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576: C2 C3 C4 C5 C6 \nC7 C8 C9 C10 C11 C12 \nC13 C14 C15 C16 C17 C18 \nC20 C22 C23 C24 C25 C26 \nC27 C28 C29 C30 C31 C32 \nC33 C34 C35 C43 C44 C45 \nC46 C47 C48 C49 C50 C51 \nC52 C53 C54 C55 C56 C57 \nC58 C59 C61 C62 C64 C65 \nC66 C67 C68 C69 C70 C71 \nC72 C73 C74 C75 C76 C83 \nC84 C85 C86 C87 C88 C89 \nC90 C91 C92 C93 C94 C95 \nC96 C97 C98 C99 C101 C102 \nC103 C105 C106 C107 C108 C109 \nC110 C111 C112 C113 C114 C115 \nC116 C138 C139 C140 C141 C142 \nC143 C145 C146 C147 C148 C149 \nC150 C151 C152 C153 C154 C155 \nC156 C157 C158 C159 C160 C161 \nC176 C177 C178 C179 C180 C181 \nC182 C184 C185 C186 C187 C188 \nC189 C190 C191 C192 C193 C194 \nC195 C196 C197 C198 C199 C213 \nC214 C215 C216 C217 C218 C219 \nC220 C222 C223 C224 C225 C226 \nC227 C228 C229 C230 C231 C232 \nC233 C234 C235 C236 C249 C250 \nC251 C252 C253 C254 C255 C256 \nC257 C259 C260 C261 C262 C263 \nC264 C265 C266 C267 C268 C269 \nC270 C271 C272 C284 C285 C286 \nC287 C288 C289 C290 C291 C292 \nC293 C295 C296 C297 C298 C299 \nC300 C301 C302 C303 C304 C305 \nC306 C307 C318 C319 C320 C321 \nC322 C323 C324 C325 C326 C327 \nC328 C330 C331 C332 C333 C334 \nC335 C336 C337 C338 C339 C340 \nC341 C351 C352 C353 C354 C355 \nC356 C357 C358 C359 C360 C361 \nC362 C364 C365 C366 C367 C368 \nC369 C370 C371 C372 C373 C374 \nC383 C384 C385 C386 C387 C388 \nC389 C390 C391 C392 C393 C394 \nC395 C397 C398 C399 C400 C401 \nC402 C403 C404 C405 C406 C414 \nC415 C416 C417 C418 C419 C420 \nC421 C422 C423 C424 C425 C426 \nC427 C429 C430 C431 C432 C433 \nC434 C435 C436 C437 C444 C445 \nC446 C447 C448 C449 C450 C451 \nC452 C453 C454 C455 C456 C457 \nC458 C460 C461 C462 C463 C464 \nC465 C466 C467 C473 C474 C475 \nC476 C477 C478 C479 C480 C481 \nC482 C483 C484 C485 C486 C487 \nC488 C490 C491 C492 C493 C494 \nC495 C496 C501 C502 C503 C504 \nC505 C506 C507 C508 C509 C510 \nC511 C512 C513 C514 C515 C516 \nC517 C519 C520 C521 C522 C523 \nC524 C528 C529 C530 C531 C532 \nC533 C534 C535 C536 C537 C538 \nC539 C540 C541 C542 C543 C544 \nC545 C547 C548 C549 C550 C551 \nC554 C555 C556 C557 C558 C559 \nC560 C561 C562 C563 C564 C565 \nC566 C567 C568 C569 C570 C571 \nC572 C574 C575 C576 C577 C579 \nC580 C581 C582 C583 C584 C585 \nC586 C587 C588 C589 C590 C591 \nC592 C593 C594 C595 C596 C597 \nC598 C600 C601 C602 C603 C604 \nC605 C606 C607 C608 C609 C610 \nC611 C612 C613 C614 C615 C616 \nC617 C618 C619 C620 C621 C622 \nC623 C625 C626 C627 C643 C644 \nC645 C646 C647 C649 C650 C651 \nC652 C653 C654 C655 C656 C657 \nC658 C659 C660 C661 C662 C663 \nC664 C686 C687 C688 C689 C690 \nC691 C705 C706 C707 C708 C709 \nC710 C723 C724 C725 C726 C727 \nC728 C740 C741 C742 C743 C744 \nC745 C756 C757 C758 C759 C760 \nC761 C771 C772 C773 C774 C775 \nC776 C785 C786 C787 C788 C789 \nC790 C798 C799 C800 C801 C802 \nC803 C810 C811 C812 C813 C814 \nC815 C821 C822 C823 C824 C825 \nC826 C831 C832 C833 C834 C835 \nC836 C840 C841 C842 C843 C844 \nC845 C848 C849 C850 C851 C852 \nC853 C855 C856 C857 C858 C859 \nC860 C861 C862 C863 C864 C865 \nC866 \n15360: C2_=_C3( C2 C3 ) C2_=_C4( C2 C4 ) C2_=_C5( C2 C5 ) C2_=_C6( C2 C6 ) C2_=_C7( C2 C7 ) \nC2_=_C8( C2 C8 ) C2_=_C9( C2 C9 ) C2_=_C10( C2 C10 ) C2_=_C11( C2 C11 ) C2_=_C12( C2 C12 ) C2_=_C13( C2 C13 ) \nC2_=_C14( C2 C14 ) C2_=_C15( C2 C15 ) C2_=_C16( C2 C16 ) C2_=_C17( C2 C17 ) C2_=_C18( C2 C18 ) C2_=_C20( C2 C20 ) \nC2_=_C22( C2 C22 ) C2_=_C23( C2 C23 ) C2_=_C24( C2 C24 ) C2_=_C25( C2 C25 ) C2_=_C26( C2 C26 ) C2_=_C27( C2 C27 ) \nC2_=_C28( C2 C28 ) C2_=_C29( C2 C29 ) C2_=_C30( C2 C30 ) C2_=_C31( C2 C31 ) C2_=_C32( C2 C32 ) C2_=_C33( C2 C33 ) \nC2_=_C34( C2 C34 ) C2_=_C35( C2 C35 ) C2_=_C43( C2 C43 ) C2_=_C83( C2 C83 ) C2_=_C138( C2 C138 ) C2_=_C139( C2 C139 ) \nC2_=_C140( C2 C140 ) C2_=_C141( C2 C141 ) C2_=_C142( C2 C142 ) C2_=_C143( C2 C143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3_=_C4( C3 C4 ) C3_=_C5( C3 C5 ) C3_=_C6( C3 C6 ) \nC3_=_C7( C3 C7 ) C3_=_C8( C3 C8 ) C3_=_C9( C3 C9 ) C3_=_C10( C3 C10 ) C3_=_C11( C3 C11 ) C3_=_C12( C3 C12 ) \nC3_=_C13( C3 C13 ) C3_=_C14( C3 C14 ) C3_=_C15( C3 C15 ) C3_=_C16( C3 C16 ) C3_=_C17( C3 C17 ) C3_=_C18( C3 C18 ) \nC3_=_C20( C3 C20 ) C3_=_C22( C3 C22 ) C3_=_C23( C3 C23 ) C3_=_C24( C3 C24 ) C3_=_C25( C3 C25 ) C3_=_C26( C3 C26 ) \nC3_=_C27( C3 C27 ) C3_=_C28( C3 C28 ) C3_=_C29( C3 C29 ) C3_=_C30( C3 C30 ) C3_=_C31( C3 C31 ) C3_=_C32( C3 C32 ) \nC3_=_C33( C3 C33 ) C3_=_C34( C3 C34 ) C3_=_C35( C3 C35 ) C3_=_C44( C3 C44 ) C3_=_C84( C3 C84 ) C3_=_C176( C3 C176 ) \nC3_=_C177( C3 C177 ) C3_=_C178( C3 C178 ) C3_=_C179( C3 C179 ) C3_=_C180( C3 C180 ) C3_=_C181( C3 C181 ) C3_=_C182( C3 C182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20( C4 C20 ) C4_=_C22( C4 C22 ) C4_=_C23( C4 C23 ) C4_=_C24( C4 C24 ) C4_=_C25( C4 C25 ) C4_=_C26( C4 C26 ) \nC4_=_C27( C4 C27 ) C4_=_C28( C4 C28 ) C4_=_C29( C4 C29 ) C4_=_C30( C4 C30 ) C4_=_C31( C4 C31 ) C4_=_C32( C4 C32 ) \nC4_=_C33( C4 C33 ) C4_=_C34( C4 C34 ) C4_=_C35( C4 C35 ) C4_=_C45( C4 C45 ) C4_=_C85( C4 C85 ) C4_=_C213( C4 C213 ) \nC4_=_C214( C4 C214 ) C4_=_C215( C4 C215 ) C4_=_C216( C4 C216 ) C4_=_C217( C4 C217 ) C4_=_C218( C4 C218 ) C4_=_C219( C4 C219 ) \nC4_=_C220( C4 C220 ) C4_=_C222( C4 C222 ) C4_=_C223( C4 C223 ) C4_=_C224( C4 C224 ) C4_=_C225( C4 C225 ) C4_=_C226( C4 C226 ) \nC4_=_C227( C4 C227 ) C4_=_C228( C4 C228 ) C4_=_C229( C4 C229 ) C4_=_C230( C4 C230 ) C4_=_C231( C4 C231 ) C4_=_C232( C4 C232 ) \nC4_=_C233( C4 C233 ) C4_=_C234( C4 C234 ) C4_=_C235( C4 C235 ) C4_=_C236( C4 C236 ) C5_=_C6( C5 C6 ) C5_=_C7( C5 C7 ) \nC5_=_C8( C5 C8 ) C5_=_C9( C5 C9 ) C5_=_C10( C5 C10 ) C5_=_C11( C5 C11 ) C5_=_C12( C5 C12 ) C5_=_C13( C5 C13 ) \nC5_=_C14( C5 C14 ) C5_=_C15( C5 C15 ) C5_=_C16( C5 C16 ) C5_=_C17( C5 C17 ) C5_=_C18( C5 C18 ) C5_=_C20( C5 C20 ) \nC5_=_C22( C5 C22 ) C5_=_C23( C5 C23 ) C5_=_C24( C5 C24 ) C5_=_C25( C5 C25 ) C5_=_C26( C5 C26 ) C5_=_C27( C5 C27 ) \nC5_=_C28( C5 C28 ) C5_=_C29( C5 C29 ) C5_=_C30( C5 C30 ) C5_=_C31( C5 C31 ) C5_=_C32( C5 C32 ) C5_=_C33( C5 C33 ) \nC5_=_C34( C5 C34 ) C5_=_C35( C5 C35 ) C5_=_C46( C5 C46 ) C5_=_C86( C5 C86 ) C5_=_C249( C5 C249 ) C5_=_C250( C5 C250 ) \nC5_=_C251( C5 C251 ) C5_=_C252( C5 C252 ) C5_=_C253( C5 C253 ) C5_=_C254( C5 C254 ) C5_=_C255( C5 C255 ) C5_=_C256( C5 C256 ) \nC5_=_C257( C5 C257 ) C5_=_C259( C5 C259 ) C5_=_C260( C5 C260 ) C5_=_C261( C5 C261 ) C5_=_C262( C5 C262 ) C5_=_C263( C5 C263 ) \nC5_=_C264( C5 C264 ) C5_=_C265( C5 C265 ) C5_=_C266( C5 C266 ) C5_=_C267( C5 C267 ) C5_=_C268( C5 C268 ) C5_=_C269( C5 C269 ) \nC5_=_C270( C5 C270 ) C5_=_C271( C5 C271 ) C5_=_C272( C5 C272 ) C6_=_C7( C6 C7 ) C6_=_C8( C6 C8 ) C6_=_C9( C6 C9 ) \nC6_=_C10( C6 C10 ) C6_=_C11( C6 C11 ) C6_=_C12( C6 C12 ) C6_=_C13( C6 C13 ) C6_=_C14( C6 C14 ) C6_=_C15( C6 C15 ) \nC6_=_C16( C6 C16 ) C6_=_C17( C6 C17 ) C6_=_C18( C6 C18 ) C6_=_C20( C6 C20 ) C6_=_C22( C6 C22 ) C6_=_C23( C6 C23 ) \nC6_=_C24( C6 C24 ) C6_=_C25( C6 C25 ) C6_=_C26( C6 C26 ) C6_=_C27( C6 C27 ) C6_=_C28( C6 C28 ) C6_=_C29( C6 C29 ) \nC6_=_C30( C6 C30 ) C6_=_C31( C6 C31 ) C6_=_C32( C6 C32 ) C6_=_C33( C6 C33 ) C6_=_C34( C6 C34 ) C6_=_C35( C6 C35 ) \nC6_=_C47( C6 C47 ) C6_=_C87( C6 C87 ) C6_=_C284( C6 C284 ) C6_=_C285( C6 C285 ) C6_=_C286( C6 C286 ) C6_=_C287( C6 C287 ) \nC6_=_C288( C6 C288 ) C6_=_C289( C6 C289 ) C6_=_C290( C6 C290 ) C6_=_C291( C6 C291 ) C6_=_C292( C6 C292 ) C6_=_C293( C6 C293 ) \nC6_=_C295( C6 C295 ) C6_=_C296( C6 C296 ) C6_=_C297( C6 C297 ) C6_=_C298( C6 C298 ) C6_=_C299( C6 C299 ) C6_=_C300( C6 C300 ) \nC6_=_C301( C6 C301 ) C6_=_C302( C6 C302 ) C6_=_C303( C6 C303 ) C6_=_C304( C6 C304 ) C6_=_C305( C6 C305 ) C6_=_C306( C6 C306 ) \nC6_=_C307( C6 C307 ) C7_=_C8( C7 C8 ) C7_=_C9( C7 C9 ) C7_=_C10( C7 C10 ) C7_=_C11( C7 C11 ) C7_=_C12( C7 C12 ) \nC7_=_C13( C7 C13 ) C7_=_C14( C7 C14 ) C7_=_C15( C7 C15 ) C7_=_C16( C7 C16 ) C7_=_C17( C7 C17 ) C7_=_C18( C7 C18 ) \nC7_=_C20( C7 C20 ) C7_=_C22( C7 C22 ) C7_=_C23( C7 C23 ) C7_=_C24( C7 C24 ) C7_=_C25( C7 C25 ) C7_=_C26( C7 C26 ) \nC7_=_C27( C7 C27 ) C7_=_C28( C7 C28 ) C7_=_C29( C7 C29 ) C7_=_C30( C7 C30 ) C7_=_C31( C7 C31 ) C7_=_C32( C7 C32 ) \nC7_=_C33( C7 C33 ) C7_=_C34( C7 C34 ) C7_=_C35( C7 C35 ) C7_=_C48( C7 C48 ) C7_=_C88( C7 C88 ) C7_=_C318( C7 C318 ) \nC7_=_C319( C7 C319 ) C7_=_C320( C7 C320 ) C7_=_C321( C7 C321 ) C7_=_C322( C7 C322 ) C7_=_C323( C7 C323 ) C7_=_C324( C7 C324 ) \nC7_=_C325( C7 C325 ) C7_=_C326( C7 C326 ) C7_=_C327( C7 C327 ) C7_=_C328( C7 C328 ) C7_=_C330( C7 C330 ) C7_=_C331( C7 C331 ) \nC7_=_C332( C7 C332 ) C7_=_C333( C7 C333 ) C7_=_C334( C7 C334 ) C7_=_C335( C7 C335 ) C7_=_C336( C7 C336 ) C7_=_C337( C7 C337 ) \nC7_=_C338( C7 C338 ) C7_=_C339( C7 C339 ) C7_=_C340( C7 C340 ) C7_=_C341( C7 C341 ) C8_=_C9( C8 C9 ) C8_=_C10( C8 C10 ) \nC8_=_C11( C8 C11 ) C8_=_C12( C8 C12 ) C8_=_C13( C8 C13 ) C8_=_C14( C8 C14 ) C8_=_C15( C8 C15 ) C8_=_C16( C8 C16 ) \nC8_=_C17( C8 C17 ) C8_=_C18( C8 C18 ) C8_=_C20( C8 C20 ) C8_=_C22( C8 C22 ) C8_=_C23( C8 C23 ) C8_=_C24( C8 C24 ) \nC8_=_C25( C8 C25 ) C8_=_C26( C8 C26 ) C8_=_C27( C8 C27 ) C8_=_C28( C8 C28 ) C8_=_C29( C8 C29 ) C8_=_C30( C8 C30 ) \nC8_=_C31( C8 C31 ) C8_=_C32(</w:t>
      </w:r>
    </w:p>
    <w:p>
      <w:pPr>
        <w:pStyle w:val="PreformattedText"/>
        <w:bidi w:val="0"/>
        <w:spacing w:before="0" w:after="0"/>
        <w:jc w:val="left"/>
        <w:rPr/>
      </w:pPr>
      <w:r>
        <w:rPr/>
        <w:t xml:space="preserve"> </w:t>
      </w:r>
      <w:r>
        <w:rPr/>
        <w:t>C8 C32 ) C8_=_C33( C8 C33 ) C8_=_C34( C8 C34 ) C8_=_C35( C8 C35 ) C8_=_C49( C8 C49 ) \nC8_=_C89( C8 C89 ) C8_=_C351( C8 C351 ) C8_=_C352( C8 C352 ) C8_=_C353( C8 C353 ) C8_=_C354( C8 C354 ) C8_=_C355( C8 C355 ) \nC8_=_C356( C8 C356 ) C8_=_C357( C8 C357 ) C8_=_C358( C8 C358 ) C8_=_C359( C8 C359 ) C8_=_C360( C8 C360 ) C8_=_C361( C8 C361 ) \nC8_=_C362( C8 C362 ) C8_=_C364( C8 C364 ) C8_=_C365( C8 C365 ) C8_=_C366( C8 C366 ) C8_=_C367( C8 C367 ) C8_=_C368( C8 C368 ) \nC8_=_C369( C8 C369 ) C8_=_C370( C8 C370 ) C8_=_C371( C8 C371 ) C8_=_C372( C8 C372 ) C8_=_C373( C8 C373 ) C8_=_C374( C8 C374 ) \nC9_=_C10( C9 C10 ) C9_=_C11( C9 C11 ) C9_=_C12( C9 C12 ) C9_=_C13( C9 C13 ) C9_=_C14( C9 C14 ) C9_=_C15( C9 C15 ) \nC9_=_C16( C9 C16 ) C9_=_C17( C9 C17 ) C9_=_C18( C9 C18 ) C9_=_C20( C9 C20 ) C9_=_C22( C9 C22 ) C9_=_C23( C9 C23 ) \nC9_=_C24( C9 C24 ) C9_=_C25( C9 C25 ) C9_=_C26( C9 C26 ) C9_=_C27( C9 C27 ) C9_=_C28( C9 C28 ) C9_=_C29( C9 C29 ) \nC9_=_C30( C9 C30 ) C9_=_C31( C9 C31 ) C9_=_C32( C9 C32 ) C9_=_C33( C9 C33 ) C9_=_C34( C9 C34 ) C9_=_C35( C9 C35 ) \nC9_=_C50( C9 C50 ) C9_=_C90( C9 C90 ) C9_=_C383( C9 C383 ) C9_=_C384( C9 C384 ) C9_=_C385( C9 C385 ) C9_=_C386( C9 C386 ) \nC9_=_C387( C9 C387 ) C9_=_C388( C9 C388 ) C9_=_C389( C9 C389 ) C9_=_C390( C9 C390 ) C9_=_C391( C9 C391 ) C9_=_C392( C9 C392 ) \nC9_=_C393( C9 C393 ) C9_=_C394( C9 C394 ) C9_=_C395( C9 C395 ) C9_=_C397( C9 C397 ) C9_=_C398( C9 C398 ) C9_=_C399( C9 C399 ) \nC9_=_C400( C9 C400 ) C9_=_C401( C9 C401 ) C9_=_C402( C9 C402 ) C9_=_C403( C9 C403 ) C9_=_C404( C9 C404 ) C9_=_C405( C9 C405 ) \nC9_=_C406( C9 C406 ) C10_=_C11( C10 C11 ) C10_=_C12( C10 C12 ) C10_=_C13( C10 C13 ) C10_=_C14( C10 C14 ) C10_=_C15( C10 C15 ) \nC10_=_C16( C10 C16 ) C10_=_C17( C10 C17 ) C10_=_C18( C10 C18 ) C10_=_C20( C10 C20 ) C10_=_C22( C10 C22 ) C10_=_C23( C10 C23 ) \nC10_=_C24( C10 C24 ) C10_=_C25( C10 C25 ) C10_=_C26( C10 C26 ) C10_=_C27( C10 C27 ) C10_=_C28( C10 C28 ) C10_=_C29( C10 C29 ) \nC10_=_C30( C10 C30 ) C10_=_C31( C10 C31 ) C10_=_C32( C10 C32 ) C10_=_C33( C10 C33 ) C10_=_C34( C10 C34 ) C10_=_C35( C10 C35 ) \nC10_=_C51( C10 C51 ) C10_=_C91( C10 C91 ) C10_=_C414( C10 C414 ) C10_=_C415( C10 C415 ) C10_=_C416( C10 C416 ) C10_=_C417( C10 C417 ) \nC10_=_C418( C10 C418 ) C10_=_C419( C10 C419 ) C10_=_C420( C10 C420 ) C10_=_C421( C10 C421 ) C10_=_C422( C10 C422 ) C10_=_C423( C10 C423 ) \nC10_=_C424( C10 C424 ) C10_=_C425( C10 C425 ) C10_=_C426( C10 C426 ) C10_=_C427( C10 C427 ) C10_=_C429( C10 C429 ) C10_=_C430( C10 C430 ) \nC10_=_C431( C10 C431 ) C10_=_C432( C10 C432 ) C10_=_C433( C10 C433 ) C10_=_C434( C10 C434 ) C10_=_C435( C10 C435 ) C10_=_C436( C10 C436 ) \nC10_=_C437( C10 C437 ) C11_=_C12( C11 C12 ) C11_=_C13( C11 C13 ) C11_=_C14( C11 C14 ) C11_=_C15( C11 C15 ) C11_=_C16( C11 C16 ) \nC11_=_C17( C11 C17 ) C11_=_C18( C11 C18 ) C11_=_C20( C11 C20 ) C11_=_C22( C11 C22 ) C11_=_C23( C11 C23 ) C11_=_C24( C11 C24 ) \nC11_=_C25( C11 C25 ) C11_=_C26( C11 C26 ) C11_=_C27( C11 C27 ) C11_=_C28( C11 C28 ) C11_=_C29( C11 C29 ) C11_=_C30( C11 C30 ) \nC11_=_C31( C11 C31 ) C11_=_C32( C11 C32 ) C11_=_C33( C11 C33 ) C11_=_C34( C11 C34 ) C11_=_C35( C11 C35 ) C11_=_C52( C11 C52 ) \nC11_=_C92( C11 C92 ) C11_=_C444( C11 C444 ) C11_=_C445( C11 C445 ) C11_=_C446( C11 C446 ) C11_=_C447( C11 C447 ) C11_=_C448( C11 C448 ) \nC11_=_C449( C11 C449 ) C11_=_C450( C11 C450 ) C11_=_C451( C11 C451 ) C11_=_C452( C11 C452 ) C11_=_C453( C11 C453 ) C11_=_C454( C11 C454 ) \nC11_=_C455( C11 C455 ) C11_=_C456( C11 C456 ) C11_=_C457( C11 C457 ) C11_=_C458( C11 C458 ) C11_=_C460( C11 C460 ) C11_=_C461( C11 C461 ) \nC11_=_C462( C11 C462 ) C11_=_C463( C11 C463 ) C11_=_C464( C11 C464 ) C11_=_C465( C11 C465 ) C11_=_C466( C11 C466 ) C11_=_C467( C11 C467 ) \nC12_=_C13( C12 C13 ) C12_=_C14( C12 C14 ) C12_=_C15( C12 C15 ) C12_=_C16( C12 C16 ) C12_=_C17( C12 C17 ) C12_=_C18( C12 C18 ) \nC12_=_C20( C12 C20 ) C12_=_C22( C12 C22 ) C12_=_C23( C12 C23 ) C12_=_C24( C12 C24 ) C12_=_C25( C12 C25 ) C12_=_C26( C12 C26 ) \nC12_=_C27( C12 C27 ) C12_=_C28( C12 C28 ) C12_=_C29( C12 C29 ) C12_=_C30( C12 C30 ) C12_=_C31( C12 C31 ) C12_=_C32( C12 C32 ) \nC12_=_C33( C12 C33 ) C12_=_C34( C12 C34 ) C12_=_C35( C12 C35 ) C12_=_C53( C12 C53 ) C12_=_C93( C12 C93 ) C12_=_C473( C12 C473 ) \nC12_=_C474( C12 C474 ) C12_=_C475( C12 C475 ) C12_=_C476( C12 C476 ) C12_=_C477( C12 C477 ) C12_=_C478( C12 C478 ) C12_=_C479( C12 C479 ) \nC12_=_C480( C12 C480 ) C12_=_C481( C12 C481 ) C12_=_C482( C12 C482 ) C12_=_C483( C12 C483 ) C12_=_C484( C12 C484 ) C12_=_C485( C12 C485 ) \nC12_=_C486( C12 C486 ) C12_=_C487( C12 C487 ) C12_=_C488( C12 C488 ) C12_=_C490( C12 C490 ) C12_=_C491( C12 C491 ) C12_=_C492( C12 C492 ) \nC12_=_C493( C12 C493 ) C12_=_C494( C12 C494 ) C12_=_C495( C12 C495 ) C12_=_C496( C12 C496 ) C13_=_C14( C13 C14 ) C13_=_C15( C13 C15 ) \nC13_=_C16( C13 C16 ) C13_=_C17( C13 C17 ) C13_=_C18( C13 C18 ) C13_=_C20( C13 C20 ) C13_=_C22( C13 C22 ) C13_=_C23( C13 C23 ) \nC13_=_C24( C13 C24 ) C13_=_C25( C13 C25 ) C13_=_C26( C13 C26 ) C13_=_C27( C13 C27 ) C13_=_C28( C13 C28 ) C13_=_C29( C13 C29 ) \nC13_=_C30( C13 C30 ) C13_=_C31( C13 C31 ) C13_=_C32( C13 C32 ) C13_=_C33( C13 C33 ) C13_=_C34( C13 C34 ) C13_=_C35( C13 C35 ) \nC13_=_C54( C13 C54 ) C13_=_C94( C13 C94 ) C13_=_C501( C13 C501 ) C13_=_C502( C13 C502 ) C13_=_C503( C13 C503 ) C13_=_C504( C13 C504 ) \nC13_=_C505( C13 C505 ) C13_=_C506( C13 C506 ) C13_=_C507( C13 C507 ) C13_=_C508( C13 C508 ) C13_=_C509( C13 C509 ) C13_=_C510( C13 C510 ) \nC13_=_C511( C13 C511 ) C13_=_C512( C13 C512 ) C13_=_C513( C13 C513 ) C13_=_C514( C13 C514 ) C13_=_C515( C13 C515 ) C13_=_C516( C13 C516 ) \nC13_=_C517( C13 C517 ) C13_=_C519( C13 C519 ) C13_=_C520( C13 C520 ) C13_=_C521( C13 C521 ) C13_=_C522( C13 C522 ) C13_=_C523( C13 C523 ) \nC13_=_C524( C13 C524 ) C14_=_C15( C14 C15 ) C14_=_C16( C14 C16 ) C14_=_C17( C14 C17 ) C14_=_C18( C14 C18 ) C14_=_C20( C14 C20 ) \nC14_=_C22( C14 C22 ) C14_=_C23( C14 C23 ) C14_=_C24( C14 C24 ) C14_=_C25( C14 C25 ) C14_=_C26( C14 C26 ) C14_=_C27( C14 C27 ) \nC14_=_C28( C14 C28 ) C14_=_C29( C14 C29 ) C14_=_C30( C14 C30 ) C14_=_C31( C14 C31 ) C14_=_C32( C14 C32 ) C14_=_C33( C14 C33 ) \nC14_=_C34( C14 C34 ) C14_=_C35( C14 C35 ) C14_=_C55( C14 C55 ) C14_=_C95( C14 C95 ) C14_=_C528( C14 C528 ) C14_=_C529( C14 C529 ) \nC14_=_C530( C14 C530 ) C14_=_C531( C14 C531 ) C14_=_C532( C14 C532 ) C14_=_C533( C14 C533 ) C14_=_C534( C14 C534 ) C14_=_C535( C14 C535 ) \nC14_=_C536( C14 C536 ) C14_=_C537( C14 C537 ) C14_=_C538( C14 C538 ) C14_=_C539( C14 C539 ) C14_=_C540( C14 C540 ) C14_=_C541( C14 C541 ) \nC14_=_C542( C14 C542 ) C14_=_C543( C14 C543 ) C14_=_C544( C14 C544 ) C14_=_C545( C14 C545 ) C14_=_C547( C14 C547 ) C14_=_C548( C14 C548 ) \nC14_=_C549( C14 C549 ) C14_=_C550( C14 C550 ) C14_=_C551( C14 C551 ) C15_=_C16( C15 C16 ) C15_=_C17( C15 C17 ) C15_=_C18( C15 C18 ) \nC15_=_C20( C15 C20 ) C15_=_C22( C15 C22 ) C15_=_C23( C15 C23 ) C15_=_C24( C15 C24 ) C15_=_C25( C15 C25 ) C15_=_C26( C15 C26 ) \nC15_=_C27( C15 C27 ) C15_=_C28( C15 C28 ) C15_=_C29( C15 C29 ) C15_=_C30( C15 C30 ) C15_=_C31( C15 C31 ) C15_=_C32( C15 C32 ) \nC15_=_C33( C15 C33 ) C15_=_C34( C15 C34 ) C15_=_C35( C15 C35 ) C15_=_C56( C15 C56 ) C15_=_C96( C15 C96 ) C15_=_C554( C15 C554 ) \nC15_=_C555( C15 C555 ) C15_=_C556( C15 C556 ) C15_=_C557( C15 C557 ) C15_=_C558( C15 C558 ) C15_=_C559( C15 C559 ) C15_=_C560( C15 C560 ) \nC15_=_C561( C15 C561 ) C15_=_C562( C15 C562 ) C15_=_C563( C15 C563 ) C15_=_C564( C15 C564 ) C15_=_C565( C15 C565 ) C15_=_C566( C15 C566 ) \nC15_=_C567( C15 C567 ) C15_=_C568( C15 C568 ) C15_=_C569( C15 C569 ) C15_=_C570( C15 C570 ) C15_=_C571( C15 C571 ) C15_=_C572( C15 C572 ) \nC15_=_C574( C15 C574 ) C15_=_C575( C15 C575 ) C15_=_C576( C15 C576 ) C15_=_C577( C15 C577 ) C16_=_C17( C16 C17 ) C16_=_C18( C16 C18 ) \nC16_=_C20( C16 C20 ) C16_=_C22( C16 C22 ) C16_=_C23( C16 C23 ) C16_=_C24( C16 C24 ) C16_=_C25( C16 C25 ) C16_=_C26( C16 C26 ) \nC16_=_C27( C16 C27 ) C16_=_C28( C16 C28 ) C16_=_C29( C16 C29 ) C16_=_C30( C16 C30 ) C16_=_C31( C16 C31 ) C16_=_C32( C16 C32 ) \nC16_=_C33( C16 C33 ) C16_=_C34( C16 C34 ) C16_=_C35( C16 C35 ) C16_=_C57( C16 C57 ) C16_=_C97( C16 C97 ) C16_=_C579( C16 C579 ) \nC16_=_C580( C16 C580 ) C16_=_C581( C16 C581 ) C16_=_C582( C16 C582 ) C16_=_C583( C16 C583 ) C16_=_C584( C16 C584 ) C16_=_C585( C16 C585 ) \nC16_=_C586( C16 C586 ) C16_=_C587( C16 C587 ) C16_=_C588( C16 C588 ) C16_=_C589( C16 C589 ) C16_=_C590( C16 C590 ) C16_=_C591( C16 C591 ) \nC16_=_C592( C16 C592 ) C16_=_C593( C16 C593 ) C16_=_C594( C16 C594 ) C16_=_C595( C16 C595 ) C16_=_C596( C16 C596 ) C16_=_C597( C16 C597 ) \nC16_=_C598( C16 C598 ) C16_=_C600( C16 C600 ) C16_=_C601( C16 C601 ) C16_=_C602( C16 C602 ) C17_=_C18( C17 C18 ) C17_=_C20( C17 C20 ) \nC17_=_C22( C17 C22 ) C17_=_C23( C17 C23 ) C17_=_C24( C17 C24 ) C17_=_C25( C17 C25 ) C17_=_C26( C17 C26 ) C17_=_C27( C17 C27 ) \nC17_=_C28( C17 C28 ) C17_=_C29( C17 C29 ) C17_=_C30( C17 C30 ) C17_=_C31( C17 C31 ) C17_=_C32( C17 C32 ) C17_=_C33( C17 C33 ) \nC17_=_C34( C17 C34 ) C17_=_C35( C17 C35 ) C17_=_C58( C17 C58 ) C17_=_C98( C17 C98 ) C17_=_C603( C17 C603 ) C17_=_C604( C17 C604 ) \nC17_=_C605( C17 C605 ) C17_=_C606( C17 C606 ) C17_=_C607( C17 C607 ) C17_=_C608( C17 C608 ) C17_=_C609( C17 C609 ) C17_=_C610( C17 C610 ) \nC17_=_C611( C17 C611 ) C17_=_C612( C17 C612 ) C17_=_C613( C17 C613 ) C17_=_C614( C17 C614 ) C17_=_C615( C17 C615 ) C17_=_C616( C17 C616 ) \nC17_=_C617( C17 C617 ) C17_=_C618( C17 C618 ) C17_=_C619( C17 C619 ) C17_=_C620( C17 C620 ) C17_=_C621( C17 C621 ) C17_=_C622( C17 C622 ) \nC17_=_C623( C17 C623 ) C17_=_C625( C17 C625 ) C17_=_C626( C17 C626 ) C18_=_C20( C18 C20 ) C18_=_C22( C18 C22 ) C18_=_C23( C18 C23 ) \nC18_=_C24( C18 C24 ) C18_=_C25( C18 C25 ) C18_=_C26( C18 C26 ) C18_=_C27( C18 C27 ) C18_=_C28( C18 C28 ) C18_=_C29( C18 C29 ) \nC18_=_C30( C18 C30 ) C18_=_C31( C18 C31 ) C18_=_C32( C18 C32 ) C18_=_C33( C18 C33 ) C18_=_C34( C18 C34 ) C18_=_C35( C18 C35 ) \nC18_=_C59( C18 C59 ) C18_=_C99(</w:t>
      </w:r>
    </w:p>
    <w:p>
      <w:pPr>
        <w:pStyle w:val="PreformattedText"/>
        <w:bidi w:val="0"/>
        <w:spacing w:before="0" w:after="0"/>
        <w:jc w:val="left"/>
        <w:rPr/>
      </w:pPr>
      <w:r>
        <w:rPr/>
        <w:t xml:space="preserve"> </w:t>
      </w:r>
      <w:r>
        <w:rPr/>
        <w:t>C18 C99 ) C18_=_C138( C18 C138 ) C18_=_C176( C18 C176 ) C18_=_C213( C18 C213 ) C18_=_C249( C18 C249 ) \nC18_=_C284( C18 C284 ) C18_=_C318( C18 C318 ) C18_=_C351( C18 C351 ) C18_=_C383( C18 C383 ) C18_=_C414( C18 C414 ) C18_=_C444( C18 C444 ) \nC18_=_C473( C18 C473 ) C18_=_C501( C18 C501 ) C18_=_C528( C18 C528 ) C18_=_C554( C18 C554 ) C18_=_C579( C18 C579 ) C18_=_C603( C18 C603 ) \nC18_=_C627( C18 C627 ) C18_=_C643( C18 C643 ) C18_=_C644( C18 C644 ) C18_=_C645( C18 C645 ) C18_=_C646( C18 C646 ) C18_=_C647( C18 C647 ) \nC18_=_C649( C18 C649 ) C20_=_C22( C20 C22 ) C20_=_C23( C20 C23 ) C20_=_C24( C20 C24 ) C20_=_C25( C20 C25 ) C20_=_C26( C20 C26 ) \nC20_=_C27( C20 C27 ) C20_=_C28( C20 C28 ) C20_=_C29( C20 C29 ) C20_=_C30( C20 C30 ) C20_=_C31( C20 C31 ) C20_=_C32( C20 C32 ) \nC20_=_C33( C20 C33 ) C20_=_C34( C20 C34 ) C20_=_C35( C20 C35 ) C20_=_C61( C20 C61 ) C20_=_C101( C20 C101 ) C20_=_C140( C20 C140 ) \nC20_=_C178( C20 C178 ) C20_=_C215( C20 C215 ) C20_=_C251( C20 C251 ) C20_=_C286( C20 C286 ) C20_=_C320( C20 C320 ) C20_=_C353( C20 C353 ) \nC20_=_C385( C20 C385 ) C20_=_C416( C20 C416 ) C20_=_C446( C20 C446 ) C20_=_C475( C20 C475 ) C20_=_C503( C20 C503 ) C20_=_C530( C20 C530 ) \nC20_=_C556( C20 C556 ) C20_=_C581( C20 C581 ) C20_=_C605( C20 C605 ) C20_=_C650( C20 C650 ) C20_=_C686( C20 C686 ) C20_=_C687( C20 C687 ) \nC20_=_C688( C20 C688 ) C20_=_C689( C20 C689 ) C20_=_C690( C20 C690 ) C20_=_C691( C20 C691 ) C22_=_C23( C22 C23 ) C22_=_C24( C22 C24 ) \nC22_=_C25( C22 C25 ) C22_=_C26( C22 C26 ) C22_=_C27( C22 C27 ) C22_=_C28( C22 C28 ) C22_=_C29( C22 C29 ) C22_=_C30( C22 C30 ) \nC22_=_C31( C22 C31 ) C22_=_C32( C22 C32 ) C22_=_C33( C22 C33 ) C22_=_C34( C22 C34 ) C22_=_C35( C22 C35 ) C22_=_C62( C22 C62 ) \nC22_=_C102( C22 C102 ) C22_=_C141( C22 C141 ) C22_=_C179( C22 C179 ) C22_=_C216( C22 C216 ) C22_=_C252( C22 C252 ) C22_=_C287( C22 C287 ) \nC22_=_C321( C22 C321 ) C22_=_C354( C22 C354 ) C22_=_C386( C22 C386 ) C22_=_C417( C22 C417 ) C22_=_C447( C22 C447 ) C22_=_C476( C22 C476 ) \nC22_=_C504( C22 C504 ) C22_=_C531( C22 C531 ) C22_=_C557( C22 C557 ) C22_=_C582( C22 C582 ) C22_=_C606( C22 C606 ) C22_=_C651( C22 C651 ) \nC22_=_C705( C22 C705 ) C22_=_C706( C22 C706 ) C22_=_C707( C22 C707 ) C22_=_C708( C22 C708 ) C22_=_C709( C22 C709 ) C22_=_C710( C22 C710 ) \nC23_=_C24( C23 C24 ) C23_=_C25( C23 C25 ) C23_=_C26( C23 C26 ) C23_=_C27( C23 C27 ) C23_=_C28( C23 C28 ) C23_=_C29( C23 C29 ) \nC23_=_C30( C23 C30 ) C23_=_C31( C23 C31 ) C23_=_C32( C23 C32 ) C23_=_C33( C23 C33 ) C23_=_C34( C23 C34 ) C23_=_C35( C23 C35 ) \nC23_=_C64( C23 C64 ) C23_=_C103( C23 C103 ) C23_=_C142( C23 C142 ) C23_=_C180( C23 C180 ) C23_=_C217( C23 C217 ) C23_=_C253( C23 C253 ) \nC23_=_C288( C23 C288 ) C23_=_C322( C23 C322 ) C23_=_C355( C23 C355 ) C23_=_C387( C23 C387 ) C23_=_C418( C23 C418 ) C23_=_C448( C23 C448 ) \nC23_=_C477( C23 C477 ) C23_=_C505( C23 C505 ) C23_=_C532( C23 C532 ) C23_=_C558( C23 C558 ) C23_=_C583( C23 C583 ) C23_=_C607( C23 C607 ) \nC23_=_C652( C23 C652 ) C23_=_C723( C23 C723 ) C23_=_C724( C23 C724 ) C23_=_C725( C23 C725 ) C23_=_C726( C23 C726 ) C23_=_C727( C23 C727 ) \nC23_=_C728( C23 C728 ) C24_=_C25( C24 C25 ) C24_=_C26( C24 C26 ) C24_=_C27( C24 C27 ) C24_=_C28( C24 C28 ) C24_=_C29( C24 C29 ) \nC24_=_C30( C24 C30 ) C24_=_C31( C24 C31 ) C24_=_C32( C24 C32 ) C24_=_C33( C24 C33 ) C24_=_C34( C24 C34 ) C24_=_C35( C24 C35 ) \nC24_=_C65( C24 C65 ) C24_=_C105( C24 C105 ) C24_=_C143( C24 C143 ) C24_=_C181( C24 C181 ) C24_=_C218( C24 C218 ) C24_=_C254( C24 C254 ) \nC24_=_C289( C24 C289 ) C24_=_C323( C24 C323 ) C24_=_C356( C24 C356 ) C24_=_C388( C24 C388 ) C24_=_C419( C24 C419 ) C24_=_C449( C24 C449 ) \nC24_=_C478( C24 C478 ) C24_=_C506( C24 C506 ) C24_=_C533( C24 C533 ) C24_=_C559( C24 C559 ) C24_=_C584( C24 C584 ) C24_=_C608( C24 C608 ) \nC24_=_C653( C24 C653 ) C24_=_C740( C24 C740 ) C24_=_C741( C24 C741 ) C24_=_C742( C24 C742 ) C24_=_C743( C24 C743 ) C24_=_C744( C24 C744 ) \nC24_=_C745( C24 C745 ) C25_=_C26( C25 C26 ) C25_=_C27( C25 C27 ) C25_=_C28( C25 C28 ) C25_=_C29( C25 C29 ) C25_=_C30( C25 C30 ) \nC25_=_C31( C25 C31 ) C25_=_C32( C25 C32 ) C25_=_C33( C25 C33 ) C25_=_C34( C25 C34 ) C25_=_C35( C25 C35 ) C25_=_C66( C25 C66 ) \nC25_=_C106( C25 C106 ) C25_=_C145( C25 C145 ) C25_=_C182( C25 C182 ) C25_=_C219( C25 C219 ) C25_=_C255( C25 C255 ) C25_=_C290( C25 C290 ) \nC25_=_C324( C25 C324 ) C25_=_C357( C25 C357 ) C25_=_C389( C25 C389 ) C25_=_C420( C25 C420 ) C25_=_C450( C25 C450 ) C25_=_C479( C25 C479 ) \nC25_=_C507( C25 C507 ) C25_=_C534( C25 C534 ) C25_=_C560( C25 C560 ) C25_=_C585( C25 C585 ) C25_=_C609( C25 C609 ) C25_=_C654( C25 C654 ) \nC25_=_C756( C25 C756 ) C25_=_C757( C25 C757 ) C25_=_C758( C25 C758 ) C25_=_C759( C25 C759 ) C25_=_C760( C25 C760 ) C25_=_C761( C25 C761 ) \nC26_=_C27( C26 C27 ) C26_=_C28( C26 C28 ) C26_=_C29( C26 C29 ) C26_=_C30( C26 C30 ) C26_=_C31( C26 C31 ) C26_=_C32( C26 C32 ) \nC26_=_C33( C26 C33 ) C26_=_C34( C26 C34 ) C26_=_C35( C26 C35 ) C26_=_C67( C26 C67 ) C26_=_C107( C26 C107 ) C26_=_C146( C26 C146 ) \nC26_=_C184( C26 C184 ) C26_=_C220( C26 C220 ) C26_=_C256( C26 C256 ) C26_=_C291( C26 C291 ) C26_=_C325( C26 C325 ) C26_=_C358( C26 C358 ) \nC26_=_C390( C26 C390 ) C26_=_C421( C26 C421 ) C26_=_C451( C26 C451 ) C26_=_C480( C26 C480 ) C26_=_C508( C26 C508 ) C26_=_C535( C26 C535 ) \nC26_=_C561( C26 C561 ) C26_=_C586( C26 C586 ) C26_=_C610( C26 C610 ) C26_=_C655( C26 C655 ) C26_=_C771( C26 C771 ) C26_=_C772( C26 C772 ) \nC26_=_C773( C26 C773 ) C26_=_C774( C26 C774 ) C26_=_C775( C26 C775 ) C26_=_C776( C26 C776 ) C27_=_C28( C27 C28 ) C27_=_C29( C27 C29 ) \nC27_=_C30( C27 C30 ) C27_=_C31( C27 C31 ) C27_=_C32( C27 C32 ) C27_=_C33( C27 C33 ) C27_=_C34( C27 C34 ) C27_=_C35( C27 C35 ) \nC27_=_C68( C27 C68 ) C27_=_C108( C27 C108 ) C27_=_C147( C27 C147 ) C27_=_C185( C27 C185 ) C27_=_C222( C27 C222 ) C27_=_C257( C27 C257 ) \nC27_=_C292( C27 C292 ) C27_=_C326( C27 C326 ) C27_=_C359( C27 C359 ) C27_=_C391( C27 C391 ) C27_=_C422( C27 C422 ) C27_=_C452( C27 C452 ) \nC27_=_C481( C27 C481 ) C27_=_C509( C27 C509 ) C27_=_C536( C27 C536 ) C27_=_C562( C27 C562 ) C27_=_C587( C27 C587 ) C27_=_C611( C27 C611 ) \nC27_=_C656( C27 C656 ) C27_=_C785( C27 C785 ) C27_=_C786( C27 C786 ) C27_=_C787( C27 C787 ) C27_=_C788( C27 C788 ) C27_=_C789( C27 C789 ) \nC27_=_C790( C27 C790 ) C28_=_C29( C28 C29 ) C28_=_C30( C28 C30 ) C28_=_C31( C28 C31 ) C28_=_C32( C28 C32 ) C28_=_C33( C28 C33 ) \nC28_=_C34( C28 C34 ) C28_=_C35( C28 C35 ) C28_=_C69( C28 C69 ) C28_=_C109( C28 C109 ) C28_=_C148( C28 C148 ) C28_=_C186( C28 C186 ) \nC28_=_C223( C28 C223 ) C28_=_C259( C28 C259 ) C28_=_C293( C28 C293 ) C28_=_C327( C28 C327 ) C28_=_C360( C28 C360 ) C28_=_C392( C28 C392 ) \nC28_=_C423( C28 C423 ) C28_=_C453( C28 C453 ) C28_=_C482( C28 C482 ) C28_=_C510( C28 C510 ) C28_=_C537( C28 C537 ) C28_=_C563( C28 C563 ) \nC28_=_C588( C28 C588 ) C28_=_C612( C28 C612 ) C28_=_C657( C28 C657 ) C28_=_C798( C28 C798 ) C28_=_C799( C28 C799 ) C28_=_C800( C28 C800 ) \nC28_=_C801( C28 C801 ) C28_=_C802( C28 C802 ) C28_=_C803( C28 C803 ) C29_=_C30( C29 C30 ) C29_=_C31( C29 C31 ) C29_=_C32( C29 C32 ) \nC29_=_C33( C29 C33 ) C29_=_C34( C29 C34 ) C29_=_C35( C29 C35 ) C29_=_C70( C29 C70 ) C29_=_C110( C29 C110 ) C29_=_C149( C29 C149 ) \nC29_=_C187( C29 C187 ) C29_=_C224( C29 C224 ) C29_=_C260( C29 C260 ) C29_=_C295( C29 C295 ) C29_=_C328( C29 C328 ) C29_=_C361( C29 C361 ) \nC29_=_C393( C29 C393 ) C29_=_C424( C29 C424 ) C29_=_C454( C29 C454 ) C29_=_C483( C29 C483 ) C29_=_C511( C29 C511 ) C29_=_C538( C29 C538 ) \nC29_=_C564( C29 C564 ) C29_=_C589( C29 C589 ) C29_=_C613( C29 C613 ) C29_=_C658( C29 C658 ) C29_=_C810( C29 C810 ) C29_=_C811( C29 C811 ) \nC29_=_C812( C29 C812 ) C29_=_C813( C29 C813 ) C29_=_C814( C29 C814 ) C29_=_C815( C29 C815 ) C30_=_C31( C30 C31 ) C30_=_C32( C30 C32 ) \nC30_=_C33( C30 C33 ) C30_=_C34( C30 C34 ) C30_=_C35( C30 C35 ) C30_=_C71( C30 C71 ) C30_=_C111( C30 C111 ) C30_=_C150( C30 C150 ) \nC30_=_C188( C30 C188 ) C30_=_C225( C30 C225 ) C30_=_C261( C30 C261 ) C30_=_C296( C30 C296 ) C30_=_C330( C30 C330 ) C30_=_C362( C30 C362 ) \nC30_=_C394( C30 C394 ) C30_=_C425( C30 C425 ) C30_=_C455( C30 C455 ) C30_=_C484( C30 C484 ) C30_=_C512( C30 C512 ) C30_=_C539( C30 C539 ) \nC30_=_C565( C30 C565 ) C30_=_C590( C30 C590 ) C30_=_C614( C30 C614 ) C30_=_C659( C30 C659 ) C30_=_C821( C30 C821 ) C30_=_C822( C30 C822 ) \nC30_=_C823( C30 C823 ) C30_=_C824( C30 C824 ) C30_=_C825( C30 C825 ) C30_=_C826( C30 C826 ) C31_=_C32( C31 C32 ) C31_=_C33( C31 C33 ) \nC31_=_C34( C31 C34 ) C31_=_C35( C31 C35 ) C31_=_C72( C31 C72 ) C31_=_C112( C31 C112 ) C31_=_C151( C31 C151 ) C31_=_C189( C31 C189 ) \nC31_=_C226( C31 C226 ) C31_=_C262( C31 C262 ) C31_=_C297( C31 C297 ) C31_=_C331( C31 C331 ) C31_=_C364( C31 C364 ) C31_=_C395( C31 C395 ) \nC31_=_C426( C31 C426 ) C31_=_C456( C31 C456 ) C31_=_C485( C31 C485 ) C31_=_C513( C31 C513 ) C31_=_C540( C31 C540 ) C31_=_C566( C31 C566 ) \nC31_=_C591( C31 C591 ) C31_=_C615( C31 C615 ) C31_=_C660( C31 C660 ) C31_=_C831( C31 C831 ) C31_=_C832( C31 C832 ) C31_=_C833( C31 C833 ) \nC31_=_C834( C31 C834 ) C31_=_C835( C31 C835 ) C31_=_C836( C31 C836 ) C32_=_C33( C32 C33 ) C32_=_C34( C32 C34 ) C32_=_C35( C32 C35 ) \nC32_=_C73( C32 C73 ) C32_=_C113( C32 C113 ) C32_=_C152( C32 C152 ) C32_=_C190( C32 C190 ) C32_=_C227( C32 C227 ) C32_=_C263( C32 C263 ) \nC32_=_C298( C32 C298 ) C32_=_C332( C32 C332 ) C32_=_C365( C32 C365 ) C32_=_C397( C32 C397 ) C32_=_C427( C32 C427 ) C32_=_C457( C32 C457 ) \nC32_=_C486( C32 C486 ) C32_=_C514( C32 C514 ) C32_=_C541( C32 C541 ) C32_=_C567( C32 C567 ) C32_=_C592( C32 C592 ) C32_=_C616( C32 C616 ) \nC32_=_C661( C32 C661 ) C32_=_C840( C32 C840 ) C32_=_C841( C32 C841 ) C32_=_C842( C32 C842 ) C32_=_C843( C32 C843 ) C32_=_C844( C32 C844 ) \nC32_=_C845( C32 C845 ) C33_=_C34( C33 C34 ) C33_=_C35( C33 C35 ) C33_=_C74( C33 C74 ) C33_=_C114( C33 C114 ) C33_=_C153( C33 C153 ) \nC33_=_C191( C33 C191 ) C33_=_C228( C33 C228 ) C33_=_C264( C33 C264 ) C33_=_C299( C33 C299</w:t>
      </w:r>
    </w:p>
    <w:p>
      <w:pPr>
        <w:pStyle w:val="PreformattedText"/>
        <w:bidi w:val="0"/>
        <w:spacing w:before="0" w:after="0"/>
        <w:jc w:val="left"/>
        <w:rPr/>
      </w:pPr>
      <w:r>
        <w:rPr/>
        <w:t xml:space="preserve"> </w:t>
      </w:r>
      <w:r>
        <w:rPr/>
        <w:t>) C33_=_C333( C33 C333 ) C33_=_C366( C33 C366 ) \nC33_=_C398( C33 C398 ) C33_=_C429( C33 C429 ) C33_=_C458( C33 C458 ) C33_=_C487( C33 C487 ) C33_=_C515( C33 C515 ) C33_=_C542( C33 C542 ) \nC33_=_C568( C33 C568 ) C33_=_C593( C33 C593 ) C33_=_C617( C33 C617 ) C33_=_C662( C33 C662 ) C33_=_C848( C33 C848 ) C33_=_C849( C33 C849 ) \nC33_=_C850( C33 C850 ) C33_=_C851( C33 C851 ) C33_=_C852( C33 C852 ) C33_=_C853( C33 C853 ) C34_=_C35( C34 C35 ) C34_=_C75( C34 C75 ) \nC34_=_C115( C34 C115 ) C34_=_C154( C34 C154 ) C34_=_C192( C34 C192 ) C34_=_C229( C34 C229 ) C34_=_C265( C34 C265 ) C34_=_C300( C34 C300 ) \nC34_=_C334( C34 C334 ) C34_=_C367( C34 C367 ) C34_=_C399( C34 C399 ) C34_=_C430( C34 C430 ) C34_=_C460( C34 C460 ) C34_=_C488( C34 C488 ) \nC34_=_C516( C34 C516 ) C34_=_C543( C34 C543 ) C34_=_C569( C34 C569 ) C34_=_C594( C34 C594 ) C34_=_C618( C34 C618 ) C34_=_C663( C34 C663 ) \nC34_=_C855( C34 C855 ) C34_=_C856( C34 C856 ) C34_=_C857( C34 C857 ) C34_=_C858( C34 C858 ) C34_=_C859( C34 C859 ) C34_=_C860( C34 C860 ) \nC35_=_C76( C35 C76 ) C35_=_C116( C35 C116 ) C35_=_C155( C35 C155 ) C35_=_C193( C35 C193 ) C35_=_C230( C35 C230 ) C35_=_C266( C35 C266 ) \nC35_=_C301( C35 C301 ) C35_=_C335( C35 C335 ) C35_=_C368( C35 C368 ) C35_=_C400( C35 C400 ) C35_=_C431( C35 C431 ) C35_=_C461( C35 C461 ) \nC35_=_C490( C35 C490 ) C35_=_C517( C35 C517 ) C35_=_C544( C35 C544 ) C35_=_C570( C35 C570 ) C35_=_C595( C35 C595 ) C35_=_C619( C35 C619 ) \nC35_=_C664( C35 C664 ) C35_=_C861( C35 C861 ) C35_=_C862( C35 C862 ) C35_=_C863( C35 C863 ) C35_=_C864( C35 C864 ) C35_=_C865( C35 C865 ) \nC35_=_C866( C35 C866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1( C43 C61 ) \nC43_=_C62( C43 C62 ) C43_=_C64( C43 C64 ) C43_=_C65( C43 C65 ) C43_=_C66( C43 C66 ) C43_=_C67( C43 C67 ) C43_=_C68( C43 C68 ) \nC43_=_C69( C43 C69 ) C43_=_C70( C43 C70 ) C43_=_C71( C43 C71 ) C43_=_C72( C43 C72 ) C43_=_C73( C43 C73 ) C43_=_C74( C43 C74 ) \nC43_=_C75( C43 C75 ) C43_=_C76( C43 C76 ) C43_=_C83( C43 C83 ) C43_=_C138( C43 C138 ) C43_=_C139( C43 C139 ) C43_=_C140( C43 C140 ) \nC43_=_C141( C43 C141 ) C43_=_C142( C43 C142 ) C43_=_C143( C43 C143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1( C44 C61 ) \nC44_=_C62( C44 C62 ) C44_=_C64( C44 C64 ) C44_=_C65( C44 C65 ) C44_=_C66( C44 C66 ) C44_=_C67( C44 C67 ) C44_=_C68( C44 C68 ) \nC44_=_C69( C44 C69 ) C44_=_C70( C44 C70 ) C44_=_C71( C44 C71 ) C44_=_C72( C44 C72 ) C44_=_C73( C44 C73 ) C44_=_C74( C44 C74 ) \nC44_=_C75( C44 C75 ) C44_=_C76( C44 C76 ) C44_=_C84( C44 C84 ) C44_=_C176( C44 C176 ) C44_=_C177( C44 C177 ) C44_=_C178( C44 C178 ) \nC44_=_C179( C44 C179 ) C44_=_C180( C44 C180 ) C44_=_C181( C44 C181 ) C44_=_C182( C44 C182 ) C44_=_C184( C44 C184 ) C44_=_C185( C44 C185 ) \nC44_=_C186( C44 C186 ) C44_=_C187( C44 C187 ) C44_=_C188( C44 C188 ) C44_=_C189( C44 C189 ) C44_=_C190( C44 C190 ) C44_=_C191( C44 C191 ) \nC44_=_C192( C44 C192 ) C44_=_C193( C44 C193 ) C44_=_C194( C44 C194 ) C44_=_C195( C44 C195 ) C44_=_C196( C44 C196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8( C45 C58 ) C45_=_C59( C45 C59 ) C45_=_C61( C45 C61 ) C45_=_C62( C45 C62 ) \nC45_=_C64( C45 C64 ) C45_=_C65( C45 C65 ) C45_=_C66( C45 C66 ) C45_=_C67( C45 C67 ) C45_=_C68( C45 C68 ) C45_=_C69( C45 C69 ) \nC45_=_C70( C45 C70 ) C45_=_C71( C45 C71 ) C45_=_C72( C45 C72 ) C45_=_C73( C45 C73 ) C45_=_C74( C45 C74 ) C45_=_C75( C45 C75 ) \nC45_=_C76( C45 C76 ) C45_=_C85( C45 C85 ) C45_=_C213( C45 C213 ) C45_=_C214( C45 C214 ) C45_=_C215( C45 C215 ) C45_=_C216( C45 C216 ) \nC45_=_C217( C45 C217 ) C45_=_C218( C45 C218 ) C45_=_C219( C45 C219 ) C45_=_C220( C45 C220 ) C45_=_C222( C45 C222 ) C45_=_C223( C45 C223 ) \nC45_=_C224( C45 C224 ) C45_=_C225( C45 C225 ) C45_=_C226( C45 C226 ) C45_=_C227( C45 C227 ) C45_=_C228( C45 C228 ) C45_=_C229( C45 C229 ) \nC45_=_C230( C45 C230 ) C45_=_C231( C45 C231 ) C45_=_C232( C45 C232 ) C45_=_C233( C45 C233 ) C45_=_C234( C45 C234 ) C45_=_C235( C45 C235 ) \nC45_=_C236( C45 C236 ) C46_=_C47( C46 C47 ) C46_=_C48( C46 C48 ) C46_=_C49( C46 C49 ) C46_=_C50( C46 C50 ) C46_=_C51( C46 C51 ) \nC46_=_C52( C46 C52 ) C46_=_C53( C46 C53 ) C46_=_C54( C46 C54 ) C46_=_C55( C46 C55 ) C46_=_C56( C46 C56 ) C46_=_C57( C46 C57 ) \nC46_=_C58( C46 C58 ) C46_=_C59( C46 C59 ) C46_=_C61( C46 C61 ) C46_=_C62( C46 C62 ) C46_=_C64( C46 C64 ) C46_=_C65( C46 C65 ) \nC46_=_C66( C46 C66 ) C46_=_C67( C46 C67 ) C46_=_C68( C46 C68 ) C46_=_C69( C46 C69 ) C46_=_C70( C46 C70 ) C46_=_C71( C46 C71 ) \nC46_=_C72( C46 C72 ) C46_=_C73( C46 C73 ) C46_=_C74( C46 C74 ) C46_=_C75( C46 C75 ) C46_=_C76( C46 C76 ) C46_=_C86( C46 C86 ) \nC46_=_C249( C46 C249 ) C46_=_C250( C46 C250 ) C46_=_C251( C46 C251 ) C46_=_C252( C46 C252 ) C46_=_C253( C46 C253 ) C46_=_C254( C46 C254 ) \nC46_=_C255( C46 C255 ) C46_=_C256( C46 C256 ) C46_=_C257( C46 C257 ) C46_=_C259( C46 C259 ) C46_=_C260( C46 C260 ) C46_=_C261( C46 C261 ) \nC46_=_C262( C46 C262 ) C46_=_C263( C46 C263 ) C46_=_C264( C46 C264 ) C46_=_C265( C46 C265 ) C46_=_C266( C46 C266 ) C46_=_C267( C46 C267 ) \nC46_=_C268( C46 C268 ) C46_=_C269( C46 C269 ) C46_=_C270( C46 C270 ) C46_=_C271( C46 C271 ) C46_=_C272( C46 C272 ) C47_=_C48( C47 C48 ) \nC47_=_C49( C47 C49 ) C47_=_C50( C47 C50 ) C47_=_C51( C47 C51 ) C47_=_C52( C47 C52 ) C47_=_C53( C47 C53 ) C47_=_C54( C47 C54 ) \nC47_=_C55( C47 C55 ) C47_=_C56( C47 C56 ) C47_=_C57( C47 C57 ) C47_=_C58( C47 C58 ) C47_=_C59( C47 C59 ) C47_=_C61( C47 C61 ) \nC47_=_C62( C47 C62 ) C47_=_C64( C47 C64 ) C47_=_C65( C47 C65 ) C47_=_C66( C47 C66 ) C47_=_C67( C47 C67 ) C47_=_C68( C47 C68 ) \nC47_=_C69( C47 C69 ) C47_=_C70( C47 C70 ) C47_=_C71( C47 C71 ) C47_=_C72( C47 C72 ) C47_=_C73( C47 C73 ) C47_=_C74( C47 C74 ) \nC47_=_C75( C47 C75 ) C47_=_C76( C47 C76 ) C47_=_C87( C47 C87 ) C47_=_C284( C47 C284 ) C47_=_C285( C47 C285 ) C47_=_C286( C47 C286 ) \nC47_=_C287( C47 C287 ) C47_=_C288( C47 C288 ) C47_=_C289( C47 C289 ) C47_=_C290( C47 C290 ) C47_=_C291( C47 C291 ) C47_=_C292( C47 C292 ) \nC47_=_C293( C47 C293 ) C47_=_C295( C47 C295 ) C47_=_C296( C47 C296 ) C47_=_C297( C47 C297 ) C47_=_C298( C47 C298 ) C47_=_C299( C47 C299 ) \nC47_=_C300( C47 C300 ) C47_=_C301( C47 C301 ) C47_=_C302( C47 C302 ) C47_=_C303( C47 C303 ) C47_=_C304( C47 C304 ) C47_=_C305( C47 C305 ) \nC47_=_C306( C47 C306 ) C47_=_C307( C47 C307 ) C48_=_C49( C48 C49 ) C48_=_C50( C48 C50 ) C48_=_C51( C48 C51 ) C48_=_C52( C48 C52 ) \nC48_=_C53( C48 C53 ) C48_=_C54( C48 C54 ) C48_=_C55( C48 C55 ) C48_=_C56( C48 C56 ) C48_=_C57( C48 C57 ) C48_=_C58( C48 C58 ) \nC48_=_C59( C48 C59 ) C48_=_C61( C48 C61 ) C48_=_C62( C48 C62 ) C48_=_C64( C48 C64 ) C48_=_C65( C48 C65 ) C48_=_C66( C48 C66 ) \nC48_=_C67( C48 C67 ) C48_=_C68( C48 C68 ) C48_=_C69( C48 C69 ) C48_=_C70( C48 C70 ) C48_=_C71( C48 C71 ) C48_=_C72( C48 C72 ) \nC48_=_C73( C48 C73 ) C48_=_C74( C48 C74 ) C48_=_C75( C48 C75 ) C48_=_C76( C48 C76 ) C48_=_C88( C48 C88 ) C48_=_C318( C48 C318 ) \nC48_=_C319( C48 C319 ) C48_=_C320( C48 C320 ) C48_=_C321( C48 C321 ) C48_=_C322( C48 C322 ) C48_=_C323( C48 C323 ) C48_=_C324( C48 C324 ) \nC48_=_C325( C48 C325 ) C48_=_C326( C48 C326 ) C48_=_C327( C48 C327 ) C48_=_C328( C48 C328 ) C48_=_C330( C48 C330 ) C48_=_C331( C48 C331 ) \nC48_=_C332( C48 C332 ) C48_=_C333( C48 C333 ) C48_=_C334( C48 C334 ) C48_=_C335( C48 C335 ) C48_=_C336( C48 C336 ) C48_=_C337( C48 C337 ) \nC48_=_C338( C48 C338 ) C48_=_C339( C48 C339 ) C48_=_C340( C48 C340 ) C48_=_C341( C48 C341 ) C49_=_C50( C49 C50 ) C49_=_C51( C49 C51 ) \nC49_=_C52( C49 C52 ) C49_=_C53( C49 C53 ) C49_=_C54( C49 C54 ) C49_=_C55( C49 C55 ) C49_=_C56( C49 C56 ) C49_=_C57( C49 C57 ) \nC49_=_C58( C49 C58 ) C49_=_C59( C49 C59 ) C49_=_C61( C49 C61 ) C49_=_C62( C49 C62 ) C49_=_C64( C49 C64 ) C49_=_C65( C49 C65 ) \nC49_=_C66( C49 C66 ) C49_=_C67( C49 C67 ) C49_=_C68( C49 C68 ) C49_=_C69( C49 C69 ) C49_=_C70( C49 C70 ) C49_=_C71( C49 C71 ) \nC49_=_C72( C49 C72 ) C49_=_C73( C49 C73 ) C49_=_C74( C49 C74 ) C49_=_C75( C49 C75 ) C49_=_C76( C49 C76 ) C49_=_C89( C49 C89 ) \nC49_=_C351( C49 C351 ) C49_=_C352( C49 C352 ) C49_=_C353( C49 C353 ) C49_=_C354( C49 C354 ) C49_=_C355( C49 C355 ) C49_=_C356( C49 C356 ) \nC49_=_C357( C49 C357 ) C49_=_C358( C49 C358 ) C49_=_C359( C49 C359 ) C49_=_C360( C49 C360 ) C49_=_C361( C49 C361 ) C49_=_C362( C49 C362 ) \nC49_=_C364( C49 C364 ) C49_=_C365( C49 C365 ) C49_=_C366( C49 C366 ) C49_=_C367( C49 C367 ) C49_=_C368( C49 C368 ) C49_=_C369( C49 C369 ) \nC49_=_C370( C49 C370 ) C49_=_C371( C49 C371 ) C49_=_C372( C49 C372 ) C49_=_C373( C49 C373 ) C49_=_C374( C49 C374 ) C50_=_C51( C50 C51 ) \nC50_=_C52( C50 C52 ) C50_=_C53( C50 C53 ) C50_=_C54( C50 C54 ) C50_=_C55( C50 C55 ) C50_=_C56( C50 C56 ) C50_=_C57( C50 C57 ) \nC50_=_C58( C50 C58 ) C50_=_C59( C50 C59 ) C50_=_C61( C50</w:t>
      </w:r>
    </w:p>
    <w:p>
      <w:pPr>
        <w:pStyle w:val="PreformattedText"/>
        <w:bidi w:val="0"/>
        <w:spacing w:before="0" w:after="0"/>
        <w:jc w:val="left"/>
        <w:rPr/>
      </w:pPr>
      <w:r>
        <w:rPr/>
        <w:t xml:space="preserve"> </w:t>
      </w:r>
      <w:r>
        <w:rPr/>
        <w:t>C61 ) C50_=_C62( C50 C62 ) C50_=_C64( C50 C64 ) C50_=_C65( C50 C65 ) \nC50_=_C66( C50 C66 ) C50_=_C67( C50 C67 ) C50_=_C68( C50 C68 ) C50_=_C69( C50 C69 ) C50_=_C70( C50 C70 ) C50_=_C71( C50 C71 ) \nC50_=_C72( C50 C72 ) C50_=_C73( C50 C73 ) C50_=_C74( C50 C74 ) C50_=_C75( C50 C75 ) C50_=_C76( C50 C76 ) C50_=_C90( C50 C90 ) \nC50_=_C383( C50 C383 ) C50_=_C384( C50 C384 ) C50_=_C385( C50 C385 ) C50_=_C386( C50 C386 ) C50_=_C387( C50 C387 ) C50_=_C388( C50 C388 ) \nC50_=_C389( C50 C389 ) C50_=_C390( C50 C390 ) C50_=_C391( C50 C391 ) C50_=_C392( C50 C392 ) C50_=_C393( C50 C393 ) C50_=_C394( C50 C394 ) \nC50_=_C395( C50 C395 ) C50_=_C397( C50 C397 ) C50_=_C398( C50 C398 ) C50_=_C399( C50 C399 ) C50_=_C400( C50 C400 ) C50_=_C401( C50 C401 ) \nC50_=_C402( C50 C402 ) C50_=_C403( C50 C403 ) C50_=_C404( C50 C404 ) C50_=_C405( C50 C405 ) C50_=_C406( C50 C406 ) C51_=_C52( C51 C52 ) \nC51_=_C53( C51 C53 ) C51_=_C54( C51 C54 ) C51_=_C55( C51 C55 ) C51_=_C56( C51 C56 ) C51_=_C57( C51 C57 ) C51_=_C58( C51 C58 ) \nC51_=_C59( C51 C59 ) C51_=_C61( C51 C61 ) C51_=_C62( C51 C62 ) C51_=_C64( C51 C64 ) C51_=_C65( C51 C65 ) C51_=_C66( C51 C66 ) \nC51_=_C67( C51 C67 ) C51_=_C68( C51 C68 ) C51_=_C69( C51 C69 ) C51_=_C70( C51 C70 ) C51_=_C71( C51 C71 ) C51_=_C72( C51 C72 ) \nC51_=_C73( C51 C73 ) C51_=_C74( C51 C74 ) C51_=_C75( C51 C75 ) C51_=_C76( C51 C76 ) C51_=_C91( C51 C91 ) C51_=_C414( C51 C414 ) \nC51_=_C415( C51 C415 ) C51_=_C416( C51 C416 ) C51_=_C417( C51 C417 ) C51_=_C418( C51 C418 ) C51_=_C419( C51 C419 ) C51_=_C420( C51 C420 ) \nC51_=_C421( C51 C421 ) C51_=_C422( C51 C422 ) C51_=_C423( C51 C423 ) C51_=_C424( C51 C424 ) C51_=_C425( C51 C425 ) C51_=_C426( C51 C426 ) \nC51_=_C427( C51 C427 ) C51_=_C429( C51 C429 ) C51_=_C430( C51 C430 ) C51_=_C431( C51 C431 ) C51_=_C432( C51 C432 ) C51_=_C433( C51 C433 ) \nC51_=_C434( C51 C434 ) C51_=_C435( C51 C435 ) C51_=_C436( C51 C436 ) C51_=_C437( C51 C437 ) C52_=_C53( C52 C53 ) C52_=_C54( C52 C54 ) \nC52_=_C55( C52 C55 ) C52_=_C56( C52 C56 ) C52_=_C57( C52 C57 ) C52_=_C58( C52 C58 ) C52_=_C59( C52 C59 ) C52_=_C61( C52 C61 ) \nC52_=_C62( C52 C62 ) C52_=_C64( C52 C64 ) C52_=_C65( C52 C65 ) C52_=_C66( C52 C66 ) C52_=_C67( C52 C67 ) C52_=_C68( C52 C68 ) \nC52_=_C69( C52 C69 ) C52_=_C70( C52 C70 ) C52_=_C71( C52 C71 ) C52_=_C72( C52 C72 ) C52_=_C73( C52 C73 ) C52_=_C74( C52 C74 ) \nC52_=_C75( C52 C75 ) C52_=_C76( C52 C76 ) C52_=_C92( C52 C92 ) C52_=_C444( C52 C444 ) C52_=_C445( C52 C445 ) C52_=_C446( C52 C446 ) \nC52_=_C447( C52 C447 ) C52_=_C448( C52 C448 ) C52_=_C449( C52 C449 ) C52_=_C450( C52 C450 ) C52_=_C451( C52 C451 ) C52_=_C452( C52 C452 ) \nC52_=_C453( C52 C453 ) C52_=_C454( C52 C454 ) C52_=_C455( C52 C455 ) C52_=_C456( C52 C456 ) C52_=_C457( C52 C457 ) C52_=_C458( C52 C458 ) \nC52_=_C460( C52 C460 ) C52_=_C461( C52 C461 ) C52_=_C462( C52 C462 ) C52_=_C463( C52 C463 ) C52_=_C464( C52 C464 ) C52_=_C465( C52 C465 ) \nC52_=_C466( C52 C466 ) C52_=_C467( C52 C467 ) C53_=_C54( C53 C54 ) C53_=_C55( C53 C55 ) C53_=_C56( C53 C56 ) C53_=_C57( C53 C57 ) \nC53_=_C58( C53 C58 ) C53_=_C59( C53 C59 ) C53_=_C61( C53 C61 ) C53_=_C62( C53 C62 ) C53_=_C64( C53 C64 ) C53_=_C65( C53 C65 ) \nC53_=_C66( C53 C66 ) C53_=_C67( C53 C67 ) C53_=_C68( C53 C68 ) C53_=_C69( C53 C69 ) C53_=_C70( C53 C70 ) C53_=_C71( C53 C71 ) \nC53_=_C72( C53 C72 ) C53_=_C73( C53 C73 ) C53_=_C74( C53 C74 ) C53_=_C75( C53 C75 ) C53_=_C76( C53 C76 ) C53_=_C93( C53 C93 ) \nC53_=_C473( C53 C473 ) C53_=_C474( C53 C474 ) C53_=_C475( C53 C475 ) C53_=_C476( C53 C476 ) C53_=_C477( C53 C477 ) C53_=_C478( C53 C478 ) \nC53_=_C479( C53 C479 ) C53_=_C480( C53 C480 ) C53_=_C481( C53 C481 ) C53_=_C482( C53 C482 ) C53_=_C483( C53 C483 ) C53_=_C484( C53 C484 ) \nC53_=_C485( C53 C485 ) C53_=_C486( C53 C486 ) C53_=_C487( C53 C487 ) C53_=_C488( C53 C488 ) C53_=_C490( C53 C490 ) C53_=_C491( C53 C491 ) \nC53_=_C492( C53 C492 ) C53_=_C493( C53 C493 ) C53_=_C494( C53 C494 ) C53_=_C495( C53 C495 ) C53_=_C496( C53 C496 ) C54_=_C55( C54 C55 ) \nC54_=_C56( C54 C56 ) C54_=_C57( C54 C57 ) C54_=_C58( C54 C58 ) C54_=_C59( C54 C59 ) C54_=_C61( C54 C61 ) C54_=_C62( C54 C62 ) \nC54_=_C64( C54 C64 ) C54_=_C65( C54 C65 ) C54_=_C66( C54 C66 ) C54_=_C67( C54 C67 ) C54_=_C68( C54 C68 ) C54_=_C69( C54 C69 ) \nC54_=_C70( C54 C70 ) C54_=_C71( C54 C71 ) C54_=_C72( C54 C72 ) C54_=_C73( C54 C73 ) C54_=_C74( C54 C74 ) C54_=_C75( C54 C75 ) \nC54_=_C76( C54 C76 ) C54_=_C94( C54 C94 ) C54_=_C501( C54 C501 ) C54_=_C502( C54 C502 ) C54_=_C503( C54 C503 ) C54_=_C504( C54 C504 ) \nC54_=_C505( C54 C505 ) C54_=_C506( C54 C506 ) C54_=_C507( C54 C507 ) C54_=_C508( C54 C508 ) C54_=_C509( C54 C509 ) C54_=_C510( C54 C510 ) \nC54_=_C511( C54 C511 ) C54_=_C512( C54 C512 ) C54_=_C513( C54 C513 ) C54_=_C514( C54 C514 ) C54_=_C515( C54 C515 ) C54_=_C516( C54 C516 ) \nC54_=_C517( C54 C517 ) C54_=_C519( C54 C519 ) C54_=_C520( C54 C520 ) C54_=_C521( C54 C521 ) C54_=_C522( C54 C522 ) C54_=_C523( C54 C523 ) \nC54_=_C524( C54 C524 ) C55_=_C56( C55 C56 ) C55_=_C57( C55 C57 ) C55_=_C58( C55 C58 ) C55_=_C59( C55 C59 ) C55_=_C61( C55 C61 ) \nC55_=_C62( C55 C62 ) C55_=_C64( C55 C64 ) C55_=_C65( C55 C65 ) C55_=_C66( C55 C66 ) C55_=_C67( C55 C67 ) C55_=_C68( C55 C68 ) \nC55_=_C69( C55 C69 ) C55_=_C70( C55 C70 ) C55_=_C71( C55 C71 ) C55_=_C72( C55 C72 ) C55_=_C73( C55 C73 ) C55_=_C74( C55 C74 ) \nC55_=_C75( C55 C75 ) C55_=_C76( C55 C76 ) C55_=_C95( C55 C95 ) C55_=_C528( C55 C528 ) C55_=_C529( C55 C529 ) C55_=_C530( C55 C530 ) \nC55_=_C531( C55 C531 ) C55_=_C532( C55 C532 ) C55_=_C533( C55 C533 ) C55_=_C534( C55 C534 ) C55_=_C535( C55 C535 ) C55_=_C536( C55 C536 ) \nC55_=_C537( C55 C537 ) C55_=_C538( C55 C538 ) C55_=_C539( C55 C539 ) C55_=_C540( C55 C540 ) C55_=_C541( C55 C541 ) C55_=_C542( C55 C542 ) \nC55_=_C543( C55 C543 ) C55_=_C544( C55 C544 ) C55_=_C545( C55 C545 ) C55_=_C547( C55 C547 ) C55_=_C548( C55 C548 ) C55_=_C549( C55 C549 ) \nC55_=_C550( C55 C550 ) C55_=_C551( C55 C551 ) C56_=_C57( C56 C57 ) C56_=_C58( C56 C58 ) C56_=_C59( C56 C59 ) C56_=_C61( C56 C61 ) \nC56_=_C62( C56 C62 ) C56_=_C64( C56 C64 ) C56_=_C65( C56 C65 ) C56_=_C66( C56 C66 ) C56_=_C67( C56 C67 ) C56_=_C68( C56 C68 ) \nC56_=_C69( C56 C69 ) C56_=_C70( C56 C70 ) C56_=_C71( C56 C71 ) C56_=_C72( C56 C72 ) C56_=_C73( C56 C73 ) C56_=_C74( C56 C74 ) \nC56_=_C75( C56 C75 ) C56_=_C76( C56 C76 ) C56_=_C96( C56 C96 ) C56_=_C554( C56 C554 ) C56_=_C555( C56 C555 ) C56_=_C556( C56 C556 ) \nC56_=_C557( C56 C557 ) C56_=_C558( C56 C558 ) C56_=_C559( C56 C559 ) C56_=_C560( C56 C560 ) C56_=_C561( C56 C561 ) C56_=_C562( C56 C562 ) \nC56_=_C563( C56 C563 ) C56_=_C564( C56 C564 ) C56_=_C565( C56 C565 ) C56_=_C566( C56 C566 ) C56_=_C567( C56 C567 ) C56_=_C568( C56 C568 ) \nC56_=_C569( C56 C569 ) C56_=_C570( C56 C570 ) C56_=_C571( C56 C571 ) C56_=_C572( C56 C572 ) C56_=_C574( C56 C574 ) C56_=_C575( C56 C575 ) \nC56_=_C576( C56 C576 ) C56_=_C577( C56 C577 ) C57_=_C58( C57 C58 ) C57_=_C59( C57 C59 ) C57_=_C61( C57 C61 ) C57_=_C62( C57 C62 ) \nC57_=_C64( C57 C64 ) C57_=_C65( C57 C65 ) C57_=_C66( C57 C66 ) C57_=_C67( C57 C67 ) C57_=_C68( C57 C68 ) C57_=_C69( C57 C69 ) \nC57_=_C70( C57 C70 ) C57_=_C71( C57 C71 ) C57_=_C72( C57 C72 ) C57_=_C73( C57 C73 ) C57_=_C74( C57 C74 ) C57_=_C75( C57 C75 ) \nC57_=_C76( C57 C76 ) C57_=_C97( C57 C97 ) C57_=_C579( C57 C579 ) C57_=_C580( C57 C580 ) C57_=_C581( C57 C581 ) C57_=_C582( C57 C582 ) \nC57_=_C583( C57 C583 ) C57_=_C584( C57 C584 ) C57_=_C585( C57 C585 ) C57_=_C586( C57 C586 ) C57_=_C587( C57 C587 ) C57_=_C588( C57 C588 ) \nC57_=_C589( C57 C589 ) C57_=_C590( C57 C590 ) C57_=_C591( C57 C591 ) C57_=_C592( C57 C592 ) C57_=_C593( C57 C593 ) C57_=_C594( C57 C594 ) \nC57_=_C595( C57 C595 ) C57_=_C596( C57 C596 ) C57_=_C597( C57 C597 ) C57_=_C598( C57 C598 ) C57_=_C600( C57 C600 ) C57_=_C601( C57 C601 ) \nC57_=_C602( C57 C602 ) C58_=_C59( C58 C59 ) C58_=_C61( C58 C61 ) C58_=_C62( C58 C62 ) C58_=_C64( C58 C64 ) C58_=_C65( C58 C65 ) \nC58_=_C66( C58 C66 ) C58_=_C67( C58 C67 ) C58_=_C68( C58 C68 ) C58_=_C69( C58 C69 ) C58_=_C70( C58 C70 ) C58_=_C71( C58 C71 ) \nC58_=_C72( C58 C72 ) C58_=_C73( C58 C73 ) C58_=_C74( C58 C74 ) C58_=_C75( C58 C75 ) C58_=_C76( C58 C76 ) C58_=_C98( C58 C98 ) \nC58_=_C603( C58 C603 ) C58_=_C604( C58 C604 ) C58_=_C605( C58 C605 ) C58_=_C606( C58 C606 ) C58_=_C607( C58 C607 ) C58_=_C608( C58 C608 ) \nC58_=_C609( C58 C609 ) C58_=_C610( C58 C610 ) C58_=_C611( C58 C611 ) C58_=_C612( C58 C612 ) C58_=_C613( C58 C613 ) C58_=_C614( C58 C614 ) \nC58_=_C615( C58 C615 ) C58_=_C616( C58 C616 ) C58_=_C617( C58 C617 ) C58_=_C618( C58 C618 ) C58_=_C619( C58 C619 ) C58_=_C620( C58 C620 ) \nC58_=_C621( C58 C621 ) C58_=_C622( C58 C622 ) C58_=_C623( C58 C623 ) C58_=_C625( C58 C625 ) C58_=_C626( C58 C626 ) C59_=_C61( C59 C61 ) \nC59_=_C62( C59 C62 ) C59_=_C64( C59 C64 ) C59_=_C65( C59 C65 ) C59_=_C66( C59 C66 ) C59_=_C67( C59 C67 ) C59_=_C68( C59 C68 ) \nC59_=_C69( C59 C69 ) C59_=_C70( C59 C70 ) C59_=_C71( C59 C71 ) C59_=_C72( C59 C72 ) C59_=_C73( C59 C73 ) C59_=_C74( C59 C74 ) \nC59_=_C75( C59 C75 ) C59_=_C76( C59 C76 ) C59_=_C99( C59 C99 ) C59_=_C138( C59 C138 ) C59_=_C176( C59 C176 ) C59_=_C213( C59 C213 ) \nC59_=_C249( C59 C249 ) C59_=_C284( C59 C284 ) C59_=_C318( C59 C318 ) C59_=_C351( C59 C351 ) C59_=_C383( C59 C383 ) C59_=_C414( C59 C414 ) \nC59_=_C444( C59 C444 ) C59_=_C473( C59 C473 ) C59_=_C501( C59 C501 ) C59_=_C528( C59 C528 ) C59_=_C554( C59 C554 ) C59_=_C579( C59 C579 ) \nC59_=_C603( C59 C603 ) C59_=_C627( C59 C627 ) C59_=_C643( C59 C643 ) C59_=_C644( C59 C644 ) C59_=_C645( C59 C645 ) C59_=_C646( C59 C646 ) \nC59_=_C647( C59 C647 ) C59_=_C649( C59 C649 ) C61_=_C62( C61 C62 ) C61_=_C64( C61 C64 ) C61_=_C65( C61 C65 ) C61_=_C66( C61 C66 ) \nC61_=_C67( C61 C67 ) C61_=_C68( C61 C68 ) C61_=_C69( C61 C69 ) C61_=_C70( C61 C70 ) C61_=_C71( C61 C71 ) C61_=_C72( C61 C72 ) \nC61_=_C73( C61 C73 ) C61_=_C74( C61 C74 ) C61_=_C75( C61 C75 ) C61_=_C76( C61 C76 ) C61_=_C101( C61 C101 ) C61_=_C140( C61 C140 ) \nC61_=_C178( C61 C178</w:t>
      </w:r>
    </w:p>
    <w:p>
      <w:pPr>
        <w:pStyle w:val="PreformattedText"/>
        <w:bidi w:val="0"/>
        <w:spacing w:before="0" w:after="0"/>
        <w:jc w:val="left"/>
        <w:rPr/>
      </w:pPr>
      <w:r>
        <w:rPr/>
        <w:t xml:space="preserve"> </w:t>
      </w:r>
      <w:r>
        <w:rPr/>
        <w:t>) C61_=_C215( C61 C215 ) C61_=_C251( C61 C251 ) C61_=_C286( C61 C286 ) C61_=_C320( C61 C320 ) C61_=_C353( C61 C353 ) \nC61_=_C385( C61 C385 ) C61_=_C416( C61 C416 ) C61_=_C446( C61 C446 ) C61_=_C475( C61 C475 ) C61_=_C503( C61 C503 ) C61_=_C530( C61 C530 ) \nC61_=_C556( C61 C556 ) C61_=_C581( C61 C581 ) C61_=_C605( C61 C605 ) C61_=_C650( C61 C650 ) C61_=_C686( C61 C686 ) C61_=_C687( C61 C687 ) \nC61_=_C688( C61 C688 ) C61_=_C689( C61 C689 ) C61_=_C690( C61 C690 ) C61_=_C691( C61 C691 ) C62_=_C64( C62 C64 ) C62_=_C65( C62 C65 ) \nC62_=_C66( C62 C66 ) C62_=_C67( C62 C67 ) C62_=_C68( C62 C68 ) C62_=_C69( C62 C69 ) C62_=_C70( C62 C70 ) C62_=_C71( C62 C71 ) \nC62_=_C72( C62 C72 ) C62_=_C73( C62 C73 ) C62_=_C74( C62 C74 ) C62_=_C75( C62 C75 ) C62_=_C76( C62 C76 ) C62_=_C102( C62 C102 ) \nC62_=_C141( C62 C141 ) C62_=_C179( C62 C179 ) C62_=_C216( C62 C216 ) C62_=_C252( C62 C252 ) C62_=_C287( C62 C287 ) C62_=_C321( C62 C321 ) \nC62_=_C354( C62 C354 ) C62_=_C386( C62 C386 ) C62_=_C417( C62 C417 ) C62_=_C447( C62 C447 ) C62_=_C476( C62 C476 ) C62_=_C504( C62 C504 ) \nC62_=_C531( C62 C531 ) C62_=_C557( C62 C557 ) C62_=_C582( C62 C582 ) C62_=_C606( C62 C606 ) C62_=_C651( C62 C651 ) C62_=_C705( C62 C705 ) \nC62_=_C706( C62 C706 ) C62_=_C707( C62 C707 ) C62_=_C708( C62 C708 ) C62_=_C709( C62 C709 ) C62_=_C710( C62 C710 ) C64_=_C65( C64 C65 ) \nC64_=_C66( C64 C66 ) C64_=_C67( C64 C67 ) C64_=_C68( C64 C68 ) C64_=_C69( C64 C69 ) C64_=_C70( C64 C70 ) C64_=_C71( C64 C71 ) \nC64_=_C72( C64 C72 ) C64_=_C73( C64 C73 ) C64_=_C74( C64 C74 ) C64_=_C75( C64 C75 ) C64_=_C76( C64 C76 ) C64_=_C103( C64 C103 ) \nC64_=_C142( C64 C142 ) C64_=_C180( C64 C180 ) C64_=_C217( C64 C217 ) C64_=_C253( C64 C253 ) C64_=_C288( C64 C288 ) C64_=_C322( C64 C322 ) \nC64_=_C355( C64 C355 ) C64_=_C387( C64 C387 ) C64_=_C418( C64 C418 ) C64_=_C448( C64 C448 ) C64_=_C477( C64 C477 ) C64_=_C505( C64 C505 ) \nC64_=_C532( C64 C532 ) C64_=_C558( C64 C558 ) C64_=_C583( C64 C583 ) C64_=_C607( C64 C607 ) C64_=_C652( C64 C652 ) C64_=_C723( C64 C723 ) \nC64_=_C724( C64 C724 ) C64_=_C725( C64 C725 ) C64_=_C726( C64 C726 ) C64_=_C727( C64 C727 ) C64_=_C728( C64 C728 ) C65_=_C66( C65 C66 ) \nC65_=_C67( C65 C67 ) C65_=_C68( C65 C68 ) C65_=_C69( C65 C69 ) C65_=_C70( C65 C70 ) C65_=_C71( C65 C71 ) C65_=_C72( C65 C72 ) \nC65_=_C73( C65 C73 ) C65_=_C74( C65 C74 ) C65_=_C75( C65 C75 ) C65_=_C76( C65 C76 ) C65_=_C105( C65 C105 ) C65_=_C143( C65 C143 ) \nC65_=_C181( C65 C181 ) C65_=_C218( C65 C218 ) C65_=_C254( C65 C254 ) C65_=_C289( C65 C289 ) C65_=_C323( C65 C323 ) C65_=_C356( C65 C356 ) \nC65_=_C388( C65 C388 ) C65_=_C419( C65 C419 ) C65_=_C449( C65 C449 ) C65_=_C478( C65 C478 ) C65_=_C506( C65 C506 ) C65_=_C533( C65 C533 ) \nC65_=_C559( C65 C559 ) C65_=_C584( C65 C584 ) C65_=_C608( C65 C608 ) C65_=_C653( C65 C653 ) C65_=_C740( C65 C740 ) C65_=_C741( C65 C741 ) \nC65_=_C742( C65 C742 ) C65_=_C743( C65 C743 ) C65_=_C744( C65 C744 ) C65_=_C745( C65 C745 ) C66_=_C67( C66 C67 ) C66_=_C68( C66 C68 ) \nC66_=_C69( C66 C69 ) C66_=_C70( C66 C70 ) C66_=_C71( C66 C71 ) C66_=_C72( C66 C72 ) C66_=_C73( C66 C73 ) C66_=_C74( C66 C74 ) \nC66_=_C75( C66 C75 ) C66_=_C76( C66 C76 ) C66_=_C106( C66 C106 ) C66_=_C145( C66 C145 ) C66_=_C182( C66 C182 ) C66_=_C219( C66 C219 ) \nC66_=_C255( C66 C255 ) C66_=_C290( C66 C290 ) C66_=_C324( C66 C324 ) C66_=_C357( C66 C357 ) C66_=_C389( C66 C389 ) C66_=_C420( C66 C420 ) \nC66_=_C450( C66 C450 ) C66_=_C479( C66 C479 ) C66_=_C507( C66 C507 ) C66_=_C534( C66 C534 ) C66_=_C560( C66 C560 ) C66_=_C585( C66 C585 ) \nC66_=_C609( C66 C609 ) C66_=_C654( C66 C654 ) C66_=_C756( C66 C756 ) C66_=_C757( C66 C757 ) C66_=_C758( C66 C758 ) C66_=_C759( C66 C759 ) \nC66_=_C760( C66 C760 ) C66_=_C761( C66 C761 ) C67_=_C68( C67 C68 ) C67_=_C69( C67 C69 ) C67_=_C70( C67 C70 ) C67_=_C71( C67 C71 ) \nC67_=_C72( C67 C72 ) C67_=_C73( C67 C73 ) C67_=_C74( C67 C74 ) C67_=_C75( C67 C75 ) C67_=_C76( C67 C76 ) C67_=_C107( C67 C107 ) \nC67_=_C146( C67 C146 ) C67_=_C184( C67 C184 ) C67_=_C220( C67 C220 ) C67_=_C256( C67 C256 ) C67_=_C291( C67 C291 ) C67_=_C325( C67 C325 ) \nC67_=_C358( C67 C358 ) C67_=_C390( C67 C390 ) C67_=_C421( C67 C421 ) C67_=_C451( C67 C451 ) C67_=_C480( C67 C480 ) C67_=_C508( C67 C508 ) \nC67_=_C535( C67 C535 ) C67_=_C561( C67 C561 ) C67_=_C586( C67 C586 ) C67_=_C610( C67 C610 ) C67_=_C655( C67 C655 ) C67_=_C771( C67 C771 ) \nC67_=_C772( C67 C772 ) C67_=_C773( C67 C773 ) C67_=_C774( C67 C774 ) C67_=_C775( C67 C775 ) C67_=_C776( C67 C776 ) C68_=_C69( C68 C69 ) \nC68_=_C70( C68 C70 ) C68_=_C71( C68 C71 ) C68_=_C72( C68 C72 ) C68_=_C73( C68 C73 ) C68_=_C74( C68 C74 ) C68_=_C75( C68 C75 ) \nC68_=_C76( C68 C76 ) C68_=_C108( C68 C108 ) C68_=_C147( C68 C147 ) C68_=_C185( C68 C185 ) C68_=_C222( C68 C222 ) C68_=_C257( C68 C257 ) \nC68_=_C292( C68 C292 ) C68_=_C326( C68 C326 ) C68_=_C359( C68 C359 ) C68_=_C391( C68 C391 ) C68_=_C422( C68 C422 ) C68_=_C452( C68 C452 ) \nC68_=_C481( C68 C481 ) C68_=_C509( C68 C509 ) C68_=_C536( C68 C536 ) C68_=_C562( C68 C562 ) C68_=_C587( C68 C587 ) C68_=_C611( C68 C611 ) \nC68_=_C656( C68 C656 ) C68_=_C785( C68 C785 ) C68_=_C786( C68 C786 ) C68_=_C787( C68 C787 ) C68_=_C788( C68 C788 ) C68_=_C789( C68 C789 ) \nC68_=_C790( C68 C790 ) C69_=_C70( C69 C70 ) C69_=_C71( C69 C71 ) C69_=_C72( C69 C72 ) C69_=_C73( C69 C73 ) C69_=_C74( C69 C74 ) \nC69_=_C75( C69 C75 ) C69_=_C76( C69 C76 ) C69_=_C109( C69 C109 ) C69_=_C148( C69 C148 ) C69_=_C186( C69 C186 ) C69_=_C223( C69 C223 ) \nC69_=_C259( C69 C259 ) C69_=_C293( C69 C293 ) C69_=_C327( C69 C327 ) C69_=_C360( C69 C360 ) C69_=_C392( C69 C392 ) C69_=_C423( C69 C423 ) \nC69_=_C453( C69 C453 ) C69_=_C482( C69 C482 ) C69_=_C510( C69 C510 ) C69_=_C537( C69 C537 ) C69_=_C563( C69 C563 ) C69_=_C588( C69 C588 ) \nC69_=_C612( C69 C612 ) C69_=_C657( C69 C657 ) C69_=_C798( C69 C798 ) C69_=_C799( C69 C799 ) C69_=_C800( C69 C800 ) C69_=_C801( C69 C801 ) \nC69_=_C802( C69 C802 ) C69_=_C803( C69 C803 ) C70_=_C71( C70 C71 ) C70_=_C72( C70 C72 ) C70_=_C73( C70 C73 ) C70_=_C74( C70 C74 ) \nC70_=_C75( C70 C75 ) C70_=_C76( C70 C76 ) C70_=_C110( C70 C110 ) C70_=_C149( C70 C149 ) C70_=_C187( C70 C187 ) C70_=_C224( C70 C224 ) \nC70_=_C260( C70 C260 ) C70_=_C295( C70 C295 ) C70_=_C328( C70 C328 ) C70_=_C361( C70 C361 ) C70_=_C393( C70 C393 ) C70_=_C424( C70 C424 ) \nC70_=_C454( C70 C454 ) C70_=_C483( C70 C483 ) C70_=_C511( C70 C511 ) C70_=_C538( C70 C538 ) C70_=_C564( C70 C564 ) C70_=_C589( C70 C589 ) \nC70_=_C613( C70 C613 ) C70_=_C658( C70 C658 ) C70_=_C810( C70 C810 ) C70_=_C811( C70 C811 ) C70_=_C812( C70 C812 ) C70_=_C813( C70 C813 ) \nC70_=_C814( C70 C814 ) C70_=_C815( C70 C815 ) C71_=_C72( C71 C72 ) C71_=_C73( C71 C73 ) C71_=_C74( C71 C74 ) C71_=_C75( C71 C75 ) \nC71_=_C76( C71 C76 ) C71_=_C111( C71 C111 ) C71_=_C150( C71 C150 ) C71_=_C188( C71 C188 ) C71_=_C225( C71 C225 ) C71_=_C261( C71 C261 ) \nC71_=_C296( C71 C296 ) C71_=_C330( C71 C330 ) C71_=_C362( C71 C362 ) C71_=_C394( C71 C394 ) C71_=_C425( C71 C425 ) C71_=_C455( C71 C455 ) \nC71_=_C484( C71 C484 ) C71_=_C512( C71 C512 ) C71_=_C539( C71 C539 ) C71_=_C565( C71 C565 ) C71_=_C590( C71 C590 ) C71_=_C614( C71 C614 ) \nC71_=_C659( C71 C659 ) C71_=_C821( C71 C821 ) C71_=_C822( C71 C822 ) C71_=_C823( C71 C823 ) C71_=_C824( C71 C824 ) C71_=_C825( C71 C825 ) \nC71_=_C826( C71 C826 ) C72_=_C73( C72 C73 ) C72_=_C74( C72 C74 ) C72_=_C75( C72 C75 ) C72_=_C76( C72 C76 ) C72_=_C112( C72 C112 ) \nC72_=_C151( C72 C151 ) C72_=_C189( C72 C189 ) C72_=_C226( C72 C226 ) C72_=_C262( C72 C262 ) C72_=_C297( C72 C297 ) C72_=_C331( C72 C331 ) \nC72_=_C364( C72 C364 ) C72_=_C395( C72 C395 ) C72_=_C426( C72 C426 ) C72_=_C456( C72 C456 ) C72_=_C485( C72 C485 ) C72_=_C513( C72 C513 ) \nC72_=_C540( C72 C540 ) C72_=_C566( C72 C566 ) C72_=_C591( C72 C591 ) C72_=_C615( C72 C615 ) C72_=_C660( C72 C660 ) C72_=_C831( C72 C831 ) \nC72_=_C832( C72 C832 ) C72_=_C833( C72 C833 ) C72_=_C834( C72 C834 ) C72_=_C835( C72 C835 ) C72_=_C836( C72 C836 ) C73_=_C74( C73 C74 ) \nC73_=_C75( C73 C75 ) C73_=_C76( C73 C76 ) C73_=_C113( C73 C113 ) C73_=_C152( C73 C152 ) C73_=_C190( C73 C190 ) C73_=_C227( C73 C227 ) \nC73_=_C263( C73 C263 ) C73_=_C298( C73 C298 ) C73_=_C332( C73 C332 ) C73_=_C365( C73 C365 ) C73_=_C397( C73 C397 ) C73_=_C427( C73 C427 ) \nC73_=_C457( C73 C457 ) C73_=_C486( C73 C486 ) C73_=_C514( C73 C514 ) C73_=_C541( C73 C541 ) C73_=_C567( C73 C567 ) C73_=_C592( C73 C592 ) \nC73_=_C616( C73 C616 ) C73_=_C661( C73 C661 ) C73_=_C840( C73 C840 ) C73_=_C841( C73 C841 ) C73_=_C842( C73 C842 ) C73_=_C843( C73 C843 ) \nC73_=_C844( C73 C844 ) C73_=_C845( C73 C845 ) C74_=_C75( C74 C75 ) C74_=_C76( C74 C76 ) C74_=_C114( C74 C114 ) C74_=_C153( C74 C153 ) \nC74_=_C191( C74 C191 ) C74_=_C228( C74 C228 ) C74_=_C264( C74 C264 ) C74_=_C299( C74 C299 ) C74_=_C333( C74 C333 ) C74_=_C366( C74 C366 ) \nC74_=_C398( C74 C398 ) C74_=_C429( C74 C429 ) C74_=_C458( C74 C458 ) C74_=_C487( C74 C487 ) C74_=_C515( C74 C515 ) C74_=_C542( C74 C542 ) \nC74_=_C568( C74 C568 ) C74_=_C593( C74 C593 ) C74_=_C617( C74 C617 ) C74_=_C662( C74 C662 ) C74_=_C848( C74 C848 ) C74_=_C849( C74 C849 ) \nC74_=_C850( C74 C850 ) C74_=_C851( C74 C851 ) C74_=_C852( C74 C852 ) C74_=_C853( C74 C853 ) C75_=_C76( C75 C76 ) C75_=_C115( C75 C115 ) \nC75_=_C154( C75 C154 ) C75_=_C192( C75 C192 ) C75_=_C229( C75 C229 ) C75_=_C265( C75 C265 ) C75_=_C300( C75 C300 ) C75_=_C334( C75 C334 ) \nC75_=_C367( C75 C367 ) C75_=_C399( C75 C399 ) C75_=_C430( C75 C430 ) C75_=_C460( C75 C460 ) C75_=_C488( C75 C488 ) C75_=_C516( C75 C516 ) \nC75_=_C543( C75 C543 ) C75_=_C569( C75 C569 ) C75_=_C594( C75 C594 ) C75_=_C618( C75 C618 ) C75_=_C663( C75 C663 ) C75_=_C855( C75 C855 ) \nC75_=_C856( C75 C856 ) C75_=_C857( C75 C857 ) C75_=_C858( C75 C858 ) C75_=_C859( C75 C859 ) C75_=_C860( C75 C860 ) C76_=_C116( C76 C116 ) \nC76_=_C155( C76 C155 ) C76_=_C193( C76 C193 ) C76_=_C230( C76 C230 ) C76_=_C266( C76 C266 ) C76_=_C301( C76 C301 ) C76_=_C335( C76 C335 ) \nC76_=_C368( C76 C368 )</w:t>
      </w:r>
    </w:p>
    <w:p>
      <w:pPr>
        <w:pStyle w:val="PreformattedText"/>
        <w:bidi w:val="0"/>
        <w:spacing w:before="0" w:after="0"/>
        <w:jc w:val="left"/>
        <w:rPr/>
      </w:pPr>
      <w:r>
        <w:rPr/>
        <w:t xml:space="preserve"> </w:t>
      </w:r>
      <w:r>
        <w:rPr/>
        <w:t>C76_=_C400( C76 C400 ) C76_=_C431( C76 C431 ) C76_=_C461( C76 C461 ) C76_=_C490( C76 C490 ) C76_=_C517( C76 C517 ) \nC76_=_C544( C76 C544 ) C76_=_C570( C76 C570 ) C76_=_C595( C76 C595 ) C76_=_C619( C76 C619 ) C76_=_C664( C76 C664 ) C76_=_C861( C76 C861 ) \nC76_=_C862( C76 C862 ) C76_=_C863( C76 C863 ) C76_=_C864( C76 C864 ) C76_=_C865( C76 C865 ) C76_=_C866( C76 C866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1( C83 C101 ) C83_=_C102( C83 C102 ) C83_=_C103( C83 C103 ) \nC83_=_C105( C83 C105 ) C83_=_C106( C83 C106 ) C83_=_C107( C83 C107 ) C83_=_C108( C83 C108 ) C83_=_C109( C83 C109 ) C83_=_C110( C83 C110 ) \nC83_=_C111( C83 C111 ) C83_=_C112( C83 C112 ) C83_=_C113( C83 C113 ) C83_=_C114( C83 C114 ) C83_=_C115( C83 C115 ) C83_=_C116( C83 C116 ) \nC83_=_C138( C83 C138 ) C83_=_C139( C83 C139 ) C83_=_C140( C83 C140 ) C83_=_C141( C83 C141 ) C83_=_C142( C83 C142 ) C83_=_C143( C83 C143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1( C84 C101 ) C84_=_C102( C84 C102 ) C84_=_C103( C84 C103 ) C84_=_C105( C84 C105 ) \nC84_=_C106( C84 C106 ) C84_=_C107( C84 C107 ) C84_=_C108( C84 C108 ) C84_=_C109( C84 C109 ) C84_=_C110( C84 C110 ) C84_=_C111( C84 C111 ) \nC84_=_C112( C84 C112 ) C84_=_C113( C84 C113 ) C84_=_C114( C84 C114 ) C84_=_C115( C84 C115 ) C84_=_C116( C84 C116 ) C84_=_C176( C84 C176 ) \nC84_=_C177( C84 C177 ) C84_=_C178( C84 C178 ) C84_=_C179( C84 C179 ) C84_=_C180( C84 C180 ) C84_=_C181( C84 C181 ) C84_=_C182( C84 C182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1( C85 C101 ) C85_=_C102( C85 C102 ) C85_=_C103( C85 C103 ) C85_=_C105( C85 C105 ) C85_=_C106( C85 C106 ) C85_=_C107( C85 C107 ) \nC85_=_C108( C85 C108 ) C85_=_C109( C85 C109 ) C85_=_C110( C85 C110 ) C85_=_C111( C85 C111 ) C85_=_C112( C85 C112 ) C85_=_C113( C85 C113 ) \nC85_=_C114( C85 C114 ) C85_=_C115( C85 C115 ) C85_=_C116( C85 C116 ) C85_=_C213( C85 C213 ) C85_=_C214( C85 C214 ) C85_=_C215( C85 C215 ) \nC85_=_C216( C85 C216 ) C85_=_C217( C85 C217 ) C85_=_C218( C85 C218 ) C85_=_C219( C85 C219 ) C85_=_C220( C85 C220 ) C85_=_C222( C85 C222 ) \nC85_=_C223( C85 C223 ) C85_=_C224( C85 C224 ) C85_=_C225( C85 C225 ) C85_=_C226( C85 C226 ) C85_=_C227( C85 C227 ) C85_=_C228( C85 C228 ) \nC85_=_C229( C85 C229 ) C85_=_C230( C85 C230 ) C85_=_C231( C85 C231 ) C85_=_C232( C85 C232 ) C85_=_C233( C85 C233 ) C85_=_C234( C85 C234 ) \nC85_=_C235( C85 C235 ) C85_=_C236( C85 C236 ) C86_=_C87( C86 C87 ) C86_=_C88( C86 C88 ) C86_=_C89( C86 C89 ) C86_=_C90( C86 C90 ) \nC86_=_C91( C86 C91 ) C86_=_C92( C86 C92 ) C86_=_C93( C86 C93 ) C86_=_C94( C86 C94 ) C86_=_C95( C86 C95 ) C86_=_C96( C86 C96 ) \nC86_=_C97( C86 C97 ) C86_=_C98( C86 C98 ) C86_=_C99( C86 C99 ) C86_=_C101( C86 C101 ) C86_=_C102( C86 C102 ) C86_=_C103( C86 C103 ) \nC86_=_C105( C86 C105 ) C86_=_C106( C86 C106 ) C86_=_C107( C86 C107 ) C86_=_C108( C86 C108 ) C86_=_C109( C86 C109 ) C86_=_C110( C86 C110 ) \nC86_=_C111( C86 C111 ) C86_=_C112( C86 C112 ) C86_=_C113( C86 C113 ) C86_=_C114( C86 C114 ) C86_=_C115( C86 C115 ) C86_=_C116( C86 C116 ) \nC86_=_C249( C86 C249 ) C86_=_C250( C86 C250 ) C86_=_C251( C86 C251 ) C86_=_C252( C86 C252 ) C86_=_C253( C86 C253 ) C86_=_C254( C86 C254 ) \nC86_=_C255( C86 C255 ) C86_=_C256( C86 C256 ) C86_=_C257( C86 C257 ) C86_=_C259( C86 C259 ) C86_=_C260( C86 C260 ) C86_=_C261( C86 C261 ) \nC86_=_C262( C86 C262 ) C86_=_C263( C86 C263 ) C86_=_C264( C86 C264 ) C86_=_C265( C86 C265 ) C86_=_C266( C86 C266 ) C86_=_C267( C86 C267 ) \nC86_=_C268( C86 C268 ) C86_=_C269( C86 C269 ) C86_=_C270( C86 C270 ) C86_=_C271( C86 C271 ) C86_=_C272( C86 C272 ) C87_=_C88( C87 C88 ) \nC87_=_C89( C87 C89 ) C87_=_C90( C87 C90 ) C87_=_C91( C87 C91 ) C87_=_C92( C87 C92 ) C87_=_C93( C87 C93 ) C87_=_C94( C87 C94 ) \nC87_=_C95( C87 C95 ) C87_=_C96( C87 C96 ) C87_=_C97( C87 C97 ) C87_=_C98( C87 C98 ) C87_=_C99( C87 C99 ) C87_=_C101( C87 C101 ) \nC87_=_C102( C87 C102 ) C87_=_C103( C87 C103 ) C87_=_C105( C87 C105 ) C87_=_C106( C87 C106 ) C87_=_C107( C87 C107 ) C87_=_C108( C87 C108 ) \nC87_=_C109( C87 C109 ) C87_=_C110( C87 C110 ) C87_=_C111( C87 C111 ) C87_=_C112( C87 C112 ) C87_=_C113( C87 C113 ) C87_=_C114( C87 C114 ) \nC87_=_C115( C87 C115 ) C87_=_C116( C87 C116 ) C87_=_C284( C87 C284 ) C87_=_C285( C87 C285 ) C87_=_C286( C87 C286 ) C87_=_C287( C87 C287 ) \nC87_=_C288( C87 C288 ) C87_=_C289( C87 C289 ) C87_=_C290( C87 C290 ) C87_=_C291( C87 C291 ) C87_=_C292( C87 C292 ) C87_=_C293( C87 C293 ) \nC87_=_C295( C87 C295 ) C87_=_C296( C87 C296 ) C87_=_C297( C87 C297 ) C87_=_C298( C87 C298 ) C87_=_C299( C87 C299 ) C87_=_C300( C87 C300 ) \nC87_=_C301( C87 C301 ) C87_=_C302( C87 C302 ) C87_=_C303( C87 C303 ) C87_=_C304( C87 C304 ) C87_=_C305( C87 C305 ) C87_=_C306( C87 C306 ) \nC87_=_C307( C87 C307 ) C88_=_C89( C88 C89 ) C88_=_C90( C88 C90 ) C88_=_C91( C88 C91 ) C88_=_C92( C88 C92 ) C88_=_C93( C88 C93 ) \nC88_=_C94( C88 C94 ) C88_=_C95( C88 C95 ) C88_=_C96( C88 C96 ) C88_=_C97( C88 C97 ) C88_=_C98( C88 C98 ) C88_=_C99( C88 C99 ) \nC88_=_C101( C88 C101 ) C88_=_C102( C88 C102 ) C88_=_C103( C88 C103 ) C88_=_C105( C88 C105 ) C88_=_C106( C88 C106 ) C88_=_C107( C88 C107 ) \nC88_=_C108( C88 C108 ) C88_=_C109( C88 C109 ) C88_=_C110( C88 C110 ) C88_=_C111( C88 C111 ) C88_=_C112( C88 C112 ) C88_=_C113( C88 C113 ) \nC88_=_C114( C88 C114 ) C88_=_C115( C88 C115 ) C88_=_C116( C88 C116 ) C88_=_C318( C88 C318 ) C88_=_C319( C88 C319 ) C88_=_C320( C88 C320 ) \nC88_=_C321( C88 C321 ) C88_=_C322( C88 C322 ) C88_=_C323( C88 C323 ) C88_=_C324( C88 C324 ) C88_=_C325( C88 C325 ) C88_=_C326( C88 C326 ) \nC88_=_C327( C88 C327 ) C88_=_C328( C88 C328 ) C88_=_C330( C88 C330 ) C88_=_C331( C88 C331 ) C88_=_C332( C88 C332 ) C88_=_C333( C88 C333 ) \nC88_=_C334( C88 C334 ) C88_=_C335( C88 C335 ) C88_=_C336( C88 C336 ) C88_=_C337( C88 C337 ) C88_=_C338( C88 C338 ) C88_=_C339( C88 C339 ) \nC88_=_C340( C88 C340 ) C88_=_C341( C88 C341 ) C89_=_C90( C89 C90 ) C89_=_C91( C89 C91 ) C89_=_C92( C89 C92 ) C89_=_C93( C89 C93 ) \nC89_=_C94( C89 C94 ) C89_=_C95( C89 C95 ) C89_=_C96( C89 C96 ) C89_=_C97( C89 C97 ) C89_=_C98( C89 C98 ) C89_=_C99( C89 C99 ) \nC89_=_C101( C89 C101 ) C89_=_C102( C89 C102 ) C89_=_C103( C89 C103 ) C89_=_C105( C89 C105 ) C89_=_C106( C89 C106 ) C89_=_C107( C89 C107 ) \nC89_=_C108( C89 C108 ) C89_=_C109( C89 C109 ) C89_=_C110( C89 C110 ) C89_=_C111( C89 C111 ) C89_=_C112( C89 C112 ) C89_=_C113( C89 C113 ) \nC89_=_C114( C89 C114 ) C89_=_C115( C89 C115 ) C89_=_C116( C89 C116 ) C89_=_C351( C89 C351 ) C89_=_C352( C89 C352 ) C89_=_C353( C89 C353 ) \nC89_=_C354( C89 C354 ) C89_=_C355( C89 C355 ) C89_=_C356( C89 C356 ) C89_=_C357( C89 C357 ) C89_=_C358( C89 C358 ) C89_=_C359( C89 C359 ) \nC89_=_C360( C89 C360 ) C89_=_C361( C89 C361 ) C89_=_C362( C89 C362 ) C89_=_C364( C89 C364 ) C89_=_C365( C89 C365 ) C89_=_C366( C89 C366 ) \nC89_=_C367( C89 C367 ) C89_=_C368( C89 C368 ) C89_=_C369( C89 C369 ) C89_=_C370( C89 C370 ) C89_=_C371( C89 C371 ) C89_=_C372( C89 C372 ) \nC89_=_C373( C89 C373 ) C89_=_C374( C89 C374 ) C90_=_C91( C90 C91 ) C90_=_C92( C90 C92 ) C90_=_C93( C90 C93 ) C90_=_C94( C90 C94 ) \nC90_=_C95( C90 C95 ) C90_=_C96( C90 C96 ) C90_=_C97( C90 C97 ) C90_=_C98( C90 C98 ) C90_=_C99( C90 C99 ) C90_=_C101( C90 C101 ) \nC90_=_C102( C90 C102 ) C90_=_C103( C90 C103 ) C90_=_C105( C90 C105 ) C90_=_C106( C90 C106 ) C90_=_C107( C90 C107 ) C90_=_C108( C90 C108 ) \nC90_=_C109( C90 C109 ) C90_=_C110( C90 C110 ) C90_=_C111( C90 C111 ) C90_=_C112( C90 C112 ) C90_=_C113( C90 C113 ) C90_=_C114( C90 C114 ) \nC90_=_C115( C90 C115 ) C90_=_C116( C90 C116 ) C90_=_C383( C90 C383 ) C90_=_C384( C90 C384 ) C90_=_C385( C90 C385 ) C90_=_C386( C90 C386 ) \nC90_=_C387( C90 C387 ) C90_=_C388( C90 C388 ) C90_=_C389( C90 C389 ) C90_=_C390( C90 C390 ) C90_=_C391( C90 C391 ) C90_=_C392( C90 C392 ) \nC90_=_C393( C90 C393 ) C90_=_C394( C90 C394 ) C90_=_C395( C90 C395 ) C90_=_C397( C90 C397 ) C90_=_C398( C90 C398 ) C90_=_C399( C90 C399 ) \nC90_=_C400( C90 C400 ) C90_=_C401( C90 C401 ) C90_=_C402( C90 C402 ) C90_=_C403( C90 C403 ) C90_=_C404( C90 C404 ) C90_=_C405( C90 C405 ) \nC90_=_C406( C90 C406 ) C91_=_C92( C91 C92 ) C91_=_C93( C91 C93 ) C91_=_C94( C91 C94 ) C91_=_C95( C91 C95 ) C91_=_C96( C91 C96 ) \nC91_=_C97( C91 C97 ) C91_=_C98( C91 C98 ) C91_=_C99( C91 C99 ) C91_=_C101( C91 C101 ) C91_=_C102( C91 C102 ) C91_=_C103( C91 C103 ) \nC91_=_C105( C91 C105 ) C91_=_C106( C91 C106 ) C91_=_C107( C91</w:t>
      </w:r>
    </w:p>
    <w:p>
      <w:pPr>
        <w:pStyle w:val="PreformattedText"/>
        <w:bidi w:val="0"/>
        <w:spacing w:before="0" w:after="0"/>
        <w:jc w:val="left"/>
        <w:rPr/>
      </w:pPr>
      <w:r>
        <w:rPr/>
        <w:t xml:space="preserve"> </w:t>
      </w:r>
      <w:r>
        <w:rPr/>
        <w:t>C107 ) C91_=_C108( C91 C108 ) C91_=_C109( C91 C109 ) C91_=_C110( C91 C110 ) \nC91_=_C111( C91 C111 ) C91_=_C112( C91 C112 ) C91_=_C113( C91 C113 ) C91_=_C114( C91 C114 ) C91_=_C115( C91 C115 ) C91_=_C116( C91 C116 ) \nC91_=_C414( C91 C414 ) C91_=_C415( C91 C415 ) C91_=_C416( C91 C416 ) C91_=_C417( C91 C417 ) C91_=_C418( C91 C418 ) C91_=_C419( C91 C419 ) \nC91_=_C420( C91 C420 ) C91_=_C421( C91 C421 ) C91_=_C422( C91 C422 ) C91_=_C423( C91 C423 ) C91_=_C424( C91 C424 ) C91_=_C425( C91 C425 ) \nC91_=_C426( C91 C426 ) C91_=_C427( C91 C427 ) C91_=_C429( C91 C429 ) C91_=_C430( C91 C430 ) C91_=_C431( C91 C431 ) C91_=_C432( C91 C432 ) \nC91_=_C433( C91 C433 ) C91_=_C434( C91 C434 ) C91_=_C435( C91 C435 ) C91_=_C436( C91 C436 ) C91_=_C437( C91 C437 ) C92_=_C93( C92 C93 ) \nC92_=_C94( C92 C94 ) C92_=_C95( C92 C95 ) C92_=_C96( C92 C96 ) C92_=_C97( C92 C97 ) C92_=_C98( C92 C98 ) C92_=_C99( C92 C99 ) \nC92_=_C101( C92 C101 ) C92_=_C102( C92 C102 ) C92_=_C103( C92 C103 ) C92_=_C105( C92 C105 ) C92_=_C106( C92 C106 ) C92_=_C107( C92 C107 ) \nC92_=_C108( C92 C108 ) C92_=_C109( C92 C109 ) C92_=_C110( C92 C110 ) C92_=_C111( C92 C111 ) C92_=_C112( C92 C112 ) C92_=_C113( C92 C113 ) \nC92_=_C114( C92 C114 ) C92_=_C115( C92 C115 ) C92_=_C116( C92 C116 ) C92_=_C444( C92 C444 ) C92_=_C445( C92 C445 ) C92_=_C446( C92 C446 ) \nC92_=_C447( C92 C447 ) C92_=_C448( C92 C448 ) C92_=_C449( C92 C449 ) C92_=_C450( C92 C450 ) C92_=_C451( C92 C451 ) C92_=_C452( C92 C452 ) \nC92_=_C453( C92 C453 ) C92_=_C454( C92 C454 ) C92_=_C455( C92 C455 ) C92_=_C456( C92 C456 ) C92_=_C457( C92 C457 ) C92_=_C458( C92 C458 ) \nC92_=_C460( C92 C460 ) C92_=_C461( C92 C461 ) C92_=_C462( C92 C462 ) C92_=_C463( C92 C463 ) C92_=_C464( C92 C464 ) C92_=_C465( C92 C465 ) \nC92_=_C466( C92 C466 ) C92_=_C467( C92 C467 ) C93_=_C94( C93 C94 ) C93_=_C95( C93 C95 ) C93_=_C96( C93 C96 ) C93_=_C97( C93 C97 ) \nC93_=_C98( C93 C98 ) C93_=_C99( C93 C99 ) C93_=_C101( C93 C101 ) C93_=_C102( C93 C102 ) C93_=_C103( C93 C103 ) C93_=_C105( C93 C105 ) \nC93_=_C106( C93 C106 ) C93_=_C107( C93 C107 ) C93_=_C108( C93 C108 ) C93_=_C109( C93 C109 ) C93_=_C110( C93 C110 ) C93_=_C111( C93 C111 ) \nC93_=_C112( C93 C112 ) C93_=_C113( C93 C113 ) C93_=_C114( C93 C114 ) C93_=_C115( C93 C115 ) C93_=_C116( C93 C116 ) C93_=_C473( C93 C473 ) \nC93_=_C474( C93 C474 ) C93_=_C475( C93 C475 ) C93_=_C476( C93 C476 ) C93_=_C477( C93 C477 ) C93_=_C478( C93 C478 ) C93_=_C479( C93 C479 ) \nC93_=_C480( C93 C480 ) C93_=_C481( C93 C481 ) C93_=_C482( C93 C482 ) C93_=_C483( C93 C483 ) C93_=_C484( C93 C484 ) C93_=_C485( C93 C485 ) \nC93_=_C486( C93 C486 ) C93_=_C487( C93 C487 ) C93_=_C488( C93 C488 ) C93_=_C490( C93 C490 ) C93_=_C491( C93 C491 ) C93_=_C492( C93 C492 ) \nC93_=_C493( C93 C493 ) C93_=_C494( C93 C494 ) C93_=_C495( C93 C495 ) C93_=_C496( C93 C496 ) C94_=_C95( C94 C95 ) C94_=_C96( C94 C96 ) \nC94_=_C97( C94 C97 ) C94_=_C98( C94 C98 ) C94_=_C99( C94 C99 ) C94_=_C101( C94 C101 ) C94_=_C102( C94 C102 ) C94_=_C103( C94 C103 ) \nC94_=_C105( C94 C105 ) C94_=_C106( C94 C106 ) C94_=_C107( C94 C107 ) C94_=_C108( C94 C108 ) C94_=_C109( C94 C109 ) C94_=_C110( C94 C110 ) \nC94_=_C111( C94 C111 ) C94_=_C112( C94 C112 ) C94_=_C113( C94 C113 ) C94_=_C114( C94 C114 ) C94_=_C115( C94 C115 ) C94_=_C116( C94 C116 ) \nC94_=_C501( C94 C501 ) C94_=_C502( C94 C502 ) C94_=_C503( C94 C503 ) C94_=_C504( C94 C504 ) C94_=_C505( C94 C505 ) C94_=_C506( C94 C506 ) \nC94_=_C507( C94 C507 ) C94_=_C508( C94 C508 ) C94_=_C509( C94 C509 ) C94_=_C510( C94 C510 ) C94_=_C511( C94 C511 ) C94_=_C512( C94 C512 ) \nC94_=_C513( C94 C513 ) C94_=_C514( C94 C514 ) C94_=_C515( C94 C515 ) C94_=_C516( C94 C516 ) C94_=_C517( C94 C517 ) C94_=_C519( C94 C519 ) \nC94_=_C520( C94 C520 ) C94_=_C521( C94 C521 ) C94_=_C522( C94 C522 ) C94_=_C523( C94 C523 ) C94_=_C524( C94 C524 ) C95_=_C96( C95 C96 ) \nC95_=_C97( C95 C97 ) C95_=_C98( C95 C98 ) C95_=_C99( C95 C99 ) C95_=_C101( C95 C101 ) C95_=_C102( C95 C102 ) C95_=_C103( C95 C103 ) \nC95_=_C105( C95 C105 ) C95_=_C106( C95 C106 ) C95_=_C107( C95 C107 ) C95_=_C108( C95 C108 ) C95_=_C109( C95 C109 ) C95_=_C110( C95 C110 ) \nC95_=_C111( C95 C111 ) C95_=_C112( C95 C112 ) C95_=_C113( C95 C113 ) C95_=_C114( C95 C114 ) C95_=_C115( C95 C115 ) C95_=_C116( C95 C116 ) \nC95_=_C528( C95 C528 ) C95_=_C529( C95 C529 ) C95_=_C530( C95 C530 ) C95_=_C531( C95 C531 ) C95_=_C532( C95 C532 ) C95_=_C533( C95 C533 ) \nC95_=_C534( C95 C534 ) C95_=_C535( C95 C535 ) C95_=_C536( C95 C536 ) C95_=_C537( C95 C537 ) C95_=_C538( C95 C538 ) C95_=_C539( C95 C539 ) \nC95_=_C540( C95 C540 ) C95_=_C541( C95 C541 ) C95_=_C542( C95 C542 ) C95_=_C543( C95 C543 ) C95_=_C544( C95 C544 ) C95_=_C545( C95 C545 ) \nC95_=_C547( C95 C547 ) C95_=_C548( C95 C548 ) C95_=_C549( C95 C549 ) C95_=_C550( C95 C550 ) C95_=_C551( C95 C551 ) C96_=_C97( C96 C97 ) \nC96_=_C98( C96 C98 ) C96_=_C99( C96 C99 ) C96_=_C101( C96 C101 ) C96_=_C102( C96 C102 ) C96_=_C103( C96 C103 ) C96_=_C105( C96 C105 ) \nC96_=_C106( C96 C106 ) C96_=_C107( C96 C107 ) C96_=_C108( C96 C108 ) C96_=_C109( C96 C109 ) C96_=_C110( C96 C110 ) C96_=_C111( C96 C111 ) \nC96_=_C112( C96 C112 ) C96_=_C113( C96 C113 ) C96_=_C114( C96 C114 ) C96_=_C115( C96 C115 ) C96_=_C116( C96 C116 ) C96_=_C554( C96 C554 ) \nC96_=_C555( C96 C555 ) C96_=_C556( C96 C556 ) C96_=_C557( C96 C557 ) C96_=_C558( C96 C558 ) C96_=_C559( C96 C559 ) C96_=_C560( C96 C560 ) \nC96_=_C561( C96 C561 ) C96_=_C562( C96 C562 ) C96_=_C563( C96 C563 ) C96_=_C564( C96 C564 ) C96_=_C565( C96 C565 ) C96_=_C566( C96 C566 ) \nC96_=_C567( C96 C567 ) C96_=_C568( C96 C568 ) C96_=_C569( C96 C569 ) C96_=_C570( C96 C570 ) C96_=_C571( C96 C571 ) C96_=_C572( C96 C572 ) \nC96_=_C574( C96 C574 ) C96_=_C575( C96 C575 ) C96_=_C576( C96 C576 ) C96_=_C577( C96 C577 ) C97_=_C98( C97 C98 ) C97_=_C99( C97 C99 ) \nC97_=_C101( C97 C101 ) C97_=_C102( C97 C102 ) C97_=_C103( C97 C103 ) C97_=_C105( C97 C105 ) C97_=_C106( C97 C106 ) C97_=_C107( C97 C107 ) \nC97_=_C108( C97 C108 ) C97_=_C109( C97 C109 ) C97_=_C110( C97 C110 ) C97_=_C111( C97 C111 ) C97_=_C112( C97 C112 ) C97_=_C113( C97 C113 ) \nC97_=_C114( C97 C114 ) C97_=_C115( C97 C115 ) C97_=_C116( C97 C116 ) C97_=_C579( C97 C579 ) C97_=_C580( C97 C580 ) C97_=_C581( C97 C581 ) \nC97_=_C582( C97 C582 ) C97_=_C583( C97 C583 ) C97_=_C584( C97 C584 ) C97_=_C585( C97 C585 ) C97_=_C586( C97 C586 ) C97_=_C587( C97 C587 ) \nC97_=_C588( C97 C588 ) C97_=_C589( C97 C589 ) C97_=_C590( C97 C590 ) C97_=_C591( C97 C591 ) C97_=_C592( C97 C592 ) C97_=_C593( C97 C593 ) \nC97_=_C594( C97 C594 ) C97_=_C595( C97 C595 ) C97_=_C596( C97 C596 ) C97_=_C597( C97 C597 ) C97_=_C598( C97 C598 ) C97_=_C600( C97 C600 ) \nC97_=_C601( C97 C601 ) C97_=_C602( C97 C602 ) C98_=_C99( C98 C99 ) C98_=_C101( C98 C101 ) C98_=_C102( C98 C102 ) C98_=_C103( C98 C103 ) \nC98_=_C105( C98 C105 ) C98_=_C106( C98 C106 ) C98_=_C107( C98 C107 ) C98_=_C108( C98 C108 ) C98_=_C109( C98 C109 ) C98_=_C110( C98 C110 ) \nC98_=_C111( C98 C111 ) C98_=_C112( C98 C112 ) C98_=_C113( C98 C113 ) C98_=_C114( C98 C114 ) C98_=_C115( C98 C115 ) C98_=_C116( C98 C116 ) \nC98_=_C603( C98 C603 ) C98_=_C604( C98 C604 ) C98_=_C605( C98 C605 ) C98_=_C606( C98 C606 ) C98_=_C607( C98 C607 ) C98_=_C608( C98 C608 ) \nC98_=_C609( C98 C609 ) C98_=_C610( C98 C610 ) C98_=_C611( C98 C611 ) C98_=_C612( C98 C612 ) C98_=_C613( C98 C613 ) C98_=_C614( C98 C614 ) \nC98_=_C615( C98 C615 ) C98_=_C616( C98 C616 ) C98_=_C617( C98 C617 ) C98_=_C618( C98 C618 ) C98_=_C619( C98 C619 ) C98_=_C620( C98 C620 ) \nC98_=_C621( C98 C621 ) C98_=_C622( C98 C622 ) C98_=_C623( C98 C623 ) C98_=_C625( C98 C625 ) C98_=_C626( C98 C626 ) C99_=_C101( C99 C101 ) \nC99_=_C102( C99 C102 ) C99_=_C103( C99 C103 ) C99_=_C105( C99 C105 ) C99_=_C106( C99 C106 ) C99_=_C107( C99 C107 ) C99_=_C108( C99 C108 ) \nC99_=_C109( C99 C109 ) C99_=_C110( C99 C110 ) C99_=_C111( C99 C111 ) C99_=_C112( C99 C112 ) C99_=_C113( C99 C113 ) C99_=_C114( C99 C114 ) \nC99_=_C115( C99 C115 ) C99_=_C116( C99 C116 ) C99_=_C138( C99 C138 ) C99_=_C176( C99 C176 ) C99_=_C213( C99 C213 ) C99_=_C249( C99 C249 ) \nC99_=_C284( C99 C284 ) C99_=_C318( C99 C318 ) C99_=_C351( C99 C351 ) C99_=_C383( C99 C383 ) C99_=_C414( C99 C414 ) C99_=_C444( C99 C444 ) \nC99_=_C473( C99 C473 ) C99_=_C501( C99 C501 ) C99_=_C528( C99 C528 ) C99_=_C554( C99 C554 ) C99_=_C579( C99 C579 ) C99_=_C603( C99 C603 ) \nC99_=_C627( C99 C627 ) C99_=_C643( C99 C643 ) C99_=_C644( C99 C644 ) C99_=_C645( C99 C645 ) C99_=_C646( C99 C646 ) C99_=_C647( C99 C647 ) \nC99_=_C649( C99 C649 ) C101_=_C102( C101 C102 ) C101_=_C103( C101 C103 ) C101_=_C105( C101 C105 ) C101_=_C106( C101 C106 ) C101_=_C107( C101 C107 ) \nC101_=_C108( C101 C108 ) C101_=_C109( C101 C109 ) C101_=_C110( C101 C110 ) C101_=_C111( C101 C111 ) C101_=_C112( C101 C112 ) C101_=_C113( C101 C113 ) \nC101_=_C114( C101 C114 ) C101_=_C115( C101 C115 ) C101_=_C116( C101 C116 ) C101_=_C140( C101 C140 ) C101_=_C178( C101 C178 ) C101_=_C215( C101 C215 ) \nC101_=_C251( C101 C251 ) C101_=_C286( C101 C286 ) C101_=_C320( C101 C320 ) C101_=_C353( C101 C353 ) C101_=_C385( C101 C385 ) C101_=_C416( C101 C416 ) \nC101_=_C446( C101 C446 ) C101_=_C475( C101 C475 ) C101_=_C503( C101 C503 ) C101_=_C530( C101 C530 ) C101_=_C556( C101 C556 ) C101_=_C581( C101 C581 ) \nC101_=_C605( C101 C605 ) C101_=_C650( C101 C650 ) C101_=_C686( C101 C686 ) C101_=_C687( C101 C687 ) C101_=_C688( C101 C688 ) C101_=_C689( C101 C689 ) \nC101_=_C690( C101 C690 ) C101_=_C691( C101 C691 ) C102_=_C103( C102 C103 ) C102_=_C105( C102 C105 ) C102_=_C106( C102 C106 ) C102_=_C107( C102 C107 ) \nC102_=_C108( C102 C108 ) C102_=_C109( C102 C109 ) C102_=_C110( C102 C110 ) C102_=_C111( C102 C111 ) C102_=_C112( C102 C112 ) C102_=_C113( C102 C113 ) \nC102_=_C114( C102 C114 ) C102_=_C115( C102 C115 ) C102_=_C116( C102 C116 ) C102_=_C141( C102 C141 ) C102_=_C179( C102 C179 ) C102_=_C216( C102 C216 ) \nC102_=_C252( C102 C252 ) C102_=_C287( C102 C287 ) C102_=_C321( C102 C321 ) C102_=_C354( C102 C354 ) C102_=_C386(</w:t>
      </w:r>
    </w:p>
    <w:p>
      <w:pPr>
        <w:pStyle w:val="PreformattedText"/>
        <w:bidi w:val="0"/>
        <w:spacing w:before="0" w:after="0"/>
        <w:jc w:val="left"/>
        <w:rPr/>
      </w:pPr>
      <w:r>
        <w:rPr/>
        <w:t xml:space="preserve"> </w:t>
      </w:r>
      <w:r>
        <w:rPr/>
        <w:t>C102 C386 ) C102_=_C417( C102 C417 ) \nC102_=_C447( C102 C447 ) C102_=_C476( C102 C476 ) C102_=_C504( C102 C504 ) C102_=_C531( C102 C531 ) C102_=_C557( C102 C557 ) C102_=_C582( C102 C582 ) \nC102_=_C606( C102 C606 ) C102_=_C651( C102 C651 ) C102_=_C705( C102 C705 ) C102_=_C706( C102 C706 ) C102_=_C707( C102 C707 ) C102_=_C708( C102 C708 ) \nC102_=_C709( C102 C709 ) C102_=_C710( C102 C710 ) C103_=_C105( C103 C105 ) C103_=_C106( C103 C106 ) C103_=_C107( C103 C107 ) C103_=_C108( C103 C108 ) \nC103_=_C109( C103 C109 ) C103_=_C110( C103 C110 ) C103_=_C111( C103 C111 ) C103_=_C112( C103 C112 ) C103_=_C113( C103 C113 ) C103_=_C114( C103 C114 ) \nC103_=_C115( C103 C115 ) C103_=_C116( C103 C116 ) C103_=_C142( C103 C142 ) C103_=_C180( C103 C180 ) C103_=_C217( C103 C217 ) C103_=_C253( C103 C253 ) \nC103_=_C288( C103 C288 ) C103_=_C322( C103 C322 ) C103_=_C355( C103 C355 ) C103_=_C387( C103 C387 ) C103_=_C418( C103 C418 ) C103_=_C448( C103 C448 ) \nC103_=_C477( C103 C477 ) C103_=_C505( C103 C505 ) C103_=_C532( C103 C532 ) C103_=_C558( C103 C558 ) C103_=_C583( C103 C583 ) C103_=_C607( C103 C607 ) \nC103_=_C652( C103 C652 ) C103_=_C723( C103 C723 ) C103_=_C724( C103 C724 ) C103_=_C725( C103 C725 ) C103_=_C726( C103 C726 ) C103_=_C727( C103 C727 ) \nC103_=_C728( C103 C728 ) C105_=_C106( C105 C106 ) C105_=_C107( C105 C107 ) C105_=_C108( C105 C108 ) C105_=_C109( C105 C109 ) C105_=_C110( C105 C110 ) \nC105_=_C111( C105 C111 ) C105_=_C112( C105 C112 ) C105_=_C113( C105 C113 ) C105_=_C114( C105 C114 ) C105_=_C115( C105 C115 ) C105_=_C116( C105 C116 ) \nC105_=_C143( C105 C143 ) C105_=_C181( C105 C181 ) C105_=_C218( C105 C218 ) C105_=_C254( C105 C254 ) C105_=_C289( C105 C289 ) C105_=_C323( C105 C323 ) \nC105_=_C356( C105 C356 ) C105_=_C388( C105 C388 ) C105_=_C419( C105 C419 ) C105_=_C449( C105 C449 ) C105_=_C478( C105 C478 ) C105_=_C506( C105 C506 ) \nC105_=_C533( C105 C533 ) C105_=_C559( C105 C559 ) C105_=_C584( C105 C584 ) C105_=_C608( C105 C608 ) C105_=_C653( C105 C653 ) C105_=_C740( C105 C740 ) \nC105_=_C741( C105 C741 ) C105_=_C742( C105 C742 ) C105_=_C743( C105 C743 ) C105_=_C744( C105 C744 ) C105_=_C745( C105 C745 ) C106_=_C107( C106 C107 ) \nC106_=_C108( C106 C108 ) C106_=_C109( C106 C109 ) C106_=_C110( C106 C110 ) C106_=_C111( C106 C111 ) C106_=_C112( C106 C112 ) C106_=_C113( C106 C113 ) \nC106_=_C114( C106 C114 ) C106_=_C115( C106 C115 ) C106_=_C116( C106 C116 ) C106_=_C145( C106 C145 ) C106_=_C182( C106 C182 ) C106_=_C219( C106 C219 ) \nC106_=_C255( C106 C255 ) C106_=_C290( C106 C290 ) C106_=_C324( C106 C324 ) C106_=_C357( C106 C357 ) C106_=_C389( C106 C389 ) C106_=_C420( C106 C420 ) \nC106_=_C450( C106 C450 ) C106_=_C479( C106 C479 ) C106_=_C507( C106 C507 ) C106_=_C534( C106 C534 ) C106_=_C560( C106 C560 ) C106_=_C585( C106 C585 ) \nC106_=_C609( C106 C609 ) C106_=_C654( C106 C654 ) C106_=_C756( C106 C756 ) C106_=_C757( C106 C757 ) C106_=_C758( C106 C758 ) C106_=_C759( C106 C759 ) \nC106_=_C760( C106 C760 ) C106_=_C761( C106 C761 ) C107_=_C108( C107 C108 ) C107_=_C109( C107 C109 ) C107_=_C110( C107 C110 ) C107_=_C111( C107 C111 ) \nC107_=_C112( C107 C112 ) C107_=_C113( C107 C113 ) C107_=_C114( C107 C114 ) C107_=_C115( C107 C115 ) C107_=_C116( C107 C116 ) C107_=_C146( C107 C146 ) \nC107_=_C184( C107 C184 ) C107_=_C220( C107 C220 ) C107_=_C256( C107 C256 ) C107_=_C291( C107 C291 ) C107_=_C325( C107 C325 ) C107_=_C358( C107 C358 ) \nC107_=_C390( C107 C390 ) C107_=_C421( C107 C421 ) C107_=_C451( C107 C451 ) C107_=_C480( C107 C480 ) C107_=_C508( C107 C508 ) C107_=_C535( C107 C535 ) \nC107_=_C561( C107 C561 ) C107_=_C586( C107 C586 ) C107_=_C610( C107 C610 ) C107_=_C655( C107 C655 ) C107_=_C771( C107 C771 ) C107_=_C772( C107 C772 ) \nC107_=_C773( C107 C773 ) C107_=_C774( C107 C774 ) C107_=_C775( C107 C775 ) C107_=_C776( C107 C776 ) C108_=_C109( C108 C109 ) C108_=_C110( C108 C110 ) \nC108_=_C111( C108 C111 ) C108_=_C112( C108 C112 ) C108_=_C113( C108 C113 ) C108_=_C114( C108 C114 ) C108_=_C115( C108 C115 ) C108_=_C116( C108 C116 ) \nC108_=_C147( C108 C147 ) C108_=_C185( C108 C185 ) C108_=_C222( C108 C222 ) C108_=_C257( C108 C257 ) C108_=_C292( C108 C292 ) C108_=_C326( C108 C326 ) \nC108_=_C359( C108 C359 ) C108_=_C391( C108 C391 ) C108_=_C422( C108 C422 ) C108_=_C452( C108 C452 ) C108_=_C481( C108 C481 ) C108_=_C509( C108 C509 ) \nC108_=_C536( C108 C536 ) C108_=_C562( C108 C562 ) C108_=_C587( C108 C587 ) C108_=_C611( C108 C611 ) C108_=_C656( C108 C656 ) C108_=_C785( C108 C785 ) \nC108_=_C786( C108 C786 ) C108_=_C787( C108 C787 ) C108_=_C788( C108 C788 ) C108_=_C789( C108 C789 ) C108_=_C790( C108 C790 ) C109_=_C110( C109 C110 ) \nC109_=_C111( C109 C111 ) C109_=_C112( C109 C112 ) C109_=_C113( C109 C113 ) C109_=_C114( C109 C114 ) C109_=_C115( C109 C115 ) C109_=_C116( C109 C116 ) \nC109_=_C148( C109 C148 ) C109_=_C186( C109 C186 ) C109_=_C223( C109 C223 ) C109_=_C259( C109 C259 ) C109_=_C293( C109 C293 ) C109_=_C327( C109 C327 ) \nC109_=_C360( C109 C360 ) C109_=_C392( C109 C392 ) C109_=_C423( C109 C423 ) C109_=_C453( C109 C453 ) C109_=_C482( C109 C482 ) C109_=_C510( C109 C510 ) \nC109_=_C537( C109 C537 ) C109_=_C563( C109 C563 ) C109_=_C588( C109 C588 ) C109_=_C612( C109 C612 ) C109_=_C657( C109 C657 ) C109_=_C798( C109 C798 ) \nC109_=_C799( C109 C799 ) C109_=_C800( C109 C800 ) C109_=_C801( C109 C801 ) C109_=_C802( C109 C802 ) C109_=_C803( C109 C803 ) C110_=_C111( C110 C111 ) \nC110_=_C112( C110 C112 ) C110_=_C113( C110 C113 ) C110_=_C114( C110 C114 ) C110_=_C115( C110 C115 ) C110_=_C116( C110 C116 ) C110_=_C149( C110 C149 ) \nC110_=_C187( C110 C187 ) C110_=_C224( C110 C224 ) C110_=_C260( C110 C260 ) C110_=_C295( C110 C295 ) C110_=_C328( C110 C328 ) C110_=_C361( C110 C361 ) \nC110_=_C393( C110 C393 ) C110_=_C424( C110 C424 ) C110_=_C454( C110 C454 ) C110_=_C483( C110 C483 ) C110_=_C511( C110 C511 ) C110_=_C538( C110 C538 ) \nC110_=_C564( C110 C564 ) C110_=_C589( C110 C589 ) C110_=_C613( C110 C613 ) C110_=_C658( C110 C658 ) C110_=_C810( C110 C810 ) C110_=_C811( C110 C811 ) \nC110_=_C812( C110 C812 ) C110_=_C813( C110 C813 ) C110_=_C814( C110 C814 ) C110_=_C815( C110 C815 ) C111_=_C112( C111 C112 ) C111_=_C113( C111 C113 ) \nC111_=_C114( C111 C114 ) C111_=_C115( C111 C115 ) C111_=_C116( C111 C116 ) C111_=_C150( C111 C150 ) C111_=_C188( C111 C188 ) C111_=_C225( C111 C225 ) \nC111_=_C261( C111 C261 ) C111_=_C296( C111 C296 ) C111_=_C330( C111 C330 ) C111_=_C362( C111 C362 ) C111_=_C394( C111 C394 ) C111_=_C425( C111 C425 ) \nC111_=_C455( C111 C455 ) C111_=_C484( C111 C484 ) C111_=_C512( C111 C512 ) C111_=_C539( C111 C539 ) C111_=_C565( C111 C565 ) C111_=_C590( C111 C590 ) \nC111_=_C614( C111 C614 ) C111_=_C659( C111 C659 ) C111_=_C821( C111 C821 ) C111_=_C822( C111 C822 ) C111_=_C823( C111 C823 ) C111_=_C824( C111 C824 ) \nC111_=_C825( C111 C825 ) C111_=_C826( C111 C826 ) C112_=_C113( C112 C113 ) C112_=_C114( C112 C114 ) C112_=_C115( C112 C115 ) C112_=_C116( C112 C116 ) \nC112_=_C151( C112 C151 ) C112_=_C189( C112 C189 ) C112_=_C226( C112 C226 ) C112_=_C262( C112 C262 ) C112_=_C297( C112 C297 ) C112_=_C331( C112 C331 ) \nC112_=_C364( C112 C364 ) C112_=_C395( C112 C395 ) C112_=_C426( C112 C426 ) C112_=_C456( C112 C456 ) C112_=_C485( C112 C485 ) C112_=_C513( C112 C513 ) \nC112_=_C540( C112 C540 ) C112_=_C566( C112 C566 ) C112_=_C591( C112 C591 ) C112_=_C615( C112 C615 ) C112_=_C660( C112 C660 ) C112_=_C831( C112 C831 ) \nC112_=_C832( C112 C832 ) C112_=_C833( C112 C833 ) C112_=_C834( C112 C834 ) C112_=_C835( C112 C835 ) C112_=_C836( C112 C836 ) C113_=_C114( C113 C114 ) \nC113_=_C115( C113 C115 ) C113_=_C116( C113 C116 ) C113_=_C152( C113 C152 ) C113_=_C190( C113 C190 ) C113_=_C227( C113 C227 ) C113_=_C263( C113 C263 ) \nC113_=_C298( C113 C298 ) C113_=_C332( C113 C332 ) C113_=_C365( C113 C365 ) C113_=_C397( C113 C397 ) C113_=_C427( C113 C427 ) C113_=_C457( C113 C457 ) \nC113_=_C486( C113 C486 ) C113_=_C514( C113 C514 ) C113_=_C541( C113 C541 ) C113_=_C567( C113 C567 ) C113_=_C592( C113 C592 ) C113_=_C616( C113 C616 ) \nC113_=_C661( C113 C661 ) C113_=_C840( C113 C840 ) C113_=_C841( C113 C841 ) C113_=_C842( C113 C842 ) C113_=_C843( C113 C843 ) C113_=_C844( C113 C844 ) \nC113_=_C845( C113 C845 ) C114_=_C115( C114 C115 ) C114_=_C116( C114 C116 ) C114_=_C153( C114 C153 ) C114_=_C191( C114 C191 ) C114_=_C228( C114 C228 ) \nC114_=_C264( C114 C264 ) C114_=_C299( C114 C299 ) C114_=_C333( C114 C333 ) C114_=_C366( C114 C366 ) C114_=_C398( C114 C398 ) C114_=_C429( C114 C429 ) \nC114_=_C458( C114 C458 ) C114_=_C487( C114 C487 ) C114_=_C515( C114 C515 ) C114_=_C542( C114 C542 ) C114_=_C568( C114 C568 ) C114_=_C593( C114 C593 ) \nC114_=_C617( C114 C617 ) C114_=_C662( C114 C662 ) C114_=_C848( C114 C848 ) C114_=_C849( C114 C849 ) C114_=_C850( C114 C850 ) C114_=_C851( C114 C851 ) \nC114_=_C852( C114 C852 ) C114_=_C853( C114 C853 ) C115_=_C116( C115 C116 ) C115_=_C154( C115 C154 ) C115_=_C192( C115 C192 ) C115_=_C229( C115 C229 ) \nC115_=_C265( C115 C265 ) C115_=_C300( C115 C300 ) C115_=_C334( C115 C334 ) C115_=_C367( C115 C367 ) C115_=_C399( C115 C399 ) C115_=_C430( C115 C430 ) \nC115_=_C460( C115 C460 ) C115_=_C488( C115 C488 ) C115_=_C516( C115 C516 ) C115_=_C543( C115 C543 ) C115_=_C569( C115 C569 ) C115_=_C594( C115 C594 ) \nC115_=_C618( C115 C618 ) C115_=_C663( C115 C663 ) C115_=_C855( C115 C855 ) C115_=_C856( C115 C856 ) C115_=_C857( C115 C857 ) C115_=_C858( C115 C858 ) \nC115_=_C859( C115 C859 ) C115_=_C860( C115 C860 ) C116_=_C155( C116 C155 ) C116_=_C193( C116 C193 ) C116_=_C230( C116 C230 ) C116_=_C266( C116 C266 ) \nC116_=_C301( C116 C301 ) C116_=_C335( C116 C335 ) C116_=_C368( C116 C368 ) C116_=_C400( C116 C400 ) C116_=_C431( C116 C431 ) C116_=_C461( C116 C461 ) \nC116_=_C490( C116 C490 ) C116_=_C517( C116 C517 ) C116_=_C544( C116 C544 ) C116_=_C570( C116 C570 ) C116_=_C595( C116 C595 ) C116_=_C619( C116 C619 ) \nC116_=_C664( C116 C664 ) C116_=_C861( C116 C861 ) C116_=_C862( C116 C862 ) C116_=_C863( C116 C863 ) C116_=_C864( C116 C864 ) C116_=_C865(</w:t>
      </w:r>
    </w:p>
    <w:p>
      <w:pPr>
        <w:pStyle w:val="PreformattedText"/>
        <w:bidi w:val="0"/>
        <w:spacing w:before="0" w:after="0"/>
        <w:jc w:val="left"/>
        <w:rPr/>
      </w:pPr>
      <w:r>
        <w:rPr/>
        <w:t xml:space="preserve"> </w:t>
      </w:r>
      <w:r>
        <w:rPr/>
        <w:t>C116 C865 ) \nC116_=_C866( C116 C866 ) C138_=_C139( C138 C139 ) C138_=_C140( C138 C140 ) C138_=_C141( C138 C141 ) C138_=_C142( C138 C142 ) C138_=_C143( C138 C143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76( C138 C176 ) \nC138_=_C213( C138 C213 ) C138_=_C249( C138 C249 ) C138_=_C284( C138 C284 ) C138_=_C318( C138 C318 ) C138_=_C351( C138 C351 ) C138_=_C383( C138 C383 ) \nC138_=_C414( C138 C414 ) C138_=_C444( C138 C444 ) C138_=_C473( C138 C473 ) C138_=_C501( C138 C501 ) C138_=_C528( C138 C528 ) C138_=_C554( C138 C554 ) \nC138_=_C579( C138 C579 ) C138_=_C603( C138 C603 ) C138_=_C627( C138 C627 ) C138_=_C643( C138 C643 ) C138_=_C644( C138 C644 ) C138_=_C645( C138 C645 ) \nC138_=_C646( C138 C646 ) C138_=_C647( C138 C647 ) C138_=_C649( C138 C649 ) C139_=_C140( C139 C140 ) C139_=_C141( C139 C141 ) C139_=_C142( C139 C142 ) \nC139_=_C143( C139 C143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77( C139 C177 ) C139_=_C214( C139 C214 ) C139_=_C250( C139 C250 ) C139_=_C285( C139 C285 ) C139_=_C319( C139 C319 ) C139_=_C352( C139 C352 ) \nC139_=_C384( C139 C384 ) C139_=_C415( C139 C415 ) C139_=_C445( C139 C445 ) C139_=_C474( C139 C474 ) C139_=_C502( C139 C502 ) C139_=_C529( C139 C529 ) \nC139_=_C555( C139 C555 ) C139_=_C580( C139 C580 ) C139_=_C604( C139 C604 ) C139_=_C627( C139 C627 ) C139_=_C650( C139 C650 ) C139_=_C651( C139 C651 ) \nC139_=_C652( C139 C652 ) C139_=_C653( C139 C653 ) C139_=_C654( C139 C654 ) C139_=_C655( C139 C655 ) C139_=_C656( C139 C656 ) C139_=_C657( C139 C657 ) \nC139_=_C658( C139 C658 ) C139_=_C659( C139 C659 ) C139_=_C660( C139 C660 ) C139_=_C661( C139 C661 ) C139_=_C662( C139 C662 ) C139_=_C663( C139 C663 ) \nC139_=_C664( C139 C664 ) C140_=_C141( C140 C141 ) C140_=_C142( C140 C142 ) C140_=_C143( C140 C143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78( C140 C178 ) C140_=_C215( C140 C215 ) C140_=_C251( C140 C251 ) \nC140_=_C286( C140 C286 ) C140_=_C320( C140 C320 ) C140_=_C353( C140 C353 ) C140_=_C385( C140 C385 ) C140_=_C416( C140 C416 ) C140_=_C446( C140 C446 ) \nC140_=_C475( C140 C475 ) C140_=_C503( C140 C503 ) C140_=_C530( C140 C530 ) C140_=_C556( C140 C556 ) C140_=_C581( C140 C581 ) C140_=_C605( C140 C605 ) \nC140_=_C650( C140 C650 ) C140_=_C686( C140 C686 ) C140_=_C687( C140 C687 ) C140_=_C688( C140 C688 ) C140_=_C689( C140 C689 ) C140_=_C690( C140 C690 ) \nC140_=_C691( C140 C691 ) C141_=_C142( C141 C142 ) C141_=_C143( C141 C143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79( C141 C179 ) C141_=_C216( C141 C216 ) C141_=_C252( C141 C252 ) C141_=_C287( C141 C287 ) \nC141_=_C321( C141 C321 ) C141_=_C354( C141 C354 ) C141_=_C386( C141 C386 ) C141_=_C417( C141 C417 ) C141_=_C447( C141 C447 ) C141_=_C476( C141 C476 ) \nC141_=_C504( C141 C504 ) C141_=_C531( C141 C531 ) C141_=_C557( C141 C557 ) C141_=_C582( C141 C582 ) C141_=_C606( C141 C606 ) C141_=_C651( C141 C651 ) \nC141_=_C705( C141 C705 ) C141_=_C706( C141 C706 ) C141_=_C707( C141 C707 ) C141_=_C708( C141 C708 ) C141_=_C709( C141 C709 ) C141_=_C710( C141 C710 ) \nC142_=_C143( C142 C143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80( C142 C180 ) C142_=_C217( C142 C217 ) C142_=_C253( C142 C253 ) C142_=_C288( C142 C288 ) C142_=_C322( C142 C322 ) C142_=_C355( C142 C355 ) \nC142_=_C387( C142 C387 ) C142_=_C418( C142 C418 ) C142_=_C448( C142 C448 ) C142_=_C477( C142 C477 ) C142_=_C505( C142 C505 ) C142_=_C532( C142 C532 ) \nC142_=_C558( C142 C558 ) C142_=_C583( C142 C583 ) C142_=_C607( C142 C607 ) C142_=_C652( C142 C652 ) C142_=_C723( C142 C723 ) C142_=_C724( C142 C724 ) \nC142_=_C725( C142 C725 ) C142_=_C726( C142 C726 ) C142_=_C727( C142 C727 ) C142_=_C728( C142 C728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81( C143 C181 ) C143_=_C218( C143 C218 ) C143_=_C254( C143 C254 ) \nC143_=_C289( C143 C289 ) C143_=_C323( C143 C323 ) C143_=_C356( C143 C356 ) C143_=_C388( C143 C388 ) C143_=_C419( C143 C419 ) C143_=_C449( C143 C449 ) \nC143_=_C478( C143 C478 ) C143_=_C506( C143 C506 ) C143_=_C533( C143 C533 ) C143_=_C559( C143 C559 ) C143_=_C584( C143 C584 ) C143_=_C608( C143 C608 ) \nC143_=_C653( C143 C653 ) C143_=_C740( C143 C740 ) C143_=_C741( C143 C741 ) C143_=_C742( C143 C742 ) C143_=_C743( C143 C743 ) C143_=_C744( C143 C744 ) \nC143_=_C745( C143 C745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82( C145 C182 ) \nC145_=_C219( C145 C219 ) C145_=_C255( C145 C255 ) C145_=_C290( C145 C290 ) C145_=_C324( C145 C324 ) C145_=_C357( C145 C357 ) C145_=_C389( C145 C389 ) \nC145_=_C420( C145 C420 ) C145_=_C450( C145 C450 ) C145_=_C479( C145 C479 ) C145_=_C507( C145 C507 ) C145_=_C534( C145 C534 ) C145_=_C560( C145 C560 ) \nC145_=_C585( C145 C585 ) C145_=_C609( C145 C609 ) C145_=_C654( C145 C654 ) C145_=_C756( C145 C756 ) C145_=_C757( C145 C757 ) C145_=_C758( C145 C758 ) \nC145_=_C759( C145 C759 ) C145_=_C760( C145 C760 ) C145_=_C761( C145 C761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84( C146 C184 ) C146_=_C220( C146 C220 ) C146_=_C256( C146 C256 ) C146_=_C291( C146 C291 ) C146_=_C325( C146 C325 ) C146_=_C358( C146 C358 ) \nC146_=_C390( C146 C390 ) C146_=_C421( C146 C421 ) C146_=_C451( C146 C451 ) C146_=_C480( C146 C480 ) C146_=_C508( C146 C508 ) C146_=_C535( C146 C535 ) \nC146_=_C561( C146 C561 ) C146_=_C586( C146 C586 ) C146_=_C610( C146 C610 ) C146_=_C655( C146 C655 ) C146_=_C771( C146 C771 ) C146_=_C772( C146 C772 ) \nC146_=_C773( C146 C773 ) C146_=_C774( C146 C774 ) C146_=_C775( C146 C775 ) C146_=_C776( C146 C776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85( C147 C185 ) C147_=_C222( C147 C222 ) C147_=_C257( C147 C257 ) C147_=_C292( C147 C292 ) C147_=_C326( C147 C326 ) C147_=_C359( C147 C359 ) \nC147_=_C391( C147 C391 ) C147_=_C422( C147 C422 ) C147_=_C452( C147 C452 ) C147_=_C481( C147 C481 ) C147_=_C509( C147 C509 ) C147_=_C536( C147 C536 ) \nC147_=_C562( C147 C562 ) C147_=_C587( C147 C587 ) C147_=_C611( C147 C611 ) C147_=_C656( C147 C656 ) C147_=_C785( C147 C785 ) C147_=_C786( C147 C786 ) \nC147_=_C787( C147 C787 ) C147_=_C788( C147 C788 ) C147_=_C789( C147 C789 ) C147_=_C790( C147 C790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86( C148 C186 ) \nC148_=_C223( C148 C223 ) C148_=_C259( C148 C259 ) C148_=_C293( C148 C293 ) C148_=_C327( C148 C327 ) C148_=_C360( C148 C360 ) C148_=_C392( C148 C392 ) \nC148_=_C423(</w:t>
      </w:r>
    </w:p>
    <w:p>
      <w:pPr>
        <w:pStyle w:val="PreformattedText"/>
        <w:bidi w:val="0"/>
        <w:spacing w:before="0" w:after="0"/>
        <w:jc w:val="left"/>
        <w:rPr/>
      </w:pPr>
      <w:r>
        <w:rPr/>
        <w:t xml:space="preserve"> </w:t>
      </w:r>
      <w:r>
        <w:rPr/>
        <w:t>C148 C423 ) C148_=_C453( C148 C453 ) C148_=_C482( C148 C482 ) C148_=_C510( C148 C510 ) C148_=_C537( C148 C537 ) C148_=_C563( C148 C563 ) \nC148_=_C588( C148 C588 ) C148_=_C612( C148 C612 ) C148_=_C657( C148 C657 ) C148_=_C798( C148 C798 ) C148_=_C799( C148 C799 ) C148_=_C800( C148 C800 ) \nC148_=_C801( C148 C801 ) C148_=_C802( C148 C802 ) C148_=_C803( C148 C803 ) C149_=_C150( C149 C150 ) C149_=_C151( C149 C151 ) C149_=_C152( C149 C152 ) \nC149_=_C153( C149 C153 ) C149_=_C154( C149 C154 ) C149_=_C155( C149 C155 ) C149_=_C156( C149 C156 ) C149_=_C157( C149 C157 ) C149_=_C158( C149 C158 ) \nC149_=_C159( C149 C159 ) C149_=_C160( C149 C160 ) C149_=_C161( C149 C161 ) C149_=_C187( C149 C187 ) C149_=_C224( C149 C224 ) C149_=_C260( C149 C260 ) \nC149_=_C295( C149 C295 ) C149_=_C328( C149 C328 ) C149_=_C361( C149 C361 ) C149_=_C393( C149 C393 ) C149_=_C424( C149 C424 ) C149_=_C454( C149 C454 ) \nC149_=_C483( C149 C483 ) C149_=_C511( C149 C511 ) C149_=_C538( C149 C538 ) C149_=_C564( C149 C564 ) C149_=_C589( C149 C589 ) C149_=_C613( C149 C613 ) \nC149_=_C658( C149 C658 ) C149_=_C810( C149 C810 ) C149_=_C811( C149 C811 ) C149_=_C812( C149 C812 ) C149_=_C813( C149 C813 ) C149_=_C814( C149 C814 ) \nC149_=_C815( C149 C815 ) C150_=_C151( C150 C151 ) C150_=_C152( C150 C152 ) C150_=_C153( C150 C153 ) C150_=_C154( C150 C154 ) C150_=_C155( C150 C155 ) \nC150_=_C156( C150 C156 ) C150_=_C157( C150 C157 ) C150_=_C158( C150 C158 ) C150_=_C159( C150 C159 ) C150_=_C160( C150 C160 ) C150_=_C161( C150 C161 ) \nC150_=_C188( C150 C188 ) C150_=_C225( C150 C225 ) C150_=_C261( C150 C261 ) C150_=_C296( C150 C296 ) C150_=_C330( C150 C330 ) C150_=_C362( C150 C362 ) \nC150_=_C394( C150 C394 ) C150_=_C425( C150 C425 ) C150_=_C455( C150 C455 ) C150_=_C484( C150 C484 ) C150_=_C512( C150 C512 ) C150_=_C539( C150 C539 ) \nC150_=_C565( C150 C565 ) C150_=_C590( C150 C590 ) C150_=_C614( C150 C614 ) C150_=_C659( C150 C659 ) C150_=_C821( C150 C821 ) C150_=_C822( C150 C822 ) \nC150_=_C823( C150 C823 ) C150_=_C824( C150 C824 ) C150_=_C825( C150 C825 ) C150_=_C826( C150 C826 ) C151_=_C152( C151 C152 ) C151_=_C153( C151 C153 ) \nC151_=_C154( C151 C154 ) C151_=_C155( C151 C155 ) C151_=_C156( C151 C156 ) C151_=_C157( C151 C157 ) C151_=_C158( C151 C158 ) C151_=_C159( C151 C159 ) \nC151_=_C160( C151 C160 ) C151_=_C161( C151 C161 ) C151_=_C189( C151 C189 ) C151_=_C226( C151 C226 ) C151_=_C262( C151 C262 ) C151_=_C297( C151 C297 ) \nC151_=_C331( C151 C331 ) C151_=_C364( C151 C364 ) C151_=_C395( C151 C395 ) C151_=_C426( C151 C426 ) C151_=_C456( C151 C456 ) C151_=_C485( C151 C485 ) \nC151_=_C513( C151 C513 ) C151_=_C540( C151 C540 ) C151_=_C566( C151 C566 ) C151_=_C591( C151 C591 ) C151_=_C615( C151 C615 ) C151_=_C660( C151 C660 ) \nC151_=_C831( C151 C831 ) C151_=_C832( C151 C832 ) C151_=_C833( C151 C833 ) C151_=_C834( C151 C834 ) C151_=_C835( C151 C835 ) C151_=_C836( C151 C836 ) \nC152_=_C153( C152 C153 ) C152_=_C154( C152 C154 ) C152_=_C155( C152 C155 ) C152_=_C156( C152 C156 ) C152_=_C157( C152 C157 ) C152_=_C158( C152 C158 ) \nC152_=_C159( C152 C159 ) C152_=_C160( C152 C160 ) C152_=_C161( C152 C161 ) C152_=_C190( C152 C190 ) C152_=_C227( C152 C227 ) C152_=_C263( C152 C263 ) \nC152_=_C298( C152 C298 ) C152_=_C332( C152 C332 ) C152_=_C365( C152 C365 ) C152_=_C397( C152 C397 ) C152_=_C427( C152 C427 ) C152_=_C457( C152 C457 ) \nC152_=_C486( C152 C486 ) C152_=_C514( C152 C514 ) C152_=_C541( C152 C541 ) C152_=_C567( C152 C567 ) C152_=_C592( C152 C592 ) C152_=_C616( C152 C616 ) \nC152_=_C661( C152 C661 ) C152_=_C840( C152 C840 ) C152_=_C841( C152 C841 ) C152_=_C842( C152 C842 ) C152_=_C843( C152 C843 ) C152_=_C844( C152 C844 ) \nC152_=_C845( C152 C845 ) C153_=_C154( C153 C154 ) C153_=_C155( C153 C155 ) C153_=_C156( C153 C156 ) C153_=_C157( C153 C157 ) C153_=_C158( C153 C158 ) \nC153_=_C159( C153 C159 ) C153_=_C160( C153 C160 ) C153_=_C161( C153 C161 ) C153_=_C191( C153 C191 ) C153_=_C228( C153 C228 ) C153_=_C264( C153 C264 ) \nC153_=_C299( C153 C299 ) C153_=_C333( C153 C333 ) C153_=_C366( C153 C366 ) C153_=_C398( C153 C398 ) C153_=_C429( C153 C429 ) C153_=_C458( C153 C458 ) \nC153_=_C487( C153 C487 ) C153_=_C515( C153 C515 ) C153_=_C542( C153 C542 ) C153_=_C568( C153 C568 ) C153_=_C593( C153 C593 ) C153_=_C617( C153 C617 ) \nC153_=_C662( C153 C662 ) C153_=_C848( C153 C848 ) C153_=_C849( C153 C849 ) C153_=_C850( C153 C850 ) C153_=_C851( C153 C851 ) C153_=_C852( C153 C852 ) \nC153_=_C853( C153 C853 ) C154_=_C155( C154 C155 ) C154_=_C156( C154 C156 ) C154_=_C157( C154 C157 ) C154_=_C158( C154 C158 ) C154_=_C159( C154 C159 ) \nC154_=_C160( C154 C160 ) C154_=_C161( C154 C161 ) C154_=_C192( C154 C192 ) C154_=_C229( C154 C229 ) C154_=_C265( C154 C265 ) C154_=_C300( C154 C300 ) \nC154_=_C334( C154 C334 ) C154_=_C367( C154 C367 ) C154_=_C399( C154 C399 ) C154_=_C430( C154 C430 ) C154_=_C460( C154 C460 ) C154_=_C488( C154 C488 ) \nC154_=_C516( C154 C516 ) C154_=_C543( C154 C543 ) C154_=_C569( C154 C569 ) C154_=_C594( C154 C594 ) C154_=_C618( C154 C618 ) C154_=_C663( C154 C663 ) \nC154_=_C855( C154 C855 ) C154_=_C856( C154 C856 ) C154_=_C857( C154 C857 ) C154_=_C858( C154 C858 ) C154_=_C859( C154 C859 ) C154_=_C860( C154 C860 ) \nC155_=_C156( C155 C156 ) C155_=_C157( C155 C157 ) C155_=_C158( C155 C158 ) C155_=_C159( C155 C159 ) C155_=_C160( C155 C160 ) C155_=_C161( C155 C161 ) \nC155_=_C193( C155 C193 ) C155_=_C230( C155 C230 ) C155_=_C266( C155 C266 ) C155_=_C301( C155 C301 ) C155_=_C335( C155 C335 ) C155_=_C368( C155 C368 ) \nC155_=_C400( C155 C400 ) C155_=_C431( C155 C431 ) C155_=_C461( C155 C461 ) C155_=_C490( C155 C490 ) C155_=_C517( C155 C517 ) C155_=_C544( C155 C544 ) \nC155_=_C570( C155 C570 ) C155_=_C595( C155 C595 ) C155_=_C619( C155 C619 ) C155_=_C664( C155 C664 ) C155_=_C861( C155 C861 ) C155_=_C862( C155 C862 ) \nC155_=_C863( C155 C863 ) C155_=_C864( C155 C864 ) C155_=_C865( C155 C865 ) C155_=_C866( C155 C866 ) C156_=_C157( C156 C157 ) C156_=_C158( C156 C158 ) \nC156_=_C159( C156 C159 ) C156_=_C160( C156 C160 ) C156_=_C161( C156 C161 ) C156_=_C194( C156 C194 ) C156_=_C231( C156 C231 ) C156_=_C267( C156 C267 ) \nC156_=_C302( C156 C302 ) C156_=_C336( C156 C336 ) C156_=_C369( C156 C369 ) C156_=_C401( C156 C401 ) C156_=_C432( C156 C432 ) C156_=_C462( C156 C462 ) \nC156_=_C491( C156 C491 ) C156_=_C519( C156 C519 ) C156_=_C545( C156 C545 ) C156_=_C571( C156 C571 ) C156_=_C596( C156 C596 ) C156_=_C620( C156 C620 ) \nC156_=_C643( C156 C643 ) C156_=_C686( C156 C686 ) C156_=_C705( C156 C705 ) C156_=_C723( C156 C723 ) C156_=_C740( C156 C740 ) C156_=_C756( C156 C756 ) \nC156_=_C771( C156 C771 ) C156_=_C785( C156 C785 ) C156_=_C798( C156 C798 ) C156_=_C810( C156 C810 ) C156_=_C821( C156 C821 ) C156_=_C831( C156 C831 ) \nC156_=_C840( C156 C840 ) C156_=_C848( C156 C848 ) C156_=_C855( C156 C855 ) C156_=_C861( C156 C861 ) C157_=_C158( C157 C158 ) C157_=_C159( C157 C159 ) \nC157_=_C160( C157 C160 ) C157_=_C161( C157 C161 ) C157_=_C195( C157 C195 ) C157_=_C232( C157 C232 ) C157_=_C268( C157 C268 ) C157_=_C303( C157 C303 ) \nC157_=_C337( C157 C337 ) C157_=_C370( C157 C370 ) C157_=_C402( C157 C402 ) C157_=_C433( C157 C433 ) C157_=_C463( C157 C463 ) C157_=_C492( C157 C492 ) \nC157_=_C520( C157 C520 ) C157_=_C547( C157 C547 ) C157_=_C572( C157 C572 ) C157_=_C597( C157 C597 ) C157_=_C621( C157 C621 ) C157_=_C644( C157 C644 ) \nC157_=_C687( C157 C687 ) C157_=_C706( C157 C706 ) C157_=_C724( C157 C724 ) C157_=_C741( C157 C741 ) C157_=_C757( C157 C757 ) C157_=_C772( C157 C772 ) \nC157_=_C786( C157 C786 ) C157_=_C799( C157 C799 ) C157_=_C811( C157 C811 ) C157_=_C822( C157 C822 ) C157_=_C832( C157 C832 ) C157_=_C841( C157 C841 ) \nC157_=_C849( C157 C849 ) C157_=_C856( C157 C856 ) C157_=_C862( C157 C862 ) C158_=_C159( C158 C159 ) C158_=_C160( C158 C160 ) C158_=_C161( C158 C161 ) \nC158_=_C196( C158 C196 ) C158_=_C233( C158 C233 ) C158_=_C269( C158 C269 ) C158_=_C304( C158 C304 ) C158_=_C338( C158 C338 ) C158_=_C371( C158 C371 ) \nC158_=_C403( C158 C403 ) C158_=_C434( C158 C434 ) C158_=_C464( C158 C464 ) C158_=_C493( C158 C493 ) C158_=_C521( C158 C521 ) C158_=_C548( C158 C548 ) \nC158_=_C574( C158 C574 ) C158_=_C598( C158 C598 ) C158_=_C622( C158 C622 ) C158_=_C645( C158 C645 ) C158_=_C688( C158 C688 ) C158_=_C707( C158 C707 ) \nC158_=_C725( C158 C725 ) C158_=_C742( C158 C742 ) C158_=_C758( C158 C758 ) C158_=_C773( C158 C773 ) C158_=_C787( C158 C787 ) C158_=_C800( C158 C800 ) \nC158_=_C812( C158 C812 ) C158_=_C823( C158 C823 ) C158_=_C833( C158 C833 ) C158_=_C842( C158 C842 ) C158_=_C850( C158 C850 ) C158_=_C857( C158 C857 ) \nC158_=_C863( C158 C863 ) C159_=_C160( C159 C160 ) C159_=_C161( C159 C161 ) C159_=_C197( C159 C197 ) C159_=_C234( C159 C234 ) C159_=_C270( C159 C270 ) \nC159_=_C305( C159 C305 ) C159_=_C339( C159 C339 ) C159_=_C372( C159 C372 ) C159_=_C404( C159 C404 ) C159_=_C435( C159 C435 ) C159_=_C465( C159 C465 ) \nC159_=_C494( C159 C494 ) C159_=_C522( C159 C522 ) C159_=_C549( C159 C549 ) C159_=_C575( C159 C575 ) C159_=_C600( C159 C600 ) C159_=_C623( C159 C623 ) \nC159_=_C646( C159 C646 ) C159_=_C689( C159 C689 ) C159_=_C708( C159 C708 ) C159_=_C726( C159 C726 ) C159_=_C743( C159 C743 ) C159_=_C759( C159 C759 ) \nC159_=_C774( C159 C774 ) C159_=_C788( C159 C788 ) C159_=_C801( C159 C801 ) C159_=_C813( C159 C813 ) C159_=_C824( C159 C824 ) C159_=_C834( C159 C834 ) \nC159_=_C843( C159 C843 ) C159_=_C851( C159 C851 ) C159_=_C858( C159 C858 ) C159_=_C864( C159 C864 ) C160_=_C161( C160 C161 ) C160_=_C198( C160 C198 ) \nC160_=_C235( C160 C235 ) C160_=_C271( C160 C271 ) C160_=_C306( C160 C306 ) C160_=_C340( C160 C340 ) C160_=_C373( C160 C373 ) C160_=_C405( C160 C405 ) \nC160_=_C436( C160 C436 ) C160_=_C466( C160 C466 ) C160_=_C495( C160 C495 ) C160_=_C523( C160 C523 ) C160_=_C550( C160 C550 ) C160_=_C576( C160 C576 ) \nC160_=_C601( C160 C601 ) C160_=_C625( C160 C625 ) C160_=_C647( C160 C647 ) C160_=_C690( C160 C690 ) C160_=_C709( C160 C709 ) C160_=_C727( C160 C727 ) \nC160_=_C744( C160 C744 ) C160_=_C760(</w:t>
      </w:r>
    </w:p>
    <w:p>
      <w:pPr>
        <w:pStyle w:val="PreformattedText"/>
        <w:bidi w:val="0"/>
        <w:spacing w:before="0" w:after="0"/>
        <w:jc w:val="left"/>
        <w:rPr/>
      </w:pPr>
      <w:r>
        <w:rPr/>
        <w:t xml:space="preserve"> </w:t>
      </w:r>
      <w:r>
        <w:rPr/>
        <w:t>C160 C760 ) C160_=_C775( C160 C775 ) C160_=_C789( C160 C789 ) C160_=_C802( C160 C802 ) C160_=_C814( C160 C814 ) \nC160_=_C825( C160 C825 ) C160_=_C835( C160 C835 ) C160_=_C844( C160 C844 ) C160_=_C852( C160 C852 ) C160_=_C859( C160 C859 ) C160_=_C865( C160 C865 ) \nC161_=_C199( C161 C199 ) C161_=_C236( C161 C236 ) C161_=_C272( C161 C272 ) C161_=_C307( C161 C307 ) C161_=_C341( C161 C341 ) C161_=_C374( C161 C374 ) \nC161_=_C406( C161 C406 ) C161_=_C437( C161 C437 ) C161_=_C467( C161 C467 ) C161_=_C496( C161 C496 ) C161_=_C524( C161 C524 ) C161_=_C551( C161 C551 ) \nC161_=_C577( C161 C577 ) C161_=_C602( C161 C602 ) C161_=_C626( C161 C626 ) C161_=_C649( C161 C649 ) C161_=_C691( C161 C691 ) C161_=_C710( C161 C710 ) \nC161_=_C728( C161 C728 ) C161_=_C745( C161 C745 ) C161_=_C761( C161 C761 ) C161_=_C776( C161 C776 ) C161_=_C790( C161 C790 ) C161_=_C803( C161 C803 ) \nC161_=_C815( C161 C815 ) C161_=_C826( C161 C826 ) C161_=_C836( C161 C836 ) C161_=_C845( C161 C845 ) C161_=_C853( C161 C853 ) C161_=_C860( C161 C860 ) \nC161_=_C866( C161 C866 ) C176_=_C177( C176 C177 ) C176_=_C178( C176 C178 ) C176_=_C179( C176 C179 ) C176_=_C180( C176 C180 ) C176_=_C181( C176 C181 ) \nC176_=_C182( C176 C182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13( C176 C213 ) \nC176_=_C249( C176 C249 ) C176_=_C284( C176 C284 ) C176_=_C318( C176 C318 ) C176_=_C351( C176 C351 ) C176_=_C383( C176 C383 ) C176_=_C414( C176 C414 ) \nC176_=_C444( C176 C444 ) C176_=_C473( C176 C473 ) C176_=_C501( C176 C501 ) C176_=_C528( C176 C528 ) C176_=_C554( C176 C554 ) C176_=_C579( C176 C579 ) \nC176_=_C603( C176 C603 ) C176_=_C627( C176 C627 ) C176_=_C643( C176 C643 ) C176_=_C644( C176 C644 ) C176_=_C645( C176 C645 ) C176_=_C646( C176 C646 ) \nC176_=_C647( C176 C647 ) C176_=_C649( C176 C649 ) C177_=_C178( C177 C178 ) C177_=_C179( C177 C179 ) C177_=_C180( C177 C180 ) C177_=_C181( C177 C181 ) \nC177_=_C182( C177 C182 ) C177_=_C184( C177 C184 ) C177_=_C185( C177 C185 ) C177_=_C186( C177 C186 ) C177_=_C187( C177 C187 ) C177_=_C188( C177 C188 ) \nC177_=_C189( C177 C189 ) C177_=_C190( C177 C190 ) C177_=_C191( C177 C191 ) C177_=_C192( C177 C192 ) C177_=_C193( C177 C193 ) C177_=_C194( C177 C194 ) \nC177_=_C195( C177 C195 ) C177_=_C196( C177 C196 ) C177_=_C197( C177 C197 ) C177_=_C198( C177 C198 ) C177_=_C199( C177 C199 ) C177_=_C214( C177 C214 ) \nC177_=_C250( C177 C250 ) C177_=_C285( C177 C285 ) C177_=_C319( C177 C319 ) C177_=_C352( C177 C352 ) C177_=_C384( C177 C384 ) C177_=_C415( C177 C415 ) \nC177_=_C445( C177 C445 ) C177_=_C474( C177 C474 ) C177_=_C502( C177 C502 ) C177_=_C529( C177 C529 ) C177_=_C555( C177 C555 ) C177_=_C580( C177 C580 ) \nC177_=_C604( C177 C604 ) C177_=_C627( C177 C627 ) C177_=_C650( C177 C650 ) C177_=_C651( C177 C651 ) C177_=_C652( C177 C652 ) C177_=_C653( C177 C653 ) \nC177_=_C654( C177 C654 ) C177_=_C655( C177 C655 ) C177_=_C656( C177 C656 ) C177_=_C657( C177 C657 ) C177_=_C658( C177 C658 ) C177_=_C659( C177 C659 ) \nC177_=_C660( C177 C660 ) C177_=_C661( C177 C661 ) C177_=_C662( C177 C662 ) C177_=_C663( C177 C663 ) C177_=_C664( C177 C664 ) C178_=_C179( C178 C179 ) \nC178_=_C180( C178 C180 ) C178_=_C181( C178 C181 ) C178_=_C182( C178 C182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15( C178 C215 ) C178_=_C251( C178 C251 ) C178_=_C286( C178 C286 ) C178_=_C320( C178 C320 ) C178_=_C353( C178 C353 ) \nC178_=_C385( C178 C385 ) C178_=_C416( C178 C416 ) C178_=_C446( C178 C446 ) C178_=_C475( C178 C475 ) C178_=_C503( C178 C503 ) C178_=_C530( C178 C530 ) \nC178_=_C556( C178 C556 ) C178_=_C581( C178 C581 ) C178_=_C605( C178 C605 ) C178_=_C650( C178 C650 ) C178_=_C686( C178 C686 ) C178_=_C687( C178 C687 ) \nC178_=_C688( C178 C688 ) C178_=_C689( C178 C689 ) C178_=_C690( C178 C690 ) C178_=_C691( C178 C691 ) C179_=_C180( C179 C180 ) C179_=_C181( C179 C181 ) \nC179_=_C182( C179 C182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16( C179 C216 ) \nC179_=_C252( C179 C252 ) C179_=_C287( C179 C287 ) C179_=_C321( C179 C321 ) C179_=_C354( C179 C354 ) C179_=_C386( C179 C386 ) C179_=_C417( C179 C417 ) \nC179_=_C447( C179 C447 ) C179_=_C476( C179 C476 ) C179_=_C504( C179 C504 ) C179_=_C531( C179 C531 ) C179_=_C557( C179 C557 ) C179_=_C582( C179 C582 ) \nC179_=_C606( C179 C606 ) C179_=_C651( C179 C651 ) C179_=_C705( C179 C705 ) C179_=_C706( C179 C706 ) C179_=_C707( C179 C707 ) C179_=_C708( C179 C708 ) \nC179_=_C709( C179 C709 ) C179_=_C710( C179 C710 ) C180_=_C181( C180 C181 ) C180_=_C182( C180 C182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17( C180 C217 ) C180_=_C253( C180 C253 ) C180_=_C288( C180 C288 ) C180_=_C322( C180 C322 ) \nC180_=_C355( C180 C355 ) C180_=_C387( C180 C387 ) C180_=_C418( C180 C418 ) C180_=_C448( C180 C448 ) C180_=_C477( C180 C477 ) C180_=_C505( C180 C505 ) \nC180_=_C532( C180 C532 ) C180_=_C558( C180 C558 ) C180_=_C583( C180 C583 ) C180_=_C607( C180 C607 ) C180_=_C652( C180 C652 ) C180_=_C723( C180 C723 ) \nC180_=_C724( C180 C724 ) C180_=_C725( C180 C725 ) C180_=_C726( C180 C726 ) C180_=_C727( C180 C727 ) C180_=_C728( C180 C728 ) C181_=_C182( C181 C182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18( C181 C218 ) C181_=_C254( C181 C254 ) \nC181_=_C289( C181 C289 ) C181_=_C323( C181 C323 ) C181_=_C356( C181 C356 ) C181_=_C388( C181 C388 ) C181_=_C419( C181 C419 ) C181_=_C449( C181 C449 ) \nC181_=_C478( C181 C478 ) C181_=_C506( C181 C506 ) C181_=_C533( C181 C533 ) C181_=_C559( C181 C559 ) C181_=_C584( C181 C584 ) C181_=_C608( C181 C608 ) \nC181_=_C653( C181 C653 ) C181_=_C740( C181 C740 ) C181_=_C741( C181 C741 ) C181_=_C742( C181 C742 ) C181_=_C743( C181 C743 ) C181_=_C744( C181 C744 ) \nC181_=_C745( C181 C745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19( C182 C219 ) \nC182_=_C255( C182 C255 ) C182_=_C290( C182 C290 ) C182_=_C324( C182 C324 ) C182_=_C357( C182 C357 ) C182_=_C389( C182 C389 ) C182_=_C420( C182 C420 ) \nC182_=_C450( C182 C450 ) C182_=_C479( C182 C479 ) C182_=_C507( C182 C507 ) C182_=_C534( C182 C534 ) C182_=_C560( C182 C560 ) C182_=_C585( C182 C585 ) \nC182_=_C609( C182 C609 ) C182_=_C654( C182 C654 ) C182_=_C756( C182 C756 ) C182_=_C757( C182 C757 ) C182_=_C758( C182 C758 ) C182_=_C759( C182 C759 ) \nC182_=_C760( C182 C760 ) C182_=_C761( C182 C761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20( C184 C220 ) \nC184_=_C256( C184 C256 ) C184_=_C291( C184 C291 ) C184_=_C325( C184 C325 ) C184_=_C358( C184 C358 ) C184_=_C390( C184 C390 ) C184_=_C421( C184 C421 ) \nC184_=_C451( C184 C451 ) C184_=_C480( C184 C480 ) C184_=_C508( C184 C508 ) C184_=_C535( C184 C535 ) C184_=_C561( C184 C561 ) C184_=_C586( C184 C586 ) \nC184_=_C610( C184 C610 ) C184_=_C655( C184 C655 ) C184_=_C771( C184 C771 ) C184_=_C772( C184 C772 ) C184_=_C773( C184 C773 ) C184_=_C774( C184 C774 ) \nC184_=_C775( C184 C775 ) C184_=_C776( C184 C776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22( C185 C222 ) C185_=_C257( C185 C257 ) \nC185_=_C292( C185 C292 ) C185_=_C326( C185 C326 ) C185_=_C359( C185 C359 ) C185_=_C391( C185 C391 ) C185_=_C422( C185 C422 ) C185_=_C452( C185 C452 ) \nC185_=_C481( C185 C481 ) C185_=_C509( C185 C509 ) C185_=_C536(</w:t>
      </w:r>
    </w:p>
    <w:p>
      <w:pPr>
        <w:pStyle w:val="PreformattedText"/>
        <w:bidi w:val="0"/>
        <w:spacing w:before="0" w:after="0"/>
        <w:jc w:val="left"/>
        <w:rPr/>
      </w:pPr>
      <w:r>
        <w:rPr/>
        <w:t xml:space="preserve"> </w:t>
      </w:r>
      <w:r>
        <w:rPr/>
        <w:t>C185 C536 ) C185_=_C562( C185 C562 ) C185_=_C587( C185 C587 ) C185_=_C611( C185 C611 ) \nC185_=_C656( C185 C656 ) C185_=_C785( C185 C785 ) C185_=_C786( C185 C786 ) C185_=_C787( C185 C787 ) C185_=_C788( C185 C788 ) C185_=_C789( C185 C789 ) \nC185_=_C790( C185 C790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23( C186 C223 ) C186_=_C259( C186 C259 ) C186_=_C293( C186 C293 ) C186_=_C327( C186 C327 ) \nC186_=_C360( C186 C360 ) C186_=_C392( C186 C392 ) C186_=_C423( C186 C423 ) C186_=_C453( C186 C453 ) C186_=_C482( C186 C482 ) C186_=_C510( C186 C510 ) \nC186_=_C537( C186 C537 ) C186_=_C563( C186 C563 ) C186_=_C588( C186 C588 ) C186_=_C612( C186 C612 ) C186_=_C657( C186 C657 ) C186_=_C798( C186 C798 ) \nC186_=_C799( C186 C799 ) C186_=_C800( C186 C800 ) C186_=_C801( C186 C801 ) C186_=_C802( C186 C802 ) C186_=_C803( C186 C803 ) C187_=_C188( C187 C188 ) \nC187_=_C189( C187 C189 ) C187_=_C190( C187 C190 ) C187_=_C191( C187 C191 ) C187_=_C192( C187 C192 ) C187_=_C193( C187 C193 ) C187_=_C194( C187 C194 ) \nC187_=_C195( C187 C195 ) C187_=_C196( C187 C196 ) C187_=_C197( C187 C197 ) C187_=_C198( C187 C198 ) C187_=_C199( C187 C199 ) C187_=_C224( C187 C224 ) \nC187_=_C260( C187 C260 ) C187_=_C295( C187 C295 ) C187_=_C328( C187 C328 ) C187_=_C361( C187 C361 ) C187_=_C393( C187 C393 ) C187_=_C424( C187 C424 ) \nC187_=_C454( C187 C454 ) C187_=_C483( C187 C483 ) C187_=_C511( C187 C511 ) C187_=_C538( C187 C538 ) C187_=_C564( C187 C564 ) C187_=_C589( C187 C589 ) \nC187_=_C613( C187 C613 ) C187_=_C658( C187 C658 ) C187_=_C810( C187 C810 ) C187_=_C811( C187 C811 ) C187_=_C812( C187 C812 ) C187_=_C813( C187 C813 ) \nC187_=_C814( C187 C814 ) C187_=_C815( C187 C815 ) C188_=_C189( C188 C189 ) C188_=_C190( C188 C190 ) C188_=_C191( C188 C191 ) C188_=_C192( C188 C192 ) \nC188_=_C193( C188 C193 ) C188_=_C194( C188 C194 ) C188_=_C195( C188 C195 ) C188_=_C196( C188 C196 ) C188_=_C197( C188 C197 ) C188_=_C198( C188 C198 ) \nC188_=_C199( C188 C199 ) C188_=_C225( C188 C225 ) C188_=_C261( C188 C261 ) C188_=_C296( C188 C296 ) C188_=_C330( C188 C330 ) C188_=_C362( C188 C362 ) \nC188_=_C394( C188 C394 ) C188_=_C425( C188 C425 ) C188_=_C455( C188 C455 ) C188_=_C484( C188 C484 ) C188_=_C512( C188 C512 ) C188_=_C539( C188 C539 ) \nC188_=_C565( C188 C565 ) C188_=_C590( C188 C590 ) C188_=_C614( C188 C614 ) C188_=_C659( C188 C659 ) C188_=_C821( C188 C821 ) C188_=_C822( C188 C822 ) \nC188_=_C823( C188 C823 ) C188_=_C824( C188 C824 ) C188_=_C825( C188 C825 ) C188_=_C826( C188 C826 ) C189_=_C190( C189 C190 ) C189_=_C191( C189 C191 ) \nC189_=_C192( C189 C192 ) C189_=_C193( C189 C193 ) C189_=_C194( C189 C194 ) C189_=_C195( C189 C195 ) C189_=_C196( C189 C196 ) C189_=_C197( C189 C197 ) \nC189_=_C198( C189 C198 ) C189_=_C199( C189 C199 ) C189_=_C226( C189 C226 ) C189_=_C262( C189 C262 ) C189_=_C297( C189 C297 ) C189_=_C331( C189 C331 ) \nC189_=_C364( C189 C364 ) C189_=_C395( C189 C395 ) C189_=_C426( C189 C426 ) C189_=_C456( C189 C456 ) C189_=_C485( C189 C485 ) C189_=_C513( C189 C513 ) \nC189_=_C540( C189 C540 ) C189_=_C566( C189 C566 ) C189_=_C591( C189 C591 ) C189_=_C615( C189 C615 ) C189_=_C660( C189 C660 ) C189_=_C831( C189 C831 ) \nC189_=_C832( C189 C832 ) C189_=_C833( C189 C833 ) C189_=_C834( C189 C834 ) C189_=_C835( C189 C835 ) C189_=_C836( C189 C836 ) C190_=_C191( C190 C191 ) \nC190_=_C192( C190 C192 ) C190_=_C193( C190 C193 ) C190_=_C194( C190 C194 ) C190_=_C195( C190 C195 ) C190_=_C196( C190 C196 ) C190_=_C197( C190 C197 ) \nC190_=_C198( C190 C198 ) C190_=_C199( C190 C199 ) C190_=_C227( C190 C227 ) C190_=_C263( C190 C263 ) C190_=_C298( C190 C298 ) C190_=_C332( C190 C332 ) \nC190_=_C365( C190 C365 ) C190_=_C397( C190 C397 ) C190_=_C427( C190 C427 ) C190_=_C457( C190 C457 ) C190_=_C486( C190 C486 ) C190_=_C514( C190 C514 ) \nC190_=_C541( C190 C541 ) C190_=_C567( C190 C567 ) C190_=_C592( C190 C592 ) C190_=_C616( C190 C616 ) C190_=_C661( C190 C661 ) C190_=_C840( C190 C840 ) \nC190_=_C841( C190 C841 ) C190_=_C842( C190 C842 ) C190_=_C843( C190 C843 ) C190_=_C844( C190 C844 ) C190_=_C845( C190 C845 ) C191_=_C192( C191 C192 ) \nC191_=_C193( C191 C193 ) C191_=_C194( C191 C194 ) C191_=_C195( C191 C195 ) C191_=_C196( C191 C196 ) C191_=_C197( C191 C197 ) C191_=_C198( C191 C198 ) \nC191_=_C199( C191 C199 ) C191_=_C228( C191 C228 ) C191_=_C264( C191 C264 ) C191_=_C299( C191 C299 ) C191_=_C333( C191 C333 ) C191_=_C366( C191 C366 ) \nC191_=_C398( C191 C398 ) C191_=_C429( C191 C429 ) C191_=_C458( C191 C458 ) C191_=_C487( C191 C487 ) C191_=_C515( C191 C515 ) C191_=_C542( C191 C542 ) \nC191_=_C568( C191 C568 ) C191_=_C593( C191 C593 ) C191_=_C617( C191 C617 ) C191_=_C662( C191 C662 ) C191_=_C848( C191 C848 ) C191_=_C849( C191 C849 ) \nC191_=_C850( C191 C850 ) C191_=_C851( C191 C851 ) C191_=_C852( C191 C852 ) C191_=_C853( C191 C853 ) C192_=_C193( C192 C193 ) C192_=_C194( C192 C194 ) \nC192_=_C195( C192 C195 ) C192_=_C196( C192 C196 ) C192_=_C197( C192 C197 ) C192_=_C198( C192 C198 ) C192_=_C199( C192 C199 ) C192_=_C229( C192 C229 ) \nC192_=_C265( C192 C265 ) C192_=_C300( C192 C300 ) C192_=_C334( C192 C334 ) C192_=_C367( C192 C367 ) C192_=_C399( C192 C399 ) C192_=_C430( C192 C430 ) \nC192_=_C460( C192 C460 ) C192_=_C488( C192 C488 ) C192_=_C516( C192 C516 ) C192_=_C543( C192 C543 ) C192_=_C569( C192 C569 ) C192_=_C594( C192 C594 ) \nC192_=_C618( C192 C618 ) C192_=_C663( C192 C663 ) C192_=_C855( C192 C855 ) C192_=_C856( C192 C856 ) C192_=_C857( C192 C857 ) C192_=_C858( C192 C858 ) \nC192_=_C859( C192 C859 ) C192_=_C860( C192 C860 ) C193_=_C194( C193 C194 ) C193_=_C195( C193 C195 ) C193_=_C196( C193 C196 ) C193_=_C197( C193 C197 ) \nC193_=_C198( C193 C198 ) C193_=_C199( C193 C199 ) C193_=_C230( C193 C230 ) C193_=_C266( C193 C266 ) C193_=_C301( C193 C301 ) C193_=_C335( C193 C335 ) \nC193_=_C368( C193 C368 ) C193_=_C400( C193 C400 ) C193_=_C431( C193 C431 ) C193_=_C461( C193 C461 ) C193_=_C490( C193 C490 ) C193_=_C517( C193 C517 ) \nC193_=_C544( C193 C544 ) C193_=_C570( C193 C570 ) C193_=_C595( C193 C595 ) C193_=_C619( C193 C619 ) C193_=_C664( C193 C664 ) C193_=_C861( C193 C861 ) \nC193_=_C862( C193 C862 ) C193_=_C863( C193 C863 ) C193_=_C864( C193 C864 ) C193_=_C865( C193 C865 ) C193_=_C866( C193 C866 ) C194_=_C195( C194 C195 ) \nC194_=_C196( C194 C196 ) C194_=_C197( C194 C197 ) C194_=_C198( C194 C198 ) C194_=_C199( C194 C199 ) C194_=_C231( C194 C231 ) C194_=_C267( C194 C267 ) \nC194_=_C302( C194 C302 ) C194_=_C336( C194 C336 ) C194_=_C369( C194 C369 ) C194_=_C401( C194 C401 ) C194_=_C432( C194 C432 ) C194_=_C462( C194 C462 ) \nC194_=_C491( C194 C491 ) C194_=_C519( C194 C519 ) C194_=_C545( C194 C545 ) C194_=_C571( C194 C571 ) C194_=_C596( C194 C596 ) C194_=_C620( C194 C620 ) \nC194_=_C643( C194 C643 ) C194_=_C686( C194 C686 ) C194_=_C705( C194 C705 ) C194_=_C723( C194 C723 ) C194_=_C740( C194 C740 ) C194_=_C756( C194 C756 ) \nC194_=_C771( C194 C771 ) C194_=_C785( C194 C785 ) C194_=_C798( C194 C798 ) C194_=_C810( C194 C810 ) C194_=_C821( C194 C821 ) C194_=_C831( C194 C831 ) \nC194_=_C840( C194 C840 ) C194_=_C848( C194 C848 ) C194_=_C855( C194 C855 ) C194_=_C861( C194 C861 ) C195_=_C196( C195 C196 ) C195_=_C197( C195 C197 ) \nC195_=_C198( C195 C198 ) C195_=_C199( C195 C199 ) C195_=_C232( C195 C232 ) C195_=_C268( C195 C268 ) C195_=_C303( C195 C303 ) C195_=_C337( C195 C337 ) \nC195_=_C370( C195 C370 ) C195_=_C402( C195 C402 ) C195_=_C433( C195 C433 ) C195_=_C463( C195 C463 ) C195_=_C492( C195 C492 ) C195_=_C520( C195 C520 ) \nC195_=_C547( C195 C547 ) C195_=_C572( C195 C572 ) C195_=_C597( C195 C597 ) C195_=_C621( C195 C621 ) C195_=_C644( C195 C644 ) C195_=_C687( C195 C687 ) \nC195_=_C706( C195 C706 ) C195_=_C724( C195 C724 ) C195_=_C741( C195 C741 ) C195_=_C757( C195 C757 ) C195_=_C772( C195 C772 ) C195_=_C786( C195 C786 ) \nC195_=_C799( C195 C799 ) C195_=_C811( C195 C811 ) C195_=_C822( C195 C822 ) C195_=_C832( C195 C832 ) C195_=_C841( C195 C841 ) C195_=_C849( C195 C849 ) \nC195_=_C856( C195 C856 ) C195_=_C862( C195 C862 ) C196_=_C197( C196 C197 ) C196_=_C198( C196 C198 ) C196_=_C199( C196 C199 ) C196_=_C233( C196 C233 ) \nC196_=_C269( C196 C269 ) C196_=_C304( C196 C304 ) C196_=_C338( C196 C338 ) C196_=_C371( C196 C371 ) C196_=_C403( C196 C403 ) C196_=_C434( C196 C434 ) \nC196_=_C464( C196 C464 ) C196_=_C493( C196 C493 ) C196_=_C521( C196 C521 ) C196_=_C548( C196 C548 ) C196_=_C574( C196 C574 ) C196_=_C598( C196 C598 ) \nC196_=_C622( C196 C622 ) C196_=_C645( C196 C645 ) C196_=_C688( C196 C688 ) C196_=_C707( C196 C707 ) C196_=_C725( C196 C725 ) C196_=_C742( C196 C742 ) \nC196_=_C758( C196 C758 ) C196_=_C773( C196 C773 ) C196_=_C787( C196 C787 ) C196_=_C800( C196 C800 ) C196_=_C812( C196 C812 ) C196_=_C823( C196 C823 ) \nC196_=_C833( C196 C833 ) C196_=_C842( C196 C842 ) C196_=_C850( C196 C850 ) C196_=_C857( C196 C857 ) C196_=_C863( C196 C863 ) C197_=_C198( C197 C198 ) \nC197_=_C199( C197 C199 ) C197_=_C234( C197 C234 ) C197_=_C270( C197 C270 ) C197_=_C305( C197 C305 ) C197_=_C339( C197 C339 ) C197_=_C372( C197 C372 ) \nC197_=_C404( C197 C404 ) C197_=_C435( C197 C435 ) C197_=_C465( C197 C465 ) C197_=_C494( C197 C494 ) C197_=_C522( C197 C522 ) C197_=_C549( C197 C549 ) \nC197_=_C575( C197 C575 ) C197_=_C600( C197 C600 ) C197_=_C623( C197 C623 ) C197_=_C646( C197 C646 ) C197_=_C689( C197 C689 ) C197_=_C708( C197 C708 ) \nC197_=_C726( C197 C726 ) C197_=_C743( C197 C743 ) C197_=_C759( C197 C759 ) C197_=_C774( C197 C774 ) C197_=_C788( C197 C788 ) C197_=_C801( C197 C801 ) \nC197_=_C813( C197 C813 ) C197_=_C824( C197 C824 ) C197_=_C834( C197 C834 ) C197_=_C843( C197 C843 ) C197_=_C851( C197 C851 ) C197_=_C858( C197 C858 ) \nC197_=_C864( C197 C864 ) C198_=_C199( C198 C199 ) C198_=_C235( C198 C235 ) C198_=_C271(</w:t>
      </w:r>
    </w:p>
    <w:p>
      <w:pPr>
        <w:pStyle w:val="PreformattedText"/>
        <w:bidi w:val="0"/>
        <w:spacing w:before="0" w:after="0"/>
        <w:jc w:val="left"/>
        <w:rPr/>
      </w:pPr>
      <w:r>
        <w:rPr/>
        <w:t xml:space="preserve"> </w:t>
      </w:r>
      <w:r>
        <w:rPr/>
        <w:t>C198 C271 ) C198_=_C306( C198 C306 ) C198_=_C340( C198 C340 ) \nC198_=_C373( C198 C373 ) C198_=_C405( C198 C405 ) C198_=_C436( C198 C436 ) C198_=_C466( C198 C466 ) C198_=_C495( C198 C495 ) C198_=_C523( C198 C523 ) \nC198_=_C550( C198 C550 ) C198_=_C576( C198 C576 ) C198_=_C601( C198 C601 ) C198_=_C625( C198 C625 ) C198_=_C647( C198 C647 ) C198_=_C690( C198 C690 ) \nC198_=_C709( C198 C709 ) C198_=_C727( C198 C727 ) C198_=_C744( C198 C744 ) C198_=_C760( C198 C760 ) C198_=_C775( C198 C775 ) C198_=_C789( C198 C789 ) \nC198_=_C802( C198 C802 ) C198_=_C814( C198 C814 ) C198_=_C825( C198 C825 ) C198_=_C835( C198 C835 ) C198_=_C844( C198 C844 ) C198_=_C852( C198 C852 ) \nC198_=_C859( C198 C859 ) C198_=_C865( C198 C865 ) C199_=_C236( C199 C236 ) C199_=_C272( C199 C272 ) C199_=_C307( C199 C307 ) C199_=_C341( C199 C341 ) \nC199_=_C374( C199 C374 ) C199_=_C406( C199 C406 ) C199_=_C437( C199 C437 ) C199_=_C467( C199 C467 ) C199_=_C496( C199 C496 ) C199_=_C524( C199 C524 ) \nC199_=_C551( C199 C551 ) C199_=_C577( C199 C577 ) C199_=_C602( C199 C602 ) C199_=_C626( C199 C626 ) C199_=_C649( C199 C649 ) C199_=_C691( C199 C691 ) \nC199_=_C710( C199 C710 ) C199_=_C728( C199 C728 ) C199_=_C745( C199 C745 ) C199_=_C761( C199 C761 ) C199_=_C776( C199 C776 ) C199_=_C790( C199 C790 ) \nC199_=_C803( C199 C803 ) C199_=_C815( C199 C815 ) C199_=_C826( C199 C826 ) C199_=_C836( C199 C836 ) C199_=_C845( C199 C845 ) C199_=_C853( C199 C853 ) \nC199_=_C860( C199 C860 ) C199_=_C866( C199 C866 ) C213_=_C214( C213 C214 ) C213_=_C215( C213 C215 ) C213_=_C216( C213 C216 ) C213_=_C217( C213 C217 ) \nC213_=_C218( C213 C218 ) C213_=_C219( C213 C219 ) C213_=_C220( C213 C220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49( C213 C249 ) C213_=_C284( C213 C284 ) C213_=_C318( C213 C318 ) C213_=_C351( C213 C351 ) C213_=_C383( C213 C383 ) C213_=_C414( C213 C414 ) \nC213_=_C444( C213 C444 ) C213_=_C473( C213 C473 ) C213_=_C501( C213 C501 ) C213_=_C528( C213 C528 ) C213_=_C554( C213 C554 ) C213_=_C579( C213 C579 ) \nC213_=_C603( C213 C603 ) C213_=_C627( C213 C627 ) C213_=_C643( C213 C643 ) C213_=_C644( C213 C644 ) C213_=_C645( C213 C645 ) C213_=_C646( C213 C646 ) \nC213_=_C647( C213 C647 ) C213_=_C649( C213 C649 ) C214_=_C215( C214 C215 ) C214_=_C216( C214 C216 ) C214_=_C217( C214 C217 ) C214_=_C218( C214 C218 ) \nC214_=_C219( C214 C219 ) C214_=_C220( C214 C220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50( C214 C250 ) \nC214_=_C285( C214 C285 ) C214_=_C319( C214 C319 ) C214_=_C352( C214 C352 ) C214_=_C384( C214 C384 ) C214_=_C415( C214 C415 ) C214_=_C445( C214 C445 ) \nC214_=_C474( C214 C474 ) C214_=_C502( C214 C502 ) C214_=_C529( C214 C529 ) C214_=_C555( C214 C555 ) C214_=_C580( C214 C580 ) C214_=_C604( C214 C604 ) \nC214_=_C627( C214 C627 ) C214_=_C650( C214 C650 ) C214_=_C651( C214 C651 ) C214_=_C652( C214 C652 ) C214_=_C653( C214 C653 ) C214_=_C654( C214 C654 ) \nC214_=_C655( C214 C655 ) C214_=_C656( C214 C656 ) C214_=_C657( C214 C657 ) C214_=_C658( C214 C658 ) C214_=_C659( C214 C659 ) C214_=_C660( C214 C660 ) \nC214_=_C661( C214 C661 ) C214_=_C662( C214 C662 ) C214_=_C663( C214 C663 ) C214_=_C664( C214 C664 ) C215_=_C216( C215 C216 ) C215_=_C217( C215 C217 ) \nC215_=_C218( C215 C218 ) C215_=_C219( C215 C219 ) C215_=_C220( C215 C220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51( C215 C251 ) C215_=_C286( C215 C286 ) C215_=_C320( C215 C320 ) C215_=_C353( C215 C353 ) C215_=_C385( C215 C385 ) C215_=_C416( C215 C416 ) \nC215_=_C446( C215 C446 ) C215_=_C475( C215 C475 ) C215_=_C503( C215 C503 ) C215_=_C530( C215 C530 ) C215_=_C556( C215 C556 ) C215_=_C581( C215 C581 ) \nC215_=_C605( C215 C605 ) C215_=_C650( C215 C650 ) C215_=_C686( C215 C686 ) C215_=_C687( C215 C687 ) C215_=_C688( C215 C688 ) C215_=_C689( C215 C689 ) \nC215_=_C690( C215 C690 ) C215_=_C691( C215 C691 ) C216_=_C217( C216 C217 ) C216_=_C218( C216 C218 ) C216_=_C219( C216 C219 ) C216_=_C220( C216 C220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52( C216 C252 ) C216_=_C287( C216 C287 ) C216_=_C321( C216 C321 ) \nC216_=_C354( C216 C354 ) C216_=_C386( C216 C386 ) C216_=_C417( C216 C417 ) C216_=_C447( C216 C447 ) C216_=_C476( C216 C476 ) C216_=_C504( C216 C504 ) \nC216_=_C531( C216 C531 ) C216_=_C557( C216 C557 ) C216_=_C582( C216 C582 ) C216_=_C606( C216 C606 ) C216_=_C651( C216 C651 ) C216_=_C705( C216 C705 ) \nC216_=_C706( C216 C706 ) C216_=_C707( C216 C707 ) C216_=_C708( C216 C708 ) C216_=_C709( C216 C709 ) C216_=_C710( C216 C710 ) C217_=_C218( C217 C218 ) \nC217_=_C219( C217 C219 ) C217_=_C220( C217 C220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53( C217 C253 ) \nC217_=_C288( C217 C288 ) C217_=_C322( C217 C322 ) C217_=_C355( C217 C355 ) C217_=_C387( C217 C387 ) C217_=_C418( C217 C418 ) C217_=_C448( C217 C448 ) \nC217_=_C477( C217 C477 ) C217_=_C505( C217 C505 ) C217_=_C532( C217 C532 ) C217_=_C558( C217 C558 ) C217_=_C583( C217 C583 ) C217_=_C607( C217 C607 ) \nC217_=_C652( C217 C652 ) C217_=_C723( C217 C723 ) C217_=_C724( C217 C724 ) C217_=_C725( C217 C725 ) C217_=_C726( C217 C726 ) C217_=_C727( C217 C727 ) \nC217_=_C728( C217 C728 ) C218_=_C219( C218 C219 ) C218_=_C220( C218 C220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54( C218 C254 ) C218_=_C289( C218 C289 ) C218_=_C323( C218 C323 ) C218_=_C356( C218 C356 ) C218_=_C388( C218 C388 ) C218_=_C419( C218 C419 ) \nC218_=_C449( C218 C449 ) C218_=_C478( C218 C478 ) C218_=_C506( C218 C506 ) C218_=_C533( C218 C533 ) C218_=_C559( C218 C559 ) C218_=_C584( C218 C584 ) \nC218_=_C608( C218 C608 ) C218_=_C653( C218 C653 ) C218_=_C740( C218 C740 ) C218_=_C741( C218 C741 ) C218_=_C742( C218 C742 ) C218_=_C743( C218 C743 ) \nC218_=_C744( C218 C744 ) C218_=_C745( C218 C745 ) C219_=_C220( C219 C220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55( C219 C255 ) C219_=_C290( C219 C290 ) C219_=_C324( C219 C324 ) C219_=_C357( C219 C357 ) C219_=_C389( C219 C389 ) C219_=_C420( C219 C420 ) \nC219_=_C450( C219 C450 ) C219_=_C479( C219 C479 ) C219_=_C507( C219 C507 ) C219_=_C534( C219 C534 ) C219_=_C560( C219 C560 ) C219_=_C585( C219 C585 ) \nC219_=_C609( C219 C609 ) C219_=_C654( C219 C654 ) C219_=_C756( C219 C756 ) C219_=_C757( C219 C757 ) C219_=_C758( C219 C758 ) C219_=_C759( C219 C759 ) \nC219_=_C760( C219 C760 ) C219_=_C761( C219 C76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56( C220 C256 ) \nC220_=_C291( C220 C291 ) C220_=_C325( C220 C325 ) C220_=_C358( C220 C358 ) C220_=_C390( C220 C390 ) C220_=_C421( C220 C421 ) C220_=_C451( C220 C451 ) \nC220_=_C480( C220 C480 ) C220_=_C508( C220 C508 ) C220_=_C535( C220 C535 ) C220_=_C561( C220 C561 ) C220_=_C586( C220 C586 ) C220_=_C610( C220 C610 ) \nC220_=_C655( C220 C655 ) C220_=_C771( C220 C771 ) C220_=_C772( C220 C772 ) C220_=_C773( C220 C773 ) C220_=_C774( C220 C774 ) C220_=_C775( C220 C775 ) \nC220_=_C776( C220 C776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57( C222 C257 ) C222_=_C292(</w:t>
      </w:r>
    </w:p>
    <w:p>
      <w:pPr>
        <w:pStyle w:val="PreformattedText"/>
        <w:bidi w:val="0"/>
        <w:spacing w:before="0" w:after="0"/>
        <w:jc w:val="left"/>
        <w:rPr/>
      </w:pPr>
      <w:r>
        <w:rPr/>
        <w:t xml:space="preserve"> </w:t>
      </w:r>
      <w:r>
        <w:rPr/>
        <w:t>C222 C292 ) C222_=_C326( C222 C326 ) \nC222_=_C359( C222 C359 ) C222_=_C391( C222 C391 ) C222_=_C422( C222 C422 ) C222_=_C452( C222 C452 ) C222_=_C481( C222 C481 ) C222_=_C509( C222 C509 ) \nC222_=_C536( C222 C536 ) C222_=_C562( C222 C562 ) C222_=_C587( C222 C587 ) C222_=_C611( C222 C611 ) C222_=_C656( C222 C656 ) C222_=_C785( C222 C785 ) \nC222_=_C786( C222 C786 ) C222_=_C787( C222 C787 ) C222_=_C788( C222 C788 ) C222_=_C789( C222 C789 ) C222_=_C790( C222 C790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59( C223 C259 ) C223_=_C293( C223 C293 ) C223_=_C327( C223 C327 ) C223_=_C360( C223 C360 ) C223_=_C392( C223 C392 ) C223_=_C423( C223 C423 ) \nC223_=_C453( C223 C453 ) C223_=_C482( C223 C482 ) C223_=_C510( C223 C510 ) C223_=_C537( C223 C537 ) C223_=_C563( C223 C563 ) C223_=_C588( C223 C588 ) \nC223_=_C612( C223 C612 ) C223_=_C657( C223 C657 ) C223_=_C798( C223 C798 ) C223_=_C799( C223 C799 ) C223_=_C800( C223 C800 ) C223_=_C801( C223 C801 ) \nC223_=_C802( C223 C802 ) C223_=_C803( C223 C803 ) C224_=_C225( C224 C225 ) C224_=_C226( C224 C226 ) C224_=_C227( C224 C227 ) C224_=_C228( C224 C228 ) \nC224_=_C229( C224 C229 ) C224_=_C230( C224 C230 ) C224_=_C231( C224 C231 ) C224_=_C232( C224 C232 ) C224_=_C233( C224 C233 ) C224_=_C234( C224 C234 ) \nC224_=_C235( C224 C235 ) C224_=_C236( C224 C236 ) C224_=_C260( C224 C260 ) C224_=_C295( C224 C295 ) C224_=_C328( C224 C328 ) C224_=_C361( C224 C361 ) \nC224_=_C393( C224 C393 ) C224_=_C424( C224 C424 ) C224_=_C454( C224 C454 ) C224_=_C483( C224 C483 ) C224_=_C511( C224 C511 ) C224_=_C538( C224 C538 ) \nC224_=_C564( C224 C564 ) C224_=_C589( C224 C589 ) C224_=_C613( C224 C613 ) C224_=_C658( C224 C658 ) C224_=_C810( C224 C810 ) C224_=_C811( C224 C811 ) \nC224_=_C812( C224 C812 ) C224_=_C813( C224 C813 ) C224_=_C814( C224 C814 ) C224_=_C815( C224 C815 ) C225_=_C226( C225 C226 ) C225_=_C227( C225 C227 ) \nC225_=_C228( C225 C228 ) C225_=_C229( C225 C229 ) C225_=_C230( C225 C230 ) C225_=_C231( C225 C231 ) C225_=_C232( C225 C232 ) C225_=_C233( C225 C233 ) \nC225_=_C234( C225 C234 ) C225_=_C235( C225 C235 ) C225_=_C236( C225 C236 ) C225_=_C261( C225 C261 ) C225_=_C296( C225 C296 ) C225_=_C330( C225 C330 ) \nC225_=_C362( C225 C362 ) C225_=_C394( C225 C394 ) C225_=_C425( C225 C425 ) C225_=_C455( C225 C455 ) C225_=_C484( C225 C484 ) C225_=_C512( C225 C512 ) \nC225_=_C539( C225 C539 ) C225_=_C565( C225 C565 ) C225_=_C590( C225 C590 ) C225_=_C614( C225 C614 ) C225_=_C659( C225 C659 ) C225_=_C821( C225 C821 ) \nC225_=_C822( C225 C822 ) C225_=_C823( C225 C823 ) C225_=_C824( C225 C824 ) C225_=_C825( C225 C825 ) C225_=_C826( C225 C826 ) C226_=_C227( C226 C227 ) \nC226_=_C228( C226 C228 ) C226_=_C229( C226 C229 ) C226_=_C230( C226 C230 ) C226_=_C231( C226 C231 ) C226_=_C232( C226 C232 ) C226_=_C233( C226 C233 ) \nC226_=_C234( C226 C234 ) C226_=_C235( C226 C235 ) C226_=_C236( C226 C236 ) C226_=_C262( C226 C262 ) C226_=_C297( C226 C297 ) C226_=_C331( C226 C331 ) \nC226_=_C364( C226 C364 ) C226_=_C395( C226 C395 ) C226_=_C426( C226 C426 ) C226_=_C456( C226 C456 ) C226_=_C485( C226 C485 ) C226_=_C513( C226 C513 ) \nC226_=_C540( C226 C540 ) C226_=_C566( C226 C566 ) C226_=_C591( C226 C591 ) C226_=_C615( C226 C615 ) C226_=_C660( C226 C660 ) C226_=_C831( C226 C831 ) \nC226_=_C832( C226 C832 ) C226_=_C833( C226 C833 ) C226_=_C834( C226 C834 ) C226_=_C835( C226 C835 ) C226_=_C836( C226 C836 ) C227_=_C228( C227 C228 ) \nC227_=_C229( C227 C229 ) C227_=_C230( C227 C230 ) C227_=_C231( C227 C231 ) C227_=_C232( C227 C232 ) C227_=_C233( C227 C233 ) C227_=_C234( C227 C234 ) \nC227_=_C235( C227 C235 ) C227_=_C236( C227 C236 ) C227_=_C263( C227 C263 ) C227_=_C298( C227 C298 ) C227_=_C332( C227 C332 ) C227_=_C365( C227 C365 ) \nC227_=_C397( C227 C397 ) C227_=_C427( C227 C427 ) C227_=_C457( C227 C457 ) C227_=_C486( C227 C486 ) C227_=_C514( C227 C514 ) C227_=_C541( C227 C541 ) \nC227_=_C567( C227 C567 ) C227_=_C592( C227 C592 ) C227_=_C616( C227 C616 ) C227_=_C661( C227 C661 ) C227_=_C840( C227 C840 ) C227_=_C841( C227 C841 ) \nC227_=_C842( C227 C842 ) C227_=_C843( C227 C843 ) C227_=_C844( C227 C844 ) C227_=_C845( C227 C845 ) C228_=_C229( C228 C229 ) C228_=_C230( C228 C230 ) \nC228_=_C231( C228 C231 ) C228_=_C232( C228 C232 ) C228_=_C233( C228 C233 ) C228_=_C234( C228 C234 ) C228_=_C235( C228 C235 ) C228_=_C236( C228 C236 ) \nC228_=_C264( C228 C264 ) C228_=_C299( C228 C299 ) C228_=_C333( C228 C333 ) C228_=_C366( C228 C366 ) C228_=_C398( C228 C398 ) C228_=_C429( C228 C429 ) \nC228_=_C458( C228 C458 ) C228_=_C487( C228 C487 ) C228_=_C515( C228 C515 ) C228_=_C542( C228 C542 ) C228_=_C568( C228 C568 ) C228_=_C593( C228 C593 ) \nC228_=_C617( C228 C617 ) C228_=_C662( C228 C662 ) C228_=_C848( C228 C848 ) C228_=_C849( C228 C849 ) C228_=_C850( C228 C850 ) C228_=_C851( C228 C851 ) \nC228_=_C852( C228 C852 ) C228_=_C853( C228 C853 ) C229_=_C230( C229 C230 ) C229_=_C231( C229 C231 ) C229_=_C232( C229 C232 ) C229_=_C233( C229 C233 ) \nC229_=_C234( C229 C234 ) C229_=_C235( C229 C235 ) C229_=_C236( C229 C236 ) C229_=_C265( C229 C265 ) C229_=_C300( C229 C300 ) C229_=_C334( C229 C334 ) \nC229_=_C367( C229 C367 ) C229_=_C399( C229 C399 ) C229_=_C430( C229 C430 ) C229_=_C460( C229 C460 ) C229_=_C488( C229 C488 ) C229_=_C516( C229 C516 ) \nC229_=_C543( C229 C543 ) C229_=_C569( C229 C569 ) C229_=_C594( C229 C594 ) C229_=_C618( C229 C618 ) C229_=_C663( C229 C663 ) C229_=_C855( C229 C855 ) \nC229_=_C856( C229 C856 ) C229_=_C857( C229 C857 ) C229_=_C858( C229 C858 ) C229_=_C859( C229 C859 ) C229_=_C860( C229 C860 ) C230_=_C231( C230 C231 ) \nC230_=_C232( C230 C232 ) C230_=_C233( C230 C233 ) C230_=_C234( C230 C234 ) C230_=_C235( C230 C235 ) C230_=_C236( C230 C236 ) C230_=_C266( C230 C266 ) \nC230_=_C301( C230 C301 ) C230_=_C335( C230 C335 ) C230_=_C368( C230 C368 ) C230_=_C400( C230 C400 ) C230_=_C431( C230 C431 ) C230_=_C461( C230 C461 ) \nC230_=_C490( C230 C490 ) C230_=_C517( C230 C517 ) C230_=_C544( C230 C544 ) C230_=_C570( C230 C570 ) C230_=_C595( C230 C595 ) C230_=_C619( C230 C619 ) \nC230_=_C664( C230 C664 ) C230_=_C861( C230 C861 ) C230_=_C862( C230 C862 ) C230_=_C863( C230 C863 ) C230_=_C864( C230 C864 ) C230_=_C865( C230 C865 ) \nC230_=_C866( C230 C866 ) C231_=_C232( C231 C232 ) C231_=_C233( C231 C233 ) C231_=_C234( C231 C234 ) C231_=_C235( C231 C235 ) C231_=_C236( C231 C236 ) \nC231_=_C267( C231 C267 ) C231_=_C302( C231 C302 ) C231_=_C336( C231 C336 ) C231_=_C369( C231 C369 ) C231_=_C401( C231 C401 ) C231_=_C432( C231 C432 ) \nC231_=_C462( C231 C462 ) C231_=_C491( C231 C491 ) C231_=_C519( C231 C519 ) C231_=_C545( C231 C545 ) C231_=_C571( C231 C571 ) C231_=_C596( C231 C596 ) \nC231_=_C620( C231 C620 ) C231_=_C643( C231 C643 ) C231_=_C686( C231 C686 ) C231_=_C705( C231 C705 ) C231_=_C723( C231 C723 ) C231_=_C740( C231 C740 ) \nC231_=_C756( C231 C756 ) C231_=_C771( C231 C771 ) C231_=_C785( C231 C785 ) C231_=_C798( C231 C798 ) C231_=_C810( C231 C810 ) C231_=_C821( C231 C821 ) \nC231_=_C831( C231 C831 ) C231_=_C840( C231 C840 ) C231_=_C848( C231 C848 ) C231_=_C855( C231 C855 ) C231_=_C861( C231 C861 ) C232_=_C233( C232 C233 ) \nC232_=_C234( C232 C234 ) C232_=_C235( C232 C235 ) C232_=_C236( C232 C236 ) C232_=_C268( C232 C268 ) C232_=_C303( C232 C303 ) C232_=_C337( C232 C337 ) \nC232_=_C370( C232 C370 ) C232_=_C402( C232 C402 ) C232_=_C433( C232 C433 ) C232_=_C463( C232 C463 ) C232_=_C492( C232 C492 ) C232_=_C520( C232 C520 ) \nC232_=_C547( C232 C547 ) C232_=_C572( C232 C572 ) C232_=_C597( C232 C597 ) C232_=_C621( C232 C621 ) C232_=_C644( C232 C644 ) C232_=_C687( C232 C687 ) \nC232_=_C706( C232 C706 ) C232_=_C724( C232 C724 ) C232_=_C741( C232 C741 ) C232_=_C757( C232 C757 ) C232_=_C772( C232 C772 ) C232_=_C786( C232 C786 ) \nC232_=_C799( C232 C799 ) C232_=_C811( C232 C811 ) C232_=_C822( C232 C822 ) C232_=_C832( C232 C832 ) C232_=_C841( C232 C841 ) C232_=_C849( C232 C849 ) \nC232_=_C856( C232 C856 ) C232_=_C862( C232 C862 ) C233_=_C234( C233 C234 ) C233_=_C235( C233 C235 ) C233_=_C236( C233 C236 ) C233_=_C269( C233 C269 ) \nC233_=_C304( C233 C304 ) C233_=_C338( C233 C338 ) C233_=_C371( C233 C371 ) C233_=_C403( C233 C403 ) C233_=_C434( C233 C434 ) C233_=_C464( C233 C464 ) \nC233_=_C493( C233 C493 ) C233_=_C521( C233 C521 ) C233_=_C548( C233 C548 ) C233_=_C574( C233 C574 ) C233_=_C598( C233 C598 ) C233_=_C622( C233 C622 ) \nC233_=_C645( C233 C645 ) C233_=_C688( C233 C688 ) C233_=_C707( C233 C707 ) C233_=_C725( C233 C725 ) C233_=_C742( C233 C742 ) C233_=_C758( C233 C758 ) \nC233_=_C773( C233 C773 ) C233_=_C787( C233 C787 ) C233_=_C800( C233 C800 ) C233_=_C812( C233 C812 ) C233_=_C823( C233 C823 ) C233_=_C833( C233 C833 ) \nC233_=_C842( C233 C842 ) C233_=_C850( C233 C850 ) C233_=_C857( C233 C857 ) C233_=_C863( C233 C863 ) C234_=_C235( C234 C235 ) C234_=_C236( C234 C236 ) \nC234_=_C270( C234 C270 ) C234_=_C305( C234 C305 ) C234_=_C339( C234 C339 ) C234_=_C372( C234 C372 ) C234_=_C404( C234 C404 ) C234_=_C435( C234 C435 ) \nC234_=_C465( C234 C465 ) C234_=_C494( C234 C494 ) C234_=_C522( C234 C522 ) C234_=_C549( C234 C549 ) C234_=_C575( C234 C575 ) C234_=_C600( C234 C600 ) \nC234_=_C623( C234 C623 ) C234_=_C646( C234 C646 ) C234_=_C689( C234 C689 ) C234_=_C708( C234 C708 ) C234_=_C726( C234 C726 ) C234_=_C743( C234 C743 ) \nC234_=_C759( C234 C759 ) C234_=_C774( C234 C774 ) C234_=_C788( C234 C788 ) C234_=_C801( C234 C801 ) C234_=_C813( C234 C813 ) C234_=_C824( C234 C824 ) \nC234_=_C834( C234 C834 ) C234_=_C843( C234 C843 ) C234_=_C851( C234 C851 ) C234_=_C858( C234 C858 ) C234_=_C864( C234 C864 ) C235_=_C236( C235 C236 ) \nC235_=_C271( C235 C271 ) C235_=_C306( C235 C306 ) C235_=_C340( C235 C340 ) C235_=_C373( C235 C373 ) C235_=_C405( C235 C405 ) C235_=_C436(</w:t>
      </w:r>
    </w:p>
    <w:p>
      <w:pPr>
        <w:pStyle w:val="PreformattedText"/>
        <w:bidi w:val="0"/>
        <w:spacing w:before="0" w:after="0"/>
        <w:jc w:val="left"/>
        <w:rPr/>
      </w:pPr>
      <w:r>
        <w:rPr/>
        <w:t xml:space="preserve"> </w:t>
      </w:r>
      <w:r>
        <w:rPr/>
        <w:t>C235 C436 ) \nC235_=_C466( C235 C466 ) C235_=_C495( C235 C495 ) C235_=_C523( C235 C523 ) C235_=_C550( C235 C550 ) C235_=_C576( C235 C576 ) C235_=_C601( C235 C601 ) \nC235_=_C625( C235 C625 ) C235_=_C647( C235 C647 ) C235_=_C690( C235 C690 ) C235_=_C709( C235 C709 ) C235_=_C727( C235 C727 ) C235_=_C744( C235 C744 ) \nC235_=_C760( C235 C760 ) C235_=_C775( C235 C775 ) C235_=_C789( C235 C789 ) C235_=_C802( C235 C802 ) C235_=_C814( C235 C814 ) C235_=_C825( C235 C825 ) \nC235_=_C835( C235 C835 ) C235_=_C844( C235 C844 ) C235_=_C852( C235 C852 ) C235_=_C859( C235 C859 ) C235_=_C865( C235 C865 ) C236_=_C272( C236 C272 ) \nC236_=_C307( C236 C307 ) C236_=_C341( C236 C341 ) C236_=_C374( C236 C374 ) C236_=_C406( C236 C406 ) C236_=_C437( C236 C437 ) C236_=_C467( C236 C467 ) \nC236_=_C496( C236 C496 ) C236_=_C524( C236 C524 ) C236_=_C551( C236 C551 ) C236_=_C577( C236 C577 ) C236_=_C602( C236 C602 ) C236_=_C626( C236 C626 ) \nC236_=_C649( C236 C649 ) C236_=_C691( C236 C691 ) C236_=_C710( C236 C710 ) C236_=_C728( C236 C728 ) C236_=_C745( C236 C745 ) C236_=_C761( C236 C761 ) \nC236_=_C776( C236 C776 ) C236_=_C790( C236 C790 ) C236_=_C803( C236 C803 ) C236_=_C815( C236 C815 ) C236_=_C826( C236 C826 ) C236_=_C836( C236 C836 ) \nC236_=_C845( C236 C845 ) C236_=_C853( C236 C853 ) C236_=_C860( C236 C860 ) C236_=_C866( C236 C866 ) C249_=_C250( C249 C250 ) C249_=_C251( C249 C251 ) \nC249_=_C252( C249 C252 ) C249_=_C253( C249 C253 ) C249_=_C254( C249 C254 ) C249_=_C255( C249 C255 ) C249_=_C256( C249 C256 ) C249_=_C257( C249 C257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84( C249 C284 ) C249_=_C318( C249 C318 ) C249_=_C351( C249 C351 ) C249_=_C383( C249 C383 ) \nC249_=_C414( C249 C414 ) C249_=_C444( C249 C444 ) C249_=_C473( C249 C473 ) C249_=_C501( C249 C501 ) C249_=_C528( C249 C528 ) C249_=_C554( C249 C554 ) \nC249_=_C579( C249 C579 ) C249_=_C603( C249 C603 ) C249_=_C627( C249 C627 ) C249_=_C643( C249 C643 ) C249_=_C644( C249 C644 ) C249_=_C645( C249 C645 ) \nC249_=_C646( C249 C646 ) C249_=_C647( C249 C647 ) C249_=_C649( C249 C649 ) C250_=_C251( C250 C251 ) C250_=_C252( C250 C252 ) C250_=_C253( C250 C253 ) \nC250_=_C254( C250 C254 ) C250_=_C255( C250 C255 ) C250_=_C256( C250 C256 ) C250_=_C257( C250 C257 ) C250_=_C259( C250 C259 ) C250_=_C260( C250 C260 ) \nC250_=_C261( C250 C261 ) C250_=_C262( C250 C262 ) C250_=_C263( C250 C263 ) C250_=_C264( C250 C264 ) C250_=_C265( C250 C265 ) C250_=_C266( C250 C266 ) \nC250_=_C267( C250 C267 ) C250_=_C268( C250 C268 ) C250_=_C269( C250 C269 ) C250_=_C270( C250 C270 ) C250_=_C271( C250 C271 ) C250_=_C272( C250 C272 ) \nC250_=_C285( C250 C285 ) C250_=_C319( C250 C319 ) C250_=_C352( C250 C352 ) C250_=_C384( C250 C384 ) C250_=_C415( C250 C415 ) C250_=_C445( C250 C445 ) \nC250_=_C474( C250 C474 ) C250_=_C502( C250 C502 ) C250_=_C529( C250 C529 ) C250_=_C555( C250 C555 ) C250_=_C580( C250 C580 ) C250_=_C604( C250 C604 ) \nC250_=_C627( C250 C627 ) C250_=_C650( C250 C650 ) C250_=_C651( C250 C651 ) C250_=_C652( C250 C652 ) C250_=_C653( C250 C653 ) C250_=_C654( C250 C654 ) \nC250_=_C655( C250 C655 ) C250_=_C656( C250 C656 ) C250_=_C657( C250 C657 ) C250_=_C658( C250 C658 ) C250_=_C659( C250 C659 ) C250_=_C660( C250 C660 ) \nC250_=_C661( C250 C661 ) C250_=_C662( C250 C662 ) C250_=_C663( C250 C663 ) C250_=_C664( C250 C664 ) C251_=_C252( C251 C252 ) C251_=_C253( C251 C253 ) \nC251_=_C254( C251 C254 ) C251_=_C255( C251 C255 ) C251_=_C256( C251 C256 ) C251_=_C257( C251 C257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86( C251 C286 ) C251_=_C320( C251 C320 ) C251_=_C353( C251 C353 ) C251_=_C385( C251 C385 ) C251_=_C416( C251 C416 ) C251_=_C446( C251 C446 ) \nC251_=_C475( C251 C475 ) C251_=_C503( C251 C503 ) C251_=_C530( C251 C530 ) C251_=_C556( C251 C556 ) C251_=_C581( C251 C581 ) C251_=_C605( C251 C605 ) \nC251_=_C650( C251 C650 ) C251_=_C686( C251 C686 ) C251_=_C687( C251 C687 ) C251_=_C688( C251 C688 ) C251_=_C689( C251 C689 ) C251_=_C690( C251 C690 ) \nC251_=_C691( C251 C691 ) C252_=_C253( C252 C253 ) C252_=_C254( C252 C254 ) C252_=_C255( C252 C255 ) C252_=_C256( C252 C256 ) C252_=_C257( C252 C257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87( C252 C287 ) C252_=_C321( C252 C321 ) C252_=_C354( C252 C354 ) C252_=_C386( C252 C386 ) \nC252_=_C417( C252 C417 ) C252_=_C447( C252 C447 ) C252_=_C476( C252 C476 ) C252_=_C504( C252 C504 ) C252_=_C531( C252 C531 ) C252_=_C557( C252 C557 ) \nC252_=_C582( C252 C582 ) C252_=_C606( C252 C606 ) C252_=_C651( C252 C651 ) C252_=_C705( C252 C705 ) C252_=_C706( C252 C706 ) C252_=_C707( C252 C707 ) \nC252_=_C708( C252 C708 ) C252_=_C709( C252 C709 ) C252_=_C710( C252 C710 ) C253_=_C254( C253 C254 ) C253_=_C255( C253 C255 ) C253_=_C256( C253 C256 ) \nC253_=_C257( C253 C257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3_=_C272( C253 C272 ) C253_=_C288( C253 C288 ) C253_=_C322( C253 C322 ) C253_=_C355( C253 C355 ) \nC253_=_C387( C253 C387 ) C253_=_C418( C253 C418 ) C253_=_C448( C253 C448 ) C253_=_C477( C253 C477 ) C253_=_C505( C253 C505 ) C253_=_C532( C253 C532 ) \nC253_=_C558( C253 C558 ) C253_=_C583( C253 C583 ) C253_=_C607( C253 C607 ) C253_=_C652( C253 C652 ) C253_=_C723( C253 C723 ) C253_=_C724( C253 C724 ) \nC253_=_C725( C253 C725 ) C253_=_C726( C253 C726 ) C253_=_C727( C253 C727 ) C253_=_C728( C253 C728 ) C254_=_C255( C254 C255 ) C254_=_C256( C254 C256 ) \nC254_=_C257( C254 C257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89( C254 C289 ) C254_=_C323( C254 C323 ) C254_=_C356( C254 C356 ) \nC254_=_C388( C254 C388 ) C254_=_C419( C254 C419 ) C254_=_C449( C254 C449 ) C254_=_C478( C254 C478 ) C254_=_C506( C254 C506 ) C254_=_C533( C254 C533 ) \nC254_=_C559( C254 C559 ) C254_=_C584( C254 C584 ) C254_=_C608( C254 C608 ) C254_=_C653( C254 C653 ) C254_=_C740( C254 C740 ) C254_=_C741( C254 C741 ) \nC254_=_C742( C254 C742 ) C254_=_C743( C254 C743 ) C254_=_C744( C254 C744 ) C254_=_C745( C254 C745 ) C255_=_C256( C255 C256 ) C255_=_C257( C255 C257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90( C255 C290 ) C255_=_C324( C255 C324 ) C255_=_C357( C255 C357 ) C255_=_C389( C255 C389 ) \nC255_=_C420( C255 C420 ) C255_=_C450( C255 C450 ) C255_=_C479( C255 C479 ) C255_=_C507( C255 C507 ) C255_=_C534( C255 C534 ) C255_=_C560( C255 C560 ) \nC255_=_C585( C255 C585 ) C255_=_C609( C255 C609 ) C255_=_C654( C255 C654 ) C255_=_C756( C255 C756 ) C255_=_C757( C255 C757 ) C255_=_C758( C255 C758 ) \nC255_=_C759( C255 C759 ) C255_=_C760( C255 C760 ) C255_=_C761( C255 C761 ) C256_=_C257( C256 C257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91( C256 C291 ) C256_=_C325( C256 C325 ) C256_=_C358( C256 C358 ) C256_=_C390( C256 C390 ) C256_=_C421( C256 C421 ) C256_=_C451( C256 C451 ) \nC256_=_C480( C256 C480 ) C256_=_C508( C256 C508 ) C256_=_C535( C256 C535 ) C256_=_C561( C256 C561 ) C256_=_C586( C256 C586 ) C256_=_C610( C256 C610 ) \nC256_=_C655( C256 C655 ) C256_=_C771( C256 C771 ) C256_=_C772( C256 C772 ) C256_=_C773( C256 C773 ) C256_=_C774( C256 C774 ) C256_=_C775( C256 C775 ) \nC256_=_C776( C256 C776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92( C257 C292 ) C257_=_C326( C257 C326 ) C257_=_C359( C257 C359 ) \nC257_=_C391( C257 C391 ) C257_=_C422( C257 C422 ) C257_=_C452( C257 C452 ) C257_=_C481( C257 C481 ) C257_=_C509( C257 C509 ) C257_=_C536( C257 C536 ) \nC257_=_C562( C257 C562 ) C257_=_C587( C257 C587 ) C257_=_C611( C257 C611 ) C257_=_C656( C257 C656 ) C257_=_C785( C257 C785 ) C257_=_C786( C257 C786 ) \nC257_=_C787(</w:t>
      </w:r>
    </w:p>
    <w:p>
      <w:pPr>
        <w:pStyle w:val="PreformattedText"/>
        <w:bidi w:val="0"/>
        <w:spacing w:before="0" w:after="0"/>
        <w:jc w:val="left"/>
        <w:rPr/>
      </w:pPr>
      <w:r>
        <w:rPr/>
        <w:t xml:space="preserve"> </w:t>
      </w:r>
      <w:r>
        <w:rPr/>
        <w:t>C257 C787 ) C257_=_C788( C257 C788 ) C257_=_C789( C257 C789 ) C257_=_C790( C257 C790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93( C259 C293 ) \nC259_=_C327( C259 C327 ) C259_=_C360( C259 C360 ) C259_=_C392( C259 C392 ) C259_=_C423( C259 C423 ) C259_=_C453( C259 C453 ) C259_=_C482( C259 C482 ) \nC259_=_C510( C259 C510 ) C259_=_C537( C259 C537 ) C259_=_C563( C259 C563 ) C259_=_C588( C259 C588 ) C259_=_C612( C259 C612 ) C259_=_C657( C259 C657 ) \nC259_=_C798( C259 C798 ) C259_=_C799( C259 C799 ) C259_=_C800( C259 C800 ) C259_=_C801( C259 C801 ) C259_=_C802( C259 C802 ) C259_=_C803( C259 C803 ) \nC260_=_C261( C260 C261 ) C260_=_C262( C260 C262 ) C260_=_C263( C260 C263 ) C260_=_C264( C260 C264 ) C260_=_C265( C260 C265 ) C260_=_C266( C260 C266 ) \nC260_=_C267( C260 C267 ) C260_=_C268( C260 C268 ) C260_=_C269( C260 C269 ) C260_=_C270( C260 C270 ) C260_=_C271( C260 C271 ) C260_=_C272( C260 C272 ) \nC260_=_C295( C260 C295 ) C260_=_C328( C260 C328 ) C260_=_C361( C260 C361 ) C260_=_C393( C260 C393 ) C260_=_C424( C260 C424 ) C260_=_C454( C260 C454 ) \nC260_=_C483( C260 C483 ) C260_=_C511( C260 C511 ) C260_=_C538( C260 C538 ) C260_=_C564( C260 C564 ) C260_=_C589( C260 C589 ) C260_=_C613( C260 C613 ) \nC260_=_C658( C260 C658 ) C260_=_C810( C260 C810 ) C260_=_C811( C260 C811 ) C260_=_C812( C260 C812 ) C260_=_C813( C260 C813 ) C260_=_C814( C260 C814 ) \nC260_=_C815( C260 C815 ) C261_=_C262( C261 C262 ) C261_=_C263( C261 C263 ) C261_=_C264( C261 C264 ) C261_=_C265( C261 C265 ) C261_=_C266( C261 C266 ) \nC261_=_C267( C261 C267 ) C261_=_C268( C261 C268 ) C261_=_C269( C261 C269 ) C261_=_C270( C261 C270 ) C261_=_C271( C261 C271 ) C261_=_C272( C261 C272 ) \nC261_=_C296( C261 C296 ) C261_=_C330( C261 C330 ) C261_=_C362( C261 C362 ) C261_=_C394( C261 C394 ) C261_=_C425( C261 C425 ) C261_=_C455( C261 C455 ) \nC261_=_C484( C261 C484 ) C261_=_C512( C261 C512 ) C261_=_C539( C261 C539 ) C261_=_C565( C261 C565 ) C261_=_C590( C261 C590 ) C261_=_C614( C261 C614 ) \nC261_=_C659( C261 C659 ) C261_=_C821( C261 C821 ) C261_=_C822( C261 C822 ) C261_=_C823( C261 C823 ) C261_=_C824( C261 C824 ) C261_=_C825( C261 C825 ) \nC261_=_C826( C261 C826 ) C262_=_C263( C262 C263 ) C262_=_C264( C262 C264 ) C262_=_C265( C262 C265 ) C262_=_C266( C262 C266 ) C262_=_C267( C262 C267 ) \nC262_=_C268( C262 C268 ) C262_=_C269( C262 C269 ) C262_=_C270( C262 C270 ) C262_=_C271( C262 C271 ) C262_=_C272( C262 C272 ) C262_=_C297( C262 C297 ) \nC262_=_C331( C262 C331 ) C262_=_C364( C262 C364 ) C262_=_C395( C262 C395 ) C262_=_C426( C262 C426 ) C262_=_C456( C262 C456 ) C262_=_C485( C262 C485 ) \nC262_=_C513( C262 C513 ) C262_=_C540( C262 C540 ) C262_=_C566( C262 C566 ) C262_=_C591( C262 C591 ) C262_=_C615( C262 C615 ) C262_=_C660( C262 C660 ) \nC262_=_C831( C262 C831 ) C262_=_C832( C262 C832 ) C262_=_C833( C262 C833 ) C262_=_C834( C262 C834 ) C262_=_C835( C262 C835 ) C262_=_C836( C262 C836 ) \nC263_=_C264( C263 C264 ) C263_=_C265( C263 C265 ) C263_=_C266( C263 C266 ) C263_=_C267( C263 C267 ) C263_=_C268( C263 C268 ) C263_=_C269( C263 C269 ) \nC263_=_C270( C263 C270 ) C263_=_C271( C263 C271 ) C263_=_C272( C263 C272 ) C263_=_C298( C263 C298 ) C263_=_C332( C263 C332 ) C263_=_C365( C263 C365 ) \nC263_=_C397( C263 C397 ) C263_=_C427( C263 C427 ) C263_=_C457( C263 C457 ) C263_=_C486( C263 C486 ) C263_=_C514( C263 C514 ) C263_=_C541( C263 C541 ) \nC263_=_C567( C263 C567 ) C263_=_C592( C263 C592 ) C263_=_C616( C263 C616 ) C263_=_C661( C263 C661 ) C263_=_C840( C263 C840 ) C263_=_C841( C263 C841 ) \nC263_=_C842( C263 C842 ) C263_=_C843( C263 C843 ) C263_=_C844( C263 C844 ) C263_=_C845( C263 C845 ) C264_=_C265( C264 C265 ) C264_=_C266( C264 C266 ) \nC264_=_C267( C264 C267 ) C264_=_C268( C264 C268 ) C264_=_C269( C264 C269 ) C264_=_C270( C264 C270 ) C264_=_C271( C264 C271 ) C264_=_C272( C264 C272 ) \nC264_=_C299( C264 C299 ) C264_=_C333( C264 C333 ) C264_=_C366( C264 C366 ) C264_=_C398( C264 C398 ) C264_=_C429( C264 C429 ) C264_=_C458( C264 C458 ) \nC264_=_C487( C264 C487 ) C264_=_C515( C264 C515 ) C264_=_C542( C264 C542 ) C264_=_C568( C264 C568 ) C264_=_C593( C264 C593 ) C264_=_C617( C264 C617 ) \nC264_=_C662( C264 C662 ) C264_=_C848( C264 C848 ) C264_=_C849( C264 C849 ) C264_=_C850( C264 C850 ) C264_=_C851( C264 C851 ) C264_=_C852( C264 C852 ) \nC264_=_C853( C264 C853 ) C265_=_C266( C265 C266 ) C265_=_C267( C265 C267 ) C265_=_C268( C265 C268 ) C265_=_C269( C265 C269 ) C265_=_C270( C265 C270 ) \nC265_=_C271( C265 C271 ) C265_=_C272( C265 C272 ) C265_=_C300( C265 C300 ) C265_=_C334( C265 C334 ) C265_=_C367( C265 C367 ) C265_=_C399( C265 C399 ) \nC265_=_C430( C265 C430 ) C265_=_C460( C265 C460 ) C265_=_C488( C265 C488 ) C265_=_C516( C265 C516 ) C265_=_C543( C265 C543 ) C265_=_C569( C265 C569 ) \nC265_=_C594( C265 C594 ) C265_=_C618( C265 C618 ) C265_=_C663( C265 C663 ) C265_=_C855( C265 C855 ) C265_=_C856( C265 C856 ) C265_=_C857( C265 C857 ) \nC265_=_C858( C265 C858 ) C265_=_C859( C265 C859 ) C265_=_C860( C265 C860 ) C266_=_C267( C266 C267 ) C266_=_C268( C266 C268 ) C266_=_C269( C266 C269 ) \nC266_=_C270( C266 C270 ) C266_=_C271( C266 C271 ) C266_=_C272( C266 C272 ) C266_=_C301( C266 C301 ) C266_=_C335( C266 C335 ) C266_=_C368( C266 C368 ) \nC266_=_C400( C266 C400 ) C266_=_C431( C266 C431 ) C266_=_C461( C266 C461 ) C266_=_C490( C266 C490 ) C266_=_C517( C266 C517 ) C266_=_C544( C266 C544 ) \nC266_=_C570( C266 C570 ) C266_=_C595( C266 C595 ) C266_=_C619( C266 C619 ) C266_=_C664( C266 C664 ) C266_=_C861( C266 C861 ) C266_=_C862( C266 C862 ) \nC266_=_C863( C266 C863 ) C266_=_C864( C266 C864 ) C266_=_C865( C266 C865 ) C266_=_C866( C266 C866 ) C267_=_C268( C267 C268 ) C267_=_C269( C267 C269 ) \nC267_=_C270( C267 C270 ) C267_=_C271( C267 C271 ) C267_=_C272( C267 C272 ) C267_=_C302( C267 C302 ) C267_=_C336( C267 C336 ) C267_=_C369( C267 C369 ) \nC267_=_C401( C267 C401 ) C267_=_C432( C267 C432 ) C267_=_C462( C267 C462 ) C267_=_C491( C267 C491 ) C267_=_C519( C267 C519 ) C267_=_C545( C267 C545 ) \nC267_=_C571( C267 C571 ) C267_=_C596( C267 C596 ) C267_=_C620( C267 C620 ) C267_=_C643( C267 C643 ) C267_=_C686( C267 C686 ) C267_=_C705( C267 C705 ) \nC267_=_C723( C267 C723 ) C267_=_C740( C267 C740 ) C267_=_C756( C267 C756 ) C267_=_C771( C267 C771 ) C267_=_C785( C267 C785 ) C267_=_C798( C267 C798 ) \nC267_=_C810( C267 C810 ) C267_=_C821( C267 C821 ) C267_=_C831( C267 C831 ) C267_=_C840( C267 C840 ) C267_=_C848( C267 C848 ) C267_=_C855( C267 C855 ) \nC267_=_C861( C267 C861 ) C268_=_C269( C268 C269 ) C268_=_C270( C268 C270 ) C268_=_C271( C268 C271 ) C268_=_C272( C268 C272 ) C268_=_C303( C268 C303 ) \nC268_=_C337( C268 C337 ) C268_=_C370( C268 C370 ) C268_=_C402( C268 C402 ) C268_=_C433( C268 C433 ) C268_=_C463( C268 C463 ) C268_=_C492( C268 C492 ) \nC268_=_C520( C268 C520 ) C268_=_C547( C268 C547 ) C268_=_C572( C268 C572 ) C268_=_C597( C268 C597 ) C268_=_C621( C268 C621 ) C268_=_C644( C268 C644 ) \nC268_=_C687( C268 C687 ) C268_=_C706( C268 C706 ) C268_=_C724( C268 C724 ) C268_=_C741( C268 C741 ) C268_=_C757( C268 C757 ) C268_=_C772( C268 C772 ) \nC268_=_C786( C268 C786 ) C268_=_C799( C268 C799 ) C268_=_C811( C268 C811 ) C268_=_C822( C268 C822 ) C268_=_C832( C268 C832 ) C268_=_C841( C268 C841 ) \nC268_=_C849( C268 C849 ) C268_=_C856( C268 C856 ) C268_=_C862( C268 C862 ) C269_=_C270( C269 C270 ) C269_=_C271( C269 C271 ) C269_=_C272( C269 C272 ) \nC269_=_C304( C269 C304 ) C269_=_C338( C269 C338 ) C269_=_C371( C269 C371 ) C269_=_C403( C269 C403 ) C269_=_C434( C269 C434 ) C269_=_C464( C269 C464 ) \nC269_=_C493( C269 C493 ) C269_=_C521( C269 C521 ) C269_=_C548( C269 C548 ) C269_=_C574( C269 C574 ) C269_=_C598( C269 C598 ) C269_=_C622( C269 C622 ) \nC269_=_C645( C269 C645 ) C269_=_C688( C269 C688 ) C269_=_C707( C269 C707 ) C269_=_C725( C269 C725 ) C269_=_C742( C269 C742 ) C269_=_C758( C269 C758 ) \nC269_=_C773( C269 C773 ) C269_=_C787( C269 C787 ) C269_=_C800( C269 C800 ) C269_=_C812( C269 C812 ) C269_=_C823( C269 C823 ) C269_=_C833( C269 C833 ) \nC269_=_C842( C269 C842 ) C269_=_C850( C269 C850 ) C269_=_C857( C269 C857 ) C269_=_C863( C269 C863 ) C270_=_C271( C270 C271 ) C270_=_C272( C270 C272 ) \nC270_=_C305( C270 C305 ) C270_=_C339( C270 C339 ) C270_=_C372( C270 C372 ) C270_=_C404( C270 C404 ) C270_=_C435( C270 C435 ) C270_=_C465( C270 C465 ) \nC270_=_C494( C270 C494 ) C270_=_C522( C270 C522 ) C270_=_C549( C270 C549 ) C270_=_C575( C270 C575 ) C270_=_C600( C270 C600 ) C270_=_C623( C270 C623 ) \nC270_=_C646( C270 C646 ) C270_=_C689( C270 C689 ) C270_=_C708( C270 C708 ) C270_=_C726( C270 C726 ) C270_=_C743( C270 C743 ) C270_=_C759( C270 C759 ) \nC270_=_C774( C270 C774 ) C270_=_C788( C270 C788 ) C270_=_C801( C270 C801 ) C270_=_C813( C270 C813 ) C270_=_C824( C270 C824 ) C270_=_C834( C270 C834 ) \nC270_=_C843( C270 C843 ) C270_=_C851( C270 C851 ) C270_=_C858( C270 C858 ) C270_=_C864( C270 C864 ) C271_=_C272( C271 C272 ) C271_=_C306( C271 C306 ) \nC271_=_C340( C271 C340 ) C271_=_C373( C271 C373 ) C271_=_C405( C271 C405 ) C271_=_C436( C271 C436 ) C271_=_C466( C271 C466 ) C271_=_C495( C271 C495 ) \nC271_=_C523( C271 C523 ) C271_=_C550( C271 C550 ) C271_=_C576( C271 C576 ) C271_=_C601( C271 C601 ) C271_=_C625( C271 C625 ) C271_=_C647( C271 C647 ) \nC271_=_C690( C271 C690 ) C271_=_C709( C271 C709 ) C271_=_C727( C271 C727 ) C271_=_C744( C271 C744 ) C271_=_C760( C271 C760 ) C271_=_C775( C271 C775 ) \nC271_=_C789( C271 C789 ) C271_=_C802( C271 C802 ) C271_=_C814( C271 C814 ) C271_=_C825( C271 C825 ) C271_=_C835( C271 C835 ) C271_=_C844( C271 C844 ) \nC271_=_C852( C271 C852 ) C271_=_C859( C271 C859 ) C271_=_C865( C271 C865 ) C272_=_C307( C272 C307 ) C272_=_C341( C272 C341 ) C272_=_C374( C272 C374 ) \nC272_=_C406( C272 C406 ) C272_=_C437(</w:t>
      </w:r>
    </w:p>
    <w:p>
      <w:pPr>
        <w:pStyle w:val="PreformattedText"/>
        <w:bidi w:val="0"/>
        <w:spacing w:before="0" w:after="0"/>
        <w:jc w:val="left"/>
        <w:rPr/>
      </w:pPr>
      <w:r>
        <w:rPr/>
        <w:t xml:space="preserve"> </w:t>
      </w:r>
      <w:r>
        <w:rPr/>
        <w:t>C272 C437 ) C272_=_C467( C272 C467 ) C272_=_C496( C272 C496 ) C272_=_C524( C272 C524 ) C272_=_C551( C272 C551 ) \nC272_=_C577( C272 C577 ) C272_=_C602( C272 C602 ) C272_=_C626( C272 C626 ) C272_=_C649( C272 C649 ) C272_=_C691( C272 C691 ) C272_=_C710( C272 C710 ) \nC272_=_C728( C272 C728 ) C272_=_C745( C272 C745 ) C272_=_C761( C272 C761 ) C272_=_C776( C272 C776 ) C272_=_C790( C272 C790 ) C272_=_C803( C272 C803 ) \nC272_=_C815( C272 C815 ) C272_=_C826( C272 C826 ) C272_=_C836( C272 C836 ) C272_=_C845( C272 C845 ) C272_=_C853( C272 C853 ) C272_=_C860( C272 C860 ) \nC272_=_C866( C272 C866 ) C284_=_C285( C284 C285 ) C284_=_C286( C284 C286 ) C284_=_C287( C284 C287 ) C284_=_C288( C284 C288 ) C284_=_C289( C284 C289 ) \nC284_=_C290( C284 C290 ) C284_=_C291( C284 C291 ) C284_=_C292( C284 C292 ) C284_=_C293( C284 C293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18( C284 C318 ) \nC284_=_C351( C284 C351 ) C284_=_C383( C284 C383 ) C284_=_C414( C284 C414 ) C284_=_C444( C284 C444 ) C284_=_C473( C284 C473 ) C284_=_C501( C284 C501 ) \nC284_=_C528( C284 C528 ) C284_=_C554( C284 C554 ) C284_=_C579( C284 C579 ) C284_=_C603( C284 C603 ) C284_=_C627( C284 C627 ) C284_=_C643( C284 C643 ) \nC284_=_C644( C284 C644 ) C284_=_C645( C284 C645 ) C284_=_C646( C284 C646 ) C284_=_C647( C284 C647 ) C284_=_C649( C284 C649 ) C285_=_C286( C285 C286 ) \nC285_=_C287( C285 C287 ) C285_=_C288( C285 C288 ) C285_=_C289( C285 C289 ) C285_=_C290( C285 C290 ) C285_=_C291( C285 C291 ) C285_=_C292( C285 C292 ) \nC285_=_C293( C285 C293 ) C285_=_C295( C285 C295 ) C285_=_C296( C285 C296 ) C285_=_C297( C285 C297 ) C285_=_C298( C285 C298 ) C285_=_C299( C285 C299 ) \nC285_=_C300( C285 C300 ) C285_=_C301( C285 C301 ) C285_=_C302( C285 C302 ) C285_=_C303( C285 C303 ) C285_=_C304( C285 C304 ) C285_=_C305( C285 C305 ) \nC285_=_C306( C285 C306 ) C285_=_C307( C285 C307 ) C285_=_C319( C285 C319 ) C285_=_C352( C285 C352 ) C285_=_C384( C285 C384 ) C285_=_C415( C285 C415 ) \nC285_=_C445( C285 C445 ) C285_=_C474( C285 C474 ) C285_=_C502( C285 C502 ) C285_=_C529( C285 C529 ) C285_=_C555( C285 C555 ) C285_=_C580( C285 C580 ) \nC285_=_C604( C285 C604 ) C285_=_C627( C285 C627 ) C285_=_C650( C285 C650 ) C285_=_C651( C285 C651 ) C285_=_C652( C285 C652 ) C285_=_C653( C285 C653 ) \nC285_=_C654( C285 C654 ) C285_=_C655( C285 C655 ) C285_=_C656( C285 C656 ) C285_=_C657( C285 C657 ) C285_=_C658( C285 C658 ) C285_=_C659( C285 C659 ) \nC285_=_C660( C285 C660 ) C285_=_C661( C285 C661 ) C285_=_C662( C285 C662 ) C285_=_C663( C285 C663 ) C285_=_C664( C285 C664 ) C286_=_C287( C286 C287 ) \nC286_=_C288( C286 C288 ) C286_=_C289( C286 C289 ) C286_=_C290( C286 C290 ) C286_=_C291( C286 C291 ) C286_=_C292( C286 C292 ) C286_=_C293( C286 C293 ) \nC286_=_C295( C286 C295 ) C286_=_C296( C286 C296 ) C286_=_C297( C286 C297 ) C286_=_C298( C286 C298 ) C286_=_C299( C286 C299 ) C286_=_C300( C286 C300 ) \nC286_=_C301( C286 C301 ) C286_=_C302( C286 C302 ) C286_=_C303( C286 C303 ) C286_=_C304( C286 C304 ) C286_=_C305( C286 C305 ) C286_=_C306( C286 C306 ) \nC286_=_C307( C286 C307 ) C286_=_C320( C286 C320 ) C286_=_C353( C286 C353 ) C286_=_C385( C286 C385 ) C286_=_C416( C286 C416 ) C286_=_C446( C286 C446 ) \nC286_=_C475( C286 C475 ) C286_=_C503( C286 C503 ) C286_=_C530( C286 C530 ) C286_=_C556( C286 C556 ) C286_=_C581( C286 C581 ) C286_=_C605( C286 C605 ) \nC286_=_C650( C286 C650 ) C286_=_C686( C286 C686 ) C286_=_C687( C286 C687 ) C286_=_C688( C286 C688 ) C286_=_C689( C286 C689 ) C286_=_C690( C286 C690 ) \nC286_=_C691( C286 C691 ) C287_=_C288( C287 C288 ) C287_=_C289( C287 C289 ) C287_=_C290( C287 C290 ) C287_=_C291( C287 C291 ) C287_=_C292( C287 C292 ) \nC287_=_C293( C287 C293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21( C287 C321 ) C287_=_C354( C287 C354 ) C287_=_C386( C287 C386 ) C287_=_C417( C287 C417 ) \nC287_=_C447( C287 C447 ) C287_=_C476( C287 C476 ) C287_=_C504( C287 C504 ) C287_=_C531( C287 C531 ) C287_=_C557( C287 C557 ) C287_=_C582( C287 C582 ) \nC287_=_C606( C287 C606 ) C287_=_C651( C287 C651 ) C287_=_C705( C287 C705 ) C287_=_C706( C287 C706 ) C287_=_C707( C287 C707 ) C287_=_C708( C287 C708 ) \nC287_=_C709( C287 C709 ) C287_=_C710( C287 C710 ) C288_=_C289( C288 C289 ) C288_=_C290( C288 C290 ) C288_=_C291( C288 C291 ) C288_=_C292( C288 C292 ) \nC288_=_C293( C288 C293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22( C288 C322 ) C288_=_C355( C288 C355 ) C288_=_C387( C288 C387 ) C288_=_C418( C288 C418 ) \nC288_=_C448( C288 C448 ) C288_=_C477( C288 C477 ) C288_=_C505( C288 C505 ) C288_=_C532( C288 C532 ) C288_=_C558( C288 C558 ) C288_=_C583( C288 C583 ) \nC288_=_C607( C288 C607 ) C288_=_C652( C288 C652 ) C288_=_C723( C288 C723 ) C288_=_C724( C288 C724 ) C288_=_C725( C288 C725 ) C288_=_C726( C288 C726 ) \nC288_=_C727( C288 C727 ) C288_=_C728( C288 C728 ) C289_=_C290( C289 C290 ) C289_=_C291( C289 C291 ) C289_=_C292( C289 C292 ) C289_=_C293( C289 C293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23( C289 C323 ) C289_=_C356( C289 C356 ) C289_=_C388( C289 C388 ) C289_=_C419( C289 C419 ) C289_=_C449( C289 C449 ) \nC289_=_C478( C289 C478 ) C289_=_C506( C289 C506 ) C289_=_C533( C289 C533 ) C289_=_C559( C289 C559 ) C289_=_C584( C289 C584 ) C289_=_C608( C289 C608 ) \nC289_=_C653( C289 C653 ) C289_=_C740( C289 C740 ) C289_=_C741( C289 C741 ) C289_=_C742( C289 C742 ) C289_=_C743( C289 C743 ) C289_=_C744( C289 C744 ) \nC289_=_C745( C289 C745 ) C290_=_C291( C290 C291 ) C290_=_C292( C290 C292 ) C290_=_C293( C290 C293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324( C290 C324 ) \nC290_=_C357( C290 C357 ) C290_=_C389( C290 C389 ) C290_=_C420( C290 C420 ) C290_=_C450( C290 C450 ) C290_=_C479( C290 C479 ) C290_=_C507( C290 C507 ) \nC290_=_C534( C290 C534 ) C290_=_C560( C290 C560 ) C290_=_C585( C290 C585 ) C290_=_C609( C290 C609 ) C290_=_C654( C290 C654 ) C290_=_C756( C290 C756 ) \nC290_=_C757( C290 C757 ) C290_=_C758( C290 C758 ) C290_=_C759( C290 C759 ) C290_=_C760( C290 C760 ) C290_=_C761( C290 C761 ) C291_=_C292( C291 C292 ) \nC291_=_C293( C291 C293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25( C291 C325 ) C291_=_C358( C291 C358 ) C291_=_C390( C291 C390 ) C291_=_C421( C291 C421 ) \nC291_=_C451( C291 C451 ) C291_=_C480( C291 C480 ) C291_=_C508( C291 C508 ) C291_=_C535( C291 C535 ) C291_=_C561( C291 C561 ) C291_=_C586( C291 C586 ) \nC291_=_C610( C291 C610 ) C291_=_C655( C291 C655 ) C291_=_C771( C291 C771 ) C291_=_C772( C291 C772 ) C291_=_C773( C291 C773 ) C291_=_C774( C291 C774 ) \nC291_=_C775( C291 C775 ) C291_=_C776( C291 C776 ) C292_=_C293( C292 C293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26( C292 C326 ) C292_=_C359( C292 C359 ) \nC292_=_C391( C292 C391 ) C292_=_C422( C292 C422 ) C292_=_C452( C292 C452 ) C292_=_C481( C292 C481 ) C292_=_C509( C292 C509 ) C292_=_C536( C292 C536 ) \nC292_=_C562( C292 C562 ) C292_=_C587( C292 C587 ) C292_=_C611( C292 C611 ) C292_=_C656( C292 C656 ) C292_=_C785( C292 C785 ) C292_=_C786( C292 C786 ) \nC292_=_C787( C292 C787 ) C292_=_C788( C292 C788 ) C292_=_C789( C292 C789 ) C292_=_C790( C292 C790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27( C293 C327 ) \nC293_=_C360( C293 C360 ) C293_=_C392( C293 C392 ) C293_=_C423( C293 C423 ) C293_=_C453( C293 C453 ) C293_=_C482( C293 C482 ) C293_=_C510( C293 C510 ) \nC293_=_C537( C293 C537 ) C293_=_C563( C293 C563 ) C293_=_C588( C293 C588 ) C293_=_C612( C293 C612 ) C293_=_C657( C293 C657 ) C293_=_C798( C293 C798 ) \nC293_=_C799( C293 C799 ) C293_=_C800( C293 C800 ) C293_=_C801( C293 C801 ) C293_=_C802( C293 C802 ) C293_=_C803( C293 C803 ) C295_=_C296( C295 C296 ) \nC295_=_C297( C295 C297 ) C295_=_C298( C295 C298 ) C295_=_C299(</w:t>
      </w:r>
    </w:p>
    <w:p>
      <w:pPr>
        <w:pStyle w:val="PreformattedText"/>
        <w:bidi w:val="0"/>
        <w:spacing w:before="0" w:after="0"/>
        <w:jc w:val="left"/>
        <w:rPr/>
      </w:pPr>
      <w:r>
        <w:rPr/>
        <w:t xml:space="preserve"> </w:t>
      </w:r>
      <w:r>
        <w:rPr/>
        <w:t>C295 C299 ) C295_=_C300( C295 C300 ) C295_=_C301( C295 C301 ) C295_=_C302( C295 C302 ) \nC295_=_C303( C295 C303 ) C295_=_C304( C295 C304 ) C295_=_C305( C295 C305 ) C295_=_C306( C295 C306 ) C295_=_C307( C295 C307 ) C295_=_C328( C295 C328 ) \nC295_=_C361( C295 C361 ) C295_=_C393( C295 C393 ) C295_=_C424( C295 C424 ) C295_=_C454( C295 C454 ) C295_=_C483( C295 C483 ) C295_=_C511( C295 C511 ) \nC295_=_C538( C295 C538 ) C295_=_C564( C295 C564 ) C295_=_C589( C295 C589 ) C295_=_C613( C295 C613 ) C295_=_C658( C295 C658 ) C295_=_C810( C295 C810 ) \nC295_=_C811( C295 C811 ) C295_=_C812( C295 C812 ) C295_=_C813( C295 C813 ) C295_=_C814( C295 C814 ) C295_=_C815( C295 C815 ) C296_=_C297( C296 C297 ) \nC296_=_C298( C296 C298 ) C296_=_C299( C296 C299 ) C296_=_C300( C296 C300 ) C296_=_C301( C296 C301 ) C296_=_C302( C296 C302 ) C296_=_C303( C296 C303 ) \nC296_=_C304( C296 C304 ) C296_=_C305( C296 C305 ) C296_=_C306( C296 C306 ) C296_=_C307( C296 C307 ) C296_=_C330( C296 C330 ) C296_=_C362( C296 C362 ) \nC296_=_C394( C296 C394 ) C296_=_C425( C296 C425 ) C296_=_C455( C296 C455 ) C296_=_C484( C296 C484 ) C296_=_C512( C296 C512 ) C296_=_C539( C296 C539 ) \nC296_=_C565( C296 C565 ) C296_=_C590( C296 C590 ) C296_=_C614( C296 C614 ) C296_=_C659( C296 C659 ) C296_=_C821( C296 C821 ) C296_=_C822( C296 C822 ) \nC296_=_C823( C296 C823 ) C296_=_C824( C296 C824 ) C296_=_C825( C296 C825 ) C296_=_C826( C296 C826 ) C297_=_C298( C297 C298 ) C297_=_C299( C297 C299 ) \nC297_=_C300( C297 C300 ) C297_=_C301( C297 C301 ) C297_=_C302( C297 C302 ) C297_=_C303( C297 C303 ) C297_=_C304( C297 C304 ) C297_=_C305( C297 C305 ) \nC297_=_C306( C297 C306 ) C297_=_C307( C297 C307 ) C297_=_C331( C297 C331 ) C297_=_C364( C297 C364 ) C297_=_C395( C297 C395 ) C297_=_C426( C297 C426 ) \nC297_=_C456( C297 C456 ) C297_=_C485( C297 C485 ) C297_=_C513( C297 C513 ) C297_=_C540( C297 C540 ) C297_=_C566( C297 C566 ) C297_=_C591( C297 C591 ) \nC297_=_C615( C297 C615 ) C297_=_C660( C297 C660 ) C297_=_C831( C297 C831 ) C297_=_C832( C297 C832 ) C297_=_C833( C297 C833 ) C297_=_C834( C297 C834 ) \nC297_=_C835( C297 C835 ) C297_=_C836( C297 C836 ) C298_=_C299( C298 C299 ) C298_=_C300( C298 C300 ) C298_=_C301( C298 C301 ) C298_=_C302( C298 C302 ) \nC298_=_C303( C298 C303 ) C298_=_C304( C298 C304 ) C298_=_C305( C298 C305 ) C298_=_C306( C298 C306 ) C298_=_C307( C298 C307 ) C298_=_C332( C298 C332 ) \nC298_=_C365( C298 C365 ) C298_=_C397( C298 C397 ) C298_=_C427( C298 C427 ) C298_=_C457( C298 C457 ) C298_=_C486( C298 C486 ) C298_=_C514( C298 C514 ) \nC298_=_C541( C298 C541 ) C298_=_C567( C298 C567 ) C298_=_C592( C298 C592 ) C298_=_C616( C298 C616 ) C298_=_C661( C298 C661 ) C298_=_C840( C298 C840 ) \nC298_=_C841( C298 C841 ) C298_=_C842( C298 C842 ) C298_=_C843( C298 C843 ) C298_=_C844( C298 C844 ) C298_=_C845( C298 C845 ) C299_=_C300( C299 C300 ) \nC299_=_C301( C299 C301 ) C299_=_C302( C299 C302 ) C299_=_C303( C299 C303 ) C299_=_C304( C299 C304 ) C299_=_C305( C299 C305 ) C299_=_C306( C299 C306 ) \nC299_=_C307( C299 C307 ) C299_=_C333( C299 C333 ) C299_=_C366( C299 C366 ) C299_=_C398( C299 C398 ) C299_=_C429( C299 C429 ) C299_=_C458( C299 C458 ) \nC299_=_C487( C299 C487 ) C299_=_C515( C299 C515 ) C299_=_C542( C299 C542 ) C299_=_C568( C299 C568 ) C299_=_C593( C299 C593 ) C299_=_C617( C299 C617 ) \nC299_=_C662( C299 C662 ) C299_=_C848( C299 C848 ) C299_=_C849( C299 C849 ) C299_=_C850( C299 C850 ) C299_=_C851( C299 C851 ) C299_=_C852( C299 C852 ) \nC299_=_C853( C299 C853 ) C300_=_C301( C300 C301 ) C300_=_C302( C300 C302 ) C300_=_C303( C300 C303 ) C300_=_C304( C300 C304 ) C300_=_C305( C300 C305 ) \nC300_=_C306( C300 C306 ) C300_=_C307( C300 C307 ) C300_=_C334( C300 C334 ) C300_=_C367( C300 C367 ) C300_=_C399( C300 C399 ) C300_=_C430( C300 C430 ) \nC300_=_C460( C300 C460 ) C300_=_C488( C300 C488 ) C300_=_C516( C300 C516 ) C300_=_C543( C300 C543 ) C300_=_C569( C300 C569 ) C300_=_C594( C300 C594 ) \nC300_=_C618( C300 C618 ) C300_=_C663( C300 C663 ) C300_=_C855( C300 C855 ) C300_=_C856( C300 C856 ) C300_=_C857( C300 C857 ) C300_=_C858( C300 C858 ) \nC300_=_C859( C300 C859 ) C300_=_C860( C300 C860 ) C301_=_C302( C301 C302 ) C301_=_C303( C301 C303 ) C301_=_C304( C301 C304 ) C301_=_C305( C301 C305 ) \nC301_=_C306( C301 C306 ) C301_=_C307( C301 C307 ) C301_=_C335( C301 C335 ) C301_=_C368( C301 C368 ) C301_=_C400( C301 C400 ) C301_=_C431( C301 C431 ) \nC301_=_C461( C301 C461 ) C301_=_C490( C301 C490 ) C301_=_C517( C301 C517 ) C301_=_C544( C301 C544 ) C301_=_C570( C301 C570 ) C301_=_C595( C301 C595 ) \nC301_=_C619( C301 C619 ) C301_=_C664( C301 C664 ) C301_=_C861( C301 C861 ) C301_=_C862( C301 C862 ) C301_=_C863( C301 C863 ) C301_=_C864( C301 C864 ) \nC301_=_C865( C301 C865 ) C301_=_C866( C301 C866 ) C302_=_C303( C302 C303 ) C302_=_C304( C302 C304 ) C302_=_C305( C302 C305 ) C302_=_C306( C302 C306 ) \nC302_=_C307( C302 C307 ) C302_=_C336( C302 C336 ) C302_=_C369( C302 C369 ) C302_=_C401( C302 C401 ) C302_=_C432( C302 C432 ) C302_=_C462( C302 C462 ) \nC302_=_C491( C302 C491 ) C302_=_C519( C302 C519 ) C302_=_C545( C302 C545 ) C302_=_C571( C302 C571 ) C302_=_C596( C302 C596 ) C302_=_C620( C302 C620 ) \nC302_=_C643( C302 C643 ) C302_=_C686( C302 C686 ) C302_=_C705( C302 C705 ) C302_=_C723( C302 C723 ) C302_=_C740( C302 C740 ) C302_=_C756( C302 C756 ) \nC302_=_C771( C302 C771 ) C302_=_C785( C302 C785 ) C302_=_C798( C302 C798 ) C302_=_C810( C302 C810 ) C302_=_C821( C302 C821 ) C302_=_C831( C302 C831 ) \nC302_=_C840( C302 C840 ) C302_=_C848( C302 C848 ) C302_=_C855( C302 C855 ) C302_=_C861( C302 C861 ) C303_=_C304( C303 C304 ) C303_=_C305( C303 C305 ) \nC303_=_C306( C303 C306 ) C303_=_C307( C303 C307 ) C303_=_C337( C303 C337 ) C303_=_C370( C303 C370 ) C303_=_C402( C303 C402 ) C303_=_C433( C303 C433 ) \nC303_=_C463( C303 C463 ) C303_=_C492( C303 C492 ) C303_=_C520( C303 C520 ) C303_=_C547( C303 C547 ) C303_=_C572( C303 C572 ) C303_=_C597( C303 C597 ) \nC303_=_C621( C303 C621 ) C303_=_C644( C303 C644 ) C303_=_C687( C303 C687 ) C303_=_C706( C303 C706 ) C303_=_C724( C303 C724 ) C303_=_C741( C303 C741 ) \nC303_=_C757( C303 C757 ) C303_=_C772( C303 C772 ) C303_=_C786( C303 C786 ) C303_=_C799( C303 C799 ) C303_=_C811( C303 C811 ) C303_=_C822( C303 C822 ) \nC303_=_C832( C303 C832 ) C303_=_C841( C303 C841 ) C303_=_C849( C303 C849 ) C303_=_C856( C303 C856 ) C303_=_C862( C303 C862 ) C304_=_C305( C304 C305 ) \nC304_=_C306( C304 C306 ) C304_=_C307( C304 C307 ) C304_=_C338( C304 C338 ) C304_=_C371( C304 C371 ) C304_=_C403( C304 C403 ) C304_=_C434( C304 C434 ) \nC304_=_C464( C304 C464 ) C304_=_C493( C304 C493 ) C304_=_C521( C304 C521 ) C304_=_C548( C304 C548 ) C304_=_C574( C304 C574 ) C304_=_C598( C304 C598 ) \nC304_=_C622( C304 C622 ) C304_=_C645( C304 C645 ) C304_=_C688( C304 C688 ) C304_=_C707( C304 C707 ) C304_=_C725( C304 C725 ) C304_=_C742( C304 C742 ) \nC304_=_C758( C304 C758 ) C304_=_C773( C304 C773 ) C304_=_C787( C304 C787 ) C304_=_C800( C304 C800 ) C304_=_C812( C304 C812 ) C304_=_C823( C304 C823 ) \nC304_=_C833( C304 C833 ) C304_=_C842( C304 C842 ) C304_=_C850( C304 C850 ) C304_=_C857( C304 C857 ) C304_=_C863( C304 C863 ) C305_=_C306( C305 C306 ) \nC305_=_C307( C305 C307 ) C305_=_C339( C305 C339 ) C305_=_C372( C305 C372 ) C305_=_C404( C305 C404 ) C305_=_C435( C305 C435 ) C305_=_C465( C305 C465 ) \nC305_=_C494( C305 C494 ) C305_=_C522( C305 C522 ) C305_=_C549( C305 C549 ) C305_=_C575( C305 C575 ) C305_=_C600( C305 C600 ) C305_=_C623( C305 C623 ) \nC305_=_C646( C305 C646 ) C305_=_C689( C305 C689 ) C305_=_C708( C305 C708 ) C305_=_C726( C305 C726 ) C305_=_C743( C305 C743 ) C305_=_C759( C305 C759 ) \nC305_=_C774( C305 C774 ) C305_=_C788( C305 C788 ) C305_=_C801( C305 C801 ) C305_=_C813( C305 C813 ) C305_=_C824( C305 C824 ) C305_=_C834( C305 C834 ) \nC305_=_C843( C305 C843 ) C305_=_C851( C305 C851 ) C305_=_C858( C305 C858 ) C305_=_C864( C305 C864 ) C306_=_C307( C306 C307 ) C306_=_C340( C306 C340 ) \nC306_=_C373( C306 C373 ) C306_=_C405( C306 C405 ) C306_=_C436( C306 C436 ) C306_=_C466( C306 C466 ) C306_=_C495( C306 C495 ) C306_=_C523( C306 C523 ) \nC306_=_C550( C306 C550 ) C306_=_C576( C306 C576 ) C306_=_C601( C306 C601 ) C306_=_C625( C306 C625 ) C306_=_C647( C306 C647 ) C306_=_C690( C306 C690 ) \nC306_=_C709( C306 C709 ) C306_=_C727( C306 C727 ) C306_=_C744( C306 C744 ) C306_=_C760( C306 C760 ) C306_=_C775( C306 C775 ) C306_=_C789( C306 C789 ) \nC306_=_C802( C306 C802 ) C306_=_C814( C306 C814 ) C306_=_C825( C306 C825 ) C306_=_C835( C306 C835 ) C306_=_C844( C306 C844 ) C306_=_C852( C306 C852 ) \nC306_=_C859( C306 C859 ) C306_=_C865( C306 C865 ) C307_=_C341( C307 C341 ) C307_=_C374( C307 C374 ) C307_=_C406( C307 C406 ) C307_=_C437( C307 C437 ) \nC307_=_C467( C307 C467 ) C307_=_C496( C307 C496 ) C307_=_C524( C307 C524 ) C307_=_C551( C307 C551 ) C307_=_C577( C307 C577 ) C307_=_C602( C307 C602 ) \nC307_=_C626( C307 C626 ) C307_=_C649( C307 C649 ) C307_=_C691( C307 C691 ) C307_=_C710( C307 C710 ) C307_=_C728( C307 C728 ) C307_=_C745( C307 C745 ) \nC307_=_C761( C307 C761 ) C307_=_C776( C307 C776 ) C307_=_C790( C307 C790 ) C307_=_C803( C307 C803 ) C307_=_C815( C307 C815 ) C307_=_C826( C307 C826 ) \nC307_=_C836( C307 C836 ) C307_=_C845( C307 C845 ) C307_=_C853( C307 C853 ) C307_=_C860( C307 C860 ) C307_=_C866( C307 C866 ) C318_=_C319( C318 C319 ) \nC318_=_C320( C318 C320 ) C318_=_C321( C318 C321 ) C318_=_C322( C318 C322 ) C318_=_C323( C318 C323 ) C318_=_C324( C318 C324 ) C318_=_C325( C318 C325 ) \nC318_=_C326( C318 C326 ) C318_=_C327( C318 C327 ) C318_=_C328( C318 C328 ) C318_=_C330( C318 C330 ) C318_=_C331( C318 C331 ) C318_=_C332( C318 C332 ) \nC318_=_C333( C318 C333 ) C318_=_C334( C318 C334 ) C318_=_C335( C318 C335 ) C318_=_C336( C318 C336 ) C318_=_C337( C318 C337 ) C318_=_C338( C318 C338 ) \nC318_=_C339( C318 C339 ) C318_=_C340( C318 C340 ) C318_=_C341( C318 C341 ) C318_=_C351( C318 C351 ) C318_=_C383( C318 C383 ) C318_=_C414( C318 C414 ) \nC318_=_C444( C318 C444 ) C318_=_C473( C318 C473 ) C318_=_C501( C318 C501 ) C318_=_C528(</w:t>
      </w:r>
    </w:p>
    <w:p>
      <w:pPr>
        <w:pStyle w:val="PreformattedText"/>
        <w:bidi w:val="0"/>
        <w:spacing w:before="0" w:after="0"/>
        <w:jc w:val="left"/>
        <w:rPr/>
      </w:pPr>
      <w:r>
        <w:rPr/>
        <w:t xml:space="preserve"> </w:t>
      </w:r>
      <w:r>
        <w:rPr/>
        <w:t>C318 C528 ) C318_=_C554( C318 C554 ) C318_=_C579( C318 C579 ) \nC318_=_C603( C318 C603 ) C318_=_C627( C318 C627 ) C318_=_C643( C318 C643 ) C318_=_C644( C318 C644 ) C318_=_C645( C318 C645 ) C318_=_C646( C318 C646 ) \nC318_=_C647( C318 C647 ) C318_=_C649( C318 C649 ) C319_=_C320( C319 C320 ) C319_=_C321( C319 C321 ) C319_=_C322( C319 C322 ) C319_=_C323( C319 C323 ) \nC319_=_C324( C319 C324 ) C319_=_C325( C319 C325 ) C319_=_C326( C319 C326 ) C319_=_C327( C319 C327 ) C319_=_C328( C319 C328 ) C319_=_C330( C319 C330 ) \nC319_=_C331( C319 C331 ) C319_=_C332( C319 C332 ) C319_=_C333( C319 C333 ) C319_=_C334( C319 C334 ) C319_=_C335( C319 C335 ) C319_=_C336( C319 C336 ) \nC319_=_C337( C319 C337 ) C319_=_C338( C319 C338 ) C319_=_C339( C319 C339 ) C319_=_C340( C319 C340 ) C319_=_C341( C319 C341 ) C319_=_C352( C319 C352 ) \nC319_=_C384( C319 C384 ) C319_=_C415( C319 C415 ) C319_=_C445( C319 C445 ) C319_=_C474( C319 C474 ) C319_=_C502( C319 C502 ) C319_=_C529( C319 C529 ) \nC319_=_C555( C319 C555 ) C319_=_C580( C319 C580 ) C319_=_C604( C319 C604 ) C319_=_C627( C319 C627 ) C319_=_C650( C319 C650 ) C319_=_C651( C319 C651 ) \nC319_=_C652( C319 C652 ) C319_=_C653( C319 C653 ) C319_=_C654( C319 C654 ) C319_=_C655( C319 C655 ) C319_=_C656( C319 C656 ) C319_=_C657( C319 C657 ) \nC319_=_C658( C319 C658 ) C319_=_C659( C319 C659 ) C319_=_C660( C319 C660 ) C319_=_C661( C319 C661 ) C319_=_C662( C319 C662 ) C319_=_C663( C319 C663 ) \nC319_=_C664( C319 C664 ) C320_=_C321( C320 C321 ) C320_=_C322( C320 C322 ) C320_=_C323( C320 C323 ) C320_=_C324( C320 C324 ) C320_=_C325( C320 C325 ) \nC320_=_C326( C320 C326 ) C320_=_C327( C320 C327 ) C320_=_C328( C320 C328 ) C320_=_C330( C320 C330 ) C320_=_C331( C320 C331 ) C320_=_C332( C320 C332 ) \nC320_=_C333( C320 C333 ) C320_=_C334( C320 C334 ) C320_=_C335( C320 C335 ) C320_=_C336( C320 C336 ) C320_=_C337( C320 C337 ) C320_=_C338( C320 C338 ) \nC320_=_C339( C320 C339 ) C320_=_C340( C320 C340 ) C320_=_C341( C320 C341 ) C320_=_C353( C320 C353 ) C320_=_C385( C320 C385 ) C320_=_C416( C320 C416 ) \nC320_=_C446( C320 C446 ) C320_=_C475( C320 C475 ) C320_=_C503( C320 C503 ) C320_=_C530( C320 C530 ) C320_=_C556( C320 C556 ) C320_=_C581( C320 C581 ) \nC320_=_C605( C320 C605 ) C320_=_C650( C320 C650 ) C320_=_C686( C320 C686 ) C320_=_C687( C320 C687 ) C320_=_C688( C320 C688 ) C320_=_C689( C320 C689 ) \nC320_=_C690( C320 C690 ) C320_=_C691( C320 C691 ) C321_=_C322( C321 C322 ) C321_=_C323( C321 C323 ) C321_=_C324( C321 C324 ) C321_=_C325( C321 C325 ) \nC321_=_C326( C321 C326 ) C321_=_C327( C321 C327 ) C321_=_C328( C321 C328 ) C321_=_C330( C321 C330 ) C321_=_C331( C321 C331 ) C321_=_C332( C321 C332 ) \nC321_=_C333( C321 C333 ) C321_=_C334( C321 C334 ) C321_=_C335( C321 C335 ) C321_=_C336( C321 C336 ) C321_=_C337( C321 C337 ) C321_=_C338( C321 C338 ) \nC321_=_C339( C321 C339 ) C321_=_C340( C321 C340 ) C321_=_C341( C321 C341 ) C321_=_C354( C321 C354 ) C321_=_C386( C321 C386 ) C321_=_C417( C321 C417 ) \nC321_=_C447( C321 C447 ) C321_=_C476( C321 C476 ) C321_=_C504( C321 C504 ) C321_=_C531( C321 C531 ) C321_=_C557( C321 C557 ) C321_=_C582( C321 C582 ) \nC321_=_C606( C321 C606 ) C321_=_C651( C321 C651 ) C321_=_C705( C321 C705 ) C321_=_C706( C321 C706 ) C321_=_C707( C321 C707 ) C321_=_C708( C321 C708 ) \nC321_=_C709( C321 C709 ) C321_=_C710( C321 C710 ) C322_=_C323( C322 C323 ) C322_=_C324( C322 C324 ) C322_=_C325( C322 C325 ) C322_=_C326( C322 C326 ) \nC322_=_C327( C322 C327 ) C322_=_C328( C322 C328 ) C322_=_C330( C322 C330 ) C322_=_C331( C322 C331 ) C322_=_C332( C322 C332 ) C322_=_C333( C322 C333 ) \nC322_=_C334( C322 C334 ) C322_=_C335( C322 C335 ) C322_=_C336( C322 C336 ) C322_=_C337( C322 C337 ) C322_=_C338( C322 C338 ) C322_=_C339( C322 C339 ) \nC322_=_C340( C322 C340 ) C322_=_C341( C322 C341 ) C322_=_C355( C322 C355 ) C322_=_C387( C322 C387 ) C322_=_C418( C322 C418 ) C322_=_C448( C322 C448 ) \nC322_=_C477( C322 C477 ) C322_=_C505( C322 C505 ) C322_=_C532( C322 C532 ) C322_=_C558( C322 C558 ) C322_=_C583( C322 C583 ) C322_=_C607( C322 C607 ) \nC322_=_C652( C322 C652 ) C322_=_C723( C322 C723 ) C322_=_C724( C322 C724 ) C322_=_C725( C322 C725 ) C322_=_C726( C322 C726 ) C322_=_C727( C322 C727 ) \nC322_=_C728( C322 C728 ) C323_=_C324( C323 C324 ) C323_=_C325( C323 C325 ) C323_=_C326( C323 C326 ) C323_=_C327( C323 C327 ) C323_=_C328( C323 C328 ) \nC323_=_C330( C323 C330 ) C323_=_C331( C323 C331 ) C323_=_C332( C323 C332 ) C323_=_C333( C323 C333 ) C323_=_C334( C323 C334 ) C323_=_C335( C323 C335 ) \nC323_=_C336( C323 C336 ) C323_=_C337( C323 C337 ) C323_=_C338( C323 C338 ) C323_=_C339( C323 C339 ) C323_=_C340( C323 C340 ) C323_=_C341( C323 C341 ) \nC323_=_C356( C323 C356 ) C323_=_C388( C323 C388 ) C323_=_C419( C323 C419 ) C323_=_C449( C323 C449 ) C323_=_C478( C323 C478 ) C323_=_C506( C323 C506 ) \nC323_=_C533( C323 C533 ) C323_=_C559( C323 C559 ) C323_=_C584( C323 C584 ) C323_=_C608( C323 C608 ) C323_=_C653( C323 C653 ) C323_=_C740( C323 C740 ) \nC323_=_C741( C323 C741 ) C323_=_C742( C323 C742 ) C323_=_C743( C323 C743 ) C323_=_C744( C323 C744 ) C323_=_C745( C323 C745 ) C324_=_C325( C324 C325 ) \nC324_=_C326( C324 C326 ) C324_=_C327( C324 C327 ) C324_=_C328( C324 C328 ) C324_=_C330( C324 C330 ) C324_=_C331( C324 C331 ) C324_=_C332( C324 C332 ) \nC324_=_C333( C324 C333 ) C324_=_C334( C324 C334 ) C324_=_C335( C324 C335 ) C324_=_C336( C324 C336 ) C324_=_C337( C324 C337 ) C324_=_C338( C324 C338 ) \nC324_=_C339( C324 C339 ) C324_=_C340( C324 C340 ) C324_=_C341( C324 C341 ) C324_=_C357( C324 C357 ) C324_=_C389( C324 C389 ) C324_=_C420( C324 C420 ) \nC324_=_C450( C324 C450 ) C324_=_C479( C324 C479 ) C324_=_C507( C324 C507 ) C324_=_C534( C324 C534 ) C324_=_C560( C324 C560 ) C324_=_C585( C324 C585 ) \nC324_=_C609( C324 C609 ) C324_=_C654( C324 C654 ) C324_=_C756( C324 C756 ) C324_=_C757( C324 C757 ) C324_=_C758( C324 C758 ) C324_=_C759( C324 C759 ) \nC324_=_C760( C324 C760 ) C324_=_C761( C324 C761 ) C325_=_C326( C325 C326 ) C325_=_C327( C325 C327 ) C325_=_C328( C325 C328 ) C325_=_C330( C325 C330 ) \nC325_=_C331( C325 C331 ) C325_=_C332( C325 C332 ) C325_=_C333( C325 C333 ) C325_=_C334( C325 C334 ) C325_=_C335( C325 C335 ) C325_=_C336( C325 C336 ) \nC325_=_C337( C325 C337 ) C325_=_C338( C325 C338 ) C325_=_C339( C325 C339 ) C325_=_C340( C325 C340 ) C325_=_C341( C325 C341 ) C325_=_C358( C325 C358 ) \nC325_=_C390( C325 C390 ) C325_=_C421( C325 C421 ) C325_=_C451( C325 C451 ) C325_=_C480( C325 C480 ) C325_=_C508( C325 C508 ) C325_=_C535( C325 C535 ) \nC325_=_C561( C325 C561 ) C325_=_C586( C325 C586 ) C325_=_C610( C325 C610 ) C325_=_C655( C325 C655 ) C325_=_C771( C325 C771 ) C325_=_C772( C325 C772 ) \nC325_=_C773( C325 C773 ) C325_=_C774( C325 C774 ) C325_=_C775( C325 C775 ) C325_=_C776( C325 C776 ) C326_=_C327( C326 C327 ) C326_=_C328( C326 C328 ) \nC326_=_C330( C326 C330 ) C326_=_C331( C326 C331 ) C326_=_C332( C326 C332 ) C326_=_C333( C326 C333 ) C326_=_C334( C326 C334 ) C326_=_C335( C326 C335 ) \nC326_=_C336( C326 C336 ) C326_=_C337( C326 C337 ) C326_=_C338( C326 C338 ) C326_=_C339( C326 C339 ) C326_=_C340( C326 C340 ) C326_=_C341( C326 C341 ) \nC326_=_C359( C326 C359 ) C326_=_C391( C326 C391 ) C326_=_C422( C326 C422 ) C326_=_C452( C326 C452 ) C326_=_C481( C326 C481 ) C326_=_C509( C326 C509 ) \nC326_=_C536( C326 C536 ) C326_=_C562( C326 C562 ) C326_=_C587( C326 C587 ) C326_=_C611( C326 C611 ) C326_=_C656( C326 C656 ) C326_=_C785( C326 C785 ) \nC326_=_C786( C326 C786 ) C326_=_C787( C326 C787 ) C326_=_C788( C326 C788 ) C326_=_C789( C326 C789 ) C326_=_C790( C326 C790 ) C327_=_C328( C327 C328 ) \nC327_=_C330( C327 C330 ) C327_=_C331( C327 C331 ) C327_=_C332( C327 C332 ) C327_=_C333( C327 C333 ) C327_=_C334( C327 C334 ) C327_=_C335( C327 C335 ) \nC327_=_C336( C327 C336 ) C327_=_C337( C327 C337 ) C327_=_C338( C327 C338 ) C327_=_C339( C327 C339 ) C327_=_C340( C327 C340 ) C327_=_C341( C327 C341 ) \nC327_=_C360( C327 C360 ) C327_=_C392( C327 C392 ) C327_=_C423( C327 C423 ) C327_=_C453( C327 C453 ) C327_=_C482( C327 C482 ) C327_=_C510( C327 C510 ) \nC327_=_C537( C327 C537 ) C327_=_C563( C327 C563 ) C327_=_C588( C327 C588 ) C327_=_C612( C327 C612 ) C327_=_C657( C327 C657 ) C327_=_C798( C327 C798 ) \nC327_=_C799( C327 C799 ) C327_=_C800( C327 C800 ) C327_=_C801( C327 C801 ) C327_=_C802( C327 C802 ) C327_=_C803( C327 C803 ) C328_=_C330( C328 C330 ) \nC328_=_C331( C328 C331 ) C328_=_C332( C328 C332 ) C328_=_C333( C328 C333 ) C328_=_C334( C328 C334 ) C328_=_C335( C328 C335 ) C328_=_C336( C328 C336 ) \nC328_=_C337( C328 C337 ) C328_=_C338( C328 C338 ) C328_=_C339( C328 C339 ) C328_=_C340( C328 C340 ) C328_=_C341( C328 C341 ) C328_=_C361( C328 C361 ) \nC328_=_C393( C328 C393 ) C328_=_C424( C328 C424 ) C328_=_C454( C328 C454 ) C328_=_C483( C328 C483 ) C328_=_C511( C328 C511 ) C328_=_C538( C328 C538 ) \nC328_=_C564( C328 C564 ) C328_=_C589( C328 C589 ) C328_=_C613( C328 C613 ) C328_=_C658( C328 C658 ) C328_=_C810( C328 C810 ) C328_=_C811( C328 C811 ) \nC328_=_C812( C328 C812 ) C328_=_C813( C328 C813 ) C328_=_C814( C328 C814 ) C328_=_C815( C328 C815 ) C330_=_C331( C330 C331 ) C330_=_C332( C330 C332 ) \nC330_=_C333( C330 C333 ) C330_=_C334( C330 C334 ) C330_=_C335( C330 C335 ) C330_=_C336( C330 C336 ) C330_=_C337( C330 C337 ) C330_=_C338( C330 C338 ) \nC330_=_C339( C330 C339 ) C330_=_C340( C330 C340 ) C330_=_C341( C330 C341 ) C330_=_C362( C330 C362 ) C330_=_C394( C330 C394 ) C330_=_C425( C330 C425 ) \nC330_=_C455( C330 C455 ) C330_=_C484( C330 C484 ) C330_=_C512( C330 C512 ) C330_=_C539( C330 C539 ) C330_=_C565( C330 C565 ) C330_=_C590( C330 C590 ) \nC330_=_C614( C330 C614 ) C330_=_C659( C330 C659 ) C330_=_C821( C330 C821 ) C330_=_C822( C330 C822 ) C330_=_C823( C330 C823 ) C330_=_C824( C330 C824 ) \nC330_=_C825( C330 C825 ) C330_=_C826( C330 C826 ) C331_=_C332( C331 C332 ) C331_=_C333( C331 C333 ) C331_=_C334( C331 C334 ) C331_=_C335( C331 C335 ) \nC331_=_C336( C331 C336 ) C331_=_C337( C331 C337 ) C331_=_C338( C331 C338 ) C331_=_C339( C331 C339 ) C331_=_C340(</w:t>
      </w:r>
    </w:p>
    <w:p>
      <w:pPr>
        <w:pStyle w:val="PreformattedText"/>
        <w:bidi w:val="0"/>
        <w:spacing w:before="0" w:after="0"/>
        <w:jc w:val="left"/>
        <w:rPr/>
      </w:pPr>
      <w:r>
        <w:rPr/>
        <w:t xml:space="preserve"> </w:t>
      </w:r>
      <w:r>
        <w:rPr/>
        <w:t>C331 C340 ) C331_=_C341( C331 C341 ) \nC331_=_C364( C331 C364 ) C331_=_C395( C331 C395 ) C331_=_C426( C331 C426 ) C331_=_C456( C331 C456 ) C331_=_C485( C331 C485 ) C331_=_C513( C331 C513 ) \nC331_=_C540( C331 C540 ) C331_=_C566( C331 C566 ) C331_=_C591( C331 C591 ) C331_=_C615( C331 C615 ) C331_=_C660( C331 C660 ) C331_=_C831( C331 C831 ) \nC331_=_C832( C331 C832 ) C331_=_C833( C331 C833 ) C331_=_C834( C331 C834 ) C331_=_C835( C331 C835 ) C331_=_C836( C331 C836 ) C332_=_C333( C332 C333 ) \nC332_=_C334( C332 C334 ) C332_=_C335( C332 C335 ) C332_=_C336( C332 C336 ) C332_=_C337( C332 C337 ) C332_=_C338( C332 C338 ) C332_=_C339( C332 C339 ) \nC332_=_C340( C332 C340 ) C332_=_C341( C332 C341 ) C332_=_C365( C332 C365 ) C332_=_C397( C332 C397 ) C332_=_C427( C332 C427 ) C332_=_C457( C332 C457 ) \nC332_=_C486( C332 C486 ) C332_=_C514( C332 C514 ) C332_=_C541( C332 C541 ) C332_=_C567( C332 C567 ) C332_=_C592( C332 C592 ) C332_=_C616( C332 C616 ) \nC332_=_C661( C332 C661 ) C332_=_C840( C332 C840 ) C332_=_C841( C332 C841 ) C332_=_C842( C332 C842 ) C332_=_C843( C332 C843 ) C332_=_C844( C332 C844 ) \nC332_=_C845( C332 C845 ) C333_=_C334( C333 C334 ) C333_=_C335( C333 C335 ) C333_=_C336( C333 C336 ) C333_=_C337( C333 C337 ) C333_=_C338( C333 C338 ) \nC333_=_C339( C333 C339 ) C333_=_C340( C333 C340 ) C333_=_C341( C333 C341 ) C333_=_C366( C333 C366 ) C333_=_C398( C333 C398 ) C333_=_C429( C333 C429 ) \nC333_=_C458( C333 C458 ) C333_=_C487( C333 C487 ) C333_=_C515( C333 C515 ) C333_=_C542( C333 C542 ) C333_=_C568( C333 C568 ) C333_=_C593( C333 C593 ) \nC333_=_C617( C333 C617 ) C333_=_C662( C333 C662 ) C333_=_C848( C333 C848 ) C333_=_C849( C333 C849 ) C333_=_C850( C333 C850 ) C333_=_C851( C333 C851 ) \nC333_=_C852( C333 C852 ) C333_=_C853( C333 C853 ) C334_=_C335( C334 C335 ) C334_=_C336( C334 C336 ) C334_=_C337( C334 C337 ) C334_=_C338( C334 C338 ) \nC334_=_C339( C334 C339 ) C334_=_C340( C334 C340 ) C334_=_C341( C334 C341 ) C334_=_C367( C334 C367 ) C334_=_C399( C334 C399 ) C334_=_C430( C334 C430 ) \nC334_=_C460( C334 C460 ) C334_=_C488( C334 C488 ) C334_=_C516( C334 C516 ) C334_=_C543( C334 C543 ) C334_=_C569( C334 C569 ) C334_=_C594( C334 C594 ) \nC334_=_C618( C334 C618 ) C334_=_C663( C334 C663 ) C334_=_C855( C334 C855 ) C334_=_C856( C334 C856 ) C334_=_C857( C334 C857 ) C334_=_C858( C334 C858 ) \nC334_=_C859( C334 C859 ) C334_=_C860( C334 C860 ) C335_=_C336( C335 C336 ) C335_=_C337( C335 C337 ) C335_=_C338( C335 C338 ) C335_=_C339( C335 C339 ) \nC335_=_C340( C335 C340 ) C335_=_C341( C335 C341 ) C335_=_C368( C335 C368 ) C335_=_C400( C335 C400 ) C335_=_C431( C335 C431 ) C335_=_C461( C335 C461 ) \nC335_=_C490( C335 C490 ) C335_=_C517( C335 C517 ) C335_=_C544( C335 C544 ) C335_=_C570( C335 C570 ) C335_=_C595( C335 C595 ) C335_=_C619( C335 C619 ) \nC335_=_C664( C335 C664 ) C335_=_C861( C335 C861 ) C335_=_C862( C335 C862 ) C335_=_C863( C335 C863 ) C335_=_C864( C335 C864 ) C335_=_C865( C335 C865 ) \nC335_=_C866( C335 C866 ) C336_=_C337( C336 C337 ) C336_=_C338( C336 C338 ) C336_=_C339( C336 C339 ) C336_=_C340( C336 C340 ) C336_=_C341( C336 C341 ) \nC336_=_C369( C336 C369 ) C336_=_C401( C336 C401 ) C336_=_C432( C336 C432 ) C336_=_C462( C336 C462 ) C336_=_C491( C336 C491 ) C336_=_C519( C336 C519 ) \nC336_=_C545( C336 C545 ) C336_=_C571( C336 C571 ) C336_=_C596( C336 C596 ) C336_=_C620( C336 C620 ) C336_=_C643( C336 C643 ) C336_=_C686( C336 C686 ) \nC336_=_C705( C336 C705 ) C336_=_C723( C336 C723 ) C336_=_C740( C336 C740 ) C336_=_C756( C336 C756 ) C336_=_C771( C336 C771 ) C336_=_C785( C336 C785 ) \nC336_=_C798( C336 C798 ) C336_=_C810( C336 C810 ) C336_=_C821( C336 C821 ) C336_=_C831( C336 C831 ) C336_=_C840( C336 C840 ) C336_=_C848( C336 C848 ) \nC336_=_C855( C336 C855 ) C336_=_C861( C336 C861 ) C337_=_C338( C337 C338 ) C337_=_C339( C337 C339 ) C337_=_C340( C337 C340 ) C337_=_C341( C337 C341 ) \nC337_=_C370( C337 C370 ) C337_=_C402( C337 C402 ) C337_=_C433( C337 C433 ) C337_=_C463( C337 C463 ) C337_=_C492( C337 C492 ) C337_=_C520( C337 C520 ) \nC337_=_C547( C337 C547 ) C337_=_C572( C337 C572 ) C337_=_C597( C337 C597 ) C337_=_C621( C337 C621 ) C337_=_C644( C337 C644 ) C337_=_C687( C337 C687 ) \nC337_=_C706( C337 C706 ) C337_=_C724( C337 C724 ) C337_=_C741( C337 C741 ) C337_=_C757( C337 C757 ) C337_=_C772( C337 C772 ) C337_=_C786( C337 C786 ) \nC337_=_C799( C337 C799 ) C337_=_C811( C337 C811 ) C337_=_C822( C337 C822 ) C337_=_C832( C337 C832 ) C337_=_C841( C337 C841 ) C337_=_C849( C337 C849 ) \nC337_=_C856( C337 C856 ) C337_=_C862( C337 C862 ) C338_=_C339( C338 C339 ) C338_=_C340( C338 C340 ) C338_=_C341( C338 C341 ) C338_=_C371( C338 C371 ) \nC338_=_C403( C338 C403 ) C338_=_C434( C338 C434 ) C338_=_C464( C338 C464 ) C338_=_C493( C338 C493 ) C338_=_C521( C338 C521 ) C338_=_C548( C338 C548 ) \nC338_=_C574( C338 C574 ) C338_=_C598( C338 C598 ) C338_=_C622( C338 C622 ) C338_=_C645( C338 C645 ) C338_=_C688( C338 C688 ) C338_=_C707( C338 C707 ) \nC338_=_C725( C338 C725 ) C338_=_C742( C338 C742 ) C338_=_C758( C338 C758 ) C338_=_C773( C338 C773 ) C338_=_C787( C338 C787 ) C338_=_C800( C338 C800 ) \nC338_=_C812( C338 C812 ) C338_=_C823( C338 C823 ) C338_=_C833( C338 C833 ) C338_=_C842( C338 C842 ) C338_=_C850( C338 C850 ) C338_=_C857( C338 C857 ) \nC338_=_C863( C338 C863 ) C339_=_C340( C339 C340 ) C339_=_C341( C339 C341 ) C339_=_C372( C339 C372 ) C339_=_C404( C339 C404 ) C339_=_C435( C339 C435 ) \nC339_=_C465( C339 C465 ) C339_=_C494( C339 C494 ) C339_=_C522( C339 C522 ) C339_=_C549( C339 C549 ) C339_=_C575( C339 C575 ) C339_=_C600( C339 C600 ) \nC339_=_C623( C339 C623 ) C339_=_C646( C339 C646 ) C339_=_C689( C339 C689 ) C339_=_C708( C339 C708 ) C339_=_C726( C339 C726 ) C339_=_C743( C339 C743 ) \nC339_=_C759( C339 C759 ) C339_=_C774( C339 C774 ) C339_=_C788( C339 C788 ) C339_=_C801( C339 C801 ) C339_=_C813( C339 C813 ) C339_=_C824( C339 C824 ) \nC339_=_C834( C339 C834 ) C339_=_C843( C339 C843 ) C339_=_C851( C339 C851 ) C339_=_C858( C339 C858 ) C339_=_C864( C339 C864 ) C340_=_C341( C340 C341 ) \nC340_=_C373( C340 C373 ) C340_=_C405( C340 C405 ) C340_=_C436( C340 C436 ) C340_=_C466( C340 C466 ) C340_=_C495( C340 C495 ) C340_=_C523( C340 C523 ) \nC340_=_C550( C340 C550 ) C340_=_C576( C340 C576 ) C340_=_C601( C340 C601 ) C340_=_C625( C340 C625 ) C340_=_C647( C340 C647 ) C340_=_C690( C340 C690 ) \nC340_=_C709( C340 C709 ) C340_=_C727( C340 C727 ) C340_=_C744( C340 C744 ) C340_=_C760( C340 C760 ) C340_=_C775( C340 C775 ) C340_=_C789( C340 C789 ) \nC340_=_C802( C340 C802 ) C340_=_C814( C340 C814 ) C340_=_C825( C340 C825 ) C340_=_C835( C340 C835 ) C340_=_C844( C340 C844 ) C340_=_C852( C340 C852 ) \nC340_=_C859( C340 C859 ) C340_=_C865( C340 C865 ) C341_=_C374( C341 C374 ) C341_=_C406( C341 C406 ) C341_=_C437( C341 C437 ) C341_=_C467( C341 C467 ) \nC341_=_C496( C341 C496 ) C341_=_C524( C341 C524 ) C341_=_C551( C341 C551 ) C341_=_C577( C341 C577 ) C341_=_C602( C341 C602 ) C341_=_C626( C341 C626 ) \nC341_=_C649( C341 C649 ) C341_=_C691( C341 C691 ) C341_=_C710( C341 C710 ) C341_=_C728( C341 C728 ) C341_=_C745( C341 C745 ) C341_=_C761( C341 C761 ) \nC341_=_C776( C341 C776 ) C341_=_C790( C341 C790 ) C341_=_C803( C341 C803 ) C341_=_C815( C341 C815 ) C341_=_C826( C341 C826 ) C341_=_C836( C341 C836 ) \nC341_=_C845( C341 C845 ) C341_=_C853( C341 C853 ) C341_=_C860( C341 C860 ) C341_=_C866( C341 C866 ) C351_=_C352( C351 C352 ) C351_=_C353( C351 C353 ) \nC351_=_C354( C351 C354 ) C351_=_C355( C351 C355 ) C351_=_C356( C351 C356 ) C351_=_C357( C351 C357 ) C351_=_C358( C351 C358 ) C351_=_C359( C351 C359 ) \nC351_=_C360( C351 C360 ) C351_=_C361( C351 C361 ) C351_=_C362( C351 C362 ) C351_=_C364( C351 C364 ) C351_=_C365( C351 C365 ) C351_=_C366( C351 C366 ) \nC351_=_C367( C351 C367 ) C351_=_C368( C351 C368 ) C351_=_C369( C351 C369 ) C351_=_C370( C351 C370 ) C351_=_C371( C351 C371 ) C351_=_C372( C351 C372 ) \nC351_=_C373( C351 C373 ) C351_=_C374( C351 C374 ) C351_=_C383( C351 C383 ) C351_=_C414( C351 C414 ) C351_=_C444( C351 C444 ) C351_=_C473( C351 C473 ) \nC351_=_C501( C351 C501 ) C351_=_C528( C351 C528 ) C351_=_C554( C351 C554 ) C351_=_C579( C351 C579 ) C351_=_C603( C351 C603 ) C351_=_C627( C351 C627 ) \nC351_=_C643( C351 C643 ) C351_=_C644( C351 C644 ) C351_=_C645( C351 C645 ) C351_=_C646( C351 C646 ) C351_=_C647( C351 C647 ) C351_=_C649( C351 C649 ) \nC352_=_C353( C352 C353 ) C352_=_C354( C352 C354 ) C352_=_C355( C352 C355 ) C352_=_C356( C352 C356 ) C352_=_C357( C352 C357 ) C352_=_C358( C352 C358 ) \nC352_=_C359( C352 C359 ) C352_=_C360( C352 C360 ) C352_=_C361( C352 C361 ) C352_=_C362( C352 C362 ) C352_=_C364( C352 C364 ) C352_=_C365( C352 C365 ) \nC352_=_C366( C352 C366 ) C352_=_C367( C352 C367 ) C352_=_C368( C352 C368 ) C352_=_C369( C352 C369 ) C352_=_C370( C352 C370 ) C352_=_C371( C352 C371 ) \nC352_=_C372( C352 C372 ) C352_=_C373( C352 C373 ) C352_=_C374( C352 C374 ) C352_=_C384( C352 C384 ) C352_=_C415( C352 C415 ) C352_=_C445( C352 C445 ) \nC352_=_C474( C352 C474 ) C352_=_C502( C352 C502 ) C352_=_C529( C352 C529 ) C352_=_C555( C352 C555 ) C352_=_C580( C352 C580 ) C352_=_C604( C352 C604 ) \nC352_=_C627( C352 C627 ) C352_=_C650( C352 C650 ) C352_=_C651( C352 C651 ) C352_=_C652( C352 C652 ) C352_=_C653( C352 C653 ) C352_=_C654( C352 C654 ) \nC352_=_C655( C352 C655 ) C352_=_C656( C352 C656 ) C352_=_C657( C352 C657 ) C352_=_C658( C352 C658 ) C352_=_C659( C352 C659 ) C352_=_C660( C352 C660 ) \nC352_=_C661( C352 C661 ) C352_=_C662( C352 C662 ) C352_=_C663( C352 C663 ) C352_=_C664( C352 C664 ) C353_=_C354( C353 C354 ) C353_=_C355( C353 C355 ) \nC353_=_C356( C353 C356 ) C353_=_C357( C353 C357 ) C353_=_C358( C353 C358 ) C353_=_C359( C353 C359 ) C353_=_C360( C353 C360 ) C353_=_C361( C353 C361 ) \nC353_=_C362( C353 C362 ) C353_=_C364( C353 C364 ) C353_=_C365( C353 C365 ) C353_=_C366( C353 C366 ) C353_=_C367( C353 C367 ) C353_=_C368( C353 C368 ) \nC353_=_C369( C353 C369 ) C353_=_C370( C353 C370 ) C353_=_C371( C353 C371 ) C353_=_C372( C353 C372 ) C353_=_C373( C353 C373 ) C353_=_C374(</w:t>
      </w:r>
    </w:p>
    <w:p>
      <w:pPr>
        <w:pStyle w:val="PreformattedText"/>
        <w:bidi w:val="0"/>
        <w:spacing w:before="0" w:after="0"/>
        <w:jc w:val="left"/>
        <w:rPr/>
      </w:pPr>
      <w:r>
        <w:rPr/>
        <w:t xml:space="preserve"> </w:t>
      </w:r>
      <w:r>
        <w:rPr/>
        <w:t>C353 C374 ) \nC353_=_C385( C353 C385 ) C353_=_C416( C353 C416 ) C353_=_C446( C353 C446 ) C353_=_C475( C353 C475 ) C353_=_C503( C353 C503 ) C353_=_C530( C353 C530 ) \nC353_=_C556( C353 C556 ) C353_=_C581( C353 C581 ) C353_=_C605( C353 C605 ) C353_=_C650( C353 C650 ) C353_=_C686( C353 C686 ) C353_=_C687( C353 C687 ) \nC353_=_C688( C353 C688 ) C353_=_C689( C353 C689 ) C353_=_C690( C353 C690 ) C353_=_C691( C353 C691 ) C354_=_C355( C354 C355 ) C354_=_C356( C354 C356 ) \nC354_=_C357( C354 C357 ) C354_=_C358( C354 C358 ) C354_=_C359( C354 C359 ) C354_=_C360( C354 C360 ) C354_=_C361( C354 C361 ) C354_=_C362( C354 C362 ) \nC354_=_C364( C354 C364 ) C354_=_C365( C354 C365 ) C354_=_C366( C354 C366 ) C354_=_C367( C354 C367 ) C354_=_C368( C354 C368 ) C354_=_C369( C354 C369 ) \nC354_=_C370( C354 C370 ) C354_=_C371( C354 C371 ) C354_=_C372( C354 C372 ) C354_=_C373( C354 C373 ) C354_=_C374( C354 C374 ) C354_=_C386( C354 C386 ) \nC354_=_C417( C354 C417 ) C354_=_C447( C354 C447 ) C354_=_C476( C354 C476 ) C354_=_C504( C354 C504 ) C354_=_C531( C354 C531 ) C354_=_C557( C354 C557 ) \nC354_=_C582( C354 C582 ) C354_=_C606( C354 C606 ) C354_=_C651( C354 C651 ) C354_=_C705( C354 C705 ) C354_=_C706( C354 C706 ) C354_=_C707( C354 C707 ) \nC354_=_C708( C354 C708 ) C354_=_C709( C354 C709 ) C354_=_C710( C354 C710 ) C355_=_C356( C355 C356 ) C355_=_C357( C355 C357 ) C355_=_C358( C355 C358 ) \nC355_=_C359( C355 C359 ) C355_=_C360( C355 C360 ) C355_=_C361( C355 C361 ) C355_=_C362( C355 C362 ) C355_=_C364( C355 C364 ) C355_=_C365( C355 C365 ) \nC355_=_C366( C355 C366 ) C355_=_C367( C355 C367 ) C355_=_C368( C355 C368 ) C355_=_C369( C355 C369 ) C355_=_C370( C355 C370 ) C355_=_C371( C355 C371 ) \nC355_=_C372( C355 C372 ) C355_=_C373( C355 C373 ) C355_=_C374( C355 C374 ) C355_=_C387( C355 C387 ) C355_=_C418( C355 C418 ) C355_=_C448( C355 C448 ) \nC355_=_C477( C355 C477 ) C355_=_C505( C355 C505 ) C355_=_C532( C355 C532 ) C355_=_C558( C355 C558 ) C355_=_C583( C355 C583 ) C355_=_C607( C355 C607 ) \nC355_=_C652( C355 C652 ) C355_=_C723( C355 C723 ) C355_=_C724( C355 C724 ) C355_=_C725( C355 C725 ) C355_=_C726( C355 C726 ) C355_=_C727( C355 C727 ) \nC355_=_C728( C355 C728 ) C356_=_C357( C356 C357 ) C356_=_C358( C356 C358 ) C356_=_C359( C356 C359 ) C356_=_C360( C356 C360 ) C356_=_C361( C356 C361 ) \nC356_=_C362( C356 C362 ) C356_=_C364( C356 C364 ) C356_=_C365( C356 C365 ) C356_=_C366( C356 C366 ) C356_=_C367( C356 C367 ) C356_=_C368( C356 C368 ) \nC356_=_C369( C356 C369 ) C356_=_C370( C356 C370 ) C356_=_C371( C356 C371 ) C356_=_C372( C356 C372 ) C356_=_C373( C356 C373 ) C356_=_C374( C356 C374 ) \nC356_=_C388( C356 C388 ) C356_=_C419( C356 C419 ) C356_=_C449( C356 C449 ) C356_=_C478( C356 C478 ) C356_=_C506( C356 C506 ) C356_=_C533( C356 C533 ) \nC356_=_C559( C356 C559 ) C356_=_C584( C356 C584 ) C356_=_C608( C356 C608 ) C356_=_C653( C356 C653 ) C356_=_C740( C356 C740 ) C356_=_C741( C356 C741 ) \nC356_=_C742( C356 C742 ) C356_=_C743( C356 C743 ) C356_=_C744( C356 C744 ) C356_=_C745( C356 C745 ) C357_=_C358( C357 C358 ) C357_=_C359( C357 C359 ) \nC357_=_C360( C357 C360 ) C357_=_C361( C357 C361 ) C357_=_C362( C357 C362 ) C357_=_C364( C357 C364 ) C357_=_C365( C357 C365 ) C357_=_C366( C357 C366 ) \nC357_=_C367( C357 C367 ) C357_=_C368( C357 C368 ) C357_=_C369( C357 C369 ) C357_=_C370( C357 C370 ) C357_=_C371( C357 C371 ) C357_=_C372( C357 C372 ) \nC357_=_C373( C357 C373 ) C357_=_C374( C357 C374 ) C357_=_C389( C357 C389 ) C357_=_C420( C357 C420 ) C357_=_C450( C357 C450 ) C357_=_C479( C357 C479 ) \nC357_=_C507( C357 C507 ) C357_=_C534( C357 C534 ) C357_=_C560( C357 C560 ) C357_=_C585( C357 C585 ) C357_=_C609( C357 C609 ) C357_=_C654( C357 C654 ) \nC357_=_C756( C357 C756 ) C357_=_C757( C357 C757 ) C357_=_C758( C357 C758 ) C357_=_C759( C357 C759 ) C357_=_C760( C357 C760 ) C357_=_C761( C357 C761 ) \nC358_=_C359( C358 C359 ) C358_=_C360( C358 C360 ) C358_=_C361( C358 C361 ) C358_=_C362( C358 C362 ) C358_=_C364( C358 C364 ) C358_=_C365( C358 C365 ) \nC358_=_C366( C358 C366 ) C358_=_C367( C358 C367 ) C358_=_C368( C358 C368 ) C358_=_C369( C358 C369 ) C358_=_C370( C358 C370 ) C358_=_C371( C358 C371 ) \nC358_=_C372( C358 C372 ) C358_=_C373( C358 C373 ) C358_=_C374( C358 C374 ) C358_=_C390( C358 C390 ) C358_=_C421( C358 C421 ) C358_=_C451( C358 C451 ) \nC358_=_C480( C358 C480 ) C358_=_C508( C358 C508 ) C358_=_C535( C358 C535 ) C358_=_C561( C358 C561 ) C358_=_C586( C358 C586 ) C358_=_C610( C358 C610 ) \nC358_=_C655( C358 C655 ) C358_=_C771( C358 C771 ) C358_=_C772( C358 C772 ) C358_=_C773( C358 C773 ) C358_=_C774( C358 C774 ) C358_=_C775( C358 C775 ) \nC358_=_C776( C358 C776 ) C359_=_C360( C359 C360 ) C359_=_C361( C359 C361 ) C359_=_C362( C359 C362 ) C359_=_C364( C359 C364 ) C359_=_C365( C359 C365 ) \nC359_=_C366( C359 C366 ) C359_=_C367( C359 C367 ) C359_=_C368( C359 C368 ) C359_=_C369( C359 C369 ) C359_=_C370( C359 C370 ) C359_=_C371( C359 C371 ) \nC359_=_C372( C359 C372 ) C359_=_C373( C359 C373 ) C359_=_C374( C359 C374 ) C359_=_C391( C359 C391 ) C359_=_C422( C359 C422 ) C359_=_C452( C359 C452 ) \nC359_=_C481( C359 C481 ) C359_=_C509( C359 C509 ) C359_=_C536( C359 C536 ) C359_=_C562( C359 C562 ) C359_=_C587( C359 C587 ) C359_=_C611( C359 C611 ) \nC359_=_C656( C359 C656 ) C359_=_C785( C359 C785 ) C359_=_C786( C359 C786 ) C359_=_C787( C359 C787 ) C359_=_C788( C359 C788 ) C359_=_C789( C359 C789 ) \nC359_=_C790( C359 C790 ) C360_=_C361( C360 C361 ) C360_=_C362( C360 C362 ) C360_=_C364( C360 C364 ) C360_=_C365( C360 C365 ) C360_=_C366( C360 C366 ) \nC360_=_C367( C360 C367 ) C360_=_C368( C360 C368 ) C360_=_C369( C360 C369 ) C360_=_C370( C360 C370 ) C360_=_C371( C360 C371 ) C360_=_C372( C360 C372 ) \nC360_=_C373( C360 C373 ) C360_=_C374( C360 C374 ) C360_=_C392( C360 C392 ) C360_=_C423( C360 C423 ) C360_=_C453( C360 C453 ) C360_=_C482( C360 C482 ) \nC360_=_C510( C360 C510 ) C360_=_C537( C360 C537 ) C360_=_C563( C360 C563 ) C360_=_C588( C360 C588 ) C360_=_C612( C360 C612 ) C360_=_C657( C360 C657 ) \nC360_=_C798( C360 C798 ) C360_=_C799( C360 C799 ) C360_=_C800( C360 C800 ) C360_=_C801( C360 C801 ) C360_=_C802( C360 C802 ) C360_=_C803( C360 C803 ) \nC361_=_C362( C361 C362 ) C361_=_C364( C361 C364 ) C361_=_C365( C361 C365 ) C361_=_C366( C361 C366 ) C361_=_C367( C361 C367 ) C361_=_C368( C361 C368 ) \nC361_=_C369( C361 C369 ) C361_=_C370( C361 C370 ) C361_=_C371( C361 C371 ) C361_=_C372( C361 C372 ) C361_=_C373( C361 C373 ) C361_=_C374( C361 C374 ) \nC361_=_C393( C361 C393 ) C361_=_C424( C361 C424 ) C361_=_C454( C361 C454 ) C361_=_C483( C361 C483 ) C361_=_C511( C361 C511 ) C361_=_C538( C361 C538 ) \nC361_=_C564( C361 C564 ) C361_=_C589( C361 C589 ) C361_=_C613( C361 C613 ) C361_=_C658( C361 C658 ) C361_=_C810( C361 C810 ) C361_=_C811( C361 C811 ) \nC361_=_C812( C361 C812 ) C361_=_C813( C361 C813 ) C361_=_C814( C361 C814 ) C361_=_C815( C361 C815 ) C362_=_C364( C362 C364 ) C362_=_C365( C362 C365 ) \nC362_=_C366( C362 C366 ) C362_=_C367( C362 C367 ) C362_=_C368( C362 C368 ) C362_=_C369( C362 C369 ) C362_=_C370( C362 C370 ) C362_=_C371( C362 C371 ) \nC362_=_C372( C362 C372 ) C362_=_C373( C362 C373 ) C362_=_C374( C362 C374 ) C362_=_C394( C362 C394 ) C362_=_C425( C362 C425 ) C362_=_C455( C362 C455 ) \nC362_=_C484( C362 C484 ) C362_=_C512( C362 C512 ) C362_=_C539( C362 C539 ) C362_=_C565( C362 C565 ) C362_=_C590( C362 C590 ) C362_=_C614( C362 C614 ) \nC362_=_C659( C362 C659 ) C362_=_C821( C362 C821 ) C362_=_C822( C362 C822 ) C362_=_C823( C362 C823 ) C362_=_C824( C362 C824 ) C362_=_C825( C362 C825 ) \nC362_=_C826( C362 C826 ) C364_=_C365( C364 C365 ) C364_=_C366( C364 C366 ) C364_=_C367( C364 C367 ) C364_=_C368( C364 C368 ) C364_=_C369( C364 C369 ) \nC364_=_C370( C364 C370 ) C364_=_C371( C364 C371 ) C364_=_C372( C364 C372 ) C364_=_C373( C364 C373 ) C364_=_C374( C364 C374 ) C364_=_C395( C364 C395 ) \nC364_=_C426( C364 C426 ) C364_=_C456( C364 C456 ) C364_=_C485( C364 C485 ) C364_=_C513( C364 C513 ) C364_=_C540( C364 C540 ) C364_=_C566( C364 C566 ) \nC364_=_C591( C364 C591 ) C364_=_C615( C364 C615 ) C364_=_C660( C364 C660 ) C364_=_C831( C364 C831 ) C364_=_C832( C364 C832 ) C364_=_C833( C364 C833 ) \nC364_=_C834( C364 C834 ) C364_=_C835( C364 C835 ) C364_=_C836( C364 C836 ) C365_=_C366( C365 C366 ) C365_=_C367( C365 C367 ) C365_=_C368( C365 C368 ) \nC365_=_C369( C365 C369 ) C365_=_C370( C365 C370 ) C365_=_C371( C365 C371 ) C365_=_C372( C365 C372 ) C365_=_C373( C365 C373 ) C365_=_C374( C365 C374 ) \nC365_=_C397( C365 C397 ) C365_=_C427( C365 C427 ) C365_=_C457( C365 C457 ) C365_=_C486( C365 C486 ) C365_=_C514( C365 C514 ) C365_=_C541( C365 C541 ) \nC365_=_C567( C365 C567 ) C365_=_C592( C365 C592 ) C365_=_C616( C365 C616 ) C365_=_C661( C365 C661 ) C365_=_C840( C365 C840 ) C365_=_C841( C365 C841 ) \nC365_=_C842( C365 C842 ) C365_=_C843( C365 C843 ) C365_=_C844( C365 C844 ) C365_=_C845( C365 C845 ) C366_=_C367( C366 C367 ) C366_=_C368( C366 C368 ) \nC366_=_C369( C366 C369 ) C366_=_C370( C366 C370 ) C366_=_C371( C366 C371 ) C366_=_C372( C366 C372 ) C366_=_C373( C366 C373 ) C366_=_C374( C366 C374 ) \nC366_=_C398( C366 C398 ) C366_=_C429( C366 C429 ) C366_=_C458( C366 C458 ) C366_=_C487( C366 C487 ) C366_=_C515( C366 C515 ) C366_=_C542( C366 C542 ) \nC366_=_C568( C366 C568 ) C366_=_C593( C366 C593 ) C366_=_C617( C366 C617 ) C366_=_C662( C366 C662 ) C366_=_C848( C366 C848 ) C366_=_C849( C366 C849 ) \nC366_=_C850( C366 C850 ) C366_=_C851( C366 C851 ) C366_=_C852( C366 C852 ) C366_=_C853( C366 C853 ) C367_=_C368( C367 C368 ) C367_=_C369( C367 C369 ) \nC367_=_C370( C367 C370 ) C367_=_C371( C367 C371 ) C367_=_C372( C367 C372 ) C367_=_C373( C367 C373 ) C367_=_C374( C367 C374 ) C367_=_C399( C367 C399 ) \nC367_=_C430( C367 C430 ) C367_=_C460( C367 C460 ) C367_=_C488( C367 C488 ) C367_=_C516( C367 C516 ) C367_=_C543( C367 C543 ) C367_=_C569( C367 C569 ) \nC367_=_C594( C367 C594 ) C367_=_C618( C367 C618 ) C367_=_C663( C367 C663 ) C367_=_C855( C367 C855 ) C367_=_C856( C367 C856 ) C367_=_C857( C367 C857 ) \nC367_=_C858(</w:t>
      </w:r>
    </w:p>
    <w:p>
      <w:pPr>
        <w:pStyle w:val="PreformattedText"/>
        <w:bidi w:val="0"/>
        <w:spacing w:before="0" w:after="0"/>
        <w:jc w:val="left"/>
        <w:rPr/>
      </w:pPr>
      <w:r>
        <w:rPr/>
        <w:t xml:space="preserve"> </w:t>
      </w:r>
      <w:r>
        <w:rPr/>
        <w:t>C367 C858 ) C367_=_C859( C367 C859 ) C367_=_C860( C367 C860 ) C368_=_C369( C368 C369 ) C368_=_C370( C368 C370 ) C368_=_C371( C368 C371 ) \nC368_=_C372( C368 C372 ) C368_=_C373( C368 C373 ) C368_=_C374( C368 C374 ) C368_=_C400( C368 C400 ) C368_=_C431( C368 C431 ) C368_=_C461( C368 C461 ) \nC368_=_C490( C368 C490 ) C368_=_C517( C368 C517 ) C368_=_C544( C368 C544 ) C368_=_C570( C368 C570 ) C368_=_C595( C368 C595 ) C368_=_C619( C368 C619 ) \nC368_=_C664( C368 C664 ) C368_=_C861( C368 C861 ) C368_=_C862( C368 C862 ) C368_=_C863( C368 C863 ) C368_=_C864( C368 C864 ) C368_=_C865( C368 C865 ) \nC368_=_C866( C368 C866 ) C369_=_C370( C369 C370 ) C369_=_C371( C369 C371 ) C369_=_C372( C369 C372 ) C369_=_C373( C369 C373 ) C369_=_C374( C369 C374 ) \nC369_=_C401( C369 C401 ) C369_=_C432( C369 C432 ) C369_=_C462( C369 C462 ) C369_=_C491( C369 C491 ) C369_=_C519( C369 C519 ) C369_=_C545( C369 C545 ) \nC369_=_C571( C369 C571 ) C369_=_C596( C369 C596 ) C369_=_C620( C369 C620 ) C369_=_C643( C369 C643 ) C369_=_C686( C369 C686 ) C369_=_C705( C369 C705 ) \nC369_=_C723( C369 C723 ) C369_=_C740( C369 C740 ) C369_=_C756( C369 C756 ) C369_=_C771( C369 C771 ) C369_=_C785( C369 C785 ) C369_=_C798( C369 C798 ) \nC369_=_C810( C369 C810 ) C369_=_C821( C369 C821 ) C369_=_C831( C369 C831 ) C369_=_C840( C369 C840 ) C369_=_C848( C369 C848 ) C369_=_C855( C369 C855 ) \nC369_=_C861( C369 C861 ) C370_=_C371( C370 C371 ) C370_=_C372( C370 C372 ) C370_=_C373( C370 C373 ) C370_=_C374( C370 C374 ) C370_=_C402( C370 C402 ) \nC370_=_C433( C370 C433 ) C370_=_C463( C370 C463 ) C370_=_C492( C370 C492 ) C370_=_C520( C370 C520 ) C370_=_C547( C370 C547 ) C370_=_C572( C370 C572 ) \nC370_=_C597( C370 C597 ) C370_=_C621( C370 C621 ) C370_=_C644( C370 C644 ) C370_=_C687( C370 C687 ) C370_=_C706( C370 C706 ) C370_=_C724( C370 C724 ) \nC370_=_C741( C370 C741 ) C370_=_C757( C370 C757 ) C370_=_C772( C370 C772 ) C370_=_C786( C370 C786 ) C370_=_C799( C370 C799 ) C370_=_C811( C370 C811 ) \nC370_=_C822( C370 C822 ) C370_=_C832( C370 C832 ) C370_=_C841( C370 C841 ) C370_=_C849( C370 C849 ) C370_=_C856( C370 C856 ) C370_=_C862( C370 C862 ) \nC371_=_C372( C371 C372 ) C371_=_C373( C371 C373 ) C371_=_C374( C371 C374 ) C371_=_C403( C371 C403 ) C371_=_C434( C371 C434 ) C371_=_C464( C371 C464 ) \nC371_=_C493( C371 C493 ) C371_=_C521( C371 C521 ) C371_=_C548( C371 C548 ) C371_=_C574( C371 C574 ) C371_=_C598( C371 C598 ) C371_=_C622( C371 C622 ) \nC371_=_C645( C371 C645 ) C371_=_C688( C371 C688 ) C371_=_C707( C371 C707 ) C371_=_C725( C371 C725 ) C371_=_C742( C371 C742 ) C371_=_C758( C371 C758 ) \nC371_=_C773( C371 C773 ) C371_=_C787( C371 C787 ) C371_=_C800( C371 C800 ) C371_=_C812( C371 C812 ) C371_=_C823( C371 C823 ) C371_=_C833( C371 C833 ) \nC371_=_C842( C371 C842 ) C371_=_C850( C371 C850 ) C371_=_C857( C371 C857 ) C371_=_C863( C371 C863 ) C372_=_C373( C372 C373 ) C372_=_C374( C372 C374 ) \nC372_=_C404( C372 C404 ) C372_=_C435( C372 C435 ) C372_=_C465( C372 C465 ) C372_=_C494( C372 C494 ) C372_=_C522( C372 C522 ) C372_=_C549( C372 C549 ) \nC372_=_C575( C372 C575 ) C372_=_C600( C372 C600 ) C372_=_C623( C372 C623 ) C372_=_C646( C372 C646 ) C372_=_C689( C372 C689 ) C372_=_C708( C372 C708 ) \nC372_=_C726( C372 C726 ) C372_=_C743( C372 C743 ) C372_=_C759( C372 C759 ) C372_=_C774( C372 C774 ) C372_=_C788( C372 C788 ) C372_=_C801( C372 C801 ) \nC372_=_C813( C372 C813 ) C372_=_C824( C372 C824 ) C372_=_C834( C372 C834 ) C372_=_C843( C372 C843 ) C372_=_C851( C372 C851 ) C372_=_C858( C372 C858 ) \nC372_=_C864( C372 C864 ) C373_=_C374( C373 C374 ) C373_=_C405( C373 C405 ) C373_=_C436( C373 C436 ) C373_=_C466( C373 C466 ) C373_=_C495( C373 C495 ) \nC373_=_C523( C373 C523 ) C373_=_C550( C373 C550 ) C373_=_C576( C373 C576 ) C373_=_C601( C373 C601 ) C373_=_C625( C373 C625 ) C373_=_C647( C373 C647 ) \nC373_=_C690( C373 C690 ) C373_=_C709( C373 C709 ) C373_=_C727( C373 C727 ) C373_=_C744( C373 C744 ) C373_=_C760( C373 C760 ) C373_=_C775( C373 C775 ) \nC373_=_C789( C373 C789 ) C373_=_C802( C373 C802 ) C373_=_C814( C373 C814 ) C373_=_C825( C373 C825 ) C373_=_C835( C373 C835 ) C373_=_C844( C373 C844 ) \nC373_=_C852( C373 C852 ) C373_=_C859( C373 C859 ) C373_=_C865( C373 C865 ) C374_=_C406( C374 C406 ) C374_=_C437( C374 C437 ) C374_=_C467( C374 C467 ) \nC374_=_C496( C374 C496 ) C374_=_C524( C374 C524 ) C374_=_C551( C374 C551 ) C374_=_C577( C374 C577 ) C374_=_C602( C374 C602 ) C374_=_C626( C374 C626 ) \nC374_=_C649( C374 C649 ) C374_=_C691( C374 C691 ) C374_=_C710( C374 C710 ) C374_=_C728( C374 C728 ) C374_=_C745( C374 C745 ) C374_=_C761( C374 C761 ) \nC374_=_C776( C374 C776 ) C374_=_C790( C374 C790 ) C374_=_C803( C374 C803 ) C374_=_C815( C374 C815 ) C374_=_C826( C374 C826 ) C374_=_C836( C374 C836 ) \nC374_=_C845( C374 C845 ) C374_=_C853( C374 C853 ) C374_=_C860( C374 C860 ) C374_=_C866( C374 C866 ) C383_=_C384( C383 C384 ) C383_=_C385( C383 C385 ) \nC383_=_C386( C383 C386 ) C383_=_C387( C383 C387 ) C383_=_C388( C383 C388 ) C383_=_C389( C383 C389 ) C383_=_C390( C383 C390 ) C383_=_C391( C383 C391 ) \nC383_=_C392( C383 C392 ) C383_=_C393( C383 C393 ) C383_=_C394( C383 C394 ) C383_=_C395( C383 C395 ) C383_=_C397( C383 C397 ) C383_=_C398( C383 C398 ) \nC383_=_C399( C383 C399 ) C383_=_C400( C383 C400 ) C383_=_C401( C383 C401 ) C383_=_C402( C383 C402 ) C383_=_C403( C383 C403 ) C383_=_C404( C383 C404 ) \nC383_=_C405( C383 C405 ) C383_=_C406( C383 C406 ) C383_=_C414( C383 C414 ) C383_=_C444( C383 C444 ) C383_=_C473( C383 C473 ) C383_=_C501( C383 C501 ) \nC383_=_C528( C383 C528 ) C383_=_C554( C383 C554 ) C383_=_C579( C383 C579 ) C383_=_C603( C383 C603 ) C383_=_C627( C383 C627 ) C383_=_C643( C383 C643 ) \nC383_=_C644( C383 C644 ) C383_=_C645( C383 C645 ) C383_=_C646( C383 C646 ) C383_=_C647( C383 C647 ) C383_=_C649( C383 C649 ) C384_=_C385( C384 C385 ) \nC384_=_C386( C384 C386 ) C384_=_C387( C384 C387 ) C384_=_C388( C384 C388 ) C384_=_C389( C384 C389 ) C384_=_C390( C384 C390 ) C384_=_C391( C384 C391 ) \nC384_=_C392( C384 C392 ) C384_=_C393( C384 C393 ) C384_=_C394( C384 C394 ) C384_=_C395( C384 C395 ) C384_=_C397( C384 C397 ) C384_=_C398( C384 C398 ) \nC384_=_C399( C384 C399 ) C384_=_C400( C384 C400 ) C384_=_C401( C384 C401 ) C384_=_C402( C384 C402 ) C384_=_C403( C384 C403 ) C384_=_C404( C384 C404 ) \nC384_=_C405( C384 C405 ) C384_=_C406( C384 C406 ) C384_=_C415( C384 C415 ) C384_=_C445( C384 C445 ) C384_=_C474( C384 C474 ) C384_=_C502( C384 C502 ) \nC384_=_C529( C384 C529 ) C384_=_C555( C384 C555 ) C384_=_C580( C384 C580 ) C384_=_C604( C384 C604 ) C384_=_C627( C384 C627 ) C384_=_C650( C384 C650 ) \nC384_=_C651( C384 C651 ) C384_=_C652( C384 C652 ) C384_=_C653( C384 C653 ) C384_=_C654( C384 C654 ) C384_=_C655( C384 C655 ) C384_=_C656( C384 C656 ) \nC384_=_C657( C384 C657 ) C384_=_C658( C384 C658 ) C384_=_C659( C384 C659 ) C384_=_C660( C384 C660 ) C384_=_C661( C384 C661 ) C384_=_C662( C384 C662 ) \nC384_=_C663( C384 C663 ) C384_=_C664( C384 C664 ) C385_=_C386( C385 C386 ) C385_=_C387( C385 C387 ) C385_=_C388( C385 C388 ) C385_=_C389( C385 C389 ) \nC385_=_C390( C385 C390 ) C385_=_C391( C385 C391 ) C385_=_C392( C385 C392 ) C385_=_C393( C385 C393 ) C385_=_C394( C385 C394 ) C385_=_C395( C385 C395 ) \nC385_=_C397( C385 C397 ) C385_=_C398( C385 C398 ) C385_=_C399( C385 C399 ) C385_=_C400( C385 C400 ) C385_=_C401( C385 C401 ) C385_=_C402( C385 C402 ) \nC385_=_C403( C385 C403 ) C385_=_C404( C385 C404 ) C385_=_C405( C385 C405 ) C385_=_C406( C385 C406 ) C385_=_C416( C385 C416 ) C385_=_C446( C385 C446 ) \nC385_=_C475( C385 C475 ) C385_=_C503( C385 C503 ) C385_=_C530( C385 C530 ) C385_=_C556( C385 C556 ) C385_=_C581( C385 C581 ) C385_=_C605( C385 C605 ) \nC385_=_C650( C385 C650 ) C385_=_C686( C385 C686 ) C385_=_C687( C385 C687 ) C385_=_C688( C385 C688 ) C385_=_C689( C385 C689 ) C385_=_C690( C385 C690 ) \nC385_=_C691( C385 C691 ) C386_=_C387( C386 C387 ) C386_=_C388( C386 C388 ) C386_=_C389( C386 C389 ) C386_=_C390( C386 C390 ) C386_=_C391( C386 C391 ) \nC386_=_C392( C386 C392 ) C386_=_C393( C386 C393 ) C386_=_C394( C386 C394 ) C386_=_C395( C386 C395 ) C386_=_C397( C386 C397 ) C386_=_C398( C386 C398 ) \nC386_=_C399( C386 C399 ) C386_=_C400( C386 C400 ) C386_=_C401( C386 C401 ) C386_=_C402( C386 C402 ) C386_=_C403( C386 C403 ) C386_=_C404( C386 C404 ) \nC386_=_C405( C386 C405 ) C386_=_C406( C386 C406 ) C386_=_C417( C386 C417 ) C386_=_C447( C386 C447 ) C386_=_C476( C386 C476 ) C386_=_C504( C386 C504 ) \nC386_=_C531( C386 C531 ) C386_=_C557( C386 C557 ) C386_=_C582( C386 C582 ) C386_=_C606( C386 C606 ) C386_=_C651( C386 C651 ) C386_=_C705( C386 C705 ) \nC386_=_C706( C386 C706 ) C386_=_C707( C386 C707 ) C386_=_C708( C386 C708 ) C386_=_C709( C386 C709 ) C386_=_C710( C386 C710 ) C387_=_C388( C387 C388 ) \nC387_=_C389( C387 C389 ) C387_=_C390( C387 C390 ) C387_=_C391( C387 C391 ) C387_=_C392( C387 C392 ) C387_=_C393( C387 C393 ) C387_=_C394( C387 C394 ) \nC387_=_C395( C387 C395 ) C387_=_C397( C387 C397 ) C387_=_C398( C387 C398 ) C387_=_C399( C387 C399 ) C387_=_C400( C387 C400 ) C387_=_C401( C387 C401 ) \nC387_=_C402( C387 C402 ) C387_=_C403( C387 C403 ) C387_=_C404( C387 C404 ) C387_=_C405( C387 C405 ) C387_=_C406( C387 C406 ) C387_=_C418( C387 C418 ) \nC387_=_C448( C387 C448 ) C387_=_C477( C387 C477 ) C387_=_C505( C387 C505 ) C387_=_C532( C387 C532 ) C387_=_C558( C387 C558 ) C387_=_C583( C387 C583 ) \nC387_=_C607( C387 C607 ) C387_=_C652( C387 C652 ) C387_=_C723( C387 C723 ) C387_=_C724( C387 C724 ) C387_=_C725( C387 C725 ) C387_=_C726( C387 C726 ) \nC387_=_C727( C387 C727 ) C387_=_C728( C387 C728 ) C388_=_C389( C388 C389 ) C388_=_C390( C388 C390 ) C388_=_C391( C388 C391 ) C388_=_C392( C388 C392 ) \nC388_=_C393( C388 C393 ) C388_=_C394( C388 C394 ) C388_=_C395( C388 C395 ) C388_=_C397( C388 C397 ) C388_=_C398( C388 C398 ) C388_=_C399( C388 C399 ) \nC388_=_C400( C388 C400 ) C388_=_C401( C388 C401 ) C388_=_C402( C388 C402 ) C388_=_C403( C388 C403 ) C388_=_C404( C388 C404 ) C388_=_C405( C388 C405 ) \nC388_=_C406( C388 C406 ) C388_=_C419(</w:t>
      </w:r>
    </w:p>
    <w:p>
      <w:pPr>
        <w:pStyle w:val="PreformattedText"/>
        <w:bidi w:val="0"/>
        <w:spacing w:before="0" w:after="0"/>
        <w:jc w:val="left"/>
        <w:rPr/>
      </w:pPr>
      <w:r>
        <w:rPr/>
        <w:t xml:space="preserve"> </w:t>
      </w:r>
      <w:r>
        <w:rPr/>
        <w:t>C388 C419 ) C388_=_C449( C388 C449 ) C388_=_C478( C388 C478 ) C388_=_C506( C388 C506 ) C388_=_C533( C388 C533 ) \nC388_=_C559( C388 C559 ) C388_=_C584( C388 C584 ) C388_=_C608( C388 C608 ) C388_=_C653( C388 C653 ) C388_=_C740( C388 C740 ) C388_=_C741( C388 C741 ) \nC388_=_C742( C388 C742 ) C388_=_C743( C388 C743 ) C388_=_C744( C388 C744 ) C388_=_C745( C388 C745 ) C389_=_C390( C389 C390 ) C389_=_C391( C389 C391 ) \nC389_=_C392( C389 C392 ) C389_=_C393( C389 C393 ) C389_=_C394( C389 C394 ) C389_=_C395( C389 C395 ) C389_=_C397( C389 C397 ) C389_=_C398( C389 C398 ) \nC389_=_C399( C389 C399 ) C389_=_C400( C389 C400 ) C389_=_C401( C389 C401 ) C389_=_C402( C389 C402 ) C389_=_C403( C389 C403 ) C389_=_C404( C389 C404 ) \nC389_=_C405( C389 C405 ) C389_=_C406( C389 C406 ) C389_=_C420( C389 C420 ) C389_=_C450( C389 C450 ) C389_=_C479( C389 C479 ) C389_=_C507( C389 C507 ) \nC389_=_C534( C389 C534 ) C389_=_C560( C389 C560 ) C389_=_C585( C389 C585 ) C389_=_C609( C389 C609 ) C389_=_C654( C389 C654 ) C389_=_C756( C389 C756 ) \nC389_=_C757( C389 C757 ) C389_=_C758( C389 C758 ) C389_=_C759( C389 C759 ) C389_=_C760( C389 C760 ) C389_=_C761( C389 C761 ) C390_=_C391( C390 C391 ) \nC390_=_C392( C390 C392 ) C390_=_C393( C390 C393 ) C390_=_C394( C390 C394 ) C390_=_C395( C390 C395 ) C390_=_C397( C390 C397 ) C390_=_C398( C390 C398 ) \nC390_=_C399( C390 C399 ) C390_=_C400( C390 C400 ) C390_=_C401( C390 C401 ) C390_=_C402( C390 C402 ) C390_=_C403( C390 C403 ) C390_=_C404( C390 C404 ) \nC390_=_C405( C390 C405 ) C390_=_C406( C390 C406 ) C390_=_C421( C390 C421 ) C390_=_C451( C390 C451 ) C390_=_C480( C390 C480 ) C390_=_C508( C390 C508 ) \nC390_=_C535( C390 C535 ) C390_=_C561( C390 C561 ) C390_=_C586( C390 C586 ) C390_=_C610( C390 C610 ) C390_=_C655( C390 C655 ) C390_=_C771( C390 C771 ) \nC390_=_C772( C390 C772 ) C390_=_C773( C390 C773 ) C390_=_C774( C390 C774 ) C390_=_C775( C390 C775 ) C390_=_C776( C390 C776 ) C391_=_C392( C391 C392 ) \nC391_=_C393( C391 C393 ) C391_=_C394( C391 C394 ) C391_=_C395( C391 C395 ) C391_=_C397( C391 C397 ) C391_=_C398( C391 C398 ) C391_=_C399( C391 C399 ) \nC391_=_C400( C391 C400 ) C391_=_C401( C391 C401 ) C391_=_C402( C391 C402 ) C391_=_C403( C391 C403 ) C391_=_C404( C391 C404 ) C391_=_C405( C391 C405 ) \nC391_=_C406( C391 C406 ) C391_=_C422( C391 C422 ) C391_=_C452( C391 C452 ) C391_=_C481( C391 C481 ) C391_=_C509( C391 C509 ) C391_=_C536( C391 C536 ) \nC391_=_C562( C391 C562 ) C391_=_C587( C391 C587 ) C391_=_C611( C391 C611 ) C391_=_C656( C391 C656 ) C391_=_C785( C391 C785 ) C391_=_C786( C391 C786 ) \nC391_=_C787( C391 C787 ) C391_=_C788( C391 C788 ) C391_=_C789( C391 C789 ) C391_=_C790( C391 C790 ) C392_=_C393( C392 C393 ) C392_=_C394( C392 C394 ) \nC392_=_C395( C392 C395 ) C392_=_C397( C392 C397 ) C392_=_C398( C392 C398 ) C392_=_C399( C392 C399 ) C392_=_C400( C392 C400 ) C392_=_C401( C392 C401 ) \nC392_=_C402( C392 C402 ) C392_=_C403( C392 C403 ) C392_=_C404( C392 C404 ) C392_=_C405( C392 C405 ) C392_=_C406( C392 C406 ) C392_=_C423( C392 C423 ) \nC392_=_C453( C392 C453 ) C392_=_C482( C392 C482 ) C392_=_C510( C392 C510 ) C392_=_C537( C392 C537 ) C392_=_C563( C392 C563 ) C392_=_C588( C392 C588 ) \nC392_=_C612( C392 C612 ) C392_=_C657( C392 C657 ) C392_=_C798( C392 C798 ) C392_=_C799( C392 C799 ) C392_=_C800( C392 C800 ) C392_=_C801( C392 C801 ) \nC392_=_C802( C392 C802 ) C392_=_C803( C392 C803 ) C393_=_C394( C393 C394 ) C393_=_C395( C393 C395 ) C393_=_C397( C393 C397 ) C393_=_C398( C393 C398 ) \nC393_=_C399( C393 C399 ) C393_=_C400( C393 C400 ) C393_=_C401( C393 C401 ) C393_=_C402( C393 C402 ) C393_=_C403( C393 C403 ) C393_=_C404( C393 C404 ) \nC393_=_C405( C393 C405 ) C393_=_C406( C393 C406 ) C393_=_C424( C393 C424 ) C393_=_C454( C393 C454 ) C393_=_C483( C393 C483 ) C393_=_C511( C393 C511 ) \nC393_=_C538( C393 C538 ) C393_=_C564( C393 C564 ) C393_=_C589( C393 C589 ) C393_=_C613( C393 C613 ) C393_=_C658( C393 C658 ) C393_=_C810( C393 C810 ) \nC393_=_C811( C393 C811 ) C393_=_C812( C393 C812 ) C393_=_C813( C393 C813 ) C393_=_C814( C393 C814 ) C393_=_C815( C393 C815 ) C394_=_C395( C394 C395 ) \nC394_=_C397( C394 C397 ) C394_=_C398( C394 C398 ) C394_=_C399( C394 C399 ) C394_=_C400( C394 C400 ) C394_=_C401( C394 C401 ) C394_=_C402( C394 C402 ) \nC394_=_C403( C394 C403 ) C394_=_C404( C394 C404 ) C394_=_C405( C394 C405 ) C394_=_C406( C394 C406 ) C394_=_C425( C394 C425 ) C394_=_C455( C394 C455 ) \nC394_=_C484( C394 C484 ) C394_=_C512( C394 C512 ) C394_=_C539( C394 C539 ) C394_=_C565( C394 C565 ) C394_=_C590( C394 C590 ) C394_=_C614( C394 C614 ) \nC394_=_C659( C394 C659 ) C394_=_C821( C394 C821 ) C394_=_C822( C394 C822 ) C394_=_C823( C394 C823 ) C394_=_C824( C394 C824 ) C394_=_C825( C394 C825 ) \nC394_=_C826( C394 C826 ) C395_=_C397( C395 C397 ) C395_=_C398( C395 C398 ) C395_=_C399( C395 C399 ) C395_=_C400( C395 C400 ) C395_=_C401( C395 C401 ) \nC395_=_C402( C395 C402 ) C395_=_C403( C395 C403 ) C395_=_C404( C395 C404 ) C395_=_C405( C395 C405 ) C395_=_C406( C395 C406 ) C395_=_C426( C395 C426 ) \nC395_=_C456( C395 C456 ) C395_=_C485( C395 C485 ) C395_=_C513( C395 C513 ) C395_=_C540( C395 C540 ) C395_=_C566( C395 C566 ) C395_=_C591( C395 C591 ) \nC395_=_C615( C395 C615 ) C395_=_C660( C395 C660 ) C395_=_C831( C395 C831 ) C395_=_C832( C395 C832 ) C395_=_C833( C395 C833 ) C395_=_C834( C395 C834 ) \nC395_=_C835( C395 C835 ) C395_=_C836( C395 C836 ) C397_=_C398( C397 C398 ) C397_=_C399( C397 C399 ) C397_=_C400( C397 C400 ) C397_=_C401( C397 C401 ) \nC397_=_C402( C397 C402 ) C397_=_C403( C397 C403 ) C397_=_C404( C397 C404 ) C397_=_C405( C397 C405 ) C397_=_C406( C397 C406 ) C397_=_C427( C397 C427 ) \nC397_=_C457( C397 C457 ) C397_=_C486( C397 C486 ) C397_=_C514( C397 C514 ) C397_=_C541( C397 C541 ) C397_=_C567( C397 C567 ) C397_=_C592( C397 C592 ) \nC397_=_C616( C397 C616 ) C397_=_C661( C397 C661 ) C397_=_C840( C397 C840 ) C397_=_C841( C397 C841 ) C397_=_C842( C397 C842 ) C397_=_C843( C397 C843 ) \nC397_=_C844( C397 C844 ) C397_=_C845( C397 C845 ) C398_=_C399( C398 C399 ) C398_=_C400( C398 C400 ) C398_=_C401( C398 C401 ) C398_=_C402( C398 C402 ) \nC398_=_C403( C398 C403 ) C398_=_C404( C398 C404 ) C398_=_C405( C398 C405 ) C398_=_C406( C398 C406 ) C398_=_C429( C398 C429 ) C398_=_C458( C398 C458 ) \nC398_=_C487( C398 C487 ) C398_=_C515( C398 C515 ) C398_=_C542( C398 C542 ) C398_=_C568( C398 C568 ) C398_=_C593( C398 C593 ) C398_=_C617( C398 C617 ) \nC398_=_C662( C398 C662 ) C398_=_C848( C398 C848 ) C398_=_C849( C398 C849 ) C398_=_C850( C398 C850 ) C398_=_C851( C398 C851 ) C398_=_C852( C398 C852 ) \nC398_=_C853( C398 C853 ) C399_=_C400( C399 C400 ) C399_=_C401( C399 C401 ) C399_=_C402( C399 C402 ) C399_=_C403( C399 C403 ) C399_=_C404( C399 C404 ) \nC399_=_C405( C399 C405 ) C399_=_C406( C399 C406 ) C399_=_C430( C399 C430 ) C399_=_C460( C399 C460 ) C399_=_C488( C399 C488 ) C399_=_C516( C399 C516 ) \nC399_=_C543( C399 C543 ) C399_=_C569( C399 C569 ) C399_=_C594( C399 C594 ) C399_=_C618( C399 C618 ) C399_=_C663( C399 C663 ) C399_=_C855( C399 C855 ) \nC399_=_C856( C399 C856 ) C399_=_C857( C399 C857 ) C399_=_C858( C399 C858 ) C399_=_C859( C399 C859 ) C399_=_C860( C399 C860 ) C400_=_C401( C400 C401 ) \nC400_=_C402( C400 C402 ) C400_=_C403( C400 C403 ) C400_=_C404( C400 C404 ) C400_=_C405( C400 C405 ) C400_=_C406( C400 C406 ) C400_=_C431( C400 C431 ) \nC400_=_C461( C400 C461 ) C400_=_C490( C400 C490 ) C400_=_C517( C400 C517 ) C400_=_C544( C400 C544 ) C400_=_C570( C400 C570 ) C400_=_C595( C400 C595 ) \nC400_=_C619( C400 C619 ) C400_=_C664( C400 C664 ) C400_=_C861( C400 C861 ) C400_=_C862( C400 C862 ) C400_=_C863( C400 C863 ) C400_=_C864( C400 C864 ) \nC400_=_C865( C400 C865 ) C400_=_C866( C400 C866 ) C401_=_C402( C401 C402 ) C401_=_C403( C401 C403 ) C401_=_C404( C401 C404 ) C401_=_C405( C401 C405 ) \nC401_=_C406( C401 C406 ) C401_=_C432( C401 C432 ) C401_=_C462( C401 C462 ) C401_=_C491( C401 C491 ) C401_=_C519( C401 C519 ) C401_=_C545( C401 C545 ) \nC401_=_C571( C401 C571 ) C401_=_C596( C401 C596 ) C401_=_C620( C401 C620 ) C401_=_C643( C401 C643 ) C401_=_C686( C401 C686 ) C401_=_C705( C401 C705 ) \nC401_=_C723( C401 C723 ) C401_=_C740( C401 C740 ) C401_=_C756( C401 C756 ) C401_=_C771( C401 C771 ) C401_=_C785( C401 C785 ) C401_=_C798( C401 C798 ) \nC401_=_C810( C401 C810 ) C401_=_C821( C401 C821 ) C401_=_C831( C401 C831 ) C401_=_C840( C401 C840 ) C401_=_C848( C401 C848 ) C401_=_C855( C401 C855 ) \nC401_=_C861( C401 C861 ) C402_=_C403( C402 C403 ) C402_=_C404( C402 C404 ) C402_=_C405( C402 C405 ) C402_=_C406( C402 C406 ) C402_=_C433( C402 C433 ) \nC402_=_C463( C402 C463 ) C402_=_C492( C402 C492 ) C402_=_C520( C402 C520 ) C402_=_C547( C402 C547 ) C402_=_C572( C402 C572 ) C402_=_C597( C402 C597 ) \nC402_=_C621( C402 C621 ) C402_=_C644( C402 C644 ) C402_=_C687( C402 C687 ) C402_=_C706( C402 C706 ) C402_=_C724( C402 C724 ) C402_=_C741( C402 C741 ) \nC402_=_C757( C402 C757 ) C402_=_C772( C402 C772 ) C402_=_C786( C402 C786 ) C402_=_C799( C402 C799 ) C402_=_C811( C402 C811 ) C402_=_C822( C402 C822 ) \nC402_=_C832( C402 C832 ) C402_=_C841( C402 C841 ) C402_=_C849( C402 C849 ) C402_=_C856( C402 C856 ) C402_=_C862( C402 C862 ) C403_=_C404( C403 C404 ) \nC403_=_C405( C403 C405 ) C403_=_C406( C403 C406 ) C403_=_C434( C403 C434 ) C403_=_C464( C403 C464 ) C403_=_C493( C403 C493 ) C403_=_C521( C403 C521 ) \nC403_=_C548( C403 C548 ) C403_=_C574( C403 C574 ) C403_=_C598( C403 C598 ) C403_=_C622( C403 C622 ) C403_=_C645( C403 C645 ) C403_=_C688( C403 C688 ) \nC403_=_C707( C403 C707 ) C403_=_C725( C403 C725 ) C403_=_C742( C403 C742 ) C403_=_C758( C403 C758 ) C403_=_C773( C403 C773 ) C403_=_C787( C403 C787 ) \nC403_=_C800( C403 C800 ) C403_=_C812( C403 C812 ) C403_=_C823( C403 C823 ) C403_=_C833( C403 C833 ) C403_=_C842( C403 C842 ) C403_=_C850( C403 C850 ) \nC403_=_C857( C403 C857 ) C403_=_C863( C403 C863 ) C404_=_C405( C404 C405 ) C404_=_C406( C404 C406 ) C404_=_C435( C404 C435 ) C404_=_C465( C404 C465 ) \nC404_=_C494( C404 C494 ) C404_=_C522( C404 C522 ) C404_=_C549(</w:t>
      </w:r>
    </w:p>
    <w:p>
      <w:pPr>
        <w:pStyle w:val="PreformattedText"/>
        <w:bidi w:val="0"/>
        <w:spacing w:before="0" w:after="0"/>
        <w:jc w:val="left"/>
        <w:rPr/>
      </w:pPr>
      <w:r>
        <w:rPr/>
        <w:t xml:space="preserve"> </w:t>
      </w:r>
      <w:r>
        <w:rPr/>
        <w:t>C404 C549 ) C404_=_C575( C404 C575 ) C404_=_C600( C404 C600 ) C404_=_C623( C404 C623 ) \nC404_=_C646( C404 C646 ) C404_=_C689( C404 C689 ) C404_=_C708( C404 C708 ) C404_=_C726( C404 C726 ) C404_=_C743( C404 C743 ) C404_=_C759( C404 C759 ) \nC404_=_C774( C404 C774 ) C404_=_C788( C404 C788 ) C404_=_C801( C404 C801 ) C404_=_C813( C404 C813 ) C404_=_C824( C404 C824 ) C404_=_C834( C404 C834 ) \nC404_=_C843( C404 C843 ) C404_=_C851( C404 C851 ) C404_=_C858( C404 C858 ) C404_=_C864( C404 C864 ) C405_=_C406( C405 C406 ) C405_=_C436( C405 C436 ) \nC405_=_C466( C405 C466 ) C405_=_C495( C405 C495 ) C405_=_C523( C405 C523 ) C405_=_C550( C405 C550 ) C405_=_C576( C405 C576 ) C405_=_C601( C405 C601 ) \nC405_=_C625( C405 C625 ) C405_=_C647( C405 C647 ) C405_=_C690( C405 C690 ) C405_=_C709( C405 C709 ) C405_=_C727( C405 C727 ) C405_=_C744( C405 C744 ) \nC405_=_C760( C405 C760 ) C405_=_C775( C405 C775 ) C405_=_C789( C405 C789 ) C405_=_C802( C405 C802 ) C405_=_C814( C405 C814 ) C405_=_C825( C405 C825 ) \nC405_=_C835( C405 C835 ) C405_=_C844( C405 C844 ) C405_=_C852( C405 C852 ) C405_=_C859( C405 C859 ) C405_=_C865( C405 C865 ) C406_=_C437( C406 C437 ) \nC406_=_C467( C406 C467 ) C406_=_C496( C406 C496 ) C406_=_C524( C406 C524 ) C406_=_C551( C406 C551 ) C406_=_C577( C406 C577 ) C406_=_C602( C406 C602 ) \nC406_=_C626( C406 C626 ) C406_=_C649( C406 C649 ) C406_=_C691( C406 C691 ) C406_=_C710( C406 C710 ) C406_=_C728( C406 C728 ) C406_=_C745( C406 C745 ) \nC406_=_C761( C406 C761 ) C406_=_C776( C406 C776 ) C406_=_C790( C406 C790 ) C406_=_C803( C406 C803 ) C406_=_C815( C406 C815 ) C406_=_C826( C406 C826 ) \nC406_=_C836( C406 C836 ) C406_=_C845( C406 C845 ) C406_=_C853( C406 C853 ) C406_=_C860( C406 C860 ) C406_=_C866( C406 C866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9( C414 C429 ) C414_=_C430( C414 C430 ) C414_=_C431( C414 C431 ) C414_=_C432( C414 C432 ) C414_=_C433( C414 C433 ) C414_=_C434( C414 C434 ) \nC414_=_C435( C414 C435 ) C414_=_C436( C414 C436 ) C414_=_C437( C414 C437 ) C414_=_C444( C414 C444 ) C414_=_C473( C414 C473 ) C414_=_C501( C414 C501 ) \nC414_=_C528( C414 C528 ) C414_=_C554( C414 C554 ) C414_=_C579( C414 C579 ) C414_=_C603( C414 C603 ) C414_=_C627( C414 C627 ) C414_=_C643( C414 C643 ) \nC414_=_C644( C414 C644 ) C414_=_C645( C414 C645 ) C414_=_C646( C414 C646 ) C414_=_C647( C414 C647 ) C414_=_C649( C414 C649 ) C415_=_C416( C415 C416 ) \nC415_=_C417( C415 C417 ) C415_=_C418( C415 C418 ) C415_=_C419( C415 C419 ) C415_=_C420( C415 C420 ) C415_=_C421( C415 C421 ) C415_=_C422( C415 C422 ) \nC415_=_C423( C415 C423 ) C415_=_C424( C415 C424 ) C415_=_C425( C415 C425 ) C415_=_C426( C415 C426 ) C415_=_C427( C415 C427 ) C415_=_C429( C415 C429 ) \nC415_=_C430( C415 C430 ) C415_=_C431( C415 C431 ) C415_=_C432( C415 C432 ) C415_=_C433( C415 C433 ) C415_=_C434( C415 C434 ) C415_=_C435( C415 C435 ) \nC415_=_C436( C415 C436 ) C415_=_C437( C415 C437 ) C415_=_C445( C415 C445 ) C415_=_C474( C415 C474 ) C415_=_C502( C415 C502 ) C415_=_C529( C415 C529 ) \nC415_=_C555( C415 C555 ) C415_=_C580( C415 C580 ) C415_=_C604( C415 C604 ) C415_=_C627( C415 C627 ) C415_=_C650( C415 C650 ) C415_=_C651( C415 C651 ) \nC415_=_C652( C415 C652 ) C415_=_C653( C415 C653 ) C415_=_C654( C415 C654 ) C415_=_C655( C415 C655 ) C415_=_C656( C415 C656 ) C415_=_C657( C415 C657 ) \nC415_=_C658( C415 C658 ) C415_=_C659( C415 C659 ) C415_=_C660( C415 C660 ) C415_=_C661( C415 C661 ) C415_=_C662( C415 C662 ) C415_=_C663( C415 C663 ) \nC415_=_C664( C415 C664 ) C416_=_C417( C416 C417 ) C416_=_C418( C416 C418 ) C416_=_C419( C416 C419 ) C416_=_C420( C416 C420 ) C416_=_C421( C416 C421 ) \nC416_=_C422( C416 C422 ) C416_=_C423( C416 C423 ) C416_=_C424( C416 C424 ) C416_=_C425( C416 C425 ) C416_=_C426( C416 C426 ) C416_=_C427( C416 C427 ) \nC416_=_C429( C416 C429 ) C416_=_C430( C416 C430 ) C416_=_C431( C416 C431 ) C416_=_C432( C416 C432 ) C416_=_C433( C416 C433 ) C416_=_C434( C416 C434 ) \nC416_=_C435( C416 C435 ) C416_=_C436( C416 C436 ) C416_=_C437( C416 C437 ) C416_=_C446( C416 C446 ) C416_=_C475( C416 C475 ) C416_=_C503( C416 C503 ) \nC416_=_C530( C416 C530 ) C416_=_C556( C416 C556 ) C416_=_C581( C416 C581 ) C416_=_C605( C416 C605 ) C416_=_C650( C416 C650 ) C416_=_C686( C416 C686 ) \nC416_=_C687( C416 C687 ) C416_=_C688( C416 C688 ) C416_=_C689( C416 C689 ) C416_=_C690( C416 C690 ) C416_=_C691( C416 C691 ) C417_=_C418( C417 C418 ) \nC417_=_C419( C417 C419 ) C417_=_C420( C417 C420 ) C417_=_C421( C417 C421 ) C417_=_C422( C417 C422 ) C417_=_C423( C417 C423 ) C417_=_C424( C417 C424 ) \nC417_=_C425( C417 C425 ) C417_=_C426( C417 C426 ) C417_=_C427( C417 C427 ) C417_=_C429( C417 C429 ) C417_=_C430( C417 C430 ) C417_=_C431( C417 C431 ) \nC417_=_C432( C417 C432 ) C417_=_C433( C417 C433 ) C417_=_C434( C417 C434 ) C417_=_C435( C417 C435 ) C417_=_C436( C417 C436 ) C417_=_C437( C417 C437 ) \nC417_=_C447( C417 C447 ) C417_=_C476( C417 C476 ) C417_=_C504( C417 C504 ) C417_=_C531( C417 C531 ) C417_=_C557( C417 C557 ) C417_=_C582( C417 C582 ) \nC417_=_C606( C417 C606 ) C417_=_C651( C417 C651 ) C417_=_C705( C417 C705 ) C417_=_C706( C417 C706 ) C417_=_C707( C417 C707 ) C417_=_C708( C417 C708 ) \nC417_=_C709( C417 C709 ) C417_=_C710( C417 C710 ) C418_=_C419( C418 C419 ) C418_=_C420( C418 C420 ) C418_=_C421( C418 C421 ) C418_=_C422( C418 C422 ) \nC418_=_C423( C418 C423 ) C418_=_C424( C418 C424 ) C418_=_C425( C418 C425 ) C418_=_C426( C418 C426 ) C418_=_C427( C418 C427 ) C418_=_C429( C418 C429 ) \nC418_=_C430( C418 C430 ) C418_=_C431( C418 C431 ) C418_=_C432( C418 C432 ) C418_=_C433( C418 C433 ) C418_=_C434( C418 C434 ) C418_=_C435( C418 C435 ) \nC418_=_C436( C418 C436 ) C418_=_C437( C418 C437 ) C418_=_C448( C418 C448 ) C418_=_C477( C418 C477 ) C418_=_C505( C418 C505 ) C418_=_C532( C418 C532 ) \nC418_=_C558( C418 C558 ) C418_=_C583( C418 C583 ) C418_=_C607( C418 C607 ) C418_=_C652( C418 C652 ) C418_=_C723( C418 C723 ) C418_=_C724( C418 C724 ) \nC418_=_C725( C418 C725 ) C418_=_C726( C418 C726 ) C418_=_C727( C418 C727 ) C418_=_C728( C418 C728 ) C419_=_C420( C419 C420 ) C419_=_C421( C419 C421 ) \nC419_=_C422( C419 C422 ) C419_=_C423( C419 C423 ) C419_=_C424( C419 C424 ) C419_=_C425( C419 C425 ) C419_=_C426( C419 C426 ) C419_=_C427( C419 C427 ) \nC419_=_C429( C419 C429 ) C419_=_C430( C419 C430 ) C419_=_C431( C419 C431 ) C419_=_C432( C419 C432 ) C419_=_C433( C419 C433 ) C419_=_C434( C419 C434 ) \nC419_=_C435( C419 C435 ) C419_=_C436( C419 C436 ) C419_=_C437( C419 C437 ) C419_=_C449( C419 C449 ) C419_=_C478( C419 C478 ) C419_=_C506( C419 C506 ) \nC419_=_C533( C419 C533 ) C419_=_C559( C419 C559 ) C419_=_C584( C419 C584 ) C419_=_C608( C419 C608 ) C419_=_C653( C419 C653 ) C419_=_C740( C419 C740 ) \nC419_=_C741( C419 C741 ) C419_=_C742( C419 C742 ) C419_=_C743( C419 C743 ) C419_=_C744( C419 C744 ) C419_=_C745( C419 C745 ) C420_=_C421( C420 C421 ) \nC420_=_C422( C420 C422 ) C420_=_C423( C420 C423 ) C420_=_C424( C420 C424 ) C420_=_C425( C420 C425 ) C420_=_C426( C420 C426 ) C420_=_C427( C420 C427 ) \nC420_=_C429( C420 C429 ) C420_=_C430( C420 C430 ) C420_=_C431( C420 C431 ) C420_=_C432( C420 C432 ) C420_=_C433( C420 C433 ) C420_=_C434( C420 C434 ) \nC420_=_C435( C420 C435 ) C420_=_C436( C420 C436 ) C420_=_C437( C420 C437 ) C420_=_C450( C420 C450 ) C420_=_C479( C420 C479 ) C420_=_C507( C420 C507 ) \nC420_=_C534( C420 C534 ) C420_=_C560( C420 C560 ) C420_=_C585( C420 C585 ) C420_=_C609( C420 C609 ) C420_=_C654( C420 C654 ) C420_=_C756( C420 C756 ) \nC420_=_C757( C420 C757 ) C420_=_C758( C420 C758 ) C420_=_C759( C420 C759 ) C420_=_C760( C420 C760 ) C420_=_C761( C420 C761 ) C421_=_C422( C421 C422 ) \nC421_=_C423( C421 C423 ) C421_=_C424( C421 C424 ) C421_=_C425( C421 C425 ) C421_=_C426( C421 C426 ) C421_=_C427( C421 C427 ) C421_=_C429( C421 C429 ) \nC421_=_C430( C421 C430 ) C421_=_C431( C421 C431 ) C421_=_C432( C421 C432 ) C421_=_C433( C421 C433 ) C421_=_C434( C421 C434 ) C421_=_C435( C421 C435 ) \nC421_=_C436( C421 C436 ) C421_=_C437( C421 C437 ) C421_=_C451( C421 C451 ) C421_=_C480( C421 C480 ) C421_=_C508( C421 C508 ) C421_=_C535( C421 C535 ) \nC421_=_C561( C421 C561 ) C421_=_C586( C421 C586 ) C421_=_C610( C421 C610 ) C421_=_C655( C421 C655 ) C421_=_C771( C421 C771 ) C421_=_C772( C421 C772 ) \nC421_=_C773( C421 C773 ) C421_=_C774( C421 C774 ) C421_=_C775( C421 C775 ) C421_=_C776( C421 C776 ) C422_=_C423( C422 C423 ) C422_=_C424( C422 C424 ) \nC422_=_C425( C422 C425 ) C422_=_C426( C422 C426 ) C422_=_C427( C422 C427 ) C422_=_C429( C422 C429 ) C422_=_C430( C422 C430 ) C422_=_C431( C422 C431 ) \nC422_=_C432( C422 C432 ) C422_=_C433( C422 C433 ) C422_=_C434( C422 C434 ) C422_=_C435( C422 C435 ) C422_=_C436( C422 C436 ) C422_=_C437( C422 C437 ) \nC422_=_C452( C422 C452 ) C422_=_C481( C422 C481 ) C422_=_C509( C422 C509 ) C422_=_C536( C422 C536 ) C422_=_C562( C422 C562 ) C422_=_C587( C422 C587 ) \nC422_=_C611( C422 C611 ) C422_=_C656( C422 C656 ) C422_=_C785( C422 C785 ) C422_=_C786( C422 C786 ) C422_=_C787( C422 C787 ) C422_=_C788( C422 C788 ) \nC422_=_C789( C422 C789 ) C422_=_C790( C422 C790 ) C423_=_C424( C423 C424 ) C423_=_C425( C423 C425 ) C423_=_C426( C423 C426 ) C423_=_C427( C423 C427 ) \nC423_=_C429( C423 C429 ) C423_=_C430( C423 C430 ) C423_=_C431( C423 C431 ) C423_=_C432( C423 C432 ) C423_=_C433( C423 C433 ) C423_=_C434( C423 C434 ) \nC423_=_C435( C423 C435 ) C423_=_C436( C423 C436 ) C423_=_C437( C423 C437 ) C423_=_C453( C423 C453 ) C423_=_C482( C423 C482 ) C423_=_C510( C423 C510 ) \nC423_=_C537( C423 C537 ) C423_=_C563( C423 C563 ) C423_=_C588( C423 C588 ) C423_=_C612( C423 C612 ) C423_=_C657( C423 C657 ) C423_=_C798( C423 C798 ) \nC423_=_C799( C423 C799 ) C423_=_C800( C423 C800 ) C423_=_C801( C423 C801 ) C423_=_C802(</w:t>
      </w:r>
    </w:p>
    <w:p>
      <w:pPr>
        <w:pStyle w:val="PreformattedText"/>
        <w:bidi w:val="0"/>
        <w:spacing w:before="0" w:after="0"/>
        <w:jc w:val="left"/>
        <w:rPr/>
      </w:pPr>
      <w:r>
        <w:rPr/>
        <w:t xml:space="preserve"> </w:t>
      </w:r>
      <w:r>
        <w:rPr/>
        <w:t>C423 C802 ) C423_=_C803( C423 C803 ) C424_=_C425( C424 C425 ) \nC424_=_C426( C424 C426 ) C424_=_C427( C424 C427 ) C424_=_C429( C424 C429 ) C424_=_C430( C424 C430 ) C424_=_C431( C424 C431 ) C424_=_C432( C424 C432 ) \nC424_=_C433( C424 C433 ) C424_=_C434( C424 C434 ) C424_=_C435( C424 C435 ) C424_=_C436( C424 C436 ) C424_=_C437( C424 C437 ) C424_=_C454( C424 C454 ) \nC424_=_C483( C424 C483 ) C424_=_C511( C424 C511 ) C424_=_C538( C424 C538 ) C424_=_C564( C424 C564 ) C424_=_C589( C424 C589 ) C424_=_C613( C424 C613 ) \nC424_=_C658( C424 C658 ) C424_=_C810( C424 C810 ) C424_=_C811( C424 C811 ) C424_=_C812( C424 C812 ) C424_=_C813( C424 C813 ) C424_=_C814( C424 C814 ) \nC424_=_C815( C424 C815 ) C425_=_C426( C425 C426 ) C425_=_C427( C425 C427 ) C425_=_C429( C425 C429 ) C425_=_C430( C425 C430 ) C425_=_C431( C425 C431 ) \nC425_=_C432( C425 C432 ) C425_=_C433( C425 C433 ) C425_=_C434( C425 C434 ) C425_=_C435( C425 C435 ) C425_=_C436( C425 C436 ) C425_=_C437( C425 C437 ) \nC425_=_C455( C425 C455 ) C425_=_C484( C425 C484 ) C425_=_C512( C425 C512 ) C425_=_C539( C425 C539 ) C425_=_C565( C425 C565 ) C425_=_C590( C425 C590 ) \nC425_=_C614( C425 C614 ) C425_=_C659( C425 C659 ) C425_=_C821( C425 C821 ) C425_=_C822( C425 C822 ) C425_=_C823( C425 C823 ) C425_=_C824( C425 C824 ) \nC425_=_C825( C425 C825 ) C425_=_C826( C425 C826 ) C426_=_C427( C426 C427 ) C426_=_C429( C426 C429 ) C426_=_C430( C426 C430 ) C426_=_C431( C426 C431 ) \nC426_=_C432( C426 C432 ) C426_=_C433( C426 C433 ) C426_=_C434( C426 C434 ) C426_=_C435( C426 C435 ) C426_=_C436( C426 C436 ) C426_=_C437( C426 C437 ) \nC426_=_C456( C426 C456 ) C426_=_C485( C426 C485 ) C426_=_C513( C426 C513 ) C426_=_C540( C426 C540 ) C426_=_C566( C426 C566 ) C426_=_C591( C426 C591 ) \nC426_=_C615( C426 C615 ) C426_=_C660( C426 C660 ) C426_=_C831( C426 C831 ) C426_=_C832( C426 C832 ) C426_=_C833( C426 C833 ) C426_=_C834( C426 C834 ) \nC426_=_C835( C426 C835 ) C426_=_C836( C426 C836 ) C427_=_C429( C427 C429 ) C427_=_C430( C427 C430 ) C427_=_C431( C427 C431 ) C427_=_C432( C427 C432 ) \nC427_=_C433( C427 C433 ) C427_=_C434( C427 C434 ) C427_=_C435( C427 C435 ) C427_=_C436( C427 C436 ) C427_=_C437( C427 C437 ) C427_=_C457( C427 C457 ) \nC427_=_C486( C427 C486 ) C427_=_C514( C427 C514 ) C427_=_C541( C427 C541 ) C427_=_C567( C427 C567 ) C427_=_C592( C427 C592 ) C427_=_C616( C427 C616 ) \nC427_=_C661( C427 C661 ) C427_=_C840( C427 C840 ) C427_=_C841( C427 C841 ) C427_=_C842( C427 C842 ) C427_=_C843( C427 C843 ) C427_=_C844( C427 C844 ) \nC427_=_C845( C427 C845 ) C429_=_C430( C429 C430 ) C429_=_C431( C429 C431 ) C429_=_C432( C429 C432 ) C429_=_C433( C429 C433 ) C429_=_C434( C429 C434 ) \nC429_=_C435( C429 C435 ) C429_=_C436( C429 C436 ) C429_=_C437( C429 C437 ) C429_=_C458( C429 C458 ) C429_=_C487( C429 C487 ) C429_=_C515( C429 C515 ) \nC429_=_C542( C429 C542 ) C429_=_C568( C429 C568 ) C429_=_C593( C429 C593 ) C429_=_C617( C429 C617 ) C429_=_C662( C429 C662 ) C429_=_C848( C429 C848 ) \nC429_=_C849( C429 C849 ) C429_=_C850( C429 C850 ) C429_=_C851( C429 C851 ) C429_=_C852( C429 C852 ) C429_=_C853( C429 C853 ) C430_=_C431( C430 C431 ) \nC430_=_C432( C430 C432 ) C430_=_C433( C430 C433 ) C430_=_C434( C430 C434 ) C430_=_C435( C430 C435 ) C430_=_C436( C430 C436 ) C430_=_C437( C430 C437 ) \nC430_=_C460( C430 C460 ) C430_=_C488( C430 C488 ) C430_=_C516( C430 C516 ) C430_=_C543( C430 C543 ) C430_=_C569( C430 C569 ) C430_=_C594( C430 C594 ) \nC430_=_C618( C430 C618 ) C430_=_C663( C430 C663 ) C430_=_C855( C430 C855 ) C430_=_C856( C430 C856 ) C430_=_C857( C430 C857 ) C430_=_C858( C430 C858 ) \nC430_=_C859( C430 C859 ) C430_=_C860( C430 C860 ) C431_=_C432( C431 C432 ) C431_=_C433( C431 C433 ) C431_=_C434( C431 C434 ) C431_=_C435( C431 C435 ) \nC431_=_C436( C431 C436 ) C431_=_C437( C431 C437 ) C431_=_C461( C431 C461 ) C431_=_C490( C431 C490 ) C431_=_C517( C431 C517 ) C431_=_C544( C431 C544 ) \nC431_=_C570( C431 C570 ) C431_=_C595( C431 C595 ) C431_=_C619( C431 C619 ) C431_=_C664( C431 C664 ) C431_=_C861( C431 C861 ) C431_=_C862( C431 C862 ) \nC431_=_C863( C431 C863 ) C431_=_C864( C431 C864 ) C431_=_C865( C431 C865 ) C431_=_C866( C431 C866 ) C432_=_C433( C432 C433 ) C432_=_C434( C432 C434 ) \nC432_=_C435( C432 C435 ) C432_=_C436( C432 C436 ) C432_=_C437( C432 C437 ) C432_=_C462( C432 C462 ) C432_=_C491( C432 C491 ) C432_=_C519( C432 C519 ) \nC432_=_C545( C432 C545 ) C432_=_C571( C432 C571 ) C432_=_C596( C432 C596 ) C432_=_C620( C432 C620 ) C432_=_C643( C432 C643 ) C432_=_C686( C432 C686 ) \nC432_=_C705( C432 C705 ) C432_=_C723( C432 C723 ) C432_=_C740( C432 C740 ) C432_=_C756( C432 C756 ) C432_=_C771( C432 C771 ) C432_=_C785( C432 C785 ) \nC432_=_C798( C432 C798 ) C432_=_C810( C432 C810 ) C432_=_C821( C432 C821 ) C432_=_C831( C432 C831 ) C432_=_C840( C432 C840 ) C432_=_C848( C432 C848 ) \nC432_=_C855( C432 C855 ) C432_=_C861( C432 C861 ) C433_=_C434( C433 C434 ) C433_=_C435( C433 C435 ) C433_=_C436( C433 C436 ) C433_=_C437( C433 C437 ) \nC433_=_C463( C433 C463 ) C433_=_C492( C433 C492 ) C433_=_C520( C433 C520 ) C433_=_C547( C433 C547 ) C433_=_C572( C433 C572 ) C433_=_C597( C433 C597 ) \nC433_=_C621( C433 C621 ) C433_=_C644( C433 C644 ) C433_=_C687( C433 C687 ) C433_=_C706( C433 C706 ) C433_=_C724( C433 C724 ) C433_=_C741( C433 C741 ) \nC433_=_C757( C433 C757 ) C433_=_C772( C433 C772 ) C433_=_C786( C433 C786 ) C433_=_C799( C433 C799 ) C433_=_C811( C433 C811 ) C433_=_C822( C433 C822 ) \nC433_=_C832( C433 C832 ) C433_=_C841( C433 C841 ) C433_=_C849( C433 C849 ) C433_=_C856( C433 C856 ) C433_=_C862( C433 C862 ) C434_=_C435( C434 C435 ) \nC434_=_C436( C434 C436 ) C434_=_C437( C434 C437 ) C434_=_C464( C434 C464 ) C434_=_C493( C434 C493 ) C434_=_C521( C434 C521 ) C434_=_C548( C434 C548 ) \nC434_=_C574( C434 C574 ) C434_=_C598( C434 C598 ) C434_=_C622( C434 C622 ) C434_=_C645( C434 C645 ) C434_=_C688( C434 C688 ) C434_=_C707( C434 C707 ) \nC434_=_C725( C434 C725 ) C434_=_C742( C434 C742 ) C434_=_C758( C434 C758 ) C434_=_C773( C434 C773 ) C434_=_C787( C434 C787 ) C434_=_C800( C434 C800 ) \nC434_=_C812( C434 C812 ) C434_=_C823( C434 C823 ) C434_=_C833( C434 C833 ) C434_=_C842( C434 C842 ) C434_=_C850( C434 C850 ) C434_=_C857( C434 C857 ) \nC434_=_C863( C434 C863 ) C435_=_C436( C435 C436 ) C435_=_C437( C435 C437 ) C435_=_C465( C435 C465 ) C435_=_C494( C435 C494 ) C435_=_C522( C435 C522 ) \nC435_=_C549( C435 C549 ) C435_=_C575( C435 C575 ) C435_=_C600( C435 C600 ) C435_=_C623( C435 C623 ) C435_=_C646( C435 C646 ) C435_=_C689( C435 C689 ) \nC435_=_C708( C435 C708 ) C435_=_C726( C435 C726 ) C435_=_C743( C435 C743 ) C435_=_C759( C435 C759 ) C435_=_C774( C435 C774 ) C435_=_C788( C435 C788 ) \nC435_=_C801( C435 C801 ) C435_=_C813( C435 C813 ) C435_=_C824( C435 C824 ) C435_=_C834( C435 C834 ) C435_=_C843( C435 C843 ) C435_=_C851( C435 C851 ) \nC435_=_C858( C435 C858 ) C435_=_C864( C435 C864 ) C436_=_C437( C436 C437 ) C436_=_C466( C436 C466 ) C436_=_C495( C436 C495 ) C436_=_C523( C436 C523 ) \nC436_=_C550( C436 C550 ) C436_=_C576( C436 C576 ) C436_=_C601( C436 C601 ) C436_=_C625( C436 C625 ) C436_=_C647( C436 C647 ) C436_=_C690( C436 C690 ) \nC436_=_C709( C436 C709 ) C436_=_C727( C436 C727 ) C436_=_C744( C436 C744 ) C436_=_C760( C436 C760 ) C436_=_C775( C436 C775 ) C436_=_C789( C436 C789 ) \nC436_=_C802( C436 C802 ) C436_=_C814( C436 C814 ) C436_=_C825( C436 C825 ) C436_=_C835( C436 C835 ) C436_=_C844( C436 C844 ) C436_=_C852( C436 C852 ) \nC436_=_C859( C436 C859 ) C436_=_C865( C436 C865 ) C437_=_C467( C437 C467 ) C437_=_C496( C437 C496 ) C437_=_C524( C437 C524 ) C437_=_C551( C437 C551 ) \nC437_=_C577( C437 C577 ) C437_=_C602( C437 C602 ) C437_=_C626( C437 C626 ) C437_=_C649( C437 C649 ) C437_=_C691( C437 C691 ) C437_=_C710( C437 C710 ) \nC437_=_C728( C437 C728 ) C437_=_C745( C437 C745 ) C437_=_C761( C437 C761 ) C437_=_C776( C437 C776 ) C437_=_C790( C437 C790 ) C437_=_C803( C437 C803 ) \nC437_=_C815( C437 C815 ) C437_=_C826( C437 C826 ) C437_=_C836( C437 C836 ) C437_=_C845( C437 C845 ) C437_=_C853( C437 C853 ) C437_=_C860( C437 C860 ) \nC437_=_C866( C437 C866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60( C444 C460 ) C444_=_C461( C444 C461 ) C444_=_C462( C444 C462 ) \nC444_=_C463( C444 C463 ) C444_=_C464( C444 C464 ) C444_=_C465( C444 C465 ) C444_=_C466( C444 C466 ) C444_=_C467( C444 C467 ) C444_=_C473( C444 C473 ) \nC444_=_C501( C444 C501 ) C444_=_C528( C444 C528 ) C444_=_C554( C444 C554 ) C444_=_C579( C444 C579 ) C444_=_C603( C444 C603 ) C444_=_C627( C444 C627 ) \nC444_=_C643( C444 C643 ) C444_=_C644( C444 C644 ) C444_=_C645( C444 C645 ) C444_=_C646( C444 C646 ) C444_=_C647( C444 C647 ) C444_=_C649( C444 C649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60( C445 C460 ) C445_=_C461( C445 C461 ) C445_=_C462( C445 C462 ) C445_=_C463( C445 C463 ) C445_=_C464( C445 C464 ) \nC445_=_C465( C445 C465 ) C445_=_C466( C445 C466 ) C445_=_C467( C445 C467 ) C445_=_C474( C445 C474 ) C445_=_C502( C445 C502 ) C445_=_C529( C445 C529 ) \nC445_=_C555( C445 C555 ) C445_=_C580( C445 C580 ) C445_=_C604( C445 C604 ) C445_=_C627( C445 C627 ) C445_=_C650( C445 C650 ) C445_=_C651( C445 C651 ) \nC445_=_C652( C445 C652 ) C445_=_C653( C445 C653 ) C445_=_C654( C445 C654 ) C445_=_C655( C445 C655 ) C445_=_C656( C445 C656 ) C445_=_C657( C445 C657 ) \nC445_=_C658( C445 C658 ) C445_=_C659( C445 C659 ) C445_=_C660( C445 C660 ) C445_=_C661( C445 C661 ) C445_=_C662(</w:t>
      </w:r>
    </w:p>
    <w:p>
      <w:pPr>
        <w:pStyle w:val="PreformattedText"/>
        <w:bidi w:val="0"/>
        <w:spacing w:before="0" w:after="0"/>
        <w:jc w:val="left"/>
        <w:rPr/>
      </w:pPr>
      <w:r>
        <w:rPr/>
        <w:t xml:space="preserve"> </w:t>
      </w:r>
      <w:r>
        <w:rPr/>
        <w:t>C445 C662 ) C445_=_C663( C445 C663 ) \nC445_=_C664( C445 C664 ) C446_=_C447( C446 C447 ) C446_=_C448( C446 C448 ) C446_=_C449( C446 C449 ) C446_=_C450( C446 C450 ) C446_=_C451( C446 C451 ) \nC446_=_C452( C446 C452 ) C446_=_C453( C446 C453 ) C446_=_C454( C446 C454 ) C446_=_C455( C446 C455 ) C446_=_C456( C446 C456 ) C446_=_C457( C446 C457 ) \nC446_=_C458( C446 C458 ) C446_=_C460( C446 C460 ) C446_=_C461( C446 C461 ) C446_=_C462( C446 C462 ) C446_=_C463( C446 C463 ) C446_=_C464( C446 C464 ) \nC446_=_C465( C446 C465 ) C446_=_C466( C446 C466 ) C446_=_C467( C446 C467 ) C446_=_C475( C446 C475 ) C446_=_C503( C446 C503 ) C446_=_C530( C446 C530 ) \nC446_=_C556( C446 C556 ) C446_=_C581( C446 C581 ) C446_=_C605( C446 C605 ) C446_=_C650( C446 C650 ) C446_=_C686( C446 C686 ) C446_=_C687( C446 C687 ) \nC446_=_C688( C446 C688 ) C446_=_C689( C446 C689 ) C446_=_C690( C446 C690 ) C446_=_C691( C446 C691 ) C447_=_C448( C447 C448 ) C447_=_C449( C447 C449 ) \nC447_=_C450( C447 C450 ) C447_=_C451( C447 C451 ) C447_=_C452( C447 C452 ) C447_=_C453( C447 C453 ) C447_=_C454( C447 C454 ) C447_=_C455( C447 C455 ) \nC447_=_C456( C447 C456 ) C447_=_C457( C447 C457 ) C447_=_C458( C447 C458 ) C447_=_C460( C447 C460 ) C447_=_C461( C447 C461 ) C447_=_C462( C447 C462 ) \nC447_=_C463( C447 C463 ) C447_=_C464( C447 C464 ) C447_=_C465( C447 C465 ) C447_=_C466( C447 C466 ) C447_=_C467( C447 C467 ) C447_=_C476( C447 C476 ) \nC447_=_C504( C447 C504 ) C447_=_C531( C447 C531 ) C447_=_C557( C447 C557 ) C447_=_C582( C447 C582 ) C447_=_C606( C447 C606 ) C447_=_C651( C447 C651 ) \nC447_=_C705( C447 C705 ) C447_=_C706( C447 C706 ) C447_=_C707( C447 C707 ) C447_=_C708( C447 C708 ) C447_=_C709( C447 C709 ) C447_=_C710( C447 C710 ) \nC448_=_C449( C448 C449 ) C448_=_C450( C448 C450 ) C448_=_C451( C448 C451 ) C448_=_C452( C448 C452 ) C448_=_C453( C448 C453 ) C448_=_C454( C448 C454 ) \nC448_=_C455( C448 C455 ) C448_=_C456( C448 C456 ) C448_=_C457( C448 C457 ) C448_=_C458( C448 C458 ) C448_=_C460( C448 C460 ) C448_=_C461( C448 C461 ) \nC448_=_C462( C448 C462 ) C448_=_C463( C448 C463 ) C448_=_C464( C448 C464 ) C448_=_C465( C448 C465 ) C448_=_C466( C448 C466 ) C448_=_C467( C448 C467 ) \nC448_=_C477( C448 C477 ) C448_=_C505( C448 C505 ) C448_=_C532( C448 C532 ) C448_=_C558( C448 C558 ) C448_=_C583( C448 C583 ) C448_=_C607( C448 C607 ) \nC448_=_C652( C448 C652 ) C448_=_C723( C448 C723 ) C448_=_C724( C448 C724 ) C448_=_C725( C448 C725 ) C448_=_C726( C448 C726 ) C448_=_C727( C448 C727 ) \nC448_=_C728( C448 C728 ) C449_=_C450( C449 C450 ) C449_=_C451( C449 C451 ) C449_=_C452( C449 C452 ) C449_=_C453( C449 C453 ) C449_=_C454( C449 C454 ) \nC449_=_C455( C449 C455 ) C449_=_C456( C449 C456 ) C449_=_C457( C449 C457 ) C449_=_C458( C449 C458 ) C449_=_C460( C449 C460 ) C449_=_C461( C449 C461 ) \nC449_=_C462( C449 C462 ) C449_=_C463( C449 C463 ) C449_=_C464( C449 C464 ) C449_=_C465( C449 C465 ) C449_=_C466( C449 C466 ) C449_=_C467( C449 C467 ) \nC449_=_C478( C449 C478 ) C449_=_C506( C449 C506 ) C449_=_C533( C449 C533 ) C449_=_C559( C449 C559 ) C449_=_C584( C449 C584 ) C449_=_C608( C449 C608 ) \nC449_=_C653( C449 C653 ) C449_=_C740( C449 C740 ) C449_=_C741( C449 C741 ) C449_=_C742( C449 C742 ) C449_=_C743( C449 C743 ) C449_=_C744( C449 C744 ) \nC449_=_C745( C449 C745 ) C450_=_C451( C450 C451 ) C450_=_C452( C450 C452 ) C450_=_C453( C450 C453 ) C450_=_C454( C450 C454 ) C450_=_C455( C450 C455 ) \nC450_=_C456( C450 C456 ) C450_=_C457( C450 C457 ) C450_=_C458( C450 C458 ) C450_=_C460( C450 C460 ) C450_=_C461( C450 C461 ) C450_=_C462( C450 C462 ) \nC450_=_C463( C450 C463 ) C450_=_C464( C450 C464 ) C450_=_C465( C450 C465 ) C450_=_C466( C450 C466 ) C450_=_C467( C450 C467 ) C450_=_C479( C450 C479 ) \nC450_=_C507( C450 C507 ) C450_=_C534( C450 C534 ) C450_=_C560( C450 C560 ) C450_=_C585( C450 C585 ) C450_=_C609( C450 C609 ) C450_=_C654( C450 C654 ) \nC450_=_C756( C450 C756 ) C450_=_C757( C450 C757 ) C450_=_C758( C450 C758 ) C450_=_C759( C450 C759 ) C450_=_C760( C450 C760 ) C450_=_C761( C450 C761 ) \nC451_=_C452( C451 C452 ) C451_=_C453( C451 C453 ) C451_=_C454( C451 C454 ) C451_=_C455( C451 C455 ) C451_=_C456( C451 C456 ) C451_=_C457( C451 C457 ) \nC451_=_C458( C451 C458 ) C451_=_C460( C451 C460 ) C451_=_C461( C451 C461 ) C451_=_C462( C451 C462 ) C451_=_C463( C451 C463 ) C451_=_C464( C451 C464 ) \nC451_=_C465( C451 C465 ) C451_=_C466( C451 C466 ) C451_=_C467( C451 C467 ) C451_=_C480( C451 C480 ) C451_=_C508( C451 C508 ) C451_=_C535( C451 C535 ) \nC451_=_C561( C451 C561 ) C451_=_C586( C451 C586 ) C451_=_C610( C451 C610 ) C451_=_C655( C451 C655 ) C451_=_C771( C451 C771 ) C451_=_C772( C451 C772 ) \nC451_=_C773( C451 C773 ) C451_=_C774( C451 C774 ) C451_=_C775( C451 C775 ) C451_=_C776( C451 C776 ) C452_=_C453( C452 C453 ) C452_=_C454( C452 C454 ) \nC452_=_C455( C452 C455 ) C452_=_C456( C452 C456 ) C452_=_C457( C452 C457 ) C452_=_C458( C452 C458 ) C452_=_C460( C452 C460 ) C452_=_C461( C452 C461 ) \nC452_=_C462( C452 C462 ) C452_=_C463( C452 C463 ) C452_=_C464( C452 C464 ) C452_=_C465( C452 C465 ) C452_=_C466( C452 C466 ) C452_=_C467( C452 C467 ) \nC452_=_C481( C452 C481 ) C452_=_C509( C452 C509 ) C452_=_C536( C452 C536 ) C452_=_C562( C452 C562 ) C452_=_C587( C452 C587 ) C452_=_C611( C452 C611 ) \nC452_=_C656( C452 C656 ) C452_=_C785( C452 C785 ) C452_=_C786( C452 C786 ) C452_=_C787( C452 C787 ) C452_=_C788( C452 C788 ) C452_=_C789( C452 C789 ) \nC452_=_C790( C452 C790 ) C453_=_C454( C453 C454 ) C453_=_C455( C453 C455 ) C453_=_C456( C453 C456 ) C453_=_C457( C453 C457 ) C453_=_C458( C453 C458 ) \nC453_=_C460( C453 C460 ) C453_=_C461( C453 C461 ) C453_=_C462( C453 C462 ) C453_=_C463( C453 C463 ) C453_=_C464( C453 C464 ) C453_=_C465( C453 C465 ) \nC453_=_C466( C453 C466 ) C453_=_C467( C453 C467 ) C453_=_C482( C453 C482 ) C453_=_C510( C453 C510 ) C453_=_C537( C453 C537 ) C453_=_C563( C453 C563 ) \nC453_=_C588( C453 C588 ) C453_=_C612( C453 C612 ) C453_=_C657( C453 C657 ) C453_=_C798( C453 C798 ) C453_=_C799( C453 C799 ) C453_=_C800( C453 C800 ) \nC453_=_C801( C453 C801 ) C453_=_C802( C453 C802 ) C453_=_C803( C453 C803 ) C454_=_C455( C454 C455 ) C454_=_C456( C454 C456 ) C454_=_C457( C454 C457 ) \nC454_=_C458( C454 C458 ) C454_=_C460( C454 C460 ) C454_=_C461( C454 C461 ) C454_=_C462( C454 C462 ) C454_=_C463( C454 C463 ) C454_=_C464( C454 C464 ) \nC454_=_C465( C454 C465 ) C454_=_C466( C454 C466 ) C454_=_C467( C454 C467 ) C454_=_C483( C454 C483 ) C454_=_C511( C454 C511 ) C454_=_C538( C454 C538 ) \nC454_=_C564( C454 C564 ) C454_=_C589( C454 C589 ) C454_=_C613( C454 C613 ) C454_=_C658( C454 C658 ) C454_=_C810( C454 C810 ) C454_=_C811( C454 C811 ) \nC454_=_C812( C454 C812 ) C454_=_C813( C454 C813 ) C454_=_C814( C454 C814 ) C454_=_C815( C454 C815 ) C455_=_C456( C455 C456 ) C455_=_C457( C455 C457 ) \nC455_=_C458( C455 C458 ) C455_=_C460( C455 C460 ) C455_=_C461( C455 C461 ) C455_=_C462( C455 C462 ) C455_=_C463( C455 C463 ) C455_=_C464( C455 C464 ) \nC455_=_C465( C455 C465 ) C455_=_C466( C455 C466 ) C455_=_C467( C455 C467 ) C455_=_C484( C455 C484 ) C455_=_C512( C455 C512 ) C455_=_C539( C455 C539 ) \nC455_=_C565( C455 C565 ) C455_=_C590( C455 C590 ) C455_=_C614( C455 C614 ) C455_=_C659( C455 C659 ) C455_=_C821( C455 C821 ) C455_=_C822( C455 C822 ) \nC455_=_C823( C455 C823 ) C455_=_C824( C455 C824 ) C455_=_C825( C455 C825 ) C455_=_C826( C455 C826 ) C456_=_C457( C456 C457 ) C456_=_C458( C456 C458 ) \nC456_=_C460( C456 C460 ) C456_=_C461( C456 C461 ) C456_=_C462( C456 C462 ) C456_=_C463( C456 C463 ) C456_=_C464( C456 C464 ) C456_=_C465( C456 C465 ) \nC456_=_C466( C456 C466 ) C456_=_C467( C456 C467 ) C456_=_C485( C456 C485 ) C456_=_C513( C456 C513 ) C456_=_C540( C456 C540 ) C456_=_C566( C456 C566 ) \nC456_=_C591( C456 C591 ) C456_=_C615( C456 C615 ) C456_=_C660( C456 C660 ) C456_=_C831( C456 C831 ) C456_=_C832( C456 C832 ) C456_=_C833( C456 C833 ) \nC456_=_C834( C456 C834 ) C456_=_C835( C456 C835 ) C456_=_C836( C456 C836 ) C457_=_C458( C457 C458 ) C457_=_C460( C457 C460 ) C457_=_C461( C457 C461 ) \nC457_=_C462( C457 C462 ) C457_=_C463( C457 C463 ) C457_=_C464( C457 C464 ) C457_=_C465( C457 C465 ) C457_=_C466( C457 C466 ) C457_=_C467( C457 C467 ) \nC457_=_C486( C457 C486 ) C457_=_C514( C457 C514 ) C457_=_C541( C457 C541 ) C457_=_C567( C457 C567 ) C457_=_C592( C457 C592 ) C457_=_C616( C457 C616 ) \nC457_=_C661( C457 C661 ) C457_=_C840( C457 C840 ) C457_=_C841( C457 C841 ) C457_=_C842( C457 C842 ) C457_=_C843( C457 C843 ) C457_=_C844( C457 C844 ) \nC457_=_C845( C457 C845 ) C458_=_C460( C458 C460 ) C458_=_C461( C458 C461 ) C458_=_C462( C458 C462 ) C458_=_C463( C458 C463 ) C458_=_C464( C458 C464 ) \nC458_=_C465( C458 C465 ) C458_=_C466( C458 C466 ) C458_=_C467( C458 C467 ) C458_=_C487( C458 C487 ) C458_=_C515( C458 C515 ) C458_=_C542( C458 C542 ) \nC458_=_C568( C458 C568 ) C458_=_C593( C458 C593 ) C458_=_C617( C458 C617 ) C458_=_C662( C458 C662 ) C458_=_C848( C458 C848 ) C458_=_C849( C458 C849 ) \nC458_=_C850( C458 C850 ) C458_=_C851( C458 C851 ) C458_=_C852( C458 C852 ) C458_=_C853( C458 C853 ) C460_=_C461( C460 C461 ) C460_=_C462( C460 C462 ) \nC460_=_C463( C460 C463 ) C460_=_C464( C460 C464 ) C460_=_C465( C460 C465 ) C460_=_C466( C460 C466 ) C460_=_C467( C460 C467 ) C460_=_C488( C460 C488 ) \nC460_=_C516( C460 C516 ) C460_=_C543( C460 C543 ) C460_=_C569( C460 C569 ) C460_=_C594( C460 C594 ) C460_=_C618( C460 C618 ) C460_=_C663( C460 C663 ) \nC460_=_C855( C460 C855 ) C460_=_C856( C460 C856 ) C460_=_C857( C460 C857 ) C460_=_C858( C460 C858 ) C460_=_C859( C460 C859 ) C460_=_C860( C460 C860 ) \nC461_=_C462( C461 C462 ) C461_=_C463( C461 C463 ) C461_=_C464( C461 C464 ) C461_=_C465( C461 C465 ) C461_=_C466( C461 C466 ) C461_=_C467( C461 C467 ) \nC461_=_C490( C461 C490 ) C461_=_C517( C461 C517 ) C461_=_C544( C461 C544 ) C461_=_C570( C461 C570 ) C461_=_C595( C461 C595 ) C461_=_C619( C461 C619 ) \nC461_=_C664( C461 C664 ) C461_=_C861( C461 C861 ) C461_=_C862( C461 C862 ) C461_=_C863( C461 C863 ) C461_=_C864( C461 C864 ) C461_=_C865(</w:t>
      </w:r>
    </w:p>
    <w:p>
      <w:pPr>
        <w:pStyle w:val="PreformattedText"/>
        <w:bidi w:val="0"/>
        <w:spacing w:before="0" w:after="0"/>
        <w:jc w:val="left"/>
        <w:rPr/>
      </w:pPr>
      <w:r>
        <w:rPr/>
        <w:t xml:space="preserve"> </w:t>
      </w:r>
      <w:r>
        <w:rPr/>
        <w:t>C461 C865 ) \nC461_=_C866( C461 C866 ) C462_=_C463( C462 C463 ) C462_=_C464( C462 C464 ) C462_=_C465( C462 C465 ) C462_=_C466( C462 C466 ) C462_=_C467( C462 C467 ) \nC462_=_C491( C462 C491 ) C462_=_C519( C462 C519 ) C462_=_C545( C462 C545 ) C462_=_C571( C462 C571 ) C462_=_C596( C462 C596 ) C462_=_C620( C462 C620 ) \nC462_=_C643( C462 C643 ) C462_=_C686( C462 C686 ) C462_=_C705( C462 C705 ) C462_=_C723( C462 C723 ) C462_=_C740( C462 C740 ) C462_=_C756( C462 C756 ) \nC462_=_C771( C462 C771 ) C462_=_C785( C462 C785 ) C462_=_C798( C462 C798 ) C462_=_C810( C462 C810 ) C462_=_C821( C462 C821 ) C462_=_C831( C462 C831 ) \nC462_=_C840( C462 C840 ) C462_=_C848( C462 C848 ) C462_=_C855( C462 C855 ) C462_=_C861( C462 C861 ) C463_=_C464( C463 C464 ) C463_=_C465( C463 C465 ) \nC463_=_C466( C463 C466 ) C463_=_C467( C463 C467 ) C463_=_C492( C463 C492 ) C463_=_C520( C463 C520 ) C463_=_C547( C463 C547 ) C463_=_C572( C463 C572 ) \nC463_=_C597( C463 C597 ) C463_=_C621( C463 C621 ) C463_=_C644( C463 C644 ) C463_=_C687( C463 C687 ) C463_=_C706( C463 C706 ) C463_=_C724( C463 C724 ) \nC463_=_C741( C463 C741 ) C463_=_C757( C463 C757 ) C463_=_C772( C463 C772 ) C463_=_C786( C463 C786 ) C463_=_C799( C463 C799 ) C463_=_C811( C463 C811 ) \nC463_=_C822( C463 C822 ) C463_=_C832( C463 C832 ) C463_=_C841( C463 C841 ) C463_=_C849( C463 C849 ) C463_=_C856( C463 C856 ) C463_=_C862( C463 C862 ) \nC464_=_C465( C464 C465 ) C464_=_C466( C464 C466 ) C464_=_C467( C464 C467 ) C464_=_C493( C464 C493 ) C464_=_C521( C464 C521 ) C464_=_C548( C464 C548 ) \nC464_=_C574( C464 C574 ) C464_=_C598( C464 C598 ) C464_=_C622( C464 C622 ) C464_=_C645( C464 C645 ) C464_=_C688( C464 C688 ) C464_=_C707( C464 C707 ) \nC464_=_C725( C464 C725 ) C464_=_C742( C464 C742 ) C464_=_C758( C464 C758 ) C464_=_C773( C464 C773 ) C464_=_C787( C464 C787 ) C464_=_C800( C464 C800 ) \nC464_=_C812( C464 C812 ) C464_=_C823( C464 C823 ) C464_=_C833( C464 C833 ) C464_=_C842( C464 C842 ) C464_=_C850( C464 C850 ) C464_=_C857( C464 C857 ) \nC464_=_C863( C464 C863 ) C465_=_C466( C465 C466 ) C465_=_C467( C465 C467 ) C465_=_C494( C465 C494 ) C465_=_C522( C465 C522 ) C465_=_C549( C465 C549 ) \nC465_=_C575( C465 C575 ) C465_=_C600( C465 C600 ) C465_=_C623( C465 C623 ) C465_=_C646( C465 C646 ) C465_=_C689( C465 C689 ) C465_=_C708( C465 C708 ) \nC465_=_C726( C465 C726 ) C465_=_C743( C465 C743 ) C465_=_C759( C465 C759 ) C465_=_C774( C465 C774 ) C465_=_C788( C465 C788 ) C465_=_C801( C465 C801 ) \nC465_=_C813( C465 C813 ) C465_=_C824( C465 C824 ) C465_=_C834( C465 C834 ) C465_=_C843( C465 C843 ) C465_=_C851( C465 C851 ) C465_=_C858( C465 C858 ) \nC465_=_C864( C465 C864 ) C466_=_C467( C466 C467 ) C466_=_C495( C466 C495 ) C466_=_C523( C466 C523 ) C466_=_C550( C466 C550 ) C466_=_C576( C466 C576 ) \nC466_=_C601( C466 C601 ) C466_=_C625( C466 C625 ) C466_=_C647( C466 C647 ) C466_=_C690( C466 C690 ) C466_=_C709( C466 C709 ) C466_=_C727( C466 C727 ) \nC466_=_C744( C466 C744 ) C466_=_C760( C466 C760 ) C466_=_C775( C466 C775 ) C466_=_C789( C466 C789 ) C466_=_C802( C466 C802 ) C466_=_C814( C466 C814 ) \nC466_=_C825( C466 C825 ) C466_=_C835( C466 C835 ) C466_=_C844( C466 C844 ) C466_=_C852( C466 C852 ) C466_=_C859( C466 C859 ) C466_=_C865( C466 C865 ) \nC467_=_C496( C467 C496 ) C467_=_C524( C467 C524 ) C467_=_C551( C467 C551 ) C467_=_C577( C467 C577 ) C467_=_C602( C467 C602 ) C467_=_C626( C467 C626 ) \nC467_=_C649( C467 C649 ) C467_=_C691( C467 C691 ) C467_=_C710( C467 C710 ) C467_=_C728( C467 C728 ) C467_=_C745( C467 C745 ) C467_=_C761( C467 C761 ) \nC467_=_C776( C467 C776 ) C467_=_C790( C467 C790 ) C467_=_C803( C467 C803 ) C467_=_C815( C467 C815 ) C467_=_C826( C467 C826 ) C467_=_C836( C467 C836 ) \nC467_=_C845( C467 C845 ) C467_=_C853( C467 C853 ) C467_=_C860( C467 C860 ) C467_=_C866( C467 C866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90( C473 C490 ) C473_=_C491( C473 C491 ) C473_=_C492( C473 C492 ) C473_=_C493( C473 C493 ) C473_=_C494( C473 C494 ) \nC473_=_C495( C473 C495 ) C473_=_C496( C473 C496 ) C473_=_C501( C473 C501 ) C473_=_C528( C473 C528 ) C473_=_C554( C473 C554 ) C473_=_C579( C473 C579 ) \nC473_=_C603( C473 C603 ) C473_=_C627( C473 C627 ) C473_=_C643( C473 C643 ) C473_=_C644( C473 C644 ) C473_=_C645( C473 C645 ) C473_=_C646( C473 C646 ) \nC473_=_C647( C473 C647 ) C473_=_C649( C473 C649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90( C474 C490 ) C474_=_C491( C474 C491 ) \nC474_=_C492( C474 C492 ) C474_=_C493( C474 C493 ) C474_=_C494( C474 C494 ) C474_=_C495( C474 C495 ) C474_=_C496( C474 C496 ) C474_=_C502( C474 C502 ) \nC474_=_C529( C474 C529 ) C474_=_C555( C474 C555 ) C474_=_C580( C474 C580 ) C474_=_C604( C474 C604 ) C474_=_C627( C474 C627 ) C474_=_C650( C474 C650 ) \nC474_=_C651( C474 C651 ) C474_=_C652( C474 C652 ) C474_=_C653( C474 C653 ) C474_=_C654( C474 C654 ) C474_=_C655( C474 C655 ) C474_=_C656( C474 C656 ) \nC474_=_C657( C474 C657 ) C474_=_C658( C474 C658 ) C474_=_C659( C474 C659 ) C474_=_C660( C474 C660 ) C474_=_C661( C474 C661 ) C474_=_C662( C474 C662 ) \nC474_=_C663( C474 C663 ) C474_=_C664( C474 C664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90( C475 C490 ) C475_=_C491( C475 C491 ) C475_=_C492( C475 C492 ) \nC475_=_C493( C475 C493 ) C475_=_C494( C475 C494 ) C475_=_C495( C475 C495 ) C475_=_C496( C475 C496 ) C475_=_C503( C475 C503 ) C475_=_C530( C475 C530 ) \nC475_=_C556( C475 C556 ) C475_=_C581( C475 C581 ) C475_=_C605( C475 C605 ) C475_=_C650( C475 C650 ) C475_=_C686( C475 C686 ) C475_=_C687( C475 C687 ) \nC475_=_C688( C475 C688 ) C475_=_C689( C475 C689 ) C475_=_C690( C475 C690 ) C475_=_C691( C475 C691 ) C476_=_C477( C476 C477 ) C476_=_C478( C476 C478 ) \nC476_=_C479( C476 C479 ) C476_=_C480( C476 C480 ) C476_=_C481( C476 C481 ) C476_=_C482( C476 C482 ) C476_=_C483( C476 C483 ) C476_=_C484( C476 C484 ) \nC476_=_C485( C476 C485 ) C476_=_C486( C476 C486 ) C476_=_C487( C476 C487 ) C476_=_C488( C476 C488 ) C476_=_C490( C476 C490 ) C476_=_C491( C476 C491 ) \nC476_=_C492( C476 C492 ) C476_=_C493( C476 C493 ) C476_=_C494( C476 C494 ) C476_=_C495( C476 C495 ) C476_=_C496( C476 C496 ) C476_=_C504( C476 C504 ) \nC476_=_C531( C476 C531 ) C476_=_C557( C476 C557 ) C476_=_C582( C476 C582 ) C476_=_C606( C476 C606 ) C476_=_C651( C476 C651 ) C476_=_C705( C476 C705 ) \nC476_=_C706( C476 C706 ) C476_=_C707( C476 C707 ) C476_=_C708( C476 C708 ) C476_=_C709( C476 C709 ) C476_=_C710( C476 C710 ) C477_=_C478( C477 C478 ) \nC477_=_C479( C477 C479 ) C477_=_C480( C477 C480 ) C477_=_C481( C477 C481 ) C477_=_C482( C477 C482 ) C477_=_C483( C477 C483 ) C477_=_C484( C477 C484 ) \nC477_=_C485( C477 C485 ) C477_=_C486( C477 C486 ) C477_=_C487( C477 C487 ) C477_=_C488( C477 C488 ) C477_=_C490( C477 C490 ) C477_=_C491( C477 C491 ) \nC477_=_C492( C477 C492 ) C477_=_C493( C477 C493 ) C477_=_C494( C477 C494 ) C477_=_C495( C477 C495 ) C477_=_C496( C477 C496 ) C477_=_C505( C477 C505 ) \nC477_=_C532( C477 C532 ) C477_=_C558( C477 C558 ) C477_=_C583( C477 C583 ) C477_=_C607( C477 C607 ) C477_=_C652( C477 C652 ) C477_=_C723( C477 C723 ) \nC477_=_C724( C477 C724 ) C477_=_C725( C477 C725 ) C477_=_C726( C477 C726 ) C477_=_C727( C477 C727 ) C477_=_C728( C477 C728 ) C478_=_C479( C478 C479 ) \nC478_=_C480( C478 C480 ) C478_=_C481( C478 C481 ) C478_=_C482( C478 C482 ) C478_=_C483( C478 C483 ) C478_=_C484( C478 C484 ) C478_=_C485( C478 C485 ) \nC478_=_C486( C478 C486 ) C478_=_C487( C478 C487 ) C478_=_C488( C478 C488 ) C478_=_C490( C478 C490 ) C478_=_C491( C478 C491 ) C478_=_C492( C478 C492 ) \nC478_=_C493( C478 C493 ) C478_=_C494( C478 C494 ) C478_=_C495( C478 C495 ) C478_=_C496( C478 C496 ) C478_=_C506( C478 C506 ) C478_=_C533( C478 C533 ) \nC478_=_C559( C478 C559 ) C478_=_C584( C478 C584 ) C478_=_C608( C478 C608 ) C478_=_C653( C478 C653 ) C478_=_C740( C478 C740 ) C478_=_C741( C478 C741 ) \nC478_=_C742( C478 C742 ) C478_=_C743( C478 C743 ) C478_=_C744( C478 C744 ) C478_=_C745( C478 C745 ) C479_=_C480( C479 C480 ) C479_=_C481( C479 C481 ) \nC479_=_C482( C479 C482 ) C479_=_C483( C479 C483 ) C479_=_C484( C479 C484 ) C479_=_C485( C479 C485 ) C479_=_C486( C479 C486 ) C479_=_C487( C479 C487 ) \nC479_=_C488( C479 C488 ) C479_=_C490( C479 C490 ) C479_=_C491( C479 C491 ) C479_=_C492( C479 C492 ) C479_=_C493( C479 C493 ) C479_=_C494( C479 C494 ) \nC479_=_C495( C479 C495 ) C479_=_C496( C479 C496 ) C479_=_C507( C479 C507 ) C479_=_C534( C479 C534 ) C479_=_C560( C479 C560 ) C479_=_C585( C479 C585 ) \nC479_=_C609( C479 C609 ) C479_=_C654( C479 C654 ) C479_=_C756( C479 C756 ) C479_=_C757( C479 C757 ) C479_=_C758( C479 C758 ) C479_=_C759( C479 C759 ) \nC479_=_C760( C479 C760 ) C479_=_C761( C479 C761 ) C480_=_C481( C480 C481 ) C480_=_C482( C480 C482 ) C480_=_C483( C480 C483 ) C480_=_C484( C480 C484 ) \nC480_=_C485( C480 C485 ) C480_=_C486( C480 C486 ) C480_=_C487( C480 C487 ) C480_=_C488( C480 C488 ) C480_=_C490( C480 C490 ) C480_=_C491( C480 C491 ) \nC480_=_C492( C480 C492 ) C480_=_C493( C480 C493 ) C480_=_C494( C480 C494 ) C480_=_C495( C480 C495 ) C480_=_C496( C480 C496 ) C480_=_C508( C480 C508 ) \nC480_=_C535(</w:t>
      </w:r>
    </w:p>
    <w:p>
      <w:pPr>
        <w:pStyle w:val="PreformattedText"/>
        <w:bidi w:val="0"/>
        <w:spacing w:before="0" w:after="0"/>
        <w:jc w:val="left"/>
        <w:rPr/>
      </w:pPr>
      <w:r>
        <w:rPr/>
        <w:t xml:space="preserve"> </w:t>
      </w:r>
      <w:r>
        <w:rPr/>
        <w:t>C480 C535 ) C480_=_C561( C480 C561 ) C480_=_C586( C480 C586 ) C480_=_C610( C480 C610 ) C480_=_C655( C480 C655 ) C480_=_C771( C480 C771 ) \nC480_=_C772( C480 C772 ) C480_=_C773( C480 C773 ) C480_=_C774( C480 C774 ) C480_=_C775( C480 C775 ) C480_=_C776( C480 C776 ) C481_=_C482( C481 C482 ) \nC481_=_C483( C481 C483 ) C481_=_C484( C481 C484 ) C481_=_C485( C481 C485 ) C481_=_C486( C481 C486 ) C481_=_C487( C481 C487 ) C481_=_C488( C481 C488 ) \nC481_=_C490( C481 C490 ) C481_=_C491( C481 C491 ) C481_=_C492( C481 C492 ) C481_=_C493( C481 C493 ) C481_=_C494( C481 C494 ) C481_=_C495( C481 C495 ) \nC481_=_C496( C481 C496 ) C481_=_C509( C481 C509 ) C481_=_C536( C481 C536 ) C481_=_C562( C481 C562 ) C481_=_C587( C481 C587 ) C481_=_C611( C481 C611 ) \nC481_=_C656( C481 C656 ) C481_=_C785( C481 C785 ) C481_=_C786( C481 C786 ) C481_=_C787( C481 C787 ) C481_=_C788( C481 C788 ) C481_=_C789( C481 C789 ) \nC481_=_C790( C481 C790 ) C482_=_C483( C482 C483 ) C482_=_C484( C482 C484 ) C482_=_C485( C482 C485 ) C482_=_C486( C482 C486 ) C482_=_C487( C482 C487 ) \nC482_=_C488( C482 C488 ) C482_=_C490( C482 C490 ) C482_=_C491( C482 C491 ) C482_=_C492( C482 C492 ) C482_=_C493( C482 C493 ) C482_=_C494( C482 C494 ) \nC482_=_C495( C482 C495 ) C482_=_C496( C482 C496 ) C482_=_C510( C482 C510 ) C482_=_C537( C482 C537 ) C482_=_C563( C482 C563 ) C482_=_C588( C482 C588 ) \nC482_=_C612( C482 C612 ) C482_=_C657( C482 C657 ) C482_=_C798( C482 C798 ) C482_=_C799( C482 C799 ) C482_=_C800( C482 C800 ) C482_=_C801( C482 C801 ) \nC482_=_C802( C482 C802 ) C482_=_C803( C482 C803 ) C483_=_C484( C483 C484 ) C483_=_C485( C483 C485 ) C483_=_C486( C483 C486 ) C483_=_C487( C483 C487 ) \nC483_=_C488( C483 C488 ) C483_=_C490( C483 C490 ) C483_=_C491( C483 C491 ) C483_=_C492( C483 C492 ) C483_=_C493( C483 C493 ) C483_=_C494( C483 C494 ) \nC483_=_C495( C483 C495 ) C483_=_C496( C483 C496 ) C483_=_C511( C483 C511 ) C483_=_C538( C483 C538 ) C483_=_C564( C483 C564 ) C483_=_C589( C483 C589 ) \nC483_=_C613( C483 C613 ) C483_=_C658( C483 C658 ) C483_=_C810( C483 C810 ) C483_=_C811( C483 C811 ) C483_=_C812( C483 C812 ) C483_=_C813( C483 C813 ) \nC483_=_C814( C483 C814 ) C483_=_C815( C483 C815 ) C484_=_C485( C484 C485 ) C484_=_C486( C484 C486 ) C484_=_C487( C484 C487 ) C484_=_C488( C484 C488 ) \nC484_=_C490( C484 C490 ) C484_=_C491( C484 C491 ) C484_=_C492( C484 C492 ) C484_=_C493( C484 C493 ) C484_=_C494( C484 C494 ) C484_=_C495( C484 C495 ) \nC484_=_C496( C484 C496 ) C484_=_C512( C484 C512 ) C484_=_C539( C484 C539 ) C484_=_C565( C484 C565 ) C484_=_C590( C484 C590 ) C484_=_C614( C484 C614 ) \nC484_=_C659( C484 C659 ) C484_=_C821( C484 C821 ) C484_=_C822( C484 C822 ) C484_=_C823( C484 C823 ) C484_=_C824( C484 C824 ) C484_=_C825( C484 C825 ) \nC484_=_C826( C484 C826 ) C485_=_C486( C485 C486 ) C485_=_C487( C485 C487 ) C485_=_C488( C485 C488 ) C485_=_C490( C485 C490 ) C485_=_C491( C485 C491 ) \nC485_=_C492( C485 C492 ) C485_=_C493( C485 C493 ) C485_=_C494( C485 C494 ) C485_=_C495( C485 C495 ) C485_=_C496( C485 C496 ) C485_=_C513( C485 C513 ) \nC485_=_C540( C485 C540 ) C485_=_C566( C485 C566 ) C485_=_C591( C485 C591 ) C485_=_C615( C485 C615 ) C485_=_C660( C485 C660 ) C485_=_C831( C485 C831 ) \nC485_=_C832( C485 C832 ) C485_=_C833( C485 C833 ) C485_=_C834( C485 C834 ) C485_=_C835( C485 C835 ) C485_=_C836( C485 C836 ) C486_=_C487( C486 C487 ) \nC486_=_C488( C486 C488 ) C486_=_C490( C486 C490 ) C486_=_C491( C486 C491 ) C486_=_C492( C486 C492 ) C486_=_C493( C486 C493 ) C486_=_C494( C486 C494 ) \nC486_=_C495( C486 C495 ) C486_=_C496( C486 C496 ) C486_=_C514( C486 C514 ) C486_=_C541( C486 C541 ) C486_=_C567( C486 C567 ) C486_=_C592( C486 C592 ) \nC486_=_C616( C486 C616 ) C486_=_C661( C486 C661 ) C486_=_C840( C486 C840 ) C486_=_C841( C486 C841 ) C486_=_C842( C486 C842 ) C486_=_C843( C486 C843 ) \nC486_=_C844( C486 C844 ) C486_=_C845( C486 C845 ) C487_=_C488( C487 C488 ) C487_=_C490( C487 C490 ) C487_=_C491( C487 C491 ) C487_=_C492( C487 C492 ) \nC487_=_C493( C487 C493 ) C487_=_C494( C487 C494 ) C487_=_C495( C487 C495 ) C487_=_C496( C487 C496 ) C487_=_C515( C487 C515 ) C487_=_C542( C487 C542 ) \nC487_=_C568( C487 C568 ) C487_=_C593( C487 C593 ) C487_=_C617( C487 C617 ) C487_=_C662( C487 C662 ) C487_=_C848( C487 C848 ) C487_=_C849( C487 C849 ) \nC487_=_C850( C487 C850 ) C487_=_C851( C487 C851 ) C487_=_C852( C487 C852 ) C487_=_C853( C487 C853 ) C488_=_C490( C488 C490 ) C488_=_C491( C488 C491 ) \nC488_=_C492( C488 C492 ) C488_=_C493( C488 C493 ) C488_=_C494( C488 C494 ) C488_=_C495( C488 C495 ) C488_=_C496( C488 C496 ) C488_=_C516( C488 C516 ) \nC488_=_C543( C488 C543 ) C488_=_C569( C488 C569 ) C488_=_C594( C488 C594 ) C488_=_C618( C488 C618 ) C488_=_C663( C488 C663 ) C488_=_C855( C488 C855 ) \nC488_=_C856( C488 C856 ) C488_=_C857( C488 C857 ) C488_=_C858( C488 C858 ) C488_=_C859( C488 C859 ) C488_=_C860( C488 C860 ) C490_=_C491( C490 C491 ) \nC490_=_C492( C490 C492 ) C490_=_C493( C490 C493 ) C490_=_C494( C490 C494 ) C490_=_C495( C490 C495 ) C490_=_C496( C490 C496 ) C490_=_C517( C490 C517 ) \nC490_=_C544( C490 C544 ) C490_=_C570( C490 C570 ) C490_=_C595( C490 C595 ) C490_=_C619( C490 C619 ) C490_=_C664( C490 C664 ) C490_=_C861( C490 C861 ) \nC490_=_C862( C490 C862 ) C490_=_C863( C490 C863 ) C490_=_C864( C490 C864 ) C490_=_C865( C490 C865 ) C490_=_C866( C490 C866 ) C491_=_C492( C491 C492 ) \nC491_=_C493( C491 C493 ) C491_=_C494( C491 C494 ) C491_=_C495( C491 C495 ) C491_=_C496( C491 C496 ) C491_=_C519( C491 C519 ) C491_=_C545( C491 C545 ) \nC491_=_C571( C491 C571 ) C491_=_C596( C491 C596 ) C491_=_C620( C491 C620 ) C491_=_C643( C491 C643 ) C491_=_C686( C491 C686 ) C491_=_C705( C491 C705 ) \nC491_=_C723( C491 C723 ) C491_=_C740( C491 C740 ) C491_=_C756( C491 C756 ) C491_=_C771( C491 C771 ) C491_=_C785( C491 C785 ) C491_=_C798( C491 C798 ) \nC491_=_C810( C491 C810 ) C491_=_C821( C491 C821 ) C491_=_C831( C491 C831 ) C491_=_C840( C491 C840 ) C491_=_C848( C491 C848 ) C491_=_C855( C491 C855 ) \nC491_=_C861( C491 C861 ) C492_=_C493( C492 C493 ) C492_=_C494( C492 C494 ) C492_=_C495( C492 C495 ) C492_=_C496( C492 C496 ) C492_=_C520( C492 C520 ) \nC492_=_C547( C492 C547 ) C492_=_C572( C492 C572 ) C492_=_C597( C492 C597 ) C492_=_C621( C492 C621 ) C492_=_C644( C492 C644 ) C492_=_C687( C492 C687 ) \nC492_=_C706( C492 C706 ) C492_=_C724( C492 C724 ) C492_=_C741( C492 C741 ) C492_=_C757( C492 C757 ) C492_=_C772( C492 C772 ) C492_=_C786( C492 C786 ) \nC492_=_C799( C492 C799 ) C492_=_C811( C492 C811 ) C492_=_C822( C492 C822 ) C492_=_C832( C492 C832 ) C492_=_C841( C492 C841 ) C492_=_C849( C492 C849 ) \nC492_=_C856( C492 C856 ) C492_=_C862( C492 C862 ) C493_=_C494( C493 C494 ) C493_=_C495( C493 C495 ) C493_=_C496( C493 C496 ) C493_=_C521( C493 C521 ) \nC493_=_C548( C493 C548 ) C493_=_C574( C493 C574 ) C493_=_C598( C493 C598 ) C493_=_C622( C493 C622 ) C493_=_C645( C493 C645 ) C493_=_C688( C493 C688 ) \nC493_=_C707( C493 C707 ) C493_=_C725( C493 C725 ) C493_=_C742( C493 C742 ) C493_=_C758( C493 C758 ) C493_=_C773( C493 C773 ) C493_=_C787( C493 C787 ) \nC493_=_C800( C493 C800 ) C493_=_C812( C493 C812 ) C493_=_C823( C493 C823 ) C493_=_C833( C493 C833 ) C493_=_C842( C493 C842 ) C493_=_C850( C493 C850 ) \nC493_=_C857( C493 C857 ) C493_=_C863( C493 C863 ) C494_=_C495( C494 C495 ) C494_=_C496( C494 C496 ) C494_=_C522( C494 C522 ) C494_=_C549( C494 C549 ) \nC494_=_C575( C494 C575 ) C494_=_C600( C494 C600 ) C494_=_C623( C494 C623 ) C494_=_C646( C494 C646 ) C494_=_C689( C494 C689 ) C494_=_C708( C494 C708 ) \nC494_=_C726( C494 C726 ) C494_=_C743( C494 C743 ) C494_=_C759( C494 C759 ) C494_=_C774( C494 C774 ) C494_=_C788( C494 C788 ) C494_=_C801( C494 C801 ) \nC494_=_C813( C494 C813 ) C494_=_C824( C494 C824 ) C494_=_C834( C494 C834 ) C494_=_C843( C494 C843 ) C494_=_C851( C494 C851 ) C494_=_C858( C494 C858 ) \nC494_=_C864( C494 C864 ) C495_=_C496( C495 C496 ) C495_=_C523( C495 C523 ) C495_=_C550( C495 C550 ) C495_=_C576( C495 C576 ) C495_=_C601( C495 C601 ) \nC495_=_C625( C495 C625 ) C495_=_C647( C495 C647 ) C495_=_C690( C495 C690 ) C495_=_C709( C495 C709 ) C495_=_C727( C495 C727 ) C495_=_C744( C495 C744 ) \nC495_=_C760( C495 C760 ) C495_=_C775( C495 C775 ) C495_=_C789( C495 C789 ) C495_=_C802( C495 C802 ) C495_=_C814( C495 C814 ) C495_=_C825( C495 C825 ) \nC495_=_C835( C495 C835 ) C495_=_C844( C495 C844 ) C495_=_C852( C495 C852 ) C495_=_C859( C495 C859 ) C495_=_C865( C495 C865 ) C496_=_C524( C496 C524 ) \nC496_=_C551( C496 C551 ) C496_=_C577( C496 C577 ) C496_=_C602( C496 C602 ) C496_=_C626( C496 C626 ) C496_=_C649( C496 C649 ) C496_=_C691( C496 C691 ) \nC496_=_C710( C496 C710 ) C496_=_C728( C496 C728 ) C496_=_C745( C496 C745 ) C496_=_C761( C496 C761 ) C496_=_C776( C496 C776 ) C496_=_C790( C496 C790 ) \nC496_=_C803( C496 C803 ) C496_=_C815( C496 C815 ) C496_=_C826( C496 C826 ) C496_=_C836( C496 C836 ) C496_=_C845( C496 C845 ) C496_=_C853( C496 C853 ) \nC496_=_C860( C496 C860 ) C496_=_C866( C496 C866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9( C501 C519 ) C501_=_C520( C501 C520 ) C501_=_C521( C501 C521 ) C501_=_C522( C501 C522 ) C501_=_C523( C501 C523 ) C501_=_C524( C501 C524 ) \nC501_=_C528( C501 C528 ) C501_=_C554( C501 C554 ) C501_=_C579( C501 C579 ) C501_=_C603( C501 C603 ) C501_=_C627( C501 C627 ) C501_=_C643( C501 C643 ) \nC501_=_C644( C501 C644 ) C501_=_C645( C501 C645 ) C501_=_C646( C501 C646 ) C501_=_C647( C501 C647 ) C501_=_C649( C501 C649 ) C502_=_C503( C502 C503 ) \nC502_=_C504( C502 C504 ) C502_=_C505( C502 C505 ) C502_=_C506( C502 C506 ) C502_=_C507( C502 C507 ) C502_=_C508( C502 C508 ) C502_=_C509( C502 C509 ) \nC502_=_C510( C502 C510 ) C502_=_C511(</w:t>
      </w:r>
    </w:p>
    <w:p>
      <w:pPr>
        <w:pStyle w:val="PreformattedText"/>
        <w:bidi w:val="0"/>
        <w:spacing w:before="0" w:after="0"/>
        <w:jc w:val="left"/>
        <w:rPr/>
      </w:pPr>
      <w:r>
        <w:rPr/>
        <w:t xml:space="preserve"> </w:t>
      </w:r>
      <w:r>
        <w:rPr/>
        <w:t>C502 C511 ) C502_=_C512( C502 C512 ) C502_=_C513( C502 C513 ) C502_=_C514( C502 C514 ) C502_=_C515( C502 C515 ) \nC502_=_C516( C502 C516 ) C502_=_C517( C502 C517 ) C502_=_C519( C502 C519 ) C502_=_C520( C502 C520 ) C502_=_C521( C502 C521 ) C502_=_C522( C502 C522 ) \nC502_=_C523( C502 C523 ) C502_=_C524( C502 C524 ) C502_=_C529( C502 C529 ) C502_=_C555( C502 C555 ) C502_=_C580( C502 C580 ) C502_=_C604( C502 C604 ) \nC502_=_C627( C502 C627 ) C502_=_C650( C502 C650 ) C502_=_C651( C502 C651 ) C502_=_C652( C502 C652 ) C502_=_C653( C502 C653 ) C502_=_C654( C502 C654 ) \nC502_=_C655( C502 C655 ) C502_=_C656( C502 C656 ) C502_=_C657( C502 C657 ) C502_=_C658( C502 C658 ) C502_=_C659( C502 C659 ) C502_=_C660( C502 C660 ) \nC502_=_C661( C502 C661 ) C502_=_C662( C502 C662 ) C502_=_C663( C502 C663 ) C502_=_C664( C502 C664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9( C503 C519 ) C503_=_C520( C503 C520 ) C503_=_C521( C503 C521 ) C503_=_C522( C503 C522 ) C503_=_C523( C503 C523 ) C503_=_C524( C503 C524 ) \nC503_=_C530( C503 C530 ) C503_=_C556( C503 C556 ) C503_=_C581( C503 C581 ) C503_=_C605( C503 C605 ) C503_=_C650( C503 C650 ) C503_=_C686( C503 C686 ) \nC503_=_C687( C503 C687 ) C503_=_C688( C503 C688 ) C503_=_C689( C503 C689 ) C503_=_C690( C503 C690 ) C503_=_C691( C503 C691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9( C504 C519 ) C504_=_C520( C504 C520 ) C504_=_C521( C504 C521 ) C504_=_C522( C504 C522 ) C504_=_C523( C504 C523 ) C504_=_C524( C504 C524 ) \nC504_=_C531( C504 C531 ) C504_=_C557( C504 C557 ) C504_=_C582( C504 C582 ) C504_=_C606( C504 C606 ) C504_=_C651( C504 C651 ) C504_=_C705( C504 C705 ) \nC504_=_C706( C504 C706 ) C504_=_C707( C504 C707 ) C504_=_C708( C504 C708 ) C504_=_C709( C504 C709 ) C504_=_C710( C504 C710 ) C505_=_C506( C505 C506 ) \nC505_=_C507( C505 C507 ) C505_=_C508( C505 C508 ) C505_=_C509( C505 C509 ) C505_=_C510( C505 C510 ) C505_=_C511( C505 C511 ) C505_=_C512( C505 C512 ) \nC505_=_C513( C505 C513 ) C505_=_C514( C505 C514 ) C505_=_C515( C505 C515 ) C505_=_C516( C505 C516 ) C505_=_C517( C505 C517 ) C505_=_C519( C505 C519 ) \nC505_=_C520( C505 C520 ) C505_=_C521( C505 C521 ) C505_=_C522( C505 C522 ) C505_=_C523( C505 C523 ) C505_=_C524( C505 C524 ) C505_=_C532( C505 C532 ) \nC505_=_C558( C505 C558 ) C505_=_C583( C505 C583 ) C505_=_C607( C505 C607 ) C505_=_C652( C505 C652 ) C505_=_C723( C505 C723 ) C505_=_C724( C505 C724 ) \nC505_=_C725( C505 C725 ) C505_=_C726( C505 C726 ) C505_=_C727( C505 C727 ) C505_=_C728( C505 C728 ) C506_=_C507( C506 C507 ) C506_=_C508( C506 C508 ) \nC506_=_C509( C506 C509 ) C506_=_C510( C506 C510 ) C506_=_C511( C506 C511 ) C506_=_C512( C506 C512 ) C506_=_C513( C506 C513 ) C506_=_C514( C506 C514 ) \nC506_=_C515( C506 C515 ) C506_=_C516( C506 C516 ) C506_=_C517( C506 C517 ) C506_=_C519( C506 C519 ) C506_=_C520( C506 C520 ) C506_=_C521( C506 C521 ) \nC506_=_C522( C506 C522 ) C506_=_C523( C506 C523 ) C506_=_C524( C506 C524 ) C506_=_C533( C506 C533 ) C506_=_C559( C506 C559 ) C506_=_C584( C506 C584 ) \nC506_=_C608( C506 C608 ) C506_=_C653( C506 C653 ) C506_=_C740( C506 C740 ) C506_=_C741( C506 C741 ) C506_=_C742( C506 C742 ) C506_=_C743( C506 C743 ) \nC506_=_C744( C506 C744 ) C506_=_C745( C506 C745 ) C507_=_C508( C507 C508 ) C507_=_C509( C507 C509 ) C507_=_C510( C507 C510 ) C507_=_C511( C507 C511 ) \nC507_=_C512( C507 C512 ) C507_=_C513( C507 C513 ) C507_=_C514( C507 C514 ) C507_=_C515( C507 C515 ) C507_=_C516( C507 C516 ) C507_=_C517( C507 C517 ) \nC507_=_C519( C507 C519 ) C507_=_C520( C507 C520 ) C507_=_C521( C507 C521 ) C507_=_C522( C507 C522 ) C507_=_C523( C507 C523 ) C507_=_C524( C507 C524 ) \nC507_=_C534( C507 C534 ) C507_=_C560( C507 C560 ) C507_=_C585( C507 C585 ) C507_=_C609( C507 C609 ) C507_=_C654( C507 C654 ) C507_=_C756( C507 C756 ) \nC507_=_C757( C507 C757 ) C507_=_C758( C507 C758 ) C507_=_C759( C507 C759 ) C507_=_C760( C507 C760 ) C507_=_C761( C507 C761 ) C508_=_C509( C508 C509 ) \nC508_=_C510( C508 C510 ) C508_=_C511( C508 C511 ) C508_=_C512( C508 C512 ) C508_=_C513( C508 C513 ) C508_=_C514( C508 C514 ) C508_=_C515( C508 C515 ) \nC508_=_C516( C508 C516 ) C508_=_C517( C508 C517 ) C508_=_C519( C508 C519 ) C508_=_C520( C508 C520 ) C508_=_C521( C508 C521 ) C508_=_C522( C508 C522 ) \nC508_=_C523( C508 C523 ) C508_=_C524( C508 C524 ) C508_=_C535( C508 C535 ) C508_=_C561( C508 C561 ) C508_=_C586( C508 C586 ) C508_=_C610( C508 C610 ) \nC508_=_C655( C508 C655 ) C508_=_C771( C508 C771 ) C508_=_C772( C508 C772 ) C508_=_C773( C508 C773 ) C508_=_C774( C508 C774 ) C508_=_C775( C508 C775 ) \nC508_=_C776( C508 C776 ) C509_=_C510( C509 C510 ) C509_=_C511( C509 C511 ) C509_=_C512( C509 C512 ) C509_=_C513( C509 C513 ) C509_=_C514( C509 C514 ) \nC509_=_C515( C509 C515 ) C509_=_C516( C509 C516 ) C509_=_C517( C509 C517 ) C509_=_C519( C509 C519 ) C509_=_C520( C509 C520 ) C509_=_C521( C509 C521 ) \nC509_=_C522( C509 C522 ) C509_=_C523( C509 C523 ) C509_=_C524( C509 C524 ) C509_=_C536( C509 C536 ) C509_=_C562( C509 C562 ) C509_=_C587( C509 C587 ) \nC509_=_C611( C509 C611 ) C509_=_C656( C509 C656 ) C509_=_C785( C509 C785 ) C509_=_C786( C509 C786 ) C509_=_C787( C509 C787 ) C509_=_C788( C509 C788 ) \nC509_=_C789( C509 C789 ) C509_=_C790( C509 C790 ) C510_=_C511( C510 C511 ) C510_=_C512( C510 C512 ) C510_=_C513( C510 C513 ) C510_=_C514( C510 C514 ) \nC510_=_C515( C510 C515 ) C510_=_C516( C510 C516 ) C510_=_C517( C510 C517 ) C510_=_C519( C510 C519 ) C510_=_C520( C510 C520 ) C510_=_C521( C510 C521 ) \nC510_=_C522( C510 C522 ) C510_=_C523( C510 C523 ) C510_=_C524( C510 C524 ) C510_=_C537( C510 C537 ) C510_=_C563( C510 C563 ) C510_=_C588( C510 C588 ) \nC510_=_C612( C510 C612 ) C510_=_C657( C510 C657 ) C510_=_C798( C510 C798 ) C510_=_C799( C510 C799 ) C510_=_C800( C510 C800 ) C510_=_C801( C510 C801 ) \nC510_=_C802( C510 C802 ) C510_=_C803( C510 C803 ) C511_=_C512( C511 C512 ) C511_=_C513( C511 C513 ) C511_=_C514( C511 C514 ) C511_=_C515( C511 C515 ) \nC511_=_C516( C511 C516 ) C511_=_C517( C511 C517 ) C511_=_C519( C511 C519 ) C511_=_C520( C511 C520 ) C511_=_C521( C511 C521 ) C511_=_C522( C511 C522 ) \nC511_=_C523( C511 C523 ) C511_=_C524( C511 C524 ) C511_=_C538( C511 C538 ) C511_=_C564( C511 C564 ) C511_=_C589( C511 C589 ) C511_=_C613( C511 C613 ) \nC511_=_C658( C511 C658 ) C511_=_C810( C511 C810 ) C511_=_C811( C511 C811 ) C511_=_C812( C511 C812 ) C511_=_C813( C511 C813 ) C511_=_C814( C511 C814 ) \nC511_=_C815( C511 C815 ) C512_=_C513( C512 C513 ) C512_=_C514( C512 C514 ) C512_=_C515( C512 C515 ) C512_=_C516( C512 C516 ) C512_=_C517( C512 C517 ) \nC512_=_C519( C512 C519 ) C512_=_C520( C512 C520 ) C512_=_C521( C512 C521 ) C512_=_C522( C512 C522 ) C512_=_C523( C512 C523 ) C512_=_C524( C512 C524 ) \nC512_=_C539( C512 C539 ) C512_=_C565( C512 C565 ) C512_=_C590( C512 C590 ) C512_=_C614( C512 C614 ) C512_=_C659( C512 C659 ) C512_=_C821( C512 C821 ) \nC512_=_C822( C512 C822 ) C512_=_C823( C512 C823 ) C512_=_C824( C512 C824 ) C512_=_C825( C512 C825 ) C512_=_C826( C512 C826 ) C513_=_C514( C513 C514 ) \nC513_=_C515( C513 C515 ) C513_=_C516( C513 C516 ) C513_=_C517( C513 C517 ) C513_=_C519( C513 C519 ) C513_=_C520( C513 C520 ) C513_=_C521( C513 C521 ) \nC513_=_C522( C513 C522 ) C513_=_C523( C513 C523 ) C513_=_C524( C513 C524 ) C513_=_C540( C513 C540 ) C513_=_C566( C513 C566 ) C513_=_C591( C513 C591 ) \nC513_=_C615( C513 C615 ) C513_=_C660( C513 C660 ) C513_=_C831( C513 C831 ) C513_=_C832( C513 C832 ) C513_=_C833( C513 C833 ) C513_=_C834( C513 C834 ) \nC513_=_C835( C513 C835 ) C513_=_C836( C513 C836 ) C514_=_C515( C514 C515 ) C514_=_C516( C514 C516 ) C514_=_C517( C514 C517 ) C514_=_C519( C514 C519 ) \nC514_=_C520( C514 C520 ) C514_=_C521( C514 C521 ) C514_=_C522( C514 C522 ) C514_=_C523( C514 C523 ) C514_=_C524( C514 C524 ) C514_=_C541( C514 C541 ) \nC514_=_C567( C514 C567 ) C514_=_C592( C514 C592 ) C514_=_C616( C514 C616 ) C514_=_C661( C514 C661 ) C514_=_C840( C514 C840 ) C514_=_C841( C514 C841 ) \nC514_=_C842( C514 C842 ) C514_=_C843( C514 C843 ) C514_=_C844( C514 C844 ) C514_=_C845( C514 C845 ) C515_=_C516( C515 C516 ) C515_=_C517( C515 C517 ) \nC515_=_C519( C515 C519 ) C515_=_C520( C515 C520 ) C515_=_C521( C515 C521 ) C515_=_C522( C515 C522 ) C515_=_C523( C515 C523 ) C515_=_C524( C515 C524 ) \nC515_=_C542( C515 C542 ) C515_=_C568( C515 C568 ) C515_=_C593( C515 C593 ) C515_=_C617( C515 C617 ) C515_=_C662( C515 C662 ) C515_=_C848( C515 C848 ) \nC515_=_C849( C515 C849 ) C515_=_C850( C515 C850 ) C515_=_C851( C515 C851 ) C515_=_C852( C515 C852 ) C515_=_C853( C515 C853 ) C516_=_C517( C516 C517 ) \nC516_=_C519( C516 C519 ) C516_=_C520( C516 C520 ) C516_=_C521( C516 C521 ) C516_=_C522( C516 C522 ) C516_=_C523( C516 C523 ) C516_=_C524( C516 C524 ) \nC516_=_C543( C516 C543 ) C516_=_C569( C516 C569 ) C516_=_C594( C516 C594 ) C516_=_C618( C516 C618 ) C516_=_C663( C516 C663 ) C516_=_C855( C516 C855 ) \nC516_=_C856( C516 C856 ) C516_=_C857( C516 C857 ) C516_=_C858( C516 C858 ) C516_=_C859( C516 C859 ) C516_=_C860( C516 C860 ) C517_=_C519( C517 C519 ) \nC517_=_C520( C517 C520 ) C517_=_C521( C517 C521 ) C517_=_C522( C517 C522 ) C517_=_C523( C517 C523 ) C517_=_C524( C517 C524 ) C517_=_C544( C517 C544 ) \nC517_=_C570( C517 C570 ) C517_=_C595( C517 C595 ) C517_=_C619( C517 C619 ) C517_=_C664( C517 C664 ) C517_=_C861( C517 C861 ) C517_=_C862( C517 C862 ) \nC517_=_C863( C517 C863 ) C517_=_C864( C517 C864 ) C517_=_C865(</w:t>
      </w:r>
    </w:p>
    <w:p>
      <w:pPr>
        <w:pStyle w:val="PreformattedText"/>
        <w:bidi w:val="0"/>
        <w:spacing w:before="0" w:after="0"/>
        <w:jc w:val="left"/>
        <w:rPr/>
      </w:pPr>
      <w:r>
        <w:rPr/>
        <w:t xml:space="preserve"> </w:t>
      </w:r>
      <w:r>
        <w:rPr/>
        <w:t>C517 C865 ) C517_=_C866( C517 C866 ) C519_=_C520( C519 C520 ) C519_=_C521( C519 C521 ) \nC519_=_C522( C519 C522 ) C519_=_C523( C519 C523 ) C519_=_C524( C519 C524 ) C519_=_C545( C519 C545 ) C519_=_C571( C519 C571 ) C519_=_C596( C519 C596 ) \nC519_=_C620( C519 C620 ) C519_=_C643( C519 C643 ) C519_=_C686( C519 C686 ) C519_=_C705( C519 C705 ) C519_=_C723( C519 C723 ) C519_=_C740( C519 C740 ) \nC519_=_C756( C519 C756 ) C519_=_C771( C519 C771 ) C519_=_C785( C519 C785 ) C519_=_C798( C519 C798 ) C519_=_C810( C519 C810 ) C519_=_C821( C519 C821 ) \nC519_=_C831( C519 C831 ) C519_=_C840( C519 C840 ) C519_=_C848( C519 C848 ) C519_=_C855( C519 C855 ) C519_=_C861( C519 C861 ) C520_=_C521( C520 C521 ) \nC520_=_C522( C520 C522 ) C520_=_C523( C520 C523 ) C520_=_C524( C520 C524 ) C520_=_C547( C520 C547 ) C520_=_C572( C520 C572 ) C520_=_C597( C520 C597 ) \nC520_=_C621( C520 C621 ) C520_=_C644( C520 C644 ) C520_=_C687( C520 C687 ) C520_=_C706( C520 C706 ) C520_=_C724( C520 C724 ) C520_=_C741( C520 C741 ) \nC520_=_C757( C520 C757 ) C520_=_C772( C520 C772 ) C520_=_C786( C520 C786 ) C520_=_C799( C520 C799 ) C520_=_C811( C520 C811 ) C520_=_C822( C520 C822 ) \nC520_=_C832( C520 C832 ) C520_=_C841( C520 C841 ) C520_=_C849( C520 C849 ) C520_=_C856( C520 C856 ) C520_=_C862( C520 C862 ) C521_=_C522( C521 C522 ) \nC521_=_C523( C521 C523 ) C521_=_C524( C521 C524 ) C521_=_C548( C521 C548 ) C521_=_C574( C521 C574 ) C521_=_C598( C521 C598 ) C521_=_C622( C521 C622 ) \nC521_=_C645( C521 C645 ) C521_=_C688( C521 C688 ) C521_=_C707( C521 C707 ) C521_=_C725( C521 C725 ) C521_=_C742( C521 C742 ) C521_=_C758( C521 C758 ) \nC521_=_C773( C521 C773 ) C521_=_C787( C521 C787 ) C521_=_C800( C521 C800 ) C521_=_C812( C521 C812 ) C521_=_C823( C521 C823 ) C521_=_C833( C521 C833 ) \nC521_=_C842( C521 C842 ) C521_=_C850( C521 C850 ) C521_=_C857( C521 C857 ) C521_=_C863( C521 C863 ) C522_=_C523( C522 C523 ) C522_=_C524( C522 C524 ) \nC522_=_C549( C522 C549 ) C522_=_C575( C522 C575 ) C522_=_C600( C522 C600 ) C522_=_C623( C522 C623 ) C522_=_C646( C522 C646 ) C522_=_C689( C522 C689 ) \nC522_=_C708( C522 C708 ) C522_=_C726( C522 C726 ) C522_=_C743( C522 C743 ) C522_=_C759( C522 C759 ) C522_=_C774( C522 C774 ) C522_=_C788( C522 C788 ) \nC522_=_C801( C522 C801 ) C522_=_C813( C522 C813 ) C522_=_C824( C522 C824 ) C522_=_C834( C522 C834 ) C522_=_C843( C522 C843 ) C522_=_C851( C522 C851 ) \nC522_=_C858( C522 C858 ) C522_=_C864( C522 C864 ) C523_=_C524( C523 C524 ) C523_=_C550( C523 C550 ) C523_=_C576( C523 C576 ) C523_=_C601( C523 C601 ) \nC523_=_C625( C523 C625 ) C523_=_C647( C523 C647 ) C523_=_C690( C523 C690 ) C523_=_C709( C523 C709 ) C523_=_C727( C523 C727 ) C523_=_C744( C523 C744 ) \nC523_=_C760( C523 C760 ) C523_=_C775( C523 C775 ) C523_=_C789( C523 C789 ) C523_=_C802( C523 C802 ) C523_=_C814( C523 C814 ) C523_=_C825( C523 C825 ) \nC523_=_C835( C523 C835 ) C523_=_C844( C523 C844 ) C523_=_C852( C523 C852 ) C523_=_C859( C523 C859 ) C523_=_C865( C523 C865 ) C524_=_C551( C524 C551 ) \nC524_=_C577( C524 C577 ) C524_=_C602( C524 C602 ) C524_=_C626( C524 C626 ) C524_=_C649( C524 C649 ) C524_=_C691( C524 C691 ) C524_=_C710( C524 C710 ) \nC524_=_C728( C524 C728 ) C524_=_C745( C524 C745 ) C524_=_C761( C524 C761 ) C524_=_C776( C524 C776 ) C524_=_C790( C524 C790 ) C524_=_C803( C524 C803 ) \nC524_=_C815( C524 C815 ) C524_=_C826( C524 C826 ) C524_=_C836( C524 C836 ) C524_=_C845( C524 C845 ) C524_=_C853( C524 C853 ) C524_=_C860( C524 C860 ) \nC524_=_C866( C524 C866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7( C528 C547 ) C528_=_C548( C528 C548 ) C528_=_C549( C528 C549 ) C528_=_C550( C528 C550 ) C528_=_C551( C528 C551 ) C528_=_C554( C528 C554 ) \nC528_=_C579( C528 C579 ) C528_=_C603( C528 C603 ) C528_=_C627( C528 C627 ) C528_=_C643( C528 C643 ) C528_=_C644( C528 C644 ) C528_=_C645( C528 C645 ) \nC528_=_C646( C528 C646 ) C528_=_C647( C528 C647 ) C528_=_C649( C528 C649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7( C529 C547 ) C529_=_C548( C529 C548 ) C529_=_C549( C529 C549 ) C529_=_C550( C529 C550 ) C529_=_C551( C529 C551 ) \nC529_=_C555( C529 C555 ) C529_=_C580( C529 C580 ) C529_=_C604( C529 C604 ) C529_=_C627( C529 C627 ) C529_=_C650( C529 C650 ) C529_=_C651( C529 C651 ) \nC529_=_C652( C529 C652 ) C529_=_C653( C529 C653 ) C529_=_C654( C529 C654 ) C529_=_C655( C529 C655 ) C529_=_C656( C529 C656 ) C529_=_C657( C529 C657 ) \nC529_=_C658( C529 C658 ) C529_=_C659( C529 C659 ) C529_=_C660( C529 C660 ) C529_=_C661( C529 C661 ) C529_=_C662( C529 C662 ) C529_=_C663( C529 C663 ) \nC529_=_C664( C529 C664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7( C530 C547 ) C530_=_C548( C530 C548 ) \nC530_=_C549( C530 C549 ) C530_=_C550( C530 C550 ) C530_=_C551( C530 C551 ) C530_=_C556( C530 C556 ) C530_=_C581( C530 C581 ) C530_=_C605( C530 C605 ) \nC530_=_C650( C530 C650 ) C530_=_C686( C530 C686 ) C530_=_C687( C530 C687 ) C530_=_C688( C530 C688 ) C530_=_C689( C530 C689 ) C530_=_C690( C530 C690 ) \nC530_=_C691( C530 C691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7( C531 C547 ) C531_=_C548( C531 C548 ) C531_=_C549( C531 C549 ) \nC531_=_C550( C531 C550 ) C531_=_C551( C531 C551 ) C531_=_C557( C531 C557 ) C531_=_C582( C531 C582 ) C531_=_C606( C531 C606 ) C531_=_C651( C531 C651 ) \nC531_=_C705( C531 C705 ) C531_=_C706( C531 C706 ) C531_=_C707( C531 C707 ) C531_=_C708( C531 C708 ) C531_=_C709( C531 C709 ) C531_=_C710( C531 C710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7( C532 C547 ) C532_=_C548( C532 C548 ) C532_=_C549( C532 C549 ) C532_=_C550( C532 C550 ) C532_=_C551( C532 C551 ) \nC532_=_C558( C532 C558 ) C532_=_C583( C532 C583 ) C532_=_C607( C532 C607 ) C532_=_C652( C532 C652 ) C532_=_C723( C532 C723 ) C532_=_C724( C532 C724 ) \nC532_=_C725( C532 C725 ) C532_=_C726( C532 C726 ) C532_=_C727( C532 C727 ) C532_=_C728( C532 C728 ) C533_=_C534( C533 C534 ) C533_=_C535( C533 C535 ) \nC533_=_C536( C533 C536 ) C533_=_C537( C533 C537 ) C533_=_C538( C533 C538 ) C533_=_C539( C533 C539 ) C533_=_C540( C533 C540 ) C533_=_C541( C533 C541 ) \nC533_=_C542( C533 C542 ) C533_=_C543( C533 C543 ) C533_=_C544( C533 C544 ) C533_=_C545( C533 C545 ) C533_=_C547( C533 C547 ) C533_=_C548( C533 C548 ) \nC533_=_C549( C533 C549 ) C533_=_C550( C533 C550 ) C533_=_C551( C533 C551 ) C533_=_C559( C533 C559 ) C533_=_C584( C533 C584 ) C533_=_C608( C533 C608 ) \nC533_=_C653( C533 C653 ) C533_=_C740( C533 C740 ) C533_=_C741( C533 C741 ) C533_=_C742( C533 C742 ) C533_=_C743( C533 C743 ) C533_=_C744( C533 C744 ) \nC533_=_C745( C533 C745 ) C534_=_C535( C534 C535 ) C534_=_C536( C534 C536 ) C534_=_C537( C534 C537 ) C534_=_C538( C534 C538 ) C534_=_C539( C534 C539 ) \nC534_=_C540( C534 C540 ) C534_=_C541( C534 C541 ) C534_=_C542( C534 C542 ) C534_=_C543( C534 C543 ) C534_=_C544( C534 C544 ) C534_=_C545( C534 C545 ) \nC534_=_C547( C534 C547 ) C534_=_C548( C534 C548 ) C534_=_C549( C534 C549 ) C534_=_C550( C534 C550 ) C534_=_C551( C534 C551 ) C534_=_C560( C534 C560 ) \nC534_=_C585( C534 C585 ) C534_=_C609( C534 C609 ) C534_=_C654( C534 C654 ) C534_=_C756( C534 C756 ) C534_=_C757( C534 C757 ) C534_=_C758( C534 C758 ) \nC534_=_C759( C534 C759 ) C534_=_C760( C534 C760 ) C534_=_C761( C534 C761 ) C535_=_C536( C535 C536 ) C535_=_C537( C535 C537 ) C535_=_C538( C535 C538 ) \nC535_=_C539( C535 C539 ) C535_=_C540( C535 C540 ) C535_=_C541( C535 C541 ) C535_=_C542( C535 C542 ) C535_=_C543( C535 C543 ) C535_=_C544( C535 C544 ) \nC535_=_C545( C535 C545 ) C535_=_C547( C535 C547 ) C535_=_C548( C535 C548 ) C535_=_C549( C535 C549 ) C535_=_C550( C535 C550 ) C535_=_C551( C535 C551 ) \nC535_=_C561( C535 C561 ) C535_=_C586( C535 C586 ) C535_=_C610( C535 C610 ) C535_=_C655( C535 C655 ) C535_=_C771( C535 C771 ) C535_=_C772( C535 C772 ) \nC535_=_C773( C535 C773 ) C535_=_C774( C535 C774 ) C535_=_C775( C535 C775 ) C535_=_C776( C535 C776 ) C536_=_C537( C536 C537 ) C536_=_C538( C536 C538 ) \nC536_=_C539( C536 C539 ) C536_=_C540( C536 C540 ) C536_=_C541( C536 C541 ) C536_=_C542( C536 C542 ) C536_=_C543( C536 C543 ) C536_=_C544( C536 C544 ) \nC536_=_C545( C536 C545 ) C536_=_C547( C536 C547 ) C536_=_C548( C536 C548 ) C536_=_C549( C536 C549 ) C536_=_C550( C536 C550 ) C536_=_C551( C536 C551 ) \nC536_=_C562( C536 C562 ) C536_=_C587( C536 C587 ) C536_=_C611( C536 C611 ) C536_=_C656(</w:t>
      </w:r>
    </w:p>
    <w:p>
      <w:pPr>
        <w:pStyle w:val="PreformattedText"/>
        <w:bidi w:val="0"/>
        <w:spacing w:before="0" w:after="0"/>
        <w:jc w:val="left"/>
        <w:rPr/>
      </w:pPr>
      <w:r>
        <w:rPr/>
        <w:t xml:space="preserve"> </w:t>
      </w:r>
      <w:r>
        <w:rPr/>
        <w:t>C536 C656 ) C536_=_C785( C536 C785 ) C536_=_C786( C536 C786 ) \nC536_=_C787( C536 C787 ) C536_=_C788( C536 C788 ) C536_=_C789( C536 C789 ) C536_=_C790( C536 C790 ) C537_=_C538( C537 C538 ) C537_=_C539( C537 C539 ) \nC537_=_C540( C537 C540 ) C537_=_C541( C537 C541 ) C537_=_C542( C537 C542 ) C537_=_C543( C537 C543 ) C537_=_C544( C537 C544 ) C537_=_C545( C537 C545 ) \nC537_=_C547( C537 C547 ) C537_=_C548( C537 C548 ) C537_=_C549( C537 C549 ) C537_=_C550( C537 C550 ) C537_=_C551( C537 C551 ) C537_=_C563( C537 C563 ) \nC537_=_C588( C537 C588 ) C537_=_C612( C537 C612 ) C537_=_C657( C537 C657 ) C537_=_C798( C537 C798 ) C537_=_C799( C537 C799 ) C537_=_C800( C537 C800 ) \nC537_=_C801( C537 C801 ) C537_=_C802( C537 C802 ) C537_=_C803( C537 C803 ) C538_=_C539( C538 C539 ) C538_=_C540( C538 C540 ) C538_=_C541( C538 C541 ) \nC538_=_C542( C538 C542 ) C538_=_C543( C538 C543 ) C538_=_C544( C538 C544 ) C538_=_C545( C538 C545 ) C538_=_C547( C538 C547 ) C538_=_C548( C538 C548 ) \nC538_=_C549( C538 C549 ) C538_=_C550( C538 C550 ) C538_=_C551( C538 C551 ) C538_=_C564( C538 C564 ) C538_=_C589( C538 C589 ) C538_=_C613( C538 C613 ) \nC538_=_C658( C538 C658 ) C538_=_C810( C538 C810 ) C538_=_C811( C538 C811 ) C538_=_C812( C538 C812 ) C538_=_C813( C538 C813 ) C538_=_C814( C538 C814 ) \nC538_=_C815( C538 C815 ) C539_=_C540( C539 C540 ) C539_=_C541( C539 C541 ) C539_=_C542( C539 C542 ) C539_=_C543( C539 C543 ) C539_=_C544( C539 C544 ) \nC539_=_C545( C539 C545 ) C539_=_C547( C539 C547 ) C539_=_C548( C539 C548 ) C539_=_C549( C539 C549 ) C539_=_C550( C539 C550 ) C539_=_C551( C539 C551 ) \nC539_=_C565( C539 C565 ) C539_=_C590( C539 C590 ) C539_=_C614( C539 C614 ) C539_=_C659( C539 C659 ) C539_=_C821( C539 C821 ) C539_=_C822( C539 C822 ) \nC539_=_C823( C539 C823 ) C539_=_C824( C539 C824 ) C539_=_C825( C539 C825 ) C539_=_C826( C539 C826 ) C540_=_C541( C540 C541 ) C540_=_C542( C540 C542 ) \nC540_=_C543( C540 C543 ) C540_=_C544( C540 C544 ) C540_=_C545( C540 C545 ) C540_=_C547( C540 C547 ) C540_=_C548( C540 C548 ) C540_=_C549( C540 C549 ) \nC540_=_C550( C540 C550 ) C540_=_C551( C540 C551 ) C540_=_C566( C540 C566 ) C540_=_C591( C540 C591 ) C540_=_C615( C540 C615 ) C540_=_C660( C540 C660 ) \nC540_=_C831( C540 C831 ) C540_=_C832( C540 C832 ) C540_=_C833( C540 C833 ) C540_=_C834( C540 C834 ) C540_=_C835( C540 C835 ) C540_=_C836( C540 C836 ) \nC541_=_C542( C541 C542 ) C541_=_C543( C541 C543 ) C541_=_C544( C541 C544 ) C541_=_C545( C541 C545 ) C541_=_C547( C541 C547 ) C541_=_C548( C541 C548 ) \nC541_=_C549( C541 C549 ) C541_=_C550( C541 C550 ) C541_=_C551( C541 C551 ) C541_=_C567( C541 C567 ) C541_=_C592( C541 C592 ) C541_=_C616( C541 C616 ) \nC541_=_C661( C541 C661 ) C541_=_C840( C541 C840 ) C541_=_C841( C541 C841 ) C541_=_C842( C541 C842 ) C541_=_C843( C541 C843 ) C541_=_C844( C541 C844 ) \nC541_=_C845( C541 C845 ) C542_=_C543( C542 C543 ) C542_=_C544( C542 C544 ) C542_=_C545( C542 C545 ) C542_=_C547( C542 C547 ) C542_=_C548( C542 C548 ) \nC542_=_C549( C542 C549 ) C542_=_C550( C542 C550 ) C542_=_C551( C542 C551 ) C542_=_C568( C542 C568 ) C542_=_C593( C542 C593 ) C542_=_C617( C542 C617 ) \nC542_=_C662( C542 C662 ) C542_=_C848( C542 C848 ) C542_=_C849( C542 C849 ) C542_=_C850( C542 C850 ) C542_=_C851( C542 C851 ) C542_=_C852( C542 C852 ) \nC542_=_C853( C542 C853 ) C543_=_C544( C543 C544 ) C543_=_C545( C543 C545 ) C543_=_C547( C543 C547 ) C543_=_C548( C543 C548 ) C543_=_C549( C543 C549 ) \nC543_=_C550( C543 C550 ) C543_=_C551( C543 C551 ) C543_=_C569( C543 C569 ) C543_=_C594( C543 C594 ) C543_=_C618( C543 C618 ) C543_=_C663( C543 C663 ) \nC543_=_C855( C543 C855 ) C543_=_C856( C543 C856 ) C543_=_C857( C543 C857 ) C543_=_C858( C543 C858 ) C543_=_C859( C543 C859 ) C543_=_C860( C543 C860 ) \nC544_=_C545( C544 C545 ) C544_=_C547( C544 C547 ) C544_=_C548( C544 C548 ) C544_=_C549( C544 C549 ) C544_=_C550( C544 C550 ) C544_=_C551( C544 C551 ) \nC544_=_C570( C544 C570 ) C544_=_C595( C544 C595 ) C544_=_C619( C544 C619 ) C544_=_C664( C544 C664 ) C544_=_C861( C544 C861 ) C544_=_C862( C544 C862 ) \nC544_=_C863( C544 C863 ) C544_=_C864( C544 C864 ) C544_=_C865( C544 C865 ) C544_=_C866( C544 C866 ) C545_=_C547( C545 C547 ) C545_=_C548( C545 C548 ) \nC545_=_C549( C545 C549 ) C545_=_C550( C545 C550 ) C545_=_C551( C545 C551 ) C545_=_C571( C545 C571 ) C545_=_C596( C545 C596 ) C545_=_C620( C545 C620 ) \nC545_=_C643( C545 C643 ) C545_=_C686( C545 C686 ) C545_=_C705( C545 C705 ) C545_=_C723( C545 C723 ) C545_=_C740( C545 C740 ) C545_=_C756( C545 C756 ) \nC545_=_C771( C545 C771 ) C545_=_C785( C545 C785 ) C545_=_C798( C545 C798 ) C545_=_C810( C545 C810 ) C545_=_C821( C545 C821 ) C545_=_C831( C545 C831 ) \nC545_=_C840( C545 C840 ) C545_=_C848( C545 C848 ) C545_=_C855( C545 C855 ) C545_=_C861( C545 C861 ) C547_=_C548( C547 C548 ) C547_=_C549( C547 C549 ) \nC547_=_C550( C547 C550 ) C547_=_C551( C547 C551 ) C547_=_C572( C547 C572 ) C547_=_C597( C547 C597 ) C547_=_C621( C547 C621 ) C547_=_C644( C547 C644 ) \nC547_=_C687( C547 C687 ) C547_=_C706( C547 C706 ) C547_=_C724( C547 C724 ) C547_=_C741( C547 C741 ) C547_=_C757( C547 C757 ) C547_=_C772( C547 C772 ) \nC547_=_C786( C547 C786 ) C547_=_C799( C547 C799 ) C547_=_C811( C547 C811 ) C547_=_C822( C547 C822 ) C547_=_C832( C547 C832 ) C547_=_C841( C547 C841 ) \nC547_=_C849( C547 C849 ) C547_=_C856( C547 C856 ) C547_=_C862( C547 C862 ) C548_=_C549( C548 C549 ) C548_=_C550( C548 C550 ) C548_=_C551( C548 C551 ) \nC548_=_C574( C548 C574 ) C548_=_C598( C548 C598 ) C548_=_C622( C548 C622 ) C548_=_C645( C548 C645 ) C548_=_C688( C548 C688 ) C548_=_C707( C548 C707 ) \nC548_=_C725( C548 C725 ) C548_=_C742( C548 C742 ) C548_=_C758( C548 C758 ) C548_=_C773( C548 C773 ) C548_=_C787( C548 C787 ) C548_=_C800( C548 C800 ) \nC548_=_C812( C548 C812 ) C548_=_C823( C548 C823 ) C548_=_C833( C548 C833 ) C548_=_C842( C548 C842 ) C548_=_C850( C548 C850 ) C548_=_C857( C548 C857 ) \nC548_=_C863( C548 C863 ) C549_=_C550( C549 C550 ) C549_=_C551( C549 C551 ) C549_=_C575( C549 C575 ) C549_=_C600( C549 C600 ) C549_=_C623( C549 C623 ) \nC549_=_C646( C549 C646 ) C549_=_C689( C549 C689 ) C549_=_C708( C549 C708 ) C549_=_C726( C549 C726 ) C549_=_C743( C549 C743 ) C549_=_C759( C549 C759 ) \nC549_=_C774( C549 C774 ) C549_=_C788( C549 C788 ) C549_=_C801( C549 C801 ) C549_=_C813( C549 C813 ) C549_=_C824( C549 C824 ) C549_=_C834( C549 C834 ) \nC549_=_C843( C549 C843 ) C549_=_C851( C549 C851 ) C549_=_C858( C549 C858 ) C549_=_C864( C549 C864 ) C550_=_C551( C550 C551 ) C550_=_C576( C550 C576 ) \nC550_=_C601( C550 C601 ) C550_=_C625( C550 C625 ) C550_=_C647( C550 C647 ) C550_=_C690( C550 C690 ) C550_=_C709( C550 C709 ) C550_=_C727( C550 C727 ) \nC550_=_C744( C550 C744 ) C550_=_C760( C550 C760 ) C550_=_C775( C550 C775 ) C550_=_C789( C550 C789 ) C550_=_C802( C550 C802 ) C550_=_C814( C550 C814 ) \nC550_=_C825( C550 C825 ) C550_=_C835( C550 C835 ) C550_=_C844( C550 C844 ) C550_=_C852( C550 C852 ) C550_=_C859( C550 C859 ) C550_=_C865( C550 C865 ) \nC551_=_C577( C551 C577 ) C551_=_C602( C551 C602 ) C551_=_C626( C551 C626 ) C551_=_C649( C551 C649 ) C551_=_C691( C551 C691 ) C551_=_C710( C551 C710 ) \nC551_=_C728( C551 C728 ) C551_=_C745( C551 C745 ) C551_=_C761( C551 C761 ) C551_=_C776( C551 C776 ) C551_=_C790( C551 C790 ) C551_=_C803( C551 C803 ) \nC551_=_C815( C551 C815 ) C551_=_C826( C551 C826 ) C551_=_C836( C551 C836 ) C551_=_C845( C551 C845 ) C551_=_C853( C551 C853 ) C551_=_C860( C551 C860 ) \nC551_=_C866( C551 C866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4( C554 C574 ) C554_=_C575( C554 C575 ) C554_=_C576( C554 C576 ) C554_=_C577( C554 C577 ) C554_=_C579( C554 C579 ) \nC554_=_C603( C554 C603 ) C554_=_C627( C554 C627 ) C554_=_C643( C554 C643 ) C554_=_C644( C554 C644 ) C554_=_C645( C554 C645 ) C554_=_C646( C554 C646 ) \nC554_=_C647( C554 C647 ) C554_=_C649( C554 C649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4( C555 C574 ) C555_=_C575( C555 C575 ) C555_=_C576( C555 C576 ) C555_=_C577( C555 C577 ) C555_=_C580( C555 C580 ) \nC555_=_C604( C555 C604 ) C555_=_C627( C555 C627 ) C555_=_C650( C555 C650 ) C555_=_C651( C555 C651 ) C555_=_C652( C555 C652 ) C555_=_C653( C555 C653 ) \nC555_=_C654( C555 C654 ) C555_=_C655( C555 C655 ) C555_=_C656( C555 C656 ) C555_=_C657( C555 C657 ) C555_=_C658( C555 C658 ) C555_=_C659( C555 C659 ) \nC555_=_C660( C555 C660 ) C555_=_C661( C555 C661 ) C555_=_C662( C555 C662 ) C555_=_C663( C555 C663 ) C555_=_C664( C555 C664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4( C556 C574 ) C556_=_C575( C556 C575 ) C556_=_C576( C556 C576 ) \nC556_=_C577( C556 C577 ) C556_=_C581( C556 C581 ) C556_=_C605( C556 C605 ) C556_=_C650( C556 C650 ) C556_=_C686( C556 C686 ) C556_=_C687( C556 C687 ) \nC556_=_C688( C556 C688 ) C556_=_C689( C556 C689 ) C556_=_C690( C556 C690 ) C556_=_C691( C556 C691 ) C557_=_C558(</w:t>
      </w:r>
    </w:p>
    <w:p>
      <w:pPr>
        <w:pStyle w:val="PreformattedText"/>
        <w:bidi w:val="0"/>
        <w:spacing w:before="0" w:after="0"/>
        <w:jc w:val="left"/>
        <w:rPr/>
      </w:pPr>
      <w:r>
        <w:rPr/>
        <w:t xml:space="preserve"> </w:t>
      </w:r>
      <w:r>
        <w:rPr/>
        <w:t>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4( C557 C574 ) C557_=_C575( C557 C575 ) C557_=_C576( C557 C576 ) C557_=_C577( C557 C577 ) C557_=_C582( C557 C582 ) \nC557_=_C606( C557 C606 ) C557_=_C651( C557 C651 ) C557_=_C705( C557 C705 ) C557_=_C706( C557 C706 ) C557_=_C707( C557 C707 ) C557_=_C708( C557 C708 ) \nC557_=_C709( C557 C709 ) C557_=_C710( C557 C710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4( C558 C574 ) C558_=_C575( C558 C575 ) \nC558_=_C576( C558 C576 ) C558_=_C577( C558 C577 ) C558_=_C583( C558 C583 ) C558_=_C607( C558 C607 ) C558_=_C652( C558 C652 ) C558_=_C723( C558 C723 ) \nC558_=_C724( C558 C724 ) C558_=_C725( C558 C725 ) C558_=_C726( C558 C726 ) C558_=_C727( C558 C727 ) C558_=_C728( C558 C728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4( C559 C574 ) C559_=_C575( C559 C575 ) C559_=_C576( C559 C576 ) C559_=_C577( C559 C577 ) C559_=_C584( C559 C584 ) C559_=_C608( C559 C608 ) \nC559_=_C653( C559 C653 ) C559_=_C740( C559 C740 ) C559_=_C741( C559 C741 ) C559_=_C742( C559 C742 ) C559_=_C743( C559 C743 ) C559_=_C744( C559 C744 ) \nC559_=_C745( C559 C745 ) C560_=_C561( C560 C561 ) C560_=_C562( C560 C562 ) C560_=_C563( C560 C563 ) C560_=_C564( C560 C564 ) C560_=_C565( C560 C565 ) \nC560_=_C566( C560 C566 ) C560_=_C567( C560 C567 ) C560_=_C568( C560 C568 ) C560_=_C569( C560 C569 ) C560_=_C570( C560 C570 ) C560_=_C571( C560 C571 ) \nC560_=_C572( C560 C572 ) C560_=_C574( C560 C574 ) C560_=_C575( C560 C575 ) C560_=_C576( C560 C576 ) C560_=_C577( C560 C577 ) C560_=_C585( C560 C585 ) \nC560_=_C609( C560 C609 ) C560_=_C654( C560 C654 ) C560_=_C756( C560 C756 ) C560_=_C757( C560 C757 ) C560_=_C758( C560 C758 ) C560_=_C759( C560 C759 ) \nC560_=_C760( C560 C760 ) C560_=_C761( C560 C761 ) C561_=_C562( C561 C562 ) C561_=_C563( C561 C563 ) C561_=_C564( C561 C564 ) C561_=_C565( C561 C565 ) \nC561_=_C566( C561 C566 ) C561_=_C567( C561 C567 ) C561_=_C568( C561 C568 ) C561_=_C569( C561 C569 ) C561_=_C570( C561 C570 ) C561_=_C571( C561 C571 ) \nC561_=_C572( C561 C572 ) C561_=_C574( C561 C574 ) C561_=_C575( C561 C575 ) C561_=_C576( C561 C576 ) C561_=_C577( C561 C577 ) C561_=_C586( C561 C586 ) \nC561_=_C610( C561 C610 ) C561_=_C655( C561 C655 ) C561_=_C771( C561 C771 ) C561_=_C772( C561 C772 ) C561_=_C773( C561 C773 ) C561_=_C774( C561 C774 ) \nC561_=_C775( C561 C775 ) C561_=_C776( C561 C776 ) C562_=_C563( C562 C563 ) C562_=_C564( C562 C564 ) C562_=_C565( C562 C565 ) C562_=_C566( C562 C566 ) \nC562_=_C567( C562 C567 ) C562_=_C568( C562 C568 ) C562_=_C569( C562 C569 ) C562_=_C570( C562 C570 ) C562_=_C571( C562 C571 ) C562_=_C572( C562 C572 ) \nC562_=_C574( C562 C574 ) C562_=_C575( C562 C575 ) C562_=_C576( C562 C576 ) C562_=_C577( C562 C577 ) C562_=_C587( C562 C587 ) C562_=_C611( C562 C611 ) \nC562_=_C656( C562 C656 ) C562_=_C785( C562 C785 ) C562_=_C786( C562 C786 ) C562_=_C787( C562 C787 ) C562_=_C788( C562 C788 ) C562_=_C789( C562 C789 ) \nC562_=_C790( C562 C790 ) C563_=_C564( C563 C564 ) C563_=_C565( C563 C565 ) C563_=_C566( C563 C566 ) C563_=_C567( C563 C567 ) C563_=_C568( C563 C568 ) \nC563_=_C569( C563 C569 ) C563_=_C570( C563 C570 ) C563_=_C571( C563 C571 ) C563_=_C572( C563 C572 ) C563_=_C574( C563 C574 ) C563_=_C575( C563 C575 ) \nC563_=_C576( C563 C576 ) C563_=_C577( C563 C577 ) C563_=_C588( C563 C588 ) C563_=_C612( C563 C612 ) C563_=_C657( C563 C657 ) C563_=_C798( C563 C798 ) \nC563_=_C799( C563 C799 ) C563_=_C800( C563 C800 ) C563_=_C801( C563 C801 ) C563_=_C802( C563 C802 ) C563_=_C803( C563 C803 ) C564_=_C565( C564 C565 ) \nC564_=_C566( C564 C566 ) C564_=_C567( C564 C567 ) C564_=_C568( C564 C568 ) C564_=_C569( C564 C569 ) C564_=_C570( C564 C570 ) C564_=_C571( C564 C571 ) \nC564_=_C572( C564 C572 ) C564_=_C574( C564 C574 ) C564_=_C575( C564 C575 ) C564_=_C576( C564 C576 ) C564_=_C577( C564 C577 ) C564_=_C589( C564 C589 ) \nC564_=_C613( C564 C613 ) C564_=_C658( C564 C658 ) C564_=_C810( C564 C810 ) C564_=_C811( C564 C811 ) C564_=_C812( C564 C812 ) C564_=_C813( C564 C813 ) \nC564_=_C814( C564 C814 ) C564_=_C815( C564 C815 ) C565_=_C566( C565 C566 ) C565_=_C567( C565 C567 ) C565_=_C568( C565 C568 ) C565_=_C569( C565 C569 ) \nC565_=_C570( C565 C570 ) C565_=_C571( C565 C571 ) C565_=_C572( C565 C572 ) C565_=_C574( C565 C574 ) C565_=_C575( C565 C575 ) C565_=_C576( C565 C576 ) \nC565_=_C577( C565 C577 ) C565_=_C590( C565 C590 ) C565_=_C614( C565 C614 ) C565_=_C659( C565 C659 ) C565_=_C821( C565 C821 ) C565_=_C822( C565 C822 ) \nC565_=_C823( C565 C823 ) C565_=_C824( C565 C824 ) C565_=_C825( C565 C825 ) C565_=_C826( C565 C826 ) C566_=_C567( C566 C567 ) C566_=_C568( C566 C568 ) \nC566_=_C569( C566 C569 ) C566_=_C570( C566 C570 ) C566_=_C571( C566 C571 ) C566_=_C572( C566 C572 ) C566_=_C574( C566 C574 ) C566_=_C575( C566 C575 ) \nC566_=_C576( C566 C576 ) C566_=_C577( C566 C577 ) C566_=_C591( C566 C591 ) C566_=_C615( C566 C615 ) C566_=_C660( C566 C660 ) C566_=_C831( C566 C831 ) \nC566_=_C832( C566 C832 ) C566_=_C833( C566 C833 ) C566_=_C834( C566 C834 ) C566_=_C835( C566 C835 ) C566_=_C836( C566 C836 ) C567_=_C568( C567 C568 ) \nC567_=_C569( C567 C569 ) C567_=_C570( C567 C570 ) C567_=_C571( C567 C571 ) C567_=_C572( C567 C572 ) C567_=_C574( C567 C574 ) C567_=_C575( C567 C575 ) \nC567_=_C576( C567 C576 ) C567_=_C577( C567 C577 ) C567_=_C592( C567 C592 ) C567_=_C616( C567 C616 ) C567_=_C661( C567 C661 ) C567_=_C840( C567 C840 ) \nC567_=_C841( C567 C841 ) C567_=_C842( C567 C842 ) C567_=_C843( C567 C843 ) C567_=_C844( C567 C844 ) C567_=_C845( C567 C845 ) C568_=_C569( C568 C569 ) \nC568_=_C570( C568 C570 ) C568_=_C571( C568 C571 ) C568_=_C572( C568 C572 ) C568_=_C574( C568 C574 ) C568_=_C575( C568 C575 ) C568_=_C576( C568 C576 ) \nC568_=_C577( C568 C577 ) C568_=_C593( C568 C593 ) C568_=_C617( C568 C617 ) C568_=_C662( C568 C662 ) C568_=_C848( C568 C848 ) C568_=_C849( C568 C849 ) \nC568_=_C850( C568 C850 ) C568_=_C851( C568 C851 ) C568_=_C852( C568 C852 ) C568_=_C853( C568 C853 ) C569_=_C570( C569 C570 ) C569_=_C571( C569 C571 ) \nC569_=_C572( C569 C572 ) C569_=_C574( C569 C574 ) C569_=_C575( C569 C575 ) C569_=_C576( C569 C576 ) C569_=_C577( C569 C577 ) C569_=_C594( C569 C594 ) \nC569_=_C618( C569 C618 ) C569_=_C663( C569 C663 ) C569_=_C855( C569 C855 ) C569_=_C856( C569 C856 ) C569_=_C857( C569 C857 ) C569_=_C858( C569 C858 ) \nC569_=_C859( C569 C859 ) C569_=_C860( C569 C860 ) C570_=_C571( C570 C571 ) C570_=_C572( C570 C572 ) C570_=_C574( C570 C574 ) C570_=_C575( C570 C575 ) \nC570_=_C576( C570 C576 ) C570_=_C577( C570 C577 ) C570_=_C595( C570 C595 ) C570_=_C619( C570 C619 ) C570_=_C664( C570 C664 ) C570_=_C861( C570 C861 ) \nC570_=_C862( C570 C862 ) C570_=_C863( C570 C863 ) C570_=_C864( C570 C864 ) C570_=_C865( C570 C865 ) C570_=_C866( C570 C866 ) C571_=_C572( C571 C572 ) \nC571_=_C574( C571 C574 ) C571_=_C575( C571 C575 ) C571_=_C576( C571 C576 ) C571_=_C577( C571 C577 ) C571_=_C596( C571 C596 ) C571_=_C620( C571 C620 ) \nC571_=_C643( C571 C643 ) C571_=_C686( C571 C686 ) C571_=_C705( C571 C705 ) C571_=_C723( C571 C723 ) C571_=_C740( C571 C740 ) C571_=_C756( C571 C756 ) \nC571_=_C771( C571 C771 ) C571_=_C785( C571 C785 ) C571_=_C798( C571 C798 ) C571_=_C810( C571 C810 ) C571_=_C821( C571 C821 ) C571_=_C831( C571 C831 ) \nC571_=_C840( C571 C840 ) C571_=_C848( C571 C848 ) C571_=_C855( C571 C855 ) C571_=_C861( C571 C861 ) C572_=_C574( C572 C574 ) C572_=_C575( C572 C575 ) \nC572_=_C576( C572 C576 ) C572_=_C577( C572 C577 ) C572_=_C597( C572 C597 ) C572_=_C621( C572 C621 ) C572_=_C644( C572 C644 ) C572_=_C687( C572 C687 ) \nC572_=_C706( C572 C706 ) C572_=_C724( C572 C724 ) C572_=_C741( C572 C741 ) C572_=_C757( C572 C757 ) C572_=_C772( C572 C772 ) C572_=_C786( C572 C786 ) \nC572_=_C799( C572 C799 ) C572_=_C811( C572 C811 ) C572_=_C822( C572 C822 ) C572_=_C832( C572 C832 ) C572_=_C841( C572 C841 ) C572_=_C849( C572 C849 ) \nC572_=_C856( C572 C856 ) C572_=_C862( C572 C862 ) C574_=_C575( C574 C575 ) C574_=_C576( C574 C576 ) C574_=_C577( C574 C577 ) C574_=_C598( C574 C598 ) \nC574_=_C622( C574 C622 ) C574_=_C645( C574 C645 ) C574_=_C688( C574 C688 ) C574_=_C707( C574 C707 ) C574_=_C725( C574 C725 ) C574_=_C742( C574 C742 ) \nC574_=_C758( C574 C758 ) C574_=_C773( C574 C773 ) C574_=_C787( C574 C787 ) C574_=_C800( C574 C800 ) C574_=_C812( C574 C812 ) C574_=_C823( C574 C823 ) \nC574_=_C833( C574 C833 ) C574_=_C842( C574 C842 ) C574_=_C850( C574 C850 ) C574_=_C857( C574 C857 ) C574_=_C863( C574 C863 ) C575_=_C576( C575 C576 ) \nC575_=_C577( C575 C577 ) C575_=_C600( C575 C600 ) C575_=_C623( C575 C623 ) C575_=_C646( C575 C646 ) C575_=_C689( C575 C689 ) C575_=_C708( C575 C708 ) \nC575_=_C726( C575 C726 ) C575_=_C743( C575 C743 ) C575_=_C759( C575 C759 ) C575_=_C774( C575 C774 ) C575_=_C788( C575 C788 ) C575_=_C801( C575 C801 ) \nC575_=_C813( C575 C813 ) C575_=_C824( C575 C824 ) C575_=_C834( C575 C834 ) C575_=_C843( C575 C843 ) C575_=_C851( C575 C851 ) C575_=_C858( C575 C858 ) \nC575_=_C864( C575 C864 ) C576_=_C577( C576 C577 ) C576_=_C601( C576 C601 ) C576_=_C625( C576 C625 ) C576_=_C647( C576 C647 ) C576_=_C690(</w:t>
      </w:r>
    </w:p>
    <w:p>
      <w:pPr>
        <w:pStyle w:val="PreformattedText"/>
        <w:bidi w:val="0"/>
        <w:spacing w:before="0" w:after="0"/>
        <w:jc w:val="left"/>
        <w:rPr/>
      </w:pPr>
      <w:r>
        <w:rPr/>
        <w:t xml:space="preserve"> </w:t>
      </w:r>
      <w:r>
        <w:rPr/>
        <w:t>C576 C690 ) \nC576_=_C709( C576 C709 ) C576_=_C727( C576 C727 ) C576_=_C744( C576 C744 ) C576_=_C760( C576 C760 ) C576_=_C775( C576 C775 ) C576_=_C789( C576 C789 ) \nC576_=_C802( C576 C802 ) C576_=_C814( C576 C814 ) C576_=_C825( C576 C825 ) C576_=_C835( C576 C835 ) C576_=_C844( C576 C844 ) C576_=_C852( C576 C852 ) \nC576_=_C859( C576 C859 ) C576_=_C865( C576 C865 ) C577_=_C602( C577 C602 ) C577_=_C626( C577 C626 ) C577_=_C649( C577 C649 ) C577_=_C691( C577 C691 ) \nC577_=_C710( C577 C710 ) C577_=_C728( C577 C728 ) C577_=_C745( C577 C745 ) C577_=_C761( C577 C761 ) C577_=_C776( C577 C776 ) C577_=_C790( C577 C790 ) \nC577_=_C803( C577 C803 ) C577_=_C815( C577 C815 ) C577_=_C826( C577 C826 ) C577_=_C836( C577 C836 ) C577_=_C845( C577 C845 ) C577_=_C853( C577 C853 ) \nC577_=_C860( C577 C860 ) C577_=_C866( C577 C866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600( C579 C600 ) C579_=_C601( C579 C601 ) C579_=_C602( C579 C602 ) \nC579_=_C603( C579 C603 ) C579_=_C627( C579 C627 ) C579_=_C643( C579 C643 ) C579_=_C644( C579 C644 ) C579_=_C645( C579 C645 ) C579_=_C646( C579 C646 ) \nC579_=_C647( C579 C647 ) C579_=_C649( C579 C649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600( C580 C600 ) C580_=_C601( C580 C601 ) C580_=_C602( C580 C602 ) C580_=_C604( C580 C604 ) \nC580_=_C627( C580 C627 ) C580_=_C650( C580 C650 ) C580_=_C651( C580 C651 ) C580_=_C652( C580 C652 ) C580_=_C653( C580 C653 ) C580_=_C654( C580 C654 ) \nC580_=_C655( C580 C655 ) C580_=_C656( C580 C656 ) C580_=_C657( C580 C657 ) C580_=_C658( C580 C658 ) C580_=_C659( C580 C659 ) C580_=_C660( C580 C660 ) \nC580_=_C661( C580 C661 ) C580_=_C662( C580 C662 ) C580_=_C663( C580 C663 ) C580_=_C664( C580 C664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600( C581 C600 ) C581_=_C601( C581 C601 ) C581_=_C602( C581 C602 ) \nC581_=_C605( C581 C605 ) C581_=_C650( C581 C650 ) C581_=_C686( C581 C686 ) C581_=_C687( C581 C687 ) C581_=_C688( C581 C688 ) C581_=_C689( C581 C689 ) \nC581_=_C690( C581 C690 ) C581_=_C691( C581 C691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600( C582 C600 ) C582_=_C601( C582 C601 ) C582_=_C602( C582 C602 ) C582_=_C606( C582 C606 ) C582_=_C651( C582 C651 ) C582_=_C705( C582 C705 ) \nC582_=_C706( C582 C706 ) C582_=_C707( C582 C707 ) C582_=_C708( C582 C708 ) C582_=_C709( C582 C709 ) C582_=_C710( C582 C710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600( C583 C600 ) C583_=_C601( C583 C601 ) C583_=_C602( C583 C602 ) C583_=_C607( C583 C607 ) \nC583_=_C652( C583 C652 ) C583_=_C723( C583 C723 ) C583_=_C724( C583 C724 ) C583_=_C725( C583 C725 ) C583_=_C726( C583 C726 ) C583_=_C727( C583 C727 ) \nC583_=_C728( C583 C728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600( C584 C600 ) C584_=_C601( C584 C601 ) C584_=_C602( C584 C602 ) \nC584_=_C608( C584 C608 ) C584_=_C653( C584 C653 ) C584_=_C740( C584 C740 ) C584_=_C741( C584 C741 ) C584_=_C742( C584 C742 ) C584_=_C743( C584 C743 ) \nC584_=_C744( C584 C744 ) C584_=_C745( C584 C745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600( C585 C600 ) C585_=_C601( C585 C601 ) C585_=_C602( C585 C602 ) \nC585_=_C609( C585 C609 ) C585_=_C654( C585 C654 ) C585_=_C756( C585 C756 ) C585_=_C757( C585 C757 ) C585_=_C758( C585 C758 ) C585_=_C759( C585 C759 ) \nC585_=_C760( C585 C760 ) C585_=_C761( C585 C761 ) C586_=_C587( C586 C587 ) C586_=_C588( C586 C588 ) C586_=_C589( C586 C589 ) C586_=_C590( C586 C590 ) \nC586_=_C591( C586 C591 ) C586_=_C592( C586 C592 ) C586_=_C593( C586 C593 ) C586_=_C594( C586 C594 ) C586_=_C595( C586 C595 ) C586_=_C596( C586 C596 ) \nC586_=_C597( C586 C597 ) C586_=_C598( C586 C598 ) C586_=_C600( C586 C600 ) C586_=_C601( C586 C601 ) C586_=_C602( C586 C602 ) C586_=_C610( C586 C610 ) \nC586_=_C655( C586 C655 ) C586_=_C771( C586 C771 ) C586_=_C772( C586 C772 ) C586_=_C773( C586 C773 ) C586_=_C774( C586 C774 ) C586_=_C775( C586 C775 ) \nC586_=_C776( C586 C776 ) C587_=_C588( C587 C588 ) C587_=_C589( C587 C589 ) C587_=_C590( C587 C590 ) C587_=_C591( C587 C591 ) C587_=_C592( C587 C592 ) \nC587_=_C593( C587 C593 ) C587_=_C594( C587 C594 ) C587_=_C595( C587 C595 ) C587_=_C596( C587 C596 ) C587_=_C597( C587 C597 ) C587_=_C598( C587 C598 ) \nC587_=_C600( C587 C600 ) C587_=_C601( C587 C601 ) C587_=_C602( C587 C602 ) C587_=_C611( C587 C611 ) C587_=_C656( C587 C656 ) C587_=_C785( C587 C785 ) \nC587_=_C786( C587 C786 ) C587_=_C787( C587 C787 ) C587_=_C788( C587 C788 ) C587_=_C789( C587 C789 ) C587_=_C790( C587 C790 ) C588_=_C589( C588 C589 ) \nC588_=_C590( C588 C590 ) C588_=_C591( C588 C591 ) C588_=_C592( C588 C592 ) C588_=_C593( C588 C593 ) C588_=_C594( C588 C594 ) C588_=_C595( C588 C595 ) \nC588_=_C596( C588 C596 ) C588_=_C597( C588 C597 ) C588_=_C598( C588 C598 ) C588_=_C600( C588 C600 ) C588_=_C601( C588 C601 ) C588_=_C602( C588 C602 ) \nC588_=_C612( C588 C612 ) C588_=_C657( C588 C657 ) C588_=_C798( C588 C798 ) C588_=_C799( C588 C799 ) C588_=_C800( C588 C800 ) C588_=_C801( C588 C801 ) \nC588_=_C802( C588 C802 ) C588_=_C803( C588 C803 ) C589_=_C590( C589 C590 ) C589_=_C591( C589 C591 ) C589_=_C592( C589 C592 ) C589_=_C593( C589 C593 ) \nC589_=_C594( C589 C594 ) C589_=_C595( C589 C595 ) C589_=_C596( C589 C596 ) C589_=_C597( C589 C597 ) C589_=_C598( C589 C598 ) C589_=_C600( C589 C600 ) \nC589_=_C601( C589 C601 ) C589_=_C602( C589 C602 ) C589_=_C613( C589 C613 ) C589_=_C658( C589 C658 ) C589_=_C810( C589 C810 ) C589_=_C811( C589 C811 ) \nC589_=_C812( C589 C812 ) C589_=_C813( C589 C813 ) C589_=_C814( C589 C814 ) C589_=_C815( C589 C815 ) C590_=_C591( C590 C591 ) C590_=_C592( C590 C592 ) \nC590_=_C593( C590 C593 ) C590_=_C594( C590 C594 ) C590_=_C595( C590 C595 ) C590_=_C596( C590 C596 ) C590_=_C597( C590 C597 ) C590_=_C598( C590 C598 ) \nC590_=_C600( C590 C600 ) C590_=_C601( C590 C601 ) C590_=_C602( C590 C602 ) C590_=_C614( C590 C614 ) C590_=_C659( C590 C659 ) C590_=_C821( C590 C821 ) \nC590_=_C822( C590 C822 ) C590_=_C823( C590 C823 ) C590_=_C824( C590 C824 ) C590_=_C825( C590 C825 ) C590_=_C826( C590 C826 ) C591_=_C592( C591 C592 ) \nC591_=_C593( C591 C593 ) C591_=_C594( C591 C594 ) C591_=_C595( C591 C595 ) C591_=_C596( C591 C596 ) C591_=_C597( C591 C597 ) C591_=_C598( C591 C598 ) \nC591_=_C600( C591 C600 ) C591_=_C601( C591 C601 ) C591_=_C602( C591 C602 ) C591_=_C615( C591 C615 ) C591_=_C660( C591 C660 ) C591_=_C831( C591 C831 ) \nC591_=_C832( C591 C832 ) C591_=_C833( C591 C833 ) C591_=_C834( C591 C834 ) C591_=_C835( C591 C835 ) C591_=_C836( C591 C836 ) C592_=_C593( C592 C593 ) \nC592_=_C594( C592 C594 ) C592_=_C595( C592 C595 ) C592_=_C596( C592 C596 ) C592_=_C597( C592 C597 ) C592_=_C598( C592 C598 ) C592_=_C600( C592 C600 ) \nC592_=_C601( C592 C601 ) C592_=_C602( C592 C602 ) C592_=_C616( C592 C616 ) C592_=_C661( C592 C661 ) C592_=_C840( C592 C840 ) C592_=_C841( C592 C841 ) \nC592_=_C842( C592 C842 ) C592_=_C843( C592 C843 ) C592_=_C844( C592 C844 ) C592_=_C845( C592 C845 ) C593_=_C594( C593 C594 ) C593_=_C595( C593 C595 ) \nC593_=_C596( C593 C596 ) C593_=_C597( C593 C597 ) C593_=_C598( C593 C598 ) C593_=_C600( C593 C600 ) C593_=_C601( C593 C601 ) C593_=_C602( C593 C602 ) \nC593_=_C617( C593 C617 ) C593_=_C662( C593 C662 ) C593_=_C848( C593 C848 ) C593_=_C849( C593 C849 ) C593_=_C850( C593 C850 ) C593_=_C851( C593 C851 ) \nC593_=_C852( C593 C852 ) C593_=_C853( C593 C853 ) C594_=_C595( C594 C595 ) C594_=_C596( C594 C596 ) C594_=_C597( C594 C597 ) C594_=_C598( C594 C598 ) \nC594_=_C600(</w:t>
      </w:r>
    </w:p>
    <w:p>
      <w:pPr>
        <w:pStyle w:val="PreformattedText"/>
        <w:bidi w:val="0"/>
        <w:spacing w:before="0" w:after="0"/>
        <w:jc w:val="left"/>
        <w:rPr/>
      </w:pPr>
      <w:r>
        <w:rPr/>
        <w:t xml:space="preserve"> </w:t>
      </w:r>
      <w:r>
        <w:rPr/>
        <w:t>C594 C600 ) C594_=_C601( C594 C601 ) C594_=_C602( C594 C602 ) C594_=_C618( C594 C618 ) C594_=_C663( C594 C663 ) C594_=_C855( C594 C855 ) \nC594_=_C856( C594 C856 ) C594_=_C857( C594 C857 ) C594_=_C858( C594 C858 ) C594_=_C859( C594 C859 ) C594_=_C860( C594 C860 ) C595_=_C596( C595 C596 ) \nC595_=_C597( C595 C597 ) C595_=_C598( C595 C598 ) C595_=_C600( C595 C600 ) C595_=_C601( C595 C601 ) C595_=_C602( C595 C602 ) C595_=_C619( C595 C619 ) \nC595_=_C664( C595 C664 ) C595_=_C861( C595 C861 ) C595_=_C862( C595 C862 ) C595_=_C863( C595 C863 ) C595_=_C864( C595 C864 ) C595_=_C865( C595 C865 ) \nC595_=_C866( C595 C866 ) C596_=_C597( C596 C597 ) C596_=_C598( C596 C598 ) C596_=_C600( C596 C600 ) C596_=_C601( C596 C601 ) C596_=_C602( C596 C602 ) \nC596_=_C620( C596 C620 ) C596_=_C643( C596 C643 ) C596_=_C686( C596 C686 ) C596_=_C705( C596 C705 ) C596_=_C723( C596 C723 ) C596_=_C740( C596 C740 ) \nC596_=_C756( C596 C756 ) C596_=_C771( C596 C771 ) C596_=_C785( C596 C785 ) C596_=_C798( C596 C798 ) C596_=_C810( C596 C810 ) C596_=_C821( C596 C821 ) \nC596_=_C831( C596 C831 ) C596_=_C840( C596 C840 ) C596_=_C848( C596 C848 ) C596_=_C855( C596 C855 ) C596_=_C861( C596 C861 ) C597_=_C598( C597 C598 ) \nC597_=_C600( C597 C600 ) C597_=_C601( C597 C601 ) C597_=_C602( C597 C602 ) C597_=_C621( C597 C621 ) C597_=_C644( C597 C644 ) C597_=_C687( C597 C687 ) \nC597_=_C706( C597 C706 ) C597_=_C724( C597 C724 ) C597_=_C741( C597 C741 ) C597_=_C757( C597 C757 ) C597_=_C772( C597 C772 ) C597_=_C786( C597 C786 ) \nC597_=_C799( C597 C799 ) C597_=_C811( C597 C811 ) C597_=_C822( C597 C822 ) C597_=_C832( C597 C832 ) C597_=_C841( C597 C841 ) C597_=_C849( C597 C849 ) \nC597_=_C856( C597 C856 ) C597_=_C862( C597 C862 ) C598_=_C600( C598 C600 ) C598_=_C601( C598 C601 ) C598_=_C602( C598 C602 ) C598_=_C622( C598 C622 ) \nC598_=_C645( C598 C645 ) C598_=_C688( C598 C688 ) C598_=_C707( C598 C707 ) C598_=_C725( C598 C725 ) C598_=_C742( C598 C742 ) C598_=_C758( C598 C758 ) \nC598_=_C773( C598 C773 ) C598_=_C787( C598 C787 ) C598_=_C800( C598 C800 ) C598_=_C812( C598 C812 ) C598_=_C823( C598 C823 ) C598_=_C833( C598 C833 ) \nC598_=_C842( C598 C842 ) C598_=_C850( C598 C850 ) C598_=_C857( C598 C857 ) C598_=_C863( C598 C863 ) C600_=_C601( C600 C601 ) C600_=_C602( C600 C602 ) \nC600_=_C623( C600 C623 ) C600_=_C646( C600 C646 ) C600_=_C689( C600 C689 ) C600_=_C708( C600 C708 ) C600_=_C726( C600 C726 ) C600_=_C743( C600 C743 ) \nC600_=_C759( C600 C759 ) C600_=_C774( C600 C774 ) C600_=_C788( C600 C788 ) C600_=_C801( C600 C801 ) C600_=_C813( C600 C813 ) C600_=_C824( C600 C824 ) \nC600_=_C834( C600 C834 ) C600_=_C843( C600 C843 ) C600_=_C851( C600 C851 ) C600_=_C858( C600 C858 ) C600_=_C864( C600 C864 ) C601_=_C602( C601 C602 ) \nC601_=_C625( C601 C625 ) C601_=_C647( C601 C647 ) C601_=_C690( C601 C690 ) C601_=_C709( C601 C709 ) C601_=_C727( C601 C727 ) C601_=_C744( C601 C744 ) \nC601_=_C760( C601 C760 ) C601_=_C775( C601 C775 ) C601_=_C789( C601 C789 ) C601_=_C802( C601 C802 ) C601_=_C814( C601 C814 ) C601_=_C825( C601 C825 ) \nC601_=_C835( C601 C835 ) C601_=_C844( C601 C844 ) C601_=_C852( C601 C852 ) C601_=_C859( C601 C859 ) C601_=_C865( C601 C865 ) C602_=_C626( C602 C626 ) \nC602_=_C649( C602 C649 ) C602_=_C691( C602 C691 ) C602_=_C710( C602 C710 ) C602_=_C728( C602 C728 ) C602_=_C745( C602 C745 ) C602_=_C761( C602 C761 ) \nC602_=_C776( C602 C776 ) C602_=_C790( C602 C790 ) C602_=_C803( C602 C803 ) C602_=_C815( C602 C815 ) C602_=_C826( C602 C826 ) C602_=_C836( C602 C836 ) \nC602_=_C845( C602 C845 ) C602_=_C853( C602 C853 ) C602_=_C860( C602 C860 ) C602_=_C866( C602 C866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5( C603 C625 ) C603_=_C626( C603 C626 ) C603_=_C627( C603 C627 ) C603_=_C643( C603 C643 ) C603_=_C644( C603 C644 ) C603_=_C645( C603 C645 ) \nC603_=_C646( C603 C646 ) C603_=_C647( C603 C647 ) C603_=_C649( C603 C649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5( C604 C625 ) C604_=_C626( C604 C626 ) \nC604_=_C627( C604 C627 ) C604_=_C650( C604 C650 ) C604_=_C651( C604 C651 ) C604_=_C652( C604 C652 ) C604_=_C653( C604 C653 ) C604_=_C654( C604 C654 ) \nC604_=_C655( C604 C655 ) C604_=_C656( C604 C656 ) C604_=_C657( C604 C657 ) C604_=_C658( C604 C658 ) C604_=_C659( C604 C659 ) C604_=_C660( C604 C660 ) \nC604_=_C661( C604 C661 ) C604_=_C662( C604 C662 ) C604_=_C663( C604 C663 ) C604_=_C664( C604 C664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5( C605 C625 ) C605_=_C626( C605 C626 ) \nC605_=_C650( C605 C650 ) C605_=_C686( C605 C686 ) C605_=_C687( C605 C687 ) C605_=_C688( C605 C688 ) C605_=_C689( C605 C689 ) C605_=_C690( C605 C690 ) \nC605_=_C691( C605 C691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5( C606 C625 ) C606_=_C626( C606 C626 ) C606_=_C651( C606 C651 ) C606_=_C705( C606 C705 ) C606_=_C706( C606 C706 ) C606_=_C707( C606 C707 ) \nC606_=_C708( C606 C708 ) C606_=_C709( C606 C709 ) C606_=_C710( C606 C710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5( C607 C625 ) C607_=_C626( C607 C626 ) C607_=_C652( C607 C652 ) C607_=_C723( C607 C723 ) C607_=_C724( C607 C724 ) \nC607_=_C725( C607 C725 ) C607_=_C726( C607 C726 ) C607_=_C727( C607 C727 ) C607_=_C728( C607 C728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5( C608 C625 ) C608_=_C626( C608 C626 ) C608_=_C653( C608 C653 ) C608_=_C740( C608 C740 ) C608_=_C741( C608 C741 ) \nC608_=_C742( C608 C742 ) C608_=_C743( C608 C743 ) C608_=_C744( C608 C744 ) C608_=_C745( C608 C745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5( C609 C625 ) C609_=_C626( C609 C626 ) C609_=_C654( C609 C654 ) C609_=_C756( C609 C756 ) C609_=_C757( C609 C757 ) C609_=_C758( C609 C758 ) \nC609_=_C759( C609 C759 ) C609_=_C760( C609 C760 ) C609_=_C761( C609 C761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5( C610 C625 ) C610_=_C626( C610 C626 ) \nC610_=_C655( C610 C655 ) C610_=_C771( C610 C771 ) C610_=_C772( C610 C772 ) C610_=_C773( C610 C773 ) C610_=_C774( C610 C774 ) C610_=_C775( C610 C775 ) \nC610_=_C776( C610 C776 ) C611_=_C612( C611 C612 ) C611_=_C613( C611 C613 ) C611_=_C614( C611 C614 ) C611_=_C615( C611 C615 ) C611_=_C616( C611 C616 ) \nC611_=_C617( C611 C617 ) C611_=_C618( C611 C618 ) C611_=_C619( C611 C619 ) C611_=_C620( C611 C620 ) C611_=_C621( C611 C621 ) C611_=_C622( C611 C622 ) \nC611_=_C623( C611 C623 ) C611_=_C625( C611 C625 ) C611_=_C626( C611 C626 ) C611_=_C656( C611 C656 ) C611_=_C785( C611 C785 ) C611_=_C786( C611 C786 ) \nC611_=_C787( C611 C787 ) C611_=_C788( C611 C788 ) C611_=_C789( C611 C789 ) C611_=_C790( C611 C790 ) C612_=_C613( C612 C613 ) C612_=_C614( C612 C614 ) \nC612_=_C615( C612 C615 ) C612_=_C616( C612 C616 ) C612_=_C617( C612 C617 ) C612_=_C618( C612 C618 ) C612_=_C619( C612 C619 ) C612_=_C620( C612 C620 ) \nC612_=_C621( C612 C621 ) C612_=_C622( C612 C622 ) C612_=_C623( C612 C623 ) C612_=_C625( C612 C625 ) C612_=_C626( C612 C626 ) C612_=_C657( C612 C657 ) \nC612_=_C798( C612 C798 ) C612_=_C799(</w:t>
      </w:r>
    </w:p>
    <w:p>
      <w:pPr>
        <w:pStyle w:val="PreformattedText"/>
        <w:bidi w:val="0"/>
        <w:spacing w:before="0" w:after="0"/>
        <w:jc w:val="left"/>
        <w:rPr/>
      </w:pPr>
      <w:r>
        <w:rPr/>
        <w:t xml:space="preserve"> </w:t>
      </w:r>
      <w:r>
        <w:rPr/>
        <w:t>C612 C799 ) C612_=_C800( C612 C800 ) C612_=_C801( C612 C801 ) C612_=_C802( C612 C802 ) C612_=_C803( C612 C803 ) \nC613_=_C614( C613 C614 ) C613_=_C615( C613 C615 ) C613_=_C616( C613 C616 ) C613_=_C617( C613 C617 ) C613_=_C618( C613 C618 ) C613_=_C619( C613 C619 ) \nC613_=_C620( C613 C620 ) C613_=_C621( C613 C621 ) C613_=_C622( C613 C622 ) C613_=_C623( C613 C623 ) C613_=_C625( C613 C625 ) C613_=_C626( C613 C626 ) \nC613_=_C658( C613 C658 ) C613_=_C810( C613 C810 ) C613_=_C811( C613 C811 ) C613_=_C812( C613 C812 ) C613_=_C813( C613 C813 ) C613_=_C814( C613 C814 ) \nC613_=_C815( C613 C815 ) C614_=_C615( C614 C615 ) C614_=_C616( C614 C616 ) C614_=_C617( C614 C617 ) C614_=_C618( C614 C618 ) C614_=_C619( C614 C619 ) \nC614_=_C620( C614 C620 ) C614_=_C621( C614 C621 ) C614_=_C622( C614 C622 ) C614_=_C623( C614 C623 ) C614_=_C625( C614 C625 ) C614_=_C626( C614 C626 ) \nC614_=_C659( C614 C659 ) C614_=_C821( C614 C821 ) C614_=_C822( C614 C822 ) C614_=_C823( C614 C823 ) C614_=_C824( C614 C824 ) C614_=_C825( C614 C825 ) \nC614_=_C826( C614 C826 ) C615_=_C616( C615 C616 ) C615_=_C617( C615 C617 ) C615_=_C618( C615 C618 ) C615_=_C619( C615 C619 ) C615_=_C620( C615 C620 ) \nC615_=_C621( C615 C621 ) C615_=_C622( C615 C622 ) C615_=_C623( C615 C623 ) C615_=_C625( C615 C625 ) C615_=_C626( C615 C626 ) C615_=_C660( C615 C660 ) \nC615_=_C831( C615 C831 ) C615_=_C832( C615 C832 ) C615_=_C833( C615 C833 ) C615_=_C834( C615 C834 ) C615_=_C835( C615 C835 ) C615_=_C836( C615 C836 ) \nC616_=_C617( C616 C617 ) C616_=_C618( C616 C618 ) C616_=_C619( C616 C619 ) C616_=_C620( C616 C620 ) C616_=_C621( C616 C621 ) C616_=_C622( C616 C622 ) \nC616_=_C623( C616 C623 ) C616_=_C625( C616 C625 ) C616_=_C626( C616 C626 ) C616_=_C661( C616 C661 ) C616_=_C840( C616 C840 ) C616_=_C841( C616 C841 ) \nC616_=_C842( C616 C842 ) C616_=_C843( C616 C843 ) C616_=_C844( C616 C844 ) C616_=_C845( C616 C845 ) C617_=_C618( C617 C618 ) C617_=_C619( C617 C619 ) \nC617_=_C620( C617 C620 ) C617_=_C621( C617 C621 ) C617_=_C622( C617 C622 ) C617_=_C623( C617 C623 ) C617_=_C625( C617 C625 ) C617_=_C626( C617 C626 ) \nC617_=_C662( C617 C662 ) C617_=_C848( C617 C848 ) C617_=_C849( C617 C849 ) C617_=_C850( C617 C850 ) C617_=_C851( C617 C851 ) C617_=_C852( C617 C852 ) \nC617_=_C853( C617 C853 ) C618_=_C619( C618 C619 ) C618_=_C620( C618 C620 ) C618_=_C621( C618 C621 ) C618_=_C622( C618 C622 ) C618_=_C623( C618 C623 ) \nC618_=_C625( C618 C625 ) C618_=_C626( C618 C626 ) C618_=_C663( C618 C663 ) C618_=_C855( C618 C855 ) C618_=_C856( C618 C856 ) C618_=_C857( C618 C857 ) \nC618_=_C858( C618 C858 ) C618_=_C859( C618 C859 ) C618_=_C860( C618 C860 ) C619_=_C620( C619 C620 ) C619_=_C621( C619 C621 ) C619_=_C622( C619 C622 ) \nC619_=_C623( C619 C623 ) C619_=_C625( C619 C625 ) C619_=_C626( C619 C626 ) C619_=_C664( C619 C664 ) C619_=_C861( C619 C861 ) C619_=_C862( C619 C862 ) \nC619_=_C863( C619 C863 ) C619_=_C864( C619 C864 ) C619_=_C865( C619 C865 ) C619_=_C866( C619 C866 ) C620_=_C621( C620 C621 ) C620_=_C622( C620 C622 ) \nC620_=_C623( C620 C623 ) C620_=_C625( C620 C625 ) C620_=_C626( C620 C626 ) C620_=_C643( C620 C643 ) C620_=_C686( C620 C686 ) C620_=_C705( C620 C705 ) \nC620_=_C723( C620 C723 ) C620_=_C740( C620 C740 ) C620_=_C756( C620 C756 ) C620_=_C771( C620 C771 ) C620_=_C785( C620 C785 ) C620_=_C798( C620 C798 ) \nC620_=_C810( C620 C810 ) C620_=_C821( C620 C821 ) C620_=_C831( C620 C831 ) C620_=_C840( C620 C840 ) C620_=_C848( C620 C848 ) C620_=_C855( C620 C855 ) \nC620_=_C861( C620 C861 ) C621_=_C622( C621 C622 ) C621_=_C623( C621 C623 ) C621_=_C625( C621 C625 ) C621_=_C626( C621 C626 ) C621_=_C644( C621 C644 ) \nC621_=_C687( C621 C687 ) C621_=_C706( C621 C706 ) C621_=_C724( C621 C724 ) C621_=_C741( C621 C741 ) C621_=_C757( C621 C757 ) C621_=_C772( C621 C772 ) \nC621_=_C786( C621 C786 ) C621_=_C799( C621 C799 ) C621_=_C811( C621 C811 ) C621_=_C822( C621 C822 ) C621_=_C832( C621 C832 ) C621_=_C841( C621 C841 ) \nC621_=_C849( C621 C849 ) C621_=_C856( C621 C856 ) C621_=_C862( C621 C862 ) C622_=_C623( C622 C623 ) C622_=_C625( C622 C625 ) C622_=_C626( C622 C626 ) \nC622_=_C645( C622 C645 ) C622_=_C688( C622 C688 ) C622_=_C707( C622 C707 ) C622_=_C725( C622 C725 ) C622_=_C742( C622 C742 ) C622_=_C758( C622 C758 ) \nC622_=_C773( C622 C773 ) C622_=_C787( C622 C787 ) C622_=_C800( C622 C800 ) C622_=_C812( C622 C812 ) C622_=_C823( C622 C823 ) C622_=_C833( C622 C833 ) \nC622_=_C842( C622 C842 ) C622_=_C850( C622 C850 ) C622_=_C857( C622 C857 ) C622_=_C863( C622 C863 ) C623_=_C625( C623 C625 ) C623_=_C626( C623 C626 ) \nC623_=_C646( C623 C646 ) C623_=_C689( C623 C689 ) C623_=_C708( C623 C708 ) C623_=_C726( C623 C726 ) C623_=_C743( C623 C743 ) C623_=_C759( C623 C759 ) \nC623_=_C774( C623 C774 ) C623_=_C788( C623 C788 ) C623_=_C801( C623 C801 ) C623_=_C813( C623 C813 ) C623_=_C824( C623 C824 ) C623_=_C834( C623 C834 ) \nC623_=_C843( C623 C843 ) C623_=_C851( C623 C851 ) C623_=_C858( C623 C858 ) C623_=_C864( C623 C864 ) C625_=_C626( C625 C626 ) C625_=_C647( C625 C647 ) \nC625_=_C690( C625 C690 ) C625_=_C709( C625 C709 ) C625_=_C727( C625 C727 ) C625_=_C744( C625 C744 ) C625_=_C760( C625 C760 ) C625_=_C775( C625 C775 ) \nC625_=_C789( C625 C789 ) C625_=_C802( C625 C802 ) C625_=_C814( C625 C814 ) C625_=_C825( C625 C825 ) C625_=_C835( C625 C835 ) C625_=_C844( C625 C844 ) \nC625_=_C852( C625 C852 ) C625_=_C859( C625 C859 ) C625_=_C865( C625 C865 ) C626_=_C649( C626 C649 ) C626_=_C691( C626 C691 ) C626_=_C710( C626 C710 ) \nC626_=_C728( C626 C728 ) C626_=_C745( C626 C745 ) C626_=_C761( C626 C761 ) C626_=_C776( C626 C776 ) C626_=_C790( C626 C790 ) C626_=_C803( C626 C803 ) \nC626_=_C815( C626 C815 ) C626_=_C826( C626 C826 ) C626_=_C836( C626 C836 ) C626_=_C845( C626 C845 ) C626_=_C853( C626 C853 ) C626_=_C860( C626 C860 ) \nC626_=_C866( C626 C866 ) C627_=_C643( C627 C643 ) C627_=_C644( C627 C644 ) C627_=_C645( C627 C645 ) C627_=_C646( C627 C646 ) C627_=_C647( C627 C647 ) \nC627_=_C649( C627 C649 ) C627_=_C650( C627 C650 ) C627_=_C651( C627 C651 ) C627_=_C652( C627 C652 ) C627_=_C653( C627 C653 ) C627_=_C654( C627 C654 ) \nC627_=_C655( C627 C655 ) C627_=_C656( C627 C656 ) C627_=_C657( C627 C657 ) C627_=_C658( C627 C658 ) C627_=_C659( C627 C659 ) C627_=_C660( C627 C660 ) \nC627_=_C661( C627 C661 ) C627_=_C662( C627 C662 ) C627_=_C663( C627 C663 ) C627_=_C664( C627 C664 ) C643_=_C644( C643 C644 ) C643_=_C645( C643 C645 ) \nC643_=_C646( C643 C646 ) C643_=_C647( C643 C647 ) C643_=_C649( C643 C649 ) C643_=_C686( C643 C686 ) C643_=_C705( C643 C705 ) C643_=_C723( C643 C723 ) \nC643_=_C740( C643 C740 ) C643_=_C756( C643 C756 ) C643_=_C771( C643 C771 ) C643_=_C785( C643 C785 ) C643_=_C798( C643 C798 ) C643_=_C810( C643 C810 ) \nC643_=_C821( C643 C821 ) C643_=_C831( C643 C831 ) C643_=_C840( C643 C840 ) C643_=_C848( C643 C848 ) C643_=_C855( C643 C855 ) C643_=_C861( C643 C861 ) \nC644_=_C645( C644 C645 ) C644_=_C646( C644 C646 ) C644_=_C647( C644 C647 ) C644_=_C649( C644 C649 ) C644_=_C687( C644 C687 ) C644_=_C706( C644 C706 ) \nC644_=_C724( C644 C724 ) C644_=_C741( C644 C741 ) C644_=_C757( C644 C757 ) C644_=_C772( C644 C772 ) C644_=_C786( C644 C786 ) C644_=_C799( C644 C799 ) \nC644_=_C811( C644 C811 ) C644_=_C822( C644 C822 ) C644_=_C832( C644 C832 ) C644_=_C841( C644 C841 ) C644_=_C849( C644 C849 ) C644_=_C856( C644 C856 ) \nC644_=_C862( C644 C862 ) C645_=_C646( C645 C646 ) C645_=_C647( C645 C647 ) C645_=_C649( C645 C649 ) C645_=_C688( C645 C688 ) C645_=_C707( C645 C707 ) \nC645_=_C725( C645 C725 ) C645_=_C742( C645 C742 ) C645_=_C758( C645 C758 ) C645_=_C773( C645 C773 ) C645_=_C787( C645 C787 ) C645_=_C800( C645 C800 ) \nC645_=_C812( C645 C812 ) C645_=_C823( C645 C823 ) C645_=_C833( C645 C833 ) C645_=_C842( C645 C842 ) C645_=_C850( C645 C850 ) C645_=_C857( C645 C857 ) \nC645_=_C863( C645 C863 ) C646_=_C647( C646 C647 ) C646_=_C649( C646 C649 ) C646_=_C689( C646 C689 ) C646_=_C708( C646 C708 ) C646_=_C726( C646 C726 ) \nC646_=_C743( C646 C743 ) C646_=_C759( C646 C759 ) C646_=_C774( C646 C774 ) C646_=_C788( C646 C788 ) C646_=_C801( C646 C801 ) C646_=_C813( C646 C813 ) \nC646_=_C824( C646 C824 ) C646_=_C834( C646 C834 ) C646_=_C843( C646 C843 ) C646_=_C851( C646 C851 ) C646_=_C858( C646 C858 ) C646_=_C864( C646 C864 ) \nC647_=_C649( C647 C649 ) C647_=_C690( C647 C690 ) C647_=_C709( C647 C709 ) C647_=_C727( C647 C727 ) C647_=_C744( C647 C744 ) C647_=_C760( C647 C760 ) \nC647_=_C775( C647 C775 ) C647_=_C789( C647 C789 ) C647_=_C802( C647 C802 ) C647_=_C814( C647 C814 ) C647_=_C825( C647 C825 ) C647_=_C835( C647 C835 ) \nC647_=_C844( C647 C844 ) C647_=_C852( C647 C852 ) C647_=_C859( C647 C859 ) C647_=_C865( C647 C865 ) C649_=_C691( C649 C691 ) C649_=_C710( C649 C710 ) \nC649_=_C728( C649 C728 ) C649_=_C745( C649 C745 ) C649_=_C761( C649 C761 ) C649_=_C776( C649 C776 ) C649_=_C790( C649 C790 ) C649_=_C803( C649 C803 ) \nC649_=_C815( C649 C815 ) C649_=_C826( C649 C826 ) C649_=_C836( C649 C836 ) C649_=_C845( C649 C845 ) C649_=_C853( C649 C853 ) C649_=_C860( C649 C860 ) \nC649_=_C866( C649 C866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86( C650 C686 ) C650_=_C687( C650 C687 ) C650_=_C688( C650 C688 ) \nC650_=_C689( C650 C689 ) C650_=_C690( C650 C690 ) C650_=_C691( C650 C691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705( C651 C705 ) C651_=_C706( C651 C706 ) \nC651_=_C707( C651 C707 ) C651_=_C708( C651 C708 ) C651_=_C709(</w:t>
      </w:r>
    </w:p>
    <w:p>
      <w:pPr>
        <w:pStyle w:val="PreformattedText"/>
        <w:bidi w:val="0"/>
        <w:spacing w:before="0" w:after="0"/>
        <w:jc w:val="left"/>
        <w:rPr/>
      </w:pPr>
      <w:r>
        <w:rPr/>
        <w:t xml:space="preserve"> </w:t>
      </w:r>
      <w:r>
        <w:rPr/>
        <w:t>C651 C709 ) C651_=_C710( C651 C710 ) C652_=_C653( C652 C653 ) C652_=_C654( C652 C654 ) \nC652_=_C655( C652 C655 ) C652_=_C656( C652 C656 ) C652_=_C657( C652 C657 ) C652_=_C658( C652 C658 ) C652_=_C659( C652 C659 ) C652_=_C660( C652 C660 ) \nC652_=_C661( C652 C661 ) C652_=_C662( C652 C662 ) C652_=_C663( C652 C663 ) C652_=_C664( C652 C664 ) C652_=_C723( C652 C723 ) C652_=_C724( C652 C724 ) \nC652_=_C725( C652 C725 ) C652_=_C726( C652 C726 ) C652_=_C727( C652 C727 ) C652_=_C728( C652 C728 ) C653_=_C654( C653 C654 ) C653_=_C655( C653 C655 ) \nC653_=_C656( C653 C656 ) C653_=_C657( C653 C657 ) C653_=_C658( C653 C658 ) C653_=_C659( C653 C659 ) C653_=_C660( C653 C660 ) C653_=_C661( C653 C661 ) \nC653_=_C662( C653 C662 ) C653_=_C663( C653 C663 ) C653_=_C664( C653 C664 ) C653_=_C740( C653 C740 ) C653_=_C741( C653 C741 ) C653_=_C742( C653 C742 ) \nC653_=_C743( C653 C743 ) C653_=_C744( C653 C744 ) C653_=_C745( C653 C745 ) C654_=_C655( C654 C655 ) C654_=_C656( C654 C656 ) C654_=_C657( C654 C657 ) \nC654_=_C658( C654 C658 ) C654_=_C659( C654 C659 ) C654_=_C660( C654 C660 ) C654_=_C661( C654 C661 ) C654_=_C662( C654 C662 ) C654_=_C663( C654 C663 ) \nC654_=_C664( C654 C664 ) C654_=_C756( C654 C756 ) C654_=_C757( C654 C757 ) C654_=_C758( C654 C758 ) C654_=_C759( C654 C759 ) C654_=_C760( C654 C760 ) \nC654_=_C761( C654 C761 ) C655_=_C656( C655 C656 ) C655_=_C657( C655 C657 ) C655_=_C658( C655 C658 ) C655_=_C659( C655 C659 ) C655_=_C660( C655 C660 ) \nC655_=_C661( C655 C661 ) C655_=_C662( C655 C662 ) C655_=_C663( C655 C663 ) C655_=_C664( C655 C664 ) C655_=_C771( C655 C771 ) C655_=_C772( C655 C772 ) \nC655_=_C773( C655 C773 ) C655_=_C774( C655 C774 ) C655_=_C775( C655 C775 ) C655_=_C776( C655 C776 ) C656_=_C657( C656 C657 ) C656_=_C658( C656 C658 ) \nC656_=_C659( C656 C659 ) C656_=_C660( C656 C660 ) C656_=_C661( C656 C661 ) C656_=_C662( C656 C662 ) C656_=_C663( C656 C663 ) C656_=_C664( C656 C664 ) \nC656_=_C785( C656 C785 ) C656_=_C786( C656 C786 ) C656_=_C787( C656 C787 ) C656_=_C788( C656 C788 ) C656_=_C789( C656 C789 ) C656_=_C790( C656 C790 ) \nC657_=_C658( C657 C658 ) C657_=_C659( C657 C659 ) C657_=_C660( C657 C660 ) C657_=_C661( C657 C661 ) C657_=_C662( C657 C662 ) C657_=_C663( C657 C663 ) \nC657_=_C664( C657 C664 ) C657_=_C798( C657 C798 ) C657_=_C799( C657 C799 ) C657_=_C800( C657 C800 ) C657_=_C801( C657 C801 ) C657_=_C802( C657 C802 ) \nC657_=_C803( C657 C803 ) C658_=_C659( C658 C659 ) C658_=_C660( C658 C660 ) C658_=_C661( C658 C661 ) C658_=_C662( C658 C662 ) C658_=_C663( C658 C663 ) \nC658_=_C664( C658 C664 ) C658_=_C810( C658 C810 ) C658_=_C811( C658 C811 ) C658_=_C812( C658 C812 ) C658_=_C813( C658 C813 ) C658_=_C814( C658 C814 ) \nC658_=_C815( C658 C815 ) C659_=_C660( C659 C660 ) C659_=_C661( C659 C661 ) C659_=_C662( C659 C662 ) C659_=_C663( C659 C663 ) C659_=_C664( C659 C664 ) \nC659_=_C821( C659 C821 ) C659_=_C822( C659 C822 ) C659_=_C823( C659 C823 ) C659_=_C824( C659 C824 ) C659_=_C825( C659 C825 ) C659_=_C826( C659 C826 ) \nC660_=_C661( C660 C661 ) C660_=_C662( C660 C662 ) C660_=_C663( C660 C663 ) C660_=_C664( C660 C664 ) C660_=_C831( C660 C831 ) C660_=_C832( C660 C832 ) \nC660_=_C833( C660 C833 ) C660_=_C834( C660 C834 ) C660_=_C835( C660 C835 ) C660_=_C836( C660 C836 ) C661_=_C662( C661 C662 ) C661_=_C663( C661 C663 ) \nC661_=_C664( C661 C664 ) C661_=_C840( C661 C840 ) C661_=_C841( C661 C841 ) C661_=_C842( C661 C842 ) C661_=_C843( C661 C843 ) C661_=_C844( C661 C844 ) \nC661_=_C845( C661 C845 ) C662_=_C663( C662 C663 ) C662_=_C664( C662 C664 ) C662_=_C848( C662 C848 ) C662_=_C849( C662 C849 ) C662_=_C850( C662 C850 ) \nC662_=_C851( C662 C851 ) C662_=_C852( C662 C852 ) C662_=_C853( C662 C853 ) C663_=_C664( C663 C664 ) C663_=_C855( C663 C855 ) C663_=_C856( C663 C856 ) \nC663_=_C857( C663 C857 ) C663_=_C858( C663 C858 ) C663_=_C859( C663 C859 ) C663_=_C860( C663 C860 ) C664_=_C861( C664 C861 ) C664_=_C862( C664 C862 ) \nC664_=_C863( C664 C863 ) C664_=_C864( C664 C864 ) C664_=_C865( C664 C865 ) C664_=_C866( C664 C866 ) C686_=_C687( C686 C687 ) C686_=_C688( C686 C688 ) \nC686_=_C689( C686 C689 ) C686_=_C690( C686 C690 ) C686_=_C691( C686 C691 ) C686_=_C705( C686 C705 ) C686_=_C723( C686 C723 ) C686_=_C740( C686 C740 ) \nC686_=_C756( C686 C756 ) C686_=_C771( C686 C771 ) C686_=_C785( C686 C785 ) C686_=_C798( C686 C798 ) C686_=_C810( C686 C810 ) C686_=_C821( C686 C821 ) \nC686_=_C831( C686 C831 ) C686_=_C840( C686 C840 ) C686_=_C848( C686 C848 ) C686_=_C855( C686 C855 ) C686_=_C861( C686 C861 ) C687_=_C688( C687 C688 ) \nC687_=_C689( C687 C689 ) C687_=_C690( C687 C690 ) C687_=_C691( C687 C691 ) C687_=_C706( C687 C706 ) C687_=_C724( C687 C724 ) C687_=_C741( C687 C741 ) \nC687_=_C757( C687 C757 ) C687_=_C772( C687 C772 ) C687_=_C786( C687 C786 ) C687_=_C799( C687 C799 ) C687_=_C811( C687 C811 ) C687_=_C822( C687 C822 ) \nC687_=_C832( C687 C832 ) C687_=_C841( C687 C841 ) C687_=_C849( C687 C849 ) C687_=_C856( C687 C856 ) C687_=_C862( C687 C862 ) C688_=_C689( C688 C689 ) \nC688_=_C690( C688 C690 ) C688_=_C691( C688 C691 ) C688_=_C707( C688 C707 ) C688_=_C725( C688 C725 ) C688_=_C742( C688 C742 ) C688_=_C758( C688 C758 ) \nC688_=_C773( C688 C773 ) C688_=_C787( C688 C787 ) C688_=_C800( C688 C800 ) C688_=_C812( C688 C812 ) C688_=_C823( C688 C823 ) C688_=_C833( C688 C833 ) \nC688_=_C842( C688 C842 ) C688_=_C850( C688 C850 ) C688_=_C857( C688 C857 ) C688_=_C863( C688 C863 ) C689_=_C690( C689 C690 ) C689_=_C691( C689 C691 ) \nC689_=_C708( C689 C708 ) C689_=_C726( C689 C726 ) C689_=_C743( C689 C743 ) C689_=_C759( C689 C759 ) C689_=_C774( C689 C774 ) C689_=_C788( C689 C788 ) \nC689_=_C801( C689 C801 ) C689_=_C813( C689 C813 ) C689_=_C824( C689 C824 ) C689_=_C834( C689 C834 ) C689_=_C843( C689 C843 ) C689_=_C851( C689 C851 ) \nC689_=_C858( C689 C858 ) C689_=_C864( C689 C864 ) C690_=_C691( C690 C691 ) C690_=_C709( C690 C709 ) C690_=_C727( C690 C727 ) C690_=_C744( C690 C744 ) \nC690_=_C760( C690 C760 ) C690_=_C775( C690 C775 ) C690_=_C789( C690 C789 ) C690_=_C802( C690 C802 ) C690_=_C814( C690 C814 ) C690_=_C825( C690 C825 ) \nC690_=_C835( C690 C835 ) C690_=_C844( C690 C844 ) C690_=_C852( C690 C852 ) C690_=_C859( C690 C859 ) C690_=_C865( C690 C865 ) C691_=_C710( C691 C710 ) \nC691_=_C728( C691 C728 ) C691_=_C745( C691 C745 ) C691_=_C761( C691 C761 ) C691_=_C776( C691 C776 ) C691_=_C790( C691 C790 ) C691_=_C803( C691 C803 ) \nC691_=_C815( C691 C815 ) C691_=_C826( C691 C826 ) C691_=_C836( C691 C836 ) C691_=_C845( C691 C845 ) C691_=_C853( C691 C853 ) C691_=_C860( C691 C860 ) \nC691_=_C866( C691 C866 ) C705_=_C706( C705 C706 ) C705_=_C707( C705 C707 ) C705_=_C708( C705 C708 ) C705_=_C709( C705 C709 ) C705_=_C710( C705 C710 ) \nC705_=_C723( C705 C723 ) C705_=_C740( C705 C740 ) C705_=_C756( C705 C756 ) C705_=_C771( C705 C771 ) C705_=_C785( C705 C785 ) C705_=_C798( C705 C798 ) \nC705_=_C810( C705 C810 ) C705_=_C821( C705 C821 ) C705_=_C831( C705 C831 ) C705_=_C840( C705 C840 ) C705_=_C848( C705 C848 ) C705_=_C855( C705 C855 ) \nC705_=_C861( C705 C861 ) C706_=_C707( C706 C707 ) C706_=_C708( C706 C708 ) C706_=_C709( C706 C709 ) C706_=_C710( C706 C710 ) C706_=_C724( C706 C724 ) \nC706_=_C741( C706 C741 ) C706_=_C757( C706 C757 ) C706_=_C772( C706 C772 ) C706_=_C786( C706 C786 ) C706_=_C799( C706 C799 ) C706_=_C811( C706 C811 ) \nC706_=_C822( C706 C822 ) C706_=_C832( C706 C832 ) C706_=_C841( C706 C841 ) C706_=_C849( C706 C849 ) C706_=_C856( C706 C856 ) C706_=_C862( C706 C862 ) \nC707_=_C708( C707 C708 ) C707_=_C709( C707 C709 ) C707_=_C710( C707 C710 ) C707_=_C725( C707 C725 ) C707_=_C742( C707 C742 ) C707_=_C758( C707 C758 ) \nC707_=_C773( C707 C773 ) C707_=_C787( C707 C787 ) C707_=_C800( C707 C800 ) C707_=_C812( C707 C812 ) C707_=_C823( C707 C823 ) C707_=_C833( C707 C833 ) \nC707_=_C842( C707 C842 ) C707_=_C850( C707 C850 ) C707_=_C857( C707 C857 ) C707_=_C863( C707 C863 ) C708_=_C709( C708 C709 ) C708_=_C710( C708 C710 ) \nC708_=_C726( C708 C726 ) C708_=_C743( C708 C743 ) C708_=_C759( C708 C759 ) C708_=_C774( C708 C774 ) C708_=_C788( C708 C788 ) C708_=_C801( C708 C801 ) \nC708_=_C813( C708 C813 ) C708_=_C824( C708 C824 ) C708_=_C834( C708 C834 ) C708_=_C843( C708 C843 ) C708_=_C851( C708 C851 ) C708_=_C858( C708 C858 ) \nC708_=_C864( C708 C864 ) C709_=_C710( C709 C710 ) C709_=_C727( C709 C727 ) C709_=_C744( C709 C744 ) C709_=_C760( C709 C760 ) C709_=_C775( C709 C775 ) \nC709_=_C789( C709 C789 ) C709_=_C802( C709 C802 ) C709_=_C814( C709 C814 ) C709_=_C825( C709 C825 ) C709_=_C835( C709 C835 ) C709_=_C844( C709 C844 ) \nC709_=_C852( C709 C852 ) C709_=_C859( C709 C859 ) C709_=_C865( C709 C865 ) C710_=_C728( C710 C728 ) C710_=_C745( C710 C745 ) C710_=_C761( C710 C761 ) \nC710_=_C776( C710 C776 ) C710_=_C790( C710 C790 ) C710_=_C803( C710 C803 ) C710_=_C815( C710 C815 ) C710_=_C826( C710 C826 ) C710_=_C836( C710 C836 ) \nC710_=_C845( C710 C845 ) C710_=_C853( C710 C853 ) C710_=_C860( C710 C860 ) C710_=_C866( C710 C866 ) C723_=_C724( C723 C724 ) C723_=_C725( C723 C725 ) \nC723_=_C726( C723 C726 ) C723_=_C727( C723 C727 ) C723_=_C728( C723 C728 ) C723_=_C740( C723 C740 ) C723_=_C756( C723 C756 ) C723_=_C771( C723 C771 ) \nC723_=_C785( C723 C785 ) C723_=_C798( C723 C798 ) C723_=_C810( C723 C810 ) C723_=_C821( C723 C821 ) C723_=_C831( C723 C831 ) C723_=_C840( C723 C840 ) \nC723_=_C848( C723 C848 ) C723_=_C855( C723 C855 ) C723_=_C861( C723 C861 ) C724_=_C725( C724 C725 ) C724_=_C726( C724 C726 ) C724_=_C727( C724 C727 ) \nC724_=_C728( C724 C728 ) C724_=_C741( C724 C741 ) C724_=_C757( C724 C757 ) C724_=_C772( C724 C772 ) C724_=_C786( C724 C786 ) C724_=_C799( C724 C799 ) \nC724_=_C811( C724 C811 ) C724_=_C822( C724 C822 ) C724_=_C832( C724 C832 ) C724_=_C841( C724 C841 ) C724_=_C849( C724 C849 ) C724_=_C856( C724 C856 ) \nC724_=_C862( C724 C862 ) C725_=_C726( C725 C726 ) C725_=_C727( C725 C727 ) C725_=_C728( C725 C728 ) C725_=_C742( C725 C742 ) C725_=_C758( C725 C758 ) \nC725_=_C773( C725 C773 ) C725_=_C787( C725 C787 ) C725_=_C800( C725 C800 ) C725_=_C812(</w:t>
      </w:r>
    </w:p>
    <w:p>
      <w:pPr>
        <w:pStyle w:val="PreformattedText"/>
        <w:bidi w:val="0"/>
        <w:spacing w:before="0" w:after="0"/>
        <w:jc w:val="left"/>
        <w:rPr/>
      </w:pPr>
      <w:r>
        <w:rPr/>
        <w:t xml:space="preserve"> </w:t>
      </w:r>
      <w:r>
        <w:rPr/>
        <w:t>C725 C812 ) C725_=_C823( C725 C823 ) C725_=_C833( C725 C833 ) \nC725_=_C842( C725 C842 ) C725_=_C850( C725 C850 ) C725_=_C857( C725 C857 ) C725_=_C863( C725 C863 ) C726_=_C727( C726 C727 ) C726_=_C728( C726 C728 ) \nC726_=_C743( C726 C743 ) C726_=_C759( C726 C759 ) C726_=_C774( C726 C774 ) C726_=_C788( C726 C788 ) C726_=_C801( C726 C801 ) C726_=_C813( C726 C813 ) \nC726_=_C824( C726 C824 ) C726_=_C834( C726 C834 ) C726_=_C843( C726 C843 ) C726_=_C851( C726 C851 ) C726_=_C858( C726 C858 ) C726_=_C864( C726 C864 ) \nC727_=_C728( C727 C728 ) C727_=_C744( C727 C744 ) C727_=_C760( C727 C760 ) C727_=_C775( C727 C775 ) C727_=_C789( C727 C789 ) C727_=_C802( C727 C802 ) \nC727_=_C814( C727 C814 ) C727_=_C825( C727 C825 ) C727_=_C835( C727 C835 ) C727_=_C844( C727 C844 ) C727_=_C852( C727 C852 ) C727_=_C859( C727 C859 ) \nC727_=_C865( C727 C865 ) C728_=_C745( C728 C745 ) C728_=_C761( C728 C761 ) C728_=_C776( C728 C776 ) C728_=_C790( C728 C790 ) C728_=_C803( C728 C803 ) \nC728_=_C815( C728 C815 ) C728_=_C826( C728 C826 ) C728_=_C836( C728 C836 ) C728_=_C845( C728 C845 ) C728_=_C853( C728 C853 ) C728_=_C860( C728 C860 ) \nC728_=_C866( C728 C866 ) C740_=_C741( C740 C741 ) C740_=_C742( C740 C742 ) C740_=_C743( C740 C743 ) C740_=_C744( C740 C744 ) C740_=_C745( C740 C745 ) \nC740_=_C756( C740 C756 ) C740_=_C771( C740 C771 ) C740_=_C785( C740 C785 ) C740_=_C798( C740 C798 ) C740_=_C810( C740 C810 ) C740_=_C821( C740 C821 ) \nC740_=_C831( C740 C831 ) C740_=_C840( C740 C840 ) C740_=_C848( C740 C848 ) C740_=_C855( C740 C855 ) C740_=_C861( C740 C861 ) C741_=_C742( C741 C742 ) \nC741_=_C743( C741 C743 ) C741_=_C744( C741 C744 ) C741_=_C745( C741 C745 ) C741_=_C757( C741 C757 ) C741_=_C772( C741 C772 ) C741_=_C786( C741 C786 ) \nC741_=_C799( C741 C799 ) C741_=_C811( C741 C811 ) C741_=_C822( C741 C822 ) C741_=_C832( C741 C832 ) C741_=_C841( C741 C841 ) C741_=_C849( C741 C849 ) \nC741_=_C856( C741 C856 ) C741_=_C862( C741 C862 ) C742_=_C743( C742 C743 ) C742_=_C744( C742 C744 ) C742_=_C745( C742 C745 ) C742_=_C758( C742 C758 ) \nC742_=_C773( C742 C773 ) C742_=_C787( C742 C787 ) C742_=_C800( C742 C800 ) C742_=_C812( C742 C812 ) C742_=_C823( C742 C823 ) C742_=_C833( C742 C833 ) \nC742_=_C842( C742 C842 ) C742_=_C850( C742 C850 ) C742_=_C857( C742 C857 ) C742_=_C863( C742 C863 ) C743_=_C744( C743 C744 ) C743_=_C745( C743 C745 ) \nC743_=_C759( C743 C759 ) C743_=_C774( C743 C774 ) C743_=_C788( C743 C788 ) C743_=_C801( C743 C801 ) C743_=_C813( C743 C813 ) C743_=_C824( C743 C824 ) \nC743_=_C834( C743 C834 ) C743_=_C843( C743 C843 ) C743_=_C851( C743 C851 ) C743_=_C858( C743 C858 ) C743_=_C864( C743 C864 ) C744_=_C745( C744 C745 ) \nC744_=_C760( C744 C760 ) C744_=_C775( C744 C775 ) C744_=_C789( C744 C789 ) C744_=_C802( C744 C802 ) C744_=_C814( C744 C814 ) C744_=_C825( C744 C825 ) \nC744_=_C835( C744 C835 ) C744_=_C844( C744 C844 ) C744_=_C852( C744 C852 ) C744_=_C859( C744 C859 ) C744_=_C865( C744 C865 ) C745_=_C761( C745 C761 ) \nC745_=_C776( C745 C776 ) C745_=_C790( C745 C790 ) C745_=_C803( C745 C803 ) C745_=_C815( C745 C815 ) C745_=_C826( C745 C826 ) C745_=_C836( C745 C836 ) \nC745_=_C845( C745 C845 ) C745_=_C853( C745 C853 ) C745_=_C860( C745 C860 ) C745_=_C866( C745 C866 ) C756_=_C757( C756 C757 ) C756_=_C758( C756 C758 ) \nC756_=_C759( C756 C759 ) C756_=_C760( C756 C760 ) C756_=_C761( C756 C761 ) C756_=_C771( C756 C771 ) C756_=_C785( C756 C785 ) C756_=_C798( C756 C798 ) \nC756_=_C810( C756 C810 ) C756_=_C821( C756 C821 ) C756_=_C831( C756 C831 ) C756_=_C840( C756 C840 ) C756_=_C848( C756 C848 ) C756_=_C855( C756 C855 ) \nC756_=_C861( C756 C861 ) C757_=_C758( C757 C758 ) C757_=_C759( C757 C759 ) C757_=_C760( C757 C760 ) C757_=_C761( C757 C761 ) C757_=_C772( C757 C772 ) \nC757_=_C786( C757 C786 ) C757_=_C799( C757 C799 ) C757_=_C811( C757 C811 ) C757_=_C822( C757 C822 ) C757_=_C832( C757 C832 ) C757_=_C841( C757 C841 ) \nC757_=_C849( C757 C849 ) C757_=_C856( C757 C856 ) C757_=_C862( C757 C862 ) C758_=_C759( C758 C759 ) C758_=_C760( C758 C760 ) C758_=_C761( C758 C761 ) \nC758_=_C773( C758 C773 ) C758_=_C787( C758 C787 ) C758_=_C800( C758 C800 ) C758_=_C812( C758 C812 ) C758_=_C823( C758 C823 ) C758_=_C833( C758 C833 ) \nC758_=_C842( C758 C842 ) C758_=_C850( C758 C850 ) C758_=_C857( C758 C857 ) C758_=_C863( C758 C863 ) C759_=_C760( C759 C760 ) C759_=_C761( C759 C761 ) \nC759_=_C774( C759 C774 ) C759_=_C788( C759 C788 ) C759_=_C801( C759 C801 ) C759_=_C813( C759 C813 ) C759_=_C824( C759 C824 ) C759_=_C834( C759 C834 ) \nC759_=_C843( C759 C843 ) C759_=_C851( C759 C851 ) C759_=_C858( C759 C858 ) C759_=_C864( C759 C864 ) C760_=_C761( C760 C761 ) C760_=_C775( C760 C775 ) \nC760_=_C789( C760 C789 ) C760_=_C802( C760 C802 ) C760_=_C814( C760 C814 ) C760_=_C825( C760 C825 ) C760_=_C835( C760 C835 ) C760_=_C844( C760 C844 ) \nC760_=_C852( C760 C852 ) C760_=_C859( C760 C859 ) C760_=_C865( C760 C865 ) C761_=_C776( C761 C776 ) C761_=_C790( C761 C790 ) C761_=_C803( C761 C803 ) \nC761_=_C815( C761 C815 ) C761_=_C826( C761 C826 ) C761_=_C836( C761 C836 ) C761_=_C845( C761 C845 ) C761_=_C853( C761 C853 ) C761_=_C860( C761 C860 ) \nC761_=_C866( C761 C866 ) C771_=_C772( C771 C772 ) C771_=_C773( C771 C773 ) C771_=_C774( C771 C774 ) C771_=_C775( C771 C775 ) C771_=_C776( C771 C776 ) \nC771_=_C785( C771 C785 ) C771_=_C798( C771 C798 ) C771_=_C810( C771 C810 ) C771_=_C821( C771 C821 ) C771_=_C831( C771 C831 ) C771_=_C840( C771 C840 ) \nC771_=_C848( C771 C848 ) C771_=_C855( C771 C855 ) C771_=_C861( C771 C861 ) C772_=_C773( C772 C773 ) C772_=_C774( C772 C774 ) C772_=_C775( C772 C775 ) \nC772_=_C776( C772 C776 ) C772_=_C786( C772 C786 ) C772_=_C799( C772 C799 ) C772_=_C811( C772 C811 ) C772_=_C822( C772 C822 ) C772_=_C832( C772 C832 ) \nC772_=_C841( C772 C841 ) C772_=_C849( C772 C849 ) C772_=_C856( C772 C856 ) C772_=_C862( C772 C862 ) C773_=_C774( C773 C774 ) C773_=_C775( C773 C775 ) \nC773_=_C776( C773 C776 ) C773_=_C787( C773 C787 ) C773_=_C800( C773 C800 ) C773_=_C812( C773 C812 ) C773_=_C823( C773 C823 ) C773_=_C833( C773 C833 ) \nC773_=_C842( C773 C842 ) C773_=_C850( C773 C850 ) C773_=_C857( C773 C857 ) C773_=_C863( C773 C863 ) C774_=_C775( C774 C775 ) C774_=_C776( C774 C776 ) \nC774_=_C788( C774 C788 ) C774_=_C801( C774 C801 ) C774_=_C813( C774 C813 ) C774_=_C824( C774 C824 ) C774_=_C834( C774 C834 ) C774_=_C843( C774 C843 ) \nC774_=_C851( C774 C851 ) C774_=_C858( C774 C858 ) C774_=_C864( C774 C864 ) C775_=_C776( C775 C776 ) C775_=_C789( C775 C789 ) C775_=_C802( C775 C802 ) \nC775_=_C814( C775 C814 ) C775_=_C825( C775 C825 ) C775_=_C835( C775 C835 ) C775_=_C844( C775 C844 ) C775_=_C852( C775 C852 ) C775_=_C859( C775 C859 ) \nC775_=_C865( C775 C865 ) C776_=_C790( C776 C790 ) C776_=_C803( C776 C803 ) C776_=_C815( C776 C815 ) C776_=_C826( C776 C826 ) C776_=_C836( C776 C836 ) \nC776_=_C845( C776 C845 ) C776_=_C853( C776 C853 ) C776_=_C860( C776 C860 ) C776_=_C866( C776 C866 ) C785_=_C786( C785 C786 ) C785_=_C787( C785 C787 ) \nC785_=_C788( C785 C788 ) C785_=_C789( C785 C789 ) C785_=_C790( C785 C790 ) C785_=_C798( C785 C798 ) C785_=_C810( C785 C810 ) C785_=_C821( C785 C821 ) \nC785_=_C831( C785 C831 ) C785_=_C840( C785 C840 ) C785_=_C848( C785 C848 ) C785_=_C855( C785 C855 ) C785_=_C861( C785 C861 ) C786_=_C787( C786 C787 ) \nC786_=_C788( C786 C788 ) C786_=_C789( C786 C789 ) C786_=_C790( C786 C790 ) C786_=_C799( C786 C799 ) C786_=_C811( C786 C811 ) C786_=_C822( C786 C822 ) \nC786_=_C832( C786 C832 ) C786_=_C841( C786 C841 ) C786_=_C849( C786 C849 ) C786_=_C856( C786 C856 ) C786_=_C862( C786 C862 ) C787_=_C788( C787 C788 ) \nC787_=_C789( C787 C789 ) C787_=_C790( C787 C790 ) C787_=_C800( C787 C800 ) C787_=_C812( C787 C812 ) C787_=_C823( C787 C823 ) C787_=_C833( C787 C833 ) \nC787_=_C842( C787 C842 ) C787_=_C850( C787 C850 ) C787_=_C857( C787 C857 ) C787_=_C863( C787 C863 ) C788_=_C789( C788 C789 ) C788_=_C790( C788 C790 ) \nC788_=_C801( C788 C801 ) C788_=_C813( C788 C813 ) C788_=_C824( C788 C824 ) C788_=_C834( C788 C834 ) C788_=_C843( C788 C843 ) C788_=_C851( C788 C851 ) \nC788_=_C858( C788 C858 ) C788_=_C864( C788 C864 ) C789_=_C790( C789 C790 ) C789_=_C802( C789 C802 ) C789_=_C814( C789 C814 ) C789_=_C825( C789 C825 ) \nC789_=_C835( C789 C835 ) C789_=_C844( C789 C844 ) C789_=_C852( C789 C852 ) C789_=_C859( C789 C859 ) C789_=_C865( C789 C865 ) C790_=_C803( C790 C803 ) \nC790_=_C815( C790 C815 ) C790_=_C826( C790 C826 ) C790_=_C836( C790 C836 ) C790_=_C845( C790 C845 ) C790_=_C853( C790 C853 ) C790_=_C860( C790 C860 ) \nC790_=_C866( C790 C866 ) C798_=_C799( C798 C799 ) C798_=_C800( C798 C800 ) C798_=_C801( C798 C801 ) C798_=_C802( C798 C802 ) C798_=_C803( C798 C803 ) \nC798_=_C810( C798 C810 ) C798_=_C821( C798 C821 ) C798_=_C831( C798 C831 ) C798_=_C840( C798 C840 ) C798_=_C848( C798 C848 ) C798_=_C855( C798 C855 ) \nC798_=_C861( C798 C861 ) C799_=_C800( C799 C800 ) C799_=_C801( C799 C801 ) C799_=_C802( C799 C802 ) C799_=_C803( C799 C803 ) C799_=_C811( C799 C811 ) \nC799_=_C822( C799 C822 ) C799_=_C832( C799 C832 ) C799_=_C841( C799 C841 ) C799_=_C849( C799 C849 ) C799_=_C856( C799 C856 ) C799_=_C862( C799 C862 ) \nC800_=_C801( C800 C801 ) C800_=_C802( C800 C802 ) C800_=_C803( C800 C803 ) C800_=_C812( C800 C812 ) C800_=_C823( C800 C823 ) C800_=_C833( C800 C833 ) \nC800_=_C842( C800 C842 ) C800_=_C850( C800 C850 ) C800_=_C857( C800 C857 ) C800_=_C863( C800 C863 ) C801_=_C802( C801 C802 ) C801_=_C803( C801 C803 ) \nC801_=_C813( C801 C813 ) C801_=_C824( C801 C824 ) C801_=_C834( C801 C834 ) C801_=_C843( C801 C843 ) C801_=_C851( C801 C851 ) C801_=_C858( C801 C858 ) \nC801_=_C864( C801 C864 ) C802_=_C803( C802 C803 ) C802_=_C814( C802 C814 ) C802_=_C825( C802 C825 ) C802_=_C835( C802 C835 ) C802_=_C844( C802 C844 ) \nC802_=_C852( C802 C852 ) C802_=_C859( C802 C859 ) C802_=_C865( C802 C865 ) C803_=_C815( C803 C815 ) C803_=_C826( C803 C826 ) C803_=_C836( C803 C836 ) \nC803_=_C845( C803 C845 ) C803_=_C853( C803 C853 ) C803_=_C860( C803 C860 ) C803_=_C866( C803 C866 ) C810_=_C811(</w:t>
      </w:r>
    </w:p>
    <w:p>
      <w:pPr>
        <w:pStyle w:val="PreformattedText"/>
        <w:bidi w:val="0"/>
        <w:spacing w:before="0" w:after="0"/>
        <w:jc w:val="left"/>
        <w:rPr/>
      </w:pPr>
      <w:r>
        <w:rPr/>
        <w:t xml:space="preserve"> </w:t>
      </w:r>
      <w:r>
        <w:rPr/>
        <w:t>C810 C811 ) C810_=_C812( C810 C812 ) \nC810_=_C813( C810 C813 ) C810_=_C814( C810 C814 ) C810_=_C815( C810 C815 ) C810_=_C821( C810 C821 ) C810_=_C831( C810 C831 ) C810_=_C840( C810 C840 ) \nC810_=_C848( C810 C848 ) C810_=_C855( C810 C855 ) C810_=_C861( C810 C861 ) C811_=_C812( C811 C812 ) C811_=_C813( C811 C813 ) C811_=_C814( C811 C814 ) \nC811_=_C815( C811 C815 ) C811_=_C822( C811 C822 ) C811_=_C832( C811 C832 ) C811_=_C841( C811 C841 ) C811_=_C849( C811 C849 ) C811_=_C856( C811 C856 ) \nC811_=_C862( C811 C862 ) C812_=_C813( C812 C813 ) C812_=_C814( C812 C814 ) C812_=_C815( C812 C815 ) C812_=_C823( C812 C823 ) C812_=_C833( C812 C833 ) \nC812_=_C842( C812 C842 ) C812_=_C850( C812 C850 ) C812_=_C857( C812 C857 ) C812_=_C863( C812 C863 ) C813_=_C814( C813 C814 ) C813_=_C815( C813 C815 ) \nC813_=_C824( C813 C824 ) C813_=_C834( C813 C834 ) C813_=_C843( C813 C843 ) C813_=_C851( C813 C851 ) C813_=_C858( C813 C858 ) C813_=_C864( C813 C864 ) \nC814_=_C815( C814 C815 ) C814_=_C825( C814 C825 ) C814_=_C835( C814 C835 ) C814_=_C844( C814 C844 ) C814_=_C852( C814 C852 ) C814_=_C859( C814 C859 ) \nC814_=_C865( C814 C865 ) C815_=_C826( C815 C826 ) C815_=_C836( C815 C836 ) C815_=_C845( C815 C845 ) C815_=_C853( C815 C853 ) C815_=_C860( C815 C860 ) \nC815_=_C866( C815 C866 ) C821_=_C822( C821 C822 ) C821_=_C823( C821 C823 ) C821_=_C824( C821 C824 ) C821_=_C825( C821 C825 ) C821_=_C826( C821 C826 ) \nC821_=_C831( C821 C831 ) C821_=_C840( C821 C840 ) C821_=_C848( C821 C848 ) C821_=_C855( C821 C855 ) C821_=_C861( C821 C861 ) C822_=_C823( C822 C823 ) \nC822_=_C824( C822 C824 ) C822_=_C825( C822 C825 ) C822_=_C826( C822 C826 ) C822_=_C832( C822 C832 ) C822_=_C841( C822 C841 ) C822_=_C849( C822 C849 ) \nC822_=_C856( C822 C856 ) C822_=_C862( C822 C862 ) C823_=_C824( C823 C824 ) C823_=_C825( C823 C825 ) C823_=_C826( C823 C826 ) C823_=_C833( C823 C833 ) \nC823_=_C842( C823 C842 ) C823_=_C850( C823 C850 ) C823_=_C857( C823 C857 ) C823_=_C863( C823 C863 ) C824_=_C825( C824 C825 ) C824_=_C826( C824 C826 ) \nC824_=_C834( C824 C834 ) C824_=_C843( C824 C843 ) C824_=_C851( C824 C851 ) C824_=_C858( C824 C858 ) C824_=_C864( C824 C864 ) C825_=_C826( C825 C826 ) \nC825_=_C835( C825 C835 ) C825_=_C844( C825 C844 ) C825_=_C852( C825 C852 ) C825_=_C859( C825 C859 ) C825_=_C865( C825 C865 ) C826_=_C836( C826 C836 ) \nC826_=_C845( C826 C845 ) C826_=_C853( C826 C853 ) C826_=_C860( C826 C860 ) C826_=_C866( C826 C866 ) C831_=_C832( C831 C832 ) C831_=_C833( C831 C833 ) \nC831_=_C834( C831 C834 ) C831_=_C835( C831 C835 ) C831_=_C836( C831 C836 ) C831_=_C840( C831 C840 ) C831_=_C848( C831 C848 ) C831_=_C855( C831 C855 ) \nC831_=_C861( C831 C861 ) C832_=_C833( C832 C833 ) C832_=_C834( C832 C834 ) C832_=_C835( C832 C835 ) C832_=_C836( C832 C836 ) C832_=_C841( C832 C841 ) \nC832_=_C849( C832 C849 ) C832_=_C856( C832 C856 ) C832_=_C862( C832 C862 ) C833_=_C834( C833 C834 ) C833_=_C835( C833 C835 ) C833_=_C836( C833 C836 ) \nC833_=_C842( C833 C842 ) C833_=_C850( C833 C850 ) C833_=_C857( C833 C857 ) C833_=_C863( C833 C863 ) C834_=_C835( C834 C835 ) C834_=_C836( C834 C836 ) \nC834_=_C843( C834 C843 ) C834_=_C851( C834 C851 ) C834_=_C858( C834 C858 ) C834_=_C864( C834 C864 ) C835_=_C836( C835 C836 ) C835_=_C844( C835 C844 ) \nC835_=_C852( C835 C852 ) C835_=_C859( C835 C859 ) C835_=_C865( C835 C865 ) C836_=_C845( C836 C845 ) C836_=_C853( C836 C853 ) C836_=_C860( C836 C860 ) \nC836_=_C866( C836 C866 ) C840_=_C841( C840 C841 ) C840_=_C842( C840 C842 ) C840_=_C843( C840 C843 ) C840_=_C844( C840 C844 ) C840_=_C845( C840 C845 ) \nC840_=_C848( C840 C848 ) C840_=_C855( C840 C855 ) C840_=_C861( C840 C861 ) C841_=_C842( C841 C842 ) C841_=_C843( C841 C843 ) C841_=_C844( C841 C844 ) \nC841_=_C845( C841 C845 ) C841_=_C849( C841 C849 ) C841_=_C856( C841 C856 ) C841_=_C862( C841 C862 ) C842_=_C843( C842 C843 ) C842_=_C844( C842 C844 ) \nC842_=_C845( C842 C845 ) C842_=_C850( C842 C850 ) C842_=_C857( C842 C857 ) C842_=_C863( C842 C863 ) C843_=_C844( C843 C844 ) C843_=_C845( C843 C845 ) \nC843_=_C851( C843 C851 ) C843_=_C858( C843 C858 ) C843_=_C864( C843 C864 ) C844_=_C845( C844 C845 ) C844_=_C852( C844 C852 ) C844_=_C859( C844 C859 ) \nC844_=_C865( C844 C865 ) C845_=_C853( C845 C853 ) C845_=_C860( C845 C860 ) C845_=_C866( C845 C866 ) C848_=_C849( C848 C849 ) C848_=_C850( C848 C850 ) \nC848_=_C851( C848 C851 ) C848_=_C852( C848 C852 ) C848_=_C853( C848 C853 ) C848_=_C855( C848 C855 ) C848_=_C861( C848 C861 ) C849_=_C850( C849 C850 ) \nC849_=_C851( C849 C851 ) C849_=_C852( C849 C852 ) C849_=_C853( C849 C853 ) C849_=_C856( C849 C856 ) C849_=_C862( C849 C862 ) C850_=_C851( C850 C851 ) \nC850_=_C852( C850 C852 ) C850_=_C853( C850 C853 ) C850_=_C857( C850 C857 ) C850_=_C863( C850 C863 ) C851_=_C852( C851 C852 ) C851_=_C853( C851 C853 ) \nC851_=_C858( C851 C858 ) C851_=_C864( C851 C864 ) C852_=_C853( C852 C853 ) C852_=_C859( C852 C859 ) C852_=_C865( C852 C865 ) C853_=_C860( C853 C860 ) \nC853_=_C866( C853 C866 ) C855_=_C856( C855 C856 ) C855_=_C857( C855 C857 ) C855_=_C858( C855 C858 ) C855_=_C859( C855 C859 ) C855_=_C860( C855 C860 ) \nC855_=_C861( C855 C861 ) C856_=_C857( C856 C857 ) C856_=_C858( C856 C858 ) C856_=_C859( C856 C859 ) C856_=_C860( C856 C860 ) C856_=_C862( C856 C862 ) \nC857_=_C858( C857 C858 ) C857_=_C859( C857 C859 ) C857_=_C860( C857 C860 ) C857_=_C863( C857 C863 ) C858_=_C859( C858 C859 ) C858_=_C860( C858 C860 ) \nC858_=_C864( C858 C864 ) C859_=_C860( C859 C860 ) C859_=_C865( C859 C865 ) C860_=_C866( C860 C866 ) C861_=_C862( C861 C862 ) C861_=_C863( C861 C863 ) \nC861_=_C864( C861 C864 ) C861_=_C865( C861 C865 ) C861_=_C866( C861 C866 ) C862_=_C863( C862 C863 ) C862_=_C864( C862 C864 ) C862_=_C865( C862 C865 ) \nC862_=_C866( C862 C866 ) C863_=_C864( C863 C864 ) C863_=_C865( C863 C865 ) C863_=_C866( C863 C866 ) C864_=_C865( C864 C865 ) C864_=_C866( C864 C866 ) \nC865_=_C866( C865 C866 ) "]2[shape=box, label="id:2 level: 1\n344: C2 C3 C4 C5 C6 \nC7 C8 C9 C10 C11 C12 \nC13 C14 C15 C16 C17 C18 \nC20 C22 C23 C24 C25 C26 \nC27 C28 C29 C30 C31 C32 \nC33 C34 C35 C36 C37 C38 \nC39 C43 C44 C45 C46 C47 \nC48 C49 C50 C51 C52 C53 \nC54 C55 C56 C57 C58 C59 \nC61 C62 C64 C65 C66 C67 \nC68 C69 C70 C71 C72 C73 \nC74 C75 C76 C77 C78 C79 \nC80 C83 C84 C85 C86 C87 \nC88 C89 C90 C91 C92 C93 \nC94 C95 C96 C97 C98 C99 \nC101 C102 C103 C105 C106 C107 \nC108 C109 C110 C111 C112 C113 \nC114 C115 C116 C117 C118 C119 \nC120 C139 C156 C157 C158 C159 \nC160 C161 C177 C194 C195 C196 \nC197 C198 C199 C214 C231 C232 \nC233 C234 C235 C236 C250 C267 \nC268 C269 C270 C271 C272 C285 \nC302 C303 C304 C305 C306 C307 \nC319 C336 C337 C338 C339 C340 \nC341 C352 C369 C370 C371 C372 \nC373 C374 C384 C401 C402 C403 \nC404 C405 C406 C415 C432 C433 \nC434 C435 C436 C437 C445 C462 \nC463 C464 C465 C466 C467 C474 \nC491 C492 C493 C494 C495 C496 \nC502 C519 C520 C521 C522 C523 \nC524 C529 C545 C547 C548 C549 \nC550 C551 C555 C571 C572 C574 \nC575 C576 C577 C580 C596 C597 \nC598 C600 C601 C602 C604 C620 \nC621 C622 C623 C625 C626 C627 \nC643 C644 C645 C646 C647 C649 \nC650 C651 C652 C653 C654 C655 \nC656 C657 C658 C659 C660 C661 \nC662 C663 C664 C665 C666 C667 \nC668 C686 C687 C688 C689 C690 \nC691 C705 C706 C707 C708 C709 \nC710 C723 C724 C725 C726 C727 \nC728 C740 C741 C742 C743 C744 \nC745 C756 C757 C758 C759 C760 \nC761 C771 C772 C773 C774 C775 \nC776 C785 C786 C787 C788 C789 \nC790 C798 C799 C800 C801 C802 \nC803 C810 C811 C812 C813 C814 \nC815 C821 C822 C823 C824 C825 \nC826 C831 C832 C833 C834 C835 \nC836 C840 C841 C842 C843 C844 \nC845 C848 C849 C850 C851 C852 \nC853 C855 C856 C857 C858 C859 \nC860 C861 C862 C863 C864 C865 \nC866 C870 C871 C874 C875 C877 \nC878 C879 C880 \n8032: C2_=_C3( C2 C3 ) C2_=_C4( C2 C4 ) C2_=_C5( C2 C5 ) C2_=_C6( C2 C6 ) C2_=_C7( C2 C7 ) \nC2_=_C8( C2 C8 ) C2_=_C9( C2 C9 ) C2_=_C10( C2 C10 ) C2_=_C11( C2 C11 ) C2_=_C12( C2 C12 ) C2_=_C13( C2 C13 ) \nC2_=_C14( C2 C14 ) C2_=_C15( C2 C15 ) C2_=_C16( C2 C16 ) C2_=_C17( C2 C17 ) C2_=_C18( C2 C18 ) C2_=_C20( C2 C20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3( C2 C43 ) C2_=_C83( C2 C83 ) C2_=_C139( C2 C139 ) C2_=_C156( C2 C156 ) C2_=_C157( C2 C157 ) C2_=_C158( C2 C158 ) \nC2_=_C159( C2 C159 ) C2_=_C160( C2 C160 ) C2_=_C161( C2 C161 ) C3_=_C4( C3 C4 ) C3_=_C5( C3 C5 ) C3_=_C6( C3 C6 ) \nC3_=_C7( C3 C7 ) C3_=_C8( C3 C8 ) C3_=_C9( C3 C9 ) C3_=_C10( C3 C10 ) C3_=_C11( C3 C11 ) C3_=_C12( C3 C12 ) \nC3_=_C13( C3 C13 ) C3_=_C14( C3 C14 ) C3_=_C15( C3 C15 ) C3_=_C16( C3 C16 ) C3_=_C17( C3 C17 ) C3_=_C18( C3 C18 ) \nC3_=_C20( C3 C20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4( C3 C44 ) C3_=_C84( C3 C84 ) C3_=_C177( C3 C177 ) C3_=_C194( C3 C194 ) C3_=_C195( C3 C195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20( C4 C20 ) C4_=_C22( C4 C22 ) C4_=_C23( C4 C23 ) C4_=_C24( C4 C24 ) C4_=_C25( C4 C25 ) C4_=_C26( C4 C26 ) \nC4_=_C27( C4 C27 ) C4_=_C28( C4 C28 ) C4_=_C29( C4 C29 ) C4_=_C30( C4 C30 ) C4_=_C31( C4 C31 ) C4_=_C32( C4 C32 ) \nC4_=_C33( C4 C33 ) C4_=_C34( C4 C34 ) C4_=_C35( C4 C35 ) C4_=_C36( C4 C36 ) C4_=_C37( C4 C37 ) C4_=_C38(</w:t>
      </w:r>
    </w:p>
    <w:p>
      <w:pPr>
        <w:pStyle w:val="PreformattedText"/>
        <w:bidi w:val="0"/>
        <w:spacing w:before="0" w:after="0"/>
        <w:jc w:val="left"/>
        <w:rPr/>
      </w:pPr>
      <w:r>
        <w:rPr/>
        <w:t xml:space="preserve"> </w:t>
      </w:r>
      <w:r>
        <w:rPr/>
        <w:t>C4 C38 ) \nC4_=_C39( C4 C39 ) C4_=_C45( C4 C45 ) C4_=_C85( C4 C85 ) C4_=_C214( C4 C214 ) C4_=_C231( C4 C231 ) C4_=_C232( C4 C232 ) \nC4_=_C233( C4 C233 ) C4_=_C234( C4 C234 ) C4_=_C235( C4 C235 ) C4_=_C236( C4 C236 ) C5_=_C6( C5 C6 ) C5_=_C7( C5 C7 ) \nC5_=_C8( C5 C8 ) C5_=_C9( C5 C9 ) C5_=_C10( C5 C10 ) C5_=_C11( C5 C11 ) C5_=_C12( C5 C12 ) C5_=_C13( C5 C13 ) \nC5_=_C14( C5 C14 ) C5_=_C15( C5 C15 ) C5_=_C16( C5 C16 ) C5_=_C17( C5 C17 ) C5_=_C18( C5 C18 ) C5_=_C20( C5 C20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6( C5 C46 ) C5_=_C86( C5 C86 ) C5_=_C250( C5 C250 ) C5_=_C267( C5 C267 ) C5_=_C268( C5 C268 ) C5_=_C269( C5 C269 ) \nC5_=_C270( C5 C270 ) C5_=_C271( C5 C271 ) C5_=_C272( C5 C272 ) C6_=_C7( C6 C7 ) C6_=_C8( C6 C8 ) C6_=_C9( C6 C9 ) \nC6_=_C10( C6 C10 ) C6_=_C11( C6 C11 ) C6_=_C12( C6 C12 ) C6_=_C13( C6 C13 ) C6_=_C14( C6 C14 ) C6_=_C15( C6 C15 ) \nC6_=_C16( C6 C16 ) C6_=_C17( C6 C17 ) C6_=_C18( C6 C18 ) C6_=_C20( C6 C20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7( C6 C47 ) C6_=_C87( C6 C87 ) \nC6_=_C285( C6 C285 ) C6_=_C302( C6 C302 ) C6_=_C303( C6 C303 ) C6_=_C304( C6 C304 ) C6_=_C305( C6 C305 ) C6_=_C306( C6 C306 ) \nC6_=_C307( C6 C307 ) C7_=_C8( C7 C8 ) C7_=_C9( C7 C9 ) C7_=_C10( C7 C10 ) C7_=_C11( C7 C11 ) C7_=_C12( C7 C12 ) \nC7_=_C13( C7 C13 ) C7_=_C14( C7 C14 ) C7_=_C15( C7 C15 ) C7_=_C16( C7 C16 ) C7_=_C17( C7 C17 ) C7_=_C18( C7 C18 ) \nC7_=_C20( C7 C20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8( C7 C48 ) C7_=_C88( C7 C88 ) C7_=_C319( C7 C319 ) C7_=_C336( C7 C336 ) C7_=_C337( C7 C337 ) \nC7_=_C338( C7 C338 ) C7_=_C339( C7 C339 ) C7_=_C340( C7 C340 ) C7_=_C341( C7 C341 ) C8_=_C9( C8 C9 ) C8_=_C10( C8 C10 ) \nC8_=_C11( C8 C11 ) C8_=_C12( C8 C12 ) C8_=_C13( C8 C13 ) C8_=_C14( C8 C14 ) C8_=_C15( C8 C15 ) C8_=_C16( C8 C16 ) \nC8_=_C17( C8 C17 ) C8_=_C18( C8 C18 ) C8_=_C20( C8 C20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9( C8 C49 ) C8_=_C89( C8 C89 ) C8_=_C352( C8 C352 ) \nC8_=_C369( C8 C369 ) C8_=_C370( C8 C370 ) C8_=_C371( C8 C371 ) C8_=_C372( C8 C372 ) C8_=_C373( C8 C373 ) C8_=_C374( C8 C374 ) \nC9_=_C10( C9 C10 ) C9_=_C11( C9 C11 ) C9_=_C12( C9 C12 ) C9_=_C13( C9 C13 ) C9_=_C14( C9 C14 ) C9_=_C15( C9 C15 ) \nC9_=_C16( C9 C16 ) C9_=_C17( C9 C17 ) C9_=_C18( C9 C18 ) C9_=_C20( C9 C20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50( C9 C50 ) C9_=_C90( C9 C90 ) \nC9_=_C384( C9 C384 ) C9_=_C401( C9 C401 ) C9_=_C402( C9 C402 ) C9_=_C403( C9 C403 ) C9_=_C404( C9 C404 ) C9_=_C405( C9 C405 ) \nC9_=_C406( C9 C406 ) C10_=_C11( C10 C11 ) C10_=_C12( C10 C12 ) C10_=_C13( C10 C13 ) C10_=_C14( C10 C14 ) C10_=_C15( C10 C15 ) \nC10_=_C16( C10 C16 ) C10_=_C17( C10 C17 ) C10_=_C18( C10 C18 ) C10_=_C20( C10 C20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51( C10 C51 ) C10_=_C91( C10 C91 ) \nC10_=_C415( C10 C415 ) C10_=_C432( C10 C432 ) C10_=_C433( C10 C433 ) C10_=_C434( C10 C434 ) C10_=_C435( C10 C435 ) C10_=_C436( C10 C436 ) \nC10_=_C437( C10 C437 ) C11_=_C12( C11 C12 ) C11_=_C13( C11 C13 ) C11_=_C14( C11 C14 ) C11_=_C15( C11 C15 ) C11_=_C16( C11 C16 ) \nC11_=_C17( C11 C17 ) C11_=_C18( C11 C18 ) C11_=_C20( C11 C20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52( C11 C52 ) C11_=_C92( C11 C92 ) C11_=_C445( C11 C445 ) \nC11_=_C462( C11 C462 ) C11_=_C463( C11 C463 ) C11_=_C464( C11 C464 ) C11_=_C465( C11 C465 ) C11_=_C466( C11 C466 ) C11_=_C467( C11 C467 ) \nC12_=_C13( C12 C13 ) C12_=_C14( C12 C14 ) C12_=_C15( C12 C15 ) C12_=_C16( C12 C16 ) C12_=_C17( C12 C17 ) C12_=_C18( C12 C18 ) \nC12_=_C20( C12 C20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53( C12 C53 ) C12_=_C93( C12 C93 ) C12_=_C474( C12 C474 ) C12_=_C491( C12 C491 ) C12_=_C492( C12 C492 ) \nC12_=_C493( C12 C493 ) C12_=_C494( C12 C494 ) C12_=_C495( C12 C495 ) C12_=_C496( C12 C496 ) C13_=_C14( C13 C14 ) C13_=_C15( C13 C15 ) \nC13_=_C16( C13 C16 ) C13_=_C17( C13 C17 ) C13_=_C18( C13 C18 ) C13_=_C20( C13 C20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54( C13 C54 ) C13_=_C94( C13 C94 ) \nC13_=_C502( C13 C502 ) C13_=_C519( C13 C519 ) C13_=_C520( C13 C520 ) C13_=_C521( C13 C521 ) C13_=_C522( C13 C522 ) C13_=_C523( C13 C523 ) \nC13_=_C524( C13 C524 ) C14_=_C15( C14 C15 ) C14_=_C16( C14 C16 ) C14_=_C17( C14 C17 ) C14_=_C18( C14 C18 ) C14_=_C20( C14 C20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55( C14 C55 ) C14_=_C95( C14 C95 ) C14_=_C529( C14 C529 ) C14_=_C545( C14 C545 ) C14_=_C547( C14 C547 ) C14_=_C548( C14 C548 ) \nC14_=_C549( C14 C549 ) C14_=_C550( C14 C550 ) C14_=_C551( C14 C551 ) C15_=_C16( C15 C16 ) C15_=_C17( C15 C17 ) C15_=_C18( C15 C18 ) \nC15_=_C20( C15 C20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56( C15 C56 ) C15_=_C96( C15 C96 ) C15_=_C555( C15 C555 ) C15_=_C571( C15 C571 ) C15_=_C572( C15 C572 ) \nC15_=_C574( C15 C574 ) C15_=_C575( C15 C575 ) C15_=_C576( C15 C576 ) C15_=_C577( C15 C577 ) C16_=_C17( C16 C17 ) C16_=_C18( C16 C18 ) \nC16_=_C20( C16 C20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57( C16 C57 ) C16_=_C97( C16 C97 ) C16_=_C580( C16 C580 ) C16_=_C596( C16 C596 ) C16_=_C597( C16 C597 ) \nC16_=_C598( C16 C598 ) C16_=_C600( C16 C600 ) C16_=_C601( C16 C601 ) C16_=_C602( C16 C602 ) C17_=_C18( C17 C18 ) C17_=_C20( C17 C20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58( C17 C58 ) C17_=_C98( C17 C98 ) C17_=_C604( C17 C604 ) C17_=_C620( C17 C620 ) C17_=_C621( C17 C621 ) C17_=_C622( C17 C622 ) \nC17_=_C623( C17 C623 ) C17_=_C625( C17 C625 ) C17_=_C626( C17 C626 ) C18_=_C20( C18 C20 ) C18_=_C22( C18 C22 ) C18_=_C23( C18 C23 ) \nC18_=_C24( C18 C24 ) C18_=_C25( C18 C25 ) C18_=_C26( C18 C26 ) C18_=_C27( C18 C27 ) C18_=_C28( C18 C28 ) C18_=_C29( C18 C29 ) \nC18_=_C30(</w:t>
      </w:r>
    </w:p>
    <w:p>
      <w:pPr>
        <w:pStyle w:val="PreformattedText"/>
        <w:bidi w:val="0"/>
        <w:spacing w:before="0" w:after="0"/>
        <w:jc w:val="left"/>
        <w:rPr/>
      </w:pPr>
      <w:r>
        <w:rPr/>
        <w:t xml:space="preserve"> </w:t>
      </w:r>
      <w:r>
        <w:rPr/>
        <w:t>C18 C30 ) C18_=_C31( C18 C31 ) C18_=_C32( C18 C32 ) C18_=_C33( C18 C33 ) C18_=_C34( C18 C34 ) C18_=_C35( C18 C35 ) \nC18_=_C36( C18 C36 ) C18_=_C37( C18 C37 ) C18_=_C38( C18 C38 ) C18_=_C39( C18 C39 ) C18_=_C59( C18 C59 ) C18_=_C99( C18 C99 ) \nC18_=_C627( C18 C627 ) C18_=_C643( C18 C643 ) C18_=_C644( C18 C644 ) C18_=_C645( C18 C645 ) C18_=_C646( C18 C646 ) C18_=_C647( C18 C647 ) \nC18_=_C649( C18 C649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61( C20 C61 ) C20_=_C101( C20 C101 ) C20_=_C650( C20 C650 ) C20_=_C686( C20 C686 ) C20_=_C687( C20 C687 ) \nC20_=_C688( C20 C688 ) C20_=_C689( C20 C689 ) C20_=_C690( C20 C690 ) C20_=_C691( C20 C691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62( C22 C62 ) C22_=_C102( C22 C102 ) C22_=_C651( C22 C651 ) \nC22_=_C705( C22 C705 ) C22_=_C706( C22 C706 ) C22_=_C707( C22 C707 ) C22_=_C708( C22 C708 ) C22_=_C709( C22 C709 ) C22_=_C710( C22 C710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64( C23 C64 ) C23_=_C103( C23 C103 ) \nC23_=_C652( C23 C652 ) C23_=_C723( C23 C723 ) C23_=_C724( C23 C724 ) C23_=_C725( C23 C725 ) C23_=_C726( C23 C726 ) C23_=_C727( C23 C727 ) \nC23_=_C728( C23 C728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65( C24 C65 ) C24_=_C105( C24 C105 ) \nC24_=_C653( C24 C653 ) C24_=_C740( C24 C740 ) C24_=_C741( C24 C741 ) C24_=_C742( C24 C742 ) C24_=_C743( C24 C743 ) C24_=_C744( C24 C744 ) \nC24_=_C745( C24 C745 ) C25_=_C26( C25 C26 ) C25_=_C27( C25 C27 ) C25_=_C28( C25 C28 ) C25_=_C29( C25 C29 ) C25_=_C30( C25 C30 ) \nC25_=_C31( C25 C31 ) C25_=_C32( C25 C32 ) C25_=_C33( C25 C33 ) C25_=_C34( C25 C34 ) C25_=_C35( C25 C35 ) C25_=_C36( C25 C36 ) \nC25_=_C37( C25 C37 ) C25_=_C38( C25 C38 ) C25_=_C39( C25 C39 ) C25_=_C66( C25 C66 ) C25_=_C106( C25 C106 ) C25_=_C654( C25 C654 ) \nC25_=_C756( C25 C756 ) C25_=_C757( C25 C757 ) C25_=_C758( C25 C758 ) C25_=_C759( C25 C759 ) C25_=_C760( C25 C760 ) C25_=_C761( C25 C761 ) \nC26_=_C27( C26 C27 ) C26_=_C28( C26 C28 ) C26_=_C29( C26 C29 ) C26_=_C30( C26 C30 ) C26_=_C31( C26 C31 ) C26_=_C32( C26 C32 ) \nC26_=_C33( C26 C33 ) C26_=_C34( C26 C34 ) C26_=_C35( C26 C35 ) C26_=_C36( C26 C36 ) C26_=_C37( C26 C37 ) C26_=_C38( C26 C38 ) \nC26_=_C39( C26 C39 ) C26_=_C67( C26 C67 ) C26_=_C107( C26 C107 ) C26_=_C655( C26 C655 ) C26_=_C771( C26 C771 ) C26_=_C772( C26 C772 ) \nC26_=_C773( C26 C773 ) C26_=_C774( C26 C774 ) C26_=_C775( C26 C775 ) C26_=_C776( C26 C776 ) C27_=_C28( C27 C28 ) C27_=_C29( C27 C29 ) \nC27_=_C30( C27 C30 ) C27_=_C31( C27 C31 ) C27_=_C32( C27 C32 ) C27_=_C33( C27 C33 ) C27_=_C34( C27 C34 ) C27_=_C35( C27 C35 ) \nC27_=_C36( C27 C36 ) C27_=_C37( C27 C37 ) C27_=_C38( C27 C38 ) C27_=_C39( C27 C39 ) C27_=_C68( C27 C68 ) C27_=_C108( C27 C108 ) \nC27_=_C656( C27 C656 ) C27_=_C785( C27 C785 ) C27_=_C786( C27 C786 ) C27_=_C787( C27 C787 ) C27_=_C788( C27 C788 ) C27_=_C789( C27 C789 ) \nC27_=_C790( C27 C790 ) C28_=_C29( C28 C29 ) C28_=_C30( C28 C30 ) C28_=_C31( C28 C31 ) C28_=_C32( C28 C32 ) C28_=_C33( C28 C33 ) \nC28_=_C34( C28 C34 ) C28_=_C35( C28 C35 ) C28_=_C36( C28 C36 ) C28_=_C37( C28 C37 ) C28_=_C38( C28 C38 ) C28_=_C39( C28 C39 ) \nC28_=_C69( C28 C69 ) C28_=_C109( C28 C109 ) C28_=_C657( C28 C657 ) C28_=_C798( C28 C798 ) C28_=_C799( C28 C799 ) C28_=_C800( C28 C800 ) \nC28_=_C801( C28 C801 ) C28_=_C802( C28 C802 ) C28_=_C803( C28 C803 ) C29_=_C30( C29 C30 ) C29_=_C31( C29 C31 ) C29_=_C32( C29 C32 ) \nC29_=_C33( C29 C33 ) C29_=_C34( C29 C34 ) C29_=_C35( C29 C35 ) C29_=_C36( C29 C36 ) C29_=_C37( C29 C37 ) C29_=_C38( C29 C38 ) \nC29_=_C39( C29 C39 ) C29_=_C70( C29 C70 ) C29_=_C110( C29 C110 ) C29_=_C658( C29 C658 ) C29_=_C810( C29 C810 ) C29_=_C811( C29 C811 ) \nC29_=_C812( C29 C812 ) C29_=_C813( C29 C813 ) C29_=_C814( C29 C814 ) C29_=_C815( C29 C815 ) C30_=_C31( C30 C31 ) C30_=_C32( C30 C32 ) \nC30_=_C33( C30 C33 ) C30_=_C34( C30 C34 ) C30_=_C35( C30 C35 ) C30_=_C36( C30 C36 ) C30_=_C37( C30 C37 ) C30_=_C38( C30 C38 ) \nC30_=_C39( C30 C39 ) C30_=_C71( C30 C71 ) C30_=_C111( C30 C111 ) C30_=_C659( C30 C659 ) C30_=_C821( C30 C821 ) C30_=_C822( C30 C822 ) \nC30_=_C823( C30 C823 ) C30_=_C824( C30 C824 ) C30_=_C825( C30 C825 ) C30_=_C826( C30 C826 ) C31_=_C32( C31 C32 ) C31_=_C33( C31 C33 ) \nC31_=_C34( C31 C34 ) C31_=_C35( C31 C35 ) C31_=_C36( C31 C36 ) C31_=_C37( C31 C37 ) C31_=_C38( C31 C38 ) C31_=_C39( C31 C39 ) \nC31_=_C72( C31 C72 ) C31_=_C112( C31 C112 ) C31_=_C660( C31 C660 ) C31_=_C831( C31 C831 ) C31_=_C832( C31 C832 ) C31_=_C833( C31 C833 ) \nC31_=_C834( C31 C834 ) C31_=_C835( C31 C835 ) C31_=_C836( C31 C836 ) C32_=_C33( C32 C33 ) C32_=_C34( C32 C34 ) C32_=_C35( C32 C35 ) \nC32_=_C36( C32 C36 ) C32_=_C37( C32 C37 ) C32_=_C38( C32 C38 ) C32_=_C39( C32 C39 ) C32_=_C73( C32 C73 ) C32_=_C113( C32 C113 ) \nC32_=_C661( C32 C661 ) C32_=_C840( C32 C840 ) C32_=_C841( C32 C841 ) C32_=_C842( C32 C842 ) C32_=_C843( C32 C843 ) C32_=_C844( C32 C844 ) \nC32_=_C845( C32 C845 ) C33_=_C34( C33 C34 ) C33_=_C35( C33 C35 ) C33_=_C36( C33 C36 ) C33_=_C37( C33 C37 ) C33_=_C38( C33 C38 ) \nC33_=_C39( C33 C39 ) C33_=_C74( C33 C74 ) C33_=_C114( C33 C114 ) C33_=_C662( C33 C662 ) C33_=_C848( C33 C848 ) C33_=_C849( C33 C849 ) \nC33_=_C850( C33 C850 ) C33_=_C851( C33 C851 ) C33_=_C852( C33 C852 ) C33_=_C853( C33 C853 ) C34_=_C35( C34 C35 ) C34_=_C36( C34 C36 ) \nC34_=_C37( C34 C37 ) C34_=_C38( C34 C38 ) C34_=_C39( C34 C39 ) C34_=_C75( C34 C75 ) C34_=_C115( C34 C115 ) C34_=_C663( C34 C663 ) \nC34_=_C855( C34 C855 ) C34_=_C856( C34 C856 ) C34_=_C857( C34 C857 ) C34_=_C858( C34 C858 ) C34_=_C859( C34 C859 ) C34_=_C860( C34 C860 ) \nC35_=_C36( C35 C36 ) C35_=_C37( C35 C37 ) C35_=_C38( C35 C38 ) C35_=_C39( C35 C39 ) C35_=_C76( C35 C76 ) C35_=_C116( C35 C116 ) \nC35_=_C664( C35 C664 ) C35_=_C861( C35 C861 ) C35_=_C862( C35 C862 ) C35_=_C863( C35 C863 ) C35_=_C864( C35 C864 ) C35_=_C865( C35 C865 ) \nC35_=_C866( C35 C866 ) C36_=_C37( C36 C37 ) C36_=_C38( C36 C38 ) C36_=_C39( C36 C39 ) C36_=_C77( C36 C77 ) C36_=_C117( C36 C117 ) \nC36_=_C156( C36 C156 ) C36_=_C194( C36 C194 ) C36_=_C231( C36 C231 ) C36_=_C267( C36 C267 ) C36_=_C302( C36 C302 ) C36_=_C336( C36 C336 ) \nC36_=_C369( C36 C369 ) C36_=_C401( C36 C401 ) C36_=_C432( C36 C432 ) C36_=_C462( C36 C462 ) C36_=_C491( C36 C491 ) C36_=_C519( C36 C519 ) \nC36_=_C545( C36 C545 ) C36_=_C571( C36 C571 ) C36_=_C596( C36 C596 ) C36_=_C620( C36 C620 ) C36_=_C643( C36 C643 ) C36_=_C665( C36 C665 ) \nC36_=_C686( C36 C686 ) C36_=_C705( C36 C705 ) C36_=_C723( C36 C723 ) C36_=_C740( C36 C740 ) C36_=_C756( C36 C756 ) C36_=_C771( C36 C771 ) \nC36_=_C785( C36 C785 ) C36_=_C798( C36 C798 ) C36_=_C810( C36 C810 ) C36_=_C821( C36 C821 ) C36_=_C831( C36 C831 ) C36_=_C840( C36 C840 ) \nC36_=_C848( C36 C848 ) C36_=_C855( C36 C855 ) C36_=_C861( C36 C861 ) C36_=_C870( C36 C870 ) C36_=_C871( C36 C871 ) C37_=_C38( C37 C38 ) \nC37_=_C39( C37 C39 ) C37_=_C78( C37 C78 ) C37_=_C118( C37 C118 ) C37_=_C157( C37 C157 ) C37_=_C195( C37 C195 ) C37_=_C232( C37 C232 ) \nC37_=_C268( C37 C268 ) C37_=_C303( C37 C303 ) C37_=_C337( C37 C337 ) C37_=_C370( C37 C370 ) C37_=_C402( C37 C402 ) C37_=_C433( C37 C433 ) \nC37_=_C463( C37 C463 ) C37_=_C492( C37 C492 ) C37_=_C520( C37 C520 ) C37_=_C547( C37 C547 ) C37_=_C572( C37 C572 ) C37_=_C597( C37 C597 ) \nC37_=_C621( C37 C621 ) C37_=_C644( C37 C644 ) C37_=_C666( C37 C666 ) C37_=_C687( C37 C687 ) C37_=_C706( C37 C706 ) C37_=_C724( C37 C724 ) \nC37_=_C741( C37 C741 ) C37_=_C757( C37 C757 ) C37_=_C772( C37 C772 ) C37_=_C786( C37 C786 ) C37_=_C799( C37 C799 ) C37_=_C811( C37 C811 ) \nC37_=_C822( C37 C822 ) C37_=_C832( C37 C832 ) C37_=_C841( C37 C841 ) C37_=_C849( C37 C849 ) C37_=_C856( C37 C856 ) C37_=_C862( C37 C862 ) \nC37_=_C874( C37 C874 ) C37_=_C875( C37 C875 ) C38_=_C39( C38 C39 ) C38_=_C79( C38 C79 ) C38_=_C119( C38 C119 ) C38_=_C158( C38 C158 ) \nC38_=_C196( C38 C196 ) C38_=_C233( C38 C233 ) C38_=_C269( C38 C269 ) C38_=_C304( C38 C304 ) C38_=_C338( C38 C338 ) C38_=_C371( C38 C371 ) \nC38_=_C403( C38 C403 ) C38_=_C434( C38 C434 ) C38_=_C464( C38 C464 ) C38_=_C493( C38 C493 ) C38_=_C521( C38 C521 ) C38_=_C548( C38 C548 ) \nC38_=_C574( C38 C574 ) C38_=_C598( C38 C598 ) C38_=_C622( C38 C622 ) C38_=_C645( C38 C645 ) C38_=_C667( C38 C667 ) C38_=_C688( C38 C688 ) \nC38_=_C707( C38 C707 ) C38_=_C725( C38 C725 ) C38_=_C742( C38 C742 ) C38_=_C758( C38 C758 ) C38_=_C773( C38 C773 ) C38_=_C787( C38 C787 ) \nC38_=_C800( C38 C800 ) C38_=_C812( C38 C812 ) C38_=_C823( C38 C823 ) C38_=_C833( C38 C833 ) C38_=_C842( C38 C842 ) C38_=_C850( C38 C850 ) \nC38_=_C857( C38 C857 ) C38_=_C863( C38 C863 ) C38_=_C877( C38 C877 ) C38_=_C878( C38 C878 ) C39_=_C80( C39 C80 ) C39_=_C120( C39 C120 ) \nC39_=_C159( C39 C159 ) C39_=_C197( C39 C197 ) C39_=_C234( C39 C234 ) C39_=_C270( C39 C270 ) C39_=_C305(</w:t>
      </w:r>
    </w:p>
    <w:p>
      <w:pPr>
        <w:pStyle w:val="PreformattedText"/>
        <w:bidi w:val="0"/>
        <w:spacing w:before="0" w:after="0"/>
        <w:jc w:val="left"/>
        <w:rPr/>
      </w:pPr>
      <w:r>
        <w:rPr/>
        <w:t xml:space="preserve"> </w:t>
      </w:r>
      <w:r>
        <w:rPr/>
        <w:t>C39 C305 ) C39_=_C339( C39 C339 ) \nC39_=_C372( C39 C372 ) C39_=_C404( C39 C404 ) C39_=_C435( C39 C435 ) C39_=_C465( C39 C465 ) C39_=_C494( C39 C494 ) C39_=_C522( C39 C522 ) \nC39_=_C549( C39 C549 ) C39_=_C575( C39 C575 ) C39_=_C600( C39 C600 ) C39_=_C623( C39 C623 ) C39_=_C646( C39 C646 ) C39_=_C668( C39 C668 ) \nC39_=_C689( C39 C689 ) C39_=_C708( C39 C708 ) C39_=_C726( C39 C726 ) C39_=_C743( C39 C743 ) C39_=_C759( C39 C759 ) C39_=_C774( C39 C774 ) \nC39_=_C788( C39 C788 ) C39_=_C801( C39 C801 ) C39_=_C813( C39 C813 ) C39_=_C824( C39 C824 ) C39_=_C834( C39 C834 ) C39_=_C843( C39 C843 ) \nC39_=_C851( C39 C851 ) C39_=_C858( C39 C858 ) C39_=_C864( C39 C864 ) C39_=_C879( C39 C879 ) C39_=_C880( C39 C880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1( C43 C61 ) C43_=_C62( C43 C62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3( C43 C83 ) C43_=_C139( C43 C139 ) \nC43_=_C156( C43 C156 ) C43_=_C157( C43 C157 ) C43_=_C158( C43 C158 ) C43_=_C159( C43 C159 ) C43_=_C160( C43 C160 ) C43_=_C161( C43 C161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1( C44 C61 ) C44_=_C62( C44 C62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4( C44 C84 ) C44_=_C177( C44 C177 ) \nC44_=_C194( C44 C194 ) C44_=_C195( C44 C195 ) C44_=_C196( C44 C196 ) C44_=_C197( C44 C197 ) C44_=_C198( C44 C198 ) C44_=_C199( C44 C199 ) \nC45_=_C46( C45 C46 ) C45_=_C47( C45 C47 ) C45_=_C48( C45 C48 ) C45_=_C49( C45 C49 ) C45_=_C50( C45 C50 ) C45_=_C51( C45 C51 ) \nC45_=_C52( C45 C52 ) C45_=_C53( C45 C53 ) C45_=_C54( C45 C54 ) C45_=_C55( C45 C55 ) C45_=_C56( C45 C56 ) C45_=_C57( C45 C57 ) \nC45_=_C58( C45 C58 ) C45_=_C59( C45 C59 ) C45_=_C61( C45 C61 ) C45_=_C62( C45 C62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5( C45 C85 ) C45_=_C214( C45 C214 ) C45_=_C231( C45 C231 ) \nC45_=_C232( C45 C232 ) C45_=_C233( C45 C233 ) C45_=_C234( C45 C234 ) C45_=_C235( C45 C235 ) C45_=_C236( C45 C236 ) C46_=_C47( C46 C47 ) \nC46_=_C48( C46 C48 ) C46_=_C49( C46 C49 ) C46_=_C50( C46 C50 ) C46_=_C51( C46 C51 ) C46_=_C52( C46 C52 ) C46_=_C53( C46 C53 ) \nC46_=_C54( C46 C54 ) C46_=_C55( C46 C55 ) C46_=_C56( C46 C56 ) C46_=_C57( C46 C57 ) C46_=_C58( C46 C58 ) C46_=_C59( C46 C59 ) \nC46_=_C61( C46 C61 ) C46_=_C62( C46 C62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6( C46 C86 ) C46_=_C250( C46 C250 ) C46_=_C267( C46 C267 ) C46_=_C268( C46 C268 ) C46_=_C269( C46 C269 ) \nC46_=_C270( C46 C270 ) C46_=_C271( C46 C271 ) C46_=_C272( C46 C272 ) C47_=_C48( C47 C48 ) C47_=_C49( C47 C49 ) C47_=_C50( C47 C50 ) \nC47_=_C51( C47 C51 ) C47_=_C52( C47 C52 ) C47_=_C53( C47 C53 ) C47_=_C54( C47 C54 ) C47_=_C55( C47 C55 ) C47_=_C56( C47 C56 ) \nC47_=_C57( C47 C57 ) C47_=_C58( C47 C58 ) C47_=_C59( C47 C59 ) C47_=_C61( C47 C61 ) C47_=_C62( C47 C62 ) C47_=_C64( C47 C64 ) \nC47_=_C65( C47 C65 ) C47_=_C66( C47 C66 ) C47_=_C67( C47 C67 ) C47_=_C68( C47 C68 ) C47_=_C69( C47 C69 ) C47_=_C70( C47 C70 ) \nC47_=_C71( C47 C71 ) C47_=_C72( C47 C72 ) C47_=_C73( C47 C73 ) C47_=_C74( C47 C74 ) C47_=_C75( C47 C75 ) C47_=_C76( C47 C76 ) \nC47_=_C77( C47 C77 ) C47_=_C78( C47 C78 ) C47_=_C79( C47 C79 ) C47_=_C80( C47 C80 ) C47_=_C87( C47 C87 ) C47_=_C285( C47 C285 ) \nC47_=_C302( C47 C302 ) C47_=_C303( C47 C303 ) C47_=_C304( C47 C304 ) C47_=_C305( C47 C305 ) C47_=_C306( C47 C306 ) C47_=_C307( C47 C307 ) \nC48_=_C49( C48 C49 ) C48_=_C50( C48 C50 ) C48_=_C51( C48 C51 ) C48_=_C52( C48 C52 ) C48_=_C53( C48 C53 ) C48_=_C54( C48 C54 ) \nC48_=_C55( C48 C55 ) C48_=_C56( C48 C56 ) C48_=_C57( C48 C57 ) C48_=_C58( C48 C58 ) C48_=_C59( C48 C59 ) C48_=_C61( C48 C61 ) \nC48_=_C62( C48 C62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8( C48 C88 ) C48_=_C319( C48 C319 ) C48_=_C336( C48 C336 ) C48_=_C337( C48 C337 ) C48_=_C338( C48 C338 ) C48_=_C339( C48 C339 ) \nC48_=_C340( C48 C340 ) C48_=_C341( C48 C341 ) C49_=_C50( C49 C50 ) C49_=_C51( C49 C51 ) C49_=_C52( C49 C52 ) C49_=_C53( C49 C53 ) \nC49_=_C54( C49 C54 ) C49_=_C55( C49 C55 ) C49_=_C56( C49 C56 ) C49_=_C57( C49 C57 ) C49_=_C58( C49 C58 ) C49_=_C59( C49 C59 ) \nC49_=_C61( C49 C61 ) C49_=_C62( C49 C62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9( C49 C89 ) C49_=_C352( C49 C352 ) C49_=_C369( C49 C369 ) C49_=_C370( C49 C370 ) C49_=_C371( C49 C371 ) \nC49_=_C372( C49 C372 ) C49_=_C373( C49 C373 ) C49_=_C374( C49 C374 ) C50_=_C51( C50 C51 ) C50_=_C52( C50 C52 ) C50_=_C53( C50 C53 ) \nC50_=_C54( C50 C54 ) C50_=_C55( C50 C55 ) C50_=_C56( C50 C56 ) C50_=_C57( C50 C57 ) C50_=_C58( C50 C58 ) C50_=_C59( C50 C59 ) \nC50_=_C61( C50 C61 ) C50_=_C62( C50 C62 ) C50_=_C64( C50 C64 ) C50_=_C65( C50 C65 ) C50_=_C66( C50 C66 ) C50_=_C67( C50 C67 ) \nC50_=_C68( C50 C68 ) C50_=_C69( C50 C69 ) C50_=_C70( C50 C70 ) C50_=_C71( C50 C71 ) C50_=_C72( C50 C72 ) C50_=_C73( C50 C73 ) \nC50_=_C74( C50 C74 ) C50_=_C75( C50 C75 ) C50_=_C76( C50 C76 ) C50_=_C77( C50 C77 ) C50_=_C78( C50 C78 ) C50_=_C79( C50 C79 ) \nC50_=_C80( C50 C80 ) C50_=_C90( C50 C90 ) C50_=_C384( C50 C384 ) C50_=_C401( C50 C401 ) C50_=_C402( C50 C402 ) C50_=_C403( C50 C403 ) \nC50_=_C404( C50 C404 ) C50_=_C405( C50 C405 ) C50_=_C406( C50 C406 ) C51_=_C52( C51 C52 ) C51_=_C53( C51 C53 ) C51_=_C54( C51 C54 ) \nC51_=_C55( C51 C55 ) C51_=_C56( C51 C56 ) C51_=_C57( C51 C57 ) C51_=_C58( C51 C58 ) C51_=_C59( C51 C59 ) C51_=_C61( C51 C61 ) \nC51_=_C62( C51 C62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91( C51 C91 ) C51_=_C415( C51 C415 ) C51_=_C432( C51 C432 ) C51_=_C433( C51 C433 ) C51_=_C434( C51 C434 ) C51_=_C435( C51 C435 ) \nC51_=_C436( C51 C436 ) C51_=_C437( C51 C437 ) C52_=_C53( C52 C53 ) C52_=_C54( C52 C54 ) C52_=_C55( C52 C55 ) C52_=_C56( C52 C56 ) \nC52_=_C57( C52 C57 ) C52_=_C58( C52 C58 ) C52_=_C59( C52 C59 ) C52_=_C61( C52 C61 ) C52_=_C62( C52 C62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92( C52 C92 ) C52_=_C445( C52 C445 ) \nC52_=_C462( C52 C462 ) C52_=_C463( C52 C463 ) C52_=_C464( C52 C464 ) C52_=_C465( C52 C465 ) C52_=_C466( C52 C466 ) C52_=_C467( C52 C467 ) \nC53_=_C54( C53 C54 ) C53_=_C55( C53 C55 ) C53_=_C56( C53 C56 ) C53_=_C57( C53 C57 ) C53_=_C58( C53 C58 ) C53_=_C59( C53 C59 ) \nC53_=_C61( C53 C61 ) C53_=_C62( C53 C62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93( C53 C93 ) C53_=_C474( C53 C474 ) C53_=_C491( C53 C491 ) C53_=_C492( C53 C492 ) C53_=_C493( C53 C493 ) \nC53_=_C494( C53 C494 ) C53_=_C495( C53 C495 ) C53_=_C496( C53 C496 ) C54_=_C55( C54 C55 ) C54_=_C56( C54 C56 ) C54_=_C57( C54 C57 ) \nC54_=_C58( C54 C58 ) C54_=_C59( C54 C59 ) C54_=_C61(</w:t>
      </w:r>
    </w:p>
    <w:p>
      <w:pPr>
        <w:pStyle w:val="PreformattedText"/>
        <w:bidi w:val="0"/>
        <w:spacing w:before="0" w:after="0"/>
        <w:jc w:val="left"/>
        <w:rPr/>
      </w:pPr>
      <w:r>
        <w:rPr/>
        <w:t xml:space="preserve"> </w:t>
      </w:r>
      <w:r>
        <w:rPr/>
        <w:t>C54 C61 ) C54_=_C62( C54 C62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94( C54 C94 ) C54_=_C502( C54 C502 ) C54_=_C519( C54 C519 ) \nC54_=_C520( C54 C520 ) C54_=_C521( C54 C521 ) C54_=_C522( C54 C522 ) C54_=_C523( C54 C523 ) C54_=_C524( C54 C524 ) C55_=_C56( C55 C56 ) \nC55_=_C57( C55 C57 ) C55_=_C58( C55 C58 ) C55_=_C59( C55 C59 ) C55_=_C61( C55 C61 ) C55_=_C62( C55 C62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95( C55 C95 ) C55_=_C529( C55 C529 ) \nC55_=_C545( C55 C545 ) C55_=_C547( C55 C547 ) C55_=_C548( C55 C548 ) C55_=_C549( C55 C549 ) C55_=_C550( C55 C550 ) C55_=_C551( C55 C551 ) \nC56_=_C57( C56 C57 ) C56_=_C58( C56 C58 ) C56_=_C59( C56 C59 ) C56_=_C61( C56 C61 ) C56_=_C62( C56 C62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96( C56 C96 ) C56_=_C555( C56 C555 ) \nC56_=_C571( C56 C571 ) C56_=_C572( C56 C572 ) C56_=_C574( C56 C574 ) C56_=_C575( C56 C575 ) C56_=_C576( C56 C576 ) C56_=_C577( C56 C577 ) \nC57_=_C58( C57 C58 ) C57_=_C59( C57 C59 ) C57_=_C61( C57 C61 ) C57_=_C62( C57 C62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97( C57 C97 ) C57_=_C580( C57 C580 ) C57_=_C596( C57 C596 ) \nC57_=_C597( C57 C597 ) C57_=_C598( C57 C598 ) C57_=_C600( C57 C600 ) C57_=_C601( C57 C601 ) C57_=_C602( C57 C602 ) C58_=_C59( C58 C59 ) \nC58_=_C61( C58 C61 ) C58_=_C62( C58 C62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98( C58 C98 ) C58_=_C604( C58 C604 ) C58_=_C620( C58 C620 ) C58_=_C621( C58 C621 ) C58_=_C622( C58 C622 ) \nC58_=_C623( C58 C623 ) C58_=_C625( C58 C625 ) C58_=_C626( C58 C626 ) C59_=_C61( C59 C61 ) C59_=_C62( C59 C62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99( C59 C99 ) C59_=_C627( C59 C627 ) \nC59_=_C643( C59 C643 ) C59_=_C644( C59 C644 ) C59_=_C645( C59 C645 ) C59_=_C646( C59 C646 ) C59_=_C647( C59 C647 ) C59_=_C649( C59 C649 ) \nC61_=_C62( C61 C62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101( C61 C101 ) C61_=_C650( C61 C650 ) C61_=_C686( C61 C686 ) C61_=_C687( C61 C687 ) C61_=_C688( C61 C688 ) C61_=_C689( C61 C689 ) \nC61_=_C690( C61 C690 ) C61_=_C691( C61 C691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102( C62 C102 ) C62_=_C651( C62 C651 ) C62_=_C705( C62 C705 ) C62_=_C706( C62 C706 ) C62_=_C707( C62 C707 ) \nC62_=_C708( C62 C708 ) C62_=_C709( C62 C709 ) C62_=_C710( C62 C710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103( C64 C103 ) C64_=_C652( C64 C652 ) C64_=_C723( C64 C723 ) C64_=_C724( C64 C724 ) C64_=_C725( C64 C725 ) \nC64_=_C726( C64 C726 ) C64_=_C727( C64 C727 ) C64_=_C728( C64 C728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105( C65 C105 ) C65_=_C653( C65 C653 ) C65_=_C740( C65 C740 ) C65_=_C741( C65 C741 ) C65_=_C742( C65 C742 ) C65_=_C743( C65 C743 ) \nC65_=_C744( C65 C744 ) C65_=_C745( C65 C745 ) C66_=_C67( C66 C67 ) C66_=_C68( C66 C68 ) C66_=_C69( C66 C69 ) C66_=_C70( C66 C70 ) \nC66_=_C71( C66 C71 ) C66_=_C72( C66 C72 ) C66_=_C73( C66 C73 ) C66_=_C74( C66 C74 ) C66_=_C75( C66 C75 ) C66_=_C76( C66 C76 ) \nC66_=_C77( C66 C77 ) C66_=_C78( C66 C78 ) C66_=_C79( C66 C79 ) C66_=_C80( C66 C80 ) C66_=_C106( C66 C106 ) C66_=_C654( C66 C654 ) \nC66_=_C756( C66 C756 ) C66_=_C757( C66 C757 ) C66_=_C758( C66 C758 ) C66_=_C759( C66 C759 ) C66_=_C760( C66 C760 ) C66_=_C761( C66 C761 ) \nC67_=_C68( C67 C68 ) C67_=_C69( C67 C69 ) C67_=_C70( C67 C70 ) C67_=_C71( C67 C71 ) C67_=_C72( C67 C72 ) C67_=_C73( C67 C73 ) \nC67_=_C74( C67 C74 ) C67_=_C75( C67 C75 ) C67_=_C76( C67 C76 ) C67_=_C77( C67 C77 ) C67_=_C78( C67 C78 ) C67_=_C79( C67 C79 ) \nC67_=_C80( C67 C80 ) C67_=_C107( C67 C107 ) C67_=_C655( C67 C655 ) C67_=_C771( C67 C771 ) C67_=_C772( C67 C772 ) C67_=_C773( C67 C773 ) \nC67_=_C774( C67 C774 ) C67_=_C775( C67 C775 ) C67_=_C776( C67 C776 ) C68_=_C69( C68 C69 ) C68_=_C70( C68 C70 ) C68_=_C71( C68 C71 ) \nC68_=_C72( C68 C72 ) C68_=_C73( C68 C73 ) C68_=_C74( C68 C74 ) C68_=_C75( C68 C75 ) C68_=_C76( C68 C76 ) C68_=_C77( C68 C77 ) \nC68_=_C78( C68 C78 ) C68_=_C79( C68 C79 ) C68_=_C80( C68 C80 ) C68_=_C108( C68 C108 ) C68_=_C656( C68 C656 ) C68_=_C785( C68 C785 ) \nC68_=_C786( C68 C786 ) C68_=_C787( C68 C787 ) C68_=_C788( C68 C788 ) C68_=_C789( C68 C789 ) C68_=_C790( C68 C790 ) C69_=_C70( C69 C70 ) \nC69_=_C71( C69 C71 ) C69_=_C72( C69 C72 ) C69_=_C73( C69 C73 ) C69_=_C74( C69 C74 ) C69_=_C75( C69 C75 ) C69_=_C76( C69 C76 ) \nC69_=_C77( C69 C77 ) C69_=_C78( C69 C78 ) C69_=_C79( C69 C79 ) C69_=_C80( C69 C80 ) C69_=_C109( C69 C109 ) C69_=_C657( C69 C657 ) \nC69_=_C798( C69 C798 ) C69_=_C799( C69 C799 ) C69_=_C800( C69 C800 ) C69_=_C801( C69 C801 ) C69_=_C802( C69 C802 ) C69_=_C803( C69 C803 ) \nC70_=_C71( C70 C71 ) C70_=_C72( C70 C72 ) C70_=_C73( C70 C73 ) C70_=_C74( C70 C74 ) C70_=_C75( C70 C75 ) C70_=_C76( C70 C76 ) \nC70_=_C77( C70 C77 ) C70_=_C78( C70 C78 ) C70_=_C79( C70 C79 ) C70_=_C80( C70 C80 ) C70_=_C110( C70 C110 ) C70_=_C658( C70 C658 ) \nC70_=_C810( C70 C810 ) C70_=_C811( C70 C811 ) C70_=_C812( C70 C812 ) C70_=_C813( C70 C813 ) C70_=_C814( C70 C814 ) C70_=_C815( C70 C815 ) \nC71_=_C72( C71 C72 ) C71_=_C73( C71 C73 ) C71_=_C74( C71 C74 ) C71_=_C75( C71 C75 ) C71_=_C76( C71 C76 ) C71_=_C77( C71 C77 ) \nC71_=_C78( C71 C78 ) C71_=_C79( C71 C79 ) C71_=_C80( C71 C80 ) C71_=_C111( C71 C111 ) C71_=_C659( C71 C659 ) C71_=_C821( C71 C821 ) \nC71_=_C822( C71 C822 ) C71_=_C823( C71 C823 ) C71_=_C824( C71 C824 ) C71_=_C825( C71 C825 ) C71_=_C826( C71 C826 ) C72_=_C73( C72 C73 ) \nC72_=_C74( C72 C74 ) C72_=_C75( C72 C75 ) C72_=_C76( C72 C76 ) C72_=_C77( C72 C77 ) C72_=_C78( C72 C78 ) C72_=_C79( C72 C79 ) \nC72_=_C80( C72 C80 ) C72_=_C112( C72 C112 ) C72_=_C660( C72 C660 ) C72_=_C831( C72 C831 ) C72_=_C832( C72 C832 ) C72_=_C833( C72 C833 ) \nC72_=_C834( C72 C834 ) C72_=_C835( C72 C835 ) C72_=_C836( C72 C836 ) C73_=_C74( C73 C74 ) C73_=_C75( C73 C75 ) C73_=_C76( C73 C76 ) \nC73_=_C77( C73 C77 ) C73_=_C78( C73 C78 ) C73_=_C79( C73 C79 ) C73_=_C80( C73 C80 ) C73_=_C113( C73 C113 ) C73_=_C661( C73 C661 ) \nC73_=_C840( C73 C840 ) C73_=_C841( C73 C841 ) C73_=_C842( C73 C842 ) C73_=_C843( C73 C843 ) C73_=_C844( C73 C844 ) C73_=_C845( C73 C845 ) \nC74_=_C75( C74 C75 ) C74_=_C76( C74 C76 ) C74_=_C77( C74 C77 ) C74_=_C78( C74 C78 ) C74_=_C79( C74 C79 ) C74_=_C80( C74 C80 ) \nC74_=_C114( C74 C114 ) C74_=_C662( C74 C662 ) C74_=_C848( C74 C848 ) C74_=_C849( C74 C849 ) C74_=_C850( C74 C850 ) C74_=_C851( C74 C851 ) \nC74_=_C852( C74 C852 ) C74_=_C853( C74 C853 ) C75_=_C76( C75 C76 ) C75_=_C77( C75 C77 ) C75_=_C78( C75 C78 ) C75_=_C79( C75 C79 ) \nC75_=_C80( C75 C80 ) C75_=_C115( C75 C115 ) C75_=_C663( C75 C663 ) C75_=_C855( C75 C855 ) C75_=_C856( C75 C856 ) C75_=_C857( C75 C857 ) \nC75_=_C858( C75 C858 ) C75_=_C859( C75 C859 ) C75_=_C860( C75 C860 ) C76_=_C77( C76 C77 ) C76_=_C78( C76 C78 ) C76_=_C79( C76 C79 ) \nC76_=_C80( C76 C80 ) C76_=_C116( C76 C116 ) C76_=_C664(</w:t>
      </w:r>
    </w:p>
    <w:p>
      <w:pPr>
        <w:pStyle w:val="PreformattedText"/>
        <w:bidi w:val="0"/>
        <w:spacing w:before="0" w:after="0"/>
        <w:jc w:val="left"/>
        <w:rPr/>
      </w:pPr>
      <w:r>
        <w:rPr/>
        <w:t xml:space="preserve"> </w:t>
      </w:r>
      <w:r>
        <w:rPr/>
        <w:t>C76 C664 ) C76_=_C861( C76 C861 ) C76_=_C862( C76 C862 ) C76_=_C863( C76 C863 ) \nC76_=_C864( C76 C864 ) C76_=_C865( C76 C865 ) C76_=_C866( C76 C866 ) C77_=_C78( C77 C78 ) C77_=_C79( C77 C79 ) C77_=_C80( C77 C80 ) \nC77_=_C117( C77 C117 ) C77_=_C156( C77 C156 ) C77_=_C194( C77 C194 ) C77_=_C231( C77 C231 ) C77_=_C267( C77 C267 ) C77_=_C302( C77 C302 ) \nC77_=_C336( C77 C336 ) C77_=_C369( C77 C369 ) C77_=_C401( C77 C401 ) C77_=_C432( C77 C432 ) C77_=_C462( C77 C462 ) C77_=_C491( C77 C491 ) \nC77_=_C519( C77 C519 ) C77_=_C545( C77 C545 ) C77_=_C571( C77 C571 ) C77_=_C596( C77 C596 ) C77_=_C620( C77 C620 ) C77_=_C643( C77 C643 ) \nC77_=_C665( C77 C665 ) C77_=_C686( C77 C686 ) C77_=_C705( C77 C705 ) C77_=_C723( C77 C723 ) C77_=_C740( C77 C740 ) C77_=_C756( C77 C756 ) \nC77_=_C771( C77 C771 ) C77_=_C785( C77 C785 ) C77_=_C798( C77 C798 ) C77_=_C810( C77 C810 ) C77_=_C821( C77 C821 ) C77_=_C831( C77 C831 ) \nC77_=_C840( C77 C840 ) C77_=_C848( C77 C848 ) C77_=_C855( C77 C855 ) C77_=_C861( C77 C861 ) C77_=_C870( C77 C870 ) C77_=_C871( C77 C871 ) \nC78_=_C79( C78 C79 ) C78_=_C80( C78 C80 ) C78_=_C118( C78 C118 ) C78_=_C157( C78 C157 ) C78_=_C195( C78 C195 ) C78_=_C232( C78 C232 ) \nC78_=_C268( C78 C268 ) C78_=_C303( C78 C303 ) C78_=_C337( C78 C337 ) C78_=_C370( C78 C370 ) C78_=_C402( C78 C402 ) C78_=_C433( C78 C433 ) \nC78_=_C463( C78 C463 ) C78_=_C492( C78 C492 ) C78_=_C520( C78 C520 ) C78_=_C547( C78 C547 ) C78_=_C572( C78 C572 ) C78_=_C597( C78 C597 ) \nC78_=_C621( C78 C621 ) C78_=_C644( C78 C644 ) C78_=_C666( C78 C666 ) C78_=_C687( C78 C687 ) C78_=_C706( C78 C706 ) C78_=_C724( C78 C724 ) \nC78_=_C741( C78 C741 ) C78_=_C757( C78 C757 ) C78_=_C772( C78 C772 ) C78_=_C786( C78 C786 ) C78_=_C799( C78 C799 ) C78_=_C811( C78 C811 ) \nC78_=_C822( C78 C822 ) C78_=_C832( C78 C832 ) C78_=_C841( C78 C841 ) C78_=_C849( C78 C849 ) C78_=_C856( C78 C856 ) C78_=_C862( C78 C862 ) \nC78_=_C874( C78 C874 ) C78_=_C875( C78 C875 ) C79_=_C80( C79 C80 ) C79_=_C119( C79 C119 ) C79_=_C158( C79 C158 ) C79_=_C196( C79 C196 ) \nC79_=_C233( C79 C233 ) C79_=_C269( C79 C269 ) C79_=_C304( C79 C304 ) C79_=_C338( C79 C338 ) C79_=_C371( C79 C371 ) C79_=_C403( C79 C403 ) \nC79_=_C434( C79 C434 ) C79_=_C464( C79 C464 ) C79_=_C493( C79 C493 ) C79_=_C521( C79 C521 ) C79_=_C548( C79 C548 ) C79_=_C574( C79 C574 ) \nC79_=_C598( C79 C598 ) C79_=_C622( C79 C622 ) C79_=_C645( C79 C645 ) C79_=_C667( C79 C667 ) C79_=_C688( C79 C688 ) C79_=_C707( C79 C707 ) \nC79_=_C725( C79 C725 ) C79_=_C742( C79 C742 ) C79_=_C758( C79 C758 ) C79_=_C773( C79 C773 ) C79_=_C787( C79 C787 ) C79_=_C800( C79 C800 ) \nC79_=_C812( C79 C812 ) C79_=_C823( C79 C823 ) C79_=_C833( C79 C833 ) C79_=_C842( C79 C842 ) C79_=_C850( C79 C850 ) C79_=_C857( C79 C857 ) \nC79_=_C863( C79 C863 ) C79_=_C877( C79 C877 ) C79_=_C878( C79 C878 ) C80_=_C120( C80 C120 ) C80_=_C159( C80 C159 ) C80_=_C197( C80 C197 ) \nC80_=_C234( C80 C234 ) C80_=_C270( C80 C270 ) C80_=_C305( C80 C305 ) C80_=_C339( C80 C339 ) C80_=_C372( C80 C372 ) C80_=_C404( C80 C404 ) \nC80_=_C435( C80 C435 ) C80_=_C465( C80 C465 ) C80_=_C494( C80 C494 ) C80_=_C522( C80 C522 ) C80_=_C549( C80 C549 ) C80_=_C575( C80 C575 ) \nC80_=_C600( C80 C600 ) C80_=_C623( C80 C623 ) C80_=_C646( C80 C646 ) C80_=_C668( C80 C668 ) C80_=_C689( C80 C689 ) C80_=_C708( C80 C708 ) \nC80_=_C726( C80 C726 ) C80_=_C743( C80 C743 ) C80_=_C759( C80 C759 ) C80_=_C774( C80 C774 ) C80_=_C788( C80 C788 ) C80_=_C801( C80 C801 ) \nC80_=_C813( C80 C813 ) C80_=_C824( C80 C824 ) C80_=_C834( C80 C834 ) C80_=_C843( C80 C843 ) C80_=_C851( C80 C851 ) C80_=_C858( C80 C858 ) \nC80_=_C864( C80 C864 ) C80_=_C879( C80 C879 ) C80_=_C880( C80 C880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1( C83 C101 ) C83_=_C102( C83 C102 ) C83_=_C103( C83 C103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39( C83 C139 ) C83_=_C156( C83 C156 ) C83_=_C157( C83 C157 ) C83_=_C158( C83 C158 ) \nC83_=_C159( C83 C159 ) C83_=_C160( C83 C160 ) C83_=_C161( C83 C161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1( C84 C101 ) C84_=_C102( C84 C102 ) C84_=_C103( C84 C103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77( C84 C177 ) C84_=_C194( C84 C194 ) C84_=_C195( C84 C195 ) C84_=_C196( C84 C196 ) C84_=_C197( C84 C197 ) \nC84_=_C198( C84 C198 ) C84_=_C199( C84 C199 ) C85_=_C86( C85 C86 ) C85_=_C87( C85 C87 ) C85_=_C88( C85 C88 ) C85_=_C89( C85 C89 ) \nC85_=_C90( C85 C90 ) C85_=_C91( C85 C91 ) C85_=_C92( C85 C92 ) C85_=_C93( C85 C93 ) C85_=_C94( C85 C94 ) C85_=_C95( C85 C95 ) \nC85_=_C96( C85 C96 ) C85_=_C97( C85 C97 ) C85_=_C98( C85 C98 ) C85_=_C99( C85 C99 ) C85_=_C101( C85 C101 ) C85_=_C102( C85 C102 ) \nC85_=_C103( C85 C103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214( C85 C214 ) \nC85_=_C231( C85 C231 ) C85_=_C232( C85 C232 ) C85_=_C233( C85 C233 ) C85_=_C234( C85 C234 ) C85_=_C235( C85 C235 ) C85_=_C236( C85 C236 ) \nC86_=_C87( C86 C87 ) C86_=_C88( C86 C88 ) C86_=_C89( C86 C89 ) C86_=_C90( C86 C90 ) C86_=_C91( C86 C91 ) C86_=_C92( C86 C92 ) \nC86_=_C93( C86 C93 ) C86_=_C94( C86 C94 ) C86_=_C95( C86 C95 ) C86_=_C96( C86 C96 ) C86_=_C97( C86 C97 ) C86_=_C98( C86 C98 ) \nC86_=_C99( C86 C99 ) C86_=_C101( C86 C101 ) C86_=_C102( C86 C102 ) C86_=_C103( C86 C103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250( C86 C250 ) C86_=_C267( C86 C267 ) C86_=_C268( C86 C268 ) C86_=_C269( C86 C269 ) \nC86_=_C270( C86 C270 ) C86_=_C271( C86 C271 ) C86_=_C272( C86 C272 ) C87_=_C88( C87 C88 ) C87_=_C89( C87 C89 ) C87_=_C90( C87 C90 ) \nC87_=_C91( C87 C91 ) C87_=_C92( C87 C92 ) C87_=_C93( C87 C93 ) C87_=_C94( C87 C94 ) C87_=_C95( C87 C95 ) C87_=_C96( C87 C96 ) \nC87_=_C97( C87 C97 ) C87_=_C98( C87 C98 ) C87_=_C99( C87 C99 ) C87_=_C101( C87 C101 ) C87_=_C102( C87 C102 ) C87_=_C103( C87 C103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285( C87 C285 ) C87_=_C302( C87 C302 ) \nC87_=_C303( C87 C303 ) C87_=_C304( C87 C304 ) C87_=_C305( C87 C305 ) C87_=_C306( C87 C306 ) C87_=_C307( C87 C307 ) C88_=_C89( C88 C89 ) \nC88_=_C90( C88 C90 ) C88_=_C91( C88 C91 ) C88_=_C92( C88 C92 ) C88_=_C93( C88 C93 ) C88_=_C94( C88 C94 ) C88_=_C95( C88 C95 ) \nC88_=_C96( C88 C96 ) C88_=_C97( C88 C97 ) C88_=_C98( C88 C98 ) C88_=_C99( C88 C99 ) C88_=_C101( C88 C101 ) C88_=_C102( C88 C102 ) \nC88_=_C103( C88 C103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319( C88 C319 ) \nC88_=_C336( C88 C336 ) C88_=_C337( C88 C337 ) C88_=_C338( C88 C338 ) C88_=_C339( C88 C339 ) C88_=_C340( C88 C340 ) C88_=_C341( C88 C341 ) \nC89_=_C90( C89 C90 ) C89_=_C91( C89 C91 ) C89_=_C92( C89 C92 ) C89_=_C93( C89 C93 ) C89_=_C94( C89 C94 ) C89_=_C95( C89 C95 ) \nC89_=_C96( C89 C96 ) C89_=_C97( C89 C97 ) C89_=_C98( C89 C98 ) C89_=_C99( C89 C99 ) C89_=_C101( C89 C101 ) C89_=_C102( C89 C102 ) \nC89_=_C103( C89 C103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352( C89 C352 ) \nC89_=_C369( C89 C369 ) C89_=_C370( C89 C370 ) C89_=_C371( C89 C371 ) C89_=_C372( C89 C372 ) C89_=_C373( C89 C373 ) C89_=_C374( C89 C374 ) \nC90_=_C91( C90 C91 ) C90_=_C92( C90 C92 ) C90_=_C93( C90 C93 ) C90_=_C94(</w:t>
      </w:r>
    </w:p>
    <w:p>
      <w:pPr>
        <w:pStyle w:val="PreformattedText"/>
        <w:bidi w:val="0"/>
        <w:spacing w:before="0" w:after="0"/>
        <w:jc w:val="left"/>
        <w:rPr/>
      </w:pPr>
      <w:r>
        <w:rPr/>
        <w:t xml:space="preserve"> </w:t>
      </w:r>
      <w:r>
        <w:rPr/>
        <w:t>C90 C94 ) C90_=_C95( C90 C95 ) C90_=_C96( C90 C96 ) \nC90_=_C97( C90 C97 ) C90_=_C98( C90 C98 ) C90_=_C99( C90 C99 ) C90_=_C101( C90 C101 ) C90_=_C102( C90 C102 ) C90_=_C103( C90 C103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384( C90 C384 ) C90_=_C401( C90 C401 ) \nC90_=_C402( C90 C402 ) C90_=_C403( C90 C403 ) C90_=_C404( C90 C404 ) C90_=_C405( C90 C405 ) C90_=_C406( C90 C406 ) C91_=_C92( C91 C92 ) \nC91_=_C93( C91 C93 ) C91_=_C94( C91 C94 ) C91_=_C95( C91 C95 ) C91_=_C96( C91 C96 ) C91_=_C97( C91 C97 ) C91_=_C98( C91 C98 ) \nC91_=_C99( C91 C99 ) C91_=_C101( C91 C101 ) C91_=_C102( C91 C102 ) C91_=_C103( C91 C103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415( C91 C415 ) C91_=_C432( C91 C432 ) C91_=_C433( C91 C433 ) C91_=_C434( C91 C434 ) \nC91_=_C435( C91 C435 ) C91_=_C436( C91 C436 ) C91_=_C437( C91 C437 ) C92_=_C93( C92 C93 ) C92_=_C94( C92 C94 ) C92_=_C95( C92 C95 ) \nC92_=_C96( C92 C96 ) C92_=_C97( C92 C97 ) C92_=_C98( C92 C98 ) C92_=_C99( C92 C99 ) C92_=_C101( C92 C101 ) C92_=_C102( C92 C102 ) \nC92_=_C103( C92 C103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445( C92 C445 ) \nC92_=_C462( C92 C462 ) C92_=_C463( C92 C463 ) C92_=_C464( C92 C464 ) C92_=_C465( C92 C465 ) C92_=_C466( C92 C466 ) C92_=_C467( C92 C467 ) \nC93_=_C94( C93 C94 ) C93_=_C95( C93 C95 ) C93_=_C96( C93 C96 ) C93_=_C97( C93 C97 ) C93_=_C98( C93 C98 ) C93_=_C99( C93 C99 ) \nC93_=_C101( C93 C101 ) C93_=_C102( C93 C102 ) C93_=_C103( C93 C103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474( C93 C474 ) C93_=_C491( C93 C491 ) C93_=_C492( C93 C492 ) C93_=_C493( C93 C493 ) C93_=_C494( C93 C494 ) \nC93_=_C495( C93 C495 ) C93_=_C496( C93 C496 ) C94_=_C95( C94 C95 ) C94_=_C96( C94 C96 ) C94_=_C97( C94 C97 ) C94_=_C98( C94 C98 ) \nC94_=_C99( C94 C99 ) C94_=_C101( C94 C101 ) C94_=_C102( C94 C102 ) C94_=_C103( C94 C103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502( C94 C502 ) C94_=_C519( C94 C519 ) C94_=_C520( C94 C520 ) C94_=_C521( C94 C521 ) \nC94_=_C522( C94 C522 ) C94_=_C523( C94 C523 ) C94_=_C524( C94 C524 ) C95_=_C96( C95 C96 ) C95_=_C97( C95 C97 ) C95_=_C98( C95 C98 ) \nC95_=_C99( C95 C99 ) C95_=_C101( C95 C101 ) C95_=_C102( C95 C102 ) C95_=_C103( C95 C103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529( C95 C529 ) C95_=_C545( C95 C545 ) C95_=_C547( C95 C547 ) C95_=_C548( C95 C548 ) \nC95_=_C549( C95 C549 ) C95_=_C550( C95 C550 ) C95_=_C551( C95 C551 ) C96_=_C97( C96 C97 ) C96_=_C98( C96 C98 ) C96_=_C99( C96 C99 ) \nC96_=_C101( C96 C101 ) C96_=_C102( C96 C102 ) C96_=_C103( C96 C103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555( C96 C555 ) C96_=_C571( C96 C571 ) C96_=_C572( C96 C572 ) C96_=_C574( C96 C574 ) C96_=_C575( C96 C575 ) \nC96_=_C576( C96 C576 ) C96_=_C577( C96 C577 ) C97_=_C98( C97 C98 ) C97_=_C99( C97 C99 ) C97_=_C101( C97 C101 ) C97_=_C102( C97 C102 ) \nC97_=_C103( C97 C103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580( C97 C580 ) \nC97_=_C596( C97 C596 ) C97_=_C597( C97 C597 ) C97_=_C598( C97 C598 ) C97_=_C600( C97 C600 ) C97_=_C601( C97 C601 ) C97_=_C602( C97 C602 ) \nC98_=_C99( C98 C99 ) C98_=_C101( C98 C101 ) C98_=_C102( C98 C102 ) C98_=_C103( C98 C103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604( C98 C604 ) C98_=_C620( C98 C620 ) C98_=_C621( C98 C621 ) C98_=_C622( C98 C622 ) \nC98_=_C623( C98 C623 ) C98_=_C625( C98 C625 ) C98_=_C626( C98 C626 ) C99_=_C101( C99 C101 ) C99_=_C102( C99 C102 ) C99_=_C103( C99 C103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627( C99 C627 ) C99_=_C643( C99 C643 ) \nC99_=_C644( C99 C644 ) C99_=_C645( C99 C645 ) C99_=_C646( C99 C646 ) C99_=_C647( C99 C647 ) C99_=_C649( C99 C649 ) C101_=_C102( C101 C102 ) \nC101_=_C103( C101 C103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650( C101 C650 ) \nC101_=_C686( C101 C686 ) C101_=_C687( C101 C687 ) C101_=_C688( C101 C688 ) C101_=_C689( C101 C689 ) C101_=_C690( C101 C690 ) C101_=_C691( C101 C691 ) \nC102_=_C103( C102 C103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651( C102 C651 ) \nC102_=_C705( C102 C705 ) C102_=_C706( C102 C706 ) C102_=_C707( C102 C707 ) C102_=_C708( C102 C708 ) C102_=_C709( C102 C709 ) C102_=_C710( C102 C710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652( C103 C652 ) C103_=_C723( C103 C723 ) \nC103_=_C724( C103 C724 ) C103_=_C725( C103 C725 ) C103_=_C726( C103 C726 ) C103_=_C727( C103 C727 ) C103_=_C728( C103 C728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653( C105 C653 ) C105_=_C740( C105 C740 ) C105_=_C741( C105 C741 ) C105_=_C742( C105 C742 ) \nC105_=_C743( C105 C743 ) C105_=_C744( C105 C744 ) C105_=_C745( C105 C745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654( C106 C654 ) \nC106_=_C756( C106 C756 ) C106_=_C757( C106 C757 ) C106_=_C758( C106 C758 ) C106_=_C759( C106 C759 ) C106_=_C760( C106 C760 ) C106_=_C761( C106 C761 ) \nC107_=_C108( C107 C108 ) C107_=_C109(</w:t>
      </w:r>
    </w:p>
    <w:p>
      <w:pPr>
        <w:pStyle w:val="PreformattedText"/>
        <w:bidi w:val="0"/>
        <w:spacing w:before="0" w:after="0"/>
        <w:jc w:val="left"/>
        <w:rPr/>
      </w:pPr>
      <w:r>
        <w:rPr/>
        <w:t xml:space="preserve"> </w:t>
      </w:r>
      <w:r>
        <w:rPr/>
        <w:t>C107 C109 ) C107_=_C110( C107 C110 ) C107_=_C111( C107 C111 ) C107_=_C112( C107 C112 ) C107_=_C113( C107 C113 ) \nC107_=_C114( C107 C114 ) C107_=_C115( C107 C115 ) C107_=_C116( C107 C116 ) C107_=_C117( C107 C117 ) C107_=_C118( C107 C118 ) C107_=_C119( C107 C119 ) \nC107_=_C120( C107 C120 ) C107_=_C655( C107 C655 ) C107_=_C771( C107 C771 ) C107_=_C772( C107 C772 ) C107_=_C773( C107 C773 ) C107_=_C774( C107 C774 ) \nC107_=_C775( C107 C775 ) C107_=_C776( C107 C776 ) C108_=_C109( C108 C109 ) C108_=_C110( C108 C110 ) C108_=_C111( C108 C111 ) C108_=_C112( C108 C112 ) \nC108_=_C113( C108 C113 ) C108_=_C114( C108 C114 ) C108_=_C115( C108 C115 ) C108_=_C116( C108 C116 ) C108_=_C117( C108 C117 ) C108_=_C118( C108 C118 ) \nC108_=_C119( C108 C119 ) C108_=_C120( C108 C120 ) C108_=_C656( C108 C656 ) C108_=_C785( C108 C785 ) C108_=_C786( C108 C786 ) C108_=_C787( C108 C787 ) \nC108_=_C788( C108 C788 ) C108_=_C789( C108 C789 ) C108_=_C790( C108 C790 ) C109_=_C110( C109 C110 ) C109_=_C111( C109 C111 ) C109_=_C112( C109 C112 ) \nC109_=_C113( C109 C113 ) C109_=_C114( C109 C114 ) C109_=_C115( C109 C115 ) C109_=_C116( C109 C116 ) C109_=_C117( C109 C117 ) C109_=_C118( C109 C118 ) \nC109_=_C119( C109 C119 ) C109_=_C120( C109 C120 ) C109_=_C657( C109 C657 ) C109_=_C798( C109 C798 ) C109_=_C799( C109 C799 ) C109_=_C800( C109 C800 ) \nC109_=_C801( C109 C801 ) C109_=_C802( C109 C802 ) C109_=_C803( C109 C803 ) C110_=_C111( C110 C111 ) C110_=_C112( C110 C112 ) C110_=_C113( C110 C113 ) \nC110_=_C114( C110 C114 ) C110_=_C115( C110 C115 ) C110_=_C116( C110 C116 ) C110_=_C117( C110 C117 ) C110_=_C118( C110 C118 ) C110_=_C119( C110 C119 ) \nC110_=_C120( C110 C120 ) C110_=_C658( C110 C658 ) C110_=_C810( C110 C810 ) C110_=_C811( C110 C811 ) C110_=_C812( C110 C812 ) C110_=_C813( C110 C813 ) \nC110_=_C814( C110 C814 ) C110_=_C815( C110 C815 ) C111_=_C112( C111 C112 ) C111_=_C113( C111 C113 ) C111_=_C114( C111 C114 ) C111_=_C115( C111 C115 ) \nC111_=_C116( C111 C116 ) C111_=_C117( C111 C117 ) C111_=_C118( C111 C118 ) C111_=_C119( C111 C119 ) C111_=_C120( C111 C120 ) C111_=_C659( C111 C659 ) \nC111_=_C821( C111 C821 ) C111_=_C822( C111 C822 ) C111_=_C823( C111 C823 ) C111_=_C824( C111 C824 ) C111_=_C825( C111 C825 ) C111_=_C826( C111 C826 ) \nC112_=_C113( C112 C113 ) C112_=_C114( C112 C114 ) C112_=_C115( C112 C115 ) C112_=_C116( C112 C116 ) C112_=_C117( C112 C117 ) C112_=_C118( C112 C118 ) \nC112_=_C119( C112 C119 ) C112_=_C120( C112 C120 ) C112_=_C660( C112 C660 ) C112_=_C831( C112 C831 ) C112_=_C832( C112 C832 ) C112_=_C833( C112 C833 ) \nC112_=_C834( C112 C834 ) C112_=_C835( C112 C835 ) C112_=_C836( C112 C836 ) C113_=_C114( C113 C114 ) C113_=_C115( C113 C115 ) C113_=_C116( C113 C116 ) \nC113_=_C117( C113 C117 ) C113_=_C118( C113 C118 ) C113_=_C119( C113 C119 ) C113_=_C120( C113 C120 ) C113_=_C661( C113 C661 ) C113_=_C840( C113 C840 ) \nC113_=_C841( C113 C841 ) C113_=_C842( C113 C842 ) C113_=_C843( C113 C843 ) C113_=_C844( C113 C844 ) C113_=_C845( C113 C845 ) C114_=_C115( C114 C115 ) \nC114_=_C116( C114 C116 ) C114_=_C117( C114 C117 ) C114_=_C118( C114 C118 ) C114_=_C119( C114 C119 ) C114_=_C120( C114 C120 ) C114_=_C662( C114 C662 ) \nC114_=_C848( C114 C848 ) C114_=_C849( C114 C849 ) C114_=_C850( C114 C850 ) C114_=_C851( C114 C851 ) C114_=_C852( C114 C852 ) C114_=_C853( C114 C853 ) \nC115_=_C116( C115 C116 ) C115_=_C117( C115 C117 ) C115_=_C118( C115 C118 ) C115_=_C119( C115 C119 ) C115_=_C120( C115 C120 ) C115_=_C663( C115 C663 ) \nC115_=_C855( C115 C855 ) C115_=_C856( C115 C856 ) C115_=_C857( C115 C857 ) C115_=_C858( C115 C858 ) C115_=_C859( C115 C859 ) C115_=_C860( C115 C860 ) \nC116_=_C117( C116 C117 ) C116_=_C118( C116 C118 ) C116_=_C119( C116 C119 ) C116_=_C120( C116 C120 ) C116_=_C664( C116 C664 ) C116_=_C861( C116 C861 ) \nC116_=_C862( C116 C862 ) C116_=_C863( C116 C863 ) C116_=_C864( C116 C864 ) C116_=_C865( C116 C865 ) C116_=_C866( C116 C866 ) C117_=_C118( C117 C118 ) \nC117_=_C119( C117 C119 ) C117_=_C120( C117 C120 ) C117_=_C156( C117 C156 ) C117_=_C194( C117 C194 ) C117_=_C231( C117 C231 ) C117_=_C267( C117 C267 ) \nC117_=_C302( C117 C302 ) C117_=_C336( C117 C336 ) C117_=_C369( C117 C369 ) C117_=_C401( C117 C401 ) C117_=_C432( C117 C432 ) C117_=_C462( C117 C462 ) \nC117_=_C491( C117 C491 ) C117_=_C519( C117 C519 ) C117_=_C545( C117 C545 ) C117_=_C571( C117 C571 ) C117_=_C596( C117 C596 ) C117_=_C620( C117 C620 ) \nC117_=_C643( C117 C643 ) C117_=_C665( C117 C665 ) C117_=_C686( C117 C686 ) C117_=_C705( C117 C705 ) C117_=_C723( C117 C723 ) C117_=_C740( C117 C740 ) \nC117_=_C756( C117 C756 ) C117_=_C771( C117 C771 ) C117_=_C785( C117 C785 ) C117_=_C798( C117 C798 ) C117_=_C810( C117 C810 ) C117_=_C821( C117 C821 ) \nC117_=_C831( C117 C831 ) C117_=_C840( C117 C840 ) C117_=_C848( C117 C848 ) C117_=_C855( C117 C855 ) C117_=_C861( C117 C861 ) C117_=_C870( C117 C870 ) \nC117_=_C871( C117 C871 ) C118_=_C119( C118 C119 ) C118_=_C120( C118 C120 ) C118_=_C157( C118 C157 ) C118_=_C195( C118 C195 ) C118_=_C232( C118 C232 ) \nC118_=_C268( C118 C268 ) C118_=_C303( C118 C303 ) C118_=_C337( C118 C337 ) C118_=_C370( C118 C370 ) C118_=_C402( C118 C402 ) C118_=_C433( C118 C433 ) \nC118_=_C463( C118 C463 ) C118_=_C492( C118 C492 ) C118_=_C520( C118 C520 ) C118_=_C547( C118 C547 ) C118_=_C572( C118 C572 ) C118_=_C597( C118 C597 ) \nC118_=_C621( C118 C621 ) C118_=_C644( C118 C644 ) C118_=_C666( C118 C666 ) C118_=_C687( C118 C687 ) C118_=_C706( C118 C706 ) C118_=_C724( C118 C724 ) \nC118_=_C741( C118 C741 ) C118_=_C757( C118 C757 ) C118_=_C772( C118 C772 ) C118_=_C786( C118 C786 ) C118_=_C799( C118 C799 ) C118_=_C811( C118 C811 ) \nC118_=_C822( C118 C822 ) C118_=_C832( C118 C832 ) C118_=_C841( C118 C841 ) C118_=_C849( C118 C849 ) C118_=_C856( C118 C856 ) C118_=_C862( C118 C862 ) \nC118_=_C874( C118 C874 ) C118_=_C875( C118 C875 ) C119_=_C120( C119 C120 ) C119_=_C158( C119 C158 ) C119_=_C196( C119 C196 ) C119_=_C233( C119 C233 ) \nC119_=_C269( C119 C269 ) C119_=_C304( C119 C304 ) C119_=_C338( C119 C338 ) C119_=_C371( C119 C371 ) C119_=_C403( C119 C403 ) C119_=_C434( C119 C434 ) \nC119_=_C464( C119 C464 ) C119_=_C493( C119 C493 ) C119_=_C521( C119 C521 ) C119_=_C548( C119 C548 ) C119_=_C574( C119 C574 ) C119_=_C598( C119 C598 ) \nC119_=_C622( C119 C622 ) C119_=_C645( C119 C645 ) C119_=_C667( C119 C667 ) C119_=_C688( C119 C688 ) C119_=_C707( C119 C707 ) C119_=_C725( C119 C725 ) \nC119_=_C742( C119 C742 ) C119_=_C758( C119 C758 ) C119_=_C773( C119 C773 ) C119_=_C787( C119 C787 ) C119_=_C800( C119 C800 ) C119_=_C812( C119 C812 ) \nC119_=_C823( C119 C823 ) C119_=_C833( C119 C833 ) C119_=_C842( C119 C842 ) C119_=_C850( C119 C850 ) C119_=_C857( C119 C857 ) C119_=_C863( C119 C863 ) \nC119_=_C877( C119 C877 ) C119_=_C878( C119 C878 ) C120_=_C159( C120 C159 ) C120_=_C197( C120 C197 ) C120_=_C234( C120 C234 ) C120_=_C270( C120 C270 ) \nC120_=_C305( C120 C305 ) C120_=_C339( C120 C339 ) C120_=_C372( C120 C372 ) C120_=_C404( C120 C404 ) C120_=_C435( C120 C435 ) C120_=_C465( C120 C465 ) \nC120_=_C494( C120 C494 ) C120_=_C522( C120 C522 ) C120_=_C549( C120 C549 ) C120_=_C575( C120 C575 ) C120_=_C600( C120 C600 ) C120_=_C623( C120 C623 ) \nC120_=_C646( C120 C646 ) C120_=_C668( C120 C668 ) C120_=_C689( C120 C689 ) C120_=_C708( C120 C708 ) C120_=_C726( C120 C726 ) C120_=_C743( C120 C743 ) \nC120_=_C759( C120 C759 ) C120_=_C774( C120 C774 ) C120_=_C788( C120 C788 ) C120_=_C801( C120 C801 ) C120_=_C813( C120 C813 ) C120_=_C824( C120 C824 ) \nC120_=_C834( C120 C834 ) C120_=_C843( C120 C843 ) C120_=_C851( C120 C851 ) C120_=_C858( C120 C858 ) C120_=_C864( C120 C864 ) C120_=_C879( C120 C879 ) \nC120_=_C880( C120 C880 ) C139_=_C156( C139 C156 ) C139_=_C157( C139 C157 ) C139_=_C158( C139 C158 ) C139_=_C159( C139 C159 ) C139_=_C160( C139 C160 ) \nC139_=_C161( C139 C161 ) C139_=_C177( C139 C177 ) C139_=_C214( C139 C214 ) C139_=_C250( C139 C250 ) C139_=_C285( C139 C285 ) C139_=_C319( C139 C319 ) \nC139_=_C352( C139 C352 ) C139_=_C384( C139 C384 ) C139_=_C415( C139 C415 ) C139_=_C445( C139 C445 ) C139_=_C474( C139 C474 ) C139_=_C502( C139 C502 ) \nC139_=_C529( C139 C529 ) C139_=_C555( C139 C555 ) C139_=_C580( C139 C580 ) C139_=_C604( C139 C604 ) C139_=_C627( C139 C627 ) C139_=_C650( C139 C650 ) \nC139_=_C651( C139 C651 ) C139_=_C652( C139 C652 ) C139_=_C653( C139 C653 ) C139_=_C654( C139 C654 ) C139_=_C655( C139 C655 ) C139_=_C656( C139 C656 ) \nC139_=_C657( C139 C657 ) C139_=_C658( C139 C658 ) C139_=_C659( C139 C659 ) C139_=_C660( C139 C660 ) C139_=_C661( C139 C661 ) C139_=_C662( C139 C662 ) \nC139_=_C663( C139 C663 ) C139_=_C664( C139 C664 ) C139_=_C665( C139 C665 ) C139_=_C666( C139 C666 ) C139_=_C667( C139 C667 ) C139_=_C668( C139 C668 ) \nC156_=_C157( C156 C157 ) C156_=_C158( C156 C158 ) C156_=_C159( C156 C159 ) C156_=_C160( C156 C160 ) C156_=_C161( C156 C161 ) C156_=_C194( C156 C194 ) \nC156_=_C231( C156 C231 ) C156_=_C267( C156 C267 ) C156_=_C302( C156 C302 ) C156_=_C336( C156 C336 ) C156_=_C369( C156 C369 ) C156_=_C401( C156 C401 ) \nC156_=_C432( C156 C432 ) C156_=_C462( C156 C462 ) C156_=_C491( C156 C491 ) C156_=_C519( C156 C519 ) C156_=_C545( C156 C545 ) C156_=_C571( C156 C571 ) \nC156_=_C596( C156 C596 ) C156_=_C620( C156 C620 ) C156_=_C643( C156 C643 ) C156_=_C665( C156 C665 ) C156_=_C686( C156 C686 ) C156_=_C705( C156 C705 ) \nC156_=_C723( C156 C723 ) C156_=_C740( C156 C740 ) C156_=_C756( C156 C756 ) C156_=_C771( C156 C771 ) C156_=_C785( C156 C785 ) C156_=_C798( C156 C798 ) \nC156_=_C810( C156 C810 ) C156_=_C821( C156 C821 ) C156_=_C831( C156 C831 ) C156_=_C840( C156 C840 ) C156_=_C848( C156 C848 ) C156_=_C855( C156 C855 ) \nC156_=_C861( C156 C861 ) C156_=_C870( C156 C870 ) C156_=_C871( C156 C871 ) C157_=_C158( C157 C158 ) C157_=_C159( C157 C159 ) C157_=_C160( C157 C160 ) \nC157_=_C161( C157 C161 ) C157_=_C195( C157 C195 ) C157_=_C232( C157 C232 ) C157_=_C268( C157 C268 ) C157_=_C303( C157 C303 ) C157_=_C337( C157 C337 ) \nC157_=_C370( C157 C370 ) C157_=_C402( C157 C402 ) C157_=_C433(</w:t>
      </w:r>
    </w:p>
    <w:p>
      <w:pPr>
        <w:pStyle w:val="PreformattedText"/>
        <w:bidi w:val="0"/>
        <w:spacing w:before="0" w:after="0"/>
        <w:jc w:val="left"/>
        <w:rPr/>
      </w:pPr>
      <w:r>
        <w:rPr/>
        <w:t xml:space="preserve"> </w:t>
      </w:r>
      <w:r>
        <w:rPr/>
        <w:t>C157 C433 ) C157_=_C463( C157 C463 ) C157_=_C492( C157 C492 ) C157_=_C520( C157 C520 ) \nC157_=_C547( C157 C547 ) C157_=_C572( C157 C572 ) C157_=_C597( C157 C597 ) C157_=_C621( C157 C621 ) C157_=_C644( C157 C644 ) C157_=_C666( C157 C666 ) \nC157_=_C687( C157 C687 ) C157_=_C706( C157 C706 ) C157_=_C724( C157 C724 ) C157_=_C741( C157 C741 ) C157_=_C757( C157 C757 ) C157_=_C772( C157 C772 ) \nC157_=_C786( C157 C786 ) C157_=_C799( C157 C799 ) C157_=_C811( C157 C811 ) C157_=_C822( C157 C822 ) C157_=_C832( C157 C832 ) C157_=_C841( C157 C841 ) \nC157_=_C849( C157 C849 ) C157_=_C856( C157 C856 ) C157_=_C862( C157 C862 ) C157_=_C874( C157 C874 ) C157_=_C875( C157 C875 ) C158_=_C159( C158 C159 ) \nC158_=_C160( C158 C160 ) C158_=_C161( C158 C161 ) C158_=_C196( C158 C196 ) C158_=_C233( C158 C233 ) C158_=_C269( C158 C269 ) C158_=_C304( C158 C304 ) \nC158_=_C338( C158 C338 ) C158_=_C371( C158 C371 ) C158_=_C403( C158 C403 ) C158_=_C434( C158 C434 ) C158_=_C464( C158 C464 ) C158_=_C493( C158 C493 ) \nC158_=_C521( C158 C521 ) C158_=_C548( C158 C548 ) C158_=_C574( C158 C574 ) C158_=_C598( C158 C598 ) C158_=_C622( C158 C622 ) C158_=_C645( C158 C645 ) \nC158_=_C667( C158 C667 ) C158_=_C688( C158 C688 ) C158_=_C707( C158 C707 ) C158_=_C725( C158 C725 ) C158_=_C742( C158 C742 ) C158_=_C758( C158 C758 ) \nC158_=_C773( C158 C773 ) C158_=_C787( C158 C787 ) C158_=_C800( C158 C800 ) C158_=_C812( C158 C812 ) C158_=_C823( C158 C823 ) C158_=_C833( C158 C833 ) \nC158_=_C842( C158 C842 ) C158_=_C850( C158 C850 ) C158_=_C857( C158 C857 ) C158_=_C863( C158 C863 ) C158_=_C877( C158 C877 ) C158_=_C878( C158 C878 ) \nC159_=_C160( C159 C160 ) C159_=_C161( C159 C161 ) C159_=_C197( C159 C197 ) C159_=_C234( C159 C234 ) C159_=_C270( C159 C270 ) C159_=_C305( C159 C305 ) \nC159_=_C339( C159 C339 ) C159_=_C372( C159 C372 ) C159_=_C404( C159 C404 ) C159_=_C435( C159 C435 ) C159_=_C465( C159 C465 ) C159_=_C494( C159 C494 ) \nC159_=_C522( C159 C522 ) C159_=_C549( C159 C549 ) C159_=_C575( C159 C575 ) C159_=_C600( C159 C600 ) C159_=_C623( C159 C623 ) C159_=_C646( C159 C646 ) \nC159_=_C668( C159 C668 ) C159_=_C689( C159 C689 ) C159_=_C708( C159 C708 ) C159_=_C726( C159 C726 ) C159_=_C743( C159 C743 ) C159_=_C759( C159 C759 ) \nC159_=_C774( C159 C774 ) C159_=_C788( C159 C788 ) C159_=_C801( C159 C801 ) C159_=_C813( C159 C813 ) C159_=_C824( C159 C824 ) C159_=_C834( C159 C834 ) \nC159_=_C843( C159 C843 ) C159_=_C851( C159 C851 ) C159_=_C858( C159 C858 ) C159_=_C864( C159 C864 ) C159_=_C879( C159 C879 ) C159_=_C880( C159 C880 ) \nC160_=_C161( C160 C161 ) C160_=_C198( C160 C198 ) C160_=_C235( C160 C235 ) C160_=_C271( C160 C271 ) C160_=_C306( C160 C306 ) C160_=_C340( C160 C340 ) \nC160_=_C373( C160 C373 ) C160_=_C405( C160 C405 ) C160_=_C436( C160 C436 ) C160_=_C466( C160 C466 ) C160_=_C495( C160 C495 ) C160_=_C523( C160 C523 ) \nC160_=_C550( C160 C550 ) C160_=_C576( C160 C576 ) C160_=_C601( C160 C601 ) C160_=_C625( C160 C625 ) C160_=_C647( C160 C647 ) C160_=_C690( C160 C690 ) \nC160_=_C709( C160 C709 ) C160_=_C727( C160 C727 ) C160_=_C744( C160 C744 ) C160_=_C760( C160 C760 ) C160_=_C775( C160 C775 ) C160_=_C789( C160 C789 ) \nC160_=_C802( C160 C802 ) C160_=_C814( C160 C814 ) C160_=_C825( C160 C825 ) C160_=_C835( C160 C835 ) C160_=_C844( C160 C844 ) C160_=_C852( C160 C852 ) \nC160_=_C859( C160 C859 ) C160_=_C865( C160 C865 ) C160_=_C870( C160 C870 ) C160_=_C874( C160 C874 ) C160_=_C877( C160 C877 ) C160_=_C879( C160 C879 ) \nC161_=_C199( C161 C199 ) C161_=_C236( C161 C236 ) C161_=_C272( C161 C272 ) C161_=_C307( C161 C307 ) C161_=_C341( C161 C341 ) C161_=_C374( C161 C374 ) \nC161_=_C406( C161 C406 ) C161_=_C437( C161 C437 ) C161_=_C467( C161 C467 ) C161_=_C496( C161 C496 ) C161_=_C524( C161 C524 ) C161_=_C551( C161 C551 ) \nC161_=_C577( C161 C577 ) C161_=_C602( C161 C602 ) C161_=_C626( C161 C626 ) C161_=_C649( C161 C649 ) C161_=_C691( C161 C691 ) C161_=_C710( C161 C710 ) \nC161_=_C728( C161 C728 ) C161_=_C745( C161 C745 ) C161_=_C761( C161 C761 ) C161_=_C776( C161 C776 ) C161_=_C790( C161 C790 ) C161_=_C803( C161 C803 ) \nC161_=_C815( C161 C815 ) C161_=_C826( C161 C826 ) C161_=_C836( C161 C836 ) C161_=_C845( C161 C845 ) C161_=_C853( C161 C853 ) C161_=_C860( C161 C860 ) \nC161_=_C866( C161 C866 ) C161_=_C871( C161 C871 ) C161_=_C875( C161 C875 ) C161_=_C878( C161 C878 ) C161_=_C880( C161 C880 ) C177_=_C194( C177 C194 ) \nC177_=_C195( C177 C195 ) C177_=_C196( C177 C196 ) C177_=_C197( C177 C197 ) C177_=_C198( C177 C198 ) C177_=_C199( C177 C199 ) C177_=_C214( C177 C214 ) \nC177_=_C250( C177 C250 ) C177_=_C285( C177 C285 ) C177_=_C319( C177 C319 ) C177_=_C352( C177 C352 ) C177_=_C384( C177 C384 ) C177_=_C415( C177 C415 ) \nC177_=_C445( C177 C445 ) C177_=_C474( C177 C474 ) C177_=_C502( C177 C502 ) C177_=_C529( C177 C529 ) C177_=_C555( C177 C555 ) C177_=_C580( C177 C580 ) \nC177_=_C604( C177 C604 ) C177_=_C627( C177 C627 ) C177_=_C650( C177 C650 ) C177_=_C651( C177 C651 ) C177_=_C652( C177 C652 ) C177_=_C653( C177 C653 ) \nC177_=_C654( C177 C654 ) C177_=_C655( C177 C655 ) C177_=_C656( C177 C656 ) C177_=_C657( C177 C657 ) C177_=_C658( C177 C658 ) C177_=_C659( C177 C659 ) \nC177_=_C660( C177 C660 ) C177_=_C661( C177 C661 ) C177_=_C662( C177 C662 ) C177_=_C663( C177 C663 ) C177_=_C664( C177 C664 ) C177_=_C665( C177 C665 ) \nC177_=_C666( C177 C666 ) C177_=_C667( C177 C667 ) C177_=_C668( C177 C668 ) C194_=_C195( C194 C195 ) C194_=_C196( C194 C196 ) C194_=_C197( C194 C197 ) \nC194_=_C198( C194 C198 ) C194_=_C199( C194 C199 ) C194_=_C231( C194 C231 ) C194_=_C267( C194 C267 ) C194_=_C302( C194 C302 ) C194_=_C336( C194 C336 ) \nC194_=_C369( C194 C369 ) C194_=_C401( C194 C401 ) C194_=_C432( C194 C432 ) C194_=_C462( C194 C462 ) C194_=_C491( C194 C491 ) C194_=_C519( C194 C519 ) \nC194_=_C545( C194 C545 ) C194_=_C571( C194 C571 ) C194_=_C596( C194 C596 ) C194_=_C620( C194 C620 ) C194_=_C643( C194 C643 ) C194_=_C665( C194 C665 ) \nC194_=_C686( C194 C686 ) C194_=_C705( C194 C705 ) C194_=_C723( C194 C723 ) C194_=_C740( C194 C740 ) C194_=_C756( C194 C756 ) C194_=_C771( C194 C771 ) \nC194_=_C785( C194 C785 ) C194_=_C798( C194 C798 ) C194_=_C810( C194 C810 ) C194_=_C821( C194 C821 ) C194_=_C831( C194 C831 ) C194_=_C840( C194 C840 ) \nC194_=_C848( C194 C848 ) C194_=_C855( C194 C855 ) C194_=_C861( C194 C861 ) C194_=_C870( C194 C870 ) C194_=_C871( C194 C871 ) C195_=_C196( C195 C196 ) \nC195_=_C197( C195 C197 ) C195_=_C198( C195 C198 ) C195_=_C199( C195 C199 ) C195_=_C232( C195 C232 ) C195_=_C268( C195 C268 ) C195_=_C303( C195 C303 ) \nC195_=_C337( C195 C337 ) C195_=_C370( C195 C370 ) C195_=_C402( C195 C402 ) C195_=_C433( C195 C433 ) C195_=_C463( C195 C463 ) C195_=_C492( C195 C492 ) \nC195_=_C520( C195 C520 ) C195_=_C547( C195 C547 ) C195_=_C572( C195 C572 ) C195_=_C597( C195 C597 ) C195_=_C621( C195 C621 ) C195_=_C644( C195 C644 ) \nC195_=_C666( C195 C666 ) C195_=_C687( C195 C687 ) C195_=_C706( C195 C706 ) C195_=_C724( C195 C724 ) C195_=_C741( C195 C741 ) C195_=_C757( C195 C757 ) \nC195_=_C772( C195 C772 ) C195_=_C786( C195 C786 ) C195_=_C799( C195 C799 ) C195_=_C811( C195 C811 ) C195_=_C822( C195 C822 ) C195_=_C832( C195 C832 ) \nC195_=_C841( C195 C841 ) C195_=_C849( C195 C849 ) C195_=_C856( C195 C856 ) C195_=_C862( C195 C862 ) C195_=_C874( C195 C874 ) C195_=_C875( C195 C875 ) \nC196_=_C197( C196 C197 ) C196_=_C198( C196 C198 ) C196_=_C199( C196 C199 ) C196_=_C233( C196 C233 ) C196_=_C269( C196 C269 ) C196_=_C304( C196 C304 ) \nC196_=_C338( C196 C338 ) C196_=_C371( C196 C371 ) C196_=_C403( C196 C403 ) C196_=_C434( C196 C434 ) C196_=_C464( C196 C464 ) C196_=_C493( C196 C493 ) \nC196_=_C521( C196 C521 ) C196_=_C548( C196 C548 ) C196_=_C574( C196 C574 ) C196_=_C598( C196 C598 ) C196_=_C622( C196 C622 ) C196_=_C645( C196 C645 ) \nC196_=_C667( C196 C667 ) C196_=_C688( C196 C688 ) C196_=_C707( C196 C707 ) C196_=_C725( C196 C725 ) C196_=_C742( C196 C742 ) C196_=_C758( C196 C758 ) \nC196_=_C773( C196 C773 ) C196_=_C787( C196 C787 ) C196_=_C800( C196 C800 ) C196_=_C812( C196 C812 ) C196_=_C823( C196 C823 ) C196_=_C833( C196 C833 ) \nC196_=_C842( C196 C842 ) C196_=_C850( C196 C850 ) C196_=_C857( C196 C857 ) C196_=_C863( C196 C863 ) C196_=_C877( C196 C877 ) C196_=_C878( C196 C878 ) \nC197_=_C198( C197 C198 ) C197_=_C199( C197 C199 ) C197_=_C234( C197 C234 ) C197_=_C270( C197 C270 ) C197_=_C305( C197 C305 ) C197_=_C339( C197 C339 ) \nC197_=_C372( C197 C372 ) C197_=_C404( C197 C404 ) C197_=_C435( C197 C435 ) C197_=_C465( C197 C465 ) C197_=_C494( C197 C494 ) C197_=_C522( C197 C522 ) \nC197_=_C549( C197 C549 ) C197_=_C575( C197 C575 ) C197_=_C600( C197 C600 ) C197_=_C623( C197 C623 ) C197_=_C646( C197 C646 ) C197_=_C668( C197 C668 ) \nC197_=_C689( C197 C689 ) C197_=_C708( C197 C708 ) C197_=_C726( C197 C726 ) C197_=_C743( C197 C743 ) C197_=_C759( C197 C759 ) C197_=_C774( C197 C774 ) \nC197_=_C788( C197 C788 ) C197_=_C801( C197 C801 ) C197_=_C813( C197 C813 ) C197_=_C824( C197 C824 ) C197_=_C834( C197 C834 ) C197_=_C843( C197 C843 ) \nC197_=_C851( C197 C851 ) C197_=_C858( C197 C858 ) C197_=_C864( C197 C864 ) C197_=_C879( C197 C879 ) C197_=_C880( C197 C880 ) C198_=_C199( C198 C199 ) \nC198_=_C235( C198 C235 ) C198_=_C271( C198 C271 ) C198_=_C306( C198 C306 ) C198_=_C340( C198 C340 ) C198_=_C373( C198 C373 ) C198_=_C405( C198 C405 ) \nC198_=_C436( C198 C436 ) C198_=_C466( C198 C466 ) C198_=_C495( C198 C495 ) C198_=_C523( C198 C523 ) C198_=_C550( C198 C550 ) C198_=_C576( C198 C576 ) \nC198_=_C601( C198 C601 ) C198_=_C625( C198 C625 ) C198_=_C647( C198 C647 ) C198_=_C690( C198 C690 ) C198_=_C709( C198 C709 ) C198_=_C727( C198 C727 ) \nC198_=_C744( C198 C744 ) C198_=_C760( C198 C760 ) C198_=_C775( C198 C775 ) C198_=_C789( C198 C789 ) C198_=_C802( C198 C802 ) C198_=_C814( C198 C814 ) \nC198_=_C825( C198 C825 ) C198_=_C835( C198 C835 ) C198_=_C844( C198 C844 ) C198_=_C852( C198 C852 ) C198_=_C859( C198 C859 ) C198_=_C865( C198 C865 ) \nC198_=_C870( C198 C870 ) C198_=_C874( C198 C874 ) C198_=_C877( C198 C877 ) C198_=_C879(</w:t>
      </w:r>
    </w:p>
    <w:p>
      <w:pPr>
        <w:pStyle w:val="PreformattedText"/>
        <w:bidi w:val="0"/>
        <w:spacing w:before="0" w:after="0"/>
        <w:jc w:val="left"/>
        <w:rPr/>
      </w:pPr>
      <w:r>
        <w:rPr/>
        <w:t xml:space="preserve"> </w:t>
      </w:r>
      <w:r>
        <w:rPr/>
        <w:t>C198 C879 ) C199_=_C236( C199 C236 ) C199_=_C272( C199 C272 ) \nC199_=_C307( C199 C307 ) C199_=_C341( C199 C341 ) C199_=_C374( C199 C374 ) C199_=_C406( C199 C406 ) C199_=_C437( C199 C437 ) C199_=_C467( C199 C467 ) \nC199_=_C496( C199 C496 ) C199_=_C524( C199 C524 ) C199_=_C551( C199 C551 ) C199_=_C577( C199 C577 ) C199_=_C602( C199 C602 ) C199_=_C626( C199 C626 ) \nC199_=_C649( C199 C649 ) C199_=_C691( C199 C691 ) C199_=_C710( C199 C710 ) C199_=_C728( C199 C728 ) C199_=_C745( C199 C745 ) C199_=_C761( C199 C761 ) \nC199_=_C776( C199 C776 ) C199_=_C790( C199 C790 ) C199_=_C803( C199 C803 ) C199_=_C815( C199 C815 ) C199_=_C826( C199 C826 ) C199_=_C836( C199 C836 ) \nC199_=_C845( C199 C845 ) C199_=_C853( C199 C853 ) C199_=_C860( C199 C860 ) C199_=_C866( C199 C866 ) C199_=_C871( C199 C871 ) C199_=_C875( C199 C875 ) \nC199_=_C878( C199 C878 ) C199_=_C880( C199 C880 ) C214_=_C231( C214 C231 ) C214_=_C232( C214 C232 ) C214_=_C233( C214 C233 ) C214_=_C234( C214 C234 ) \nC214_=_C235( C214 C235 ) C214_=_C236( C214 C236 ) C214_=_C250( C214 C250 ) C214_=_C285( C214 C285 ) C214_=_C319( C214 C319 ) C214_=_C352( C214 C352 ) \nC214_=_C384( C214 C384 ) C214_=_C415( C214 C415 ) C214_=_C445( C214 C445 ) C214_=_C474( C214 C474 ) C214_=_C502( C214 C502 ) C214_=_C529( C214 C529 ) \nC214_=_C555( C214 C555 ) C214_=_C580( C214 C580 ) C214_=_C604( C214 C604 ) C214_=_C627( C214 C627 ) C214_=_C650( C214 C650 ) C214_=_C651( C214 C651 ) \nC214_=_C652( C214 C652 ) C214_=_C653( C214 C653 ) C214_=_C654( C214 C654 ) C214_=_C655( C214 C655 ) C214_=_C656( C214 C656 ) C214_=_C657( C214 C657 ) \nC214_=_C658( C214 C658 ) C214_=_C659( C214 C659 ) C214_=_C660( C214 C660 ) C214_=_C661( C214 C661 ) C214_=_C662( C214 C662 ) C214_=_C663( C214 C663 ) \nC214_=_C664( C214 C664 ) C214_=_C665( C214 C665 ) C214_=_C666( C214 C666 ) C214_=_C667( C214 C667 ) C214_=_C668( C214 C668 ) C231_=_C232( C231 C232 ) \nC231_=_C233( C231 C233 ) C231_=_C234( C231 C234 ) C231_=_C235( C231 C235 ) C231_=_C236( C231 C236 ) C231_=_C267( C231 C267 ) C231_=_C302( C231 C302 ) \nC231_=_C336( C231 C336 ) C231_=_C369( C231 C369 ) C231_=_C401( C231 C401 ) C231_=_C432( C231 C432 ) C231_=_C462( C231 C462 ) C231_=_C491( C231 C491 ) \nC231_=_C519( C231 C519 ) C231_=_C545( C231 C545 ) C231_=_C571( C231 C571 ) C231_=_C596( C231 C596 ) C231_=_C620( C231 C620 ) C231_=_C643( C231 C643 ) \nC231_=_C665( C231 C665 ) C231_=_C686( C231 C686 ) C231_=_C705( C231 C705 ) C231_=_C723( C231 C723 ) C231_=_C740( C231 C740 ) C231_=_C756( C231 C756 ) \nC231_=_C771( C231 C771 ) C231_=_C785( C231 C785 ) C231_=_C798( C231 C798 ) C231_=_C810( C231 C810 ) C231_=_C821( C231 C821 ) C231_=_C831( C231 C831 ) \nC231_=_C840( C231 C840 ) C231_=_C848( C231 C848 ) C231_=_C855( C231 C855 ) C231_=_C861( C231 C861 ) C231_=_C870( C231 C870 ) C231_=_C871( C231 C871 ) \nC232_=_C233( C232 C233 ) C232_=_C234( C232 C234 ) C232_=_C235( C232 C235 ) C232_=_C236( C232 C236 ) C232_=_C268( C232 C268 ) C232_=_C303( C232 C303 ) \nC232_=_C337( C232 C337 ) C232_=_C370( C232 C370 ) C232_=_C402( C232 C402 ) C232_=_C433( C232 C433 ) C232_=_C463( C232 C463 ) C232_=_C492( C232 C492 ) \nC232_=_C520( C232 C520 ) C232_=_C547( C232 C547 ) C232_=_C572( C232 C572 ) C232_=_C597( C232 C597 ) C232_=_C621( C232 C621 ) C232_=_C644( C232 C644 ) \nC232_=_C666( C232 C666 ) C232_=_C687( C232 C687 ) C232_=_C706( C232 C706 ) C232_=_C724( C232 C724 ) C232_=_C741( C232 C741 ) C232_=_C757( C232 C757 ) \nC232_=_C772( C232 C772 ) C232_=_C786( C232 C786 ) C232_=_C799( C232 C799 ) C232_=_C811( C232 C811 ) C232_=_C822( C232 C822 ) C232_=_C832( C232 C832 ) \nC232_=_C841( C232 C841 ) C232_=_C849( C232 C849 ) C232_=_C856( C232 C856 ) C232_=_C862( C232 C862 ) C232_=_C874( C232 C874 ) C232_=_C875( C232 C875 ) \nC233_=_C234( C233 C234 ) C233_=_C235( C233 C235 ) C233_=_C236( C233 C236 ) C233_=_C269( C233 C269 ) C233_=_C304( C233 C304 ) C233_=_C338( C233 C338 ) \nC233_=_C371( C233 C371 ) C233_=_C403( C233 C403 ) C233_=_C434( C233 C434 ) C233_=_C464( C233 C464 ) C233_=_C493( C233 C493 ) C233_=_C521( C233 C521 ) \nC233_=_C548( C233 C548 ) C233_=_C574( C233 C574 ) C233_=_C598( C233 C598 ) C233_=_C622( C233 C622 ) C233_=_C645( C233 C645 ) C233_=_C667( C233 C667 ) \nC233_=_C688( C233 C688 ) C233_=_C707( C233 C707 ) C233_=_C725( C233 C725 ) C233_=_C742( C233 C742 ) C233_=_C758( C233 C758 ) C233_=_C773( C233 C773 ) \nC233_=_C787( C233 C787 ) C233_=_C800( C233 C800 ) C233_=_C812( C233 C812 ) C233_=_C823( C233 C823 ) C233_=_C833( C233 C833 ) C233_=_C842( C233 C842 ) \nC233_=_C850( C233 C850 ) C233_=_C857( C233 C857 ) C233_=_C863( C233 C863 ) C233_=_C877( C233 C877 ) C233_=_C878( C233 C878 ) C234_=_C235( C234 C235 ) \nC234_=_C236( C234 C236 ) C234_=_C270( C234 C270 ) C234_=_C305( C234 C305 ) C234_=_C339( C234 C339 ) C234_=_C372( C234 C372 ) C234_=_C404( C234 C404 ) \nC234_=_C435( C234 C435 ) C234_=_C465( C234 C465 ) C234_=_C494( C234 C494 ) C234_=_C522( C234 C522 ) C234_=_C549( C234 C549 ) C234_=_C575( C234 C575 ) \nC234_=_C600( C234 C600 ) C234_=_C623( C234 C623 ) C234_=_C646( C234 C646 ) C234_=_C668( C234 C668 ) C234_=_C689( C234 C689 ) C234_=_C708( C234 C708 ) \nC234_=_C726( C234 C726 ) C234_=_C743( C234 C743 ) C234_=_C759( C234 C759 ) C234_=_C774( C234 C774 ) C234_=_C788( C234 C788 ) C234_=_C801( C234 C801 ) \nC234_=_C813( C234 C813 ) C234_=_C824( C234 C824 ) C234_=_C834( C234 C834 ) C234_=_C843( C234 C843 ) C234_=_C851( C234 C851 ) C234_=_C858( C234 C858 ) \nC234_=_C864( C234 C864 ) C234_=_C879( C234 C879 ) C234_=_C880( C234 C880 ) C235_=_C236( C235 C236 ) C235_=_C271( C235 C271 ) C235_=_C306( C235 C306 ) \nC235_=_C340( C235 C340 ) C235_=_C373( C235 C373 ) C235_=_C405( C235 C405 ) C235_=_C436( C235 C436 ) C235_=_C466( C235 C466 ) C235_=_C495( C235 C495 ) \nC235_=_C523( C235 C523 ) C235_=_C550( C235 C550 ) C235_=_C576( C235 C576 ) C235_=_C601( C235 C601 ) C235_=_C625( C235 C625 ) C235_=_C647( C235 C647 ) \nC235_=_C690( C235 C690 ) C235_=_C709( C235 C709 ) C235_=_C727( C235 C727 ) C235_=_C744( C235 C744 ) C235_=_C760( C235 C760 ) C235_=_C775( C235 C775 ) \nC235_=_C789( C235 C789 ) C235_=_C802( C235 C802 ) C235_=_C814( C235 C814 ) C235_=_C825( C235 C825 ) C235_=_C835( C235 C835 ) C235_=_C844( C235 C844 ) \nC235_=_C852( C235 C852 ) C235_=_C859( C235 C859 ) C235_=_C865( C235 C865 ) C235_=_C870( C235 C870 ) C235_=_C874( C235 C874 ) C235_=_C877( C235 C877 ) \nC235_=_C879( C235 C879 ) C236_=_C272( C236 C272 ) C236_=_C307( C236 C307 ) C236_=_C341( C236 C341 ) C236_=_C374( C236 C374 ) C236_=_C406( C236 C406 ) \nC236_=_C437( C236 C437 ) C236_=_C467( C236 C467 ) C236_=_C496( C236 C496 ) C236_=_C524( C236 C524 ) C236_=_C551( C236 C551 ) C236_=_C577( C236 C577 ) \nC236_=_C602( C236 C602 ) C236_=_C626( C236 C626 ) C236_=_C649( C236 C649 ) C236_=_C691( C236 C691 ) C236_=_C710( C236 C710 ) C236_=_C728( C236 C728 ) \nC236_=_C745( C236 C745 ) C236_=_C761( C236 C761 ) C236_=_C776( C236 C776 ) C236_=_C790( C236 C790 ) C236_=_C803( C236 C803 ) C236_=_C815( C236 C815 ) \nC236_=_C826( C236 C826 ) C236_=_C836( C236 C836 ) C236_=_C845( C236 C845 ) C236_=_C853( C236 C853 ) C236_=_C860( C236 C860 ) C236_=_C866( C236 C866 ) \nC236_=_C871( C236 C871 ) C236_=_C875( C236 C875 ) C236_=_C878( C236 C878 ) C236_=_C880( C236 C880 ) C250_=_C267( C250 C267 ) C250_=_C268( C250 C268 ) \nC250_=_C269( C250 C269 ) C250_=_C270( C250 C270 ) C250_=_C271( C250 C271 ) C250_=_C272( C250 C272 ) C250_=_C285( C250 C285 ) C250_=_C319( C250 C319 ) \nC250_=_C352( C250 C352 ) C250_=_C384( C250 C384 ) C250_=_C415( C250 C415 ) C250_=_C445( C250 C445 ) C250_=_C474( C250 C474 ) C250_=_C502( C250 C502 ) \nC250_=_C529( C250 C529 ) C250_=_C555( C250 C555 ) C250_=_C580( C250 C580 ) C250_=_C604( C250 C604 ) C250_=_C627( C250 C627 ) C250_=_C650( C250 C650 ) \nC250_=_C651( C250 C651 ) C250_=_C652( C250 C652 ) C250_=_C653( C250 C653 ) C250_=_C654( C250 C654 ) C250_=_C655( C250 C655 ) C250_=_C656( C250 C656 ) \nC250_=_C657( C250 C657 ) C250_=_C658( C250 C658 ) C250_=_C659( C250 C659 ) C250_=_C660( C250 C660 ) C250_=_C661( C250 C661 ) C250_=_C662( C250 C662 ) \nC250_=_C663( C250 C663 ) C250_=_C664( C250 C664 ) C250_=_C665( C250 C665 ) C250_=_C666( C250 C666 ) C250_=_C667( C250 C667 ) C250_=_C668( C250 C668 ) \nC267_=_C268( C267 C268 ) C267_=_C269( C267 C269 ) C267_=_C270( C267 C270 ) C267_=_C271( C267 C271 ) C267_=_C272( C267 C272 ) C267_=_C302( C267 C302 ) \nC267_=_C336( C267 C336 ) C267_=_C369( C267 C369 ) C267_=_C401( C267 C401 ) C267_=_C432( C267 C432 ) C267_=_C462( C267 C462 ) C267_=_C491( C267 C491 ) \nC267_=_C519( C267 C519 ) C267_=_C545( C267 C545 ) C267_=_C571( C267 C571 ) C267_=_C596( C267 C596 ) C267_=_C620( C267 C620 ) C267_=_C643( C267 C643 ) \nC267_=_C665( C267 C665 ) C267_=_C686( C267 C686 ) C267_=_C705( C267 C705 ) C267_=_C723( C267 C723 ) C267_=_C740( C267 C740 ) C267_=_C756( C267 C756 ) \nC267_=_C771( C267 C771 ) C267_=_C785( C267 C785 ) C267_=_C798( C267 C798 ) C267_=_C810( C267 C810 ) C267_=_C821( C267 C821 ) C267_=_C831( C267 C831 ) \nC267_=_C840( C267 C840 ) C267_=_C848( C267 C848 ) C267_=_C855( C267 C855 ) C267_=_C861( C267 C861 ) C267_=_C870( C267 C870 ) C267_=_C871( C267 C871 ) \nC268_=_C269( C268 C269 ) C268_=_C270( C268 C270 ) C268_=_C271( C268 C271 ) C268_=_C272( C268 C272 ) C268_=_C303( C268 C303 ) C268_=_C337( C268 C337 ) \nC268_=_C370( C268 C370 ) C268_=_C402( C268 C402 ) C268_=_C433( C268 C433 ) C268_=_C463( C268 C463 ) C268_=_C492( C268 C492 ) C268_=_C520( C268 C520 ) \nC268_=_C547( C268 C547 ) C268_=_C572( C268 C572 ) C268_=_C597( C268 C597 ) C268_=_C621( C268 C621 ) C268_=_C644( C268 C644 ) C268_=_C666( C268 C666 ) \nC268_=_C687( C268 C687 ) C268_=_C706( C268 C706 ) C268_=_C724( C268 C724 ) C268_=_C741( C268 C741 ) C268_=_C757( C268 C757 ) C268_=_C772( C268 C772 ) \nC268_=_C786( C268 C786 ) C268_=_C799( C268 C799 ) C268_=_C811( C268 C811 ) C268_=_C822( C268 C822 ) C268_=_C832( C268 C832 ) C268_=_C841( C268 C841 ) \nC268_=_C849( C268 C849 ) C268_=_C856( C268 C856 ) C268_=_C862( C268 C862 ) C268_=_C874( C268 C874 ) C268_=_C875(</w:t>
      </w:r>
    </w:p>
    <w:p>
      <w:pPr>
        <w:pStyle w:val="PreformattedText"/>
        <w:bidi w:val="0"/>
        <w:spacing w:before="0" w:after="0"/>
        <w:jc w:val="left"/>
        <w:rPr/>
      </w:pPr>
      <w:r>
        <w:rPr/>
        <w:t xml:space="preserve"> </w:t>
      </w:r>
      <w:r>
        <w:rPr/>
        <w:t>C268 C875 ) C269_=_C270( C269 C270 ) \nC269_=_C271( C269 C271 ) C269_=_C272( C269 C272 ) C269_=_C304( C269 C304 ) C269_=_C338( C269 C338 ) C269_=_C371( C269 C371 ) C269_=_C403( C269 C403 ) \nC269_=_C434( C269 C434 ) C269_=_C464( C269 C464 ) C269_=_C493( C269 C493 ) C269_=_C521( C269 C521 ) C269_=_C548( C269 C548 ) C269_=_C574( C269 C574 ) \nC269_=_C598( C269 C598 ) C269_=_C622( C269 C622 ) C269_=_C645( C269 C645 ) C269_=_C667( C269 C667 ) C269_=_C688( C269 C688 ) C269_=_C707( C269 C707 ) \nC269_=_C725( C269 C725 ) C269_=_C742( C269 C742 ) C269_=_C758( C269 C758 ) C269_=_C773( C269 C773 ) C269_=_C787( C269 C787 ) C269_=_C800( C269 C800 ) \nC269_=_C812( C269 C812 ) C269_=_C823( C269 C823 ) C269_=_C833( C269 C833 ) C269_=_C842( C269 C842 ) C269_=_C850( C269 C850 ) C269_=_C857( C269 C857 ) \nC269_=_C863( C269 C863 ) C269_=_C877( C269 C877 ) C269_=_C878( C269 C878 ) C270_=_C271( C270 C271 ) C270_=_C272( C270 C272 ) C270_=_C305( C270 C305 ) \nC270_=_C339( C270 C339 ) C270_=_C372( C270 C372 ) C270_=_C404( C270 C404 ) C270_=_C435( C270 C435 ) C270_=_C465( C270 C465 ) C270_=_C494( C270 C494 ) \nC270_=_C522( C270 C522 ) C270_=_C549( C270 C549 ) C270_=_C575( C270 C575 ) C270_=_C600( C270 C600 ) C270_=_C623( C270 C623 ) C270_=_C646( C270 C646 ) \nC270_=_C668( C270 C668 ) C270_=_C689( C270 C689 ) C270_=_C708( C270 C708 ) C270_=_C726( C270 C726 ) C270_=_C743( C270 C743 ) C270_=_C759( C270 C759 ) \nC270_=_C774( C270 C774 ) C270_=_C788( C270 C788 ) C270_=_C801( C270 C801 ) C270_=_C813( C270 C813 ) C270_=_C824( C270 C824 ) C270_=_C834( C270 C834 ) \nC270_=_C843( C270 C843 ) C270_=_C851( C270 C851 ) C270_=_C858( C270 C858 ) C270_=_C864( C270 C864 ) C270_=_C879( C270 C879 ) C270_=_C880( C270 C880 ) \nC271_=_C272( C271 C272 ) C271_=_C306( C271 C306 ) C271_=_C340( C271 C340 ) C271_=_C373( C271 C373 ) C271_=_C405( C271 C405 ) C271_=_C436( C271 C436 ) \nC271_=_C466( C271 C466 ) C271_=_C495( C271 C495 ) C271_=_C523( C271 C523 ) C271_=_C550( C271 C550 ) C271_=_C576( C271 C576 ) C271_=_C601( C271 C601 ) \nC271_=_C625( C271 C625 ) C271_=_C647( C271 C647 ) C271_=_C690( C271 C690 ) C271_=_C709( C271 C709 ) C271_=_C727( C271 C727 ) C271_=_C744( C271 C744 ) \nC271_=_C760( C271 C760 ) C271_=_C775( C271 C775 ) C271_=_C789( C271 C789 ) C271_=_C802( C271 C802 ) C271_=_C814( C271 C814 ) C271_=_C825( C271 C825 ) \nC271_=_C835( C271 C835 ) C271_=_C844( C271 C844 ) C271_=_C852( C271 C852 ) C271_=_C859( C271 C859 ) C271_=_C865( C271 C865 ) C271_=_C870( C271 C870 ) \nC271_=_C874( C271 C874 ) C271_=_C877( C271 C877 ) C271_=_C879( C271 C879 ) C272_=_C307( C272 C307 ) C272_=_C341( C272 C341 ) C272_=_C374( C272 C374 ) \nC272_=_C406( C272 C406 ) C272_=_C437( C272 C437 ) C272_=_C467( C272 C467 ) C272_=_C496( C272 C496 ) C272_=_C524( C272 C524 ) C272_=_C551( C272 C551 ) \nC272_=_C577( C272 C577 ) C272_=_C602( C272 C602 ) C272_=_C626( C272 C626 ) C272_=_C649( C272 C649 ) C272_=_C691( C272 C691 ) C272_=_C710( C272 C710 ) \nC272_=_C728( C272 C728 ) C272_=_C745( C272 C745 ) C272_=_C761( C272 C761 ) C272_=_C776( C272 C776 ) C272_=_C790( C272 C790 ) C272_=_C803( C272 C803 ) \nC272_=_C815( C272 C815 ) C272_=_C826( C272 C826 ) C272_=_C836( C272 C836 ) C272_=_C845( C272 C845 ) C272_=_C853( C272 C853 ) C272_=_C860( C272 C860 ) \nC272_=_C866( C272 C866 ) C272_=_C871( C272 C871 ) C272_=_C875( C272 C875 ) C272_=_C878( C272 C878 ) C272_=_C880( C272 C880 ) C285_=_C302( C285 C302 ) \nC285_=_C303( C285 C303 ) C285_=_C304( C285 C304 ) C285_=_C305( C285 C305 ) C285_=_C306( C285 C306 ) C285_=_C307( C285 C307 ) C285_=_C319( C285 C319 ) \nC285_=_C352( C285 C352 ) C285_=_C384( C285 C384 ) C285_=_C415( C285 C415 ) C285_=_C445( C285 C445 ) C285_=_C474( C285 C474 ) C285_=_C502( C285 C502 ) \nC285_=_C529( C285 C529 ) C285_=_C555( C285 C555 ) C285_=_C580( C285 C580 ) C285_=_C604( C285 C604 ) C285_=_C627( C285 C627 ) C285_=_C650( C285 C650 ) \nC285_=_C651( C285 C651 ) C285_=_C652( C285 C652 ) C285_=_C653( C285 C653 ) C285_=_C654( C285 C654 ) C285_=_C655( C285 C655 ) C285_=_C656( C285 C656 ) \nC285_=_C657( C285 C657 ) C285_=_C658( C285 C658 ) C285_=_C659( C285 C659 ) C285_=_C660( C285 C660 ) C285_=_C661( C285 C661 ) C285_=_C662( C285 C662 ) \nC285_=_C663( C285 C663 ) C285_=_C664( C285 C664 ) C285_=_C665( C285 C665 ) C285_=_C666( C285 C666 ) C285_=_C667( C285 C667 ) C285_=_C668( C285 C668 ) \nC302_=_C303( C302 C303 ) C302_=_C304( C302 C304 ) C302_=_C305( C302 C305 ) C302_=_C306( C302 C306 ) C302_=_C307( C302 C307 ) C302_=_C336( C302 C336 ) \nC302_=_C369( C302 C369 ) C302_=_C401( C302 C401 ) C302_=_C432( C302 C432 ) C302_=_C462( C302 C462 ) C302_=_C491( C302 C491 ) C302_=_C519( C302 C519 ) \nC302_=_C545( C302 C545 ) C302_=_C571( C302 C571 ) C302_=_C596( C302 C596 ) C302_=_C620( C302 C620 ) C302_=_C643( C302 C643 ) C302_=_C665( C302 C665 ) \nC302_=_C686( C302 C686 ) C302_=_C705( C302 C705 ) C302_=_C723( C302 C723 ) C302_=_C740( C302 C740 ) C302_=_C756( C302 C756 ) C302_=_C771( C302 C771 ) \nC302_=_C785( C302 C785 ) C302_=_C798( C302 C798 ) C302_=_C810( C302 C810 ) C302_=_C821( C302 C821 ) C302_=_C831( C302 C831 ) C302_=_C840( C302 C840 ) \nC302_=_C848( C302 C848 ) C302_=_C855( C302 C855 ) C302_=_C861( C302 C861 ) C302_=_C870( C302 C870 ) C302_=_C871( C302 C871 ) C303_=_C304( C303 C304 ) \nC303_=_C305( C303 C305 ) C303_=_C306( C303 C306 ) C303_=_C307( C303 C307 ) C303_=_C337( C303 C337 ) C303_=_C370( C303 C370 ) C303_=_C402( C303 C402 ) \nC303_=_C433( C303 C433 ) C303_=_C463( C303 C463 ) C303_=_C492( C303 C492 ) C303_=_C520( C303 C520 ) C303_=_C547( C303 C547 ) C303_=_C572( C303 C572 ) \nC303_=_C597( C303 C597 ) C303_=_C621( C303 C621 ) C303_=_C644( C303 C644 ) C303_=_C666( C303 C666 ) C303_=_C687( C303 C687 ) C303_=_C706( C303 C706 ) \nC303_=_C724( C303 C724 ) C303_=_C741( C303 C741 ) C303_=_C757( C303 C757 ) C303_=_C772( C303 C772 ) C303_=_C786( C303 C786 ) C303_=_C799( C303 C799 ) \nC303_=_C811( C303 C811 ) C303_=_C822( C303 C822 ) C303_=_C832( C303 C832 ) C303_=_C841( C303 C841 ) C303_=_C849( C303 C849 ) C303_=_C856( C303 C856 ) \nC303_=_C862( C303 C862 ) C303_=_C874( C303 C874 ) C303_=_C875( C303 C875 ) C304_=_C305( C304 C305 ) C304_=_C306( C304 C306 ) C304_=_C307( C304 C307 ) \nC304_=_C338( C304 C338 ) C304_=_C371( C304 C371 ) C304_=_C403( C304 C403 ) C304_=_C434( C304 C434 ) C304_=_C464( C304 C464 ) C304_=_C493( C304 C493 ) \nC304_=_C521( C304 C521 ) C304_=_C548( C304 C548 ) C304_=_C574( C304 C574 ) C304_=_C598( C304 C598 ) C304_=_C622( C304 C622 ) C304_=_C645( C304 C645 ) \nC304_=_C667( C304 C667 ) C304_=_C688( C304 C688 ) C304_=_C707( C304 C707 ) C304_=_C725( C304 C725 ) C304_=_C742( C304 C742 ) C304_=_C758( C304 C758 ) \nC304_=_C773( C304 C773 ) C304_=_C787( C304 C787 ) C304_=_C800( C304 C800 ) C304_=_C812( C304 C812 ) C304_=_C823( C304 C823 ) C304_=_C833( C304 C833 ) \nC304_=_C842( C304 C842 ) C304_=_C850( C304 C850 ) C304_=_C857( C304 C857 ) C304_=_C863( C304 C863 ) C304_=_C877( C304 C877 ) C304_=_C878( C304 C878 ) \nC305_=_C306( C305 C306 ) C305_=_C307( C305 C307 ) C305_=_C339( C305 C339 ) C305_=_C372( C305 C372 ) C305_=_C404( C305 C404 ) C305_=_C435( C305 C435 ) \nC305_=_C465( C305 C465 ) C305_=_C494( C305 C494 ) C305_=_C522( C305 C522 ) C305_=_C549( C305 C549 ) C305_=_C575( C305 C575 ) C305_=_C600( C305 C600 ) \nC305_=_C623( C305 C623 ) C305_=_C646( C305 C646 ) C305_=_C668( C305 C668 ) C305_=_C689( C305 C689 ) C305_=_C708( C305 C708 ) C305_=_C726( C305 C726 ) \nC305_=_C743( C305 C743 ) C305_=_C759( C305 C759 ) C305_=_C774( C305 C774 ) C305_=_C788( C305 C788 ) C305_=_C801( C305 C801 ) C305_=_C813( C305 C813 ) \nC305_=_C824( C305 C824 ) C305_=_C834( C305 C834 ) C305_=_C843( C305 C843 ) C305_=_C851( C305 C851 ) C305_=_C858( C305 C858 ) C305_=_C864( C305 C864 ) \nC305_=_C879( C305 C879 ) C305_=_C880( C305 C880 ) C306_=_C307( C306 C307 ) C306_=_C340( C306 C340 ) C306_=_C373( C306 C373 ) C306_=_C405( C306 C405 ) \nC306_=_C436( C306 C436 ) C306_=_C466( C306 C466 ) C306_=_C495( C306 C495 ) C306_=_C523( C306 C523 ) C306_=_C550( C306 C550 ) C306_=_C576( C306 C576 ) \nC306_=_C601( C306 C601 ) C306_=_C625( C306 C625 ) C306_=_C647( C306 C647 ) C306_=_C690( C306 C690 ) C306_=_C709( C306 C709 ) C306_=_C727( C306 C727 ) \nC306_=_C744( C306 C744 ) C306_=_C760( C306 C760 ) C306_=_C775( C306 C775 ) C306_=_C789( C306 C789 ) C306_=_C802( C306 C802 ) C306_=_C814( C306 C814 ) \nC306_=_C825( C306 C825 ) C306_=_C835( C306 C835 ) C306_=_C844( C306 C844 ) C306_=_C852( C306 C852 ) C306_=_C859( C306 C859 ) C306_=_C865( C306 C865 ) \nC306_=_C870( C306 C870 ) C306_=_C874( C306 C874 ) C306_=_C877( C306 C877 ) C306_=_C879( C306 C879 ) C307_=_C341( C307 C341 ) C307_=_C374( C307 C374 ) \nC307_=_C406( C307 C406 ) C307_=_C437( C307 C437 ) C307_=_C467( C307 C467 ) C307_=_C496( C307 C496 ) C307_=_C524( C307 C524 ) C307_=_C551( C307 C551 ) \nC307_=_C577( C307 C577 ) C307_=_C602( C307 C602 ) C307_=_C626( C307 C626 ) C307_=_C649( C307 C649 ) C307_=_C691( C307 C691 ) C307_=_C710( C307 C710 ) \nC307_=_C728( C307 C728 ) C307_=_C745( C307 C745 ) C307_=_C761( C307 C761 ) C307_=_C776( C307 C776 ) C307_=_C790( C307 C790 ) C307_=_C803( C307 C803 ) \nC307_=_C815( C307 C815 ) C307_=_C826( C307 C826 ) C307_=_C836( C307 C836 ) C307_=_C845( C307 C845 ) C307_=_C853( C307 C853 ) C307_=_C860( C307 C860 ) \nC307_=_C866( C307 C866 ) C307_=_C871( C307 C871 ) C307_=_C875( C307 C875 ) C307_=_C878( C307 C878 ) C307_=_C880( C307 C880 ) C319_=_C336( C319 C336 ) \nC319_=_C337( C319 C337 ) C319_=_C338( C319 C338 ) C319_=_C339( C319 C339 ) C319_=_C340( C319 C340 ) C319_=_C341( C319 C341 ) C319_=_C352( C319 C352 ) \nC319_=_C384( C319 C384 ) C319_=_C415( C319 C415 ) C319_=_C445( C319 C445 ) C319_=_C474( C319 C474 ) C319_=_C502( C319 C502 ) C319_=_C529( C319 C529 ) \nC319_=_C555( C319 C555 ) C319_=_C580( C319 C580 ) C319_=_C604( C319 C604 ) C319_=_C627( C319 C627 ) C319_=_C650( C319 C650 ) C319_=_C651( C319 C651 ) \nC319_=_C652( C319 C652 ) C319_=_C653( C319 C653 ) C319_=_C654( C319 C654 ) C319_=_C655( C319 C655 ) C319_=_C656( C319 C656 ) C319_=_C657(</w:t>
      </w:r>
    </w:p>
    <w:p>
      <w:pPr>
        <w:pStyle w:val="PreformattedText"/>
        <w:bidi w:val="0"/>
        <w:spacing w:before="0" w:after="0"/>
        <w:jc w:val="left"/>
        <w:rPr/>
      </w:pPr>
      <w:r>
        <w:rPr/>
        <w:t xml:space="preserve"> </w:t>
      </w:r>
      <w:r>
        <w:rPr/>
        <w:t>C319 C657 ) \nC319_=_C658( C319 C658 ) C319_=_C659( C319 C659 ) C319_=_C660( C319 C660 ) C319_=_C661( C319 C661 ) C319_=_C662( C319 C662 ) C319_=_C663( C319 C663 ) \nC319_=_C664( C319 C664 ) C319_=_C665( C319 C665 ) C319_=_C666( C319 C666 ) C319_=_C667( C319 C667 ) C319_=_C668( C319 C668 ) C336_=_C337( C336 C337 ) \nC336_=_C338( C336 C338 ) C336_=_C339( C336 C339 ) C336_=_C340( C336 C340 ) C336_=_C341( C336 C341 ) C336_=_C369( C336 C369 ) C336_=_C401( C336 C401 ) \nC336_=_C432( C336 C432 ) C336_=_C462( C336 C462 ) C336_=_C491( C336 C491 ) C336_=_C519( C336 C519 ) C336_=_C545( C336 C545 ) C336_=_C571( C336 C571 ) \nC336_=_C596( C336 C596 ) C336_=_C620( C336 C620 ) C336_=_C643( C336 C643 ) C336_=_C665( C336 C665 ) C336_=_C686( C336 C686 ) C336_=_C705( C336 C705 ) \nC336_=_C723( C336 C723 ) C336_=_C740( C336 C740 ) C336_=_C756( C336 C756 ) C336_=_C771( C336 C771 ) C336_=_C785( C336 C785 ) C336_=_C798( C336 C798 ) \nC336_=_C810( C336 C810 ) C336_=_C821( C336 C821 ) C336_=_C831( C336 C831 ) C336_=_C840( C336 C840 ) C336_=_C848( C336 C848 ) C336_=_C855( C336 C855 ) \nC336_=_C861( C336 C861 ) C336_=_C870( C336 C870 ) C336_=_C871( C336 C871 ) C337_=_C338( C337 C338 ) C337_=_C339( C337 C339 ) C337_=_C340( C337 C340 ) \nC337_=_C341( C337 C341 ) C337_=_C370( C337 C370 ) C337_=_C402( C337 C402 ) C337_=_C433( C337 C433 ) C337_=_C463( C337 C463 ) C337_=_C492( C337 C492 ) \nC337_=_C520( C337 C520 ) C337_=_C547( C337 C547 ) C337_=_C572( C337 C572 ) C337_=_C597( C337 C597 ) C337_=_C621( C337 C621 ) C337_=_C644( C337 C644 ) \nC337_=_C666( C337 C666 ) C337_=_C687( C337 C687 ) C337_=_C706( C337 C706 ) C337_=_C724( C337 C724 ) C337_=_C741( C337 C741 ) C337_=_C757( C337 C757 ) \nC337_=_C772( C337 C772 ) C337_=_C786( C337 C786 ) C337_=_C799( C337 C799 ) C337_=_C811( C337 C811 ) C337_=_C822( C337 C822 ) C337_=_C832( C337 C832 ) \nC337_=_C841( C337 C841 ) C337_=_C849( C337 C849 ) C337_=_C856( C337 C856 ) C337_=_C862( C337 C862 ) C337_=_C874( C337 C874 ) C337_=_C875( C337 C875 ) \nC338_=_C339( C338 C339 ) C338_=_C340( C338 C340 ) C338_=_C341( C338 C341 ) C338_=_C371( C338 C371 ) C338_=_C403( C338 C403 ) C338_=_C434( C338 C434 ) \nC338_=_C464( C338 C464 ) C338_=_C493( C338 C493 ) C338_=_C521( C338 C521 ) C338_=_C548( C338 C548 ) C338_=_C574( C338 C574 ) C338_=_C598( C338 C598 ) \nC338_=_C622( C338 C622 ) C338_=_C645( C338 C645 ) C338_=_C667( C338 C667 ) C338_=_C688( C338 C688 ) C338_=_C707( C338 C707 ) C338_=_C725( C338 C725 ) \nC338_=_C742( C338 C742 ) C338_=_C758( C338 C758 ) C338_=_C773( C338 C773 ) C338_=_C787( C338 C787 ) C338_=_C800( C338 C800 ) C338_=_C812( C338 C812 ) \nC338_=_C823( C338 C823 ) C338_=_C833( C338 C833 ) C338_=_C842( C338 C842 ) C338_=_C850( C338 C850 ) C338_=_C857( C338 C857 ) C338_=_C863( C338 C863 ) \nC338_=_C877( C338 C877 ) C338_=_C878( C338 C878 ) C339_=_C340( C339 C340 ) C339_=_C341( C339 C341 ) C339_=_C372( C339 C372 ) C339_=_C404( C339 C404 ) \nC339_=_C435( C339 C435 ) C339_=_C465( C339 C465 ) C339_=_C494( C339 C494 ) C339_=_C522( C339 C522 ) C339_=_C549( C339 C549 ) C339_=_C575( C339 C575 ) \nC339_=_C600( C339 C600 ) C339_=_C623( C339 C623 ) C339_=_C646( C339 C646 ) C339_=_C668( C339 C668 ) C339_=_C689( C339 C689 ) C339_=_C708( C339 C708 ) \nC339_=_C726( C339 C726 ) C339_=_C743( C339 C743 ) C339_=_C759( C339 C759 ) C339_=_C774( C339 C774 ) C339_=_C788( C339 C788 ) C339_=_C801( C339 C801 ) \nC339_=_C813( C339 C813 ) C339_=_C824( C339 C824 ) C339_=_C834( C339 C834 ) C339_=_C843( C339 C843 ) C339_=_C851( C339 C851 ) C339_=_C858( C339 C858 ) \nC339_=_C864( C339 C864 ) C339_=_C879( C339 C879 ) C339_=_C880( C339 C880 ) C340_=_C341( C340 C341 ) C340_=_C373( C340 C373 ) C340_=_C405( C340 C405 ) \nC340_=_C436( C340 C436 ) C340_=_C466( C340 C466 ) C340_=_C495( C340 C495 ) C340_=_C523( C340 C523 ) C340_=_C550( C340 C550 ) C340_=_C576( C340 C576 ) \nC340_=_C601( C340 C601 ) C340_=_C625( C340 C625 ) C340_=_C647( C340 C647 ) C340_=_C690( C340 C690 ) C340_=_C709( C340 C709 ) C340_=_C727( C340 C727 ) \nC340_=_C744( C340 C744 ) C340_=_C760( C340 C760 ) C340_=_C775( C340 C775 ) C340_=_C789( C340 C789 ) C340_=_C802( C340 C802 ) C340_=_C814( C340 C814 ) \nC340_=_C825( C340 C825 ) C340_=_C835( C340 C835 ) C340_=_C844( C340 C844 ) C340_=_C852( C340 C852 ) C340_=_C859( C340 C859 ) C340_=_C865( C340 C865 ) \nC340_=_C870( C340 C870 ) C340_=_C874( C340 C874 ) C340_=_C877( C340 C877 ) C340_=_C879( C340 C879 ) C341_=_C374( C341 C374 ) C341_=_C406( C341 C406 ) \nC341_=_C437( C341 C437 ) C341_=_C467( C341 C467 ) C341_=_C496( C341 C496 ) C341_=_C524( C341 C524 ) C341_=_C551( C341 C551 ) C341_=_C577( C341 C577 ) \nC341_=_C602( C341 C602 ) C341_=_C626( C341 C626 ) C341_=_C649( C341 C649 ) C341_=_C691( C341 C691 ) C341_=_C710( C341 C710 ) C341_=_C728( C341 C728 ) \nC341_=_C745( C341 C745 ) C341_=_C761( C341 C761 ) C341_=_C776( C341 C776 ) C341_=_C790( C341 C790 ) C341_=_C803( C341 C803 ) C341_=_C815( C341 C815 ) \nC341_=_C826( C341 C826 ) C341_=_C836( C341 C836 ) C341_=_C845( C341 C845 ) C341_=_C853( C341 C853 ) C341_=_C860( C341 C860 ) C341_=_C866( C341 C866 ) \nC341_=_C871( C341 C871 ) C341_=_C875( C341 C875 ) C341_=_C878( C341 C878 ) C341_=_C880( C341 C880 ) C352_=_C369( C352 C369 ) C352_=_C370( C352 C370 ) \nC352_=_C371( C352 C371 ) C352_=_C372( C352 C372 ) C352_=_C373( C352 C373 ) C352_=_C374( C352 C374 ) C352_=_C384( C352 C384 ) C352_=_C415( C352 C415 ) \nC352_=_C445( C352 C445 ) C352_=_C474( C352 C474 ) C352_=_C502( C352 C502 ) C352_=_C529( C352 C529 ) C352_=_C555( C352 C555 ) C352_=_C580( C352 C580 ) \nC352_=_C604( C352 C604 ) C352_=_C627( C352 C627 ) C352_=_C650( C352 C650 ) C352_=_C651( C352 C651 ) C352_=_C652( C352 C652 ) C352_=_C653( C352 C653 ) \nC352_=_C654( C352 C654 ) C352_=_C655( C352 C655 ) C352_=_C656( C352 C656 ) C352_=_C657( C352 C657 ) C352_=_C658( C352 C658 ) C352_=_C659( C352 C659 ) \nC352_=_C660( C352 C660 ) C352_=_C661( C352 C661 ) C352_=_C662( C352 C662 ) C352_=_C663( C352 C663 ) C352_=_C664( C352 C664 ) C352_=_C665( C352 C665 ) \nC352_=_C666( C352 C666 ) C352_=_C667( C352 C667 ) C352_=_C668( C352 C668 ) C369_=_C370( C369 C370 ) C369_=_C371( C369 C371 ) C369_=_C372( C369 C372 ) \nC369_=_C373( C369 C373 ) C369_=_C374( C369 C374 ) C369_=_C401( C369 C401 ) C369_=_C432( C369 C432 ) C369_=_C462( C369 C462 ) C369_=_C491( C369 C491 ) \nC369_=_C519( C369 C519 ) C369_=_C545( C369 C545 ) C369_=_C571( C369 C571 ) C369_=_C596( C369 C596 ) C369_=_C620( C369 C620 ) C369_=_C643( C369 C643 ) \nC369_=_C665( C369 C665 ) C369_=_C686( C369 C686 ) C369_=_C705( C369 C705 ) C369_=_C723( C369 C723 ) C369_=_C740( C369 C740 ) C369_=_C756( C369 C756 ) \nC369_=_C771( C369 C771 ) C369_=_C785( C369 C785 ) C369_=_C798( C369 C798 ) C369_=_C810( C369 C810 ) C369_=_C821( C369 C821 ) C369_=_C831( C369 C831 ) \nC369_=_C840( C369 C840 ) C369_=_C848( C369 C848 ) C369_=_C855( C369 C855 ) C369_=_C861( C369 C861 ) C369_=_C870( C369 C870 ) C369_=_C871( C369 C871 ) \nC370_=_C371( C370 C371 ) C370_=_C372( C370 C372 ) C370_=_C373( C370 C373 ) C370_=_C374( C370 C374 ) C370_=_C402( C370 C402 ) C370_=_C433( C370 C433 ) \nC370_=_C463( C370 C463 ) C370_=_C492( C370 C492 ) C370_=_C520( C370 C520 ) C370_=_C547( C370 C547 ) C370_=_C572( C370 C572 ) C370_=_C597( C370 C597 ) \nC370_=_C621( C370 C621 ) C370_=_C644( C370 C644 ) C370_=_C666( C370 C666 ) C370_=_C687( C370 C687 ) C370_=_C706( C370 C706 ) C370_=_C724( C370 C724 ) \nC370_=_C741( C370 C741 ) C370_=_C757( C370 C757 ) C370_=_C772( C370 C772 ) C370_=_C786( C370 C786 ) C370_=_C799( C370 C799 ) C370_=_C811( C370 C811 ) \nC370_=_C822( C370 C822 ) C370_=_C832( C370 C832 ) C370_=_C841( C370 C841 ) C370_=_C849( C370 C849 ) C370_=_C856( C370 C856 ) C370_=_C862( C370 C862 ) \nC370_=_C874( C370 C874 ) C370_=_C875( C370 C875 ) C371_=_C372( C371 C372 ) C371_=_C373( C371 C373 ) C371_=_C374( C371 C374 ) C371_=_C403( C371 C403 ) \nC371_=_C434( C371 C434 ) C371_=_C464( C371 C464 ) C371_=_C493( C371 C493 ) C371_=_C521( C371 C521 ) C371_=_C548( C371 C548 ) C371_=_C574( C371 C574 ) \nC371_=_C598( C371 C598 ) C371_=_C622( C371 C622 ) C371_=_C645( C371 C645 ) C371_=_C667( C371 C667 ) C371_=_C688( C371 C688 ) C371_=_C707( C371 C707 ) \nC371_=_C725( C371 C725 ) C371_=_C742( C371 C742 ) C371_=_C758( C371 C758 ) C371_=_C773( C371 C773 ) C371_=_C787( C371 C787 ) C371_=_C800( C371 C800 ) \nC371_=_C812( C371 C812 ) C371_=_C823( C371 C823 ) C371_=_C833( C371 C833 ) C371_=_C842( C371 C842 ) C371_=_C850( C371 C850 ) C371_=_C857( C371 C857 ) \nC371_=_C863( C371 C863 ) C371_=_C877( C371 C877 ) C371_=_C878( C371 C878 ) C372_=_C373( C372 C373 ) C372_=_C374( C372 C374 ) C372_=_C404( C372 C404 ) \nC372_=_C435( C372 C435 ) C372_=_C465( C372 C465 ) C372_=_C494( C372 C494 ) C372_=_C522( C372 C522 ) C372_=_C549( C372 C549 ) C372_=_C575( C372 C575 ) \nC372_=_C600( C372 C600 ) C372_=_C623( C372 C623 ) C372_=_C646( C372 C646 ) C372_=_C668( C372 C668 ) C372_=_C689( C372 C689 ) C372_=_C708( C372 C708 ) \nC372_=_C726( C372 C726 ) C372_=_C743( C372 C743 ) C372_=_C759( C372 C759 ) C372_=_C774( C372 C774 ) C372_=_C788( C372 C788 ) C372_=_C801( C372 C801 ) \nC372_=_C813( C372 C813 ) C372_=_C824( C372 C824 ) C372_=_C834( C372 C834 ) C372_=_C843( C372 C843 ) C372_=_C851( C372 C851 ) C372_=_C858( C372 C858 ) \nC372_=_C864( C372 C864 ) C372_=_C879( C372 C879 ) C372_=_C880( C372 C880 ) C373_=_C374( C373 C374 ) C373_=_C405( C373 C405 ) C373_=_C436( C373 C436 ) \nC373_=_C466( C373 C466 ) C373_=_C495( C373 C495 ) C373_=_C523( C373 C523 ) C373_=_C550( C373 C550 ) C373_=_C576( C373 C576 ) C373_=_C601( C373 C601 ) \nC373_=_C625( C373 C625 ) C373_=_C647( C373 C647 ) C373_=_C690( C373 C690 ) C373_=_C709( C373 C709 ) C373_=_C727( C373 C727 ) C373_=_C744( C373 C744 ) \nC373_=_C760( C373 C760 ) C373_=_C775( C373 C775 ) C373_=_C789( C373 C789 ) C373_=_C802( C373 C802 ) C373_=_C814( C373 C814 ) C373_=_C825( C373 C825 ) \nC373_=_C835( C373 C835 ) C373_=_C844( C373 C844 ) C373_=_C852( C373 C852 ) C373_=_C859( C373 C859 ) C373_=_C865( C373 C865 ) C373_=_C870( C373 C870 ) \nC373_=_C874(</w:t>
      </w:r>
    </w:p>
    <w:p>
      <w:pPr>
        <w:pStyle w:val="PreformattedText"/>
        <w:bidi w:val="0"/>
        <w:spacing w:before="0" w:after="0"/>
        <w:jc w:val="left"/>
        <w:rPr/>
      </w:pPr>
      <w:r>
        <w:rPr/>
        <w:t xml:space="preserve"> </w:t>
      </w:r>
      <w:r>
        <w:rPr/>
        <w:t>C373 C874 ) C373_=_C877( C373 C877 ) C373_=_C879( C373 C879 ) C374_=_C406( C374 C406 ) C374_=_C437( C374 C437 ) C374_=_C467( C374 C467 ) \nC374_=_C496( C374 C496 ) C374_=_C524( C374 C524 ) C374_=_C551( C374 C551 ) C374_=_C577( C374 C577 ) C374_=_C602( C374 C602 ) C374_=_C626( C374 C626 ) \nC374_=_C649( C374 C649 ) C374_=_C691( C374 C691 ) C374_=_C710( C374 C710 ) C374_=_C728( C374 C728 ) C374_=_C745( C374 C745 ) C374_=_C761( C374 C761 ) \nC374_=_C776( C374 C776 ) C374_=_C790( C374 C790 ) C374_=_C803( C374 C803 ) C374_=_C815( C374 C815 ) C374_=_C826( C374 C826 ) C374_=_C836( C374 C836 ) \nC374_=_C845( C374 C845 ) C374_=_C853( C374 C853 ) C374_=_C860( C374 C860 ) C374_=_C866( C374 C866 ) C374_=_C871( C374 C871 ) C374_=_C875( C374 C875 ) \nC374_=_C878( C374 C878 ) C374_=_C880( C374 C880 ) C384_=_C401( C384 C401 ) C384_=_C402( C384 C402 ) C384_=_C403( C384 C403 ) C384_=_C404( C384 C404 ) \nC384_=_C405( C384 C405 ) C384_=_C406( C384 C406 ) C384_=_C415( C384 C415 ) C384_=_C445( C384 C445 ) C384_=_C474( C384 C474 ) C384_=_C502( C384 C502 ) \nC384_=_C529( C384 C529 ) C384_=_C555( C384 C555 ) C384_=_C580( C384 C580 ) C384_=_C604( C384 C604 ) C384_=_C627( C384 C627 ) C384_=_C650( C384 C650 ) \nC384_=_C651( C384 C651 ) C384_=_C652( C384 C652 ) C384_=_C653( C384 C653 ) C384_=_C654( C384 C654 ) C384_=_C655( C384 C655 ) C384_=_C656( C384 C656 ) \nC384_=_C657( C384 C657 ) C384_=_C658( C384 C658 ) C384_=_C659( C384 C659 ) C384_=_C660( C384 C660 ) C384_=_C661( C384 C661 ) C384_=_C662( C384 C662 ) \nC384_=_C663( C384 C663 ) C384_=_C664( C384 C664 ) C384_=_C665( C384 C665 ) C384_=_C666( C384 C666 ) C384_=_C667( C384 C667 ) C384_=_C668( C384 C668 ) \nC401_=_C402( C401 C402 ) C401_=_C403( C401 C403 ) C401_=_C404( C401 C404 ) C401_=_C405( C401 C405 ) C401_=_C406( C401 C406 ) C401_=_C432( C401 C432 ) \nC401_=_C462( C401 C462 ) C401_=_C491( C401 C491 ) C401_=_C519( C401 C519 ) C401_=_C545( C401 C545 ) C401_=_C571( C401 C571 ) C401_=_C596( C401 C596 ) \nC401_=_C620( C401 C620 ) C401_=_C643( C401 C643 ) C401_=_C665( C401 C665 ) C401_=_C686( C401 C686 ) C401_=_C705( C401 C705 ) C401_=_C723( C401 C723 ) \nC401_=_C740( C401 C740 ) C401_=_C756( C401 C756 ) C401_=_C771( C401 C771 ) C401_=_C785( C401 C785 ) C401_=_C798( C401 C798 ) C401_=_C810( C401 C810 ) \nC401_=_C821( C401 C821 ) C401_=_C831( C401 C831 ) C401_=_C840( C401 C840 ) C401_=_C848( C401 C848 ) C401_=_C855( C401 C855 ) C401_=_C861( C401 C861 ) \nC401_=_C870( C401 C870 ) C401_=_C871( C401 C871 ) C402_=_C403( C402 C403 ) C402_=_C404( C402 C404 ) C402_=_C405( C402 C405 ) C402_=_C406( C402 C406 ) \nC402_=_C433( C402 C433 ) C402_=_C463( C402 C463 ) C402_=_C492( C402 C492 ) C402_=_C520( C402 C520 ) C402_=_C547( C402 C547 ) C402_=_C572( C402 C572 ) \nC402_=_C597( C402 C597 ) C402_=_C621( C402 C621 ) C402_=_C644( C402 C644 ) C402_=_C666( C402 C666 ) C402_=_C687( C402 C687 ) C402_=_C706( C402 C706 ) \nC402_=_C724( C402 C724 ) C402_=_C741( C402 C741 ) C402_=_C757( C402 C757 ) C402_=_C772( C402 C772 ) C402_=_C786( C402 C786 ) C402_=_C799( C402 C799 ) \nC402_=_C811( C402 C811 ) C402_=_C822( C402 C822 ) C402_=_C832( C402 C832 ) C402_=_C841( C402 C841 ) C402_=_C849( C402 C849 ) C402_=_C856( C402 C856 ) \nC402_=_C862( C402 C862 ) C402_=_C874( C402 C874 ) C402_=_C875( C402 C875 ) C403_=_C404( C403 C404 ) C403_=_C405( C403 C405 ) C403_=_C406( C403 C406 ) \nC403_=_C434( C403 C434 ) C403_=_C464( C403 C464 ) C403_=_C493( C403 C493 ) C403_=_C521( C403 C521 ) C403_=_C548( C403 C548 ) C403_=_C574( C403 C574 ) \nC403_=_C598( C403 C598 ) C403_=_C622( C403 C622 ) C403_=_C645( C403 C645 ) C403_=_C667( C403 C667 ) C403_=_C688( C403 C688 ) C403_=_C707( C403 C707 ) \nC403_=_C725( C403 C725 ) C403_=_C742( C403 C742 ) C403_=_C758( C403 C758 ) C403_=_C773( C403 C773 ) C403_=_C787( C403 C787 ) C403_=_C800( C403 C800 ) \nC403_=_C812( C403 C812 ) C403_=_C823( C403 C823 ) C403_=_C833( C403 C833 ) C403_=_C842( C403 C842 ) C403_=_C850( C403 C850 ) C403_=_C857( C403 C857 ) \nC403_=_C863( C403 C863 ) C403_=_C877( C403 C877 ) C403_=_C878( C403 C878 ) C404_=_C405( C404 C405 ) C404_=_C406( C404 C406 ) C404_=_C435( C404 C435 ) \nC404_=_C465( C404 C465 ) C404_=_C494( C404 C494 ) C404_=_C522( C404 C522 ) C404_=_C549( C404 C549 ) C404_=_C575( C404 C575 ) C404_=_C600( C404 C600 ) \nC404_=_C623( C404 C623 ) C404_=_C646( C404 C646 ) C404_=_C668( C404 C668 ) C404_=_C689( C404 C689 ) C404_=_C708( C404 C708 ) C404_=_C726( C404 C726 ) \nC404_=_C743( C404 C743 ) C404_=_C759( C404 C759 ) C404_=_C774( C404 C774 ) C404_=_C788( C404 C788 ) C404_=_C801( C404 C801 ) C404_=_C813( C404 C813 ) \nC404_=_C824( C404 C824 ) C404_=_C834( C404 C834 ) C404_=_C843( C404 C843 ) C404_=_C851( C404 C851 ) C404_=_C858( C404 C858 ) C404_=_C864( C404 C864 ) \nC404_=_C879( C404 C879 ) C404_=_C880( C404 C880 ) C405_=_C406( C405 C406 ) C405_=_C436( C405 C436 ) C405_=_C466( C405 C466 ) C405_=_C495( C405 C495 ) \nC405_=_C523( C405 C523 ) C405_=_C550( C405 C550 ) C405_=_C576( C405 C576 ) C405_=_C601( C405 C601 ) C405_=_C625( C405 C625 ) C405_=_C647( C405 C647 ) \nC405_=_C690( C405 C690 ) C405_=_C709( C405 C709 ) C405_=_C727( C405 C727 ) C405_=_C744( C405 C744 ) C405_=_C760( C405 C760 ) C405_=_C775( C405 C775 ) \nC405_=_C789( C405 C789 ) C405_=_C802( C405 C802 ) C405_=_C814( C405 C814 ) C405_=_C825( C405 C825 ) C405_=_C835( C405 C835 ) C405_=_C844( C405 C844 ) \nC405_=_C852( C405 C852 ) C405_=_C859( C405 C859 ) C405_=_C865( C405 C865 ) C405_=_C870( C405 C870 ) C405_=_C874( C405 C874 ) C405_=_C877( C405 C877 ) \nC405_=_C879( C405 C879 ) C406_=_C437( C406 C437 ) C406_=_C467( C406 C467 ) C406_=_C496( C406 C496 ) C406_=_C524( C406 C524 ) C406_=_C551( C406 C551 ) \nC406_=_C577( C406 C577 ) C406_=_C602( C406 C602 ) C406_=_C626( C406 C626 ) C406_=_C649( C406 C649 ) C406_=_C691( C406 C691 ) C406_=_C710( C406 C710 ) \nC406_=_C728( C406 C728 ) C406_=_C745( C406 C745 ) C406_=_C761( C406 C761 ) C406_=_C776( C406 C776 ) C406_=_C790( C406 C790 ) C406_=_C803( C406 C803 ) \nC406_=_C815( C406 C815 ) C406_=_C826( C406 C826 ) C406_=_C836( C406 C836 ) C406_=_C845( C406 C845 ) C406_=_C853( C406 C853 ) C406_=_C860( C406 C860 ) \nC406_=_C866( C406 C866 ) C406_=_C871( C406 C871 ) C406_=_C875( C406 C875 ) C406_=_C878( C406 C878 ) C406_=_C880( C406 C880 ) C415_=_C432( C415 C432 ) \nC415_=_C433( C415 C433 ) C415_=_C434( C415 C434 ) C415_=_C435( C415 C435 ) C415_=_C436( C415 C436 ) C415_=_C437( C415 C437 ) C415_=_C445( C415 C445 ) \nC415_=_C474( C415 C474 ) C415_=_C502( C415 C502 ) C415_=_C529( C415 C529 ) C415_=_C555( C415 C555 ) C415_=_C580( C415 C580 ) C415_=_C604( C415 C604 ) \nC415_=_C627( C415 C627 ) C415_=_C650( C415 C650 ) C415_=_C651( C415 C651 ) C415_=_C652( C415 C652 ) C415_=_C653( C415 C653 ) C415_=_C654( C415 C654 ) \nC415_=_C655( C415 C655 ) C415_=_C656( C415 C656 ) C415_=_C657( C415 C657 ) C415_=_C658( C415 C658 ) C415_=_C659( C415 C659 ) C415_=_C660( C415 C660 ) \nC415_=_C661( C415 C661 ) C415_=_C662( C415 C662 ) C415_=_C663( C415 C663 ) C415_=_C664( C415 C664 ) C415_=_C665( C415 C665 ) C415_=_C666( C415 C666 ) \nC415_=_C667( C415 C667 ) C415_=_C668( C415 C668 ) C432_=_C433( C432 C433 ) C432_=_C434( C432 C434 ) C432_=_C435( C432 C435 ) C432_=_C436( C432 C436 ) \nC432_=_C437( C432 C437 ) C432_=_C462( C432 C462 ) C432_=_C491( C432 C491 ) C432_=_C519( C432 C519 ) C432_=_C545( C432 C545 ) C432_=_C571( C432 C571 ) \nC432_=_C596( C432 C596 ) C432_=_C620( C432 C620 ) C432_=_C643( C432 C643 ) C432_=_C665( C432 C665 ) C432_=_C686( C432 C686 ) C432_=_C705( C432 C705 ) \nC432_=_C723( C432 C723 ) C432_=_C740( C432 C740 ) C432_=_C756( C432 C756 ) C432_=_C771( C432 C771 ) C432_=_C785( C432 C785 ) C432_=_C798( C432 C798 ) \nC432_=_C810( C432 C810 ) C432_=_C821( C432 C821 ) C432_=_C831( C432 C831 ) C432_=_C840( C432 C840 ) C432_=_C848( C432 C848 ) C432_=_C855( C432 C855 ) \nC432_=_C861( C432 C861 ) C432_=_C870( C432 C870 ) C432_=_C871( C432 C871 ) C433_=_C434( C433 C434 ) C433_=_C435( C433 C435 ) C433_=_C436( C433 C436 ) \nC433_=_C437( C433 C437 ) C433_=_C463( C433 C463 ) C433_=_C492( C433 C492 ) C433_=_C520( C433 C520 ) C433_=_C547( C433 C547 ) C433_=_C572( C433 C572 ) \nC433_=_C597( C433 C597 ) C433_=_C621( C433 C621 ) C433_=_C644( C433 C644 ) C433_=_C666( C433 C666 ) C433_=_C687( C433 C687 ) C433_=_C706( C433 C706 ) \nC433_=_C724( C433 C724 ) C433_=_C741( C433 C741 ) C433_=_C757( C433 C757 ) C433_=_C772( C433 C772 ) C433_=_C786( C433 C786 ) C433_=_C799( C433 C799 ) \nC433_=_C811( C433 C811 ) C433_=_C822( C433 C822 ) C433_=_C832( C433 C832 ) C433_=_C841( C433 C841 ) C433_=_C849( C433 C849 ) C433_=_C856( C433 C856 ) \nC433_=_C862( C433 C862 ) C433_=_C874( C433 C874 ) C433_=_C875( C433 C875 ) C434_=_C435( C434 C435 ) C434_=_C436( C434 C436 ) C434_=_C437( C434 C437 ) \nC434_=_C464( C434 C464 ) C434_=_C493( C434 C493 ) C434_=_C521( C434 C521 ) C434_=_C548( C434 C548 ) C434_=_C574( C434 C574 ) C434_=_C598( C434 C598 ) \nC434_=_C622( C434 C622 ) C434_=_C645( C434 C645 ) C434_=_C667( C434 C667 ) C434_=_C688( C434 C688 ) C434_=_C707( C434 C707 ) C434_=_C725( C434 C725 ) \nC434_=_C742( C434 C742 ) C434_=_C758( C434 C758 ) C434_=_C773( C434 C773 ) C434_=_C787( C434 C787 ) C434_=_C800( C434 C800 ) C434_=_C812( C434 C812 ) \nC434_=_C823( C434 C823 ) C434_=_C833( C434 C833 ) C434_=_C842( C434 C842 ) C434_=_C850( C434 C850 ) C434_=_C857( C434 C857 ) C434_=_C863( C434 C863 ) \nC434_=_C877( C434 C877 ) C434_=_C878( C434 C878 ) C435_=_C436( C435 C436 ) C435_=_C437( C435 C437 ) C435_=_C465( C435 C465 ) C435_=_C494( C435 C494 ) \nC435_=_C522( C435 C522 ) C435_=_C549( C435 C549 ) C435_=_C575( C435 C575 ) C435_=_C600( C435 C600 ) C435_=_C623( C435 C623 ) C435_=_C646( C435 C646 ) \nC435_=_C668( C435 C668 ) C435_=_C689( C435 C689 ) C435_=_C708( C435 C708 ) C435_=_C726( C435 C726 ) C435_=_C743( C435 C743 ) C435_=_C759( C435 C759 ) \nC435_=_C774( C435 C774 ) C435_=_C788( C435 C788 ) C435_=_C801( C435 C801 ) C435_=_C813( C435 C813 ) C435_=_C824( C435 C824 ) C435_=_C834( C435 C834 ) \nC435_=_C843( C435 C843 ) C435_=_C851(</w:t>
      </w:r>
    </w:p>
    <w:p>
      <w:pPr>
        <w:pStyle w:val="PreformattedText"/>
        <w:bidi w:val="0"/>
        <w:spacing w:before="0" w:after="0"/>
        <w:jc w:val="left"/>
        <w:rPr/>
      </w:pPr>
      <w:r>
        <w:rPr/>
        <w:t xml:space="preserve"> </w:t>
      </w:r>
      <w:r>
        <w:rPr/>
        <w:t>C435 C851 ) C435_=_C858( C435 C858 ) C435_=_C864( C435 C864 ) C435_=_C879( C435 C879 ) C435_=_C880( C435 C880 ) \nC436_=_C437( C436 C437 ) C436_=_C466( C436 C466 ) C436_=_C495( C436 C495 ) C436_=_C523( C436 C523 ) C436_=_C550( C436 C550 ) C436_=_C576( C436 C576 ) \nC436_=_C601( C436 C601 ) C436_=_C625( C436 C625 ) C436_=_C647( C436 C647 ) C436_=_C690( C436 C690 ) C436_=_C709( C436 C709 ) C436_=_C727( C436 C727 ) \nC436_=_C744( C436 C744 ) C436_=_C760( C436 C760 ) C436_=_C775( C436 C775 ) C436_=_C789( C436 C789 ) C436_=_C802( C436 C802 ) C436_=_C814( C436 C814 ) \nC436_=_C825( C436 C825 ) C436_=_C835( C436 C835 ) C436_=_C844( C436 C844 ) C436_=_C852( C436 C852 ) C436_=_C859( C436 C859 ) C436_=_C865( C436 C865 ) \nC436_=_C870( C436 C870 ) C436_=_C874( C436 C874 ) C436_=_C877( C436 C877 ) C436_=_C879( C436 C879 ) C437_=_C467( C437 C467 ) C437_=_C496( C437 C496 ) \nC437_=_C524( C437 C524 ) C437_=_C551( C437 C551 ) C437_=_C577( C437 C577 ) C437_=_C602( C437 C602 ) C437_=_C626( C437 C626 ) C437_=_C649( C437 C649 ) \nC437_=_C691( C437 C691 ) C437_=_C710( C437 C710 ) C437_=_C728( C437 C728 ) C437_=_C745( C437 C745 ) C437_=_C761( C437 C761 ) C437_=_C776( C437 C776 ) \nC437_=_C790( C437 C790 ) C437_=_C803( C437 C803 ) C437_=_C815( C437 C815 ) C437_=_C826( C437 C826 ) C437_=_C836( C437 C836 ) C437_=_C845( C437 C845 ) \nC437_=_C853( C437 C853 ) C437_=_C860( C437 C860 ) C437_=_C866( C437 C866 ) C437_=_C871( C437 C871 ) C437_=_C875( C437 C875 ) C437_=_C878( C437 C878 ) \nC437_=_C880( C437 C880 ) C445_=_C462( C445 C462 ) C445_=_C463( C445 C463 ) C445_=_C464( C445 C464 ) C445_=_C465( C445 C465 ) C445_=_C466( C445 C466 ) \nC445_=_C467( C445 C467 ) C445_=_C474( C445 C474 ) C445_=_C502( C445 C502 ) C445_=_C529( C445 C529 ) C445_=_C555( C445 C555 ) C445_=_C580( C445 C580 ) \nC445_=_C604( C445 C604 ) C445_=_C627( C445 C627 ) C445_=_C650( C445 C650 ) C445_=_C651( C445 C651 ) C445_=_C652( C445 C652 ) C445_=_C653( C445 C653 ) \nC445_=_C654( C445 C654 ) C445_=_C655( C445 C655 ) C445_=_C656( C445 C656 ) C445_=_C657( C445 C657 ) C445_=_C658( C445 C658 ) C445_=_C659( C445 C659 ) \nC445_=_C660( C445 C660 ) C445_=_C661( C445 C661 ) C445_=_C662( C445 C662 ) C445_=_C663( C445 C663 ) C445_=_C664( C445 C664 ) C445_=_C665( C445 C665 ) \nC445_=_C666( C445 C666 ) C445_=_C667( C445 C667 ) C445_=_C668( C445 C668 ) C462_=_C463( C462 C463 ) C462_=_C464( C462 C464 ) C462_=_C465( C462 C465 ) \nC462_=_C466( C462 C466 ) C462_=_C467( C462 C467 ) C462_=_C491( C462 C491 ) C462_=_C519( C462 C519 ) C462_=_C545( C462 C545 ) C462_=_C571( C462 C571 ) \nC462_=_C596( C462 C596 ) C462_=_C620( C462 C620 ) C462_=_C643( C462 C643 ) C462_=_C665( C462 C665 ) C462_=_C686( C462 C686 ) C462_=_C705( C462 C705 ) \nC462_=_C723( C462 C723 ) C462_=_C740( C462 C740 ) C462_=_C756( C462 C756 ) C462_=_C771( C462 C771 ) C462_=_C785( C462 C785 ) C462_=_C798( C462 C798 ) \nC462_=_C810( C462 C810 ) C462_=_C821( C462 C821 ) C462_=_C831( C462 C831 ) C462_=_C840( C462 C840 ) C462_=_C848( C462 C848 ) C462_=_C855( C462 C855 ) \nC462_=_C861( C462 C861 ) C462_=_C870( C462 C870 ) C462_=_C871( C462 C871 ) C463_=_C464( C463 C464 ) C463_=_C465( C463 C465 ) C463_=_C466( C463 C466 ) \nC463_=_C467( C463 C467 ) C463_=_C492( C463 C492 ) C463_=_C520( C463 C520 ) C463_=_C547( C463 C547 ) C463_=_C572( C463 C572 ) C463_=_C597( C463 C597 ) \nC463_=_C621( C463 C621 ) C463_=_C644( C463 C644 ) C463_=_C666( C463 C666 ) C463_=_C687( C463 C687 ) C463_=_C706( C463 C706 ) C463_=_C724( C463 C724 ) \nC463_=_C741( C463 C741 ) C463_=_C757( C463 C757 ) C463_=_C772( C463 C772 ) C463_=_C786( C463 C786 ) C463_=_C799( C463 C799 ) C463_=_C811( C463 C811 ) \nC463_=_C822( C463 C822 ) C463_=_C832( C463 C832 ) C463_=_C841( C463 C841 ) C463_=_C849( C463 C849 ) C463_=_C856( C463 C856 ) C463_=_C862( C463 C862 ) \nC463_=_C874( C463 C874 ) C463_=_C875( C463 C875 ) C464_=_C465( C464 C465 ) C464_=_C466( C464 C466 ) C464_=_C467( C464 C467 ) C464_=_C493( C464 C493 ) \nC464_=_C521( C464 C521 ) C464_=_C548( C464 C548 ) C464_=_C574( C464 C574 ) C464_=_C598( C464 C598 ) C464_=_C622( C464 C622 ) C464_=_C645( C464 C645 ) \nC464_=_C667( C464 C667 ) C464_=_C688( C464 C688 ) C464_=_C707( C464 C707 ) C464_=_C725( C464 C725 ) C464_=_C742( C464 C742 ) C464_=_C758( C464 C758 ) \nC464_=_C773( C464 C773 ) C464_=_C787( C464 C787 ) C464_=_C800( C464 C800 ) C464_=_C812( C464 C812 ) C464_=_C823( C464 C823 ) C464_=_C833( C464 C833 ) \nC464_=_C842( C464 C842 ) C464_=_C850( C464 C850 ) C464_=_C857( C464 C857 ) C464_=_C863( C464 C863 ) C464_=_C877( C464 C877 ) C464_=_C878( C464 C878 ) \nC465_=_C466( C465 C466 ) C465_=_C467( C465 C467 ) C465_=_C494( C465 C494 ) C465_=_C522( C465 C522 ) C465_=_C549( C465 C549 ) C465_=_C575( C465 C575 ) \nC465_=_C600( C465 C600 ) C465_=_C623( C465 C623 ) C465_=_C646( C465 C646 ) C465_=_C668( C465 C668 ) C465_=_C689( C465 C689 ) C465_=_C708( C465 C708 ) \nC465_=_C726( C465 C726 ) C465_=_C743( C465 C743 ) C465_=_C759( C465 C759 ) C465_=_C774( C465 C774 ) C465_=_C788( C465 C788 ) C465_=_C801( C465 C801 ) \nC465_=_C813( C465 C813 ) C465_=_C824( C465 C824 ) C465_=_C834( C465 C834 ) C465_=_C843( C465 C843 ) C465_=_C851( C465 C851 ) C465_=_C858( C465 C858 ) \nC465_=_C864( C465 C864 ) C465_=_C879( C465 C879 ) C465_=_C880( C465 C880 ) C466_=_C467( C466 C467 ) C466_=_C495( C466 C495 ) C466_=_C523( C466 C523 ) \nC466_=_C550( C466 C550 ) C466_=_C576( C466 C576 ) C466_=_C601( C466 C601 ) C466_=_C625( C466 C625 ) C466_=_C647( C466 C647 ) C466_=_C690( C466 C690 ) \nC466_=_C709( C466 C709 ) C466_=_C727( C466 C727 ) C466_=_C744( C466 C744 ) C466_=_C760( C466 C760 ) C466_=_C775( C466 C775 ) C466_=_C789( C466 C789 ) \nC466_=_C802( C466 C802 ) C466_=_C814( C466 C814 ) C466_=_C825( C466 C825 ) C466_=_C835( C466 C835 ) C466_=_C844( C466 C844 ) C466_=_C852( C466 C852 ) \nC466_=_C859( C466 C859 ) C466_=_C865( C466 C865 ) C466_=_C870( C466 C870 ) C466_=_C874( C466 C874 ) C466_=_C877( C466 C877 ) C466_=_C879( C466 C879 ) \nC467_=_C496( C467 C496 ) C467_=_C524( C467 C524 ) C467_=_C551( C467 C551 ) C467_=_C577( C467 C577 ) C467_=_C602( C467 C602 ) C467_=_C626( C467 C626 ) \nC467_=_C649( C467 C649 ) C467_=_C691( C467 C691 ) C467_=_C710( C467 C710 ) C467_=_C728( C467 C728 ) C467_=_C745( C467 C745 ) C467_=_C761( C467 C761 ) \nC467_=_C776( C467 C776 ) C467_=_C790( C467 C790 ) C467_=_C803( C467 C803 ) C467_=_C815( C467 C815 ) C467_=_C826( C467 C826 ) C467_=_C836( C467 C836 ) \nC467_=_C845( C467 C845 ) C467_=_C853( C467 C853 ) C467_=_C860( C467 C860 ) C467_=_C866( C467 C866 ) C467_=_C871( C467 C871 ) C467_=_C875( C467 C875 ) \nC467_=_C878( C467 C878 ) C467_=_C880( C467 C880 ) C474_=_C491( C474 C491 ) C474_=_C492( C474 C492 ) C474_=_C493( C474 C493 ) C474_=_C494( C474 C494 ) \nC474_=_C495( C474 C495 ) C474_=_C496( C474 C496 ) C474_=_C502( C474 C502 ) C474_=_C529( C474 C529 ) C474_=_C555( C474 C555 ) C474_=_C580( C474 C580 ) \nC474_=_C604( C474 C604 ) C474_=_C627( C474 C627 ) C474_=_C650( C474 C650 ) C474_=_C651( C474 C651 ) C474_=_C652( C474 C652 ) C474_=_C653( C474 C653 ) \nC474_=_C654( C474 C654 ) C474_=_C655( C474 C655 ) C474_=_C656( C474 C656 ) C474_=_C657( C474 C657 ) C474_=_C658( C474 C658 ) C474_=_C659( C474 C659 ) \nC474_=_C660( C474 C660 ) C474_=_C661( C474 C661 ) C474_=_C662( C474 C662 ) C474_=_C663( C474 C663 ) C474_=_C664( C474 C664 ) C474_=_C665( C474 C665 ) \nC474_=_C666( C474 C666 ) C474_=_C667( C474 C667 ) C474_=_C668( C474 C668 ) C491_=_C492( C491 C492 ) C491_=_C493( C491 C493 ) C491_=_C494( C491 C494 ) \nC491_=_C495( C491 C495 ) C491_=_C496( C491 C496 ) C491_=_C519( C491 C519 ) C491_=_C545( C491 C545 ) C491_=_C571( C491 C571 ) C491_=_C596( C491 C596 ) \nC491_=_C620( C491 C620 ) C491_=_C643( C491 C643 ) C491_=_C665( C491 C665 ) C491_=_C686( C491 C686 ) C491_=_C705( C491 C705 ) C491_=_C723( C491 C723 ) \nC491_=_C740( C491 C740 ) C491_=_C756( C491 C756 ) C491_=_C771( C491 C771 ) C491_=_C785( C491 C785 ) C491_=_C798( C491 C798 ) C491_=_C810( C491 C810 ) \nC491_=_C821( C491 C821 ) C491_=_C831( C491 C831 ) C491_=_C840( C491 C840 ) C491_=_C848( C491 C848 ) C491_=_C855( C491 C855 ) C491_=_C861( C491 C861 ) \nC491_=_C870( C491 C870 ) C491_=_C871( C491 C871 ) C492_=_C493( C492 C493 ) C492_=_C494( C492 C494 ) C492_=_C495( C492 C495 ) C492_=_C496( C492 C496 ) \nC492_=_C520( C492 C520 ) C492_=_C547( C492 C547 ) C492_=_C572( C492 C572 ) C492_=_C597( C492 C597 ) C492_=_C621( C492 C621 ) C492_=_C644( C492 C644 ) \nC492_=_C666( C492 C666 ) C492_=_C687( C492 C687 ) C492_=_C706( C492 C706 ) C492_=_C724( C492 C724 ) C492_=_C741( C492 C741 ) C492_=_C757( C492 C757 ) \nC492_=_C772( C492 C772 ) C492_=_C786( C492 C786 ) C492_=_C799( C492 C799 ) C492_=_C811( C492 C811 ) C492_=_C822( C492 C822 ) C492_=_C832( C492 C832 ) \nC492_=_C841( C492 C841 ) C492_=_C849( C492 C849 ) C492_=_C856( C492 C856 ) C492_=_C862( C492 C862 ) C492_=_C874( C492 C874 ) C492_=_C875( C492 C875 ) \nC493_=_C494( C493 C494 ) C493_=_C495( C493 C495 ) C493_=_C496( C493 C496 ) C493_=_C521( C493 C521 ) C493_=_C548( C493 C548 ) C493_=_C574( C493 C574 ) \nC493_=_C598( C493 C598 ) C493_=_C622( C493 C622 ) C493_=_C645( C493 C645 ) C493_=_C667( C493 C667 ) C493_=_C688( C493 C688 ) C493_=_C707( C493 C707 ) \nC493_=_C725( C493 C725 ) C493_=_C742( C493 C742 ) C493_=_C758( C493 C758 ) C493_=_C773( C493 C773 ) C493_=_C787( C493 C787 ) C493_=_C800( C493 C800 ) \nC493_=_C812( C493 C812 ) C493_=_C823( C493 C823 ) C493_=_C833( C493 C833 ) C493_=_C842( C493 C842 ) C493_=_C850( C493 C850 ) C493_=_C857( C493 C857 ) \nC493_=_C863( C493 C863 ) C493_=_C877( C493 C877 ) C493_=_C878( C493 C878 ) C494_=_C495( C494 C495 ) C494_=_C496( C494 C496 ) C494_=_C522( C494 C522 ) \nC494_=_C549( C494 C549 ) C494_=_C575( C494 C575 ) C494_=_C600( C494 C600 ) C494_=_C623( C494 C623 ) C494_=_C646( C494 C646 ) C494_=_C668( C494 C668 ) \nC494_=_C689( C494 C689 ) C494_=_C708( C494 C708 ) C494_=_C726( C494 C726 ) C494_=_C743( C494 C743 ) C494_=_C759( C494 C759 ) C494_=_C774( C494 C774 ) \nC494_=_C788( C494 C788 ) C494_=_C801( C494 C801 ) C494_=_C813(</w:t>
      </w:r>
    </w:p>
    <w:p>
      <w:pPr>
        <w:pStyle w:val="PreformattedText"/>
        <w:bidi w:val="0"/>
        <w:spacing w:before="0" w:after="0"/>
        <w:jc w:val="left"/>
        <w:rPr/>
      </w:pPr>
      <w:r>
        <w:rPr/>
        <w:t xml:space="preserve"> </w:t>
      </w:r>
      <w:r>
        <w:rPr/>
        <w:t>C494 C813 ) C494_=_C824( C494 C824 ) C494_=_C834( C494 C834 ) C494_=_C843( C494 C843 ) \nC494_=_C851( C494 C851 ) C494_=_C858( C494 C858 ) C494_=_C864( C494 C864 ) C494_=_C879( C494 C879 ) C494_=_C880( C494 C880 ) C495_=_C496( C495 C496 ) \nC495_=_C523( C495 C523 ) C495_=_C550( C495 C550 ) C495_=_C576( C495 C576 ) C495_=_C601( C495 C601 ) C495_=_C625( C495 C625 ) C495_=_C647( C495 C647 ) \nC495_=_C690( C495 C690 ) C495_=_C709( C495 C709 ) C495_=_C727( C495 C727 ) C495_=_C744( C495 C744 ) C495_=_C760( C495 C760 ) C495_=_C775( C495 C775 ) \nC495_=_C789( C495 C789 ) C495_=_C802( C495 C802 ) C495_=_C814( C495 C814 ) C495_=_C825( C495 C825 ) C495_=_C835( C495 C835 ) C495_=_C844( C495 C844 ) \nC495_=_C852( C495 C852 ) C495_=_C859( C495 C859 ) C495_=_C865( C495 C865 ) C495_=_C870( C495 C870 ) C495_=_C874( C495 C874 ) C495_=_C877( C495 C877 ) \nC495_=_C879( C495 C879 ) C496_=_C524( C496 C524 ) C496_=_C551( C496 C551 ) C496_=_C577( C496 C577 ) C496_=_C602( C496 C602 ) C496_=_C626( C496 C626 ) \nC496_=_C649( C496 C649 ) C496_=_C691( C496 C691 ) C496_=_C710( C496 C710 ) C496_=_C728( C496 C728 ) C496_=_C745( C496 C745 ) C496_=_C761( C496 C761 ) \nC496_=_C776( C496 C776 ) C496_=_C790( C496 C790 ) C496_=_C803( C496 C803 ) C496_=_C815( C496 C815 ) C496_=_C826( C496 C826 ) C496_=_C836( C496 C836 ) \nC496_=_C845( C496 C845 ) C496_=_C853( C496 C853 ) C496_=_C860( C496 C860 ) C496_=_C866( C496 C866 ) C496_=_C871( C496 C871 ) C496_=_C875( C496 C875 ) \nC496_=_C878( C496 C878 ) C496_=_C880( C496 C880 ) C502_=_C519( C502 C519 ) C502_=_C520( C502 C520 ) C502_=_C521( C502 C521 ) C502_=_C522( C502 C522 ) \nC502_=_C523( C502 C523 ) C502_=_C524( C502 C524 ) C502_=_C529( C502 C529 ) C502_=_C555( C502 C555 ) C502_=_C580( C502 C580 ) C502_=_C604( C502 C604 ) \nC502_=_C627( C502 C627 ) C502_=_C650( C502 C650 ) C502_=_C651( C502 C651 ) C502_=_C652( C502 C652 ) C502_=_C653( C502 C653 ) C502_=_C654( C502 C654 ) \nC502_=_C655( C502 C655 ) C502_=_C656( C502 C656 ) C502_=_C657( C502 C657 ) C502_=_C658( C502 C658 ) C502_=_C659( C502 C659 ) C502_=_C660( C502 C660 ) \nC502_=_C661( C502 C661 ) C502_=_C662( C502 C662 ) C502_=_C663( C502 C663 ) C502_=_C664( C502 C664 ) C502_=_C665( C502 C665 ) C502_=_C666( C502 C666 ) \nC502_=_C667( C502 C667 ) C502_=_C668( C502 C668 ) C519_=_C520( C519 C520 ) C519_=_C521( C519 C521 ) C519_=_C522( C519 C522 ) C519_=_C523( C519 C523 ) \nC519_=_C524( C519 C524 ) C519_=_C545( C519 C545 ) C519_=_C571( C519 C571 ) C519_=_C596( C519 C596 ) C519_=_C620( C519 C620 ) C519_=_C643( C519 C643 ) \nC519_=_C665( C519 C665 ) C519_=_C686( C519 C686 ) C519_=_C705( C519 C705 ) C519_=_C723( C519 C723 ) C519_=_C740( C519 C740 ) C519_=_C756( C519 C756 ) \nC519_=_C771( C519 C771 ) C519_=_C785( C519 C785 ) C519_=_C798( C519 C798 ) C519_=_C810( C519 C810 ) C519_=_C821( C519 C821 ) C519_=_C831( C519 C831 ) \nC519_=_C840( C519 C840 ) C519_=_C848( C519 C848 ) C519_=_C855( C519 C855 ) C519_=_C861( C519 C861 ) C519_=_C870( C519 C870 ) C519_=_C871( C519 C871 ) \nC520_=_C521( C520 C521 ) C520_=_C522( C520 C522 ) C520_=_C523( C520 C523 ) C520_=_C524( C520 C524 ) C520_=_C547( C520 C547 ) C520_=_C572( C520 C572 ) \nC520_=_C597( C520 C597 ) C520_=_C621( C520 C621 ) C520_=_C644( C520 C644 ) C520_=_C666( C520 C666 ) C520_=_C687( C520 C687 ) C520_=_C706( C520 C706 ) \nC520_=_C724( C520 C724 ) C520_=_C741( C520 C741 ) C520_=_C757( C520 C757 ) C520_=_C772( C520 C772 ) C520_=_C786( C520 C786 ) C520_=_C799( C520 C799 ) \nC520_=_C811( C520 C811 ) C520_=_C822( C520 C822 ) C520_=_C832( C520 C832 ) C520_=_C841( C520 C841 ) C520_=_C849( C520 C849 ) C520_=_C856( C520 C856 ) \nC520_=_C862( C520 C862 ) C520_=_C874( C520 C874 ) C520_=_C875( C520 C875 ) C521_=_C522( C521 C522 ) C521_=_C523( C521 C523 ) C521_=_C524( C521 C524 ) \nC521_=_C548( C521 C548 ) C521_=_C574( C521 C574 ) C521_=_C598( C521 C598 ) C521_=_C622( C521 C622 ) C521_=_C645( C521 C645 ) C521_=_C667( C521 C667 ) \nC521_=_C688( C521 C688 ) C521_=_C707( C521 C707 ) C521_=_C725( C521 C725 ) C521_=_C742( C521 C742 ) C521_=_C758( C521 C758 ) C521_=_C773( C521 C773 ) \nC521_=_C787( C521 C787 ) C521_=_C800( C521 C800 ) C521_=_C812( C521 C812 ) C521_=_C823( C521 C823 ) C521_=_C833( C521 C833 ) C521_=_C842( C521 C842 ) \nC521_=_C850( C521 C850 ) C521_=_C857( C521 C857 ) C521_=_C863( C521 C863 ) C521_=_C877( C521 C877 ) C521_=_C878( C521 C878 ) C522_=_C523( C522 C523 ) \nC522_=_C524( C522 C524 ) C522_=_C549( C522 C549 ) C522_=_C575( C522 C575 ) C522_=_C600( C522 C600 ) C522_=_C623( C522 C623 ) C522_=_C646( C522 C646 ) \nC522_=_C668( C522 C668 ) C522_=_C689( C522 C689 ) C522_=_C708( C522 C708 ) C522_=_C726( C522 C726 ) C522_=_C743( C522 C743 ) C522_=_C759( C522 C759 ) \nC522_=_C774( C522 C774 ) C522_=_C788( C522 C788 ) C522_=_C801( C522 C801 ) C522_=_C813( C522 C813 ) C522_=_C824( C522 C824 ) C522_=_C834( C522 C834 ) \nC522_=_C843( C522 C843 ) C522_=_C851( C522 C851 ) C522_=_C858( C522 C858 ) C522_=_C864( C522 C864 ) C522_=_C879( C522 C879 ) C522_=_C880( C522 C880 ) \nC523_=_C524( C523 C524 ) C523_=_C550( C523 C550 ) C523_=_C576( C523 C576 ) C523_=_C601( C523 C601 ) C523_=_C625( C523 C625 ) C523_=_C647( C523 C647 ) \nC523_=_C690( C523 C690 ) C523_=_C709( C523 C709 ) C523_=_C727( C523 C727 ) C523_=_C744( C523 C744 ) C523_=_C760( C523 C760 ) C523_=_C775( C523 C775 ) \nC523_=_C789( C523 C789 ) C523_=_C802( C523 C802 ) C523_=_C814( C523 C814 ) C523_=_C825( C523 C825 ) C523_=_C835( C523 C835 ) C523_=_C844( C523 C844 ) \nC523_=_C852( C523 C852 ) C523_=_C859( C523 C859 ) C523_=_C865( C523 C865 ) C523_=_C870( C523 C870 ) C523_=_C874( C523 C874 ) C523_=_C877( C523 C877 ) \nC523_=_C879( C523 C879 ) C524_=_C551( C524 C551 ) C524_=_C577( C524 C577 ) C524_=_C602( C524 C602 ) C524_=_C626( C524 C626 ) C524_=_C649( C524 C649 ) \nC524_=_C691( C524 C691 ) C524_=_C710( C524 C710 ) C524_=_C728( C524 C728 ) C524_=_C745( C524 C745 ) C524_=_C761( C524 C761 ) C524_=_C776( C524 C776 ) \nC524_=_C790( C524 C790 ) C524_=_C803( C524 C803 ) C524_=_C815( C524 C815 ) C524_=_C826( C524 C826 ) C524_=_C836( C524 C836 ) C524_=_C845( C524 C845 ) \nC524_=_C853( C524 C853 ) C524_=_C860( C524 C860 ) C524_=_C866( C524 C866 ) C524_=_C871( C524 C871 ) C524_=_C875( C524 C875 ) C524_=_C878( C524 C878 ) \nC524_=_C880( C524 C880 ) C529_=_C545( C529 C545 ) C529_=_C547( C529 C547 ) C529_=_C548( C529 C548 ) C529_=_C549( C529 C549 ) C529_=_C550( C529 C550 ) \nC529_=_C551( C529 C551 ) C529_=_C555( C529 C555 ) C529_=_C580( C529 C580 ) C529_=_C604( C529 C604 ) C529_=_C627( C529 C627 ) C529_=_C650( C529 C650 ) \nC529_=_C651( C529 C651 ) C529_=_C652( C529 C652 ) C529_=_C653( C529 C653 ) C529_=_C654( C529 C654 ) C529_=_C655( C529 C655 ) C529_=_C656( C529 C656 ) \nC529_=_C657( C529 C657 ) C529_=_C658( C529 C658 ) C529_=_C659( C529 C659 ) C529_=_C660( C529 C660 ) C529_=_C661( C529 C661 ) C529_=_C662( C529 C662 ) \nC529_=_C663( C529 C663 ) C529_=_C664( C529 C664 ) C529_=_C665( C529 C665 ) C529_=_C666( C529 C666 ) C529_=_C667( C529 C667 ) C529_=_C668( C529 C668 ) \nC545_=_C547( C545 C547 ) C545_=_C548( C545 C548 ) C545_=_C549( C545 C549 ) C545_=_C550( C545 C550 ) C545_=_C551( C545 C551 ) C545_=_C571( C545 C571 ) \nC545_=_C596( C545 C596 ) C545_=_C620( C545 C620 ) C545_=_C643( C545 C643 ) C545_=_C665( C545 C665 ) C545_=_C686( C545 C686 ) C545_=_C705( C545 C705 ) \nC545_=_C723( C545 C723 ) C545_=_C740( C545 C740 ) C545_=_C756( C545 C756 ) C545_=_C771( C545 C771 ) C545_=_C785( C545 C785 ) C545_=_C798( C545 C798 ) \nC545_=_C810( C545 C810 ) C545_=_C821( C545 C821 ) C545_=_C831( C545 C831 ) C545_=_C840( C545 C840 ) C545_=_C848( C545 C848 ) C545_=_C855( C545 C855 ) \nC545_=_C861( C545 C861 ) C545_=_C870( C545 C870 ) C545_=_C871( C545 C871 ) C547_=_C548( C547 C548 ) C547_=_C549( C547 C549 ) C547_=_C550( C547 C550 ) \nC547_=_C551( C547 C551 ) C547_=_C572( C547 C572 ) C547_=_C597( C547 C597 ) C547_=_C621( C547 C621 ) C547_=_C644( C547 C644 ) C547_=_C666( C547 C666 ) \nC547_=_C687( C547 C687 ) C547_=_C706( C547 C706 ) C547_=_C724( C547 C724 ) C547_=_C741( C547 C741 ) C547_=_C757( C547 C757 ) C547_=_C772( C547 C772 ) \nC547_=_C786( C547 C786 ) C547_=_C799( C547 C799 ) C547_=_C811( C547 C811 ) C547_=_C822( C547 C822 ) C547_=_C832( C547 C832 ) C547_=_C841( C547 C841 ) \nC547_=_C849( C547 C849 ) C547_=_C856( C547 C856 ) C547_=_C862( C547 C862 ) C547_=_C874( C547 C874 ) C547_=_C875( C547 C875 ) C548_=_C549( C548 C549 ) \nC548_=_C550( C548 C550 ) C548_=_C551( C548 C551 ) C548_=_C574( C548 C574 ) C548_=_C598( C548 C598 ) C548_=_C622( C548 C622 ) C548_=_C645( C548 C645 ) \nC548_=_C667( C548 C667 ) C548_=_C688( C548 C688 ) C548_=_C707( C548 C707 ) C548_=_C725( C548 C725 ) C548_=_C742( C548 C742 ) C548_=_C758( C548 C758 ) \nC548_=_C773( C548 C773 ) C548_=_C787( C548 C787 ) C548_=_C800( C548 C800 ) C548_=_C812( C548 C812 ) C548_=_C823( C548 C823 ) C548_=_C833( C548 C833 ) \nC548_=_C842( C548 C842 ) C548_=_C850( C548 C850 ) C548_=_C857( C548 C857 ) C548_=_C863( C548 C863 ) C548_=_C877( C548 C877 ) C548_=_C878( C548 C878 ) \nC549_=_C550( C549 C550 ) C549_=_C551( C549 C551 ) C549_=_C575( C549 C575 ) C549_=_C600( C549 C600 ) C549_=_C623( C549 C623 ) C549_=_C646( C549 C646 ) \nC549_=_C668( C549 C668 ) C549_=_C689( C549 C689 ) C549_=_C708( C549 C708 ) C549_=_C726( C549 C726 ) C549_=_C743( C549 C743 ) C549_=_C759( C549 C759 ) \nC549_=_C774( C549 C774 ) C549_=_C788( C549 C788 ) C549_=_C801( C549 C801 ) C549_=_C813( C549 C813 ) C549_=_C824( C549 C824 ) C549_=_C834( C549 C834 ) \nC549_=_C843( C549 C843 ) C549_=_C851( C549 C851 ) C549_=_C858( C549 C858 ) C549_=_C864( C549 C864 ) C549_=_C879( C549 C879 ) C549_=_C880( C549 C880 ) \nC550_=_C551( C550 C551 ) C550_=_C576( C550 C576 ) C550_=_C601( C550 C601 ) C550_=_C625( C550 C625 ) C550_=_C647( C550 C647 ) C550_=_C690( C550 C690 ) \nC550_=_C709( C550 C709 ) C550_=_C727( C550 C727 ) C550_=_C744( C550 C744 ) C550_=_C760( C550 C760 ) C550_=_C775( C550 C775 ) C550_=_C789( C550 C789 ) \nC550_=_C802( C550 C802 ) C550_=_C814( C550 C814 ) C550_=_C825( C550 C825 ) C550_=_C835(</w:t>
      </w:r>
    </w:p>
    <w:p>
      <w:pPr>
        <w:pStyle w:val="PreformattedText"/>
        <w:bidi w:val="0"/>
        <w:spacing w:before="0" w:after="0"/>
        <w:jc w:val="left"/>
        <w:rPr/>
      </w:pPr>
      <w:r>
        <w:rPr/>
        <w:t xml:space="preserve"> </w:t>
      </w:r>
      <w:r>
        <w:rPr/>
        <w:t>C550 C835 ) C550_=_C844( C550 C844 ) C550_=_C852( C550 C852 ) \nC550_=_C859( C550 C859 ) C550_=_C865( C550 C865 ) C550_=_C870( C550 C870 ) C550_=_C874( C550 C874 ) C550_=_C877( C550 C877 ) C550_=_C879( C550 C879 ) \nC551_=_C577( C551 C577 ) C551_=_C602( C551 C602 ) C551_=_C626( C551 C626 ) C551_=_C649( C551 C649 ) C551_=_C691( C551 C691 ) C551_=_C710( C551 C710 ) \nC551_=_C728( C551 C728 ) C551_=_C745( C551 C745 ) C551_=_C761( C551 C761 ) C551_=_C776( C551 C776 ) C551_=_C790( C551 C790 ) C551_=_C803( C551 C803 ) \nC551_=_C815( C551 C815 ) C551_=_C826( C551 C826 ) C551_=_C836( C551 C836 ) C551_=_C845( C551 C845 ) C551_=_C853( C551 C853 ) C551_=_C860( C551 C860 ) \nC551_=_C866( C551 C866 ) C551_=_C871( C551 C871 ) C551_=_C875( C551 C875 ) C551_=_C878( C551 C878 ) C551_=_C880( C551 C880 ) C555_=_C571( C555 C571 ) \nC555_=_C572( C555 C572 ) C555_=_C574( C555 C574 ) C555_=_C575( C555 C575 ) C555_=_C576( C555 C576 ) C555_=_C577( C555 C577 ) C555_=_C580( C555 C580 ) \nC555_=_C604( C555 C604 ) C555_=_C627( C555 C627 ) C555_=_C650( C555 C650 ) C555_=_C651( C555 C651 ) C555_=_C652( C555 C652 ) C555_=_C653( C555 C653 ) \nC555_=_C654( C555 C654 ) C555_=_C655( C555 C655 ) C555_=_C656( C555 C656 ) C555_=_C657( C555 C657 ) C555_=_C658( C555 C658 ) C555_=_C659( C555 C659 ) \nC555_=_C660( C555 C660 ) C555_=_C661( C555 C661 ) C555_=_C662( C555 C662 ) C555_=_C663( C555 C663 ) C555_=_C664( C555 C664 ) C555_=_C665( C555 C665 ) \nC555_=_C666( C555 C666 ) C555_=_C667( C555 C667 ) C555_=_C668( C555 C668 ) C571_=_C572( C571 C572 ) C571_=_C574( C571 C574 ) C571_=_C575( C571 C575 ) \nC571_=_C576( C571 C576 ) C571_=_C577( C571 C577 ) C571_=_C596( C571 C596 ) C571_=_C620( C571 C620 ) C571_=_C643( C571 C643 ) C571_=_C665( C571 C665 ) \nC571_=_C686( C571 C686 ) C571_=_C705( C571 C705 ) C571_=_C723( C571 C723 ) C571_=_C740( C571 C740 ) C571_=_C756( C571 C756 ) C571_=_C771( C571 C771 ) \nC571_=_C785( C571 C785 ) C571_=_C798( C571 C798 ) C571_=_C810( C571 C810 ) C571_=_C821( C571 C821 ) C571_=_C831( C571 C831 ) C571_=_C840( C571 C840 ) \nC571_=_C848( C571 C848 ) C571_=_C855( C571 C855 ) C571_=_C861( C571 C861 ) C571_=_C870( C571 C870 ) C571_=_C871( C571 C871 ) C572_=_C574( C572 C574 ) \nC572_=_C575( C572 C575 ) C572_=_C576( C572 C576 ) C572_=_C577( C572 C577 ) C572_=_C597( C572 C597 ) C572_=_C621( C572 C621 ) C572_=_C644( C572 C644 ) \nC572_=_C666( C572 C666 ) C572_=_C687( C572 C687 ) C572_=_C706( C572 C706 ) C572_=_C724( C572 C724 ) C572_=_C741( C572 C741 ) C572_=_C757( C572 C757 ) \nC572_=_C772( C572 C772 ) C572_=_C786( C572 C786 ) C572_=_C799( C572 C799 ) C572_=_C811( C572 C811 ) C572_=_C822( C572 C822 ) C572_=_C832( C572 C832 ) \nC572_=_C841( C572 C841 ) C572_=_C849( C572 C849 ) C572_=_C856( C572 C856 ) C572_=_C862( C572 C862 ) C572_=_C874( C572 C874 ) C572_=_C875( C572 C875 ) \nC574_=_C575( C574 C575 ) C574_=_C576( C574 C576 ) C574_=_C577( C574 C577 ) C574_=_C598( C574 C598 ) C574_=_C622( C574 C622 ) C574_=_C645( C574 C645 ) \nC574_=_C667( C574 C667 ) C574_=_C688( C574 C688 ) C574_=_C707( C574 C707 ) C574_=_C725( C574 C725 ) C574_=_C742( C574 C742 ) C574_=_C758( C574 C758 ) \nC574_=_C773( C574 C773 ) C574_=_C787( C574 C787 ) C574_=_C800( C574 C800 ) C574_=_C812( C574 C812 ) C574_=_C823( C574 C823 ) C574_=_C833( C574 C833 ) \nC574_=_C842( C574 C842 ) C574_=_C850( C574 C850 ) C574_=_C857( C574 C857 ) C574_=_C863( C574 C863 ) C574_=_C877( C574 C877 ) C574_=_C878( C574 C878 ) \nC575_=_C576( C575 C576 ) C575_=_C577( C575 C577 ) C575_=_C600( C575 C600 ) C575_=_C623( C575 C623 ) C575_=_C646( C575 C646 ) C575_=_C668( C575 C668 ) \nC575_=_C689( C575 C689 ) C575_=_C708( C575 C708 ) C575_=_C726( C575 C726 ) C575_=_C743( C575 C743 ) C575_=_C759( C575 C759 ) C575_=_C774( C575 C774 ) \nC575_=_C788( C575 C788 ) C575_=_C801( C575 C801 ) C575_=_C813( C575 C813 ) C575_=_C824( C575 C824 ) C575_=_C834( C575 C834 ) C575_=_C843( C575 C843 ) \nC575_=_C851( C575 C851 ) C575_=_C858( C575 C858 ) C575_=_C864( C575 C864 ) C575_=_C879( C575 C879 ) C575_=_C880( C575 C880 ) C576_=_C577( C576 C577 ) \nC576_=_C601( C576 C601 ) C576_=_C625( C576 C625 ) C576_=_C647( C576 C647 ) C576_=_C690( C576 C690 ) C576_=_C709( C576 C709 ) C576_=_C727( C576 C727 ) \nC576_=_C744( C576 C744 ) C576_=_C760( C576 C760 ) C576_=_C775( C576 C775 ) C576_=_C789( C576 C789 ) C576_=_C802( C576 C802 ) C576_=_C814( C576 C814 ) \nC576_=_C825( C576 C825 ) C576_=_C835( C576 C835 ) C576_=_C844( C576 C844 ) C576_=_C852( C576 C852 ) C576_=_C859( C576 C859 ) C576_=_C865( C576 C865 ) \nC576_=_C870( C576 C870 ) C576_=_C874( C576 C874 ) C576_=_C877( C576 C877 ) C576_=_C879( C576 C879 ) C577_=_C602( C577 C602 ) C577_=_C626( C577 C626 ) \nC577_=_C649( C577 C649 ) C577_=_C691( C577 C691 ) C577_=_C710( C577 C710 ) C577_=_C728( C577 C728 ) C577_=_C745( C577 C745 ) C577_=_C761( C577 C761 ) \nC577_=_C776( C577 C776 ) C577_=_C790( C577 C790 ) C577_=_C803( C577 C803 ) C577_=_C815( C577 C815 ) C577_=_C826( C577 C826 ) C577_=_C836( C577 C836 ) \nC577_=_C845( C577 C845 ) C577_=_C853( C577 C853 ) C577_=_C860( C577 C860 ) C577_=_C866( C577 C866 ) C577_=_C871( C577 C871 ) C577_=_C875( C577 C875 ) \nC577_=_C878( C577 C878 ) C577_=_C880( C577 C880 ) C580_=_C596( C580 C596 ) C580_=_C597( C580 C597 ) C580_=_C598( C580 C598 ) C580_=_C600( C580 C600 ) \nC580_=_C601( C580 C601 ) C580_=_C602( C580 C602 ) C580_=_C604( C580 C604 ) C580_=_C627( C580 C627 ) C580_=_C650( C580 C650 ) C580_=_C651( C580 C651 ) \nC580_=_C652( C580 C652 ) C580_=_C653( C580 C653 ) C580_=_C654( C580 C654 ) C580_=_C655( C580 C655 ) C580_=_C656( C580 C656 ) C580_=_C657( C580 C657 ) \nC580_=_C658( C580 C658 ) C580_=_C659( C580 C659 ) C580_=_C660( C580 C660 ) C580_=_C661( C580 C661 ) C580_=_C662( C580 C662 ) C580_=_C663( C580 C663 ) \nC580_=_C664( C580 C664 ) C580_=_C665( C580 C665 ) C580_=_C666( C580 C666 ) C580_=_C667( C580 C667 ) C580_=_C668( C580 C668 ) C596_=_C597( C596 C597 ) \nC596_=_C598( C596 C598 ) C596_=_C600( C596 C600 ) C596_=_C601( C596 C601 ) C596_=_C602( C596 C602 ) C596_=_C620( C596 C620 ) C596_=_C643( C596 C643 ) \nC596_=_C665( C596 C665 ) C596_=_C686( C596 C686 ) C596_=_C705( C596 C705 ) C596_=_C723( C596 C723 ) C596_=_C740( C596 C740 ) C596_=_C756( C596 C756 ) \nC596_=_C771( C596 C771 ) C596_=_C785( C596 C785 ) C596_=_C798( C596 C798 ) C596_=_C810( C596 C810 ) C596_=_C821( C596 C821 ) C596_=_C831( C596 C831 ) \nC596_=_C840( C596 C840 ) C596_=_C848( C596 C848 ) C596_=_C855( C596 C855 ) C596_=_C861( C596 C861 ) C596_=_C870( C596 C870 ) C596_=_C871( C596 C871 ) \nC597_=_C598( C597 C598 ) C597_=_C600( C597 C600 ) C597_=_C601( C597 C601 ) C597_=_C602( C597 C602 ) C597_=_C621( C597 C621 ) C597_=_C644( C597 C644 ) \nC597_=_C666( C597 C666 ) C597_=_C687( C597 C687 ) C597_=_C706( C597 C706 ) C597_=_C724( C597 C724 ) C597_=_C741( C597 C741 ) C597_=_C757( C597 C757 ) \nC597_=_C772( C597 C772 ) C597_=_C786( C597 C786 ) C597_=_C799( C597 C799 ) C597_=_C811( C597 C811 ) C597_=_C822( C597 C822 ) C597_=_C832( C597 C832 ) \nC597_=_C841( C597 C841 ) C597_=_C849( C597 C849 ) C597_=_C856( C597 C856 ) C597_=_C862( C597 C862 ) C597_=_C874( C597 C874 ) C597_=_C875( C597 C875 ) \nC598_=_C600( C598 C600 ) C598_=_C601( C598 C601 ) C598_=_C602( C598 C602 ) C598_=_C622( C598 C622 ) C598_=_C645( C598 C645 ) C598_=_C667( C598 C667 ) \nC598_=_C688( C598 C688 ) C598_=_C707( C598 C707 ) C598_=_C725( C598 C725 ) C598_=_C742( C598 C742 ) C598_=_C758( C598 C758 ) C598_=_C773( C598 C773 ) \nC598_=_C787( C598 C787 ) C598_=_C800( C598 C800 ) C598_=_C812( C598 C812 ) C598_=_C823( C598 C823 ) C598_=_C833( C598 C833 ) C598_=_C842( C598 C842 ) \nC598_=_C850( C598 C850 ) C598_=_C857( C598 C857 ) C598_=_C863( C598 C863 ) C598_=_C877( C598 C877 ) C598_=_C878( C598 C878 ) C600_=_C601( C600 C601 ) \nC600_=_C602( C600 C602 ) C600_=_C623( C600 C623 ) C600_=_C646( C600 C646 ) C600_=_C668( C600 C668 ) C600_=_C689( C600 C689 ) C600_=_C708( C600 C708 ) \nC600_=_C726( C600 C726 ) C600_=_C743( C600 C743 ) C600_=_C759( C600 C759 ) C600_=_C774( C600 C774 ) C600_=_C788( C600 C788 ) C600_=_C801( C600 C801 ) \nC600_=_C813( C600 C813 ) C600_=_C824( C600 C824 ) C600_=_C834( C600 C834 ) C600_=_C843( C600 C843 ) C600_=_C851( C600 C851 ) C600_=_C858( C600 C858 ) \nC600_=_C864( C600 C864 ) C600_=_C879( C600 C879 ) C600_=_C880( C600 C880 ) C601_=_C602( C601 C602 ) C601_=_C625( C601 C625 ) C601_=_C647( C601 C647 ) \nC601_=_C690( C601 C690 ) C601_=_C709( C601 C709 ) C601_=_C727( C601 C727 ) C601_=_C744( C601 C744 ) C601_=_C760( C601 C760 ) C601_=_C775( C601 C775 ) \nC601_=_C789( C601 C789 ) C601_=_C802( C601 C802 ) C601_=_C814( C601 C814 ) C601_=_C825( C601 C825 ) C601_=_C835( C601 C835 ) C601_=_C844( C601 C844 ) \nC601_=_C852( C601 C852 ) C601_=_C859( C601 C859 ) C601_=_C865( C601 C865 ) C601_=_C870( C601 C870 ) C601_=_C874( C601 C874 ) C601_=_C877( C601 C877 ) \nC601_=_C879( C601 C879 ) C602_=_C626( C602 C626 ) C602_=_C649( C602 C649 ) C602_=_C691( C602 C691 ) C602_=_C710( C602 C710 ) C602_=_C728( C602 C728 ) \nC602_=_C745( C602 C745 ) C602_=_C761( C602 C761 ) C602_=_C776( C602 C776 ) C602_=_C790( C602 C790 ) C602_=_C803( C602 C803 ) C602_=_C815( C602 C815 ) \nC602_=_C826( C602 C826 ) C602_=_C836( C602 C836 ) C602_=_C845( C602 C845 ) C602_=_C853( C602 C853 ) C602_=_C860( C602 C860 ) C602_=_C866( C602 C866 ) \nC602_=_C871( C602 C871 ) C602_=_C875( C602 C875 ) C602_=_C878( C602 C878 ) C602_=_C880( C602 C880 ) C604_=_C620( C604 C620 ) C604_=_C621( C604 C621 ) \nC604_=_C622( C604 C622 ) C604_=_C623( C604 C623 ) C604_=_C625( C604 C625 ) C604_=_C626( C604 C626 ) C604_=_C627( C604 C627 ) C604_=_C650( C604 C650 ) \nC604_=_C651( C604 C651 ) C604_=_C652( C604 C652 ) C604_=_C653( C604 C653 ) C604_=_C654( C604 C654 ) C604_=_C655( C604 C655 ) C604_=_C656( C604 C656 ) \nC604_=_C657( C604 C657 ) C604_=_C658( C604 C658 ) C604_=_C659( C604 C659 ) C604_=_C660( C604 C660 ) C604_=_C661( C604 C661 ) C604_=_C662( C604 C662 ) \nC604_=_C663( C604 C663 ) C604_=_C664( C604 C664 ) C604_=_C665( C604 C665 ) C604_=_C666( C604 C666 ) C604_=_C667(</w:t>
      </w:r>
    </w:p>
    <w:p>
      <w:pPr>
        <w:pStyle w:val="PreformattedText"/>
        <w:bidi w:val="0"/>
        <w:spacing w:before="0" w:after="0"/>
        <w:jc w:val="left"/>
        <w:rPr/>
      </w:pPr>
      <w:r>
        <w:rPr/>
        <w:t xml:space="preserve"> </w:t>
      </w:r>
      <w:r>
        <w:rPr/>
        <w:t>C604 C667 ) C604_=_C668( C604 C668 ) \nC620_=_C621( C620 C621 ) C620_=_C622( C620 C622 ) C620_=_C623( C620 C623 ) C620_=_C625( C620 C625 ) C620_=_C626( C620 C626 ) C620_=_C643( C620 C643 ) \nC620_=_C665( C620 C665 ) C620_=_C686( C620 C686 ) C620_=_C705( C620 C705 ) C620_=_C723( C620 C723 ) C620_=_C740( C620 C740 ) C620_=_C756( C620 C756 ) \nC620_=_C771( C620 C771 ) C620_=_C785( C620 C785 ) C620_=_C798( C620 C798 ) C620_=_C810( C620 C810 ) C620_=_C821( C620 C821 ) C620_=_C831( C620 C831 ) \nC620_=_C840( C620 C840 ) C620_=_C848( C620 C848 ) C620_=_C855( C620 C855 ) C620_=_C861( C620 C861 ) C620_=_C870( C620 C870 ) C620_=_C871( C620 C871 ) \nC621_=_C622( C621 C622 ) C621_=_C623( C621 C623 ) C621_=_C625( C621 C625 ) C621_=_C626( C621 C626 ) C621_=_C644( C621 C644 ) C621_=_C666( C621 C666 ) \nC621_=_C687( C621 C687 ) C621_=_C706( C621 C706 ) C621_=_C724( C621 C724 ) C621_=_C741( C621 C741 ) C621_=_C757( C621 C757 ) C621_=_C772( C621 C772 ) \nC621_=_C786( C621 C786 ) C621_=_C799( C621 C799 ) C621_=_C811( C621 C811 ) C621_=_C822( C621 C822 ) C621_=_C832( C621 C832 ) C621_=_C841( C621 C841 ) \nC621_=_C849( C621 C849 ) C621_=_C856( C621 C856 ) C621_=_C862( C621 C862 ) C621_=_C874( C621 C874 ) C621_=_C875( C621 C875 ) C622_=_C623( C622 C623 ) \nC622_=_C625( C622 C625 ) C622_=_C626( C622 C626 ) C622_=_C645( C622 C645 ) C622_=_C667( C622 C667 ) C622_=_C688( C622 C688 ) C622_=_C707( C622 C707 ) \nC622_=_C725( C622 C725 ) C622_=_C742( C622 C742 ) C622_=_C758( C622 C758 ) C622_=_C773( C622 C773 ) C622_=_C787( C622 C787 ) C622_=_C800( C622 C800 ) \nC622_=_C812( C622 C812 ) C622_=_C823( C622 C823 ) C622_=_C833( C622 C833 ) C622_=_C842( C622 C842 ) C622_=_C850( C622 C850 ) C622_=_C857( C622 C857 ) \nC622_=_C863( C622 C863 ) C622_=_C877( C622 C877 ) C622_=_C878( C622 C878 ) C623_=_C625( C623 C625 ) C623_=_C626( C623 C626 ) C623_=_C646( C623 C646 ) \nC623_=_C668( C623 C668 ) C623_=_C689( C623 C689 ) C623_=_C708( C623 C708 ) C623_=_C726( C623 C726 ) C623_=_C743( C623 C743 ) C623_=_C759( C623 C759 ) \nC623_=_C774( C623 C774 ) C623_=_C788( C623 C788 ) C623_=_C801( C623 C801 ) C623_=_C813( C623 C813 ) C623_=_C824( C623 C824 ) C623_=_C834( C623 C834 ) \nC623_=_C843( C623 C843 ) C623_=_C851( C623 C851 ) C623_=_C858( C623 C858 ) C623_=_C864( C623 C864 ) C623_=_C879( C623 C879 ) C623_=_C880( C623 C880 ) \nC625_=_C626( C625 C626 ) C625_=_C647( C625 C647 ) C625_=_C690( C625 C690 ) C625_=_C709( C625 C709 ) C625_=_C727( C625 C727 ) C625_=_C744( C625 C744 ) \nC625_=_C760( C625 C760 ) C625_=_C775( C625 C775 ) C625_=_C789( C625 C789 ) C625_=_C802( C625 C802 ) C625_=_C814( C625 C814 ) C625_=_C825( C625 C825 ) \nC625_=_C835( C625 C835 ) C625_=_C844( C625 C844 ) C625_=_C852( C625 C852 ) C625_=_C859( C625 C859 ) C625_=_C865( C625 C865 ) C625_=_C870( C625 C870 ) \nC625_=_C874( C625 C874 ) C625_=_C877( C625 C877 ) C625_=_C879( C625 C879 ) C626_=_C649( C626 C649 ) C626_=_C691( C626 C691 ) C626_=_C710( C626 C710 ) \nC626_=_C728( C626 C728 ) C626_=_C745( C626 C745 ) C626_=_C761( C626 C761 ) C626_=_C776( C626 C776 ) C626_=_C790( C626 C790 ) C626_=_C803( C626 C803 ) \nC626_=_C815( C626 C815 ) C626_=_C826( C626 C826 ) C626_=_C836( C626 C836 ) C626_=_C845( C626 C845 ) C626_=_C853( C626 C853 ) C626_=_C860( C626 C860 ) \nC626_=_C866( C626 C866 ) C626_=_C871( C626 C871 ) C626_=_C875( C626 C875 ) C626_=_C878( C626 C878 ) C626_=_C880( C626 C880 ) C627_=_C643( C627 C643 ) \nC627_=_C644( C627 C644 ) C627_=_C645( C627 C645 ) C627_=_C646( C627 C646 ) C627_=_C647( C627 C647 ) C627_=_C649( C627 C649 ) C627_=_C650( C627 C650 ) \nC627_=_C651( C627 C651 ) C627_=_C652( C627 C652 ) C627_=_C653( C627 C653 ) C627_=_C654( C627 C654 ) C627_=_C655( C627 C655 ) C627_=_C656( C627 C656 ) \nC627_=_C657( C627 C657 ) C627_=_C658( C627 C658 ) C627_=_C659( C627 C659 ) C627_=_C660( C627 C660 ) C627_=_C661( C627 C661 ) C627_=_C662( C627 C662 ) \nC627_=_C663( C627 C663 ) C627_=_C664( C627 C664 ) C627_=_C665( C627 C665 ) C627_=_C666( C627 C666 ) C627_=_C667( C627 C667 ) C627_=_C668( C627 C668 ) \nC643_=_C644( C643 C644 ) C643_=_C645( C643 C645 ) C643_=_C646( C643 C646 ) C643_=_C647( C643 C647 ) C643_=_C649( C643 C649 ) C643_=_C665( C643 C665 ) \nC643_=_C686( C643 C686 ) C643_=_C705( C643 C705 ) C643_=_C723( C643 C723 ) C643_=_C740( C643 C740 ) C643_=_C756( C643 C756 ) C643_=_C771( C643 C771 ) \nC643_=_C785( C643 C785 ) C643_=_C798( C643 C798 ) C643_=_C810( C643 C810 ) C643_=_C821( C643 C821 ) C643_=_C831( C643 C831 ) C643_=_C840( C643 C840 ) \nC643_=_C848( C643 C848 ) C643_=_C855( C643 C855 ) C643_=_C861( C643 C861 ) C643_=_C870( C643 C870 ) C643_=_C871( C643 C871 ) C644_=_C645( C644 C645 ) \nC644_=_C646( C644 C646 ) C644_=_C647( C644 C647 ) C644_=_C649( C644 C649 ) C644_=_C666( C644 C666 ) C644_=_C687( C644 C687 ) C644_=_C706( C644 C706 ) \nC644_=_C724( C644 C724 ) C644_=_C741( C644 C741 ) C644_=_C757( C644 C757 ) C644_=_C772( C644 C772 ) C644_=_C786( C644 C786 ) C644_=_C799( C644 C799 ) \nC644_=_C811( C644 C811 ) C644_=_C822( C644 C822 ) C644_=_C832( C644 C832 ) C644_=_C841( C644 C841 ) C644_=_C849( C644 C849 ) C644_=_C856( C644 C856 ) \nC644_=_C862( C644 C862 ) C644_=_C874( C644 C874 ) C644_=_C875( C644 C875 ) C645_=_C646( C645 C646 ) C645_=_C647( C645 C647 ) C645_=_C649( C645 C649 ) \nC645_=_C667( C645 C667 ) C645_=_C688( C645 C688 ) C645_=_C707( C645 C707 ) C645_=_C725( C645 C725 ) C645_=_C742( C645 C742 ) C645_=_C758( C645 C758 ) \nC645_=_C773( C645 C773 ) C645_=_C787( C645 C787 ) C645_=_C800( C645 C800 ) C645_=_C812( C645 C812 ) C645_=_C823( C645 C823 ) C645_=_C833( C645 C833 ) \nC645_=_C842( C645 C842 ) C645_=_C850( C645 C850 ) C645_=_C857( C645 C857 ) C645_=_C863( C645 C863 ) C645_=_C877( C645 C877 ) C645_=_C878( C645 C878 ) \nC646_=_C647( C646 C647 ) C646_=_C649( C646 C649 ) C646_=_C668( C646 C668 ) C646_=_C689( C646 C689 ) C646_=_C708( C646 C708 ) C646_=_C726( C646 C726 ) \nC646_=_C743( C646 C743 ) C646_=_C759( C646 C759 ) C646_=_C774( C646 C774 ) C646_=_C788( C646 C788 ) C646_=_C801( C646 C801 ) C646_=_C813( C646 C813 ) \nC646_=_C824( C646 C824 ) C646_=_C834( C646 C834 ) C646_=_C843( C646 C843 ) C646_=_C851( C646 C851 ) C646_=_C858( C646 C858 ) C646_=_C864( C646 C864 ) \nC646_=_C879( C646 C879 ) C646_=_C880( C646 C880 ) C647_=_C649( C647 C649 ) C647_=_C690( C647 C690 ) C647_=_C709( C647 C709 ) C647_=_C727( C647 C727 ) \nC647_=_C744( C647 C744 ) C647_=_C760( C647 C760 ) C647_=_C775( C647 C775 ) C647_=_C789( C647 C789 ) C647_=_C802( C647 C802 ) C647_=_C814( C647 C814 ) \nC647_=_C825( C647 C825 ) C647_=_C835( C647 C835 ) C647_=_C844( C647 C844 ) C647_=_C852( C647 C852 ) C647_=_C859( C647 C859 ) C647_=_C865( C647 C865 ) \nC647_=_C870( C647 C870 ) C647_=_C874( C647 C874 ) C647_=_C877( C647 C877 ) C647_=_C879( C647 C879 ) C649_=_C691( C649 C691 ) C649_=_C710( C649 C710 ) \nC649_=_C728( C649 C728 ) C649_=_C745( C649 C745 ) C649_=_C761( C649 C761 ) C649_=_C776( C649 C776 ) C649_=_C790( C649 C790 ) C649_=_C803( C649 C803 ) \nC649_=_C815( C649 C815 ) C649_=_C826( C649 C826 ) C649_=_C836( C649 C836 ) C649_=_C845( C649 C845 ) C649_=_C853( C649 C853 ) C649_=_C860( C649 C860 ) \nC649_=_C866( C649 C866 ) C649_=_C871( C649 C871 ) C649_=_C875( C649 C875 ) C649_=_C878( C649 C878 ) C649_=_C880( C649 C880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0_=_C667( C650 C667 ) C650_=_C668( C650 C668 ) C650_=_C686( C650 C686 ) \nC650_=_C687( C650 C687 ) C650_=_C688( C650 C688 ) C650_=_C689( C650 C689 ) C650_=_C690( C650 C690 ) C650_=_C691( C650 C691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6( C651 C666 ) C651_=_C667( C651 C667 ) C651_=_C668( C651 C668 ) C651_=_C705( C651 C705 ) C651_=_C706( C651 C706 ) \nC651_=_C707( C651 C707 ) C651_=_C708( C651 C708 ) C651_=_C709( C651 C709 ) C651_=_C710( C651 C710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723( C652 C723 ) C652_=_C724( C652 C724 ) C652_=_C725( C652 C725 ) C652_=_C726( C652 C726 ) \nC652_=_C727( C652 C727 ) C652_=_C728( C652 C728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740( C653 C740 ) \nC653_=_C741( C653 C741 ) C653_=_C742( C653 C742 ) C653_=_C743( C653 C743 ) C653_=_C744( C653 C744 ) C653_=_C745( C653 C745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756( C654 C756 ) C654_=_C757( C654 C757 ) C654_=_C758( C654 C758 ) C654_=_C759( C654 C759 ) C654_=_C760(</w:t>
      </w:r>
    </w:p>
    <w:p>
      <w:pPr>
        <w:pStyle w:val="PreformattedText"/>
        <w:bidi w:val="0"/>
        <w:spacing w:before="0" w:after="0"/>
        <w:jc w:val="left"/>
        <w:rPr/>
      </w:pPr>
      <w:r>
        <w:rPr/>
        <w:t xml:space="preserve"> </w:t>
      </w:r>
      <w:r>
        <w:rPr/>
        <w:t>C654 C760 ) \nC654_=_C761( C654 C761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771( C655 C771 ) C655_=_C772( C655 C772 ) C655_=_C773( C655 C773 ) C655_=_C774( C655 C774 ) \nC655_=_C775( C655 C775 ) C655_=_C776( C655 C776 ) C656_=_C657( C656 C657 ) C656_=_C658( C656 C658 ) C656_=_C659( C656 C659 ) C656_=_C660( C656 C660 ) \nC656_=_C661( C656 C661 ) C656_=_C662( C656 C662 ) C656_=_C663( C656 C663 ) C656_=_C664( C656 C664 ) C656_=_C665( C656 C665 ) C656_=_C666( C656 C666 ) \nC656_=_C667( C656 C667 ) C656_=_C668( C656 C668 ) C656_=_C785( C656 C785 ) C656_=_C786( C656 C786 ) C656_=_C787( C656 C787 ) C656_=_C788( C656 C788 ) \nC656_=_C789( C656 C789 ) C656_=_C790( C656 C790 ) C657_=_C658( C657 C658 ) C657_=_C659( C657 C659 ) C657_=_C660( C657 C660 ) C657_=_C661( C657 C661 ) \nC657_=_C662( C657 C662 ) C657_=_C663( C657 C663 ) C657_=_C664( C657 C664 ) C657_=_C665( C657 C665 ) C657_=_C666( C657 C666 ) C657_=_C667( C657 C667 ) \nC657_=_C668( C657 C668 ) C657_=_C798( C657 C798 ) C657_=_C799( C657 C799 ) C657_=_C800( C657 C800 ) C657_=_C801( C657 C801 ) C657_=_C802( C657 C802 ) \nC657_=_C803( C657 C803 ) C658_=_C659( C658 C659 ) C658_=_C660( C658 C660 ) C658_=_C661( C658 C661 ) C658_=_C662( C658 C662 ) C658_=_C663( C658 C663 ) \nC658_=_C664( C658 C664 ) C658_=_C665( C658 C665 ) C658_=_C666( C658 C666 ) C658_=_C667( C658 C667 ) C658_=_C668( C658 C668 ) C658_=_C810( C658 C810 ) \nC658_=_C811( C658 C811 ) C658_=_C812( C658 C812 ) C658_=_C813( C658 C813 ) C658_=_C814( C658 C814 ) C658_=_C815( C658 C815 ) C659_=_C660( C659 C660 ) \nC659_=_C661( C659 C661 ) C659_=_C662( C659 C662 ) C659_=_C663( C659 C663 ) C659_=_C664( C659 C664 ) C659_=_C665( C659 C665 ) C659_=_C666( C659 C666 ) \nC659_=_C667( C659 C667 ) C659_=_C668( C659 C668 ) C659_=_C821( C659 C821 ) C659_=_C822( C659 C822 ) C659_=_C823( C659 C823 ) C659_=_C824( C659 C824 ) \nC659_=_C825( C659 C825 ) C659_=_C826( C659 C826 ) C660_=_C661( C660 C661 ) C660_=_C662( C660 C662 ) C660_=_C663( C660 C663 ) C660_=_C664( C660 C664 ) \nC660_=_C665( C660 C665 ) C660_=_C666( C660 C666 ) C660_=_C667( C660 C667 ) C660_=_C668( C660 C668 ) C660_=_C831( C660 C831 ) C660_=_C832( C660 C832 ) \nC660_=_C833( C660 C833 ) C660_=_C834( C660 C834 ) C660_=_C835( C660 C835 ) C660_=_C836( C660 C836 ) C661_=_C662( C661 C662 ) C661_=_C663( C661 C663 ) \nC661_=_C664( C661 C664 ) C661_=_C665( C661 C665 ) C661_=_C666( C661 C666 ) C661_=_C667( C661 C667 ) C661_=_C668( C661 C668 ) C661_=_C840( C661 C840 ) \nC661_=_C841( C661 C841 ) C661_=_C842( C661 C842 ) C661_=_C843( C661 C843 ) C661_=_C844( C661 C844 ) C661_=_C845( C661 C845 ) C662_=_C663( C662 C663 ) \nC662_=_C664( C662 C664 ) C662_=_C665( C662 C665 ) C662_=_C666( C662 C666 ) C662_=_C667( C662 C667 ) C662_=_C668( C662 C668 ) C662_=_C848( C662 C848 ) \nC662_=_C849( C662 C849 ) C662_=_C850( C662 C850 ) C662_=_C851( C662 C851 ) C662_=_C852( C662 C852 ) C662_=_C853( C662 C853 ) C663_=_C664( C663 C664 ) \nC663_=_C665( C663 C665 ) C663_=_C666( C663 C666 ) C663_=_C667( C663 C667 ) C663_=_C668( C663 C668 ) C663_=_C855( C663 C855 ) C663_=_C856( C663 C856 ) \nC663_=_C857( C663 C857 ) C663_=_C858( C663 C858 ) C663_=_C859( C663 C859 ) C663_=_C860( C663 C860 ) C664_=_C665( C664 C665 ) C664_=_C666( C664 C666 ) \nC664_=_C667( C664 C667 ) C664_=_C668( C664 C668 ) C664_=_C861( C664 C861 ) C664_=_C862( C664 C862 ) C664_=_C863( C664 C863 ) C664_=_C864( C664 C864 ) \nC664_=_C865( C664 C865 ) C664_=_C866( C664 C866 ) C665_=_C666( C665 C666 ) C665_=_C667( C665 C667 ) C665_=_C668( C665 C668 ) C665_=_C686( C665 C686 ) \nC665_=_C705( C665 C705 ) C665_=_C723( C665 C723 ) C665_=_C740( C665 C740 ) C665_=_C756( C665 C756 ) C665_=_C771( C665 C771 ) C665_=_C785( C665 C785 ) \nC665_=_C798( C665 C798 ) C665_=_C810( C665 C810 ) C665_=_C821( C665 C821 ) C665_=_C831( C665 C831 ) C665_=_C840( C665 C840 ) C665_=_C848( C665 C848 ) \nC665_=_C855( C665 C855 ) C665_=_C861( C665 C861 ) C665_=_C870( C665 C870 ) C665_=_C871( C665 C871 ) C666_=_C667( C666 C667 ) C666_=_C668( C666 C668 ) \nC666_=_C687( C666 C687 ) C666_=_C706( C666 C706 ) C666_=_C724( C666 C724 ) C666_=_C741( C666 C741 ) C666_=_C757( C666 C757 ) C666_=_C772( C666 C772 ) \nC666_=_C786( C666 C786 ) C666_=_C799( C666 C799 ) C666_=_C811( C666 C811 ) C666_=_C822( C666 C822 ) C666_=_C832( C666 C832 ) C666_=_C841( C666 C841 ) \nC666_=_C849( C666 C849 ) C666_=_C856( C666 C856 ) C666_=_C862( C666 C862 ) C666_=_C874( C666 C874 ) C666_=_C875( C666 C875 ) C667_=_C668( C667 C668 ) \nC667_=_C688( C667 C688 ) C667_=_C707( C667 C707 ) C667_=_C725( C667 C725 ) C667_=_C742( C667 C742 ) C667_=_C758( C667 C758 ) C667_=_C773( C667 C773 ) \nC667_=_C787( C667 C787 ) C667_=_C800( C667 C800 ) C667_=_C812( C667 C812 ) C667_=_C823( C667 C823 ) C667_=_C833( C667 C833 ) C667_=_C842( C667 C842 ) \nC667_=_C850( C667 C850 ) C667_=_C857( C667 C857 ) C667_=_C863( C667 C863 ) C667_=_C877( C667 C877 ) C667_=_C878( C667 C878 ) C668_=_C689( C668 C689 ) \nC668_=_C708( C668 C708 ) C668_=_C726( C668 C726 ) C668_=_C743( C668 C743 ) C668_=_C759( C668 C759 ) C668_=_C774( C668 C774 ) C668_=_C788( C668 C788 ) \nC668_=_C801( C668 C801 ) C668_=_C813( C668 C813 ) C668_=_C824( C668 C824 ) C668_=_C834( C668 C834 ) C668_=_C843( C668 C843 ) C668_=_C851( C668 C851 ) \nC668_=_C858( C668 C858 ) C668_=_C864( C668 C864 ) C668_=_C879( C668 C879 ) C668_=_C880( C668 C880 ) C686_=_C687( C686 C687 ) C686_=_C688( C686 C688 ) \nC686_=_C689( C686 C689 ) C686_=_C690( C686 C690 ) C686_=_C691( C686 C691 ) C686_=_C705( C686 C705 ) C686_=_C723( C686 C723 ) C686_=_C740( C686 C740 ) \nC686_=_C756( C686 C756 ) C686_=_C771( C686 C771 ) C686_=_C785( C686 C785 ) C686_=_C798( C686 C798 ) C686_=_C810( C686 C810 ) C686_=_C821( C686 C821 ) \nC686_=_C831( C686 C831 ) C686_=_C840( C686 C840 ) C686_=_C848( C686 C848 ) C686_=_C855( C686 C855 ) C686_=_C861( C686 C861 ) C686_=_C870( C686 C870 ) \nC686_=_C871( C686 C871 ) C687_=_C688( C687 C688 ) C687_=_C689( C687 C689 ) C687_=_C690( C687 C690 ) C687_=_C691( C687 C691 ) C687_=_C706( C687 C706 ) \nC687_=_C724( C687 C724 ) C687_=_C741( C687 C741 ) C687_=_C757( C687 C757 ) C687_=_C772( C687 C772 ) C687_=_C786( C687 C786 ) C687_=_C799( C687 C799 ) \nC687_=_C811( C687 C811 ) C687_=_C822( C687 C822 ) C687_=_C832( C687 C832 ) C687_=_C841( C687 C841 ) C687_=_C849( C687 C849 ) C687_=_C856( C687 C856 ) \nC687_=_C862( C687 C862 ) C687_=_C874( C687 C874 ) C687_=_C875( C687 C875 ) C688_=_C689( C688 C689 ) C688_=_C690( C688 C690 ) C688_=_C691( C688 C691 ) \nC688_=_C707( C688 C707 ) C688_=_C725( C688 C725 ) C688_=_C742( C688 C742 ) C688_=_C758( C688 C758 ) C688_=_C773( C688 C773 ) C688_=_C787( C688 C787 ) \nC688_=_C800( C688 C800 ) C688_=_C812( C688 C812 ) C688_=_C823( C688 C823 ) C688_=_C833( C688 C833 ) C688_=_C842( C688 C842 ) C688_=_C850( C688 C850 ) \nC688_=_C857( C688 C857 ) C688_=_C863( C688 C863 ) C688_=_C877( C688 C877 ) C688_=_C878( C688 C878 ) C689_=_C690( C689 C690 ) C689_=_C691( C689 C691 ) \nC689_=_C708( C689 C708 ) C689_=_C726( C689 C726 ) C689_=_C743( C689 C743 ) C689_=_C759( C689 C759 ) C689_=_C774( C689 C774 ) C689_=_C788( C689 C788 ) \nC689_=_C801( C689 C801 ) C689_=_C813( C689 C813 ) C689_=_C824( C689 C824 ) C689_=_C834( C689 C834 ) C689_=_C843( C689 C843 ) C689_=_C851( C689 C851 ) \nC689_=_C858( C689 C858 ) C689_=_C864( C689 C864 ) C689_=_C879( C689 C879 ) C689_=_C880( C689 C880 ) C690_=_C691( C690 C691 ) C690_=_C709( C690 C709 ) \nC690_=_C727( C690 C727 ) C690_=_C744( C690 C744 ) C690_=_C760( C690 C760 ) C690_=_C775( C690 C775 ) C690_=_C789( C690 C789 ) C690_=_C802( C690 C802 ) \nC690_=_C814( C690 C814 ) C690_=_C825( C690 C825 ) C690_=_C835( C690 C835 ) C690_=_C844( C690 C844 ) C690_=_C852( C690 C852 ) C690_=_C859( C690 C859 ) \nC690_=_C865( C690 C865 ) C690_=_C870( C690 C870 ) C690_=_C874( C690 C874 ) C690_=_C877( C690 C877 ) C690_=_C879( C690 C879 ) C691_=_C710( C691 C710 ) \nC691_=_C728( C691 C728 ) C691_=_C745( C691 C745 ) C691_=_C761( C691 C761 ) C691_=_C776( C691 C776 ) C691_=_C790( C691 C790 ) C691_=_C803( C691 C803 ) \nC691_=_C815( C691 C815 ) C691_=_C826( C691 C826 ) C691_=_C836( C691 C836 ) C691_=_C845( C691 C845 ) C691_=_C853( C691 C853 ) C691_=_C860( C691 C860 ) \nC691_=_C866( C691 C866 ) C691_=_C871( C691 C871 ) C691_=_C875( C691 C875 ) C691_=_C878( C691 C878 ) C691_=_C880( C691 C880 ) C705_=_C706( C705 C706 ) \nC705_=_C707( C705 C707 ) C705_=_C708( C705 C708 ) C705_=_C709( C705 C709 ) C705_=_C710( C705 C710 ) C705_=_C723( C705 C723 ) C705_=_C740( C705 C740 ) \nC705_=_C756( C705 C756 ) C705_=_C771( C705 C771 ) C705_=_C785( C705 C785 ) C705_=_C798( C705 C798 ) C705_=_C810( C705 C810 ) C705_=_C821( C705 C821 ) \nC705_=_C831( C705 C831 ) C705_=_C840( C705 C840 ) C705_=_C848( C705 C848 ) C705_=_C855( C705 C855 ) C705_=_C861( C705 C861 ) C705_=_C870( C705 C870 ) \nC705_=_C871( C705 C871 ) C706_=_C707( C706 C707 ) C706_=_C708( C706 C708 ) C706_=_C709( C706 C709 ) C706_=_C710( C706 C710 ) C706_=_C724( C706 C724 ) \nC706_=_C741( C706 C741 ) C706_=_C757( C706 C757 ) C706_=_C772( C706 C772 ) C706_=_C786( C706 C786 ) C706_=_C799( C706 C799 ) C706_=_C811( C706 C811 ) \nC706_=_C822( C706 C822 ) C706_=_C832( C706 C832 ) C706_=_C841( C706 C841 ) C706_=_C849( C706 C849 ) C706_=_C856( C706 C856 ) C706_=_C862( C706 C862 ) \nC706_=_C874( C706 C874 ) C706_=_C875( C706 C875 ) C707_=_C708( C707 C708 ) C707_=_C709( C707 C709 ) C707_=_C710( C707 C710 ) C707_=_C725( C707 C725 ) \nC707_=_C742( C707 C742 ) C707_=_C758( C707 C758 ) C707_=_C773( C707 C773 ) C707_=_C787( C707 C787 ) C707_=_C800( C707 C800 ) C707_=_C812( C707 C812 ) \nC707_=_C823( C707 C823 ) C707_=_C833( C707 C833 ) C707_=_C842( C707 C842 ) C707_=_C850( C707 C850 ) C707_=_C857( C707 C857 ) C707_=_C863( C707 C863 ) \nC707_=_C877(</w:t>
      </w:r>
    </w:p>
    <w:p>
      <w:pPr>
        <w:pStyle w:val="PreformattedText"/>
        <w:bidi w:val="0"/>
        <w:spacing w:before="0" w:after="0"/>
        <w:jc w:val="left"/>
        <w:rPr/>
      </w:pPr>
      <w:r>
        <w:rPr/>
        <w:t xml:space="preserve"> </w:t>
      </w:r>
      <w:r>
        <w:rPr/>
        <w:t>C707 C877 ) C707_=_C878( C707 C878 ) C708_=_C709( C708 C709 ) C708_=_C710( C708 C710 ) C708_=_C726( C708 C726 ) C708_=_C743( C708 C743 ) \nC708_=_C759( C708 C759 ) C708_=_C774( C708 C774 ) C708_=_C788( C708 C788 ) C708_=_C801( C708 C801 ) C708_=_C813( C708 C813 ) C708_=_C824( C708 C824 ) \nC708_=_C834( C708 C834 ) C708_=_C843( C708 C843 ) C708_=_C851( C708 C851 ) C708_=_C858( C708 C858 ) C708_=_C864( C708 C864 ) C708_=_C879( C708 C879 ) \nC708_=_C880( C708 C880 ) C709_=_C710( C709 C710 ) C709_=_C727( C709 C727 ) C709_=_C744( C709 C744 ) C709_=_C760( C709 C760 ) C709_=_C775( C709 C775 ) \nC709_=_C789( C709 C789 ) C709_=_C802( C709 C802 ) C709_=_C814( C709 C814 ) C709_=_C825( C709 C825 ) C709_=_C835( C709 C835 ) C709_=_C844( C709 C844 ) \nC709_=_C852( C709 C852 ) C709_=_C859( C709 C859 ) C709_=_C865( C709 C865 ) C709_=_C870( C709 C870 ) C709_=_C874( C709 C874 ) C709_=_C877( C709 C877 ) \nC709_=_C879( C709 C879 ) C710_=_C728( C710 C728 ) C710_=_C745( C710 C745 ) C710_=_C761( C710 C761 ) C710_=_C776( C710 C776 ) C710_=_C790( C710 C790 ) \nC710_=_C803( C710 C803 ) C710_=_C815( C710 C815 ) C710_=_C826( C710 C826 ) C710_=_C836( C710 C836 ) C710_=_C845( C710 C845 ) C710_=_C853( C710 C853 ) \nC710_=_C860( C710 C860 ) C710_=_C866( C710 C866 ) C710_=_C871( C710 C871 ) C710_=_C875( C710 C875 ) C710_=_C878( C710 C878 ) C710_=_C880( C710 C880 ) \nC723_=_C724( C723 C724 ) C723_=_C725( C723 C725 ) C723_=_C726( C723 C726 ) C723_=_C727( C723 C727 ) C723_=_C728( C723 C728 ) C723_=_C740( C723 C740 ) \nC723_=_C756( C723 C756 ) C723_=_C771( C723 C771 ) C723_=_C785( C723 C785 ) C723_=_C798( C723 C798 ) C723_=_C810( C723 C810 ) C723_=_C821( C723 C821 ) \nC723_=_C831( C723 C831 ) C723_=_C840( C723 C840 ) C723_=_C848( C723 C848 ) C723_=_C855( C723 C855 ) C723_=_C861( C723 C861 ) C723_=_C870( C723 C870 ) \nC723_=_C871( C723 C871 ) C724_=_C725( C724 C725 ) C724_=_C726( C724 C726 ) C724_=_C727( C724 C727 ) C724_=_C728( C724 C728 ) C724_=_C741( C724 C741 ) \nC724_=_C757( C724 C757 ) C724_=_C772( C724 C772 ) C724_=_C786( C724 C786 ) C724_=_C799( C724 C799 ) C724_=_C811( C724 C811 ) C724_=_C822( C724 C822 ) \nC724_=_C832( C724 C832 ) C724_=_C841( C724 C841 ) C724_=_C849( C724 C849 ) C724_=_C856( C724 C856 ) C724_=_C862( C724 C862 ) C724_=_C874( C724 C874 ) \nC724_=_C875( C724 C875 ) C725_=_C726( C725 C726 ) C725_=_C727( C725 C727 ) C725_=_C728( C725 C728 ) C725_=_C742( C725 C742 ) C725_=_C758( C725 C758 ) \nC725_=_C773( C725 C773 ) C725_=_C787( C725 C787 ) C725_=_C800( C725 C800 ) C725_=_C812( C725 C812 ) C725_=_C823( C725 C823 ) C725_=_C833( C725 C833 ) \nC725_=_C842( C725 C842 ) C725_=_C850( C725 C850 ) C725_=_C857( C725 C857 ) C725_=_C863( C725 C863 ) C725_=_C877( C725 C877 ) C725_=_C878( C725 C878 ) \nC726_=_C727( C726 C727 ) C726_=_C728( C726 C728 ) C726_=_C743( C726 C743 ) C726_=_C759( C726 C759 ) C726_=_C774( C726 C774 ) C726_=_C788( C726 C788 ) \nC726_=_C801( C726 C801 ) C726_=_C813( C726 C813 ) C726_=_C824( C726 C824 ) C726_=_C834( C726 C834 ) C726_=_C843( C726 C843 ) C726_=_C851( C726 C851 ) \nC726_=_C858( C726 C858 ) C726_=_C864( C726 C864 ) C726_=_C879( C726 C879 ) C726_=_C880( C726 C880 ) C727_=_C728( C727 C728 ) C727_=_C744( C727 C744 ) \nC727_=_C760( C727 C760 ) C727_=_C775( C727 C775 ) C727_=_C789( C727 C789 ) C727_=_C802( C727 C802 ) C727_=_C814( C727 C814 ) C727_=_C825( C727 C825 ) \nC727_=_C835( C727 C835 ) C727_=_C844( C727 C844 ) C727_=_C852( C727 C852 ) C727_=_C859( C727 C859 ) C727_=_C865( C727 C865 ) C727_=_C870( C727 C870 ) \nC727_=_C874( C727 C874 ) C727_=_C877( C727 C877 ) C727_=_C879( C727 C879 ) C728_=_C745( C728 C745 ) C728_=_C761( C728 C761 ) C728_=_C776( C728 C776 ) \nC728_=_C790( C728 C790 ) C728_=_C803( C728 C803 ) C728_=_C815( C728 C815 ) C728_=_C826( C728 C826 ) C728_=_C836( C728 C836 ) C728_=_C845( C728 C845 ) \nC728_=_C853( C728 C853 ) C728_=_C860( C728 C860 ) C728_=_C866( C728 C866 ) C728_=_C871( C728 C871 ) C728_=_C875( C728 C875 ) C728_=_C878( C728 C878 ) \nC728_=_C880( C728 C880 ) C740_=_C741( C740 C741 ) C740_=_C742( C740 C742 ) C740_=_C743( C740 C743 ) C740_=_C744( C740 C744 ) C740_=_C745( C740 C745 ) \nC740_=_C756( C740 C756 ) C740_=_C771( C740 C771 ) C740_=_C785( C740 C785 ) C740_=_C798( C740 C798 ) C740_=_C810( C740 C810 ) C740_=_C821( C740 C821 ) \nC740_=_C831( C740 C831 ) C740_=_C840( C740 C840 ) C740_=_C848( C740 C848 ) C740_=_C855( C740 C855 ) C740_=_C861( C740 C861 ) C740_=_C870( C740 C870 ) \nC740_=_C871( C740 C871 ) C741_=_C742( C741 C742 ) C741_=_C743( C741 C743 ) C741_=_C744( C741 C744 ) C741_=_C745( C741 C745 ) C741_=_C757( C741 C757 ) \nC741_=_C772( C741 C772 ) C741_=_C786( C741 C786 ) C741_=_C799( C741 C799 ) C741_=_C811( C741 C811 ) C741_=_C822( C741 C822 ) C741_=_C832( C741 C832 ) \nC741_=_C841( C741 C841 ) C741_=_C849( C741 C849 ) C741_=_C856( C741 C856 ) C741_=_C862( C741 C862 ) C741_=_C874( C741 C874 ) C741_=_C875( C741 C875 ) \nC742_=_C743( C742 C743 ) C742_=_C744( C742 C744 ) C742_=_C745( C742 C745 ) C742_=_C758( C742 C758 ) C742_=_C773( C742 C773 ) C742_=_C787( C742 C787 ) \nC742_=_C800( C742 C800 ) C742_=_C812( C742 C812 ) C742_=_C823( C742 C823 ) C742_=_C833( C742 C833 ) C742_=_C842( C742 C842 ) C742_=_C850( C742 C850 ) \nC742_=_C857( C742 C857 ) C742_=_C863( C742 C863 ) C742_=_C877( C742 C877 ) C742_=_C878( C742 C878 ) C743_=_C744( C743 C744 ) C743_=_C745( C743 C745 ) \nC743_=_C759( C743 C759 ) C743_=_C774( C743 C774 ) C743_=_C788( C743 C788 ) C743_=_C801( C743 C801 ) C743_=_C813( C743 C813 ) C743_=_C824( C743 C824 ) \nC743_=_C834( C743 C834 ) C743_=_C843( C743 C843 ) C743_=_C851( C743 C851 ) C743_=_C858( C743 C858 ) C743_=_C864( C743 C864 ) C743_=_C879( C743 C879 ) \nC743_=_C880( C743 C880 ) C744_=_C745( C744 C745 ) C744_=_C760( C744 C760 ) C744_=_C775( C744 C775 ) C744_=_C789( C744 C789 ) C744_=_C802( C744 C802 ) \nC744_=_C814( C744 C814 ) C744_=_C825( C744 C825 ) C744_=_C835( C744 C835 ) C744_=_C844( C744 C844 ) C744_=_C852( C744 C852 ) C744_=_C859( C744 C859 ) \nC744_=_C865( C744 C865 ) C744_=_C870( C744 C870 ) C744_=_C874( C744 C874 ) C744_=_C877( C744 C877 ) C744_=_C879( C744 C879 ) C745_=_C761( C745 C761 ) \nC745_=_C776( C745 C776 ) C745_=_C790( C745 C790 ) C745_=_C803( C745 C803 ) C745_=_C815( C745 C815 ) C745_=_C826( C745 C826 ) C745_=_C836( C745 C836 ) \nC745_=_C845( C745 C845 ) C745_=_C853( C745 C853 ) C745_=_C860( C745 C860 ) C745_=_C866( C745 C866 ) C745_=_C871( C745 C871 ) C745_=_C875( C745 C875 ) \nC745_=_C878( C745 C878 ) C745_=_C880( C745 C880 ) C756_=_C757( C756 C757 ) C756_=_C758( C756 C758 ) C756_=_C759( C756 C759 ) C756_=_C760( C756 C760 ) \nC756_=_C761( C756 C761 ) C756_=_C771( C756 C771 ) C756_=_C785( C756 C785 ) C756_=_C798( C756 C798 ) C756_=_C810( C756 C810 ) C756_=_C821( C756 C821 ) \nC756_=_C831( C756 C831 ) C756_=_C840( C756 C840 ) C756_=_C848( C756 C848 ) C756_=_C855( C756 C855 ) C756_=_C861( C756 C861 ) C756_=_C870( C756 C870 ) \nC756_=_C871( C756 C871 ) C757_=_C758( C757 C758 ) C757_=_C759( C757 C759 ) C757_=_C760( C757 C760 ) C757_=_C761( C757 C761 ) C757_=_C772( C757 C772 ) \nC757_=_C786( C757 C786 ) C757_=_C799( C757 C799 ) C757_=_C811( C757 C811 ) C757_=_C822( C757 C822 ) C757_=_C832( C757 C832 ) C757_=_C841( C757 C841 ) \nC757_=_C849( C757 C849 ) C757_=_C856( C757 C856 ) C757_=_C862( C757 C862 ) C757_=_C874( C757 C874 ) C757_=_C875( C757 C875 ) C758_=_C759( C758 C759 ) \nC758_=_C760( C758 C760 ) C758_=_C761( C758 C761 ) C758_=_C773( C758 C773 ) C758_=_C787( C758 C787 ) C758_=_C800( C758 C800 ) C758_=_C812( C758 C812 ) \nC758_=_C823( C758 C823 ) C758_=_C833( C758 C833 ) C758_=_C842( C758 C842 ) C758_=_C850( C758 C850 ) C758_=_C857( C758 C857 ) C758_=_C863( C758 C863 ) \nC758_=_C877( C758 C877 ) C758_=_C878( C758 C878 ) C759_=_C760( C759 C760 ) C759_=_C761( C759 C761 ) C759_=_C774( C759 C774 ) C759_=_C788( C759 C788 ) \nC759_=_C801( C759 C801 ) C759_=_C813( C759 C813 ) C759_=_C824( C759 C824 ) C759_=_C834( C759 C834 ) C759_=_C843( C759 C843 ) C759_=_C851( C759 C851 ) \nC759_=_C858( C759 C858 ) C759_=_C864( C759 C864 ) C759_=_C879( C759 C879 ) C759_=_C880( C759 C880 ) C760_=_C761( C760 C761 ) C760_=_C775( C760 C775 ) \nC760_=_C789( C760 C789 ) C760_=_C802( C760 C802 ) C760_=_C814( C760 C814 ) C760_=_C825( C760 C825 ) C760_=_C835( C760 C835 ) C760_=_C844( C760 C844 ) \nC760_=_C852( C760 C852 ) C760_=_C859( C760 C859 ) C760_=_C865( C760 C865 ) C760_=_C870( C760 C870 ) C760_=_C874( C760 C874 ) C760_=_C877( C760 C877 ) \nC760_=_C879( C760 C879 ) C761_=_C776( C761 C776 ) C761_=_C790( C761 C790 ) C761_=_C803( C761 C803 ) C761_=_C815( C761 C815 ) C761_=_C826( C761 C826 ) \nC761_=_C836( C761 C836 ) C761_=_C845( C761 C845 ) C761_=_C853( C761 C853 ) C761_=_C860( C761 C860 ) C761_=_C866( C761 C866 ) C761_=_C871( C761 C871 ) \nC761_=_C875( C761 C875 ) C761_=_C878( C761 C878 ) C761_=_C880( C761 C880 ) C771_=_C772( C771 C772 ) C771_=_C773( C771 C773 ) C771_=_C774( C771 C774 ) \nC771_=_C775( C771 C775 ) C771_=_C776( C771 C776 ) C771_=_C785( C771 C785 ) C771_=_C798( C771 C798 ) C771_=_C810( C771 C810 ) C771_=_C821( C771 C821 ) \nC771_=_C831( C771 C831 ) C771_=_C840( C771 C840 ) C771_=_C848( C771 C848 ) C771_=_C855( C771 C855 ) C771_=_C861( C771 C861 ) C771_=_C870( C771 C870 ) \nC771_=_C871( C771 C871 ) C772_=_C773( C772 C773 ) C772_=_C774( C772 C774 ) C772_=_C775( C772 C775 ) C772_=_C776( C772 C776 ) C772_=_C786( C772 C786 ) \nC772_=_C799( C772 C799 ) C772_=_C811( C772 C811 ) C772_=_C822( C772 C822 ) C772_=_C832( C772 C832 ) C772_=_C841( C772 C841 ) C772_=_C849( C772 C849 ) \nC772_=_C856( C772 C856 ) C772_=_C862( C772 C862 ) C772_=_C874( C772 C874 ) C772_=_C875( C772 C875 ) C773_=_C774( C773 C774 ) C773_=_C775( C773 C775 ) \nC773_=_C776( C773 C776 ) C773_=_C787( C773 C787 ) C773_=_C800( C773 C800 ) C773_=_C812( C773 C812 ) C773_=_C823( C773 C823 ) C773_=_C833( C773 C833 ) \nC773_=_C842( C773 C842 ) C773_=_C850( C773 C850 ) C773_=_C857( C773 C857 ) C773_=_C863( C773 C863 ) C773_=_C877( C773 C877 ) C773_=_C878( C773 C878 ) \nC774_=_C775( C774 C775 ) C774_=_C776(</w:t>
      </w:r>
    </w:p>
    <w:p>
      <w:pPr>
        <w:pStyle w:val="PreformattedText"/>
        <w:bidi w:val="0"/>
        <w:spacing w:before="0" w:after="0"/>
        <w:jc w:val="left"/>
        <w:rPr/>
      </w:pPr>
      <w:r>
        <w:rPr/>
        <w:t xml:space="preserve"> </w:t>
      </w:r>
      <w:r>
        <w:rPr/>
        <w:t>C774 C776 ) C774_=_C788( C774 C788 ) C774_=_C801( C774 C801 ) C774_=_C813( C774 C813 ) C774_=_C824( C774 C824 ) \nC774_=_C834( C774 C834 ) C774_=_C843( C774 C843 ) C774_=_C851( C774 C851 ) C774_=_C858( C774 C858 ) C774_=_C864( C774 C864 ) C774_=_C879( C774 C879 ) \nC774_=_C880( C774 C880 ) C775_=_C776( C775 C776 ) C775_=_C789( C775 C789 ) C775_=_C802( C775 C802 ) C775_=_C814( C775 C814 ) C775_=_C825( C775 C825 ) \nC775_=_C835( C775 C835 ) C775_=_C844( C775 C844 ) C775_=_C852( C775 C852 ) C775_=_C859( C775 C859 ) C775_=_C865( C775 C865 ) C775_=_C870( C775 C870 ) \nC775_=_C874( C775 C874 ) C775_=_C877( C775 C877 ) C775_=_C879( C775 C879 ) C776_=_C790( C776 C790 ) C776_=_C803( C776 C803 ) C776_=_C815( C776 C815 ) \nC776_=_C826( C776 C826 ) C776_=_C836( C776 C836 ) C776_=_C845( C776 C845 ) C776_=_C853( C776 C853 ) C776_=_C860( C776 C860 ) C776_=_C866( C776 C866 ) \nC776_=_C871( C776 C871 ) C776_=_C875( C776 C875 ) C776_=_C878( C776 C878 ) C776_=_C880( C776 C880 ) C785_=_C786( C785 C786 ) C785_=_C787( C785 C787 ) \nC785_=_C788( C785 C788 ) C785_=_C789( C785 C789 ) C785_=_C790( C785 C790 ) C785_=_C798( C785 C798 ) C785_=_C810( C785 C810 ) C785_=_C821( C785 C821 ) \nC785_=_C831( C785 C831 ) C785_=_C840( C785 C840 ) C785_=_C848( C785 C848 ) C785_=_C855( C785 C855 ) C785_=_C861( C785 C861 ) C785_=_C870( C785 C870 ) \nC785_=_C871( C785 C871 ) C786_=_C787( C786 C787 ) C786_=_C788( C786 C788 ) C786_=_C789( C786 C789 ) C786_=_C790( C786 C790 ) C786_=_C799( C786 C799 ) \nC786_=_C811( C786 C811 ) C786_=_C822( C786 C822 ) C786_=_C832( C786 C832 ) C786_=_C841( C786 C841 ) C786_=_C849( C786 C849 ) C786_=_C856( C786 C856 ) \nC786_=_C862( C786 C862 ) C786_=_C874( C786 C874 ) C786_=_C875( C786 C875 ) C787_=_C788( C787 C788 ) C787_=_C789( C787 C789 ) C787_=_C790( C787 C790 ) \nC787_=_C800( C787 C800 ) C787_=_C812( C787 C812 ) C787_=_C823( C787 C823 ) C787_=_C833( C787 C833 ) C787_=_C842( C787 C842 ) C787_=_C850( C787 C850 ) \nC787_=_C857( C787 C857 ) C787_=_C863( C787 C863 ) C787_=_C877( C787 C877 ) C787_=_C878( C787 C878 ) C788_=_C789( C788 C789 ) C788_=_C790( C788 C790 ) \nC788_=_C801( C788 C801 ) C788_=_C813( C788 C813 ) C788_=_C824( C788 C824 ) C788_=_C834( C788 C834 ) C788_=_C843( C788 C843 ) C788_=_C851( C788 C851 ) \nC788_=_C858( C788 C858 ) C788_=_C864( C788 C864 ) C788_=_C879( C788 C879 ) C788_=_C880( C788 C880 ) C789_=_C790( C789 C790 ) C789_=_C802( C789 C802 ) \nC789_=_C814( C789 C814 ) C789_=_C825( C789 C825 ) C789_=_C835( C789 C835 ) C789_=_C844( C789 C844 ) C789_=_C852( C789 C852 ) C789_=_C859( C789 C859 ) \nC789_=_C865( C789 C865 ) C789_=_C870( C789 C870 ) C789_=_C874( C789 C874 ) C789_=_C877( C789 C877 ) C789_=_C879( C789 C879 ) C790_=_C803( C790 C803 ) \nC790_=_C815( C790 C815 ) C790_=_C826( C790 C826 ) C790_=_C836( C790 C836 ) C790_=_C845( C790 C845 ) C790_=_C853( C790 C853 ) C790_=_C860( C790 C860 ) \nC790_=_C866( C790 C866 ) C790_=_C871( C790 C871 ) C790_=_C875( C790 C875 ) C790_=_C878( C790 C878 ) C790_=_C880( C790 C880 ) C798_=_C799( C798 C799 ) \nC798_=_C800( C798 C800 ) C798_=_C801( C798 C801 ) C798_=_C802( C798 C802 ) C798_=_C803( C798 C803 ) C798_=_C810( C798 C810 ) C798_=_C821( C798 C821 ) \nC798_=_C831( C798 C831 ) C798_=_C840( C798 C840 ) C798_=_C848( C798 C848 ) C798_=_C855( C798 C855 ) C798_=_C861( C798 C861 ) C798_=_C870( C798 C870 ) \nC798_=_C871( C798 C871 ) C799_=_C800( C799 C800 ) C799_=_C801( C799 C801 ) C799_=_C802( C799 C802 ) C799_=_C803( C799 C803 ) C799_=_C811( C799 C811 ) \nC799_=_C822( C799 C822 ) C799_=_C832( C799 C832 ) C799_=_C841( C799 C841 ) C799_=_C849( C799 C849 ) C799_=_C856( C799 C856 ) C799_=_C862( C799 C862 ) \nC799_=_C874( C799 C874 ) C799_=_C875( C799 C875 ) C800_=_C801( C800 C801 ) C800_=_C802( C800 C802 ) C800_=_C803( C800 C803 ) C800_=_C812( C800 C812 ) \nC800_=_C823( C800 C823 ) C800_=_C833( C800 C833 ) C800_=_C842( C800 C842 ) C800_=_C850( C800 C850 ) C800_=_C857( C800 C857 ) C800_=_C863( C800 C863 ) \nC800_=_C877( C800 C877 ) C800_=_C878( C800 C878 ) C801_=_C802( C801 C802 ) C801_=_C803( C801 C803 ) C801_=_C813( C801 C813 ) C801_=_C824( C801 C824 ) \nC801_=_C834( C801 C834 ) C801_=_C843( C801 C843 ) C801_=_C851( C801 C851 ) C801_=_C858( C801 C858 ) C801_=_C864( C801 C864 ) C801_=_C879( C801 C879 ) \nC801_=_C880( C801 C880 ) C802_=_C803( C802 C803 ) C802_=_C814( C802 C814 ) C802_=_C825( C802 C825 ) C802_=_C835( C802 C835 ) C802_=_C844( C802 C844 ) \nC802_=_C852( C802 C852 ) C802_=_C859( C802 C859 ) C802_=_C865( C802 C865 ) C802_=_C870( C802 C870 ) C802_=_C874( C802 C874 ) C802_=_C877( C802 C877 ) \nC802_=_C879( C802 C879 ) C803_=_C815( C803 C815 ) C803_=_C826( C803 C826 ) C803_=_C836( C803 C836 ) C803_=_C845( C803 C845 ) C803_=_C853( C803 C853 ) \nC803_=_C860( C803 C860 ) C803_=_C866( C803 C866 ) C803_=_C871( C803 C871 ) C803_=_C875( C803 C875 ) C803_=_C878( C803 C878 ) C803_=_C880( C803 C880 ) \nC810_=_C811( C810 C811 ) C810_=_C812( C810 C812 ) C810_=_C813( C810 C813 ) C810_=_C814( C810 C814 ) C810_=_C815( C810 C815 ) C810_=_C821( C810 C821 ) \nC810_=_C831( C810 C831 ) C810_=_C840( C810 C840 ) C810_=_C848( C810 C848 ) C810_=_C855( C810 C855 ) C810_=_C861( C810 C861 ) C810_=_C870( C810 C870 ) \nC810_=_C871( C810 C871 ) C811_=_C812( C811 C812 ) C811_=_C813( C811 C813 ) C811_=_C814( C811 C814 ) C811_=_C815( C811 C815 ) C811_=_C822( C811 C822 ) \nC811_=_C832( C811 C832 ) C811_=_C841( C811 C841 ) C811_=_C849( C811 C849 ) C811_=_C856( C811 C856 ) C811_=_C862( C811 C862 ) C811_=_C874( C811 C874 ) \nC811_=_C875( C811 C875 ) C812_=_C813( C812 C813 ) C812_=_C814( C812 C814 ) C812_=_C815( C812 C815 ) C812_=_C823( C812 C823 ) C812_=_C833( C812 C833 ) \nC812_=_C842( C812 C842 ) C812_=_C850( C812 C850 ) C812_=_C857( C812 C857 ) C812_=_C863( C812 C863 ) C812_=_C877( C812 C877 ) C812_=_C878( C812 C878 ) \nC813_=_C814( C813 C814 ) C813_=_C815( C813 C815 ) C813_=_C824( C813 C824 ) C813_=_C834( C813 C834 ) C813_=_C843( C813 C843 ) C813_=_C851( C813 C851 ) \nC813_=_C858( C813 C858 ) C813_=_C864( C813 C864 ) C813_=_C879( C813 C879 ) C813_=_C880( C813 C880 ) C814_=_C815( C814 C815 ) C814_=_C825( C814 C825 ) \nC814_=_C835( C814 C835 ) C814_=_C844( C814 C844 ) C814_=_C852( C814 C852 ) C814_=_C859( C814 C859 ) C814_=_C865( C814 C865 ) C814_=_C870( C814 C870 ) \nC814_=_C874( C814 C874 ) C814_=_C877( C814 C877 ) C814_=_C879( C814 C879 ) C815_=_C826( C815 C826 ) C815_=_C836( C815 C836 ) C815_=_C845( C815 C845 ) \nC815_=_C853( C815 C853 ) C815_=_C860( C815 C860 ) C815_=_C866( C815 C866 ) C815_=_C871( C815 C871 ) C815_=_C875( C815 C875 ) C815_=_C878( C815 C878 ) \nC815_=_C880( C815 C880 ) C821_=_C822( C821 C822 ) C821_=_C823( C821 C823 ) C821_=_C824( C821 C824 ) C821_=_C825( C821 C825 ) C821_=_C826( C821 C826 ) \nC821_=_C831( C821 C831 ) C821_=_C840( C821 C840 ) C821_=_C848( C821 C848 ) C821_=_C855( C821 C855 ) C821_=_C861( C821 C861 ) C821_=_C870( C821 C870 ) \nC821_=_C871( C821 C871 ) C822_=_C823( C822 C823 ) C822_=_C824( C822 C824 ) C822_=_C825( C822 C825 ) C822_=_C826( C822 C826 ) C822_=_C832( C822 C832 ) \nC822_=_C841( C822 C841 ) C822_=_C849( C822 C849 ) C822_=_C856( C822 C856 ) C822_=_C862( C822 C862 ) C822_=_C874( C822 C874 ) C822_=_C875( C822 C875 ) \nC823_=_C824( C823 C824 ) C823_=_C825( C823 C825 ) C823_=_C826( C823 C826 ) C823_=_C833( C823 C833 ) C823_=_C842( C823 C842 ) C823_=_C850( C823 C850 ) \nC823_=_C857( C823 C857 ) C823_=_C863( C823 C863 ) C823_=_C877( C823 C877 ) C823_=_C878( C823 C878 ) C824_=_C825( C824 C825 ) C824_=_C826( C824 C826 ) \nC824_=_C834( C824 C834 ) C824_=_C843( C824 C843 ) C824_=_C851( C824 C851 ) C824_=_C858( C824 C858 ) C824_=_C864( C824 C864 ) C824_=_C879( C824 C879 ) \nC824_=_C880( C824 C880 ) C825_=_C826( C825 C826 ) C825_=_C835( C825 C835 ) C825_=_C844( C825 C844 ) C825_=_C852( C825 C852 ) C825_=_C859( C825 C859 ) \nC825_=_C865( C825 C865 ) C825_=_C870( C825 C870 ) C825_=_C874( C825 C874 ) C825_=_C877( C825 C877 ) C825_=_C879( C825 C879 ) C826_=_C836( C826 C836 ) \nC826_=_C845( C826 C845 ) C826_=_C853( C826 C853 ) C826_=_C860( C826 C860 ) C826_=_C866( C826 C866 ) C826_=_C871( C826 C871 ) C826_=_C875( C826 C875 ) \nC826_=_C878( C826 C878 ) C826_=_C880( C826 C880 ) C831_=_C832( C831 C832 ) C831_=_C833( C831 C833 ) C831_=_C834( C831 C834 ) C831_=_C835( C831 C835 ) \nC831_=_C836( C831 C836 ) C831_=_C840( C831 C840 ) C831_=_C848( C831 C848 ) C831_=_C855( C831 C855 ) C831_=_C861( C831 C861 ) C831_=_C870( C831 C870 ) \nC831_=_C871( C831 C871 ) C832_=_C833( C832 C833 ) C832_=_C834( C832 C834 ) C832_=_C835( C832 C835 ) C832_=_C836( C832 C836 ) C832_=_C841( C832 C841 ) \nC832_=_C849( C832 C849 ) C832_=_C856( C832 C856 ) C832_=_C862( C832 C862 ) C832_=_C874( C832 C874 ) C832_=_C875( C832 C875 ) C833_=_C834( C833 C834 ) \nC833_=_C835( C833 C835 ) C833_=_C836( C833 C836 ) C833_=_C842( C833 C842 ) C833_=_C850( C833 C850 ) C833_=_C857( C833 C857 ) C833_=_C863( C833 C863 ) \nC833_=_C877( C833 C877 ) C833_=_C878( C833 C878 ) C834_=_C835( C834 C835 ) C834_=_C836( C834 C836 ) C834_=_C843( C834 C843 ) C834_=_C851( C834 C851 ) \nC834_=_C858( C834 C858 ) C834_=_C864( C834 C864 ) C834_=_C879( C834 C879 ) C834_=_C880( C834 C880 ) C835_=_C836( C835 C836 ) C835_=_C844( C835 C844 ) \nC835_=_C852( C835 C852 ) C835_=_C859( C835 C859 ) C835_=_C865( C835 C865 ) C835_=_C870( C835 C870 ) C835_=_C874( C835 C874 ) C835_=_C877( C835 C877 ) \nC835_=_C879( C835 C879 ) C836_=_C845( C836 C845 ) C836_=_C853( C836 C853 ) C836_=_C860( C836 C860 ) C836_=_C866( C836 C866 ) C836_=_C871( C836 C871 ) \nC836_=_C875( C836 C875 ) C836_=_C878( C836 C878 ) C836_=_C880( C836 C880 ) C840_=_C841( C840 C841 ) C840_=_C842( C840 C842 ) C840_=_C843( C840 C843 ) \nC840_=_C844( C840 C844 ) C840_=_C845( C840 C845 ) C840_=_C848( C840 C848 ) C840_=_C855( C840 C855 ) C840_=_C861( C840 C861 ) C840_=_C870( C840 C870 ) \nC840_=_C871( C840 C871 ) C841_=_C842( C841 C842 ) C841_=_C843( C841 C843 ) C841_=_C844( C841 C844 ) C841_=_C845( C841 C845 ) C841_=_C849( C841 C849 ) \nC841_=_C856( C841 C856 ) C841_=_C862( C841 C862 ) C841_=_C874(</w:t>
      </w:r>
    </w:p>
    <w:p>
      <w:pPr>
        <w:pStyle w:val="PreformattedText"/>
        <w:bidi w:val="0"/>
        <w:spacing w:before="0" w:after="0"/>
        <w:jc w:val="left"/>
        <w:rPr/>
      </w:pPr>
      <w:r>
        <w:rPr/>
        <w:t xml:space="preserve"> </w:t>
      </w:r>
      <w:r>
        <w:rPr/>
        <w:t>C841 C874 ) C841_=_C875( C841 C875 ) C842_=_C843( C842 C843 ) C842_=_C844( C842 C844 ) \nC842_=_C845( C842 C845 ) C842_=_C850( C842 C850 ) C842_=_C857( C842 C857 ) C842_=_C863( C842 C863 ) C842_=_C877( C842 C877 ) C842_=_C878( C842 C878 ) \nC843_=_C844( C843 C844 ) C843_=_C845( C843 C845 ) C843_=_C851( C843 C851 ) C843_=_C858( C843 C858 ) C843_=_C864( C843 C864 ) C843_=_C879( C843 C879 ) \nC843_=_C880( C843 C880 ) C844_=_C845( C844 C845 ) C844_=_C852( C844 C852 ) C844_=_C859( C844 C859 ) C844_=_C865( C844 C865 ) C844_=_C870( C844 C870 ) \nC844_=_C874( C844 C874 ) C844_=_C877( C844 C877 ) C844_=_C879( C844 C879 ) C845_=_C853( C845 C853 ) C845_=_C860( C845 C860 ) C845_=_C866( C845 C866 ) \nC845_=_C871( C845 C871 ) C845_=_C875( C845 C875 ) C845_=_C878( C845 C878 ) C845_=_C880( C845 C880 ) C848_=_C849( C848 C849 ) C848_=_C850( C848 C850 ) \nC848_=_C851( C848 C851 ) C848_=_C852( C848 C852 ) C848_=_C853( C848 C853 ) C848_=_C855( C848 C855 ) C848_=_C861( C848 C861 ) C848_=_C870( C848 C870 ) \nC848_=_C871( C848 C871 ) C849_=_C850( C849 C850 ) C849_=_C851( C849 C851 ) C849_=_C852( C849 C852 ) C849_=_C853( C849 C853 ) C849_=_C856( C849 C856 ) \nC849_=_C862( C849 C862 ) C849_=_C874( C849 C874 ) C849_=_C875( C849 C875 ) C850_=_C851( C850 C851 ) C850_=_C852( C850 C852 ) C850_=_C853( C850 C853 ) \nC850_=_C857( C850 C857 ) C850_=_C863( C850 C863 ) C850_=_C877( C850 C877 ) C850_=_C878( C850 C878 ) C851_=_C852( C851 C852 ) C851_=_C853( C851 C853 ) \nC851_=_C858( C851 C858 ) C851_=_C864( C851 C864 ) C851_=_C879( C851 C879 ) C851_=_C880( C851 C880 ) C852_=_C853( C852 C853 ) C852_=_C859( C852 C859 ) \nC852_=_C865( C852 C865 ) C852_=_C870( C852 C870 ) C852_=_C874( C852 C874 ) C852_=_C877( C852 C877 ) C852_=_C879( C852 C879 ) C853_=_C860( C853 C860 ) \nC853_=_C866( C853 C866 ) C853_=_C871( C853 C871 ) C853_=_C875( C853 C875 ) C853_=_C878( C853 C878 ) C853_=_C880( C853 C880 ) C855_=_C856( C855 C856 ) \nC855_=_C857( C855 C857 ) C855_=_C858( C855 C858 ) C855_=_C859( C855 C859 ) C855_=_C860( C855 C860 ) C855_=_C861( C855 C861 ) C855_=_C870( C855 C870 ) \nC855_=_C871( C855 C871 ) C856_=_C857( C856 C857 ) C856_=_C858( C856 C858 ) C856_=_C859( C856 C859 ) C856_=_C860( C856 C860 ) C856_=_C862( C856 C862 ) \nC856_=_C874( C856 C874 ) C856_=_C875( C856 C875 ) C857_=_C858( C857 C858 ) C857_=_C859( C857 C859 ) C857_=_C860( C857 C860 ) C857_=_C863( C857 C863 ) \nC857_=_C877( C857 C877 ) C857_=_C878( C857 C878 ) C858_=_C859( C858 C859 ) C858_=_C860( C858 C860 ) C858_=_C864( C858 C864 ) C858_=_C879( C858 C879 ) \nC858_=_C880( C858 C880 ) C859_=_C860( C859 C860 ) C859_=_C865( C859 C865 ) C859_=_C870( C859 C870 ) C859_=_C874( C859 C874 ) C859_=_C877( C859 C877 ) \nC859_=_C879( C859 C879 ) C860_=_C866( C860 C866 ) C860_=_C871( C860 C871 ) C860_=_C875( C860 C875 ) C860_=_C878( C860 C878 ) C860_=_C880( C860 C880 ) \nC861_=_C862( C861 C862 ) C861_=_C863( C861 C863 ) C861_=_C864( C861 C864 ) C861_=_C865( C861 C865 ) C861_=_C866( C861 C866 ) C861_=_C870( C861 C870 ) \nC861_=_C871( C861 C871 ) C862_=_C863( C862 C863 ) C862_=_C864( C862 C864 ) C862_=_C865( C862 C865 ) C862_=_C866( C862 C866 ) C862_=_C874( C862 C874 ) \nC862_=_C875( C862 C875 ) C863_=_C864( C863 C864 ) C863_=_C865( C863 C865 ) C863_=_C866( C863 C866 ) C863_=_C877( C863 C877 ) C863_=_C878( C863 C878 ) \nC864_=_C865( C864 C865 ) C864_=_C866( C864 C866 ) C864_=_C879( C864 C879 ) C864_=_C880( C864 C880 ) C865_=_C866( C865 C866 ) C865_=_C870( C865 C870 ) \nC865_=_C874( C865 C874 ) C865_=_C877( C865 C877 ) C865_=_C879( C865 C879 ) C866_=_C871( C866 C871 ) C866_=_C875( C866 C875 ) C866_=_C878( C866 C878 ) \nC866_=_C880( C866 C880 ) C870_=_C871( C870 C871 ) C870_=_C874( C870 C874 ) C870_=_C877( C870 C877 ) C870_=_C879( C870 C879 ) C871_=_C875( C871 C875 ) \nC871_=_C878( C871 C878 ) C871_=_C880( C871 C880 ) C874_=_C875( C874 C875 ) C874_=_C877( C874 C877 ) C874_=_C879( C874 C879 ) C875_=_C878( C875 C878 ) \nC875_=_C880( C875 C880 ) C877_=_C878( C877 C878 ) C877_=_C879( C877 C879 ) C878_=_C880( C878 C880 ) C879_=_C880( C879 C880 ) "];1-&gt;2[label="320: C2 C3 C4 C5 C6 \nC7 C8 C9 C10 C11 C12 \nC13 C14 C15 C16 C17 C18 \nC20 C22 C23 C24 C25 C26 \nC27 C28 C29 C30 C31 C32 \nC33 C34 C35 C43 C44 C45 \nC46 C47 C48 C49 C50 C51 \nC52 C53 C54 C55 C56 C57 \nC58 C59 C61 C62 C64 C65 \nC66 C67 C68 C69 C70 C71 \nC72 C73 C74 C75 C76 C83 \nC84 C85 C86 C87 C88 C89 \nC90 C91 C92 C93 C94 C95 \nC96 C97 C98 C99 C101 C102 \nC103 C105 C106 C107 C108 C109 \nC110 C111 C112 C113 C114 C115 \nC116 C139 C156 C157 C158 C159 \nC160 C161 C177 C194 C195 C196 \nC197 C198 C199 C214 C231 C232 \nC233 C234 C235 C236 C250 C267 \nC268 C269 C270 C271 C272 C285 \nC302 C303 C304 C305 C306 C307 \nC319 C336 C337 C338 C339 C340 \nC341 C352 C369 C370 C371 C372 \nC373 C374 C384 C401 C402 C403 \nC404 C405 C406 C415 C432 C433 \nC434 C435 C436 C437 C445 C462 \nC463 C464 C465 C466 C467 C474 \nC491 C492 C493 C494 C495 C496 \nC502 C519 C520 C521 C522 C523 \nC524 C529 C545 C547 C548 C549 \nC550 C551 C555 C571 C572 C574 \nC575 C576 C577 C580 C596 C597 \nC598 C600 C601 C602 C604 C620 \nC621 C622 C623 C625 C626 C627 \nC643 C644 C645 C646 C647 C649 \nC650 C651 C652 C653 C654 C655 \nC656 C657 C658 C659 C660 C661 \nC662 C663 C664 C686 C687 C688 \nC689 C690 C691 C705 C706 C707 \nC708 C709 C710 C723 C724 C725 \nC726 C727 C728 C740 C741 C742 \nC743 C744 C745 C756 C757 C758 \nC759 C760 C761 C771 C772 C773 \nC774 C775 C776 C785 C786 C787 \nC788 C789 C790 C798 C799 C800 \nC801 C802 C803 C810 C811 C812 \nC813 C814 C815 C821 C822 C823 \nC824 C825 C826 C831 C832 C833 \nC834 C835 C836 C840 C841 C842 \nC843 C844 C845 C848 C849 C850 \nC851 C852 C853 C855 C856 C857 \nC858 C859 C860 C861 C862 C863 \nC864 C865 C866 \n6400: C2_=_C3 ,C2_=_C4 ,C2_=_C5 ,C2_=_C6 ,C2_=_C7 ,\nC2_=_C8 ,C2_=_C9 ,C2_=_C10 ,C2_=_C11 ,C2_=_C12 ,C2_=_C13 ,\nC2_=_C14 ,C2_=_C15 ,C2_=_C16 ,C2_=_C17 ,C2_=_C18 ,C2_=_C20 ,\nC2_=_C22 ,C2_=_C23 ,C2_=_C24 ,C2_=_C25 ,C2_=_C26 ,C2_=_C27 ,\nC2_=_C28 ,C2_=_C29 ,C2_=_C30 ,C2_=_C31 ,C2_=_C32 ,C2_=_C33 ,\nC2_=_C34 ,C2_=_C35 ,C2_=_C43 ,C2_=_C83 ,C2_=_C139 ,C2_=_C156 ,\nC2_=_C157 ,C2_=_C158 ,C2_=_C159 ,C2_=_C160 ,C2_=_C161 ,C3_=_C4 ,\nC3_=_C5 ,C3_=_C6 ,C3_=_C7 ,C3_=_C8 ,C3_=_C9 ,C3_=_C10 ,\nC3_=_C11 ,C3_=_C12 ,C3_=_C13 ,C3_=_C14 ,C3_=_C15 ,C3_=_C16 ,\nC3_=_C17 ,C3_=_C18 ,C3_=_C20 ,C3_=_C22 ,C3_=_C23 ,C3_=_C24 ,\nC3_=_C25 ,C3_=_C26 ,C3_=_C27 ,C3_=_C28 ,C3_=_C29 ,C3_=_C30 ,\nC3_=_C31 ,C3_=_C32 ,C3_=_C33 ,C3_=_C34 ,C3_=_C35 ,C3_=_C44 ,\nC3_=_C84 ,C3_=_C177 ,C3_=_C194 ,C3_=_C195 ,C3_=_C196 ,C3_=_C197 ,\nC3_=_C198 ,C3_=_C199 ,C4_=_C5 ,C4_=_C6 ,C4_=_C7 ,C4_=_C8 ,\nC4_=_C9 ,C4_=_C10 ,C4_=_C11 ,C4_=_C12 ,C4_=_C13 ,C4_=_C14 ,\nC4_=_C15 ,C4_=_C16 ,C4_=_C17 ,C4_=_C18 ,C4_=_C20 ,C4_=_C22 ,\nC4_=_C23 ,C4_=_C24 ,C4_=_C25 ,C4_=_C26 ,C4_=_C27 ,C4_=_C28 ,\nC4_=_C29 ,C4_=_C30 ,C4_=_C31 ,C4_=_C32 ,C4_=_C33 ,C4_=_C34 ,\nC4_=_C35 ,C4_=_C45 ,C4_=_C85 ,C4_=_C214 ,C4_=_C231 ,C4_=_C232 ,\nC4_=_C233 ,C4_=_C234 ,C4_=_C235 ,C4_=_C236 ,C5_=_C6 ,C5_=_C7 ,\nC5_=_C8 ,C5_=_C9 ,C5_=_C10 ,C5_=_C11 ,C5_=_C12 ,C5_=_C13 ,\nC5_=_C14 ,C5_=_C15 ,C5_=_C16 ,C5_=_C17 ,C5_=_C18 ,C5_=_C20 ,\nC5_=_C22 ,C5_=_C23 ,C5_=_C24 ,C5_=_C25 ,C5_=_C26 ,C5_=_C27 ,\nC5_=_C28 ,C5_=_C29 ,C5_=_C30 ,C5_=_C31 ,C5_=_C32 ,C5_=_C33 ,\nC5_=_C34 ,C5_=_C35 ,C5_=_C46 ,C5_=_C86 ,C5_=_C250 ,C5_=_C267 ,\nC5_=_C268 ,C5_=_C269 ,C5_=_C270 ,C5_=_C271 ,C5_=_C272 ,C6_=_C7 ,\nC6_=_C8 ,C6_=_C9 ,C6_=_C10 ,C6_=_C11 ,C6_=_C12 ,C6_=_C13 ,\nC6_=_C14 ,C6_=_C15 ,C6_=_C16 ,C6_=_C17 ,C6_=_C18 ,C6_=_C20 ,\nC6_=_C22 ,C6_=_C23 ,C6_=_C24 ,C6_=_C25 ,C6_=_C26 ,C6_=_C27 ,\nC6_=_C28 ,C6_=_C29 ,C6_=_C30 ,C6_=_C31 ,C6_=_C32 ,C6_=_C33 ,\nC6_=_C34 ,C6_=_C35 ,C6_=_C47 ,C6_=_C87 ,C6_=_C285 ,C6_=_C302 ,\nC6_=_C303 ,C6_=_C304 ,C6_=_C305 ,C6_=_C306 ,C6_=_C307 ,C7_=_C8 ,\nC7_=_C9 ,C7_=_C10 ,C7_=_C11 ,C7_=_C12 ,C7_=_C13 ,C7_=_C14 ,\nC7_=_C15 ,C7_=_C16 ,C7_=_C17 ,C7_=_C18 ,C7_=_C20 ,C7_=_C22 ,\nC7_=_C23 ,C7_=_C24 ,C7_=_C25 ,C7_=_C26 ,C7_=_C27 ,C7_=_C28 ,\nC7_=_C29 ,C7_=_C30 ,C7_=_C31 ,C7_=_C32 ,C7_=_C33 ,C7_=_C34 ,\nC7_=_C35 ,C7_=_C48 ,C7_=_C88 ,C7_=_C319 ,C7_=_C336 ,C7_=_C337 ,\nC7_=_C338 ,C7_=_C339 ,C7_=_C340 ,C7_=_C341 ,C8_=_C9 ,C8_=_C10 ,\nC8_=_C11 ,C8_=_C12 ,C8_=_C13 ,C8_=_C14 ,C8_=_C15 ,C8_=_C16 ,\nC8_=_C17 ,C8_=_C18 ,C8_=_C20 ,C8_=_C22 ,C8_=_C23 ,C8_=_C24 ,\nC8_=_C25 ,C8_=_C26 ,C8_=_C27 ,C8_=_C28 ,C8_=_C29 ,C8_=_C30 ,\nC8_=_C31 ,C8_=_C32 ,C8_=_C33 ,C8_=_C34 ,C8_=_C35 ,C8_=_C49 ,\nC8_=_C89 ,C8_=_C352 ,C8_=_C369 ,C8_=_C370 ,C8_=_C371 ,C8_=_C372 ,\nC8_=_C373 ,C8_=_C374 ,C9_=_C10 ,C9_=_C11 ,C9_=_C12 ,C9_=_C13 ,\nC9_=_C14 ,C9_=_C15 ,C9_=_C16 ,C9_=_C17 ,C9_=_C18 ,C9_=_C20 ,\nC9_=_C22 ,C9_=_C23 ,C9_=_C24 ,C9_=_C25 ,C9_=_C26 ,C9_=_C27 ,\nC9_=_C28 ,C9_=_C29 ,C9_=_C30 ,C9_=_C31 ,C9_=_C32 ,C9_=_C33 ,\nC9_=_C34 ,C9_=_C35 ,C9_=_C50 ,C9_=_C90 ,C9_=_C384 ,C9_=_C401 ,\nC9_=_C402 ,C9_=_C403 ,C9_=_C404 ,C9_=_C405 ,C9_=_C406 ,C10_=_C11 ,\nC10_=_C12 ,C10_=_C13 ,C10_=_C14 ,C10_=_C15 ,C10_=_C16 ,C10_=_C17 ,\nC10_=_C18 ,C10_=_C20 ,C10_=_C22 ,C10_=_C23 ,C10_=_C24 ,C10_=_C25 ,\nC10_=_C26 ,C10_=_C27 ,C10_=_C28 ,C10_=_C29 ,C10_=_C30 ,C10_=_C31 ,\nC10_=_C32 ,C10_=_C33 ,C10_=_C34 ,C10_=_C35 ,C10_=_C51 ,C10_=_C91 ,\nC10_=_C415 ,C10_=_C432 ,C10_=_C433 ,C10_=_C434 ,C10_=_C435 ,C10_=_C436 ,\nC10_=_C437 ,C11_=_C12 ,C11_=_C13 ,C11_=_C14 ,C11_=_C15 ,C11_=_C16 ,\nC11_=_C17 ,C11_=_C18 ,C11_=_C20 ,C11_=_C22 ,C11_=_C23 ,C11_=_C24 ,\nC11_=_C25 ,C11_=_C26 ,C11_=_C27 ,C11_=_C28 ,C11_=_C29 ,C11_=_C30 ,\nC11_=_C31 ,C11_=_C32 ,C11_=_C33 ,C11_=_C34 ,C11_=_C35 ,C11_=_C52 ,\nC11_=_C92 ,C11_=_C445 ,C11_=_C462 ,C11_=_C463 ,C11_=_C464 ,C11_=_C465 ,\nC11_=_C466 ,C11_=_C467 ,C12_=_C13 ,C12_=_C14 ,C12_=_C15 ,C12_=_C16 ,\nC12_=_C17 ,C12_=_C18 ,C12_=_C20 ,C12_=_C22 ,C12_=_C23 ,C12_=_C24 ,\nC12_=_C25 ,C12_=_C26 ,C12_=_C27 ,C12_=_C28 ,C12_=_C29 ,C12_=_C30 ,\nC12_=_C31 ,C12_=_C32 ,C12_=_C33 ,C12_=_C34 ,C12_=_C35 ,C12_=_C53 ,\nC12_=_C93 ,C12_=_C474 ,C12_=_C491 ,C12_=_C492 ,C12_=_C493 ,C12_=_C494 ,\nC12_=_C495 ,C12_=_C496 ,C13_=_C14 ,C13_=_C15 ,C13_=_C16 ,C13_=_C17 ,\nC13_=_C18 ,C13_=_C20 ,C13_=_C22 ,C13_=_C23 ,C13_=_C24 ,C13_=_C25 ,\nC13_=_C26</w:t>
      </w:r>
    </w:p>
    <w:p>
      <w:pPr>
        <w:pStyle w:val="PreformattedText"/>
        <w:bidi w:val="0"/>
        <w:spacing w:before="0" w:after="0"/>
        <w:jc w:val="left"/>
        <w:rPr/>
      </w:pPr>
      <w:r>
        <w:rPr/>
        <w:t xml:space="preserve"> </w:t>
      </w:r>
      <w:r>
        <w:rPr/>
        <w:t>,C13_=_C27 ,C13_=_C28 ,C13_=_C29 ,C13_=_C30 ,C13_=_C31 ,\nC13_=_C32 ,C13_=_C33 ,C13_=_C34 ,C13_=_C35 ,C13_=_C54 ,C13_=_C94 ,\nC13_=_C502 ,C13_=_C519 ,C13_=_C520 ,C13_=_C521 ,C13_=_C522 ,C13_=_C523 ,\nC13_=_C524 ,C14_=_C15 ,C14_=_C16 ,C14_=_C17 ,C14_=_C18 ,C14_=_C20 ,\nC14_=_C22 ,C14_=_C23 ,C14_=_C24 ,C14_=_C25 ,C14_=_C26 ,C14_=_C27 ,\nC14_=_C28 ,C14_=_C29 ,C14_=_C30 ,C14_=_C31 ,C14_=_C32 ,C14_=_C33 ,\nC14_=_C34 ,C14_=_C35 ,C14_=_C55 ,C14_=_C95 ,C14_=_C529 ,C14_=_C545 ,\nC14_=_C547 ,C14_=_C548 ,C14_=_C549 ,C14_=_C550 ,C14_=_C551 ,C15_=_C16 ,\nC15_=_C17 ,C15_=_C18 ,C15_=_C20 ,C15_=_C22 ,C15_=_C23 ,C15_=_C24 ,\nC15_=_C25 ,C15_=_C26 ,C15_=_C27 ,C15_=_C28 ,C15_=_C29 ,C15_=_C30 ,\nC15_=_C31 ,C15_=_C32 ,C15_=_C33 ,C15_=_C34 ,C15_=_C35 ,C15_=_C56 ,\nC15_=_C96 ,C15_=_C555 ,C15_=_C571 ,C15_=_C572 ,C15_=_C574 ,C15_=_C575 ,\nC15_=_C576 ,C15_=_C577 ,C16_=_C17 ,C16_=_C18 ,C16_=_C20 ,C16_=_C22 ,\nC16_=_C23 ,C16_=_C24 ,C16_=_C25 ,C16_=_C26 ,C16_=_C27 ,C16_=_C28 ,\nC16_=_C29 ,C16_=_C30 ,C16_=_C31 ,C16_=_C32 ,C16_=_C33 ,C16_=_C34 ,\nC16_=_C35 ,C16_=_C57 ,C16_=_C97 ,C16_=_C580 ,C16_=_C596 ,C16_=_C597 ,\nC16_=_C598 ,C16_=_C600 ,C16_=_C601 ,C16_=_C602 ,C17_=_C18 ,C17_=_C20 ,\nC17_=_C22 ,C17_=_C23 ,C17_=_C24 ,C17_=_C25 ,C17_=_C26 ,C17_=_C27 ,\nC17_=_C28 ,C17_=_C29 ,C17_=_C30 ,C17_=_C31 ,C17_=_C32 ,C17_=_C33 ,\nC17_=_C34 ,C17_=_C35 ,C17_=_C58 ,C17_=_C98 ,C17_=_C604 ,C17_=_C620 ,\nC17_=_C621 ,C17_=_C622 ,C17_=_C623 ,C17_=_C625 ,C17_=_C626 ,C18_=_C20 ,\nC18_=_C22 ,C18_=_C23 ,C18_=_C24 ,C18_=_C25 ,C18_=_C26 ,C18_=_C27 ,\nC18_=_C28 ,C18_=_C29 ,C18_=_C30 ,C18_=_C31 ,C18_=_C32 ,C18_=_C33 ,\nC18_=_C34 ,C18_=_C35 ,C18_=_C59 ,C18_=_C99 ,C18_=_C627 ,C18_=_C643 ,\nC18_=_C644 ,C18_=_C645 ,C18_=_C646 ,C18_=_C647 ,C18_=_C649 ,C20_=_C22 ,\nC20_=_C23 ,C20_=_C24 ,C20_=_C25 ,C20_=_C26 ,C20_=_C27 ,C20_=_C28 ,\nC20_=_C29 ,C20_=_C30 ,C20_=_C31 ,C20_=_C32 ,C20_=_C33 ,C20_=_C34 ,\nC20_=_C35 ,C20_=_C61 ,C20_=_C101 ,C20_=_C650 ,C20_=_C686 ,C20_=_C687 ,\nC20_=_C688 ,C20_=_C689 ,C20_=_C690 ,C20_=_C691 ,C22_=_C23 ,C22_=_C24 ,\nC22_=_C25 ,C22_=_C26 ,C22_=_C27 ,C22_=_C28 ,C22_=_C29 ,C22_=_C30 ,\nC22_=_C31 ,C22_=_C32 ,C22_=_C33 ,C22_=_C34 ,C22_=_C35 ,C22_=_C62 ,\nC22_=_C102 ,C22_=_C651 ,C22_=_C705 ,C22_=_C706 ,C22_=_C707 ,C22_=_C708 ,\nC22_=_C709 ,C22_=_C710 ,C23_=_C24 ,C23_=_C25 ,C23_=_C26 ,C23_=_C27 ,\nC23_=_C28 ,C23_=_C29 ,C23_=_C30 ,C23_=_C31 ,C23_=_C32 ,C23_=_C33 ,\nC23_=_C34 ,C23_=_C35 ,C23_=_C64 ,C23_=_C103 ,C23_=_C652 ,C23_=_C723 ,\nC23_=_C724 ,C23_=_C725 ,C23_=_C726 ,C23_=_C727 ,C23_=_C728 ,C24_=_C25 ,\nC24_=_C26 ,C24_=_C27 ,C24_=_C28 ,C24_=_C29 ,C24_=_C30 ,C24_=_C31 ,\nC24_=_C32 ,C24_=_C33 ,C24_=_C34 ,C24_=_C35 ,C24_=_C65 ,C24_=_C105 ,\nC24_=_C653 ,C24_=_C740 ,C24_=_C741 ,C24_=_C742 ,C24_=_C743 ,C24_=_C744 ,\nC24_=_C745 ,C25_=_C26 ,C25_=_C27 ,C25_=_C28 ,C25_=_C29 ,C25_=_C30 ,\nC25_=_C31 ,C25_=_C32 ,C25_=_C33 ,C25_=_C34 ,C25_=_C35 ,C25_=_C66 ,\nC25_=_C106 ,C25_=_C654 ,C25_=_C756 ,C25_=_C757 ,C25_=_C758 ,C25_=_C759 ,\nC25_=_C760 ,C25_=_C761 ,C26_=_C27 ,C26_=_C28 ,C26_=_C29 ,C26_=_C30 ,\nC26_=_C31 ,C26_=_C32 ,C26_=_C33 ,C26_=_C34 ,C26_=_C35 ,C26_=_C67 ,\nC26_=_C107 ,C26_=_C655 ,C26_=_C771 ,C26_=_C772 ,C26_=_C773 ,C26_=_C774 ,\nC26_=_C775 ,C26_=_C776 ,C27_=_C28 ,C27_=_C29 ,C27_=_C30 ,C27_=_C31 ,\nC27_=_C32 ,C27_=_C33 ,C27_=_C34 ,C27_=_C35 ,C27_=_C68 ,C27_=_C108 ,\nC27_=_C656 ,C27_=_C785 ,C27_=_C786 ,C27_=_C787 ,C27_=_C788 ,C27_=_C789 ,\nC27_=_C790 ,C28_=_C29 ,C28_=_C30 ,C28_=_C31 ,C28_=_C32 ,C28_=_C33 ,\nC28_=_C34 ,C28_=_C35 ,C28_=_C69 ,C28_=_C109 ,C28_=_C657 ,C28_=_C798 ,\nC28_=_C799 ,C28_=_C800 ,C28_=_C801 ,C28_=_C802 ,C28_=_C803 ,C29_=_C30 ,\nC29_=_C31 ,C29_=_C32 ,C29_=_C33 ,C29_=_C34 ,C29_=_C35 ,C29_=_C70 ,\nC29_=_C110 ,C29_=_C658 ,C29_=_C810 ,C29_=_C811 ,C29_=_C812 ,C29_=_C813 ,\nC29_=_C814 ,C29_=_C815 ,C30_=_C31 ,C30_=_C32 ,C30_=_C33 ,C30_=_C34 ,\nC30_=_C35 ,C30_=_C71 ,C30_=_C111 ,C30_=_C659 ,C30_=_C821 ,C30_=_C822 ,\nC30_=_C823 ,C30_=_C824 ,C30_=_C825 ,C30_=_C826 ,C31_=_C32 ,C31_=_C33 ,\nC31_=_C34 ,C31_=_C35 ,C31_=_C72 ,C31_=_C112 ,C31_=_C660 ,C31_=_C831 ,\nC31_=_C832 ,C31_=_C833 ,C31_=_C834 ,C31_=_C835 ,C31_=_C836 ,C32_=_C33 ,\nC32_=_C34 ,C32_=_C35 ,C32_=_C73 ,C32_=_C113 ,C32_=_C661 ,C32_=_C840 ,\nC32_=_C841 ,C32_=_C842 ,C32_=_C843 ,C32_=_C844 ,C32_=_C845 ,C33_=_C34 ,\nC33_=_C35 ,C33_=_C74 ,C33_=_C114 ,C33_=_C662 ,C33_=_C848 ,C33_=_C849 ,\nC33_=_C850 ,C33_=_C851 ,C33_=_C852 ,C33_=_C853 ,C34_=_C35 ,C34_=_C75 ,\nC34_=_C115 ,C34_=_C663 ,C34_=_C855 ,C34_=_C856 ,C34_=_C857 ,C34_=_C858 ,\nC34_=_C859 ,C34_=_C860 ,C35_=_C76 ,C35_=_C116 ,C35_=_C664 ,C35_=_C861 ,\nC35_=_C862 ,C35_=_C863 ,C35_=_C864 ,C35_=_C865 ,C35_=_C866 ,C43_=_C44 ,\nC43_=_C45 ,C43_=_C46 ,C43_=_C47 ,C43_=_C48 ,C43_=_C49 ,C43_=_C50 ,\nC43_=_C51 ,C43_=_C52 ,C43_=_C53 ,C43_=_C54 ,C43_=_C55 ,C43_=_C56 ,\nC43_=_C57 ,C43_=_C58 ,C43_=_C59 ,C43_=_C61 ,C43_=_C62 ,C43_=_C64 ,\nC43_=_C65 ,C43_=_C66 ,C43_=_C67 ,C43_=_C68 ,C43_=_C69 ,C43_=_C70 ,\nC43_=_C71 ,C43_=_C72 ,C43_=_C73 ,C43_=_C74 ,C43_=_C75 ,C43_=_C76 ,\nC43_=_C83 ,C43_=_C139 ,C43_=_C156 ,C43_=_C157 ,C43_=_C158 ,C43_=_C159 ,\nC43_=_C160 ,C43_=_C161 ,C44_=_C45 ,C44_=_C46 ,C44_=_C47 ,C44_=_C48 ,\nC44_=_C49 ,C44_=_C50 ,C44_=_C51 ,C44_=_C52 ,C44_=_C53 ,C44_=_C54 ,\nC44_=_C55 ,C44_=_C56 ,C44_=_C57 ,C44_=_C58 ,C44_=_C59 ,C44_=_C61 ,\nC44_=_C62 ,C44_=_C64 ,C44_=_C65 ,C44_=_C66 ,C44_=_C67 ,C44_=_C68 ,\nC44_=_C69 ,C44_=_C70 ,C44_=_C71 ,C44_=_C72 ,C44_=_C73 ,C44_=_C74 ,\nC44_=_C75 ,C44_=_C76 ,C44_=_C84 ,C44_=_C177 ,C44_=_C194 ,C44_=_C195 ,\nC44_=_C196 ,C44_=_C197 ,C44_=_C198 ,C44_=_C199 ,C45_=_C46 ,C45_=_C47 ,\nC45_=_C48 ,C45_=_C49 ,C45_=_C50 ,C45_=_C51 ,C45_=_C52 ,C45_=_C53 ,\nC45_=_C54 ,C45_=_C55 ,C45_=_C56 ,C45_=_C57 ,C45_=_C58 ,C45_=_C59 ,\nC45_=_C61 ,C45_=_C62 ,C45_=_C64 ,C45_=_C65 ,C45_=_C66 ,C45_=_C67 ,\nC45_=_C68 ,C45_=_C69 ,C45_=_C70 ,C45_=_C71 ,C45_=_C72 ,C45_=_C73 ,\nC45_=_C74 ,C45_=_C75 ,C45_=_C76 ,C45_=_C85 ,C45_=_C214 ,C45_=_C231 ,\nC45_=_C232 ,C45_=_C233 ,C45_=_C234 ,C45_=_C235 ,C45_=_C236 ,C46_=_C47 ,\nC46_=_C48 ,C46_=_C49 ,C46_=_C50 ,C46_=_C51 ,C46_=_C52 ,C46_=_C53 ,\nC46_=_C54 ,C46_=_C55 ,C46_=_C56 ,C46_=_C57 ,C46_=_C58 ,C46_=_C59 ,\nC46_=_C61 ,C46_=_C62 ,C46_=_C64 ,C46_=_C65 ,C46_=_C66 ,C46_=_C67 ,\nC46_=_C68 ,C46_=_C69 ,C46_=_C70 ,C46_=_C71 ,C46_=_C72 ,C46_=_C73 ,\nC46_=_C74 ,C46_=_C75 ,C46_=_C76 ,C46_=_C86 ,C46_=_C250 ,C46_=_C267 ,\nC46_=_C268 ,C46_=_C269 ,C46_=_C270 ,C46_=_C271 ,C46_=_C272 ,C47_=_C48 ,\nC47_=_C49 ,C47_=_C50 ,C47_=_C51 ,C47_=_C52 ,C47_=_C53 ,C47_=_C54 ,\nC47_=_C55 ,C47_=_C56 ,C47_=_C57 ,C47_=_C58 ,C47_=_C59 ,C47_=_C61 ,\nC47_=_C62 ,C47_=_C64 ,C47_=_C65 ,C47_=_C66 ,C47_=_C67 ,C47_=_C68 ,\nC47_=_C69 ,C47_=_C70 ,C47_=_C71 ,C47_=_C72 ,C47_=_C73 ,C47_=_C74 ,\nC47_=_C75 ,C47_=_C76 ,C47_=_C87 ,C47_=_C285 ,C47_=_C302 ,C47_=_C303 ,\nC47_=_C304 ,C47_=_C305 ,C47_=_C306 ,C47_=_C307 ,C48_=_C49 ,C48_=_C50 ,\nC48_=_C51 ,C48_=_C52 ,C48_=_C53 ,C48_=_C54 ,C48_=_C55 ,C48_=_C56 ,\nC48_=_C57 ,C48_=_C58 ,C48_=_C59 ,C48_=_C61 ,C48_=_C62 ,C48_=_C64 ,\nC48_=_C65 ,C48_=_C66 ,C48_=_C67 ,C48_=_C68 ,C48_=_C69 ,C48_=_C70 ,\nC48_=_C71 ,C48_=_C72 ,C48_=_C73 ,C48_=_C74 ,C48_=_C75 ,C48_=_C76 ,\nC48_=_C88 ,C48_=_C319 ,C48_=_C336 ,C48_=_C337 ,C48_=_C338 ,C48_=_C339 ,\nC48_=_C340 ,C48_=_C341 ,C49_=_C50 ,C49_=_C51 ,C49_=_C52 ,C49_=_C53 ,\nC49_=_C54 ,C49_=_C55 ,C49_=_C56 ,C49_=_C57 ,C49_=_C58 ,C49_=_C59 ,\nC49_=_C61 ,C49_=_C62 ,C49_=_C64 ,C49_=_C65 ,C49_=_C66 ,C49_=_C67 ,\nC49_=_C68 ,C49_=_C69 ,C49_=_C70 ,C49_=_C71 ,C49_=_C72 ,C49_=_C73 ,\nC49_=_C74 ,C49_=_C75 ,C49_=_C76 ,C49_=_C89 ,C49_=_C352 ,C49_=_C369 ,\nC49_=_C370 ,C49_=_C371 ,C49_=_C372 ,C49_=_C373 ,C49_=_C374 ,C50_=_C51 ,\nC50_=_C52 ,C50_=_C53 ,C50_=_C54 ,C50_=_C55 ,C50_=_C56 ,C50_=_C57 ,\nC50_=_C58 ,C50_=_C59 ,C50_=_C61 ,C50_=_C62 ,C50_=_C64 ,C50_=_C65 ,\nC50_=_C66 ,C50_=_C67 ,C50_=_C68 ,C50_=_C69 ,C50_=_C70 ,C50_=_C71 ,\nC50_=_C72 ,C50_=_C73 ,C50_=_C74 ,C50_=_C75 ,C50_=_C76 ,C50_=_C90 ,\nC50_=_C384 ,C50_=_C401 ,C50_=_C402 ,C50_=_C403 ,C50_=_C404 ,C50_=_C405 ,\nC50_=_C406 ,C51_=_C52 ,C51_=_C53 ,C51_=_C54 ,C51_=_C55 ,C51_=_C56 ,\nC51_=_C57 ,C51_=_C58 ,C51_=_C59 ,C51_=_C61 ,C51_=_C62 ,C51_=_C64 ,\nC51_=_C65 ,C51_=_C66 ,C51_=_C67 ,C51_=_C68 ,C51_=_C69 ,C51_=_C70 ,\nC51_=_C71 ,C51_=_C72 ,C51_=_C73 ,C51_=_C74 ,C51_=_C75 ,C51_=_C76 ,\nC51_=_C91 ,C51_=_C415 ,C51_=_C432 ,C51_=_C433 ,C51_=_C434 ,C51_=_C435 ,\nC51_=_C436 ,C51_=_C437 ,C52_=_C53 ,C52_=_C54 ,C52_=_C55 ,C52_=_C56 ,\nC52_=_C57 ,C52_=_C58 ,C52_=_C59 ,C52_=_C61 ,C52_=_C62 ,C52_=_C64 ,\nC52_=_C65 ,C52_=_C66 ,C52_=_C67 ,C52_=_C68 ,C52_=_C69 ,C52_=_C70 ,\nC52_=_C71 ,C52_=_C72 ,C52_=_C73 ,C52_=_C74 ,C52_=_C75 ,C52_=_C76 ,\nC52_=_C92 ,C52_=_C445 ,C52_=_C462 ,C52_=_C463 ,C52_=_C464 ,C52_=_C465 ,\nC52_=_C466 ,C52_=_C467 ,C53_=_C54 ,C53_=_C55 ,C53_=_C56 ,C53_=_C57 ,\nC53_=_C58 ,C53_=_C59 ,C53_=_C61 ,C53_=_C62 ,C53_=_C64 ,C53_=_C65 ,\nC53_=_C66 ,C53_=_C67 ,C53_=_C68 ,C53_=_C69 ,C53_=_C70 ,C53_=_C71 ,\nC53_=_C72 ,C53_=_C73 ,C53_=_C74 ,C53_=_C75 ,C53_=_C76 ,C53_=_C93 ,\nC53_=_C474 ,C53_=_C491 ,C53_=_C492 ,C53_=_C493 ,C53_=_C494 ,C53_=_C495 ,\nC53_=_C496 ,C54_=_C55 ,C54_=_C56 ,C54_=_C57 ,C54_=_C58 ,C54_=_C59 ,\nC54_=_C61 ,C54_=_C62 ,C54_=_C64 ,C54_=_C65 ,C54_=_C66 ,C54_=_C67 ,\nC54_=_C68 ,C54_=_C69 ,C54_=_C70 ,C54_=_C71 ,C54_=_C72 ,C54_=_C73 ,\nC54_=_C74 ,C54_=_C75 ,C54_=_C76 ,C54_=_C94 ,C54_=_C502 ,C54_=_C519 ,\nC54_=_C520 ,C54_=_C521 ,C54_=_C522 ,C54_=_C523 ,C54_=_C524 ,C55_=_C56 ,\nC55_=_C57 ,C55_=_C58 ,C55_=_C59 ,C55_=_C61 ,C55_=_C62 ,C55_=_C64 ,\nC55_=_C65 ,C55_=_C66 ,C55_=_C67 ,C55_=_C68 ,C55_=_C69 ,C55_=_C70 ,\nC55_=_C71 ,C55_=_C72 ,C55_=_C73 ,C55_=_C74 ,C55_=_C75 ,C55_=_C76 ,\nC55_=_C95 ,C55_=_C529 ,C55_=_C545 ,C55_=_C547 ,C55_=_C548 ,C55_=_C549 ,\nC55_=_C550 ,C55_=_C551 ,C56_=_C57 ,C56_=_C58 ,C56_=_C59 ,C56_=_C61 ,\nC56_=_C62 ,C56_=_C64 ,C56_=_C65 ,C56_=_C66 ,C56_=_C67 ,C56_=_C68 ,\nC56_=_C69 ,C56_=_C70 ,C56_=_C71 ,C56_=_C72 ,C56_=_C73 ,C56_=_C74 ,\nC56_=_C75 ,C56_=_C76 ,C56_=_C96 ,C56_=_C555 ,C56_=_C571 ,C56_=_C572 ,\nC56_=_C574 ,C56_=_C575 ,C56_=_C576 ,C56_=_C577 ,C57_=_C58 ,C57_=_C59 ,\nC57_=_C61 ,C57_=_C62 ,C57_=_C64 ,C57_=_C65 ,C57_=_C66 ,C57_=_C67</w:t>
      </w:r>
    </w:p>
    <w:p>
      <w:pPr>
        <w:pStyle w:val="PreformattedText"/>
        <w:bidi w:val="0"/>
        <w:spacing w:before="0" w:after="0"/>
        <w:jc w:val="left"/>
        <w:rPr/>
      </w:pPr>
      <w:r>
        <w:rPr/>
        <w:t xml:space="preserve"> </w:t>
      </w:r>
      <w:r>
        <w:rPr/>
        <w:t>,\nC57_=_C68 ,C57_=_C69 ,C57_=_C70 ,C57_=_C71 ,C57_=_C72 ,C57_=_C73 ,\nC57_=_C74 ,C57_=_C75 ,C57_=_C76 ,C57_=_C97 ,C57_=_C580 ,C57_=_C596 ,\nC57_=_C597 ,C57_=_C598 ,C57_=_C600 ,C57_=_C601 ,C57_=_C602 ,C58_=_C59 ,\nC58_=_C61 ,C58_=_C62 ,C58_=_C64 ,C58_=_C65 ,C58_=_C66 ,C58_=_C67 ,\nC58_=_C68 ,C58_=_C69 ,C58_=_C70 ,C58_=_C71 ,C58_=_C72 ,C58_=_C73 ,\nC58_=_C74 ,C58_=_C75 ,C58_=_C76 ,C58_=_C98 ,C58_=_C604 ,C58_=_C620 ,\nC58_=_C621 ,C58_=_C622 ,C58_=_C623 ,C58_=_C625 ,C58_=_C626 ,C59_=_C61 ,\nC59_=_C62 ,C59_=_C64 ,C59_=_C65 ,C59_=_C66 ,C59_=_C67 ,C59_=_C68 ,\nC59_=_C69 ,C59_=_C70 ,C59_=_C71 ,C59_=_C72 ,C59_=_C73 ,C59_=_C74 ,\nC59_=_C75 ,C59_=_C76 ,C59_=_C99 ,C59_=_C627 ,C59_=_C643 ,C59_=_C644 ,\nC59_=_C645 ,C59_=_C646 ,C59_=_C647 ,C59_=_C649 ,C61_=_C62 ,C61_=_C64 ,\nC61_=_C65 ,C61_=_C66 ,C61_=_C67 ,C61_=_C68 ,C61_=_C69 ,C61_=_C70 ,\nC61_=_C71 ,C61_=_C72 ,C61_=_C73 ,C61_=_C74 ,C61_=_C75 ,C61_=_C76 ,\nC61_=_C101 ,C61_=_C650 ,C61_=_C686 ,C61_=_C687 ,C61_=_C688 ,C61_=_C689 ,\nC61_=_C690 ,C61_=_C691 ,C62_=_C64 ,C62_=_C65 ,C62_=_C66 ,C62_=_C67 ,\nC62_=_C68 ,C62_=_C69 ,C62_=_C70 ,C62_=_C71 ,C62_=_C72 ,C62_=_C73 ,\nC62_=_C74 ,C62_=_C75 ,C62_=_C76 ,C62_=_C102 ,C62_=_C651 ,C62_=_C705 ,\nC62_=_C706 ,C62_=_C707 ,C62_=_C708 ,C62_=_C709 ,C62_=_C710 ,C64_=_C65 ,\nC64_=_C66 ,C64_=_C67 ,C64_=_C68 ,C64_=_C69 ,C64_=_C70 ,C64_=_C71 ,\nC64_=_C72 ,C64_=_C73 ,C64_=_C74 ,C64_=_C75 ,C64_=_C76 ,C64_=_C103 ,\nC64_=_C652 ,C64_=_C723 ,C64_=_C724 ,C64_=_C725 ,C64_=_C726 ,C64_=_C727 ,\nC64_=_C728 ,C65_=_C66 ,C65_=_C67 ,C65_=_C68 ,C65_=_C69 ,C65_=_C70 ,\nC65_=_C71 ,C65_=_C72 ,C65_=_C73 ,C65_=_C74 ,C65_=_C75 ,C65_=_C76 ,\nC65_=_C105 ,C65_=_C653 ,C65_=_C740 ,C65_=_C741 ,C65_=_C742 ,C65_=_C743 ,\nC65_=_C744 ,C65_=_C745 ,C66_=_C67 ,C66_=_C68 ,C66_=_C69 ,C66_=_C70 ,\nC66_=_C71 ,C66_=_C72 ,C66_=_C73 ,C66_=_C74 ,C66_=_C75 ,C66_=_C76 ,\nC66_=_C106 ,C66_=_C654 ,C66_=_C756 ,C66_=_C757 ,C66_=_C758 ,C66_=_C759 ,\nC66_=_C760 ,C66_=_C761 ,C67_=_C68 ,C67_=_C69 ,C67_=_C70 ,C67_=_C71 ,\nC67_=_C72 ,C67_=_C73 ,C67_=_C74 ,C67_=_C75 ,C67_=_C76 ,C67_=_C107 ,\nC67_=_C655 ,C67_=_C771 ,C67_=_C772 ,C67_=_C773 ,C67_=_C774 ,C67_=_C775 ,\nC67_=_C776 ,C68_=_C69 ,C68_=_C70 ,C68_=_C71 ,C68_=_C72 ,C68_=_C73 ,\nC68_=_C74 ,C68_=_C75 ,C68_=_C76 ,C68_=_C108 ,C68_=_C656 ,C68_=_C785 ,\nC68_=_C786 ,C68_=_C787 ,C68_=_C788 ,C68_=_C789 ,C68_=_C790 ,C69_=_C70 ,\nC69_=_C71 ,C69_=_C72 ,C69_=_C73 ,C69_=_C74 ,C69_=_C75 ,C69_=_C76 ,\nC69_=_C109 ,C69_=_C657 ,C69_=_C798 ,C69_=_C799 ,C69_=_C800 ,C69_=_C801 ,\nC69_=_C802 ,C69_=_C803 ,C70_=_C71 ,C70_=_C72 ,C70_=_C73 ,C70_=_C74 ,\nC70_=_C75 ,C70_=_C76 ,C70_=_C110 ,C70_=_C658 ,C70_=_C810 ,C70_=_C811 ,\nC70_=_C812 ,C70_=_C813 ,C70_=_C814 ,C70_=_C815 ,C71_=_C72 ,C71_=_C73 ,\nC71_=_C74 ,C71_=_C75 ,C71_=_C76 ,C71_=_C111 ,C71_=_C659 ,C71_=_C821 ,\nC71_=_C822 ,C71_=_C823 ,C71_=_C824 ,C71_=_C825 ,C71_=_C826 ,C72_=_C73 ,\nC72_=_C74 ,C72_=_C75 ,C72_=_C76 ,C72_=_C112 ,C72_=_C660 ,C72_=_C831 ,\nC72_=_C832 ,C72_=_C833 ,C72_=_C834 ,C72_=_C835 ,C72_=_C836 ,C73_=_C74 ,\nC73_=_C75 ,C73_=_C76 ,C73_=_C113 ,C73_=_C661 ,C73_=_C840 ,C73_=_C841 ,\nC73_=_C842 ,C73_=_C843 ,C73_=_C844 ,C73_=_C845 ,C74_=_C75 ,C74_=_C76 ,\nC74_=_C114 ,C74_=_C662 ,C74_=_C848 ,C74_=_C849 ,C74_=_C850 ,C74_=_C851 ,\nC74_=_C852 ,C74_=_C853 ,C75_=_C76 ,C75_=_C115 ,C75_=_C663 ,C75_=_C855 ,\nC75_=_C856 ,C75_=_C857 ,C75_=_C858 ,C75_=_C859 ,C75_=_C860 ,C76_=_C116 ,\nC76_=_C664 ,C76_=_C861 ,C76_=_C862 ,C76_=_C863 ,C76_=_C864 ,C76_=_C865 ,\nC76_=_C866 ,C83_=_C84 ,C83_=_C85 ,C83_=_C86 ,C83_=_C87 ,C83_=_C88 ,\nC83_=_C89 ,C83_=_C90 ,C83_=_C91 ,C83_=_C92 ,C83_=_C93 ,C83_=_C94 ,\nC83_=_C95 ,C83_=_C96 ,C83_=_C97 ,C83_=_C98 ,C83_=_C99 ,C83_=_C101 ,\nC83_=_C102 ,C83_=_C103 ,C83_=_C105 ,C83_=_C106 ,C83_=_C107 ,C83_=_C108 ,\nC83_=_C109 ,C83_=_C110 ,C83_=_C111 ,C83_=_C112 ,C83_=_C113 ,C83_=_C114 ,\nC83_=_C115 ,C83_=_C116 ,C83_=_C139 ,C83_=_C156 ,C83_=_C157 ,C83_=_C158 ,\nC83_=_C159 ,C83_=_C160 ,C83_=_C161 ,C84_=_C85 ,C84_=_C86 ,C84_=_C87 ,\nC84_=_C88 ,C84_=_C89 ,C84_=_C90 ,C84_=_C91 ,C84_=_C92 ,C84_=_C93 ,\nC84_=_C94 ,C84_=_C95 ,C84_=_C96 ,C84_=_C97 ,C84_=_C98 ,C84_=_C99 ,\nC84_=_C101 ,C84_=_C102 ,C84_=_C103 ,C84_=_C105 ,C84_=_C106 ,C84_=_C107 ,\nC84_=_C108 ,C84_=_C109 ,C84_=_C110 ,C84_=_C111 ,C84_=_C112 ,C84_=_C113 ,\nC84_=_C114 ,C84_=_C115 ,C84_=_C116 ,C84_=_C177 ,C84_=_C194 ,C84_=_C195 ,\nC84_=_C196 ,C84_=_C197 ,C84_=_C198 ,C84_=_C199 ,C85_=_C86 ,C85_=_C87 ,\nC85_=_C88 ,C85_=_C89 ,C85_=_C90 ,C85_=_C91 ,C85_=_C92 ,C85_=_C93 ,\nC85_=_C94 ,C85_=_C95 ,C85_=_C96 ,C85_=_C97 ,C85_=_C98 ,C85_=_C99 ,\nC85_=_C101 ,C85_=_C102 ,C85_=_C103 ,C85_=_C105 ,C85_=_C106 ,C85_=_C107 ,\nC85_=_C108 ,C85_=_C109 ,C85_=_C110 ,C85_=_C111 ,C85_=_C112 ,C85_=_C113 ,\nC85_=_C114 ,C85_=_C115 ,C85_=_C116 ,C85_=_C214 ,C85_=_C231 ,C85_=_C232 ,\nC85_=_C233 ,C85_=_C234 ,C85_=_C235 ,C85_=_C236 ,C86_=_C87 ,C86_=_C88 ,\nC86_=_C89 ,C86_=_C90 ,C86_=_C91 ,C86_=_C92 ,C86_=_C93 ,C86_=_C94 ,\nC86_=_C95 ,C86_=_C96 ,C86_=_C97 ,C86_=_C98 ,C86_=_C99 ,C86_=_C101 ,\nC86_=_C102 ,C86_=_C103 ,C86_=_C105 ,C86_=_C106 ,C86_=_C107 ,C86_=_C108 ,\nC86_=_C109 ,C86_=_C110 ,C86_=_C111 ,C86_=_C112 ,C86_=_C113 ,C86_=_C114 ,\nC86_=_C115 ,C86_=_C116 ,C86_=_C250 ,C86_=_C267 ,C86_=_C268 ,C86_=_C269 ,\nC86_=_C270 ,C86_=_C271 ,C86_=_C272 ,C87_=_C88 ,C87_=_C89 ,C87_=_C90 ,\nC87_=_C91 ,C87_=_C92 ,C87_=_C93 ,C87_=_C94 ,C87_=_C95 ,C87_=_C96 ,\nC87_=_C97 ,C87_=_C98 ,C87_=_C99 ,C87_=_C101 ,C87_=_C102 ,C87_=_C103 ,\nC87_=_C105 ,C87_=_C106 ,C87_=_C107 ,C87_=_C108 ,C87_=_C109 ,C87_=_C110 ,\nC87_=_C111 ,C87_=_C112 ,C87_=_C113 ,C87_=_C114 ,C87_=_C115 ,C87_=_C116 ,\nC87_=_C285 ,C87_=_C302 ,C87_=_C303 ,C87_=_C304 ,C87_=_C305 ,C87_=_C306 ,\nC87_=_C307 ,C88_=_C89 ,C88_=_C90 ,C88_=_C91 ,C88_=_C92 ,C88_=_C93 ,\nC88_=_C94 ,C88_=_C95 ,C88_=_C96 ,C88_=_C97 ,C88_=_C98 ,C88_=_C99 ,\nC88_=_C101 ,C88_=_C102 ,C88_=_C103 ,C88_=_C105 ,C88_=_C106 ,C88_=_C107 ,\nC88_=_C108 ,C88_=_C109 ,C88_=_C110 ,C88_=_C111 ,C88_=_C112 ,C88_=_C113 ,\nC88_=_C114 ,C88_=_C115 ,C88_=_C116 ,C88_=_C319 ,C88_=_C336 ,C88_=_C337 ,\nC88_=_C338 ,C88_=_C339 ,C88_=_C340 ,C88_=_C341 ,C89_=_C90 ,C89_=_C91 ,\nC89_=_C92 ,C89_=_C93 ,C89_=_C94 ,C89_=_C95 ,C89_=_C96 ,C89_=_C97 ,\nC89_=_C98 ,C89_=_C99 ,C89_=_C101 ,C89_=_C102 ,C89_=_C103 ,C89_=_C105 ,\nC89_=_C106 ,C89_=_C107 ,C89_=_C108 ,C89_=_C109 ,C89_=_C110 ,C89_=_C111 ,\nC89_=_C112 ,C89_=_C113 ,C89_=_C114 ,C89_=_C115 ,C89_=_C116 ,C89_=_C352 ,\nC89_=_C369 ,C89_=_C370 ,C89_=_C371 ,C89_=_C372 ,C89_=_C373 ,C89_=_C374 ,\nC90_=_C91 ,C90_=_C92 ,C90_=_C93 ,C90_=_C94 ,C90_=_C95 ,C90_=_C96 ,\nC90_=_C97 ,C90_=_C98 ,C90_=_C99 ,C90_=_C101 ,C90_=_C102 ,C90_=_C103 ,\nC90_=_C105 ,C90_=_C106 ,C90_=_C107 ,C90_=_C108 ,C90_=_C109 ,C90_=_C110 ,\nC90_=_C111 ,C90_=_C112 ,C90_=_C113 ,C90_=_C114 ,C90_=_C115 ,C90_=_C116 ,\nC90_=_C384 ,C90_=_C401 ,C90_=_C402 ,C90_=_C403 ,C90_=_C404 ,C90_=_C405 ,\nC90_=_C406 ,C91_=_C92 ,C91_=_C93 ,C91_=_C94 ,C91_=_C95 ,C91_=_C96 ,\nC91_=_C97 ,C91_=_C98 ,C91_=_C99 ,C91_=_C101 ,C91_=_C102 ,C91_=_C103 ,\nC91_=_C105 ,C91_=_C106 ,C91_=_C107 ,C91_=_C108 ,C91_=_C109 ,C91_=_C110 ,\nC91_=_C111 ,C91_=_C112 ,C91_=_C113 ,C91_=_C114 ,C91_=_C115 ,C91_=_C116 ,\nC91_=_C415 ,C91_=_C432 ,C91_=_C433 ,C91_=_C434 ,C91_=_C435 ,C91_=_C436 ,\nC91_=_C437 ,C92_=_C93 ,C92_=_C94 ,C92_=_C95 ,C92_=_C96 ,C92_=_C97 ,\nC92_=_C98 ,C92_=_C99 ,C92_=_C101 ,C92_=_C102 ,C92_=_C103 ,C92_=_C105 ,\nC92_=_C106 ,C92_=_C107 ,C92_=_C108 ,C92_=_C109 ,C92_=_C110 ,C92_=_C111 ,\nC92_=_C112 ,C92_=_C113 ,C92_=_C114 ,C92_=_C115 ,C92_=_C116 ,C92_=_C445 ,\nC92_=_C462 ,C92_=_C463 ,C92_=_C464 ,C92_=_C465 ,C92_=_C466 ,C92_=_C467 ,\nC93_=_C94 ,C93_=_C95 ,C93_=_C96 ,C93_=_C97 ,C93_=_C98 ,C93_=_C99 ,\nC93_=_C101 ,C93_=_C102 ,C93_=_C103 ,C93_=_C105 ,C93_=_C106 ,C93_=_C107 ,\nC93_=_C108 ,C93_=_C109 ,C93_=_C110 ,C93_=_C111 ,C93_=_C112 ,C93_=_C113 ,\nC93_=_C114 ,C93_=_C115 ,C93_=_C116 ,C93_=_C474 ,C93_=_C491 ,C93_=_C492 ,\nC93_=_C493 ,C93_=_C494 ,C93_=_C495 ,C93_=_C496 ,C94_=_C95 ,C94_=_C96 ,\nC94_=_C97 ,C94_=_C98 ,C94_=_C99 ,C94_=_C101 ,C94_=_C102 ,C94_=_C103 ,\nC94_=_C105 ,C94_=_C106 ,C94_=_C107 ,C94_=_C108 ,C94_=_C109 ,C94_=_C110 ,\nC94_=_C111 ,C94_=_C112 ,C94_=_C113 ,C94_=_C114 ,C94_=_C115 ,C94_=_C116 ,\nC94_=_C502 ,C94_=_C519 ,C94_=_C520 ,C94_=_C521 ,C94_=_C522 ,C94_=_C523 ,\nC94_=_C524 ,C95_=_C96 ,C95_=_C97 ,C95_=_C98 ,C95_=_C99 ,C95_=_C101 ,\nC95_=_C102 ,C95_=_C103 ,C95_=_C105 ,C95_=_C106 ,C95_=_C107 ,C95_=_C108 ,\nC95_=_C109 ,C95_=_C110 ,C95_=_C111 ,C95_=_C112 ,C95_=_C113 ,C95_=_C114 ,\nC95_=_C115 ,C95_=_C116 ,C95_=_C529 ,C95_=_C545 ,C95_=_C547 ,C95_=_C548 ,\nC95_=_C549 ,C95_=_C550 ,C95_=_C551 ,C96_=_C97 ,C96_=_C98 ,C96_=_C99 ,\nC96_=_C101 ,C96_=_C102 ,C96_=_C103 ,C96_=_C105 ,C96_=_C106 ,C96_=_C107 ,\nC96_=_C108 ,C96_=_C109 ,C96_=_C110 ,C96_=_C111 ,C96_=_C112 ,C96_=_C113 ,\nC96_=_C114 ,C96_=_C115 ,C96_=_C116 ,C96_=_C555 ,C96_=_C571 ,C96_=_C572 ,\nC96_=_C574 ,C96_=_C575 ,C96_=_C576 ,C96_=_C577 ,C97_=_C98 ,C97_=_C99 ,\nC97_=_C101 ,C97_=_C102 ,C97_=_C103 ,C97_=_C105 ,C97_=_C106 ,C97_=_C107 ,\nC97_=_C108 ,C97_=_C109 ,C97_=_C110 ,C97_=_C111 ,C97_=_C112 ,C97_=_C113 ,\nC97_=_C114 ,C97_=_C115 ,C97_=_C116 ,C97_=_C580 ,C97_=_C596 ,C97_=_C597 ,\nC97_=_C598 ,C97_=_C600 ,C97_=_C601 ,C97_=_C602 ,C98_=_C99 ,C98_=_C101 ,\nC98_=_C102 ,C98_=_C103 ,C98_=_C105 ,C98_=_C106 ,C98_=_C107 ,C98_=_C108 ,\nC98_=_C109 ,C98_=_C110 ,C98_=_C111 ,C98_=_C112 ,C98_=_C113 ,C98_=_C114 ,\nC98_=_C115 ,C98_=_C116 ,C98_=_C604 ,C98_=_C620 ,C98_=_C621 ,C98_=_C622 ,\nC98_=_C623 ,C98_=_C625 ,C98_=_C626 ,C99_=_C101 ,C99_=_C102 ,C99_=_C103 ,\nC99_=_C105 ,C99_=_C106 ,C99_=_C107 ,C99_=_C108 ,C99_=_C109 ,C99_=_C110 ,\nC99_=_C111 ,C99_=_C112 ,C99_=_C113 ,C99_=_C114 ,C99_=_C115 ,C99_=_C116 ,\nC99_=_C627 ,C99_=_C643 ,C99_=_C644 ,C99_=_C645 ,C99_=_C646 ,C99_=_C647 ,\nC99_=_C649 ,C101_=_C102 ,C101_=_C103 ,C101_=_C105 ,C101_=_C106 ,C101_=_C107 ,\nC101_=_C108 ,C101_=_C109 ,C101_=_C110 ,C101_=_C111 ,C101_=_C112 ,C101_=_C113 ,\nC101_=_C114 ,C101_=_C115 ,C101_=_C116 ,C101_=_C650 ,C101_=_C686 ,C101_=_C687 ,\nC101_=_C688 ,C101_=_C689 ,C101_=_C690 ,C101_=_C691 ,C102_=_C103 ,C102_=_C105 ,\nC102_=_C106 ,C102_=_C107</w:t>
      </w:r>
    </w:p>
    <w:p>
      <w:pPr>
        <w:pStyle w:val="PreformattedText"/>
        <w:bidi w:val="0"/>
        <w:spacing w:before="0" w:after="0"/>
        <w:jc w:val="left"/>
        <w:rPr/>
      </w:pPr>
      <w:r>
        <w:rPr/>
        <w:t xml:space="preserve"> </w:t>
      </w:r>
      <w:r>
        <w:rPr/>
        <w:t>,C102_=_C108 ,C102_=_C109 ,C102_=_C110 ,C102_=_C111 ,\nC102_=_C112 ,C102_=_C113 ,C102_=_C114 ,C102_=_C115 ,C102_=_C116 ,C102_=_C651 ,\nC102_=_C705 ,C102_=_C706 ,C102_=_C707 ,C102_=_C708 ,C102_=_C709 ,C102_=_C710 ,\nC103_=_C105 ,C103_=_C106 ,C103_=_C107 ,C103_=_C108 ,C103_=_C109 ,C103_=_C110 ,\nC103_=_C111 ,C103_=_C112 ,C103_=_C113 ,C103_=_C114 ,C103_=_C115 ,C103_=_C116 ,\nC103_=_C652 ,C103_=_C723 ,C103_=_C724 ,C103_=_C725 ,C103_=_C726 ,C103_=_C727 ,\nC103_=_C728 ,C105_=_C106 ,C105_=_C107 ,C105_=_C108 ,C105_=_C109 ,C105_=_C110 ,\nC105_=_C111 ,C105_=_C112 ,C105_=_C113 ,C105_=_C114 ,C105_=_C115 ,C105_=_C116 ,\nC105_=_C653 ,C105_=_C740 ,C105_=_C741 ,C105_=_C742 ,C105_=_C743 ,C105_=_C744 ,\nC105_=_C745 ,C106_=_C107 ,C106_=_C108 ,C106_=_C109 ,C106_=_C110 ,C106_=_C111 ,\nC106_=_C112 ,C106_=_C113 ,C106_=_C114 ,C106_=_C115 ,C106_=_C116 ,C106_=_C654 ,\nC106_=_C756 ,C106_=_C757 ,C106_=_C758 ,C106_=_C759 ,C106_=_C760 ,C106_=_C761 ,\nC107_=_C108 ,C107_=_C109 ,C107_=_C110 ,C107_=_C111 ,C107_=_C112 ,C107_=_C113 ,\nC107_=_C114 ,C107_=_C115 ,C107_=_C116 ,C107_=_C655 ,C107_=_C771 ,C107_=_C772 ,\nC107_=_C773 ,C107_=_C774 ,C107_=_C775 ,C107_=_C776 ,C108_=_C109 ,C108_=_C110 ,\nC108_=_C111 ,C108_=_C112 ,C108_=_C113 ,C108_=_C114 ,C108_=_C115 ,C108_=_C116 ,\nC108_=_C656 ,C108_=_C785 ,C108_=_C786 ,C108_=_C787 ,C108_=_C788 ,C108_=_C789 ,\nC108_=_C790 ,C109_=_C110 ,C109_=_C111 ,C109_=_C112 ,C109_=_C113 ,C109_=_C114 ,\nC109_=_C115 ,C109_=_C116 ,C109_=_C657 ,C109_=_C798 ,C109_=_C799 ,C109_=_C800 ,\nC109_=_C801 ,C109_=_C802 ,C109_=_C803 ,C110_=_C111 ,C110_=_C112 ,C110_=_C113 ,\nC110_=_C114 ,C110_=_C115 ,C110_=_C116 ,C110_=_C658 ,C110_=_C810 ,C110_=_C811 ,\nC110_=_C812 ,C110_=_C813 ,C110_=_C814 ,C110_=_C815 ,C111_=_C112 ,C111_=_C113 ,\nC111_=_C114 ,C111_=_C115 ,C111_=_C116 ,C111_=_C659 ,C111_=_C821 ,C111_=_C822 ,\nC111_=_C823 ,C111_=_C824 ,C111_=_C825 ,C111_=_C826 ,C112_=_C113 ,C112_=_C114 ,\nC112_=_C115 ,C112_=_C116 ,C112_=_C660 ,C112_=_C831 ,C112_=_C832 ,C112_=_C833 ,\nC112_=_C834 ,C112_=_C835 ,C112_=_C836 ,C113_=_C114 ,C113_=_C115 ,C113_=_C116 ,\nC113_=_C661 ,C113_=_C840 ,C113_=_C841 ,C113_=_C842 ,C113_=_C843 ,C113_=_C844 ,\nC113_=_C845 ,C114_=_C115 ,C114_=_C116 ,C114_=_C662 ,C114_=_C848 ,C114_=_C849 ,\nC114_=_C850 ,C114_=_C851 ,C114_=_C852 ,C114_=_C853 ,C115_=_C116 ,C115_=_C663 ,\nC115_=_C855 ,C115_=_C856 ,C115_=_C857 ,C115_=_C858 ,C115_=_C859 ,C115_=_C860 ,\nC116_=_C664 ,C116_=_C861 ,C116_=_C862 ,C116_=_C863 ,C116_=_C864 ,C116_=_C865 ,\nC116_=_C866 ,C139_=_C156 ,C139_=_C157 ,C139_=_C158 ,C139_=_C159 ,C139_=_C160 ,\nC139_=_C161 ,C139_=_C177 ,C139_=_C214 ,C139_=_C250 ,C139_=_C285 ,C139_=_C319 ,\nC139_=_C352 ,C139_=_C384 ,C139_=_C415 ,C139_=_C445 ,C139_=_C474 ,C139_=_C502 ,\nC139_=_C529 ,C139_=_C555 ,C139_=_C580 ,C139_=_C604 ,C139_=_C627 ,C139_=_C650 ,\nC139_=_C651 ,C139_=_C652 ,C139_=_C653 ,C139_=_C654 ,C139_=_C655 ,C139_=_C656 ,\nC139_=_C657 ,C139_=_C658 ,C139_=_C659 ,C139_=_C660 ,C139_=_C661 ,C139_=_C662 ,\nC139_=_C663 ,C139_=_C664 ,C156_=_C157 ,C156_=_C158 ,C156_=_C159 ,C156_=_C160 ,\nC156_=_C161 ,C156_=_C194 ,C156_=_C231 ,C156_=_C267 ,C156_=_C302 ,C156_=_C336 ,\nC156_=_C369 ,C156_=_C401 ,C156_=_C432 ,C156_=_C462 ,C156_=_C491 ,C156_=_C519 ,\nC156_=_C545 ,C156_=_C571 ,C156_=_C596 ,C156_=_C620 ,C156_=_C643 ,C156_=_C686 ,\nC156_=_C705 ,C156_=_C723 ,C156_=_C740 ,C156_=_C756 ,C156_=_C771 ,C156_=_C785 ,\nC156_=_C798 ,C156_=_C810 ,C156_=_C821 ,C156_=_C831 ,C156_=_C840 ,C156_=_C848 ,\nC156_=_C855 ,C156_=_C861 ,C157_=_C158 ,C157_=_C159 ,C157_=_C160 ,C157_=_C161 ,\nC157_=_C195 ,C157_=_C232 ,C157_=_C268 ,C157_=_C303 ,C157_=_C337 ,C157_=_C370 ,\nC157_=_C402 ,C157_=_C433 ,C157_=_C463 ,C157_=_C492 ,C157_=_C520 ,C157_=_C547 ,\nC157_=_C572 ,C157_=_C597 ,C157_=_C621 ,C157_=_C644 ,C157_=_C687 ,C157_=_C706 ,\nC157_=_C724 ,C157_=_C741 ,C157_=_C757 ,C157_=_C772 ,C157_=_C786 ,C157_=_C799 ,\nC157_=_C811 ,C157_=_C822 ,C157_=_C832 ,C157_=_C841 ,C157_=_C849 ,C157_=_C856 ,\nC157_=_C862 ,C158_=_C159 ,C158_=_C160 ,C158_=_C161 ,C158_=_C196 ,C158_=_C233 ,\nC158_=_C269 ,C158_=_C304 ,C158_=_C338 ,C158_=_C371 ,C158_=_C403 ,C158_=_C434 ,\nC158_=_C464 ,C158_=_C493 ,C158_=_C521 ,C158_=_C548 ,C158_=_C574 ,C158_=_C598 ,\nC158_=_C622 ,C158_=_C645 ,C158_=_C688 ,C158_=_C707 ,C158_=_C725 ,C158_=_C742 ,\nC158_=_C758 ,C158_=_C773 ,C158_=_C787 ,C158_=_C800 ,C158_=_C812 ,C158_=_C823 ,\nC158_=_C833 ,C158_=_C842 ,C158_=_C850 ,C158_=_C857 ,C158_=_C863 ,C159_=_C160 ,\nC159_=_C161 ,C159_=_C197 ,C159_=_C234 ,C159_=_C270 ,C159_=_C305 ,C159_=_C339 ,\nC159_=_C372 ,C159_=_C404 ,C159_=_C435 ,C159_=_C465 ,C159_=_C494 ,C159_=_C522 ,\nC159_=_C549 ,C159_=_C575 ,C159_=_C600 ,C159_=_C623 ,C159_=_C646 ,C159_=_C689 ,\nC159_=_C708 ,C159_=_C726 ,C159_=_C743 ,C159_=_C759 ,C159_=_C774 ,C159_=_C788 ,\nC159_=_C801 ,C159_=_C813 ,C159_=_C824 ,C159_=_C834 ,C159_=_C843 ,C159_=_C851 ,\nC159_=_C858 ,C159_=_C864 ,C160_=_C161 ,C160_=_C198 ,C160_=_C235 ,C160_=_C271 ,\nC160_=_C306 ,C160_=_C340 ,C160_=_C373 ,C160_=_C405 ,C160_=_C436 ,C160_=_C466 ,\nC160_=_C495 ,C160_=_C523 ,C160_=_C550 ,C160_=_C576 ,C160_=_C601 ,C160_=_C625 ,\nC160_=_C647 ,C160_=_C690 ,C160_=_C709 ,C160_=_C727 ,C160_=_C744 ,C160_=_C760 ,\nC160_=_C775 ,C160_=_C789 ,C160_=_C802 ,C160_=_C814 ,C160_=_C825 ,C160_=_C835 ,\nC160_=_C844 ,C160_=_C852 ,C160_=_C859 ,C160_=_C865 ,C161_=_C199 ,C161_=_C236 ,\nC161_=_C272 ,C161_=_C307 ,C161_=_C341 ,C161_=_C374 ,C161_=_C406 ,C161_=_C437 ,\nC161_=_C467 ,C161_=_C496 ,C161_=_C524 ,C161_=_C551 ,C161_=_C577 ,C161_=_C602 ,\nC161_=_C626 ,C161_=_C649 ,C161_=_C691 ,C161_=_C710 ,C161_=_C728 ,C161_=_C745 ,\nC161_=_C761 ,C161_=_C776 ,C161_=_C790 ,C161_=_C803 ,C161_=_C815 ,C161_=_C826 ,\nC161_=_C836 ,C161_=_C845 ,C161_=_C853 ,C161_=_C860 ,C161_=_C866 ,C177_=_C194 ,\nC177_=_C195 ,C177_=_C196 ,C177_=_C197 ,C177_=_C198 ,C177_=_C199 ,C177_=_C214 ,\nC177_=_C250 ,C177_=_C285 ,C177_=_C319 ,C177_=_C352 ,C177_=_C384 ,C177_=_C415 ,\nC177_=_C445 ,C177_=_C474 ,C177_=_C502 ,C177_=_C529 ,C177_=_C555 ,C177_=_C580 ,\nC177_=_C604 ,C177_=_C627 ,C177_=_C650 ,C177_=_C651 ,C177_=_C652 ,C177_=_C653 ,\nC177_=_C654 ,C177_=_C655 ,C177_=_C656 ,C177_=_C657 ,C177_=_C658 ,C177_=_C659 ,\nC177_=_C660 ,C177_=_C661 ,C177_=_C662 ,C177_=_C663 ,C177_=_C664 ,C194_=_C195 ,\nC194_=_C196 ,C194_=_C197 ,C194_=_C198 ,C194_=_C199 ,C194_=_C231 ,C194_=_C267 ,\nC194_=_C302 ,C194_=_C336 ,C194_=_C369 ,C194_=_C401 ,C194_=_C432 ,C194_=_C462 ,\nC194_=_C491 ,C194_=_C519 ,C194_=_C545 ,C194_=_C571 ,C194_=_C596 ,C194_=_C620 ,\nC194_=_C643 ,C194_=_C686 ,C194_=_C705 ,C194_=_C723 ,C194_=_C740 ,C194_=_C756 ,\nC194_=_C771 ,C194_=_C785 ,C194_=_C798 ,C194_=_C810 ,C194_=_C821 ,C194_=_C831 ,\nC194_=_C840 ,C194_=_C848 ,C194_=_C855 ,C194_=_C861 ,C195_=_C196 ,C195_=_C197 ,\nC195_=_C198 ,C195_=_C199 ,C195_=_C232 ,C195_=_C268 ,C195_=_C303 ,C195_=_C337 ,\nC195_=_C370 ,C195_=_C402 ,C195_=_C433 ,C195_=_C463 ,C195_=_C492 ,C195_=_C520 ,\nC195_=_C547 ,C195_=_C572 ,C195_=_C597 ,C195_=_C621 ,C195_=_C644 ,C195_=_C687 ,\nC195_=_C706 ,C195_=_C724 ,C195_=_C741 ,C195_=_C757 ,C195_=_C772 ,C195_=_C786 ,\nC195_=_C799 ,C195_=_C811 ,C195_=_C822 ,C195_=_C832 ,C195_=_C841 ,C195_=_C849 ,\nC195_=_C856 ,C195_=_C862 ,C196_=_C197 ,C196_=_C198 ,C196_=_C199 ,C196_=_C233 ,\nC196_=_C269 ,C196_=_C304 ,C196_=_C338 ,C196_=_C371 ,C196_=_C403 ,C196_=_C434 ,\nC196_=_C464 ,C196_=_C493 ,C196_=_C521 ,C196_=_C548 ,C196_=_C574 ,C196_=_C598 ,\nC196_=_C622 ,C196_=_C645 ,C196_=_C688 ,C196_=_C707 ,C196_=_C725 ,C196_=_C742 ,\nC196_=_C758 ,C196_=_C773 ,C196_=_C787 ,C196_=_C800 ,C196_=_C812 ,C196_=_C823 ,\nC196_=_C833 ,C196_=_C842 ,C196_=_C850 ,C196_=_C857 ,C196_=_C863 ,C197_=_C198 ,\nC197_=_C199 ,C197_=_C234 ,C197_=_C270 ,C197_=_C305 ,C197_=_C339 ,C197_=_C372 ,\nC197_=_C404 ,C197_=_C435 ,C197_=_C465 ,C197_=_C494 ,C197_=_C522 ,C197_=_C549 ,\nC197_=_C575 ,C197_=_C600 ,C197_=_C623 ,C197_=_C646 ,C197_=_C689 ,C197_=_C708 ,\nC197_=_C726 ,C197_=_C743 ,C197_=_C759 ,C197_=_C774 ,C197_=_C788 ,C197_=_C801 ,\nC197_=_C813 ,C197_=_C824 ,C197_=_C834 ,C197_=_C843 ,C197_=_C851 ,C197_=_C858 ,\nC197_=_C864 ,C198_=_C199 ,C198_=_C235 ,C198_=_C271 ,C198_=_C306 ,C198_=_C340 ,\nC198_=_C373 ,C198_=_C405 ,C198_=_C436 ,C198_=_C466 ,C198_=_C495 ,C198_=_C523 ,\nC198_=_C550 ,C198_=_C576 ,C198_=_C601 ,C198_=_C625 ,C198_=_C647 ,C198_=_C690 ,\nC198_=_C709 ,C198_=_C727 ,C198_=_C744 ,C198_=_C760 ,C198_=_C775 ,C198_=_C789 ,\nC198_=_C802 ,C198_=_C814 ,C198_=_C825 ,C198_=_C835 ,C198_=_C844 ,C198_=_C852 ,\nC198_=_C859 ,C198_=_C865 ,C199_=_C236 ,C199_=_C272 ,C199_=_C307 ,C199_=_C341 ,\nC199_=_C374 ,C199_=_C406 ,C199_=_C437 ,C199_=_C467 ,C199_=_C496 ,C199_=_C524 ,\nC199_=_C551 ,C199_=_C577 ,C199_=_C602 ,C199_=_C626 ,C199_=_C649 ,C199_=_C691 ,\nC199_=_C710 ,C199_=_C728 ,C199_=_C745 ,C199_=_C761 ,C199_=_C776 ,C199_=_C790 ,\nC199_=_C803 ,C199_=_C815 ,C199_=_C826 ,C199_=_C836 ,C199_=_C845 ,C199_=_C853 ,\nC199_=_C860 ,C199_=_C866 ,C214_=_C231 ,C214_=_C232 ,C214_=_C233 ,C214_=_C234 ,\nC214_=_C235 ,C214_=_C236 ,C214_=_C250 ,C214_=_C285 ,C214_=_C319 ,C214_=_C352 ,\nC214_=_C384 ,C214_=_C415 ,C214_=_C445 ,C214_=_C474 ,C214_=_C502 ,C214_=_C529 ,\nC214_=_C555 ,C214_=_C580 ,C214_=_C604 ,C214_=_C627 ,C214_=_C650 ,C214_=_C651 ,\nC214_=_C652 ,C214_=_C653 ,C214_=_C654 ,C214_=_C655 ,C214_=_C656 ,C214_=_C657 ,\nC214_=_C658 ,C214_=_C659 ,C214_=_C660 ,C214_=_C661 ,C214_=_C662 ,C214_=_C663 ,\nC214_=_C664 ,C231_=_C232 ,C231_=_C233 ,C231_=_C234 ,C231_=_C235 ,C231_=_C236 ,\nC231_=_C267 ,C231_=_C302 ,C231_=_C336 ,C231_=_C369 ,C231_=_C401 ,C231_=_C432 ,\nC231_=_C462 ,C231_=_C491 ,C231_=_C519 ,C231_=_C545 ,C231_=_C571 ,C231_=_C596 ,\nC231_=_C620 ,C231_=_C643 ,C231_=_C686 ,C231_=_C705 ,C231_=_C723 ,C231_=_C740 ,\nC231_=_C756 ,C231_=_C771 ,C231_=_C785 ,C231_=_C798 ,C231_=_C810 ,C231_=_C821 ,\nC231_=_C831 ,C231_=_C840 ,C231_=_C848 ,C231_=_C855 ,C231_=_C861 ,C232_=_C233 ,\nC232_=_C234 ,C232_=_C235 ,C232_=_C236 ,C232_=_C268 ,C232_=_C303 ,C232_=_C337 ,\nC232_=_C370 ,C232_=_C402 ,C232_=_C433 ,C232_=_C463 ,C232_=_C492 ,C232_=_C520 ,\nC232_=_C547 ,C232_=_C572 ,C232_=_C597 ,C232_=_C621 ,C232_=_C644 ,C232_=_C687 ,\nC232_=_C706</w:t>
      </w:r>
    </w:p>
    <w:p>
      <w:pPr>
        <w:pStyle w:val="PreformattedText"/>
        <w:bidi w:val="0"/>
        <w:spacing w:before="0" w:after="0"/>
        <w:jc w:val="left"/>
        <w:rPr/>
      </w:pPr>
      <w:r>
        <w:rPr/>
        <w:t xml:space="preserve"> </w:t>
      </w:r>
      <w:r>
        <w:rPr/>
        <w:t>,C232_=_C724 ,C232_=_C741 ,C232_=_C757 ,C232_=_C772 ,C232_=_C786 ,\nC232_=_C799 ,C232_=_C811 ,C232_=_C822 ,C232_=_C832 ,C232_=_C841 ,C232_=_C849 ,\nC232_=_C856 ,C232_=_C862 ,C233_=_C234 ,C233_=_C235 ,C233_=_C236 ,C233_=_C269 ,\nC233_=_C304 ,C233_=_C338 ,C233_=_C371 ,C233_=_C403 ,C233_=_C434 ,C233_=_C464 ,\nC233_=_C493 ,C233_=_C521 ,C233_=_C548 ,C233_=_C574 ,C233_=_C598 ,C233_=_C622 ,\nC233_=_C645 ,C233_=_C688 ,C233_=_C707 ,C233_=_C725 ,C233_=_C742 ,C233_=_C758 ,\nC233_=_C773 ,C233_=_C787 ,C233_=_C800 ,C233_=_C812 ,C233_=_C823 ,C233_=_C833 ,\nC233_=_C842 ,C233_=_C850 ,C233_=_C857 ,C233_=_C863 ,C234_=_C235 ,C234_=_C236 ,\nC234_=_C270 ,C234_=_C305 ,C234_=_C339 ,C234_=_C372 ,C234_=_C404 ,C234_=_C435 ,\nC234_=_C465 ,C234_=_C494 ,C234_=_C522 ,C234_=_C549 ,C234_=_C575 ,C234_=_C600 ,\nC234_=_C623 ,C234_=_C646 ,C234_=_C689 ,C234_=_C708 ,C234_=_C726 ,C234_=_C743 ,\nC234_=_C759 ,C234_=_C774 ,C234_=_C788 ,C234_=_C801 ,C234_=_C813 ,C234_=_C824 ,\nC234_=_C834 ,C234_=_C843 ,C234_=_C851 ,C234_=_C858 ,C234_=_C864 ,C235_=_C236 ,\nC235_=_C271 ,C235_=_C306 ,C235_=_C340 ,C235_=_C373 ,C235_=_C405 ,C235_=_C436 ,\nC235_=_C466 ,C235_=_C495 ,C235_=_C523 ,C235_=_C550 ,C235_=_C576 ,C235_=_C601 ,\nC235_=_C625 ,C235_=_C647 ,C235_=_C690 ,C235_=_C709 ,C235_=_C727 ,C235_=_C744 ,\nC235_=_C760 ,C235_=_C775 ,C235_=_C789 ,C235_=_C802 ,C235_=_C814 ,C235_=_C825 ,\nC235_=_C835 ,C235_=_C844 ,C235_=_C852 ,C235_=_C859 ,C235_=_C865 ,C236_=_C272 ,\nC236_=_C307 ,C236_=_C341 ,C236_=_C374 ,C236_=_C406 ,C236_=_C437 ,C236_=_C467 ,\nC236_=_C496 ,C236_=_C524 ,C236_=_C551 ,C236_=_C577 ,C236_=_C602 ,C236_=_C626 ,\nC236_=_C649 ,C236_=_C691 ,C236_=_C710 ,C236_=_C728 ,C236_=_C745 ,C236_=_C761 ,\nC236_=_C776 ,C236_=_C790 ,C236_=_C803 ,C236_=_C815 ,C236_=_C826 ,C236_=_C836 ,\nC236_=_C845 ,C236_=_C853 ,C236_=_C860 ,C236_=_C866 ,C250_=_C267 ,C250_=_C268 ,\nC250_=_C269 ,C250_=_C270 ,C250_=_C271 ,C250_=_C272 ,C250_=_C285 ,C250_=_C319 ,\nC250_=_C352 ,C250_=_C384 ,C250_=_C415 ,C250_=_C445 ,C250_=_C474 ,C250_=_C502 ,\nC250_=_C529 ,C250_=_C555 ,C250_=_C580 ,C250_=_C604 ,C250_=_C627 ,C250_=_C650 ,\nC250_=_C651 ,C250_=_C652 ,C250_=_C653 ,C250_=_C654 ,C250_=_C655 ,C250_=_C656 ,\nC250_=_C657 ,C250_=_C658 ,C250_=_C659 ,C250_=_C660 ,C250_=_C661 ,C250_=_C662 ,\nC250_=_C663 ,C250_=_C664 ,C267_=_C268 ,C267_=_C269 ,C267_=_C270 ,C267_=_C271 ,\nC267_=_C272 ,C267_=_C302 ,C267_=_C336 ,C267_=_C369 ,C267_=_C401 ,C267_=_C432 ,\nC267_=_C462 ,C267_=_C491 ,C267_=_C519 ,C267_=_C545 ,C267_=_C571 ,C267_=_C596 ,\nC267_=_C620 ,C267_=_C643 ,C267_=_C686 ,C267_=_C705 ,C267_=_C723 ,C267_=_C740 ,\nC267_=_C756 ,C267_=_C771 ,C267_=_C785 ,C267_=_C798 ,C267_=_C810 ,C267_=_C821 ,\nC267_=_C831 ,C267_=_C840 ,C267_=_C848 ,C267_=_C855 ,C267_=_C861 ,C268_=_C269 ,\nC268_=_C270 ,C268_=_C271 ,C268_=_C272 ,C268_=_C303 ,C268_=_C337 ,C268_=_C370 ,\nC268_=_C402 ,C268_=_C433 ,C268_=_C463 ,C268_=_C492 ,C268_=_C520 ,C268_=_C547 ,\nC268_=_C572 ,C268_=_C597 ,C268_=_C621 ,C268_=_C644 ,C268_=_C687 ,C268_=_C706 ,\nC268_=_C724 ,C268_=_C741 ,C268_=_C757 ,C268_=_C772 ,C268_=_C786 ,C268_=_C799 ,\nC268_=_C811 ,C268_=_C822 ,C268_=_C832 ,C268_=_C841 ,C268_=_C849 ,C268_=_C856 ,\nC268_=_C862 ,C269_=_C270 ,C269_=_C271 ,C269_=_C272 ,C269_=_C304 ,C269_=_C338 ,\nC269_=_C371 ,C269_=_C403 ,C269_=_C434 ,C269_=_C464 ,C269_=_C493 ,C269_=_C521 ,\nC269_=_C548 ,C269_=_C574 ,C269_=_C598 ,C269_=_C622 ,C269_=_C645 ,C269_=_C688 ,\nC269_=_C707 ,C269_=_C725 ,C269_=_C742 ,C269_=_C758 ,C269_=_C773 ,C269_=_C787 ,\nC269_=_C800 ,C269_=_C812 ,C269_=_C823 ,C269_=_C833 ,C269_=_C842 ,C269_=_C850 ,\nC269_=_C857 ,C269_=_C863 ,C270_=_C271 ,C270_=_C272 ,C270_=_C305 ,C270_=_C339 ,\nC270_=_C372 ,C270_=_C404 ,C270_=_C435 ,C270_=_C465 ,C270_=_C494 ,C270_=_C522 ,\nC270_=_C549 ,C270_=_C575 ,C270_=_C600 ,C270_=_C623 ,C270_=_C646 ,C270_=_C689 ,\nC270_=_C708 ,C270_=_C726 ,C270_=_C743 ,C270_=_C759 ,C270_=_C774 ,C270_=_C788 ,\nC270_=_C801 ,C270_=_C813 ,C270_=_C824 ,C270_=_C834 ,C270_=_C843 ,C270_=_C851 ,\nC270_=_C858 ,C270_=_C864 ,C271_=_C272 ,C271_=_C306 ,C271_=_C340 ,C271_=_C373 ,\nC271_=_C405 ,C271_=_C436 ,C271_=_C466 ,C271_=_C495 ,C271_=_C523 ,C271_=_C550 ,\nC271_=_C576 ,C271_=_C601 ,C271_=_C625 ,C271_=_C647 ,C271_=_C690 ,C271_=_C709 ,\nC271_=_C727 ,C271_=_C744 ,C271_=_C760 ,C271_=_C775 ,C271_=_C789 ,C271_=_C802 ,\nC271_=_C814 ,C271_=_C825 ,C271_=_C835 ,C271_=_C844 ,C271_=_C852 ,C271_=_C859 ,\nC271_=_C865 ,C272_=_C307 ,C272_=_C341 ,C272_=_C374 ,C272_=_C406 ,C272_=_C437 ,\nC272_=_C467 ,C272_=_C496 ,C272_=_C524 ,C272_=_C551 ,C272_=_C577 ,C272_=_C602 ,\nC272_=_C626 ,C272_=_C649 ,C272_=_C691 ,C272_=_C710 ,C272_=_C728 ,C272_=_C745 ,\nC272_=_C761 ,C272_=_C776 ,C272_=_C790 ,C272_=_C803 ,C272_=_C815 ,C272_=_C826 ,\nC272_=_C836 ,C272_=_C845 ,C272_=_C853 ,C272_=_C860 ,C272_=_C866 ,C285_=_C302 ,\nC285_=_C303 ,C285_=_C304 ,C285_=_C305 ,C285_=_C306 ,C285_=_C307 ,C285_=_C319 ,\nC285_=_C352 ,C285_=_C384 ,C285_=_C415 ,C285_=_C445 ,C285_=_C474 ,C285_=_C502 ,\nC285_=_C529 ,C285_=_C555 ,C285_=_C580 ,C285_=_C604 ,C285_=_C627 ,C285_=_C650 ,\nC285_=_C651 ,C285_=_C652 ,C285_=_C653 ,C285_=_C654 ,C285_=_C655 ,C285_=_C656 ,\nC285_=_C657 ,C285_=_C658 ,C285_=_C659 ,C285_=_C660 ,C285_=_C661 ,C285_=_C662 ,\nC285_=_C663 ,C285_=_C664 ,C302_=_C303 ,C302_=_C304 ,C302_=_C305 ,C302_=_C306 ,\nC302_=_C307 ,C302_=_C336 ,C302_=_C369 ,C302_=_C401 ,C302_=_C432 ,C302_=_C462 ,\nC302_=_C491 ,C302_=_C519 ,C302_=_C545 ,C302_=_C571 ,C302_=_C596 ,C302_=_C620 ,\nC302_=_C643 ,C302_=_C686 ,C302_=_C705 ,C302_=_C723 ,C302_=_C740 ,C302_=_C756 ,\nC302_=_C771 ,C302_=_C785 ,C302_=_C798 ,C302_=_C810 ,C302_=_C821 ,C302_=_C831 ,\nC302_=_C840 ,C302_=_C848 ,C302_=_C855 ,C302_=_C861 ,C303_=_C304 ,C303_=_C305 ,\nC303_=_C306 ,C303_=_C307 ,C303_=_C337 ,C303_=_C370 ,C303_=_C402 ,C303_=_C433 ,\nC303_=_C463 ,C303_=_C492 ,C303_=_C520 ,C303_=_C547 ,C303_=_C572 ,C303_=_C597 ,\nC303_=_C621 ,C303_=_C644 ,C303_=_C687 ,C303_=_C706 ,C303_=_C724 ,C303_=_C741 ,\nC303_=_C757 ,C303_=_C772 ,C303_=_C786 ,C303_=_C799 ,C303_=_C811 ,C303_=_C822 ,\nC303_=_C832 ,C303_=_C841 ,C303_=_C849 ,C303_=_C856 ,C303_=_C862 ,C304_=_C305 ,\nC304_=_C306 ,C304_=_C307 ,C304_=_C338 ,C304_=_C371 ,C304_=_C403 ,C304_=_C434 ,\nC304_=_C464 ,C304_=_C493 ,C304_=_C521 ,C304_=_C548 ,C304_=_C574 ,C304_=_C598 ,\nC304_=_C622 ,C304_=_C645 ,C304_=_C688 ,C304_=_C707 ,C304_=_C725 ,C304_=_C742 ,\nC304_=_C758 ,C304_=_C773 ,C304_=_C787 ,C304_=_C800 ,C304_=_C812 ,C304_=_C823 ,\nC304_=_C833 ,C304_=_C842 ,C304_=_C850 ,C304_=_C857 ,C304_=_C863 ,C305_=_C306 ,\nC305_=_C307 ,C305_=_C339 ,C305_=_C372 ,C305_=_C404 ,C305_=_C435 ,C305_=_C465 ,\nC305_=_C494 ,C305_=_C522 ,C305_=_C549 ,C305_=_C575 ,C305_=_C600 ,C305_=_C623 ,\nC305_=_C646 ,C305_=_C689 ,C305_=_C708 ,C305_=_C726 ,C305_=_C743 ,C305_=_C759 ,\nC305_=_C774 ,C305_=_C788 ,C305_=_C801 ,C305_=_C813 ,C305_=_C824 ,C305_=_C834 ,\nC305_=_C843 ,C305_=_C851 ,C305_=_C858 ,C305_=_C864 ,C306_=_C307 ,C306_=_C340 ,\nC306_=_C373 ,C306_=_C405 ,C306_=_C436 ,C306_=_C466 ,C306_=_C495 ,C306_=_C523 ,\nC306_=_C550 ,C306_=_C576 ,C306_=_C601 ,C306_=_C625 ,C306_=_C647 ,C306_=_C690 ,\nC306_=_C709 ,C306_=_C727 ,C306_=_C744 ,C306_=_C760 ,C306_=_C775 ,C306_=_C789 ,\nC306_=_C802 ,C306_=_C814 ,C306_=_C825 ,C306_=_C835 ,C306_=_C844 ,C306_=_C852 ,\nC306_=_C859 ,C306_=_C865 ,C307_=_C341 ,C307_=_C374 ,C307_=_C406 ,C307_=_C437 ,\nC307_=_C467 ,C307_=_C496 ,C307_=_C524 ,C307_=_C551 ,C307_=_C577 ,C307_=_C602 ,\nC307_=_C626 ,C307_=_C649 ,C307_=_C691 ,C307_=_C710 ,C307_=_C728 ,C307_=_C745 ,\nC307_=_C761 ,C307_=_C776 ,C307_=_C790 ,C307_=_C803 ,C307_=_C815 ,C307_=_C826 ,\nC307_=_C836 ,C307_=_C845 ,C307_=_C853 ,C307_=_C860 ,C307_=_C866 ,C319_=_C336 ,\nC319_=_C337 ,C319_=_C338 ,C319_=_C339 ,C319_=_C340 ,C319_=_C341 ,C319_=_C352 ,\nC319_=_C384 ,C319_=_C415 ,C319_=_C445 ,C319_=_C474 ,C319_=_C502 ,C319_=_C529 ,\nC319_=_C555 ,C319_=_C580 ,C319_=_C604 ,C319_=_C627 ,C319_=_C650 ,C319_=_C651 ,\nC319_=_C652 ,C319_=_C653 ,C319_=_C654 ,C319_=_C655 ,C319_=_C656 ,C319_=_C657 ,\nC319_=_C658 ,C319_=_C659 ,C319_=_C660 ,C319_=_C661 ,C319_=_C662 ,C319_=_C663 ,\nC319_=_C664 ,C336_=_C337 ,C336_=_C338 ,C336_=_C339 ,C336_=_C340 ,C336_=_C341 ,\nC336_=_C369 ,C336_=_C401 ,C336_=_C432 ,C336_=_C462 ,C336_=_C491 ,C336_=_C519 ,\nC336_=_C545 ,C336_=_C571 ,C336_=_C596 ,C336_=_C620 ,C336_=_C643 ,C336_=_C686 ,\nC336_=_C705 ,C336_=_C723 ,C336_=_C740 ,C336_=_C756 ,C336_=_C771 ,C336_=_C785 ,\nC336_=_C798 ,C336_=_C810 ,C336_=_C821 ,C336_=_C831 ,C336_=_C840 ,C336_=_C848 ,\nC336_=_C855 ,C336_=_C861 ,C337_=_C338 ,C337_=_C339 ,C337_=_C340 ,C337_=_C341 ,\nC337_=_C370 ,C337_=_C402 ,C337_=_C433 ,C337_=_C463 ,C337_=_C492 ,C337_=_C520 ,\nC337_=_C547 ,C337_=_C572 ,C337_=_C597 ,C337_=_C621 ,C337_=_C644 ,C337_=_C687 ,\nC337_=_C706 ,C337_=_C724 ,C337_=_C741 ,C337_=_C757 ,C337_=_C772 ,C337_=_C786 ,\nC337_=_C799 ,C337_=_C811 ,C337_=_C822 ,C337_=_C832 ,C337_=_C841 ,C337_=_C849 ,\nC337_=_C856 ,C337_=_C862 ,C338_=_C339 ,C338_=_C340 ,C338_=_C341 ,C338_=_C371 ,\nC338_=_C403 ,C338_=_C434 ,C338_=_C464 ,C338_=_C493 ,C338_=_C521 ,C338_=_C548 ,\nC338_=_C574 ,C338_=_C598 ,C338_=_C622 ,C338_=_C645 ,C338_=_C688 ,C338_=_C707 ,\nC338_=_C725 ,C338_=_C742 ,C338_=_C758 ,C338_=_C773 ,C338_=_C787 ,C338_=_C800 ,\nC338_=_C812 ,C338_=_C823 ,C338_=_C833 ,C338_=_C842 ,C338_=_C850 ,C338_=_C857 ,\nC338_=_C863 ,C339_=_C340 ,C339_=_C341 ,C339_=_C372 ,C339_=_C404 ,C339_=_C435 ,\nC339_=_C465 ,C339_=_C494 ,C339_=_C522 ,C339_=_C549 ,C339_=_C575 ,C339_=_C600 ,\nC339_=_C623 ,C339_=_C646 ,C339_=_C689 ,C339_=_C708 ,C339_=_C726 ,C339_=_C743 ,\nC339_=_C759 ,C339_=_C774 ,C339_=_C788 ,C339_=_C801 ,C339_=_C813 ,C339_=_C824 ,\nC339_=_C834 ,C339_=_C843 ,C339_=_C851 ,C339_=_C858 ,C339_=_C864 ,C340_=_C341 ,\nC340_=_C373 ,C340_=_C405 ,C340_=_C436 ,C340_=_C466 ,C340_=_C495 ,C340_=_C523 ,\nC340_=_C550 ,C340_=_C576 ,C340_=_C601 ,C340_=_C625 ,C340_=_C647 ,C340_=_C690 ,\nC340_=_C709 ,C340_=_C727 ,C340_=_C744 ,C340_=_C760 ,C340_=_C775 ,C340_=_C789 ,\nC340_=_C802 ,C340_=_C814 ,C340_=_C825 ,C340_=_C835 ,C340_=_C844 ,C340_=_C852 ,\nC340_=_C859 ,C340_=_C865 ,C341_=_C374 ,C341_=_C406 ,C341_=_C437 ,C341_=_C467</w:t>
      </w:r>
    </w:p>
    <w:p>
      <w:pPr>
        <w:pStyle w:val="PreformattedText"/>
        <w:bidi w:val="0"/>
        <w:spacing w:before="0" w:after="0"/>
        <w:jc w:val="left"/>
        <w:rPr/>
      </w:pPr>
      <w:r>
        <w:rPr/>
        <w:t xml:space="preserve"> </w:t>
      </w:r>
      <w:r>
        <w:rPr/>
        <w:t>,\nC341_=_C496 ,C341_=_C524 ,C341_=_C551 ,C341_=_C577 ,C341_=_C602 ,C341_=_C626 ,\nC341_=_C649 ,C341_=_C691 ,C341_=_C710 ,C341_=_C728 ,C341_=_C745 ,C341_=_C761 ,\nC341_=_C776 ,C341_=_C790 ,C341_=_C803 ,C341_=_C815 ,C341_=_C826 ,C341_=_C836 ,\nC341_=_C845 ,C341_=_C853 ,C341_=_C860 ,C341_=_C866 ,C352_=_C369 ,C352_=_C370 ,\nC352_=_C371 ,C352_=_C372 ,C352_=_C373 ,C352_=_C374 ,C352_=_C384 ,C352_=_C415 ,\nC352_=_C445 ,C352_=_C474 ,C352_=_C502 ,C352_=_C529 ,C352_=_C555 ,C352_=_C580 ,\nC352_=_C604 ,C352_=_C627 ,C352_=_C650 ,C352_=_C651 ,C352_=_C652 ,C352_=_C653 ,\nC352_=_C654 ,C352_=_C655 ,C352_=_C656 ,C352_=_C657 ,C352_=_C658 ,C352_=_C659 ,\nC352_=_C660 ,C352_=_C661 ,C352_=_C662 ,C352_=_C663 ,C352_=_C664 ,C369_=_C370 ,\nC369_=_C371 ,C369_=_C372 ,C369_=_C373 ,C369_=_C374 ,C369_=_C401 ,C369_=_C432 ,\nC369_=_C462 ,C369_=_C491 ,C369_=_C519 ,C369_=_C545 ,C369_=_C571 ,C369_=_C596 ,\nC369_=_C620 ,C369_=_C643 ,C369_=_C686 ,C369_=_C705 ,C369_=_C723 ,C369_=_C740 ,\nC369_=_C756 ,C369_=_C771 ,C369_=_C785 ,C369_=_C798 ,C369_=_C810 ,C369_=_C821 ,\nC369_=_C831 ,C369_=_C840 ,C369_=_C848 ,C369_=_C855 ,C369_=_C861 ,C370_=_C371 ,\nC370_=_C372 ,C370_=_C373 ,C370_=_C374 ,C370_=_C402 ,C370_=_C433 ,C370_=_C463 ,\nC370_=_C492 ,C370_=_C520 ,C370_=_C547 ,C370_=_C572 ,C370_=_C597 ,C370_=_C621 ,\nC370_=_C644 ,C370_=_C687 ,C370_=_C706 ,C370_=_C724 ,C370_=_C741 ,C370_=_C757 ,\nC370_=_C772 ,C370_=_C786 ,C370_=_C799 ,C370_=_C811 ,C370_=_C822 ,C370_=_C832 ,\nC370_=_C841 ,C370_=_C849 ,C370_=_C856 ,C370_=_C862 ,C371_=_C372 ,C371_=_C373 ,\nC371_=_C374 ,C371_=_C403 ,C371_=_C434 ,C371_=_C464 ,C371_=_C493 ,C371_=_C521 ,\nC371_=_C548 ,C371_=_C574 ,C371_=_C598 ,C371_=_C622 ,C371_=_C645 ,C371_=_C688 ,\nC371_=_C707 ,C371_=_C725 ,C371_=_C742 ,C371_=_C758 ,C371_=_C773 ,C371_=_C787 ,\nC371_=_C800 ,C371_=_C812 ,C371_=_C823 ,C371_=_C833 ,C371_=_C842 ,C371_=_C850 ,\nC371_=_C857 ,C371_=_C863 ,C372_=_C373 ,C372_=_C374 ,C372_=_C404 ,C372_=_C435 ,\nC372_=_C465 ,C372_=_C494 ,C372_=_C522 ,C372_=_C549 ,C372_=_C575 ,C372_=_C600 ,\nC372_=_C623 ,C372_=_C646 ,C372_=_C689 ,C372_=_C708 ,C372_=_C726 ,C372_=_C743 ,\nC372_=_C759 ,C372_=_C774 ,C372_=_C788 ,C372_=_C801 ,C372_=_C813 ,C372_=_C824 ,\nC372_=_C834 ,C372_=_C843 ,C372_=_C851 ,C372_=_C858 ,C372_=_C864 ,C373_=_C374 ,\nC373_=_C405 ,C373_=_C436 ,C373_=_C466 ,C373_=_C495 ,C373_=_C523 ,C373_=_C550 ,\nC373_=_C576 ,C373_=_C601 ,C373_=_C625 ,C373_=_C647 ,C373_=_C690 ,C373_=_C709 ,\nC373_=_C727 ,C373_=_C744 ,C373_=_C760 ,C373_=_C775 ,C373_=_C789 ,C373_=_C802 ,\nC373_=_C814 ,C373_=_C825 ,C373_=_C835 ,C373_=_C844 ,C373_=_C852 ,C373_=_C859 ,\nC373_=_C865 ,C374_=_C406 ,C374_=_C437 ,C374_=_C467 ,C374_=_C496 ,C374_=_C524 ,\nC374_=_C551 ,C374_=_C577 ,C374_=_C602 ,C374_=_C626 ,C374_=_C649 ,C374_=_C691 ,\nC374_=_C710 ,C374_=_C728 ,C374_=_C745 ,C374_=_C761 ,C374_=_C776 ,C374_=_C790 ,\nC374_=_C803 ,C374_=_C815 ,C374_=_C826 ,C374_=_C836 ,C374_=_C845 ,C374_=_C853 ,\nC374_=_C860 ,C374_=_C866 ,C384_=_C401 ,C384_=_C402 ,C384_=_C403 ,C384_=_C404 ,\nC384_=_C405 ,C384_=_C406 ,C384_=_C415 ,C384_=_C445 ,C384_=_C474 ,C384_=_C502 ,\nC384_=_C529 ,C384_=_C555 ,C384_=_C580 ,C384_=_C604 ,C384_=_C627 ,C384_=_C650 ,\nC384_=_C651 ,C384_=_C652 ,C384_=_C653 ,C384_=_C654 ,C384_=_C655 ,C384_=_C656 ,\nC384_=_C657 ,C384_=_C658 ,C384_=_C659 ,C384_=_C660 ,C384_=_C661 ,C384_=_C662 ,\nC384_=_C663 ,C384_=_C664 ,C401_=_C402 ,C401_=_C403 ,C401_=_C404 ,C401_=_C405 ,\nC401_=_C406 ,C401_=_C432 ,C401_=_C462 ,C401_=_C491 ,C401_=_C519 ,C401_=_C545 ,\nC401_=_C571 ,C401_=_C596 ,C401_=_C620 ,C401_=_C643 ,C401_=_C686 ,C401_=_C705 ,\nC401_=_C723 ,C401_=_C740 ,C401_=_C756 ,C401_=_C771 ,C401_=_C785 ,C401_=_C798 ,\nC401_=_C810 ,C401_=_C821 ,C401_=_C831 ,C401_=_C840 ,C401_=_C848 ,C401_=_C855 ,\nC401_=_C861 ,C402_=_C403 ,C402_=_C404 ,C402_=_C405 ,C402_=_C406 ,C402_=_C433 ,\nC402_=_C463 ,C402_=_C492 ,C402_=_C520 ,C402_=_C547 ,C402_=_C572 ,C402_=_C597 ,\nC402_=_C621 ,C402_=_C644 ,C402_=_C687 ,C402_=_C706 ,C402_=_C724 ,C402_=_C741 ,\nC402_=_C757 ,C402_=_C772 ,C402_=_C786 ,C402_=_C799 ,C402_=_C811 ,C402_=_C822 ,\nC402_=_C832 ,C402_=_C841 ,C402_=_C849 ,C402_=_C856 ,C402_=_C862 ,C403_=_C404 ,\nC403_=_C405 ,C403_=_C406 ,C403_=_C434 ,C403_=_C464 ,C403_=_C493 ,C403_=_C521 ,\nC403_=_C548 ,C403_=_C574 ,C403_=_C598 ,C403_=_C622 ,C403_=_C645 ,C403_=_C688 ,\nC403_=_C707 ,C403_=_C725 ,C403_=_C742 ,C403_=_C758 ,C403_=_C773 ,C403_=_C787 ,\nC403_=_C800 ,C403_=_C812 ,C403_=_C823 ,C403_=_C833 ,C403_=_C842 ,C403_=_C850 ,\nC403_=_C857 ,C403_=_C863 ,C404_=_C405 ,C404_=_C406 ,C404_=_C435 ,C404_=_C465 ,\nC404_=_C494 ,C404_=_C522 ,C404_=_C549 ,C404_=_C575 ,C404_=_C600 ,C404_=_C623 ,\nC404_=_C646 ,C404_=_C689 ,C404_=_C708 ,C404_=_C726 ,C404_=_C743 ,C404_=_C759 ,\nC404_=_C774 ,C404_=_C788 ,C404_=_C801 ,C404_=_C813 ,C404_=_C824 ,C404_=_C834 ,\nC404_=_C843 ,C404_=_C851 ,C404_=_C858 ,C404_=_C864 ,C405_=_C406 ,C405_=_C436 ,\nC405_=_C466 ,C405_=_C495 ,C405_=_C523 ,C405_=_C550 ,C405_=_C576 ,C405_=_C601 ,\nC405_=_C625 ,C405_=_C647 ,C405_=_C690 ,C405_=_C709 ,C405_=_C727 ,C405_=_C744 ,\nC405_=_C760 ,C405_=_C775 ,C405_=_C789 ,C405_=_C802 ,C405_=_C814 ,C405_=_C825 ,\nC405_=_C835 ,C405_=_C844 ,C405_=_C852 ,C405_=_C859 ,C405_=_C865 ,C406_=_C437 ,\nC406_=_C467 ,C406_=_C496 ,C406_=_C524 ,C406_=_C551 ,C406_=_C577 ,C406_=_C602 ,\nC406_=_C626 ,C406_=_C649 ,C406_=_C691 ,C406_=_C710 ,C406_=_C728 ,C406_=_C745 ,\nC406_=_C761 ,C406_=_C776 ,C406_=_C790 ,C406_=_C803 ,C406_=_C815 ,C406_=_C826 ,\nC406_=_C836 ,C406_=_C845 ,C406_=_C853 ,C406_=_C860 ,C406_=_C866 ,C415_=_C432 ,\nC415_=_C433 ,C415_=_C434 ,C415_=_C435 ,C415_=_C436 ,C415_=_C437 ,C415_=_C445 ,\nC415_=_C474 ,C415_=_C502 ,C415_=_C529 ,C415_=_C555 ,C415_=_C580 ,C415_=_C604 ,\nC415_=_C627 ,C415_=_C650 ,C415_=_C651 ,C415_=_C652 ,C415_=_C653 ,C415_=_C654 ,\nC415_=_C655 ,C415_=_C656 ,C415_=_C657 ,C415_=_C658 ,C415_=_C659 ,C415_=_C660 ,\nC415_=_C661 ,C415_=_C662 ,C415_=_C663 ,C415_=_C664 ,C432_=_C433 ,C432_=_C434 ,\nC432_=_C435 ,C432_=_C436 ,C432_=_C437 ,C432_=_C462 ,C432_=_C491 ,C432_=_C519 ,\nC432_=_C545 ,C432_=_C571 ,C432_=_C596 ,C432_=_C620 ,C432_=_C643 ,C432_=_C686 ,\nC432_=_C705 ,C432_=_C723 ,C432_=_C740 ,C432_=_C756 ,C432_=_C771 ,C432_=_C785 ,\nC432_=_C798 ,C432_=_C810 ,C432_=_C821 ,C432_=_C831 ,C432_=_C840 ,C432_=_C848 ,\nC432_=_C855 ,C432_=_C861 ,C433_=_C434 ,C433_=_C435 ,C433_=_C436 ,C433_=_C437 ,\nC433_=_C463 ,C433_=_C492 ,C433_=_C520 ,C433_=_C547 ,C433_=_C572 ,C433_=_C597 ,\nC433_=_C621 ,C433_=_C644 ,C433_=_C687 ,C433_=_C706 ,C433_=_C724 ,C433_=_C741 ,\nC433_=_C757 ,C433_=_C772 ,C433_=_C786 ,C433_=_C799 ,C433_=_C811 ,C433_=_C822 ,\nC433_=_C832 ,C433_=_C841 ,C433_=_C849 ,C433_=_C856 ,C433_=_C862 ,C434_=_C435 ,\nC434_=_C436 ,C434_=_C437 ,C434_=_C464 ,C434_=_C493 ,C434_=_C521 ,C434_=_C548 ,\nC434_=_C574 ,C434_=_C598 ,C434_=_C622 ,C434_=_C645 ,C434_=_C688 ,C434_=_C707 ,\nC434_=_C725 ,C434_=_C742 ,C434_=_C758 ,C434_=_C773 ,C434_=_C787 ,C434_=_C800 ,\nC434_=_C812 ,C434_=_C823 ,C434_=_C833 ,C434_=_C842 ,C434_=_C850 ,C434_=_C857 ,\nC434_=_C863 ,C435_=_C436 ,C435_=_C437 ,C435_=_C465 ,C435_=_C494 ,C435_=_C522 ,\nC435_=_C549 ,C435_=_C575 ,C435_=_C600 ,C435_=_C623 ,C435_=_C646 ,C435_=_C689 ,\nC435_=_C708 ,C435_=_C726 ,C435_=_C743 ,C435_=_C759 ,C435_=_C774 ,C435_=_C788 ,\nC435_=_C801 ,C435_=_C813 ,C435_=_C824 ,C435_=_C834 ,C435_=_C843 ,C435_=_C851 ,\nC435_=_C858 ,C435_=_C864 ,C436_=_C437 ,C436_=_C466 ,C436_=_C495 ,C436_=_C523 ,\nC436_=_C550 ,C436_=_C576 ,C436_=_C601 ,C436_=_C625 ,C436_=_C647 ,C436_=_C690 ,\nC436_=_C709 ,C436_=_C727 ,C436_=_C744 ,C436_=_C760 ,C436_=_C775 ,C436_=_C789 ,\nC436_=_C802 ,C436_=_C814 ,C436_=_C825 ,C436_=_C835 ,C436_=_C844 ,C436_=_C852 ,\nC436_=_C859 ,C436_=_C865 ,C437_=_C467 ,C437_=_C496 ,C437_=_C524 ,C437_=_C551 ,\nC437_=_C577 ,C437_=_C602 ,C437_=_C626 ,C437_=_C649 ,C437_=_C691 ,C437_=_C710 ,\nC437_=_C728 ,C437_=_C745 ,C437_=_C761 ,C437_=_C776 ,C437_=_C790 ,C437_=_C803 ,\nC437_=_C815 ,C437_=_C826 ,C437_=_C836 ,C437_=_C845 ,C437_=_C853 ,C437_=_C860 ,\nC437_=_C866 ,C445_=_C462 ,C445_=_C463 ,C445_=_C464 ,C445_=_C465 ,C445_=_C466 ,\nC445_=_C467 ,C445_=_C474 ,C445_=_C502 ,C445_=_C529 ,C445_=_C555 ,C445_=_C580 ,\nC445_=_C604 ,C445_=_C627 ,C445_=_C650 ,C445_=_C651 ,C445_=_C652 ,C445_=_C653 ,\nC445_=_C654 ,C445_=_C655 ,C445_=_C656 ,C445_=_C657 ,C445_=_C658 ,C445_=_C659 ,\nC445_=_C660 ,C445_=_C661 ,C445_=_C662 ,C445_=_C663 ,C445_=_C664 ,C462_=_C463 ,\nC462_=_C464 ,C462_=_C465 ,C462_=_C466 ,C462_=_C467 ,C462_=_C491 ,C462_=_C519 ,\nC462_=_C545 ,C462_=_C571 ,C462_=_C596 ,C462_=_C620 ,C462_=_C643 ,C462_=_C686 ,\nC462_=_C705 ,C462_=_C723 ,C462_=_C740 ,C462_=_C756 ,C462_=_C771 ,C462_=_C785 ,\nC462_=_C798 ,C462_=_C810 ,C462_=_C821 ,C462_=_C831 ,C462_=_C840 ,C462_=_C848 ,\nC462_=_C855 ,C462_=_C861 ,C463_=_C464 ,C463_=_C465 ,C463_=_C466 ,C463_=_C467 ,\nC463_=_C492 ,C463_=_C520 ,C463_=_C547 ,C463_=_C572 ,C463_=_C597 ,C463_=_C621 ,\nC463_=_C644 ,C463_=_C687 ,C463_=_C706 ,C463_=_C724 ,C463_=_C741 ,C463_=_C757 ,\nC463_=_C772 ,C463_=_C786 ,C463_=_C799 ,C463_=_C811 ,C463_=_C822 ,C463_=_C832 ,\nC463_=_C841 ,C463_=_C849 ,C463_=_C856 ,C463_=_C862 ,C464_=_C465 ,C464_=_C466 ,\nC464_=_C467 ,C464_=_C493 ,C464_=_C521 ,C464_=_C548 ,C464_=_C574 ,C464_=_C598 ,\nC464_=_C622 ,C464_=_C645 ,C464_=_C688 ,C464_=_C707 ,C464_=_C725 ,C464_=_C742 ,\nC464_=_C758 ,C464_=_C773 ,C464_=_C787 ,C464_=_C800 ,C464_=_C812 ,C464_=_C823 ,\nC464_=_C833 ,C464_=_C842 ,C464_=_C850 ,C464_=_C857 ,C464_=_C863 ,C465_=_C466 ,\nC465_=_C467 ,C465_=_C494 ,C465_=_C522 ,C465_=_C549 ,C465_=_C575 ,C465_=_C600 ,\nC465_=_C623 ,C465_=_C646 ,C465_=_C689 ,C465_=_C708 ,C465_=_C726 ,C465_=_C743 ,\nC465_=_C759 ,C465_=_C774 ,C465_=_C788 ,C465_=_C801 ,C465_=_C813 ,C465_=_C824 ,\nC465_=_C834 ,C465_=_C843 ,C465_=_C851 ,C465_=_C858 ,C465_=_C864 ,C466_=_C467 ,\nC466_=_C495 ,C466_=_C523 ,C466_=_C550 ,C466_=_C576 ,C466_=_C601 ,C466_=_C625 ,\nC466_=_C647 ,C466_=_C690 ,C466_=_C709 ,C466_=_C727 ,C466_=_C744 ,C466_=_C760 ,\nC466_=_C775 ,C466_=_C789 ,C466_=_C802 ,C466_=_C814 ,C466_=_C825 ,C466_=_C835 ,\nC466_=_C844 ,C466_=_C852 ,C466_=_C859 ,C466_=_C865 ,C467_=_C496</w:t>
      </w:r>
    </w:p>
    <w:p>
      <w:pPr>
        <w:pStyle w:val="PreformattedText"/>
        <w:bidi w:val="0"/>
        <w:spacing w:before="0" w:after="0"/>
        <w:jc w:val="left"/>
        <w:rPr/>
      </w:pPr>
      <w:r>
        <w:rPr/>
        <w:t xml:space="preserve"> </w:t>
      </w:r>
      <w:r>
        <w:rPr/>
        <w:t>,C467_=_C524 ,\nC467_=_C551 ,C467_=_C577 ,C467_=_C602 ,C467_=_C626 ,C467_=_C649 ,C467_=_C691 ,\nC467_=_C710 ,C467_=_C728 ,C467_=_C745 ,C467_=_C761 ,C467_=_C776 ,C467_=_C790 ,\nC467_=_C803 ,C467_=_C815 ,C467_=_C826 ,C467_=_C836 ,C467_=_C845 ,C467_=_C853 ,\nC467_=_C860 ,C467_=_C866 ,C474_=_C491 ,C474_=_C492 ,C474_=_C493 ,C474_=_C494 ,\nC474_=_C495 ,C474_=_C496 ,C474_=_C502 ,C474_=_C529 ,C474_=_C555 ,C474_=_C580 ,\nC474_=_C604 ,C474_=_C627 ,C474_=_C650 ,C474_=_C651 ,C474_=_C652 ,C474_=_C653 ,\nC474_=_C654 ,C474_=_C655 ,C474_=_C656 ,C474_=_C657 ,C474_=_C658 ,C474_=_C659 ,\nC474_=_C660 ,C474_=_C661 ,C474_=_C662 ,C474_=_C663 ,C474_=_C664 ,C491_=_C492 ,\nC491_=_C493 ,C491_=_C494 ,C491_=_C495 ,C491_=_C496 ,C491_=_C519 ,C491_=_C545 ,\nC491_=_C571 ,C491_=_C596 ,C491_=_C620 ,C491_=_C643 ,C491_=_C686 ,C491_=_C705 ,\nC491_=_C723 ,C491_=_C740 ,C491_=_C756 ,C491_=_C771 ,C491_=_C785 ,C491_=_C798 ,\nC491_=_C810 ,C491_=_C821 ,C491_=_C831 ,C491_=_C840 ,C491_=_C848 ,C491_=_C855 ,\nC491_=_C861 ,C492_=_C493 ,C492_=_C494 ,C492_=_C495 ,C492_=_C496 ,C492_=_C520 ,\nC492_=_C547 ,C492_=_C572 ,C492_=_C597 ,C492_=_C621 ,C492_=_C644 ,C492_=_C687 ,\nC492_=_C706 ,C492_=_C724 ,C492_=_C741 ,C492_=_C757 ,C492_=_C772 ,C492_=_C786 ,\nC492_=_C799 ,C492_=_C811 ,C492_=_C822 ,C492_=_C832 ,C492_=_C841 ,C492_=_C849 ,\nC492_=_C856 ,C492_=_C862 ,C493_=_C494 ,C493_=_C495 ,C493_=_C496 ,C493_=_C521 ,\nC493_=_C548 ,C493_=_C574 ,C493_=_C598 ,C493_=_C622 ,C493_=_C645 ,C493_=_C688 ,\nC493_=_C707 ,C493_=_C725 ,C493_=_C742 ,C493_=_C758 ,C493_=_C773 ,C493_=_C787 ,\nC493_=_C800 ,C493_=_C812 ,C493_=_C823 ,C493_=_C833 ,C493_=_C842 ,C493_=_C850 ,\nC493_=_C857 ,C493_=_C863 ,C494_=_C495 ,C494_=_C496 ,C494_=_C522 ,C494_=_C549 ,\nC494_=_C575 ,C494_=_C600 ,C494_=_C623 ,C494_=_C646 ,C494_=_C689 ,C494_=_C708 ,\nC494_=_C726 ,C494_=_C743 ,C494_=_C759 ,C494_=_C774 ,C494_=_C788 ,C494_=_C801 ,\nC494_=_C813 ,C494_=_C824 ,C494_=_C834 ,C494_=_C843 ,C494_=_C851 ,C494_=_C858 ,\nC494_=_C864 ,C495_=_C496 ,C495_=_C523 ,C495_=_C550 ,C495_=_C576 ,C495_=_C601 ,\nC495_=_C625 ,C495_=_C647 ,C495_=_C690 ,C495_=_C709 ,C495_=_C727 ,C495_=_C744 ,\nC495_=_C760 ,C495_=_C775 ,C495_=_C789 ,C495_=_C802 ,C495_=_C814 ,C495_=_C825 ,\nC495_=_C835 ,C495_=_C844 ,C495_=_C852 ,C495_=_C859 ,C495_=_C865 ,C496_=_C524 ,\nC496_=_C551 ,C496_=_C577 ,C496_=_C602 ,C496_=_C626 ,C496_=_C649 ,C496_=_C691 ,\nC496_=_C710 ,C496_=_C728 ,C496_=_C745 ,C496_=_C761 ,C496_=_C776 ,C496_=_C790 ,\nC496_=_C803 ,C496_=_C815 ,C496_=_C826 ,C496_=_C836 ,C496_=_C845 ,C496_=_C853 ,\nC496_=_C860 ,C496_=_C866 ,C502_=_C519 ,C502_=_C520 ,C502_=_C521 ,C502_=_C522 ,\nC502_=_C523 ,C502_=_C524 ,C502_=_C529 ,C502_=_C555 ,C502_=_C580 ,C502_=_C604 ,\nC502_=_C627 ,C502_=_C650 ,C502_=_C651 ,C502_=_C652 ,C502_=_C653 ,C502_=_C654 ,\nC502_=_C655 ,C502_=_C656 ,C502_=_C657 ,C502_=_C658 ,C502_=_C659 ,C502_=_C660 ,\nC502_=_C661 ,C502_=_C662 ,C502_=_C663 ,C502_=_C664 ,C519_=_C520 ,C519_=_C521 ,\nC519_=_C522 ,C519_=_C523 ,C519_=_C524 ,C519_=_C545 ,C519_=_C571 ,C519_=_C596 ,\nC519_=_C620 ,C519_=_C643 ,C519_=_C686 ,C519_=_C705 ,C519_=_C723 ,C519_=_C740 ,\nC519_=_C756 ,C519_=_C771 ,C519_=_C785 ,C519_=_C798 ,C519_=_C810 ,C519_=_C821 ,\nC519_=_C831 ,C519_=_C840 ,C519_=_C848 ,C519_=_C855 ,C519_=_C861 ,C520_=_C521 ,\nC520_=_C522 ,C520_=_C523 ,C520_=_C524 ,C520_=_C547 ,C520_=_C572 ,C520_=_C597 ,\nC520_=_C621 ,C520_=_C644 ,C520_=_C687 ,C520_=_C706 ,C520_=_C724 ,C520_=_C741 ,\nC520_=_C757 ,C520_=_C772 ,C520_=_C786 ,C520_=_C799 ,C520_=_C811 ,C520_=_C822 ,\nC520_=_C832 ,C520_=_C841 ,C520_=_C849 ,C520_=_C856 ,C520_=_C862 ,C521_=_C522 ,\nC521_=_C523 ,C521_=_C524 ,C521_=_C548 ,C521_=_C574 ,C521_=_C598 ,C521_=_C622 ,\nC521_=_C645 ,C521_=_C688 ,C521_=_C707 ,C521_=_C725 ,C521_=_C742 ,C521_=_C758 ,\nC521_=_C773 ,C521_=_C787 ,C521_=_C800 ,C521_=_C812 ,C521_=_C823 ,C521_=_C833 ,\nC521_=_C842 ,C521_=_C850 ,C521_=_C857 ,C521_=_C863 ,C522_=_C523 ,C522_=_C524 ,\nC522_=_C549 ,C522_=_C575 ,C522_=_C600 ,C522_=_C623 ,C522_=_C646 ,C522_=_C689 ,\nC522_=_C708 ,C522_=_C726 ,C522_=_C743 ,C522_=_C759 ,C522_=_C774 ,C522_=_C788 ,\nC522_=_C801 ,C522_=_C813 ,C522_=_C824 ,C522_=_C834 ,C522_=_C843 ,C522_=_C851 ,\nC522_=_C858 ,C522_=_C864 ,C523_=_C524 ,C523_=_C550 ,C523_=_C576 ,C523_=_C601 ,\nC523_=_C625 ,C523_=_C647 ,C523_=_C690 ,C523_=_C709 ,C523_=_C727 ,C523_=_C744 ,\nC523_=_C760 ,C523_=_C775 ,C523_=_C789 ,C523_=_C802 ,C523_=_C814 ,C523_=_C825 ,\nC523_=_C835 ,C523_=_C844 ,C523_=_C852 ,C523_=_C859 ,C523_=_C865 ,C524_=_C551 ,\nC524_=_C577 ,C524_=_C602 ,C524_=_C626 ,C524_=_C649 ,C524_=_C691 ,C524_=_C710 ,\nC524_=_C728 ,C524_=_C745 ,C524_=_C761 ,C524_=_C776 ,C524_=_C790 ,C524_=_C803 ,\nC524_=_C815 ,C524_=_C826 ,C524_=_C836 ,C524_=_C845 ,C524_=_C853 ,C524_=_C860 ,\nC524_=_C866 ,C529_=_C545 ,C529_=_C547 ,C529_=_C548 ,C529_=_C549 ,C529_=_C550 ,\nC529_=_C551 ,C529_=_C555 ,C529_=_C580 ,C529_=_C604 ,C529_=_C627 ,C529_=_C650 ,\nC529_=_C651 ,C529_=_C652 ,C529_=_C653 ,C529_=_C654 ,C529_=_C655 ,C529_=_C656 ,\nC529_=_C657 ,C529_=_C658 ,C529_=_C659 ,C529_=_C660 ,C529_=_C661 ,C529_=_C662 ,\nC529_=_C663 ,C529_=_C664 ,C545_=_C547 ,C545_=_C548 ,C545_=_C549 ,C545_=_C550 ,\nC545_=_C551 ,C545_=_C571 ,C545_=_C596 ,C545_=_C620 ,C545_=_C643 ,C545_=_C686 ,\nC545_=_C705 ,C545_=_C723 ,C545_=_C740 ,C545_=_C756 ,C545_=_C771 ,C545_=_C785 ,\nC545_=_C798 ,C545_=_C810 ,C545_=_C821 ,C545_=_C831 ,C545_=_C840 ,C545_=_C848 ,\nC545_=_C855 ,C545_=_C861 ,C547_=_C548 ,C547_=_C549 ,C547_=_C550 ,C547_=_C551 ,\nC547_=_C572 ,C547_=_C597 ,C547_=_C621 ,C547_=_C644 ,C547_=_C687 ,C547_=_C706 ,\nC547_=_C724 ,C547_=_C741 ,C547_=_C757 ,C547_=_C772 ,C547_=_C786 ,C547_=_C799 ,\nC547_=_C811 ,C547_=_C822 ,C547_=_C832 ,C547_=_C841 ,C547_=_C849 ,C547_=_C856 ,\nC547_=_C862 ,C548_=_C549 ,C548_=_C550 ,C548_=_C551 ,C548_=_C574 ,C548_=_C598 ,\nC548_=_C622 ,C548_=_C645 ,C548_=_C688 ,C548_=_C707 ,C548_=_C725 ,C548_=_C742 ,\nC548_=_C758 ,C548_=_C773 ,C548_=_C787 ,C548_=_C800 ,C548_=_C812 ,C548_=_C823 ,\nC548_=_C833 ,C548_=_C842 ,C548_=_C850 ,C548_=_C857 ,C548_=_C863 ,C549_=_C550 ,\nC549_=_C551 ,C549_=_C575 ,C549_=_C600 ,C549_=_C623 ,C549_=_C646 ,C549_=_C689 ,\nC549_=_C708 ,C549_=_C726 ,C549_=_C743 ,C549_=_C759 ,C549_=_C774 ,C549_=_C788 ,\nC549_=_C801 ,C549_=_C813 ,C549_=_C824 ,C549_=_C834 ,C549_=_C843 ,C549_=_C851 ,\nC549_=_C858 ,C549_=_C864 ,C550_=_C551 ,C550_=_C576 ,C550_=_C601 ,C550_=_C625 ,\nC550_=_C647 ,C550_=_C690 ,C550_=_C709 ,C550_=_C727 ,C550_=_C744 ,C550_=_C760 ,\nC550_=_C775 ,C550_=_C789 ,C550_=_C802 ,C550_=_C814 ,C550_=_C825 ,C550_=_C835 ,\nC550_=_C844 ,C550_=_C852 ,C550_=_C859 ,C550_=_C865 ,C551_=_C577 ,C551_=_C602 ,\nC551_=_C626 ,C551_=_C649 ,C551_=_C691 ,C551_=_C710 ,C551_=_C728 ,C551_=_C745 ,\nC551_=_C761 ,C551_=_C776 ,C551_=_C790 ,C551_=_C803 ,C551_=_C815 ,C551_=_C826 ,\nC551_=_C836 ,C551_=_C845 ,C551_=_C853 ,C551_=_C860 ,C551_=_C866 ,C555_=_C571 ,\nC555_=_C572 ,C555_=_C574 ,C555_=_C575 ,C555_=_C576 ,C555_=_C577 ,C555_=_C580 ,\nC555_=_C604 ,C555_=_C627 ,C555_=_C650 ,C555_=_C651 ,C555_=_C652 ,C555_=_C653 ,\nC555_=_C654 ,C555_=_C655 ,C555_=_C656 ,C555_=_C657 ,C555_=_C658 ,C555_=_C659 ,\nC555_=_C660 ,C555_=_C661 ,C555_=_C662 ,C555_=_C663 ,C555_=_C664 ,C571_=_C572 ,\nC571_=_C574 ,C571_=_C575 ,C571_=_C576 ,C571_=_C577 ,C571_=_C596 ,C571_=_C620 ,\nC571_=_C643 ,C571_=_C686 ,C571_=_C705 ,C571_=_C723 ,C571_=_C740 ,C571_=_C756 ,\nC571_=_C771 ,C571_=_C785 ,C571_=_C798 ,C571_=_C810 ,C571_=_C821 ,C571_=_C831 ,\nC571_=_C840 ,C571_=_C848 ,C571_=_C855 ,C571_=_C861 ,C572_=_C574 ,C572_=_C575 ,\nC572_=_C576 ,C572_=_C577 ,C572_=_C597 ,C572_=_C621 ,C572_=_C644 ,C572_=_C687 ,\nC572_=_C706 ,C572_=_C724 ,C572_=_C741 ,C572_=_C757 ,C572_=_C772 ,C572_=_C786 ,\nC572_=_C799 ,C572_=_C811 ,C572_=_C822 ,C572_=_C832 ,C572_=_C841 ,C572_=_C849 ,\nC572_=_C856 ,C572_=_C862 ,C574_=_C575 ,C574_=_C576 ,C574_=_C577 ,C574_=_C598 ,\nC574_=_C622 ,C574_=_C645 ,C574_=_C688 ,C574_=_C707 ,C574_=_C725 ,C574_=_C742 ,\nC574_=_C758 ,C574_=_C773 ,C574_=_C787 ,C574_=_C800 ,C574_=_C812 ,C574_=_C823 ,\nC574_=_C833 ,C574_=_C842 ,C574_=_C850 ,C574_=_C857 ,C574_=_C863 ,C575_=_C576 ,\nC575_=_C577 ,C575_=_C600 ,C575_=_C623 ,C575_=_C646 ,C575_=_C689 ,C575_=_C708 ,\nC575_=_C726 ,C575_=_C743 ,C575_=_C759 ,C575_=_C774 ,C575_=_C788 ,C575_=_C801 ,\nC575_=_C813 ,C575_=_C824 ,C575_=_C834 ,C575_=_C843 ,C575_=_C851 ,C575_=_C858 ,\nC575_=_C864 ,C576_=_C577 ,C576_=_C601 ,C576_=_C625 ,C576_=_C647 ,C576_=_C690 ,\nC576_=_C709 ,C576_=_C727 ,C576_=_C744 ,C576_=_C760 ,C576_=_C775 ,C576_=_C789 ,\nC576_=_C802 ,C576_=_C814 ,C576_=_C825 ,C576_=_C835 ,C576_=_C844 ,C576_=_C852 ,\nC576_=_C859 ,C576_=_C865 ,C577_=_C602 ,C577_=_C626 ,C577_=_C649 ,C577_=_C691 ,\nC577_=_C710 ,C577_=_C728 ,C577_=_C745 ,C577_=_C761 ,C577_=_C776 ,C577_=_C790 ,\nC577_=_C803 ,C577_=_C815 ,C577_=_C826 ,C577_=_C836 ,C577_=_C845 ,C577_=_C853 ,\nC577_=_C860 ,C577_=_C866 ,C580_=_C596 ,C580_=_C597 ,C580_=_C598 ,C580_=_C600 ,\nC580_=_C601 ,C580_=_C602 ,C580_=_C604 ,C580_=_C627 ,C580_=_C650 ,C580_=_C651 ,\nC580_=_C652 ,C580_=_C653 ,C580_=_C654 ,C580_=_C655 ,C580_=_C656 ,C580_=_C657 ,\nC580_=_C658 ,C580_=_C659 ,C580_=_C660 ,C580_=_C661 ,C580_=_C662 ,C580_=_C663 ,\nC580_=_C664 ,C596_=_C597 ,C596_=_C598 ,C596_=_C600 ,C596_=_C601 ,C596_=_C602 ,\nC596_=_C620 ,C596_=_C643 ,C596_=_C686 ,C596_=_C705 ,C596_=_C723 ,C596_=_C740 ,\nC596_=_C756 ,C596_=_C771 ,C596_=_C785 ,C596_=_C798 ,C596_=_C810 ,C596_=_C821 ,\nC596_=_C831 ,C596_=_C840 ,C596_=_C848 ,C596_=_C855 ,C596_=_C861 ,C597_=_C598 ,\nC597_=_C600 ,C597_=_C601 ,C597_=_C602 ,C597_=_C621 ,C597_=_C644 ,C597_=_C687 ,\nC597_=_C706 ,C597_=_C724 ,C597_=_C741 ,C597_=_C757 ,C597_=_C772 ,C597_=_C786 ,\nC597_=_C799 ,C597_=_C811 ,C597_=_C822 ,C597_=_C832 ,C597_=_C841 ,C597_=_C849 ,\nC597_=_C856 ,C597_=_C862 ,C598_=_C600 ,C598_=_C601 ,C598_=_C602 ,C598_=_C622 ,\nC598_=_C645 ,C598_=_C688 ,C598_=_C707 ,C598_=_C725 ,C598_=_C742 ,C598_=_C758 ,\nC598_=_C773 ,C598_=_C787 ,C598_=_C800 ,C598_=_C812 ,C598_=_C823 ,C598_=_C833 ,\nC598_=_C842 ,C598_=_C850 ,C598_=_C857 ,C598_=_C863 ,C600_=_C601 ,C600_=_C602 ,\nC600_=_C623 ,C600_=_C646 ,C600_=_C689 ,C600_=_C708</w:t>
      </w:r>
    </w:p>
    <w:p>
      <w:pPr>
        <w:pStyle w:val="PreformattedText"/>
        <w:bidi w:val="0"/>
        <w:spacing w:before="0" w:after="0"/>
        <w:jc w:val="left"/>
        <w:rPr/>
      </w:pPr>
      <w:r>
        <w:rPr/>
        <w:t xml:space="preserve"> </w:t>
      </w:r>
      <w:r>
        <w:rPr/>
        <w:t>,C600_=_C726 ,C600_=_C743 ,\nC600_=_C759 ,C600_=_C774 ,C600_=_C788 ,C600_=_C801 ,C600_=_C813 ,C600_=_C824 ,\nC600_=_C834 ,C600_=_C843 ,C600_=_C851 ,C600_=_C858 ,C600_=_C864 ,C601_=_C602 ,\nC601_=_C625 ,C601_=_C647 ,C601_=_C690 ,C601_=_C709 ,C601_=_C727 ,C601_=_C744 ,\nC601_=_C760 ,C601_=_C775 ,C601_=_C789 ,C601_=_C802 ,C601_=_C814 ,C601_=_C825 ,\nC601_=_C835 ,C601_=_C844 ,C601_=_C852 ,C601_=_C859 ,C601_=_C865 ,C602_=_C626 ,\nC602_=_C649 ,C602_=_C691 ,C602_=_C710 ,C602_=_C728 ,C602_=_C745 ,C602_=_C761 ,\nC602_=_C776 ,C602_=_C790 ,C602_=_C803 ,C602_=_C815 ,C602_=_C826 ,C602_=_C836 ,\nC602_=_C845 ,C602_=_C853 ,C602_=_C860 ,C602_=_C866 ,C604_=_C620 ,C604_=_C621 ,\nC604_=_C622 ,C604_=_C623 ,C604_=_C625 ,C604_=_C626 ,C604_=_C627 ,C604_=_C650 ,\nC604_=_C651 ,C604_=_C652 ,C604_=_C653 ,C604_=_C654 ,C604_=_C655 ,C604_=_C656 ,\nC604_=_C657 ,C604_=_C658 ,C604_=_C659 ,C604_=_C660 ,C604_=_C661 ,C604_=_C662 ,\nC604_=_C663 ,C604_=_C664 ,C620_=_C621 ,C620_=_C622 ,C620_=_C623 ,C620_=_C625 ,\nC620_=_C626 ,C620_=_C643 ,C620_=_C686 ,C620_=_C705 ,C620_=_C723 ,C620_=_C740 ,\nC620_=_C756 ,C620_=_C771 ,C620_=_C785 ,C620_=_C798 ,C620_=_C810 ,C620_=_C821 ,\nC620_=_C831 ,C620_=_C840 ,C620_=_C848 ,C620_=_C855 ,C620_=_C861 ,C621_=_C622 ,\nC621_=_C623 ,C621_=_C625 ,C621_=_C626 ,C621_=_C644 ,C621_=_C687 ,C621_=_C706 ,\nC621_=_C724 ,C621_=_C741 ,C621_=_C757 ,C621_=_C772 ,C621_=_C786 ,C621_=_C799 ,\nC621_=_C811 ,C621_=_C822 ,C621_=_C832 ,C621_=_C841 ,C621_=_C849 ,C621_=_C856 ,\nC621_=_C862 ,C622_=_C623 ,C622_=_C625 ,C622_=_C626 ,C622_=_C645 ,C622_=_C688 ,\nC622_=_C707 ,C622_=_C725 ,C622_=_C742 ,C622_=_C758 ,C622_=_C773 ,C622_=_C787 ,\nC622_=_C800 ,C622_=_C812 ,C622_=_C823 ,C622_=_C833 ,C622_=_C842 ,C622_=_C850 ,\nC622_=_C857 ,C622_=_C863 ,C623_=_C625 ,C623_=_C626 ,C623_=_C646 ,C623_=_C689 ,\nC623_=_C708 ,C623_=_C726 ,C623_=_C743 ,C623_=_C759 ,C623_=_C774 ,C623_=_C788 ,\nC623_=_C801 ,C623_=_C813 ,C623_=_C824 ,C623_=_C834 ,C623_=_C843 ,C623_=_C851 ,\nC623_=_C858 ,C623_=_C864 ,C625_=_C626 ,C625_=_C647 ,C625_=_C690 ,C625_=_C709 ,\nC625_=_C727 ,C625_=_C744 ,C625_=_C760 ,C625_=_C775 ,C625_=_C789 ,C625_=_C802 ,\nC625_=_C814 ,C625_=_C825 ,C625_=_C835 ,C625_=_C844 ,C625_=_C852 ,C625_=_C859 ,\nC625_=_C865 ,C626_=_C649 ,C626_=_C691 ,C626_=_C710 ,C626_=_C728 ,C626_=_C745 ,\nC626_=_C761 ,C626_=_C776 ,C626_=_C790 ,C626_=_C803 ,C626_=_C815 ,C626_=_C826 ,\nC626_=_C836 ,C626_=_C845 ,C626_=_C853 ,C626_=_C860 ,C626_=_C866 ,C627_=_C643 ,\nC627_=_C644 ,C627_=_C645 ,C627_=_C646 ,C627_=_C647 ,C627_=_C649 ,C627_=_C650 ,\nC627_=_C651 ,C627_=_C652 ,C627_=_C653 ,C627_=_C654 ,C627_=_C655 ,C627_=_C656 ,\nC627_=_C657 ,C627_=_C658 ,C627_=_C659 ,C627_=_C660 ,C627_=_C661 ,C627_=_C662 ,\nC627_=_C663 ,C627_=_C664 ,C643_=_C644 ,C643_=_C645 ,C643_=_C646 ,C643_=_C647 ,\nC643_=_C649 ,C643_=_C686 ,C643_=_C705 ,C643_=_C723 ,C643_=_C740 ,C643_=_C756 ,\nC643_=_C771 ,C643_=_C785 ,C643_=_C798 ,C643_=_C810 ,C643_=_C821 ,C643_=_C831 ,\nC643_=_C840 ,C643_=_C848 ,C643_=_C855 ,C643_=_C861 ,C644_=_C645 ,C644_=_C646 ,\nC644_=_C647 ,C644_=_C649 ,C644_=_C687 ,C644_=_C706 ,C644_=_C724 ,C644_=_C741 ,\nC644_=_C757 ,C644_=_C772 ,C644_=_C786 ,C644_=_C799 ,C644_=_C811 ,C644_=_C822 ,\nC644_=_C832 ,C644_=_C841 ,C644_=_C849 ,C644_=_C856 ,C644_=_C862 ,C645_=_C646 ,\nC645_=_C647 ,C645_=_C649 ,C645_=_C688 ,C645_=_C707 ,C645_=_C725 ,C645_=_C742 ,\nC645_=_C758 ,C645_=_C773 ,C645_=_C787 ,C645_=_C800 ,C645_=_C812 ,C645_=_C823 ,\nC645_=_C833 ,C645_=_C842 ,C645_=_C850 ,C645_=_C857 ,C645_=_C863 ,C646_=_C647 ,\nC646_=_C649 ,C646_=_C689 ,C646_=_C708 ,C646_=_C726 ,C646_=_C743 ,C646_=_C759 ,\nC646_=_C774 ,C646_=_C788 ,C646_=_C801 ,C646_=_C813 ,C646_=_C824 ,C646_=_C834 ,\nC646_=_C843 ,C646_=_C851 ,C646_=_C858 ,C646_=_C864 ,C647_=_C649 ,C647_=_C690 ,\nC647_=_C709 ,C647_=_C727 ,C647_=_C744 ,C647_=_C760 ,C647_=_C775 ,C647_=_C789 ,\nC647_=_C802 ,C647_=_C814 ,C647_=_C825 ,C647_=_C835 ,C647_=_C844 ,C647_=_C852 ,\nC647_=_C859 ,C647_=_C865 ,C649_=_C691 ,C649_=_C710 ,C649_=_C728 ,C649_=_C745 ,\nC649_=_C761 ,C649_=_C776 ,C649_=_C790 ,C649_=_C803 ,C649_=_C815 ,C649_=_C826 ,\nC649_=_C836 ,C649_=_C845 ,C649_=_C853 ,C649_=_C860 ,C649_=_C866 ,C650_=_C651 ,\nC650_=_C652 ,C650_=_C653 ,C650_=_C654 ,C650_=_C655 ,C650_=_C656 ,C650_=_C657 ,\nC650_=_C658 ,C650_=_C659 ,C650_=_C660 ,C650_=_C661 ,C650_=_C662 ,C650_=_C663 ,\nC650_=_C664 ,C650_=_C686 ,C650_=_C687 ,C650_=_C688 ,C650_=_C689 ,C650_=_C690 ,\nC650_=_C691 ,C651_=_C652 ,C651_=_C653 ,C651_=_C654 ,C651_=_C655 ,C651_=_C656 ,\nC651_=_C657 ,C651_=_C658 ,C651_=_C659 ,C651_=_C660 ,C651_=_C661 ,C651_=_C662 ,\nC651_=_C663 ,C651_=_C664 ,C651_=_C705 ,C651_=_C706 ,C651_=_C707 ,C651_=_C708 ,\nC651_=_C709 ,C651_=_C710 ,C652_=_C653 ,C652_=_C654 ,C652_=_C655 ,C652_=_C656 ,\nC652_=_C657 ,C652_=_C658 ,C652_=_C659 ,C652_=_C660 ,C652_=_C661 ,C652_=_C662 ,\nC652_=_C663 ,C652_=_C664 ,C652_=_C723 ,C652_=_C724 ,C652_=_C725 ,C652_=_C726 ,\nC652_=_C727 ,C652_=_C728 ,C653_=_C654 ,C653_=_C655 ,C653_=_C656 ,C653_=_C657 ,\nC653_=_C658 ,C653_=_C659 ,C653_=_C660 ,C653_=_C661 ,C653_=_C662 ,C653_=_C663 ,\nC653_=_C664 ,C653_=_C740 ,C653_=_C741 ,C653_=_C742 ,C653_=_C743 ,C653_=_C744 ,\nC653_=_C745 ,C654_=_C655 ,C654_=_C656 ,C654_=_C657 ,C654_=_C658 ,C654_=_C659 ,\nC654_=_C660 ,C654_=_C661 ,C654_=_C662 ,C654_=_C663 ,C654_=_C664 ,C654_=_C756 ,\nC654_=_C757 ,C654_=_C758 ,C654_=_C759 ,C654_=_C760 ,C654_=_C761 ,C655_=_C656 ,\nC655_=_C657 ,C655_=_C658 ,C655_=_C659 ,C655_=_C660 ,C655_=_C661 ,C655_=_C662 ,\nC655_=_C663 ,C655_=_C664 ,C655_=_C771 ,C655_=_C772 ,C655_=_C773 ,C655_=_C774 ,\nC655_=_C775 ,C655_=_C776 ,C656_=_C657 ,C656_=_C658 ,C656_=_C659 ,C656_=_C660 ,\nC656_=_C661 ,C656_=_C662 ,C656_=_C663 ,C656_=_C664 ,C656_=_C785 ,C656_=_C786 ,\nC656_=_C787 ,C656_=_C788 ,C656_=_C789 ,C656_=_C790 ,C657_=_C658 ,C657_=_C659 ,\nC657_=_C660 ,C657_=_C661 ,C657_=_C662 ,C657_=_C663 ,C657_=_C664 ,C657_=_C798 ,\nC657_=_C799 ,C657_=_C800 ,C657_=_C801 ,C657_=_C802 ,C657_=_C803 ,C658_=_C659 ,\nC658_=_C660 ,C658_=_C661 ,C658_=_C662 ,C658_=_C663 ,C658_=_C664 ,C658_=_C810 ,\nC658_=_C811 ,C658_=_C812 ,C658_=_C813 ,C658_=_C814 ,C658_=_C815 ,C659_=_C660 ,\nC659_=_C661 ,C659_=_C662 ,C659_=_C663 ,C659_=_C664 ,C659_=_C821 ,C659_=_C822 ,\nC659_=_C823 ,C659_=_C824 ,C659_=_C825 ,C659_=_C826 ,C660_=_C661 ,C660_=_C662 ,\nC660_=_C663 ,C660_=_C664 ,C660_=_C831 ,C660_=_C832 ,C660_=_C833 ,C660_=_C834 ,\nC660_=_C835 ,C660_=_C836 ,C661_=_C662 ,C661_=_C663 ,C661_=_C664 ,C661_=_C840 ,\nC661_=_C841 ,C661_=_C842 ,C661_=_C843 ,C661_=_C844 ,C661_=_C845 ,C662_=_C663 ,\nC662_=_C664 ,C662_=_C848 ,C662_=_C849 ,C662_=_C850 ,C662_=_C851 ,C662_=_C852 ,\nC662_=_C853 ,C663_=_C664 ,C663_=_C855 ,C663_=_C856 ,C663_=_C857 ,C663_=_C858 ,\nC663_=_C859 ,C663_=_C860 ,C664_=_C861 ,C664_=_C862 ,C664_=_C863 ,C664_=_C864 ,\nC664_=_C865 ,C664_=_C866 ,C686_=_C687 ,C686_=_C688 ,C686_=_C689 ,C686_=_C690 ,\nC686_=_C691 ,C686_=_C705 ,C686_=_C723 ,C686_=_C740 ,C686_=_C756 ,C686_=_C771 ,\nC686_=_C785 ,C686_=_C798 ,C686_=_C810 ,C686_=_C821 ,C686_=_C831 ,C686_=_C840 ,\nC686_=_C848 ,C686_=_C855 ,C686_=_C861 ,C687_=_C688 ,C687_=_C689 ,C687_=_C690 ,\nC687_=_C691 ,C687_=_C706 ,C687_=_C724 ,C687_=_C741 ,C687_=_C757 ,C687_=_C772 ,\nC687_=_C786 ,C687_=_C799 ,C687_=_C811 ,C687_=_C822 ,C687_=_C832 ,C687_=_C841 ,\nC687_=_C849 ,C687_=_C856 ,C687_=_C862 ,C688_=_C689 ,C688_=_C690 ,C688_=_C691 ,\nC688_=_C707 ,C688_=_C725 ,C688_=_C742 ,C688_=_C758 ,C688_=_C773 ,C688_=_C787 ,\nC688_=_C800 ,C688_=_C812 ,C688_=_C823 ,C688_=_C833 ,C688_=_C842 ,C688_=_C850 ,\nC688_=_C857 ,C688_=_C863 ,C689_=_C690 ,C689_=_C691 ,C689_=_C708 ,C689_=_C726 ,\nC689_=_C743 ,C689_=_C759 ,C689_=_C774 ,C689_=_C788 ,C689_=_C801 ,C689_=_C813 ,\nC689_=_C824 ,C689_=_C834 ,C689_=_C843 ,C689_=_C851 ,C689_=_C858 ,C689_=_C864 ,\nC690_=_C691 ,C690_=_C709 ,C690_=_C727 ,C690_=_C744 ,C690_=_C760 ,C690_=_C775 ,\nC690_=_C789 ,C690_=_C802 ,C690_=_C814 ,C690_=_C825 ,C690_=_C835 ,C690_=_C844 ,\nC690_=_C852 ,C690_=_C859 ,C690_=_C865 ,C691_=_C710 ,C691_=_C728 ,C691_=_C745 ,\nC691_=_C761 ,C691_=_C776 ,C691_=_C790 ,C691_=_C803 ,C691_=_C815 ,C691_=_C826 ,\nC691_=_C836 ,C691_=_C845 ,C691_=_C853 ,C691_=_C860 ,C691_=_C866 ,C705_=_C706 ,\nC705_=_C707 ,C705_=_C708 ,C705_=_C709 ,C705_=_C710 ,C705_=_C723 ,C705_=_C740 ,\nC705_=_C756 ,C705_=_C771 ,C705_=_C785 ,C705_=_C798 ,C705_=_C810 ,C705_=_C821 ,\nC705_=_C831 ,C705_=_C840 ,C705_=_C848 ,C705_=_C855 ,C705_=_C861 ,C706_=_C707 ,\nC706_=_C708 ,C706_=_C709 ,C706_=_C710 ,C706_=_C724 ,C706_=_C741 ,C706_=_C757 ,\nC706_=_C772 ,C706_=_C786 ,C706_=_C799 ,C706_=_C811 ,C706_=_C822 ,C706_=_C832 ,\nC706_=_C841 ,C706_=_C849 ,C706_=_C856 ,C706_=_C862 ,C707_=_C708 ,C707_=_C709 ,\nC707_=_C710 ,C707_=_C725 ,C707_=_C742 ,C707_=_C758 ,C707_=_C773 ,C707_=_C787 ,\nC707_=_C800 ,C707_=_C812 ,C707_=_C823 ,C707_=_C833 ,C707_=_C842 ,C707_=_C850 ,\nC707_=_C857 ,C707_=_C863 ,C708_=_C709 ,C708_=_C710 ,C708_=_C726 ,C708_=_C743 ,\nC708_=_C759 ,C708_=_C774 ,C708_=_C788 ,C708_=_C801 ,C708_=_C813 ,C708_=_C824 ,\nC708_=_C834 ,C708_=_C843 ,C708_=_C851 ,C708_=_C858 ,C708_=_C864 ,C709_=_C710 ,\nC709_=_C727 ,C709_=_C744 ,C709_=_C760 ,C709_=_C775 ,C709_=_C789 ,C709_=_C802 ,\nC709_=_C814 ,C709_=_C825 ,C709_=_C835 ,C709_=_C844 ,C709_=_C852 ,C709_=_C859 ,\nC709_=_C865 ,C710_=_C728 ,C710_=_C745 ,C710_=_C761 ,C710_=_C776 ,C710_=_C790 ,\nC710_=_C803 ,C710_=_C815 ,C710_=_C826 ,C710_=_C836 ,C710_=_C845 ,C710_=_C853 ,\nC710_=_C860 ,C710_=_C866 ,C723_=_C724 ,C723_=_C725 ,C723_=_C726 ,C723_=_C727 ,\nC723_=_C728 ,C723_=_C740 ,C723_=_C756 ,C723_=_C771 ,C723_=_C785 ,C723_=_C798 ,\nC723_=_C810 ,C723_=_C821 ,C723_=_C831 ,C723_=_C840 ,C723_=_C848 ,C723_=_C855 ,\nC723_=_C861 ,C724_=_C725 ,C724_=_C726 ,C724_=_C727 ,C724_=_C728 ,C724_=_C741 ,\nC724_=_C757 ,C724_=_C772 ,C724_=_C786 ,C724_=_C799 ,C724_=_C811 ,C724_=_C822 ,\nC724_=_C832 ,C724_=_C841 ,C724_=_C849 ,C724_=_C856 ,C724_=_C862 ,C725_=_C726 ,\nC725_=_C727 ,C725_=_C728 ,C725_=_C742 ,C725_=_C758 ,C725_=_C773 ,C725_=_C787 ,\nC725_=_C800 ,C725_=_C812 ,C725_=_C823 ,C725_=_C833 ,C725_=_C842 ,C725_=_C850 ,\nC725_=_C857 ,C725_=_C863 ,C726_=_C727</w:t>
      </w:r>
    </w:p>
    <w:p>
      <w:pPr>
        <w:pStyle w:val="PreformattedText"/>
        <w:bidi w:val="0"/>
        <w:spacing w:before="0" w:after="0"/>
        <w:jc w:val="left"/>
        <w:rPr/>
      </w:pPr>
      <w:r>
        <w:rPr/>
        <w:t xml:space="preserve"> </w:t>
      </w:r>
      <w:r>
        <w:rPr/>
        <w:t>,C726_=_C728 ,C726_=_C743 ,C726_=_C759 ,\nC726_=_C774 ,C726_=_C788 ,C726_=_C801 ,C726_=_C813 ,C726_=_C824 ,C726_=_C834 ,\nC726_=_C843 ,C726_=_C851 ,C726_=_C858 ,C726_=_C864 ,C727_=_C728 ,C727_=_C744 ,\nC727_=_C760 ,C727_=_C775 ,C727_=_C789 ,C727_=_C802 ,C727_=_C814 ,C727_=_C825 ,\nC727_=_C835 ,C727_=_C844 ,C727_=_C852 ,C727_=_C859 ,C727_=_C865 ,C728_=_C745 ,\nC728_=_C761 ,C728_=_C776 ,C728_=_C790 ,C728_=_C803 ,C728_=_C815 ,C728_=_C826 ,\nC728_=_C836 ,C728_=_C845 ,C728_=_C853 ,C728_=_C860 ,C728_=_C866 ,C740_=_C741 ,\nC740_=_C742 ,C740_=_C743 ,C740_=_C744 ,C740_=_C745 ,C740_=_C756 ,C740_=_C771 ,\nC740_=_C785 ,C740_=_C798 ,C740_=_C810 ,C740_=_C821 ,C740_=_C831 ,C740_=_C840 ,\nC740_=_C848 ,C740_=_C855 ,C740_=_C861 ,C741_=_C742 ,C741_=_C743 ,C741_=_C744 ,\nC741_=_C745 ,C741_=_C757 ,C741_=_C772 ,C741_=_C786 ,C741_=_C799 ,C741_=_C811 ,\nC741_=_C822 ,C741_=_C832 ,C741_=_C841 ,C741_=_C849 ,C741_=_C856 ,C741_=_C862 ,\nC742_=_C743 ,C742_=_C744 ,C742_=_C745 ,C742_=_C758 ,C742_=_C773 ,C742_=_C787 ,\nC742_=_C800 ,C742_=_C812 ,C742_=_C823 ,C742_=_C833 ,C742_=_C842 ,C742_=_C850 ,\nC742_=_C857 ,C742_=_C863 ,C743_=_C744 ,C743_=_C745 ,C743_=_C759 ,C743_=_C774 ,\nC743_=_C788 ,C743_=_C801 ,C743_=_C813 ,C743_=_C824 ,C743_=_C834 ,C743_=_C843 ,\nC743_=_C851 ,C743_=_C858 ,C743_=_C864 ,C744_=_C745 ,C744_=_C760 ,C744_=_C775 ,\nC744_=_C789 ,C744_=_C802 ,C744_=_C814 ,C744_=_C825 ,C744_=_C835 ,C744_=_C844 ,\nC744_=_C852 ,C744_=_C859 ,C744_=_C865 ,C745_=_C761 ,C745_=_C776 ,C745_=_C790 ,\nC745_=_C803 ,C745_=_C815 ,C745_=_C826 ,C745_=_C836 ,C745_=_C845 ,C745_=_C853 ,\nC745_=_C860 ,C745_=_C866 ,C756_=_C757 ,C756_=_C758 ,C756_=_C759 ,C756_=_C760 ,\nC756_=_C761 ,C756_=_C771 ,C756_=_C785 ,C756_=_C798 ,C756_=_C810 ,C756_=_C821 ,\nC756_=_C831 ,C756_=_C840 ,C756_=_C848 ,C756_=_C855 ,C756_=_C861 ,C757_=_C758 ,\nC757_=_C759 ,C757_=_C760 ,C757_=_C761 ,C757_=_C772 ,C757_=_C786 ,C757_=_C799 ,\nC757_=_C811 ,C757_=_C822 ,C757_=_C832 ,C757_=_C841 ,C757_=_C849 ,C757_=_C856 ,\nC757_=_C862 ,C758_=_C759 ,C758_=_C760 ,C758_=_C761 ,C758_=_C773 ,C758_=_C787 ,\nC758_=_C800 ,C758_=_C812 ,C758_=_C823 ,C758_=_C833 ,C758_=_C842 ,C758_=_C850 ,\nC758_=_C857 ,C758_=_C863 ,C759_=_C760 ,C759_=_C761 ,C759_=_C774 ,C759_=_C788 ,\nC759_=_C801 ,C759_=_C813 ,C759_=_C824 ,C759_=_C834 ,C759_=_C843 ,C759_=_C851 ,\nC759_=_C858 ,C759_=_C864 ,C760_=_C761 ,C760_=_C775 ,C760_=_C789 ,C760_=_C802 ,\nC760_=_C814 ,C760_=_C825 ,C760_=_C835 ,C760_=_C844 ,C760_=_C852 ,C760_=_C859 ,\nC760_=_C865 ,C761_=_C776 ,C761_=_C790 ,C761_=_C803 ,C761_=_C815 ,C761_=_C826 ,\nC761_=_C836 ,C761_=_C845 ,C761_=_C853 ,C761_=_C860 ,C761_=_C866 ,C771_=_C772 ,\nC771_=_C773 ,C771_=_C774 ,C771_=_C775 ,C771_=_C776 ,C771_=_C785 ,C771_=_C798 ,\nC771_=_C810 ,C771_=_C821 ,C771_=_C831 ,C771_=_C840 ,C771_=_C848 ,C771_=_C855 ,\nC771_=_C861 ,C772_=_C773 ,C772_=_C774 ,C772_=_C775 ,C772_=_C776 ,C772_=_C786 ,\nC772_=_C799 ,C772_=_C811 ,C772_=_C822 ,C772_=_C832 ,C772_=_C841 ,C772_=_C849 ,\nC772_=_C856 ,C772_=_C862 ,C773_=_C774 ,C773_=_C775 ,C773_=_C776 ,C773_=_C787 ,\nC773_=_C800 ,C773_=_C812 ,C773_=_C823 ,C773_=_C833 ,C773_=_C842 ,C773_=_C850 ,\nC773_=_C857 ,C773_=_C863 ,C774_=_C775 ,C774_=_C776 ,C774_=_C788 ,C774_=_C801 ,\nC774_=_C813 ,C774_=_C824 ,C774_=_C834 ,C774_=_C843 ,C774_=_C851 ,C774_=_C858 ,\nC774_=_C864 ,C775_=_C776 ,C775_=_C789 ,C775_=_C802 ,C775_=_C814 ,C775_=_C825 ,\nC775_=_C835 ,C775_=_C844 ,C775_=_C852 ,C775_=_C859 ,C775_=_C865 ,C776_=_C790 ,\nC776_=_C803 ,C776_=_C815 ,C776_=_C826 ,C776_=_C836 ,C776_=_C845 ,C776_=_C853 ,\nC776_=_C860 ,C776_=_C866 ,C785_=_C786 ,C785_=_C787 ,C785_=_C788 ,C785_=_C789 ,\nC785_=_C790 ,C785_=_C798 ,C785_=_C810 ,C785_=_C821 ,C785_=_C831 ,C785_=_C840 ,\nC785_=_C848 ,C785_=_C855 ,C785_=_C861 ,C786_=_C787 ,C786_=_C788 ,C786_=_C789 ,\nC786_=_C790 ,C786_=_C799 ,C786_=_C811 ,C786_=_C822 ,C786_=_C832 ,C786_=_C841 ,\nC786_=_C849 ,C786_=_C856 ,C786_=_C862 ,C787_=_C788 ,C787_=_C789 ,C787_=_C790 ,\nC787_=_C800 ,C787_=_C812 ,C787_=_C823 ,C787_=_C833 ,C787_=_C842 ,C787_=_C850 ,\nC787_=_C857 ,C787_=_C863 ,C788_=_C789 ,C788_=_C790 ,C788_=_C801 ,C788_=_C813 ,\nC788_=_C824 ,C788_=_C834 ,C788_=_C843 ,C788_=_C851 ,C788_=_C858 ,C788_=_C864 ,\nC789_=_C790 ,C789_=_C802 ,C789_=_C814 ,C789_=_C825 ,C789_=_C835 ,C789_=_C844 ,\nC789_=_C852 ,C789_=_C859 ,C789_=_C865 ,C790_=_C803 ,C790_=_C815 ,C790_=_C826 ,\nC790_=_C836 ,C790_=_C845 ,C790_=_C853 ,C790_=_C860 ,C790_=_C866 ,C798_=_C799 ,\nC798_=_C800 ,C798_=_C801 ,C798_=_C802 ,C798_=_C803 ,C798_=_C810 ,C798_=_C821 ,\nC798_=_C831 ,C798_=_C840 ,C798_=_C848 ,C798_=_C855 ,C798_=_C861 ,C799_=_C800 ,\nC799_=_C801 ,C799_=_C802 ,C799_=_C803 ,C799_=_C811 ,C799_=_C822 ,C799_=_C832 ,\nC799_=_C841 ,C799_=_C849 ,C799_=_C856 ,C799_=_C862 ,C800_=_C801 ,C800_=_C802 ,\nC800_=_C803 ,C800_=_C812 ,C800_=_C823 ,C800_=_C833 ,C800_=_C842 ,C800_=_C850 ,\nC800_=_C857 ,C800_=_C863 ,C801_=_C802 ,C801_=_C803 ,C801_=_C813 ,C801_=_C824 ,\nC801_=_C834 ,C801_=_C843 ,C801_=_C851 ,C801_=_C858 ,C801_=_C864 ,C802_=_C803 ,\nC802_=_C814 ,C802_=_C825 ,C802_=_C835 ,C802_=_C844 ,C802_=_C852 ,C802_=_C859 ,\nC802_=_C865 ,C803_=_C815 ,C803_=_C826 ,C803_=_C836 ,C803_=_C845 ,C803_=_C853 ,\nC803_=_C860 ,C803_=_C866 ,C810_=_C811 ,C810_=_C812 ,C810_=_C813 ,C810_=_C814 ,\nC810_=_C815 ,C810_=_C821 ,C810_=_C831 ,C810_=_C840 ,C810_=_C848 ,C810_=_C855 ,\nC810_=_C861 ,C811_=_C812 ,C811_=_C813 ,C811_=_C814 ,C811_=_C815 ,C811_=_C822 ,\nC811_=_C832 ,C811_=_C841 ,C811_=_C849 ,C811_=_C856 ,C811_=_C862 ,C812_=_C813 ,\nC812_=_C814 ,C812_=_C815 ,C812_=_C823 ,C812_=_C833 ,C812_=_C842 ,C812_=_C850 ,\nC812_=_C857 ,C812_=_C863 ,C813_=_C814 ,C813_=_C815 ,C813_=_C824 ,C813_=_C834 ,\nC813_=_C843 ,C813_=_C851 ,C813_=_C858 ,C813_=_C864 ,C814_=_C815 ,C814_=_C825 ,\nC814_=_C835 ,C814_=_C844 ,C814_=_C852 ,C814_=_C859 ,C814_=_C865 ,C815_=_C826 ,\nC815_=_C836 ,C815_=_C845 ,C815_=_C853 ,C815_=_C860 ,C815_=_C866 ,C821_=_C822 ,\nC821_=_C823 ,C821_=_C824 ,C821_=_C825 ,C821_=_C826 ,C821_=_C831 ,C821_=_C840 ,\nC821_=_C848 ,C821_=_C855 ,C821_=_C861 ,C822_=_C823 ,C822_=_C824 ,C822_=_C825 ,\nC822_=_C826 ,C822_=_C832 ,C822_=_C841 ,C822_=_C849 ,C822_=_C856 ,C822_=_C862 ,\nC823_=_C824 ,C823_=_C825 ,C823_=_C826 ,C823_=_C833 ,C823_=_C842 ,C823_=_C850 ,\nC823_=_C857 ,C823_=_C863 ,C824_=_C825 ,C824_=_C826 ,C824_=_C834 ,C824_=_C843 ,\nC824_=_C851 ,C824_=_C858 ,C824_=_C864 ,C825_=_C826 ,C825_=_C835 ,C825_=_C844 ,\nC825_=_C852 ,C825_=_C859 ,C825_=_C865 ,C826_=_C836 ,C826_=_C845 ,C826_=_C853 ,\nC826_=_C860 ,C826_=_C866 ,C831_=_C832 ,C831_=_C833 ,C831_=_C834 ,C831_=_C835 ,\nC831_=_C836 ,C831_=_C840 ,C831_=_C848 ,C831_=_C855 ,C831_=_C861 ,C832_=_C833 ,\nC832_=_C834 ,C832_=_C835 ,C832_=_C836 ,C832_=_C841 ,C832_=_C849 ,C832_=_C856 ,\nC832_=_C862 ,C833_=_C834 ,C833_=_C835 ,C833_=_C836 ,C833_=_C842 ,C833_=_C850 ,\nC833_=_C857 ,C833_=_C863 ,C834_=_C835 ,C834_=_C836 ,C834_=_C843 ,C834_=_C851 ,\nC834_=_C858 ,C834_=_C864 ,C835_=_C836 ,C835_=_C844 ,C835_=_C852 ,C835_=_C859 ,\nC835_=_C865 ,C836_=_C845 ,C836_=_C853 ,C836_=_C860 ,C836_=_C866 ,C840_=_C841 ,\nC840_=_C842 ,C840_=_C843 ,C840_=_C844 ,C840_=_C845 ,C840_=_C848 ,C840_=_C855 ,\nC840_=_C861 ,C841_=_C842 ,C841_=_C843 ,C841_=_C844 ,C841_=_C845 ,C841_=_C849 ,\nC841_=_C856 ,C841_=_C862 ,C842_=_C843 ,C842_=_C844 ,C842_=_C845 ,C842_=_C850 ,\nC842_=_C857 ,C842_=_C863 ,C843_=_C844 ,C843_=_C845 ,C843_=_C851 ,C843_=_C858 ,\nC843_=_C864 ,C844_=_C845 ,C844_=_C852 ,C844_=_C859 ,C844_=_C865 ,C845_=_C853 ,\nC845_=_C860 ,C845_=_C866 ,C848_=_C849 ,C848_=_C850 ,C848_=_C851 ,C848_=_C852 ,\nC848_=_C853 ,C848_=_C855 ,C848_=_C861 ,C849_=_C850 ,C849_=_C851 ,C849_=_C852 ,\nC849_=_C853 ,C849_=_C856 ,C849_=_C862 ,C850_=_C851 ,C850_=_C852 ,C850_=_C853 ,\nC850_=_C857 ,C850_=_C863 ,C851_=_C852 ,C851_=_C853 ,C851_=_C858 ,C851_=_C864 ,\nC852_=_C853 ,C852_=_C859 ,C852_=_C865 ,C853_=_C860 ,C853_=_C866 ,C855_=_C856 ,\nC855_=_C857 ,C855_=_C858 ,C855_=_C859 ,C855_=_C860 ,C855_=_C861 ,C856_=_C857 ,\nC856_=_C858 ,C856_=_C859 ,C856_=_C860 ,C856_=_C862 ,C857_=_C858 ,C857_=_C859 ,\nC857_=_C860 ,C857_=_C863 ,C858_=_C859 ,C858_=_C860 ,C858_=_C864 ,C859_=_C860 ,\nC859_=_C865 ,C860_=_C866 ,C861_=_C862 ,C861_=_C863 ,C861_=_C864 ,C861_=_C865 ,\nC861_=_C866 ,C862_=_C863 ,C862_=_C864 ,C862_=_C865 ,C862_=_C866 ,C863_=_C864 ,\nC863_=_C865 ,C863_=_C866 ,C864_=_C865 ,C864_=_C866 ,C865_=_C866 ,"];3[shape=box, label="id:3 level: 1\n480: C18 C20 C22 C23 C24 \nC25 C26 C27 C28 C29 C30 \nC31 C32 C33 C34 C35 C59 \nC61 C62 C64 C65 C66 C67 \nC68 C69 C70 C71 C72 C73 \nC74 C75 C76 C99 C101 C102 \nC103 C105 C106 C107 C108 C109 \nC110 C111 C112 C113 C114 C115 \nC116 C138 C140 C141 C142 C143 \nC145 C146 C147 C148 C149 C150 \nC151 C152 C153 C154 C155 C176 \nC178 C179 C180 C181 C182 C184 \nC185 C186 C187 C188 C189 C190 \nC191 C192 C193 C213 C215 C216 \nC217 C218 C219 C220 C222 C223 \nC224 C225 C226 C227 C228 C229 \nC230 C249 C251 C252 C253 C254 \nC255 C256 C257 C259 C260 C261 \nC262 C263 C264 C265 C266 C284 \nC286 C287 C288 C289 C290 C291 \nC292 C293 C295 C296 C297 C298 \nC299 C300 C301 C318 C320 C321 \nC322 C323 C324 C325 C326 C327 \nC328 C330 C331 C332 C333 C334 \nC335 C351 C353 C354 C355 C356 \nC357 C358 C359 C360 C361 C362 \nC364 C365 C366 C367 C368 C383 \nC385 C386 C387 C388 C389 C390 \nC391 C392 C393 C394 C395 C397 \nC398 C399 C400 C414 C416 C417 \nC418 C419 C420 C421 C422 C423 \nC424 C425 C426 C427 C429 C430 \nC431 C444 C446 C447 C448 C449 \nC450 C451 C452 C453 C454 C455 \nC456 C457 C458 C460 C461 C473 \nC475 C476 C477 C478 C479 C480 \nC481 C482 C483 C484 C485 C486 \nC487 C488 C490 C501 C503 C504 \nC505 C506 C507 C508 C509 C510 \nC511 C512 C513 C514 C515 C516 \nC517 C528 C530 C531 C532 C533 \nC534 C535 C536 C537 C538 C539 \nC540 C541 C542 C543 C544 C554 \nC556 C557 C558 C559 C560 C561 \nC562 C563 C564 C565 C566 C567 \nC568 C569 C570 C579 C581 C582 \nC583 C584 C585 C586 C587 C588 \nC589 C590 C591 C592 C593 C594 \nC595 C603 C605 C606 C607 C608 \nC609 C610 C611 C612 C613 C614 \nC615 C616 C617 C618 C619 C627 \nC635 C636 C637 C638 C639 C640 \nC641 C642 C643 C644 C645 C646 \nC647 C649 C650</w:t>
      </w:r>
    </w:p>
    <w:p>
      <w:pPr>
        <w:pStyle w:val="PreformattedText"/>
        <w:bidi w:val="0"/>
        <w:spacing w:before="0" w:after="0"/>
        <w:jc w:val="left"/>
        <w:rPr/>
      </w:pPr>
      <w:r>
        <w:rPr/>
        <w:t xml:space="preserve"> </w:t>
      </w:r>
      <w:r>
        <w:rPr/>
        <w:t>C651 C652 C653 \nC654 C655 C656 C657 C658 C659 \nC660 C661 C662 C663 C664 C678 \nC679 C680 C681 C682 C683 C684 \nC685 C686 C687 C688 C689 C690 \nC691 C697 C698 C699 C700 C701 \nC702 C703 C704 C705 C706 C707 \nC708 C709 C710 C715 C716 C717 \nC718 C719 C720 C721 C722 C723 \nC724 C725 C726 C727 C728 C732 \nC733 C734 C735 C736 C737 C738 \nC739 C740 C741 C742 C743 C744 \nC745 C748 C749 C750 C751 C752 \nC753 C754 C755 C756 C757 C758 \nC759 C760 C761 C763 C764 C765 \nC766 C767 C768 C769 C770 C771 \nC772 C773 C774 C775 C776 C777 \nC778 C779 C780 C781 C782 C783 \nC784 C785 C786 C787 C788 C789 \nC790 C798 C799 C800 C801 C802 \nC803 C810 C811 C812 C813 C814 \nC815 C821 C822 C823 C824 C825 \nC826 C831 C832 C833 C834 C835 \nC836 C840 C841 C842 C843 C844 \nC845 C848 C849 C850 C851 C852 \nC853 C855 C856 C857 C858 C859 \nC860 C861 C862 C863 C864 C865 \nC866 \n12096: C18_=_C20( C18 C20 ) C18_=_C22( C18 C22 ) C18_=_C23( C18 C23 ) C18_=_C24( C18 C24 ) C18_=_C25( C18 C25 ) \nC18_=_C26( C18 C26 ) C18_=_C27( C18 C27 ) C18_=_C28( C18 C28 ) C18_=_C29( C18 C29 ) C18_=_C30( C18 C30 ) C18_=_C31( C18 C31 ) \nC18_=_C32( C18 C32 ) C18_=_C33( C18 C33 ) C18_=_C34( C18 C34 ) C18_=_C35( C18 C35 ) C18_=_C59( C18 C59 ) C18_=_C99( C18 C99 ) \nC18_=_C138( C18 C138 ) C18_=_C176( C18 C176 ) C18_=_C213( C18 C213 ) C18_=_C249( C18 C249 ) C18_=_C284( C18 C284 ) C18_=_C318( C18 C318 ) \nC18_=_C351( C18 C351 ) C18_=_C383( C18 C383 ) C18_=_C414( C18 C414 ) C18_=_C444( C18 C444 ) C18_=_C473( C18 C473 ) C18_=_C501( C18 C501 ) \nC18_=_C528( C18 C528 ) C18_=_C554( C18 C554 ) C18_=_C579( C18 C579 ) C18_=_C603( C18 C603 ) C18_=_C627( C18 C627 ) C18_=_C635( C18 C635 ) \nC18_=_C636( C18 C636 ) C18_=_C637( C18 C637 ) C18_=_C638( C18 C638 ) C18_=_C639( C18 C639 ) C18_=_C640( C18 C640 ) C18_=_C641( C18 C641 ) \nC18_=_C642( C18 C642 ) C18_=_C643( C18 C643 ) C18_=_C644( C18 C644 ) C18_=_C645( C18 C645 ) C18_=_C646( C18 C646 ) C18_=_C647( C18 C647 ) \nC18_=_C649( C18 C649 ) C20_=_C22( C20 C22 ) C20_=_C23( C20 C23 ) C20_=_C24( C20 C24 ) C20_=_C25( C20 C25 ) C20_=_C26( C20 C26 ) \nC20_=_C27( C20 C27 ) C20_=_C28( C20 C28 ) C20_=_C29( C20 C29 ) C20_=_C30( C20 C30 ) C20_=_C31( C20 C31 ) C20_=_C32( C20 C32 ) \nC20_=_C33( C20 C33 ) C20_=_C34( C20 C34 ) C20_=_C35( C20 C35 ) C20_=_C61( C20 C61 ) C20_=_C101( C20 C101 ) C20_=_C140( C20 C140 ) \nC20_=_C178( C20 C178 ) C20_=_C215( C20 C215 ) C20_=_C251( C20 C251 ) C20_=_C286( C20 C286 ) C20_=_C320( C20 C320 ) C20_=_C353( C20 C353 ) \nC20_=_C385( C20 C385 ) C20_=_C416( C20 C416 ) C20_=_C446( C20 C446 ) C20_=_C475( C20 C475 ) C20_=_C503( C20 C503 ) C20_=_C530( C20 C530 ) \nC20_=_C556( C20 C556 ) C20_=_C581( C20 C581 ) C20_=_C605( C20 C605 ) C20_=_C650( C20 C650 ) C20_=_C678( C20 C678 ) C20_=_C679( C20 C679 ) \nC20_=_C680( C20 C680 ) C20_=_C681( C20 C681 ) C20_=_C682( C20 C682 ) C20_=_C683( C20 C683 ) C20_=_C684( C20 C684 ) C20_=_C685( C20 C685 ) \nC20_=_C686( C20 C686 ) C20_=_C687( C20 C687 ) C20_=_C688( C20 C688 ) C20_=_C689( C20 C689 ) C20_=_C690( C20 C690 ) C20_=_C691( C20 C691 ) \nC22_=_C23( C22 C23 ) C22_=_C24( C22 C24 ) C22_=_C25( C22 C25 ) C22_=_C26( C22 C26 ) C22_=_C27( C22 C27 ) C22_=_C28( C22 C28 ) \nC22_=_C29( C22 C29 ) C22_=_C30( C22 C30 ) C22_=_C31( C22 C31 ) C22_=_C32( C22 C32 ) C22_=_C33( C22 C33 ) C22_=_C34( C22 C34 ) \nC22_=_C35( C22 C35 ) C22_=_C62( C22 C62 ) C22_=_C102( C22 C102 ) C22_=_C141( C22 C141 ) C22_=_C179( C22 C179 ) C22_=_C216( C22 C216 ) \nC22_=_C252( C22 C252 ) C22_=_C287( C22 C287 ) C22_=_C321( C22 C321 ) C22_=_C354( C22 C354 ) C22_=_C386( C22 C386 ) C22_=_C417( C22 C417 ) \nC22_=_C447( C22 C447 ) C22_=_C476( C22 C476 ) C22_=_C504( C22 C504 ) C22_=_C531( C22 C531 ) C22_=_C557( C22 C557 ) C22_=_C582( C22 C582 ) \nC22_=_C606( C22 C606 ) C22_=_C651( C22 C651 ) C22_=_C697( C22 C697 ) C22_=_C698( C22 C698 ) C22_=_C699( C22 C699 ) C22_=_C700( C22 C700 ) \nC22_=_C701( C22 C701 ) C22_=_C702( C22 C702 ) C22_=_C703( C22 C703 ) C22_=_C704( C22 C704 ) C22_=_C705( C22 C705 ) C22_=_C706( C22 C706 ) \nC22_=_C707( C22 C707 ) C22_=_C708( C22 C708 ) C22_=_C709( C22 C709 ) C22_=_C710( C22 C710 ) C23_=_C24( C23 C24 ) C23_=_C25( C23 C25 ) \nC23_=_C26( C23 C26 ) C23_=_C27( C23 C27 ) C23_=_C28( C23 C28 ) C23_=_C29( C23 C29 ) C23_=_C30( C23 C30 ) C23_=_C31( C23 C31 ) \nC23_=_C32( C23 C32 ) C23_=_C33( C23 C33 ) C23_=_C34( C23 C34 ) C23_=_C35( C23 C35 ) C23_=_C64( C23 C64 ) C23_=_C103( C23 C103 ) \nC23_=_C142( C23 C142 ) C23_=_C180( C23 C180 ) C23_=_C217( C23 C217 ) C23_=_C253( C23 C253 ) C23_=_C288( C23 C288 ) C23_=_C322( C23 C322 ) \nC23_=_C355( C23 C355 ) C23_=_C387( C23 C387 ) C23_=_C418( C23 C418 ) C23_=_C448( C23 C448 ) C23_=_C477( C23 C477 ) C23_=_C505( C23 C505 ) \nC23_=_C532( C23 C532 ) C23_=_C558( C23 C558 ) C23_=_C583( C23 C583 ) C23_=_C607( C23 C607 ) C23_=_C652( C23 C652 ) C23_=_C715( C23 C715 ) \nC23_=_C716( C23 C716 ) C23_=_C717( C23 C717 ) C23_=_C718( C23 C718 ) C23_=_C719( C23 C719 ) C23_=_C720( C23 C720 ) C23_=_C721( C23 C721 ) \nC23_=_C722( C23 C722 ) C23_=_C723( C23 C723 ) C23_=_C724( C23 C724 ) C23_=_C725( C23 C725 ) C23_=_C726( C23 C726 ) C23_=_C727( C23 C727 ) \nC23_=_C728( C23 C728 ) C24_=_C25( C24 C25 ) C24_=_C26( C24 C26 ) C24_=_C27( C24 C27 ) C24_=_C28( C24 C28 ) C24_=_C29( C24 C29 ) \nC24_=_C30( C24 C30 ) C24_=_C31( C24 C31 ) C24_=_C32( C24 C32 ) C24_=_C33( C24 C33 ) C24_=_C34( C24 C34 ) C24_=_C35( C24 C35 ) \nC24_=_C65( C24 C65 ) C24_=_C105( C24 C105 ) C24_=_C143( C24 C143 ) C24_=_C181( C24 C181 ) C24_=_C218( C24 C218 ) C24_=_C254( C24 C254 ) \nC24_=_C289( C24 C289 ) C24_=_C323( C24 C323 ) C24_=_C356( C24 C356 ) C24_=_C388( C24 C388 ) C24_=_C419( C24 C419 ) C24_=_C449( C24 C449 ) \nC24_=_C478( C24 C478 ) C24_=_C506( C24 C506 ) C24_=_C533( C24 C533 ) C24_=_C559( C24 C559 ) C24_=_C584( C24 C584 ) C24_=_C608( C24 C608 ) \nC24_=_C653( C24 C653 ) C24_=_C732( C24 C732 ) C24_=_C733( C24 C733 ) C24_=_C734( C24 C734 ) C24_=_C735( C24 C735 ) C24_=_C736( C24 C736 ) \nC24_=_C737( C24 C737 ) C24_=_C738( C24 C738 ) C24_=_C739( C24 C739 ) C24_=_C740( C24 C740 ) C24_=_C741( C24 C741 ) C24_=_C742( C24 C742 ) \nC24_=_C743( C24 C743 ) C24_=_C744( C24 C744 ) C24_=_C745( C24 C745 ) C25_=_C26( C25 C26 ) C25_=_C27( C25 C27 ) C25_=_C28( C25 C28 ) \nC25_=_C29( C25 C29 ) C25_=_C30( C25 C30 ) C25_=_C31( C25 C31 ) C25_=_C32( C25 C32 ) C25_=_C33( C25 C33 ) C25_=_C34( C25 C34 ) \nC25_=_C35( C25 C35 ) C25_=_C66( C25 C66 ) C25_=_C106( C25 C106 ) C25_=_C145( C25 C145 ) C25_=_C182( C25 C182 ) C25_=_C219( C25 C219 ) \nC25_=_C255( C25 C255 ) C25_=_C290( C25 C290 ) C25_=_C324( C25 C324 ) C25_=_C357( C25 C357 ) C25_=_C389( C25 C389 ) C25_=_C420( C25 C420 ) \nC25_=_C450( C25 C450 ) C25_=_C479( C25 C479 ) C25_=_C507( C25 C507 ) C25_=_C534( C25 C534 ) C25_=_C560( C25 C560 ) C25_=_C585( C25 C585 ) \nC25_=_C609( C25 C609 ) C25_=_C654( C25 C654 ) C25_=_C748( C25 C748 ) C25_=_C749( C25 C749 ) C25_=_C750( C25 C750 ) C25_=_C751( C25 C751 ) \nC25_=_C752( C25 C752 ) C25_=_C753( C25 C753 ) C25_=_C754( C25 C754 ) C25_=_C755( C25 C755 ) C25_=_C756( C25 C756 ) C25_=_C757( C25 C757 ) \nC25_=_C758( C25 C758 ) C25_=_C759( C25 C759 ) C25_=_C760( C25 C760 ) C25_=_C761( C25 C761 ) C26_=_C27( C26 C27 ) C26_=_C28( C26 C28 ) \nC26_=_C29( C26 C29 ) C26_=_C30( C26 C30 ) C26_=_C31( C26 C31 ) C26_=_C32( C26 C32 ) C26_=_C33( C26 C33 ) C26_=_C34( C26 C34 ) \nC26_=_C35( C26 C35 ) C26_=_C67( C26 C67 ) C26_=_C107( C26 C107 ) C26_=_C146( C26 C146 ) C26_=_C184( C26 C184 ) C26_=_C220( C26 C220 ) \nC26_=_C256( C26 C256 ) C26_=_C291( C26 C291 ) C26_=_C325( C26 C325 ) C26_=_C358( C26 C358 ) C26_=_C390( C26 C390 ) C26_=_C421( C26 C421 ) \nC26_=_C451( C26 C451 ) C26_=_C480( C26 C480 ) C26_=_C508( C26 C508 ) C26_=_C535( C26 C535 ) C26_=_C561( C26 C561 ) C26_=_C586( C26 C586 ) \nC26_=_C610( C26 C610 ) C26_=_C655( C26 C655 ) C26_=_C763( C26 C763 ) C26_=_C764( C26 C764 ) C26_=_C765( C26 C765 ) C26_=_C766( C26 C766 ) \nC26_=_C767( C26 C767 ) C26_=_C768( C26 C768 ) C26_=_C769( C26 C769 ) C26_=_C770( C26 C770 ) C26_=_C771( C26 C771 ) C26_=_C772( C26 C772 ) \nC26_=_C773( C26 C773 ) C26_=_C774( C26 C774 ) C26_=_C775( C26 C775 ) C26_=_C776( C26 C776 ) C27_=_C28( C27 C28 ) C27_=_C29( C27 C29 ) \nC27_=_C30( C27 C30 ) C27_=_C31( C27 C31 ) C27_=_C32( C27 C32 ) C27_=_C33( C27 C33 ) C27_=_C34( C27 C34 ) C27_=_C35( C27 C35 ) \nC27_=_C68( C27 C68 ) C27_=_C108( C27 C108 ) C27_=_C147( C27 C147 ) C27_=_C185( C27 C185 ) C27_=_C222( C27 C222 ) C27_=_C257( C27 C257 ) \nC27_=_C292( C27 C292 ) C27_=_C326( C27 C326 ) C27_=_C359( C27 C359 ) C27_=_C391( C27 C391 ) C27_=_C422( C27 C422 ) C27_=_C452( C27 C452 ) \nC27_=_C481( C27 C481 ) C27_=_C509( C27 C509 ) C27_=_C536( C27 C536 ) C27_=_C562( C27 C562 ) C27_=_C587( C27 C587 ) C27_=_C611( C27 C611 ) \nC27_=_C656( C27 C656 ) C27_=_C777( C27 C777 ) C27_=_C778( C27 C778 ) C27_=_C779( C27 C779 ) C27_=_C780( C27 C780 ) C27_=_C781( C27 C781 ) \nC27_=_C782( C27 C782 ) C27_=_C783( C27 C783 ) C27_=_C784( C27 C784 ) C27_=_C785( C27 C785 ) C27_=_C786( C27 C786 ) C27_=_C787( C27 C787 ) \nC27_=_C788( C27 C788 ) C27_=_C789( C27 C789 ) C27_=_C790( C27 C790 ) C28_=_C29( C28 C29 ) C28_=_C30( C28 C30 ) C28_=_C31( C28 C31 ) \nC28_=_C32( C28 C32 ) C28_=_C33( C28 C33 ) C28_=_C34( C28 C34 ) C28_=_C35( C28 C35 ) C28_=_C69( C28 C69 ) C28_=_C109( C28 C109 ) \nC28_=_C148( C28 C148 ) C28_=_C186( C28 C186 ) C28_=_C223( C28 C223 ) C28_=_C259( C28 C259 ) C28_=_C293( C28 C293 ) C28_=_C327( C28 C327 ) \nC28_=_C360( C28 C360 ) C28_=_C392( C28 C392 ) C28_=_C423( C28 C423 ) C28_=_C453( C28 C453 ) C28_=_C482( C28 C482 ) C28_=_C510( C28 C510 ) \nC28_=_C537( C28 C537 ) C28_=_C563( C28 C563 ) C28_=_C588( C28 C588 ) C28_=_C612( C28 C612 ) C28_=_C635( C28 C635 ) C28_=_C657( C28 C657 ) \nC28_=_C678( C28 C678 ) C28_=_C697( C28 C697 ) C28_=_C715( C28 C715 ) C28_=_C732( C28 C732 ) C28_=_C748( C28 C748 ) C28_=_C763( C28 C763 ) \nC28_=_C777( C28 C777 ) C28_=_C798( C28 C798 ) C28_=_C799( C28 C799 ) C28_=_C800( C28 C800 ) C28_=_C801( C28 C801 ) C28_=_C802( C28 C802 ) \nC28_=_C803( C28 C803 ) C29_=_C30( C29</w:t>
      </w:r>
    </w:p>
    <w:p>
      <w:pPr>
        <w:pStyle w:val="PreformattedText"/>
        <w:bidi w:val="0"/>
        <w:spacing w:before="0" w:after="0"/>
        <w:jc w:val="left"/>
        <w:rPr/>
      </w:pPr>
      <w:r>
        <w:rPr/>
        <w:t xml:space="preserve"> </w:t>
      </w:r>
      <w:r>
        <w:rPr/>
        <w:t>C30 ) C29_=_C31( C29 C31 ) C29_=_C32( C29 C32 ) C29_=_C33( C29 C33 ) C29_=_C34( C29 C34 ) \nC29_=_C35( C29 C35 ) C29_=_C70( C29 C70 ) C29_=_C110( C29 C110 ) C29_=_C149( C29 C149 ) C29_=_C187( C29 C187 ) C29_=_C224( C29 C224 ) \nC29_=_C260( C29 C260 ) C29_=_C295( C29 C295 ) C29_=_C328( C29 C328 ) C29_=_C361( C29 C361 ) C29_=_C393( C29 C393 ) C29_=_C424( C29 C424 ) \nC29_=_C454( C29 C454 ) C29_=_C483( C29 C483 ) C29_=_C511( C29 C511 ) C29_=_C538( C29 C538 ) C29_=_C564( C29 C564 ) C29_=_C589( C29 C589 ) \nC29_=_C613( C29 C613 ) C29_=_C636( C29 C636 ) C29_=_C658( C29 C658 ) C29_=_C679( C29 C679 ) C29_=_C698( C29 C698 ) C29_=_C716( C29 C716 ) \nC29_=_C733( C29 C733 ) C29_=_C749( C29 C749 ) C29_=_C764( C29 C764 ) C29_=_C778( C29 C778 ) C29_=_C810( C29 C810 ) C29_=_C811( C29 C811 ) \nC29_=_C812( C29 C812 ) C29_=_C813( C29 C813 ) C29_=_C814( C29 C814 ) C29_=_C815( C29 C815 ) C30_=_C31( C30 C31 ) C30_=_C32( C30 C32 ) \nC30_=_C33( C30 C33 ) C30_=_C34( C30 C34 ) C30_=_C35( C30 C35 ) C30_=_C71( C30 C71 ) C30_=_C111( C30 C111 ) C30_=_C150( C30 C150 ) \nC30_=_C188( C30 C188 ) C30_=_C225( C30 C225 ) C30_=_C261( C30 C261 ) C30_=_C296( C30 C296 ) C30_=_C330( C30 C330 ) C30_=_C362( C30 C362 ) \nC30_=_C394( C30 C394 ) C30_=_C425( C30 C425 ) C30_=_C455( C30 C455 ) C30_=_C484( C30 C484 ) C30_=_C512( C30 C512 ) C30_=_C539( C30 C539 ) \nC30_=_C565( C30 C565 ) C30_=_C590( C30 C590 ) C30_=_C614( C30 C614 ) C30_=_C637( C30 C637 ) C30_=_C659( C30 C659 ) C30_=_C680( C30 C680 ) \nC30_=_C699( C30 C699 ) C30_=_C717( C30 C717 ) C30_=_C734( C30 C734 ) C30_=_C750( C30 C750 ) C30_=_C765( C30 C765 ) C30_=_C779( C30 C779 ) \nC30_=_C821( C30 C821 ) C30_=_C822( C30 C822 ) C30_=_C823( C30 C823 ) C30_=_C824( C30 C824 ) C30_=_C825( C30 C825 ) C30_=_C826( C30 C826 ) \nC31_=_C32( C31 C32 ) C31_=_C33( C31 C33 ) C31_=_C34( C31 C34 ) C31_=_C35( C31 C35 ) C31_=_C72( C31 C72 ) C31_=_C112( C31 C112 ) \nC31_=_C151( C31 C151 ) C31_=_C189( C31 C189 ) C31_=_C226( C31 C226 ) C31_=_C262( C31 C262 ) C31_=_C297( C31 C297 ) C31_=_C331( C31 C331 ) \nC31_=_C364( C31 C364 ) C31_=_C395( C31 C395 ) C31_=_C426( C31 C426 ) C31_=_C456( C31 C456 ) C31_=_C485( C31 C485 ) C31_=_C513( C31 C513 ) \nC31_=_C540( C31 C540 ) C31_=_C566( C31 C566 ) C31_=_C591( C31 C591 ) C31_=_C615( C31 C615 ) C31_=_C638( C31 C638 ) C31_=_C660( C31 C660 ) \nC31_=_C681( C31 C681 ) C31_=_C700( C31 C700 ) C31_=_C718( C31 C718 ) C31_=_C735( C31 C735 ) C31_=_C751( C31 C751 ) C31_=_C766( C31 C766 ) \nC31_=_C780( C31 C780 ) C31_=_C831( C31 C831 ) C31_=_C832( C31 C832 ) C31_=_C833( C31 C833 ) C31_=_C834( C31 C834 ) C31_=_C835( C31 C835 ) \nC31_=_C836( C31 C836 ) C32_=_C33( C32 C33 ) C32_=_C34( C32 C34 ) C32_=_C35( C32 C35 ) C32_=_C73( C32 C73 ) C32_=_C113( C32 C113 ) \nC32_=_C152( C32 C152 ) C32_=_C190( C32 C190 ) C32_=_C227( C32 C227 ) C32_=_C263( C32 C263 ) C32_=_C298( C32 C298 ) C32_=_C332( C32 C332 ) \nC32_=_C365( C32 C365 ) C32_=_C397( C32 C397 ) C32_=_C427( C32 C427 ) C32_=_C457( C32 C457 ) C32_=_C486( C32 C486 ) C32_=_C514( C32 C514 ) \nC32_=_C541( C32 C541 ) C32_=_C567( C32 C567 ) C32_=_C592( C32 C592 ) C32_=_C616( C32 C616 ) C32_=_C639( C32 C639 ) C32_=_C661( C32 C661 ) \nC32_=_C682( C32 C682 ) C32_=_C701( C32 C701 ) C32_=_C719( C32 C719 ) C32_=_C736( C32 C736 ) C32_=_C752( C32 C752 ) C32_=_C767( C32 C767 ) \nC32_=_C781( C32 C781 ) C32_=_C840( C32 C840 ) C32_=_C841( C32 C841 ) C32_=_C842( C32 C842 ) C32_=_C843( C32 C843 ) C32_=_C844( C32 C844 ) \nC32_=_C845( C32 C845 ) C33_=_C34( C33 C34 ) C33_=_C35( C33 C35 ) C33_=_C74( C33 C74 ) C33_=_C114( C33 C114 ) C33_=_C153( C33 C153 ) \nC33_=_C191( C33 C191 ) C33_=_C228( C33 C228 ) C33_=_C264( C33 C264 ) C33_=_C299( C33 C299 ) C33_=_C333( C33 C333 ) C33_=_C366( C33 C366 ) \nC33_=_C398( C33 C398 ) C33_=_C429( C33 C429 ) C33_=_C458( C33 C458 ) C33_=_C487( C33 C487 ) C33_=_C515( C33 C515 ) C33_=_C542( C33 C542 ) \nC33_=_C568( C33 C568 ) C33_=_C593( C33 C593 ) C33_=_C617( C33 C617 ) C33_=_C640( C33 C640 ) C33_=_C662( C33 C662 ) C33_=_C683( C33 C683 ) \nC33_=_C702( C33 C702 ) C33_=_C720( C33 C720 ) C33_=_C737( C33 C737 ) C33_=_C753( C33 C753 ) C33_=_C768( C33 C768 ) C33_=_C782( C33 C782 ) \nC33_=_C848( C33 C848 ) C33_=_C849( C33 C849 ) C33_=_C850( C33 C850 ) C33_=_C851( C33 C851 ) C33_=_C852( C33 C852 ) C33_=_C853( C33 C853 ) \nC34_=_C35( C34 C35 ) C34_=_C75( C34 C75 ) C34_=_C115( C34 C115 ) C34_=_C154( C34 C154 ) C34_=_C192( C34 C192 ) C34_=_C229( C34 C229 ) \nC34_=_C265( C34 C265 ) C34_=_C300( C34 C300 ) C34_=_C334( C34 C334 ) C34_=_C367( C34 C367 ) C34_=_C399( C34 C399 ) C34_=_C430( C34 C430 ) \nC34_=_C460( C34 C460 ) C34_=_C488( C34 C488 ) C34_=_C516( C34 C516 ) C34_=_C543( C34 C543 ) C34_=_C569( C34 C569 ) C34_=_C594( C34 C594 ) \nC34_=_C618( C34 C618 ) C34_=_C641( C34 C641 ) C34_=_C663( C34 C663 ) C34_=_C684( C34 C684 ) C34_=_C703( C34 C703 ) C34_=_C721( C34 C721 ) \nC34_=_C738( C34 C738 ) C34_=_C754( C34 C754 ) C34_=_C769( C34 C769 ) C34_=_C783( C34 C783 ) C34_=_C855( C34 C855 ) C34_=_C856( C34 C856 ) \nC34_=_C857( C34 C857 ) C34_=_C858( C34 C858 ) C34_=_C859( C34 C859 ) C34_=_C860( C34 C860 ) C35_=_C76( C35 C76 ) C35_=_C116( C35 C116 ) \nC35_=_C155( C35 C155 ) C35_=_C193( C35 C193 ) C35_=_C230( C35 C230 ) C35_=_C266( C35 C266 ) C35_=_C301( C35 C301 ) C35_=_C335( C35 C335 ) \nC35_=_C368( C35 C368 ) C35_=_C400( C35 C400 ) C35_=_C431( C35 C431 ) C35_=_C461( C35 C461 ) C35_=_C490( C35 C490 ) C35_=_C517( C35 C517 ) \nC35_=_C544( C35 C544 ) C35_=_C570( C35 C570 ) C35_=_C595( C35 C595 ) C35_=_C619( C35 C619 ) C35_=_C642( C35 C642 ) C35_=_C664( C35 C664 ) \nC35_=_C685( C35 C685 ) C35_=_C704( C35 C704 ) C35_=_C722( C35 C722 ) C35_=_C739( C35 C739 ) C35_=_C755( C35 C755 ) C35_=_C770( C35 C770 ) \nC35_=_C784( C35 C784 ) C35_=_C861( C35 C861 ) C35_=_C862( C35 C862 ) C35_=_C863( C35 C863 ) C35_=_C864( C35 C864 ) C35_=_C865( C35 C865 ) \nC35_=_C866( C35 C866 ) C59_=_C61( C59 C61 ) C59_=_C62( C59 C62 ) C59_=_C64( C59 C64 ) C59_=_C65( C59 C65 ) C59_=_C66( C59 C66 ) \nC59_=_C67( C59 C67 ) C59_=_C68( C59 C68 ) C59_=_C69( C59 C69 ) C59_=_C70( C59 C70 ) C59_=_C71( C59 C71 ) C59_=_C72( C59 C72 ) \nC59_=_C73( C59 C73 ) C59_=_C74( C59 C74 ) C59_=_C75( C59 C75 ) C59_=_C76( C59 C76 ) C59_=_C99( C59 C99 ) C59_=_C138( C59 C138 ) \nC59_=_C176( C59 C176 ) C59_=_C213( C59 C213 ) C59_=_C249( C59 C249 ) C59_=_C284( C59 C284 ) C59_=_C318( C59 C318 ) C59_=_C351( C59 C351 ) \nC59_=_C383( C59 C383 ) C59_=_C414( C59 C414 ) C59_=_C444( C59 C444 ) C59_=_C473( C59 C473 ) C59_=_C501( C59 C501 ) C59_=_C528( C59 C528 ) \nC59_=_C554( C59 C554 ) C59_=_C579( C59 C579 ) C59_=_C603( C59 C603 ) C59_=_C627( C59 C627 ) C59_=_C635( C59 C635 ) C59_=_C636( C59 C636 ) \nC59_=_C637( C59 C637 ) C59_=_C638( C59 C638 ) C59_=_C639( C59 C639 ) C59_=_C640( C59 C640 ) C59_=_C641( C59 C641 ) C59_=_C642( C59 C642 ) \nC59_=_C643( C59 C643 ) C59_=_C644( C59 C644 ) C59_=_C645( C59 C645 ) C59_=_C646( C59 C646 ) C59_=_C647( C59 C647 ) C59_=_C649( C59 C649 ) \nC61_=_C62( C61 C62 ) C61_=_C64( C61 C64 ) C61_=_C65( C61 C65 ) C61_=_C66( C61 C66 ) C61_=_C67( C61 C67 ) C61_=_C68( C61 C68 ) \nC61_=_C69( C61 C69 ) C61_=_C70( C61 C70 ) C61_=_C71( C61 C71 ) C61_=_C72( C61 C72 ) C61_=_C73( C61 C73 ) C61_=_C74( C61 C74 ) \nC61_=_C75( C61 C75 ) C61_=_C76( C61 C76 ) C61_=_C101( C61 C101 ) C61_=_C140( C61 C140 ) C61_=_C178( C61 C178 ) C61_=_C215( C61 C215 ) \nC61_=_C251( C61 C251 ) C61_=_C286( C61 C286 ) C61_=_C320( C61 C320 ) C61_=_C353( C61 C353 ) C61_=_C385( C61 C385 ) C61_=_C416( C61 C416 ) \nC61_=_C446( C61 C446 ) C61_=_C475( C61 C475 ) C61_=_C503( C61 C503 ) C61_=_C530( C61 C530 ) C61_=_C556( C61 C556 ) C61_=_C581( C61 C581 ) \nC61_=_C605( C61 C605 ) C61_=_C650( C61 C650 ) C61_=_C678( C61 C678 ) C61_=_C679( C61 C679 ) C61_=_C680( C61 C680 ) C61_=_C681( C61 C681 ) \nC61_=_C682( C61 C682 ) C61_=_C683( C61 C683 ) C61_=_C684( C61 C684 ) C61_=_C685( C61 C685 ) C61_=_C686( C61 C686 ) C61_=_C687( C61 C687 ) \nC61_=_C688( C61 C688 ) C61_=_C689( C61 C689 ) C61_=_C690( C61 C690 ) C61_=_C691( C61 C691 ) C62_=_C64( C62 C64 ) C62_=_C65( C62 C65 ) \nC62_=_C66( C62 C66 ) C62_=_C67( C62 C67 ) C62_=_C68( C62 C68 ) C62_=_C69( C62 C69 ) C62_=_C70( C62 C70 ) C62_=_C71( C62 C71 ) \nC62_=_C72( C62 C72 ) C62_=_C73( C62 C73 ) C62_=_C74( C62 C74 ) C62_=_C75( C62 C75 ) C62_=_C76( C62 C76 ) C62_=_C102( C62 C102 ) \nC62_=_C141( C62 C141 ) C62_=_C179( C62 C179 ) C62_=_C216( C62 C216 ) C62_=_C252( C62 C252 ) C62_=_C287( C62 C287 ) C62_=_C321( C62 C321 ) \nC62_=_C354( C62 C354 ) C62_=_C386( C62 C386 ) C62_=_C417( C62 C417 ) C62_=_C447( C62 C447 ) C62_=_C476( C62 C476 ) C62_=_C504( C62 C504 ) \nC62_=_C531( C62 C531 ) C62_=_C557( C62 C557 ) C62_=_C582( C62 C582 ) C62_=_C606( C62 C606 ) C62_=_C651( C62 C651 ) C62_=_C697( C62 C697 ) \nC62_=_C698( C62 C698 ) C62_=_C699( C62 C699 ) C62_=_C700( C62 C700 ) C62_=_C701( C62 C701 ) C62_=_C702( C62 C702 ) C62_=_C703( C62 C703 ) \nC62_=_C704( C62 C704 ) C62_=_C705( C62 C705 ) C62_=_C706( C62 C706 ) C62_=_C707( C62 C707 ) C62_=_C708( C62 C708 ) C62_=_C709( C62 C709 ) \nC62_=_C710( C62 C710 ) C64_=_C65( C64 C65 ) C64_=_C66( C64 C66 ) C64_=_C67( C64 C67 ) C64_=_C68( C64 C68 ) C64_=_C69( C64 C69 ) \nC64_=_C70( C64 C70 ) C64_=_C71( C64 C71 ) C64_=_C72( C64 C72 ) C64_=_C73( C64 C73 ) C64_=_C74( C64 C74 ) C64_=_C75( C64 C75 ) \nC64_=_C76( C64 C76 ) C64_=_C103( C64 C103 ) C64_=_C142( C64 C142 ) C64_=_C180( C64 C180 ) C64_=_C217( C64 C217 ) C64_=_C253( C64 C253 ) \nC64_=_C288( C64 C288 ) C64_=_C322( C64 C322 ) C64_=_C355( C64 C355 ) C64_=_C387( C64 C387 ) C64_=_C418( C64 C418 ) C64_=_C448( C64 C448 ) \nC64_=_C477( C64 C477 ) C64_=_C505( C64 C505 ) C64_=_C532( C64 C532 ) C64_=_C558( C64 C558 ) C64_=_C583( C64 C583 ) C64_=_C607( C64 C607 ) \nC64_=_C652( C64 C652 ) C64_=_C715( C64 C715 ) C64_=_C716( C64 C716 ) C64_=_C717( C64 C717 ) C64_=_C718( C64 C718 ) C64_=_C719( C64 C719 ) \nC64_=_C720( C64 C720 ) C64_=_C721( C64 C721 ) C64_=_C722( C64 C722 ) C64_=_C723( C64 C723 ) C64_=_C724( C64 C724 ) C64_=_C725( C64 C725 ) \nC64_=_C726( C64 C726 ) C64_=_C727(</w:t>
      </w:r>
    </w:p>
    <w:p>
      <w:pPr>
        <w:pStyle w:val="PreformattedText"/>
        <w:bidi w:val="0"/>
        <w:spacing w:before="0" w:after="0"/>
        <w:jc w:val="left"/>
        <w:rPr/>
      </w:pPr>
      <w:r>
        <w:rPr/>
        <w:t xml:space="preserve"> </w:t>
      </w:r>
      <w:r>
        <w:rPr/>
        <w:t>C64 C727 ) C64_=_C728( C64 C728 ) C65_=_C66( C65 C66 ) C65_=_C67( C65 C67 ) C65_=_C68( C65 C68 ) \nC65_=_C69( C65 C69 ) C65_=_C70( C65 C70 ) C65_=_C71( C65 C71 ) C65_=_C72( C65 C72 ) C65_=_C73( C65 C73 ) C65_=_C74( C65 C74 ) \nC65_=_C75( C65 C75 ) C65_=_C76( C65 C76 ) C65_=_C105( C65 C105 ) C65_=_C143( C65 C143 ) C65_=_C181( C65 C181 ) C65_=_C218( C65 C218 ) \nC65_=_C254( C65 C254 ) C65_=_C289( C65 C289 ) C65_=_C323( C65 C323 ) C65_=_C356( C65 C356 ) C65_=_C388( C65 C388 ) C65_=_C419( C65 C419 ) \nC65_=_C449( C65 C449 ) C65_=_C478( C65 C478 ) C65_=_C506( C65 C506 ) C65_=_C533( C65 C533 ) C65_=_C559( C65 C559 ) C65_=_C584( C65 C584 ) \nC65_=_C608( C65 C608 ) C65_=_C653( C65 C653 ) C65_=_C732( C65 C732 ) C65_=_C733( C65 C733 ) C65_=_C734( C65 C734 ) C65_=_C735( C65 C735 ) \nC65_=_C736( C65 C736 ) C65_=_C737( C65 C737 ) C65_=_C738( C65 C738 ) C65_=_C739( C65 C739 ) C65_=_C740( C65 C740 ) C65_=_C741( C65 C741 ) \nC65_=_C742( C65 C742 ) C65_=_C743( C65 C743 ) C65_=_C744( C65 C744 ) C65_=_C745( C65 C745 ) C66_=_C67( C66 C67 ) C66_=_C68( C66 C68 ) \nC66_=_C69( C66 C69 ) C66_=_C70( C66 C70 ) C66_=_C71( C66 C71 ) C66_=_C72( C66 C72 ) C66_=_C73( C66 C73 ) C66_=_C74( C66 C74 ) \nC66_=_C75( C66 C75 ) C66_=_C76( C66 C76 ) C66_=_C106( C66 C106 ) C66_=_C145( C66 C145 ) C66_=_C182( C66 C182 ) C66_=_C219( C66 C219 ) \nC66_=_C255( C66 C255 ) C66_=_C290( C66 C290 ) C66_=_C324( C66 C324 ) C66_=_C357( C66 C357 ) C66_=_C389( C66 C389 ) C66_=_C420( C66 C420 ) \nC66_=_C450( C66 C450 ) C66_=_C479( C66 C479 ) C66_=_C507( C66 C507 ) C66_=_C534( C66 C534 ) C66_=_C560( C66 C560 ) C66_=_C585( C66 C585 ) \nC66_=_C609( C66 C609 ) C66_=_C654( C66 C654 ) C66_=_C748( C66 C748 ) C66_=_C749( C66 C749 ) C66_=_C750( C66 C750 ) C66_=_C751( C66 C751 ) \nC66_=_C752( C66 C752 ) C66_=_C753( C66 C753 ) C66_=_C754( C66 C754 ) C66_=_C755( C66 C755 ) C66_=_C756( C66 C756 ) C66_=_C757( C66 C757 ) \nC66_=_C758( C66 C758 ) C66_=_C759( C66 C759 ) C66_=_C760( C66 C760 ) C66_=_C761( C66 C761 ) C67_=_C68( C67 C68 ) C67_=_C69( C67 C69 ) \nC67_=_C70( C67 C70 ) C67_=_C71( C67 C71 ) C67_=_C72( C67 C72 ) C67_=_C73( C67 C73 ) C67_=_C74( C67 C74 ) C67_=_C75( C67 C75 ) \nC67_=_C76( C67 C76 ) C67_=_C107( C67 C107 ) C67_=_C146( C67 C146 ) C67_=_C184( C67 C184 ) C67_=_C220( C67 C220 ) C67_=_C256( C67 C256 ) \nC67_=_C291( C67 C291 ) C67_=_C325( C67 C325 ) C67_=_C358( C67 C358 ) C67_=_C390( C67 C390 ) C67_=_C421( C67 C421 ) C67_=_C451( C67 C451 ) \nC67_=_C480( C67 C480 ) C67_=_C508( C67 C508 ) C67_=_C535( C67 C535 ) C67_=_C561( C67 C561 ) C67_=_C586( C67 C586 ) C67_=_C610( C67 C610 ) \nC67_=_C655( C67 C655 ) C67_=_C763( C67 C763 ) C67_=_C764( C67 C764 ) C67_=_C765( C67 C765 ) C67_=_C766( C67 C766 ) C67_=_C767( C67 C767 ) \nC67_=_C768( C67 C768 ) C67_=_C769( C67 C769 ) C67_=_C770( C67 C770 ) C67_=_C771( C67 C771 ) C67_=_C772( C67 C772 ) C67_=_C773( C67 C773 ) \nC67_=_C774( C67 C774 ) C67_=_C775( C67 C775 ) C67_=_C776( C67 C776 ) C68_=_C69( C68 C69 ) C68_=_C70( C68 C70 ) C68_=_C71( C68 C71 ) \nC68_=_C72( C68 C72 ) C68_=_C73( C68 C73 ) C68_=_C74( C68 C74 ) C68_=_C75( C68 C75 ) C68_=_C76( C68 C76 ) C68_=_C108( C68 C108 ) \nC68_=_C147( C68 C147 ) C68_=_C185( C68 C185 ) C68_=_C222( C68 C222 ) C68_=_C257( C68 C257 ) C68_=_C292( C68 C292 ) C68_=_C326( C68 C326 ) \nC68_=_C359( C68 C359 ) C68_=_C391( C68 C391 ) C68_=_C422( C68 C422 ) C68_=_C452( C68 C452 ) C68_=_C481( C68 C481 ) C68_=_C509( C68 C509 ) \nC68_=_C536( C68 C536 ) C68_=_C562( C68 C562 ) C68_=_C587( C68 C587 ) C68_=_C611( C68 C611 ) C68_=_C656( C68 C656 ) C68_=_C777( C68 C777 ) \nC68_=_C778( C68 C778 ) C68_=_C779( C68 C779 ) C68_=_C780( C68 C780 ) C68_=_C781( C68 C781 ) C68_=_C782( C68 C782 ) C68_=_C783( C68 C783 ) \nC68_=_C784( C68 C784 ) C68_=_C785( C68 C785 ) C68_=_C786( C68 C786 ) C68_=_C787( C68 C787 ) C68_=_C788( C68 C788 ) C68_=_C789( C68 C789 ) \nC68_=_C790( C68 C790 ) C69_=_C70( C69 C70 ) C69_=_C71( C69 C71 ) C69_=_C72( C69 C72 ) C69_=_C73( C69 C73 ) C69_=_C74( C69 C74 ) \nC69_=_C75( C69 C75 ) C69_=_C76( C69 C76 ) C69_=_C109( C69 C109 ) C69_=_C148( C69 C148 ) C69_=_C186( C69 C186 ) C69_=_C223( C69 C223 ) \nC69_=_C259( C69 C259 ) C69_=_C293( C69 C293 ) C69_=_C327( C69 C327 ) C69_=_C360( C69 C360 ) C69_=_C392( C69 C392 ) C69_=_C423( C69 C423 ) \nC69_=_C453( C69 C453 ) C69_=_C482( C69 C482 ) C69_=_C510( C69 C510 ) C69_=_C537( C69 C537 ) C69_=_C563( C69 C563 ) C69_=_C588( C69 C588 ) \nC69_=_C612( C69 C612 ) C69_=_C635( C69 C635 ) C69_=_C657( C69 C657 ) C69_=_C678( C69 C678 ) C69_=_C697( C69 C697 ) C69_=_C715( C69 C715 ) \nC69_=_C732( C69 C732 ) C69_=_C748( C69 C748 ) C69_=_C763( C69 C763 ) C69_=_C777( C69 C777 ) C69_=_C798( C69 C798 ) C69_=_C799( C69 C799 ) \nC69_=_C800( C69 C800 ) C69_=_C801( C69 C801 ) C69_=_C802( C69 C802 ) C69_=_C803( C69 C803 ) C70_=_C71( C70 C71 ) C70_=_C72( C70 C72 ) \nC70_=_C73( C70 C73 ) C70_=_C74( C70 C74 ) C70_=_C75( C70 C75 ) C70_=_C76( C70 C76 ) C70_=_C110( C70 C110 ) C70_=_C149( C70 C149 ) \nC70_=_C187( C70 C187 ) C70_=_C224( C70 C224 ) C70_=_C260( C70 C260 ) C70_=_C295( C70 C295 ) C70_=_C328( C70 C328 ) C70_=_C361( C70 C361 ) \nC70_=_C393( C70 C393 ) C70_=_C424( C70 C424 ) C70_=_C454( C70 C454 ) C70_=_C483( C70 C483 ) C70_=_C511( C70 C511 ) C70_=_C538( C70 C538 ) \nC70_=_C564( C70 C564 ) C70_=_C589( C70 C589 ) C70_=_C613( C70 C613 ) C70_=_C636( C70 C636 ) C70_=_C658( C70 C658 ) C70_=_C679( C70 C679 ) \nC70_=_C698( C70 C698 ) C70_=_C716( C70 C716 ) C70_=_C733( C70 C733 ) C70_=_C749( C70 C749 ) C70_=_C764( C70 C764 ) C70_=_C778( C70 C778 ) \nC70_=_C810( C70 C810 ) C70_=_C811( C70 C811 ) C70_=_C812( C70 C812 ) C70_=_C813( C70 C813 ) C70_=_C814( C70 C814 ) C70_=_C815( C70 C815 ) \nC71_=_C72( C71 C72 ) C71_=_C73( C71 C73 ) C71_=_C74( C71 C74 ) C71_=_C75( C71 C75 ) C71_=_C76( C71 C76 ) C71_=_C111( C71 C111 ) \nC71_=_C150( C71 C150 ) C71_=_C188( C71 C188 ) C71_=_C225( C71 C225 ) C71_=_C261( C71 C261 ) C71_=_C296( C71 C296 ) C71_=_C330( C71 C330 ) \nC71_=_C362( C71 C362 ) C71_=_C394( C71 C394 ) C71_=_C425( C71 C425 ) C71_=_C455( C71 C455 ) C71_=_C484( C71 C484 ) C71_=_C512( C71 C512 ) \nC71_=_C539( C71 C539 ) C71_=_C565( C71 C565 ) C71_=_C590( C71 C590 ) C71_=_C614( C71 C614 ) C71_=_C637( C71 C637 ) C71_=_C659( C71 C659 ) \nC71_=_C680( C71 C680 ) C71_=_C699( C71 C699 ) C71_=_C717( C71 C717 ) C71_=_C734( C71 C734 ) C71_=_C750( C71 C750 ) C71_=_C765( C71 C765 ) \nC71_=_C779( C71 C779 ) C71_=_C821( C71 C821 ) C71_=_C822( C71 C822 ) C71_=_C823( C71 C823 ) C71_=_C824( C71 C824 ) C71_=_C825( C71 C825 ) \nC71_=_C826( C71 C826 ) C72_=_C73( C72 C73 ) C72_=_C74( C72 C74 ) C72_=_C75( C72 C75 ) C72_=_C76( C72 C76 ) C72_=_C112( C72 C112 ) \nC72_=_C151( C72 C151 ) C72_=_C189( C72 C189 ) C72_=_C226( C72 C226 ) C72_=_C262( C72 C262 ) C72_=_C297( C72 C297 ) C72_=_C331( C72 C331 ) \nC72_=_C364( C72 C364 ) C72_=_C395( C72 C395 ) C72_=_C426( C72 C426 ) C72_=_C456( C72 C456 ) C72_=_C485( C72 C485 ) C72_=_C513( C72 C513 ) \nC72_=_C540( C72 C540 ) C72_=_C566( C72 C566 ) C72_=_C591( C72 C591 ) C72_=_C615( C72 C615 ) C72_=_C638( C72 C638 ) C72_=_C660( C72 C660 ) \nC72_=_C681( C72 C681 ) C72_=_C700( C72 C700 ) C72_=_C718( C72 C718 ) C72_=_C735( C72 C735 ) C72_=_C751( C72 C751 ) C72_=_C766( C72 C766 ) \nC72_=_C780( C72 C780 ) C72_=_C831( C72 C831 ) C72_=_C832( C72 C832 ) C72_=_C833( C72 C833 ) C72_=_C834( C72 C834 ) C72_=_C835( C72 C835 ) \nC72_=_C836( C72 C836 ) C73_=_C74( C73 C74 ) C73_=_C75( C73 C75 ) C73_=_C76( C73 C76 ) C73_=_C113( C73 C113 ) C73_=_C152( C73 C152 ) \nC73_=_C190( C73 C190 ) C73_=_C227( C73 C227 ) C73_=_C263( C73 C263 ) C73_=_C298( C73 C298 ) C73_=_C332( C73 C332 ) C73_=_C365( C73 C365 ) \nC73_=_C397( C73 C397 ) C73_=_C427( C73 C427 ) C73_=_C457( C73 C457 ) C73_=_C486( C73 C486 ) C73_=_C514( C73 C514 ) C73_=_C541( C73 C541 ) \nC73_=_C567( C73 C567 ) C73_=_C592( C73 C592 ) C73_=_C616( C73 C616 ) C73_=_C639( C73 C639 ) C73_=_C661( C73 C661 ) C73_=_C682( C73 C682 ) \nC73_=_C701( C73 C701 ) C73_=_C719( C73 C719 ) C73_=_C736( C73 C736 ) C73_=_C752( C73 C752 ) C73_=_C767( C73 C767 ) C73_=_C781( C73 C781 ) \nC73_=_C840( C73 C840 ) C73_=_C841( C73 C841 ) C73_=_C842( C73 C842 ) C73_=_C843( C73 C843 ) C73_=_C844( C73 C844 ) C73_=_C845( C73 C845 ) \nC74_=_C75( C74 C75 ) C74_=_C76( C74 C76 ) C74_=_C114( C74 C114 ) C74_=_C153( C74 C153 ) C74_=_C191( C74 C191 ) C74_=_C228( C74 C228 ) \nC74_=_C264( C74 C264 ) C74_=_C299( C74 C299 ) C74_=_C333( C74 C333 ) C74_=_C366( C74 C366 ) C74_=_C398( C74 C398 ) C74_=_C429( C74 C429 ) \nC74_=_C458( C74 C458 ) C74_=_C487( C74 C487 ) C74_=_C515( C74 C515 ) C74_=_C542( C74 C542 ) C74_=_C568( C74 C568 ) C74_=_C593( C74 C593 ) \nC74_=_C617( C74 C617 ) C74_=_C640( C74 C640 ) C74_=_C662( C74 C662 ) C74_=_C683( C74 C683 ) C74_=_C702( C74 C702 ) C74_=_C720( C74 C720 ) \nC74_=_C737( C74 C737 ) C74_=_C753( C74 C753 ) C74_=_C768( C74 C768 ) C74_=_C782( C74 C782 ) C74_=_C848( C74 C848 ) C74_=_C849( C74 C849 ) \nC74_=_C850( C74 C850 ) C74_=_C851( C74 C851 ) C74_=_C852( C74 C852 ) C74_=_C853( C74 C853 ) C75_=_C76( C75 C76 ) C75_=_C115( C75 C115 ) \nC75_=_C154( C75 C154 ) C75_=_C192( C75 C192 ) C75_=_C229( C75 C229 ) C75_=_C265( C75 C265 ) C75_=_C300( C75 C300 ) C75_=_C334( C75 C334 ) \nC75_=_C367( C75 C367 ) C75_=_C399( C75 C399 ) C75_=_C430( C75 C430 ) C75_=_C460( C75 C460 ) C75_=_C488( C75 C488 ) C75_=_C516( C75 C516 ) \nC75_=_C543( C75 C543 ) C75_=_C569( C75 C569 ) C75_=_C594( C75 C594 ) C75_=_C618( C75 C618 ) C75_=_C641( C75 C641 ) C75_=_C663( C75 C663 ) \nC75_=_C684( C75 C684 ) C75_=_C703( C75 C703 ) C75_=_C721( C75 C721 ) C75_=_C738( C75 C738 ) C75_=_C754( C75 C754 ) C75_=_C769( C75 C769 ) \nC75_=_C783( C75 C783 ) C75_=_C855( C75 C855 ) C75_=_C856( C75 C856 ) C75_=_C857( C75 C857 ) C75_=_C858( C75 C858 ) C75_=_C859( C75 C859 ) \nC75_=_C860( C75 C860 ) C76_=_C116( C76 C116 ) C76_=_C155( C76 C155 ) C76_=_C193( C76 C193 ) C76_=_C230( C76 C230 ) C76_=_C266( C76 C266 ) \nC76_=_C301( C76 C301 ) C76_=_C335( C76 C335 ) C76_=_C368( C76 C368 ) C76_=_C400( C76 C400 ) C76_=_C431( C76 C431 ) C76_=_C461(</w:t>
      </w:r>
    </w:p>
    <w:p>
      <w:pPr>
        <w:pStyle w:val="PreformattedText"/>
        <w:bidi w:val="0"/>
        <w:spacing w:before="0" w:after="0"/>
        <w:jc w:val="left"/>
        <w:rPr/>
      </w:pPr>
      <w:r>
        <w:rPr/>
        <w:t xml:space="preserve"> </w:t>
      </w:r>
      <w:r>
        <w:rPr/>
        <w:t>C76 C461 ) \nC76_=_C490( C76 C490 ) C76_=_C517( C76 C517 ) C76_=_C544( C76 C544 ) C76_=_C570( C76 C570 ) C76_=_C595( C76 C595 ) C76_=_C619( C76 C619 ) \nC76_=_C642( C76 C642 ) C76_=_C664( C76 C664 ) C76_=_C685( C76 C685 ) C76_=_C704( C76 C704 ) C76_=_C722( C76 C722 ) C76_=_C739( C76 C739 ) \nC76_=_C755( C76 C755 ) C76_=_C770( C76 C770 ) C76_=_C784( C76 C784 ) C76_=_C861( C76 C861 ) C76_=_C862( C76 C862 ) C76_=_C863( C76 C863 ) \nC76_=_C864( C76 C864 ) C76_=_C865( C76 C865 ) C76_=_C866( C76 C866 ) C99_=_C101( C99 C101 ) C99_=_C102( C99 C102 ) C99_=_C103( C99 C103 ) \nC99_=_C105( C99 C105 ) C99_=_C106( C99 C106 ) C99_=_C107( C99 C107 ) C99_=_C108( C99 C108 ) C99_=_C109( C99 C109 ) C99_=_C110( C99 C110 ) \nC99_=_C111( C99 C111 ) C99_=_C112( C99 C112 ) C99_=_C113( C99 C113 ) C99_=_C114( C99 C114 ) C99_=_C115( C99 C115 ) C99_=_C116( C99 C116 ) \nC99_=_C138( C99 C138 ) C99_=_C176( C99 C176 ) C99_=_C213( C99 C213 ) C99_=_C249( C99 C249 ) C99_=_C284( C99 C284 ) C99_=_C318( C99 C318 ) \nC99_=_C351( C99 C351 ) C99_=_C383( C99 C383 ) C99_=_C414( C99 C414 ) C99_=_C444( C99 C444 ) C99_=_C473( C99 C473 ) C99_=_C501( C99 C501 ) \nC99_=_C528( C99 C528 ) C99_=_C554( C99 C554 ) C99_=_C579( C99 C579 ) C99_=_C603( C99 C603 ) C99_=_C627( C99 C627 ) C99_=_C635( C99 C635 ) \nC99_=_C636( C99 C636 ) C99_=_C637( C99 C637 ) C99_=_C638( C99 C638 ) C99_=_C639( C99 C639 ) C99_=_C640( C99 C640 ) C99_=_C641( C99 C641 ) \nC99_=_C642( C99 C642 ) C99_=_C643( C99 C643 ) C99_=_C644( C99 C644 ) C99_=_C645( C99 C645 ) C99_=_C646( C99 C646 ) C99_=_C647( C99 C647 ) \nC99_=_C649( C99 C649 ) C101_=_C102( C101 C102 ) C101_=_C103( C101 C103 ) C101_=_C105( C101 C105 ) C101_=_C106( C101 C106 ) C101_=_C107( C101 C107 ) \nC101_=_C108( C101 C108 ) C101_=_C109( C101 C109 ) C101_=_C110( C101 C110 ) C101_=_C111( C101 C111 ) C101_=_C112( C101 C112 ) C101_=_C113( C101 C113 ) \nC101_=_C114( C101 C114 ) C101_=_C115( C101 C115 ) C101_=_C116( C101 C116 ) C101_=_C140( C101 C140 ) C101_=_C178( C101 C178 ) C101_=_C215( C101 C215 ) \nC101_=_C251( C101 C251 ) C101_=_C286( C101 C286 ) C101_=_C320( C101 C320 ) C101_=_C353( C101 C353 ) C101_=_C385( C101 C385 ) C101_=_C416( C101 C416 ) \nC101_=_C446( C101 C446 ) C101_=_C475( C101 C475 ) C101_=_C503( C101 C503 ) C101_=_C530( C101 C530 ) C101_=_C556( C101 C556 ) C101_=_C581( C101 C581 ) \nC101_=_C605( C101 C605 ) C101_=_C650( C101 C650 ) C101_=_C678( C101 C678 ) C101_=_C679( C101 C679 ) C101_=_C680( C101 C680 ) C101_=_C681( C101 C681 ) \nC101_=_C682( C101 C682 ) C101_=_C683( C101 C683 ) C101_=_C684( C101 C684 ) C101_=_C685( C101 C685 ) C101_=_C686( C101 C686 ) C101_=_C687( C101 C687 ) \nC101_=_C688( C101 C688 ) C101_=_C689( C101 C689 ) C101_=_C690( C101 C690 ) C101_=_C691( C101 C691 ) C102_=_C103( C102 C103 ) C102_=_C105( C102 C105 ) \nC102_=_C106( C102 C106 ) C102_=_C107( C102 C107 ) C102_=_C108( C102 C108 ) C102_=_C109( C102 C109 ) C102_=_C110( C102 C110 ) C102_=_C111( C102 C111 ) \nC102_=_C112( C102 C112 ) C102_=_C113( C102 C113 ) C102_=_C114( C102 C114 ) C102_=_C115( C102 C115 ) C102_=_C116( C102 C116 ) C102_=_C141( C102 C141 ) \nC102_=_C179( C102 C179 ) C102_=_C216( C102 C216 ) C102_=_C252( C102 C252 ) C102_=_C287( C102 C287 ) C102_=_C321( C102 C321 ) C102_=_C354( C102 C354 ) \nC102_=_C386( C102 C386 ) C102_=_C417( C102 C417 ) C102_=_C447( C102 C447 ) C102_=_C476( C102 C476 ) C102_=_C504( C102 C504 ) C102_=_C531( C102 C531 ) \nC102_=_C557( C102 C557 ) C102_=_C582( C102 C582 ) C102_=_C606( C102 C606 ) C102_=_C651( C102 C651 ) C102_=_C697( C102 C697 ) C102_=_C698( C102 C698 ) \nC102_=_C699( C102 C699 ) C102_=_C700( C102 C700 ) C102_=_C701( C102 C701 ) C102_=_C702( C102 C702 ) C102_=_C703( C102 C703 ) C102_=_C704( C102 C704 ) \nC102_=_C705( C102 C705 ) C102_=_C706( C102 C706 ) C102_=_C707( C102 C707 ) C102_=_C708( C102 C708 ) C102_=_C709( C102 C709 ) C102_=_C710( C102 C710 ) \nC103_=_C105( C103 C105 ) C103_=_C106( C103 C106 ) C103_=_C107( C103 C107 ) C103_=_C108( C103 C108 ) C103_=_C109( C103 C109 ) C103_=_C110( C103 C110 ) \nC103_=_C111( C103 C111 ) C103_=_C112( C103 C112 ) C103_=_C113( C103 C113 ) C103_=_C114( C103 C114 ) C103_=_C115( C103 C115 ) C103_=_C116( C103 C116 ) \nC103_=_C142( C103 C142 ) C103_=_C180( C103 C180 ) C103_=_C217( C103 C217 ) C103_=_C253( C103 C253 ) C103_=_C288( C103 C288 ) C103_=_C322( C103 C322 ) \nC103_=_C355( C103 C355 ) C103_=_C387( C103 C387 ) C103_=_C418( C103 C418 ) C103_=_C448( C103 C448 ) C103_=_C477( C103 C477 ) C103_=_C505( C103 C505 ) \nC103_=_C532( C103 C532 ) C103_=_C558( C103 C558 ) C103_=_C583( C103 C583 ) C103_=_C607( C103 C607 ) C103_=_C652( C103 C652 ) C103_=_C715( C103 C715 ) \nC103_=_C716( C103 C716 ) C103_=_C717( C103 C717 ) C103_=_C718( C103 C718 ) C103_=_C719( C103 C719 ) C103_=_C720( C103 C720 ) C103_=_C721( C103 C721 ) \nC103_=_C722( C103 C722 ) C103_=_C723( C103 C723 ) C103_=_C724( C103 C724 ) C103_=_C725( C103 C725 ) C103_=_C726( C103 C726 ) C103_=_C727( C103 C727 ) \nC103_=_C728( C103 C728 ) C105_=_C106( C105 C106 ) C105_=_C107( C105 C107 ) C105_=_C108( C105 C108 ) C105_=_C109( C105 C109 ) C105_=_C110( C105 C110 ) \nC105_=_C111( C105 C111 ) C105_=_C112( C105 C112 ) C105_=_C113( C105 C113 ) C105_=_C114( C105 C114 ) C105_=_C115( C105 C115 ) C105_=_C116( C105 C116 ) \nC105_=_C143( C105 C143 ) C105_=_C181( C105 C181 ) C105_=_C218( C105 C218 ) C105_=_C254( C105 C254 ) C105_=_C289( C105 C289 ) C105_=_C323( C105 C323 ) \nC105_=_C356( C105 C356 ) C105_=_C388( C105 C388 ) C105_=_C419( C105 C419 ) C105_=_C449( C105 C449 ) C105_=_C478( C105 C478 ) C105_=_C506( C105 C506 ) \nC105_=_C533( C105 C533 ) C105_=_C559( C105 C559 ) C105_=_C584( C105 C584 ) C105_=_C608( C105 C608 ) C105_=_C653( C105 C653 ) C105_=_C732( C105 C732 ) \nC105_=_C733( C105 C733 ) C105_=_C734( C105 C734 ) C105_=_C735( C105 C735 ) C105_=_C736( C105 C736 ) C105_=_C737( C105 C737 ) C105_=_C738( C105 C738 ) \nC105_=_C739( C105 C739 ) C105_=_C740( C105 C740 ) C105_=_C741( C105 C741 ) C105_=_C742( C105 C742 ) C105_=_C743( C105 C743 ) C105_=_C744( C105 C744 ) \nC105_=_C745( C105 C745 ) C106_=_C107( C106 C107 ) C106_=_C108( C106 C108 ) C106_=_C109( C106 C109 ) C106_=_C110( C106 C110 ) C106_=_C111( C106 C111 ) \nC106_=_C112( C106 C112 ) C106_=_C113( C106 C113 ) C106_=_C114( C106 C114 ) C106_=_C115( C106 C115 ) C106_=_C116( C106 C116 ) C106_=_C145( C106 C145 ) \nC106_=_C182( C106 C182 ) C106_=_C219( C106 C219 ) C106_=_C255( C106 C255 ) C106_=_C290( C106 C290 ) C106_=_C324( C106 C324 ) C106_=_C357( C106 C357 ) \nC106_=_C389( C106 C389 ) C106_=_C420( C106 C420 ) C106_=_C450( C106 C450 ) C106_=_C479( C106 C479 ) C106_=_C507( C106 C507 ) C106_=_C534( C106 C534 ) \nC106_=_C560( C106 C560 ) C106_=_C585( C106 C585 ) C106_=_C609( C106 C609 ) C106_=_C654( C106 C654 ) C106_=_C748( C106 C748 ) C106_=_C749( C106 C749 ) \nC106_=_C750( C106 C750 ) C106_=_C751( C106 C751 ) C106_=_C752( C106 C752 ) C106_=_C753( C106 C753 ) C106_=_C754( C106 C754 ) C106_=_C755( C106 C755 ) \nC106_=_C756( C106 C756 ) C106_=_C757( C106 C757 ) C106_=_C758( C106 C758 ) C106_=_C759( C106 C759 ) C106_=_C760( C106 C760 ) C106_=_C761( C106 C761 ) \nC107_=_C108( C107 C108 ) C107_=_C109( C107 C109 ) C107_=_C110( C107 C110 ) C107_=_C111( C107 C111 ) C107_=_C112( C107 C112 ) C107_=_C113( C107 C113 ) \nC107_=_C114( C107 C114 ) C107_=_C115( C107 C115 ) C107_=_C116( C107 C116 ) C107_=_C146( C107 C146 ) C107_=_C184( C107 C184 ) C107_=_C220( C107 C220 ) \nC107_=_C256( C107 C256 ) C107_=_C291( C107 C291 ) C107_=_C325( C107 C325 ) C107_=_C358( C107 C358 ) C107_=_C390( C107 C390 ) C107_=_C421( C107 C421 ) \nC107_=_C451( C107 C451 ) C107_=_C480( C107 C480 ) C107_=_C508( C107 C508 ) C107_=_C535( C107 C535 ) C107_=_C561( C107 C561 ) C107_=_C586( C107 C586 ) \nC107_=_C610( C107 C610 ) C107_=_C655( C107 C655 ) C107_=_C763( C107 C763 ) C107_=_C764( C107 C764 ) C107_=_C765( C107 C765 ) C107_=_C766( C107 C766 ) \nC107_=_C767( C107 C767 ) C107_=_C768( C107 C768 ) C107_=_C769( C107 C769 ) C107_=_C770( C107 C770 ) C107_=_C771( C107 C771 ) C107_=_C772( C107 C772 ) \nC107_=_C773( C107 C773 ) C107_=_C774( C107 C774 ) C107_=_C775( C107 C775 ) C107_=_C776( C107 C776 ) C108_=_C109( C108 C109 ) C108_=_C110( C108 C110 ) \nC108_=_C111( C108 C111 ) C108_=_C112( C108 C112 ) C108_=_C113( C108 C113 ) C108_=_C114( C108 C114 ) C108_=_C115( C108 C115 ) C108_=_C116( C108 C116 ) \nC108_=_C147( C108 C147 ) C108_=_C185( C108 C185 ) C108_=_C222( C108 C222 ) C108_=_C257( C108 C257 ) C108_=_C292( C108 C292 ) C108_=_C326( C108 C326 ) \nC108_=_C359( C108 C359 ) C108_=_C391( C108 C391 ) C108_=_C422( C108 C422 ) C108_=_C452( C108 C452 ) C108_=_C481( C108 C481 ) C108_=_C509( C108 C509 ) \nC108_=_C536( C108 C536 ) C108_=_C562( C108 C562 ) C108_=_C587( C108 C587 ) C108_=_C611( C108 C611 ) C108_=_C656( C108 C656 ) C108_=_C777( C108 C777 ) \nC108_=_C778( C108 C778 ) C108_=_C779( C108 C779 ) C108_=_C780( C108 C780 ) C108_=_C781( C108 C781 ) C108_=_C782( C108 C782 ) C108_=_C783( C108 C783 ) \nC108_=_C784( C108 C784 ) C108_=_C785( C108 C785 ) C108_=_C786( C108 C786 ) C108_=_C787( C108 C787 ) C108_=_C788( C108 C788 ) C108_=_C789( C108 C789 ) \nC108_=_C790( C108 C790 ) C109_=_C110( C109 C110 ) C109_=_C111( C109 C111 ) C109_=_C112( C109 C112 ) C109_=_C113( C109 C113 ) C109_=_C114( C109 C114 ) \nC109_=_C115( C109 C115 ) C109_=_C116( C109 C116 ) C109_=_C148( C109 C148 ) C109_=_C186( C109 C186 ) C109_=_C223( C109 C223 ) C109_=_C259( C109 C259 ) \nC109_=_C293( C109 C293 ) C109_=_C327( C109 C327 ) C109_=_C360( C109 C360 ) C109_=_C392( C109 C392 ) C109_=_C423( C109 C423 ) C109_=_C453( C109 C453 ) \nC109_=_C482( C109 C482 ) C109_=_C510( C109 C510 ) C109_=_C537( C109 C537 ) C109_=_C563( C109 C563 ) C109_=_C588( C109 C588 ) C109_=_C612( C109 C612 ) \nC109_=_C635( C109 C635 ) C109_=_C657( C109 C657 ) C109_=_C678( C109 C678 ) C109_=_C697( C109 C697 ) C109_=_C715( C109 C715 ) C109_=_C732( C109 C732 ) \nC109_=_C748( C109 C748 ) C109_=_C763( C109 C763 ) C109_=_C777( C109 C777 ) C109_=_C798( C109 C798 ) C109_=_C799( C109 C799 ) C109_=_C800( C109</w:t>
      </w:r>
    </w:p>
    <w:p>
      <w:pPr>
        <w:pStyle w:val="PreformattedText"/>
        <w:bidi w:val="0"/>
        <w:spacing w:before="0" w:after="0"/>
        <w:jc w:val="left"/>
        <w:rPr/>
      </w:pPr>
      <w:r>
        <w:rPr/>
        <w:t xml:space="preserve"> </w:t>
      </w:r>
      <w:r>
        <w:rPr/>
        <w:t>C800 ) \nC109_=_C801( C109 C801 ) C109_=_C802( C109 C802 ) C109_=_C803( C109 C803 ) C110_=_C111( C110 C111 ) C110_=_C112( C110 C112 ) C110_=_C113( C110 C113 ) \nC110_=_C114( C110 C114 ) C110_=_C115( C110 C115 ) C110_=_C116( C110 C116 ) C110_=_C149( C110 C149 ) C110_=_C187( C110 C187 ) C110_=_C224( C110 C224 ) \nC110_=_C260( C110 C260 ) C110_=_C295( C110 C295 ) C110_=_C328( C110 C328 ) C110_=_C361( C110 C361 ) C110_=_C393( C110 C393 ) C110_=_C424( C110 C424 ) \nC110_=_C454( C110 C454 ) C110_=_C483( C110 C483 ) C110_=_C511( C110 C511 ) C110_=_C538( C110 C538 ) C110_=_C564( C110 C564 ) C110_=_C589( C110 C589 ) \nC110_=_C613( C110 C613 ) C110_=_C636( C110 C636 ) C110_=_C658( C110 C658 ) C110_=_C679( C110 C679 ) C110_=_C698( C110 C698 ) C110_=_C716( C110 C716 ) \nC110_=_C733( C110 C733 ) C110_=_C749( C110 C749 ) C110_=_C764( C110 C764 ) C110_=_C778( C110 C778 ) C110_=_C810( C110 C810 ) C110_=_C811( C110 C811 ) \nC110_=_C812( C110 C812 ) C110_=_C813( C110 C813 ) C110_=_C814( C110 C814 ) C110_=_C815( C110 C815 ) C111_=_C112( C111 C112 ) C111_=_C113( C111 C113 ) \nC111_=_C114( C111 C114 ) C111_=_C115( C111 C115 ) C111_=_C116( C111 C116 ) C111_=_C150( C111 C150 ) C111_=_C188( C111 C188 ) C111_=_C225( C111 C225 ) \nC111_=_C261( C111 C261 ) C111_=_C296( C111 C296 ) C111_=_C330( C111 C330 ) C111_=_C362( C111 C362 ) C111_=_C394( C111 C394 ) C111_=_C425( C111 C425 ) \nC111_=_C455( C111 C455 ) C111_=_C484( C111 C484 ) C111_=_C512( C111 C512 ) C111_=_C539( C111 C539 ) C111_=_C565( C111 C565 ) C111_=_C590( C111 C590 ) \nC111_=_C614( C111 C614 ) C111_=_C637( C111 C637 ) C111_=_C659( C111 C659 ) C111_=_C680( C111 C680 ) C111_=_C699( C111 C699 ) C111_=_C717( C111 C717 ) \nC111_=_C734( C111 C734 ) C111_=_C750( C111 C750 ) C111_=_C765( C111 C765 ) C111_=_C779( C111 C779 ) C111_=_C821( C111 C821 ) C111_=_C822( C111 C822 ) \nC111_=_C823( C111 C823 ) C111_=_C824( C111 C824 ) C111_=_C825( C111 C825 ) C111_=_C826( C111 C826 ) C112_=_C113( C112 C113 ) C112_=_C114( C112 C114 ) \nC112_=_C115( C112 C115 ) C112_=_C116( C112 C116 ) C112_=_C151( C112 C151 ) C112_=_C189( C112 C189 ) C112_=_C226( C112 C226 ) C112_=_C262( C112 C262 ) \nC112_=_C297( C112 C297 ) C112_=_C331( C112 C331 ) C112_=_C364( C112 C364 ) C112_=_C395( C112 C395 ) C112_=_C426( C112 C426 ) C112_=_C456( C112 C456 ) \nC112_=_C485( C112 C485 ) C112_=_C513( C112 C513 ) C112_=_C540( C112 C540 ) C112_=_C566( C112 C566 ) C112_=_C591( C112 C591 ) C112_=_C615( C112 C615 ) \nC112_=_C638( C112 C638 ) C112_=_C660( C112 C660 ) C112_=_C681( C112 C681 ) C112_=_C700( C112 C700 ) C112_=_C718( C112 C718 ) C112_=_C735( C112 C735 ) \nC112_=_C751( C112 C751 ) C112_=_C766( C112 C766 ) C112_=_C780( C112 C780 ) C112_=_C831( C112 C831 ) C112_=_C832( C112 C832 ) C112_=_C833( C112 C833 ) \nC112_=_C834( C112 C834 ) C112_=_C835( C112 C835 ) C112_=_C836( C112 C836 ) C113_=_C114( C113 C114 ) C113_=_C115( C113 C115 ) C113_=_C116( C113 C116 ) \nC113_=_C152( C113 C152 ) C113_=_C190( C113 C190 ) C113_=_C227( C113 C227 ) C113_=_C263( C113 C263 ) C113_=_C298( C113 C298 ) C113_=_C332( C113 C332 ) \nC113_=_C365( C113 C365 ) C113_=_C397( C113 C397 ) C113_=_C427( C113 C427 ) C113_=_C457( C113 C457 ) C113_=_C486( C113 C486 ) C113_=_C514( C113 C514 ) \nC113_=_C541( C113 C541 ) C113_=_C567( C113 C567 ) C113_=_C592( C113 C592 ) C113_=_C616( C113 C616 ) C113_=_C639( C113 C639 ) C113_=_C661( C113 C661 ) \nC113_=_C682( C113 C682 ) C113_=_C701( C113 C701 ) C113_=_C719( C113 C719 ) C113_=_C736( C113 C736 ) C113_=_C752( C113 C752 ) C113_=_C767( C113 C767 ) \nC113_=_C781( C113 C781 ) C113_=_C840( C113 C840 ) C113_=_C841( C113 C841 ) C113_=_C842( C113 C842 ) C113_=_C843( C113 C843 ) C113_=_C844( C113 C844 ) \nC113_=_C845( C113 C845 ) C114_=_C115( C114 C115 ) C114_=_C116( C114 C116 ) C114_=_C153( C114 C153 ) C114_=_C191( C114 C191 ) C114_=_C228( C114 C228 ) \nC114_=_C264( C114 C264 ) C114_=_C299( C114 C299 ) C114_=_C333( C114 C333 ) C114_=_C366( C114 C366 ) C114_=_C398( C114 C398 ) C114_=_C429( C114 C429 ) \nC114_=_C458( C114 C458 ) C114_=_C487( C114 C487 ) C114_=_C515( C114 C515 ) C114_=_C542( C114 C542 ) C114_=_C568( C114 C568 ) C114_=_C593( C114 C593 ) \nC114_=_C617( C114 C617 ) C114_=_C640( C114 C640 ) C114_=_C662( C114 C662 ) C114_=_C683( C114 C683 ) C114_=_C702( C114 C702 ) C114_=_C720( C114 C720 ) \nC114_=_C737( C114 C737 ) C114_=_C753( C114 C753 ) C114_=_C768( C114 C768 ) C114_=_C782( C114 C782 ) C114_=_C848( C114 C848 ) C114_=_C849( C114 C849 ) \nC114_=_C850( C114 C850 ) C114_=_C851( C114 C851 ) C114_=_C852( C114 C852 ) C114_=_C853( C114 C853 ) C115_=_C116( C115 C116 ) C115_=_C154( C115 C154 ) \nC115_=_C192( C115 C192 ) C115_=_C229( C115 C229 ) C115_=_C265( C115 C265 ) C115_=_C300( C115 C300 ) C115_=_C334( C115 C334 ) C115_=_C367( C115 C367 ) \nC115_=_C399( C115 C399 ) C115_=_C430( C115 C430 ) C115_=_C460( C115 C460 ) C115_=_C488( C115 C488 ) C115_=_C516( C115 C516 ) C115_=_C543( C115 C543 ) \nC115_=_C569( C115 C569 ) C115_=_C594( C115 C594 ) C115_=_C618( C115 C618 ) C115_=_C641( C115 C641 ) C115_=_C663( C115 C663 ) C115_=_C684( C115 C684 ) \nC115_=_C703( C115 C703 ) C115_=_C721( C115 C721 ) C115_=_C738( C115 C738 ) C115_=_C754( C115 C754 ) C115_=_C769( C115 C769 ) C115_=_C783( C115 C783 ) \nC115_=_C855( C115 C855 ) C115_=_C856( C115 C856 ) C115_=_C857( C115 C857 ) C115_=_C858( C115 C858 ) C115_=_C859( C115 C859 ) C115_=_C860( C115 C860 ) \nC116_=_C155( C116 C155 ) C116_=_C193( C116 C193 ) C116_=_C230( C116 C230 ) C116_=_C266( C116 C266 ) C116_=_C301( C116 C301 ) C116_=_C335( C116 C335 ) \nC116_=_C368( C116 C368 ) C116_=_C400( C116 C400 ) C116_=_C431( C116 C431 ) C116_=_C461( C116 C461 ) C116_=_C490( C116 C490 ) C116_=_C517( C116 C517 ) \nC116_=_C544( C116 C544 ) C116_=_C570( C116 C570 ) C116_=_C595( C116 C595 ) C116_=_C619( C116 C619 ) C116_=_C642( C116 C642 ) C116_=_C664( C116 C664 ) \nC116_=_C685( C116 C685 ) C116_=_C704( C116 C704 ) C116_=_C722( C116 C722 ) C116_=_C739( C116 C739 ) C116_=_C755( C116 C755 ) C116_=_C770( C116 C770 ) \nC116_=_C784( C116 C784 ) C116_=_C861( C116 C861 ) C116_=_C862( C116 C862 ) C116_=_C863( C116 C863 ) C116_=_C864( C116 C864 ) C116_=_C865( C116 C865 ) \nC116_=_C866( C116 C866 ) C138_=_C140( C138 C140 ) C138_=_C141( C138 C141 ) C138_=_C142( C138 C142 ) C138_=_C143( C138 C143 ) C138_=_C145( C138 C145 ) \nC138_=_C146( C138 C146 ) C138_=_C147( C138 C147 ) C138_=_C148( C138 C148 ) C138_=_C149( C138 C149 ) C138_=_C150( C138 C150 ) C138_=_C151( C138 C151 ) \nC138_=_C152( C138 C152 ) C138_=_C153( C138 C153 ) C138_=_C154( C138 C154 ) C138_=_C155( C138 C155 ) C138_=_C176( C138 C176 ) C138_=_C213( C138 C213 ) \nC138_=_C249( C138 C249 ) C138_=_C284( C138 C284 ) C138_=_C318( C138 C318 ) C138_=_C351( C138 C351 ) C138_=_C383( C138 C383 ) C138_=_C414( C138 C414 ) \nC138_=_C444( C138 C444 ) C138_=_C473( C138 C473 ) C138_=_C501( C138 C501 ) C138_=_C528( C138 C528 ) C138_=_C554( C138 C554 ) C138_=_C579( C138 C579 ) \nC138_=_C603( C138 C603 ) C138_=_C627( C138 C627 ) C138_=_C635( C138 C635 ) C138_=_C636( C138 C636 ) C138_=_C637( C138 C637 ) C138_=_C638( C138 C638 ) \nC138_=_C639( C138 C639 ) C138_=_C640( C138 C640 ) C138_=_C641( C138 C641 ) C138_=_C642( C138 C642 ) C138_=_C643( C138 C643 ) C138_=_C644( C138 C644 ) \nC138_=_C645( C138 C645 ) C138_=_C646( C138 C646 ) C138_=_C647( C138 C647 ) C138_=_C649( C138 C649 ) C140_=_C141( C140 C141 ) C140_=_C142( C140 C142 ) \nC140_=_C143( C140 C143 ) C140_=_C145( C140 C145 ) C140_=_C146( C140 C146 ) C140_=_C147( C140 C147 ) C140_=_C148( C140 C148 ) C140_=_C149( C140 C149 ) \nC140_=_C150( C140 C150 ) C140_=_C151( C140 C151 ) C140_=_C152( C140 C152 ) C140_=_C153( C140 C153 ) C140_=_C154( C140 C154 ) C140_=_C155( C140 C155 ) \nC140_=_C178( C140 C178 ) C140_=_C215( C140 C215 ) C140_=_C251( C140 C251 ) C140_=_C286( C140 C286 ) C140_=_C320( C140 C320 ) C140_=_C353( C140 C353 ) \nC140_=_C385( C140 C385 ) C140_=_C416( C140 C416 ) C140_=_C446( C140 C446 ) C140_=_C475( C140 C475 ) C140_=_C503( C140 C503 ) C140_=_C530( C140 C530 ) \nC140_=_C556( C140 C556 ) C140_=_C581( C140 C581 ) C140_=_C605( C140 C605 ) C140_=_C650( C140 C650 ) C140_=_C678( C140 C678 ) C140_=_C679( C140 C679 ) \nC140_=_C680( C140 C680 ) C140_=_C681( C140 C681 ) C140_=_C682( C140 C682 ) C140_=_C683( C140 C683 ) C140_=_C684( C140 C684 ) C140_=_C685( C140 C685 ) \nC140_=_C686( C140 C686 ) C140_=_C687( C140 C687 ) C140_=_C688( C140 C688 ) C140_=_C689( C140 C689 ) C140_=_C690( C140 C690 ) C140_=_C691( C140 C691 ) \nC141_=_C142( C141 C142 ) C141_=_C143( C141 C143 ) C141_=_C145( C141 C145 ) C141_=_C146( C141 C146 ) C141_=_C147( C141 C147 ) C141_=_C148( C141 C148 ) \nC141_=_C149( C141 C149 ) C141_=_C150( C141 C150 ) C141_=_C151( C141 C151 ) C141_=_C152( C141 C152 ) C141_=_C153( C141 C153 ) C141_=_C154( C141 C154 ) \nC141_=_C155( C141 C155 ) C141_=_C179( C141 C179 ) C141_=_C216( C141 C216 ) C141_=_C252( C141 C252 ) C141_=_C287( C141 C287 ) C141_=_C321( C141 C321 ) \nC141_=_C354( C141 C354 ) C141_=_C386( C141 C386 ) C141_=_C417( C141 C417 ) C141_=_C447( C141 C447 ) C141_=_C476( C141 C476 ) C141_=_C504( C141 C504 ) \nC141_=_C531( C141 C531 ) C141_=_C557( C141 C557 ) C141_=_C582( C141 C582 ) C141_=_C606( C141 C606 ) C141_=_C651( C141 C651 ) C141_=_C697( C141 C697 ) \nC141_=_C698( C141 C698 ) C141_=_C699( C141 C699 ) C141_=_C700( C141 C700 ) C141_=_C701( C141 C701 ) C141_=_C702( C141 C702 ) C141_=_C703( C141 C703 ) \nC141_=_C704( C141 C704 ) C141_=_C705( C141 C705 ) C141_=_C706( C141 C706 ) C141_=_C707( C141 C707 ) C141_=_C708( C141 C708 ) C141_=_C709( C141 C709 ) \nC141_=_C710( C141 C710 ) C142_=_C143( C142 C143 ) C142_=_C145( C142 C145 ) C142_=_C146( C142 C146 ) C142_=_C147( C142 C147 ) C142_=_C148( C142 C148 ) \nC142_=_C149( C142 C149 ) C142_=_C150( C142 C150 ) C142_=_C151( C142 C151 ) C142_=_C152( C142 C152 ) C142_=_C153( C142 C153 ) C142_=_C154( C142 C154 ) \nC142_=_C155( C142 C155 ) C142_=_C180( C142 C180 ) C142_=_C217( C142 C217 ) C142_=_C253( C142 C253 ) C142_=_C288( C142 C288 ) C142_=_C322( C142 C322 ) \nC142_=_C355(</w:t>
      </w:r>
    </w:p>
    <w:p>
      <w:pPr>
        <w:pStyle w:val="PreformattedText"/>
        <w:bidi w:val="0"/>
        <w:spacing w:before="0" w:after="0"/>
        <w:jc w:val="left"/>
        <w:rPr/>
      </w:pPr>
      <w:r>
        <w:rPr/>
        <w:t xml:space="preserve"> </w:t>
      </w:r>
      <w:r>
        <w:rPr/>
        <w:t>C142 C355 ) C142_=_C387( C142 C387 ) C142_=_C418( C142 C418 ) C142_=_C448( C142 C448 ) C142_=_C477( C142 C477 ) C142_=_C505( C142 C505 ) \nC142_=_C532( C142 C532 ) C142_=_C558( C142 C558 ) C142_=_C583( C142 C583 ) C142_=_C607( C142 C607 ) C142_=_C652( C142 C652 ) C142_=_C715( C142 C715 ) \nC142_=_C716( C142 C716 ) C142_=_C717( C142 C717 ) C142_=_C718( C142 C718 ) C142_=_C719( C142 C719 ) C142_=_C720( C142 C720 ) C142_=_C721( C142 C721 ) \nC142_=_C722( C142 C722 ) C142_=_C723( C142 C723 ) C142_=_C724( C142 C724 ) C142_=_C725( C142 C725 ) C142_=_C726( C142 C726 ) C142_=_C727( C142 C727 ) \nC142_=_C728( C142 C728 ) C143_=_C145( C143 C145 ) C143_=_C146( C143 C146 ) C143_=_C147( C143 C147 ) C143_=_C148( C143 C148 ) C143_=_C149( C143 C149 ) \nC143_=_C150( C143 C150 ) C143_=_C151( C143 C151 ) C143_=_C152( C143 C152 ) C143_=_C153( C143 C153 ) C143_=_C154( C143 C154 ) C143_=_C155( C143 C155 ) \nC143_=_C181( C143 C181 ) C143_=_C218( C143 C218 ) C143_=_C254( C143 C254 ) C143_=_C289( C143 C289 ) C143_=_C323( C143 C323 ) C143_=_C356( C143 C356 ) \nC143_=_C388( C143 C388 ) C143_=_C419( C143 C419 ) C143_=_C449( C143 C449 ) C143_=_C478( C143 C478 ) C143_=_C506( C143 C506 ) C143_=_C533( C143 C533 ) \nC143_=_C559( C143 C559 ) C143_=_C584( C143 C584 ) C143_=_C608( C143 C608 ) C143_=_C653( C143 C653 ) C143_=_C732( C143 C732 ) C143_=_C733( C143 C733 ) \nC143_=_C734( C143 C734 ) C143_=_C735( C143 C735 ) C143_=_C736( C143 C736 ) C143_=_C737( C143 C737 ) C143_=_C738( C143 C738 ) C143_=_C739( C143 C739 ) \nC143_=_C740( C143 C740 ) C143_=_C741( C143 C741 ) C143_=_C742( C143 C742 ) C143_=_C743( C143 C743 ) C143_=_C744( C143 C744 ) C143_=_C745( C143 C745 ) \nC145_=_C146( C145 C146 ) C145_=_C147( C145 C147 ) C145_=_C148( C145 C148 ) C145_=_C149( C145 C149 ) C145_=_C150( C145 C150 ) C145_=_C151( C145 C151 ) \nC145_=_C152( C145 C152 ) C145_=_C153( C145 C153 ) C145_=_C154( C145 C154 ) C145_=_C155( C145 C155 ) C145_=_C182( C145 C182 ) C145_=_C219( C145 C219 ) \nC145_=_C255( C145 C255 ) C145_=_C290( C145 C290 ) C145_=_C324( C145 C324 ) C145_=_C357( C145 C357 ) C145_=_C389( C145 C389 ) C145_=_C420( C145 C420 ) \nC145_=_C450( C145 C450 ) C145_=_C479( C145 C479 ) C145_=_C507( C145 C507 ) C145_=_C534( C145 C534 ) C145_=_C560( C145 C560 ) C145_=_C585( C145 C585 ) \nC145_=_C609( C145 C609 ) C145_=_C654( C145 C654 ) C145_=_C748( C145 C748 ) C145_=_C749( C145 C749 ) C145_=_C750( C145 C750 ) C145_=_C751( C145 C751 ) \nC145_=_C752( C145 C752 ) C145_=_C753( C145 C753 ) C145_=_C754( C145 C754 ) C145_=_C755( C145 C755 ) C145_=_C756( C145 C756 ) C145_=_C757( C145 C757 ) \nC145_=_C758( C145 C758 ) C145_=_C759( C145 C759 ) C145_=_C760( C145 C760 ) C145_=_C761( C145 C761 ) C146_=_C147( C146 C147 ) C146_=_C148( C146 C148 ) \nC146_=_C149( C146 C149 ) C146_=_C150( C146 C150 ) C146_=_C151( C146 C151 ) C146_=_C152( C146 C152 ) C146_=_C153( C146 C153 ) C146_=_C154( C146 C154 ) \nC146_=_C155( C146 C155 ) C146_=_C184( C146 C184 ) C146_=_C220( C146 C220 ) C146_=_C256( C146 C256 ) C146_=_C291( C146 C291 ) C146_=_C325( C146 C325 ) \nC146_=_C358( C146 C358 ) C146_=_C390( C146 C390 ) C146_=_C421( C146 C421 ) C146_=_C451( C146 C451 ) C146_=_C480( C146 C480 ) C146_=_C508( C146 C508 ) \nC146_=_C535( C146 C535 ) C146_=_C561( C146 C561 ) C146_=_C586( C146 C586 ) C146_=_C610( C146 C610 ) C146_=_C655( C146 C655 ) C146_=_C763( C146 C763 ) \nC146_=_C764( C146 C764 ) C146_=_C765( C146 C765 ) C146_=_C766( C146 C766 ) C146_=_C767( C146 C767 ) C146_=_C768( C146 C768 ) C146_=_C769( C146 C769 ) \nC146_=_C770( C146 C770 ) C146_=_C771( C146 C771 ) C146_=_C772( C146 C772 ) C146_=_C773( C146 C773 ) C146_=_C774( C146 C774 ) C146_=_C775( C146 C775 ) \nC146_=_C776( C146 C776 ) C147_=_C148( C147 C148 ) C147_=_C149( C147 C149 ) C147_=_C150( C147 C150 ) C147_=_C151( C147 C151 ) C147_=_C152( C147 C152 ) \nC147_=_C153( C147 C153 ) C147_=_C154( C147 C154 ) C147_=_C155( C147 C155 ) C147_=_C185( C147 C185 ) C147_=_C222( C147 C222 ) C147_=_C257( C147 C257 ) \nC147_=_C292( C147 C292 ) C147_=_C326( C147 C326 ) C147_=_C359( C147 C359 ) C147_=_C391( C147 C391 ) C147_=_C422( C147 C422 ) C147_=_C452( C147 C452 ) \nC147_=_C481( C147 C481 ) C147_=_C509( C147 C509 ) C147_=_C536( C147 C536 ) C147_=_C562( C147 C562 ) C147_=_C587( C147 C587 ) C147_=_C611( C147 C611 ) \nC147_=_C656( C147 C656 ) C147_=_C777( C147 C777 ) C147_=_C778( C147 C778 ) C147_=_C779( C147 C779 ) C147_=_C780( C147 C780 ) C147_=_C781( C147 C781 ) \nC147_=_C782( C147 C782 ) C147_=_C783( C147 C783 ) C147_=_C784( C147 C784 ) C147_=_C785( C147 C785 ) C147_=_C786( C147 C786 ) C147_=_C787( C147 C787 ) \nC147_=_C788( C147 C788 ) C147_=_C789( C147 C789 ) C147_=_C790( C147 C790 ) C148_=_C149( C148 C149 ) C148_=_C150( C148 C150 ) C148_=_C151( C148 C151 ) \nC148_=_C152( C148 C152 ) C148_=_C153( C148 C153 ) C148_=_C154( C148 C154 ) C148_=_C155( C148 C155 ) C148_=_C186( C148 C186 ) C148_=_C223( C148 C223 ) \nC148_=_C259( C148 C259 ) C148_=_C293( C148 C293 ) C148_=_C327( C148 C327 ) C148_=_C360( C148 C360 ) C148_=_C392( C148 C392 ) C148_=_C423( C148 C423 ) \nC148_=_C453( C148 C453 ) C148_=_C482( C148 C482 ) C148_=_C510( C148 C510 ) C148_=_C537( C148 C537 ) C148_=_C563( C148 C563 ) C148_=_C588( C148 C588 ) \nC148_=_C612( C148 C612 ) C148_=_C635( C148 C635 ) C148_=_C657( C148 C657 ) C148_=_C678( C148 C678 ) C148_=_C697( C148 C697 ) C148_=_C715( C148 C715 ) \nC148_=_C732( C148 C732 ) C148_=_C748( C148 C748 ) C148_=_C763( C148 C763 ) C148_=_C777( C148 C777 ) C148_=_C798( C148 C798 ) C148_=_C799( C148 C799 ) \nC148_=_C800( C148 C800 ) C148_=_C801( C148 C801 ) C148_=_C802( C148 C802 ) C148_=_C803( C148 C803 ) C149_=_C150( C149 C150 ) C149_=_C151( C149 C151 ) \nC149_=_C152( C149 C152 ) C149_=_C153( C149 C153 ) C149_=_C154( C149 C154 ) C149_=_C155( C149 C155 ) C149_=_C187( C149 C187 ) C149_=_C224( C149 C224 ) \nC149_=_C260( C149 C260 ) C149_=_C295( C149 C295 ) C149_=_C328( C149 C328 ) C149_=_C361( C149 C361 ) C149_=_C393( C149 C393 ) C149_=_C424( C149 C424 ) \nC149_=_C454( C149 C454 ) C149_=_C483( C149 C483 ) C149_=_C511( C149 C511 ) C149_=_C538( C149 C538 ) C149_=_C564( C149 C564 ) C149_=_C589( C149 C589 ) \nC149_=_C613( C149 C613 ) C149_=_C636( C149 C636 ) C149_=_C658( C149 C658 ) C149_=_C679( C149 C679 ) C149_=_C698( C149 C698 ) C149_=_C716( C149 C716 ) \nC149_=_C733( C149 C733 ) C149_=_C749( C149 C749 ) C149_=_C764( C149 C764 ) C149_=_C778( C149 C778 ) C149_=_C810( C149 C810 ) C149_=_C811( C149 C811 ) \nC149_=_C812( C149 C812 ) C149_=_C813( C149 C813 ) C149_=_C814( C149 C814 ) C149_=_C815( C149 C815 ) C150_=_C151( C150 C151 ) C150_=_C152( C150 C152 ) \nC150_=_C153( C150 C153 ) C150_=_C154( C150 C154 ) C150_=_C155( C150 C155 ) C150_=_C188( C150 C188 ) C150_=_C225( C150 C225 ) C150_=_C261( C150 C261 ) \nC150_=_C296( C150 C296 ) C150_=_C330( C150 C330 ) C150_=_C362( C150 C362 ) C150_=_C394( C150 C394 ) C150_=_C425( C150 C425 ) C150_=_C455( C150 C455 ) \nC150_=_C484( C150 C484 ) C150_=_C512( C150 C512 ) C150_=_C539( C150 C539 ) C150_=_C565( C150 C565 ) C150_=_C590( C150 C590 ) C150_=_C614( C150 C614 ) \nC150_=_C637( C150 C637 ) C150_=_C659( C150 C659 ) C150_=_C680( C150 C680 ) C150_=_C699( C150 C699 ) C150_=_C717( C150 C717 ) C150_=_C734( C150 C734 ) \nC150_=_C750( C150 C750 ) C150_=_C765( C150 C765 ) C150_=_C779( C150 C779 ) C150_=_C821( C150 C821 ) C150_=_C822( C150 C822 ) C150_=_C823( C150 C823 ) \nC150_=_C824( C150 C824 ) C150_=_C825( C150 C825 ) C150_=_C826( C150 C826 ) C151_=_C152( C151 C152 ) C151_=_C153( C151 C153 ) C151_=_C154( C151 C154 ) \nC151_=_C155( C151 C155 ) C151_=_C189( C151 C189 ) C151_=_C226( C151 C226 ) C151_=_C262( C151 C262 ) C151_=_C297( C151 C297 ) C151_=_C331( C151 C331 ) \nC151_=_C364( C151 C364 ) C151_=_C395( C151 C395 ) C151_=_C426( C151 C426 ) C151_=_C456( C151 C456 ) C151_=_C485( C151 C485 ) C151_=_C513( C151 C513 ) \nC151_=_C540( C151 C540 ) C151_=_C566( C151 C566 ) C151_=_C591( C151 C591 ) C151_=_C615( C151 C615 ) C151_=_C638( C151 C638 ) C151_=_C660( C151 C660 ) \nC151_=_C681( C151 C681 ) C151_=_C700( C151 C700 ) C151_=_C718( C151 C718 ) C151_=_C735( C151 C735 ) C151_=_C751( C151 C751 ) C151_=_C766( C151 C766 ) \nC151_=_C780( C151 C780 ) C151_=_C831( C151 C831 ) C151_=_C832( C151 C832 ) C151_=_C833( C151 C833 ) C151_=_C834( C151 C834 ) C151_=_C835( C151 C835 ) \nC151_=_C836( C151 C836 ) C152_=_C153( C152 C153 ) C152_=_C154( C152 C154 ) C152_=_C155( C152 C155 ) C152_=_C190( C152 C190 ) C152_=_C227( C152 C227 ) \nC152_=_C263( C152 C263 ) C152_=_C298( C152 C298 ) C152_=_C332( C152 C332 ) C152_=_C365( C152 C365 ) C152_=_C397( C152 C397 ) C152_=_C427( C152 C427 ) \nC152_=_C457( C152 C457 ) C152_=_C486( C152 C486 ) C152_=_C514( C152 C514 ) C152_=_C541( C152 C541 ) C152_=_C567( C152 C567 ) C152_=_C592( C152 C592 ) \nC152_=_C616( C152 C616 ) C152_=_C639( C152 C639 ) C152_=_C661( C152 C661 ) C152_=_C682( C152 C682 ) C152_=_C701( C152 C701 ) C152_=_C719( C152 C719 ) \nC152_=_C736( C152 C736 ) C152_=_C752( C152 C752 ) C152_=_C767( C152 C767 ) C152_=_C781( C152 C781 ) C152_=_C840( C152 C840 ) C152_=_C841( C152 C841 ) \nC152_=_C842( C152 C842 ) C152_=_C843( C152 C843 ) C152_=_C844( C152 C844 ) C152_=_C845( C152 C845 ) C153_=_C154( C153 C154 ) C153_=_C155( C153 C155 ) \nC153_=_C191( C153 C191 ) C153_=_C228( C153 C228 ) C153_=_C264( C153 C264 ) C153_=_C299( C153 C299 ) C153_=_C333( C153 C333 ) C153_=_C366( C153 C366 ) \nC153_=_C398( C153 C398 ) C153_=_C429( C153 C429 ) C153_=_C458( C153 C458 ) C153_=_C487( C153 C487 ) C153_=_C515( C153 C515 ) C153_=_C542( C153 C542 ) \nC153_=_C568( C153 C568 ) C153_=_C593( C153 C593 ) C153_=_C617( C153 C617 ) C153_=_C640( C153 C640 ) C153_=_C662( C153 C662 ) C153_=_C683( C153 C683 ) \nC153_=_C702( C153 C702 ) C153_=_C720( C153 C720 ) C153_=_C737( C153 C737 ) C153_=_C753( C153 C753 ) C153_=_C768( C153 C768 ) C153_=_C782( C153 C782 ) \nC153_=_C848( C153 C848 ) C153_=_C849( C153 C849 ) C153_=_C850( C153 C850 ) C153_=_C851( C153 C851 ) C153_=_C852( C153 C852 ) C153_=_C853( C153 C853 ) \nC154_=_C155( C154 C155 ) C154_=_C192(</w:t>
      </w:r>
    </w:p>
    <w:p>
      <w:pPr>
        <w:pStyle w:val="PreformattedText"/>
        <w:bidi w:val="0"/>
        <w:spacing w:before="0" w:after="0"/>
        <w:jc w:val="left"/>
        <w:rPr/>
      </w:pPr>
      <w:r>
        <w:rPr/>
        <w:t xml:space="preserve"> </w:t>
      </w:r>
      <w:r>
        <w:rPr/>
        <w:t>C154 C192 ) C154_=_C229( C154 C229 ) C154_=_C265( C154 C265 ) C154_=_C300( C154 C300 ) C154_=_C334( C154 C334 ) \nC154_=_C367( C154 C367 ) C154_=_C399( C154 C399 ) C154_=_C430( C154 C430 ) C154_=_C460( C154 C460 ) C154_=_C488( C154 C488 ) C154_=_C516( C154 C516 ) \nC154_=_C543( C154 C543 ) C154_=_C569( C154 C569 ) C154_=_C594( C154 C594 ) C154_=_C618( C154 C618 ) C154_=_C641( C154 C641 ) C154_=_C663( C154 C663 ) \nC154_=_C684( C154 C684 ) C154_=_C703( C154 C703 ) C154_=_C721( C154 C721 ) C154_=_C738( C154 C738 ) C154_=_C754( C154 C754 ) C154_=_C769( C154 C769 ) \nC154_=_C783( C154 C783 ) C154_=_C855( C154 C855 ) C154_=_C856( C154 C856 ) C154_=_C857( C154 C857 ) C154_=_C858( C154 C858 ) C154_=_C859( C154 C859 ) \nC154_=_C860( C154 C860 ) C155_=_C193( C155 C193 ) C155_=_C230( C155 C230 ) C155_=_C266( C155 C266 ) C155_=_C301( C155 C301 ) C155_=_C335( C155 C335 ) \nC155_=_C368( C155 C368 ) C155_=_C400( C155 C400 ) C155_=_C431( C155 C431 ) C155_=_C461( C155 C461 ) C155_=_C490( C155 C490 ) C155_=_C517( C155 C517 ) \nC155_=_C544( C155 C544 ) C155_=_C570( C155 C570 ) C155_=_C595( C155 C595 ) C155_=_C619( C155 C619 ) C155_=_C642( C155 C642 ) C155_=_C664( C155 C664 ) \nC155_=_C685( C155 C685 ) C155_=_C704( C155 C704 ) C155_=_C722( C155 C722 ) C155_=_C739( C155 C739 ) C155_=_C755( C155 C755 ) C155_=_C770( C155 C770 ) \nC155_=_C784( C155 C784 ) C155_=_C861( C155 C861 ) C155_=_C862( C155 C862 ) C155_=_C863( C155 C863 ) C155_=_C864( C155 C864 ) C155_=_C865( C155 C865 ) \nC155_=_C866( C155 C866 ) C176_=_C178( C176 C178 ) C176_=_C179( C176 C179 ) C176_=_C180( C176 C180 ) C176_=_C181( C176 C181 ) C176_=_C182( C176 C182 ) \nC176_=_C184( C176 C184 ) C176_=_C185( C176 C185 ) C176_=_C186( C176 C186 ) C176_=_C187( C176 C187 ) C176_=_C188( C176 C188 ) C176_=_C189( C176 C189 ) \nC176_=_C190( C176 C190 ) C176_=_C191( C176 C191 ) C176_=_C192( C176 C192 ) C176_=_C193( C176 C193 ) C176_=_C213( C176 C213 ) C176_=_C249( C176 C249 ) \nC176_=_C284( C176 C284 ) C176_=_C318( C176 C318 ) C176_=_C351( C176 C351 ) C176_=_C383( C176 C383 ) C176_=_C414( C176 C414 ) C176_=_C444( C176 C444 ) \nC176_=_C473( C176 C473 ) C176_=_C501( C176 C501 ) C176_=_C528( C176 C528 ) C176_=_C554( C176 C554 ) C176_=_C579( C176 C579 ) C176_=_C603( C176 C603 ) \nC176_=_C627( C176 C627 ) C176_=_C635( C176 C635 ) C176_=_C636( C176 C636 ) C176_=_C637( C176 C637 ) C176_=_C638( C176 C638 ) C176_=_C639( C176 C639 ) \nC176_=_C640( C176 C640 ) C176_=_C641( C176 C641 ) C176_=_C642( C176 C642 ) C176_=_C643( C176 C643 ) C176_=_C644( C176 C644 ) C176_=_C645( C176 C645 ) \nC176_=_C646( C176 C646 ) C176_=_C647( C176 C647 ) C176_=_C649( C176 C649 ) C178_=_C179( C178 C179 ) C178_=_C180( C178 C180 ) C178_=_C181( C178 C181 ) \nC178_=_C182( C178 C182 ) C178_=_C184( C178 C184 ) C178_=_C185( C178 C185 ) C178_=_C186( C178 C186 ) C178_=_C187( C178 C187 ) C178_=_C188( C178 C188 ) \nC178_=_C189( C178 C189 ) C178_=_C190( C178 C190 ) C178_=_C191( C178 C191 ) C178_=_C192( C178 C192 ) C178_=_C193( C178 C193 ) C178_=_C215( C178 C215 ) \nC178_=_C251( C178 C251 ) C178_=_C286( C178 C286 ) C178_=_C320( C178 C320 ) C178_=_C353( C178 C353 ) C178_=_C385( C178 C385 ) C178_=_C416( C178 C416 ) \nC178_=_C446( C178 C446 ) C178_=_C475( C178 C475 ) C178_=_C503( C178 C503 ) C178_=_C530( C178 C530 ) C178_=_C556( C178 C556 ) C178_=_C581( C178 C581 ) \nC178_=_C605( C178 C605 ) C178_=_C650( C178 C650 ) C178_=_C678( C178 C678 ) C178_=_C679( C178 C679 ) C178_=_C680( C178 C680 ) C178_=_C681( C178 C681 ) \nC178_=_C682( C178 C682 ) C178_=_C683( C178 C683 ) C178_=_C684( C178 C684 ) C178_=_C685( C178 C685 ) C178_=_C686( C178 C686 ) C178_=_C687( C178 C687 ) \nC178_=_C688( C178 C688 ) C178_=_C689( C178 C689 ) C178_=_C690( C178 C690 ) C178_=_C691( C178 C691 ) C179_=_C180( C179 C180 ) C179_=_C181( C179 C181 ) \nC179_=_C182( C179 C182 ) C179_=_C184( C179 C184 ) C179_=_C185( C179 C185 ) C179_=_C186( C179 C186 ) C179_=_C187( C179 C187 ) C179_=_C188( C179 C188 ) \nC179_=_C189( C179 C189 ) C179_=_C190( C179 C190 ) C179_=_C191( C179 C191 ) C179_=_C192( C179 C192 ) C179_=_C193( C179 C193 ) C179_=_C216( C179 C216 ) \nC179_=_C252( C179 C252 ) C179_=_C287( C179 C287 ) C179_=_C321( C179 C321 ) C179_=_C354( C179 C354 ) C179_=_C386( C179 C386 ) C179_=_C417( C179 C417 ) \nC179_=_C447( C179 C447 ) C179_=_C476( C179 C476 ) C179_=_C504( C179 C504 ) C179_=_C531( C179 C531 ) C179_=_C557( C179 C557 ) C179_=_C582( C179 C582 ) \nC179_=_C606( C179 C606 ) C179_=_C651( C179 C651 ) C179_=_C697( C179 C697 ) C179_=_C698( C179 C698 ) C179_=_C699( C179 C699 ) C179_=_C700( C179 C700 ) \nC179_=_C701( C179 C701 ) C179_=_C702( C179 C702 ) C179_=_C703( C179 C703 ) C179_=_C704( C179 C704 ) C179_=_C705( C179 C705 ) C179_=_C706( C179 C706 ) \nC179_=_C707( C179 C707 ) C179_=_C708( C179 C708 ) C179_=_C709( C179 C709 ) C179_=_C710( C179 C710 ) C180_=_C181( C180 C181 ) C180_=_C182( C180 C182 ) \nC180_=_C184( C180 C184 ) C180_=_C185( C180 C185 ) C180_=_C186( C180 C186 ) C180_=_C187( C180 C187 ) C180_=_C188( C180 C188 ) C180_=_C189( C180 C189 ) \nC180_=_C190( C180 C190 ) C180_=_C191( C180 C191 ) C180_=_C192( C180 C192 ) C180_=_C193( C180 C193 ) C180_=_C217( C180 C217 ) C180_=_C253( C180 C253 ) \nC180_=_C288( C180 C288 ) C180_=_C322( C180 C322 ) C180_=_C355( C180 C355 ) C180_=_C387( C180 C387 ) C180_=_C418( C180 C418 ) C180_=_C448( C180 C448 ) \nC180_=_C477( C180 C477 ) C180_=_C505( C180 C505 ) C180_=_C532( C180 C532 ) C180_=_C558( C180 C558 ) C180_=_C583( C180 C583 ) C180_=_C607( C180 C607 ) \nC180_=_C652( C180 C652 ) C180_=_C715( C180 C715 ) C180_=_C716( C180 C716 ) C180_=_C717( C180 C717 ) C180_=_C718( C180 C718 ) C180_=_C719( C180 C719 ) \nC180_=_C720( C180 C720 ) C180_=_C721( C180 C721 ) C180_=_C722( C180 C722 ) C180_=_C723( C180 C723 ) C180_=_C724( C180 C724 ) C180_=_C725( C180 C725 ) \nC180_=_C726( C180 C726 ) C180_=_C727( C180 C727 ) C180_=_C728( C180 C728 ) C181_=_C182( C181 C182 ) C181_=_C184( C181 C184 ) C181_=_C185( C181 C185 ) \nC181_=_C186( C181 C186 ) C181_=_C187( C181 C187 ) C181_=_C188( C181 C188 ) C181_=_C189( C181 C189 ) C181_=_C190( C181 C190 ) C181_=_C191( C181 C191 ) \nC181_=_C192( C181 C192 ) C181_=_C193( C181 C193 ) C181_=_C218( C181 C218 ) C181_=_C254( C181 C254 ) C181_=_C289( C181 C289 ) C181_=_C323( C181 C323 ) \nC181_=_C356( C181 C356 ) C181_=_C388( C181 C388 ) C181_=_C419( C181 C419 ) C181_=_C449( C181 C449 ) C181_=_C478( C181 C478 ) C181_=_C506( C181 C506 ) \nC181_=_C533( C181 C533 ) C181_=_C559( C181 C559 ) C181_=_C584( C181 C584 ) C181_=_C608( C181 C608 ) C181_=_C653( C181 C653 ) C181_=_C732( C181 C732 ) \nC181_=_C733( C181 C733 ) C181_=_C734( C181 C734 ) C181_=_C735( C181 C735 ) C181_=_C736( C181 C736 ) C181_=_C737( C181 C737 ) C181_=_C738( C181 C738 ) \nC181_=_C739( C181 C739 ) C181_=_C740( C181 C740 ) C181_=_C741( C181 C741 ) C181_=_C742( C181 C742 ) C181_=_C743( C181 C743 ) C181_=_C744( C181 C744 ) \nC181_=_C745( C181 C745 ) C182_=_C184( C182 C184 ) C182_=_C185( C182 C185 ) C182_=_C186( C182 C186 ) C182_=_C187( C182 C187 ) C182_=_C188( C182 C188 ) \nC182_=_C189( C182 C189 ) C182_=_C190( C182 C190 ) C182_=_C191( C182 C191 ) C182_=_C192( C182 C192 ) C182_=_C193( C182 C193 ) C182_=_C219( C182 C219 ) \nC182_=_C255( C182 C255 ) C182_=_C290( C182 C290 ) C182_=_C324( C182 C324 ) C182_=_C357( C182 C357 ) C182_=_C389( C182 C389 ) C182_=_C420( C182 C420 ) \nC182_=_C450( C182 C450 ) C182_=_C479( C182 C479 ) C182_=_C507( C182 C507 ) C182_=_C534( C182 C534 ) C182_=_C560( C182 C560 ) C182_=_C585( C182 C585 ) \nC182_=_C609( C182 C609 ) C182_=_C654( C182 C654 ) C182_=_C748( C182 C748 ) C182_=_C749( C182 C749 ) C182_=_C750( C182 C750 ) C182_=_C751( C182 C751 ) \nC182_=_C752( C182 C752 ) C182_=_C753( C182 C753 ) C182_=_C754( C182 C754 ) C182_=_C755( C182 C755 ) C182_=_C756( C182 C756 ) C182_=_C757( C182 C757 ) \nC182_=_C758( C182 C758 ) C182_=_C759( C182 C759 ) C182_=_C760( C182 C760 ) C182_=_C761( C182 C761 ) C184_=_C185( C184 C185 ) C184_=_C186( C184 C186 ) \nC184_=_C187( C184 C187 ) C184_=_C188( C184 C188 ) C184_=_C189( C184 C189 ) C184_=_C190( C184 C190 ) C184_=_C191( C184 C191 ) C184_=_C192( C184 C192 ) \nC184_=_C193( C184 C193 ) C184_=_C220( C184 C220 ) C184_=_C256( C184 C256 ) C184_=_C291( C184 C291 ) C184_=_C325( C184 C325 ) C184_=_C358( C184 C358 ) \nC184_=_C390( C184 C390 ) C184_=_C421( C184 C421 ) C184_=_C451( C184 C451 ) C184_=_C480( C184 C480 ) C184_=_C508( C184 C508 ) C184_=_C535( C184 C535 ) \nC184_=_C561( C184 C561 ) C184_=_C586( C184 C586 ) C184_=_C610( C184 C610 ) C184_=_C655( C184 C655 ) C184_=_C763( C184 C763 ) C184_=_C764( C184 C764 ) \nC184_=_C765( C184 C765 ) C184_=_C766( C184 C766 ) C184_=_C767( C184 C767 ) C184_=_C768( C184 C768 ) C184_=_C769( C184 C769 ) C184_=_C770( C184 C770 ) \nC184_=_C771( C184 C771 ) C184_=_C772( C184 C772 ) C184_=_C773( C184 C773 ) C184_=_C774( C184 C774 ) C184_=_C775( C184 C775 ) C184_=_C776( C184 C776 ) \nC185_=_C186( C185 C186 ) C185_=_C187( C185 C187 ) C185_=_C188( C185 C188 ) C185_=_C189( C185 C189 ) C185_=_C190( C185 C190 ) C185_=_C191( C185 C191 ) \nC185_=_C192( C185 C192 ) C185_=_C193( C185 C193 ) C185_=_C222( C185 C222 ) C185_=_C257( C185 C257 ) C185_=_C292( C185 C292 ) C185_=_C326( C185 C326 ) \nC185_=_C359( C185 C359 ) C185_=_C391( C185 C391 ) C185_=_C422( C185 C422 ) C185_=_C452( C185 C452 ) C185_=_C481( C185 C481 ) C185_=_C509( C185 C509 ) \nC185_=_C536( C185 C536 ) C185_=_C562( C185 C562 ) C185_=_C587( C185 C587 ) C185_=_C611( C185 C611 ) C185_=_C656( C185 C656 ) C185_=_C777( C185 C777 ) \nC185_=_C778( C185 C778 ) C185_=_C779( C185 C779 ) C185_=_C780( C185 C780 ) C185_=_C781( C185 C781 ) C185_=_C782( C185 C782 ) C185_=_C783( C185 C783 ) \nC185_=_C784( C185 C784 ) C185_=_C785( C185 C785 ) C185_=_C786( C185 C786 ) C185_=_C787( C185 C787 ) C185_=_C788( C185 C788 ) C185_=_C789( C185 C789 ) \nC185_=_C790( C185 C790 ) C186_=_C187( C186 C187 ) C186_=_C188( C186 C188 ) C186_=_C189( C186 C189 ) C186_=_C190( C186 C190 ) C186_=_C191( C186 C191 ) \nC186_=_C192( C186 C192 ) C186_=_C193( C186 C193 ) C186_=_C223(</w:t>
      </w:r>
    </w:p>
    <w:p>
      <w:pPr>
        <w:pStyle w:val="PreformattedText"/>
        <w:bidi w:val="0"/>
        <w:spacing w:before="0" w:after="0"/>
        <w:jc w:val="left"/>
        <w:rPr/>
      </w:pPr>
      <w:r>
        <w:rPr/>
        <w:t xml:space="preserve"> </w:t>
      </w:r>
      <w:r>
        <w:rPr/>
        <w:t>C186 C223 ) C186_=_C259( C186 C259 ) C186_=_C293( C186 C293 ) C186_=_C327( C186 C327 ) \nC186_=_C360( C186 C360 ) C186_=_C392( C186 C392 ) C186_=_C423( C186 C423 ) C186_=_C453( C186 C453 ) C186_=_C482( C186 C482 ) C186_=_C510( C186 C510 ) \nC186_=_C537( C186 C537 ) C186_=_C563( C186 C563 ) C186_=_C588( C186 C588 ) C186_=_C612( C186 C612 ) C186_=_C635( C186 C635 ) C186_=_C657( C186 C657 ) \nC186_=_C678( C186 C678 ) C186_=_C697( C186 C697 ) C186_=_C715( C186 C715 ) C186_=_C732( C186 C732 ) C186_=_C748( C186 C748 ) C186_=_C763( C186 C763 ) \nC186_=_C777( C186 C777 ) C186_=_C798( C186 C798 ) C186_=_C799( C186 C799 ) C186_=_C800( C186 C800 ) C186_=_C801( C186 C801 ) C186_=_C802( C186 C802 ) \nC186_=_C803( C186 C803 ) C187_=_C188( C187 C188 ) C187_=_C189( C187 C189 ) C187_=_C190( C187 C190 ) C187_=_C191( C187 C191 ) C187_=_C192( C187 C192 ) \nC187_=_C193( C187 C193 ) C187_=_C224( C187 C224 ) C187_=_C260( C187 C260 ) C187_=_C295( C187 C295 ) C187_=_C328( C187 C328 ) C187_=_C361( C187 C361 ) \nC187_=_C393( C187 C393 ) C187_=_C424( C187 C424 ) C187_=_C454( C187 C454 ) C187_=_C483( C187 C483 ) C187_=_C511( C187 C511 ) C187_=_C538( C187 C538 ) \nC187_=_C564( C187 C564 ) C187_=_C589( C187 C589 ) C187_=_C613( C187 C613 ) C187_=_C636( C187 C636 ) C187_=_C658( C187 C658 ) C187_=_C679( C187 C679 ) \nC187_=_C698( C187 C698 ) C187_=_C716( C187 C716 ) C187_=_C733( C187 C733 ) C187_=_C749( C187 C749 ) C187_=_C764( C187 C764 ) C187_=_C778( C187 C778 ) \nC187_=_C810( C187 C810 ) C187_=_C811( C187 C811 ) C187_=_C812( C187 C812 ) C187_=_C813( C187 C813 ) C187_=_C814( C187 C814 ) C187_=_C815( C187 C815 ) \nC188_=_C189( C188 C189 ) C188_=_C190( C188 C190 ) C188_=_C191( C188 C191 ) C188_=_C192( C188 C192 ) C188_=_C193( C188 C193 ) C188_=_C225( C188 C225 ) \nC188_=_C261( C188 C261 ) C188_=_C296( C188 C296 ) C188_=_C330( C188 C330 ) C188_=_C362( C188 C362 ) C188_=_C394( C188 C394 ) C188_=_C425( C188 C425 ) \nC188_=_C455( C188 C455 ) C188_=_C484( C188 C484 ) C188_=_C512( C188 C512 ) C188_=_C539( C188 C539 ) C188_=_C565( C188 C565 ) C188_=_C590( C188 C590 ) \nC188_=_C614( C188 C614 ) C188_=_C637( C188 C637 ) C188_=_C659( C188 C659 ) C188_=_C680( C188 C680 ) C188_=_C699( C188 C699 ) C188_=_C717( C188 C717 ) \nC188_=_C734( C188 C734 ) C188_=_C750( C188 C750 ) C188_=_C765( C188 C765 ) C188_=_C779( C188 C779 ) C188_=_C821( C188 C821 ) C188_=_C822( C188 C822 ) \nC188_=_C823( C188 C823 ) C188_=_C824( C188 C824 ) C188_=_C825( C188 C825 ) C188_=_C826( C188 C826 ) C189_=_C190( C189 C190 ) C189_=_C191( C189 C191 ) \nC189_=_C192( C189 C192 ) C189_=_C193( C189 C193 ) C189_=_C226( C189 C226 ) C189_=_C262( C189 C262 ) C189_=_C297( C189 C297 ) C189_=_C331( C189 C331 ) \nC189_=_C364( C189 C364 ) C189_=_C395( C189 C395 ) C189_=_C426( C189 C426 ) C189_=_C456( C189 C456 ) C189_=_C485( C189 C485 ) C189_=_C513( C189 C513 ) \nC189_=_C540( C189 C540 ) C189_=_C566( C189 C566 ) C189_=_C591( C189 C591 ) C189_=_C615( C189 C615 ) C189_=_C638( C189 C638 ) C189_=_C660( C189 C660 ) \nC189_=_C681( C189 C681 ) C189_=_C700( C189 C700 ) C189_=_C718( C189 C718 ) C189_=_C735( C189 C735 ) C189_=_C751( C189 C751 ) C189_=_C766( C189 C766 ) \nC189_=_C780( C189 C780 ) C189_=_C831( C189 C831 ) C189_=_C832( C189 C832 ) C189_=_C833( C189 C833 ) C189_=_C834( C189 C834 ) C189_=_C835( C189 C835 ) \nC189_=_C836( C189 C836 ) C190_=_C191( C190 C191 ) C190_=_C192( C190 C192 ) C190_=_C193( C190 C193 ) C190_=_C227( C190 C227 ) C190_=_C263( C190 C263 ) \nC190_=_C298( C190 C298 ) C190_=_C332( C190 C332 ) C190_=_C365( C190 C365 ) C190_=_C397( C190 C397 ) C190_=_C427( C190 C427 ) C190_=_C457( C190 C457 ) \nC190_=_C486( C190 C486 ) C190_=_C514( C190 C514 ) C190_=_C541( C190 C541 ) C190_=_C567( C190 C567 ) C190_=_C592( C190 C592 ) C190_=_C616( C190 C616 ) \nC190_=_C639( C190 C639 ) C190_=_C661( C190 C661 ) C190_=_C682( C190 C682 ) C190_=_C701( C190 C701 ) C190_=_C719( C190 C719 ) C190_=_C736( C190 C736 ) \nC190_=_C752( C190 C752 ) C190_=_C767( C190 C767 ) C190_=_C781( C190 C781 ) C190_=_C840( C190 C840 ) C190_=_C841( C190 C841 ) C190_=_C842( C190 C842 ) \nC190_=_C843( C190 C843 ) C190_=_C844( C190 C844 ) C190_=_C845( C190 C845 ) C191_=_C192( C191 C192 ) C191_=_C193( C191 C193 ) C191_=_C228( C191 C228 ) \nC191_=_C264( C191 C264 ) C191_=_C299( C191 C299 ) C191_=_C333( C191 C333 ) C191_=_C366( C191 C366 ) C191_=_C398( C191 C398 ) C191_=_C429( C191 C429 ) \nC191_=_C458( C191 C458 ) C191_=_C487( C191 C487 ) C191_=_C515( C191 C515 ) C191_=_C542( C191 C542 ) C191_=_C568( C191 C568 ) C191_=_C593( C191 C593 ) \nC191_=_C617( C191 C617 ) C191_=_C640( C191 C640 ) C191_=_C662( C191 C662 ) C191_=_C683( C191 C683 ) C191_=_C702( C191 C702 ) C191_=_C720( C191 C720 ) \nC191_=_C737( C191 C737 ) C191_=_C753( C191 C753 ) C191_=_C768( C191 C768 ) C191_=_C782( C191 C782 ) C191_=_C848( C191 C848 ) C191_=_C849( C191 C849 ) \nC191_=_C850( C191 C850 ) C191_=_C851( C191 C851 ) C191_=_C852( C191 C852 ) C191_=_C853( C191 C853 ) C192_=_C193( C192 C193 ) C192_=_C229( C192 C229 ) \nC192_=_C265( C192 C265 ) C192_=_C300( C192 C300 ) C192_=_C334( C192 C334 ) C192_=_C367( C192 C367 ) C192_=_C399( C192 C399 ) C192_=_C430( C192 C430 ) \nC192_=_C460( C192 C460 ) C192_=_C488( C192 C488 ) C192_=_C516( C192 C516 ) C192_=_C543( C192 C543 ) C192_=_C569( C192 C569 ) C192_=_C594( C192 C594 ) \nC192_=_C618( C192 C618 ) C192_=_C641( C192 C641 ) C192_=_C663( C192 C663 ) C192_=_C684( C192 C684 ) C192_=_C703( C192 C703 ) C192_=_C721( C192 C721 ) \nC192_=_C738( C192 C738 ) C192_=_C754( C192 C754 ) C192_=_C769( C192 C769 ) C192_=_C783( C192 C783 ) C192_=_C855( C192 C855 ) C192_=_C856( C192 C856 ) \nC192_=_C857( C192 C857 ) C192_=_C858( C192 C858 ) C192_=_C859( C192 C859 ) C192_=_C860( C192 C860 ) C193_=_C230( C193 C230 ) C193_=_C266( C193 C266 ) \nC193_=_C301( C193 C301 ) C193_=_C335( C193 C335 ) C193_=_C368( C193 C368 ) C193_=_C400( C193 C400 ) C193_=_C431( C193 C431 ) C193_=_C461( C193 C461 ) \nC193_=_C490( C193 C490 ) C193_=_C517( C193 C517 ) C193_=_C544( C193 C544 ) C193_=_C570( C193 C570 ) C193_=_C595( C193 C595 ) C193_=_C619( C193 C619 ) \nC193_=_C642( C193 C642 ) C193_=_C664( C193 C664 ) C193_=_C685( C193 C685 ) C193_=_C704( C193 C704 ) C193_=_C722( C193 C722 ) C193_=_C739( C193 C739 ) \nC193_=_C755( C193 C755 ) C193_=_C770( C193 C770 ) C193_=_C784( C193 C784 ) C193_=_C861( C193 C861 ) C193_=_C862( C193 C862 ) C193_=_C863( C193 C863 ) \nC193_=_C864( C193 C864 ) C193_=_C865( C193 C865 ) C193_=_C866( C193 C866 ) C213_=_C215( C213 C215 ) C213_=_C216( C213 C216 ) C213_=_C217( C213 C217 ) \nC213_=_C218( C213 C218 ) C213_=_C219( C213 C219 ) C213_=_C220( C213 C220 ) C213_=_C222( C213 C222 ) C213_=_C223( C213 C223 ) C213_=_C224( C213 C224 ) \nC213_=_C225( C213 C225 ) C213_=_C226( C213 C226 ) C213_=_C227( C213 C227 ) C213_=_C228( C213 C228 ) C213_=_C229( C213 C229 ) C213_=_C230( C213 C230 ) \nC213_=_C249( C213 C249 ) C213_=_C284( C213 C284 ) C213_=_C318( C213 C318 ) C213_=_C351( C213 C351 ) C213_=_C383( C213 C383 ) C213_=_C414( C213 C414 ) \nC213_=_C444( C213 C444 ) C213_=_C473( C213 C473 ) C213_=_C501( C213 C501 ) C213_=_C528( C213 C528 ) C213_=_C554( C213 C554 ) C213_=_C579( C213 C579 ) \nC213_=_C603( C213 C603 ) C213_=_C627( C213 C627 ) C213_=_C635( C213 C635 ) C213_=_C636( C213 C636 ) C213_=_C637( C213 C637 ) C213_=_C638( C213 C638 ) \nC213_=_C639( C213 C639 ) C213_=_C640( C213 C640 ) C213_=_C641( C213 C641 ) C213_=_C642( C213 C642 ) C213_=_C643( C213 C643 ) C213_=_C644( C213 C644 ) \nC213_=_C645( C213 C645 ) C213_=_C646( C213 C646 ) C213_=_C647( C213 C647 ) C213_=_C649( C213 C649 ) C215_=_C216( C215 C216 ) C215_=_C217( C215 C217 ) \nC215_=_C218( C215 C218 ) C215_=_C219( C215 C219 ) C215_=_C220( C215 C220 ) C215_=_C222( C215 C222 ) C215_=_C223( C215 C223 ) C215_=_C224( C215 C224 ) \nC215_=_C225( C215 C225 ) C215_=_C226( C215 C226 ) C215_=_C227( C215 C227 ) C215_=_C228( C215 C228 ) C215_=_C229( C215 C229 ) C215_=_C230( C215 C230 ) \nC215_=_C251( C215 C251 ) C215_=_C286( C215 C286 ) C215_=_C320( C215 C320 ) C215_=_C353( C215 C353 ) C215_=_C385( C215 C385 ) C215_=_C416( C215 C416 ) \nC215_=_C446( C215 C446 ) C215_=_C475( C215 C475 ) C215_=_C503( C215 C503 ) C215_=_C530( C215 C530 ) C215_=_C556( C215 C556 ) C215_=_C581( C215 C581 ) \nC215_=_C605( C215 C605 ) C215_=_C650( C215 C650 ) C215_=_C678( C215 C678 ) C215_=_C679( C215 C679 ) C215_=_C680( C215 C680 ) C215_=_C681( C215 C681 ) \nC215_=_C682( C215 C682 ) C215_=_C683( C215 C683 ) C215_=_C684( C215 C684 ) C215_=_C685( C215 C685 ) C215_=_C686( C215 C686 ) C215_=_C687( C215 C687 ) \nC215_=_C688( C215 C688 ) C215_=_C689( C215 C689 ) C215_=_C690( C215 C690 ) C215_=_C691( C215 C691 ) C216_=_C217( C216 C217 ) C216_=_C218( C216 C218 ) \nC216_=_C219( C216 C219 ) C216_=_C220( C216 C220 ) C216_=_C222( C216 C222 ) C216_=_C223( C216 C223 ) C216_=_C224( C216 C224 ) C216_=_C225( C216 C225 ) \nC216_=_C226( C216 C226 ) C216_=_C227( C216 C227 ) C216_=_C228( C216 C228 ) C216_=_C229( C216 C229 ) C216_=_C230( C216 C230 ) C216_=_C252( C216 C252 ) \nC216_=_C287( C216 C287 ) C216_=_C321( C216 C321 ) C216_=_C354( C216 C354 ) C216_=_C386( C216 C386 ) C216_=_C417( C216 C417 ) C216_=_C447( C216 C447 ) \nC216_=_C476( C216 C476 ) C216_=_C504( C216 C504 ) C216_=_C531( C216 C531 ) C216_=_C557( C216 C557 ) C216_=_C582( C216 C582 ) C216_=_C606( C216 C606 ) \nC216_=_C651( C216 C651 ) C216_=_C697( C216 C697 ) C216_=_C698( C216 C698 ) C216_=_C699( C216 C699 ) C216_=_C700( C216 C700 ) C216_=_C701( C216 C701 ) \nC216_=_C702( C216 C702 ) C216_=_C703( C216 C703 ) C216_=_C704( C216 C704 ) C216_=_C705( C216 C705 ) C216_=_C706( C216 C706 ) C216_=_C707( C216 C707 ) \nC216_=_C708( C216 C708 ) C216_=_C709( C216 C709 ) C216_=_C710( C216 C710 ) C217_=_C218( C217 C218 ) C217_=_C219( C217 C219 ) C217_=_C220( C217 C220 ) \nC217_=_C222( C217 C222 ) C217_=_C223( C217 C223 ) C217_=_C224( C217 C224 ) C217_=_C225( C217 C225 ) C217_=_C226( C217 C226 ) C217_=_C227( C217 C227 ) \nC217_=_C228( C217 C228 ) C217_=_C229( C217 C229 ) C217_=_C230( C217 C230 ) C217_=_C253(</w:t>
      </w:r>
    </w:p>
    <w:p>
      <w:pPr>
        <w:pStyle w:val="PreformattedText"/>
        <w:bidi w:val="0"/>
        <w:spacing w:before="0" w:after="0"/>
        <w:jc w:val="left"/>
        <w:rPr/>
      </w:pPr>
      <w:r>
        <w:rPr/>
        <w:t xml:space="preserve"> </w:t>
      </w:r>
      <w:r>
        <w:rPr/>
        <w:t>C217 C253 ) C217_=_C288( C217 C288 ) C217_=_C322( C217 C322 ) \nC217_=_C355( C217 C355 ) C217_=_C387( C217 C387 ) C217_=_C418( C217 C418 ) C217_=_C448( C217 C448 ) C217_=_C477( C217 C477 ) C217_=_C505( C217 C505 ) \nC217_=_C532( C217 C532 ) C217_=_C558( C217 C558 ) C217_=_C583( C217 C583 ) C217_=_C607( C217 C607 ) C217_=_C652( C217 C652 ) C217_=_C715( C217 C715 ) \nC217_=_C716( C217 C716 ) C217_=_C717( C217 C717 ) C217_=_C718( C217 C718 ) C217_=_C719( C217 C719 ) C217_=_C720( C217 C720 ) C217_=_C721( C217 C721 ) \nC217_=_C722( C217 C722 ) C217_=_C723( C217 C723 ) C217_=_C724( C217 C724 ) C217_=_C725( C217 C725 ) C217_=_C726( C217 C726 ) C217_=_C727( C217 C727 ) \nC217_=_C728( C217 C728 ) C218_=_C219( C218 C219 ) C218_=_C220( C218 C220 ) C218_=_C222( C218 C222 ) C218_=_C223( C218 C223 ) C218_=_C224( C218 C224 ) \nC218_=_C225( C218 C225 ) C218_=_C226( C218 C226 ) C218_=_C227( C218 C227 ) C218_=_C228( C218 C228 ) C218_=_C229( C218 C229 ) C218_=_C230( C218 C230 ) \nC218_=_C254( C218 C254 ) C218_=_C289( C218 C289 ) C218_=_C323( C218 C323 ) C218_=_C356( C218 C356 ) C218_=_C388( C218 C388 ) C218_=_C419( C218 C419 ) \nC218_=_C449( C218 C449 ) C218_=_C478( C218 C478 ) C218_=_C506( C218 C506 ) C218_=_C533( C218 C533 ) C218_=_C559( C218 C559 ) C218_=_C584( C218 C584 ) \nC218_=_C608( C218 C608 ) C218_=_C653( C218 C653 ) C218_=_C732( C218 C732 ) C218_=_C733( C218 C733 ) C218_=_C734( C218 C734 ) C218_=_C735( C218 C735 ) \nC218_=_C736( C218 C736 ) C218_=_C737( C218 C737 ) C218_=_C738( C218 C738 ) C218_=_C739( C218 C739 ) C218_=_C740( C218 C740 ) C218_=_C741( C218 C741 ) \nC218_=_C742( C218 C742 ) C218_=_C743( C218 C743 ) C218_=_C744( C218 C744 ) C218_=_C745( C218 C745 ) C219_=_C220( C219 C220 ) C219_=_C222( C219 C222 ) \nC219_=_C223( C219 C223 ) C219_=_C224( C219 C224 ) C219_=_C225( C219 C225 ) C219_=_C226( C219 C226 ) C219_=_C227( C219 C227 ) C219_=_C228( C219 C228 ) \nC219_=_C229( C219 C229 ) C219_=_C230( C219 C230 ) C219_=_C255( C219 C255 ) C219_=_C290( C219 C290 ) C219_=_C324( C219 C324 ) C219_=_C357( C219 C357 ) \nC219_=_C389( C219 C389 ) C219_=_C420( C219 C420 ) C219_=_C450( C219 C450 ) C219_=_C479( C219 C479 ) C219_=_C507( C219 C507 ) C219_=_C534( C219 C534 ) \nC219_=_C560( C219 C560 ) C219_=_C585( C219 C585 ) C219_=_C609( C219 C609 ) C219_=_C654( C219 C654 ) C219_=_C748( C219 C748 ) C219_=_C749( C219 C749 ) \nC219_=_C750( C219 C750 ) C219_=_C751( C219 C751 ) C219_=_C752( C219 C752 ) C219_=_C753( C219 C753 ) C219_=_C754( C219 C754 ) C219_=_C755( C219 C755 ) \nC219_=_C756( C219 C756 ) C219_=_C757( C219 C757 ) C219_=_C758( C219 C758 ) C219_=_C759( C219 C759 ) C219_=_C760( C219 C760 ) C219_=_C761( C219 C761 ) \nC220_=_C222( C220 C222 ) C220_=_C223( C220 C223 ) C220_=_C224( C220 C224 ) C220_=_C225( C220 C225 ) C220_=_C226( C220 C226 ) C220_=_C227( C220 C227 ) \nC220_=_C228( C220 C228 ) C220_=_C229( C220 C229 ) C220_=_C230( C220 C230 ) C220_=_C256( C220 C256 ) C220_=_C291( C220 C291 ) C220_=_C325( C220 C325 ) \nC220_=_C358( C220 C358 ) C220_=_C390( C220 C390 ) C220_=_C421( C220 C421 ) C220_=_C451( C220 C451 ) C220_=_C480( C220 C480 ) C220_=_C508( C220 C508 ) \nC220_=_C535( C220 C535 ) C220_=_C561( C220 C561 ) C220_=_C586( C220 C586 ) C220_=_C610( C220 C610 ) C220_=_C655( C220 C655 ) C220_=_C763( C220 C763 ) \nC220_=_C764( C220 C764 ) C220_=_C765( C220 C765 ) C220_=_C766( C220 C766 ) C220_=_C767( C220 C767 ) C220_=_C768( C220 C768 ) C220_=_C769( C220 C769 ) \nC220_=_C770( C220 C770 ) C220_=_C771( C220 C771 ) C220_=_C772( C220 C772 ) C220_=_C773( C220 C773 ) C220_=_C774( C220 C774 ) C220_=_C775( C220 C775 ) \nC220_=_C776( C220 C776 ) C222_=_C223( C222 C223 ) C222_=_C224( C222 C224 ) C222_=_C225( C222 C225 ) C222_=_C226( C222 C226 ) C222_=_C227( C222 C227 ) \nC222_=_C228( C222 C228 ) C222_=_C229( C222 C229 ) C222_=_C230( C222 C230 ) C222_=_C257( C222 C257 ) C222_=_C292( C222 C292 ) C222_=_C326( C222 C326 ) \nC222_=_C359( C222 C359 ) C222_=_C391( C222 C391 ) C222_=_C422( C222 C422 ) C222_=_C452( C222 C452 ) C222_=_C481( C222 C481 ) C222_=_C509( C222 C509 ) \nC222_=_C536( C222 C536 ) C222_=_C562( C222 C562 ) C222_=_C587( C222 C587 ) C222_=_C611( C222 C611 ) C222_=_C656( C222 C656 ) C222_=_C777( C222 C777 ) \nC222_=_C778( C222 C778 ) C222_=_C779( C222 C779 ) C222_=_C780( C222 C780 ) C222_=_C781( C222 C781 ) C222_=_C782( C222 C782 ) C222_=_C783( C222 C783 ) \nC222_=_C784( C222 C784 ) C222_=_C785( C222 C785 ) C222_=_C786( C222 C786 ) C222_=_C787( C222 C787 ) C222_=_C788( C222 C788 ) C222_=_C789( C222 C789 ) \nC222_=_C790( C222 C790 ) C223_=_C224( C223 C224 ) C223_=_C225( C223 C225 ) C223_=_C226( C223 C226 ) C223_=_C227( C223 C227 ) C223_=_C228( C223 C228 ) \nC223_=_C229( C223 C229 ) C223_=_C230( C223 C230 ) C223_=_C259( C223 C259 ) C223_=_C293( C223 C293 ) C223_=_C327( C223 C327 ) C223_=_C360( C223 C360 ) \nC223_=_C392( C223 C392 ) C223_=_C423( C223 C423 ) C223_=_C453( C223 C453 ) C223_=_C482( C223 C482 ) C223_=_C510( C223 C510 ) C223_=_C537( C223 C537 ) \nC223_=_C563( C223 C563 ) C223_=_C588( C223 C588 ) C223_=_C612( C223 C612 ) C223_=_C635( C223 C635 ) C223_=_C657( C223 C657 ) C223_=_C678( C223 C678 ) \nC223_=_C697( C223 C697 ) C223_=_C715( C223 C715 ) C223_=_C732( C223 C732 ) C223_=_C748( C223 C748 ) C223_=_C763( C223 C763 ) C223_=_C777( C223 C777 ) \nC223_=_C798( C223 C798 ) C223_=_C799( C223 C799 ) C223_=_C800( C223 C800 ) C223_=_C801( C223 C801 ) C223_=_C802( C223 C802 ) C223_=_C803( C223 C803 ) \nC224_=_C225( C224 C225 ) C224_=_C226( C224 C226 ) C224_=_C227( C224 C227 ) C224_=_C228( C224 C228 ) C224_=_C229( C224 C229 ) C224_=_C230( C224 C230 ) \nC224_=_C260( C224 C260 ) C224_=_C295( C224 C295 ) C224_=_C328( C224 C328 ) C224_=_C361( C224 C361 ) C224_=_C393( C224 C393 ) C224_=_C424( C224 C424 ) \nC224_=_C454( C224 C454 ) C224_=_C483( C224 C483 ) C224_=_C511( C224 C511 ) C224_=_C538( C224 C538 ) C224_=_C564( C224 C564 ) C224_=_C589( C224 C589 ) \nC224_=_C613( C224 C613 ) C224_=_C636( C224 C636 ) C224_=_C658( C224 C658 ) C224_=_C679( C224 C679 ) C224_=_C698( C224 C698 ) C224_=_C716( C224 C716 ) \nC224_=_C733( C224 C733 ) C224_=_C749( C224 C749 ) C224_=_C764( C224 C764 ) C224_=_C778( C224 C778 ) C224_=_C810( C224 C810 ) C224_=_C811( C224 C811 ) \nC224_=_C812( C224 C812 ) C224_=_C813( C224 C813 ) C224_=_C814( C224 C814 ) C224_=_C815( C224 C815 ) C225_=_C226( C225 C226 ) C225_=_C227( C225 C227 ) \nC225_=_C228( C225 C228 ) C225_=_C229( C225 C229 ) C225_=_C230( C225 C230 ) C225_=_C261( C225 C261 ) C225_=_C296( C225 C296 ) C225_=_C330( C225 C330 ) \nC225_=_C362( C225 C362 ) C225_=_C394( C225 C394 ) C225_=_C425( C225 C425 ) C225_=_C455( C225 C455 ) C225_=_C484( C225 C484 ) C225_=_C512( C225 C512 ) \nC225_=_C539( C225 C539 ) C225_=_C565( C225 C565 ) C225_=_C590( C225 C590 ) C225_=_C614( C225 C614 ) C225_=_C637( C225 C637 ) C225_=_C659( C225 C659 ) \nC225_=_C680( C225 C680 ) C225_=_C699( C225 C699 ) C225_=_C717( C225 C717 ) C225_=_C734( C225 C734 ) C225_=_C750( C225 C750 ) C225_=_C765( C225 C765 ) \nC225_=_C779( C225 C779 ) C225_=_C821( C225 C821 ) C225_=_C822( C225 C822 ) C225_=_C823( C225 C823 ) C225_=_C824( C225 C824 ) C225_=_C825( C225 C825 ) \nC225_=_C826( C225 C826 ) C226_=_C227( C226 C227 ) C226_=_C228( C226 C228 ) C226_=_C229( C226 C229 ) C226_=_C230( C226 C230 ) C226_=_C262( C226 C262 ) \nC226_=_C297( C226 C297 ) C226_=_C331( C226 C331 ) C226_=_C364( C226 C364 ) C226_=_C395( C226 C395 ) C226_=_C426( C226 C426 ) C226_=_C456( C226 C456 ) \nC226_=_C485( C226 C485 ) C226_=_C513( C226 C513 ) C226_=_C540( C226 C540 ) C226_=_C566( C226 C566 ) C226_=_C591( C226 C591 ) C226_=_C615( C226 C615 ) \nC226_=_C638( C226 C638 ) C226_=_C660( C226 C660 ) C226_=_C681( C226 C681 ) C226_=_C700( C226 C700 ) C226_=_C718( C226 C718 ) C226_=_C735( C226 C735 ) \nC226_=_C751( C226 C751 ) C226_=_C766( C226 C766 ) C226_=_C780( C226 C780 ) C226_=_C831( C226 C831 ) C226_=_C832( C226 C832 ) C226_=_C833( C226 C833 ) \nC226_=_C834( C226 C834 ) C226_=_C835( C226 C835 ) C226_=_C836( C226 C836 ) C227_=_C228( C227 C228 ) C227_=_C229( C227 C229 ) C227_=_C230( C227 C230 ) \nC227_=_C263( C227 C263 ) C227_=_C298( C227 C298 ) C227_=_C332( C227 C332 ) C227_=_C365( C227 C365 ) C227_=_C397( C227 C397 ) C227_=_C427( C227 C427 ) \nC227_=_C457( C227 C457 ) C227_=_C486( C227 C486 ) C227_=_C514( C227 C514 ) C227_=_C541( C227 C541 ) C227_=_C567( C227 C567 ) C227_=_C592( C227 C592 ) \nC227_=_C616( C227 C616 ) C227_=_C639( C227 C639 ) C227_=_C661( C227 C661 ) C227_=_C682( C227 C682 ) C227_=_C701( C227 C701 ) C227_=_C719( C227 C719 ) \nC227_=_C736( C227 C736 ) C227_=_C752( C227 C752 ) C227_=_C767( C227 C767 ) C227_=_C781( C227 C781 ) C227_=_C840( C227 C840 ) C227_=_C841( C227 C841 ) \nC227_=_C842( C227 C842 ) C227_=_C843( C227 C843 ) C227_=_C844( C227 C844 ) C227_=_C845( C227 C845 ) C228_=_C229( C228 C229 ) C228_=_C230( C228 C230 ) \nC228_=_C264( C228 C264 ) C228_=_C299( C228 C299 ) C228_=_C333( C228 C333 ) C228_=_C366( C228 C366 ) C228_=_C398( C228 C398 ) C228_=_C429( C228 C429 ) \nC228_=_C458( C228 C458 ) C228_=_C487( C228 C487 ) C228_=_C515( C228 C515 ) C228_=_C542( C228 C542 ) C228_=_C568( C228 C568 ) C228_=_C593( C228 C593 ) \nC228_=_C617( C228 C617 ) C228_=_C640( C228 C640 ) C228_=_C662( C228 C662 ) C228_=_C683( C228 C683 ) C228_=_C702( C228 C702 ) C228_=_C720( C228 C720 ) \nC228_=_C737( C228 C737 ) C228_=_C753( C228 C753 ) C228_=_C768( C228 C768 ) C228_=_C782( C228 C782 ) C228_=_C848( C228 C848 ) C228_=_C849( C228 C849 ) \nC228_=_C850( C228 C850 ) C228_=_C851( C228 C851 ) C228_=_C852( C228 C852 ) C228_=_C853( C228 C853 ) C229_=_C230( C229 C230 ) C229_=_C265( C229 C265 ) \nC229_=_C300( C229 C300 ) C229_=_C334( C229 C334 ) C229_=_C367( C229 C367 ) C229_=_C399( C229 C399 ) C229_=_C430( C229 C430 ) C229_=_C460( C229 C460 ) \nC229_=_C488( C229 C488 ) C229_=_C516( C229 C516 ) C229_=_C543( C229 C543 ) C229_=_C569( C229 C569 ) C229_=_C594( C229 C594 ) C229_=_C618( C229 C618 ) \nC229_=_C641( C229 C641 ) C229_=_C663( C229 C663 ) C229_=_C684( C229 C684 ) C229_=_C703( C229 C703 ) C229_=_C721(</w:t>
      </w:r>
    </w:p>
    <w:p>
      <w:pPr>
        <w:pStyle w:val="PreformattedText"/>
        <w:bidi w:val="0"/>
        <w:spacing w:before="0" w:after="0"/>
        <w:jc w:val="left"/>
        <w:rPr/>
      </w:pPr>
      <w:r>
        <w:rPr/>
        <w:t xml:space="preserve"> </w:t>
      </w:r>
      <w:r>
        <w:rPr/>
        <w:t>C229 C721 ) C229_=_C738( C229 C738 ) \nC229_=_C754( C229 C754 ) C229_=_C769( C229 C769 ) C229_=_C783( C229 C783 ) C229_=_C855( C229 C855 ) C229_=_C856( C229 C856 ) C229_=_C857( C229 C857 ) \nC229_=_C858( C229 C858 ) C229_=_C859( C229 C859 ) C229_=_C860( C229 C860 ) C230_=_C266( C230 C266 ) C230_=_C301( C230 C301 ) C230_=_C335( C230 C335 ) \nC230_=_C368( C230 C368 ) C230_=_C400( C230 C400 ) C230_=_C431( C230 C431 ) C230_=_C461( C230 C461 ) C230_=_C490( C230 C490 ) C230_=_C517( C230 C517 ) \nC230_=_C544( C230 C544 ) C230_=_C570( C230 C570 ) C230_=_C595( C230 C595 ) C230_=_C619( C230 C619 ) C230_=_C642( C230 C642 ) C230_=_C664( C230 C664 ) \nC230_=_C685( C230 C685 ) C230_=_C704( C230 C704 ) C230_=_C722( C230 C722 ) C230_=_C739( C230 C739 ) C230_=_C755( C230 C755 ) C230_=_C770( C230 C770 ) \nC230_=_C784( C230 C784 ) C230_=_C861( C230 C861 ) C230_=_C862( C230 C862 ) C230_=_C863( C230 C863 ) C230_=_C864( C230 C864 ) C230_=_C865( C230 C865 ) \nC230_=_C866( C230 C866 ) C249_=_C251( C249 C251 ) C249_=_C252( C249 C252 ) C249_=_C253( C249 C253 ) C249_=_C254( C249 C254 ) C249_=_C255( C249 C255 ) \nC249_=_C256( C249 C256 ) C249_=_C257( C249 C257 ) C249_=_C259( C249 C259 ) C249_=_C260( C249 C260 ) C249_=_C261( C249 C261 ) C249_=_C262( C249 C262 ) \nC249_=_C263( C249 C263 ) C249_=_C264( C249 C264 ) C249_=_C265( C249 C265 ) C249_=_C266( C249 C266 ) C249_=_C284( C249 C284 ) C249_=_C318( C249 C318 ) \nC249_=_C351( C249 C351 ) C249_=_C383( C249 C383 ) C249_=_C414( C249 C414 ) C249_=_C444( C249 C444 ) C249_=_C473( C249 C473 ) C249_=_C501( C249 C501 ) \nC249_=_C528( C249 C528 ) C249_=_C554( C249 C554 ) C249_=_C579( C249 C579 ) C249_=_C603( C249 C603 ) C249_=_C627( C249 C627 ) C249_=_C635( C249 C635 ) \nC249_=_C636( C249 C636 ) C249_=_C637( C249 C637 ) C249_=_C638( C249 C638 ) C249_=_C639( C249 C639 ) C249_=_C640( C249 C640 ) C249_=_C641( C249 C641 ) \nC249_=_C642( C249 C642 ) C249_=_C643( C249 C643 ) C249_=_C644( C249 C644 ) C249_=_C645( C249 C645 ) C249_=_C646( C249 C646 ) C249_=_C647( C249 C647 ) \nC249_=_C649( C249 C649 ) C251_=_C252( C251 C252 ) C251_=_C253( C251 C253 ) C251_=_C254( C251 C254 ) C251_=_C255( C251 C255 ) C251_=_C256( C251 C256 ) \nC251_=_C257( C251 C257 ) C251_=_C259( C251 C259 ) C251_=_C260( C251 C260 ) C251_=_C261( C251 C261 ) C251_=_C262( C251 C262 ) C251_=_C263( C251 C263 ) \nC251_=_C264( C251 C264 ) C251_=_C265( C251 C265 ) C251_=_C266( C251 C266 ) C251_=_C286( C251 C286 ) C251_=_C320( C251 C320 ) C251_=_C353( C251 C353 ) \nC251_=_C385( C251 C385 ) C251_=_C416( C251 C416 ) C251_=_C446( C251 C446 ) C251_=_C475( C251 C475 ) C251_=_C503( C251 C503 ) C251_=_C530( C251 C530 ) \nC251_=_C556( C251 C556 ) C251_=_C581( C251 C581 ) C251_=_C605( C251 C605 ) C251_=_C650( C251 C650 ) C251_=_C678( C251 C678 ) C251_=_C679( C251 C679 ) \nC251_=_C680( C251 C680 ) C251_=_C681( C251 C681 ) C251_=_C682( C251 C682 ) C251_=_C683( C251 C683 ) C251_=_C684( C251 C684 ) C251_=_C685( C251 C685 ) \nC251_=_C686( C251 C686 ) C251_=_C687( C251 C687 ) C251_=_C688( C251 C688 ) C251_=_C689( C251 C689 ) C251_=_C690( C251 C690 ) C251_=_C691( C251 C691 ) \nC252_=_C253( C252 C253 ) C252_=_C254( C252 C254 ) C252_=_C255( C252 C255 ) C252_=_C256( C252 C256 ) C252_=_C257( C252 C257 ) C252_=_C259( C252 C259 ) \nC252_=_C260( C252 C260 ) C252_=_C261( C252 C261 ) C252_=_C262( C252 C262 ) C252_=_C263( C252 C263 ) C252_=_C264( C252 C264 ) C252_=_C265( C252 C265 ) \nC252_=_C266( C252 C266 ) C252_=_C287( C252 C287 ) C252_=_C321( C252 C321 ) C252_=_C354( C252 C354 ) C252_=_C386( C252 C386 ) C252_=_C417( C252 C417 ) \nC252_=_C447( C252 C447 ) C252_=_C476( C252 C476 ) C252_=_C504( C252 C504 ) C252_=_C531( C252 C531 ) C252_=_C557( C252 C557 ) C252_=_C582( C252 C582 ) \nC252_=_C606( C252 C606 ) C252_=_C651( C252 C651 ) C252_=_C697( C252 C697 ) C252_=_C698( C252 C698 ) C252_=_C699( C252 C699 ) C252_=_C700( C252 C700 ) \nC252_=_C701( C252 C701 ) C252_=_C702( C252 C702 ) C252_=_C703( C252 C703 ) C252_=_C704( C252 C704 ) C252_=_C705( C252 C705 ) C252_=_C706( C252 C706 ) \nC252_=_C707( C252 C707 ) C252_=_C708( C252 C708 ) C252_=_C709( C252 C709 ) C252_=_C710( C252 C710 ) C253_=_C254( C253 C254 ) C253_=_C255( C253 C255 ) \nC253_=_C256( C253 C256 ) C253_=_C257( C253 C257 ) C253_=_C259( C253 C259 ) C253_=_C260( C253 C260 ) C253_=_C261( C253 C261 ) C253_=_C262( C253 C262 ) \nC253_=_C263( C253 C263 ) C253_=_C264( C253 C264 ) C253_=_C265( C253 C265 ) C253_=_C266( C253 C266 ) C253_=_C288( C253 C288 ) C253_=_C322( C253 C322 ) \nC253_=_C355( C253 C355 ) C253_=_C387( C253 C387 ) C253_=_C418( C253 C418 ) C253_=_C448( C253 C448 ) C253_=_C477( C253 C477 ) C253_=_C505( C253 C505 ) \nC253_=_C532( C253 C532 ) C253_=_C558( C253 C558 ) C253_=_C583( C253 C583 ) C253_=_C607( C253 C607 ) C253_=_C652( C253 C652 ) C253_=_C715( C253 C715 ) \nC253_=_C716( C253 C716 ) C253_=_C717( C253 C717 ) C253_=_C718( C253 C718 ) C253_=_C719( C253 C719 ) C253_=_C720( C253 C720 ) C253_=_C721( C253 C721 ) \nC253_=_C722( C253 C722 ) C253_=_C723( C253 C723 ) C253_=_C724( C253 C724 ) C253_=_C725( C253 C725 ) C253_=_C726( C253 C726 ) C253_=_C727( C253 C727 ) \nC253_=_C728( C253 C728 ) C254_=_C255( C254 C255 ) C254_=_C256( C254 C256 ) C254_=_C257( C254 C257 ) C254_=_C259( C254 C259 ) C254_=_C260( C254 C260 ) \nC254_=_C261( C254 C261 ) C254_=_C262( C254 C262 ) C254_=_C263( C254 C263 ) C254_=_C264( C254 C264 ) C254_=_C265( C254 C265 ) C254_=_C266( C254 C266 ) \nC254_=_C289( C254 C289 ) C254_=_C323( C254 C323 ) C254_=_C356( C254 C356 ) C254_=_C388( C254 C388 ) C254_=_C419( C254 C419 ) C254_=_C449( C254 C449 ) \nC254_=_C478( C254 C478 ) C254_=_C506( C254 C506 ) C254_=_C533( C254 C533 ) C254_=_C559( C254 C559 ) C254_=_C584( C254 C584 ) C254_=_C608( C254 C608 ) \nC254_=_C653( C254 C653 ) C254_=_C732( C254 C732 ) C254_=_C733( C254 C733 ) C254_=_C734( C254 C734 ) C254_=_C735( C254 C735 ) C254_=_C736( C254 C736 ) \nC254_=_C737( C254 C737 ) C254_=_C738( C254 C738 ) C254_=_C739( C254 C739 ) C254_=_C740( C254 C740 ) C254_=_C741( C254 C741 ) C254_=_C742( C254 C742 ) \nC254_=_C743( C254 C743 ) C254_=_C744( C254 C744 ) C254_=_C745( C254 C745 ) C255_=_C256( C255 C256 ) C255_=_C257( C255 C257 ) C255_=_C259( C255 C259 ) \nC255_=_C260( C255 C260 ) C255_=_C261( C255 C261 ) C255_=_C262( C255 C262 ) C255_=_C263( C255 C263 ) C255_=_C264( C255 C264 ) C255_=_C265( C255 C265 ) \nC255_=_C266( C255 C266 ) C255_=_C290( C255 C290 ) C255_=_C324( C255 C324 ) C255_=_C357( C255 C357 ) C255_=_C389( C255 C389 ) C255_=_C420( C255 C420 ) \nC255_=_C450( C255 C450 ) C255_=_C479( C255 C479 ) C255_=_C507( C255 C507 ) C255_=_C534( C255 C534 ) C255_=_C560( C255 C560 ) C255_=_C585( C255 C585 ) \nC255_=_C609( C255 C609 ) C255_=_C654( C255 C654 ) C255_=_C748( C255 C748 ) C255_=_C749( C255 C749 ) C255_=_C750( C255 C750 ) C255_=_C751( C255 C751 ) \nC255_=_C752( C255 C752 ) C255_=_C753( C255 C753 ) C255_=_C754( C255 C754 ) C255_=_C755( C255 C755 ) C255_=_C756( C255 C756 ) C255_=_C757( C255 C757 ) \nC255_=_C758( C255 C758 ) C255_=_C759( C255 C759 ) C255_=_C760( C255 C760 ) C255_=_C761( C255 C761 ) C256_=_C257( C256 C257 ) C256_=_C259( C256 C259 ) \nC256_=_C260( C256 C260 ) C256_=_C261( C256 C261 ) C256_=_C262( C256 C262 ) C256_=_C263( C256 C263 ) C256_=_C264( C256 C264 ) C256_=_C265( C256 C265 ) \nC256_=_C266( C256 C266 ) C256_=_C291( C256 C291 ) C256_=_C325( C256 C325 ) C256_=_C358( C256 C358 ) C256_=_C390( C256 C390 ) C256_=_C421( C256 C421 ) \nC256_=_C451( C256 C451 ) C256_=_C480( C256 C480 ) C256_=_C508( C256 C508 ) C256_=_C535( C256 C535 ) C256_=_C561( C256 C561 ) C256_=_C586( C256 C586 ) \nC256_=_C610( C256 C610 ) C256_=_C655( C256 C655 ) C256_=_C763( C256 C763 ) C256_=_C764( C256 C764 ) C256_=_C765( C256 C765 ) C256_=_C766( C256 C766 ) \nC256_=_C767( C256 C767 ) C256_=_C768( C256 C768 ) C256_=_C769( C256 C769 ) C256_=_C770( C256 C770 ) C256_=_C771( C256 C771 ) C256_=_C772( C256 C772 ) \nC256_=_C773( C256 C773 ) C256_=_C774( C256 C774 ) C256_=_C775( C256 C775 ) C256_=_C776( C256 C776 ) C257_=_C259( C257 C259 ) C257_=_C260( C257 C260 ) \nC257_=_C261( C257 C261 ) C257_=_C262( C257 C262 ) C257_=_C263( C257 C263 ) C257_=_C264( C257 C264 ) C257_=_C265( C257 C265 ) C257_=_C266( C257 C266 ) \nC257_=_C292( C257 C292 ) C257_=_C326( C257 C326 ) C257_=_C359( C257 C359 ) C257_=_C391( C257 C391 ) C257_=_C422( C257 C422 ) C257_=_C452( C257 C452 ) \nC257_=_C481( C257 C481 ) C257_=_C509( C257 C509 ) C257_=_C536( C257 C536 ) C257_=_C562( C257 C562 ) C257_=_C587( C257 C587 ) C257_=_C611( C257 C611 ) \nC257_=_C656( C257 C656 ) C257_=_C777( C257 C777 ) C257_=_C778( C257 C778 ) C257_=_C779( C257 C779 ) C257_=_C780( C257 C780 ) C257_=_C781( C257 C781 ) \nC257_=_C782( C257 C782 ) C257_=_C783( C257 C783 ) C257_=_C784( C257 C784 ) C257_=_C785( C257 C785 ) C257_=_C786( C257 C786 ) C257_=_C787( C257 C787 ) \nC257_=_C788( C257 C788 ) C257_=_C789( C257 C789 ) C257_=_C790( C257 C790 ) C259_=_C260( C259 C260 ) C259_=_C261( C259 C261 ) C259_=_C262( C259 C262 ) \nC259_=_C263( C259 C263 ) C259_=_C264( C259 C264 ) C259_=_C265( C259 C265 ) C259_=_C266( C259 C266 ) C259_=_C293( C259 C293 ) C259_=_C327( C259 C327 ) \nC259_=_C360( C259 C360 ) C259_=_C392( C259 C392 ) C259_=_C423( C259 C423 ) C259_=_C453( C259 C453 ) C259_=_C482( C259 C482 ) C259_=_C510( C259 C510 ) \nC259_=_C537( C259 C537 ) C259_=_C563( C259 C563 ) C259_=_C588( C259 C588 ) C259_=_C612( C259 C612 ) C259_=_C635( C259 C635 ) C259_=_C657( C259 C657 ) \nC259_=_C678( C259 C678 ) C259_=_C697( C259 C697 ) C259_=_C715( C259 C715 ) C259_=_C732( C259 C732 ) C259_=_C748( C259 C748 ) C259_=_C763( C259 C763 ) \nC259_=_C777( C259 C777 ) C259_=_C798( C259 C798 ) C259_=_C799( C259 C799 ) C259_=_C800( C259 C800 ) C259_=_C801( C259 C801 ) C259_=_C802( C259 C802 ) \nC259_=_C803( C259 C803 ) C260_=_C261( C260 C261 ) C260_=_C262( C260 C262 ) C260_=_C263( C260 C263 ) C260_=_C264( C260 C264 ) C260_=_C265( C260 C265 ) \nC260_=_C266( C260 C266 ) C260_=_C295( C260 C295 ) C260_=_C328( C260 C328 ) C260_=_C361( C260 C361 ) C260_=_C393( C260 C393 ) C260_=_C424(</w:t>
      </w:r>
    </w:p>
    <w:p>
      <w:pPr>
        <w:pStyle w:val="PreformattedText"/>
        <w:bidi w:val="0"/>
        <w:spacing w:before="0" w:after="0"/>
        <w:jc w:val="left"/>
        <w:rPr/>
      </w:pPr>
      <w:r>
        <w:rPr/>
        <w:t xml:space="preserve"> </w:t>
      </w:r>
      <w:r>
        <w:rPr/>
        <w:t>C260 C424 ) \nC260_=_C454( C260 C454 ) C260_=_C483( C260 C483 ) C260_=_C511( C260 C511 ) C260_=_C538( C260 C538 ) C260_=_C564( C260 C564 ) C260_=_C589( C260 C589 ) \nC260_=_C613( C260 C613 ) C260_=_C636( C260 C636 ) C260_=_C658( C260 C658 ) C260_=_C679( C260 C679 ) C260_=_C698( C260 C698 ) C260_=_C716( C260 C716 ) \nC260_=_C733( C260 C733 ) C260_=_C749( C260 C749 ) C260_=_C764( C260 C764 ) C260_=_C778( C260 C778 ) C260_=_C810( C260 C810 ) C260_=_C811( C260 C811 ) \nC260_=_C812( C260 C812 ) C260_=_C813( C260 C813 ) C260_=_C814( C260 C814 ) C260_=_C815( C260 C815 ) C261_=_C262( C261 C262 ) C261_=_C263( C261 C263 ) \nC261_=_C264( C261 C264 ) C261_=_C265( C261 C265 ) C261_=_C266( C261 C266 ) C261_=_C296( C261 C296 ) C261_=_C330( C261 C330 ) C261_=_C362( C261 C362 ) \nC261_=_C394( C261 C394 ) C261_=_C425( C261 C425 ) C261_=_C455( C261 C455 ) C261_=_C484( C261 C484 ) C261_=_C512( C261 C512 ) C261_=_C539( C261 C539 ) \nC261_=_C565( C261 C565 ) C261_=_C590( C261 C590 ) C261_=_C614( C261 C614 ) C261_=_C637( C261 C637 ) C261_=_C659( C261 C659 ) C261_=_C680( C261 C680 ) \nC261_=_C699( C261 C699 ) C261_=_C717( C261 C717 ) C261_=_C734( C261 C734 ) C261_=_C750( C261 C750 ) C261_=_C765( C261 C765 ) C261_=_C779( C261 C779 ) \nC261_=_C821( C261 C821 ) C261_=_C822( C261 C822 ) C261_=_C823( C261 C823 ) C261_=_C824( C261 C824 ) C261_=_C825( C261 C825 ) C261_=_C826( C261 C826 ) \nC262_=_C263( C262 C263 ) C262_=_C264( C262 C264 ) C262_=_C265( C262 C265 ) C262_=_C266( C262 C266 ) C262_=_C297( C262 C297 ) C262_=_C331( C262 C331 ) \nC262_=_C364( C262 C364 ) C262_=_C395( C262 C395 ) C262_=_C426( C262 C426 ) C262_=_C456( C262 C456 ) C262_=_C485( C262 C485 ) C262_=_C513( C262 C513 ) \nC262_=_C540( C262 C540 ) C262_=_C566( C262 C566 ) C262_=_C591( C262 C591 ) C262_=_C615( C262 C615 ) C262_=_C638( C262 C638 ) C262_=_C660( C262 C660 ) \nC262_=_C681( C262 C681 ) C262_=_C700( C262 C700 ) C262_=_C718( C262 C718 ) C262_=_C735( C262 C735 ) C262_=_C751( C262 C751 ) C262_=_C766( C262 C766 ) \nC262_=_C780( C262 C780 ) C262_=_C831( C262 C831 ) C262_=_C832( C262 C832 ) C262_=_C833( C262 C833 ) C262_=_C834( C262 C834 ) C262_=_C835( C262 C835 ) \nC262_=_C836( C262 C836 ) C263_=_C264( C263 C264 ) C263_=_C265( C263 C265 ) C263_=_C266( C263 C266 ) C263_=_C298( C263 C298 ) C263_=_C332( C263 C332 ) \nC263_=_C365( C263 C365 ) C263_=_C397( C263 C397 ) C263_=_C427( C263 C427 ) C263_=_C457( C263 C457 ) C263_=_C486( C263 C486 ) C263_=_C514( C263 C514 ) \nC263_=_C541( C263 C541 ) C263_=_C567( C263 C567 ) C263_=_C592( C263 C592 ) C263_=_C616( C263 C616 ) C263_=_C639( C263 C639 ) C263_=_C661( C263 C661 ) \nC263_=_C682( C263 C682 ) C263_=_C701( C263 C701 ) C263_=_C719( C263 C719 ) C263_=_C736( C263 C736 ) C263_=_C752( C263 C752 ) C263_=_C767( C263 C767 ) \nC263_=_C781( C263 C781 ) C263_=_C840( C263 C840 ) C263_=_C841( C263 C841 ) C263_=_C842( C263 C842 ) C263_=_C843( C263 C843 ) C263_=_C844( C263 C844 ) \nC263_=_C845( C263 C845 ) C264_=_C265( C264 C265 ) C264_=_C266( C264 C266 ) C264_=_C299( C264 C299 ) C264_=_C333( C264 C333 ) C264_=_C366( C264 C366 ) \nC264_=_C398( C264 C398 ) C264_=_C429( C264 C429 ) C264_=_C458( C264 C458 ) C264_=_C487( C264 C487 ) C264_=_C515( C264 C515 ) C264_=_C542( C264 C542 ) \nC264_=_C568( C264 C568 ) C264_=_C593( C264 C593 ) C264_=_C617( C264 C617 ) C264_=_C640( C264 C640 ) C264_=_C662( C264 C662 ) C264_=_C683( C264 C683 ) \nC264_=_C702( C264 C702 ) C264_=_C720( C264 C720 ) C264_=_C737( C264 C737 ) C264_=_C753( C264 C753 ) C264_=_C768( C264 C768 ) C264_=_C782( C264 C782 ) \nC264_=_C848( C264 C848 ) C264_=_C849( C264 C849 ) C264_=_C850( C264 C850 ) C264_=_C851( C264 C851 ) C264_=_C852( C264 C852 ) C264_=_C853( C264 C853 ) \nC265_=_C266( C265 C266 ) C265_=_C300( C265 C300 ) C265_=_C334( C265 C334 ) C265_=_C367( C265 C367 ) C265_=_C399( C265 C399 ) C265_=_C430( C265 C430 ) \nC265_=_C460( C265 C460 ) C265_=_C488( C265 C488 ) C265_=_C516( C265 C516 ) C265_=_C543( C265 C543 ) C265_=_C569( C265 C569 ) C265_=_C594( C265 C594 ) \nC265_=_C618( C265 C618 ) C265_=_C641( C265 C641 ) C265_=_C663( C265 C663 ) C265_=_C684( C265 C684 ) C265_=_C703( C265 C703 ) C265_=_C721( C265 C721 ) \nC265_=_C738( C265 C738 ) C265_=_C754( C265 C754 ) C265_=_C769( C265 C769 ) C265_=_C783( C265 C783 ) C265_=_C855( C265 C855 ) C265_=_C856( C265 C856 ) \nC265_=_C857( C265 C857 ) C265_=_C858( C265 C858 ) C265_=_C859( C265 C859 ) C265_=_C860( C265 C860 ) C266_=_C301( C266 C301 ) C266_=_C335( C266 C335 ) \nC266_=_C368( C266 C368 ) C266_=_C400( C266 C400 ) C266_=_C431( C266 C431 ) C266_=_C461( C266 C461 ) C266_=_C490( C266 C490 ) C266_=_C517( C266 C517 ) \nC266_=_C544( C266 C544 ) C266_=_C570( C266 C570 ) C266_=_C595( C266 C595 ) C266_=_C619( C266 C619 ) C266_=_C642( C266 C642 ) C266_=_C664( C266 C664 ) \nC266_=_C685( C266 C685 ) C266_=_C704( C266 C704 ) C266_=_C722( C266 C722 ) C266_=_C739( C266 C739 ) C266_=_C755( C266 C755 ) C266_=_C770( C266 C770 ) \nC266_=_C784( C266 C784 ) C266_=_C861( C266 C861 ) C266_=_C862( C266 C862 ) C266_=_C863( C266 C863 ) C266_=_C864( C266 C864 ) C266_=_C865( C266 C865 ) \nC266_=_C866( C266 C866 ) C284_=_C286( C284 C286 ) C284_=_C287( C284 C287 ) C284_=_C288( C284 C288 ) C284_=_C289( C284 C289 ) C284_=_C290( C284 C290 ) \nC284_=_C291( C284 C291 ) C284_=_C292( C284 C292 ) C284_=_C293( C284 C293 ) C284_=_C295( C284 C295 ) C284_=_C296( C284 C296 ) C284_=_C297( C284 C297 ) \nC284_=_C298( C284 C298 ) C284_=_C299( C284 C299 ) C284_=_C300( C284 C300 ) C284_=_C301( C284 C301 ) C284_=_C318( C284 C318 ) C284_=_C351( C284 C351 ) \nC284_=_C383( C284 C383 ) C284_=_C414( C284 C414 ) C284_=_C444( C284 C444 ) C284_=_C473( C284 C473 ) C284_=_C501( C284 C501 ) C284_=_C528( C284 C528 ) \nC284_=_C554( C284 C554 ) C284_=_C579( C284 C579 ) C284_=_C603( C284 C603 ) C284_=_C627( C284 C627 ) C284_=_C635( C284 C635 ) C284_=_C636( C284 C636 ) \nC284_=_C637( C284 C637 ) C284_=_C638( C284 C638 ) C284_=_C639( C284 C639 ) C284_=_C640( C284 C640 ) C284_=_C641( C284 C641 ) C284_=_C642( C284 C642 ) \nC284_=_C643( C284 C643 ) C284_=_C644( C284 C644 ) C284_=_C645( C284 C645 ) C284_=_C646( C284 C646 ) C284_=_C647( C284 C647 ) C284_=_C649( C284 C649 ) \nC286_=_C287( C286 C287 ) C286_=_C288( C286 C288 ) C286_=_C289( C286 C289 ) C286_=_C290( C286 C290 ) C286_=_C291( C286 C291 ) C286_=_C292( C286 C292 ) \nC286_=_C293( C286 C293 ) C286_=_C295( C286 C295 ) C286_=_C296( C286 C296 ) C286_=_C297( C286 C297 ) C286_=_C298( C286 C298 ) C286_=_C299( C286 C299 ) \nC286_=_C300( C286 C300 ) C286_=_C301( C286 C301 ) C286_=_C320( C286 C320 ) C286_=_C353( C286 C353 ) C286_=_C385( C286 C385 ) C286_=_C416( C286 C416 ) \nC286_=_C446( C286 C446 ) C286_=_C475( C286 C475 ) C286_=_C503( C286 C503 ) C286_=_C530( C286 C530 ) C286_=_C556( C286 C556 ) C286_=_C581( C286 C581 ) \nC286_=_C605( C286 C605 ) C286_=_C650( C286 C650 ) C286_=_C678( C286 C678 ) C286_=_C679( C286 C679 ) C286_=_C680( C286 C680 ) C286_=_C681( C286 C681 ) \nC286_=_C682( C286 C682 ) C286_=_C683( C286 C683 ) C286_=_C684( C286 C684 ) C286_=_C685( C286 C685 ) C286_=_C686( C286 C686 ) C286_=_C687( C286 C687 ) \nC286_=_C688( C286 C688 ) C286_=_C689( C286 C689 ) C286_=_C690( C286 C690 ) C286_=_C691( C286 C691 ) C287_=_C288( C287 C288 ) C287_=_C289( C287 C289 ) \nC287_=_C290( C287 C290 ) C287_=_C291( C287 C291 ) C287_=_C292( C287 C292 ) C287_=_C293( C287 C293 ) C287_=_C295( C287 C295 ) C287_=_C296( C287 C296 ) \nC287_=_C297( C287 C297 ) C287_=_C298( C287 C298 ) C287_=_C299( C287 C299 ) C287_=_C300( C287 C300 ) C287_=_C301( C287 C301 ) C287_=_C321( C287 C321 ) \nC287_=_C354( C287 C354 ) C287_=_C386( C287 C386 ) C287_=_C417( C287 C417 ) C287_=_C447( C287 C447 ) C287_=_C476( C287 C476 ) C287_=_C504( C287 C504 ) \nC287_=_C531( C287 C531 ) C287_=_C557( C287 C557 ) C287_=_C582( C287 C582 ) C287_=_C606( C287 C606 ) C287_=_C651( C287 C651 ) C287_=_C697( C287 C697 ) \nC287_=_C698( C287 C698 ) C287_=_C699( C287 C699 ) C287_=_C700( C287 C700 ) C287_=_C701( C287 C701 ) C287_=_C702( C287 C702 ) C287_=_C703( C287 C703 ) \nC287_=_C704( C287 C704 ) C287_=_C705( C287 C705 ) C287_=_C706( C287 C706 ) C287_=_C707( C287 C707 ) C287_=_C708( C287 C708 ) C287_=_C709( C287 C709 ) \nC287_=_C710( C287 C710 ) C288_=_C289( C288 C289 ) C288_=_C290( C288 C290 ) C288_=_C291( C288 C291 ) C288_=_C292( C288 C292 ) C288_=_C293( C288 C293 ) \nC288_=_C295( C288 C295 ) C288_=_C296( C288 C296 ) C288_=_C297( C288 C297 ) C288_=_C298( C288 C298 ) C288_=_C299( C288 C299 ) C288_=_C300( C288 C300 ) \nC288_=_C301( C288 C301 ) C288_=_C322( C288 C322 ) C288_=_C355( C288 C355 ) C288_=_C387( C288 C387 ) C288_=_C418( C288 C418 ) C288_=_C448( C288 C448 ) \nC288_=_C477( C288 C477 ) C288_=_C505( C288 C505 ) C288_=_C532( C288 C532 ) C288_=_C558( C288 C558 ) C288_=_C583( C288 C583 ) C288_=_C607( C288 C607 ) \nC288_=_C652( C288 C652 ) C288_=_C715( C288 C715 ) C288_=_C716( C288 C716 ) C288_=_C717( C288 C717 ) C288_=_C718( C288 C718 ) C288_=_C719( C288 C719 ) \nC288_=_C720( C288 C720 ) C288_=_C721( C288 C721 ) C288_=_C722( C288 C722 ) C288_=_C723( C288 C723 ) C288_=_C724( C288 C724 ) C288_=_C725( C288 C725 ) \nC288_=_C726( C288 C726 ) C288_=_C727( C288 C727 ) C288_=_C728( C288 C728 ) C289_=_C290( C289 C290 ) C289_=_C291( C289 C291 ) C289_=_C292( C289 C292 ) \nC289_=_C293( C289 C293 ) C289_=_C295( C289 C295 ) C289_=_C296( C289 C296 ) C289_=_C297( C289 C297 ) C289_=_C298( C289 C298 ) C289_=_C299( C289 C299 ) \nC289_=_C300( C289 C300 ) C289_=_C301( C289 C301 ) C289_=_C323( C289 C323 ) C289_=_C356( C289 C356 ) C289_=_C388( C289 C388 ) C289_=_C419( C289 C419 ) \nC289_=_C449( C289 C449 ) C289_=_C478( C289 C478 ) C289_=_C506( C289 C506 ) C289_=_C533( C289 C533 ) C289_=_C559( C289 C559 ) C289_=_C584( C289 C584 ) \nC289_=_C608( C289 C608 ) C289_=_C653( C289 C653 ) C289_=_C732( C289 C732 ) C289_=_C733( C289 C733 ) C289_=_C734( C289 C734 ) C289_=_C735( C289 C735 ) \nC289_=_C736( C289 C736 ) C289_=_C737( C289 C737 ) C289_=_C738( C289 C738 ) C289_=_C739( C289 C739 ) C289_=_C740( C289 C740 ) C289_=_C741( C289 C741 ) \nC289_=_C742(</w:t>
      </w:r>
    </w:p>
    <w:p>
      <w:pPr>
        <w:pStyle w:val="PreformattedText"/>
        <w:bidi w:val="0"/>
        <w:spacing w:before="0" w:after="0"/>
        <w:jc w:val="left"/>
        <w:rPr/>
      </w:pPr>
      <w:r>
        <w:rPr/>
        <w:t xml:space="preserve"> </w:t>
      </w:r>
      <w:r>
        <w:rPr/>
        <w:t>C289 C742 ) C289_=_C743( C289 C743 ) C289_=_C744( C289 C744 ) C289_=_C745( C289 C745 ) C290_=_C291( C290 C291 ) C290_=_C292( C290 C292 ) \nC290_=_C293( C290 C293 ) C290_=_C295( C290 C295 ) C290_=_C296( C290 C296 ) C290_=_C297( C290 C297 ) C290_=_C298( C290 C298 ) C290_=_C299( C290 C299 ) \nC290_=_C300( C290 C300 ) C290_=_C301( C290 C301 ) C290_=_C324( C290 C324 ) C290_=_C357( C290 C357 ) C290_=_C389( C290 C389 ) C290_=_C420( C290 C420 ) \nC290_=_C450( C290 C450 ) C290_=_C479( C290 C479 ) C290_=_C507( C290 C507 ) C290_=_C534( C290 C534 ) C290_=_C560( C290 C560 ) C290_=_C585( C290 C585 ) \nC290_=_C609( C290 C609 ) C290_=_C654( C290 C654 ) C290_=_C748( C290 C748 ) C290_=_C749( C290 C749 ) C290_=_C750( C290 C750 ) C290_=_C751( C290 C751 ) \nC290_=_C752( C290 C752 ) C290_=_C753( C290 C753 ) C290_=_C754( C290 C754 ) C290_=_C755( C290 C755 ) C290_=_C756( C290 C756 ) C290_=_C757( C290 C757 ) \nC290_=_C758( C290 C758 ) C290_=_C759( C290 C759 ) C290_=_C760( C290 C760 ) C290_=_C761( C290 C761 ) C291_=_C292( C291 C292 ) C291_=_C293( C291 C293 ) \nC291_=_C295( C291 C295 ) C291_=_C296( C291 C296 ) C291_=_C297( C291 C297 ) C291_=_C298( C291 C298 ) C291_=_C299( C291 C299 ) C291_=_C300( C291 C300 ) \nC291_=_C301( C291 C301 ) C291_=_C325( C291 C325 ) C291_=_C358( C291 C358 ) C291_=_C390( C291 C390 ) C291_=_C421( C291 C421 ) C291_=_C451( C291 C451 ) \nC291_=_C480( C291 C480 ) C291_=_C508( C291 C508 ) C291_=_C535( C291 C535 ) C291_=_C561( C291 C561 ) C291_=_C586( C291 C586 ) C291_=_C610( C291 C610 ) \nC291_=_C655( C291 C655 ) C291_=_C763( C291 C763 ) C291_=_C764( C291 C764 ) C291_=_C765( C291 C765 ) C291_=_C766( C291 C766 ) C291_=_C767( C291 C767 ) \nC291_=_C768( C291 C768 ) C291_=_C769( C291 C769 ) C291_=_C770( C291 C770 ) C291_=_C771( C291 C771 ) C291_=_C772( C291 C772 ) C291_=_C773( C291 C773 ) \nC291_=_C774( C291 C774 ) C291_=_C775( C291 C775 ) C291_=_C776( C291 C776 ) C292_=_C293( C292 C293 ) C292_=_C295( C292 C295 ) C292_=_C296( C292 C296 ) \nC292_=_C297( C292 C297 ) C292_=_C298( C292 C298 ) C292_=_C299( C292 C299 ) C292_=_C300( C292 C300 ) C292_=_C301( C292 C301 ) C292_=_C326( C292 C326 ) \nC292_=_C359( C292 C359 ) C292_=_C391( C292 C391 ) C292_=_C422( C292 C422 ) C292_=_C452( C292 C452 ) C292_=_C481( C292 C481 ) C292_=_C509( C292 C509 ) \nC292_=_C536( C292 C536 ) C292_=_C562( C292 C562 ) C292_=_C587( C292 C587 ) C292_=_C611( C292 C611 ) C292_=_C656( C292 C656 ) C292_=_C777( C292 C777 ) \nC292_=_C778( C292 C778 ) C292_=_C779( C292 C779 ) C292_=_C780( C292 C780 ) C292_=_C781( C292 C781 ) C292_=_C782( C292 C782 ) C292_=_C783( C292 C783 ) \nC292_=_C784( C292 C784 ) C292_=_C785( C292 C785 ) C292_=_C786( C292 C786 ) C292_=_C787( C292 C787 ) C292_=_C788( C292 C788 ) C292_=_C789( C292 C789 ) \nC292_=_C790( C292 C790 ) C293_=_C295( C293 C295 ) C293_=_C296( C293 C296 ) C293_=_C297( C293 C297 ) C293_=_C298( C293 C298 ) C293_=_C299( C293 C299 ) \nC293_=_C300( C293 C300 ) C293_=_C301( C293 C301 ) C293_=_C327( C293 C327 ) C293_=_C360( C293 C360 ) C293_=_C392( C293 C392 ) C293_=_C423( C293 C423 ) \nC293_=_C453( C293 C453 ) C293_=_C482( C293 C482 ) C293_=_C510( C293 C510 ) C293_=_C537( C293 C537 ) C293_=_C563( C293 C563 ) C293_=_C588( C293 C588 ) \nC293_=_C612( C293 C612 ) C293_=_C635( C293 C635 ) C293_=_C657( C293 C657 ) C293_=_C678( C293 C678 ) C293_=_C697( C293 C697 ) C293_=_C715( C293 C715 ) \nC293_=_C732( C293 C732 ) C293_=_C748( C293 C748 ) C293_=_C763( C293 C763 ) C293_=_C777( C293 C777 ) C293_=_C798( C293 C798 ) C293_=_C799( C293 C799 ) \nC293_=_C800( C293 C800 ) C293_=_C801( C293 C801 ) C293_=_C802( C293 C802 ) C293_=_C803( C293 C803 ) C295_=_C296( C295 C296 ) C295_=_C297( C295 C297 ) \nC295_=_C298( C295 C298 ) C295_=_C299( C295 C299 ) C295_=_C300( C295 C300 ) C295_=_C301( C295 C301 ) C295_=_C328( C295 C328 ) C295_=_C361( C295 C361 ) \nC295_=_C393( C295 C393 ) C295_=_C424( C295 C424 ) C295_=_C454( C295 C454 ) C295_=_C483( C295 C483 ) C295_=_C511( C295 C511 ) C295_=_C538( C295 C538 ) \nC295_=_C564( C295 C564 ) C295_=_C589( C295 C589 ) C295_=_C613( C295 C613 ) C295_=_C636( C295 C636 ) C295_=_C658( C295 C658 ) C295_=_C679( C295 C679 ) \nC295_=_C698( C295 C698 ) C295_=_C716( C295 C716 ) C295_=_C733( C295 C733 ) C295_=_C749( C295 C749 ) C295_=_C764( C295 C764 ) C295_=_C778( C295 C778 ) \nC295_=_C810( C295 C810 ) C295_=_C811( C295 C811 ) C295_=_C812( C295 C812 ) C295_=_C813( C295 C813 ) C295_=_C814( C295 C814 ) C295_=_C815( C295 C815 ) \nC296_=_C297( C296 C297 ) C296_=_C298( C296 C298 ) C296_=_C299( C296 C299 ) C296_=_C300( C296 C300 ) C296_=_C301( C296 C301 ) C296_=_C330( C296 C330 ) \nC296_=_C362( C296 C362 ) C296_=_C394( C296 C394 ) C296_=_C425( C296 C425 ) C296_=_C455( C296 C455 ) C296_=_C484( C296 C484 ) C296_=_C512( C296 C512 ) \nC296_=_C539( C296 C539 ) C296_=_C565( C296 C565 ) C296_=_C590( C296 C590 ) C296_=_C614( C296 C614 ) C296_=_C637( C296 C637 ) C296_=_C659( C296 C659 ) \nC296_=_C680( C296 C680 ) C296_=_C699( C296 C699 ) C296_=_C717( C296 C717 ) C296_=_C734( C296 C734 ) C296_=_C750( C296 C750 ) C296_=_C765( C296 C765 ) \nC296_=_C779( C296 C779 ) C296_=_C821( C296 C821 ) C296_=_C822( C296 C822 ) C296_=_C823( C296 C823 ) C296_=_C824( C296 C824 ) C296_=_C825( C296 C825 ) \nC296_=_C826( C296 C826 ) C297_=_C298( C297 C298 ) C297_=_C299( C297 C299 ) C297_=_C300( C297 C300 ) C297_=_C301( C297 C301 ) C297_=_C331( C297 C331 ) \nC297_=_C364( C297 C364 ) C297_=_C395( C297 C395 ) C297_=_C426( C297 C426 ) C297_=_C456( C297 C456 ) C297_=_C485( C297 C485 ) C297_=_C513( C297 C513 ) \nC297_=_C540( C297 C540 ) C297_=_C566( C297 C566 ) C297_=_C591( C297 C591 ) C297_=_C615( C297 C615 ) C297_=_C638( C297 C638 ) C297_=_C660( C297 C660 ) \nC297_=_C681( C297 C681 ) C297_=_C700( C297 C700 ) C297_=_C718( C297 C718 ) C297_=_C735( C297 C735 ) C297_=_C751( C297 C751 ) C297_=_C766( C297 C766 ) \nC297_=_C780( C297 C780 ) C297_=_C831( C297 C831 ) C297_=_C832( C297 C832 ) C297_=_C833( C297 C833 ) C297_=_C834( C297 C834 ) C297_=_C835( C297 C835 ) \nC297_=_C836( C297 C836 ) C298_=_C299( C298 C299 ) C298_=_C300( C298 C300 ) C298_=_C301( C298 C301 ) C298_=_C332( C298 C332 ) C298_=_C365( C298 C365 ) \nC298_=_C397( C298 C397 ) C298_=_C427( C298 C427 ) C298_=_C457( C298 C457 ) C298_=_C486( C298 C486 ) C298_=_C514( C298 C514 ) C298_=_C541( C298 C541 ) \nC298_=_C567( C298 C567 ) C298_=_C592( C298 C592 ) C298_=_C616( C298 C616 ) C298_=_C639( C298 C639 ) C298_=_C661( C298 C661 ) C298_=_C682( C298 C682 ) \nC298_=_C701( C298 C701 ) C298_=_C719( C298 C719 ) C298_=_C736( C298 C736 ) C298_=_C752( C298 C752 ) C298_=_C767( C298 C767 ) C298_=_C781( C298 C781 ) \nC298_=_C840( C298 C840 ) C298_=_C841( C298 C841 ) C298_=_C842( C298 C842 ) C298_=_C843( C298 C843 ) C298_=_C844( C298 C844 ) C298_=_C845( C298 C845 ) \nC299_=_C300( C299 C300 ) C299_=_C301( C299 C301 ) C299_=_C333( C299 C333 ) C299_=_C366( C299 C366 ) C299_=_C398( C299 C398 ) C299_=_C429( C299 C429 ) \nC299_=_C458( C299 C458 ) C299_=_C487( C299 C487 ) C299_=_C515( C299 C515 ) C299_=_C542( C299 C542 ) C299_=_C568( C299 C568 ) C299_=_C593( C299 C593 ) \nC299_=_C617( C299 C617 ) C299_=_C640( C299 C640 ) C299_=_C662( C299 C662 ) C299_=_C683( C299 C683 ) C299_=_C702( C299 C702 ) C299_=_C720( C299 C720 ) \nC299_=_C737( C299 C737 ) C299_=_C753( C299 C753 ) C299_=_C768( C299 C768 ) C299_=_C782( C299 C782 ) C299_=_C848( C299 C848 ) C299_=_C849( C299 C849 ) \nC299_=_C850( C299 C850 ) C299_=_C851( C299 C851 ) C299_=_C852( C299 C852 ) C299_=_C853( C299 C853 ) C300_=_C301( C300 C301 ) C300_=_C334( C300 C334 ) \nC300_=_C367( C300 C367 ) C300_=_C399( C300 C399 ) C300_=_C430( C300 C430 ) C300_=_C460( C300 C460 ) C300_=_C488( C300 C488 ) C300_=_C516( C300 C516 ) \nC300_=_C543( C300 C543 ) C300_=_C569( C300 C569 ) C300_=_C594( C300 C594 ) C300_=_C618( C300 C618 ) C300_=_C641( C300 C641 ) C300_=_C663( C300 C663 ) \nC300_=_C684( C300 C684 ) C300_=_C703( C300 C703 ) C300_=_C721( C300 C721 ) C300_=_C738( C300 C738 ) C300_=_C754( C300 C754 ) C300_=_C769( C300 C769 ) \nC300_=_C783( C300 C783 ) C300_=_C855( C300 C855 ) C300_=_C856( C300 C856 ) C300_=_C857( C300 C857 ) C300_=_C858( C300 C858 ) C300_=_C859( C300 C859 ) \nC300_=_C860( C300 C860 ) C301_=_C335( C301 C335 ) C301_=_C368( C301 C368 ) C301_=_C400( C301 C400 ) C301_=_C431( C301 C431 ) C301_=_C461( C301 C461 ) \nC301_=_C490( C301 C490 ) C301_=_C517( C301 C517 ) C301_=_C544( C301 C544 ) C301_=_C570( C301 C570 ) C301_=_C595( C301 C595 ) C301_=_C619( C301 C619 ) \nC301_=_C642( C301 C642 ) C301_=_C664( C301 C664 ) C301_=_C685( C301 C685 ) C301_=_C704( C301 C704 ) C301_=_C722( C301 C722 ) C301_=_C739( C301 C739 ) \nC301_=_C755( C301 C755 ) C301_=_C770( C301 C770 ) C301_=_C784( C301 C784 ) C301_=_C861( C301 C861 ) C301_=_C862( C301 C862 ) C301_=_C863( C301 C863 ) \nC301_=_C864( C301 C864 ) C301_=_C865( C301 C865 ) C301_=_C866( C301 C866 ) C318_=_C320( C318 C320 ) C318_=_C321( C318 C321 ) C318_=_C322( C318 C322 ) \nC318_=_C323( C318 C323 ) C318_=_C324( C318 C324 ) C318_=_C325( C318 C325 ) C318_=_C326( C318 C326 ) C318_=_C327( C318 C327 ) C318_=_C328( C318 C328 ) \nC318_=_C330( C318 C330 ) C318_=_C331( C318 C331 ) C318_=_C332( C318 C332 ) C318_=_C333( C318 C333 ) C318_=_C334( C318 C334 ) C318_=_C335( C318 C335 ) \nC318_=_C351( C318 C351 ) C318_=_C383( C318 C383 ) C318_=_C414( C318 C414 ) C318_=_C444( C318 C444 ) C318_=_C473( C318 C473 ) C318_=_C501( C318 C501 ) \nC318_=_C528( C318 C528 ) C318_=_C554( C318 C554 ) C318_=_C579( C318 C579 ) C318_=_C603( C318 C603 ) C318_=_C627( C318 C627 ) C318_=_C635( C318 C635 ) \nC318_=_C636( C318 C636 ) C318_=_C637( C318 C637 ) C318_=_C638( C318 C638 ) C318_=_C639( C318 C639 ) C318_=_C640( C318 C640 ) C318_=_C641( C318 C641 ) \nC318_=_C642( C318 C642 ) C318_=_C643( C318 C643 ) C318_=_C644( C318 C644 ) C318_=_C645( C318 C645 ) C318_=_C646( C318 C646 ) C318_=_C647( C318 C647 ) \nC318_=_C649( C318 C649 ) C320_=_C321( C320 C321 ) C320_=_C322( C320 C322 ) C320_=_C323( C320 C323 ) C320_=_C324( C320 C324 ) C320_=_C325( C320 C325 ) \nC320_=_C326( C320 C326 ) C320_=_C327(</w:t>
      </w:r>
    </w:p>
    <w:p>
      <w:pPr>
        <w:pStyle w:val="PreformattedText"/>
        <w:bidi w:val="0"/>
        <w:spacing w:before="0" w:after="0"/>
        <w:jc w:val="left"/>
        <w:rPr/>
      </w:pPr>
      <w:r>
        <w:rPr/>
        <w:t xml:space="preserve"> </w:t>
      </w:r>
      <w:r>
        <w:rPr/>
        <w:t>C320 C327 ) C320_=_C328( C320 C328 ) C320_=_C330( C320 C330 ) C320_=_C331( C320 C331 ) C320_=_C332( C320 C332 ) \nC320_=_C333( C320 C333 ) C320_=_C334( C320 C334 ) C320_=_C335( C320 C335 ) C320_=_C353( C320 C353 ) C320_=_C385( C320 C385 ) C320_=_C416( C320 C416 ) \nC320_=_C446( C320 C446 ) C320_=_C475( C320 C475 ) C320_=_C503( C320 C503 ) C320_=_C530( C320 C530 ) C320_=_C556( C320 C556 ) C320_=_C581( C320 C581 ) \nC320_=_C605( C320 C605 ) C320_=_C650( C320 C650 ) C320_=_C678( C320 C678 ) C320_=_C679( C320 C679 ) C320_=_C680( C320 C680 ) C320_=_C681( C320 C681 ) \nC320_=_C682( C320 C682 ) C320_=_C683( C320 C683 ) C320_=_C684( C320 C684 ) C320_=_C685( C320 C685 ) C320_=_C686( C320 C686 ) C320_=_C687( C320 C687 ) \nC320_=_C688( C320 C688 ) C320_=_C689( C320 C689 ) C320_=_C690( C320 C690 ) C320_=_C691( C320 C691 ) C321_=_C322( C321 C322 ) C321_=_C323( C321 C323 ) \nC321_=_C324( C321 C324 ) C321_=_C325( C321 C325 ) C321_=_C326( C321 C326 ) C321_=_C327( C321 C327 ) C321_=_C328( C321 C328 ) C321_=_C330( C321 C330 ) \nC321_=_C331( C321 C331 ) C321_=_C332( C321 C332 ) C321_=_C333( C321 C333 ) C321_=_C334( C321 C334 ) C321_=_C335( C321 C335 ) C321_=_C354( C321 C354 ) \nC321_=_C386( C321 C386 ) C321_=_C417( C321 C417 ) C321_=_C447( C321 C447 ) C321_=_C476( C321 C476 ) C321_=_C504( C321 C504 ) C321_=_C531( C321 C531 ) \nC321_=_C557( C321 C557 ) C321_=_C582( C321 C582 ) C321_=_C606( C321 C606 ) C321_=_C651( C321 C651 ) C321_=_C697( C321 C697 ) C321_=_C698( C321 C698 ) \nC321_=_C699( C321 C699 ) C321_=_C700( C321 C700 ) C321_=_C701( C321 C701 ) C321_=_C702( C321 C702 ) C321_=_C703( C321 C703 ) C321_=_C704( C321 C704 ) \nC321_=_C705( C321 C705 ) C321_=_C706( C321 C706 ) C321_=_C707( C321 C707 ) C321_=_C708( C321 C708 ) C321_=_C709( C321 C709 ) C321_=_C710( C321 C710 ) \nC322_=_C323( C322 C323 ) C322_=_C324( C322 C324 ) C322_=_C325( C322 C325 ) C322_=_C326( C322 C326 ) C322_=_C327( C322 C327 ) C322_=_C328( C322 C328 ) \nC322_=_C330( C322 C330 ) C322_=_C331( C322 C331 ) C322_=_C332( C322 C332 ) C322_=_C333( C322 C333 ) C322_=_C334( C322 C334 ) C322_=_C335( C322 C335 ) \nC322_=_C355( C322 C355 ) C322_=_C387( C322 C387 ) C322_=_C418( C322 C418 ) C322_=_C448( C322 C448 ) C322_=_C477( C322 C477 ) C322_=_C505( C322 C505 ) \nC322_=_C532( C322 C532 ) C322_=_C558( C322 C558 ) C322_=_C583( C322 C583 ) C322_=_C607( C322 C607 ) C322_=_C652( C322 C652 ) C322_=_C715( C322 C715 ) \nC322_=_C716( C322 C716 ) C322_=_C717( C322 C717 ) C322_=_C718( C322 C718 ) C322_=_C719( C322 C719 ) C322_=_C720( C322 C720 ) C322_=_C721( C322 C721 ) \nC322_=_C722( C322 C722 ) C322_=_C723( C322 C723 ) C322_=_C724( C322 C724 ) C322_=_C725( C322 C725 ) C322_=_C726( C322 C726 ) C322_=_C727( C322 C727 ) \nC322_=_C728( C322 C728 ) C323_=_C324( C323 C324 ) C323_=_C325( C323 C325 ) C323_=_C326( C323 C326 ) C323_=_C327( C323 C327 ) C323_=_C328( C323 C328 ) \nC323_=_C330( C323 C330 ) C323_=_C331( C323 C331 ) C323_=_C332( C323 C332 ) C323_=_C333( C323 C333 ) C323_=_C334( C323 C334 ) C323_=_C335( C323 C335 ) \nC323_=_C356( C323 C356 ) C323_=_C388( C323 C388 ) C323_=_C419( C323 C419 ) C323_=_C449( C323 C449 ) C323_=_C478( C323 C478 ) C323_=_C506( C323 C506 ) \nC323_=_C533( C323 C533 ) C323_=_C559( C323 C559 ) C323_=_C584( C323 C584 ) C323_=_C608( C323 C608 ) C323_=_C653( C323 C653 ) C323_=_C732( C323 C732 ) \nC323_=_C733( C323 C733 ) C323_=_C734( C323 C734 ) C323_=_C735( C323 C735 ) C323_=_C736( C323 C736 ) C323_=_C737( C323 C737 ) C323_=_C738( C323 C738 ) \nC323_=_C739( C323 C739 ) C323_=_C740( C323 C740 ) C323_=_C741( C323 C741 ) C323_=_C742( C323 C742 ) C323_=_C743( C323 C743 ) C323_=_C744( C323 C744 ) \nC323_=_C745( C323 C745 ) C324_=_C325( C324 C325 ) C324_=_C326( C324 C326 ) C324_=_C327( C324 C327 ) C324_=_C328( C324 C328 ) C324_=_C330( C324 C330 ) \nC324_=_C331( C324 C331 ) C324_=_C332( C324 C332 ) C324_=_C333( C324 C333 ) C324_=_C334( C324 C334 ) C324_=_C335( C324 C335 ) C324_=_C357( C324 C357 ) \nC324_=_C389( C324 C389 ) C324_=_C420( C324 C420 ) C324_=_C450( C324 C450 ) C324_=_C479( C324 C479 ) C324_=_C507( C324 C507 ) C324_=_C534( C324 C534 ) \nC324_=_C560( C324 C560 ) C324_=_C585( C324 C585 ) C324_=_C609( C324 C609 ) C324_=_C654( C324 C654 ) C324_=_C748( C324 C748 ) C324_=_C749( C324 C749 ) \nC324_=_C750( C324 C750 ) C324_=_C751( C324 C751 ) C324_=_C752( C324 C752 ) C324_=_C753( C324 C753 ) C324_=_C754( C324 C754 ) C324_=_C755( C324 C755 ) \nC324_=_C756( C324 C756 ) C324_=_C757( C324 C757 ) C324_=_C758( C324 C758 ) C324_=_C759( C324 C759 ) C324_=_C760( C324 C760 ) C324_=_C761( C324 C761 ) \nC325_=_C326( C325 C326 ) C325_=_C327( C325 C327 ) C325_=_C328( C325 C328 ) C325_=_C330( C325 C330 ) C325_=_C331( C325 C331 ) C325_=_C332( C325 C332 ) \nC325_=_C333( C325 C333 ) C325_=_C334( C325 C334 ) C325_=_C335( C325 C335 ) C325_=_C358( C325 C358 ) C325_=_C390( C325 C390 ) C325_=_C421( C325 C421 ) \nC325_=_C451( C325 C451 ) C325_=_C480( C325 C480 ) C325_=_C508( C325 C508 ) C325_=_C535( C325 C535 ) C325_=_C561( C325 C561 ) C325_=_C586( C325 C586 ) \nC325_=_C610( C325 C610 ) C325_=_C655( C325 C655 ) C325_=_C763( C325 C763 ) C325_=_C764( C325 C764 ) C325_=_C765( C325 C765 ) C325_=_C766( C325 C766 ) \nC325_=_C767( C325 C767 ) C325_=_C768( C325 C768 ) C325_=_C769( C325 C769 ) C325_=_C770( C325 C770 ) C325_=_C771( C325 C771 ) C325_=_C772( C325 C772 ) \nC325_=_C773( C325 C773 ) C325_=_C774( C325 C774 ) C325_=_C775( C325 C775 ) C325_=_C776( C325 C776 ) C326_=_C327( C326 C327 ) C326_=_C328( C326 C328 ) \nC326_=_C330( C326 C330 ) C326_=_C331( C326 C331 ) C326_=_C332( C326 C332 ) C326_=_C333( C326 C333 ) C326_=_C334( C326 C334 ) C326_=_C335( C326 C335 ) \nC326_=_C359( C326 C359 ) C326_=_C391( C326 C391 ) C326_=_C422( C326 C422 ) C326_=_C452( C326 C452 ) C326_=_C481( C326 C481 ) C326_=_C509( C326 C509 ) \nC326_=_C536( C326 C536 ) C326_=_C562( C326 C562 ) C326_=_C587( C326 C587 ) C326_=_C611( C326 C611 ) C326_=_C656( C326 C656 ) C326_=_C777( C326 C777 ) \nC326_=_C778( C326 C778 ) C326_=_C779( C326 C779 ) C326_=_C780( C326 C780 ) C326_=_C781( C326 C781 ) C326_=_C782( C326 C782 ) C326_=_C783( C326 C783 ) \nC326_=_C784( C326 C784 ) C326_=_C785( C326 C785 ) C326_=_C786( C326 C786 ) C326_=_C787( C326 C787 ) C326_=_C788( C326 C788 ) C326_=_C789( C326 C789 ) \nC326_=_C790( C326 C790 ) C327_=_C328( C327 C328 ) C327_=_C330( C327 C330 ) C327_=_C331( C327 C331 ) C327_=_C332( C327 C332 ) C327_=_C333( C327 C333 ) \nC327_=_C334( C327 C334 ) C327_=_C335( C327 C335 ) C327_=_C360( C327 C360 ) C327_=_C392( C327 C392 ) C327_=_C423( C327 C423 ) C327_=_C453( C327 C453 ) \nC327_=_C482( C327 C482 ) C327_=_C510( C327 C510 ) C327_=_C537( C327 C537 ) C327_=_C563( C327 C563 ) C327_=_C588( C327 C588 ) C327_=_C612( C327 C612 ) \nC327_=_C635( C327 C635 ) C327_=_C657( C327 C657 ) C327_=_C678( C327 C678 ) C327_=_C697( C327 C697 ) C327_=_C715( C327 C715 ) C327_=_C732( C327 C732 ) \nC327_=_C748( C327 C748 ) C327_=_C763( C327 C763 ) C327_=_C777( C327 C777 ) C327_=_C798( C327 C798 ) C327_=_C799( C327 C799 ) C327_=_C800( C327 C800 ) \nC327_=_C801( C327 C801 ) C327_=_C802( C327 C802 ) C327_=_C803( C327 C803 ) C328_=_C330( C328 C330 ) C328_=_C331( C328 C331 ) C328_=_C332( C328 C332 ) \nC328_=_C333( C328 C333 ) C328_=_C334( C328 C334 ) C328_=_C335( C328 C335 ) C328_=_C361( C328 C361 ) C328_=_C393( C328 C393 ) C328_=_C424( C328 C424 ) \nC328_=_C454( C328 C454 ) C328_=_C483( C328 C483 ) C328_=_C511( C328 C511 ) C328_=_C538( C328 C538 ) C328_=_C564( C328 C564 ) C328_=_C589( C328 C589 ) \nC328_=_C613( C328 C613 ) C328_=_C636( C328 C636 ) C328_=_C658( C328 C658 ) C328_=_C679( C328 C679 ) C328_=_C698( C328 C698 ) C328_=_C716( C328 C716 ) \nC328_=_C733( C328 C733 ) C328_=_C749( C328 C749 ) C328_=_C764( C328 C764 ) C328_=_C778( C328 C778 ) C328_=_C810( C328 C810 ) C328_=_C811( C328 C811 ) \nC328_=_C812( C328 C812 ) C328_=_C813( C328 C813 ) C328_=_C814( C328 C814 ) C328_=_C815( C328 C815 ) C330_=_C331( C330 C331 ) C330_=_C332( C330 C332 ) \nC330_=_C333( C330 C333 ) C330_=_C334( C330 C334 ) C330_=_C335( C330 C335 ) C330_=_C362( C330 C362 ) C330_=_C394( C330 C394 ) C330_=_C425( C330 C425 ) \nC330_=_C455( C330 C455 ) C330_=_C484( C330 C484 ) C330_=_C512( C330 C512 ) C330_=_C539( C330 C539 ) C330_=_C565( C330 C565 ) C330_=_C590( C330 C590 ) \nC330_=_C614( C330 C614 ) C330_=_C637( C330 C637 ) C330_=_C659( C330 C659 ) C330_=_C680( C330 C680 ) C330_=_C699( C330 C699 ) C330_=_C717( C330 C717 ) \nC330_=_C734( C330 C734 ) C330_=_C750( C330 C750 ) C330_=_C765( C330 C765 ) C330_=_C779( C330 C779 ) C330_=_C821( C330 C821 ) C330_=_C822( C330 C822 ) \nC330_=_C823( C330 C823 ) C330_=_C824( C330 C824 ) C330_=_C825( C330 C825 ) C330_=_C826( C330 C826 ) C331_=_C332( C331 C332 ) C331_=_C333( C331 C333 ) \nC331_=_C334( C331 C334 ) C331_=_C335( C331 C335 ) C331_=_C364( C331 C364 ) C331_=_C395( C331 C395 ) C331_=_C426( C331 C426 ) C331_=_C456( C331 C456 ) \nC331_=_C485( C331 C485 ) C331_=_C513( C331 C513 ) C331_=_C540( C331 C540 ) C331_=_C566( C331 C566 ) C331_=_C591( C331 C591 ) C331_=_C615( C331 C615 ) \nC331_=_C638( C331 C638 ) C331_=_C660( C331 C660 ) C331_=_C681( C331 C681 ) C331_=_C700( C331 C700 ) C331_=_C718( C331 C718 ) C331_=_C735( C331 C735 ) \nC331_=_C751( C331 C751 ) C331_=_C766( C331 C766 ) C331_=_C780( C331 C780 ) C331_=_C831( C331 C831 ) C331_=_C832( C331 C832 ) C331_=_C833( C331 C833 ) \nC331_=_C834( C331 C834 ) C331_=_C835( C331 C835 ) C331_=_C836( C331 C836 ) C332_=_C333( C332 C333 ) C332_=_C334( C332 C334 ) C332_=_C335( C332 C335 ) \nC332_=_C365( C332 C365 ) C332_=_C397( C332 C397 ) C332_=_C427( C332 C427 ) C332_=_C457( C332 C457 ) C332_=_C486( C332 C486 ) C332_=_C514( C332 C514 ) \nC332_=_C541( C332 C541 ) C332_=_C567( C332 C567 ) C332_=_C592( C332 C592 ) C332_=_C616( C332 C616 ) C332_=_C639( C332 C639 ) C332_=_C661( C332 C661 ) \nC332_=_C682( C332 C682 ) C332_=_C701( C332 C701 ) C332_=_C719( C332 C719 ) C332_=_C736( C332 C736 ) C332_=_C752( C332 C752 ) C332_=_C767( C332 C767 ) \nC332_=_C781( C332 C781 ) C332_=_C840( C332 C840 ) C332_=_C841(</w:t>
      </w:r>
    </w:p>
    <w:p>
      <w:pPr>
        <w:pStyle w:val="PreformattedText"/>
        <w:bidi w:val="0"/>
        <w:spacing w:before="0" w:after="0"/>
        <w:jc w:val="left"/>
        <w:rPr/>
      </w:pPr>
      <w:r>
        <w:rPr/>
        <w:t xml:space="preserve"> </w:t>
      </w:r>
      <w:r>
        <w:rPr/>
        <w:t>C332 C841 ) C332_=_C842( C332 C842 ) C332_=_C843( C332 C843 ) C332_=_C844( C332 C844 ) \nC332_=_C845( C332 C845 ) C333_=_C334( C333 C334 ) C333_=_C335( C333 C335 ) C333_=_C366( C333 C366 ) C333_=_C398( C333 C398 ) C333_=_C429( C333 C429 ) \nC333_=_C458( C333 C458 ) C333_=_C487( C333 C487 ) C333_=_C515( C333 C515 ) C333_=_C542( C333 C542 ) C333_=_C568( C333 C568 ) C333_=_C593( C333 C593 ) \nC333_=_C617( C333 C617 ) C333_=_C640( C333 C640 ) C333_=_C662( C333 C662 ) C333_=_C683( C333 C683 ) C333_=_C702( C333 C702 ) C333_=_C720( C333 C720 ) \nC333_=_C737( C333 C737 ) C333_=_C753( C333 C753 ) C333_=_C768( C333 C768 ) C333_=_C782( C333 C782 ) C333_=_C848( C333 C848 ) C333_=_C849( C333 C849 ) \nC333_=_C850( C333 C850 ) C333_=_C851( C333 C851 ) C333_=_C852( C333 C852 ) C333_=_C853( C333 C853 ) C334_=_C335( C334 C335 ) C334_=_C367( C334 C367 ) \nC334_=_C399( C334 C399 ) C334_=_C430( C334 C430 ) C334_=_C460( C334 C460 ) C334_=_C488( C334 C488 ) C334_=_C516( C334 C516 ) C334_=_C543( C334 C543 ) \nC334_=_C569( C334 C569 ) C334_=_C594( C334 C594 ) C334_=_C618( C334 C618 ) C334_=_C641( C334 C641 ) C334_=_C663( C334 C663 ) C334_=_C684( C334 C684 ) \nC334_=_C703( C334 C703 ) C334_=_C721( C334 C721 ) C334_=_C738( C334 C738 ) C334_=_C754( C334 C754 ) C334_=_C769( C334 C769 ) C334_=_C783( C334 C783 ) \nC334_=_C855( C334 C855 ) C334_=_C856( C334 C856 ) C334_=_C857( C334 C857 ) C334_=_C858( C334 C858 ) C334_=_C859( C334 C859 ) C334_=_C860( C334 C860 ) \nC335_=_C368( C335 C368 ) C335_=_C400( C335 C400 ) C335_=_C431( C335 C431 ) C335_=_C461( C335 C461 ) C335_=_C490( C335 C490 ) C335_=_C517( C335 C517 ) \nC335_=_C544( C335 C544 ) C335_=_C570( C335 C570 ) C335_=_C595( C335 C595 ) C335_=_C619( C335 C619 ) C335_=_C642( C335 C642 ) C335_=_C664( C335 C664 ) \nC335_=_C685( C335 C685 ) C335_=_C704( C335 C704 ) C335_=_C722( C335 C722 ) C335_=_C739( C335 C739 ) C335_=_C755( C335 C755 ) C335_=_C770( C335 C770 ) \nC335_=_C784( C335 C784 ) C335_=_C861( C335 C861 ) C335_=_C862( C335 C862 ) C335_=_C863( C335 C863 ) C335_=_C864( C335 C864 ) C335_=_C865( C335 C865 ) \nC335_=_C866( C335 C866 ) C351_=_C353( C351 C353 ) C351_=_C354( C351 C354 ) C351_=_C355( C351 C355 ) C351_=_C356( C351 C356 ) C351_=_C357( C351 C357 ) \nC351_=_C358( C351 C358 ) C351_=_C359( C351 C359 ) C351_=_C360( C351 C360 ) C351_=_C361( C351 C361 ) C351_=_C362( C351 C362 ) C351_=_C364( C351 C364 ) \nC351_=_C365( C351 C365 ) C351_=_C366( C351 C366 ) C351_=_C367( C351 C367 ) C351_=_C368( C351 C368 ) C351_=_C383( C351 C383 ) C351_=_C414( C351 C414 ) \nC351_=_C444( C351 C444 ) C351_=_C473( C351 C473 ) C351_=_C501( C351 C501 ) C351_=_C528( C351 C528 ) C351_=_C554( C351 C554 ) C351_=_C579( C351 C579 ) \nC351_=_C603( C351 C603 ) C351_=_C627( C351 C627 ) C351_=_C635( C351 C635 ) C351_=_C636( C351 C636 ) C351_=_C637( C351 C637 ) C351_=_C638( C351 C638 ) \nC351_=_C639( C351 C639 ) C351_=_C640( C351 C640 ) C351_=_C641( C351 C641 ) C351_=_C642( C351 C642 ) C351_=_C643( C351 C643 ) C351_=_C644( C351 C644 ) \nC351_=_C645( C351 C645 ) C351_=_C646( C351 C646 ) C351_=_C647( C351 C647 ) C351_=_C649( C351 C649 ) C353_=_C354( C353 C354 ) C353_=_C355( C353 C355 ) \nC353_=_C356( C353 C356 ) C353_=_C357( C353 C357 ) C353_=_C358( C353 C358 ) C353_=_C359( C353 C359 ) C353_=_C360( C353 C360 ) C353_=_C361( C353 C361 ) \nC353_=_C362( C353 C362 ) C353_=_C364( C353 C364 ) C353_=_C365( C353 C365 ) C353_=_C366( C353 C366 ) C353_=_C367( C353 C367 ) C353_=_C368( C353 C368 ) \nC353_=_C385( C353 C385 ) C353_=_C416( C353 C416 ) C353_=_C446( C353 C446 ) C353_=_C475( C353 C475 ) C353_=_C503( C353 C503 ) C353_=_C530( C353 C530 ) \nC353_=_C556( C353 C556 ) C353_=_C581( C353 C581 ) C353_=_C605( C353 C605 ) C353_=_C650( C353 C650 ) C353_=_C678( C353 C678 ) C353_=_C679( C353 C679 ) \nC353_=_C680( C353 C680 ) C353_=_C681( C353 C681 ) C353_=_C682( C353 C682 ) C353_=_C683( C353 C683 ) C353_=_C684( C353 C684 ) C353_=_C685( C353 C685 ) \nC353_=_C686( C353 C686 ) C353_=_C687( C353 C687 ) C353_=_C688( C353 C688 ) C353_=_C689( C353 C689 ) C353_=_C690( C353 C690 ) C353_=_C691( C353 C691 ) \nC354_=_C355( C354 C355 ) C354_=_C356( C354 C356 ) C354_=_C357( C354 C357 ) C354_=_C358( C354 C358 ) C354_=_C359( C354 C359 ) C354_=_C360( C354 C360 ) \nC354_=_C361( C354 C361 ) C354_=_C362( C354 C362 ) C354_=_C364( C354 C364 ) C354_=_C365( C354 C365 ) C354_=_C366( C354 C366 ) C354_=_C367( C354 C367 ) \nC354_=_C368( C354 C368 ) C354_=_C386( C354 C386 ) C354_=_C417( C354 C417 ) C354_=_C447( C354 C447 ) C354_=_C476( C354 C476 ) C354_=_C504( C354 C504 ) \nC354_=_C531( C354 C531 ) C354_=_C557( C354 C557 ) C354_=_C582( C354 C582 ) C354_=_C606( C354 C606 ) C354_=_C651( C354 C651 ) C354_=_C697( C354 C697 ) \nC354_=_C698( C354 C698 ) C354_=_C699( C354 C699 ) C354_=_C700( C354 C700 ) C354_=_C701( C354 C701 ) C354_=_C702( C354 C702 ) C354_=_C703( C354 C703 ) \nC354_=_C704( C354 C704 ) C354_=_C705( C354 C705 ) C354_=_C706( C354 C706 ) C354_=_C707( C354 C707 ) C354_=_C708( C354 C708 ) C354_=_C709( C354 C709 ) \nC354_=_C710( C354 C710 ) C355_=_C356( C355 C356 ) C355_=_C357( C355 C357 ) C355_=_C358( C355 C358 ) C355_=_C359( C355 C359 ) C355_=_C360( C355 C360 ) \nC355_=_C361( C355 C361 ) C355_=_C362( C355 C362 ) C355_=_C364( C355 C364 ) C355_=_C365( C355 C365 ) C355_=_C366( C355 C366 ) C355_=_C367( C355 C367 ) \nC355_=_C368( C355 C368 ) C355_=_C387( C355 C387 ) C355_=_C418( C355 C418 ) C355_=_C448( C355 C448 ) C355_=_C477( C355 C477 ) C355_=_C505( C355 C505 ) \nC355_=_C532( C355 C532 ) C355_=_C558( C355 C558 ) C355_=_C583( C355 C583 ) C355_=_C607( C355 C607 ) C355_=_C652( C355 C652 ) C355_=_C715( C355 C715 ) \nC355_=_C716( C355 C716 ) C355_=_C717( C355 C717 ) C355_=_C718( C355 C718 ) C355_=_C719( C355 C719 ) C355_=_C720( C355 C720 ) C355_=_C721( C355 C721 ) \nC355_=_C722( C355 C722 ) C355_=_C723( C355 C723 ) C355_=_C724( C355 C724 ) C355_=_C725( C355 C725 ) C355_=_C726( C355 C726 ) C355_=_C727( C355 C727 ) \nC355_=_C728( C355 C728 ) C356_=_C357( C356 C357 ) C356_=_C358( C356 C358 ) C356_=_C359( C356 C359 ) C356_=_C360( C356 C360 ) C356_=_C361( C356 C361 ) \nC356_=_C362( C356 C362 ) C356_=_C364( C356 C364 ) C356_=_C365( C356 C365 ) C356_=_C366( C356 C366 ) C356_=_C367( C356 C367 ) C356_=_C368( C356 C368 ) \nC356_=_C388( C356 C388 ) C356_=_C419( C356 C419 ) C356_=_C449( C356 C449 ) C356_=_C478( C356 C478 ) C356_=_C506( C356 C506 ) C356_=_C533( C356 C533 ) \nC356_=_C559( C356 C559 ) C356_=_C584( C356 C584 ) C356_=_C608( C356 C608 ) C356_=_C653( C356 C653 ) C356_=_C732( C356 C732 ) C356_=_C733( C356 C733 ) \nC356_=_C734( C356 C734 ) C356_=_C735( C356 C735 ) C356_=_C736( C356 C736 ) C356_=_C737( C356 C737 ) C356_=_C738( C356 C738 ) C356_=_C739( C356 C739 ) \nC356_=_C740( C356 C740 ) C356_=_C741( C356 C741 ) C356_=_C742( C356 C742 ) C356_=_C743( C356 C743 ) C356_=_C744( C356 C744 ) C356_=_C745( C356 C745 ) \nC357_=_C358( C357 C358 ) C357_=_C359( C357 C359 ) C357_=_C360( C357 C360 ) C357_=_C361( C357 C361 ) C357_=_C362( C357 C362 ) C357_=_C364( C357 C364 ) \nC357_=_C365( C357 C365 ) C357_=_C366( C357 C366 ) C357_=_C367( C357 C367 ) C357_=_C368( C357 C368 ) C357_=_C389( C357 C389 ) C357_=_C420( C357 C420 ) \nC357_=_C450( C357 C450 ) C357_=_C479( C357 C479 ) C357_=_C507( C357 C507 ) C357_=_C534( C357 C534 ) C357_=_C560( C357 C560 ) C357_=_C585( C357 C585 ) \nC357_=_C609( C357 C609 ) C357_=_C654( C357 C654 ) C357_=_C748( C357 C748 ) C357_=_C749( C357 C749 ) C357_=_C750( C357 C750 ) C357_=_C751( C357 C751 ) \nC357_=_C752( C357 C752 ) C357_=_C753( C357 C753 ) C357_=_C754( C357 C754 ) C357_=_C755( C357 C755 ) C357_=_C756( C357 C756 ) C357_=_C757( C357 C757 ) \nC357_=_C758( C357 C758 ) C357_=_C759( C357 C759 ) C357_=_C760( C357 C760 ) C357_=_C761( C357 C761 ) C358_=_C359( C358 C359 ) C358_=_C360( C358 C360 ) \nC358_=_C361( C358 C361 ) C358_=_C362( C358 C362 ) C358_=_C364( C358 C364 ) C358_=_C365( C358 C365 ) C358_=_C366( C358 C366 ) C358_=_C367( C358 C367 ) \nC358_=_C368( C358 C368 ) C358_=_C390( C358 C390 ) C358_=_C421( C358 C421 ) C358_=_C451( C358 C451 ) C358_=_C480( C358 C480 ) C358_=_C508( C358 C508 ) \nC358_=_C535( C358 C535 ) C358_=_C561( C358 C561 ) C358_=_C586( C358 C586 ) C358_=_C610( C358 C610 ) C358_=_C655( C358 C655 ) C358_=_C763( C358 C763 ) \nC358_=_C764( C358 C764 ) C358_=_C765( C358 C765 ) C358_=_C766( C358 C766 ) C358_=_C767( C358 C767 ) C358_=_C768( C358 C768 ) C358_=_C769( C358 C769 ) \nC358_=_C770( C358 C770 ) C358_=_C771( C358 C771 ) C358_=_C772( C358 C772 ) C358_=_C773( C358 C773 ) C358_=_C774( C358 C774 ) C358_=_C775( C358 C775 ) \nC358_=_C776( C358 C776 ) C359_=_C360( C359 C360 ) C359_=_C361( C359 C361 ) C359_=_C362( C359 C362 ) C359_=_C364( C359 C364 ) C359_=_C365( C359 C365 ) \nC359_=_C366( C359 C366 ) C359_=_C367( C359 C367 ) C359_=_C368( C359 C368 ) C359_=_C391( C359 C391 ) C359_=_C422( C359 C422 ) C359_=_C452( C359 C452 ) \nC359_=_C481( C359 C481 ) C359_=_C509( C359 C509 ) C359_=_C536( C359 C536 ) C359_=_C562( C359 C562 ) C359_=_C587( C359 C587 ) C359_=_C611( C359 C611 ) \nC359_=_C656( C359 C656 ) C359_=_C777( C359 C777 ) C359_=_C778( C359 C778 ) C359_=_C779( C359 C779 ) C359_=_C780( C359 C780 ) C359_=_C781( C359 C781 ) \nC359_=_C782( C359 C782 ) C359_=_C783( C359 C783 ) C359_=_C784( C359 C784 ) C359_=_C785( C359 C785 ) C359_=_C786( C359 C786 ) C359_=_C787( C359 C787 ) \nC359_=_C788( C359 C788 ) C359_=_C789( C359 C789 ) C359_=_C790( C359 C790 ) C360_=_C361( C360 C361 ) C360_=_C362( C360 C362 ) C360_=_C364( C360 C364 ) \nC360_=_C365( C360 C365 ) C360_=_C366( C360 C366 ) C360_=_C367( C360 C367 ) C360_=_C368( C360 C368 ) C360_=_C392( C360 C392 ) C360_=_C423( C360 C423 ) \nC360_=_C453( C360 C453 ) C360_=_C482( C360 C482 ) C360_=_C510( C360 C510 ) C360_=_C537( C360 C537 ) C360_=_C563( C360 C563 ) C360_=_C588( C360 C588 ) \nC360_=_C612( C360 C612 ) C360_=_C635( C360 C635 ) C360_=_C657( C360 C657 ) C360_=_C678( C360 C678 ) C360_=_C697( C360 C697 ) C360_=_C715( C360 C715 ) \nC360_=_C732( C360 C732 ) C360_=_C748( C360 C748 ) C360_=_C763( C360 C763 ) C360_=_C777(</w:t>
      </w:r>
    </w:p>
    <w:p>
      <w:pPr>
        <w:pStyle w:val="PreformattedText"/>
        <w:bidi w:val="0"/>
        <w:spacing w:before="0" w:after="0"/>
        <w:jc w:val="left"/>
        <w:rPr/>
      </w:pPr>
      <w:r>
        <w:rPr/>
        <w:t xml:space="preserve"> </w:t>
      </w:r>
      <w:r>
        <w:rPr/>
        <w:t>C360 C777 ) C360_=_C798( C360 C798 ) C360_=_C799( C360 C799 ) \nC360_=_C800( C360 C800 ) C360_=_C801( C360 C801 ) C360_=_C802( C360 C802 ) C360_=_C803( C360 C803 ) C361_=_C362( C361 C362 ) C361_=_C364( C361 C364 ) \nC361_=_C365( C361 C365 ) C361_=_C366( C361 C366 ) C361_=_C367( C361 C367 ) C361_=_C368( C361 C368 ) C361_=_C393( C361 C393 ) C361_=_C424( C361 C424 ) \nC361_=_C454( C361 C454 ) C361_=_C483( C361 C483 ) C361_=_C511( C361 C511 ) C361_=_C538( C361 C538 ) C361_=_C564( C361 C564 ) C361_=_C589( C361 C589 ) \nC361_=_C613( C361 C613 ) C361_=_C636( C361 C636 ) C361_=_C658( C361 C658 ) C361_=_C679( C361 C679 ) C361_=_C698( C361 C698 ) C361_=_C716( C361 C716 ) \nC361_=_C733( C361 C733 ) C361_=_C749( C361 C749 ) C361_=_C764( C361 C764 ) C361_=_C778( C361 C778 ) C361_=_C810( C361 C810 ) C361_=_C811( C361 C811 ) \nC361_=_C812( C361 C812 ) C361_=_C813( C361 C813 ) C361_=_C814( C361 C814 ) C361_=_C815( C361 C815 ) C362_=_C364( C362 C364 ) C362_=_C365( C362 C365 ) \nC362_=_C366( C362 C366 ) C362_=_C367( C362 C367 ) C362_=_C368( C362 C368 ) C362_=_C394( C362 C394 ) C362_=_C425( C362 C425 ) C362_=_C455( C362 C455 ) \nC362_=_C484( C362 C484 ) C362_=_C512( C362 C512 ) C362_=_C539( C362 C539 ) C362_=_C565( C362 C565 ) C362_=_C590( C362 C590 ) C362_=_C614( C362 C614 ) \nC362_=_C637( C362 C637 ) C362_=_C659( C362 C659 ) C362_=_C680( C362 C680 ) C362_=_C699( C362 C699 ) C362_=_C717( C362 C717 ) C362_=_C734( C362 C734 ) \nC362_=_C750( C362 C750 ) C362_=_C765( C362 C765 ) C362_=_C779( C362 C779 ) C362_=_C821( C362 C821 ) C362_=_C822( C362 C822 ) C362_=_C823( C362 C823 ) \nC362_=_C824( C362 C824 ) C362_=_C825( C362 C825 ) C362_=_C826( C362 C826 ) C364_=_C365( C364 C365 ) C364_=_C366( C364 C366 ) C364_=_C367( C364 C367 ) \nC364_=_C368( C364 C368 ) C364_=_C395( C364 C395 ) C364_=_C426( C364 C426 ) C364_=_C456( C364 C456 ) C364_=_C485( C364 C485 ) C364_=_C513( C364 C513 ) \nC364_=_C540( C364 C540 ) C364_=_C566( C364 C566 ) C364_=_C591( C364 C591 ) C364_=_C615( C364 C615 ) C364_=_C638( C364 C638 ) C364_=_C660( C364 C660 ) \nC364_=_C681( C364 C681 ) C364_=_C700( C364 C700 ) C364_=_C718( C364 C718 ) C364_=_C735( C364 C735 ) C364_=_C751( C364 C751 ) C364_=_C766( C364 C766 ) \nC364_=_C780( C364 C780 ) C364_=_C831( C364 C831 ) C364_=_C832( C364 C832 ) C364_=_C833( C364 C833 ) C364_=_C834( C364 C834 ) C364_=_C835( C364 C835 ) \nC364_=_C836( C364 C836 ) C365_=_C366( C365 C366 ) C365_=_C367( C365 C367 ) C365_=_C368( C365 C368 ) C365_=_C397( C365 C397 ) C365_=_C427( C365 C427 ) \nC365_=_C457( C365 C457 ) C365_=_C486( C365 C486 ) C365_=_C514( C365 C514 ) C365_=_C541( C365 C541 ) C365_=_C567( C365 C567 ) C365_=_C592( C365 C592 ) \nC365_=_C616( C365 C616 ) C365_=_C639( C365 C639 ) C365_=_C661( C365 C661 ) C365_=_C682( C365 C682 ) C365_=_C701( C365 C701 ) C365_=_C719( C365 C719 ) \nC365_=_C736( C365 C736 ) C365_=_C752( C365 C752 ) C365_=_C767( C365 C767 ) C365_=_C781( C365 C781 ) C365_=_C840( C365 C840 ) C365_=_C841( C365 C841 ) \nC365_=_C842( C365 C842 ) C365_=_C843( C365 C843 ) C365_=_C844( C365 C844 ) C365_=_C845( C365 C845 ) C366_=_C367( C366 C367 ) C366_=_C368( C366 C368 ) \nC366_=_C398( C366 C398 ) C366_=_C429( C366 C429 ) C366_=_C458( C366 C458 ) C366_=_C487( C366 C487 ) C366_=_C515( C366 C515 ) C366_=_C542( C366 C542 ) \nC366_=_C568( C366 C568 ) C366_=_C593( C366 C593 ) C366_=_C617( C366 C617 ) C366_=_C640( C366 C640 ) C366_=_C662( C366 C662 ) C366_=_C683( C366 C683 ) \nC366_=_C702( C366 C702 ) C366_=_C720( C366 C720 ) C366_=_C737( C366 C737 ) C366_=_C753( C366 C753 ) C366_=_C768( C366 C768 ) C366_=_C782( C366 C782 ) \nC366_=_C848( C366 C848 ) C366_=_C849( C366 C849 ) C366_=_C850( C366 C850 ) C366_=_C851( C366 C851 ) C366_=_C852( C366 C852 ) C366_=_C853( C366 C853 ) \nC367_=_C368( C367 C368 ) C367_=_C399( C367 C399 ) C367_=_C430( C367 C430 ) C367_=_C460( C367 C460 ) C367_=_C488( C367 C488 ) C367_=_C516( C367 C516 ) \nC367_=_C543( C367 C543 ) C367_=_C569( C367 C569 ) C367_=_C594( C367 C594 ) C367_=_C618( C367 C618 ) C367_=_C641( C367 C641 ) C367_=_C663( C367 C663 ) \nC367_=_C684( C367 C684 ) C367_=_C703( C367 C703 ) C367_=_C721( C367 C721 ) C367_=_C738( C367 C738 ) C367_=_C754( C367 C754 ) C367_=_C769( C367 C769 ) \nC367_=_C783( C367 C783 ) C367_=_C855( C367 C855 ) C367_=_C856( C367 C856 ) C367_=_C857( C367 C857 ) C367_=_C858( C367 C858 ) C367_=_C859( C367 C859 ) \nC367_=_C860( C367 C860 ) C368_=_C400( C368 C400 ) C368_=_C431( C368 C431 ) C368_=_C461( C368 C461 ) C368_=_C490( C368 C490 ) C368_=_C517( C368 C517 ) \nC368_=_C544( C368 C544 ) C368_=_C570( C368 C570 ) C368_=_C595( C368 C595 ) C368_=_C619( C368 C619 ) C368_=_C642( C368 C642 ) C368_=_C664( C368 C664 ) \nC368_=_C685( C368 C685 ) C368_=_C704( C368 C704 ) C368_=_C722( C368 C722 ) C368_=_C739( C368 C739 ) C368_=_C755( C368 C755 ) C368_=_C770( C368 C770 ) \nC368_=_C784( C368 C784 ) C368_=_C861( C368 C861 ) C368_=_C862( C368 C862 ) C368_=_C863( C368 C863 ) C368_=_C864( C368 C864 ) C368_=_C865( C368 C865 ) \nC368_=_C866( C368 C866 ) C383_=_C385( C383 C385 ) C383_=_C386( C383 C386 ) C383_=_C387( C383 C387 ) C383_=_C388( C383 C388 ) C383_=_C389( C383 C389 ) \nC383_=_C390( C383 C390 ) C383_=_C391( C383 C391 ) C383_=_C392( C383 C392 ) C383_=_C393( C383 C393 ) C383_=_C394( C383 C394 ) C383_=_C395( C383 C395 ) \nC383_=_C397( C383 C397 ) C383_=_C398( C383 C398 ) C383_=_C399( C383 C399 ) C383_=_C400( C383 C400 ) C383_=_C414( C383 C414 ) C383_=_C444( C383 C444 ) \nC383_=_C473( C383 C473 ) C383_=_C501( C383 C501 ) C383_=_C528( C383 C528 ) C383_=_C554( C383 C554 ) C383_=_C579( C383 C579 ) C383_=_C603( C383 C603 ) \nC383_=_C627( C383 C627 ) C383_=_C635( C383 C635 ) C383_=_C636( C383 C636 ) C383_=_C637( C383 C637 ) C383_=_C638( C383 C638 ) C383_=_C639( C383 C639 ) \nC383_=_C640( C383 C640 ) C383_=_C641( C383 C641 ) C383_=_C642( C383 C642 ) C383_=_C643( C383 C643 ) C383_=_C644( C383 C644 ) C383_=_C645( C383 C645 ) \nC383_=_C646( C383 C646 ) C383_=_C647( C383 C647 ) C383_=_C649( C383 C649 ) C385_=_C386( C385 C386 ) C385_=_C387( C385 C387 ) C385_=_C388( C385 C388 ) \nC385_=_C389( C385 C389 ) C385_=_C390( C385 C390 ) C385_=_C391( C385 C391 ) C385_=_C392( C385 C392 ) C385_=_C393( C385 C393 ) C385_=_C394( C385 C394 ) \nC385_=_C395( C385 C395 ) C385_=_C397( C385 C397 ) C385_=_C398( C385 C398 ) C385_=_C399( C385 C399 ) C385_=_C400( C385 C400 ) C385_=_C416( C385 C416 ) \nC385_=_C446( C385 C446 ) C385_=_C475( C385 C475 ) C385_=_C503( C385 C503 ) C385_=_C530( C385 C530 ) C385_=_C556( C385 C556 ) C385_=_C581( C385 C581 ) \nC385_=_C605( C385 C605 ) C385_=_C650( C385 C650 ) C385_=_C678( C385 C678 ) C385_=_C679( C385 C679 ) C385_=_C680( C385 C680 ) C385_=_C681( C385 C681 ) \nC385_=_C682( C385 C682 ) C385_=_C683( C385 C683 ) C385_=_C684( C385 C684 ) C385_=_C685( C385 C685 ) C385_=_C686( C385 C686 ) C385_=_C687( C385 C687 ) \nC385_=_C688( C385 C688 ) C385_=_C689( C385 C689 ) C385_=_C690( C385 C690 ) C385_=_C691( C385 C691 ) C386_=_C387( C386 C387 ) C386_=_C388( C386 C388 ) \nC386_=_C389( C386 C389 ) C386_=_C390( C386 C390 ) C386_=_C391( C386 C391 ) C386_=_C392( C386 C392 ) C386_=_C393( C386 C393 ) C386_=_C394( C386 C394 ) \nC386_=_C395( C386 C395 ) C386_=_C397( C386 C397 ) C386_=_C398( C386 C398 ) C386_=_C399( C386 C399 ) C386_=_C400( C386 C400 ) C386_=_C417( C386 C417 ) \nC386_=_C447( C386 C447 ) C386_=_C476( C386 C476 ) C386_=_C504( C386 C504 ) C386_=_C531( C386 C531 ) C386_=_C557( C386 C557 ) C386_=_C582( C386 C582 ) \nC386_=_C606( C386 C606 ) C386_=_C651( C386 C651 ) C386_=_C697( C386 C697 ) C386_=_C698( C386 C698 ) C386_=_C699( C386 C699 ) C386_=_C700( C386 C700 ) \nC386_=_C701( C386 C701 ) C386_=_C702( C386 C702 ) C386_=_C703( C386 C703 ) C386_=_C704( C386 C704 ) C386_=_C705( C386 C705 ) C386_=_C706( C386 C706 ) \nC386_=_C707( C386 C707 ) C386_=_C708( C386 C708 ) C386_=_C709( C386 C709 ) C386_=_C710( C386 C710 ) C387_=_C388( C387 C388 ) C387_=_C389( C387 C389 ) \nC387_=_C390( C387 C390 ) C387_=_C391( C387 C391 ) C387_=_C392( C387 C392 ) C387_=_C393( C387 C393 ) C387_=_C394( C387 C394 ) C387_=_C395( C387 C395 ) \nC387_=_C397( C387 C397 ) C387_=_C398( C387 C398 ) C387_=_C399( C387 C399 ) C387_=_C400( C387 C400 ) C387_=_C418( C387 C418 ) C387_=_C448( C387 C448 ) \nC387_=_C477( C387 C477 ) C387_=_C505( C387 C505 ) C387_=_C532( C387 C532 ) C387_=_C558( C387 C558 ) C387_=_C583( C387 C583 ) C387_=_C607( C387 C607 ) \nC387_=_C652( C387 C652 ) C387_=_C715( C387 C715 ) C387_=_C716( C387 C716 ) C387_=_C717( C387 C717 ) C387_=_C718( C387 C718 ) C387_=_C719( C387 C719 ) \nC387_=_C720( C387 C720 ) C387_=_C721( C387 C721 ) C387_=_C722( C387 C722 ) C387_=_C723( C387 C723 ) C387_=_C724( C387 C724 ) C387_=_C725( C387 C725 ) \nC387_=_C726( C387 C726 ) C387_=_C727( C387 C727 ) C387_=_C728( C387 C728 ) C388_=_C389( C388 C389 ) C388_=_C390( C388 C390 ) C388_=_C391( C388 C391 ) \nC388_=_C392( C388 C392 ) C388_=_C393( C388 C393 ) C388_=_C394( C388 C394 ) C388_=_C395( C388 C395 ) C388_=_C397( C388 C397 ) C388_=_C398( C388 C398 ) \nC388_=_C399( C388 C399 ) C388_=_C400( C388 C400 ) C388_=_C419( C388 C419 ) C388_=_C449( C388 C449 ) C388_=_C478( C388 C478 ) C388_=_C506( C388 C506 ) \nC388_=_C533( C388 C533 ) C388_=_C559( C388 C559 ) C388_=_C584( C388 C584 ) C388_=_C608( C388 C608 ) C388_=_C653( C388 C653 ) C388_=_C732( C388 C732 ) \nC388_=_C733( C388 C733 ) C388_=_C734( C388 C734 ) C388_=_C735( C388 C735 ) C388_=_C736( C388 C736 ) C388_=_C737( C388 C737 ) C388_=_C738( C388 C738 ) \nC388_=_C739( C388 C739 ) C388_=_C740( C388 C740 ) C388_=_C741( C388 C741 ) C388_=_C742( C388 C742 ) C388_=_C743( C388 C743 ) C388_=_C744( C388 C744 ) \nC388_=_C745( C388 C745 ) C389_=_C390( C389 C390 ) C389_=_C391( C389 C391 ) C389_=_C392( C389 C392 ) C389_=_C393( C389 C393 ) C389_=_C394( C389 C394 ) \nC389_=_C395( C389 C395 ) C389_=_C397( C389 C397 ) C389_=_C398( C389 C398 ) C389_=_C399( C389 C399 ) C389_=_C400( C389 C400 ) C389_=_C420( C389 C420 ) \nC389_=_C450( C389 C450 ) C389_=_C479( C389 C479 ) C389_=_C507( C389 C507 ) C389_=_C534( C389 C534 ) C389_=_C560(</w:t>
      </w:r>
    </w:p>
    <w:p>
      <w:pPr>
        <w:pStyle w:val="PreformattedText"/>
        <w:bidi w:val="0"/>
        <w:spacing w:before="0" w:after="0"/>
        <w:jc w:val="left"/>
        <w:rPr/>
      </w:pPr>
      <w:r>
        <w:rPr/>
        <w:t xml:space="preserve"> </w:t>
      </w:r>
      <w:r>
        <w:rPr/>
        <w:t>C389 C560 ) C389_=_C585( C389 C585 ) \nC389_=_C609( C389 C609 ) C389_=_C654( C389 C654 ) C389_=_C748( C389 C748 ) C389_=_C749( C389 C749 ) C389_=_C750( C389 C750 ) C389_=_C751( C389 C751 ) \nC389_=_C752( C389 C752 ) C389_=_C753( C389 C753 ) C389_=_C754( C389 C754 ) C389_=_C755( C389 C755 ) C389_=_C756( C389 C756 ) C389_=_C757( C389 C757 ) \nC389_=_C758( C389 C758 ) C389_=_C759( C389 C759 ) C389_=_C760( C389 C760 ) C389_=_C761( C389 C761 ) C390_=_C391( C390 C391 ) C390_=_C392( C390 C392 ) \nC390_=_C393( C390 C393 ) C390_=_C394( C390 C394 ) C390_=_C395( C390 C395 ) C390_=_C397( C390 C397 ) C390_=_C398( C390 C398 ) C390_=_C399( C390 C399 ) \nC390_=_C400( C390 C400 ) C390_=_C421( C390 C421 ) C390_=_C451( C390 C451 ) C390_=_C480( C390 C480 ) C390_=_C508( C390 C508 ) C390_=_C535( C390 C535 ) \nC390_=_C561( C390 C561 ) C390_=_C586( C390 C586 ) C390_=_C610( C390 C610 ) C390_=_C655( C390 C655 ) C390_=_C763( C390 C763 ) C390_=_C764( C390 C764 ) \nC390_=_C765( C390 C765 ) C390_=_C766( C390 C766 ) C390_=_C767( C390 C767 ) C390_=_C768( C390 C768 ) C390_=_C769( C390 C769 ) C390_=_C770( C390 C770 ) \nC390_=_C771( C390 C771 ) C390_=_C772( C390 C772 ) C390_=_C773( C390 C773 ) C390_=_C774( C390 C774 ) C390_=_C775( C390 C775 ) C390_=_C776( C390 C776 ) \nC391_=_C392( C391 C392 ) C391_=_C393( C391 C393 ) C391_=_C394( C391 C394 ) C391_=_C395( C391 C395 ) C391_=_C397( C391 C397 ) C391_=_C398( C391 C398 ) \nC391_=_C399( C391 C399 ) C391_=_C400( C391 C400 ) C391_=_C422( C391 C422 ) C391_=_C452( C391 C452 ) C391_=_C481( C391 C481 ) C391_=_C509( C391 C509 ) \nC391_=_C536( C391 C536 ) C391_=_C562( C391 C562 ) C391_=_C587( C391 C587 ) C391_=_C611( C391 C611 ) C391_=_C656( C391 C656 ) C391_=_C777( C391 C777 ) \nC391_=_C778( C391 C778 ) C391_=_C779( C391 C779 ) C391_=_C780( C391 C780 ) C391_=_C781( C391 C781 ) C391_=_C782( C391 C782 ) C391_=_C783( C391 C783 ) \nC391_=_C784( C391 C784 ) C391_=_C785( C391 C785 ) C391_=_C786( C391 C786 ) C391_=_C787( C391 C787 ) C391_=_C788( C391 C788 ) C391_=_C789( C391 C789 ) \nC391_=_C790( C391 C790 ) C392_=_C393( C392 C393 ) C392_=_C394( C392 C394 ) C392_=_C395( C392 C395 ) C392_=_C397( C392 C397 ) C392_=_C398( C392 C398 ) \nC392_=_C399( C392 C399 ) C392_=_C400( C392 C400 ) C392_=_C423( C392 C423 ) C392_=_C453( C392 C453 ) C392_=_C482( C392 C482 ) C392_=_C510( C392 C510 ) \nC392_=_C537( C392 C537 ) C392_=_C563( C392 C563 ) C392_=_C588( C392 C588 ) C392_=_C612( C392 C612 ) C392_=_C635( C392 C635 ) C392_=_C657( C392 C657 ) \nC392_=_C678( C392 C678 ) C392_=_C697( C392 C697 ) C392_=_C715( C392 C715 ) C392_=_C732( C392 C732 ) C392_=_C748( C392 C748 ) C392_=_C763( C392 C763 ) \nC392_=_C777( C392 C777 ) C392_=_C798( C392 C798 ) C392_=_C799( C392 C799 ) C392_=_C800( C392 C800 ) C392_=_C801( C392 C801 ) C392_=_C802( C392 C802 ) \nC392_=_C803( C392 C803 ) C393_=_C394( C393 C394 ) C393_=_C395( C393 C395 ) C393_=_C397( C393 C397 ) C393_=_C398( C393 C398 ) C393_=_C399( C393 C399 ) \nC393_=_C400( C393 C400 ) C393_=_C424( C393 C424 ) C393_=_C454( C393 C454 ) C393_=_C483( C393 C483 ) C393_=_C511( C393 C511 ) C393_=_C538( C393 C538 ) \nC393_=_C564( C393 C564 ) C393_=_C589( C393 C589 ) C393_=_C613( C393 C613 ) C393_=_C636( C393 C636 ) C393_=_C658( C393 C658 ) C393_=_C679( C393 C679 ) \nC393_=_C698( C393 C698 ) C393_=_C716( C393 C716 ) C393_=_C733( C393 C733 ) C393_=_C749( C393 C749 ) C393_=_C764( C393 C764 ) C393_=_C778( C393 C778 ) \nC393_=_C810( C393 C810 ) C393_=_C811( C393 C811 ) C393_=_C812( C393 C812 ) C393_=_C813( C393 C813 ) C393_=_C814( C393 C814 ) C393_=_C815( C393 C815 ) \nC394_=_C395( C394 C395 ) C394_=_C397( C394 C397 ) C394_=_C398( C394 C398 ) C394_=_C399( C394 C399 ) C394_=_C400( C394 C400 ) C394_=_C425( C394 C425 ) \nC394_=_C455( C394 C455 ) C394_=_C484( C394 C484 ) C394_=_C512( C394 C512 ) C394_=_C539( C394 C539 ) C394_=_C565( C394 C565 ) C394_=_C590( C394 C590 ) \nC394_=_C614( C394 C614 ) C394_=_C637( C394 C637 ) C394_=_C659( C394 C659 ) C394_=_C680( C394 C680 ) C394_=_C699( C394 C699 ) C394_=_C717( C394 C717 ) \nC394_=_C734( C394 C734 ) C394_=_C750( C394 C750 ) C394_=_C765( C394 C765 ) C394_=_C779( C394 C779 ) C394_=_C821( C394 C821 ) C394_=_C822( C394 C822 ) \nC394_=_C823( C394 C823 ) C394_=_C824( C394 C824 ) C394_=_C825( C394 C825 ) C394_=_C826( C394 C826 ) C395_=_C397( C395 C397 ) C395_=_C398( C395 C398 ) \nC395_=_C399( C395 C399 ) C395_=_C400( C395 C400 ) C395_=_C426( C395 C426 ) C395_=_C456( C395 C456 ) C395_=_C485( C395 C485 ) C395_=_C513( C395 C513 ) \nC395_=_C540( C395 C540 ) C395_=_C566( C395 C566 ) C395_=_C591( C395 C591 ) C395_=_C615( C395 C615 ) C395_=_C638( C395 C638 ) C395_=_C660( C395 C660 ) \nC395_=_C681( C395 C681 ) C395_=_C700( C395 C700 ) C395_=_C718( C395 C718 ) C395_=_C735( C395 C735 ) C395_=_C751( C395 C751 ) C395_=_C766( C395 C766 ) \nC395_=_C780( C395 C780 ) C395_=_C831( C395 C831 ) C395_=_C832( C395 C832 ) C395_=_C833( C395 C833 ) C395_=_C834( C395 C834 ) C395_=_C835( C395 C835 ) \nC395_=_C836( C395 C836 ) C397_=_C398( C397 C398 ) C397_=_C399( C397 C399 ) C397_=_C400( C397 C400 ) C397_=_C427( C397 C427 ) C397_=_C457( C397 C457 ) \nC397_=_C486( C397 C486 ) C397_=_C514( C397 C514 ) C397_=_C541( C397 C541 ) C397_=_C567( C397 C567 ) C397_=_C592( C397 C592 ) C397_=_C616( C397 C616 ) \nC397_=_C639( C397 C639 ) C397_=_C661( C397 C661 ) C397_=_C682( C397 C682 ) C397_=_C701( C397 C701 ) C397_=_C719( C397 C719 ) C397_=_C736( C397 C736 ) \nC397_=_C752( C397 C752 ) C397_=_C767( C397 C767 ) C397_=_C781( C397 C781 ) C397_=_C840( C397 C840 ) C397_=_C841( C397 C841 ) C397_=_C842( C397 C842 ) \nC397_=_C843( C397 C843 ) C397_=_C844( C397 C844 ) C397_=_C845( C397 C845 ) C398_=_C399( C398 C399 ) C398_=_C400( C398 C400 ) C398_=_C429( C398 C429 ) \nC398_=_C458( C398 C458 ) C398_=_C487( C398 C487 ) C398_=_C515( C398 C515 ) C398_=_C542( C398 C542 ) C398_=_C568( C398 C568 ) C398_=_C593( C398 C593 ) \nC398_=_C617( C398 C617 ) C398_=_C640( C398 C640 ) C398_=_C662( C398 C662 ) C398_=_C683( C398 C683 ) C398_=_C702( C398 C702 ) C398_=_C720( C398 C720 ) \nC398_=_C737( C398 C737 ) C398_=_C753( C398 C753 ) C398_=_C768( C398 C768 ) C398_=_C782( C398 C782 ) C398_=_C848( C398 C848 ) C398_=_C849( C398 C849 ) \nC398_=_C850( C398 C850 ) C398_=_C851( C398 C851 ) C398_=_C852( C398 C852 ) C398_=_C853( C398 C853 ) C399_=_C400( C399 C400 ) C399_=_C430( C399 C430 ) \nC399_=_C460( C399 C460 ) C399_=_C488( C399 C488 ) C399_=_C516( C399 C516 ) C399_=_C543( C399 C543 ) C399_=_C569( C399 C569 ) C399_=_C594( C399 C594 ) \nC399_=_C618( C399 C618 ) C399_=_C641( C399 C641 ) C399_=_C663( C399 C663 ) C399_=_C684( C399 C684 ) C399_=_C703( C399 C703 ) C399_=_C721( C399 C721 ) \nC399_=_C738( C399 C738 ) C399_=_C754( C399 C754 ) C399_=_C769( C399 C769 ) C399_=_C783( C399 C783 ) C399_=_C855( C399 C855 ) C399_=_C856( C399 C856 ) \nC399_=_C857( C399 C857 ) C399_=_C858( C399 C858 ) C399_=_C859( C399 C859 ) C399_=_C860( C399 C860 ) C400_=_C431( C400 C431 ) C400_=_C461( C400 C461 ) \nC400_=_C490( C400 C490 ) C400_=_C517( C400 C517 ) C400_=_C544( C400 C544 ) C400_=_C570( C400 C570 ) C400_=_C595( C400 C595 ) C400_=_C619( C400 C619 ) \nC400_=_C642( C400 C642 ) C400_=_C664( C400 C664 ) C400_=_C685( C400 C685 ) C400_=_C704( C400 C704 ) C400_=_C722( C400 C722 ) C400_=_C739( C400 C739 ) \nC400_=_C755( C400 C755 ) C400_=_C770( C400 C770 ) C400_=_C784( C400 C784 ) C400_=_C861( C400 C861 ) C400_=_C862( C400 C862 ) C400_=_C863( C400 C863 ) \nC400_=_C864( C400 C864 ) C400_=_C865( C400 C865 ) C400_=_C866( C400 C866 ) C414_=_C416( C414 C416 ) C414_=_C417( C414 C417 ) C414_=_C418( C414 C418 ) \nC414_=_C419( C414 C419 ) C414_=_C420( C414 C420 ) C414_=_C421( C414 C421 ) C414_=_C422( C414 C422 ) C414_=_C423( C414 C423 ) C414_=_C424( C414 C424 ) \nC414_=_C425( C414 C425 ) C414_=_C426( C414 C426 ) C414_=_C427( C414 C427 ) C414_=_C429( C414 C429 ) C414_=_C430( C414 C430 ) C414_=_C431( C414 C431 ) \nC414_=_C444( C414 C444 ) C414_=_C473( C414 C473 ) C414_=_C501( C414 C501 ) C414_=_C528( C414 C528 ) C414_=_C554( C414 C554 ) C414_=_C579( C414 C579 ) \nC414_=_C603( C414 C603 ) C414_=_C627( C414 C627 ) C414_=_C635( C414 C635 ) C414_=_C636( C414 C636 ) C414_=_C637( C414 C637 ) C414_=_C638( C414 C638 ) \nC414_=_C639( C414 C639 ) C414_=_C640( C414 C640 ) C414_=_C641( C414 C641 ) C414_=_C642( C414 C642 ) C414_=_C643( C414 C643 ) C414_=_C644( C414 C644 ) \nC414_=_C645( C414 C645 ) C414_=_C646( C414 C646 ) C414_=_C647( C414 C647 ) C414_=_C649( C414 C649 ) C416_=_C417( C416 C417 ) C416_=_C418( C416 C418 ) \nC416_=_C419( C416 C419 ) C416_=_C420( C416 C420 ) C416_=_C421( C416 C421 ) C416_=_C422( C416 C422 ) C416_=_C423( C416 C423 ) C416_=_C424( C416 C424 ) \nC416_=_C425( C416 C425 ) C416_=_C426( C416 C426 ) C416_=_C427( C416 C427 ) C416_=_C429( C416 C429 ) C416_=_C430( C416 C430 ) C416_=_C431( C416 C431 ) \nC416_=_C446( C416 C446 ) C416_=_C475( C416 C475 ) C416_=_C503( C416 C503 ) C416_=_C530( C416 C530 ) C416_=_C556( C416 C556 ) C416_=_C581( C416 C581 ) \nC416_=_C605( C416 C605 ) C416_=_C650( C416 C650 ) C416_=_C678( C416 C678 ) C416_=_C679( C416 C679 ) C416_=_C680( C416 C680 ) C416_=_C681( C416 C681 ) \nC416_=_C682( C416 C682 ) C416_=_C683( C416 C683 ) C416_=_C684( C416 C684 ) C416_=_C685( C416 C685 ) C416_=_C686( C416 C686 ) C416_=_C687( C416 C687 ) \nC416_=_C688( C416 C688 ) C416_=_C689( C416 C689 ) C416_=_C690( C416 C690 ) C416_=_C691( C416 C691 ) C417_=_C418( C417 C418 ) C417_=_C419( C417 C419 ) \nC417_=_C420( C417 C420 ) C417_=_C421( C417 C421 ) C417_=_C422( C417 C422 ) C417_=_C423( C417 C423 ) C417_=_C424( C417 C424 ) C417_=_C425( C417 C425 ) \nC417_=_C426( C417 C426 ) C417_=_C427( C417 C427 ) C417_=_C429( C417 C429 ) C417_=_C430( C417 C430 ) C417_=_C431( C417 C431 ) C417_=_C447( C417 C447 ) \nC417_=_C476( C417 C476 ) C417_=_C504( C417 C504 ) C417_=_C531( C417 C531 ) C417_=_C557( C417 C557 ) C417_=_C582( C417 C582 ) C417_=_C606( C417 C606 ) \nC417_=_C651( C417 C651 ) C417_=_C697( C417 C697 ) C417_=_C698( C417 C698 ) C417_=_C699( C417 C699 ) C417_=_C700( C417 C700 ) C417_=_C701(</w:t>
      </w:r>
    </w:p>
    <w:p>
      <w:pPr>
        <w:pStyle w:val="PreformattedText"/>
        <w:bidi w:val="0"/>
        <w:spacing w:before="0" w:after="0"/>
        <w:jc w:val="left"/>
        <w:rPr/>
      </w:pPr>
      <w:r>
        <w:rPr/>
        <w:t xml:space="preserve"> </w:t>
      </w:r>
      <w:r>
        <w:rPr/>
        <w:t>C417 C701 ) \nC417_=_C702( C417 C702 ) C417_=_C703( C417 C703 ) C417_=_C704( C417 C704 ) C417_=_C705( C417 C705 ) C417_=_C706( C417 C706 ) C417_=_C707( C417 C707 ) \nC417_=_C708( C417 C708 ) C417_=_C709( C417 C709 ) C417_=_C710( C417 C710 ) C418_=_C419( C418 C419 ) C418_=_C420( C418 C420 ) C418_=_C421( C418 C421 ) \nC418_=_C422( C418 C422 ) C418_=_C423( C418 C423 ) C418_=_C424( C418 C424 ) C418_=_C425( C418 C425 ) C418_=_C426( C418 C426 ) C418_=_C427( C418 C427 ) \nC418_=_C429( C418 C429 ) C418_=_C430( C418 C430 ) C418_=_C431( C418 C431 ) C418_=_C448( C418 C448 ) C418_=_C477( C418 C477 ) C418_=_C505( C418 C505 ) \nC418_=_C532( C418 C532 ) C418_=_C558( C418 C558 ) C418_=_C583( C418 C583 ) C418_=_C607( C418 C607 ) C418_=_C652( C418 C652 ) C418_=_C715( C418 C715 ) \nC418_=_C716( C418 C716 ) C418_=_C717( C418 C717 ) C418_=_C718( C418 C718 ) C418_=_C719( C418 C719 ) C418_=_C720( C418 C720 ) C418_=_C721( C418 C721 ) \nC418_=_C722( C418 C722 ) C418_=_C723( C418 C723 ) C418_=_C724( C418 C724 ) C418_=_C725( C418 C725 ) C418_=_C726( C418 C726 ) C418_=_C727( C418 C727 ) \nC418_=_C728( C418 C728 ) C419_=_C420( C419 C420 ) C419_=_C421( C419 C421 ) C419_=_C422( C419 C422 ) C419_=_C423( C419 C423 ) C419_=_C424( C419 C424 ) \nC419_=_C425( C419 C425 ) C419_=_C426( C419 C426 ) C419_=_C427( C419 C427 ) C419_=_C429( C419 C429 ) C419_=_C430( C419 C430 ) C419_=_C431( C419 C431 ) \nC419_=_C449( C419 C449 ) C419_=_C478( C419 C478 ) C419_=_C506( C419 C506 ) C419_=_C533( C419 C533 ) C419_=_C559( C419 C559 ) C419_=_C584( C419 C584 ) \nC419_=_C608( C419 C608 ) C419_=_C653( C419 C653 ) C419_=_C732( C419 C732 ) C419_=_C733( C419 C733 ) C419_=_C734( C419 C734 ) C419_=_C735( C419 C735 ) \nC419_=_C736( C419 C736 ) C419_=_C737( C419 C737 ) C419_=_C738( C419 C738 ) C419_=_C739( C419 C739 ) C419_=_C740( C419 C740 ) C419_=_C741( C419 C741 ) \nC419_=_C742( C419 C742 ) C419_=_C743( C419 C743 ) C419_=_C744( C419 C744 ) C419_=_C745( C419 C745 ) C420_=_C421( C420 C421 ) C420_=_C422( C420 C422 ) \nC420_=_C423( C420 C423 ) C420_=_C424( C420 C424 ) C420_=_C425( C420 C425 ) C420_=_C426( C420 C426 ) C420_=_C427( C420 C427 ) C420_=_C429( C420 C429 ) \nC420_=_C430( C420 C430 ) C420_=_C431( C420 C431 ) C420_=_C450( C420 C450 ) C420_=_C479( C420 C479 ) C420_=_C507( C420 C507 ) C420_=_C534( C420 C534 ) \nC420_=_C560( C420 C560 ) C420_=_C585( C420 C585 ) C420_=_C609( C420 C609 ) C420_=_C654( C420 C654 ) C420_=_C748( C420 C748 ) C420_=_C749( C420 C749 ) \nC420_=_C750( C420 C750 ) C420_=_C751( C420 C751 ) C420_=_C752( C420 C752 ) C420_=_C753( C420 C753 ) C420_=_C754( C420 C754 ) C420_=_C755( C420 C755 ) \nC420_=_C756( C420 C756 ) C420_=_C757( C420 C757 ) C420_=_C758( C420 C758 ) C420_=_C759( C420 C759 ) C420_=_C760( C420 C760 ) C420_=_C761( C420 C761 ) \nC421_=_C422( C421 C422 ) C421_=_C423( C421 C423 ) C421_=_C424( C421 C424 ) C421_=_C425( C421 C425 ) C421_=_C426( C421 C426 ) C421_=_C427( C421 C427 ) \nC421_=_C429( C421 C429 ) C421_=_C430( C421 C430 ) C421_=_C431( C421 C431 ) C421_=_C451( C421 C451 ) C421_=_C480( C421 C480 ) C421_=_C508( C421 C508 ) \nC421_=_C535( C421 C535 ) C421_=_C561( C421 C561 ) C421_=_C586( C421 C586 ) C421_=_C610( C421 C610 ) C421_=_C655( C421 C655 ) C421_=_C763( C421 C763 ) \nC421_=_C764( C421 C764 ) C421_=_C765( C421 C765 ) C421_=_C766( C421 C766 ) C421_=_C767( C421 C767 ) C421_=_C768( C421 C768 ) C421_=_C769( C421 C769 ) \nC421_=_C770( C421 C770 ) C421_=_C771( C421 C771 ) C421_=_C772( C421 C772 ) C421_=_C773( C421 C773 ) C421_=_C774( C421 C774 ) C421_=_C775( C421 C775 ) \nC421_=_C776( C421 C776 ) C422_=_C423( C422 C423 ) C422_=_C424( C422 C424 ) C422_=_C425( C422 C425 ) C422_=_C426( C422 C426 ) C422_=_C427( C422 C427 ) \nC422_=_C429( C422 C429 ) C422_=_C430( C422 C430 ) C422_=_C431( C422 C431 ) C422_=_C452( C422 C452 ) C422_=_C481( C422 C481 ) C422_=_C509( C422 C509 ) \nC422_=_C536( C422 C536 ) C422_=_C562( C422 C562 ) C422_=_C587( C422 C587 ) C422_=_C611( C422 C611 ) C422_=_C656( C422 C656 ) C422_=_C777( C422 C777 ) \nC422_=_C778( C422 C778 ) C422_=_C779( C422 C779 ) C422_=_C780( C422 C780 ) C422_=_C781( C422 C781 ) C422_=_C782( C422 C782 ) C422_=_C783( C422 C783 ) \nC422_=_C784( C422 C784 ) C422_=_C785( C422 C785 ) C422_=_C786( C422 C786 ) C422_=_C787( C422 C787 ) C422_=_C788( C422 C788 ) C422_=_C789( C422 C789 ) \nC422_=_C790( C422 C790 ) C423_=_C424( C423 C424 ) C423_=_C425( C423 C425 ) C423_=_C426( C423 C426 ) C423_=_C427( C423 C427 ) C423_=_C429( C423 C429 ) \nC423_=_C430( C423 C430 ) C423_=_C431( C423 C431 ) C423_=_C453( C423 C453 ) C423_=_C482( C423 C482 ) C423_=_C510( C423 C510 ) C423_=_C537( C423 C537 ) \nC423_=_C563( C423 C563 ) C423_=_C588( C423 C588 ) C423_=_C612( C423 C612 ) C423_=_C635( C423 C635 ) C423_=_C657( C423 C657 ) C423_=_C678( C423 C678 ) \nC423_=_C697( C423 C697 ) C423_=_C715( C423 C715 ) C423_=_C732( C423 C732 ) C423_=_C748( C423 C748 ) C423_=_C763( C423 C763 ) C423_=_C777( C423 C777 ) \nC423_=_C798( C423 C798 ) C423_=_C799( C423 C799 ) C423_=_C800( C423 C800 ) C423_=_C801( C423 C801 ) C423_=_C802( C423 C802 ) C423_=_C803( C423 C803 ) \nC424_=_C425( C424 C425 ) C424_=_C426( C424 C426 ) C424_=_C427( C424 C427 ) C424_=_C429( C424 C429 ) C424_=_C430( C424 C430 ) C424_=_C431( C424 C431 ) \nC424_=_C454( C424 C454 ) C424_=_C483( C424 C483 ) C424_=_C511( C424 C511 ) C424_=_C538( C424 C538 ) C424_=_C564( C424 C564 ) C424_=_C589( C424 C589 ) \nC424_=_C613( C424 C613 ) C424_=_C636( C424 C636 ) C424_=_C658( C424 C658 ) C424_=_C679( C424 C679 ) C424_=_C698( C424 C698 ) C424_=_C716( C424 C716 ) \nC424_=_C733( C424 C733 ) C424_=_C749( C424 C749 ) C424_=_C764( C424 C764 ) C424_=_C778( C424 C778 ) C424_=_C810( C424 C810 ) C424_=_C811( C424 C811 ) \nC424_=_C812( C424 C812 ) C424_=_C813( C424 C813 ) C424_=_C814( C424 C814 ) C424_=_C815( C424 C815 ) C425_=_C426( C425 C426 ) C425_=_C427( C425 C427 ) \nC425_=_C429( C425 C429 ) C425_=_C430( C425 C430 ) C425_=_C431( C425 C431 ) C425_=_C455( C425 C455 ) C425_=_C484( C425 C484 ) C425_=_C512( C425 C512 ) \nC425_=_C539( C425 C539 ) C425_=_C565( C425 C565 ) C425_=_C590( C425 C590 ) C425_=_C614( C425 C614 ) C425_=_C637( C425 C637 ) C425_=_C659( C425 C659 ) \nC425_=_C680( C425 C680 ) C425_=_C699( C425 C699 ) C425_=_C717( C425 C717 ) C425_=_C734( C425 C734 ) C425_=_C750( C425 C750 ) C425_=_C765( C425 C765 ) \nC425_=_C779( C425 C779 ) C425_=_C821( C425 C821 ) C425_=_C822( C425 C822 ) C425_=_C823( C425 C823 ) C425_=_C824( C425 C824 ) C425_=_C825( C425 C825 ) \nC425_=_C826( C425 C826 ) C426_=_C427( C426 C427 ) C426_=_C429( C426 C429 ) C426_=_C430( C426 C430 ) C426_=_C431( C426 C431 ) C426_=_C456( C426 C456 ) \nC426_=_C485( C426 C485 ) C426_=_C513( C426 C513 ) C426_=_C540( C426 C540 ) C426_=_C566( C426 C566 ) C426_=_C591( C426 C591 ) C426_=_C615( C426 C615 ) \nC426_=_C638( C426 C638 ) C426_=_C660( C426 C660 ) C426_=_C681( C426 C681 ) C426_=_C700( C426 C700 ) C426_=_C718( C426 C718 ) C426_=_C735( C426 C735 ) \nC426_=_C751( C426 C751 ) C426_=_C766( C426 C766 ) C426_=_C780( C426 C780 ) C426_=_C831( C426 C831 ) C426_=_C832( C426 C832 ) C426_=_C833( C426 C833 ) \nC426_=_C834( C426 C834 ) C426_=_C835( C426 C835 ) C426_=_C836( C426 C836 ) C427_=_C429( C427 C429 ) C427_=_C430( C427 C430 ) C427_=_C431( C427 C431 ) \nC427_=_C457( C427 C457 ) C427_=_C486( C427 C486 ) C427_=_C514( C427 C514 ) C427_=_C541( C427 C541 ) C427_=_C567( C427 C567 ) C427_=_C592( C427 C592 ) \nC427_=_C616( C427 C616 ) C427_=_C639( C427 C639 ) C427_=_C661( C427 C661 ) C427_=_C682( C427 C682 ) C427_=_C701( C427 C701 ) C427_=_C719( C427 C719 ) \nC427_=_C736( C427 C736 ) C427_=_C752( C427 C752 ) C427_=_C767( C427 C767 ) C427_=_C781( C427 C781 ) C427_=_C840( C427 C840 ) C427_=_C841( C427 C841 ) \nC427_=_C842( C427 C842 ) C427_=_C843( C427 C843 ) C427_=_C844( C427 C844 ) C427_=_C845( C427 C845 ) C429_=_C430( C429 C430 ) C429_=_C431( C429 C431 ) \nC429_=_C458( C429 C458 ) C429_=_C487( C429 C487 ) C429_=_C515( C429 C515 ) C429_=_C542( C429 C542 ) C429_=_C568( C429 C568 ) C429_=_C593( C429 C593 ) \nC429_=_C617( C429 C617 ) C429_=_C640( C429 C640 ) C429_=_C662( C429 C662 ) C429_=_C683( C429 C683 ) C429_=_C702( C429 C702 ) C429_=_C720( C429 C720 ) \nC429_=_C737( C429 C737 ) C429_=_C753( C429 C753 ) C429_=_C768( C429 C768 ) C429_=_C782( C429 C782 ) C429_=_C848( C429 C848 ) C429_=_C849( C429 C849 ) \nC429_=_C850( C429 C850 ) C429_=_C851( C429 C851 ) C429_=_C852( C429 C852 ) C429_=_C853( C429 C853 ) C430_=_C431( C430 C431 ) C430_=_C460( C430 C460 ) \nC430_=_C488( C430 C488 ) C430_=_C516( C430 C516 ) C430_=_C543( C430 C543 ) C430_=_C569( C430 C569 ) C430_=_C594( C430 C594 ) C430_=_C618( C430 C618 ) \nC430_=_C641( C430 C641 ) C430_=_C663( C430 C663 ) C430_=_C684( C430 C684 ) C430_=_C703( C430 C703 ) C430_=_C721( C430 C721 ) C430_=_C738( C430 C738 ) \nC430_=_C754( C430 C754 ) C430_=_C769( C430 C769 ) C430_=_C783( C430 C783 ) C430_=_C855( C430 C855 ) C430_=_C856( C430 C856 ) C430_=_C857( C430 C857 ) \nC430_=_C858( C430 C858 ) C430_=_C859( C430 C859 ) C430_=_C860( C430 C860 ) C431_=_C461( C431 C461 ) C431_=_C490( C431 C490 ) C431_=_C517( C431 C517 ) \nC431_=_C544( C431 C544 ) C431_=_C570( C431 C570 ) C431_=_C595( C431 C595 ) C431_=_C619( C431 C619 ) C431_=_C642( C431 C642 ) C431_=_C664( C431 C664 ) \nC431_=_C685( C431 C685 ) C431_=_C704( C431 C704 ) C431_=_C722( C431 C722 ) C431_=_C739( C431 C739 ) C431_=_C755( C431 C755 ) C431_=_C770( C431 C770 ) \nC431_=_C784( C431 C784 ) C431_=_C861( C431 C861 ) C431_=_C862( C431 C862 ) C431_=_C863( C431 C863 ) C431_=_C864( C431 C864 ) C431_=_C865( C431 C865 ) \nC431_=_C866( C431 C866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60( C444 C460 ) C444_=_C461( C444 C461 ) C444_=_C473( C444 C473 ) C444_=_C501( C444 C501 ) \nC444_=_C528(</w:t>
      </w:r>
    </w:p>
    <w:p>
      <w:pPr>
        <w:pStyle w:val="PreformattedText"/>
        <w:bidi w:val="0"/>
        <w:spacing w:before="0" w:after="0"/>
        <w:jc w:val="left"/>
        <w:rPr/>
      </w:pPr>
      <w:r>
        <w:rPr/>
        <w:t xml:space="preserve"> </w:t>
      </w:r>
      <w:r>
        <w:rPr/>
        <w:t>C444 C528 ) C444_=_C554( C444 C554 ) C444_=_C579( C444 C579 ) C444_=_C603( C444 C603 ) C444_=_C627( C444 C627 ) C444_=_C635( C444 C635 ) \nC444_=_C636( C444 C636 ) C444_=_C637( C444 C637 ) C444_=_C638( C444 C638 ) C444_=_C639( C444 C639 ) C444_=_C640( C444 C640 ) C444_=_C641( C444 C641 ) \nC444_=_C642( C444 C642 ) C444_=_C643( C444 C643 ) C444_=_C644( C444 C644 ) C444_=_C645( C444 C645 ) C444_=_C646( C444 C646 ) C444_=_C647( C444 C647 ) \nC444_=_C649( C444 C649 ) C446_=_C447( C446 C447 ) C446_=_C448( C446 C448 ) C446_=_C449( C446 C449 ) C446_=_C450( C446 C450 ) C446_=_C451( C446 C451 ) \nC446_=_C452( C446 C452 ) C446_=_C453( C446 C453 ) C446_=_C454( C446 C454 ) C446_=_C455( C446 C455 ) C446_=_C456( C446 C456 ) C446_=_C457( C446 C457 ) \nC446_=_C458( C446 C458 ) C446_=_C460( C446 C460 ) C446_=_C461( C446 C461 ) C446_=_C475( C446 C475 ) C446_=_C503( C446 C503 ) C446_=_C530( C446 C530 ) \nC446_=_C556( C446 C556 ) C446_=_C581( C446 C581 ) C446_=_C605( C446 C605 ) C446_=_C650( C446 C650 ) C446_=_C678( C446 C678 ) C446_=_C679( C446 C679 ) \nC446_=_C680( C446 C680 ) C446_=_C681( C446 C681 ) C446_=_C682( C446 C682 ) C446_=_C683( C446 C683 ) C446_=_C684( C446 C684 ) C446_=_C685( C446 C685 ) \nC446_=_C686( C446 C686 ) C446_=_C687( C446 C687 ) C446_=_C688( C446 C688 ) C446_=_C689( C446 C689 ) C446_=_C690( C446 C690 ) C446_=_C691( C446 C691 ) \nC447_=_C448( C447 C448 ) C447_=_C449( C447 C449 ) C447_=_C450( C447 C450 ) C447_=_C451( C447 C451 ) C447_=_C452( C447 C452 ) C447_=_C453( C447 C453 ) \nC447_=_C454( C447 C454 ) C447_=_C455( C447 C455 ) C447_=_C456( C447 C456 ) C447_=_C457( C447 C457 ) C447_=_C458( C447 C458 ) C447_=_C460( C447 C460 ) \nC447_=_C461( C447 C461 ) C447_=_C476( C447 C476 ) C447_=_C504( C447 C504 ) C447_=_C531( C447 C531 ) C447_=_C557( C447 C557 ) C447_=_C582( C447 C582 ) \nC447_=_C606( C447 C606 ) C447_=_C651( C447 C651 ) C447_=_C697( C447 C697 ) C447_=_C698( C447 C698 ) C447_=_C699( C447 C699 ) C447_=_C700( C447 C700 ) \nC447_=_C701( C447 C701 ) C447_=_C702( C447 C702 ) C447_=_C703( C447 C703 ) C447_=_C704( C447 C704 ) C447_=_C705( C447 C705 ) C447_=_C706( C447 C706 ) \nC447_=_C707( C447 C707 ) C447_=_C708( C447 C708 ) C447_=_C709( C447 C709 ) C447_=_C710( C447 C710 ) C448_=_C449( C448 C449 ) C448_=_C450( C448 C450 ) \nC448_=_C451( C448 C451 ) C448_=_C452( C448 C452 ) C448_=_C453( C448 C453 ) C448_=_C454( C448 C454 ) C448_=_C455( C448 C455 ) C448_=_C456( C448 C456 ) \nC448_=_C457( C448 C457 ) C448_=_C458( C448 C458 ) C448_=_C460( C448 C460 ) C448_=_C461( C448 C461 ) C448_=_C477( C448 C477 ) C448_=_C505( C448 C505 ) \nC448_=_C532( C448 C532 ) C448_=_C558( C448 C558 ) C448_=_C583( C448 C583 ) C448_=_C607( C448 C607 ) C448_=_C652( C448 C652 ) C448_=_C715( C448 C715 ) \nC448_=_C716( C448 C716 ) C448_=_C717( C448 C717 ) C448_=_C718( C448 C718 ) C448_=_C719( C448 C719 ) C448_=_C720( C448 C720 ) C448_=_C721( C448 C721 ) \nC448_=_C722( C448 C722 ) C448_=_C723( C448 C723 ) C448_=_C724( C448 C724 ) C448_=_C725( C448 C725 ) C448_=_C726( C448 C726 ) C448_=_C727( C448 C727 ) \nC448_=_C728( C448 C728 ) C449_=_C450( C449 C450 ) C449_=_C451( C449 C451 ) C449_=_C452( C449 C452 ) C449_=_C453( C449 C453 ) C449_=_C454( C449 C454 ) \nC449_=_C455( C449 C455 ) C449_=_C456( C449 C456 ) C449_=_C457( C449 C457 ) C449_=_C458( C449 C458 ) C449_=_C460( C449 C460 ) C449_=_C461( C449 C461 ) \nC449_=_C478( C449 C478 ) C449_=_C506( C449 C506 ) C449_=_C533( C449 C533 ) C449_=_C559( C449 C559 ) C449_=_C584( C449 C584 ) C449_=_C608( C449 C608 ) \nC449_=_C653( C449 C653 ) C449_=_C732( C449 C732 ) C449_=_C733( C449 C733 ) C449_=_C734( C449 C734 ) C449_=_C735( C449 C735 ) C449_=_C736( C449 C736 ) \nC449_=_C737( C449 C737 ) C449_=_C738( C449 C738 ) C449_=_C739( C449 C739 ) C449_=_C740( C449 C740 ) C449_=_C741( C449 C741 ) C449_=_C742( C449 C742 ) \nC449_=_C743( C449 C743 ) C449_=_C744( C449 C744 ) C449_=_C745( C449 C745 ) C450_=_C451( C450 C451 ) C450_=_C452( C450 C452 ) C450_=_C453( C450 C453 ) \nC450_=_C454( C450 C454 ) C450_=_C455( C450 C455 ) C450_=_C456( C450 C456 ) C450_=_C457( C450 C457 ) C450_=_C458( C450 C458 ) C450_=_C460( C450 C460 ) \nC450_=_C461( C450 C461 ) C450_=_C479( C450 C479 ) C450_=_C507( C450 C507 ) C450_=_C534( C450 C534 ) C450_=_C560( C450 C560 ) C450_=_C585( C450 C585 ) \nC450_=_C609( C450 C609 ) C450_=_C654( C450 C654 ) C450_=_C748( C450 C748 ) C450_=_C749( C450 C749 ) C450_=_C750( C450 C750 ) C450_=_C751( C450 C751 ) \nC450_=_C752( C450 C752 ) C450_=_C753( C450 C753 ) C450_=_C754( C450 C754 ) C450_=_C755( C450 C755 ) C450_=_C756( C450 C756 ) C450_=_C757( C450 C757 ) \nC450_=_C758( C450 C758 ) C450_=_C759( C450 C759 ) C450_=_C760( C450 C760 ) C450_=_C761( C450 C761 ) C451_=_C452( C451 C452 ) C451_=_C453( C451 C453 ) \nC451_=_C454( C451 C454 ) C451_=_C455( C451 C455 ) C451_=_C456( C451 C456 ) C451_=_C457( C451 C457 ) C451_=_C458( C451 C458 ) C451_=_C460( C451 C460 ) \nC451_=_C461( C451 C461 ) C451_=_C480( C451 C480 ) C451_=_C508( C451 C508 ) C451_=_C535( C451 C535 ) C451_=_C561( C451 C561 ) C451_=_C586( C451 C586 ) \nC451_=_C610( C451 C610 ) C451_=_C655( C451 C655 ) C451_=_C763( C451 C763 ) C451_=_C764( C451 C764 ) C451_=_C765( C451 C765 ) C451_=_C766( C451 C766 ) \nC451_=_C767( C451 C767 ) C451_=_C768( C451 C768 ) C451_=_C769( C451 C769 ) C451_=_C770( C451 C770 ) C451_=_C771( C451 C771 ) C451_=_C772( C451 C772 ) \nC451_=_C773( C451 C773 ) C451_=_C774( C451 C774 ) C451_=_C775( C451 C775 ) C451_=_C776( C451 C776 ) C452_=_C453( C452 C453 ) C452_=_C454( C452 C454 ) \nC452_=_C455( C452 C455 ) C452_=_C456( C452 C456 ) C452_=_C457( C452 C457 ) C452_=_C458( C452 C458 ) C452_=_C460( C452 C460 ) C452_=_C461( C452 C461 ) \nC452_=_C481( C452 C481 ) C452_=_C509( C452 C509 ) C452_=_C536( C452 C536 ) C452_=_C562( C452 C562 ) C452_=_C587( C452 C587 ) C452_=_C611( C452 C611 ) \nC452_=_C656( C452 C656 ) C452_=_C777( C452 C777 ) C452_=_C778( C452 C778 ) C452_=_C779( C452 C779 ) C452_=_C780( C452 C780 ) C452_=_C781( C452 C781 ) \nC452_=_C782( C452 C782 ) C452_=_C783( C452 C783 ) C452_=_C784( C452 C784 ) C452_=_C785( C452 C785 ) C452_=_C786( C452 C786 ) C452_=_C787( C452 C787 ) \nC452_=_C788( C452 C788 ) C452_=_C789( C452 C789 ) C452_=_C790( C452 C790 ) C453_=_C454( C453 C454 ) C453_=_C455( C453 C455 ) C453_=_C456( C453 C456 ) \nC453_=_C457( C453 C457 ) C453_=_C458( C453 C458 ) C453_=_C460( C453 C460 ) C453_=_C461( C453 C461 ) C453_=_C482( C453 C482 ) C453_=_C510( C453 C510 ) \nC453_=_C537( C453 C537 ) C453_=_C563( C453 C563 ) C453_=_C588( C453 C588 ) C453_=_C612( C453 C612 ) C453_=_C635( C453 C635 ) C453_=_C657( C453 C657 ) \nC453_=_C678( C453 C678 ) C453_=_C697( C453 C697 ) C453_=_C715( C453 C715 ) C453_=_C732( C453 C732 ) C453_=_C748( C453 C748 ) C453_=_C763( C453 C763 ) \nC453_=_C777( C453 C777 ) C453_=_C798( C453 C798 ) C453_=_C799( C453 C799 ) C453_=_C800( C453 C800 ) C453_=_C801( C453 C801 ) C453_=_C802( C453 C802 ) \nC453_=_C803( C453 C803 ) C454_=_C455( C454 C455 ) C454_=_C456( C454 C456 ) C454_=_C457( C454 C457 ) C454_=_C458( C454 C458 ) C454_=_C460( C454 C460 ) \nC454_=_C461( C454 C461 ) C454_=_C483( C454 C483 ) C454_=_C511( C454 C511 ) C454_=_C538( C454 C538 ) C454_=_C564( C454 C564 ) C454_=_C589( C454 C589 ) \nC454_=_C613( C454 C613 ) C454_=_C636( C454 C636 ) C454_=_C658( C454 C658 ) C454_=_C679( C454 C679 ) C454_=_C698( C454 C698 ) C454_=_C716( C454 C716 ) \nC454_=_C733( C454 C733 ) C454_=_C749( C454 C749 ) C454_=_C764( C454 C764 ) C454_=_C778( C454 C778 ) C454_=_C810( C454 C810 ) C454_=_C811( C454 C811 ) \nC454_=_C812( C454 C812 ) C454_=_C813( C454 C813 ) C454_=_C814( C454 C814 ) C454_=_C815( C454 C815 ) C455_=_C456( C455 C456 ) C455_=_C457( C455 C457 ) \nC455_=_C458( C455 C458 ) C455_=_C460( C455 C460 ) C455_=_C461( C455 C461 ) C455_=_C484( C455 C484 ) C455_=_C512( C455 C512 ) C455_=_C539( C455 C539 ) \nC455_=_C565( C455 C565 ) C455_=_C590( C455 C590 ) C455_=_C614( C455 C614 ) C455_=_C637( C455 C637 ) C455_=_C659( C455 C659 ) C455_=_C680( C455 C680 ) \nC455_=_C699( C455 C699 ) C455_=_C717( C455 C717 ) C455_=_C734( C455 C734 ) C455_=_C750( C455 C750 ) C455_=_C765( C455 C765 ) C455_=_C779( C455 C779 ) \nC455_=_C821( C455 C821 ) C455_=_C822( C455 C822 ) C455_=_C823( C455 C823 ) C455_=_C824( C455 C824 ) C455_=_C825( C455 C825 ) C455_=_C826( C455 C826 ) \nC456_=_C457( C456 C457 ) C456_=_C458( C456 C458 ) C456_=_C460( C456 C460 ) C456_=_C461( C456 C461 ) C456_=_C485( C456 C485 ) C456_=_C513( C456 C513 ) \nC456_=_C540( C456 C540 ) C456_=_C566( C456 C566 ) C456_=_C591( C456 C591 ) C456_=_C615( C456 C615 ) C456_=_C638( C456 C638 ) C456_=_C660( C456 C660 ) \nC456_=_C681( C456 C681 ) C456_=_C700( C456 C700 ) C456_=_C718( C456 C718 ) C456_=_C735( C456 C735 ) C456_=_C751( C456 C751 ) C456_=_C766( C456 C766 ) \nC456_=_C780( C456 C780 ) C456_=_C831( C456 C831 ) C456_=_C832( C456 C832 ) C456_=_C833( C456 C833 ) C456_=_C834( C456 C834 ) C456_=_C835( C456 C835 ) \nC456_=_C836( C456 C836 ) C457_=_C458( C457 C458 ) C457_=_C460( C457 C460 ) C457_=_C461( C457 C461 ) C457_=_C486( C457 C486 ) C457_=_C514( C457 C514 ) \nC457_=_C541( C457 C541 ) C457_=_C567( C457 C567 ) C457_=_C592( C457 C592 ) C457_=_C616( C457 C616 ) C457_=_C639( C457 C639 ) C457_=_C661( C457 C661 ) \nC457_=_C682( C457 C682 ) C457_=_C701( C457 C701 ) C457_=_C719( C457 C719 ) C457_=_C736( C457 C736 ) C457_=_C752( C457 C752 ) C457_=_C767( C457 C767 ) \nC457_=_C781( C457 C781 ) C457_=_C840( C457 C840 ) C457_=_C841( C457 C841 ) C457_=_C842( C457 C842 ) C457_=_C843( C457 C843 ) C457_=_C844( C457 C844 ) \nC457_=_C845( C457 C845 ) C458_=_C460( C458 C460 ) C458_=_C461( C458 C461 ) C458_=_C487( C458 C487 ) C458_=_C515( C458 C515 ) C458_=_C542( C458 C542 ) \nC458_=_C568( C458 C568 ) C458_=_C593( C458 C593 ) C458_=_C617( C458 C617 ) C458_=_C640( C458 C640 ) C458_=_C662( C458 C662 ) C458_=_C683( C458 C683 ) \nC458_=_C702( C458 C702 ) C458_=_C720( C458 C720 ) C458_=_C737( C458 C737 ) C458_=_C753( C458 C753 ) C458_=_C768( C458 C768 ) C458_=_C782( C458 C782 ) \nC458_=_C848( C458 C848 ) C458_=_C849(</w:t>
      </w:r>
    </w:p>
    <w:p>
      <w:pPr>
        <w:pStyle w:val="PreformattedText"/>
        <w:bidi w:val="0"/>
        <w:spacing w:before="0" w:after="0"/>
        <w:jc w:val="left"/>
        <w:rPr/>
      </w:pPr>
      <w:r>
        <w:rPr/>
        <w:t xml:space="preserve"> </w:t>
      </w:r>
      <w:r>
        <w:rPr/>
        <w:t>C458 C849 ) C458_=_C850( C458 C850 ) C458_=_C851( C458 C851 ) C458_=_C852( C458 C852 ) C458_=_C853( C458 C853 ) \nC460_=_C461( C460 C461 ) C460_=_C488( C460 C488 ) C460_=_C516( C460 C516 ) C460_=_C543( C460 C543 ) C460_=_C569( C460 C569 ) C460_=_C594( C460 C594 ) \nC460_=_C618( C460 C618 ) C460_=_C641( C460 C641 ) C460_=_C663( C460 C663 ) C460_=_C684( C460 C684 ) C460_=_C703( C460 C703 ) C460_=_C721( C460 C721 ) \nC460_=_C738( C460 C738 ) C460_=_C754( C460 C754 ) C460_=_C769( C460 C769 ) C460_=_C783( C460 C783 ) C460_=_C855( C460 C855 ) C460_=_C856( C460 C856 ) \nC460_=_C857( C460 C857 ) C460_=_C858( C460 C858 ) C460_=_C859( C460 C859 ) C460_=_C860( C460 C860 ) C461_=_C490( C461 C490 ) C461_=_C517( C461 C517 ) \nC461_=_C544( C461 C544 ) C461_=_C570( C461 C570 ) C461_=_C595( C461 C595 ) C461_=_C619( C461 C619 ) C461_=_C642( C461 C642 ) C461_=_C664( C461 C664 ) \nC461_=_C685( C461 C685 ) C461_=_C704( C461 C704 ) C461_=_C722( C461 C722 ) C461_=_C739( C461 C739 ) C461_=_C755( C461 C755 ) C461_=_C770( C461 C770 ) \nC461_=_C784( C461 C784 ) C461_=_C861( C461 C861 ) C461_=_C862( C461 C862 ) C461_=_C863( C461 C863 ) C461_=_C864( C461 C864 ) C461_=_C865( C461 C865 ) \nC461_=_C866( C461 C866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90( C473 C490 ) C473_=_C501( C473 C501 ) C473_=_C528( C473 C528 ) \nC473_=_C554( C473 C554 ) C473_=_C579( C473 C579 ) C473_=_C603( C473 C603 ) C473_=_C627( C473 C627 ) C473_=_C635( C473 C635 ) C473_=_C636( C473 C636 ) \nC473_=_C637( C473 C637 ) C473_=_C638( C473 C638 ) C473_=_C639( C473 C639 ) C473_=_C640( C473 C640 ) C473_=_C641( C473 C641 ) C473_=_C642( C473 C642 ) \nC473_=_C643( C473 C643 ) C473_=_C644( C473 C644 ) C473_=_C645( C473 C645 ) C473_=_C646( C473 C646 ) C473_=_C647( C473 C647 ) C473_=_C649( C473 C649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90( C475 C490 ) C475_=_C503( C475 C503 ) C475_=_C530( C475 C530 ) C475_=_C556( C475 C556 ) C475_=_C581( C475 C581 ) \nC475_=_C605( C475 C605 ) C475_=_C650( C475 C650 ) C475_=_C678( C475 C678 ) C475_=_C679( C475 C679 ) C475_=_C680( C475 C680 ) C475_=_C681( C475 C681 ) \nC475_=_C682( C475 C682 ) C475_=_C683( C475 C683 ) C475_=_C684( C475 C684 ) C475_=_C685( C475 C685 ) C475_=_C686( C475 C686 ) C475_=_C687( C475 C687 ) \nC475_=_C688( C475 C688 ) C475_=_C689( C475 C689 ) C475_=_C690( C475 C690 ) C475_=_C691( C475 C691 ) C476_=_C477( C476 C477 ) C476_=_C478( C476 C478 ) \nC476_=_C479( C476 C479 ) C476_=_C480( C476 C480 ) C476_=_C481( C476 C481 ) C476_=_C482( C476 C482 ) C476_=_C483( C476 C483 ) C476_=_C484( C476 C484 ) \nC476_=_C485( C476 C485 ) C476_=_C486( C476 C486 ) C476_=_C487( C476 C487 ) C476_=_C488( C476 C488 ) C476_=_C490( C476 C490 ) C476_=_C504( C476 C504 ) \nC476_=_C531( C476 C531 ) C476_=_C557( C476 C557 ) C476_=_C582( C476 C582 ) C476_=_C606( C476 C606 ) C476_=_C651( C476 C651 ) C476_=_C697( C476 C697 ) \nC476_=_C698( C476 C698 ) C476_=_C699( C476 C699 ) C476_=_C700( C476 C700 ) C476_=_C701( C476 C701 ) C476_=_C702( C476 C702 ) C476_=_C703( C476 C703 ) \nC476_=_C704( C476 C704 ) C476_=_C705( C476 C705 ) C476_=_C706( C476 C706 ) C476_=_C707( C476 C707 ) C476_=_C708( C476 C708 ) C476_=_C709( C476 C709 ) \nC476_=_C710( C476 C710 ) C477_=_C478( C477 C478 ) C477_=_C479( C477 C479 ) C477_=_C480( C477 C480 ) C477_=_C481( C477 C481 ) C477_=_C482( C477 C482 ) \nC477_=_C483( C477 C483 ) C477_=_C484( C477 C484 ) C477_=_C485( C477 C485 ) C477_=_C486( C477 C486 ) C477_=_C487( C477 C487 ) C477_=_C488( C477 C488 ) \nC477_=_C490( C477 C490 ) C477_=_C505( C477 C505 ) C477_=_C532( C477 C532 ) C477_=_C558( C477 C558 ) C477_=_C583( C477 C583 ) C477_=_C607( C477 C607 ) \nC477_=_C652( C477 C652 ) C477_=_C715( C477 C715 ) C477_=_C716( C477 C716 ) C477_=_C717( C477 C717 ) C477_=_C718( C477 C718 ) C477_=_C719( C477 C719 ) \nC477_=_C720( C477 C720 ) C477_=_C721( C477 C721 ) C477_=_C722( C477 C722 ) C477_=_C723( C477 C723 ) C477_=_C724( C477 C724 ) C477_=_C725( C477 C725 ) \nC477_=_C726( C477 C726 ) C477_=_C727( C477 C727 ) C477_=_C728( C477 C728 ) C478_=_C479( C478 C479 ) C478_=_C480( C478 C480 ) C478_=_C481( C478 C481 ) \nC478_=_C482( C478 C482 ) C478_=_C483( C478 C483 ) C478_=_C484( C478 C484 ) C478_=_C485( C478 C485 ) C478_=_C486( C478 C486 ) C478_=_C487( C478 C487 ) \nC478_=_C488( C478 C488 ) C478_=_C490( C478 C490 ) C478_=_C506( C478 C506 ) C478_=_C533( C478 C533 ) C478_=_C559( C478 C559 ) C478_=_C584( C478 C584 ) \nC478_=_C608( C478 C608 ) C478_=_C653( C478 C653 ) C478_=_C732( C478 C732 ) C478_=_C733( C478 C733 ) C478_=_C734( C478 C734 ) C478_=_C735( C478 C735 ) \nC478_=_C736( C478 C736 ) C478_=_C737( C478 C737 ) C478_=_C738( C478 C738 ) C478_=_C739( C478 C739 ) C478_=_C740( C478 C740 ) C478_=_C741( C478 C741 ) \nC478_=_C742( C478 C742 ) C478_=_C743( C478 C743 ) C478_=_C744( C478 C744 ) C478_=_C745( C478 C745 ) C479_=_C480( C479 C480 ) C479_=_C481( C479 C481 ) \nC479_=_C482( C479 C482 ) C479_=_C483( C479 C483 ) C479_=_C484( C479 C484 ) C479_=_C485( C479 C485 ) C479_=_C486( C479 C486 ) C479_=_C487( C479 C487 ) \nC479_=_C488( C479 C488 ) C479_=_C490( C479 C490 ) C479_=_C507( C479 C507 ) C479_=_C534( C479 C534 ) C479_=_C560( C479 C560 ) C479_=_C585( C479 C585 ) \nC479_=_C609( C479 C609 ) C479_=_C654( C479 C654 ) C479_=_C748( C479 C748 ) C479_=_C749( C479 C749 ) C479_=_C750( C479 C750 ) C479_=_C751( C479 C751 ) \nC479_=_C752( C479 C752 ) C479_=_C753( C479 C753 ) C479_=_C754( C479 C754 ) C479_=_C755( C479 C755 ) C479_=_C756( C479 C756 ) C479_=_C757( C479 C757 ) \nC479_=_C758( C479 C758 ) C479_=_C759( C479 C759 ) C479_=_C760( C479 C760 ) C479_=_C761( C479 C761 ) C480_=_C481( C480 C481 ) C480_=_C482( C480 C482 ) \nC480_=_C483( C480 C483 ) C480_=_C484( C480 C484 ) C480_=_C485( C480 C485 ) C480_=_C486( C480 C486 ) C480_=_C487( C480 C487 ) C480_=_C488( C480 C488 ) \nC480_=_C490( C480 C490 ) C480_=_C508( C480 C508 ) C480_=_C535( C480 C535 ) C480_=_C561( C480 C561 ) C480_=_C586( C480 C586 ) C480_=_C610( C480 C610 ) \nC480_=_C655( C480 C655 ) C480_=_C763( C480 C763 ) C480_=_C764( C480 C764 ) C480_=_C765( C480 C765 ) C480_=_C766( C480 C766 ) C480_=_C767( C480 C767 ) \nC480_=_C768( C480 C768 ) C480_=_C769( C480 C769 ) C480_=_C770( C480 C770 ) C480_=_C771( C480 C771 ) C480_=_C772( C480 C772 ) C480_=_C773( C480 C773 ) \nC480_=_C774( C480 C774 ) C480_=_C775( C480 C775 ) C480_=_C776( C480 C776 ) C481_=_C482( C481 C482 ) C481_=_C483( C481 C483 ) C481_=_C484( C481 C484 ) \nC481_=_C485( C481 C485 ) C481_=_C486( C481 C486 ) C481_=_C487( C481 C487 ) C481_=_C488( C481 C488 ) C481_=_C490( C481 C490 ) C481_=_C509( C481 C509 ) \nC481_=_C536( C481 C536 ) C481_=_C562( C481 C562 ) C481_=_C587( C481 C587 ) C481_=_C611( C481 C611 ) C481_=_C656( C481 C656 ) C481_=_C777( C481 C777 ) \nC481_=_C778( C481 C778 ) C481_=_C779( C481 C779 ) C481_=_C780( C481 C780 ) C481_=_C781( C481 C781 ) C481_=_C782( C481 C782 ) C481_=_C783( C481 C783 ) \nC481_=_C784( C481 C784 ) C481_=_C785( C481 C785 ) C481_=_C786( C481 C786 ) C481_=_C787( C481 C787 ) C481_=_C788( C481 C788 ) C481_=_C789( C481 C789 ) \nC481_=_C790( C481 C790 ) C482_=_C483( C482 C483 ) C482_=_C484( C482 C484 ) C482_=_C485( C482 C485 ) C482_=_C486( C482 C486 ) C482_=_C487( C482 C487 ) \nC482_=_C488( C482 C488 ) C482_=_C490( C482 C490 ) C482_=_C510( C482 C510 ) C482_=_C537( C482 C537 ) C482_=_C563( C482 C563 ) C482_=_C588( C482 C588 ) \nC482_=_C612( C482 C612 ) C482_=_C635( C482 C635 ) C482_=_C657( C482 C657 ) C482_=_C678( C482 C678 ) C482_=_C697( C482 C697 ) C482_=_C715( C482 C715 ) \nC482_=_C732( C482 C732 ) C482_=_C748( C482 C748 ) C482_=_C763( C482 C763 ) C482_=_C777( C482 C777 ) C482_=_C798( C482 C798 ) C482_=_C799( C482 C799 ) \nC482_=_C800( C482 C800 ) C482_=_C801( C482 C801 ) C482_=_C802( C482 C802 ) C482_=_C803( C482 C803 ) C483_=_C484( C483 C484 ) C483_=_C485( C483 C485 ) \nC483_=_C486( C483 C486 ) C483_=_C487( C483 C487 ) C483_=_C488( C483 C488 ) C483_=_C490( C483 C490 ) C483_=_C511( C483 C511 ) C483_=_C538( C483 C538 ) \nC483_=_C564( C483 C564 ) C483_=_C589( C483 C589 ) C483_=_C613( C483 C613 ) C483_=_C636( C483 C636 ) C483_=_C658( C483 C658 ) C483_=_C679( C483 C679 ) \nC483_=_C698( C483 C698 ) C483_=_C716( C483 C716 ) C483_=_C733( C483 C733 ) C483_=_C749( C483 C749 ) C483_=_C764( C483 C764 ) C483_=_C778( C483 C778 ) \nC483_=_C810( C483 C810 ) C483_=_C811( C483 C811 ) C483_=_C812( C483 C812 ) C483_=_C813( C483 C813 ) C483_=_C814( C483 C814 ) C483_=_C815( C483 C815 ) \nC484_=_C485( C484 C485 ) C484_=_C486( C484 C486 ) C484_=_C487( C484 C487 ) C484_=_C488( C484 C488 ) C484_=_C490( C484 C490 ) C484_=_C512( C484 C512 ) \nC484_=_C539( C484 C539 ) C484_=_C565( C484 C565 ) C484_=_C590( C484 C590 ) C484_=_C614( C484 C614 ) C484_=_C637( C484 C637 ) C484_=_C659( C484 C659 ) \nC484_=_C680( C484 C680 ) C484_=_C699( C484 C699 ) C484_=_C717( C484 C717 ) C484_=_C734( C484 C734 ) C484_=_C750( C484 C750 ) C484_=_C765( C484 C765 ) \nC484_=_C779( C484 C779 ) C484_=_C821( C484 C821 ) C484_=_C822( C484 C822 ) C484_=_C823( C484 C823 ) C484_=_C824( C484 C824 ) C484_=_C825( C484 C825 ) \nC484_=_C826( C484 C826 ) C485_=_C486( C485 C486 ) C485_=_C487( C485 C487 ) C485_=_C488( C485 C488 ) C485_=_C490( C485 C490 ) C485_=_C513( C485 C513 ) \nC485_=_C540( C485 C540 ) C485_=_C566( C485 C566 ) C485_=_C591( C485 C591 ) C485_=_C615( C485 C615 ) C485_=_C638( C485 C638 ) C485_=_C660( C485 C660 ) \nC485_=_C681( C485 C681 ) C485_=_C700( C485 C700 ) C485_=_C718(</w:t>
      </w:r>
    </w:p>
    <w:p>
      <w:pPr>
        <w:pStyle w:val="PreformattedText"/>
        <w:bidi w:val="0"/>
        <w:spacing w:before="0" w:after="0"/>
        <w:jc w:val="left"/>
        <w:rPr/>
      </w:pPr>
      <w:r>
        <w:rPr/>
        <w:t xml:space="preserve"> </w:t>
      </w:r>
      <w:r>
        <w:rPr/>
        <w:t>C485 C718 ) C485_=_C735( C485 C735 ) C485_=_C751( C485 C751 ) C485_=_C766( C485 C766 ) \nC485_=_C780( C485 C780 ) C485_=_C831( C485 C831 ) C485_=_C832( C485 C832 ) C485_=_C833( C485 C833 ) C485_=_C834( C485 C834 ) C485_=_C835( C485 C835 ) \nC485_=_C836( C485 C836 ) C486_=_C487( C486 C487 ) C486_=_C488( C486 C488 ) C486_=_C490( C486 C490 ) C486_=_C514( C486 C514 ) C486_=_C541( C486 C541 ) \nC486_=_C567( C486 C567 ) C486_=_C592( C486 C592 ) C486_=_C616( C486 C616 ) C486_=_C639( C486 C639 ) C486_=_C661( C486 C661 ) C486_=_C682( C486 C682 ) \nC486_=_C701( C486 C701 ) C486_=_C719( C486 C719 ) C486_=_C736( C486 C736 ) C486_=_C752( C486 C752 ) C486_=_C767( C486 C767 ) C486_=_C781( C486 C781 ) \nC486_=_C840( C486 C840 ) C486_=_C841( C486 C841 ) C486_=_C842( C486 C842 ) C486_=_C843( C486 C843 ) C486_=_C844( C486 C844 ) C486_=_C845( C486 C845 ) \nC487_=_C488( C487 C488 ) C487_=_C490( C487 C490 ) C487_=_C515( C487 C515 ) C487_=_C542( C487 C542 ) C487_=_C568( C487 C568 ) C487_=_C593( C487 C593 ) \nC487_=_C617( C487 C617 ) C487_=_C640( C487 C640 ) C487_=_C662( C487 C662 ) C487_=_C683( C487 C683 ) C487_=_C702( C487 C702 ) C487_=_C720( C487 C720 ) \nC487_=_C737( C487 C737 ) C487_=_C753( C487 C753 ) C487_=_C768( C487 C768 ) C487_=_C782( C487 C782 ) C487_=_C848( C487 C848 ) C487_=_C849( C487 C849 ) \nC487_=_C850( C487 C850 ) C487_=_C851( C487 C851 ) C487_=_C852( C487 C852 ) C487_=_C853( C487 C853 ) C488_=_C490( C488 C490 ) C488_=_C516( C488 C516 ) \nC488_=_C543( C488 C543 ) C488_=_C569( C488 C569 ) C488_=_C594( C488 C594 ) C488_=_C618( C488 C618 ) C488_=_C641( C488 C641 ) C488_=_C663( C488 C663 ) \nC488_=_C684( C488 C684 ) C488_=_C703( C488 C703 ) C488_=_C721( C488 C721 ) C488_=_C738( C488 C738 ) C488_=_C754( C488 C754 ) C488_=_C769( C488 C769 ) \nC488_=_C783( C488 C783 ) C488_=_C855( C488 C855 ) C488_=_C856( C488 C856 ) C488_=_C857( C488 C857 ) C488_=_C858( C488 C858 ) C488_=_C859( C488 C859 ) \nC488_=_C860( C488 C860 ) C490_=_C517( C490 C517 ) C490_=_C544( C490 C544 ) C490_=_C570( C490 C570 ) C490_=_C595( C490 C595 ) C490_=_C619( C490 C619 ) \nC490_=_C642( C490 C642 ) C490_=_C664( C490 C664 ) C490_=_C685( C490 C685 ) C490_=_C704( C490 C704 ) C490_=_C722( C490 C722 ) C490_=_C739( C490 C739 ) \nC490_=_C755( C490 C755 ) C490_=_C770( C490 C770 ) C490_=_C784( C490 C784 ) C490_=_C861( C490 C861 ) C490_=_C862( C490 C862 ) C490_=_C863( C490 C863 ) \nC490_=_C864( C490 C864 ) C490_=_C865( C490 C865 ) C490_=_C866( C490 C866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28( C501 C528 ) C501_=_C554( C501 C554 ) C501_=_C579( C501 C579 ) C501_=_C603( C501 C603 ) C501_=_C627( C501 C627 ) C501_=_C635( C501 C635 ) \nC501_=_C636( C501 C636 ) C501_=_C637( C501 C637 ) C501_=_C638( C501 C638 ) C501_=_C639( C501 C639 ) C501_=_C640( C501 C640 ) C501_=_C641( C501 C641 ) \nC501_=_C642( C501 C642 ) C501_=_C643( C501 C643 ) C501_=_C644( C501 C644 ) C501_=_C645( C501 C645 ) C501_=_C646( C501 C646 ) C501_=_C647( C501 C647 ) \nC501_=_C649( C501 C649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30( C503 C530 ) C503_=_C556( C503 C556 ) C503_=_C581( C503 C581 ) \nC503_=_C605( C503 C605 ) C503_=_C650( C503 C650 ) C503_=_C678( C503 C678 ) C503_=_C679( C503 C679 ) C503_=_C680( C503 C680 ) C503_=_C681( C503 C681 ) \nC503_=_C682( C503 C682 ) C503_=_C683( C503 C683 ) C503_=_C684( C503 C684 ) C503_=_C685( C503 C685 ) C503_=_C686( C503 C686 ) C503_=_C687( C503 C687 ) \nC503_=_C688( C503 C688 ) C503_=_C689( C503 C689 ) C503_=_C690( C503 C690 ) C503_=_C691( C503 C691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31( C504 C531 ) \nC504_=_C557( C504 C557 ) C504_=_C582( C504 C582 ) C504_=_C606( C504 C606 ) C504_=_C651( C504 C651 ) C504_=_C697( C504 C697 ) C504_=_C698( C504 C698 ) \nC504_=_C699( C504 C699 ) C504_=_C700( C504 C700 ) C504_=_C701( C504 C701 ) C504_=_C702( C504 C702 ) C504_=_C703( C504 C703 ) C504_=_C704( C504 C704 ) \nC504_=_C705( C504 C705 ) C504_=_C706( C504 C706 ) C504_=_C707( C504 C707 ) C504_=_C708( C504 C708 ) C504_=_C709( C504 C709 ) C504_=_C710( C504 C710 ) \nC505_=_C506( C505 C506 ) C505_=_C507( C505 C507 ) C505_=_C508( C505 C508 ) C505_=_C509( C505 C509 ) C505_=_C510( C505 C510 ) C505_=_C511( C505 C511 ) \nC505_=_C512( C505 C512 ) C505_=_C513( C505 C513 ) C505_=_C514( C505 C514 ) C505_=_C515( C505 C515 ) C505_=_C516( C505 C516 ) C505_=_C517( C505 C517 ) \nC505_=_C532( C505 C532 ) C505_=_C558( C505 C558 ) C505_=_C583( C505 C583 ) C505_=_C607( C505 C607 ) C505_=_C652( C505 C652 ) C505_=_C715( C505 C715 ) \nC505_=_C716( C505 C716 ) C505_=_C717( C505 C717 ) C505_=_C718( C505 C718 ) C505_=_C719( C505 C719 ) C505_=_C720( C505 C720 ) C505_=_C721( C505 C721 ) \nC505_=_C722( C505 C722 ) C505_=_C723( C505 C723 ) C505_=_C724( C505 C724 ) C505_=_C725( C505 C725 ) C505_=_C726( C505 C726 ) C505_=_C727( C505 C727 ) \nC505_=_C728( C505 C728 ) C506_=_C507( C506 C507 ) C506_=_C508( C506 C508 ) C506_=_C509( C506 C509 ) C506_=_C510( C506 C510 ) C506_=_C511( C506 C511 ) \nC506_=_C512( C506 C512 ) C506_=_C513( C506 C513 ) C506_=_C514( C506 C514 ) C506_=_C515( C506 C515 ) C506_=_C516( C506 C516 ) C506_=_C517( C506 C517 ) \nC506_=_C533( C506 C533 ) C506_=_C559( C506 C559 ) C506_=_C584( C506 C584 ) C506_=_C608( C506 C608 ) C506_=_C653( C506 C653 ) C506_=_C732( C506 C732 ) \nC506_=_C733( C506 C733 ) C506_=_C734( C506 C734 ) C506_=_C735( C506 C735 ) C506_=_C736( C506 C736 ) C506_=_C737( C506 C737 ) C506_=_C738( C506 C738 ) \nC506_=_C739( C506 C739 ) C506_=_C740( C506 C740 ) C506_=_C741( C506 C741 ) C506_=_C742( C506 C742 ) C506_=_C743( C506 C743 ) C506_=_C744( C506 C744 ) \nC506_=_C745( C506 C745 ) C507_=_C508( C507 C508 ) C507_=_C509( C507 C509 ) C507_=_C510( C507 C510 ) C507_=_C511( C507 C511 ) C507_=_C512( C507 C512 ) \nC507_=_C513( C507 C513 ) C507_=_C514( C507 C514 ) C507_=_C515( C507 C515 ) C507_=_C516( C507 C516 ) C507_=_C517( C507 C517 ) C507_=_C534( C507 C534 ) \nC507_=_C560( C507 C560 ) C507_=_C585( C507 C585 ) C507_=_C609( C507 C609 ) C507_=_C654( C507 C654 ) C507_=_C748( C507 C748 ) C507_=_C749( C507 C749 ) \nC507_=_C750( C507 C750 ) C507_=_C751( C507 C751 ) C507_=_C752( C507 C752 ) C507_=_C753( C507 C753 ) C507_=_C754( C507 C754 ) C507_=_C755( C507 C755 ) \nC507_=_C756( C507 C756 ) C507_=_C757( C507 C757 ) C507_=_C758( C507 C758 ) C507_=_C759( C507 C759 ) C507_=_C760( C507 C760 ) C507_=_C761( C507 C761 ) \nC508_=_C509( C508 C509 ) C508_=_C510( C508 C510 ) C508_=_C511( C508 C511 ) C508_=_C512( C508 C512 ) C508_=_C513( C508 C513 ) C508_=_C514( C508 C514 ) \nC508_=_C515( C508 C515 ) C508_=_C516( C508 C516 ) C508_=_C517( C508 C517 ) C508_=_C535( C508 C535 ) C508_=_C561( C508 C561 ) C508_=_C586( C508 C586 ) \nC508_=_C610( C508 C610 ) C508_=_C655( C508 C655 ) C508_=_C763( C508 C763 ) C508_=_C764( C508 C764 ) C508_=_C765( C508 C765 ) C508_=_C766( C508 C766 ) \nC508_=_C767( C508 C767 ) C508_=_C768( C508 C768 ) C508_=_C769( C508 C769 ) C508_=_C770( C508 C770 ) C508_=_C771( C508 C771 ) C508_=_C772( C508 C772 ) \nC508_=_C773( C508 C773 ) C508_=_C774( C508 C774 ) C508_=_C775( C508 C775 ) C508_=_C776( C508 C776 ) C509_=_C510( C509 C510 ) C509_=_C511( C509 C511 ) \nC509_=_C512( C509 C512 ) C509_=_C513( C509 C513 ) C509_=_C514( C509 C514 ) C509_=_C515( C509 C515 ) C509_=_C516( C509 C516 ) C509_=_C517( C509 C517 ) \nC509_=_C536( C509 C536 ) C509_=_C562( C509 C562 ) C509_=_C587( C509 C587 ) C509_=_C611( C509 C611 ) C509_=_C656( C509 C656 ) C509_=_C777( C509 C777 ) \nC509_=_C778( C509 C778 ) C509_=_C779( C509 C779 ) C509_=_C780( C509 C780 ) C509_=_C781( C509 C781 ) C509_=_C782( C509 C782 ) C509_=_C783( C509 C783 ) \nC509_=_C784( C509 C784 ) C509_=_C785( C509 C785 ) C509_=_C786( C509 C786 ) C509_=_C787( C509 C787 ) C509_=_C788( C509 C788 ) C509_=_C789( C509 C789 ) \nC509_=_C790( C509 C790 ) C510_=_C511( C510 C511 ) C510_=_C512( C510 C512 ) C510_=_C513( C510 C513 ) C510_=_C514( C510 C514 ) C510_=_C515( C510 C515 ) \nC510_=_C516( C510 C516 ) C510_=_C517( C510 C517 ) C510_=_C537( C510 C537 ) C510_=_C563( C510 C563 ) C510_=_C588( C510 C588 ) C510_=_C612( C510 C612 ) \nC510_=_C635( C510 C635 ) C510_=_C657( C510 C657 ) C510_=_C678( C510 C678 ) C510_=_C697( C510 C697 ) C510_=_C715( C510 C715 ) C510_=_C732( C510 C732 ) \nC510_=_C748( C510 C748 ) C510_=_C763( C510 C763 ) C510_=_C777( C510 C777 ) C510_=_C798( C510 C798 ) C510_=_C799( C510 C799 ) C510_=_C800( C510 C800 ) \nC510_=_C801( C510 C801 ) C510_=_C802( C510 C802 ) C510_=_C803( C510 C803 ) C511_=_C512( C511 C512 ) C511_=_C513( C511 C513 ) C511_=_C514( C511 C514 ) \nC511_=_C515( C511 C515 ) C511_=_C516( C511 C516 ) C511_=_C517( C511 C517 ) C511_=_C538( C511 C538 ) C511_=_C564( C511 C564 ) C511_=_C589( C511 C589 ) \nC511_=_C613( C511 C613 ) C511_=_C636( C511 C636 ) C511_=_C658( C511 C658 ) C511_=_C679( C511 C679 ) C511_=_C698( C511 C698 ) C511_=_C716( C511 C716 ) \nC511_=_C733( C511 C733 ) C511_=_C749( C511 C749 ) C511_=_C764( C511 C764 ) C511_=_C778( C511 C778 ) C511_=_C810( C511 C810 ) C511_=_C811( C511 C811 ) \nC511_=_C812( C511 C812 ) C511_=_C813( C511 C813 ) C511_=_C814( C511 C814 ) C511_=_C815(</w:t>
      </w:r>
    </w:p>
    <w:p>
      <w:pPr>
        <w:pStyle w:val="PreformattedText"/>
        <w:bidi w:val="0"/>
        <w:spacing w:before="0" w:after="0"/>
        <w:jc w:val="left"/>
        <w:rPr/>
      </w:pPr>
      <w:r>
        <w:rPr/>
        <w:t xml:space="preserve"> </w:t>
      </w:r>
      <w:r>
        <w:rPr/>
        <w:t>C511 C815 ) C512_=_C513( C512 C513 ) C512_=_C514( C512 C514 ) \nC512_=_C515( C512 C515 ) C512_=_C516( C512 C516 ) C512_=_C517( C512 C517 ) C512_=_C539( C512 C539 ) C512_=_C565( C512 C565 ) C512_=_C590( C512 C590 ) \nC512_=_C614( C512 C614 ) C512_=_C637( C512 C637 ) C512_=_C659( C512 C659 ) C512_=_C680( C512 C680 ) C512_=_C699( C512 C699 ) C512_=_C717( C512 C717 ) \nC512_=_C734( C512 C734 ) C512_=_C750( C512 C750 ) C512_=_C765( C512 C765 ) C512_=_C779( C512 C779 ) C512_=_C821( C512 C821 ) C512_=_C822( C512 C822 ) \nC512_=_C823( C512 C823 ) C512_=_C824( C512 C824 ) C512_=_C825( C512 C825 ) C512_=_C826( C512 C826 ) C513_=_C514( C513 C514 ) C513_=_C515( C513 C515 ) \nC513_=_C516( C513 C516 ) C513_=_C517( C513 C517 ) C513_=_C540( C513 C540 ) C513_=_C566( C513 C566 ) C513_=_C591( C513 C591 ) C513_=_C615( C513 C615 ) \nC513_=_C638( C513 C638 ) C513_=_C660( C513 C660 ) C513_=_C681( C513 C681 ) C513_=_C700( C513 C700 ) C513_=_C718( C513 C718 ) C513_=_C735( C513 C735 ) \nC513_=_C751( C513 C751 ) C513_=_C766( C513 C766 ) C513_=_C780( C513 C780 ) C513_=_C831( C513 C831 ) C513_=_C832( C513 C832 ) C513_=_C833( C513 C833 ) \nC513_=_C834( C513 C834 ) C513_=_C835( C513 C835 ) C513_=_C836( C513 C836 ) C514_=_C515( C514 C515 ) C514_=_C516( C514 C516 ) C514_=_C517( C514 C517 ) \nC514_=_C541( C514 C541 ) C514_=_C567( C514 C567 ) C514_=_C592( C514 C592 ) C514_=_C616( C514 C616 ) C514_=_C639( C514 C639 ) C514_=_C661( C514 C661 ) \nC514_=_C682( C514 C682 ) C514_=_C701( C514 C701 ) C514_=_C719( C514 C719 ) C514_=_C736( C514 C736 ) C514_=_C752( C514 C752 ) C514_=_C767( C514 C767 ) \nC514_=_C781( C514 C781 ) C514_=_C840( C514 C840 ) C514_=_C841( C514 C841 ) C514_=_C842( C514 C842 ) C514_=_C843( C514 C843 ) C514_=_C844( C514 C844 ) \nC514_=_C845( C514 C845 ) C515_=_C516( C515 C516 ) C515_=_C517( C515 C517 ) C515_=_C542( C515 C542 ) C515_=_C568( C515 C568 ) C515_=_C593( C515 C593 ) \nC515_=_C617( C515 C617 ) C515_=_C640( C515 C640 ) C515_=_C662( C515 C662 ) C515_=_C683( C515 C683 ) C515_=_C702( C515 C702 ) C515_=_C720( C515 C720 ) \nC515_=_C737( C515 C737 ) C515_=_C753( C515 C753 ) C515_=_C768( C515 C768 ) C515_=_C782( C515 C782 ) C515_=_C848( C515 C848 ) C515_=_C849( C515 C849 ) \nC515_=_C850( C515 C850 ) C515_=_C851( C515 C851 ) C515_=_C852( C515 C852 ) C515_=_C853( C515 C853 ) C516_=_C517( C516 C517 ) C516_=_C543( C516 C543 ) \nC516_=_C569( C516 C569 ) C516_=_C594( C516 C594 ) C516_=_C618( C516 C618 ) C516_=_C641( C516 C641 ) C516_=_C663( C516 C663 ) C516_=_C684( C516 C684 ) \nC516_=_C703( C516 C703 ) C516_=_C721( C516 C721 ) C516_=_C738( C516 C738 ) C516_=_C754( C516 C754 ) C516_=_C769( C516 C769 ) C516_=_C783( C516 C783 ) \nC516_=_C855( C516 C855 ) C516_=_C856( C516 C856 ) C516_=_C857( C516 C857 ) C516_=_C858( C516 C858 ) C516_=_C859( C516 C859 ) C516_=_C860( C516 C860 ) \nC517_=_C544( C517 C544 ) C517_=_C570( C517 C570 ) C517_=_C595( C517 C595 ) C517_=_C619( C517 C619 ) C517_=_C642( C517 C642 ) C517_=_C664( C517 C664 ) \nC517_=_C685( C517 C685 ) C517_=_C704( C517 C704 ) C517_=_C722( C517 C722 ) C517_=_C739( C517 C739 ) C517_=_C755( C517 C755 ) C517_=_C770( C517 C770 ) \nC517_=_C784( C517 C784 ) C517_=_C861( C517 C861 ) C517_=_C862( C517 C862 ) C517_=_C863( C517 C863 ) C517_=_C864( C517 C864 ) C517_=_C865( C517 C865 ) \nC517_=_C866( C517 C866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54( C528 C554 ) C528_=_C579( C528 C579 ) \nC528_=_C603( C528 C603 ) C528_=_C627( C528 C627 ) C528_=_C635( C528 C635 ) C528_=_C636( C528 C636 ) C528_=_C637( C528 C637 ) C528_=_C638( C528 C638 ) \nC528_=_C639( C528 C639 ) C528_=_C640( C528 C640 ) C528_=_C641( C528 C641 ) C528_=_C642( C528 C642 ) C528_=_C643( C528 C643 ) C528_=_C644( C528 C644 ) \nC528_=_C645( C528 C645 ) C528_=_C646( C528 C646 ) C528_=_C647( C528 C647 ) C528_=_C649( C528 C649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56( C530 C556 ) C530_=_C581( C530 C581 ) C530_=_C605( C530 C605 ) C530_=_C650( C530 C650 ) C530_=_C678( C530 C678 ) C530_=_C679( C530 C679 ) \nC530_=_C680( C530 C680 ) C530_=_C681( C530 C681 ) C530_=_C682( C530 C682 ) C530_=_C683( C530 C683 ) C530_=_C684( C530 C684 ) C530_=_C685( C530 C685 ) \nC530_=_C686( C530 C686 ) C530_=_C687( C530 C687 ) C530_=_C688( C530 C688 ) C530_=_C689( C530 C689 ) C530_=_C690( C530 C690 ) C530_=_C691( C530 C691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57( C531 C557 ) C531_=_C582( C531 C582 ) C531_=_C606( C531 C606 ) C531_=_C651( C531 C651 ) C531_=_C697( C531 C697 ) \nC531_=_C698( C531 C698 ) C531_=_C699( C531 C699 ) C531_=_C700( C531 C700 ) C531_=_C701( C531 C701 ) C531_=_C702( C531 C702 ) C531_=_C703( C531 C703 ) \nC531_=_C704( C531 C704 ) C531_=_C705( C531 C705 ) C531_=_C706( C531 C706 ) C531_=_C707( C531 C707 ) C531_=_C708( C531 C708 ) C531_=_C709( C531 C709 ) \nC531_=_C710( C531 C710 ) C532_=_C533( C532 C533 ) C532_=_C534( C532 C534 ) C532_=_C535( C532 C535 ) C532_=_C536( C532 C536 ) C532_=_C537( C532 C537 ) \nC532_=_C538( C532 C538 ) C532_=_C539( C532 C539 ) C532_=_C540( C532 C540 ) C532_=_C541( C532 C541 ) C532_=_C542( C532 C542 ) C532_=_C543( C532 C543 ) \nC532_=_C544( C532 C544 ) C532_=_C558( C532 C558 ) C532_=_C583( C532 C583 ) C532_=_C607( C532 C607 ) C532_=_C652( C532 C652 ) C532_=_C715( C532 C715 ) \nC532_=_C716( C532 C716 ) C532_=_C717( C532 C717 ) C532_=_C718( C532 C718 ) C532_=_C719( C532 C719 ) C532_=_C720( C532 C720 ) C532_=_C721( C532 C721 ) \nC532_=_C722( C532 C722 ) C532_=_C723( C532 C723 ) C532_=_C724( C532 C724 ) C532_=_C725( C532 C725 ) C532_=_C726( C532 C726 ) C532_=_C727( C532 C727 ) \nC532_=_C728( C532 C728 ) C533_=_C534( C533 C534 ) C533_=_C535( C533 C535 ) C533_=_C536( C533 C536 ) C533_=_C537( C533 C537 ) C533_=_C538( C533 C538 ) \nC533_=_C539( C533 C539 ) C533_=_C540( C533 C540 ) C533_=_C541( C533 C541 ) C533_=_C542( C533 C542 ) C533_=_C543( C533 C543 ) C533_=_C544( C533 C544 ) \nC533_=_C559( C533 C559 ) C533_=_C584( C533 C584 ) C533_=_C608( C533 C608 ) C533_=_C653( C533 C653 ) C533_=_C732( C533 C732 ) C533_=_C733( C533 C733 ) \nC533_=_C734( C533 C734 ) C533_=_C735( C533 C735 ) C533_=_C736( C533 C736 ) C533_=_C737( C533 C737 ) C533_=_C738( C533 C738 ) C533_=_C739( C533 C739 ) \nC533_=_C740( C533 C740 ) C533_=_C741( C533 C741 ) C533_=_C742( C533 C742 ) C533_=_C743( C533 C743 ) C533_=_C744( C533 C744 ) C533_=_C745( C533 C745 ) \nC534_=_C535( C534 C535 ) C534_=_C536( C534 C536 ) C534_=_C537( C534 C537 ) C534_=_C538( C534 C538 ) C534_=_C539( C534 C539 ) C534_=_C540( C534 C540 ) \nC534_=_C541( C534 C541 ) C534_=_C542( C534 C542 ) C534_=_C543( C534 C543 ) C534_=_C544( C534 C544 ) C534_=_C560( C534 C560 ) C534_=_C585( C534 C585 ) \nC534_=_C609( C534 C609 ) C534_=_C654( C534 C654 ) C534_=_C748( C534 C748 ) C534_=_C749( C534 C749 ) C534_=_C750( C534 C750 ) C534_=_C751( C534 C751 ) \nC534_=_C752( C534 C752 ) C534_=_C753( C534 C753 ) C534_=_C754( C534 C754 ) C534_=_C755( C534 C755 ) C534_=_C756( C534 C756 ) C534_=_C757( C534 C757 ) \nC534_=_C758( C534 C758 ) C534_=_C759( C534 C759 ) C534_=_C760( C534 C760 ) C534_=_C761( C534 C761 ) C535_=_C536( C535 C536 ) C535_=_C537( C535 C537 ) \nC535_=_C538( C535 C538 ) C535_=_C539( C535 C539 ) C535_=_C540( C535 C540 ) C535_=_C541( C535 C541 ) C535_=_C542( C535 C542 ) C535_=_C543( C535 C543 ) \nC535_=_C544( C535 C544 ) C535_=_C561( C535 C561 ) C535_=_C586( C535 C586 ) C535_=_C610( C535 C610 ) C535_=_C655( C535 C655 ) C535_=_C763( C535 C763 ) \nC535_=_C764( C535 C764 ) C535_=_C765( C535 C765 ) C535_=_C766( C535 C766 ) C535_=_C767( C535 C767 ) C535_=_C768( C535 C768 ) C535_=_C769( C535 C769 ) \nC535_=_C770( C535 C770 ) C535_=_C771( C535 C771 ) C535_=_C772( C535 C772 ) C535_=_C773( C535 C773 ) C535_=_C774( C535 C774 ) C535_=_C775( C535 C775 ) \nC535_=_C776( C535 C776 ) C536_=_C537( C536 C537 ) C536_=_C538( C536 C538 ) C536_=_C539( C536 C539 ) C536_=_C540( C536 C540 ) C536_=_C541( C536 C541 ) \nC536_=_C542( C536 C542 ) C536_=_C543( C536 C543 ) C536_=_C544( C536 C544 ) C536_=_C562( C536 C562 ) C536_=_C587( C536 C587 ) C536_=_C611( C536 C611 ) \nC536_=_C656( C536 C656 ) C536_=_C777( C536 C777 ) C536_=_C778( C536 C778 ) C536_=_C779( C536 C779 ) C536_=_C780( C536 C780 ) C536_=_C781( C536 C781 ) \nC536_=_C782( C536 C782 ) C536_=_C783( C536 C783 ) C536_=_C784( C536 C784 ) C536_=_C785( C536 C785 ) C536_=_C786( C536 C786 ) C536_=_C787( C536 C787 ) \nC536_=_C788( C536 C788 ) C536_=_C789( C536 C789 ) C536_=_C790( C536 C790 ) C537_=_C538( C537 C538 ) C537_=_C539( C537 C539 ) C537_=_C540( C537 C540 ) \nC537_=_C541( C537 C541 ) C537_=_C542( C537 C542 ) C537_=_C543( C537 C543 ) C537_=_C544( C537 C544 ) C537_=_C563( C537 C563 ) C537_=_C588( C537 C588 ) \nC537_=_C612( C537 C612 ) C537_=_C635( C537 C635 ) C537_=_C657( C537 C657 ) C537_=_C678( C537 C678 ) C537_=_C697( C537 C697 ) C537_=_C715( C537 C715 ) \nC537_=_C732( C537 C732 ) C537_=_C748( C537 C748 ) C537_=_C763( C537 C763 ) C537_=_C777( C537 C777 ) C537_=_C798( C537 C798 ) C537_=_C799( C537 C799 ) \nC537_=_C800( C537 C800 ) C537_=_C801( C537 C801 ) C537_=_C802( C537 C802 ) C537_=_C803( C537 C803 ) C538_=_C539(</w:t>
      </w:r>
    </w:p>
    <w:p>
      <w:pPr>
        <w:pStyle w:val="PreformattedText"/>
        <w:bidi w:val="0"/>
        <w:spacing w:before="0" w:after="0"/>
        <w:jc w:val="left"/>
        <w:rPr/>
      </w:pPr>
      <w:r>
        <w:rPr/>
        <w:t xml:space="preserve"> </w:t>
      </w:r>
      <w:r>
        <w:rPr/>
        <w:t>C538 C539 ) C538_=_C540( C538 C540 ) \nC538_=_C541( C538 C541 ) C538_=_C542( C538 C542 ) C538_=_C543( C538 C543 ) C538_=_C544( C538 C544 ) C538_=_C564( C538 C564 ) C538_=_C589( C538 C589 ) \nC538_=_C613( C538 C613 ) C538_=_C636( C538 C636 ) C538_=_C658( C538 C658 ) C538_=_C679( C538 C679 ) C538_=_C698( C538 C698 ) C538_=_C716( C538 C716 ) \nC538_=_C733( C538 C733 ) C538_=_C749( C538 C749 ) C538_=_C764( C538 C764 ) C538_=_C778( C538 C778 ) C538_=_C810( C538 C810 ) C538_=_C811( C538 C811 ) \nC538_=_C812( C538 C812 ) C538_=_C813( C538 C813 ) C538_=_C814( C538 C814 ) C538_=_C815( C538 C815 ) C539_=_C540( C539 C540 ) C539_=_C541( C539 C541 ) \nC539_=_C542( C539 C542 ) C539_=_C543( C539 C543 ) C539_=_C544( C539 C544 ) C539_=_C565( C539 C565 ) C539_=_C590( C539 C590 ) C539_=_C614( C539 C614 ) \nC539_=_C637( C539 C637 ) C539_=_C659( C539 C659 ) C539_=_C680( C539 C680 ) C539_=_C699( C539 C699 ) C539_=_C717( C539 C717 ) C539_=_C734( C539 C734 ) \nC539_=_C750( C539 C750 ) C539_=_C765( C539 C765 ) C539_=_C779( C539 C779 ) C539_=_C821( C539 C821 ) C539_=_C822( C539 C822 ) C539_=_C823( C539 C823 ) \nC539_=_C824( C539 C824 ) C539_=_C825( C539 C825 ) C539_=_C826( C539 C826 ) C540_=_C541( C540 C541 ) C540_=_C542( C540 C542 ) C540_=_C543( C540 C543 ) \nC540_=_C544( C540 C544 ) C540_=_C566( C540 C566 ) C540_=_C591( C540 C591 ) C540_=_C615( C540 C615 ) C540_=_C638( C540 C638 ) C540_=_C660( C540 C660 ) \nC540_=_C681( C540 C681 ) C540_=_C700( C540 C700 ) C540_=_C718( C540 C718 ) C540_=_C735( C540 C735 ) C540_=_C751( C540 C751 ) C540_=_C766( C540 C766 ) \nC540_=_C780( C540 C780 ) C540_=_C831( C540 C831 ) C540_=_C832( C540 C832 ) C540_=_C833( C540 C833 ) C540_=_C834( C540 C834 ) C540_=_C835( C540 C835 ) \nC540_=_C836( C540 C836 ) C541_=_C542( C541 C542 ) C541_=_C543( C541 C543 ) C541_=_C544( C541 C544 ) C541_=_C567( C541 C567 ) C541_=_C592( C541 C592 ) \nC541_=_C616( C541 C616 ) C541_=_C639( C541 C639 ) C541_=_C661( C541 C661 ) C541_=_C682( C541 C682 ) C541_=_C701( C541 C701 ) C541_=_C719( C541 C719 ) \nC541_=_C736( C541 C736 ) C541_=_C752( C541 C752 ) C541_=_C767( C541 C767 ) C541_=_C781( C541 C781 ) C541_=_C840( C541 C840 ) C541_=_C841( C541 C841 ) \nC541_=_C842( C541 C842 ) C541_=_C843( C541 C843 ) C541_=_C844( C541 C844 ) C541_=_C845( C541 C845 ) C542_=_C543( C542 C543 ) C542_=_C544( C542 C544 ) \nC542_=_C568( C542 C568 ) C542_=_C593( C542 C593 ) C542_=_C617( C542 C617 ) C542_=_C640( C542 C640 ) C542_=_C662( C542 C662 ) C542_=_C683( C542 C683 ) \nC542_=_C702( C542 C702 ) C542_=_C720( C542 C720 ) C542_=_C737( C542 C737 ) C542_=_C753( C542 C753 ) C542_=_C768( C542 C768 ) C542_=_C782( C542 C782 ) \nC542_=_C848( C542 C848 ) C542_=_C849( C542 C849 ) C542_=_C850( C542 C850 ) C542_=_C851( C542 C851 ) C542_=_C852( C542 C852 ) C542_=_C853( C542 C853 ) \nC543_=_C544( C543 C544 ) C543_=_C569( C543 C569 ) C543_=_C594( C543 C594 ) C543_=_C618( C543 C618 ) C543_=_C641( C543 C641 ) C543_=_C663( C543 C663 ) \nC543_=_C684( C543 C684 ) C543_=_C703( C543 C703 ) C543_=_C721( C543 C721 ) C543_=_C738( C543 C738 ) C543_=_C754( C543 C754 ) C543_=_C769( C543 C769 ) \nC543_=_C783( C543 C783 ) C543_=_C855( C543 C855 ) C543_=_C856( C543 C856 ) C543_=_C857( C543 C857 ) C543_=_C858( C543 C858 ) C543_=_C859( C543 C859 ) \nC543_=_C860( C543 C860 ) C544_=_C570( C544 C570 ) C544_=_C595( C544 C595 ) C544_=_C619( C544 C619 ) C544_=_C642( C544 C642 ) C544_=_C664( C544 C664 ) \nC544_=_C685( C544 C685 ) C544_=_C704( C544 C704 ) C544_=_C722( C544 C722 ) C544_=_C739( C544 C739 ) C544_=_C755( C544 C755 ) C544_=_C770( C544 C770 ) \nC544_=_C784( C544 C784 ) C544_=_C861( C544 C861 ) C544_=_C862( C544 C862 ) C544_=_C863( C544 C863 ) C544_=_C864( C544 C864 ) C544_=_C865( C544 C865 ) \nC544_=_C866( C544 C866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9( C554 C579 ) C554_=_C603( C554 C603 ) \nC554_=_C627( C554 C627 ) C554_=_C635( C554 C635 ) C554_=_C636( C554 C636 ) C554_=_C637( C554 C637 ) C554_=_C638( C554 C638 ) C554_=_C639( C554 C639 ) \nC554_=_C640( C554 C640 ) C554_=_C641( C554 C641 ) C554_=_C642( C554 C642 ) C554_=_C643( C554 C643 ) C554_=_C644( C554 C644 ) C554_=_C645( C554 C645 ) \nC554_=_C646( C554 C646 ) C554_=_C647( C554 C647 ) C554_=_C649( C554 C649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81( C556 C581 ) \nC556_=_C605( C556 C605 ) C556_=_C650( C556 C650 ) C556_=_C678( C556 C678 ) C556_=_C679( C556 C679 ) C556_=_C680( C556 C680 ) C556_=_C681( C556 C681 ) \nC556_=_C682( C556 C682 ) C556_=_C683( C556 C683 ) C556_=_C684( C556 C684 ) C556_=_C685( C556 C685 ) C556_=_C686( C556 C686 ) C556_=_C687( C556 C687 ) \nC556_=_C688( C556 C688 ) C556_=_C689( C556 C689 ) C556_=_C690( C556 C690 ) C556_=_C691( C556 C691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82( C557 C582 ) \nC557_=_C606( C557 C606 ) C557_=_C651( C557 C651 ) C557_=_C697( C557 C697 ) C557_=_C698( C557 C698 ) C557_=_C699( C557 C699 ) C557_=_C700( C557 C700 ) \nC557_=_C701( C557 C701 ) C557_=_C702( C557 C702 ) C557_=_C703( C557 C703 ) C557_=_C704( C557 C704 ) C557_=_C705( C557 C705 ) C557_=_C706( C557 C706 ) \nC557_=_C707( C557 C707 ) C557_=_C708( C557 C708 ) C557_=_C709( C557 C709 ) C557_=_C710( C557 C710 ) C558_=_C559( C558 C559 ) C558_=_C560( C558 C560 ) \nC558_=_C561( C558 C561 ) C558_=_C562( C558 C562 ) C558_=_C563( C558 C563 ) C558_=_C564( C558 C564 ) C558_=_C565( C558 C565 ) C558_=_C566( C558 C566 ) \nC558_=_C567( C558 C567 ) C558_=_C568( C558 C568 ) C558_=_C569( C558 C569 ) C558_=_C570( C558 C570 ) C558_=_C583( C558 C583 ) C558_=_C607( C558 C607 ) \nC558_=_C652( C558 C652 ) C558_=_C715( C558 C715 ) C558_=_C716( C558 C716 ) C558_=_C717( C558 C717 ) C558_=_C718( C558 C718 ) C558_=_C719( C558 C719 ) \nC558_=_C720( C558 C720 ) C558_=_C721( C558 C721 ) C558_=_C722( C558 C722 ) C558_=_C723( C558 C723 ) C558_=_C724( C558 C724 ) C558_=_C725( C558 C725 ) \nC558_=_C726( C558 C726 ) C558_=_C727( C558 C727 ) C558_=_C728( C558 C728 ) C559_=_C560( C559 C560 ) C559_=_C561( C559 C561 ) C559_=_C562( C559 C562 ) \nC559_=_C563( C559 C563 ) C559_=_C564( C559 C564 ) C559_=_C565( C559 C565 ) C559_=_C566( C559 C566 ) C559_=_C567( C559 C567 ) C559_=_C568( C559 C568 ) \nC559_=_C569( C559 C569 ) C559_=_C570( C559 C570 ) C559_=_C584( C559 C584 ) C559_=_C608( C559 C608 ) C559_=_C653( C559 C653 ) C559_=_C732( C559 C732 ) \nC559_=_C733( C559 C733 ) C559_=_C734( C559 C734 ) C559_=_C735( C559 C735 ) C559_=_C736( C559 C736 ) C559_=_C737( C559 C737 ) C559_=_C738( C559 C738 ) \nC559_=_C739( C559 C739 ) C559_=_C740( C559 C740 ) C559_=_C741( C559 C741 ) C559_=_C742( C559 C742 ) C559_=_C743( C559 C743 ) C559_=_C744( C559 C744 ) \nC559_=_C745( C559 C745 ) C560_=_C561( C560 C561 ) C560_=_C562( C560 C562 ) C560_=_C563( C560 C563 ) C560_=_C564( C560 C564 ) C560_=_C565( C560 C565 ) \nC560_=_C566( C560 C566 ) C560_=_C567( C560 C567 ) C560_=_C568( C560 C568 ) C560_=_C569( C560 C569 ) C560_=_C570( C560 C570 ) C560_=_C585( C560 C585 ) \nC560_=_C609( C560 C609 ) C560_=_C654( C560 C654 ) C560_=_C748( C560 C748 ) C560_=_C749( C560 C749 ) C560_=_C750( C560 C750 ) C560_=_C751( C560 C751 ) \nC560_=_C752( C560 C752 ) C560_=_C753( C560 C753 ) C560_=_C754( C560 C754 ) C560_=_C755( C560 C755 ) C560_=_C756( C560 C756 ) C560_=_C757( C560 C757 ) \nC560_=_C758( C560 C758 ) C560_=_C759( C560 C759 ) C560_=_C760( C560 C760 ) C560_=_C761( C560 C761 ) C561_=_C562( C561 C562 ) C561_=_C563( C561 C563 ) \nC561_=_C564( C561 C564 ) C561_=_C565( C561 C565 ) C561_=_C566( C561 C566 ) C561_=_C567( C561 C567 ) C561_=_C568( C561 C568 ) C561_=_C569( C561 C569 ) \nC561_=_C570( C561 C570 ) C561_=_C586( C561 C586 ) C561_=_C610( C561 C610 ) C561_=_C655( C561 C655 ) C561_=_C763( C561 C763 ) C561_=_C764( C561 C764 ) \nC561_=_C765( C561 C765 ) C561_=_C766( C561 C766 ) C561_=_C767( C561 C767 ) C561_=_C768( C561 C768 ) C561_=_C769( C561 C769 ) C561_=_C770( C561 C770 ) \nC561_=_C771( C561 C771 ) C561_=_C772( C561 C772 ) C561_=_C773( C561 C773 ) C561_=_C774( C561 C774 ) C561_=_C775( C561 C775 ) C561_=_C776( C561 C776 ) \nC562_=_C563( C562 C563 ) C562_=_C564( C562 C564 ) C562_=_C565( C562 C565 ) C562_=_C566( C562 C566 ) C562_=_C567( C562 C567 ) C562_=_C568( C562 C568 ) \nC562_=_C569( C562 C569 ) C562_=_C570( C562 C570 ) C562_=_C587( C562 C587 ) C562_=_C611( C562 C611 ) C562_=_C656( C562 C656 ) C562_=_C777( C562 C777 ) \nC562_=_C778( C562 C778 ) C562_=_C779( C562 C779 ) C562_=_C780( C562 C780 ) C562_=_C781( C562 C781 ) C562_=_C782( C562 C782 ) C562_=_C783( C562 C783 ) \nC562_=_C784( C562 C784 ) C562_=_C785( C562 C785 ) C562_=_C786( C562 C786 ) C562_=_C787( C562 C787 ) C562_=_C788( C562 C788 ) C562_=_C789( C562 C789 ) \nC562_=_C790( C562 C790 ) C563_=_C564( C563 C564 ) C563_=_C565( C563 C565 ) C563_=_C566( C563 C566 ) C563_=_C567( C563 C567 ) C563_=_C568( C563 C568 ) \nC563_=_C569( C563 C569 ) C563_=_C570( C563 C570 ) C563_=_C588( C563 C588 ) C563_=_C612( C563 C612 ) C563_=_C635( C563 C635 ) C563_=_C657( C563 C657 ) \nC563_=_C678( C563 C678 ) C563_=_C697( C563 C697 ) C563_=_C715( C563 C715 ) C563_=_C732( C563 C732 ) C563_=_C748( C563 C748 ) C563_=_C763(</w:t>
      </w:r>
    </w:p>
    <w:p>
      <w:pPr>
        <w:pStyle w:val="PreformattedText"/>
        <w:bidi w:val="0"/>
        <w:spacing w:before="0" w:after="0"/>
        <w:jc w:val="left"/>
        <w:rPr/>
      </w:pPr>
      <w:r>
        <w:rPr/>
        <w:t xml:space="preserve"> </w:t>
      </w:r>
      <w:r>
        <w:rPr/>
        <w:t>C563 C763 ) \nC563_=_C777( C563 C777 ) C563_=_C798( C563 C798 ) C563_=_C799( C563 C799 ) C563_=_C800( C563 C800 ) C563_=_C801( C563 C801 ) C563_=_C802( C563 C802 ) \nC563_=_C803( C563 C803 ) C564_=_C565( C564 C565 ) C564_=_C566( C564 C566 ) C564_=_C567( C564 C567 ) C564_=_C568( C564 C568 ) C564_=_C569( C564 C569 ) \nC564_=_C570( C564 C570 ) C564_=_C589( C564 C589 ) C564_=_C613( C564 C613 ) C564_=_C636( C564 C636 ) C564_=_C658( C564 C658 ) C564_=_C679( C564 C679 ) \nC564_=_C698( C564 C698 ) C564_=_C716( C564 C716 ) C564_=_C733( C564 C733 ) C564_=_C749( C564 C749 ) C564_=_C764( C564 C764 ) C564_=_C778( C564 C778 ) \nC564_=_C810( C564 C810 ) C564_=_C811( C564 C811 ) C564_=_C812( C564 C812 ) C564_=_C813( C564 C813 ) C564_=_C814( C564 C814 ) C564_=_C815( C564 C815 ) \nC565_=_C566( C565 C566 ) C565_=_C567( C565 C567 ) C565_=_C568( C565 C568 ) C565_=_C569( C565 C569 ) C565_=_C570( C565 C570 ) C565_=_C590( C565 C590 ) \nC565_=_C614( C565 C614 ) C565_=_C637( C565 C637 ) C565_=_C659( C565 C659 ) C565_=_C680( C565 C680 ) C565_=_C699( C565 C699 ) C565_=_C717( C565 C717 ) \nC565_=_C734( C565 C734 ) C565_=_C750( C565 C750 ) C565_=_C765( C565 C765 ) C565_=_C779( C565 C779 ) C565_=_C821( C565 C821 ) C565_=_C822( C565 C822 ) \nC565_=_C823( C565 C823 ) C565_=_C824( C565 C824 ) C565_=_C825( C565 C825 ) C565_=_C826( C565 C826 ) C566_=_C567( C566 C567 ) C566_=_C568( C566 C568 ) \nC566_=_C569( C566 C569 ) C566_=_C570( C566 C570 ) C566_=_C591( C566 C591 ) C566_=_C615( C566 C615 ) C566_=_C638( C566 C638 ) C566_=_C660( C566 C660 ) \nC566_=_C681( C566 C681 ) C566_=_C700( C566 C700 ) C566_=_C718( C566 C718 ) C566_=_C735( C566 C735 ) C566_=_C751( C566 C751 ) C566_=_C766( C566 C766 ) \nC566_=_C780( C566 C780 ) C566_=_C831( C566 C831 ) C566_=_C832( C566 C832 ) C566_=_C833( C566 C833 ) C566_=_C834( C566 C834 ) C566_=_C835( C566 C835 ) \nC566_=_C836( C566 C836 ) C567_=_C568( C567 C568 ) C567_=_C569( C567 C569 ) C567_=_C570( C567 C570 ) C567_=_C592( C567 C592 ) C567_=_C616( C567 C616 ) \nC567_=_C639( C567 C639 ) C567_=_C661( C567 C661 ) C567_=_C682( C567 C682 ) C567_=_C701( C567 C701 ) C567_=_C719( C567 C719 ) C567_=_C736( C567 C736 ) \nC567_=_C752( C567 C752 ) C567_=_C767( C567 C767 ) C567_=_C781( C567 C781 ) C567_=_C840( C567 C840 ) C567_=_C841( C567 C841 ) C567_=_C842( C567 C842 ) \nC567_=_C843( C567 C843 ) C567_=_C844( C567 C844 ) C567_=_C845( C567 C845 ) C568_=_C569( C568 C569 ) C568_=_C570( C568 C570 ) C568_=_C593( C568 C593 ) \nC568_=_C617( C568 C617 ) C568_=_C640( C568 C640 ) C568_=_C662( C568 C662 ) C568_=_C683( C568 C683 ) C568_=_C702( C568 C702 ) C568_=_C720( C568 C720 ) \nC568_=_C737( C568 C737 ) C568_=_C753( C568 C753 ) C568_=_C768( C568 C768 ) C568_=_C782( C568 C782 ) C568_=_C848( C568 C848 ) C568_=_C849( C568 C849 ) \nC568_=_C850( C568 C850 ) C568_=_C851( C568 C851 ) C568_=_C852( C568 C852 ) C568_=_C853( C568 C853 ) C569_=_C570( C569 C570 ) C569_=_C594( C569 C594 ) \nC569_=_C618( C569 C618 ) C569_=_C641( C569 C641 ) C569_=_C663( C569 C663 ) C569_=_C684( C569 C684 ) C569_=_C703( C569 C703 ) C569_=_C721( C569 C721 ) \nC569_=_C738( C569 C738 ) C569_=_C754( C569 C754 ) C569_=_C769( C569 C769 ) C569_=_C783( C569 C783 ) C569_=_C855( C569 C855 ) C569_=_C856( C569 C856 ) \nC569_=_C857( C569 C857 ) C569_=_C858( C569 C858 ) C569_=_C859( C569 C859 ) C569_=_C860( C569 C860 ) C570_=_C595( C570 C595 ) C570_=_C619( C570 C619 ) \nC570_=_C642( C570 C642 ) C570_=_C664( C570 C664 ) C570_=_C685( C570 C685 ) C570_=_C704( C570 C704 ) C570_=_C722( C570 C722 ) C570_=_C739( C570 C739 ) \nC570_=_C755( C570 C755 ) C570_=_C770( C570 C770 ) C570_=_C784( C570 C784 ) C570_=_C861( C570 C861 ) C570_=_C862( C570 C862 ) C570_=_C863( C570 C863 ) \nC570_=_C864( C570 C864 ) C570_=_C865( C570 C865 ) C570_=_C866( C570 C866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603( C579 C603 ) C579_=_C627( C579 C627 ) C579_=_C635( C579 C635 ) C579_=_C636( C579 C636 ) C579_=_C637( C579 C637 ) C579_=_C638( C579 C638 ) \nC579_=_C639( C579 C639 ) C579_=_C640( C579 C640 ) C579_=_C641( C579 C641 ) C579_=_C642( C579 C642 ) C579_=_C643( C579 C643 ) C579_=_C644( C579 C644 ) \nC579_=_C645( C579 C645 ) C579_=_C646( C579 C646 ) C579_=_C647( C579 C647 ) C579_=_C649( C579 C649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605( C581 C605 ) C581_=_C650( C581 C650 ) C581_=_C678( C581 C678 ) C581_=_C679( C581 C679 ) C581_=_C680( C581 C680 ) C581_=_C681( C581 C681 ) \nC581_=_C682( C581 C682 ) C581_=_C683( C581 C683 ) C581_=_C684( C581 C684 ) C581_=_C685( C581 C685 ) C581_=_C686( C581 C686 ) C581_=_C687( C581 C687 ) \nC581_=_C688( C581 C688 ) C581_=_C689( C581 C689 ) C581_=_C690( C581 C690 ) C581_=_C691( C581 C691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606( C582 C606 ) \nC582_=_C651( C582 C651 ) C582_=_C697( C582 C697 ) C582_=_C698( C582 C698 ) C582_=_C699( C582 C699 ) C582_=_C700( C582 C700 ) C582_=_C701( C582 C701 ) \nC582_=_C702( C582 C702 ) C582_=_C703( C582 C703 ) C582_=_C704( C582 C704 ) C582_=_C705( C582 C705 ) C582_=_C706( C582 C706 ) C582_=_C707( C582 C707 ) \nC582_=_C708( C582 C708 ) C582_=_C709( C582 C709 ) C582_=_C710( C582 C710 ) C583_=_C584( C583 C584 ) C583_=_C585( C583 C585 ) C583_=_C586( C583 C586 ) \nC583_=_C587( C583 C587 ) C583_=_C588( C583 C588 ) C583_=_C589( C583 C589 ) C583_=_C590( C583 C590 ) C583_=_C591( C583 C591 ) C583_=_C592( C583 C592 ) \nC583_=_C593( C583 C593 ) C583_=_C594( C583 C594 ) C583_=_C595( C583 C595 ) C583_=_C607( C583 C607 ) C583_=_C652( C583 C652 ) C583_=_C715( C583 C715 ) \nC583_=_C716( C583 C716 ) C583_=_C717( C583 C717 ) C583_=_C718( C583 C718 ) C583_=_C719( C583 C719 ) C583_=_C720( C583 C720 ) C583_=_C721( C583 C721 ) \nC583_=_C722( C583 C722 ) C583_=_C723( C583 C723 ) C583_=_C724( C583 C724 ) C583_=_C725( C583 C725 ) C583_=_C726( C583 C726 ) C583_=_C727( C583 C727 ) \nC583_=_C728( C583 C728 ) C584_=_C585( C584 C585 ) C584_=_C586( C584 C586 ) C584_=_C587( C584 C587 ) C584_=_C588( C584 C588 ) C584_=_C589( C584 C589 ) \nC584_=_C590( C584 C590 ) C584_=_C591( C584 C591 ) C584_=_C592( C584 C592 ) C584_=_C593( C584 C593 ) C584_=_C594( C584 C594 ) C584_=_C595( C584 C595 ) \nC584_=_C608( C584 C608 ) C584_=_C653( C584 C653 ) C584_=_C732( C584 C732 ) C584_=_C733( C584 C733 ) C584_=_C734( C584 C734 ) C584_=_C735( C584 C735 ) \nC584_=_C736( C584 C736 ) C584_=_C737( C584 C737 ) C584_=_C738( C584 C738 ) C584_=_C739( C584 C739 ) C584_=_C740( C584 C740 ) C584_=_C741( C584 C741 ) \nC584_=_C742( C584 C742 ) C584_=_C743( C584 C743 ) C584_=_C744( C584 C744 ) C584_=_C745( C584 C745 ) C585_=_C586( C585 C586 ) C585_=_C587( C585 C587 ) \nC585_=_C588( C585 C588 ) C585_=_C589( C585 C589 ) C585_=_C590( C585 C590 ) C585_=_C591( C585 C591 ) C585_=_C592( C585 C592 ) C585_=_C593( C585 C593 ) \nC585_=_C594( C585 C594 ) C585_=_C595( C585 C595 ) C585_=_C609( C585 C609 ) C585_=_C654( C585 C654 ) C585_=_C748( C585 C748 ) C585_=_C749( C585 C749 ) \nC585_=_C750( C585 C750 ) C585_=_C751( C585 C751 ) C585_=_C752( C585 C752 ) C585_=_C753( C585 C753 ) C585_=_C754( C585 C754 ) C585_=_C755( C585 C755 ) \nC585_=_C756( C585 C756 ) C585_=_C757( C585 C757 ) C585_=_C758( C585 C758 ) C585_=_C759( C585 C759 ) C585_=_C760( C585 C760 ) C585_=_C761( C585 C761 ) \nC586_=_C587( C586 C587 ) C586_=_C588( C586 C588 ) C586_=_C589( C586 C589 ) C586_=_C590( C586 C590 ) C586_=_C591( C586 C591 ) C586_=_C592( C586 C592 ) \nC586_=_C593( C586 C593 ) C586_=_C594( C586 C594 ) C586_=_C595( C586 C595 ) C586_=_C610( C586 C610 ) C586_=_C655( C586 C655 ) C586_=_C763( C586 C763 ) \nC586_=_C764( C586 C764 ) C586_=_C765( C586 C765 ) C586_=_C766( C586 C766 ) C586_=_C767( C586 C767 ) C586_=_C768( C586 C768 ) C586_=_C769( C586 C769 ) \nC586_=_C770( C586 C770 ) C586_=_C771( C586 C771 ) C586_=_C772( C586 C772 ) C586_=_C773( C586 C773 ) C586_=_C774( C586 C774 ) C586_=_C775( C586 C775 ) \nC586_=_C776( C586 C776 ) C587_=_C588( C587 C588 ) C587_=_C589( C587 C589 ) C587_=_C590( C587 C590 ) C587_=_C591( C587 C591 ) C587_=_C592( C587 C592 ) \nC587_=_C593( C587 C593 ) C587_=_C594( C587 C594 ) C587_=_C595( C587 C595 ) C587_=_C611( C587 C611 ) C587_=_C656( C587 C656 ) C587_=_C777( C587 C777 ) \nC587_=_C778( C587 C778 ) C587_=_C779( C587 C779 ) C587_=_C780( C587 C780 ) C587_=_C781( C587 C781 ) C587_=_C782( C587 C782 ) C587_=_C783( C587 C783 ) \nC587_=_C784( C587 C784 ) C587_=_C785( C587 C785 ) C587_=_C786( C587 C786 ) C587_=_C787( C587 C787 ) C587_=_C788( C587 C788 ) C587_=_C789( C587 C789 ) \nC587_=_C790( C587 C790 ) C588_=_C589( C588 C589 ) C588_=_C590( C588 C590 ) C588_=_C591( C588 C591 ) C588_=_C592( C588 C592 ) C588_=_C593( C588 C593 ) \nC588_=_C594( C588 C594 ) C588_=_C595( C588 C595 ) C588_=_C612( C588 C612 ) C588_=_C635( C588 C635 ) C588_=_C657( C588 C657 ) C588_=_C678( C588 C678 ) \nC588_=_C697( C588 C697 ) C588_=_C715( C588 C715 ) C588_=_C732( C588 C732 ) C588_=_C748( C588 C748 ) C588_=_C763( C588 C763 ) C588_=_C777( C588 C777 ) \nC588_=_C798( C588 C798 ) C588_=_C799( C588 C799 ) C588_=_C800( C588 C800 ) C588_=_C801( C588 C801 ) C588_=_C802( C588 C802 ) C588_=_C803( C588 C803 ) \nC589_=_C590(</w:t>
      </w:r>
    </w:p>
    <w:p>
      <w:pPr>
        <w:pStyle w:val="PreformattedText"/>
        <w:bidi w:val="0"/>
        <w:spacing w:before="0" w:after="0"/>
        <w:jc w:val="left"/>
        <w:rPr/>
      </w:pPr>
      <w:r>
        <w:rPr/>
        <w:t xml:space="preserve"> </w:t>
      </w:r>
      <w:r>
        <w:rPr/>
        <w:t>C589 C590 ) C589_=_C591( C589 C591 ) C589_=_C592( C589 C592 ) C589_=_C593( C589 C593 ) C589_=_C594( C589 C594 ) C589_=_C595( C589 C595 ) \nC589_=_C613( C589 C613 ) C589_=_C636( C589 C636 ) C589_=_C658( C589 C658 ) C589_=_C679( C589 C679 ) C589_=_C698( C589 C698 ) C589_=_C716( C589 C716 ) \nC589_=_C733( C589 C733 ) C589_=_C749( C589 C749 ) C589_=_C764( C589 C764 ) C589_=_C778( C589 C778 ) C589_=_C810( C589 C810 ) C589_=_C811( C589 C811 ) \nC589_=_C812( C589 C812 ) C589_=_C813( C589 C813 ) C589_=_C814( C589 C814 ) C589_=_C815( C589 C815 ) C590_=_C591( C590 C591 ) C590_=_C592( C590 C592 ) \nC590_=_C593( C590 C593 ) C590_=_C594( C590 C594 ) C590_=_C595( C590 C595 ) C590_=_C614( C590 C614 ) C590_=_C637( C590 C637 ) C590_=_C659( C590 C659 ) \nC590_=_C680( C590 C680 ) C590_=_C699( C590 C699 ) C590_=_C717( C590 C717 ) C590_=_C734( C590 C734 ) C590_=_C750( C590 C750 ) C590_=_C765( C590 C765 ) \nC590_=_C779( C590 C779 ) C590_=_C821( C590 C821 ) C590_=_C822( C590 C822 ) C590_=_C823( C590 C823 ) C590_=_C824( C590 C824 ) C590_=_C825( C590 C825 ) \nC590_=_C826( C590 C826 ) C591_=_C592( C591 C592 ) C591_=_C593( C591 C593 ) C591_=_C594( C591 C594 ) C591_=_C595( C591 C595 ) C591_=_C615( C591 C615 ) \nC591_=_C638( C591 C638 ) C591_=_C660( C591 C660 ) C591_=_C681( C591 C681 ) C591_=_C700( C591 C700 ) C591_=_C718( C591 C718 ) C591_=_C735( C591 C735 ) \nC591_=_C751( C591 C751 ) C591_=_C766( C591 C766 ) C591_=_C780( C591 C780 ) C591_=_C831( C591 C831 ) C591_=_C832( C591 C832 ) C591_=_C833( C591 C833 ) \nC591_=_C834( C591 C834 ) C591_=_C835( C591 C835 ) C591_=_C836( C591 C836 ) C592_=_C593( C592 C593 ) C592_=_C594( C592 C594 ) C592_=_C595( C592 C595 ) \nC592_=_C616( C592 C616 ) C592_=_C639( C592 C639 ) C592_=_C661( C592 C661 ) C592_=_C682( C592 C682 ) C592_=_C701( C592 C701 ) C592_=_C719( C592 C719 ) \nC592_=_C736( C592 C736 ) C592_=_C752( C592 C752 ) C592_=_C767( C592 C767 ) C592_=_C781( C592 C781 ) C592_=_C840( C592 C840 ) C592_=_C841( C592 C841 ) \nC592_=_C842( C592 C842 ) C592_=_C843( C592 C843 ) C592_=_C844( C592 C844 ) C592_=_C845( C592 C845 ) C593_=_C594( C593 C594 ) C593_=_C595( C593 C595 ) \nC593_=_C617( C593 C617 ) C593_=_C640( C593 C640 ) C593_=_C662( C593 C662 ) C593_=_C683( C593 C683 ) C593_=_C702( C593 C702 ) C593_=_C720( C593 C720 ) \nC593_=_C737( C593 C737 ) C593_=_C753( C593 C753 ) C593_=_C768( C593 C768 ) C593_=_C782( C593 C782 ) C593_=_C848( C593 C848 ) C593_=_C849( C593 C849 ) \nC593_=_C850( C593 C850 ) C593_=_C851( C593 C851 ) C593_=_C852( C593 C852 ) C593_=_C853( C593 C853 ) C594_=_C595( C594 C595 ) C594_=_C618( C594 C618 ) \nC594_=_C641( C594 C641 ) C594_=_C663( C594 C663 ) C594_=_C684( C594 C684 ) C594_=_C703( C594 C703 ) C594_=_C721( C594 C721 ) C594_=_C738( C594 C738 ) \nC594_=_C754( C594 C754 ) C594_=_C769( C594 C769 ) C594_=_C783( C594 C783 ) C594_=_C855( C594 C855 ) C594_=_C856( C594 C856 ) C594_=_C857( C594 C857 ) \nC594_=_C858( C594 C858 ) C594_=_C859( C594 C859 ) C594_=_C860( C594 C860 ) C595_=_C619( C595 C619 ) C595_=_C642( C595 C642 ) C595_=_C664( C595 C664 ) \nC595_=_C685( C595 C685 ) C595_=_C704( C595 C704 ) C595_=_C722( C595 C722 ) C595_=_C739( C595 C739 ) C595_=_C755( C595 C755 ) C595_=_C770( C595 C770 ) \nC595_=_C784( C595 C784 ) C595_=_C861( C595 C861 ) C595_=_C862( C595 C862 ) C595_=_C863( C595 C863 ) C595_=_C864( C595 C864 ) C595_=_C865( C595 C865 ) \nC595_=_C866( C595 C866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7( C603 C627 ) C603_=_C635( C603 C635 ) \nC603_=_C636( C603 C636 ) C603_=_C637( C603 C637 ) C603_=_C638( C603 C638 ) C603_=_C639( C603 C639 ) C603_=_C640( C603 C640 ) C603_=_C641( C603 C641 ) \nC603_=_C642( C603 C642 ) C603_=_C643( C603 C643 ) C603_=_C644( C603 C644 ) C603_=_C645( C603 C645 ) C603_=_C646( C603 C646 ) C603_=_C647( C603 C647 ) \nC603_=_C649( C603 C649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50( C605 C650 ) C605_=_C678( C605 C678 ) C605_=_C679( C605 C679 ) \nC605_=_C680( C605 C680 ) C605_=_C681( C605 C681 ) C605_=_C682( C605 C682 ) C605_=_C683( C605 C683 ) C605_=_C684( C605 C684 ) C605_=_C685( C605 C685 ) \nC605_=_C686( C605 C686 ) C605_=_C687( C605 C687 ) C605_=_C688( C605 C688 ) C605_=_C689( C605 C689 ) C605_=_C690( C605 C690 ) C605_=_C691( C605 C691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51( C606 C651 ) C606_=_C697( C606 C697 ) C606_=_C698( C606 C698 ) C606_=_C699( C606 C699 ) C606_=_C700( C606 C700 ) \nC606_=_C701( C606 C701 ) C606_=_C702( C606 C702 ) C606_=_C703( C606 C703 ) C606_=_C704( C606 C704 ) C606_=_C705( C606 C705 ) C606_=_C706( C606 C706 ) \nC606_=_C707( C606 C707 ) C606_=_C708( C606 C708 ) C606_=_C709( C606 C709 ) C606_=_C710( C606 C710 ) C607_=_C608( C607 C608 ) C607_=_C609( C607 C609 ) \nC607_=_C610( C607 C610 ) C607_=_C611( C607 C611 ) C607_=_C612( C607 C612 ) C607_=_C613( C607 C613 ) C607_=_C614( C607 C614 ) C607_=_C615( C607 C615 ) \nC607_=_C616( C607 C616 ) C607_=_C617( C607 C617 ) C607_=_C618( C607 C618 ) C607_=_C619( C607 C619 ) C607_=_C652( C607 C652 ) C607_=_C715( C607 C715 ) \nC607_=_C716( C607 C716 ) C607_=_C717( C607 C717 ) C607_=_C718( C607 C718 ) C607_=_C719( C607 C719 ) C607_=_C720( C607 C720 ) C607_=_C721( C607 C721 ) \nC607_=_C722( C607 C722 ) C607_=_C723( C607 C723 ) C607_=_C724( C607 C724 ) C607_=_C725( C607 C725 ) C607_=_C726( C607 C726 ) C607_=_C727( C607 C727 ) \nC607_=_C728( C607 C728 ) C608_=_C609( C608 C609 ) C608_=_C610( C608 C610 ) C608_=_C611( C608 C611 ) C608_=_C612( C608 C612 ) C608_=_C613( C608 C613 ) \nC608_=_C614( C608 C614 ) C608_=_C615( C608 C615 ) C608_=_C616( C608 C616 ) C608_=_C617( C608 C617 ) C608_=_C618( C608 C618 ) C608_=_C619( C608 C619 ) \nC608_=_C653( C608 C653 ) C608_=_C732( C608 C732 ) C608_=_C733( C608 C733 ) C608_=_C734( C608 C734 ) C608_=_C735( C608 C735 ) C608_=_C736( C608 C736 ) \nC608_=_C737( C608 C737 ) C608_=_C738( C608 C738 ) C608_=_C739( C608 C739 ) C608_=_C740( C608 C740 ) C608_=_C741( C608 C741 ) C608_=_C742( C608 C742 ) \nC608_=_C743( C608 C743 ) C608_=_C744( C608 C744 ) C608_=_C745( C608 C745 ) C609_=_C610( C609 C610 ) C609_=_C611( C609 C611 ) C609_=_C612( C609 C612 ) \nC609_=_C613( C609 C613 ) C609_=_C614( C609 C614 ) C609_=_C615( C609 C615 ) C609_=_C616( C609 C616 ) C609_=_C617( C609 C617 ) C609_=_C618( C609 C618 ) \nC609_=_C619( C609 C619 ) C609_=_C654( C609 C654 ) C609_=_C748( C609 C748 ) C609_=_C749( C609 C749 ) C609_=_C750( C609 C750 ) C609_=_C751( C609 C751 ) \nC609_=_C752( C609 C752 ) C609_=_C753( C609 C753 ) C609_=_C754( C609 C754 ) C609_=_C755( C609 C755 ) C609_=_C756( C609 C756 ) C609_=_C757( C609 C757 ) \nC609_=_C758( C609 C758 ) C609_=_C759( C609 C759 ) C609_=_C760( C609 C760 ) C609_=_C761( C609 C761 ) C610_=_C611( C610 C611 ) C610_=_C612( C610 C612 ) \nC610_=_C613( C610 C613 ) C610_=_C614( C610 C614 ) C610_=_C615( C610 C615 ) C610_=_C616( C610 C616 ) C610_=_C617( C610 C617 ) C610_=_C618( C610 C618 ) \nC610_=_C619( C610 C619 ) C610_=_C655( C610 C655 ) C610_=_C763( C610 C763 ) C610_=_C764( C610 C764 ) C610_=_C765( C610 C765 ) C610_=_C766( C610 C766 ) \nC610_=_C767( C610 C767 ) C610_=_C768( C610 C768 ) C610_=_C769( C610 C769 ) C610_=_C770( C610 C770 ) C610_=_C771( C610 C771 ) C610_=_C772( C610 C772 ) \nC610_=_C773( C610 C773 ) C610_=_C774( C610 C774 ) C610_=_C775( C610 C775 ) C610_=_C776( C610 C776 ) C611_=_C612( C611 C612 ) C611_=_C613( C611 C613 ) \nC611_=_C614( C611 C614 ) C611_=_C615( C611 C615 ) C611_=_C616( C611 C616 ) C611_=_C617( C611 C617 ) C611_=_C618( C611 C618 ) C611_=_C619( C611 C619 ) \nC611_=_C656( C611 C656 ) C611_=_C777( C611 C777 ) C611_=_C778( C611 C778 ) C611_=_C779( C611 C779 ) C611_=_C780( C611 C780 ) C611_=_C781( C611 C781 ) \nC611_=_C782( C611 C782 ) C611_=_C783( C611 C783 ) C611_=_C784( C611 C784 ) C611_=_C785( C611 C785 ) C611_=_C786( C611 C786 ) C611_=_C787( C611 C787 ) \nC611_=_C788( C611 C788 ) C611_=_C789( C611 C789 ) C611_=_C790( C611 C790 ) C612_=_C613( C612 C613 ) C612_=_C614( C612 C614 ) C612_=_C615( C612 C615 ) \nC612_=_C616( C612 C616 ) C612_=_C617( C612 C617 ) C612_=_C618( C612 C618 ) C612_=_C619( C612 C619 ) C612_=_C635( C612 C635 ) C612_=_C657( C612 C657 ) \nC612_=_C678( C612 C678 ) C612_=_C697( C612 C697 ) C612_=_C715( C612 C715 ) C612_=_C732( C612 C732 ) C612_=_C748( C612 C748 ) C612_=_C763( C612 C763 ) \nC612_=_C777( C612 C777 ) C612_=_C798( C612 C798 ) C612_=_C799( C612 C799 ) C612_=_C800( C612 C800 ) C612_=_C801( C612 C801 ) C612_=_C802( C612 C802 ) \nC612_=_C803( C612 C803 ) C613_=_C614( C613 C614 ) C613_=_C615( C613 C615 ) C613_=_C616( C613 C616 ) C613_=_C617( C613 C617 ) C613_=_C618( C613 C618 ) \nC613_=_C619( C613 C619 ) C613_=_C636( C613 C636 ) C613_=_C658( C613 C658 ) C613_=_C679( C613 C679 ) C613_=_C698( C613 C698 ) C613_=_C716( C613 C716 ) \nC613_=_C733( C613 C733 ) C613_=_C749( C613 C749 ) C613_=_C764( C613 C764 ) C613_=_C778( C613 C778 ) C613_=_C810( C613 C810 ) C613_=_C811( C613 C811 ) \nC613_=_C812( C613 C812 ) C613_=_C813( C613 C813 ) C613_=_C814( C613 C814 ) C613_=_C815( C613 C815 ) C614_=_C615( C614 C615 ) C614_=_C616( C614 C616 ) \nC614_=_C617( C614 C617 ) C614_=_C618(</w:t>
      </w:r>
    </w:p>
    <w:p>
      <w:pPr>
        <w:pStyle w:val="PreformattedText"/>
        <w:bidi w:val="0"/>
        <w:spacing w:before="0" w:after="0"/>
        <w:jc w:val="left"/>
        <w:rPr/>
      </w:pPr>
      <w:r>
        <w:rPr/>
        <w:t xml:space="preserve"> </w:t>
      </w:r>
      <w:r>
        <w:rPr/>
        <w:t>C614 C618 ) C614_=_C619( C614 C619 ) C614_=_C637( C614 C637 ) C614_=_C659( C614 C659 ) C614_=_C680( C614 C680 ) \nC614_=_C699( C614 C699 ) C614_=_C717( C614 C717 ) C614_=_C734( C614 C734 ) C614_=_C750( C614 C750 ) C614_=_C765( C614 C765 ) C614_=_C779( C614 C779 ) \nC614_=_C821( C614 C821 ) C614_=_C822( C614 C822 ) C614_=_C823( C614 C823 ) C614_=_C824( C614 C824 ) C614_=_C825( C614 C825 ) C614_=_C826( C614 C826 ) \nC615_=_C616( C615 C616 ) C615_=_C617( C615 C617 ) C615_=_C618( C615 C618 ) C615_=_C619( C615 C619 ) C615_=_C638( C615 C638 ) C615_=_C660( C615 C660 ) \nC615_=_C681( C615 C681 ) C615_=_C700( C615 C700 ) C615_=_C718( C615 C718 ) C615_=_C735( C615 C735 ) C615_=_C751( C615 C751 ) C615_=_C766( C615 C766 ) \nC615_=_C780( C615 C780 ) C615_=_C831( C615 C831 ) C615_=_C832( C615 C832 ) C615_=_C833( C615 C833 ) C615_=_C834( C615 C834 ) C615_=_C835( C615 C835 ) \nC615_=_C836( C615 C836 ) C616_=_C617( C616 C617 ) C616_=_C618( C616 C618 ) C616_=_C619( C616 C619 ) C616_=_C639( C616 C639 ) C616_=_C661( C616 C661 ) \nC616_=_C682( C616 C682 ) C616_=_C701( C616 C701 ) C616_=_C719( C616 C719 ) C616_=_C736( C616 C736 ) C616_=_C752( C616 C752 ) C616_=_C767( C616 C767 ) \nC616_=_C781( C616 C781 ) C616_=_C840( C616 C840 ) C616_=_C841( C616 C841 ) C616_=_C842( C616 C842 ) C616_=_C843( C616 C843 ) C616_=_C844( C616 C844 ) \nC616_=_C845( C616 C845 ) C617_=_C618( C617 C618 ) C617_=_C619( C617 C619 ) C617_=_C640( C617 C640 ) C617_=_C662( C617 C662 ) C617_=_C683( C617 C683 ) \nC617_=_C702( C617 C702 ) C617_=_C720( C617 C720 ) C617_=_C737( C617 C737 ) C617_=_C753( C617 C753 ) C617_=_C768( C617 C768 ) C617_=_C782( C617 C782 ) \nC617_=_C848( C617 C848 ) C617_=_C849( C617 C849 ) C617_=_C850( C617 C850 ) C617_=_C851( C617 C851 ) C617_=_C852( C617 C852 ) C617_=_C853( C617 C853 ) \nC618_=_C619( C618 C619 ) C618_=_C641( C618 C641 ) C618_=_C663( C618 C663 ) C618_=_C684( C618 C684 ) C618_=_C703( C618 C703 ) C618_=_C721( C618 C721 ) \nC618_=_C738( C618 C738 ) C618_=_C754( C618 C754 ) C618_=_C769( C618 C769 ) C618_=_C783( C618 C783 ) C618_=_C855( C618 C855 ) C618_=_C856( C618 C856 ) \nC618_=_C857( C618 C857 ) C618_=_C858( C618 C858 ) C618_=_C859( C618 C859 ) C618_=_C860( C618 C860 ) C619_=_C642( C619 C642 ) C619_=_C664( C619 C664 ) \nC619_=_C685( C619 C685 ) C619_=_C704( C619 C704 ) C619_=_C722( C619 C722 ) C619_=_C739( C619 C739 ) C619_=_C755( C619 C755 ) C619_=_C770( C619 C770 ) \nC619_=_C784( C619 C784 ) C619_=_C861( C619 C861 ) C619_=_C862( C619 C862 ) C619_=_C863( C619 C863 ) C619_=_C864( C619 C864 ) C619_=_C865( C619 C865 ) \nC619_=_C866( C619 C866 ) C627_=_C635( C627 C635 ) C627_=_C636( C627 C636 ) C627_=_C637( C627 C637 ) C627_=_C638( C627 C638 ) C627_=_C639( C627 C639 ) \nC627_=_C640( C627 C640 ) C627_=_C641( C627 C641 ) C627_=_C642( C627 C642 ) C627_=_C643( C627 C643 ) C627_=_C644( C627 C644 ) C627_=_C645( C627 C645 ) \nC627_=_C646( C627 C646 ) C627_=_C647( C627 C647 ) C627_=_C649( C627 C649 ) C627_=_C650( C627 C650 ) C627_=_C651( C627 C651 ) C627_=_C652( C627 C652 ) \nC627_=_C653( C627 C653 ) C627_=_C654( C627 C654 ) C627_=_C655( C627 C655 ) C627_=_C656( C627 C656 ) C627_=_C657( C627 C657 ) C627_=_C658( C627 C658 ) \nC627_=_C659( C627 C659 ) C627_=_C660( C627 C660 ) C627_=_C661( C627 C661 ) C627_=_C662( C627 C662 ) C627_=_C663( C627 C663 ) C627_=_C664( C627 C664 ) \nC635_=_C636( C635 C636 ) C635_=_C637( C635 C637 ) C635_=_C638( C635 C638 ) C635_=_C639( C635 C639 ) C635_=_C640( C635 C640 ) C635_=_C641( C635 C641 ) \nC635_=_C642( C635 C642 ) C635_=_C643( C635 C643 ) C635_=_C644( C635 C644 ) C635_=_C645( C635 C645 ) C635_=_C646( C635 C646 ) C635_=_C647( C635 C647 ) \nC635_=_C649( C635 C649 ) C635_=_C657( C635 C657 ) C635_=_C678( C635 C678 ) C635_=_C697( C635 C697 ) C635_=_C715( C635 C715 ) C635_=_C732( C635 C732 ) \nC635_=_C748( C635 C748 ) C635_=_C763( C635 C763 ) C635_=_C777( C635 C777 ) C635_=_C798( C635 C798 ) C635_=_C799( C635 C799 ) C635_=_C800( C635 C800 ) \nC635_=_C801( C635 C801 ) C635_=_C802( C635 C802 ) C635_=_C803( C635 C803 ) C636_=_C637( C636 C637 ) C636_=_C638( C636 C638 ) C636_=_C639( C636 C639 ) \nC636_=_C640( C636 C640 ) C636_=_C641( C636 C641 ) C636_=_C642( C636 C642 ) C636_=_C643( C636 C643 ) C636_=_C644( C636 C644 ) C636_=_C645( C636 C645 ) \nC636_=_C646( C636 C646 ) C636_=_C647( C636 C647 ) C636_=_C649( C636 C649 ) C636_=_C658( C636 C658 ) C636_=_C679( C636 C679 ) C636_=_C698( C636 C698 ) \nC636_=_C716( C636 C716 ) C636_=_C733( C636 C733 ) C636_=_C749( C636 C749 ) C636_=_C764( C636 C764 ) C636_=_C778( C636 C778 ) C636_=_C810( C636 C810 ) \nC636_=_C811( C636 C811 ) C636_=_C812( C636 C812 ) C636_=_C813( C636 C813 ) C636_=_C814( C636 C814 ) C636_=_C815( C636 C815 ) C637_=_C638( C637 C638 ) \nC637_=_C639( C637 C639 ) C637_=_C640( C637 C640 ) C637_=_C641( C637 C641 ) C637_=_C642( C637 C642 ) C637_=_C643( C637 C643 ) C637_=_C644( C637 C644 ) \nC637_=_C645( C637 C645 ) C637_=_C646( C637 C646 ) C637_=_C647( C637 C647 ) C637_=_C649( C637 C649 ) C637_=_C659( C637 C659 ) C637_=_C680( C637 C680 ) \nC637_=_C699( C637 C699 ) C637_=_C717( C637 C717 ) C637_=_C734( C637 C734 ) C637_=_C750( C637 C750 ) C637_=_C765( C637 C765 ) C637_=_C779( C637 C779 ) \nC637_=_C821( C637 C821 ) C637_=_C822( C637 C822 ) C637_=_C823( C637 C823 ) C637_=_C824( C637 C824 ) C637_=_C825( C637 C825 ) C637_=_C826( C637 C826 ) \nC638_=_C639( C638 C639 ) C638_=_C640( C638 C640 ) C638_=_C641( C638 C641 ) C638_=_C642( C638 C642 ) C638_=_C643( C638 C643 ) C638_=_C644( C638 C644 ) \nC638_=_C645( C638 C645 ) C638_=_C646( C638 C646 ) C638_=_C647( C638 C647 ) C638_=_C649( C638 C649 ) C638_=_C660( C638 C660 ) C638_=_C681( C638 C681 ) \nC638_=_C700( C638 C700 ) C638_=_C718( C638 C718 ) C638_=_C735( C638 C735 ) C638_=_C751( C638 C751 ) C638_=_C766( C638 C766 ) C638_=_C780( C638 C780 ) \nC638_=_C831( C638 C831 ) C638_=_C832( C638 C832 ) C638_=_C833( C638 C833 ) C638_=_C834( C638 C834 ) C638_=_C835( C638 C835 ) C638_=_C836( C638 C836 ) \nC639_=_C640( C639 C640 ) C639_=_C641( C639 C641 ) C639_=_C642( C639 C642 ) C639_=_C643( C639 C643 ) C639_=_C644( C639 C644 ) C639_=_C645( C639 C645 ) \nC639_=_C646( C639 C646 ) C639_=_C647( C639 C647 ) C639_=_C649( C639 C649 ) C639_=_C661( C639 C661 ) C639_=_C682( C639 C682 ) C639_=_C701( C639 C701 ) \nC639_=_C719( C639 C719 ) C639_=_C736( C639 C736 ) C639_=_C752( C639 C752 ) C639_=_C767( C639 C767 ) C639_=_C781( C639 C781 ) C639_=_C840( C639 C840 ) \nC639_=_C841( C639 C841 ) C639_=_C842( C639 C842 ) C639_=_C843( C639 C843 ) C639_=_C844( C639 C844 ) C639_=_C845( C639 C845 ) C640_=_C641( C640 C641 ) \nC640_=_C642( C640 C642 ) C640_=_C643( C640 C643 ) C640_=_C644( C640 C644 ) C640_=_C645( C640 C645 ) C640_=_C646( C640 C646 ) C640_=_C647( C640 C647 ) \nC640_=_C649( C640 C649 ) C640_=_C662( C640 C662 ) C640_=_C683( C640 C683 ) C640_=_C702( C640 C702 ) C640_=_C720( C640 C720 ) C640_=_C737( C640 C737 ) \nC640_=_C753( C640 C753 ) C640_=_C768( C640 C768 ) C640_=_C782( C640 C782 ) C640_=_C848( C640 C848 ) C640_=_C849( C640 C849 ) C640_=_C850( C640 C850 ) \nC640_=_C851( C640 C851 ) C640_=_C852( C640 C852 ) C640_=_C853( C640 C853 ) C641_=_C642( C641 C642 ) C641_=_C643( C641 C643 ) C641_=_C644( C641 C644 ) \nC641_=_C645( C641 C645 ) C641_=_C646( C641 C646 ) C641_=_C647( C641 C647 ) C641_=_C649( C641 C649 ) C641_=_C663( C641 C663 ) C641_=_C684( C641 C684 ) \nC641_=_C703( C641 C703 ) C641_=_C721( C641 C721 ) C641_=_C738( C641 C738 ) C641_=_C754( C641 C754 ) C641_=_C769( C641 C769 ) C641_=_C783( C641 C783 ) \nC641_=_C855( C641 C855 ) C641_=_C856( C641 C856 ) C641_=_C857( C641 C857 ) C641_=_C858( C641 C858 ) C641_=_C859( C641 C859 ) C641_=_C860( C641 C860 ) \nC642_=_C643( C642 C643 ) C642_=_C644( C642 C644 ) C642_=_C645( C642 C645 ) C642_=_C646( C642 C646 ) C642_=_C647( C642 C647 ) C642_=_C649( C642 C649 ) \nC642_=_C664( C642 C664 ) C642_=_C685( C642 C685 ) C642_=_C704( C642 C704 ) C642_=_C722( C642 C722 ) C642_=_C739( C642 C739 ) C642_=_C755( C642 C755 ) \nC642_=_C770( C642 C770 ) C642_=_C784( C642 C784 ) C642_=_C861( C642 C861 ) C642_=_C862( C642 C862 ) C642_=_C863( C642 C863 ) C642_=_C864( C642 C864 ) \nC642_=_C865( C642 C865 ) C642_=_C866( C642 C866 ) C643_=_C644( C643 C644 ) C643_=_C645( C643 C645 ) C643_=_C646( C643 C646 ) C643_=_C647( C643 C647 ) \nC643_=_C649( C643 C649 ) C643_=_C686( C643 C686 ) C643_=_C705( C643 C705 ) C643_=_C723( C643 C723 ) C643_=_C740( C643 C740 ) C643_=_C756( C643 C756 ) \nC643_=_C771( C643 C771 ) C643_=_C785( C643 C785 ) C643_=_C798( C643 C798 ) C643_=_C810( C643 C810 ) C643_=_C821( C643 C821 ) C643_=_C831( C643 C831 ) \nC643_=_C840( C643 C840 ) C643_=_C848( C643 C848 ) C643_=_C855( C643 C855 ) C643_=_C861( C643 C861 ) C644_=_C645( C644 C645 ) C644_=_C646( C644 C646 ) \nC644_=_C647( C644 C647 ) C644_=_C649( C644 C649 ) C644_=_C687( C644 C687 ) C644_=_C706( C644 C706 ) C644_=_C724( C644 C724 ) C644_=_C741( C644 C741 ) \nC644_=_C757( C644 C757 ) C644_=_C772( C644 C772 ) C644_=_C786( C644 C786 ) C644_=_C799( C644 C799 ) C644_=_C811( C644 C811 ) C644_=_C822( C644 C822 ) \nC644_=_C832( C644 C832 ) C644_=_C841( C644 C841 ) C644_=_C849( C644 C849 ) C644_=_C856( C644 C856 ) C644_=_C862( C644 C862 ) C645_=_C646( C645 C646 ) \nC645_=_C647( C645 C647 ) C645_=_C649( C645 C649 ) C645_=_C688( C645 C688 ) C645_=_C707( C645 C707 ) C645_=_C725( C645 C725 ) C645_=_C742( C645 C742 ) \nC645_=_C758( C645 C758 ) C645_=_C773( C645 C773 ) C645_=_C787( C645 C787 ) C645_=_C800( C645 C800 ) C645_=_C812( C645 C812 ) C645_=_C823( C645 C823 ) \nC645_=_C833( C645 C833 ) C645_=_C842( C645 C842 ) C645_=_C850( C645 C850 ) C645_=_C857( C645 C857 ) C645_=_C863( C645 C863 ) C646_=_C647( C646 C647 ) \nC646_=_C649( C646 C649 ) C646_=_C689( C646 C689 ) C646_=_C708( C646 C708 ) C646_=_C726( C646 C726 ) C646_=_C743( C646 C743 ) C646_=_C759( C646 C759 ) \nC646_=_C774( C646 C774 ) C646_=_C788( C646 C788 ) C646_=_C801( C646 C801 ) C646_=_C813( C646 C813 ) C646_=_C824( C646 C824 ) C646_=_C834( C646 C834 ) \nC646_=_C843( C646 C843 ) C646_=_C851( C646 C851 ) C646_=_C858(</w:t>
      </w:r>
    </w:p>
    <w:p>
      <w:pPr>
        <w:pStyle w:val="PreformattedText"/>
        <w:bidi w:val="0"/>
        <w:spacing w:before="0" w:after="0"/>
        <w:jc w:val="left"/>
        <w:rPr/>
      </w:pPr>
      <w:r>
        <w:rPr/>
        <w:t xml:space="preserve"> </w:t>
      </w:r>
      <w:r>
        <w:rPr/>
        <w:t>C646 C858 ) C646_=_C864( C646 C864 ) C647_=_C649( C647 C649 ) C647_=_C690( C647 C690 ) \nC647_=_C709( C647 C709 ) C647_=_C727( C647 C727 ) C647_=_C744( C647 C744 ) C647_=_C760( C647 C760 ) C647_=_C775( C647 C775 ) C647_=_C789( C647 C789 ) \nC647_=_C802( C647 C802 ) C647_=_C814( C647 C814 ) C647_=_C825( C647 C825 ) C647_=_C835( C647 C835 ) C647_=_C844( C647 C844 ) C647_=_C852( C647 C852 ) \nC647_=_C859( C647 C859 ) C647_=_C865( C647 C865 ) C649_=_C691( C649 C691 ) C649_=_C710( C649 C710 ) C649_=_C728( C649 C728 ) C649_=_C745( C649 C745 ) \nC649_=_C761( C649 C761 ) C649_=_C776( C649 C776 ) C649_=_C790( C649 C790 ) C649_=_C803( C649 C803 ) C649_=_C815( C649 C815 ) C649_=_C826( C649 C826 ) \nC649_=_C836( C649 C836 ) C649_=_C845( C649 C845 ) C649_=_C853( C649 C853 ) C649_=_C860( C649 C860 ) C649_=_C866( C649 C866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78( C650 C678 ) C650_=_C679( C650 C679 ) C650_=_C680( C650 C680 ) C650_=_C681( C650 C681 ) C650_=_C682( C650 C682 ) \nC650_=_C683( C650 C683 ) C650_=_C684( C650 C684 ) C650_=_C685( C650 C685 ) C650_=_C686( C650 C686 ) C650_=_C687( C650 C687 ) C650_=_C688( C650 C688 ) \nC650_=_C689( C650 C689 ) C650_=_C690( C650 C690 ) C650_=_C691( C650 C691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97( C651 C697 ) C651_=_C698( C651 C698 ) \nC651_=_C699( C651 C699 ) C651_=_C700( C651 C700 ) C651_=_C701( C651 C701 ) C651_=_C702( C651 C702 ) C651_=_C703( C651 C703 ) C651_=_C704( C651 C704 ) \nC651_=_C705( C651 C705 ) C651_=_C706( C651 C706 ) C651_=_C707( C651 C707 ) C651_=_C708( C651 C708 ) C651_=_C709( C651 C709 ) C651_=_C710( C651 C710 ) \nC652_=_C653( C652 C653 ) C652_=_C654( C652 C654 ) C652_=_C655( C652 C655 ) C652_=_C656( C652 C656 ) C652_=_C657( C652 C657 ) C652_=_C658( C652 C658 ) \nC652_=_C659( C652 C659 ) C652_=_C660( C652 C660 ) C652_=_C661( C652 C661 ) C652_=_C662( C652 C662 ) C652_=_C663( C652 C663 ) C652_=_C664( C652 C664 ) \nC652_=_C715( C652 C715 ) C652_=_C716( C652 C716 ) C652_=_C717( C652 C717 ) C652_=_C718( C652 C718 ) C652_=_C719( C652 C719 ) C652_=_C720( C652 C720 ) \nC652_=_C721( C652 C721 ) C652_=_C722( C652 C722 ) C652_=_C723( C652 C723 ) C652_=_C724( C652 C724 ) C652_=_C725( C652 C725 ) C652_=_C726( C652 C726 ) \nC652_=_C727( C652 C727 ) C652_=_C728( C652 C728 ) C653_=_C654( C653 C654 ) C653_=_C655( C653 C655 ) C653_=_C656( C653 C656 ) C653_=_C657( C653 C657 ) \nC653_=_C658( C653 C658 ) C653_=_C659( C653 C659 ) C653_=_C660( C653 C660 ) C653_=_C661( C653 C661 ) C653_=_C662( C653 C662 ) C653_=_C663( C653 C663 ) \nC653_=_C664( C653 C664 ) C653_=_C732( C653 C732 ) C653_=_C733( C653 C733 ) C653_=_C734( C653 C734 ) C653_=_C735( C653 C735 ) C653_=_C736( C653 C736 ) \nC653_=_C737( C653 C737 ) C653_=_C738( C653 C738 ) C653_=_C739( C653 C739 ) C653_=_C740( C653 C740 ) C653_=_C741( C653 C741 ) C653_=_C742( C653 C742 ) \nC653_=_C743( C653 C743 ) C653_=_C744( C653 C744 ) C653_=_C745( C653 C745 ) C654_=_C655( C654 C655 ) C654_=_C656( C654 C656 ) C654_=_C657( C654 C657 ) \nC654_=_C658( C654 C658 ) C654_=_C659( C654 C659 ) C654_=_C660( C654 C660 ) C654_=_C661( C654 C661 ) C654_=_C662( C654 C662 ) C654_=_C663( C654 C663 ) \nC654_=_C664( C654 C664 ) C654_=_C748( C654 C748 ) C654_=_C749( C654 C749 ) C654_=_C750( C654 C750 ) C654_=_C751( C654 C751 ) C654_=_C752( C654 C752 ) \nC654_=_C753( C654 C753 ) C654_=_C754( C654 C754 ) C654_=_C755( C654 C755 ) C654_=_C756( C654 C756 ) C654_=_C757( C654 C757 ) C654_=_C758( C654 C758 ) \nC654_=_C759( C654 C759 ) C654_=_C760( C654 C760 ) C654_=_C761( C654 C761 ) C655_=_C656( C655 C656 ) C655_=_C657( C655 C657 ) C655_=_C658( C655 C658 ) \nC655_=_C659( C655 C659 ) C655_=_C660( C655 C660 ) C655_=_C661( C655 C661 ) C655_=_C662( C655 C662 ) C655_=_C663( C655 C663 ) C655_=_C664( C655 C664 ) \nC655_=_C763( C655 C763 ) C655_=_C764( C655 C764 ) C655_=_C765( C655 C765 ) C655_=_C766( C655 C766 ) C655_=_C767( C655 C767 ) C655_=_C768( C655 C768 ) \nC655_=_C769( C655 C769 ) C655_=_C770( C655 C770 ) C655_=_C771( C655 C771 ) C655_=_C772( C655 C772 ) C655_=_C773( C655 C773 ) C655_=_C774( C655 C774 ) \nC655_=_C775( C655 C775 ) C655_=_C776( C655 C776 ) C656_=_C657( C656 C657 ) C656_=_C658( C656 C658 ) C656_=_C659( C656 C659 ) C656_=_C660( C656 C660 ) \nC656_=_C661( C656 C661 ) C656_=_C662( C656 C662 ) C656_=_C663( C656 C663 ) C656_=_C664( C656 C664 ) C656_=_C777( C656 C777 ) C656_=_C778( C656 C778 ) \nC656_=_C779( C656 C779 ) C656_=_C780( C656 C780 ) C656_=_C781( C656 C781 ) C656_=_C782( C656 C782 ) C656_=_C783( C656 C783 ) C656_=_C784( C656 C784 ) \nC656_=_C785( C656 C785 ) C656_=_C786( C656 C786 ) C656_=_C787( C656 C787 ) C656_=_C788( C656 C788 ) C656_=_C789( C656 C789 ) C656_=_C790( C656 C790 ) \nC657_=_C658( C657 C658 ) C657_=_C659( C657 C659 ) C657_=_C660( C657 C660 ) C657_=_C661( C657 C661 ) C657_=_C662( C657 C662 ) C657_=_C663( C657 C663 ) \nC657_=_C664( C657 C664 ) C657_=_C678( C657 C678 ) C657_=_C697( C657 C697 ) C657_=_C715( C657 C715 ) C657_=_C732( C657 C732 ) C657_=_C748( C657 C748 ) \nC657_=_C763( C657 C763 ) C657_=_C777( C657 C777 ) C657_=_C798( C657 C798 ) C657_=_C799( C657 C799 ) C657_=_C800( C657 C800 ) C657_=_C801( C657 C801 ) \nC657_=_C802( C657 C802 ) C657_=_C803( C657 C803 ) C658_=_C659( C658 C659 ) C658_=_C660( C658 C660 ) C658_=_C661( C658 C661 ) C658_=_C662( C658 C662 ) \nC658_=_C663( C658 C663 ) C658_=_C664( C658 C664 ) C658_=_C679( C658 C679 ) C658_=_C698( C658 C698 ) C658_=_C716( C658 C716 ) C658_=_C733( C658 C733 ) \nC658_=_C749( C658 C749 ) C658_=_C764( C658 C764 ) C658_=_C778( C658 C778 ) C658_=_C810( C658 C810 ) C658_=_C811( C658 C811 ) C658_=_C812( C658 C812 ) \nC658_=_C813( C658 C813 ) C658_=_C814( C658 C814 ) C658_=_C815( C658 C815 ) C659_=_C660( C659 C660 ) C659_=_C661( C659 C661 ) C659_=_C662( C659 C662 ) \nC659_=_C663( C659 C663 ) C659_=_C664( C659 C664 ) C659_=_C680( C659 C680 ) C659_=_C699( C659 C699 ) C659_=_C717( C659 C717 ) C659_=_C734( C659 C734 ) \nC659_=_C750( C659 C750 ) C659_=_C765( C659 C765 ) C659_=_C779( C659 C779 ) C659_=_C821( C659 C821 ) C659_=_C822( C659 C822 ) C659_=_C823( C659 C823 ) \nC659_=_C824( C659 C824 ) C659_=_C825( C659 C825 ) C659_=_C826( C659 C826 ) C660_=_C661( C660 C661 ) C660_=_C662( C660 C662 ) C660_=_C663( C660 C663 ) \nC660_=_C664( C660 C664 ) C660_=_C681( C660 C681 ) C660_=_C700( C660 C700 ) C660_=_C718( C660 C718 ) C660_=_C735( C660 C735 ) C660_=_C751( C660 C751 ) \nC660_=_C766( C660 C766 ) C660_=_C780( C660 C780 ) C660_=_C831( C660 C831 ) C660_=_C832( C660 C832 ) C660_=_C833( C660 C833 ) C660_=_C834( C660 C834 ) \nC660_=_C835( C660 C835 ) C660_=_C836( C660 C836 ) C661_=_C662( C661 C662 ) C661_=_C663( C661 C663 ) C661_=_C664( C661 C664 ) C661_=_C682( C661 C682 ) \nC661_=_C701( C661 C701 ) C661_=_C719( C661 C719 ) C661_=_C736( C661 C736 ) C661_=_C752( C661 C752 ) C661_=_C767( C661 C767 ) C661_=_C781( C661 C781 ) \nC661_=_C840( C661 C840 ) C661_=_C841( C661 C841 ) C661_=_C842( C661 C842 ) C661_=_C843( C661 C843 ) C661_=_C844( C661 C844 ) C661_=_C845( C661 C845 ) \nC662_=_C663( C662 C663 ) C662_=_C664( C662 C664 ) C662_=_C683( C662 C683 ) C662_=_C702( C662 C702 ) C662_=_C720( C662 C720 ) C662_=_C737( C662 C737 ) \nC662_=_C753( C662 C753 ) C662_=_C768( C662 C768 ) C662_=_C782( C662 C782 ) C662_=_C848( C662 C848 ) C662_=_C849( C662 C849 ) C662_=_C850( C662 C850 ) \nC662_=_C851( C662 C851 ) C662_=_C852( C662 C852 ) C662_=_C853( C662 C853 ) C663_=_C664( C663 C664 ) C663_=_C684( C663 C684 ) C663_=_C703( C663 C703 ) \nC663_=_C721( C663 C721 ) C663_=_C738( C663 C738 ) C663_=_C754( C663 C754 ) C663_=_C769( C663 C769 ) C663_=_C783( C663 C783 ) C663_=_C855( C663 C855 ) \nC663_=_C856( C663 C856 ) C663_=_C857( C663 C857 ) C663_=_C858( C663 C858 ) C663_=_C859( C663 C859 ) C663_=_C860( C663 C860 ) C664_=_C685( C664 C685 ) \nC664_=_C704( C664 C704 ) C664_=_C722( C664 C722 ) C664_=_C739( C664 C739 ) C664_=_C755( C664 C755 ) C664_=_C770( C664 C770 ) C664_=_C784( C664 C784 ) \nC664_=_C861( C664 C861 ) C664_=_C862( C664 C862 ) C664_=_C863( C664 C863 ) C664_=_C864( C664 C864 ) C664_=_C865( C664 C865 ) C664_=_C866( C664 C866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7( C678 C697 ) C678_=_C715( C678 C715 ) C678_=_C732( C678 C732 ) C678_=_C748( C678 C748 ) C678_=_C763( C678 C763 ) \nC678_=_C777( C678 C777 ) C678_=_C798( C678 C798 ) C678_=_C799( C678 C799 ) C678_=_C800( C678 C800 ) C678_=_C801( C678 C801 ) C678_=_C802( C678 C802 ) \nC678_=_C803( C678 C803 ) C679_=_C680( C679 C680 ) C679_=_C681( C679 C681 ) C679_=_C682( C679 C682 ) C679_=_C683( C679 C683 ) C679_=_C684( C679 C684 ) \nC679_=_C685( C679 C685 ) C679_=_C686( C679 C686 ) C679_=_C687( C679 C687 ) C679_=_C688( C679 C688 ) C679_=_C689( C679 C689 ) C679_=_C690( C679 C690 ) \nC679_=_C691( C679 C691 ) C679_=_C698( C679 C698 ) C679_=_C716( C679 C716 ) C679_=_C733( C679 C733 ) C679_=_C749( C679 C749 ) C679_=_C764( C679 C764 ) \nC679_=_C778( C679 C778 ) C679_=_C810( C679 C810 ) C679_=_C811( C679 C811 ) C679_=_C812( C679 C812 ) C679_=_C813( C679 C813 ) C679_=_C814( C679 C814 ) \nC679_=_C815( C679 C815 ) C680_=_C681( C680 C681 ) C680_=_C682( C680 C682 ) C680_=_C683(</w:t>
      </w:r>
    </w:p>
    <w:p>
      <w:pPr>
        <w:pStyle w:val="PreformattedText"/>
        <w:bidi w:val="0"/>
        <w:spacing w:before="0" w:after="0"/>
        <w:jc w:val="left"/>
        <w:rPr/>
      </w:pPr>
      <w:r>
        <w:rPr/>
        <w:t xml:space="preserve"> </w:t>
      </w:r>
      <w:r>
        <w:rPr/>
        <w:t>C680 C683 ) C680_=_C684( C680 C684 ) C680_=_C685( C680 C685 ) \nC680_=_C686( C680 C686 ) C680_=_C687( C680 C687 ) C680_=_C688( C680 C688 ) C680_=_C689( C680 C689 ) C680_=_C690( C680 C690 ) C680_=_C691( C680 C691 ) \nC680_=_C699( C680 C699 ) C680_=_C717( C680 C717 ) C680_=_C734( C680 C734 ) C680_=_C750( C680 C750 ) C680_=_C765( C680 C765 ) C680_=_C779( C680 C779 ) \nC680_=_C821( C680 C821 ) C680_=_C822( C680 C822 ) C680_=_C823( C680 C823 ) C680_=_C824( C680 C824 ) C680_=_C825( C680 C825 ) C680_=_C826( C680 C826 ) \nC681_=_C682( C681 C682 ) C681_=_C683( C681 C683 ) C681_=_C684( C681 C684 ) C681_=_C685( C681 C685 ) C681_=_C686( C681 C686 ) C681_=_C687( C681 C687 ) \nC681_=_C688( C681 C688 ) C681_=_C689( C681 C689 ) C681_=_C690( C681 C690 ) C681_=_C691( C681 C691 ) C681_=_C700( C681 C700 ) C681_=_C718( C681 C718 ) \nC681_=_C735( C681 C735 ) C681_=_C751( C681 C751 ) C681_=_C766( C681 C766 ) C681_=_C780( C681 C780 ) C681_=_C831( C681 C831 ) C681_=_C832( C681 C832 ) \nC681_=_C833( C681 C833 ) C681_=_C834( C681 C834 ) C681_=_C835( C681 C835 ) C681_=_C836( C681 C836 ) C682_=_C683( C682 C683 ) C682_=_C684( C682 C684 ) \nC682_=_C685( C682 C685 ) C682_=_C686( C682 C686 ) C682_=_C687( C682 C687 ) C682_=_C688( C682 C688 ) C682_=_C689( C682 C689 ) C682_=_C690( C682 C690 ) \nC682_=_C691( C682 C691 ) C682_=_C701( C682 C701 ) C682_=_C719( C682 C719 ) C682_=_C736( C682 C736 ) C682_=_C752( C682 C752 ) C682_=_C767( C682 C767 ) \nC682_=_C781( C682 C781 ) C682_=_C840( C682 C840 ) C682_=_C841( C682 C841 ) C682_=_C842( C682 C842 ) C682_=_C843( C682 C843 ) C682_=_C844( C682 C844 ) \nC682_=_C845( C682 C845 ) C683_=_C684( C683 C684 ) C683_=_C685( C683 C685 ) C683_=_C686( C683 C686 ) C683_=_C687( C683 C687 ) C683_=_C688( C683 C688 ) \nC683_=_C689( C683 C689 ) C683_=_C690( C683 C690 ) C683_=_C691( C683 C691 ) C683_=_C702( C683 C702 ) C683_=_C720( C683 C720 ) C683_=_C737( C683 C737 ) \nC683_=_C753( C683 C753 ) C683_=_C768( C683 C768 ) C683_=_C782( C683 C782 ) C683_=_C848( C683 C848 ) C683_=_C849( C683 C849 ) C683_=_C850( C683 C850 ) \nC683_=_C851( C683 C851 ) C683_=_C852( C683 C852 ) C683_=_C853( C683 C853 ) C684_=_C685( C684 C685 ) C684_=_C686( C684 C686 ) C684_=_C687( C684 C687 ) \nC684_=_C688( C684 C688 ) C684_=_C689( C684 C689 ) C684_=_C690( C684 C690 ) C684_=_C691( C684 C691 ) C684_=_C703( C684 C703 ) C684_=_C721( C684 C721 ) \nC684_=_C738( C684 C738 ) C684_=_C754( C684 C754 ) C684_=_C769( C684 C769 ) C684_=_C783( C684 C783 ) C684_=_C855( C684 C855 ) C684_=_C856( C684 C856 ) \nC684_=_C857( C684 C857 ) C684_=_C858( C684 C858 ) C684_=_C859( C684 C859 ) C684_=_C860( C684 C860 ) C685_=_C686( C685 C686 ) C685_=_C687( C685 C687 ) \nC685_=_C688( C685 C688 ) C685_=_C689( C685 C689 ) C685_=_C690( C685 C690 ) C685_=_C691( C685 C691 ) C685_=_C704( C685 C704 ) C685_=_C722( C685 C722 ) \nC685_=_C739( C685 C739 ) C685_=_C755( C685 C755 ) C685_=_C770( C685 C770 ) C685_=_C784( C685 C784 ) C685_=_C861( C685 C861 ) C685_=_C862( C685 C862 ) \nC685_=_C863( C685 C863 ) C685_=_C864( C685 C864 ) C685_=_C865( C685 C865 ) C685_=_C866( C685 C866 ) C686_=_C687( C686 C687 ) C686_=_C688( C686 C688 ) \nC686_=_C689( C686 C689 ) C686_=_C690( C686 C690 ) C686_=_C691( C686 C691 ) C686_=_C705( C686 C705 ) C686_=_C723( C686 C723 ) C686_=_C740( C686 C740 ) \nC686_=_C756( C686 C756 ) C686_=_C771( C686 C771 ) C686_=_C785( C686 C785 ) C686_=_C798( C686 C798 ) C686_=_C810( C686 C810 ) C686_=_C821( C686 C821 ) \nC686_=_C831( C686 C831 ) C686_=_C840( C686 C840 ) C686_=_C848( C686 C848 ) C686_=_C855( C686 C855 ) C686_=_C861( C686 C861 ) C687_=_C688( C687 C688 ) \nC687_=_C689( C687 C689 ) C687_=_C690( C687 C690 ) C687_=_C691( C687 C691 ) C687_=_C706( C687 C706 ) C687_=_C724( C687 C724 ) C687_=_C741( C687 C741 ) \nC687_=_C757( C687 C757 ) C687_=_C772( C687 C772 ) C687_=_C786( C687 C786 ) C687_=_C799( C687 C799 ) C687_=_C811( C687 C811 ) C687_=_C822( C687 C822 ) \nC687_=_C832( C687 C832 ) C687_=_C841( C687 C841 ) C687_=_C849( C687 C849 ) C687_=_C856( C687 C856 ) C687_=_C862( C687 C862 ) C688_=_C689( C688 C689 ) \nC688_=_C690( C688 C690 ) C688_=_C691( C688 C691 ) C688_=_C707( C688 C707 ) C688_=_C725( C688 C725 ) C688_=_C742( C688 C742 ) C688_=_C758( C688 C758 ) \nC688_=_C773( C688 C773 ) C688_=_C787( C688 C787 ) C688_=_C800( C688 C800 ) C688_=_C812( C688 C812 ) C688_=_C823( C688 C823 ) C688_=_C833( C688 C833 ) \nC688_=_C842( C688 C842 ) C688_=_C850( C688 C850 ) C688_=_C857( C688 C857 ) C688_=_C863( C688 C863 ) C689_=_C690( C689 C690 ) C689_=_C691( C689 C691 ) \nC689_=_C708( C689 C708 ) C689_=_C726( C689 C726 ) C689_=_C743( C689 C743 ) C689_=_C759( C689 C759 ) C689_=_C774( C689 C774 ) C689_=_C788( C689 C788 ) \nC689_=_C801( C689 C801 ) C689_=_C813( C689 C813 ) C689_=_C824( C689 C824 ) C689_=_C834( C689 C834 ) C689_=_C843( C689 C843 ) C689_=_C851( C689 C851 ) \nC689_=_C858( C689 C858 ) C689_=_C864( C689 C864 ) C690_=_C691( C690 C691 ) C690_=_C709( C690 C709 ) C690_=_C727( C690 C727 ) C690_=_C744( C690 C744 ) \nC690_=_C760( C690 C760 ) C690_=_C775( C690 C775 ) C690_=_C789( C690 C789 ) C690_=_C802( C690 C802 ) C690_=_C814( C690 C814 ) C690_=_C825( C690 C825 ) \nC690_=_C835( C690 C835 ) C690_=_C844( C690 C844 ) C690_=_C852( C690 C852 ) C690_=_C859( C690 C859 ) C690_=_C865( C690 C865 ) C691_=_C710( C691 C710 ) \nC691_=_C728( C691 C728 ) C691_=_C745( C691 C745 ) C691_=_C761( C691 C761 ) C691_=_C776( C691 C776 ) C691_=_C790( C691 C790 ) C691_=_C803( C691 C803 ) \nC691_=_C815( C691 C815 ) C691_=_C826( C691 C826 ) C691_=_C836( C691 C836 ) C691_=_C845( C691 C845 ) C691_=_C853( C691 C853 ) C691_=_C860( C691 C860 ) \nC691_=_C866( C691 C866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5( C697 C715 ) C697_=_C732( C697 C732 ) C697_=_C748( C697 C748 ) C697_=_C763( C697 C763 ) \nC697_=_C777( C697 C777 ) C697_=_C798( C697 C798 ) C697_=_C799( C697 C799 ) C697_=_C800( C697 C800 ) C697_=_C801( C697 C801 ) C697_=_C802( C697 C802 ) \nC697_=_C803( C697 C803 ) C698_=_C699( C698 C699 ) C698_=_C700( C698 C700 ) C698_=_C701( C698 C701 ) C698_=_C702( C698 C702 ) C698_=_C703( C698 C703 ) \nC698_=_C704( C698 C704 ) C698_=_C705( C698 C705 ) C698_=_C706( C698 C706 ) C698_=_C707( C698 C707 ) C698_=_C708( C698 C708 ) C698_=_C709( C698 C709 ) \nC698_=_C710( C698 C710 ) C698_=_C716( C698 C716 ) C698_=_C733( C698 C733 ) C698_=_C749( C698 C749 ) C698_=_C764( C698 C764 ) C698_=_C778( C698 C778 ) \nC698_=_C810( C698 C810 ) C698_=_C811( C698 C811 ) C698_=_C812( C698 C812 ) C698_=_C813( C698 C813 ) C698_=_C814( C698 C814 ) C698_=_C815( C698 C815 ) \nC699_=_C700( C699 C700 ) C699_=_C701( C699 C701 ) C699_=_C702( C699 C702 ) C699_=_C703( C699 C703 ) C699_=_C704( C699 C704 ) C699_=_C705( C699 C705 ) \nC699_=_C706( C699 C706 ) C699_=_C707( C699 C707 ) C699_=_C708( C699 C708 ) C699_=_C709( C699 C709 ) C699_=_C710( C699 C710 ) C699_=_C717( C699 C717 ) \nC699_=_C734( C699 C734 ) C699_=_C750( C699 C750 ) C699_=_C765( C699 C765 ) C699_=_C779( C699 C779 ) C699_=_C821( C699 C821 ) C699_=_C822( C699 C822 ) \nC699_=_C823( C699 C823 ) C699_=_C824( C699 C824 ) C699_=_C825( C699 C825 ) C699_=_C826( C699 C826 ) C700_=_C701( C700 C701 ) C700_=_C702( C700 C702 ) \nC700_=_C703( C700 C703 ) C700_=_C704( C700 C704 ) C700_=_C705( C700 C705 ) C700_=_C706( C700 C706 ) C700_=_C707( C700 C707 ) C700_=_C708( C700 C708 ) \nC700_=_C709( C700 C709 ) C700_=_C710( C700 C710 ) C700_=_C718( C700 C718 ) C700_=_C735( C700 C735 ) C700_=_C751( C700 C751 ) C700_=_C766( C700 C766 ) \nC700_=_C780( C700 C780 ) C700_=_C831( C700 C831 ) C700_=_C832( C700 C832 ) C700_=_C833( C700 C833 ) C700_=_C834( C700 C834 ) C700_=_C835( C700 C835 ) \nC700_=_C836( C700 C836 ) C701_=_C702( C701 C702 ) C701_=_C703( C701 C703 ) C701_=_C704( C701 C704 ) C701_=_C705( C701 C705 ) C701_=_C706( C701 C706 ) \nC701_=_C707( C701 C707 ) C701_=_C708( C701 C708 ) C701_=_C709( C701 C709 ) C701_=_C710( C701 C710 ) C701_=_C719( C701 C719 ) C701_=_C736( C701 C736 ) \nC701_=_C752( C701 C752 ) C701_=_C767( C701 C767 ) C701_=_C781( C701 C781 ) C701_=_C840( C701 C840 ) C701_=_C841( C701 C841 ) C701_=_C842( C701 C842 ) \nC701_=_C843( C701 C843 ) C701_=_C844( C701 C844 ) C701_=_C845( C701 C845 ) C702_=_C703( C702 C703 ) C702_=_C704( C702 C704 ) C702_=_C705( C702 C705 ) \nC702_=_C706( C702 C706 ) C702_=_C707( C702 C707 ) C702_=_C708( C702 C708 ) C702_=_C709( C702 C709 ) C702_=_C710( C702 C710 ) C702_=_C720( C702 C720 ) \nC702_=_C737( C702 C737 ) C702_=_C753( C702 C753 ) C702_=_C768( C702 C768 ) C702_=_C782( C702 C782 ) C702_=_C848( C702 C848 ) C702_=_C849( C702 C849 ) \nC702_=_C850( C702 C850 ) C702_=_C851( C702 C851 ) C702_=_C852( C702 C852 ) C702_=_C853( C702 C853 ) C703_=_C704( C703 C704 ) C703_=_C705( C703 C705 ) \nC703_=_C706( C703 C706 ) C703_=_C707( C703 C707 ) C703_=_C708( C703 C708 ) C703_=_C709( C703 C709 ) C703_=_C710( C703 C710 ) C703_=_C721( C703 C721 ) \nC703_=_C738( C703 C738 ) C703_=_C754( C703 C754 ) C703_=_C769( C703 C769 ) C703_=_C783( C703 C783 ) C703_=_C855( C703 C855 ) C703_=_C856( C703 C856 ) \nC703_=_C857( C703 C857 ) C703_=_C858( C703 C858 ) C703_=_C859( C703 C859 ) C703_=_C860( C703 C860 ) C704_=_C705( C704 C705 ) C704_=_C706( C704 C706 ) \nC704_=_C707( C704 C707 ) C704_=_C708( C704 C708 ) C704_=_C709( C704 C709 ) C704_=_C710( C704 C710 ) C704_=_C722( C704 C722 ) C704_=_C739( C704 C739 ) \nC704_=_C755( C704 C755 ) C704_=_C770( C704 C770 ) C704_=_C784( C704 C784 ) C704_=_C861( C704 C861 ) C704_=_C862( C704 C862 ) C704_=_C863( C704 C863 ) \nC704_=_C864( C704 C864 ) C704_=_C865( C704 C865 ) C704_=_C866( C704 C866 ) C705_=_C706( C705 C706 ) C705_=_C707( C705 C707 ) C705_=_C708( C705 C708 ) \nC705_=_C709( C705 C709 ) C705_=_C710( C705 C710 ) C705_=_C723( C705 C723 ) C705_=_C740( C705 C740 ) C705_=_C756(</w:t>
      </w:r>
    </w:p>
    <w:p>
      <w:pPr>
        <w:pStyle w:val="PreformattedText"/>
        <w:bidi w:val="0"/>
        <w:spacing w:before="0" w:after="0"/>
        <w:jc w:val="left"/>
        <w:rPr/>
      </w:pPr>
      <w:r>
        <w:rPr/>
        <w:t xml:space="preserve"> </w:t>
      </w:r>
      <w:r>
        <w:rPr/>
        <w:t>C705 C756 ) C705_=_C771( C705 C771 ) \nC705_=_C785( C705 C785 ) C705_=_C798( C705 C798 ) C705_=_C810( C705 C810 ) C705_=_C821( C705 C821 ) C705_=_C831( C705 C831 ) C705_=_C840( C705 C840 ) \nC705_=_C848( C705 C848 ) C705_=_C855( C705 C855 ) C705_=_C861( C705 C861 ) C706_=_C707( C706 C707 ) C706_=_C708( C706 C708 ) C706_=_C709( C706 C709 ) \nC706_=_C710( C706 C710 ) C706_=_C724( C706 C724 ) C706_=_C741( C706 C741 ) C706_=_C757( C706 C757 ) C706_=_C772( C706 C772 ) C706_=_C786( C706 C786 ) \nC706_=_C799( C706 C799 ) C706_=_C811( C706 C811 ) C706_=_C822( C706 C822 ) C706_=_C832( C706 C832 ) C706_=_C841( C706 C841 ) C706_=_C849( C706 C849 ) \nC706_=_C856( C706 C856 ) C706_=_C862( C706 C862 ) C707_=_C708( C707 C708 ) C707_=_C709( C707 C709 ) C707_=_C710( C707 C710 ) C707_=_C725( C707 C725 ) \nC707_=_C742( C707 C742 ) C707_=_C758( C707 C758 ) C707_=_C773( C707 C773 ) C707_=_C787( C707 C787 ) C707_=_C800( C707 C800 ) C707_=_C812( C707 C812 ) \nC707_=_C823( C707 C823 ) C707_=_C833( C707 C833 ) C707_=_C842( C707 C842 ) C707_=_C850( C707 C850 ) C707_=_C857( C707 C857 ) C707_=_C863( C707 C863 ) \nC708_=_C709( C708 C709 ) C708_=_C710( C708 C710 ) C708_=_C726( C708 C726 ) C708_=_C743( C708 C743 ) C708_=_C759( C708 C759 ) C708_=_C774( C708 C774 ) \nC708_=_C788( C708 C788 ) C708_=_C801( C708 C801 ) C708_=_C813( C708 C813 ) C708_=_C824( C708 C824 ) C708_=_C834( C708 C834 ) C708_=_C843( C708 C843 ) \nC708_=_C851( C708 C851 ) C708_=_C858( C708 C858 ) C708_=_C864( C708 C864 ) C709_=_C710( C709 C710 ) C709_=_C727( C709 C727 ) C709_=_C744( C709 C744 ) \nC709_=_C760( C709 C760 ) C709_=_C775( C709 C775 ) C709_=_C789( C709 C789 ) C709_=_C802( C709 C802 ) C709_=_C814( C709 C814 ) C709_=_C825( C709 C825 ) \nC709_=_C835( C709 C835 ) C709_=_C844( C709 C844 ) C709_=_C852( C709 C852 ) C709_=_C859( C709 C859 ) C709_=_C865( C709 C865 ) C710_=_C728( C710 C728 ) \nC710_=_C745( C710 C745 ) C710_=_C761( C710 C761 ) C710_=_C776( C710 C776 ) C710_=_C790( C710 C790 ) C710_=_C803( C710 C803 ) C710_=_C815( C710 C815 ) \nC710_=_C826( C710 C826 ) C710_=_C836( C710 C836 ) C710_=_C845( C710 C845 ) C710_=_C853( C710 C853 ) C710_=_C860( C710 C860 ) C710_=_C866( C710 C866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32( C715 C732 ) C715_=_C748( C715 C748 ) C715_=_C763( C715 C763 ) C715_=_C777( C715 C777 ) C715_=_C798( C715 C798 ) \nC715_=_C799( C715 C799 ) C715_=_C800( C715 C800 ) C715_=_C801( C715 C801 ) C715_=_C802( C715 C802 ) C715_=_C803( C715 C803 ) C716_=_C717( C716 C717 ) \nC716_=_C718( C716 C718 ) C716_=_C719( C716 C719 ) C716_=_C720( C716 C720 ) C716_=_C721( C716 C721 ) C716_=_C722( C716 C722 ) C716_=_C723( C716 C723 ) \nC716_=_C724( C716 C724 ) C716_=_C725( C716 C725 ) C716_=_C726( C716 C726 ) C716_=_C727( C716 C727 ) C716_=_C728( C716 C728 ) C716_=_C733( C716 C733 ) \nC716_=_C749( C716 C749 ) C716_=_C764( C716 C764 ) C716_=_C778( C716 C778 ) C716_=_C810( C716 C810 ) C716_=_C811( C716 C811 ) C716_=_C812( C716 C812 ) \nC716_=_C813( C716 C813 ) C716_=_C814( C716 C814 ) C716_=_C815( C716 C815 ) C717_=_C718( C717 C718 ) C717_=_C719( C717 C719 ) C717_=_C720( C717 C720 ) \nC717_=_C721( C717 C721 ) C717_=_C722( C717 C722 ) C717_=_C723( C717 C723 ) C717_=_C724( C717 C724 ) C717_=_C725( C717 C725 ) C717_=_C726( C717 C726 ) \nC717_=_C727( C717 C727 ) C717_=_C728( C717 C728 ) C717_=_C734( C717 C734 ) C717_=_C750( C717 C750 ) C717_=_C765( C717 C765 ) C717_=_C779( C717 C779 ) \nC717_=_C821( C717 C821 ) C717_=_C822( C717 C822 ) C717_=_C823( C717 C823 ) C717_=_C824( C717 C824 ) C717_=_C825( C717 C825 ) C717_=_C826( C717 C826 ) \nC718_=_C719( C718 C719 ) C718_=_C720( C718 C720 ) C718_=_C721( C718 C721 ) C718_=_C722( C718 C722 ) C718_=_C723( C718 C723 ) C718_=_C724( C718 C724 ) \nC718_=_C725( C718 C725 ) C718_=_C726( C718 C726 ) C718_=_C727( C718 C727 ) C718_=_C728( C718 C728 ) C718_=_C735( C718 C735 ) C718_=_C751( C718 C751 ) \nC718_=_C766( C718 C766 ) C718_=_C780( C718 C780 ) C718_=_C831( C718 C831 ) C718_=_C832( C718 C832 ) C718_=_C833( C718 C833 ) C718_=_C834( C718 C834 ) \nC718_=_C835( C718 C835 ) C718_=_C836( C718 C836 ) C719_=_C720( C719 C720 ) C719_=_C721( C719 C721 ) C719_=_C722( C719 C722 ) C719_=_C723( C719 C723 ) \nC719_=_C724( C719 C724 ) C719_=_C725( C719 C725 ) C719_=_C726( C719 C726 ) C719_=_C727( C719 C727 ) C719_=_C728( C719 C728 ) C719_=_C736( C719 C736 ) \nC719_=_C752( C719 C752 ) C719_=_C767( C719 C767 ) C719_=_C781( C719 C781 ) C719_=_C840( C719 C840 ) C719_=_C841( C719 C841 ) C719_=_C842( C719 C842 ) \nC719_=_C843( C719 C843 ) C719_=_C844( C719 C844 ) C719_=_C845( C719 C845 ) C720_=_C721( C720 C721 ) C720_=_C722( C720 C722 ) C720_=_C723( C720 C723 ) \nC720_=_C724( C720 C724 ) C720_=_C725( C720 C725 ) C720_=_C726( C720 C726 ) C720_=_C727( C720 C727 ) C720_=_C728( C720 C728 ) C720_=_C737( C720 C737 ) \nC720_=_C753( C720 C753 ) C720_=_C768( C720 C768 ) C720_=_C782( C720 C782 ) C720_=_C848( C720 C848 ) C720_=_C849( C720 C849 ) C720_=_C850( C720 C850 ) \nC720_=_C851( C720 C851 ) C720_=_C852( C720 C852 ) C720_=_C853( C720 C853 ) C721_=_C722( C721 C722 ) C721_=_C723( C721 C723 ) C721_=_C724( C721 C724 ) \nC721_=_C725( C721 C725 ) C721_=_C726( C721 C726 ) C721_=_C727( C721 C727 ) C721_=_C728( C721 C728 ) C721_=_C738( C721 C738 ) C721_=_C754( C721 C754 ) \nC721_=_C769( C721 C769 ) C721_=_C783( C721 C783 ) C721_=_C855( C721 C855 ) C721_=_C856( C721 C856 ) C721_=_C857( C721 C857 ) C721_=_C858( C721 C858 ) \nC721_=_C859( C721 C859 ) C721_=_C860( C721 C860 ) C722_=_C723( C722 C723 ) C722_=_C724( C722 C724 ) C722_=_C725( C722 C725 ) C722_=_C726( C722 C726 ) \nC722_=_C727( C722 C727 ) C722_=_C728( C722 C728 ) C722_=_C739( C722 C739 ) C722_=_C755( C722 C755 ) C722_=_C770( C722 C770 ) C722_=_C784( C722 C784 ) \nC722_=_C861( C722 C861 ) C722_=_C862( C722 C862 ) C722_=_C863( C722 C863 ) C722_=_C864( C722 C864 ) C722_=_C865( C722 C865 ) C722_=_C866( C722 C866 ) \nC723_=_C724( C723 C724 ) C723_=_C725( C723 C725 ) C723_=_C726( C723 C726 ) C723_=_C727( C723 C727 ) C723_=_C728( C723 C728 ) C723_=_C740( C723 C740 ) \nC723_=_C756( C723 C756 ) C723_=_C771( C723 C771 ) C723_=_C785( C723 C785 ) C723_=_C798( C723 C798 ) C723_=_C810( C723 C810 ) C723_=_C821( C723 C821 ) \nC723_=_C831( C723 C831 ) C723_=_C840( C723 C840 ) C723_=_C848( C723 C848 ) C723_=_C855( C723 C855 ) C723_=_C861( C723 C861 ) C724_=_C725( C724 C725 ) \nC724_=_C726( C724 C726 ) C724_=_C727( C724 C727 ) C724_=_C728( C724 C728 ) C724_=_C741( C724 C741 ) C724_=_C757( C724 C757 ) C724_=_C772( C724 C772 ) \nC724_=_C786( C724 C786 ) C724_=_C799( C724 C799 ) C724_=_C811( C724 C811 ) C724_=_C822( C724 C822 ) C724_=_C832( C724 C832 ) C724_=_C841( C724 C841 ) \nC724_=_C849( C724 C849 ) C724_=_C856( C724 C856 ) C724_=_C862( C724 C862 ) C725_=_C726( C725 C726 ) C725_=_C727( C725 C727 ) C725_=_C728( C725 C728 ) \nC725_=_C742( C725 C742 ) C725_=_C758( C725 C758 ) C725_=_C773( C725 C773 ) C725_=_C787( C725 C787 ) C725_=_C800( C725 C800 ) C725_=_C812( C725 C812 ) \nC725_=_C823( C725 C823 ) C725_=_C833( C725 C833 ) C725_=_C842( C725 C842 ) C725_=_C850( C725 C850 ) C725_=_C857( C725 C857 ) C725_=_C863( C725 C863 ) \nC726_=_C727( C726 C727 ) C726_=_C728( C726 C728 ) C726_=_C743( C726 C743 ) C726_=_C759( C726 C759 ) C726_=_C774( C726 C774 ) C726_=_C788( C726 C788 ) \nC726_=_C801( C726 C801 ) C726_=_C813( C726 C813 ) C726_=_C824( C726 C824 ) C726_=_C834( C726 C834 ) C726_=_C843( C726 C843 ) C726_=_C851( C726 C851 ) \nC726_=_C858( C726 C858 ) C726_=_C864( C726 C864 ) C727_=_C728( C727 C728 ) C727_=_C744( C727 C744 ) C727_=_C760( C727 C760 ) C727_=_C775( C727 C775 ) \nC727_=_C789( C727 C789 ) C727_=_C802( C727 C802 ) C727_=_C814( C727 C814 ) C727_=_C825( C727 C825 ) C727_=_C835( C727 C835 ) C727_=_C844( C727 C844 ) \nC727_=_C852( C727 C852 ) C727_=_C859( C727 C859 ) C727_=_C865( C727 C865 ) C728_=_C745( C728 C745 ) C728_=_C761( C728 C761 ) C728_=_C776( C728 C776 ) \nC728_=_C790( C728 C790 ) C728_=_C803( C728 C803 ) C728_=_C815( C728 C815 ) C728_=_C826( C728 C826 ) C728_=_C836( C728 C836 ) C728_=_C845( C728 C845 ) \nC728_=_C853( C728 C853 ) C728_=_C860( C728 C860 ) C728_=_C866( C728 C866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8( C732 C748 ) C732_=_C763( C732 C763 ) \nC732_=_C777( C732 C777 ) C732_=_C798( C732 C798 ) C732_=_C799( C732 C799 ) C732_=_C800( C732 C800 ) C732_=_C801( C732 C801 ) C732_=_C802( C732 C802 ) \nC732_=_C803( C732 C803 ) C733_=_C734( C733 C734 ) C733_=_C735( C733 C735 ) C733_=_C736( C733 C736 ) C733_=_C737( C733 C737 ) C733_=_C738( C733 C738 ) \nC733_=_C739( C733 C739 ) C733_=_C740( C733 C740 ) C733_=_C741( C733 C741 ) C733_=_C742( C733 C742 ) C733_=_C743( C733 C743 ) C733_=_C744( C733 C744 ) \nC733_=_C745( C733 C745 ) C733_=_C749( C733 C749 ) C733_=_C764( C733 C764 ) C733_=_C778( C733 C778 ) C733_=_C810( C733 C810 ) C733_=_C811( C733 C811 ) \nC733_=_C812( C733 C812 ) C733_=_C813( C733 C813 ) C733_=_C814( C733 C814 ) C733_=_C815( C733 C815 ) C734_=_C735( C734 C735 ) C734_=_C736( C734 C736 ) \nC734_=_C737( C734 C737 ) C734_=_C738( C734 C738 ) C734_=_C739( C734 C739 ) C734_=_C740( C734 C740 ) C734_=_C741( C734 C741 ) C734_=_C742( C734 C742 ) \nC734_=_C743( C734 C743 ) C734_=_C744( C734 C744 ) C734_=_C745( C734 C745 ) C734_=_C750( C734 C750 ) C734_=_C765( C734 C765 ) C734_=_C779( C734 C779 ) \nC734_=_C821( C734 C821 ) C734_=_C822( C734 C822 ) C734_=_C823( C734 C823 ) C734_=_C824( C734 C824 ) C734_=_C825( C734 C825 ) C734_=_C826(</w:t>
      </w:r>
    </w:p>
    <w:p>
      <w:pPr>
        <w:pStyle w:val="PreformattedText"/>
        <w:bidi w:val="0"/>
        <w:spacing w:before="0" w:after="0"/>
        <w:jc w:val="left"/>
        <w:rPr/>
      </w:pPr>
      <w:r>
        <w:rPr/>
        <w:t xml:space="preserve"> </w:t>
      </w:r>
      <w:r>
        <w:rPr/>
        <w:t>C734 C826 ) \nC735_=_C736( C735 C736 ) C735_=_C737( C735 C737 ) C735_=_C738( C735 C738 ) C735_=_C739( C735 C739 ) C735_=_C740( C735 C740 ) C735_=_C741( C735 C741 ) \nC735_=_C742( C735 C742 ) C735_=_C743( C735 C743 ) C735_=_C744( C735 C744 ) C735_=_C745( C735 C745 ) C735_=_C751( C735 C751 ) C735_=_C766( C735 C766 ) \nC735_=_C780( C735 C780 ) C735_=_C831( C735 C831 ) C735_=_C832( C735 C832 ) C735_=_C833( C735 C833 ) C735_=_C834( C735 C834 ) C735_=_C835( C735 C835 ) \nC735_=_C836( C735 C836 ) C736_=_C737( C736 C737 ) C736_=_C738( C736 C738 ) C736_=_C739( C736 C739 ) C736_=_C740( C736 C740 ) C736_=_C741( C736 C741 ) \nC736_=_C742( C736 C742 ) C736_=_C743( C736 C743 ) C736_=_C744( C736 C744 ) C736_=_C745( C736 C745 ) C736_=_C752( C736 C752 ) C736_=_C767( C736 C767 ) \nC736_=_C781( C736 C781 ) C736_=_C840( C736 C840 ) C736_=_C841( C736 C841 ) C736_=_C842( C736 C842 ) C736_=_C843( C736 C843 ) C736_=_C844( C736 C844 ) \nC736_=_C845( C736 C845 ) C737_=_C738( C737 C738 ) C737_=_C739( C737 C739 ) C737_=_C740( C737 C740 ) C737_=_C741( C737 C741 ) C737_=_C742( C737 C742 ) \nC737_=_C743( C737 C743 ) C737_=_C744( C737 C744 ) C737_=_C745( C737 C745 ) C737_=_C753( C737 C753 ) C737_=_C768( C737 C768 ) C737_=_C782( C737 C782 ) \nC737_=_C848( C737 C848 ) C737_=_C849( C737 C849 ) C737_=_C850( C737 C850 ) C737_=_C851( C737 C851 ) C737_=_C852( C737 C852 ) C737_=_C853( C737 C853 ) \nC738_=_C739( C738 C739 ) C738_=_C740( C738 C740 ) C738_=_C741( C738 C741 ) C738_=_C742( C738 C742 ) C738_=_C743( C738 C743 ) C738_=_C744( C738 C744 ) \nC738_=_C745( C738 C745 ) C738_=_C754( C738 C754 ) C738_=_C769( C738 C769 ) C738_=_C783( C738 C783 ) C738_=_C855( C738 C855 ) C738_=_C856( C738 C856 ) \nC738_=_C857( C738 C857 ) C738_=_C858( C738 C858 ) C738_=_C859( C738 C859 ) C738_=_C860( C738 C860 ) C739_=_C740( C739 C740 ) C739_=_C741( C739 C741 ) \nC739_=_C742( C739 C742 ) C739_=_C743( C739 C743 ) C739_=_C744( C739 C744 ) C739_=_C745( C739 C745 ) C739_=_C755( C739 C755 ) C739_=_C770( C739 C770 ) \nC739_=_C784( C739 C784 ) C739_=_C861( C739 C861 ) C739_=_C862( C739 C862 ) C739_=_C863( C739 C863 ) C739_=_C864( C739 C864 ) C739_=_C865( C739 C865 ) \nC739_=_C866( C739 C866 ) C740_=_C741( C740 C741 ) C740_=_C742( C740 C742 ) C740_=_C743( C740 C743 ) C740_=_C744( C740 C744 ) C740_=_C745( C740 C745 ) \nC740_=_C756( C740 C756 ) C740_=_C771( C740 C771 ) C740_=_C785( C740 C785 ) C740_=_C798( C740 C798 ) C740_=_C810( C740 C810 ) C740_=_C821( C740 C821 ) \nC740_=_C831( C740 C831 ) C740_=_C840( C740 C840 ) C740_=_C848( C740 C848 ) C740_=_C855( C740 C855 ) C740_=_C861( C740 C861 ) C741_=_C742( C741 C742 ) \nC741_=_C743( C741 C743 ) C741_=_C744( C741 C744 ) C741_=_C745( C741 C745 ) C741_=_C757( C741 C757 ) C741_=_C772( C741 C772 ) C741_=_C786( C741 C786 ) \nC741_=_C799( C741 C799 ) C741_=_C811( C741 C811 ) C741_=_C822( C741 C822 ) C741_=_C832( C741 C832 ) C741_=_C841( C741 C841 ) C741_=_C849( C741 C849 ) \nC741_=_C856( C741 C856 ) C741_=_C862( C741 C862 ) C742_=_C743( C742 C743 ) C742_=_C744( C742 C744 ) C742_=_C745( C742 C745 ) C742_=_C758( C742 C758 ) \nC742_=_C773( C742 C773 ) C742_=_C787( C742 C787 ) C742_=_C800( C742 C800 ) C742_=_C812( C742 C812 ) C742_=_C823( C742 C823 ) C742_=_C833( C742 C833 ) \nC742_=_C842( C742 C842 ) C742_=_C850( C742 C850 ) C742_=_C857( C742 C857 ) C742_=_C863( C742 C863 ) C743_=_C744( C743 C744 ) C743_=_C745( C743 C745 ) \nC743_=_C759( C743 C759 ) C743_=_C774( C743 C774 ) C743_=_C788( C743 C788 ) C743_=_C801( C743 C801 ) C743_=_C813( C743 C813 ) C743_=_C824( C743 C824 ) \nC743_=_C834( C743 C834 ) C743_=_C843( C743 C843 ) C743_=_C851( C743 C851 ) C743_=_C858( C743 C858 ) C743_=_C864( C743 C864 ) C744_=_C745( C744 C745 ) \nC744_=_C760( C744 C760 ) C744_=_C775( C744 C775 ) C744_=_C789( C744 C789 ) C744_=_C802( C744 C802 ) C744_=_C814( C744 C814 ) C744_=_C825( C744 C825 ) \nC744_=_C835( C744 C835 ) C744_=_C844( C744 C844 ) C744_=_C852( C744 C852 ) C744_=_C859( C744 C859 ) C744_=_C865( C744 C865 ) C745_=_C761( C745 C761 ) \nC745_=_C776( C745 C776 ) C745_=_C790( C745 C790 ) C745_=_C803( C745 C803 ) C745_=_C815( C745 C815 ) C745_=_C826( C745 C826 ) C745_=_C836( C745 C836 ) \nC745_=_C845( C745 C845 ) C745_=_C853( C745 C853 ) C745_=_C860( C745 C860 ) C745_=_C866( C745 C866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3( C748 C763 ) \nC748_=_C777( C748 C777 ) C748_=_C798( C748 C798 ) C748_=_C799( C748 C799 ) C748_=_C800( C748 C800 ) C748_=_C801( C748 C801 ) C748_=_C802( C748 C802 ) \nC748_=_C803( C748 C803 ) C749_=_C750( C749 C750 ) C749_=_C751( C749 C751 ) C749_=_C752( C749 C752 ) C749_=_C753( C749 C753 ) C749_=_C754( C749 C754 ) \nC749_=_C755( C749 C755 ) C749_=_C756( C749 C756 ) C749_=_C757( C749 C757 ) C749_=_C758( C749 C758 ) C749_=_C759( C749 C759 ) C749_=_C760( C749 C760 ) \nC749_=_C761( C749 C761 ) C749_=_C764( C749 C764 ) C749_=_C778( C749 C778 ) C749_=_C810( C749 C810 ) C749_=_C811( C749 C811 ) C749_=_C812( C749 C812 ) \nC749_=_C813( C749 C813 ) C749_=_C814( C749 C814 ) C749_=_C815( C749 C815 ) C750_=_C751( C750 C751 ) C750_=_C752( C750 C752 ) C750_=_C753( C750 C753 ) \nC750_=_C754( C750 C754 ) C750_=_C755( C750 C755 ) C750_=_C756( C750 C756 ) C750_=_C757( C750 C757 ) C750_=_C758( C750 C758 ) C750_=_C759( C750 C759 ) \nC750_=_C760( C750 C760 ) C750_=_C761( C750 C761 ) C750_=_C765( C750 C765 ) C750_=_C779( C750 C779 ) C750_=_C821( C750 C821 ) C750_=_C822( C750 C822 ) \nC750_=_C823( C750 C823 ) C750_=_C824( C750 C824 ) C750_=_C825( C750 C825 ) C750_=_C826( C750 C826 ) C751_=_C752( C751 C752 ) C751_=_C753( C751 C753 ) \nC751_=_C754( C751 C754 ) C751_=_C755( C751 C755 ) C751_=_C756( C751 C756 ) C751_=_C757( C751 C757 ) C751_=_C758( C751 C758 ) C751_=_C759( C751 C759 ) \nC751_=_C760( C751 C760 ) C751_=_C761( C751 C761 ) C751_=_C766( C751 C766 ) C751_=_C780( C751 C780 ) C751_=_C831( C751 C831 ) C751_=_C832( C751 C832 ) \nC751_=_C833( C751 C833 ) C751_=_C834( C751 C834 ) C751_=_C835( C751 C835 ) C751_=_C836( C751 C836 ) C752_=_C753( C752 C753 ) C752_=_C754( C752 C754 ) \nC752_=_C755( C752 C755 ) C752_=_C756( C752 C756 ) C752_=_C757( C752 C757 ) C752_=_C758( C752 C758 ) C752_=_C759( C752 C759 ) C752_=_C760( C752 C760 ) \nC752_=_C761( C752 C761 ) C752_=_C767( C752 C767 ) C752_=_C781( C752 C781 ) C752_=_C840( C752 C840 ) C752_=_C841( C752 C841 ) C752_=_C842( C752 C842 ) \nC752_=_C843( C752 C843 ) C752_=_C844( C752 C844 ) C752_=_C845( C752 C845 ) C753_=_C754( C753 C754 ) C753_=_C755( C753 C755 ) C753_=_C756( C753 C756 ) \nC753_=_C757( C753 C757 ) C753_=_C758( C753 C758 ) C753_=_C759( C753 C759 ) C753_=_C760( C753 C760 ) C753_=_C761( C753 C761 ) C753_=_C768( C753 C768 ) \nC753_=_C782( C753 C782 ) C753_=_C848( C753 C848 ) C753_=_C849( C753 C849 ) C753_=_C850( C753 C850 ) C753_=_C851( C753 C851 ) C753_=_C852( C753 C852 ) \nC753_=_C853( C753 C853 ) C754_=_C755( C754 C755 ) C754_=_C756( C754 C756 ) C754_=_C757( C754 C757 ) C754_=_C758( C754 C758 ) C754_=_C759( C754 C759 ) \nC754_=_C760( C754 C760 ) C754_=_C761( C754 C761 ) C754_=_C769( C754 C769 ) C754_=_C783( C754 C783 ) C754_=_C855( C754 C855 ) C754_=_C856( C754 C856 ) \nC754_=_C857( C754 C857 ) C754_=_C858( C754 C858 ) C754_=_C859( C754 C859 ) C754_=_C860( C754 C860 ) C755_=_C756( C755 C756 ) C755_=_C757( C755 C757 ) \nC755_=_C758( C755 C758 ) C755_=_C759( C755 C759 ) C755_=_C760( C755 C760 ) C755_=_C761( C755 C761 ) C755_=_C770( C755 C770 ) C755_=_C784( C755 C784 ) \nC755_=_C861( C755 C861 ) C755_=_C862( C755 C862 ) C755_=_C863( C755 C863 ) C755_=_C864( C755 C864 ) C755_=_C865( C755 C865 ) C755_=_C866( C755 C866 ) \nC756_=_C757( C756 C757 ) C756_=_C758( C756 C758 ) C756_=_C759( C756 C759 ) C756_=_C760( C756 C760 ) C756_=_C761( C756 C761 ) C756_=_C771( C756 C771 ) \nC756_=_C785( C756 C785 ) C756_=_C798( C756 C798 ) C756_=_C810( C756 C810 ) C756_=_C821( C756 C821 ) C756_=_C831( C756 C831 ) C756_=_C840( C756 C840 ) \nC756_=_C848( C756 C848 ) C756_=_C855( C756 C855 ) C756_=_C861( C756 C861 ) C757_=_C758( C757 C758 ) C757_=_C759( C757 C759 ) C757_=_C760( C757 C760 ) \nC757_=_C761( C757 C761 ) C757_=_C772( C757 C772 ) C757_=_C786( C757 C786 ) C757_=_C799( C757 C799 ) C757_=_C811( C757 C811 ) C757_=_C822( C757 C822 ) \nC757_=_C832( C757 C832 ) C757_=_C841( C757 C841 ) C757_=_C849( C757 C849 ) C757_=_C856( C757 C856 ) C757_=_C862( C757 C862 ) C758_=_C759( C758 C759 ) \nC758_=_C760( C758 C760 ) C758_=_C761( C758 C761 ) C758_=_C773( C758 C773 ) C758_=_C787( C758 C787 ) C758_=_C800( C758 C800 ) C758_=_C812( C758 C812 ) \nC758_=_C823( C758 C823 ) C758_=_C833( C758 C833 ) C758_=_C842( C758 C842 ) C758_=_C850( C758 C850 ) C758_=_C857( C758 C857 ) C758_=_C863( C758 C863 ) \nC759_=_C760( C759 C760 ) C759_=_C761( C759 C761 ) C759_=_C774( C759 C774 ) C759_=_C788( C759 C788 ) C759_=_C801( C759 C801 ) C759_=_C813( C759 C813 ) \nC759_=_C824( C759 C824 ) C759_=_C834( C759 C834 ) C759_=_C843( C759 C843 ) C759_=_C851( C759 C851 ) C759_=_C858( C759 C858 ) C759_=_C864( C759 C864 ) \nC760_=_C761( C760 C761 ) C760_=_C775( C760 C775 ) C760_=_C789( C760 C789 ) C760_=_C802( C760 C802 ) C760_=_C814( C760 C814 ) C760_=_C825( C760 C825 ) \nC760_=_C835( C760 C835 ) C760_=_C844( C760 C844 ) C760_=_C852( C760 C852 ) C760_=_C859( C760 C859 ) C760_=_C865( C760 C865 ) C761_=_C776( C761 C776 ) \nC761_=_C790( C761 C790 ) C761_=_C803( C761 C803 ) C761_=_C815( C761 C815 ) C761_=_C826( C761 C826 ) C761_=_C836( C761 C836 ) C761_=_C845( C761 C845 ) \nC761_=_C853( C761 C853 ) C761_=_C860( C761 C860 ) C761_=_C866( C761 C866 ) C763_=_C764( C763 C764 ) C763_=_C765( C763 C765 ) C763_=_C766( C763 C766 ) \nC763_=_C767( C763 C767 ) C763_=_C768( C763 C768 ) C763_=_C769( C763 C769 ) C763_=_C770( C763 C770 ) C763_=_C771( C763 C771 ) C763_=_C772( C763 C772 ) \nC763_=_C773(</w:t>
      </w:r>
    </w:p>
    <w:p>
      <w:pPr>
        <w:pStyle w:val="PreformattedText"/>
        <w:bidi w:val="0"/>
        <w:spacing w:before="0" w:after="0"/>
        <w:jc w:val="left"/>
        <w:rPr/>
      </w:pPr>
      <w:r>
        <w:rPr/>
        <w:t xml:space="preserve"> </w:t>
      </w:r>
      <w:r>
        <w:rPr/>
        <w:t>C763 C773 ) C763_=_C774( C763 C774 ) C763_=_C775( C763 C775 ) C763_=_C776( C763 C776 ) C763_=_C777( C763 C777 ) C763_=_C798( C763 C798 ) \nC763_=_C799( C763 C799 ) C763_=_C800( C763 C800 ) C763_=_C801( C763 C801 ) C763_=_C802( C763 C802 ) C763_=_C803( C763 C803 ) C764_=_C765( C764 C765 ) \nC764_=_C766( C764 C766 ) C764_=_C767( C764 C767 ) C764_=_C768( C764 C768 ) C764_=_C769( C764 C769 ) C764_=_C770( C764 C770 ) C764_=_C771( C764 C771 ) \nC764_=_C772( C764 C772 ) C764_=_C773( C764 C773 ) C764_=_C774( C764 C774 ) C764_=_C775( C764 C775 ) C764_=_C776( C764 C776 ) C764_=_C778( C764 C778 ) \nC764_=_C810( C764 C810 ) C764_=_C811( C764 C811 ) C764_=_C812( C764 C812 ) C764_=_C813( C764 C813 ) C764_=_C814( C764 C814 ) C764_=_C815( C764 C815 ) \nC765_=_C766( C765 C766 ) C765_=_C767( C765 C767 ) C765_=_C768( C765 C768 ) C765_=_C769( C765 C769 ) C765_=_C770( C765 C770 ) C765_=_C771( C765 C771 ) \nC765_=_C772( C765 C772 ) C765_=_C773( C765 C773 ) C765_=_C774( C765 C774 ) C765_=_C775( C765 C775 ) C765_=_C776( C765 C776 ) C765_=_C779( C765 C779 ) \nC765_=_C821( C765 C821 ) C765_=_C822( C765 C822 ) C765_=_C823( C765 C823 ) C765_=_C824( C765 C824 ) C765_=_C825( C765 C825 ) C765_=_C826( C765 C826 ) \nC766_=_C767( C766 C767 ) C766_=_C768( C766 C768 ) C766_=_C769( C766 C769 ) C766_=_C770( C766 C770 ) C766_=_C771( C766 C771 ) C766_=_C772( C766 C772 ) \nC766_=_C773( C766 C773 ) C766_=_C774( C766 C774 ) C766_=_C775( C766 C775 ) C766_=_C776( C766 C776 ) C766_=_C780( C766 C780 ) C766_=_C831( C766 C831 ) \nC766_=_C832( C766 C832 ) C766_=_C833( C766 C833 ) C766_=_C834( C766 C834 ) C766_=_C835( C766 C835 ) C766_=_C836( C766 C836 ) C767_=_C768( C767 C768 ) \nC767_=_C769( C767 C769 ) C767_=_C770( C767 C770 ) C767_=_C771( C767 C771 ) C767_=_C772( C767 C772 ) C767_=_C773( C767 C773 ) C767_=_C774( C767 C774 ) \nC767_=_C775( C767 C775 ) C767_=_C776( C767 C776 ) C767_=_C781( C767 C781 ) C767_=_C840( C767 C840 ) C767_=_C841( C767 C841 ) C767_=_C842( C767 C842 ) \nC767_=_C843( C767 C843 ) C767_=_C844( C767 C844 ) C767_=_C845( C767 C845 ) C768_=_C769( C768 C769 ) C768_=_C770( C768 C770 ) C768_=_C771( C768 C771 ) \nC768_=_C772( C768 C772 ) C768_=_C773( C768 C773 ) C768_=_C774( C768 C774 ) C768_=_C775( C768 C775 ) C768_=_C776( C768 C776 ) C768_=_C782( C768 C782 ) \nC768_=_C848( C768 C848 ) C768_=_C849( C768 C849 ) C768_=_C850( C768 C850 ) C768_=_C851( C768 C851 ) C768_=_C852( C768 C852 ) C768_=_C853( C768 C853 ) \nC769_=_C770( C769 C770 ) C769_=_C771( C769 C771 ) C769_=_C772( C769 C772 ) C769_=_C773( C769 C773 ) C769_=_C774( C769 C774 ) C769_=_C775( C769 C775 ) \nC769_=_C776( C769 C776 ) C769_=_C783( C769 C783 ) C769_=_C855( C769 C855 ) C769_=_C856( C769 C856 ) C769_=_C857( C769 C857 ) C769_=_C858( C769 C858 ) \nC769_=_C859( C769 C859 ) C769_=_C860( C769 C860 ) C770_=_C771( C770 C771 ) C770_=_C772( C770 C772 ) C770_=_C773( C770 C773 ) C770_=_C774( C770 C774 ) \nC770_=_C775( C770 C775 ) C770_=_C776( C770 C776 ) C770_=_C784( C770 C784 ) C770_=_C861( C770 C861 ) C770_=_C862( C770 C862 ) C770_=_C863( C770 C863 ) \nC770_=_C864( C770 C864 ) C770_=_C865( C770 C865 ) C770_=_C866( C770 C866 ) C771_=_C772( C771 C772 ) C771_=_C773( C771 C773 ) C771_=_C774( C771 C774 ) \nC771_=_C775( C771 C775 ) C771_=_C776( C771 C776 ) C771_=_C785( C771 C785 ) C771_=_C798( C771 C798 ) C771_=_C810( C771 C810 ) C771_=_C821( C771 C821 ) \nC771_=_C831( C771 C831 ) C771_=_C840( C771 C840 ) C771_=_C848( C771 C848 ) C771_=_C855( C771 C855 ) C771_=_C861( C771 C861 ) C772_=_C773( C772 C773 ) \nC772_=_C774( C772 C774 ) C772_=_C775( C772 C775 ) C772_=_C776( C772 C776 ) C772_=_C786( C772 C786 ) C772_=_C799( C772 C799 ) C772_=_C811( C772 C811 ) \nC772_=_C822( C772 C822 ) C772_=_C832( C772 C832 ) C772_=_C841( C772 C841 ) C772_=_C849( C772 C849 ) C772_=_C856( C772 C856 ) C772_=_C862( C772 C862 ) \nC773_=_C774( C773 C774 ) C773_=_C775( C773 C775 ) C773_=_C776( C773 C776 ) C773_=_C787( C773 C787 ) C773_=_C800( C773 C800 ) C773_=_C812( C773 C812 ) \nC773_=_C823( C773 C823 ) C773_=_C833( C773 C833 ) C773_=_C842( C773 C842 ) C773_=_C850( C773 C850 ) C773_=_C857( C773 C857 ) C773_=_C863( C773 C863 ) \nC774_=_C775( C774 C775 ) C774_=_C776( C774 C776 ) C774_=_C788( C774 C788 ) C774_=_C801( C774 C801 ) C774_=_C813( C774 C813 ) C774_=_C824( C774 C824 ) \nC774_=_C834( C774 C834 ) C774_=_C843( C774 C843 ) C774_=_C851( C774 C851 ) C774_=_C858( C774 C858 ) C774_=_C864( C774 C864 ) C775_=_C776( C775 C776 ) \nC775_=_C789( C775 C789 ) C775_=_C802( C775 C802 ) C775_=_C814( C775 C814 ) C775_=_C825( C775 C825 ) C775_=_C835( C775 C835 ) C775_=_C844( C775 C844 ) \nC775_=_C852( C775 C852 ) C775_=_C859( C775 C859 ) C775_=_C865( C775 C865 ) C776_=_C790( C776 C790 ) C776_=_C803( C776 C803 ) C776_=_C815( C776 C815 ) \nC776_=_C826( C776 C826 ) C776_=_C836( C776 C836 ) C776_=_C845( C776 C845 ) C776_=_C853( C776 C853 ) C776_=_C860( C776 C860 ) C776_=_C866( C776 C866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8( C777 C798 ) C777_=_C799( C777 C799 ) C777_=_C800( C777 C800 ) C777_=_C801( C777 C801 ) C777_=_C802( C777 C802 ) \nC777_=_C803( C777 C803 ) C778_=_C779( C778 C779 ) C778_=_C780( C778 C780 ) C778_=_C781( C778 C781 ) C778_=_C782( C778 C782 ) C778_=_C783( C778 C783 ) \nC778_=_C784( C778 C784 ) C778_=_C785( C778 C785 ) C778_=_C786( C778 C786 ) C778_=_C787( C778 C787 ) C778_=_C788( C778 C788 ) C778_=_C789( C778 C789 ) \nC778_=_C790( C778 C790 ) C778_=_C810( C778 C810 ) C778_=_C811( C778 C811 ) C778_=_C812( C778 C812 ) C778_=_C813( C778 C813 ) C778_=_C814( C778 C814 ) \nC778_=_C815( C778 C815 ) C779_=_C780( C779 C780 ) C779_=_C781( C779 C781 ) C779_=_C782( C779 C782 ) C779_=_C783( C779 C783 ) C779_=_C784( C779 C784 ) \nC779_=_C785( C779 C785 ) C779_=_C786( C779 C786 ) C779_=_C787( C779 C787 ) C779_=_C788( C779 C788 ) C779_=_C789( C779 C789 ) C779_=_C790( C779 C790 ) \nC779_=_C821( C779 C821 ) C779_=_C822( C779 C822 ) C779_=_C823( C779 C823 ) C779_=_C824( C779 C824 ) C779_=_C825( C779 C825 ) C779_=_C826( C779 C826 ) \nC780_=_C781( C780 C781 ) C780_=_C782( C780 C782 ) C780_=_C783( C780 C783 ) C780_=_C784( C780 C784 ) C780_=_C785( C780 C785 ) C780_=_C786( C780 C786 ) \nC780_=_C787( C780 C787 ) C780_=_C788( C780 C788 ) C780_=_C789( C780 C789 ) C780_=_C790( C780 C790 ) C780_=_C831( C780 C831 ) C780_=_C832( C780 C832 ) \nC780_=_C833( C780 C833 ) C780_=_C834( C780 C834 ) C780_=_C835( C780 C835 ) C780_=_C836( C780 C836 ) C781_=_C782( C781 C782 ) C781_=_C783( C781 C783 ) \nC781_=_C784( C781 C784 ) C781_=_C785( C781 C785 ) C781_=_C786( C781 C786 ) C781_=_C787( C781 C787 ) C781_=_C788( C781 C788 ) C781_=_C789( C781 C789 ) \nC781_=_C790( C781 C790 ) C781_=_C840( C781 C840 ) C781_=_C841( C781 C841 ) C781_=_C842( C781 C842 ) C781_=_C843( C781 C843 ) C781_=_C844( C781 C844 ) \nC781_=_C845( C781 C845 ) C782_=_C783( C782 C783 ) C782_=_C784( C782 C784 ) C782_=_C785( C782 C785 ) C782_=_C786( C782 C786 ) C782_=_C787( C782 C787 ) \nC782_=_C788( C782 C788 ) C782_=_C789( C782 C789 ) C782_=_C790( C782 C790 ) C782_=_C848( C782 C848 ) C782_=_C849( C782 C849 ) C782_=_C850( C782 C850 ) \nC782_=_C851( C782 C851 ) C782_=_C852( C782 C852 ) C782_=_C853( C782 C853 ) C783_=_C784( C783 C784 ) C783_=_C785( C783 C785 ) C783_=_C786( C783 C786 ) \nC783_=_C787( C783 C787 ) C783_=_C788( C783 C788 ) C783_=_C789( C783 C789 ) C783_=_C790( C783 C790 ) C783_=_C855( C783 C855 ) C783_=_C856( C783 C856 ) \nC783_=_C857( C783 C857 ) C783_=_C858( C783 C858 ) C783_=_C859( C783 C859 ) C783_=_C860( C783 C860 ) C784_=_C785( C784 C785 ) C784_=_C786( C784 C786 ) \nC784_=_C787( C784 C787 ) C784_=_C788( C784 C788 ) C784_=_C789( C784 C789 ) C784_=_C790( C784 C790 ) C784_=_C861( C784 C861 ) C784_=_C862( C784 C862 ) \nC784_=_C863( C784 C863 ) C784_=_C864( C784 C864 ) C784_=_C865( C784 C865 ) C784_=_C866( C784 C866 ) C785_=_C786( C785 C786 ) C785_=_C787( C785 C787 ) \nC785_=_C788( C785 C788 ) C785_=_C789( C785 C789 ) C785_=_C790( C785 C790 ) C785_=_C798( C785 C798 ) C785_=_C810( C785 C810 ) C785_=_C821( C785 C821 ) \nC785_=_C831( C785 C831 ) C785_=_C840( C785 C840 ) C785_=_C848( C785 C848 ) C785_=_C855( C785 C855 ) C785_=_C861( C785 C861 ) C786_=_C787( C786 C787 ) \nC786_=_C788( C786 C788 ) C786_=_C789( C786 C789 ) C786_=_C790( C786 C790 ) C786_=_C799( C786 C799 ) C786_=_C811( C786 C811 ) C786_=_C822( C786 C822 ) \nC786_=_C832( C786 C832 ) C786_=_C841( C786 C841 ) C786_=_C849( C786 C849 ) C786_=_C856( C786 C856 ) C786_=_C862( C786 C862 ) C787_=_C788( C787 C788 ) \nC787_=_C789( C787 C789 ) C787_=_C790( C787 C790 ) C787_=_C800( C787 C800 ) C787_=_C812( C787 C812 ) C787_=_C823( C787 C823 ) C787_=_C833( C787 C833 ) \nC787_=_C842( C787 C842 ) C787_=_C850( C787 C850 ) C787_=_C857( C787 C857 ) C787_=_C863( C787 C863 ) C788_=_C789( C788 C789 ) C788_=_C790( C788 C790 ) \nC788_=_C801( C788 C801 ) C788_=_C813( C788 C813 ) C788_=_C824( C788 C824 ) C788_=_C834( C788 C834 ) C788_=_C843( C788 C843 ) C788_=_C851( C788 C851 ) \nC788_=_C858( C788 C858 ) C788_=_C864( C788 C864 ) C789_=_C790( C789 C790 ) C789_=_C802( C789 C802 ) C789_=_C814( C789 C814 ) C789_=_C825( C789 C825 ) \nC789_=_C835( C789 C835 ) C789_=_C844( C789 C844 ) C789_=_C852( C789 C852 ) C789_=_C859( C789 C859 ) C789_=_C865( C789 C865 ) C790_=_C803( C790 C803 ) \nC790_=_C815( C790 C815 ) C790_=_C826( C790 C826 ) C790_=_C836( C790 C836 ) C790_=_C845( C790 C845 ) C790_=_C853( C790 C853 ) C790_=_C860( C790 C860 ) \nC790_=_C866( C790 C866 ) C798_=_C799( C798 C799 ) C798_=_C800( C798 C800 ) C798_=_C801( C798 C801 ) C798_=_C802( C798 C802 ) C798_=_C803( C798 C803 ) \nC798_=_C810( C798 C810 ) C798_=_C821( C798 C821 ) C798_=_C831( C798 C831 ) C798_=_C840( C798 C840 ) C798_=_C848( C798 C848 ) C798_=_C855( C798 C855 ) \nC798_=_C861( C798 C861 ) C799_=_C800(</w:t>
      </w:r>
    </w:p>
    <w:p>
      <w:pPr>
        <w:pStyle w:val="PreformattedText"/>
        <w:bidi w:val="0"/>
        <w:spacing w:before="0" w:after="0"/>
        <w:jc w:val="left"/>
        <w:rPr/>
      </w:pPr>
      <w:r>
        <w:rPr/>
        <w:t xml:space="preserve"> </w:t>
      </w:r>
      <w:r>
        <w:rPr/>
        <w:t>C799 C800 ) C799_=_C801( C799 C801 ) C799_=_C802( C799 C802 ) C799_=_C803( C799 C803 ) C799_=_C811( C799 C811 ) \nC799_=_C822( C799 C822 ) C799_=_C832( C799 C832 ) C799_=_C841( C799 C841 ) C799_=_C849( C799 C849 ) C799_=_C856( C799 C856 ) C799_=_C862( C799 C862 ) \nC800_=_C801( C800 C801 ) C800_=_C802( C800 C802 ) C800_=_C803( C800 C803 ) C800_=_C812( C800 C812 ) C800_=_C823( C800 C823 ) C800_=_C833( C800 C833 ) \nC800_=_C842( C800 C842 ) C800_=_C850( C800 C850 ) C800_=_C857( C800 C857 ) C800_=_C863( C800 C863 ) C801_=_C802( C801 C802 ) C801_=_C803( C801 C803 ) \nC801_=_C813( C801 C813 ) C801_=_C824( C801 C824 ) C801_=_C834( C801 C834 ) C801_=_C843( C801 C843 ) C801_=_C851( C801 C851 ) C801_=_C858( C801 C858 ) \nC801_=_C864( C801 C864 ) C802_=_C803( C802 C803 ) C802_=_C814( C802 C814 ) C802_=_C825( C802 C825 ) C802_=_C835( C802 C835 ) C802_=_C844( C802 C844 ) \nC802_=_C852( C802 C852 ) C802_=_C859( C802 C859 ) C802_=_C865( C802 C865 ) C803_=_C815( C803 C815 ) C803_=_C826( C803 C826 ) C803_=_C836( C803 C836 ) \nC803_=_C845( C803 C845 ) C803_=_C853( C803 C853 ) C803_=_C860( C803 C860 ) C803_=_C866( C803 C866 ) C810_=_C811( C810 C811 ) C810_=_C812( C810 C812 ) \nC810_=_C813( C810 C813 ) C810_=_C814( C810 C814 ) C810_=_C815( C810 C815 ) C810_=_C821( C810 C821 ) C810_=_C831( C810 C831 ) C810_=_C840( C810 C840 ) \nC810_=_C848( C810 C848 ) C810_=_C855( C810 C855 ) C810_=_C861( C810 C861 ) C811_=_C812( C811 C812 ) C811_=_C813( C811 C813 ) C811_=_C814( C811 C814 ) \nC811_=_C815( C811 C815 ) C811_=_C822( C811 C822 ) C811_=_C832( C811 C832 ) C811_=_C841( C811 C841 ) C811_=_C849( C811 C849 ) C811_=_C856( C811 C856 ) \nC811_=_C862( C811 C862 ) C812_=_C813( C812 C813 ) C812_=_C814( C812 C814 ) C812_=_C815( C812 C815 ) C812_=_C823( C812 C823 ) C812_=_C833( C812 C833 ) \nC812_=_C842( C812 C842 ) C812_=_C850( C812 C850 ) C812_=_C857( C812 C857 ) C812_=_C863( C812 C863 ) C813_=_C814( C813 C814 ) C813_=_C815( C813 C815 ) \nC813_=_C824( C813 C824 ) C813_=_C834( C813 C834 ) C813_=_C843( C813 C843 ) C813_=_C851( C813 C851 ) C813_=_C858( C813 C858 ) C813_=_C864( C813 C864 ) \nC814_=_C815( C814 C815 ) C814_=_C825( C814 C825 ) C814_=_C835( C814 C835 ) C814_=_C844( C814 C844 ) C814_=_C852( C814 C852 ) C814_=_C859( C814 C859 ) \nC814_=_C865( C814 C865 ) C815_=_C826( C815 C826 ) C815_=_C836( C815 C836 ) C815_=_C845( C815 C845 ) C815_=_C853( C815 C853 ) C815_=_C860( C815 C860 ) \nC815_=_C866( C815 C866 ) C821_=_C822( C821 C822 ) C821_=_C823( C821 C823 ) C821_=_C824( C821 C824 ) C821_=_C825( C821 C825 ) C821_=_C826( C821 C826 ) \nC821_=_C831( C821 C831 ) C821_=_C840( C821 C840 ) C821_=_C848( C821 C848 ) C821_=_C855( C821 C855 ) C821_=_C861( C821 C861 ) C822_=_C823( C822 C823 ) \nC822_=_C824( C822 C824 ) C822_=_C825( C822 C825 ) C822_=_C826( C822 C826 ) C822_=_C832( C822 C832 ) C822_=_C841( C822 C841 ) C822_=_C849( C822 C849 ) \nC822_=_C856( C822 C856 ) C822_=_C862( C822 C862 ) C823_=_C824( C823 C824 ) C823_=_C825( C823 C825 ) C823_=_C826( C823 C826 ) C823_=_C833( C823 C833 ) \nC823_=_C842( C823 C842 ) C823_=_C850( C823 C850 ) C823_=_C857( C823 C857 ) C823_=_C863( C823 C863 ) C824_=_C825( C824 C825 ) C824_=_C826( C824 C826 ) \nC824_=_C834( C824 C834 ) C824_=_C843( C824 C843 ) C824_=_C851( C824 C851 ) C824_=_C858( C824 C858 ) C824_=_C864( C824 C864 ) C825_=_C826( C825 C826 ) \nC825_=_C835( C825 C835 ) C825_=_C844( C825 C844 ) C825_=_C852( C825 C852 ) C825_=_C859( C825 C859 ) C825_=_C865( C825 C865 ) C826_=_C836( C826 C836 ) \nC826_=_C845( C826 C845 ) C826_=_C853( C826 C853 ) C826_=_C860( C826 C860 ) C826_=_C866( C826 C866 ) C831_=_C832( C831 C832 ) C831_=_C833( C831 C833 ) \nC831_=_C834( C831 C834 ) C831_=_C835( C831 C835 ) C831_=_C836( C831 C836 ) C831_=_C840( C831 C840 ) C831_=_C848( C831 C848 ) C831_=_C855( C831 C855 ) \nC831_=_C861( C831 C861 ) C832_=_C833( C832 C833 ) C832_=_C834( C832 C834 ) C832_=_C835( C832 C835 ) C832_=_C836( C832 C836 ) C832_=_C841( C832 C841 ) \nC832_=_C849( C832 C849 ) C832_=_C856( C832 C856 ) C832_=_C862( C832 C862 ) C833_=_C834( C833 C834 ) C833_=_C835( C833 C835 ) C833_=_C836( C833 C836 ) \nC833_=_C842( C833 C842 ) C833_=_C850( C833 C850 ) C833_=_C857( C833 C857 ) C833_=_C863( C833 C863 ) C834_=_C835( C834 C835 ) C834_=_C836( C834 C836 ) \nC834_=_C843( C834 C843 ) C834_=_C851( C834 C851 ) C834_=_C858( C834 C858 ) C834_=_C864( C834 C864 ) C835_=_C836( C835 C836 ) C835_=_C844( C835 C844 ) \nC835_=_C852( C835 C852 ) C835_=_C859( C835 C859 ) C835_=_C865( C835 C865 ) C836_=_C845( C836 C845 ) C836_=_C853( C836 C853 ) C836_=_C860( C836 C860 ) \nC836_=_C866( C836 C866 ) C840_=_C841( C840 C841 ) C840_=_C842( C840 C842 ) C840_=_C843( C840 C843 ) C840_=_C844( C840 C844 ) C840_=_C845( C840 C845 ) \nC840_=_C848( C840 C848 ) C840_=_C855( C840 C855 ) C840_=_C861( C840 C861 ) C841_=_C842( C841 C842 ) C841_=_C843( C841 C843 ) C841_=_C844( C841 C844 ) \nC841_=_C845( C841 C845 ) C841_=_C849( C841 C849 ) C841_=_C856( C841 C856 ) C841_=_C862( C841 C862 ) C842_=_C843( C842 C843 ) C842_=_C844( C842 C844 ) \nC842_=_C845( C842 C845 ) C842_=_C850( C842 C850 ) C842_=_C857( C842 C857 ) C842_=_C863( C842 C863 ) C843_=_C844( C843 C844 ) C843_=_C845( C843 C845 ) \nC843_=_C851( C843 C851 ) C843_=_C858( C843 C858 ) C843_=_C864( C843 C864 ) C844_=_C845( C844 C845 ) C844_=_C852( C844 C852 ) C844_=_C859( C844 C859 ) \nC844_=_C865( C844 C865 ) C845_=_C853( C845 C853 ) C845_=_C860( C845 C860 ) C845_=_C866( C845 C866 ) C848_=_C849( C848 C849 ) C848_=_C850( C848 C850 ) \nC848_=_C851( C848 C851 ) C848_=_C852( C848 C852 ) C848_=_C853( C848 C853 ) C848_=_C855( C848 C855 ) C848_=_C861( C848 C861 ) C849_=_C850( C849 C850 ) \nC849_=_C851( C849 C851 ) C849_=_C852( C849 C852 ) C849_=_C853( C849 C853 ) C849_=_C856( C849 C856 ) C849_=_C862( C849 C862 ) C850_=_C851( C850 C851 ) \nC850_=_C852( C850 C852 ) C850_=_C853( C850 C853 ) C850_=_C857( C850 C857 ) C850_=_C863( C850 C863 ) C851_=_C852( C851 C852 ) C851_=_C853( C851 C853 ) \nC851_=_C858( C851 C858 ) C851_=_C864( C851 C864 ) C852_=_C853( C852 C853 ) C852_=_C859( C852 C859 ) C852_=_C865( C852 C865 ) C853_=_C860( C853 C860 ) \nC853_=_C866( C853 C866 ) C855_=_C856( C855 C856 ) C855_=_C857( C855 C857 ) C855_=_C858( C855 C858 ) C855_=_C859( C855 C859 ) C855_=_C860( C855 C860 ) \nC855_=_C861( C855 C861 ) C856_=_C857( C856 C857 ) C856_=_C858( C856 C858 ) C856_=_C859( C856 C859 ) C856_=_C860( C856 C860 ) C856_=_C862( C856 C862 ) \nC857_=_C858( C857 C858 ) C857_=_C859( C857 C859 ) C857_=_C860( C857 C860 ) C857_=_C863( C857 C863 ) C858_=_C859( C858 C859 ) C858_=_C860( C858 C860 ) \nC858_=_C864( C858 C864 ) C859_=_C860( C859 C860 ) C859_=_C865( C859 C865 ) C860_=_C866( C860 C866 ) C861_=_C862( C861 C862 ) C861_=_C863( C861 C863 ) \nC861_=_C864( C861 C864 ) C861_=_C865( C861 C865 ) C861_=_C866( C861 C866 ) C862_=_C863( C862 C863 ) C862_=_C864( C862 C864 ) C862_=_C865( C862 C865 ) \nC862_=_C866( C862 C866 ) C863_=_C864( C863 C864 ) C863_=_C865( C863 C865 ) C863_=_C866( C863 C866 ) C864_=_C865( C864 C865 ) C864_=_C866( C864 C866 ) \nC865_=_C866( C865 C866 ) "];1-&gt;3[label="416: C18 C20 C22 C23 C24 \nC25 C26 C27 C28 C29 C30 \nC31 C32 C33 C34 C35 C59 \nC61 C62 C64 C65 C66 C67 \nC68 C69 C70 C71 C72 C73 \nC74 C75 C76 C99 C101 C102 \nC103 C105 C106 C107 C108 C109 \nC110 C111 C112 C113 C114 C115 \nC116 C138 C140 C141 C142 C143 \nC145 C146 C147 C148 C149 C150 \nC151 C152 C153 C154 C155 C176 \nC178 C179 C180 C181 C182 C184 \nC185 C186 C187 C188 C189 C190 \nC191 C192 C193 C213 C215 C216 \nC217 C218 C219 C220 C222 C223 \nC224 C225 C226 C227 C228 C229 \nC230 C249 C251 C252 C253 C254 \nC255 C256 C257 C259 C260 C261 \nC262 C263 C264 C265 C266 C284 \nC286 C287 C288 C289 C290 C291 \nC292 C293 C295 C296 C297 C298 \nC299 C300 C301 C318 C320 C321 \nC322 C323 C324 C325 C326 C327 \nC328 C330 C331 C332 C333 C334 \nC335 C351 C353 C354 C355 C356 \nC357 C358 C359 C360 C361 C362 \nC364 C365 C366 C367 C368 C383 \nC385 C386 C387 C388 C389 C390 \nC391 C392 C393 C394 C395 C397 \nC398 C399 C400 C414 C416 C417 \nC418 C419 C420 C421 C422 C423 \nC424 C425 C426 C427 C429 C430 \nC431 C444 C446 C447 C448 C449 \nC450 C451 C452 C453 C454 C455 \nC456 C457 C458 C460 C461 C473 \nC475 C476 C477 C478 C479 C480 \nC481 C482 C483 C484 C485 C486 \nC487 C488 C490 C501 C503 C504 \nC505 C506 C507 C508 C509 C510 \nC511 C512 C513 C514 C515 C516 \nC517 C528 C530 C531 C532 C533 \nC534 C535 C536 C537 C538 C539 \nC540 C541 C542 C543 C544 C554 \nC556 C557 C558 C559 C560 C561 \nC562 C563 C564 C565 C566 C567 \nC568 C569 C570 C579 C581 C582 \nC583 C584 C585 C586 C587 C588 \nC589 C590 C591 C592 C593 C594 \nC595 C603 C605 C606 C607 C608 \nC609 C610 C611 C612 C613 C614 \nC615 C616 C617 C618 C619 C627 \nC643 C644 C645 C646 C647 C649 \nC650 C651 C652 C653 C654 C655 \nC656 C657 C658 C659 C660 C661 \nC662 C663 C664 C686 C687 C688 \nC689 C690 C691 C705 C706 C707 \nC708 C709 C710 C723 C724 C725 \nC726 C727 C728 C740 C741 C742 \nC743 C744 C745 C756 C757 C758 \nC759 C760 C761 C771 C772 C773 \nC774 C775 C776 C785 C786 C787 \nC788 C789 C790 C798 C799 C800 \nC801 C802 C803 C810 C811 C812 \nC813 C814 C815 C821 C822 C823 \nC824 C825 C826 C831 C832 C833 \nC834 C835 C836 C840 C841 C842 \nC843 C844 C845 C848 C849 C850 \nC851 C852 C853 C855 C856 C857 \nC858 C859 C860 C861 C862 C863 \nC864 C865 C866 \n8320: C18_=_C20 ,C18_=_C22 ,C18_=_C23 ,C18_=_C24 ,C18_=_C25 ,\nC18_=_C26 ,C18_=_C27 ,C18_=_C28 ,C18_=_C29 ,C18_=_C30 ,C18_=_C31 ,\nC18_=_C32 ,C18_=_C33 ,C18_=_C34 ,C18_=_C35 ,C18_=_C59 ,C18_=_C99 ,\nC18_=_C138 ,C18_=_C176 ,C18_=_C213 ,C18_=_C249 ,C18_=_C284 ,C18_=_C318 ,\nC18_=_C351 ,C18_=_C383 ,C18_=_C414 ,C18_=_C444 ,C18_=_C473 ,C18_=_C501 ,\nC18_=_C528 ,C18_=_C554 ,C18_=_C579 ,C18_=_C603 ,C18_=_C627 ,C18_=_C643 ,\nC18_=_C644 ,C18_=_C645 ,C18_=_C646 ,C18_=_C647 ,C18_=_C649 ,C20_=_C22 ,\nC20_=_C23 ,C20_=_C24 ,C20_=_C25 ,C20_=_C26 ,C20_=_C27 ,C20_=_C28 ,\nC20_=_C29 ,C20_=_C30 ,C20_=_C31 ,C20_=_C32 ,C20_=_C33 ,C20_=_C34 ,\nC20_=_C35 ,C20_=_C61 ,C20_=_C101 ,C20_=_C140 ,C20_=_C178 ,C20_=_C215 ,\nC20_=_C251 ,C20_=_C286</w:t>
      </w:r>
    </w:p>
    <w:p>
      <w:pPr>
        <w:pStyle w:val="PreformattedText"/>
        <w:bidi w:val="0"/>
        <w:spacing w:before="0" w:after="0"/>
        <w:jc w:val="left"/>
        <w:rPr/>
      </w:pPr>
      <w:r>
        <w:rPr/>
        <w:t xml:space="preserve"> </w:t>
      </w:r>
      <w:r>
        <w:rPr/>
        <w:t>,C20_=_C320 ,C20_=_C353 ,C20_=_C385 ,C20_=_C416 ,\nC20_=_C446 ,C20_=_C475 ,C20_=_C503 ,C20_=_C530 ,C20_=_C556 ,C20_=_C581 ,\nC20_=_C605 ,C20_=_C650 ,C20_=_C686 ,C20_=_C687 ,C20_=_C688 ,C20_=_C689 ,\nC20_=_C690 ,C20_=_C691 ,C22_=_C23 ,C22_=_C24 ,C22_=_C25 ,C22_=_C26 ,\nC22_=_C27 ,C22_=_C28 ,C22_=_C29 ,C22_=_C30 ,C22_=_C31 ,C22_=_C32 ,\nC22_=_C33 ,C22_=_C34 ,C22_=_C35 ,C22_=_C62 ,C22_=_C102 ,C22_=_C141 ,\nC22_=_C179 ,C22_=_C216 ,C22_=_C252 ,C22_=_C287 ,C22_=_C321 ,C22_=_C354 ,\nC22_=_C386 ,C22_=_C417 ,C22_=_C447 ,C22_=_C476 ,C22_=_C504 ,C22_=_C531 ,\nC22_=_C557 ,C22_=_C582 ,C22_=_C606 ,C22_=_C651 ,C22_=_C705 ,C22_=_C706 ,\nC22_=_C707 ,C22_=_C708 ,C22_=_C709 ,C22_=_C710 ,C23_=_C24 ,C23_=_C25 ,\nC23_=_C26 ,C23_=_C27 ,C23_=_C28 ,C23_=_C29 ,C23_=_C30 ,C23_=_C31 ,\nC23_=_C32 ,C23_=_C33 ,C23_=_C34 ,C23_=_C35 ,C23_=_C64 ,C23_=_C103 ,\nC23_=_C142 ,C23_=_C180 ,C23_=_C217 ,C23_=_C253 ,C23_=_C288 ,C23_=_C322 ,\nC23_=_C355 ,C23_=_C387 ,C23_=_C418 ,C23_=_C448 ,C23_=_C477 ,C23_=_C505 ,\nC23_=_C532 ,C23_=_C558 ,C23_=_C583 ,C23_=_C607 ,C23_=_C652 ,C23_=_C723 ,\nC23_=_C724 ,C23_=_C725 ,C23_=_C726 ,C23_=_C727 ,C23_=_C728 ,C24_=_C25 ,\nC24_=_C26 ,C24_=_C27 ,C24_=_C28 ,C24_=_C29 ,C24_=_C30 ,C24_=_C31 ,\nC24_=_C32 ,C24_=_C33 ,C24_=_C34 ,C24_=_C35 ,C24_=_C65 ,C24_=_C105 ,\nC24_=_C143 ,C24_=_C181 ,C24_=_C218 ,C24_=_C254 ,C24_=_C289 ,C24_=_C323 ,\nC24_=_C356 ,C24_=_C388 ,C24_=_C419 ,C24_=_C449 ,C24_=_C478 ,C24_=_C506 ,\nC24_=_C533 ,C24_=_C559 ,C24_=_C584 ,C24_=_C608 ,C24_=_C653 ,C24_=_C740 ,\nC24_=_C741 ,C24_=_C742 ,C24_=_C743 ,C24_=_C744 ,C24_=_C745 ,C25_=_C26 ,\nC25_=_C27 ,C25_=_C28 ,C25_=_C29 ,C25_=_C30 ,C25_=_C31 ,C25_=_C32 ,\nC25_=_C33 ,C25_=_C34 ,C25_=_C35 ,C25_=_C66 ,C25_=_C106 ,C25_=_C145 ,\nC25_=_C182 ,C25_=_C219 ,C25_=_C255 ,C25_=_C290 ,C25_=_C324 ,C25_=_C357 ,\nC25_=_C389 ,C25_=_C420 ,C25_=_C450 ,C25_=_C479 ,C25_=_C507 ,C25_=_C534 ,\nC25_=_C560 ,C25_=_C585 ,C25_=_C609 ,C25_=_C654 ,C25_=_C756 ,C25_=_C757 ,\nC25_=_C758 ,C25_=_C759 ,C25_=_C760 ,C25_=_C761 ,C26_=_C27 ,C26_=_C28 ,\nC26_=_C29 ,C26_=_C30 ,C26_=_C31 ,C26_=_C32 ,C26_=_C33 ,C26_=_C34 ,\nC26_=_C35 ,C26_=_C67 ,C26_=_C107 ,C26_=_C146 ,C26_=_C184 ,C26_=_C220 ,\nC26_=_C256 ,C26_=_C291 ,C26_=_C325 ,C26_=_C358 ,C26_=_C390 ,C26_=_C421 ,\nC26_=_C451 ,C26_=_C480 ,C26_=_C508 ,C26_=_C535 ,C26_=_C561 ,C26_=_C586 ,\nC26_=_C610 ,C26_=_C655 ,C26_=_C771 ,C26_=_C772 ,C26_=_C773 ,C26_=_C774 ,\nC26_=_C775 ,C26_=_C776 ,C27_=_C28 ,C27_=_C29 ,C27_=_C30 ,C27_=_C31 ,\nC27_=_C32 ,C27_=_C33 ,C27_=_C34 ,C27_=_C35 ,C27_=_C68 ,C27_=_C108 ,\nC27_=_C147 ,C27_=_C185 ,C27_=_C222 ,C27_=_C257 ,C27_=_C292 ,C27_=_C326 ,\nC27_=_C359 ,C27_=_C391 ,C27_=_C422 ,C27_=_C452 ,C27_=_C481 ,C27_=_C509 ,\nC27_=_C536 ,C27_=_C562 ,C27_=_C587 ,C27_=_C611 ,C27_=_C656 ,C27_=_C785 ,\nC27_=_C786 ,C27_=_C787 ,C27_=_C788 ,C27_=_C789 ,C27_=_C790 ,C28_=_C29 ,\nC28_=_C30 ,C28_=_C31 ,C28_=_C32 ,C28_=_C33 ,C28_=_C34 ,C28_=_C35 ,\nC28_=_C69 ,C28_=_C109 ,C28_=_C148 ,C28_=_C186 ,C28_=_C223 ,C28_=_C259 ,\nC28_=_C293 ,C28_=_C327 ,C28_=_C360 ,C28_=_C392 ,C28_=_C423 ,C28_=_C453 ,\nC28_=_C482 ,C28_=_C510 ,C28_=_C537 ,C28_=_C563 ,C28_=_C588 ,C28_=_C612 ,\nC28_=_C657 ,C28_=_C798 ,C28_=_C799 ,C28_=_C800 ,C28_=_C801 ,C28_=_C802 ,\nC28_=_C803 ,C29_=_C30 ,C29_=_C31 ,C29_=_C32 ,C29_=_C33 ,C29_=_C34 ,\nC29_=_C35 ,C29_=_C70 ,C29_=_C110 ,C29_=_C149 ,C29_=_C187 ,C29_=_C224 ,\nC29_=_C260 ,C29_=_C295 ,C29_=_C328 ,C29_=_C361 ,C29_=_C393 ,C29_=_C424 ,\nC29_=_C454 ,C29_=_C483 ,C29_=_C511 ,C29_=_C538 ,C29_=_C564 ,C29_=_C589 ,\nC29_=_C613 ,C29_=_C658 ,C29_=_C810 ,C29_=_C811 ,C29_=_C812 ,C29_=_C813 ,\nC29_=_C814 ,C29_=_C815 ,C30_=_C31 ,C30_=_C32 ,C30_=_C33 ,C30_=_C34 ,\nC30_=_C35 ,C30_=_C71 ,C30_=_C111 ,C30_=_C150 ,C30_=_C188 ,C30_=_C225 ,\nC30_=_C261 ,C30_=_C296 ,C30_=_C330 ,C30_=_C362 ,C30_=_C394 ,C30_=_C425 ,\nC30_=_C455 ,C30_=_C484 ,C30_=_C512 ,C30_=_C539 ,C30_=_C565 ,C30_=_C590 ,\nC30_=_C614 ,C30_=_C659 ,C30_=_C821 ,C30_=_C822 ,C30_=_C823 ,C30_=_C824 ,\nC30_=_C825 ,C30_=_C826 ,C31_=_C32 ,C31_=_C33 ,C31_=_C34 ,C31_=_C35 ,\nC31_=_C72 ,C31_=_C112 ,C31_=_C151 ,C31_=_C189 ,C31_=_C226 ,C31_=_C262 ,\nC31_=_C297 ,C31_=_C331 ,C31_=_C364 ,C31_=_C395 ,C31_=_C426 ,C31_=_C456 ,\nC31_=_C485 ,C31_=_C513 ,C31_=_C540 ,C31_=_C566 ,C31_=_C591 ,C31_=_C615 ,\nC31_=_C660 ,C31_=_C831 ,C31_=_C832 ,C31_=_C833 ,C31_=_C834 ,C31_=_C835 ,\nC31_=_C836 ,C32_=_C33 ,C32_=_C34 ,C32_=_C35 ,C32_=_C73 ,C32_=_C113 ,\nC32_=_C152 ,C32_=_C190 ,C32_=_C227 ,C32_=_C263 ,C32_=_C298 ,C32_=_C332 ,\nC32_=_C365 ,C32_=_C397 ,C32_=_C427 ,C32_=_C457 ,C32_=_C486 ,C32_=_C514 ,\nC32_=_C541 ,C32_=_C567 ,C32_=_C592 ,C32_=_C616 ,C32_=_C661 ,C32_=_C840 ,\nC32_=_C841 ,C32_=_C842 ,C32_=_C843 ,C32_=_C844 ,C32_=_C845 ,C33_=_C34 ,\nC33_=_C35 ,C33_=_C74 ,C33_=_C114 ,C33_=_C153 ,C33_=_C191 ,C33_=_C228 ,\nC33_=_C264 ,C33_=_C299 ,C33_=_C333 ,C33_=_C366 ,C33_=_C398 ,C33_=_C429 ,\nC33_=_C458 ,C33_=_C487 ,C33_=_C515 ,C33_=_C542 ,C33_=_C568 ,C33_=_C593 ,\nC33_=_C617 ,C33_=_C662 ,C33_=_C848 ,C33_=_C849 ,C33_=_C850 ,C33_=_C851 ,\nC33_=_C852 ,C33_=_C853 ,C34_=_C35 ,C34_=_C75 ,C34_=_C115 ,C34_=_C154 ,\nC34_=_C192 ,C34_=_C229 ,C34_=_C265 ,C34_=_C300 ,C34_=_C334 ,C34_=_C367 ,\nC34_=_C399 ,C34_=_C430 ,C34_=_C460 ,C34_=_C488 ,C34_=_C516 ,C34_=_C543 ,\nC34_=_C569 ,C34_=_C594 ,C34_=_C618 ,C34_=_C663 ,C34_=_C855 ,C34_=_C856 ,\nC34_=_C857 ,C34_=_C858 ,C34_=_C859 ,C34_=_C860 ,C35_=_C76 ,C35_=_C116 ,\nC35_=_C155 ,C35_=_C193 ,C35_=_C230 ,C35_=_C266 ,C35_=_C301 ,C35_=_C335 ,\nC35_=_C368 ,C35_=_C400 ,C35_=_C431 ,C35_=_C461 ,C35_=_C490 ,C35_=_C517 ,\nC35_=_C544 ,C35_=_C570 ,C35_=_C595 ,C35_=_C619 ,C35_=_C664 ,C35_=_C861 ,\nC35_=_C862 ,C35_=_C863 ,C35_=_C864 ,C35_=_C865 ,C35_=_C866 ,C59_=_C61 ,\nC59_=_C62 ,C59_=_C64 ,C59_=_C65 ,C59_=_C66 ,C59_=_C67 ,C59_=_C68 ,\nC59_=_C69 ,C59_=_C70 ,C59_=_C71 ,C59_=_C72 ,C59_=_C73 ,C59_=_C74 ,\nC59_=_C75 ,C59_=_C76 ,C59_=_C99 ,C59_=_C138 ,C59_=_C176 ,C59_=_C213 ,\nC59_=_C249 ,C59_=_C284 ,C59_=_C318 ,C59_=_C351 ,C59_=_C383 ,C59_=_C414 ,\nC59_=_C444 ,C59_=_C473 ,C59_=_C501 ,C59_=_C528 ,C59_=_C554 ,C59_=_C579 ,\nC59_=_C603 ,C59_=_C627 ,C59_=_C643 ,C59_=_C644 ,C59_=_C645 ,C59_=_C646 ,\nC59_=_C647 ,C59_=_C649 ,C61_=_C62 ,C61_=_C64 ,C61_=_C65 ,C61_=_C66 ,\nC61_=_C67 ,C61_=_C68 ,C61_=_C69 ,C61_=_C70 ,C61_=_C71 ,C61_=_C72 ,\nC61_=_C73 ,C61_=_C74 ,C61_=_C75 ,C61_=_C76 ,C61_=_C101 ,C61_=_C140 ,\nC61_=_C178 ,C61_=_C215 ,C61_=_C251 ,C61_=_C286 ,C61_=_C320 ,C61_=_C353 ,\nC61_=_C385 ,C61_=_C416 ,C61_=_C446 ,C61_=_C475 ,C61_=_C503 ,C61_=_C530 ,\nC61_=_C556 ,C61_=_C581 ,C61_=_C605 ,C61_=_C650 ,C61_=_C686 ,C61_=_C687 ,\nC61_=_C688 ,C61_=_C689 ,C61_=_C690 ,C61_=_C691 ,C62_=_C64 ,C62_=_C65 ,\nC62_=_C66 ,C62_=_C67 ,C62_=_C68 ,C62_=_C69 ,C62_=_C70 ,C62_=_C71 ,\nC62_=_C72 ,C62_=_C73 ,C62_=_C74 ,C62_=_C75 ,C62_=_C76 ,C62_=_C102 ,\nC62_=_C141 ,C62_=_C179 ,C62_=_C216 ,C62_=_C252 ,C62_=_C287 ,C62_=_C321 ,\nC62_=_C354 ,C62_=_C386 ,C62_=_C417 ,C62_=_C447 ,C62_=_C476 ,C62_=_C504 ,\nC62_=_C531 ,C62_=_C557 ,C62_=_C582 ,C62_=_C606 ,C62_=_C651 ,C62_=_C705 ,\nC62_=_C706 ,C62_=_C707 ,C62_=_C708 ,C62_=_C709 ,C62_=_C710 ,C64_=_C65 ,\nC64_=_C66 ,C64_=_C67 ,C64_=_C68 ,C64_=_C69 ,C64_=_C70 ,C64_=_C71 ,\nC64_=_C72 ,C64_=_C73 ,C64_=_C74 ,C64_=_C75 ,C64_=_C76 ,C64_=_C103 ,\nC64_=_C142 ,C64_=_C180 ,C64_=_C217 ,C64_=_C253 ,C64_=_C288 ,C64_=_C322 ,\nC64_=_C355 ,C64_=_C387 ,C64_=_C418 ,C64_=_C448 ,C64_=_C477 ,C64_=_C505 ,\nC64_=_C532 ,C64_=_C558 ,C64_=_C583 ,C64_=_C607 ,C64_=_C652 ,C64_=_C723 ,\nC64_=_C724 ,C64_=_C725 ,C64_=_C726 ,C64_=_C727 ,C64_=_C728 ,C65_=_C66 ,\nC65_=_C67 ,C65_=_C68 ,C65_=_C69 ,C65_=_C70 ,C65_=_C71 ,C65_=_C72 ,\nC65_=_C73 ,C65_=_C74 ,C65_=_C75 ,C65_=_C76 ,C65_=_C105 ,C65_=_C143 ,\nC65_=_C181 ,C65_=_C218 ,C65_=_C254 ,C65_=_C289 ,C65_=_C323 ,C65_=_C356 ,\nC65_=_C388 ,C65_=_C419 ,C65_=_C449 ,C65_=_C478 ,C65_=_C506 ,C65_=_C533 ,\nC65_=_C559 ,C65_=_C584 ,C65_=_C608 ,C65_=_C653 ,C65_=_C740 ,C65_=_C741 ,\nC65_=_C742 ,C65_=_C743 ,C65_=_C744 ,C65_=_C745 ,C66_=_C67 ,C66_=_C68 ,\nC66_=_C69 ,C66_=_C70 ,C66_=_C71 ,C66_=_C72 ,C66_=_C73 ,C66_=_C74 ,\nC66_=_C75 ,C66_=_C76 ,C66_=_C106 ,C66_=_C145 ,C66_=_C182 ,C66_=_C219 ,\nC66_=_C255 ,C66_=_C290 ,C66_=_C324 ,C66_=_C357 ,C66_=_C389 ,C66_=_C420 ,\nC66_=_C450 ,C66_=_C479 ,C66_=_C507 ,C66_=_C534 ,C66_=_C560 ,C66_=_C585 ,\nC66_=_C609 ,C66_=_C654 ,C66_=_C756 ,C66_=_C757 ,C66_=_C758 ,C66_=_C759 ,\nC66_=_C760 ,C66_=_C761 ,C67_=_C68 ,C67_=_C69 ,C67_=_C70 ,C67_=_C71 ,\nC67_=_C72 ,C67_=_C73 ,C67_=_C74 ,C67_=_C75 ,C67_=_C76 ,C67_=_C107 ,\nC67_=_C146 ,C67_=_C184 ,C67_=_C220 ,C67_=_C256 ,C67_=_C291 ,C67_=_C325 ,\nC67_=_C358 ,C67_=_C390 ,C67_=_C421 ,C67_=_C451 ,C67_=_C480 ,C67_=_C508 ,\nC67_=_C535 ,C67_=_C561 ,C67_=_C586 ,C67_=_C610 ,C67_=_C655 ,C67_=_C771 ,\nC67_=_C772 ,C67_=_C773 ,C67_=_C774 ,C67_=_C775 ,C67_=_C776 ,C68_=_C69 ,\nC68_=_C70 ,C68_=_C71 ,C68_=_C72 ,C68_=_C73 ,C68_=_C74 ,C68_=_C75 ,\nC68_=_C76 ,C68_=_C108 ,C68_=_C147 ,C68_=_C185 ,C68_=_C222 ,C68_=_C257 ,\nC68_=_C292 ,C68_=_C326 ,C68_=_C359 ,C68_=_C391 ,C68_=_C422 ,C68_=_C452 ,\nC68_=_C481 ,C68_=_C509 ,C68_=_C536 ,C68_=_C562 ,C68_=_C587 ,C68_=_C611 ,\nC68_=_C656 ,C68_=_C785 ,C68_=_C786 ,C68_=_C787 ,C68_=_C788 ,C68_=_C789 ,\nC68_=_C790 ,C69_=_C70 ,C69_=_C71 ,C69_=_C72 ,C69_=_C73 ,C69_=_C74 ,\nC69_=_C75 ,C69_=_C76 ,C69_=_C109 ,C69_=_C148 ,C69_=_C186 ,C69_=_C223 ,\nC69_=_C259 ,C69_=_C293 ,C69_=_C327 ,C69_=_C360 ,C69_=_C392 ,C69_=_C423 ,\nC69_=_C453 ,C69_=_C482 ,C69_=_C510 ,C69_=_C537 ,C69_=_C563 ,C69_=_C588 ,\nC69_=_C612 ,C69_=_C657 ,C69_=_C798 ,C69_=_C799 ,C69_=_C800 ,C69_=_C801 ,\nC69_=_C802 ,C69_=_C803 ,C70_=_C71 ,C70_=_C72 ,C70_=_C73 ,C70_=_C74 ,\nC70_=_C75 ,C70_=_C76 ,C70_=_C110 ,C70_=_C149 ,C70_=_C187 ,C70_=_C224 ,\nC70_=_C260 ,C70_=_C295 ,C70_=_C328 ,C70_=_C361 ,C70_=_C393 ,C70_=_C424 ,\nC70_=_C454 ,C70_=_C483 ,C70_=_C511 ,C70_=_C538 ,C70_=_C564 ,C70_=_C589 ,\nC70_=_C613 ,C70_=_C658 ,C70_=_C810 ,C70_=_C811 ,C70_=_C812 ,C70_=_C813 ,\nC70_=_C814 ,C70_=_C815 ,C71_=_C72 ,C71_=_C73 ,C71_=_C74 ,C71_=_C75 ,\nC71_=_C76 ,C71_=_C111 ,C71_=_C150 ,C71_=_C188 ,C71_=_C225 ,C71_=_C261 ,\nC71_=_C296 ,C71_=_C330 ,C71_=_C362 ,C71_=_C394 ,C71_=_C425 ,C71_=_C455 ,\nC71_=_C484</w:t>
      </w:r>
    </w:p>
    <w:p>
      <w:pPr>
        <w:pStyle w:val="PreformattedText"/>
        <w:bidi w:val="0"/>
        <w:spacing w:before="0" w:after="0"/>
        <w:jc w:val="left"/>
        <w:rPr/>
      </w:pPr>
      <w:r>
        <w:rPr/>
        <w:t xml:space="preserve"> </w:t>
      </w:r>
      <w:r>
        <w:rPr/>
        <w:t>,C71_=_C512 ,C71_=_C539 ,C71_=_C565 ,C71_=_C590 ,C71_=_C614 ,\nC71_=_C659 ,C71_=_C821 ,C71_=_C822 ,C71_=_C823 ,C71_=_C824 ,C71_=_C825 ,\nC71_=_C826 ,C72_=_C73 ,C72_=_C74 ,C72_=_C75 ,C72_=_C76 ,C72_=_C112 ,\nC72_=_C151 ,C72_=_C189 ,C72_=_C226 ,C72_=_C262 ,C72_=_C297 ,C72_=_C331 ,\nC72_=_C364 ,C72_=_C395 ,C72_=_C426 ,C72_=_C456 ,C72_=_C485 ,C72_=_C513 ,\nC72_=_C540 ,C72_=_C566 ,C72_=_C591 ,C72_=_C615 ,C72_=_C660 ,C72_=_C831 ,\nC72_=_C832 ,C72_=_C833 ,C72_=_C834 ,C72_=_C835 ,C72_=_C836 ,C73_=_C74 ,\nC73_=_C75 ,C73_=_C76 ,C73_=_C113 ,C73_=_C152 ,C73_=_C190 ,C73_=_C227 ,\nC73_=_C263 ,C73_=_C298 ,C73_=_C332 ,C73_=_C365 ,C73_=_C397 ,C73_=_C427 ,\nC73_=_C457 ,C73_=_C486 ,C73_=_C514 ,C73_=_C541 ,C73_=_C567 ,C73_=_C592 ,\nC73_=_C616 ,C73_=_C661 ,C73_=_C840 ,C73_=_C841 ,C73_=_C842 ,C73_=_C843 ,\nC73_=_C844 ,C73_=_C845 ,C74_=_C75 ,C74_=_C76 ,C74_=_C114 ,C74_=_C153 ,\nC74_=_C191 ,C74_=_C228 ,C74_=_C264 ,C74_=_C299 ,C74_=_C333 ,C74_=_C366 ,\nC74_=_C398 ,C74_=_C429 ,C74_=_C458 ,C74_=_C487 ,C74_=_C515 ,C74_=_C542 ,\nC74_=_C568 ,C74_=_C593 ,C74_=_C617 ,C74_=_C662 ,C74_=_C848 ,C74_=_C849 ,\nC74_=_C850 ,C74_=_C851 ,C74_=_C852 ,C74_=_C853 ,C75_=_C76 ,C75_=_C115 ,\nC75_=_C154 ,C75_=_C192 ,C75_=_C229 ,C75_=_C265 ,C75_=_C300 ,C75_=_C334 ,\nC75_=_C367 ,C75_=_C399 ,C75_=_C430 ,C75_=_C460 ,C75_=_C488 ,C75_=_C516 ,\nC75_=_C543 ,C75_=_C569 ,C75_=_C594 ,C75_=_C618 ,C75_=_C663 ,C75_=_C855 ,\nC75_=_C856 ,C75_=_C857 ,C75_=_C858 ,C75_=_C859 ,C75_=_C860 ,C76_=_C116 ,\nC76_=_C155 ,C76_=_C193 ,C76_=_C230 ,C76_=_C266 ,C76_=_C301 ,C76_=_C335 ,\nC76_=_C368 ,C76_=_C400 ,C76_=_C431 ,C76_=_C461 ,C76_=_C490 ,C76_=_C517 ,\nC76_=_C544 ,C76_=_C570 ,C76_=_C595 ,C76_=_C619 ,C76_=_C664 ,C76_=_C861 ,\nC76_=_C862 ,C76_=_C863 ,C76_=_C864 ,C76_=_C865 ,C76_=_C866 ,C99_=_C101 ,\nC99_=_C102 ,C99_=_C103 ,C99_=_C105 ,C99_=_C106 ,C99_=_C107 ,C99_=_C108 ,\nC99_=_C109 ,C99_=_C110 ,C99_=_C111 ,C99_=_C112 ,C99_=_C113 ,C99_=_C114 ,\nC99_=_C115 ,C99_=_C116 ,C99_=_C138 ,C99_=_C176 ,C99_=_C213 ,C99_=_C249 ,\nC99_=_C284 ,C99_=_C318 ,C99_=_C351 ,C99_=_C383 ,C99_=_C414 ,C99_=_C444 ,\nC99_=_C473 ,C99_=_C501 ,C99_=_C528 ,C99_=_C554 ,C99_=_C579 ,C99_=_C603 ,\nC99_=_C627 ,C99_=_C643 ,C99_=_C644 ,C99_=_C645 ,C99_=_C646 ,C99_=_C647 ,\nC99_=_C649 ,C101_=_C102 ,C101_=_C103 ,C101_=_C105 ,C101_=_C106 ,C101_=_C107 ,\nC101_=_C108 ,C101_=_C109 ,C101_=_C110 ,C101_=_C111 ,C101_=_C112 ,C101_=_C113 ,\nC101_=_C114 ,C101_=_C115 ,C101_=_C116 ,C101_=_C140 ,C101_=_C178 ,C101_=_C215 ,\nC101_=_C251 ,C101_=_C286 ,C101_=_C320 ,C101_=_C353 ,C101_=_C385 ,C101_=_C416 ,\nC101_=_C446 ,C101_=_C475 ,C101_=_C503 ,C101_=_C530 ,C101_=_C556 ,C101_=_C581 ,\nC101_=_C605 ,C101_=_C650 ,C101_=_C686 ,C101_=_C687 ,C101_=_C688 ,C101_=_C689 ,\nC101_=_C690 ,C101_=_C691 ,C102_=_C103 ,C102_=_C105 ,C102_=_C106 ,C102_=_C107 ,\nC102_=_C108 ,C102_=_C109 ,C102_=_C110 ,C102_=_C111 ,C102_=_C112 ,C102_=_C113 ,\nC102_=_C114 ,C102_=_C115 ,C102_=_C116 ,C102_=_C141 ,C102_=_C179 ,C102_=_C216 ,\nC102_=_C252 ,C102_=_C287 ,C102_=_C321 ,C102_=_C354 ,C102_=_C386 ,C102_=_C417 ,\nC102_=_C447 ,C102_=_C476 ,C102_=_C504 ,C102_=_C531 ,C102_=_C557 ,C102_=_C582 ,\nC102_=_C606 ,C102_=_C651 ,C102_=_C705 ,C102_=_C706 ,C102_=_C707 ,C102_=_C708 ,\nC102_=_C709 ,C102_=_C710 ,C103_=_C105 ,C103_=_C106 ,C103_=_C107 ,C103_=_C108 ,\nC103_=_C109 ,C103_=_C110 ,C103_=_C111 ,C103_=_C112 ,C103_=_C113 ,C103_=_C114 ,\nC103_=_C115 ,C103_=_C116 ,C103_=_C142 ,C103_=_C180 ,C103_=_C217 ,C103_=_C253 ,\nC103_=_C288 ,C103_=_C322 ,C103_=_C355 ,C103_=_C387 ,C103_=_C418 ,C103_=_C448 ,\nC103_=_C477 ,C103_=_C505 ,C103_=_C532 ,C103_=_C558 ,C103_=_C583 ,C103_=_C607 ,\nC103_=_C652 ,C103_=_C723 ,C103_=_C724 ,C103_=_C725 ,C103_=_C726 ,C103_=_C727 ,\nC103_=_C728 ,C105_=_C106 ,C105_=_C107 ,C105_=_C108 ,C105_=_C109 ,C105_=_C110 ,\nC105_=_C111 ,C105_=_C112 ,C105_=_C113 ,C105_=_C114 ,C105_=_C115 ,C105_=_C116 ,\nC105_=_C143 ,C105_=_C181 ,C105_=_C218 ,C105_=_C254 ,C105_=_C289 ,C105_=_C323 ,\nC105_=_C356 ,C105_=_C388 ,C105_=_C419 ,C105_=_C449 ,C105_=_C478 ,C105_=_C506 ,\nC105_=_C533 ,C105_=_C559 ,C105_=_C584 ,C105_=_C608 ,C105_=_C653 ,C105_=_C740 ,\nC105_=_C741 ,C105_=_C742 ,C105_=_C743 ,C105_=_C744 ,C105_=_C745 ,C106_=_C107 ,\nC106_=_C108 ,C106_=_C109 ,C106_=_C110 ,C106_=_C111 ,C106_=_C112 ,C106_=_C113 ,\nC106_=_C114 ,C106_=_C115 ,C106_=_C116 ,C106_=_C145 ,C106_=_C182 ,C106_=_C219 ,\nC106_=_C255 ,C106_=_C290 ,C106_=_C324 ,C106_=_C357 ,C106_=_C389 ,C106_=_C420 ,\nC106_=_C450 ,C106_=_C479 ,C106_=_C507 ,C106_=_C534 ,C106_=_C560 ,C106_=_C585 ,\nC106_=_C609 ,C106_=_C654 ,C106_=_C756 ,C106_=_C757 ,C106_=_C758 ,C106_=_C759 ,\nC106_=_C760 ,C106_=_C761 ,C107_=_C108 ,C107_=_C109 ,C107_=_C110 ,C107_=_C111 ,\nC107_=_C112 ,C107_=_C113 ,C107_=_C114 ,C107_=_C115 ,C107_=_C116 ,C107_=_C146 ,\nC107_=_C184 ,C107_=_C220 ,C107_=_C256 ,C107_=_C291 ,C107_=_C325 ,C107_=_C358 ,\nC107_=_C390 ,C107_=_C421 ,C107_=_C451 ,C107_=_C480 ,C107_=_C508 ,C107_=_C535 ,\nC107_=_C561 ,C107_=_C586 ,C107_=_C610 ,C107_=_C655 ,C107_=_C771 ,C107_=_C772 ,\nC107_=_C773 ,C107_=_C774 ,C107_=_C775 ,C107_=_C776 ,C108_=_C109 ,C108_=_C110 ,\nC108_=_C111 ,C108_=_C112 ,C108_=_C113 ,C108_=_C114 ,C108_=_C115 ,C108_=_C116 ,\nC108_=_C147 ,C108_=_C185 ,C108_=_C222 ,C108_=_C257 ,C108_=_C292 ,C108_=_C326 ,\nC108_=_C359 ,C108_=_C391 ,C108_=_C422 ,C108_=_C452 ,C108_=_C481 ,C108_=_C509 ,\nC108_=_C536 ,C108_=_C562 ,C108_=_C587 ,C108_=_C611 ,C108_=_C656 ,C108_=_C785 ,\nC108_=_C786 ,C108_=_C787 ,C108_=_C788 ,C108_=_C789 ,C108_=_C790 ,C109_=_C110 ,\nC109_=_C111 ,C109_=_C112 ,C109_=_C113 ,C109_=_C114 ,C109_=_C115 ,C109_=_C116 ,\nC109_=_C148 ,C109_=_C186 ,C109_=_C223 ,C109_=_C259 ,C109_=_C293 ,C109_=_C327 ,\nC109_=_C360 ,C109_=_C392 ,C109_=_C423 ,C109_=_C453 ,C109_=_C482 ,C109_=_C510 ,\nC109_=_C537 ,C109_=_C563 ,C109_=_C588 ,C109_=_C612 ,C109_=_C657 ,C109_=_C798 ,\nC109_=_C799 ,C109_=_C800 ,C109_=_C801 ,C109_=_C802 ,C109_=_C803 ,C110_=_C111 ,\nC110_=_C112 ,C110_=_C113 ,C110_=_C114 ,C110_=_C115 ,C110_=_C116 ,C110_=_C149 ,\nC110_=_C187 ,C110_=_C224 ,C110_=_C260 ,C110_=_C295 ,C110_=_C328 ,C110_=_C361 ,\nC110_=_C393 ,C110_=_C424 ,C110_=_C454 ,C110_=_C483 ,C110_=_C511 ,C110_=_C538 ,\nC110_=_C564 ,C110_=_C589 ,C110_=_C613 ,C110_=_C658 ,C110_=_C810 ,C110_=_C811 ,\nC110_=_C812 ,C110_=_C813 ,C110_=_C814 ,C110_=_C815 ,C111_=_C112 ,C111_=_C113 ,\nC111_=_C114 ,C111_=_C115 ,C111_=_C116 ,C111_=_C150 ,C111_=_C188 ,C111_=_C225 ,\nC111_=_C261 ,C111_=_C296 ,C111_=_C330 ,C111_=_C362 ,C111_=_C394 ,C111_=_C425 ,\nC111_=_C455 ,C111_=_C484 ,C111_=_C512 ,C111_=_C539 ,C111_=_C565 ,C111_=_C590 ,\nC111_=_C614 ,C111_=_C659 ,C111_=_C821 ,C111_=_C822 ,C111_=_C823 ,C111_=_C824 ,\nC111_=_C825 ,C111_=_C826 ,C112_=_C113 ,C112_=_C114 ,C112_=_C115 ,C112_=_C116 ,\nC112_=_C151 ,C112_=_C189 ,C112_=_C226 ,C112_=_C262 ,C112_=_C297 ,C112_=_C331 ,\nC112_=_C364 ,C112_=_C395 ,C112_=_C426 ,C112_=_C456 ,C112_=_C485 ,C112_=_C513 ,\nC112_=_C540 ,C112_=_C566 ,C112_=_C591 ,C112_=_C615 ,C112_=_C660 ,C112_=_C831 ,\nC112_=_C832 ,C112_=_C833 ,C112_=_C834 ,C112_=_C835 ,C112_=_C836 ,C113_=_C114 ,\nC113_=_C115 ,C113_=_C116 ,C113_=_C152 ,C113_=_C190 ,C113_=_C227 ,C113_=_C263 ,\nC113_=_C298 ,C113_=_C332 ,C113_=_C365 ,C113_=_C397 ,C113_=_C427 ,C113_=_C457 ,\nC113_=_C486 ,C113_=_C514 ,C113_=_C541 ,C113_=_C567 ,C113_=_C592 ,C113_=_C616 ,\nC113_=_C661 ,C113_=_C840 ,C113_=_C841 ,C113_=_C842 ,C113_=_C843 ,C113_=_C844 ,\nC113_=_C845 ,C114_=_C115 ,C114_=_C116 ,C114_=_C153 ,C114_=_C191 ,C114_=_C228 ,\nC114_=_C264 ,C114_=_C299 ,C114_=_C333 ,C114_=_C366 ,C114_=_C398 ,C114_=_C429 ,\nC114_=_C458 ,C114_=_C487 ,C114_=_C515 ,C114_=_C542 ,C114_=_C568 ,C114_=_C593 ,\nC114_=_C617 ,C114_=_C662 ,C114_=_C848 ,C114_=_C849 ,C114_=_C850 ,C114_=_C851 ,\nC114_=_C852 ,C114_=_C853 ,C115_=_C116 ,C115_=_C154 ,C115_=_C192 ,C115_=_C229 ,\nC115_=_C265 ,C115_=_C300 ,C115_=_C334 ,C115_=_C367 ,C115_=_C399 ,C115_=_C430 ,\nC115_=_C460 ,C115_=_C488 ,C115_=_C516 ,C115_=_C543 ,C115_=_C569 ,C115_=_C594 ,\nC115_=_C618 ,C115_=_C663 ,C115_=_C855 ,C115_=_C856 ,C115_=_C857 ,C115_=_C858 ,\nC115_=_C859 ,C115_=_C860 ,C116_=_C155 ,C116_=_C193 ,C116_=_C230 ,C116_=_C266 ,\nC116_=_C301 ,C116_=_C335 ,C116_=_C368 ,C116_=_C400 ,C116_=_C431 ,C116_=_C461 ,\nC116_=_C490 ,C116_=_C517 ,C116_=_C544 ,C116_=_C570 ,C116_=_C595 ,C116_=_C619 ,\nC116_=_C664 ,C116_=_C861 ,C116_=_C862 ,C116_=_C863 ,C116_=_C864 ,C116_=_C865 ,\nC116_=_C866 ,C138_=_C140 ,C138_=_C141 ,C138_=_C142 ,C138_=_C143 ,C138_=_C145 ,\nC138_=_C146 ,C138_=_C147 ,C138_=_C148 ,C138_=_C149 ,C138_=_C150 ,C138_=_C151 ,\nC138_=_C152 ,C138_=_C153 ,C138_=_C154 ,C138_=_C155 ,C138_=_C176 ,C138_=_C213 ,\nC138_=_C249 ,C138_=_C284 ,C138_=_C318 ,C138_=_C351 ,C138_=_C383 ,C138_=_C414 ,\nC138_=_C444 ,C138_=_C473 ,C138_=_C501 ,C138_=_C528 ,C138_=_C554 ,C138_=_C579 ,\nC138_=_C603 ,C138_=_C627 ,C138_=_C643 ,C138_=_C644 ,C138_=_C645 ,C138_=_C646 ,\nC138_=_C647 ,C138_=_C649 ,C140_=_C141 ,C140_=_C142 ,C140_=_C143 ,C140_=_C145 ,\nC140_=_C146 ,C140_=_C147 ,C140_=_C148 ,C140_=_C149 ,C140_=_C150 ,C140_=_C151 ,\nC140_=_C152 ,C140_=_C153 ,C140_=_C154 ,C140_=_C155 ,C140_=_C178 ,C140_=_C215 ,\nC140_=_C251 ,C140_=_C286 ,C140_=_C320 ,C140_=_C353 ,C140_=_C385 ,C140_=_C416 ,\nC140_=_C446 ,C140_=_C475 ,C140_=_C503 ,C140_=_C530 ,C140_=_C556 ,C140_=_C581 ,\nC140_=_C605 ,C140_=_C650 ,C140_=_C686 ,C140_=_C687 ,C140_=_C688 ,C140_=_C689 ,\nC140_=_C690 ,C140_=_C691 ,C141_=_C142 ,C141_=_C143 ,C141_=_C145 ,C141_=_C146 ,\nC141_=_C147 ,C141_=_C148 ,C141_=_C149 ,C141_=_C150 ,C141_=_C151 ,C141_=_C152 ,\nC141_=_C153 ,C141_=_C154 ,C141_=_C155 ,C141_=_C179 ,C141_=_C216 ,C141_=_C252 ,\nC141_=_C287 ,C141_=_C321 ,C141_=_C354 ,C141_=_C386 ,C141_=_C417 ,C141_=_C447 ,\nC141_=_C476 ,C141_=_C504 ,C141_=_C531 ,C141_=_C557 ,C141_=_C582 ,C141_=_C606 ,\nC141_=_C651 ,C141_=_C705 ,C141_=_C706 ,C141_=_C707 ,C141_=_C708 ,C141_=_C709 ,\nC141_=_C710 ,C142_=_C143 ,C142_=_C145 ,C142_=_C146 ,C142_=_C147 ,C142_=_C148 ,\nC142_=_C149 ,C142_=_C150 ,C142_=_C151 ,C142_=_C152 ,C142_=_C153 ,C142_=_C154 ,\nC142_=_C155 ,C142_=_C180 ,C142_=_C217 ,C142_=_C253 ,C142_=_C288 ,C142_=_C322 ,\nC142_=_C355 ,C142_=_C387</w:t>
      </w:r>
    </w:p>
    <w:p>
      <w:pPr>
        <w:pStyle w:val="PreformattedText"/>
        <w:bidi w:val="0"/>
        <w:spacing w:before="0" w:after="0"/>
        <w:jc w:val="left"/>
        <w:rPr/>
      </w:pPr>
      <w:r>
        <w:rPr/>
        <w:t xml:space="preserve"> </w:t>
      </w:r>
      <w:r>
        <w:rPr/>
        <w:t>,C142_=_C418 ,C142_=_C448 ,C142_=_C477 ,C142_=_C505 ,\nC142_=_C532 ,C142_=_C558 ,C142_=_C583 ,C142_=_C607 ,C142_=_C652 ,C142_=_C723 ,\nC142_=_C724 ,C142_=_C725 ,C142_=_C726 ,C142_=_C727 ,C142_=_C728 ,C143_=_C145 ,\nC143_=_C146 ,C143_=_C147 ,C143_=_C148 ,C143_=_C149 ,C143_=_C150 ,C143_=_C151 ,\nC143_=_C152 ,C143_=_C153 ,C143_=_C154 ,C143_=_C155 ,C143_=_C181 ,C143_=_C218 ,\nC143_=_C254 ,C143_=_C289 ,C143_=_C323 ,C143_=_C356 ,C143_=_C388 ,C143_=_C419 ,\nC143_=_C449 ,C143_=_C478 ,C143_=_C506 ,C143_=_C533 ,C143_=_C559 ,C143_=_C584 ,\nC143_=_C608 ,C143_=_C653 ,C143_=_C740 ,C143_=_C741 ,C143_=_C742 ,C143_=_C743 ,\nC143_=_C744 ,C143_=_C745 ,C145_=_C146 ,C145_=_C147 ,C145_=_C148 ,C145_=_C149 ,\nC145_=_C150 ,C145_=_C151 ,C145_=_C152 ,C145_=_C153 ,C145_=_C154 ,C145_=_C155 ,\nC145_=_C182 ,C145_=_C219 ,C145_=_C255 ,C145_=_C290 ,C145_=_C324 ,C145_=_C357 ,\nC145_=_C389 ,C145_=_C420 ,C145_=_C450 ,C145_=_C479 ,C145_=_C507 ,C145_=_C534 ,\nC145_=_C560 ,C145_=_C585 ,C145_=_C609 ,C145_=_C654 ,C145_=_C756 ,C145_=_C757 ,\nC145_=_C758 ,C145_=_C759 ,C145_=_C760 ,C145_=_C761 ,C146_=_C147 ,C146_=_C148 ,\nC146_=_C149 ,C146_=_C150 ,C146_=_C151 ,C146_=_C152 ,C146_=_C153 ,C146_=_C154 ,\nC146_=_C155 ,C146_=_C184 ,C146_=_C220 ,C146_=_C256 ,C146_=_C291 ,C146_=_C325 ,\nC146_=_C358 ,C146_=_C390 ,C146_=_C421 ,C146_=_C451 ,C146_=_C480 ,C146_=_C508 ,\nC146_=_C535 ,C146_=_C561 ,C146_=_C586 ,C146_=_C610 ,C146_=_C655 ,C146_=_C771 ,\nC146_=_C772 ,C146_=_C773 ,C146_=_C774 ,C146_=_C775 ,C146_=_C776 ,C147_=_C148 ,\nC147_=_C149 ,C147_=_C150 ,C147_=_C151 ,C147_=_C152 ,C147_=_C153 ,C147_=_C154 ,\nC147_=_C155 ,C147_=_C185 ,C147_=_C222 ,C147_=_C257 ,C147_=_C292 ,C147_=_C326 ,\nC147_=_C359 ,C147_=_C391 ,C147_=_C422 ,C147_=_C452 ,C147_=_C481 ,C147_=_C509 ,\nC147_=_C536 ,C147_=_C562 ,C147_=_C587 ,C147_=_C611 ,C147_=_C656 ,C147_=_C785 ,\nC147_=_C786 ,C147_=_C787 ,C147_=_C788 ,C147_=_C789 ,C147_=_C790 ,C148_=_C149 ,\nC148_=_C150 ,C148_=_C151 ,C148_=_C152 ,C148_=_C153 ,C148_=_C154 ,C148_=_C155 ,\nC148_=_C186 ,C148_=_C223 ,C148_=_C259 ,C148_=_C293 ,C148_=_C327 ,C148_=_C360 ,\nC148_=_C392 ,C148_=_C423 ,C148_=_C453 ,C148_=_C482 ,C148_=_C510 ,C148_=_C537 ,\nC148_=_C563 ,C148_=_C588 ,C148_=_C612 ,C148_=_C657 ,C148_=_C798 ,C148_=_C799 ,\nC148_=_C800 ,C148_=_C801 ,C148_=_C802 ,C148_=_C803 ,C149_=_C150 ,C149_=_C151 ,\nC149_=_C152 ,C149_=_C153 ,C149_=_C154 ,C149_=_C155 ,C149_=_C187 ,C149_=_C224 ,\nC149_=_C260 ,C149_=_C295 ,C149_=_C328 ,C149_=_C361 ,C149_=_C393 ,C149_=_C424 ,\nC149_=_C454 ,C149_=_C483 ,C149_=_C511 ,C149_=_C538 ,C149_=_C564 ,C149_=_C589 ,\nC149_=_C613 ,C149_=_C658 ,C149_=_C810 ,C149_=_C811 ,C149_=_C812 ,C149_=_C813 ,\nC149_=_C814 ,C149_=_C815 ,C150_=_C151 ,C150_=_C152 ,C150_=_C153 ,C150_=_C154 ,\nC150_=_C155 ,C150_=_C188 ,C150_=_C225 ,C150_=_C261 ,C150_=_C296 ,C150_=_C330 ,\nC150_=_C362 ,C150_=_C394 ,C150_=_C425 ,C150_=_C455 ,C150_=_C484 ,C150_=_C512 ,\nC150_=_C539 ,C150_=_C565 ,C150_=_C590 ,C150_=_C614 ,C150_=_C659 ,C150_=_C821 ,\nC150_=_C822 ,C150_=_C823 ,C150_=_C824 ,C150_=_C825 ,C150_=_C826 ,C151_=_C152 ,\nC151_=_C153 ,C151_=_C154 ,C151_=_C155 ,C151_=_C189 ,C151_=_C226 ,C151_=_C262 ,\nC151_=_C297 ,C151_=_C331 ,C151_=_C364 ,C151_=_C395 ,C151_=_C426 ,C151_=_C456 ,\nC151_=_C485 ,C151_=_C513 ,C151_=_C540 ,C151_=_C566 ,C151_=_C591 ,C151_=_C615 ,\nC151_=_C660 ,C151_=_C831 ,C151_=_C832 ,C151_=_C833 ,C151_=_C834 ,C151_=_C835 ,\nC151_=_C836 ,C152_=_C153 ,C152_=_C154 ,C152_=_C155 ,C152_=_C190 ,C152_=_C227 ,\nC152_=_C263 ,C152_=_C298 ,C152_=_C332 ,C152_=_C365 ,C152_=_C397 ,C152_=_C427 ,\nC152_=_C457 ,C152_=_C486 ,C152_=_C514 ,C152_=_C541 ,C152_=_C567 ,C152_=_C592 ,\nC152_=_C616 ,C152_=_C661 ,C152_=_C840 ,C152_=_C841 ,C152_=_C842 ,C152_=_C843 ,\nC152_=_C844 ,C152_=_C845 ,C153_=_C154 ,C153_=_C155 ,C153_=_C191 ,C153_=_C228 ,\nC153_=_C264 ,C153_=_C299 ,C153_=_C333 ,C153_=_C366 ,C153_=_C398 ,C153_=_C429 ,\nC153_=_C458 ,C153_=_C487 ,C153_=_C515 ,C153_=_C542 ,C153_=_C568 ,C153_=_C593 ,\nC153_=_C617 ,C153_=_C662 ,C153_=_C848 ,C153_=_C849 ,C153_=_C850 ,C153_=_C851 ,\nC153_=_C852 ,C153_=_C853 ,C154_=_C155 ,C154_=_C192 ,C154_=_C229 ,C154_=_C265 ,\nC154_=_C300 ,C154_=_C334 ,C154_=_C367 ,C154_=_C399 ,C154_=_C430 ,C154_=_C460 ,\nC154_=_C488 ,C154_=_C516 ,C154_=_C543 ,C154_=_C569 ,C154_=_C594 ,C154_=_C618 ,\nC154_=_C663 ,C154_=_C855 ,C154_=_C856 ,C154_=_C857 ,C154_=_C858 ,C154_=_C859 ,\nC154_=_C860 ,C155_=_C193 ,C155_=_C230 ,C155_=_C266 ,C155_=_C301 ,C155_=_C335 ,\nC155_=_C368 ,C155_=_C400 ,C155_=_C431 ,C155_=_C461 ,C155_=_C490 ,C155_=_C517 ,\nC155_=_C544 ,C155_=_C570 ,C155_=_C595 ,C155_=_C619 ,C155_=_C664 ,C155_=_C861 ,\nC155_=_C862 ,C155_=_C863 ,C155_=_C864 ,C155_=_C865 ,C155_=_C866 ,C176_=_C178 ,\nC176_=_C179 ,C176_=_C180 ,C176_=_C181 ,C176_=_C182 ,C176_=_C184 ,C176_=_C185 ,\nC176_=_C186 ,C176_=_C187 ,C176_=_C188 ,C176_=_C189 ,C176_=_C190 ,C176_=_C191 ,\nC176_=_C192 ,C176_=_C193 ,C176_=_C213 ,C176_=_C249 ,C176_=_C284 ,C176_=_C318 ,\nC176_=_C351 ,C176_=_C383 ,C176_=_C414 ,C176_=_C444 ,C176_=_C473 ,C176_=_C501 ,\nC176_=_C528 ,C176_=_C554 ,C176_=_C579 ,C176_=_C603 ,C176_=_C627 ,C176_=_C643 ,\nC176_=_C644 ,C176_=_C645 ,C176_=_C646 ,C176_=_C647 ,C176_=_C649 ,C178_=_C179 ,\nC178_=_C180 ,C178_=_C181 ,C178_=_C182 ,C178_=_C184 ,C178_=_C185 ,C178_=_C186 ,\nC178_=_C187 ,C178_=_C188 ,C178_=_C189 ,C178_=_C190 ,C178_=_C191 ,C178_=_C192 ,\nC178_=_C193 ,C178_=_C215 ,C178_=_C251 ,C178_=_C286 ,C178_=_C320 ,C178_=_C353 ,\nC178_=_C385 ,C178_=_C416 ,C178_=_C446 ,C178_=_C475 ,C178_=_C503 ,C178_=_C530 ,\nC178_=_C556 ,C178_=_C581 ,C178_=_C605 ,C178_=_C650 ,C178_=_C686 ,C178_=_C687 ,\nC178_=_C688 ,C178_=_C689 ,C178_=_C690 ,C178_=_C691 ,C179_=_C180 ,C179_=_C181 ,\nC179_=_C182 ,C179_=_C184 ,C179_=_C185 ,C179_=_C186 ,C179_=_C187 ,C179_=_C188 ,\nC179_=_C189 ,C179_=_C190 ,C179_=_C191 ,C179_=_C192 ,C179_=_C193 ,C179_=_C216 ,\nC179_=_C252 ,C179_=_C287 ,C179_=_C321 ,C179_=_C354 ,C179_=_C386 ,C179_=_C417 ,\nC179_=_C447 ,C179_=_C476 ,C179_=_C504 ,C179_=_C531 ,C179_=_C557 ,C179_=_C582 ,\nC179_=_C606 ,C179_=_C651 ,C179_=_C705 ,C179_=_C706 ,C179_=_C707 ,C179_=_C708 ,\nC179_=_C709 ,C179_=_C710 ,C180_=_C181 ,C180_=_C182 ,C180_=_C184 ,C180_=_C185 ,\nC180_=_C186 ,C180_=_C187 ,C180_=_C188 ,C180_=_C189 ,C180_=_C190 ,C180_=_C191 ,\nC180_=_C192 ,C180_=_C193 ,C180_=_C217 ,C180_=_C253 ,C180_=_C288 ,C180_=_C322 ,\nC180_=_C355 ,C180_=_C387 ,C180_=_C418 ,C180_=_C448 ,C180_=_C477 ,C180_=_C505 ,\nC180_=_C532 ,C180_=_C558 ,C180_=_C583 ,C180_=_C607 ,C180_=_C652 ,C180_=_C723 ,\nC180_=_C724 ,C180_=_C725 ,C180_=_C726 ,C180_=_C727 ,C180_=_C728 ,C181_=_C182 ,\nC181_=_C184 ,C181_=_C185 ,C181_=_C186 ,C181_=_C187 ,C181_=_C188 ,C181_=_C189 ,\nC181_=_C190 ,C181_=_C191 ,C181_=_C192 ,C181_=_C193 ,C181_=_C218 ,C181_=_C254 ,\nC181_=_C289 ,C181_=_C323 ,C181_=_C356 ,C181_=_C388 ,C181_=_C419 ,C181_=_C449 ,\nC181_=_C478 ,C181_=_C506 ,C181_=_C533 ,C181_=_C559 ,C181_=_C584 ,C181_=_C608 ,\nC181_=_C653 ,C181_=_C740 ,C181_=_C741 ,C181_=_C742 ,C181_=_C743 ,C181_=_C744 ,\nC181_=_C745 ,C182_=_C184 ,C182_=_C185 ,C182_=_C186 ,C182_=_C187 ,C182_=_C188 ,\nC182_=_C189 ,C182_=_C190 ,C182_=_C191 ,C182_=_C192 ,C182_=_C193 ,C182_=_C219 ,\nC182_=_C255 ,C182_=_C290 ,C182_=_C324 ,C182_=_C357 ,C182_=_C389 ,C182_=_C420 ,\nC182_=_C450 ,C182_=_C479 ,C182_=_C507 ,C182_=_C534 ,C182_=_C560 ,C182_=_C585 ,\nC182_=_C609 ,C182_=_C654 ,C182_=_C756 ,C182_=_C757 ,C182_=_C758 ,C182_=_C759 ,\nC182_=_C760 ,C182_=_C761 ,C184_=_C185 ,C184_=_C186 ,C184_=_C187 ,C184_=_C188 ,\nC184_=_C189 ,C184_=_C190 ,C184_=_C191 ,C184_=_C192 ,C184_=_C193 ,C184_=_C220 ,\nC184_=_C256 ,C184_=_C291 ,C184_=_C325 ,C184_=_C358 ,C184_=_C390 ,C184_=_C421 ,\nC184_=_C451 ,C184_=_C480 ,C184_=_C508 ,C184_=_C535 ,C184_=_C561 ,C184_=_C586 ,\nC184_=_C610 ,C184_=_C655 ,C184_=_C771 ,C184_=_C772 ,C184_=_C773 ,C184_=_C774 ,\nC184_=_C775 ,C184_=_C776 ,C185_=_C186 ,C185_=_C187 ,C185_=_C188 ,C185_=_C189 ,\nC185_=_C190 ,C185_=_C191 ,C185_=_C192 ,C185_=_C193 ,C185_=_C222 ,C185_=_C257 ,\nC185_=_C292 ,C185_=_C326 ,C185_=_C359 ,C185_=_C391 ,C185_=_C422 ,C185_=_C452 ,\nC185_=_C481 ,C185_=_C509 ,C185_=_C536 ,C185_=_C562 ,C185_=_C587 ,C185_=_C611 ,\nC185_=_C656 ,C185_=_C785 ,C185_=_C786 ,C185_=_C787 ,C185_=_C788 ,C185_=_C789 ,\nC185_=_C790 ,C186_=_C187 ,C186_=_C188 ,C186_=_C189 ,C186_=_C190 ,C186_=_C191 ,\nC186_=_C192 ,C186_=_C193 ,C186_=_C223 ,C186_=_C259 ,C186_=_C293 ,C186_=_C327 ,\nC186_=_C360 ,C186_=_C392 ,C186_=_C423 ,C186_=_C453 ,C186_=_C482 ,C186_=_C510 ,\nC186_=_C537 ,C186_=_C563 ,C186_=_C588 ,C186_=_C612 ,C186_=_C657 ,C186_=_C798 ,\nC186_=_C799 ,C186_=_C800 ,C186_=_C801 ,C186_=_C802 ,C186_=_C803 ,C187_=_C188 ,\nC187_=_C189 ,C187_=_C190 ,C187_=_C191 ,C187_=_C192 ,C187_=_C193 ,C187_=_C224 ,\nC187_=_C260 ,C187_=_C295 ,C187_=_C328 ,C187_=_C361 ,C187_=_C393 ,C187_=_C424 ,\nC187_=_C454 ,C187_=_C483 ,C187_=_C511 ,C187_=_C538 ,C187_=_C564 ,C187_=_C589 ,\nC187_=_C613 ,C187_=_C658 ,C187_=_C810 ,C187_=_C811 ,C187_=_C812 ,C187_=_C813 ,\nC187_=_C814 ,C187_=_C815 ,C188_=_C189 ,C188_=_C190 ,C188_=_C191 ,C188_=_C192 ,\nC188_=_C193 ,C188_=_C225 ,C188_=_C261 ,C188_=_C296 ,C188_=_C330 ,C188_=_C362 ,\nC188_=_C394 ,C188_=_C425 ,C188_=_C455 ,C188_=_C484 ,C188_=_C512 ,C188_=_C539 ,\nC188_=_C565 ,C188_=_C590 ,C188_=_C614 ,C188_=_C659 ,C188_=_C821 ,C188_=_C822 ,\nC188_=_C823 ,C188_=_C824 ,C188_=_C825 ,C188_=_C826 ,C189_=_C190 ,C189_=_C191 ,\nC189_=_C192 ,C189_=_C193 ,C189_=_C226 ,C189_=_C262 ,C189_=_C297 ,C189_=_C331 ,\nC189_=_C364 ,C189_=_C395 ,C189_=_C426 ,C189_=_C456 ,C189_=_C485 ,C189_=_C513 ,\nC189_=_C540 ,C189_=_C566 ,C189_=_C591 ,C189_=_C615 ,C189_=_C660 ,C189_=_C831 ,\nC189_=_C832 ,C189_=_C833 ,C189_=_C834 ,C189_=_C835 ,C189_=_C836 ,C190_=_C191 ,\nC190_=_C192 ,C190_=_C193 ,C190_=_C227 ,C190_=_C263 ,C190_=_C298 ,C190_=_C332 ,\nC190_=_C365 ,C190_=_C397 ,C190_=_C427 ,C190_=_C457 ,C190_=_C486 ,C190_=_C514 ,\nC190_=_C541 ,C190_=_C567 ,C190_=_C592 ,C190_=_C616 ,C190_=_C661 ,C190_=_C840 ,\nC190_=_C841 ,C190_=_C842 ,C190_=_C843 ,C190_=_C844 ,C190_=_C845 ,C191_=_C192 ,\nC191_=_C193 ,C191_=_C228 ,C191_=_C264 ,C191_=_C299 ,C191_=_C333 ,C191_=_C366 ,\nC191_=_C398</w:t>
      </w:r>
    </w:p>
    <w:p>
      <w:pPr>
        <w:pStyle w:val="PreformattedText"/>
        <w:bidi w:val="0"/>
        <w:spacing w:before="0" w:after="0"/>
        <w:jc w:val="left"/>
        <w:rPr/>
      </w:pPr>
      <w:r>
        <w:rPr/>
        <w:t xml:space="preserve"> </w:t>
      </w:r>
      <w:r>
        <w:rPr/>
        <w:t>,C191_=_C429 ,C191_=_C458 ,C191_=_C487 ,C191_=_C515 ,C191_=_C542 ,\nC191_=_C568 ,C191_=_C593 ,C191_=_C617 ,C191_=_C662 ,C191_=_C848 ,C191_=_C849 ,\nC191_=_C850 ,C191_=_C851 ,C191_=_C852 ,C191_=_C853 ,C192_=_C193 ,C192_=_C229 ,\nC192_=_C265 ,C192_=_C300 ,C192_=_C334 ,C192_=_C367 ,C192_=_C399 ,C192_=_C430 ,\nC192_=_C460 ,C192_=_C488 ,C192_=_C516 ,C192_=_C543 ,C192_=_C569 ,C192_=_C594 ,\nC192_=_C618 ,C192_=_C663 ,C192_=_C855 ,C192_=_C856 ,C192_=_C857 ,C192_=_C858 ,\nC192_=_C859 ,C192_=_C860 ,C193_=_C230 ,C193_=_C266 ,C193_=_C301 ,C193_=_C335 ,\nC193_=_C368 ,C193_=_C400 ,C193_=_C431 ,C193_=_C461 ,C193_=_C490 ,C193_=_C517 ,\nC193_=_C544 ,C193_=_C570 ,C193_=_C595 ,C193_=_C619 ,C193_=_C664 ,C193_=_C861 ,\nC193_=_C862 ,C193_=_C863 ,C193_=_C864 ,C193_=_C865 ,C193_=_C866 ,C213_=_C215 ,\nC213_=_C216 ,C213_=_C217 ,C213_=_C218 ,C213_=_C219 ,C213_=_C220 ,C213_=_C222 ,\nC213_=_C223 ,C213_=_C224 ,C213_=_C225 ,C213_=_C226 ,C213_=_C227 ,C213_=_C228 ,\nC213_=_C229 ,C213_=_C230 ,C213_=_C249 ,C213_=_C284 ,C213_=_C318 ,C213_=_C351 ,\nC213_=_C383 ,C213_=_C414 ,C213_=_C444 ,C213_=_C473 ,C213_=_C501 ,C213_=_C528 ,\nC213_=_C554 ,C213_=_C579 ,C213_=_C603 ,C213_=_C627 ,C213_=_C643 ,C213_=_C644 ,\nC213_=_C645 ,C213_=_C646 ,C213_=_C647 ,C213_=_C649 ,C215_=_C216 ,C215_=_C217 ,\nC215_=_C218 ,C215_=_C219 ,C215_=_C220 ,C215_=_C222 ,C215_=_C223 ,C215_=_C224 ,\nC215_=_C225 ,C215_=_C226 ,C215_=_C227 ,C215_=_C228 ,C215_=_C229 ,C215_=_C230 ,\nC215_=_C251 ,C215_=_C286 ,C215_=_C320 ,C215_=_C353 ,C215_=_C385 ,C215_=_C416 ,\nC215_=_C446 ,C215_=_C475 ,C215_=_C503 ,C215_=_C530 ,C215_=_C556 ,C215_=_C581 ,\nC215_=_C605 ,C215_=_C650 ,C215_=_C686 ,C215_=_C687 ,C215_=_C688 ,C215_=_C689 ,\nC215_=_C690 ,C215_=_C691 ,C216_=_C217 ,C216_=_C218 ,C216_=_C219 ,C216_=_C220 ,\nC216_=_C222 ,C216_=_C223 ,C216_=_C224 ,C216_=_C225 ,C216_=_C226 ,C216_=_C227 ,\nC216_=_C228 ,C216_=_C229 ,C216_=_C230 ,C216_=_C252 ,C216_=_C287 ,C216_=_C321 ,\nC216_=_C354 ,C216_=_C386 ,C216_=_C417 ,C216_=_C447 ,C216_=_C476 ,C216_=_C504 ,\nC216_=_C531 ,C216_=_C557 ,C216_=_C582 ,C216_=_C606 ,C216_=_C651 ,C216_=_C705 ,\nC216_=_C706 ,C216_=_C707 ,C216_=_C708 ,C216_=_C709 ,C216_=_C710 ,C217_=_C218 ,\nC217_=_C219 ,C217_=_C220 ,C217_=_C222 ,C217_=_C223 ,C217_=_C224 ,C217_=_C225 ,\nC217_=_C226 ,C217_=_C227 ,C217_=_C228 ,C217_=_C229 ,C217_=_C230 ,C217_=_C253 ,\nC217_=_C288 ,C217_=_C322 ,C217_=_C355 ,C217_=_C387 ,C217_=_C418 ,C217_=_C448 ,\nC217_=_C477 ,C217_=_C505 ,C217_=_C532 ,C217_=_C558 ,C217_=_C583 ,C217_=_C607 ,\nC217_=_C652 ,C217_=_C723 ,C217_=_C724 ,C217_=_C725 ,C217_=_C726 ,C217_=_C727 ,\nC217_=_C728 ,C218_=_C219 ,C218_=_C220 ,C218_=_C222 ,C218_=_C223 ,C218_=_C224 ,\nC218_=_C225 ,C218_=_C226 ,C218_=_C227 ,C218_=_C228 ,C218_=_C229 ,C218_=_C230 ,\nC218_=_C254 ,C218_=_C289 ,C218_=_C323 ,C218_=_C356 ,C218_=_C388 ,C218_=_C419 ,\nC218_=_C449 ,C218_=_C478 ,C218_=_C506 ,C218_=_C533 ,C218_=_C559 ,C218_=_C584 ,\nC218_=_C608 ,C218_=_C653 ,C218_=_C740 ,C218_=_C741 ,C218_=_C742 ,C218_=_C743 ,\nC218_=_C744 ,C218_=_C745 ,C219_=_C220 ,C219_=_C222 ,C219_=_C223 ,C219_=_C224 ,\nC219_=_C225 ,C219_=_C226 ,C219_=_C227 ,C219_=_C228 ,C219_=_C229 ,C219_=_C230 ,\nC219_=_C255 ,C219_=_C290 ,C219_=_C324 ,C219_=_C357 ,C219_=_C389 ,C219_=_C420 ,\nC219_=_C450 ,C219_=_C479 ,C219_=_C507 ,C219_=_C534 ,C219_=_C560 ,C219_=_C585 ,\nC219_=_C609 ,C219_=_C654 ,C219_=_C756 ,C219_=_C757 ,C219_=_C758 ,C219_=_C759 ,\nC219_=_C760 ,C219_=_C761 ,C220_=_C222 ,C220_=_C223 ,C220_=_C224 ,C220_=_C225 ,\nC220_=_C226 ,C220_=_C227 ,C220_=_C228 ,C220_=_C229 ,C220_=_C230 ,C220_=_C256 ,\nC220_=_C291 ,C220_=_C325 ,C220_=_C358 ,C220_=_C390 ,C220_=_C421 ,C220_=_C451 ,\nC220_=_C480 ,C220_=_C508 ,C220_=_C535 ,C220_=_C561 ,C220_=_C586 ,C220_=_C610 ,\nC220_=_C655 ,C220_=_C771 ,C220_=_C772 ,C220_=_C773 ,C220_=_C774 ,C220_=_C775 ,\nC220_=_C776 ,C222_=_C223 ,C222_=_C224 ,C222_=_C225 ,C222_=_C226 ,C222_=_C227 ,\nC222_=_C228 ,C222_=_C229 ,C222_=_C230 ,C222_=_C257 ,C222_=_C292 ,C222_=_C326 ,\nC222_=_C359 ,C222_=_C391 ,C222_=_C422 ,C222_=_C452 ,C222_=_C481 ,C222_=_C509 ,\nC222_=_C536 ,C222_=_C562 ,C222_=_C587 ,C222_=_C611 ,C222_=_C656 ,C222_=_C785 ,\nC222_=_C786 ,C222_=_C787 ,C222_=_C788 ,C222_=_C789 ,C222_=_C790 ,C223_=_C224 ,\nC223_=_C225 ,C223_=_C226 ,C223_=_C227 ,C223_=_C228 ,C223_=_C229 ,C223_=_C230 ,\nC223_=_C259 ,C223_=_C293 ,C223_=_C327 ,C223_=_C360 ,C223_=_C392 ,C223_=_C423 ,\nC223_=_C453 ,C223_=_C482 ,C223_=_C510 ,C223_=_C537 ,C223_=_C563 ,C223_=_C588 ,\nC223_=_C612 ,C223_=_C657 ,C223_=_C798 ,C223_=_C799 ,C223_=_C800 ,C223_=_C801 ,\nC223_=_C802 ,C223_=_C803 ,C224_=_C225 ,C224_=_C226 ,C224_=_C227 ,C224_=_C228 ,\nC224_=_C229 ,C224_=_C230 ,C224_=_C260 ,C224_=_C295 ,C224_=_C328 ,C224_=_C361 ,\nC224_=_C393 ,C224_=_C424 ,C224_=_C454 ,C224_=_C483 ,C224_=_C511 ,C224_=_C538 ,\nC224_=_C564 ,C224_=_C589 ,C224_=_C613 ,C224_=_C658 ,C224_=_C810 ,C224_=_C811 ,\nC224_=_C812 ,C224_=_C813 ,C224_=_C814 ,C224_=_C815 ,C225_=_C226 ,C225_=_C227 ,\nC225_=_C228 ,C225_=_C229 ,C225_=_C230 ,C225_=_C261 ,C225_=_C296 ,C225_=_C330 ,\nC225_=_C362 ,C225_=_C394 ,C225_=_C425 ,C225_=_C455 ,C225_=_C484 ,C225_=_C512 ,\nC225_=_C539 ,C225_=_C565 ,C225_=_C590 ,C225_=_C614 ,C225_=_C659 ,C225_=_C821 ,\nC225_=_C822 ,C225_=_C823 ,C225_=_C824 ,C225_=_C825 ,C225_=_C826 ,C226_=_C227 ,\nC226_=_C228 ,C226_=_C229 ,C226_=_C230 ,C226_=_C262 ,C226_=_C297 ,C226_=_C331 ,\nC226_=_C364 ,C226_=_C395 ,C226_=_C426 ,C226_=_C456 ,C226_=_C485 ,C226_=_C513 ,\nC226_=_C540 ,C226_=_C566 ,C226_=_C591 ,C226_=_C615 ,C226_=_C660 ,C226_=_C831 ,\nC226_=_C832 ,C226_=_C833 ,C226_=_C834 ,C226_=_C835 ,C226_=_C836 ,C227_=_C228 ,\nC227_=_C229 ,C227_=_C230 ,C227_=_C263 ,C227_=_C298 ,C227_=_C332 ,C227_=_C365 ,\nC227_=_C397 ,C227_=_C427 ,C227_=_C457 ,C227_=_C486 ,C227_=_C514 ,C227_=_C541 ,\nC227_=_C567 ,C227_=_C592 ,C227_=_C616 ,C227_=_C661 ,C227_=_C840 ,C227_=_C841 ,\nC227_=_C842 ,C227_=_C843 ,C227_=_C844 ,C227_=_C845 ,C228_=_C229 ,C228_=_C230 ,\nC228_=_C264 ,C228_=_C299 ,C228_=_C333 ,C228_=_C366 ,C228_=_C398 ,C228_=_C429 ,\nC228_=_C458 ,C228_=_C487 ,C228_=_C515 ,C228_=_C542 ,C228_=_C568 ,C228_=_C593 ,\nC228_=_C617 ,C228_=_C662 ,C228_=_C848 ,C228_=_C849 ,C228_=_C850 ,C228_=_C851 ,\nC228_=_C852 ,C228_=_C853 ,C229_=_C230 ,C229_=_C265 ,C229_=_C300 ,C229_=_C334 ,\nC229_=_C367 ,C229_=_C399 ,C229_=_C430 ,C229_=_C460 ,C229_=_C488 ,C229_=_C516 ,\nC229_=_C543 ,C229_=_C569 ,C229_=_C594 ,C229_=_C618 ,C229_=_C663 ,C229_=_C855 ,\nC229_=_C856 ,C229_=_C857 ,C229_=_C858 ,C229_=_C859 ,C229_=_C860 ,C230_=_C266 ,\nC230_=_C301 ,C230_=_C335 ,C230_=_C368 ,C230_=_C400 ,C230_=_C431 ,C230_=_C461 ,\nC230_=_C490 ,C230_=_C517 ,C230_=_C544 ,C230_=_C570 ,C230_=_C595 ,C230_=_C619 ,\nC230_=_C664 ,C230_=_C861 ,C230_=_C862 ,C230_=_C863 ,C230_=_C864 ,C230_=_C865 ,\nC230_=_C866 ,C249_=_C251 ,C249_=_C252 ,C249_=_C253 ,C249_=_C254 ,C249_=_C255 ,\nC249_=_C256 ,C249_=_C257 ,C249_=_C259 ,C249_=_C260 ,C249_=_C261 ,C249_=_C262 ,\nC249_=_C263 ,C249_=_C264 ,C249_=_C265 ,C249_=_C266 ,C249_=_C284 ,C249_=_C318 ,\nC249_=_C351 ,C249_=_C383 ,C249_=_C414 ,C249_=_C444 ,C249_=_C473 ,C249_=_C501 ,\nC249_=_C528 ,C249_=_C554 ,C249_=_C579 ,C249_=_C603 ,C249_=_C627 ,C249_=_C643 ,\nC249_=_C644 ,C249_=_C645 ,C249_=_C646 ,C249_=_C647 ,C249_=_C649 ,C251_=_C252 ,\nC251_=_C253 ,C251_=_C254 ,C251_=_C255 ,C251_=_C256 ,C251_=_C257 ,C251_=_C259 ,\nC251_=_C260 ,C251_=_C261 ,C251_=_C262 ,C251_=_C263 ,C251_=_C264 ,C251_=_C265 ,\nC251_=_C266 ,C251_=_C286 ,C251_=_C320 ,C251_=_C353 ,C251_=_C385 ,C251_=_C416 ,\nC251_=_C446 ,C251_=_C475 ,C251_=_C503 ,C251_=_C530 ,C251_=_C556 ,C251_=_C581 ,\nC251_=_C605 ,C251_=_C650 ,C251_=_C686 ,C251_=_C687 ,C251_=_C688 ,C251_=_C689 ,\nC251_=_C690 ,C251_=_C691 ,C252_=_C253 ,C252_=_C254 ,C252_=_C255 ,C252_=_C256 ,\nC252_=_C257 ,C252_=_C259 ,C252_=_C260 ,C252_=_C261 ,C252_=_C262 ,C252_=_C263 ,\nC252_=_C264 ,C252_=_C265 ,C252_=_C266 ,C252_=_C287 ,C252_=_C321 ,C252_=_C354 ,\nC252_=_C386 ,C252_=_C417 ,C252_=_C447 ,C252_=_C476 ,C252_=_C504 ,C252_=_C531 ,\nC252_=_C557 ,C252_=_C582 ,C252_=_C606 ,C252_=_C651 ,C252_=_C705 ,C252_=_C706 ,\nC252_=_C707 ,C252_=_C708 ,C252_=_C709 ,C252_=_C710 ,C253_=_C254 ,C253_=_C255 ,\nC253_=_C256 ,C253_=_C257 ,C253_=_C259 ,C253_=_C260 ,C253_=_C261 ,C253_=_C262 ,\nC253_=_C263 ,C253_=_C264 ,C253_=_C265 ,C253_=_C266 ,C253_=_C288 ,C253_=_C322 ,\nC253_=_C355 ,C253_=_C387 ,C253_=_C418 ,C253_=_C448 ,C253_=_C477 ,C253_=_C505 ,\nC253_=_C532 ,C253_=_C558 ,C253_=_C583 ,C253_=_C607 ,C253_=_C652 ,C253_=_C723 ,\nC253_=_C724 ,C253_=_C725 ,C253_=_C726 ,C253_=_C727 ,C253_=_C728 ,C254_=_C255 ,\nC254_=_C256 ,C254_=_C257 ,C254_=_C259 ,C254_=_C260 ,C254_=_C261 ,C254_=_C262 ,\nC254_=_C263 ,C254_=_C264 ,C254_=_C265 ,C254_=_C266 ,C254_=_C289 ,C254_=_C323 ,\nC254_=_C356 ,C254_=_C388 ,C254_=_C419 ,C254_=_C449 ,C254_=_C478 ,C254_=_C506 ,\nC254_=_C533 ,C254_=_C559 ,C254_=_C584 ,C254_=_C608 ,C254_=_C653 ,C254_=_C740 ,\nC254_=_C741 ,C254_=_C742 ,C254_=_C743 ,C254_=_C744 ,C254_=_C745 ,C255_=_C256 ,\nC255_=_C257 ,C255_=_C259 ,C255_=_C260 ,C255_=_C261 ,C255_=_C262 ,C255_=_C263 ,\nC255_=_C264 ,C255_=_C265 ,C255_=_C266 ,C255_=_C290 ,C255_=_C324 ,C255_=_C357 ,\nC255_=_C389 ,C255_=_C420 ,C255_=_C450 ,C255_=_C479 ,C255_=_C507 ,C255_=_C534 ,\nC255_=_C560 ,C255_=_C585 ,C255_=_C609 ,C255_=_C654 ,C255_=_C756 ,C255_=_C757 ,\nC255_=_C758 ,C255_=_C759 ,C255_=_C760 ,C255_=_C761 ,C256_=_C257 ,C256_=_C259 ,\nC256_=_C260 ,C256_=_C261 ,C256_=_C262 ,C256_=_C263 ,C256_=_C264 ,C256_=_C265 ,\nC256_=_C266 ,C256_=_C291 ,C256_=_C325 ,C256_=_C358 ,C256_=_C390 ,C256_=_C421 ,\nC256_=_C451 ,C256_=_C480 ,C256_=_C508 ,C256_=_C535 ,C256_=_C561 ,C256_=_C586 ,\nC256_=_C610 ,C256_=_C655 ,C256_=_C771 ,C256_=_C772 ,C256_=_C773 ,C256_=_C774 ,\nC256_=_C775 ,C256_=_C776 ,C257_=_C259 ,C257_=_C260 ,C257_=_C261 ,C257_=_C262 ,\nC257_=_C263 ,C257_=_C264 ,C257_=_C265 ,C257_=_C266 ,C257_=_C292 ,C257_=_C326 ,\nC257_=_C359 ,C257_=_C391 ,C257_=_C422 ,C257_=_C452 ,C257_=_C481 ,C257_=_C509 ,\nC257_=_C536 ,C257_=_C562 ,C257_=_C587 ,C257_=_C611 ,C257_=_C656 ,C257_=_C785 ,\nC257_=_C786 ,C257_=_C787 ,C257_=_C788 ,C257_=_C789 ,C257_=_C790 ,C259_=_C260</w:t>
      </w:r>
    </w:p>
    <w:p>
      <w:pPr>
        <w:pStyle w:val="PreformattedText"/>
        <w:bidi w:val="0"/>
        <w:spacing w:before="0" w:after="0"/>
        <w:jc w:val="left"/>
        <w:rPr/>
      </w:pPr>
      <w:r>
        <w:rPr/>
        <w:t xml:space="preserve"> </w:t>
      </w:r>
      <w:r>
        <w:rPr/>
        <w:t>,\nC259_=_C261 ,C259_=_C262 ,C259_=_C263 ,C259_=_C264 ,C259_=_C265 ,C259_=_C266 ,\nC259_=_C293 ,C259_=_C327 ,C259_=_C360 ,C259_=_C392 ,C259_=_C423 ,C259_=_C453 ,\nC259_=_C482 ,C259_=_C510 ,C259_=_C537 ,C259_=_C563 ,C259_=_C588 ,C259_=_C612 ,\nC259_=_C657 ,C259_=_C798 ,C259_=_C799 ,C259_=_C800 ,C259_=_C801 ,C259_=_C802 ,\nC259_=_C803 ,C260_=_C261 ,C260_=_C262 ,C260_=_C263 ,C260_=_C264 ,C260_=_C265 ,\nC260_=_C266 ,C260_=_C295 ,C260_=_C328 ,C260_=_C361 ,C260_=_C393 ,C260_=_C424 ,\nC260_=_C454 ,C260_=_C483 ,C260_=_C511 ,C260_=_C538 ,C260_=_C564 ,C260_=_C589 ,\nC260_=_C613 ,C260_=_C658 ,C260_=_C810 ,C260_=_C811 ,C260_=_C812 ,C260_=_C813 ,\nC260_=_C814 ,C260_=_C815 ,C261_=_C262 ,C261_=_C263 ,C261_=_C264 ,C261_=_C265 ,\nC261_=_C266 ,C261_=_C296 ,C261_=_C330 ,C261_=_C362 ,C261_=_C394 ,C261_=_C425 ,\nC261_=_C455 ,C261_=_C484 ,C261_=_C512 ,C261_=_C539 ,C261_=_C565 ,C261_=_C590 ,\nC261_=_C614 ,C261_=_C659 ,C261_=_C821 ,C261_=_C822 ,C261_=_C823 ,C261_=_C824 ,\nC261_=_C825 ,C261_=_C826 ,C262_=_C263 ,C262_=_C264 ,C262_=_C265 ,C262_=_C266 ,\nC262_=_C297 ,C262_=_C331 ,C262_=_C364 ,C262_=_C395 ,C262_=_C426 ,C262_=_C456 ,\nC262_=_C485 ,C262_=_C513 ,C262_=_C540 ,C262_=_C566 ,C262_=_C591 ,C262_=_C615 ,\nC262_=_C660 ,C262_=_C831 ,C262_=_C832 ,C262_=_C833 ,C262_=_C834 ,C262_=_C835 ,\nC262_=_C836 ,C263_=_C264 ,C263_=_C265 ,C263_=_C266 ,C263_=_C298 ,C263_=_C332 ,\nC263_=_C365 ,C263_=_C397 ,C263_=_C427 ,C263_=_C457 ,C263_=_C486 ,C263_=_C514 ,\nC263_=_C541 ,C263_=_C567 ,C263_=_C592 ,C263_=_C616 ,C263_=_C661 ,C263_=_C840 ,\nC263_=_C841 ,C263_=_C842 ,C263_=_C843 ,C263_=_C844 ,C263_=_C845 ,C264_=_C265 ,\nC264_=_C266 ,C264_=_C299 ,C264_=_C333 ,C264_=_C366 ,C264_=_C398 ,C264_=_C429 ,\nC264_=_C458 ,C264_=_C487 ,C264_=_C515 ,C264_=_C542 ,C264_=_C568 ,C264_=_C593 ,\nC264_=_C617 ,C264_=_C662 ,C264_=_C848 ,C264_=_C849 ,C264_=_C850 ,C264_=_C851 ,\nC264_=_C852 ,C264_=_C853 ,C265_=_C266 ,C265_=_C300 ,C265_=_C334 ,C265_=_C367 ,\nC265_=_C399 ,C265_=_C430 ,C265_=_C460 ,C265_=_C488 ,C265_=_C516 ,C265_=_C543 ,\nC265_=_C569 ,C265_=_C594 ,C265_=_C618 ,C265_=_C663 ,C265_=_C855 ,C265_=_C856 ,\nC265_=_C857 ,C265_=_C858 ,C265_=_C859 ,C265_=_C860 ,C266_=_C301 ,C266_=_C335 ,\nC266_=_C368 ,C266_=_C400 ,C266_=_C431 ,C266_=_C461 ,C266_=_C490 ,C266_=_C517 ,\nC266_=_C544 ,C266_=_C570 ,C266_=_C595 ,C266_=_C619 ,C266_=_C664 ,C266_=_C861 ,\nC266_=_C862 ,C266_=_C863 ,C266_=_C864 ,C266_=_C865 ,C266_=_C866 ,C284_=_C286 ,\nC284_=_C287 ,C284_=_C288 ,C284_=_C289 ,C284_=_C290 ,C284_=_C291 ,C284_=_C292 ,\nC284_=_C293 ,C284_=_C295 ,C284_=_C296 ,C284_=_C297 ,C284_=_C298 ,C284_=_C299 ,\nC284_=_C300 ,C284_=_C301 ,C284_=_C318 ,C284_=_C351 ,C284_=_C383 ,C284_=_C414 ,\nC284_=_C444 ,C284_=_C473 ,C284_=_C501 ,C284_=_C528 ,C284_=_C554 ,C284_=_C579 ,\nC284_=_C603 ,C284_=_C627 ,C284_=_C643 ,C284_=_C644 ,C284_=_C645 ,C284_=_C646 ,\nC284_=_C647 ,C284_=_C649 ,C286_=_C287 ,C286_=_C288 ,C286_=_C289 ,C286_=_C290 ,\nC286_=_C291 ,C286_=_C292 ,C286_=_C293 ,C286_=_C295 ,C286_=_C296 ,C286_=_C297 ,\nC286_=_C298 ,C286_=_C299 ,C286_=_C300 ,C286_=_C301 ,C286_=_C320 ,C286_=_C353 ,\nC286_=_C385 ,C286_=_C416 ,C286_=_C446 ,C286_=_C475 ,C286_=_C503 ,C286_=_C530 ,\nC286_=_C556 ,C286_=_C581 ,C286_=_C605 ,C286_=_C650 ,C286_=_C686 ,C286_=_C687 ,\nC286_=_C688 ,C286_=_C689 ,C286_=_C690 ,C286_=_C691 ,C287_=_C288 ,C287_=_C289 ,\nC287_=_C290 ,C287_=_C291 ,C287_=_C292 ,C287_=_C293 ,C287_=_C295 ,C287_=_C296 ,\nC287_=_C297 ,C287_=_C298 ,C287_=_C299 ,C287_=_C300 ,C287_=_C301 ,C287_=_C321 ,\nC287_=_C354 ,C287_=_C386 ,C287_=_C417 ,C287_=_C447 ,C287_=_C476 ,C287_=_C504 ,\nC287_=_C531 ,C287_=_C557 ,C287_=_C582 ,C287_=_C606 ,C287_=_C651 ,C287_=_C705 ,\nC287_=_C706 ,C287_=_C707 ,C287_=_C708 ,C287_=_C709 ,C287_=_C710 ,C288_=_C289 ,\nC288_=_C290 ,C288_=_C291 ,C288_=_C292 ,C288_=_C293 ,C288_=_C295 ,C288_=_C296 ,\nC288_=_C297 ,C288_=_C298 ,C288_=_C299 ,C288_=_C300 ,C288_=_C301 ,C288_=_C322 ,\nC288_=_C355 ,C288_=_C387 ,C288_=_C418 ,C288_=_C448 ,C288_=_C477 ,C288_=_C505 ,\nC288_=_C532 ,C288_=_C558 ,C288_=_C583 ,C288_=_C607 ,C288_=_C652 ,C288_=_C723 ,\nC288_=_C724 ,C288_=_C725 ,C288_=_C726 ,C288_=_C727 ,C288_=_C728 ,C289_=_C290 ,\nC289_=_C291 ,C289_=_C292 ,C289_=_C293 ,C289_=_C295 ,C289_=_C296 ,C289_=_C297 ,\nC289_=_C298 ,C289_=_C299 ,C289_=_C300 ,C289_=_C301 ,C289_=_C323 ,C289_=_C356 ,\nC289_=_C388 ,C289_=_C419 ,C289_=_C449 ,C289_=_C478 ,C289_=_C506 ,C289_=_C533 ,\nC289_=_C559 ,C289_=_C584 ,C289_=_C608 ,C289_=_C653 ,C289_=_C740 ,C289_=_C741 ,\nC289_=_C742 ,C289_=_C743 ,C289_=_C744 ,C289_=_C745 ,C290_=_C291 ,C290_=_C292 ,\nC290_=_C293 ,C290_=_C295 ,C290_=_C296 ,C290_=_C297 ,C290_=_C298 ,C290_=_C299 ,\nC290_=_C300 ,C290_=_C301 ,C290_=_C324 ,C290_=_C357 ,C290_=_C389 ,C290_=_C420 ,\nC290_=_C450 ,C290_=_C479 ,C290_=_C507 ,C290_=_C534 ,C290_=_C560 ,C290_=_C585 ,\nC290_=_C609 ,C290_=_C654 ,C290_=_C756 ,C290_=_C757 ,C290_=_C758 ,C290_=_C759 ,\nC290_=_C760 ,C290_=_C761 ,C291_=_C292 ,C291_=_C293 ,C291_=_C295 ,C291_=_C296 ,\nC291_=_C297 ,C291_=_C298 ,C291_=_C299 ,C291_=_C300 ,C291_=_C301 ,C291_=_C325 ,\nC291_=_C358 ,C291_=_C390 ,C291_=_C421 ,C291_=_C451 ,C291_=_C480 ,C291_=_C508 ,\nC291_=_C535 ,C291_=_C561 ,C291_=_C586 ,C291_=_C610 ,C291_=_C655 ,C291_=_C771 ,\nC291_=_C772 ,C291_=_C773 ,C291_=_C774 ,C291_=_C775 ,C291_=_C776 ,C292_=_C293 ,\nC292_=_C295 ,C292_=_C296 ,C292_=_C297 ,C292_=_C298 ,C292_=_C299 ,C292_=_C300 ,\nC292_=_C301 ,C292_=_C326 ,C292_=_C359 ,C292_=_C391 ,C292_=_C422 ,C292_=_C452 ,\nC292_=_C481 ,C292_=_C509 ,C292_=_C536 ,C292_=_C562 ,C292_=_C587 ,C292_=_C611 ,\nC292_=_C656 ,C292_=_C785 ,C292_=_C786 ,C292_=_C787 ,C292_=_C788 ,C292_=_C789 ,\nC292_=_C790 ,C293_=_C295 ,C293_=_C296 ,C293_=_C297 ,C293_=_C298 ,C293_=_C299 ,\nC293_=_C300 ,C293_=_C301 ,C293_=_C327 ,C293_=_C360 ,C293_=_C392 ,C293_=_C423 ,\nC293_=_C453 ,C293_=_C482 ,C293_=_C510 ,C293_=_C537 ,C293_=_C563 ,C293_=_C588 ,\nC293_=_C612 ,C293_=_C657 ,C293_=_C798 ,C293_=_C799 ,C293_=_C800 ,C293_=_C801 ,\nC293_=_C802 ,C293_=_C803 ,C295_=_C296 ,C295_=_C297 ,C295_=_C298 ,C295_=_C299 ,\nC295_=_C300 ,C295_=_C301 ,C295_=_C328 ,C295_=_C361 ,C295_=_C393 ,C295_=_C424 ,\nC295_=_C454 ,C295_=_C483 ,C295_=_C511 ,C295_=_C538 ,C295_=_C564 ,C295_=_C589 ,\nC295_=_C613 ,C295_=_C658 ,C295_=_C810 ,C295_=_C811 ,C295_=_C812 ,C295_=_C813 ,\nC295_=_C814 ,C295_=_C815 ,C296_=_C297 ,C296_=_C298 ,C296_=_C299 ,C296_=_C300 ,\nC296_=_C301 ,C296_=_C330 ,C296_=_C362 ,C296_=_C394 ,C296_=_C425 ,C296_=_C455 ,\nC296_=_C484 ,C296_=_C512 ,C296_=_C539 ,C296_=_C565 ,C296_=_C590 ,C296_=_C614 ,\nC296_=_C659 ,C296_=_C821 ,C296_=_C822 ,C296_=_C823 ,C296_=_C824 ,C296_=_C825 ,\nC296_=_C826 ,C297_=_C298 ,C297_=_C299 ,C297_=_C300 ,C297_=_C301 ,C297_=_C331 ,\nC297_=_C364 ,C297_=_C395 ,C297_=_C426 ,C297_=_C456 ,C297_=_C485 ,C297_=_C513 ,\nC297_=_C540 ,C297_=_C566 ,C297_=_C591 ,C297_=_C615 ,C297_=_C660 ,C297_=_C831 ,\nC297_=_C832 ,C297_=_C833 ,C297_=_C834 ,C297_=_C835 ,C297_=_C836 ,C298_=_C299 ,\nC298_=_C300 ,C298_=_C301 ,C298_=_C332 ,C298_=_C365 ,C298_=_C397 ,C298_=_C427 ,\nC298_=_C457 ,C298_=_C486 ,C298_=_C514 ,C298_=_C541 ,C298_=_C567 ,C298_=_C592 ,\nC298_=_C616 ,C298_=_C661 ,C298_=_C840 ,C298_=_C841 ,C298_=_C842 ,C298_=_C843 ,\nC298_=_C844 ,C298_=_C845 ,C299_=_C300 ,C299_=_C301 ,C299_=_C333 ,C299_=_C366 ,\nC299_=_C398 ,C299_=_C429 ,C299_=_C458 ,C299_=_C487 ,C299_=_C515 ,C299_=_C542 ,\nC299_=_C568 ,C299_=_C593 ,C299_=_C617 ,C299_=_C662 ,C299_=_C848 ,C299_=_C849 ,\nC299_=_C850 ,C299_=_C851 ,C299_=_C852 ,C299_=_C853 ,C300_=_C301 ,C300_=_C334 ,\nC300_=_C367 ,C300_=_C399 ,C300_=_C430 ,C300_=_C460 ,C300_=_C488 ,C300_=_C516 ,\nC300_=_C543 ,C300_=_C569 ,C300_=_C594 ,C300_=_C618 ,C300_=_C663 ,C300_=_C855 ,\nC300_=_C856 ,C300_=_C857 ,C300_=_C858 ,C300_=_C859 ,C300_=_C860 ,C301_=_C335 ,\nC301_=_C368 ,C301_=_C400 ,C301_=_C431 ,C301_=_C461 ,C301_=_C490 ,C301_=_C517 ,\nC301_=_C544 ,C301_=_C570 ,C301_=_C595 ,C301_=_C619 ,C301_=_C664 ,C301_=_C861 ,\nC301_=_C862 ,C301_=_C863 ,C301_=_C864 ,C301_=_C865 ,C301_=_C866 ,C318_=_C320 ,\nC318_=_C321 ,C318_=_C322 ,C318_=_C323 ,C318_=_C324 ,C318_=_C325 ,C318_=_C326 ,\nC318_=_C327 ,C318_=_C328 ,C318_=_C330 ,C318_=_C331 ,C318_=_C332 ,C318_=_C333 ,\nC318_=_C334 ,C318_=_C335 ,C318_=_C351 ,C318_=_C383 ,C318_=_C414 ,C318_=_C444 ,\nC318_=_C473 ,C318_=_C501 ,C318_=_C528 ,C318_=_C554 ,C318_=_C579 ,C318_=_C603 ,\nC318_=_C627 ,C318_=_C643 ,C318_=_C644 ,C318_=_C645 ,C318_=_C646 ,C318_=_C647 ,\nC318_=_C649 ,C320_=_C321 ,C320_=_C322 ,C320_=_C323 ,C320_=_C324 ,C320_=_C325 ,\nC320_=_C326 ,C320_=_C327 ,C320_=_C328 ,C320_=_C330 ,C320_=_C331 ,C320_=_C332 ,\nC320_=_C333 ,C320_=_C334 ,C320_=_C335 ,C320_=_C353 ,C320_=_C385 ,C320_=_C416 ,\nC320_=_C446 ,C320_=_C475 ,C320_=_C503 ,C320_=_C530 ,C320_=_C556 ,C320_=_C581 ,\nC320_=_C605 ,C320_=_C650 ,C320_=_C686 ,C320_=_C687 ,C320_=_C688 ,C320_=_C689 ,\nC320_=_C690 ,C320_=_C691 ,C321_=_C322 ,C321_=_C323 ,C321_=_C324 ,C321_=_C325 ,\nC321_=_C326 ,C321_=_C327 ,C321_=_C328 ,C321_=_C330 ,C321_=_C331 ,C321_=_C332 ,\nC321_=_C333 ,C321_=_C334 ,C321_=_C335 ,C321_=_C354 ,C321_=_C386 ,C321_=_C417 ,\nC321_=_C447 ,C321_=_C476 ,C321_=_C504 ,C321_=_C531 ,C321_=_C557 ,C321_=_C582 ,\nC321_=_C606 ,C321_=_C651 ,C321_=_C705 ,C321_=_C706 ,C321_=_C707 ,C321_=_C708 ,\nC321_=_C709 ,C321_=_C710 ,C322_=_C323 ,C322_=_C324 ,C322_=_C325 ,C322_=_C326 ,\nC322_=_C327 ,C322_=_C328 ,C322_=_C330 ,C322_=_C331 ,C322_=_C332 ,C322_=_C333 ,\nC322_=_C334 ,C322_=_C335 ,C322_=_C355 ,C322_=_C387 ,C322_=_C418 ,C322_=_C448 ,\nC322_=_C477 ,C322_=_C505 ,C322_=_C532 ,C322_=_C558 ,C322_=_C583 ,C322_=_C607 ,\nC322_=_C652 ,C322_=_C723 ,C322_=_C724 ,C322_=_C725 ,C322_=_C726 ,C322_=_C727 ,\nC322_=_C728 ,C323_=_C324 ,C323_=_C325 ,C323_=_C326 ,C323_=_C327 ,C323_=_C328 ,\nC323_=_C330 ,C323_=_C331 ,C323_=_C332 ,C323_=_C333 ,C323_=_C334 ,C323_=_C335 ,\nC323_=_C356 ,C323_=_C388 ,C323_=_C419 ,C323_=_C449 ,C323_=_C478 ,C323_=_C506 ,\nC323_=_C533 ,C323_=_C559 ,C323_=_C584 ,C323_=_C608 ,C323_=_C653 ,C323_=_C740 ,\nC323_=_C741 ,C323_=_C742 ,C323_=_C743 ,C323_=_C744 ,C323_=_C745 ,C324_=_C325 ,\nC324_=_C326 ,C324_=_C327 ,C324_=_C328 ,C324_=_C330 ,C324_=_C331</w:t>
      </w:r>
    </w:p>
    <w:p>
      <w:pPr>
        <w:pStyle w:val="PreformattedText"/>
        <w:bidi w:val="0"/>
        <w:spacing w:before="0" w:after="0"/>
        <w:jc w:val="left"/>
        <w:rPr/>
      </w:pPr>
      <w:r>
        <w:rPr/>
        <w:t xml:space="preserve"> </w:t>
      </w:r>
      <w:r>
        <w:rPr/>
        <w:t>,C324_=_C332 ,\nC324_=_C333 ,C324_=_C334 ,C324_=_C335 ,C324_=_C357 ,C324_=_C389 ,C324_=_C420 ,\nC324_=_C450 ,C324_=_C479 ,C324_=_C507 ,C324_=_C534 ,C324_=_C560 ,C324_=_C585 ,\nC324_=_C609 ,C324_=_C654 ,C324_=_C756 ,C324_=_C757 ,C324_=_C758 ,C324_=_C759 ,\nC324_=_C760 ,C324_=_C761 ,C325_=_C326 ,C325_=_C327 ,C325_=_C328 ,C325_=_C330 ,\nC325_=_C331 ,C325_=_C332 ,C325_=_C333 ,C325_=_C334 ,C325_=_C335 ,C325_=_C358 ,\nC325_=_C390 ,C325_=_C421 ,C325_=_C451 ,C325_=_C480 ,C325_=_C508 ,C325_=_C535 ,\nC325_=_C561 ,C325_=_C586 ,C325_=_C610 ,C325_=_C655 ,C325_=_C771 ,C325_=_C772 ,\nC325_=_C773 ,C325_=_C774 ,C325_=_C775 ,C325_=_C776 ,C326_=_C327 ,C326_=_C328 ,\nC326_=_C330 ,C326_=_C331 ,C326_=_C332 ,C326_=_C333 ,C326_=_C334 ,C326_=_C335 ,\nC326_=_C359 ,C326_=_C391 ,C326_=_C422 ,C326_=_C452 ,C326_=_C481 ,C326_=_C509 ,\nC326_=_C536 ,C326_=_C562 ,C326_=_C587 ,C326_=_C611 ,C326_=_C656 ,C326_=_C785 ,\nC326_=_C786 ,C326_=_C787 ,C326_=_C788 ,C326_=_C789 ,C326_=_C790 ,C327_=_C328 ,\nC327_=_C330 ,C327_=_C331 ,C327_=_C332 ,C327_=_C333 ,C327_=_C334 ,C327_=_C335 ,\nC327_=_C360 ,C327_=_C392 ,C327_=_C423 ,C327_=_C453 ,C327_=_C482 ,C327_=_C510 ,\nC327_=_C537 ,C327_=_C563 ,C327_=_C588 ,C327_=_C612 ,C327_=_C657 ,C327_=_C798 ,\nC327_=_C799 ,C327_=_C800 ,C327_=_C801 ,C327_=_C802 ,C327_=_C803 ,C328_=_C330 ,\nC328_=_C331 ,C328_=_C332 ,C328_=_C333 ,C328_=_C334 ,C328_=_C335 ,C328_=_C361 ,\nC328_=_C393 ,C328_=_C424 ,C328_=_C454 ,C328_=_C483 ,C328_=_C511 ,C328_=_C538 ,\nC328_=_C564 ,C328_=_C589 ,C328_=_C613 ,C328_=_C658 ,C328_=_C810 ,C328_=_C811 ,\nC328_=_C812 ,C328_=_C813 ,C328_=_C814 ,C328_=_C815 ,C330_=_C331 ,C330_=_C332 ,\nC330_=_C333 ,C330_=_C334 ,C330_=_C335 ,C330_=_C362 ,C330_=_C394 ,C330_=_C425 ,\nC330_=_C455 ,C330_=_C484 ,C330_=_C512 ,C330_=_C539 ,C330_=_C565 ,C330_=_C590 ,\nC330_=_C614 ,C330_=_C659 ,C330_=_C821 ,C330_=_C822 ,C330_=_C823 ,C330_=_C824 ,\nC330_=_C825 ,C330_=_C826 ,C331_=_C332 ,C331_=_C333 ,C331_=_C334 ,C331_=_C335 ,\nC331_=_C364 ,C331_=_C395 ,C331_=_C426 ,C331_=_C456 ,C331_=_C485 ,C331_=_C513 ,\nC331_=_C540 ,C331_=_C566 ,C331_=_C591 ,C331_=_C615 ,C331_=_C660 ,C331_=_C831 ,\nC331_=_C832 ,C331_=_C833 ,C331_=_C834 ,C331_=_C835 ,C331_=_C836 ,C332_=_C333 ,\nC332_=_C334 ,C332_=_C335 ,C332_=_C365 ,C332_=_C397 ,C332_=_C427 ,C332_=_C457 ,\nC332_=_C486 ,C332_=_C514 ,C332_=_C541 ,C332_=_C567 ,C332_=_C592 ,C332_=_C616 ,\nC332_=_C661 ,C332_=_C840 ,C332_=_C841 ,C332_=_C842 ,C332_=_C843 ,C332_=_C844 ,\nC332_=_C845 ,C333_=_C334 ,C333_=_C335 ,C333_=_C366 ,C333_=_C398 ,C333_=_C429 ,\nC333_=_C458 ,C333_=_C487 ,C333_=_C515 ,C333_=_C542 ,C333_=_C568 ,C333_=_C593 ,\nC333_=_C617 ,C333_=_C662 ,C333_=_C848 ,C333_=_C849 ,C333_=_C850 ,C333_=_C851 ,\nC333_=_C852 ,C333_=_C853 ,C334_=_C335 ,C334_=_C367 ,C334_=_C399 ,C334_=_C430 ,\nC334_=_C460 ,C334_=_C488 ,C334_=_C516 ,C334_=_C543 ,C334_=_C569 ,C334_=_C594 ,\nC334_=_C618 ,C334_=_C663 ,C334_=_C855 ,C334_=_C856 ,C334_=_C857 ,C334_=_C858 ,\nC334_=_C859 ,C334_=_C860 ,C335_=_C368 ,C335_=_C400 ,C335_=_C431 ,C335_=_C461 ,\nC335_=_C490 ,C335_=_C517 ,C335_=_C544 ,C335_=_C570 ,C335_=_C595 ,C335_=_C619 ,\nC335_=_C664 ,C335_=_C861 ,C335_=_C862 ,C335_=_C863 ,C335_=_C864 ,C335_=_C865 ,\nC335_=_C866 ,C351_=_C353 ,C351_=_C354 ,C351_=_C355 ,C351_=_C356 ,C351_=_C357 ,\nC351_=_C358 ,C351_=_C359 ,C351_=_C360 ,C351_=_C361 ,C351_=_C362 ,C351_=_C364 ,\nC351_=_C365 ,C351_=_C366 ,C351_=_C367 ,C351_=_C368 ,C351_=_C383 ,C351_=_C414 ,\nC351_=_C444 ,C351_=_C473 ,C351_=_C501 ,C351_=_C528 ,C351_=_C554 ,C351_=_C579 ,\nC351_=_C603 ,C351_=_C627 ,C351_=_C643 ,C351_=_C644 ,C351_=_C645 ,C351_=_C646 ,\nC351_=_C647 ,C351_=_C649 ,C353_=_C354 ,C353_=_C355 ,C353_=_C356 ,C353_=_C357 ,\nC353_=_C358 ,C353_=_C359 ,C353_=_C360 ,C353_=_C361 ,C353_=_C362 ,C353_=_C364 ,\nC353_=_C365 ,C353_=_C366 ,C353_=_C367 ,C353_=_C368 ,C353_=_C385 ,C353_=_C416 ,\nC353_=_C446 ,C353_=_C475 ,C353_=_C503 ,C353_=_C530 ,C353_=_C556 ,C353_=_C581 ,\nC353_=_C605 ,C353_=_C650 ,C353_=_C686 ,C353_=_C687 ,C353_=_C688 ,C353_=_C689 ,\nC353_=_C690 ,C353_=_C691 ,C354_=_C355 ,C354_=_C356 ,C354_=_C357 ,C354_=_C358 ,\nC354_=_C359 ,C354_=_C360 ,C354_=_C361 ,C354_=_C362 ,C354_=_C364 ,C354_=_C365 ,\nC354_=_C366 ,C354_=_C367 ,C354_=_C368 ,C354_=_C386 ,C354_=_C417 ,C354_=_C447 ,\nC354_=_C476 ,C354_=_C504 ,C354_=_C531 ,C354_=_C557 ,C354_=_C582 ,C354_=_C606 ,\nC354_=_C651 ,C354_=_C705 ,C354_=_C706 ,C354_=_C707 ,C354_=_C708 ,C354_=_C709 ,\nC354_=_C710 ,C355_=_C356 ,C355_=_C357 ,C355_=_C358 ,C355_=_C359 ,C355_=_C360 ,\nC355_=_C361 ,C355_=_C362 ,C355_=_C364 ,C355_=_C365 ,C355_=_C366 ,C355_=_C367 ,\nC355_=_C368 ,C355_=_C387 ,C355_=_C418 ,C355_=_C448 ,C355_=_C477 ,C355_=_C505 ,\nC355_=_C532 ,C355_=_C558 ,C355_=_C583 ,C355_=_C607 ,C355_=_C652 ,C355_=_C723 ,\nC355_=_C724 ,C355_=_C725 ,C355_=_C726 ,C355_=_C727 ,C355_=_C728 ,C356_=_C357 ,\nC356_=_C358 ,C356_=_C359 ,C356_=_C360 ,C356_=_C361 ,C356_=_C362 ,C356_=_C364 ,\nC356_=_C365 ,C356_=_C366 ,C356_=_C367 ,C356_=_C368 ,C356_=_C388 ,C356_=_C419 ,\nC356_=_C449 ,C356_=_C478 ,C356_=_C506 ,C356_=_C533 ,C356_=_C559 ,C356_=_C584 ,\nC356_=_C608 ,C356_=_C653 ,C356_=_C740 ,C356_=_C741 ,C356_=_C742 ,C356_=_C743 ,\nC356_=_C744 ,C356_=_C745 ,C357_=_C358 ,C357_=_C359 ,C357_=_C360 ,C357_=_C361 ,\nC357_=_C362 ,C357_=_C364 ,C357_=_C365 ,C357_=_C366 ,C357_=_C367 ,C357_=_C368 ,\nC357_=_C389 ,C357_=_C420 ,C357_=_C450 ,C357_=_C479 ,C357_=_C507 ,C357_=_C534 ,\nC357_=_C560 ,C357_=_C585 ,C357_=_C609 ,C357_=_C654 ,C357_=_C756 ,C357_=_C757 ,\nC357_=_C758 ,C357_=_C759 ,C357_=_C760 ,C357_=_C761 ,C358_=_C359 ,C358_=_C360 ,\nC358_=_C361 ,C358_=_C362 ,C358_=_C364 ,C358_=_C365 ,C358_=_C366 ,C358_=_C367 ,\nC358_=_C368 ,C358_=_C390 ,C358_=_C421 ,C358_=_C451 ,C358_=_C480 ,C358_=_C508 ,\nC358_=_C535 ,C358_=_C561 ,C358_=_C586 ,C358_=_C610 ,C358_=_C655 ,C358_=_C771 ,\nC358_=_C772 ,C358_=_C773 ,C358_=_C774 ,C358_=_C775 ,C358_=_C776 ,C359_=_C360 ,\nC359_=_C361 ,C359_=_C362 ,C359_=_C364 ,C359_=_C365 ,C359_=_C366 ,C359_=_C367 ,\nC359_=_C368 ,C359_=_C391 ,C359_=_C422 ,C359_=_C452 ,C359_=_C481 ,C359_=_C509 ,\nC359_=_C536 ,C359_=_C562 ,C359_=_C587 ,C359_=_C611 ,C359_=_C656 ,C359_=_C785 ,\nC359_=_C786 ,C359_=_C787 ,C359_=_C788 ,C359_=_C789 ,C359_=_C790 ,C360_=_C361 ,\nC360_=_C362 ,C360_=_C364 ,C360_=_C365 ,C360_=_C366 ,C360_=_C367 ,C360_=_C368 ,\nC360_=_C392 ,C360_=_C423 ,C360_=_C453 ,C360_=_C482 ,C360_=_C510 ,C360_=_C537 ,\nC360_=_C563 ,C360_=_C588 ,C360_=_C612 ,C360_=_C657 ,C360_=_C798 ,C360_=_C799 ,\nC360_=_C800 ,C360_=_C801 ,C360_=_C802 ,C360_=_C803 ,C361_=_C362 ,C361_=_C364 ,\nC361_=_C365 ,C361_=_C366 ,C361_=_C367 ,C361_=_C368 ,C361_=_C393 ,C361_=_C424 ,\nC361_=_C454 ,C361_=_C483 ,C361_=_C511 ,C361_=_C538 ,C361_=_C564 ,C361_=_C589 ,\nC361_=_C613 ,C361_=_C658 ,C361_=_C810 ,C361_=_C811 ,C361_=_C812 ,C361_=_C813 ,\nC361_=_C814 ,C361_=_C815 ,C362_=_C364 ,C362_=_C365 ,C362_=_C366 ,C362_=_C367 ,\nC362_=_C368 ,C362_=_C394 ,C362_=_C425 ,C362_=_C455 ,C362_=_C484 ,C362_=_C512 ,\nC362_=_C539 ,C362_=_C565 ,C362_=_C590 ,C362_=_C614 ,C362_=_C659 ,C362_=_C821 ,\nC362_=_C822 ,C362_=_C823 ,C362_=_C824 ,C362_=_C825 ,C362_=_C826 ,C364_=_C365 ,\nC364_=_C366 ,C364_=_C367 ,C364_=_C368 ,C364_=_C395 ,C364_=_C426 ,C364_=_C456 ,\nC364_=_C485 ,C364_=_C513 ,C364_=_C540 ,C364_=_C566 ,C364_=_C591 ,C364_=_C615 ,\nC364_=_C660 ,C364_=_C831 ,C364_=_C832 ,C364_=_C833 ,C364_=_C834 ,C364_=_C835 ,\nC364_=_C836 ,C365_=_C366 ,C365_=_C367 ,C365_=_C368 ,C365_=_C397 ,C365_=_C427 ,\nC365_=_C457 ,C365_=_C486 ,C365_=_C514 ,C365_=_C541 ,C365_=_C567 ,C365_=_C592 ,\nC365_=_C616 ,C365_=_C661 ,C365_=_C840 ,C365_=_C841 ,C365_=_C842 ,C365_=_C843 ,\nC365_=_C844 ,C365_=_C845 ,C366_=_C367 ,C366_=_C368 ,C366_=_C398 ,C366_=_C429 ,\nC366_=_C458 ,C366_=_C487 ,C366_=_C515 ,C366_=_C542 ,C366_=_C568 ,C366_=_C593 ,\nC366_=_C617 ,C366_=_C662 ,C366_=_C848 ,C366_=_C849 ,C366_=_C850 ,C366_=_C851 ,\nC366_=_C852 ,C366_=_C853 ,C367_=_C368 ,C367_=_C399 ,C367_=_C430 ,C367_=_C460 ,\nC367_=_C488 ,C367_=_C516 ,C367_=_C543 ,C367_=_C569 ,C367_=_C594 ,C367_=_C618 ,\nC367_=_C663 ,C367_=_C855 ,C367_=_C856 ,C367_=_C857 ,C367_=_C858 ,C367_=_C859 ,\nC367_=_C860 ,C368_=_C400 ,C368_=_C431 ,C368_=_C461 ,C368_=_C490 ,C368_=_C517 ,\nC368_=_C544 ,C368_=_C570 ,C368_=_C595 ,C368_=_C619 ,C368_=_C664 ,C368_=_C861 ,\nC368_=_C862 ,C368_=_C863 ,C368_=_C864 ,C368_=_C865 ,C368_=_C866 ,C383_=_C385 ,\nC383_=_C386 ,C383_=_C387 ,C383_=_C388 ,C383_=_C389 ,C383_=_C390 ,C383_=_C391 ,\nC383_=_C392 ,C383_=_C393 ,C383_=_C394 ,C383_=_C395 ,C383_=_C397 ,C383_=_C398 ,\nC383_=_C399 ,C383_=_C400 ,C383_=_C414 ,C383_=_C444 ,C383_=_C473 ,C383_=_C501 ,\nC383_=_C528 ,C383_=_C554 ,C383_=_C579 ,C383_=_C603 ,C383_=_C627 ,C383_=_C643 ,\nC383_=_C644 ,C383_=_C645 ,C383_=_C646 ,C383_=_C647 ,C383_=_C649 ,C385_=_C386 ,\nC385_=_C387 ,C385_=_C388 ,C385_=_C389 ,C385_=_C390 ,C385_=_C391 ,C385_=_C392 ,\nC385_=_C393 ,C385_=_C394 ,C385_=_C395 ,C385_=_C397 ,C385_=_C398 ,C385_=_C399 ,\nC385_=_C400 ,C385_=_C416 ,C385_=_C446 ,C385_=_C475 ,C385_=_C503 ,C385_=_C530 ,\nC385_=_C556 ,C385_=_C581 ,C385_=_C605 ,C385_=_C650 ,C385_=_C686 ,C385_=_C687 ,\nC385_=_C688 ,C385_=_C689 ,C385_=_C690 ,C385_=_C691 ,C386_=_C387 ,C386_=_C388 ,\nC386_=_C389 ,C386_=_C390 ,C386_=_C391 ,C386_=_C392 ,C386_=_C393 ,C386_=_C394 ,\nC386_=_C395 ,C386_=_C397 ,C386_=_C398 ,C386_=_C399 ,C386_=_C400 ,C386_=_C417 ,\nC386_=_C447 ,C386_=_C476 ,C386_=_C504 ,C386_=_C531 ,C386_=_C557 ,C386_=_C582 ,\nC386_=_C606 ,C386_=_C651 ,C386_=_C705 ,C386_=_C706 ,C386_=_C707 ,C386_=_C708 ,\nC386_=_C709 ,C386_=_C710 ,C387_=_C388 ,C387_=_C389 ,C387_=_C390 ,C387_=_C391 ,\nC387_=_C392 ,C387_=_C393 ,C387_=_C394 ,C387_=_C395 ,C387_=_C397 ,C387_=_C398 ,\nC387_=_C399 ,C387_=_C400 ,C387_=_C418 ,C387_=_C448 ,C387_=_C477 ,C387_=_C505 ,\nC387_=_C532 ,C387_=_C558 ,C387_=_C583 ,C387_=_C607 ,C387_=_C652 ,C387_=_C723 ,\nC387_=_C724 ,C387_=_C725 ,C387_=_C726 ,C387_=_C727 ,C387_=_C728 ,C388_=_C389 ,\nC388_=_C390 ,C388_=_C391 ,C388_=_C392 ,C388_=_C393 ,C388_=_C394 ,C388_=_C395 ,\nC388_=_C397 ,C388_=_C398 ,C388_=_C399 ,C388_=_C400 ,C388_=_C419 ,C388_=_C449 ,\nC388_=_C478 ,C388_=_C506 ,C388_=_C533 ,C388_=_C559</w:t>
      </w:r>
    </w:p>
    <w:p>
      <w:pPr>
        <w:pStyle w:val="PreformattedText"/>
        <w:bidi w:val="0"/>
        <w:spacing w:before="0" w:after="0"/>
        <w:jc w:val="left"/>
        <w:rPr/>
      </w:pPr>
      <w:r>
        <w:rPr/>
        <w:t xml:space="preserve"> </w:t>
      </w:r>
      <w:r>
        <w:rPr/>
        <w:t>,C388_=_C584 ,C388_=_C608 ,\nC388_=_C653 ,C388_=_C740 ,C388_=_C741 ,C388_=_C742 ,C388_=_C743 ,C388_=_C744 ,\nC388_=_C745 ,C389_=_C390 ,C389_=_C391 ,C389_=_C392 ,C389_=_C393 ,C389_=_C394 ,\nC389_=_C395 ,C389_=_C397 ,C389_=_C398 ,C389_=_C399 ,C389_=_C400 ,C389_=_C420 ,\nC389_=_C450 ,C389_=_C479 ,C389_=_C507 ,C389_=_C534 ,C389_=_C560 ,C389_=_C585 ,\nC389_=_C609 ,C389_=_C654 ,C389_=_C756 ,C389_=_C757 ,C389_=_C758 ,C389_=_C759 ,\nC389_=_C760 ,C389_=_C761 ,C390_=_C391 ,C390_=_C392 ,C390_=_C393 ,C390_=_C394 ,\nC390_=_C395 ,C390_=_C397 ,C390_=_C398 ,C390_=_C399 ,C390_=_C400 ,C390_=_C421 ,\nC390_=_C451 ,C390_=_C480 ,C390_=_C508 ,C390_=_C535 ,C390_=_C561 ,C390_=_C586 ,\nC390_=_C610 ,C390_=_C655 ,C390_=_C771 ,C390_=_C772 ,C390_=_C773 ,C390_=_C774 ,\nC390_=_C775 ,C390_=_C776 ,C391_=_C392 ,C391_=_C393 ,C391_=_C394 ,C391_=_C395 ,\nC391_=_C397 ,C391_=_C398 ,C391_=_C399 ,C391_=_C400 ,C391_=_C422 ,C391_=_C452 ,\nC391_=_C481 ,C391_=_C509 ,C391_=_C536 ,C391_=_C562 ,C391_=_C587 ,C391_=_C611 ,\nC391_=_C656 ,C391_=_C785 ,C391_=_C786 ,C391_=_C787 ,C391_=_C788 ,C391_=_C789 ,\nC391_=_C790 ,C392_=_C393 ,C392_=_C394 ,C392_=_C395 ,C392_=_C397 ,C392_=_C398 ,\nC392_=_C399 ,C392_=_C400 ,C392_=_C423 ,C392_=_C453 ,C392_=_C482 ,C392_=_C510 ,\nC392_=_C537 ,C392_=_C563 ,C392_=_C588 ,C392_=_C612 ,C392_=_C657 ,C392_=_C798 ,\nC392_=_C799 ,C392_=_C800 ,C392_=_C801 ,C392_=_C802 ,C392_=_C803 ,C393_=_C394 ,\nC393_=_C395 ,C393_=_C397 ,C393_=_C398 ,C393_=_C399 ,C393_=_C400 ,C393_=_C424 ,\nC393_=_C454 ,C393_=_C483 ,C393_=_C511 ,C393_=_C538 ,C393_=_C564 ,C393_=_C589 ,\nC393_=_C613 ,C393_=_C658 ,C393_=_C810 ,C393_=_C811 ,C393_=_C812 ,C393_=_C813 ,\nC393_=_C814 ,C393_=_C815 ,C394_=_C395 ,C394_=_C397 ,C394_=_C398 ,C394_=_C399 ,\nC394_=_C400 ,C394_=_C425 ,C394_=_C455 ,C394_=_C484 ,C394_=_C512 ,C394_=_C539 ,\nC394_=_C565 ,C394_=_C590 ,C394_=_C614 ,C394_=_C659 ,C394_=_C821 ,C394_=_C822 ,\nC394_=_C823 ,C394_=_C824 ,C394_=_C825 ,C394_=_C826 ,C395_=_C397 ,C395_=_C398 ,\nC395_=_C399 ,C395_=_C400 ,C395_=_C426 ,C395_=_C456 ,C395_=_C485 ,C395_=_C513 ,\nC395_=_C540 ,C395_=_C566 ,C395_=_C591 ,C395_=_C615 ,C395_=_C660 ,C395_=_C831 ,\nC395_=_C832 ,C395_=_C833 ,C395_=_C834 ,C395_=_C835 ,C395_=_C836 ,C397_=_C398 ,\nC397_=_C399 ,C397_=_C400 ,C397_=_C427 ,C397_=_C457 ,C397_=_C486 ,C397_=_C514 ,\nC397_=_C541 ,C397_=_C567 ,C397_=_C592 ,C397_=_C616 ,C397_=_C661 ,C397_=_C840 ,\nC397_=_C841 ,C397_=_C842 ,C397_=_C843 ,C397_=_C844 ,C397_=_C845 ,C398_=_C399 ,\nC398_=_C400 ,C398_=_C429 ,C398_=_C458 ,C398_=_C487 ,C398_=_C515 ,C398_=_C542 ,\nC398_=_C568 ,C398_=_C593 ,C398_=_C617 ,C398_=_C662 ,C398_=_C848 ,C398_=_C849 ,\nC398_=_C850 ,C398_=_C851 ,C398_=_C852 ,C398_=_C853 ,C399_=_C400 ,C399_=_C430 ,\nC399_=_C460 ,C399_=_C488 ,C399_=_C516 ,C399_=_C543 ,C399_=_C569 ,C399_=_C594 ,\nC399_=_C618 ,C399_=_C663 ,C399_=_C855 ,C399_=_C856 ,C399_=_C857 ,C399_=_C858 ,\nC399_=_C859 ,C399_=_C860 ,C400_=_C431 ,C400_=_C461 ,C400_=_C490 ,C400_=_C517 ,\nC400_=_C544 ,C400_=_C570 ,C400_=_C595 ,C400_=_C619 ,C400_=_C664 ,C400_=_C861 ,\nC400_=_C862 ,C400_=_C863 ,C400_=_C864 ,C400_=_C865 ,C400_=_C866 ,C414_=_C416 ,\nC414_=_C417 ,C414_=_C418 ,C414_=_C419 ,C414_=_C420 ,C414_=_C421 ,C414_=_C422 ,\nC414_=_C423 ,C414_=_C424 ,C414_=_C425 ,C414_=_C426 ,C414_=_C427 ,C414_=_C429 ,\nC414_=_C430 ,C414_=_C431 ,C414_=_C444 ,C414_=_C473 ,C414_=_C501 ,C414_=_C528 ,\nC414_=_C554 ,C414_=_C579 ,C414_=_C603 ,C414_=_C627 ,C414_=_C643 ,C414_=_C644 ,\nC414_=_C645 ,C414_=_C646 ,C414_=_C647 ,C414_=_C649 ,C416_=_C417 ,C416_=_C418 ,\nC416_=_C419 ,C416_=_C420 ,C416_=_C421 ,C416_=_C422 ,C416_=_C423 ,C416_=_C424 ,\nC416_=_C425 ,C416_=_C426 ,C416_=_C427 ,C416_=_C429 ,C416_=_C430 ,C416_=_C431 ,\nC416_=_C446 ,C416_=_C475 ,C416_=_C503 ,C416_=_C530 ,C416_=_C556 ,C416_=_C581 ,\nC416_=_C605 ,C416_=_C650 ,C416_=_C686 ,C416_=_C687 ,C416_=_C688 ,C416_=_C689 ,\nC416_=_C690 ,C416_=_C691 ,C417_=_C418 ,C417_=_C419 ,C417_=_C420 ,C417_=_C421 ,\nC417_=_C422 ,C417_=_C423 ,C417_=_C424 ,C417_=_C425 ,C417_=_C426 ,C417_=_C427 ,\nC417_=_C429 ,C417_=_C430 ,C417_=_C431 ,C417_=_C447 ,C417_=_C476 ,C417_=_C504 ,\nC417_=_C531 ,C417_=_C557 ,C417_=_C582 ,C417_=_C606 ,C417_=_C651 ,C417_=_C705 ,\nC417_=_C706 ,C417_=_C707 ,C417_=_C708 ,C417_=_C709 ,C417_=_C710 ,C418_=_C419 ,\nC418_=_C420 ,C418_=_C421 ,C418_=_C422 ,C418_=_C423 ,C418_=_C424 ,C418_=_C425 ,\nC418_=_C426 ,C418_=_C427 ,C418_=_C429 ,C418_=_C430 ,C418_=_C431 ,C418_=_C448 ,\nC418_=_C477 ,C418_=_C505 ,C418_=_C532 ,C418_=_C558 ,C418_=_C583 ,C418_=_C607 ,\nC418_=_C652 ,C418_=_C723 ,C418_=_C724 ,C418_=_C725 ,C418_=_C726 ,C418_=_C727 ,\nC418_=_C728 ,C419_=_C420 ,C419_=_C421 ,C419_=_C422 ,C419_=_C423 ,C419_=_C424 ,\nC419_=_C425 ,C419_=_C426 ,C419_=_C427 ,C419_=_C429 ,C419_=_C430 ,C419_=_C431 ,\nC419_=_C449 ,C419_=_C478 ,C419_=_C506 ,C419_=_C533 ,C419_=_C559 ,C419_=_C584 ,\nC419_=_C608 ,C419_=_C653 ,C419_=_C740 ,C419_=_C741 ,C419_=_C742 ,C419_=_C743 ,\nC419_=_C744 ,C419_=_C745 ,C420_=_C421 ,C420_=_C422 ,C420_=_C423 ,C420_=_C424 ,\nC420_=_C425 ,C420_=_C426 ,C420_=_C427 ,C420_=_C429 ,C420_=_C430 ,C420_=_C431 ,\nC420_=_C450 ,C420_=_C479 ,C420_=_C507 ,C420_=_C534 ,C420_=_C560 ,C420_=_C585 ,\nC420_=_C609 ,C420_=_C654 ,C420_=_C756 ,C420_=_C757 ,C420_=_C758 ,C420_=_C759 ,\nC420_=_C760 ,C420_=_C761 ,C421_=_C422 ,C421_=_C423 ,C421_=_C424 ,C421_=_C425 ,\nC421_=_C426 ,C421_=_C427 ,C421_=_C429 ,C421_=_C430 ,C421_=_C431 ,C421_=_C451 ,\nC421_=_C480 ,C421_=_C508 ,C421_=_C535 ,C421_=_C561 ,C421_=_C586 ,C421_=_C610 ,\nC421_=_C655 ,C421_=_C771 ,C421_=_C772 ,C421_=_C773 ,C421_=_C774 ,C421_=_C775 ,\nC421_=_C776 ,C422_=_C423 ,C422_=_C424 ,C422_=_C425 ,C422_=_C426 ,C422_=_C427 ,\nC422_=_C429 ,C422_=_C430 ,C422_=_C431 ,C422_=_C452 ,C422_=_C481 ,C422_=_C509 ,\nC422_=_C536 ,C422_=_C562 ,C422_=_C587 ,C422_=_C611 ,C422_=_C656 ,C422_=_C785 ,\nC422_=_C786 ,C422_=_C787 ,C422_=_C788 ,C422_=_C789 ,C422_=_C790 ,C423_=_C424 ,\nC423_=_C425 ,C423_=_C426 ,C423_=_C427 ,C423_=_C429 ,C423_=_C430 ,C423_=_C431 ,\nC423_=_C453 ,C423_=_C482 ,C423_=_C510 ,C423_=_C537 ,C423_=_C563 ,C423_=_C588 ,\nC423_=_C612 ,C423_=_C657 ,C423_=_C798 ,C423_=_C799 ,C423_=_C800 ,C423_=_C801 ,\nC423_=_C802 ,C423_=_C803 ,C424_=_C425 ,C424_=_C426 ,C424_=_C427 ,C424_=_C429 ,\nC424_=_C430 ,C424_=_C431 ,C424_=_C454 ,C424_=_C483 ,C424_=_C511 ,C424_=_C538 ,\nC424_=_C564 ,C424_=_C589 ,C424_=_C613 ,C424_=_C658 ,C424_=_C810 ,C424_=_C811 ,\nC424_=_C812 ,C424_=_C813 ,C424_=_C814 ,C424_=_C815 ,C425_=_C426 ,C425_=_C427 ,\nC425_=_C429 ,C425_=_C430 ,C425_=_C431 ,C425_=_C455 ,C425_=_C484 ,C425_=_C512 ,\nC425_=_C539 ,C425_=_C565 ,C425_=_C590 ,C425_=_C614 ,C425_=_C659 ,C425_=_C821 ,\nC425_=_C822 ,C425_=_C823 ,C425_=_C824 ,C425_=_C825 ,C425_=_C826 ,C426_=_C427 ,\nC426_=_C429 ,C426_=_C430 ,C426_=_C431 ,C426_=_C456 ,C426_=_C485 ,C426_=_C513 ,\nC426_=_C540 ,C426_=_C566 ,C426_=_C591 ,C426_=_C615 ,C426_=_C660 ,C426_=_C831 ,\nC426_=_C832 ,C426_=_C833 ,C426_=_C834 ,C426_=_C835 ,C426_=_C836 ,C427_=_C429 ,\nC427_=_C430 ,C427_=_C431 ,C427_=_C457 ,C427_=_C486 ,C427_=_C514 ,C427_=_C541 ,\nC427_=_C567 ,C427_=_C592 ,C427_=_C616 ,C427_=_C661 ,C427_=_C840 ,C427_=_C841 ,\nC427_=_C842 ,C427_=_C843 ,C427_=_C844 ,C427_=_C845 ,C429_=_C430 ,C429_=_C431 ,\nC429_=_C458 ,C429_=_C487 ,C429_=_C515 ,C429_=_C542 ,C429_=_C568 ,C429_=_C593 ,\nC429_=_C617 ,C429_=_C662 ,C429_=_C848 ,C429_=_C849 ,C429_=_C850 ,C429_=_C851 ,\nC429_=_C852 ,C429_=_C853 ,C430_=_C431 ,C430_=_C460 ,C430_=_C488 ,C430_=_C516 ,\nC430_=_C543 ,C430_=_C569 ,C430_=_C594 ,C430_=_C618 ,C430_=_C663 ,C430_=_C855 ,\nC430_=_C856 ,C430_=_C857 ,C430_=_C858 ,C430_=_C859 ,C430_=_C860 ,C431_=_C461 ,\nC431_=_C490 ,C431_=_C517 ,C431_=_C544 ,C431_=_C570 ,C431_=_C595 ,C431_=_C619 ,\nC431_=_C664 ,C431_=_C861 ,C431_=_C862 ,C431_=_C863 ,C431_=_C864 ,C431_=_C865 ,\nC431_=_C866 ,C444_=_C446 ,C444_=_C447 ,C444_=_C448 ,C444_=_C449 ,C444_=_C450 ,\nC444_=_C451 ,C444_=_C452 ,C444_=_C453 ,C444_=_C454 ,C444_=_C455 ,C444_=_C456 ,\nC444_=_C457 ,C444_=_C458 ,C444_=_C460 ,C444_=_C461 ,C444_=_C473 ,C444_=_C501 ,\nC444_=_C528 ,C444_=_C554 ,C444_=_C579 ,C444_=_C603 ,C444_=_C627 ,C444_=_C643 ,\nC444_=_C644 ,C444_=_C645 ,C444_=_C646 ,C444_=_C647 ,C444_=_C649 ,C446_=_C447 ,\nC446_=_C448 ,C446_=_C449 ,C446_=_C450 ,C446_=_C451 ,C446_=_C452 ,C446_=_C453 ,\nC446_=_C454 ,C446_=_C455 ,C446_=_C456 ,C446_=_C457 ,C446_=_C458 ,C446_=_C460 ,\nC446_=_C461 ,C446_=_C475 ,C446_=_C503 ,C446_=_C530 ,C446_=_C556 ,C446_=_C581 ,\nC446_=_C605 ,C446_=_C650 ,C446_=_C686 ,C446_=_C687 ,C446_=_C688 ,C446_=_C689 ,\nC446_=_C690 ,C446_=_C691 ,C447_=_C448 ,C447_=_C449 ,C447_=_C450 ,C447_=_C451 ,\nC447_=_C452 ,C447_=_C453 ,C447_=_C454 ,C447_=_C455 ,C447_=_C456 ,C447_=_C457 ,\nC447_=_C458 ,C447_=_C460 ,C447_=_C461 ,C447_=_C476 ,C447_=_C504 ,C447_=_C531 ,\nC447_=_C557 ,C447_=_C582 ,C447_=_C606 ,C447_=_C651 ,C447_=_C705 ,C447_=_C706 ,\nC447_=_C707 ,C447_=_C708 ,C447_=_C709 ,C447_=_C710 ,C448_=_C449 ,C448_=_C450 ,\nC448_=_C451 ,C448_=_C452 ,C448_=_C453 ,C448_=_C454 ,C448_=_C455 ,C448_=_C456 ,\nC448_=_C457 ,C448_=_C458 ,C448_=_C460 ,C448_=_C461 ,C448_=_C477 ,C448_=_C505 ,\nC448_=_C532 ,C448_=_C558 ,C448_=_C583 ,C448_=_C607 ,C448_=_C652 ,C448_=_C723 ,\nC448_=_C724 ,C448_=_C725 ,C448_=_C726 ,C448_=_C727 ,C448_=_C728 ,C449_=_C450 ,\nC449_=_C451 ,C449_=_C452 ,C449_=_C453 ,C449_=_C454 ,C449_=_C455 ,C449_=_C456 ,\nC449_=_C457 ,C449_=_C458 ,C449_=_C460 ,C449_=_C461 ,C449_=_C478 ,C449_=_C506 ,\nC449_=_C533 ,C449_=_C559 ,C449_=_C584 ,C449_=_C608 ,C449_=_C653 ,C449_=_C740 ,\nC449_=_C741 ,C449_=_C742 ,C449_=_C743 ,C449_=_C744 ,C449_=_C745 ,C450_=_C451 ,\nC450_=_C452 ,C450_=_C453 ,C450_=_C454 ,C450_=_C455 ,C450_=_C456 ,C450_=_C457 ,\nC450_=_C458 ,C450_=_C460 ,C450_=_C461 ,C450_=_C479 ,C450_=_C507 ,C450_=_C534 ,\nC450_=_C560 ,C450_=_C585 ,C450_=_C609 ,C450_=_C654 ,C450_=_C756 ,C450_=_C757 ,\nC450_=_C758 ,C450_=_C759 ,C450_=_C760 ,C450_=_C761 ,C451_=_C452 ,C451_=_C453 ,\nC451_=_C454 ,C451_=_C455 ,C451_=_C456 ,C451_=_C457 ,C451_=_C458 ,C451_=_C460 ,\nC451_=_C461 ,C451_=_C480 ,C451_=_C508 ,C451_=_C535 ,C451_=_C561 ,C451_=_C586 ,\nC451_=_C610 ,C451_=_C655 ,C451_=_C771</w:t>
      </w:r>
    </w:p>
    <w:p>
      <w:pPr>
        <w:pStyle w:val="PreformattedText"/>
        <w:bidi w:val="0"/>
        <w:spacing w:before="0" w:after="0"/>
        <w:jc w:val="left"/>
        <w:rPr/>
      </w:pPr>
      <w:r>
        <w:rPr/>
        <w:t xml:space="preserve"> </w:t>
      </w:r>
      <w:r>
        <w:rPr/>
        <w:t>,C451_=_C772 ,C451_=_C773 ,C451_=_C774 ,\nC451_=_C775 ,C451_=_C776 ,C452_=_C453 ,C452_=_C454 ,C452_=_C455 ,C452_=_C456 ,\nC452_=_C457 ,C452_=_C458 ,C452_=_C460 ,C452_=_C461 ,C452_=_C481 ,C452_=_C509 ,\nC452_=_C536 ,C452_=_C562 ,C452_=_C587 ,C452_=_C611 ,C452_=_C656 ,C452_=_C785 ,\nC452_=_C786 ,C452_=_C787 ,C452_=_C788 ,C452_=_C789 ,C452_=_C790 ,C453_=_C454 ,\nC453_=_C455 ,C453_=_C456 ,C453_=_C457 ,C453_=_C458 ,C453_=_C460 ,C453_=_C461 ,\nC453_=_C482 ,C453_=_C510 ,C453_=_C537 ,C453_=_C563 ,C453_=_C588 ,C453_=_C612 ,\nC453_=_C657 ,C453_=_C798 ,C453_=_C799 ,C453_=_C800 ,C453_=_C801 ,C453_=_C802 ,\nC453_=_C803 ,C454_=_C455 ,C454_=_C456 ,C454_=_C457 ,C454_=_C458 ,C454_=_C460 ,\nC454_=_C461 ,C454_=_C483 ,C454_=_C511 ,C454_=_C538 ,C454_=_C564 ,C454_=_C589 ,\nC454_=_C613 ,C454_=_C658 ,C454_=_C810 ,C454_=_C811 ,C454_=_C812 ,C454_=_C813 ,\nC454_=_C814 ,C454_=_C815 ,C455_=_C456 ,C455_=_C457 ,C455_=_C458 ,C455_=_C460 ,\nC455_=_C461 ,C455_=_C484 ,C455_=_C512 ,C455_=_C539 ,C455_=_C565 ,C455_=_C590 ,\nC455_=_C614 ,C455_=_C659 ,C455_=_C821 ,C455_=_C822 ,C455_=_C823 ,C455_=_C824 ,\nC455_=_C825 ,C455_=_C826 ,C456_=_C457 ,C456_=_C458 ,C456_=_C460 ,C456_=_C461 ,\nC456_=_C485 ,C456_=_C513 ,C456_=_C540 ,C456_=_C566 ,C456_=_C591 ,C456_=_C615 ,\nC456_=_C660 ,C456_=_C831 ,C456_=_C832 ,C456_=_C833 ,C456_=_C834 ,C456_=_C835 ,\nC456_=_C836 ,C457_=_C458 ,C457_=_C460 ,C457_=_C461 ,C457_=_C486 ,C457_=_C514 ,\nC457_=_C541 ,C457_=_C567 ,C457_=_C592 ,C457_=_C616 ,C457_=_C661 ,C457_=_C840 ,\nC457_=_C841 ,C457_=_C842 ,C457_=_C843 ,C457_=_C844 ,C457_=_C845 ,C458_=_C460 ,\nC458_=_C461 ,C458_=_C487 ,C458_=_C515 ,C458_=_C542 ,C458_=_C568 ,C458_=_C593 ,\nC458_=_C617 ,C458_=_C662 ,C458_=_C848 ,C458_=_C849 ,C458_=_C850 ,C458_=_C851 ,\nC458_=_C852 ,C458_=_C853 ,C460_=_C461 ,C460_=_C488 ,C460_=_C516 ,C460_=_C543 ,\nC460_=_C569 ,C460_=_C594 ,C460_=_C618 ,C460_=_C663 ,C460_=_C855 ,C460_=_C856 ,\nC460_=_C857 ,C460_=_C858 ,C460_=_C859 ,C460_=_C860 ,C461_=_C490 ,C461_=_C517 ,\nC461_=_C544 ,C461_=_C570 ,C461_=_C595 ,C461_=_C619 ,C461_=_C664 ,C461_=_C861 ,\nC461_=_C862 ,C461_=_C863 ,C461_=_C864 ,C461_=_C865 ,C461_=_C866 ,C473_=_C475 ,\nC473_=_C476 ,C473_=_C477 ,C473_=_C478 ,C473_=_C479 ,C473_=_C480 ,C473_=_C481 ,\nC473_=_C482 ,C473_=_C483 ,C473_=_C484 ,C473_=_C485 ,C473_=_C486 ,C473_=_C487 ,\nC473_=_C488 ,C473_=_C490 ,C473_=_C501 ,C473_=_C528 ,C473_=_C554 ,C473_=_C579 ,\nC473_=_C603 ,C473_=_C627 ,C473_=_C643 ,C473_=_C644 ,C473_=_C645 ,C473_=_C646 ,\nC473_=_C647 ,C473_=_C649 ,C475_=_C476 ,C475_=_C477 ,C475_=_C478 ,C475_=_C479 ,\nC475_=_C480 ,C475_=_C481 ,C475_=_C482 ,C475_=_C483 ,C475_=_C484 ,C475_=_C485 ,\nC475_=_C486 ,C475_=_C487 ,C475_=_C488 ,C475_=_C490 ,C475_=_C503 ,C475_=_C530 ,\nC475_=_C556 ,C475_=_C581 ,C475_=_C605 ,C475_=_C650 ,C475_=_C686 ,C475_=_C687 ,\nC475_=_C688 ,C475_=_C689 ,C475_=_C690 ,C475_=_C691 ,C476_=_C477 ,C476_=_C478 ,\nC476_=_C479 ,C476_=_C480 ,C476_=_C481 ,C476_=_C482 ,C476_=_C483 ,C476_=_C484 ,\nC476_=_C485 ,C476_=_C486 ,C476_=_C487 ,C476_=_C488 ,C476_=_C490 ,C476_=_C504 ,\nC476_=_C531 ,C476_=_C557 ,C476_=_C582 ,C476_=_C606 ,C476_=_C651 ,C476_=_C705 ,\nC476_=_C706 ,C476_=_C707 ,C476_=_C708 ,C476_=_C709 ,C476_=_C710 ,C477_=_C478 ,\nC477_=_C479 ,C477_=_C480 ,C477_=_C481 ,C477_=_C482 ,C477_=_C483 ,C477_=_C484 ,\nC477_=_C485 ,C477_=_C486 ,C477_=_C487 ,C477_=_C488 ,C477_=_C490 ,C477_=_C505 ,\nC477_=_C532 ,C477_=_C558 ,C477_=_C583 ,C477_=_C607 ,C477_=_C652 ,C477_=_C723 ,\nC477_=_C724 ,C477_=_C725 ,C477_=_C726 ,C477_=_C727 ,C477_=_C728 ,C478_=_C479 ,\nC478_=_C480 ,C478_=_C481 ,C478_=_C482 ,C478_=_C483 ,C478_=_C484 ,C478_=_C485 ,\nC478_=_C486 ,C478_=_C487 ,C478_=_C488 ,C478_=_C490 ,C478_=_C506 ,C478_=_C533 ,\nC478_=_C559 ,C478_=_C584 ,C478_=_C608 ,C478_=_C653 ,C478_=_C740 ,C478_=_C741 ,\nC478_=_C742 ,C478_=_C743 ,C478_=_C744 ,C478_=_C745 ,C479_=_C480 ,C479_=_C481 ,\nC479_=_C482 ,C479_=_C483 ,C479_=_C484 ,C479_=_C485 ,C479_=_C486 ,C479_=_C487 ,\nC479_=_C488 ,C479_=_C490 ,C479_=_C507 ,C479_=_C534 ,C479_=_C560 ,C479_=_C585 ,\nC479_=_C609 ,C479_=_C654 ,C479_=_C756 ,C479_=_C757 ,C479_=_C758 ,C479_=_C759 ,\nC479_=_C760 ,C479_=_C761 ,C480_=_C481 ,C480_=_C482 ,C480_=_C483 ,C480_=_C484 ,\nC480_=_C485 ,C480_=_C486 ,C480_=_C487 ,C480_=_C488 ,C480_=_C490 ,C480_=_C508 ,\nC480_=_C535 ,C480_=_C561 ,C480_=_C586 ,C480_=_C610 ,C480_=_C655 ,C480_=_C771 ,\nC480_=_C772 ,C480_=_C773 ,C480_=_C774 ,C480_=_C775 ,C480_=_C776 ,C481_=_C482 ,\nC481_=_C483 ,C481_=_C484 ,C481_=_C485 ,C481_=_C486 ,C481_=_C487 ,C481_=_C488 ,\nC481_=_C490 ,C481_=_C509 ,C481_=_C536 ,C481_=_C562 ,C481_=_C587 ,C481_=_C611 ,\nC481_=_C656 ,C481_=_C785 ,C481_=_C786 ,C481_=_C787 ,C481_=_C788 ,C481_=_C789 ,\nC481_=_C790 ,C482_=_C483 ,C482_=_C484 ,C482_=_C485 ,C482_=_C486 ,C482_=_C487 ,\nC482_=_C488 ,C482_=_C490 ,C482_=_C510 ,C482_=_C537 ,C482_=_C563 ,C482_=_C588 ,\nC482_=_C612 ,C482_=_C657 ,C482_=_C798 ,C482_=_C799 ,C482_=_C800 ,C482_=_C801 ,\nC482_=_C802 ,C482_=_C803 ,C483_=_C484 ,C483_=_C485 ,C483_=_C486 ,C483_=_C487 ,\nC483_=_C488 ,C483_=_C490 ,C483_=_C511 ,C483_=_C538 ,C483_=_C564 ,C483_=_C589 ,\nC483_=_C613 ,C483_=_C658 ,C483_=_C810 ,C483_=_C811 ,C483_=_C812 ,C483_=_C813 ,\nC483_=_C814 ,C483_=_C815 ,C484_=_C485 ,C484_=_C486 ,C484_=_C487 ,C484_=_C488 ,\nC484_=_C490 ,C484_=_C512 ,C484_=_C539 ,C484_=_C565 ,C484_=_C590 ,C484_=_C614 ,\nC484_=_C659 ,C484_=_C821 ,C484_=_C822 ,C484_=_C823 ,C484_=_C824 ,C484_=_C825 ,\nC484_=_C826 ,C485_=_C486 ,C485_=_C487 ,C485_=_C488 ,C485_=_C490 ,C485_=_C513 ,\nC485_=_C540 ,C485_=_C566 ,C485_=_C591 ,C485_=_C615 ,C485_=_C660 ,C485_=_C831 ,\nC485_=_C832 ,C485_=_C833 ,C485_=_C834 ,C485_=_C835 ,C485_=_C836 ,C486_=_C487 ,\nC486_=_C488 ,C486_=_C490 ,C486_=_C514 ,C486_=_C541 ,C486_=_C567 ,C486_=_C592 ,\nC486_=_C616 ,C486_=_C661 ,C486_=_C840 ,C486_=_C841 ,C486_=_C842 ,C486_=_C843 ,\nC486_=_C844 ,C486_=_C845 ,C487_=_C488 ,C487_=_C490 ,C487_=_C515 ,C487_=_C542 ,\nC487_=_C568 ,C487_=_C593 ,C487_=_C617 ,C487_=_C662 ,C487_=_C848 ,C487_=_C849 ,\nC487_=_C850 ,C487_=_C851 ,C487_=_C852 ,C487_=_C853 ,C488_=_C490 ,C488_=_C516 ,\nC488_=_C543 ,C488_=_C569 ,C488_=_C594 ,C488_=_C618 ,C488_=_C663 ,C488_=_C855 ,\nC488_=_C856 ,C488_=_C857 ,C488_=_C858 ,C488_=_C859 ,C488_=_C860 ,C490_=_C517 ,\nC490_=_C544 ,C490_=_C570 ,C490_=_C595 ,C490_=_C619 ,C490_=_C664 ,C490_=_C861 ,\nC490_=_C862 ,C490_=_C863 ,C490_=_C864 ,C490_=_C865 ,C490_=_C866 ,C501_=_C503 ,\nC501_=_C504 ,C501_=_C505 ,C501_=_C506 ,C501_=_C507 ,C501_=_C508 ,C501_=_C509 ,\nC501_=_C510 ,C501_=_C511 ,C501_=_C512 ,C501_=_C513 ,C501_=_C514 ,C501_=_C515 ,\nC501_=_C516 ,C501_=_C517 ,C501_=_C528 ,C501_=_C554 ,C501_=_C579 ,C501_=_C603 ,\nC501_=_C627 ,C501_=_C643 ,C501_=_C644 ,C501_=_C645 ,C501_=_C646 ,C501_=_C647 ,\nC501_=_C649 ,C503_=_C504 ,C503_=_C505 ,C503_=_C506 ,C503_=_C507 ,C503_=_C508 ,\nC503_=_C509 ,C503_=_C510 ,C503_=_C511 ,C503_=_C512 ,C503_=_C513 ,C503_=_C514 ,\nC503_=_C515 ,C503_=_C516 ,C503_=_C517 ,C503_=_C530 ,C503_=_C556 ,C503_=_C581 ,\nC503_=_C605 ,C503_=_C650 ,C503_=_C686 ,C503_=_C687 ,C503_=_C688 ,C503_=_C689 ,\nC503_=_C690 ,C503_=_C691 ,C504_=_C505 ,C504_=_C506 ,C504_=_C507 ,C504_=_C508 ,\nC504_=_C509 ,C504_=_C510 ,C504_=_C511 ,C504_=_C512 ,C504_=_C513 ,C504_=_C514 ,\nC504_=_C515 ,C504_=_C516 ,C504_=_C517 ,C504_=_C531 ,C504_=_C557 ,C504_=_C582 ,\nC504_=_C606 ,C504_=_C651 ,C504_=_C705 ,C504_=_C706 ,C504_=_C707 ,C504_=_C708 ,\nC504_=_C709 ,C504_=_C710 ,C505_=_C506 ,C505_=_C507 ,C505_=_C508 ,C505_=_C509 ,\nC505_=_C510 ,C505_=_C511 ,C505_=_C512 ,C505_=_C513 ,C505_=_C514 ,C505_=_C515 ,\nC505_=_C516 ,C505_=_C517 ,C505_=_C532 ,C505_=_C558 ,C505_=_C583 ,C505_=_C607 ,\nC505_=_C652 ,C505_=_C723 ,C505_=_C724 ,C505_=_C725 ,C505_=_C726 ,C505_=_C727 ,\nC505_=_C728 ,C506_=_C507 ,C506_=_C508 ,C506_=_C509 ,C506_=_C510 ,C506_=_C511 ,\nC506_=_C512 ,C506_=_C513 ,C506_=_C514 ,C506_=_C515 ,C506_=_C516 ,C506_=_C517 ,\nC506_=_C533 ,C506_=_C559 ,C506_=_C584 ,C506_=_C608 ,C506_=_C653 ,C506_=_C740 ,\nC506_=_C741 ,C506_=_C742 ,C506_=_C743 ,C506_=_C744 ,C506_=_C745 ,C507_=_C508 ,\nC507_=_C509 ,C507_=_C510 ,C507_=_C511 ,C507_=_C512 ,C507_=_C513 ,C507_=_C514 ,\nC507_=_C515 ,C507_=_C516 ,C507_=_C517 ,C507_=_C534 ,C507_=_C560 ,C507_=_C585 ,\nC507_=_C609 ,C507_=_C654 ,C507_=_C756 ,C507_=_C757 ,C507_=_C758 ,C507_=_C759 ,\nC507_=_C760 ,C507_=_C761 ,C508_=_C509 ,C508_=_C510 ,C508_=_C511 ,C508_=_C512 ,\nC508_=_C513 ,C508_=_C514 ,C508_=_C515 ,C508_=_C516 ,C508_=_C517 ,C508_=_C535 ,\nC508_=_C561 ,C508_=_C586 ,C508_=_C610 ,C508_=_C655 ,C508_=_C771 ,C508_=_C772 ,\nC508_=_C773 ,C508_=_C774 ,C508_=_C775 ,C508_=_C776 ,C509_=_C510 ,C509_=_C511 ,\nC509_=_C512 ,C509_=_C513 ,C509_=_C514 ,C509_=_C515 ,C509_=_C516 ,C509_=_C517 ,\nC509_=_C536 ,C509_=_C562 ,C509_=_C587 ,C509_=_C611 ,C509_=_C656 ,C509_=_C785 ,\nC509_=_C786 ,C509_=_C787 ,C509_=_C788 ,C509_=_C789 ,C509_=_C790 ,C510_=_C511 ,\nC510_=_C512 ,C510_=_C513 ,C510_=_C514 ,C510_=_C515 ,C510_=_C516 ,C510_=_C517 ,\nC510_=_C537 ,C510_=_C563 ,C510_=_C588 ,C510_=_C612 ,C510_=_C657 ,C510_=_C798 ,\nC510_=_C799 ,C510_=_C800 ,C510_=_C801 ,C510_=_C802 ,C510_=_C803 ,C511_=_C512 ,\nC511_=_C513 ,C511_=_C514 ,C511_=_C515 ,C511_=_C516 ,C511_=_C517 ,C511_=_C538 ,\nC511_=_C564 ,C511_=_C589 ,C511_=_C613 ,C511_=_C658 ,C511_=_C810 ,C511_=_C811 ,\nC511_=_C812 ,C511_=_C813 ,C511_=_C814 ,C511_=_C815 ,C512_=_C513 ,C512_=_C514 ,\nC512_=_C515 ,C512_=_C516 ,C512_=_C517 ,C512_=_C539 ,C512_=_C565 ,C512_=_C590 ,\nC512_=_C614 ,C512_=_C659 ,C512_=_C821 ,C512_=_C822 ,C512_=_C823 ,C512_=_C824 ,\nC512_=_C825 ,C512_=_C826 ,C513_=_C514 ,C513_=_C515 ,C513_=_C516 ,C513_=_C517 ,\nC513_=_C540 ,C513_=_C566 ,C513_=_C591 ,C513_=_C615 ,C513_=_C660 ,C513_=_C831 ,\nC513_=_C832 ,C513_=_C833 ,C513_=_C834 ,C513_=_C835 ,C513_=_C836 ,C514_=_C515 ,\nC514_=_C516 ,C514_=_C517 ,C514_=_C541 ,C514_=_C567 ,C514_=_C592 ,C514_=_C616 ,\nC514_=_C661 ,C514_=_C840 ,C514_=_C841 ,C514_=_C842 ,C514_=_C843 ,C514_=_C844 ,\nC514_=_C845 ,C515_=_C516 ,C515_=_C517 ,C515_=_C542 ,C515_=_C568 ,C515_=_C593 ,\nC515_=_C617 ,C515_=_C662 ,C515_=_C848 ,C515_=_C849 ,C515_=_C850 ,C515_=_C851 ,\nC515_=_C852 ,C515_=_C853</w:t>
      </w:r>
    </w:p>
    <w:p>
      <w:pPr>
        <w:pStyle w:val="PreformattedText"/>
        <w:bidi w:val="0"/>
        <w:spacing w:before="0" w:after="0"/>
        <w:jc w:val="left"/>
        <w:rPr/>
      </w:pPr>
      <w:r>
        <w:rPr/>
        <w:t xml:space="preserve"> </w:t>
      </w:r>
      <w:r>
        <w:rPr/>
        <w:t>,C516_=_C517 ,C516_=_C543 ,C516_=_C569 ,C516_=_C594 ,\nC516_=_C618 ,C516_=_C663 ,C516_=_C855 ,C516_=_C856 ,C516_=_C857 ,C516_=_C858 ,\nC516_=_C859 ,C516_=_C860 ,C517_=_C544 ,C517_=_C570 ,C517_=_C595 ,C517_=_C619 ,\nC517_=_C664 ,C517_=_C861 ,C517_=_C862 ,C517_=_C863 ,C517_=_C864 ,C517_=_C865 ,\nC517_=_C866 ,C528_=_C530 ,C528_=_C531 ,C528_=_C532 ,C528_=_C533 ,C528_=_C534 ,\nC528_=_C535 ,C528_=_C536 ,C528_=_C537 ,C528_=_C538 ,C528_=_C539 ,C528_=_C540 ,\nC528_=_C541 ,C528_=_C542 ,C528_=_C543 ,C528_=_C544 ,C528_=_C554 ,C528_=_C579 ,\nC528_=_C603 ,C528_=_C627 ,C528_=_C643 ,C528_=_C644 ,C528_=_C645 ,C528_=_C646 ,\nC528_=_C647 ,C528_=_C649 ,C530_=_C531 ,C530_=_C532 ,C530_=_C533 ,C530_=_C534 ,\nC530_=_C535 ,C530_=_C536 ,C530_=_C537 ,C530_=_C538 ,C530_=_C539 ,C530_=_C540 ,\nC530_=_C541 ,C530_=_C542 ,C530_=_C543 ,C530_=_C544 ,C530_=_C556 ,C530_=_C581 ,\nC530_=_C605 ,C530_=_C650 ,C530_=_C686 ,C530_=_C687 ,C530_=_C688 ,C530_=_C689 ,\nC530_=_C690 ,C530_=_C691 ,C531_=_C532 ,C531_=_C533 ,C531_=_C534 ,C531_=_C535 ,\nC531_=_C536 ,C531_=_C537 ,C531_=_C538 ,C531_=_C539 ,C531_=_C540 ,C531_=_C541 ,\nC531_=_C542 ,C531_=_C543 ,C531_=_C544 ,C531_=_C557 ,C531_=_C582 ,C531_=_C606 ,\nC531_=_C651 ,C531_=_C705 ,C531_=_C706 ,C531_=_C707 ,C531_=_C708 ,C531_=_C709 ,\nC531_=_C710 ,C532_=_C533 ,C532_=_C534 ,C532_=_C535 ,C532_=_C536 ,C532_=_C537 ,\nC532_=_C538 ,C532_=_C539 ,C532_=_C540 ,C532_=_C541 ,C532_=_C542 ,C532_=_C543 ,\nC532_=_C544 ,C532_=_C558 ,C532_=_C583 ,C532_=_C607 ,C532_=_C652 ,C532_=_C723 ,\nC532_=_C724 ,C532_=_C725 ,C532_=_C726 ,C532_=_C727 ,C532_=_C728 ,C533_=_C534 ,\nC533_=_C535 ,C533_=_C536 ,C533_=_C537 ,C533_=_C538 ,C533_=_C539 ,C533_=_C540 ,\nC533_=_C541 ,C533_=_C542 ,C533_=_C543 ,C533_=_C544 ,C533_=_C559 ,C533_=_C584 ,\nC533_=_C608 ,C533_=_C653 ,C533_=_C740 ,C533_=_C741 ,C533_=_C742 ,C533_=_C743 ,\nC533_=_C744 ,C533_=_C745 ,C534_=_C535 ,C534_=_C536 ,C534_=_C537 ,C534_=_C538 ,\nC534_=_C539 ,C534_=_C540 ,C534_=_C541 ,C534_=_C542 ,C534_=_C543 ,C534_=_C544 ,\nC534_=_C560 ,C534_=_C585 ,C534_=_C609 ,C534_=_C654 ,C534_=_C756 ,C534_=_C757 ,\nC534_=_C758 ,C534_=_C759 ,C534_=_C760 ,C534_=_C761 ,C535_=_C536 ,C535_=_C537 ,\nC535_=_C538 ,C535_=_C539 ,C535_=_C540 ,C535_=_C541 ,C535_=_C542 ,C535_=_C543 ,\nC535_=_C544 ,C535_=_C561 ,C535_=_C586 ,C535_=_C610 ,C535_=_C655 ,C535_=_C771 ,\nC535_=_C772 ,C535_=_C773 ,C535_=_C774 ,C535_=_C775 ,C535_=_C776 ,C536_=_C537 ,\nC536_=_C538 ,C536_=_C539 ,C536_=_C540 ,C536_=_C541 ,C536_=_C542 ,C536_=_C543 ,\nC536_=_C544 ,C536_=_C562 ,C536_=_C587 ,C536_=_C611 ,C536_=_C656 ,C536_=_C785 ,\nC536_=_C786 ,C536_=_C787 ,C536_=_C788 ,C536_=_C789 ,C536_=_C790 ,C537_=_C538 ,\nC537_=_C539 ,C537_=_C540 ,C537_=_C541 ,C537_=_C542 ,C537_=_C543 ,C537_=_C544 ,\nC537_=_C563 ,C537_=_C588 ,C537_=_C612 ,C537_=_C657 ,C537_=_C798 ,C537_=_C799 ,\nC537_=_C800 ,C537_=_C801 ,C537_=_C802 ,C537_=_C803 ,C538_=_C539 ,C538_=_C540 ,\nC538_=_C541 ,C538_=_C542 ,C538_=_C543 ,C538_=_C544 ,C538_=_C564 ,C538_=_C589 ,\nC538_=_C613 ,C538_=_C658 ,C538_=_C810 ,C538_=_C811 ,C538_=_C812 ,C538_=_C813 ,\nC538_=_C814 ,C538_=_C815 ,C539_=_C540 ,C539_=_C541 ,C539_=_C542 ,C539_=_C543 ,\nC539_=_C544 ,C539_=_C565 ,C539_=_C590 ,C539_=_C614 ,C539_=_C659 ,C539_=_C821 ,\nC539_=_C822 ,C539_=_C823 ,C539_=_C824 ,C539_=_C825 ,C539_=_C826 ,C540_=_C541 ,\nC540_=_C542 ,C540_=_C543 ,C540_=_C544 ,C540_=_C566 ,C540_=_C591 ,C540_=_C615 ,\nC540_=_C660 ,C540_=_C831 ,C540_=_C832 ,C540_=_C833 ,C540_=_C834 ,C540_=_C835 ,\nC540_=_C836 ,C541_=_C542 ,C541_=_C543 ,C541_=_C544 ,C541_=_C567 ,C541_=_C592 ,\nC541_=_C616 ,C541_=_C661 ,C541_=_C840 ,C541_=_C841 ,C541_=_C842 ,C541_=_C843 ,\nC541_=_C844 ,C541_=_C845 ,C542_=_C543 ,C542_=_C544 ,C542_=_C568 ,C542_=_C593 ,\nC542_=_C617 ,C542_=_C662 ,C542_=_C848 ,C542_=_C849 ,C542_=_C850 ,C542_=_C851 ,\nC542_=_C852 ,C542_=_C853 ,C543_=_C544 ,C543_=_C569 ,C543_=_C594 ,C543_=_C618 ,\nC543_=_C663 ,C543_=_C855 ,C543_=_C856 ,C543_=_C857 ,C543_=_C858 ,C543_=_C859 ,\nC543_=_C860 ,C544_=_C570 ,C544_=_C595 ,C544_=_C619 ,C544_=_C664 ,C544_=_C861 ,\nC544_=_C862 ,C544_=_C863 ,C544_=_C864 ,C544_=_C865 ,C544_=_C866 ,C554_=_C556 ,\nC554_=_C557 ,C554_=_C558 ,C554_=_C559 ,C554_=_C560 ,C554_=_C561 ,C554_=_C562 ,\nC554_=_C563 ,C554_=_C564 ,C554_=_C565 ,C554_=_C566 ,C554_=_C567 ,C554_=_C568 ,\nC554_=_C569 ,C554_=_C570 ,C554_=_C579 ,C554_=_C603 ,C554_=_C627 ,C554_=_C643 ,\nC554_=_C644 ,C554_=_C645 ,C554_=_C646 ,C554_=_C647 ,C554_=_C649 ,C556_=_C557 ,\nC556_=_C558 ,C556_=_C559 ,C556_=_C560 ,C556_=_C561 ,C556_=_C562 ,C556_=_C563 ,\nC556_=_C564 ,C556_=_C565 ,C556_=_C566 ,C556_=_C567 ,C556_=_C568 ,C556_=_C569 ,\nC556_=_C570 ,C556_=_C581 ,C556_=_C605 ,C556_=_C650 ,C556_=_C686 ,C556_=_C687 ,\nC556_=_C688 ,C556_=_C689 ,C556_=_C690 ,C556_=_C691 ,C557_=_C558 ,C557_=_C559 ,\nC557_=_C560 ,C557_=_C561 ,C557_=_C562 ,C557_=_C563 ,C557_=_C564 ,C557_=_C565 ,\nC557_=_C566 ,C557_=_C567 ,C557_=_C568 ,C557_=_C569 ,C557_=_C570 ,C557_=_C582 ,\nC557_=_C606 ,C557_=_C651 ,C557_=_C705 ,C557_=_C706 ,C557_=_C707 ,C557_=_C708 ,\nC557_=_C709 ,C557_=_C710 ,C558_=_C559 ,C558_=_C560 ,C558_=_C561 ,C558_=_C562 ,\nC558_=_C563 ,C558_=_C564 ,C558_=_C565 ,C558_=_C566 ,C558_=_C567 ,C558_=_C568 ,\nC558_=_C569 ,C558_=_C570 ,C558_=_C583 ,C558_=_C607 ,C558_=_C652 ,C558_=_C723 ,\nC558_=_C724 ,C558_=_C725 ,C558_=_C726 ,C558_=_C727 ,C558_=_C728 ,C559_=_C560 ,\nC559_=_C561 ,C559_=_C562 ,C559_=_C563 ,C559_=_C564 ,C559_=_C565 ,C559_=_C566 ,\nC559_=_C567 ,C559_=_C568 ,C559_=_C569 ,C559_=_C570 ,C559_=_C584 ,C559_=_C608 ,\nC559_=_C653 ,C559_=_C740 ,C559_=_C741 ,C559_=_C742 ,C559_=_C743 ,C559_=_C744 ,\nC559_=_C745 ,C560_=_C561 ,C560_=_C562 ,C560_=_C563 ,C560_=_C564 ,C560_=_C565 ,\nC560_=_C566 ,C560_=_C567 ,C560_=_C568 ,C560_=_C569 ,C560_=_C570 ,C560_=_C585 ,\nC560_=_C609 ,C560_=_C654 ,C560_=_C756 ,C560_=_C757 ,C560_=_C758 ,C560_=_C759 ,\nC560_=_C760 ,C560_=_C761 ,C561_=_C562 ,C561_=_C563 ,C561_=_C564 ,C561_=_C565 ,\nC561_=_C566 ,C561_=_C567 ,C561_=_C568 ,C561_=_C569 ,C561_=_C570 ,C561_=_C586 ,\nC561_=_C610 ,C561_=_C655 ,C561_=_C771 ,C561_=_C772 ,C561_=_C773 ,C561_=_C774 ,\nC561_=_C775 ,C561_=_C776 ,C562_=_C563 ,C562_=_C564 ,C562_=_C565 ,C562_=_C566 ,\nC562_=_C567 ,C562_=_C568 ,C562_=_C569 ,C562_=_C570 ,C562_=_C587 ,C562_=_C611 ,\nC562_=_C656 ,C562_=_C785 ,C562_=_C786 ,C562_=_C787 ,C562_=_C788 ,C562_=_C789 ,\nC562_=_C790 ,C563_=_C564 ,C563_=_C565 ,C563_=_C566 ,C563_=_C567 ,C563_=_C568 ,\nC563_=_C569 ,C563_=_C570 ,C563_=_C588 ,C563_=_C612 ,C563_=_C657 ,C563_=_C798 ,\nC563_=_C799 ,C563_=_C800 ,C563_=_C801 ,C563_=_C802 ,C563_=_C803 ,C564_=_C565 ,\nC564_=_C566 ,C564_=_C567 ,C564_=_C568 ,C564_=_C569 ,C564_=_C570 ,C564_=_C589 ,\nC564_=_C613 ,C564_=_C658 ,C564_=_C810 ,C564_=_C811 ,C564_=_C812 ,C564_=_C813 ,\nC564_=_C814 ,C564_=_C815 ,C565_=_C566 ,C565_=_C567 ,C565_=_C568 ,C565_=_C569 ,\nC565_=_C570 ,C565_=_C590 ,C565_=_C614 ,C565_=_C659 ,C565_=_C821 ,C565_=_C822 ,\nC565_=_C823 ,C565_=_C824 ,C565_=_C825 ,C565_=_C826 ,C566_=_C567 ,C566_=_C568 ,\nC566_=_C569 ,C566_=_C570 ,C566_=_C591 ,C566_=_C615 ,C566_=_C660 ,C566_=_C831 ,\nC566_=_C832 ,C566_=_C833 ,C566_=_C834 ,C566_=_C835 ,C566_=_C836 ,C567_=_C568 ,\nC567_=_C569 ,C567_=_C570 ,C567_=_C592 ,C567_=_C616 ,C567_=_C661 ,C567_=_C840 ,\nC567_=_C841 ,C567_=_C842 ,C567_=_C843 ,C567_=_C844 ,C567_=_C845 ,C568_=_C569 ,\nC568_=_C570 ,C568_=_C593 ,C568_=_C617 ,C568_=_C662 ,C568_=_C848 ,C568_=_C849 ,\nC568_=_C850 ,C568_=_C851 ,C568_=_C852 ,C568_=_C853 ,C569_=_C570 ,C569_=_C594 ,\nC569_=_C618 ,C569_=_C663 ,C569_=_C855 ,C569_=_C856 ,C569_=_C857 ,C569_=_C858 ,\nC569_=_C859 ,C569_=_C860 ,C570_=_C595 ,C570_=_C619 ,C570_=_C664 ,C570_=_C861 ,\nC570_=_C862 ,C570_=_C863 ,C570_=_C864 ,C570_=_C865 ,C570_=_C866 ,C579_=_C581 ,\nC579_=_C582 ,C579_=_C583 ,C579_=_C584 ,C579_=_C585 ,C579_=_C586 ,C579_=_C587 ,\nC579_=_C588 ,C579_=_C589 ,C579_=_C590 ,C579_=_C591 ,C579_=_C592 ,C579_=_C593 ,\nC579_=_C594 ,C579_=_C595 ,C579_=_C603 ,C579_=_C627 ,C579_=_C643 ,C579_=_C644 ,\nC579_=_C645 ,C579_=_C646 ,C579_=_C647 ,C579_=_C649 ,C581_=_C582 ,C581_=_C583 ,\nC581_=_C584 ,C581_=_C585 ,C581_=_C586 ,C581_=_C587 ,C581_=_C588 ,C581_=_C589 ,\nC581_=_C590 ,C581_=_C591 ,C581_=_C592 ,C581_=_C593 ,C581_=_C594 ,C581_=_C595 ,\nC581_=_C605 ,C581_=_C650 ,C581_=_C686 ,C581_=_C687 ,C581_=_C688 ,C581_=_C689 ,\nC581_=_C690 ,C581_=_C691 ,C582_=_C583 ,C582_=_C584 ,C582_=_C585 ,C582_=_C586 ,\nC582_=_C587 ,C582_=_C588 ,C582_=_C589 ,C582_=_C590 ,C582_=_C591 ,C582_=_C592 ,\nC582_=_C593 ,C582_=_C594 ,C582_=_C595 ,C582_=_C606 ,C582_=_C651 ,C582_=_C705 ,\nC582_=_C706 ,C582_=_C707 ,C582_=_C708 ,C582_=_C709 ,C582_=_C710 ,C583_=_C584 ,\nC583_=_C585 ,C583_=_C586 ,C583_=_C587 ,C583_=_C588 ,C583_=_C589 ,C583_=_C590 ,\nC583_=_C591 ,C583_=_C592 ,C583_=_C593 ,C583_=_C594 ,C583_=_C595 ,C583_=_C607 ,\nC583_=_C652 ,C583_=_C723 ,C583_=_C724 ,C583_=_C725 ,C583_=_C726 ,C583_=_C727 ,\nC583_=_C728 ,C584_=_C585 ,C584_=_C586 ,C584_=_C587 ,C584_=_C588 ,C584_=_C589 ,\nC584_=_C590 ,C584_=_C591 ,C584_=_C592 ,C584_=_C593 ,C584_=_C594 ,C584_=_C595 ,\nC584_=_C608 ,C584_=_C653 ,C584_=_C740 ,C584_=_C741 ,C584_=_C742 ,C584_=_C743 ,\nC584_=_C744 ,C584_=_C745 ,C585_=_C586 ,C585_=_C587 ,C585_=_C588 ,C585_=_C589 ,\nC585_=_C590 ,C585_=_C591 ,C585_=_C592 ,C585_=_C593 ,C585_=_C594 ,C585_=_C595 ,\nC585_=_C609 ,C585_=_C654 ,C585_=_C756 ,C585_=_C757 ,C585_=_C758 ,C585_=_C759 ,\nC585_=_C760 ,C585_=_C761 ,C586_=_C587 ,C586_=_C588 ,C586_=_C589 ,C586_=_C590 ,\nC586_=_C591 ,C586_=_C592 ,C586_=_C593 ,C586_=_C594 ,C586_=_C595 ,C586_=_C610 ,\nC586_=_C655 ,C586_=_C771 ,C586_=_C772 ,C586_=_C773 ,C586_=_C774 ,C586_=_C775 ,\nC586_=_C776 ,C587_=_C588 ,C587_=_C589 ,C587_=_C590 ,C587_=_C591 ,C587_=_C592 ,\nC587_=_C593 ,C587_=_C594 ,C587_=_C595 ,C587_=_C611 ,C587_=_C656 ,C587_=_C785 ,\nC587_=_C786 ,C587_=_C787 ,C587_=_C788 ,C587_=_C789 ,C587_=_C790 ,C588_=_C589 ,\nC588_=_C590 ,C588_=_C591 ,C588_=_C592 ,C588_=_C593 ,C588_=_C594 ,C588_=_C595 ,\nC588_=_C612 ,C588_=_C657 ,C588_=_C798 ,C588_=_C799 ,C588_=_C800 ,C588_=_C801 ,\nC588_=_C802 ,C588_=_C803 ,C589_=_C590 ,C589_=_C591 ,C589_=_C592 ,C589_=_C593 ,\nC589_=_C594</w:t>
      </w:r>
    </w:p>
    <w:p>
      <w:pPr>
        <w:pStyle w:val="PreformattedText"/>
        <w:bidi w:val="0"/>
        <w:spacing w:before="0" w:after="0"/>
        <w:jc w:val="left"/>
        <w:rPr/>
      </w:pPr>
      <w:r>
        <w:rPr/>
        <w:t xml:space="preserve"> </w:t>
      </w:r>
      <w:r>
        <w:rPr/>
        <w:t>,C589_=_C595 ,C589_=_C613 ,C589_=_C658 ,C589_=_C810 ,C589_=_C811 ,\nC589_=_C812 ,C589_=_C813 ,C589_=_C814 ,C589_=_C815 ,C590_=_C591 ,C590_=_C592 ,\nC590_=_C593 ,C590_=_C594 ,C590_=_C595 ,C590_=_C614 ,C590_=_C659 ,C590_=_C821 ,\nC590_=_C822 ,C590_=_C823 ,C590_=_C824 ,C590_=_C825 ,C590_=_C826 ,C591_=_C592 ,\nC591_=_C593 ,C591_=_C594 ,C591_=_C595 ,C591_=_C615 ,C591_=_C660 ,C591_=_C831 ,\nC591_=_C832 ,C591_=_C833 ,C591_=_C834 ,C591_=_C835 ,C591_=_C836 ,C592_=_C593 ,\nC592_=_C594 ,C592_=_C595 ,C592_=_C616 ,C592_=_C661 ,C592_=_C840 ,C592_=_C841 ,\nC592_=_C842 ,C592_=_C843 ,C592_=_C844 ,C592_=_C845 ,C593_=_C594 ,C593_=_C595 ,\nC593_=_C617 ,C593_=_C662 ,C593_=_C848 ,C593_=_C849 ,C593_=_C850 ,C593_=_C851 ,\nC593_=_C852 ,C593_=_C853 ,C594_=_C595 ,C594_=_C618 ,C594_=_C663 ,C594_=_C855 ,\nC594_=_C856 ,C594_=_C857 ,C594_=_C858 ,C594_=_C859 ,C594_=_C860 ,C595_=_C619 ,\nC595_=_C664 ,C595_=_C861 ,C595_=_C862 ,C595_=_C863 ,C595_=_C864 ,C595_=_C865 ,\nC595_=_C866 ,C603_=_C605 ,C603_=_C606 ,C603_=_C607 ,C603_=_C608 ,C603_=_C609 ,\nC603_=_C610 ,C603_=_C611 ,C603_=_C612 ,C603_=_C613 ,C603_=_C614 ,C603_=_C615 ,\nC603_=_C616 ,C603_=_C617 ,C603_=_C618 ,C603_=_C619 ,C603_=_C627 ,C603_=_C643 ,\nC603_=_C644 ,C603_=_C645 ,C603_=_C646 ,C603_=_C647 ,C603_=_C649 ,C605_=_C606 ,\nC605_=_C607 ,C605_=_C608 ,C605_=_C609 ,C605_=_C610 ,C605_=_C611 ,C605_=_C612 ,\nC605_=_C613 ,C605_=_C614 ,C605_=_C615 ,C605_=_C616 ,C605_=_C617 ,C605_=_C618 ,\nC605_=_C619 ,C605_=_C650 ,C605_=_C686 ,C605_=_C687 ,C605_=_C688 ,C605_=_C689 ,\nC605_=_C690 ,C605_=_C691 ,C606_=_C607 ,C606_=_C608 ,C606_=_C609 ,C606_=_C610 ,\nC606_=_C611 ,C606_=_C612 ,C606_=_C613 ,C606_=_C614 ,C606_=_C615 ,C606_=_C616 ,\nC606_=_C617 ,C606_=_C618 ,C606_=_C619 ,C606_=_C651 ,C606_=_C705 ,C606_=_C706 ,\nC606_=_C707 ,C606_=_C708 ,C606_=_C709 ,C606_=_C710 ,C607_=_C608 ,C607_=_C609 ,\nC607_=_C610 ,C607_=_C611 ,C607_=_C612 ,C607_=_C613 ,C607_=_C614 ,C607_=_C615 ,\nC607_=_C616 ,C607_=_C617 ,C607_=_C618 ,C607_=_C619 ,C607_=_C652 ,C607_=_C723 ,\nC607_=_C724 ,C607_=_C725 ,C607_=_C726 ,C607_=_C727 ,C607_=_C728 ,C608_=_C609 ,\nC608_=_C610 ,C608_=_C611 ,C608_=_C612 ,C608_=_C613 ,C608_=_C614 ,C608_=_C615 ,\nC608_=_C616 ,C608_=_C617 ,C608_=_C618 ,C608_=_C619 ,C608_=_C653 ,C608_=_C740 ,\nC608_=_C741 ,C608_=_C742 ,C608_=_C743 ,C608_=_C744 ,C608_=_C745 ,C609_=_C610 ,\nC609_=_C611 ,C609_=_C612 ,C609_=_C613 ,C609_=_C614 ,C609_=_C615 ,C609_=_C616 ,\nC609_=_C617 ,C609_=_C618 ,C609_=_C619 ,C609_=_C654 ,C609_=_C756 ,C609_=_C757 ,\nC609_=_C758 ,C609_=_C759 ,C609_=_C760 ,C609_=_C761 ,C610_=_C611 ,C610_=_C612 ,\nC610_=_C613 ,C610_=_C614 ,C610_=_C615 ,C610_=_C616 ,C610_=_C617 ,C610_=_C618 ,\nC610_=_C619 ,C610_=_C655 ,C610_=_C771 ,C610_=_C772 ,C610_=_C773 ,C610_=_C774 ,\nC610_=_C775 ,C610_=_C776 ,C611_=_C612 ,C611_=_C613 ,C611_=_C614 ,C611_=_C615 ,\nC611_=_C616 ,C611_=_C617 ,C611_=_C618 ,C611_=_C619 ,C611_=_C656 ,C611_=_C785 ,\nC611_=_C786 ,C611_=_C787 ,C611_=_C788 ,C611_=_C789 ,C611_=_C790 ,C612_=_C613 ,\nC612_=_C614 ,C612_=_C615 ,C612_=_C616 ,C612_=_C617 ,C612_=_C618 ,C612_=_C619 ,\nC612_=_C657 ,C612_=_C798 ,C612_=_C799 ,C612_=_C800 ,C612_=_C801 ,C612_=_C802 ,\nC612_=_C803 ,C613_=_C614 ,C613_=_C615 ,C613_=_C616 ,C613_=_C617 ,C613_=_C618 ,\nC613_=_C619 ,C613_=_C658 ,C613_=_C810 ,C613_=_C811 ,C613_=_C812 ,C613_=_C813 ,\nC613_=_C814 ,C613_=_C815 ,C614_=_C615 ,C614_=_C616 ,C614_=_C617 ,C614_=_C618 ,\nC614_=_C619 ,C614_=_C659 ,C614_=_C821 ,C614_=_C822 ,C614_=_C823 ,C614_=_C824 ,\nC614_=_C825 ,C614_=_C826 ,C615_=_C616 ,C615_=_C617 ,C615_=_C618 ,C615_=_C619 ,\nC615_=_C660 ,C615_=_C831 ,C615_=_C832 ,C615_=_C833 ,C615_=_C834 ,C615_=_C835 ,\nC615_=_C836 ,C616_=_C617 ,C616_=_C618 ,C616_=_C619 ,C616_=_C661 ,C616_=_C840 ,\nC616_=_C841 ,C616_=_C842 ,C616_=_C843 ,C616_=_C844 ,C616_=_C845 ,C617_=_C618 ,\nC617_=_C619 ,C617_=_C662 ,C617_=_C848 ,C617_=_C849 ,C617_=_C850 ,C617_=_C851 ,\nC617_=_C852 ,C617_=_C853 ,C618_=_C619 ,C618_=_C663 ,C618_=_C855 ,C618_=_C856 ,\nC618_=_C857 ,C618_=_C858 ,C618_=_C859 ,C618_=_C860 ,C619_=_C664 ,C619_=_C861 ,\nC619_=_C862 ,C619_=_C863 ,C619_=_C864 ,C619_=_C865 ,C619_=_C866 ,C627_=_C643 ,\nC627_=_C644 ,C627_=_C645 ,C627_=_C646 ,C627_=_C647 ,C627_=_C649 ,C627_=_C650 ,\nC627_=_C651 ,C627_=_C652 ,C627_=_C653 ,C627_=_C654 ,C627_=_C655 ,C627_=_C656 ,\nC627_=_C657 ,C627_=_C658 ,C627_=_C659 ,C627_=_C660 ,C627_=_C661 ,C627_=_C662 ,\nC627_=_C663 ,C627_=_C664 ,C643_=_C644 ,C643_=_C645 ,C643_=_C646 ,C643_=_C647 ,\nC643_=_C649 ,C643_=_C686 ,C643_=_C705 ,C643_=_C723 ,C643_=_C740 ,C643_=_C756 ,\nC643_=_C771 ,C643_=_C785 ,C643_=_C798 ,C643_=_C810 ,C643_=_C821 ,C643_=_C831 ,\nC643_=_C840 ,C643_=_C848 ,C643_=_C855 ,C643_=_C861 ,C644_=_C645 ,C644_=_C646 ,\nC644_=_C647 ,C644_=_C649 ,C644_=_C687 ,C644_=_C706 ,C644_=_C724 ,C644_=_C741 ,\nC644_=_C757 ,C644_=_C772 ,C644_=_C786 ,C644_=_C799 ,C644_=_C811 ,C644_=_C822 ,\nC644_=_C832 ,C644_=_C841 ,C644_=_C849 ,C644_=_C856 ,C644_=_C862 ,C645_=_C646 ,\nC645_=_C647 ,C645_=_C649 ,C645_=_C688 ,C645_=_C707 ,C645_=_C725 ,C645_=_C742 ,\nC645_=_C758 ,C645_=_C773 ,C645_=_C787 ,C645_=_C800 ,C645_=_C812 ,C645_=_C823 ,\nC645_=_C833 ,C645_=_C842 ,C645_=_C850 ,C645_=_C857 ,C645_=_C863 ,C646_=_C647 ,\nC646_=_C649 ,C646_=_C689 ,C646_=_C708 ,C646_=_C726 ,C646_=_C743 ,C646_=_C759 ,\nC646_=_C774 ,C646_=_C788 ,C646_=_C801 ,C646_=_C813 ,C646_=_C824 ,C646_=_C834 ,\nC646_=_C843 ,C646_=_C851 ,C646_=_C858 ,C646_=_C864 ,C647_=_C649 ,C647_=_C690 ,\nC647_=_C709 ,C647_=_C727 ,C647_=_C744 ,C647_=_C760 ,C647_=_C775 ,C647_=_C789 ,\nC647_=_C802 ,C647_=_C814 ,C647_=_C825 ,C647_=_C835 ,C647_=_C844 ,C647_=_C852 ,\nC647_=_C859 ,C647_=_C865 ,C649_=_C691 ,C649_=_C710 ,C649_=_C728 ,C649_=_C745 ,\nC649_=_C761 ,C649_=_C776 ,C649_=_C790 ,C649_=_C803 ,C649_=_C815 ,C649_=_C826 ,\nC649_=_C836 ,C649_=_C845 ,C649_=_C853 ,C649_=_C860 ,C649_=_C866 ,C650_=_C651 ,\nC650_=_C652 ,C650_=_C653 ,C650_=_C654 ,C650_=_C655 ,C650_=_C656 ,C650_=_C657 ,\nC650_=_C658 ,C650_=_C659 ,C650_=_C660 ,C650_=_C661 ,C650_=_C662 ,C650_=_C663 ,\nC650_=_C664 ,C650_=_C686 ,C650_=_C687 ,C650_=_C688 ,C650_=_C689 ,C650_=_C690 ,\nC650_=_C691 ,C651_=_C652 ,C651_=_C653 ,C651_=_C654 ,C651_=_C655 ,C651_=_C656 ,\nC651_=_C657 ,C651_=_C658 ,C651_=_C659 ,C651_=_C660 ,C651_=_C661 ,C651_=_C662 ,\nC651_=_C663 ,C651_=_C664 ,C651_=_C705 ,C651_=_C706 ,C651_=_C707 ,C651_=_C708 ,\nC651_=_C709 ,C651_=_C710 ,C652_=_C653 ,C652_=_C654 ,C652_=_C655 ,C652_=_C656 ,\nC652_=_C657 ,C652_=_C658 ,C652_=_C659 ,C652_=_C660 ,C652_=_C661 ,C652_=_C662 ,\nC652_=_C663 ,C652_=_C664 ,C652_=_C723 ,C652_=_C724 ,C652_=_C725 ,C652_=_C726 ,\nC652_=_C727 ,C652_=_C728 ,C653_=_C654 ,C653_=_C655 ,C653_=_C656 ,C653_=_C657 ,\nC653_=_C658 ,C653_=_C659 ,C653_=_C660 ,C653_=_C661 ,C653_=_C662 ,C653_=_C663 ,\nC653_=_C664 ,C653_=_C740 ,C653_=_C741 ,C653_=_C742 ,C653_=_C743 ,C653_=_C744 ,\nC653_=_C745 ,C654_=_C655 ,C654_=_C656 ,C654_=_C657 ,C654_=_C658 ,C654_=_C659 ,\nC654_=_C660 ,C654_=_C661 ,C654_=_C662 ,C654_=_C663 ,C654_=_C664 ,C654_=_C756 ,\nC654_=_C757 ,C654_=_C758 ,C654_=_C759 ,C654_=_C760 ,C654_=_C761 ,C655_=_C656 ,\nC655_=_C657 ,C655_=_C658 ,C655_=_C659 ,C655_=_C660 ,C655_=_C661 ,C655_=_C662 ,\nC655_=_C663 ,C655_=_C664 ,C655_=_C771 ,C655_=_C772 ,C655_=_C773 ,C655_=_C774 ,\nC655_=_C775 ,C655_=_C776 ,C656_=_C657 ,C656_=_C658 ,C656_=_C659 ,C656_=_C660 ,\nC656_=_C661 ,C656_=_C662 ,C656_=_C663 ,C656_=_C664 ,C656_=_C785 ,C656_=_C786 ,\nC656_=_C787 ,C656_=_C788 ,C656_=_C789 ,C656_=_C790 ,C657_=_C658 ,C657_=_C659 ,\nC657_=_C660 ,C657_=_C661 ,C657_=_C662 ,C657_=_C663 ,C657_=_C664 ,C657_=_C798 ,\nC657_=_C799 ,C657_=_C800 ,C657_=_C801 ,C657_=_C802 ,C657_=_C803 ,C658_=_C659 ,\nC658_=_C660 ,C658_=_C661 ,C658_=_C662 ,C658_=_C663 ,C658_=_C664 ,C658_=_C810 ,\nC658_=_C811 ,C658_=_C812 ,C658_=_C813 ,C658_=_C814 ,C658_=_C815 ,C659_=_C660 ,\nC659_=_C661 ,C659_=_C662 ,C659_=_C663 ,C659_=_C664 ,C659_=_C821 ,C659_=_C822 ,\nC659_=_C823 ,C659_=_C824 ,C659_=_C825 ,C659_=_C826 ,C660_=_C661 ,C660_=_C662 ,\nC660_=_C663 ,C660_=_C664 ,C660_=_C831 ,C660_=_C832 ,C660_=_C833 ,C660_=_C834 ,\nC660_=_C835 ,C660_=_C836 ,C661_=_C662 ,C661_=_C663 ,C661_=_C664 ,C661_=_C840 ,\nC661_=_C841 ,C661_=_C842 ,C661_=_C843 ,C661_=_C844 ,C661_=_C845 ,C662_=_C663 ,\nC662_=_C664 ,C662_=_C848 ,C662_=_C849 ,C662_=_C850 ,C662_=_C851 ,C662_=_C852 ,\nC662_=_C853 ,C663_=_C664 ,C663_=_C855 ,C663_=_C856 ,C663_=_C857 ,C663_=_C858 ,\nC663_=_C859 ,C663_=_C860 ,C664_=_C861 ,C664_=_C862 ,C664_=_C863 ,C664_=_C864 ,\nC664_=_C865 ,C664_=_C866 ,C686_=_C687 ,C686_=_C688 ,C686_=_C689 ,C686_=_C690 ,\nC686_=_C691 ,C686_=_C705 ,C686_=_C723 ,C686_=_C740 ,C686_=_C756 ,C686_=_C771 ,\nC686_=_C785 ,C686_=_C798 ,C686_=_C810 ,C686_=_C821 ,C686_=_C831 ,C686_=_C840 ,\nC686_=_C848 ,C686_=_C855 ,C686_=_C861 ,C687_=_C688 ,C687_=_C689 ,C687_=_C690 ,\nC687_=_C691 ,C687_=_C706 ,C687_=_C724 ,C687_=_C741 ,C687_=_C757 ,C687_=_C772 ,\nC687_=_C786 ,C687_=_C799 ,C687_=_C811 ,C687_=_C822 ,C687_=_C832 ,C687_=_C841 ,\nC687_=_C849 ,C687_=_C856 ,C687_=_C862 ,C688_=_C689 ,C688_=_C690 ,C688_=_C691 ,\nC688_=_C707 ,C688_=_C725 ,C688_=_C742 ,C688_=_C758 ,C688_=_C773 ,C688_=_C787 ,\nC688_=_C800 ,C688_=_C812 ,C688_=_C823 ,C688_=_C833 ,C688_=_C842 ,C688_=_C850 ,\nC688_=_C857 ,C688_=_C863 ,C689_=_C690 ,C689_=_C691 ,C689_=_C708 ,C689_=_C726 ,\nC689_=_C743 ,C689_=_C759 ,C689_=_C774 ,C689_=_C788 ,C689_=_C801 ,C689_=_C813 ,\nC689_=_C824 ,C689_=_C834 ,C689_=_C843 ,C689_=_C851 ,C689_=_C858 ,C689_=_C864 ,\nC690_=_C691 ,C690_=_C709 ,C690_=_C727 ,C690_=_C744 ,C690_=_C760 ,C690_=_C775 ,\nC690_=_C789 ,C690_=_C802 ,C690_=_C814 ,C690_=_C825 ,C690_=_C835 ,C690_=_C844 ,\nC690_=_C852 ,C690_=_C859 ,C690_=_C865 ,C691_=_C710 ,C691_=_C728 ,C691_=_C745 ,\nC691_=_C761 ,C691_=_C776 ,C691_=_C790 ,C691_=_C803 ,C691_=_C815 ,C691_=_C826 ,\nC691_=_C836 ,C691_=_C845 ,C691_=_C853 ,C691_=_C860 ,C691_=_C866 ,C705_=_C706 ,\nC705_=_C707 ,C705_=_C708 ,C705_=_C709 ,C705_=_C710 ,C705_=_C723 ,C705_=_C740 ,\nC705_=_C756 ,C705_=_C771 ,C705_=_C785 ,C705_=_C798 ,C705_=_C810 ,C705_=_C821 ,\nC705_=_C831 ,C705_=_C840 ,C705_=_C848 ,C705_=_C855 ,C705_=_C861 ,C706_=_C707</w:t>
      </w:r>
    </w:p>
    <w:p>
      <w:pPr>
        <w:pStyle w:val="PreformattedText"/>
        <w:bidi w:val="0"/>
        <w:spacing w:before="0" w:after="0"/>
        <w:jc w:val="left"/>
        <w:rPr/>
      </w:pPr>
      <w:r>
        <w:rPr/>
        <w:t xml:space="preserve"> </w:t>
      </w:r>
      <w:r>
        <w:rPr/>
        <w:t>,\nC706_=_C708 ,C706_=_C709 ,C706_=_C710 ,C706_=_C724 ,C706_=_C741 ,C706_=_C757 ,\nC706_=_C772 ,C706_=_C786 ,C706_=_C799 ,C706_=_C811 ,C706_=_C822 ,C706_=_C832 ,\nC706_=_C841 ,C706_=_C849 ,C706_=_C856 ,C706_=_C862 ,C707_=_C708 ,C707_=_C709 ,\nC707_=_C710 ,C707_=_C725 ,C707_=_C742 ,C707_=_C758 ,C707_=_C773 ,C707_=_C787 ,\nC707_=_C800 ,C707_=_C812 ,C707_=_C823 ,C707_=_C833 ,C707_=_C842 ,C707_=_C850 ,\nC707_=_C857 ,C707_=_C863 ,C708_=_C709 ,C708_=_C710 ,C708_=_C726 ,C708_=_C743 ,\nC708_=_C759 ,C708_=_C774 ,C708_=_C788 ,C708_=_C801 ,C708_=_C813 ,C708_=_C824 ,\nC708_=_C834 ,C708_=_C843 ,C708_=_C851 ,C708_=_C858 ,C708_=_C864 ,C709_=_C710 ,\nC709_=_C727 ,C709_=_C744 ,C709_=_C760 ,C709_=_C775 ,C709_=_C789 ,C709_=_C802 ,\nC709_=_C814 ,C709_=_C825 ,C709_=_C835 ,C709_=_C844 ,C709_=_C852 ,C709_=_C859 ,\nC709_=_C865 ,C710_=_C728 ,C710_=_C745 ,C710_=_C761 ,C710_=_C776 ,C710_=_C790 ,\nC710_=_C803 ,C710_=_C815 ,C710_=_C826 ,C710_=_C836 ,C710_=_C845 ,C710_=_C853 ,\nC710_=_C860 ,C710_=_C866 ,C723_=_C724 ,C723_=_C725 ,C723_=_C726 ,C723_=_C727 ,\nC723_=_C728 ,C723_=_C740 ,C723_=_C756 ,C723_=_C771 ,C723_=_C785 ,C723_=_C798 ,\nC723_=_C810 ,C723_=_C821 ,C723_=_C831 ,C723_=_C840 ,C723_=_C848 ,C723_=_C855 ,\nC723_=_C861 ,C724_=_C725 ,C724_=_C726 ,C724_=_C727 ,C724_=_C728 ,C724_=_C741 ,\nC724_=_C757 ,C724_=_C772 ,C724_=_C786 ,C724_=_C799 ,C724_=_C811 ,C724_=_C822 ,\nC724_=_C832 ,C724_=_C841 ,C724_=_C849 ,C724_=_C856 ,C724_=_C862 ,C725_=_C726 ,\nC725_=_C727 ,C725_=_C728 ,C725_=_C742 ,C725_=_C758 ,C725_=_C773 ,C725_=_C787 ,\nC725_=_C800 ,C725_=_C812 ,C725_=_C823 ,C725_=_C833 ,C725_=_C842 ,C725_=_C850 ,\nC725_=_C857 ,C725_=_C863 ,C726_=_C727 ,C726_=_C728 ,C726_=_C743 ,C726_=_C759 ,\nC726_=_C774 ,C726_=_C788 ,C726_=_C801 ,C726_=_C813 ,C726_=_C824 ,C726_=_C834 ,\nC726_=_C843 ,C726_=_C851 ,C726_=_C858 ,C726_=_C864 ,C727_=_C728 ,C727_=_C744 ,\nC727_=_C760 ,C727_=_C775 ,C727_=_C789 ,C727_=_C802 ,C727_=_C814 ,C727_=_C825 ,\nC727_=_C835 ,C727_=_C844 ,C727_=_C852 ,C727_=_C859 ,C727_=_C865 ,C728_=_C745 ,\nC728_=_C761 ,C728_=_C776 ,C728_=_C790 ,C728_=_C803 ,C728_=_C815 ,C728_=_C826 ,\nC728_=_C836 ,C728_=_C845 ,C728_=_C853 ,C728_=_C860 ,C728_=_C866 ,C740_=_C741 ,\nC740_=_C742 ,C740_=_C743 ,C740_=_C744 ,C740_=_C745 ,C740_=_C756 ,C740_=_C771 ,\nC740_=_C785 ,C740_=_C798 ,C740_=_C810 ,C740_=_C821 ,C740_=_C831 ,C740_=_C840 ,\nC740_=_C848 ,C740_=_C855 ,C740_=_C861 ,C741_=_C742 ,C741_=_C743 ,C741_=_C744 ,\nC741_=_C745 ,C741_=_C757 ,C741_=_C772 ,C741_=_C786 ,C741_=_C799 ,C741_=_C811 ,\nC741_=_C822 ,C741_=_C832 ,C741_=_C841 ,C741_=_C849 ,C741_=_C856 ,C741_=_C862 ,\nC742_=_C743 ,C742_=_C744 ,C742_=_C745 ,C742_=_C758 ,C742_=_C773 ,C742_=_C787 ,\nC742_=_C800 ,C742_=_C812 ,C742_=_C823 ,C742_=_C833 ,C742_=_C842 ,C742_=_C850 ,\nC742_=_C857 ,C742_=_C863 ,C743_=_C744 ,C743_=_C745 ,C743_=_C759 ,C743_=_C774 ,\nC743_=_C788 ,C743_=_C801 ,C743_=_C813 ,C743_=_C824 ,C743_=_C834 ,C743_=_C843 ,\nC743_=_C851 ,C743_=_C858 ,C743_=_C864 ,C744_=_C745 ,C744_=_C760 ,C744_=_C775 ,\nC744_=_C789 ,C744_=_C802 ,C744_=_C814 ,C744_=_C825 ,C744_=_C835 ,C744_=_C844 ,\nC744_=_C852 ,C744_=_C859 ,C744_=_C865 ,C745_=_C761 ,C745_=_C776 ,C745_=_C790 ,\nC745_=_C803 ,C745_=_C815 ,C745_=_C826 ,C745_=_C836 ,C745_=_C845 ,C745_=_C853 ,\nC745_=_C860 ,C745_=_C866 ,C756_=_C757 ,C756_=_C758 ,C756_=_C759 ,C756_=_C760 ,\nC756_=_C761 ,C756_=_C771 ,C756_=_C785 ,C756_=_C798 ,C756_=_C810 ,C756_=_C821 ,\nC756_=_C831 ,C756_=_C840 ,C756_=_C848 ,C756_=_C855 ,C756_=_C861 ,C757_=_C758 ,\nC757_=_C759 ,C757_=_C760 ,C757_=_C761 ,C757_=_C772 ,C757_=_C786 ,C757_=_C799 ,\nC757_=_C811 ,C757_=_C822 ,C757_=_C832 ,C757_=_C841 ,C757_=_C849 ,C757_=_C856 ,\nC757_=_C862 ,C758_=_C759 ,C758_=_C760 ,C758_=_C761 ,C758_=_C773 ,C758_=_C787 ,\nC758_=_C800 ,C758_=_C812 ,C758_=_C823 ,C758_=_C833 ,C758_=_C842 ,C758_=_C850 ,\nC758_=_C857 ,C758_=_C863 ,C759_=_C760 ,C759_=_C761 ,C759_=_C774 ,C759_=_C788 ,\nC759_=_C801 ,C759_=_C813 ,C759_=_C824 ,C759_=_C834 ,C759_=_C843 ,C759_=_C851 ,\nC759_=_C858 ,C759_=_C864 ,C760_=_C761 ,C760_=_C775 ,C760_=_C789 ,C760_=_C802 ,\nC760_=_C814 ,C760_=_C825 ,C760_=_C835 ,C760_=_C844 ,C760_=_C852 ,C760_=_C859 ,\nC760_=_C865 ,C761_=_C776 ,C761_=_C790 ,C761_=_C803 ,C761_=_C815 ,C761_=_C826 ,\nC761_=_C836 ,C761_=_C845 ,C761_=_C853 ,C761_=_C860 ,C761_=_C866 ,C771_=_C772 ,\nC771_=_C773 ,C771_=_C774 ,C771_=_C775 ,C771_=_C776 ,C771_=_C785 ,C771_=_C798 ,\nC771_=_C810 ,C771_=_C821 ,C771_=_C831 ,C771_=_C840 ,C771_=_C848 ,C771_=_C855 ,\nC771_=_C861 ,C772_=_C773 ,C772_=_C774 ,C772_=_C775 ,C772_=_C776 ,C772_=_C786 ,\nC772_=_C799 ,C772_=_C811 ,C772_=_C822 ,C772_=_C832 ,C772_=_C841 ,C772_=_C849 ,\nC772_=_C856 ,C772_=_C862 ,C773_=_C774 ,C773_=_C775 ,C773_=_C776 ,C773_=_C787 ,\nC773_=_C800 ,C773_=_C812 ,C773_=_C823 ,C773_=_C833 ,C773_=_C842 ,C773_=_C850 ,\nC773_=_C857 ,C773_=_C863 ,C774_=_C775 ,C774_=_C776 ,C774_=_C788 ,C774_=_C801 ,\nC774_=_C813 ,C774_=_C824 ,C774_=_C834 ,C774_=_C843 ,C774_=_C851 ,C774_=_C858 ,\nC774_=_C864 ,C775_=_C776 ,C775_=_C789 ,C775_=_C802 ,C775_=_C814 ,C775_=_C825 ,\nC775_=_C835 ,C775_=_C844 ,C775_=_C852 ,C775_=_C859 ,C775_=_C865 ,C776_=_C790 ,\nC776_=_C803 ,C776_=_C815 ,C776_=_C826 ,C776_=_C836 ,C776_=_C845 ,C776_=_C853 ,\nC776_=_C860 ,C776_=_C866 ,C785_=_C786 ,C785_=_C787 ,C785_=_C788 ,C785_=_C789 ,\nC785_=_C790 ,C785_=_C798 ,C785_=_C810 ,C785_=_C821 ,C785_=_C831 ,C785_=_C840 ,\nC785_=_C848 ,C785_=_C855 ,C785_=_C861 ,C786_=_C787 ,C786_=_C788 ,C786_=_C789 ,\nC786_=_C790 ,C786_=_C799 ,C786_=_C811 ,C786_=_C822 ,C786_=_C832 ,C786_=_C841 ,\nC786_=_C849 ,C786_=_C856 ,C786_=_C862 ,C787_=_C788 ,C787_=_C789 ,C787_=_C790 ,\nC787_=_C800 ,C787_=_C812 ,C787_=_C823 ,C787_=_C833 ,C787_=_C842 ,C787_=_C850 ,\nC787_=_C857 ,C787_=_C863 ,C788_=_C789 ,C788_=_C790 ,C788_=_C801 ,C788_=_C813 ,\nC788_=_C824 ,C788_=_C834 ,C788_=_C843 ,C788_=_C851 ,C788_=_C858 ,C788_=_C864 ,\nC789_=_C790 ,C789_=_C802 ,C789_=_C814 ,C789_=_C825 ,C789_=_C835 ,C789_=_C844 ,\nC789_=_C852 ,C789_=_C859 ,C789_=_C865 ,C790_=_C803 ,C790_=_C815 ,C790_=_C826 ,\nC790_=_C836 ,C790_=_C845 ,C790_=_C853 ,C790_=_C860 ,C790_=_C866 ,C798_=_C799 ,\nC798_=_C800 ,C798_=_C801 ,C798_=_C802 ,C798_=_C803 ,C798_=_C810 ,C798_=_C821 ,\nC798_=_C831 ,C798_=_C840 ,C798_=_C848 ,C798_=_C855 ,C798_=_C861 ,C799_=_C800 ,\nC799_=_C801 ,C799_=_C802 ,C799_=_C803 ,C799_=_C811 ,C799_=_C822 ,C799_=_C832 ,\nC799_=_C841 ,C799_=_C849 ,C799_=_C856 ,C799_=_C862 ,C800_=_C801 ,C800_=_C802 ,\nC800_=_C803 ,C800_=_C812 ,C800_=_C823 ,C800_=_C833 ,C800_=_C842 ,C800_=_C850 ,\nC800_=_C857 ,C800_=_C863 ,C801_=_C802 ,C801_=_C803 ,C801_=_C813 ,C801_=_C824 ,\nC801_=_C834 ,C801_=_C843 ,C801_=_C851 ,C801_=_C858 ,C801_=_C864 ,C802_=_C803 ,\nC802_=_C814 ,C802_=_C825 ,C802_=_C835 ,C802_=_C844 ,C802_=_C852 ,C802_=_C859 ,\nC802_=_C865 ,C803_=_C815 ,C803_=_C826 ,C803_=_C836 ,C803_=_C845 ,C803_=_C853 ,\nC803_=_C860 ,C803_=_C866 ,C810_=_C811 ,C810_=_C812 ,C810_=_C813 ,C810_=_C814 ,\nC810_=_C815 ,C810_=_C821 ,C810_=_C831 ,C810_=_C840 ,C810_=_C848 ,C810_=_C855 ,\nC810_=_C861 ,C811_=_C812 ,C811_=_C813 ,C811_=_C814 ,C811_=_C815 ,C811_=_C822 ,\nC811_=_C832 ,C811_=_C841 ,C811_=_C849 ,C811_=_C856 ,C811_=_C862 ,C812_=_C813 ,\nC812_=_C814 ,C812_=_C815 ,C812_=_C823 ,C812_=_C833 ,C812_=_C842 ,C812_=_C850 ,\nC812_=_C857 ,C812_=_C863 ,C813_=_C814 ,C813_=_C815 ,C813_=_C824 ,C813_=_C834 ,\nC813_=_C843 ,C813_=_C851 ,C813_=_C858 ,C813_=_C864 ,C814_=_C815 ,C814_=_C825 ,\nC814_=_C835 ,C814_=_C844 ,C814_=_C852 ,C814_=_C859 ,C814_=_C865 ,C815_=_C826 ,\nC815_=_C836 ,C815_=_C845 ,C815_=_C853 ,C815_=_C860 ,C815_=_C866 ,C821_=_C822 ,\nC821_=_C823 ,C821_=_C824 ,C821_=_C825 ,C821_=_C826 ,C821_=_C831 ,C821_=_C840 ,\nC821_=_C848 ,C821_=_C855 ,C821_=_C861 ,C822_=_C823 ,C822_=_C824 ,C822_=_C825 ,\nC822_=_C826 ,C822_=_C832 ,C822_=_C841 ,C822_=_C849 ,C822_=_C856 ,C822_=_C862 ,\nC823_=_C824 ,C823_=_C825 ,C823_=_C826 ,C823_=_C833 ,C823_=_C842 ,C823_=_C850 ,\nC823_=_C857 ,C823_=_C863 ,C824_=_C825 ,C824_=_C826 ,C824_=_C834 ,C824_=_C843 ,\nC824_=_C851 ,C824_=_C858 ,C824_=_C864 ,C825_=_C826 ,C825_=_C835 ,C825_=_C844 ,\nC825_=_C852 ,C825_=_C859 ,C825_=_C865 ,C826_=_C836 ,C826_=_C845 ,C826_=_C853 ,\nC826_=_C860 ,C826_=_C866 ,C831_=_C832 ,C831_=_C833 ,C831_=_C834 ,C831_=_C835 ,\nC831_=_C836 ,C831_=_C840 ,C831_=_C848 ,C831_=_C855 ,C831_=_C861 ,C832_=_C833 ,\nC832_=_C834 ,C832_=_C835 ,C832_=_C836 ,C832_=_C841 ,C832_=_C849 ,C832_=_C856 ,\nC832_=_C862 ,C833_=_C834 ,C833_=_C835 ,C833_=_C836 ,C833_=_C842 ,C833_=_C850 ,\nC833_=_C857 ,C833_=_C863 ,C834_=_C835 ,C834_=_C836 ,C834_=_C843 ,C834_=_C851 ,\nC834_=_C858 ,C834_=_C864 ,C835_=_C836 ,C835_=_C844 ,C835_=_C852 ,C835_=_C859 ,\nC835_=_C865 ,C836_=_C845 ,C836_=_C853 ,C836_=_C860 ,C836_=_C866 ,C840_=_C841 ,\nC840_=_C842 ,C840_=_C843 ,C840_=_C844 ,C840_=_C845 ,C840_=_C848 ,C840_=_C855 ,\nC840_=_C861 ,C841_=_C842 ,C841_=_C843 ,C841_=_C844 ,C841_=_C845 ,C841_=_C849 ,\nC841_=_C856 ,C841_=_C862 ,C842_=_C843 ,C842_=_C844 ,C842_=_C845 ,C842_=_C850 ,\nC842_=_C857 ,C842_=_C863 ,C843_=_C844 ,C843_=_C845 ,C843_=_C851 ,C843_=_C858 ,\nC843_=_C864 ,C844_=_C845 ,C844_=_C852 ,C844_=_C859 ,C844_=_C865 ,C845_=_C853 ,\nC845_=_C860 ,C845_=_C866 ,C848_=_C849 ,C848_=_C850 ,C848_=_C851 ,C848_=_C852 ,\nC848_=_C853 ,C848_=_C855 ,C848_=_C861 ,C849_=_C850 ,C849_=_C851 ,C849_=_C852 ,\nC849_=_C853 ,C849_=_C856 ,C849_=_C862 ,C850_=_C851 ,C850_=_C852 ,C850_=_C853 ,\nC850_=_C857 ,C850_=_C863 ,C851_=_C852 ,C851_=_C853 ,C851_=_C858 ,C851_=_C864 ,\nC852_=_C853 ,C852_=_C859 ,C852_=_C865 ,C853_=_C860 ,C853_=_C866 ,C855_=_C856 ,\nC855_=_C857 ,C855_=_C858 ,C855_=_C859 ,C855_=_C860 ,C855_=_C861 ,C856_=_C857 ,\nC856_=_C858 ,C856_=_C859 ,C856_=_C860 ,C856_=_C862 ,C857_=_C858 ,C857_=_C859 ,\nC857_=_C860 ,C857_=_C863 ,C858_=_C859 ,C858_=_C860 ,C858_=_C864 ,C859_=_C860 ,\nC859_=_C865 ,C860_=_C866 ,C861_=_C862 ,C861_=_C863 ,C861_=_C864 ,C861_=_C865 ,\nC861_=_C866 ,C862_=_C863 ,C862_=_C864 ,C862_=_C865 ,C862_=_C866 ,C863_=_C864 ,\nC863_=_C865 ,C863_=_C866 ,C864_=_C865 ,C864_=_C866 ,C865_=_C866 ,"];4[shape=box, label="id:4 level: 1\n480: C2 C3 C4 C5 C6 \nC7 C8 C9 C10</w:t>
      </w:r>
    </w:p>
    <w:p>
      <w:pPr>
        <w:pStyle w:val="PreformattedText"/>
        <w:bidi w:val="0"/>
        <w:spacing w:before="0" w:after="0"/>
        <w:jc w:val="left"/>
        <w:rPr/>
      </w:pPr>
      <w:r>
        <w:rPr/>
        <w:t xml:space="preserve"> </w:t>
      </w:r>
      <w:r>
        <w:rPr/>
        <w:t>C11 C12 \nC13 C14 C15 C16 C17 C43 \nC44 C45 C46 C47 C48 C49 \nC50 C51 C52 C53 C54 C55 \nC56 C57 C58 C83 C84 C85 \nC86 C87 C88 C89 C90 C91 \nC92 C93 C94 C95 C96 C97 \nC98 C130 C131 C132 C133 C134 \nC135 C136 C137 C138 C139 C140 \nC141 C142 C143 C145 C146 C147 \nC148 C149 C150 C151 C152 C153 \nC154 C155 C156 C157 C158 C159 \nC160 C161 C168 C169 C170 C171 \nC172 C173 C174 C175 C176 C177 \nC178 C179 C180 C181 C182 C184 \nC185 C186 C187 C188 C189 C190 \nC191 C192 C193 C194 C195 C196 \nC197 C198 C199 C205 C206 C207 \nC208 C209 C210 C211 C212 C213 \nC214 C215 C216 C217 C218 C219 \nC220 C222 C223 C224 C225 C226 \nC227 C228 C229 C230 C231 C232 \nC233 C234 C235 C236 C241 C242 \nC243 C244 C245 C246 C247 C248 \nC249 C250 C251 C252 C253 C254 \nC255 C256 C257 C259 C260 C261 \nC262 C263 C264 C265 C266 C267 \nC268 C269 C270 C271 C272 C276 \nC277 C278 C279 C280 C281 C282 \nC283 C284 C285 C286 C287 C288 \nC289 C290 C291 C292 C293 C295 \nC296 C297 C298 C299 C300 C301 \nC302 C303 C304 C305 C306 C307 \nC310 C311 C312 C313 C314 C315 \nC316 C317 C318 C319 C320 C321 \nC322 C323 C324 C325 C326 C327 \nC328 C330 C331 C332 C333 C334 \nC335 C336 C337 C338 C339 C340 \nC341 C343 C344 C345 C346 C347 \nC348 C349 C350 C351 C352 C353 \nC354 C355 C356 C357 C358 C359 \nC360 C361 C362 C364 C365 C366 \nC367 C368 C369 C370 C371 C372 \nC373 C374 C375 C376 C377 C378 \nC379 C380 C381 C382 C383 C384 \nC385 C386 C387 C388 C389 C390 \nC391 C392 C393 C394 C395 C397 \nC398 C399 C400 C401 C402 C403 \nC404 C405 C406 C414 C415 C416 \nC417 C418 C419 C420 C421 C422 \nC423 C424 C425 C426 C427 C429 \nC430 C431 C432 C433 C434 C435 \nC436 C437 C444 C445 C446 C447 \nC448 C449 C450 C451 C452 C453 \nC454 C455 C456 C457 C458 C460 \nC461 C462 C463 C464 C465 C466 \nC467 C473 C474 C475 C476 C477 \nC478 C479 C480 C481 C482 C483 \nC484 C485 C486 C487 C488 C490 \nC491 C492 C493 C494 C495 C496 \nC501 C502 C503 C504 C505 C506 \nC507 C508 C509 C510 C511 C512 \nC513 C514 C515 C516 C517 C519 \nC520 C521 C522 C523 C524 C528 \nC529 C530 C531 C532 C533 C534 \nC535 C536 C537 C538 C539 C540 \nC541 C542 C543 C544 C545 C547 \nC548 C549 C550 C551 C554 C555 \nC556 C557 C558 C559 C560 C561 \nC562 C563 C564 C565 C566 C567 \nC568 C569 C570 C571 C572 C574 \nC575 C576 C577 C579 C580 C581 \nC582 C583 C584 C585 C586 C587 \nC588 C589 C590 C591 C592 C593 \nC594 C595 C596 C597 C598 C600 \nC601 C602 C603 C604 C605 C606 \nC607 C608 C609 C610 C611 C612 \nC613 C614 C615 C616 C617 C618 \nC619 C620 C621 C622 C623 C625 \nC626 \n12096: C2_=_C3( C2 C3 ) C2_=_C4( C2 C4 ) C2_=_C5( C2 C5 ) C2_=_C6( C2 C6 ) C2_=_C7( C2 C7 ) \nC2_=_C8( C2 C8 ) C2_=_C9( C2 C9 ) C2_=_C10( C2 C10 ) C2_=_C11( C2 C11 ) C2_=_C12( C2 C12 ) C2_=_C13( C2 C13 ) \nC2_=_C14( C2 C14 ) C2_=_C15( C2 C15 ) C2_=_C16( C2 C16 ) C2_=_C17( C2 C17 ) C2_=_C43( C2 C43 ) C2_=_C83( C2 C83 ) \nC2_=_C130( C2 C130 ) C2_=_C131( C2 C131 ) C2_=_C132( C2 C132 ) C2_=_C133( C2 C133 ) C2_=_C134( C2 C134 ) C2_=_C135( C2 C135 ) \nC2_=_C136( C2 C136 ) C2_=_C137( C2 C137 ) C2_=_C138( C2 C138 ) C2_=_C139( C2 C139 ) C2_=_C140( C2 C140 ) C2_=_C141( C2 C141 ) \nC2_=_C142( C2 C142 ) C2_=_C143( C2 C143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3_=_C4( C3 C4 ) C3_=_C5( C3 C5 ) C3_=_C6( C3 C6 ) C3_=_C7( C3 C7 ) C3_=_C8( C3 C8 ) \nC3_=_C9( C3 C9 ) C3_=_C10( C3 C10 ) C3_=_C11( C3 C11 ) C3_=_C12( C3 C12 ) C3_=_C13( C3 C13 ) C3_=_C14( C3 C14 ) \nC3_=_C15( C3 C15 ) C3_=_C16( C3 C16 ) C3_=_C17( C3 C17 ) C3_=_C44( C3 C44 ) C3_=_C84( C3 C84 ) C3_=_C168( C3 C168 ) \nC3_=_C169( C3 C169 ) C3_=_C170( C3 C170 ) C3_=_C171( C3 C171 ) C3_=_C172( C3 C172 ) C3_=_C173( C3 C173 ) C3_=_C174( C3 C174 ) \nC3_=_C175( C3 C175 ) C3_=_C176( C3 C176 ) C3_=_C177( C3 C177 ) C3_=_C178( C3 C178 ) C3_=_C179( C3 C179 ) C3_=_C180( C3 C180 ) \nC3_=_C181( C3 C181 ) C3_=_C182( C3 C182 ) C3_=_C184( C3 C184 ) C3_=_C185( C3 C185 ) C3_=_C186( C3 C186 ) C3_=_C187( C3 C187 ) \nC3_=_C188( C3 C188 ) C3_=_C189( C3 C189 ) C3_=_C190( C3 C190 ) C3_=_C191( C3 C191 ) C3_=_C192( C3 C192 ) C3_=_C193( C3 C193 ) \nC3_=_C194( C3 C194 ) C3_=_C195( C3 C195 ) C3_=_C196( C3 C196 ) C3_=_C197( C3 C197 ) C3_=_C198( C3 C198 ) C3_=_C199( C3 C199 ) \nC4_=_C5( C4 C5 ) C4_=_C6( C4 C6 ) C4_=_C7( C4 C7 ) C4_=_C8( C4 C8 ) C4_=_C9( C4 C9 ) C4_=_C10( C4 C10 ) \nC4_=_C11( C4 C11 ) C4_=_C12( C4 C12 ) C4_=_C13( C4 C13 ) C4_=_C14( C4 C14 ) C4_=_C15( C4 C15 ) C4_=_C16( C4 C16 ) \nC4_=_C17( C4 C17 ) C4_=_C45( C4 C45 ) C4_=_C85( C4 C85 ) C4_=_C205( C4 C205 ) C4_=_C206( C4 C206 ) C4_=_C207( C4 C207 ) \nC4_=_C208( C4 C208 ) C4_=_C209( C4 C209 ) C4_=_C210( C4 C210 ) C4_=_C211( C4 C211 ) C4_=_C212( C4 C212 ) C4_=_C213( C4 C213 ) \nC4_=_C214( C4 C214 ) C4_=_C215( C4 C215 ) C4_=_C216( C4 C216 ) C4_=_C217( C4 C217 ) C4_=_C218( C4 C218 ) C4_=_C219( C4 C219 ) \nC4_=_C220( C4 C220 ) C4_=_C222( C4 C222 ) C4_=_C223( C4 C223 ) C4_=_C224( C4 C224 ) C4_=_C225( C4 C225 ) C4_=_C226( C4 C226 ) \nC4_=_C227( C4 C227 ) C4_=_C228( C4 C228 ) C4_=_C229( C4 C229 ) C4_=_C230( C4 C230 ) C4_=_C231( C4 C231 ) C4_=_C232( C4 C232 ) \nC4_=_C233( C4 C233 ) C4_=_C234( C4 C234 ) C4_=_C235( C4 C235 ) C4_=_C236( C4 C236 ) C5_=_C6( C5 C6 ) C5_=_C7( C5 C7 ) \nC5_=_C8( C5 C8 ) C5_=_C9( C5 C9 ) C5_=_C10( C5 C10 ) C5_=_C11( C5 C11 ) C5_=_C12( C5 C12 ) C5_=_C13( C5 C13 ) \nC5_=_C14( C5 C14 ) C5_=_C15( C5 C15 ) C5_=_C16( C5 C16 ) C5_=_C17( C5 C17 ) C5_=_C46( C5 C46 ) C5_=_C86( C5 C86 ) \nC5_=_C241( C5 C241 ) C5_=_C242( C5 C242 ) C5_=_C243( C5 C243 ) C5_=_C244( C5 C244 ) C5_=_C245( C5 C245 ) C5_=_C246( C5 C246 ) \nC5_=_C247( C5 C247 ) C5_=_C248( C5 C248 ) C5_=_C249( C5 C249 ) C5_=_C250( C5 C250 ) C5_=_C251( C5 C251 ) C5_=_C252( C5 C252 ) \nC5_=_C253( C5 C253 ) C5_=_C254( C5 C254 ) C5_=_C255( C5 C255 ) C5_=_C256( C5 C256 ) C5_=_C257( C5 C257 ) C5_=_C259( C5 C259 ) \nC5_=_C260( C5 C260 ) C5_=_C261( C5 C261 ) C5_=_C262( C5 C262 ) C5_=_C263( C5 C263 ) C5_=_C264( C5 C264 ) C5_=_C265( C5 C265 ) \nC5_=_C266( C5 C266 ) C5_=_C267( C5 C267 ) C5_=_C268( C5 C268 ) C5_=_C269( C5 C269 ) C5_=_C270( C5 C270 ) C5_=_C271( C5 C271 ) \nC5_=_C272( C5 C272 ) C6_=_C7( C6 C7 ) C6_=_C8( C6 C8 ) C6_=_C9( C6 C9 ) C6_=_C10( C6 C10 ) C6_=_C11( C6 C11 ) \nC6_=_C12( C6 C12 ) C6_=_C13( C6 C13 ) C6_=_C14( C6 C14 ) C6_=_C15( C6 C15 ) C6_=_C16( C6 C16 ) C6_=_C17( C6 C17 ) \nC6_=_C47( C6 C47 ) C6_=_C87( C6 C87 ) C6_=_C276( C6 C276 ) C6_=_C277( C6 C277 ) C6_=_C278( C6 C278 ) C6_=_C279( C6 C279 ) \nC6_=_C280( C6 C280 ) C6_=_C281( C6 C281 ) C6_=_C282( C6 C282 ) C6_=_C283( C6 C283 ) C6_=_C284( C6 C284 ) C6_=_C285( C6 C285 ) \nC6_=_C286( C6 C286 ) C6_=_C287( C6 C287 ) C6_=_C288( C6 C288 ) C6_=_C289( C6 C289 ) C6_=_C290( C6 C290 ) C6_=_C291( C6 C291 ) \nC6_=_C292( C6 C292 ) C6_=_C293( C6 C293 ) C6_=_C295( C6 C295 ) C6_=_C296( C6 C296 ) C6_=_C297( C6 C297 ) C6_=_C298( C6 C298 ) \nC6_=_C299( C6 C299 ) C6_=_C300( C6 C300 ) C6_=_C301( C6 C301 ) C6_=_C302( C6 C302 ) C6_=_C303( C6 C303 ) C6_=_C304( C6 C304 ) \nC6_=_C305( C6 C305 ) C6_=_C306( C6 C306 ) C6_=_C307( C6 C307 ) C7_=_C8( C7 C8 ) C7_=_C9( C7 C9 ) C7_=_C10( C7 C10 ) \nC7_=_C11( C7 C11 ) C7_=_C12( C7 C12 ) C7_=_C13( C7 C13 ) C7_=_C14( C7 C14 ) C7_=_C15( C7 C15 ) C7_=_C16( C7 C16 ) \nC7_=_C17( C7 C17 ) C7_=_C48( C7 C48 ) C7_=_C88( C7 C88 ) C7_=_C310( C7 C310 ) C7_=_C311( C7 C311 ) C7_=_C312( C7 C312 ) \nC7_=_C313( C7 C313 ) C7_=_C314( C7 C314 ) C7_=_C315( C7 C315 ) C7_=_C316( C7 C316 ) C7_=_C317( C7 C317 ) C7_=_C318( C7 C318 ) \nC7_=_C319( C7 C319 ) C7_=_C320( C7 C320 ) C7_=_C321( C7 C321 ) C7_=_C322( C7 C322 ) C7_=_C323( C7 C323 ) C7_=_C324( C7 C324 ) \nC7_=_C325( C7 C325 ) C7_=_C326( C7 C326 ) C7_=_C327( C7 C327 ) C7_=_C328( C7 C328 ) C7_=_C330( C7 C330 ) C7_=_C331( C7 C331 ) \nC7_=_C332( C7 C332 ) C7_=_C333( C7 C333 ) C7_=_C334( C7 C334 ) C7_=_C335( C7 C335 ) C7_=_C336( C7 C336 ) C7_=_C337( C7 C337 ) \nC7_=_C338( C7 C338 ) C7_=_C339( C7 C339 ) C7_=_C340( C7 C340 ) C7_=_C341( C7 C341 ) C8_=_C9( C8 C9 ) C8_=_C10( C8 C10 ) \nC8_=_C11( C8 C11 ) C8_=_C12( C8 C12 ) C8_=_C13( C8 C13 ) C8_=_C14( C8 C14 ) C8_=_C15( C8 C15 ) C8_=_C16( C8 C16 ) \nC8_=_C17( C8 C17 ) C8_=_C49( C8 C49 ) C8_=_C89( C8 C89 ) C8_=_C343( C8 C343 ) C8_=_C344( C8 C344 ) C8_=_C345( C8 C345 ) \nC8_=_C346( C8 C346 ) C8_=_C347( C8 C347 ) C8_=_C348( C8 C348 ) C8_=_C349( C8 C349 ) C8_=_C350( C8 C350 ) C8_=_C351( C8 C351 ) \nC8_=_C352( C8 C352 ) C8_=_C353( C8 C353 ) C8_=_C354( C8 C354 ) C8_=_C355( C8 C355 ) C8_=_C356( C8 C356 ) C8_=_C357( C8 C357 ) \nC8_=_C358( C8 C358 ) C8_=_C359( C8 C359 ) C8_=_C360( C8 C360 ) C8_=_C361( C8 C361 ) C8_=_C362( C8 C362 ) C8_=_C364( C8 C364 ) \nC8_=_C365( C8 C365 ) C8_=_C366( C8 C366 ) C8_=_C367( C8 C367 ) C8_=_C368( C8 C368 ) C8_=_C369( C8 C369 ) C8_=_C370( C8 C370 ) \nC8_=_C371( C8 C371 ) C8_=_C372( C8 C372 ) C8_=_C373( C8 C373 ) C8_=_C374( C8 C374 ) C9_=_C10( C9 C10 ) C9_=_C11( C9 C11 ) \nC9_=_C12( C9 C12 ) C9_=_C13( C9 C13 ) C9_=_C14( C9 C14 ) C9_=_C15( C9 C15 ) C9_=_C16( C9 C16 ) C9_=_C17( C9 C17 ) \nC9_=_C50( C9 C50 ) C9_=_C90( C9 C90 ) C9_=_C375( C9 C375 ) C9_=_C376( C9 C376 ) C9_=_C377( C9 C377 ) C9_=_C378( C9 C378 ) \nC9_=_C379( C9 C379 ) C9_=_C380( C9 C380 ) C9_=_C381( C9 C381 ) C9_=_C382( C9 C382 ) C9_=_C383( C9 C383 ) C9_=_C384( C9 C384 ) \nC9_=_C385( C9 C385 ) C9_=_C386( C9 C386 ) C9_=_C387( C9 C387 ) C9_=_C388( C9 C388 ) C9_=_C389( C9 C389 ) C9_=_C390( C9 C390 ) \nC9_=_C391( C9 C391 ) C9_=_C392( C9 C392 ) C9_=_C393( C9 C393 ) C9_=_C394( C9 C394 ) C9_=_C395( C9 C395 ) C9_=_C397( C9 C397 ) \nC9_=_C398( C9 C398 ) C9_=_C399( C9 C399 ) C9_=_C400( C9 C400 ) C9_=_C401( C9 C401 ) C9_=_C402( C9 C402 ) C9_=_C403( C9 C403 ) \nC9_=_C404( C9 C404 ) C9_=_C405( C9 C405 ) C9_=_C406( C9 C406 ) C10_=_C11( C10 C11 ) C10_=_C12( C10 C12 ) C10_=_C13( C10 C13 ) \nC10_=_C14( C10 C14 ) C10_=_C15(</w:t>
      </w:r>
    </w:p>
    <w:p>
      <w:pPr>
        <w:pStyle w:val="PreformattedText"/>
        <w:bidi w:val="0"/>
        <w:spacing w:before="0" w:after="0"/>
        <w:jc w:val="left"/>
        <w:rPr/>
      </w:pPr>
      <w:r>
        <w:rPr/>
        <w:t xml:space="preserve"> </w:t>
      </w:r>
      <w:r>
        <w:rPr/>
        <w:t>C10 C15 ) C10_=_C16( C10 C16 ) C10_=_C17( C10 C17 ) C10_=_C51( C10 C51 ) C10_=_C91( C10 C91 ) \nC10_=_C130( C10 C130 ) C10_=_C168( C10 C168 ) C10_=_C205( C10 C205 ) C10_=_C241( C10 C241 ) C10_=_C276( C10 C276 ) C10_=_C310( C10 C310 ) \nC10_=_C343( C10 C343 ) C10_=_C375( C10 C375 ) C10_=_C414( C10 C414 ) C10_=_C415( C10 C415 ) C10_=_C416( C10 C416 ) C10_=_C417( C10 C417 ) \nC10_=_C418( C10 C418 ) C10_=_C419( C10 C419 ) C10_=_C420( C10 C420 ) C10_=_C421( C10 C421 ) C10_=_C422( C10 C422 ) C10_=_C423( C10 C423 ) \nC10_=_C424( C10 C424 ) C10_=_C425( C10 C425 ) C10_=_C426( C10 C426 ) C10_=_C427( C10 C427 ) C10_=_C429( C10 C429 ) C10_=_C430( C10 C430 ) \nC10_=_C431( C10 C431 ) C10_=_C432( C10 C432 ) C10_=_C433( C10 C433 ) C10_=_C434( C10 C434 ) C10_=_C435( C10 C435 ) C10_=_C436( C10 C436 ) \nC10_=_C437( C10 C437 ) C11_=_C12( C11 C12 ) C11_=_C13( C11 C13 ) C11_=_C14( C11 C14 ) C11_=_C15( C11 C15 ) C11_=_C16( C11 C16 ) \nC11_=_C17( C11 C17 ) C11_=_C52( C11 C52 ) C11_=_C92( C11 C92 ) C11_=_C131( C11 C131 ) C11_=_C169( C11 C169 ) C11_=_C206( C11 C206 ) \nC11_=_C242( C11 C242 ) C11_=_C277( C11 C277 ) C11_=_C311( C11 C311 ) C11_=_C344( C11 C344 ) C11_=_C376( C11 C376 ) C11_=_C444( C11 C444 ) \nC11_=_C445( C11 C445 ) C11_=_C446( C11 C446 ) C11_=_C447( C11 C447 ) C11_=_C448( C11 C448 ) C11_=_C449( C11 C449 ) C11_=_C450( C11 C450 ) \nC11_=_C451( C11 C451 ) C11_=_C452( C11 C452 ) C11_=_C453( C11 C453 ) C11_=_C454( C11 C454 ) C11_=_C455( C11 C455 ) C11_=_C456( C11 C456 ) \nC11_=_C457( C11 C457 ) C11_=_C458( C11 C458 ) C11_=_C460( C11 C460 ) C11_=_C461( C11 C461 ) C11_=_C462( C11 C462 ) C11_=_C463( C11 C463 ) \nC11_=_C464( C11 C464 ) C11_=_C465( C11 C465 ) C11_=_C466( C11 C466 ) C11_=_C467( C11 C467 ) C12_=_C13( C12 C13 ) C12_=_C14( C12 C14 ) \nC12_=_C15( C12 C15 ) C12_=_C16( C12 C16 ) C12_=_C17( C12 C17 ) C12_=_C53( C12 C53 ) C12_=_C93( C12 C93 ) C12_=_C132( C12 C132 ) \nC12_=_C170( C12 C170 ) C12_=_C207( C12 C207 ) C12_=_C243( C12 C243 ) C12_=_C278( C12 C278 ) C12_=_C312( C12 C312 ) C12_=_C345( C12 C345 ) \nC12_=_C377( C12 C377 ) C12_=_C473( C12 C473 ) C12_=_C474( C12 C474 ) C12_=_C475( C12 C475 ) C12_=_C476( C12 C476 ) C12_=_C477( C12 C477 ) \nC12_=_C478( C12 C478 ) C12_=_C479( C12 C479 ) C12_=_C480( C12 C480 ) C12_=_C481( C12 C481 ) C12_=_C482( C12 C482 ) C12_=_C483( C12 C483 ) \nC12_=_C484( C12 C484 ) C12_=_C485( C12 C485 ) C12_=_C486( C12 C486 ) C12_=_C487( C12 C487 ) C12_=_C488( C12 C488 ) C12_=_C490( C12 C490 ) \nC12_=_C491( C12 C491 ) C12_=_C492( C12 C492 ) C12_=_C493( C12 C493 ) C12_=_C494( C12 C494 ) C12_=_C495( C12 C495 ) C12_=_C496( C12 C496 ) \nC13_=_C14( C13 C14 ) C13_=_C15( C13 C15 ) C13_=_C16( C13 C16 ) C13_=_C17( C13 C17 ) C13_=_C54( C13 C54 ) C13_=_C94( C13 C94 ) \nC13_=_C133( C13 C133 ) C13_=_C171( C13 C171 ) C13_=_C208( C13 C208 ) C13_=_C244( C13 C244 ) C13_=_C279( C13 C279 ) C13_=_C313( C13 C313 ) \nC13_=_C346( C13 C346 ) C13_=_C378( C13 C378 ) C13_=_C501( C13 C501 ) C13_=_C502( C13 C502 ) C13_=_C503( C13 C503 ) C13_=_C504( C13 C504 ) \nC13_=_C505( C13 C505 ) C13_=_C506( C13 C506 ) C13_=_C507( C13 C507 ) C13_=_C508( C13 C508 ) C13_=_C509( C13 C509 ) C13_=_C510( C13 C510 ) \nC13_=_C511( C13 C511 ) C13_=_C512( C13 C512 ) C13_=_C513( C13 C513 ) C13_=_C514( C13 C514 ) C13_=_C515( C13 C515 ) C13_=_C516( C13 C516 ) \nC13_=_C517( C13 C517 ) C13_=_C519( C13 C519 ) C13_=_C520( C13 C520 ) C13_=_C521( C13 C521 ) C13_=_C522( C13 C522 ) C13_=_C523( C13 C523 ) \nC13_=_C524( C13 C524 ) C14_=_C15( C14 C15 ) C14_=_C16( C14 C16 ) C14_=_C17( C14 C17 ) C14_=_C55( C14 C55 ) C14_=_C95( C14 C95 ) \nC14_=_C134( C14 C134 ) C14_=_C172( C14 C172 ) C14_=_C209( C14 C209 ) C14_=_C245( C14 C245 ) C14_=_C280( C14 C280 ) C14_=_C314( C14 C314 ) \nC14_=_C347( C14 C347 ) C14_=_C379( C14 C379 ) C14_=_C528( C14 C528 ) C14_=_C529( C14 C529 ) C14_=_C530( C14 C530 ) C14_=_C531( C14 C531 ) \nC14_=_C532( C14 C532 ) C14_=_C533( C14 C533 ) C14_=_C534( C14 C534 ) C14_=_C535( C14 C535 ) C14_=_C536( C14 C536 ) C14_=_C537( C14 C537 ) \nC14_=_C538( C14 C538 ) C14_=_C539( C14 C539 ) C14_=_C540( C14 C540 ) C14_=_C541( C14 C541 ) C14_=_C542( C14 C542 ) C14_=_C543( C14 C543 ) \nC14_=_C544( C14 C544 ) C14_=_C545( C14 C545 ) C14_=_C547( C14 C547 ) C14_=_C548( C14 C548 ) C14_=_C549( C14 C549 ) C14_=_C550( C14 C550 ) \nC14_=_C551( C14 C551 ) C15_=_C16( C15 C16 ) C15_=_C17( C15 C17 ) C15_=_C56( C15 C56 ) C15_=_C96( C15 C96 ) C15_=_C135( C15 C135 ) \nC15_=_C173( C15 C173 ) C15_=_C210( C15 C210 ) C15_=_C246( C15 C246 ) C15_=_C281( C15 C281 ) C15_=_C315( C15 C315 ) C15_=_C348( C15 C348 ) \nC15_=_C380( C15 C380 ) C15_=_C554( C15 C554 ) C15_=_C555( C15 C555 ) C15_=_C556( C15 C556 ) C15_=_C557( C15 C557 ) C15_=_C558( C15 C558 ) \nC15_=_C559( C15 C559 ) C15_=_C560( C15 C560 ) C15_=_C561( C15 C561 ) C15_=_C562( C15 C562 ) C15_=_C563( C15 C563 ) C15_=_C564( C15 C564 ) \nC15_=_C565( C15 C565 ) C15_=_C566( C15 C566 ) C15_=_C567( C15 C567 ) C15_=_C568( C15 C568 ) C15_=_C569( C15 C569 ) C15_=_C570( C15 C570 ) \nC15_=_C571( C15 C571 ) C15_=_C572( C15 C572 ) C15_=_C574( C15 C574 ) C15_=_C575( C15 C575 ) C15_=_C576( C15 C576 ) C15_=_C577( C15 C577 ) \nC16_=_C17( C16 C17 ) C16_=_C57( C16 C57 ) C16_=_C97( C16 C97 ) C16_=_C136( C16 C136 ) C16_=_C174( C16 C174 ) C16_=_C211( C16 C211 ) \nC16_=_C247( C16 C247 ) C16_=_C282( C16 C282 ) C16_=_C316( C16 C316 ) C16_=_C349( C16 C349 ) C16_=_C381( C16 C381 ) C16_=_C579( C16 C579 ) \nC16_=_C580( C16 C580 ) C16_=_C581( C16 C581 ) C16_=_C582( C16 C582 ) C16_=_C583( C16 C583 ) C16_=_C584( C16 C584 ) C16_=_C585( C16 C585 ) \nC16_=_C586( C16 C586 ) C16_=_C587( C16 C587 ) C16_=_C588( C16 C588 ) C16_=_C589( C16 C589 ) C16_=_C590( C16 C590 ) C16_=_C591( C16 C591 ) \nC16_=_C592( C16 C592 ) C16_=_C593( C16 C593 ) C16_=_C594( C16 C594 ) C16_=_C595( C16 C595 ) C16_=_C596( C16 C596 ) C16_=_C597( C16 C597 ) \nC16_=_C598( C16 C598 ) C16_=_C600( C16 C600 ) C16_=_C601( C16 C601 ) C16_=_C602( C16 C602 ) C17_=_C58( C17 C58 ) C17_=_C98( C17 C98 ) \nC17_=_C137( C17 C137 ) C17_=_C175( C17 C175 ) C17_=_C212( C17 C212 ) C17_=_C248( C17 C248 ) C17_=_C283( C17 C283 ) C17_=_C317( C17 C317 ) \nC17_=_C350( C17 C350 ) C17_=_C382( C17 C382 ) C17_=_C603( C17 C603 ) C17_=_C604( C17 C604 ) C17_=_C605( C17 C605 ) C17_=_C606( C17 C606 ) \nC17_=_C607( C17 C607 ) C17_=_C608( C17 C608 ) C17_=_C609( C17 C609 ) C17_=_C610( C17 C610 ) C17_=_C611( C17 C611 ) C17_=_C612( C17 C612 ) \nC17_=_C613( C17 C613 ) C17_=_C614( C17 C614 ) C17_=_C615( C17 C615 ) C17_=_C616( C17 C616 ) C17_=_C617( C17 C617 ) C17_=_C618( C17 C618 ) \nC17_=_C619( C17 C619 ) C17_=_C620( C17 C620 ) C17_=_C621( C17 C621 ) C17_=_C622( C17 C622 ) C17_=_C623( C17 C623 ) C17_=_C625( C17 C625 ) \nC17_=_C626( C17 C626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83( C43 C83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4_=_C45( C44 C45 ) C44_=_C46( C44 C46 ) C44_=_C47( C44 C47 ) C44_=_C48( C44 C48 ) C44_=_C49( C44 C49 ) C44_=_C50( C44 C50 ) \nC44_=_C51( C44 C51 ) C44_=_C52( C44 C52 ) C44_=_C53( C44 C53 ) C44_=_C54( C44 C54 ) C44_=_C55( C44 C55 ) C44_=_C56( C44 C56 ) \nC44_=_C57( C44 C57 ) C44_=_C58( C44 C58 ) C44_=_C84( C44 C84 ) C44_=_C168( C44 C168 ) C44_=_C169( C44 C169 ) C44_=_C170( C44 C170 ) \nC44_=_C171( C44 C171 ) C44_=_C172( C44 C172 ) C44_=_C173( C44 C173 ) C44_=_C174( C44 C174 ) C44_=_C175( C44 C175 ) C44_=_C176( C44 C176 ) \nC44_=_C177( C44 C177 ) C44_=_C178( C44 C178 ) C44_=_C179( C44 C179 ) C44_=_C180( C44 C180 ) C44_=_C181( C44 C181 ) C44_=_C182( C44 C182 ) \nC44_=_C184( C44 C184 ) C44_=_C185( C44 C185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47( C45 C47 ) \nC45_=_C48( C45 C48 ) C45_=_C49( C45 C49 ) C45_=_C50( C45 C50 ) C45_=_C51( C45 C51 ) C45_=_C52( C45 C52 ) C45_=_C53( C45 C53 ) \nC45_=_C54( C45 C54 ) C45_=_C55( C45 C55 ) C45_=_C56( C45 C56 ) C45_=_C57( C45 C57 ) C45_=_C58( C45 C58 ) C45_=_C85( C45 C85 ) \nC45_=_C205( C45 C205 ) C45_=_C206( C45 C206 ) C45_=_C207( C45 C207 ) C45_=_C208( C45 C208 ) C45_=_C209( C45 C209 ) C45_=_C210( C45 C210 ) \nC45_=_C211( C45 C211 ) C45_=_C212( C45 C212 ) C45_=_C213( C45 C213 ) C45_=_C214( C45 C214 ) C45_=_C215( C45 C215 ) C45_=_C216( C45 C216 ) \nC45_=_C217( C45 C217 ) C45_=_C218( C45 C218 ) C45_=_C219( C45 C219 ) C45_=_C220( C45 C220 ) C45_=_C222( C45 C222 ) C45_=_C223( C45 C223 ) \nC45_=_C224( C45 C224 ) C45_=_C225( C45 C225 ) C45_=_C226( C45 C226 ) C45_=_C227( C45 C227 ) C45_=_C228( C45 C228 ) C45_=_C229( C45 C229 ) \nC45_=_C230( C45 C230 ) C45_=_C231( C45 C231 ) C45_=_C232( C45 C232 ) C45_=_C233( C45 C233 ) C45_=_C234( C45 C234 ) C45_=_C235( C45 C235 ) \nC45_=_C236( C45 C236 ) C46_=_C47( C46 C47 ) C46_=_C48( C46 C48 ) C46_=_C49( C46 C49 ) C46_=_C50( C46 C50 ) C46_=_C51( C46 C51 ) \nC46_=_C52( C46 C52 ) C46_=_C53( C46</w:t>
      </w:r>
    </w:p>
    <w:p>
      <w:pPr>
        <w:pStyle w:val="PreformattedText"/>
        <w:bidi w:val="0"/>
        <w:spacing w:before="0" w:after="0"/>
        <w:jc w:val="left"/>
        <w:rPr/>
      </w:pPr>
      <w:r>
        <w:rPr/>
        <w:t xml:space="preserve"> </w:t>
      </w:r>
      <w:r>
        <w:rPr/>
        <w:t>C53 ) C46_=_C54( C46 C54 ) C46_=_C55( C46 C55 ) C46_=_C56( C46 C56 ) C46_=_C57( C46 C57 ) \nC46_=_C58( C46 C58 ) C46_=_C86( C46 C86 ) C46_=_C241( C46 C241 ) C46_=_C242( C46 C242 ) C46_=_C243( C46 C243 ) C46_=_C244( C46 C244 ) \nC46_=_C245( C46 C245 ) C46_=_C246( C46 C246 ) C46_=_C247( C46 C247 ) C46_=_C248( C46 C248 ) C46_=_C249( C46 C249 ) C46_=_C250( C46 C250 ) \nC46_=_C251( C46 C251 ) C46_=_C252( C46 C252 ) C46_=_C253( C46 C253 ) C46_=_C254( C46 C254 ) C46_=_C255( C46 C255 ) C46_=_C256( C46 C256 ) \nC46_=_C257( C46 C257 ) C46_=_C259( C46 C259 ) C46_=_C260( C46 C260 ) C46_=_C261( C46 C261 ) C46_=_C262( C46 C262 ) C46_=_C263( C46 C263 ) \nC46_=_C264( C46 C264 ) C46_=_C265( C46 C265 ) C46_=_C266( C46 C266 ) C46_=_C267( C46 C267 ) C46_=_C268( C46 C268 ) C46_=_C269( C46 C269 ) \nC46_=_C270( C46 C270 ) C46_=_C271( C46 C271 ) C46_=_C272( C46 C272 ) C47_=_C48( C47 C48 ) C47_=_C49( C47 C49 ) C47_=_C50( C47 C50 ) \nC47_=_C51( C47 C51 ) C47_=_C52( C47 C52 ) C47_=_C53( C47 C53 ) C47_=_C54( C47 C54 ) C47_=_C55( C47 C55 ) C47_=_C56( C47 C56 ) \nC47_=_C57( C47 C57 ) C47_=_C58( C47 C58 ) C47_=_C87( C47 C87 ) C47_=_C276( C47 C276 ) C47_=_C277( C47 C277 ) C47_=_C278( C47 C278 ) \nC47_=_C279( C47 C279 ) C47_=_C280( C47 C280 ) C47_=_C281( C47 C281 ) C47_=_C282( C47 C282 ) C47_=_C283( C47 C283 ) C47_=_C284( C47 C284 ) \nC47_=_C285( C47 C285 ) C47_=_C286( C47 C286 ) C47_=_C287( C47 C287 ) C47_=_C288( C47 C288 ) C47_=_C289( C47 C289 ) C47_=_C290( C47 C290 ) \nC47_=_C291( C47 C291 ) C47_=_C292( C47 C292 ) C47_=_C293( C47 C293 ) C47_=_C295( C47 C295 ) C47_=_C296( C47 C296 ) C47_=_C297( C47 C297 ) \nC47_=_C298( C47 C298 ) C47_=_C299( C47 C299 ) C47_=_C300( C47 C300 ) C47_=_C301( C47 C301 ) C47_=_C302( C47 C302 ) C47_=_C303( C47 C303 ) \nC47_=_C304( C47 C304 ) C47_=_C305( C47 C305 ) C47_=_C306( C47 C306 ) C47_=_C307( C47 C307 ) C48_=_C49( C48 C49 ) C48_=_C50( C48 C50 ) \nC48_=_C51( C48 C51 ) C48_=_C52( C48 C52 ) C48_=_C53( C48 C53 ) C48_=_C54( C48 C54 ) C48_=_C55( C48 C55 ) C48_=_C56( C48 C56 ) \nC48_=_C57( C48 C57 ) C48_=_C58( C48 C58 ) C48_=_C88( C48 C88 ) C48_=_C310( C48 C310 ) C48_=_C311( C48 C311 ) C48_=_C312( C48 C312 ) \nC48_=_C313( C48 C313 ) C48_=_C314( C48 C314 ) C48_=_C315( C48 C315 ) C48_=_C316( C48 C316 ) C48_=_C317( C48 C317 ) C48_=_C318( C48 C318 ) \nC48_=_C319( C48 C319 ) C48_=_C320( C48 C320 ) C48_=_C321( C48 C321 ) C48_=_C322( C48 C322 ) C48_=_C323( C48 C323 ) C48_=_C324( C48 C324 ) \nC48_=_C325( C48 C325 ) C48_=_C326( C48 C326 ) C48_=_C327( C48 C327 ) C48_=_C328( C48 C328 ) C48_=_C330( C48 C330 ) C48_=_C331( C48 C331 ) \nC48_=_C332( C48 C332 ) C48_=_C333( C48 C333 ) C48_=_C334( C48 C334 ) C48_=_C335( C48 C335 ) C48_=_C336( C48 C336 ) C48_=_C337( C48 C337 ) \nC48_=_C338( C48 C338 ) C48_=_C339( C48 C339 ) C48_=_C340( C48 C340 ) C48_=_C341( C48 C341 ) C49_=_C50( C49 C50 ) C49_=_C51( C49 C51 ) \nC49_=_C52( C49 C52 ) C49_=_C53( C49 C53 ) C49_=_C54( C49 C54 ) C49_=_C55( C49 C55 ) C49_=_C56( C49 C56 ) C49_=_C57( C49 C57 ) \nC49_=_C58( C49 C58 ) C49_=_C89( C49 C89 ) C49_=_C343( C49 C343 ) C49_=_C344( C49 C344 ) C49_=_C345( C49 C345 ) C49_=_C346( C49 C346 ) \nC49_=_C347( C49 C347 ) C49_=_C348( C49 C348 ) C49_=_C349( C49 C349 ) C49_=_C350( C49 C350 ) C49_=_C351( C49 C351 ) C49_=_C352( C49 C352 ) \nC49_=_C353( C49 C353 ) C49_=_C354( C49 C354 ) C49_=_C355( C49 C355 ) C49_=_C356( C49 C356 ) C49_=_C357( C49 C357 ) C49_=_C358( C49 C358 ) \nC49_=_C359( C49 C359 ) C49_=_C360( C49 C360 ) C49_=_C361( C49 C361 ) C49_=_C362( C49 C362 ) C49_=_C364( C49 C364 ) C49_=_C365( C49 C365 ) \nC49_=_C366( C49 C366 ) C49_=_C367( C49 C367 ) C49_=_C368( C49 C368 ) C49_=_C369( C49 C369 ) C49_=_C370( C49 C370 ) C49_=_C371( C49 C371 ) \nC49_=_C372( C49 C372 ) C49_=_C373( C49 C373 ) C49_=_C374( C49 C374 ) C50_=_C51( C50 C51 ) C50_=_C52( C50 C52 ) C50_=_C53( C50 C53 ) \nC50_=_C54( C50 C54 ) C50_=_C55( C50 C55 ) C50_=_C56( C50 C56 ) C50_=_C57( C50 C57 ) C50_=_C58( C50 C58 ) C50_=_C90( C50 C90 ) \nC50_=_C375( C50 C375 ) C50_=_C376( C50 C376 ) C50_=_C377( C50 C377 ) C50_=_C378( C50 C378 ) C50_=_C379( C50 C379 ) C50_=_C380( C50 C380 ) \nC50_=_C381( C50 C381 ) C50_=_C382( C50 C382 ) C50_=_C383( C50 C383 ) C50_=_C384( C50 C384 ) C50_=_C385( C50 C385 ) C50_=_C386( C50 C386 ) \nC50_=_C387( C50 C387 ) C50_=_C388( C50 C388 ) C50_=_C389( C50 C389 ) C50_=_C390( C50 C390 ) C50_=_C391( C50 C391 ) C50_=_C392( C50 C392 ) \nC50_=_C393( C50 C393 ) C50_=_C394( C50 C394 ) C50_=_C395( C50 C395 ) C50_=_C397( C50 C397 ) C50_=_C398( C50 C398 ) C50_=_C399( C50 C399 ) \nC50_=_C400( C50 C400 ) C50_=_C401( C50 C401 ) C50_=_C402( C50 C402 ) C50_=_C403( C50 C403 ) C50_=_C404( C50 C404 ) C50_=_C405( C50 C405 ) \nC50_=_C406( C50 C406 ) C51_=_C52( C51 C52 ) C51_=_C53( C51 C53 ) C51_=_C54( C51 C54 ) C51_=_C55( C51 C55 ) C51_=_C56( C51 C56 ) \nC51_=_C57( C51 C57 ) C51_=_C58( C51 C58 ) C51_=_C91( C51 C91 ) C51_=_C130( C51 C130 ) C51_=_C168( C51 C168 ) C51_=_C205( C51 C205 ) \nC51_=_C241( C51 C241 ) C51_=_C276( C51 C276 ) C51_=_C310( C51 C310 ) C51_=_C343( C51 C343 ) C51_=_C375( C51 C375 ) C51_=_C414( C51 C414 ) \nC51_=_C415( C51 C415 ) C51_=_C416( C51 C416 ) C51_=_C417( C51 C417 ) C51_=_C418( C51 C418 ) C51_=_C419( C51 C419 ) C51_=_C420( C51 C420 ) \nC51_=_C421( C51 C421 ) C51_=_C422( C51 C422 ) C51_=_C423( C51 C423 ) C51_=_C424( C51 C424 ) C51_=_C425( C51 C425 ) C51_=_C426( C51 C426 ) \nC51_=_C427( C51 C427 ) C51_=_C429( C51 C429 ) C51_=_C430( C51 C430 ) C51_=_C431( C51 C431 ) C51_=_C432( C51 C432 ) C51_=_C433( C51 C433 ) \nC51_=_C434( C51 C434 ) C51_=_C435( C51 C435 ) C51_=_C436( C51 C436 ) C51_=_C437( C51 C437 ) C52_=_C53( C52 C53 ) C52_=_C54( C52 C54 ) \nC52_=_C55( C52 C55 ) C52_=_C56( C52 C56 ) C52_=_C57( C52 C57 ) C52_=_C58( C52 C58 ) C52_=_C92( C52 C92 ) C52_=_C131( C52 C131 ) \nC52_=_C169( C52 C169 ) C52_=_C206( C52 C206 ) C52_=_C242( C52 C242 ) C52_=_C277( C52 C277 ) C52_=_C311( C52 C311 ) C52_=_C344( C52 C344 ) \nC52_=_C376( C52 C376 ) C52_=_C444( C52 C444 ) C52_=_C445( C52 C445 ) C52_=_C446( C52 C446 ) C52_=_C447( C52 C447 ) C52_=_C448( C52 C448 ) \nC52_=_C449( C52 C449 ) C52_=_C450( C52 C450 ) C52_=_C451( C52 C451 ) C52_=_C452( C52 C452 ) C52_=_C453( C52 C453 ) C52_=_C454( C52 C454 ) \nC52_=_C455( C52 C455 ) C52_=_C456( C52 C456 ) C52_=_C457( C52 C457 ) C52_=_C458( C52 C458 ) C52_=_C460( C52 C460 ) C52_=_C461( C52 C461 ) \nC52_=_C462( C52 C462 ) C52_=_C463( C52 C463 ) C52_=_C464( C52 C464 ) C52_=_C465( C52 C465 ) C52_=_C466( C52 C466 ) C52_=_C467( C52 C467 ) \nC53_=_C54( C53 C54 ) C53_=_C55( C53 C55 ) C53_=_C56( C53 C56 ) C53_=_C57( C53 C57 ) C53_=_C58( C53 C58 ) C53_=_C93( C53 C93 ) \nC53_=_C132( C53 C132 ) C53_=_C170( C53 C170 ) C53_=_C207( C53 C207 ) C53_=_C243( C53 C243 ) C53_=_C278( C53 C278 ) C53_=_C312( C53 C312 ) \nC53_=_C345( C53 C345 ) C53_=_C377( C53 C377 ) C53_=_C473( C53 C473 ) C53_=_C474( C53 C474 ) C53_=_C475( C53 C475 ) C53_=_C476( C53 C476 ) \nC53_=_C477( C53 C477 ) C53_=_C478( C53 C478 ) C53_=_C479( C53 C479 ) C53_=_C480( C53 C480 ) C53_=_C481( C53 C481 ) C53_=_C482( C53 C482 ) \nC53_=_C483( C53 C483 ) C53_=_C484( C53 C484 ) C53_=_C485( C53 C485 ) C53_=_C486( C53 C486 ) C53_=_C487( C53 C487 ) C53_=_C488( C53 C488 ) \nC53_=_C490( C53 C490 ) C53_=_C491( C53 C491 ) C53_=_C492( C53 C492 ) C53_=_C493( C53 C493 ) C53_=_C494( C53 C494 ) C53_=_C495( C53 C495 ) \nC53_=_C496( C53 C496 ) C54_=_C55( C54 C55 ) C54_=_C56( C54 C56 ) C54_=_C57( C54 C57 ) C54_=_C58( C54 C58 ) C54_=_C94( C54 C94 ) \nC54_=_C133( C54 C133 ) C54_=_C171( C54 C171 ) C54_=_C208( C54 C208 ) C54_=_C244( C54 C244 ) C54_=_C279( C54 C279 ) C54_=_C313( C54 C313 ) \nC54_=_C346( C54 C346 ) C54_=_C378( C54 C378 ) C54_=_C501( C54 C501 ) C54_=_C502( C54 C502 ) C54_=_C503( C54 C503 ) C54_=_C504( C54 C504 ) \nC54_=_C505( C54 C505 ) C54_=_C506( C54 C506 ) C54_=_C507( C54 C507 ) C54_=_C508( C54 C508 ) C54_=_C509( C54 C509 ) C54_=_C510( C54 C510 ) \nC54_=_C511( C54 C511 ) C54_=_C512( C54 C512 ) C54_=_C513( C54 C513 ) C54_=_C514( C54 C514 ) C54_=_C515( C54 C515 ) C54_=_C516( C54 C516 ) \nC54_=_C517( C54 C517 ) C54_=_C519( C54 C519 ) C54_=_C520( C54 C520 ) C54_=_C521( C54 C521 ) C54_=_C522( C54 C522 ) C54_=_C523( C54 C523 ) \nC54_=_C524( C54 C524 ) C55_=_C56( C55 C56 ) C55_=_C57( C55 C57 ) C55_=_C58( C55 C58 ) C55_=_C95( C55 C95 ) C55_=_C134( C55 C134 ) \nC55_=_C172( C55 C172 ) C55_=_C209( C55 C209 ) C55_=_C245( C55 C245 ) C55_=_C280( C55 C280 ) C55_=_C314( C55 C314 ) C55_=_C347( C55 C347 ) \nC55_=_C379( C55 C379 ) C55_=_C528( C55 C528 ) C55_=_C529( C55 C529 ) C55_=_C530( C55 C530 ) C55_=_C531( C55 C531 ) C55_=_C532( C55 C532 ) \nC55_=_C533( C55 C533 ) C55_=_C534( C55 C534 ) C55_=_C535( C55 C535 ) C55_=_C536( C55 C536 ) C55_=_C537( C55 C537 ) C55_=_C538( C55 C538 ) \nC55_=_C539( C55 C539 ) C55_=_C540( C55 C540 ) C55_=_C541( C55 C541 ) C55_=_C542( C55 C542 ) C55_=_C543( C55 C543 ) C55_=_C544( C55 C544 ) \nC55_=_C545( C55 C545 ) C55_=_C547( C55 C547 ) C55_=_C548( C55 C548 ) C55_=_C549( C55 C549 ) C55_=_C550( C55 C550 ) C55_=_C551( C55 C551 ) \nC56_=_C57( C56 C57 ) C56_=_C58( C56 C58 ) C56_=_C96( C56 C96 ) C56_=_C135( C56 C135 ) C56_=_C173( C56 C173 ) C56_=_C210( C56 C210 ) \nC56_=_C246( C56 C246 ) C56_=_C281( C56 C281 ) C56_=_C315( C56 C315 ) C56_=_C348( C56 C348 ) C56_=_C380( C56 C380 ) C56_=_C554( C56 C554 ) \nC56_=_C555( C56 C555 ) C56_=_C556( C56 C556 ) C56_=_C557( C56 C557 ) C56_=_C558( C56 C558 ) C56_=_C559( C56 C559 ) C56_=_C560( C56 C560 ) \nC56_=_C561( C56 C561 ) C56_=_C562( C56 C562 ) C56_=_C563( C56 C563 ) C56_=_C564( C56 C564 ) C56_=_C565( C56 C565 ) C56_=_C566( C56 C566 ) \nC56_=_C567( C56 C567 ) C56_=_C568( C56 C568 ) C56_=_C569( C56 C569 ) C56_=_C570( C56 C570 ) C56_=_C571( C56 C571 ) C56_=_C572( C56 C572 ) \nC56_=_C574( C56 C574 ) C56_=_C575( C56 C575 ) C56_=_C576( C56 C576 ) C56_=_C577( C56 C577 ) C57_=_C58( C57 C58 ) C57_=_C97( C57 C97 ) \nC57_=_C136( C57 C136 ) C57_=_C174( C57 C174 ) C57_=_C211( C57 C211 ) C57_=_C247( C57 C247 ) C57_=_C282( C57 C282 ) C57_=_C316( C57 C316 ) \nC57_=_C349( C57 C349 ) C57_=_C381(</w:t>
      </w:r>
    </w:p>
    <w:p>
      <w:pPr>
        <w:pStyle w:val="PreformattedText"/>
        <w:bidi w:val="0"/>
        <w:spacing w:before="0" w:after="0"/>
        <w:jc w:val="left"/>
        <w:rPr/>
      </w:pPr>
      <w:r>
        <w:rPr/>
        <w:t xml:space="preserve"> </w:t>
      </w:r>
      <w:r>
        <w:rPr/>
        <w:t>C57 C381 ) C57_=_C579( C57 C579 ) C57_=_C580( C57 C580 ) C57_=_C581( C57 C581 ) C57_=_C582( C57 C582 ) \nC57_=_C583( C57 C583 ) C57_=_C584( C57 C584 ) C57_=_C585( C57 C585 ) C57_=_C586( C57 C586 ) C57_=_C587( C57 C587 ) C57_=_C588( C57 C588 ) \nC57_=_C589( C57 C589 ) C57_=_C590( C57 C590 ) C57_=_C591( C57 C591 ) C57_=_C592( C57 C592 ) C57_=_C593( C57 C593 ) C57_=_C594( C57 C594 ) \nC57_=_C595( C57 C595 ) C57_=_C596( C57 C596 ) C57_=_C597( C57 C597 ) C57_=_C598( C57 C598 ) C57_=_C600( C57 C600 ) C57_=_C601( C57 C601 ) \nC57_=_C602( C57 C602 ) C58_=_C98( C58 C98 ) C58_=_C137( C58 C137 ) C58_=_C175( C58 C175 ) C58_=_C212( C58 C212 ) C58_=_C248( C58 C248 ) \nC58_=_C283( C58 C283 ) C58_=_C317( C58 C317 ) C58_=_C350( C58 C350 ) C58_=_C382( C58 C382 ) C58_=_C603( C58 C603 ) C58_=_C604( C58 C604 ) \nC58_=_C605( C58 C605 ) C58_=_C606( C58 C606 ) C58_=_C607( C58 C607 ) C58_=_C608( C58 C608 ) C58_=_C609( C58 C609 ) C58_=_C610( C58 C610 ) \nC58_=_C611( C58 C611 ) C58_=_C612( C58 C612 ) C58_=_C613( C58 C613 ) C58_=_C614( C58 C614 ) C58_=_C615( C58 C615 ) C58_=_C616( C58 C616 ) \nC58_=_C617( C58 C617 ) C58_=_C618( C58 C618 ) C58_=_C619( C58 C619 ) C58_=_C620( C58 C620 ) C58_=_C621( C58 C621 ) C58_=_C622( C58 C622 ) \nC58_=_C623( C58 C623 ) C58_=_C625( C58 C625 ) C58_=_C626( C58 C626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4_=_C85( C84 C85 ) C84_=_C86( C84 C86 ) C84_=_C87( C84 C87 ) C84_=_C88( C84 C88 ) C84_=_C89( C84 C89 ) \nC84_=_C90( C84 C90 ) C84_=_C91( C84 C91 ) C84_=_C92( C84 C92 ) C84_=_C93( C84 C93 ) C84_=_C94( C84 C94 ) C84_=_C95( C84 C95 ) \nC84_=_C96( C84 C96 ) C84_=_C97( C84 C97 ) C84_=_C98( C84 C98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91( C85 C91 ) C85_=_C92( C85 C92 ) C85_=_C93( C85 C93 ) \nC85_=_C94( C85 C94 ) C85_=_C95( C85 C95 ) C85_=_C96( C85 C96 ) C85_=_C97( C85 C97 ) C85_=_C98( C85 C98 ) C85_=_C205( C85 C205 ) \nC85_=_C206( C85 C206 ) C85_=_C207( C85 C207 ) C85_=_C208( C85 C208 ) C85_=_C209( C85 C209 ) C85_=_C210( C85 C210 ) C85_=_C211( C85 C211 ) \nC85_=_C212( C85 C212 ) C85_=_C213( C85 C213 ) C85_=_C214( C85 C214 ) C85_=_C215( C85 C215 ) C85_=_C216( C85 C216 ) C85_=_C217( C85 C217 ) \nC85_=_C218( C85 C218 ) C85_=_C219( C85 C219 ) C85_=_C220( C85 C220 ) C85_=_C222( C85 C222 ) C85_=_C223( C85 C223 ) C85_=_C224( C85 C224 ) \nC85_=_C225( C85 C225 ) C85_=_C226( C85 C226 ) C85_=_C227( C85 C227 ) C85_=_C228( C85 C228 ) C85_=_C229( C85 C229 ) C85_=_C230( C85 C230 ) \nC85_=_C231( C85 C231 ) C85_=_C232( C85 C232 ) C85_=_C233( C85 C233 ) C85_=_C234( C85 C234 ) C85_=_C235( C85 C235 ) C85_=_C236( C85 C236 ) \nC86_=_C87( C86 C87 ) C86_=_C88( C86 C88 ) C86_=_C89( C86 C89 ) C86_=_C90( C86 C90 ) C86_=_C91( C86 C91 ) C86_=_C92( C86 C92 ) \nC86_=_C93( C86 C93 ) C86_=_C94( C86 C94 ) C86_=_C95( C86 C95 ) C86_=_C96( C86 C96 ) C86_=_C97( C86 C97 ) C86_=_C98( C86 C98 ) \nC86_=_C241( C86 C241 ) C86_=_C242( C86 C242 ) C86_=_C243( C86 C243 ) C86_=_C244( C86 C244 ) C86_=_C245( C86 C245 ) C86_=_C246( C86 C246 ) \nC86_=_C247( C86 C247 ) C86_=_C248( C86 C248 ) C86_=_C249( C86 C249 ) C86_=_C250( C86 C250 ) C86_=_C251( C86 C251 ) C86_=_C252( C86 C252 ) \nC86_=_C253( C86 C253 ) C86_=_C254( C86 C254 ) C86_=_C255( C86 C255 ) C86_=_C256( C86 C256 ) C86_=_C257( C86 C257 ) C86_=_C259( C86 C259 ) \nC86_=_C260( C86 C260 ) C86_=_C261( C86 C261 ) C86_=_C262( C86 C262 ) C86_=_C263( C86 C263 ) C86_=_C264( C86 C264 ) C86_=_C265( C86 C265 ) \nC86_=_C266( C86 C266 ) C86_=_C267( C86 C267 ) C86_=_C268( C86 C268 ) C86_=_C269( C86 C269 ) C86_=_C270( C86 C270 ) C86_=_C271( C86 C271 ) \nC86_=_C272( C86 C272 ) C87_=_C88( C87 C88 ) C87_=_C89( C87 C89 ) C87_=_C90( C87 C90 ) C87_=_C91( C87 C91 ) C87_=_C92( C87 C92 ) \nC87_=_C93( C87 C93 ) C87_=_C94( C87 C94 ) C87_=_C95( C87 C95 ) C87_=_C96( C87 C96 ) C87_=_C97( C87 C97 ) C87_=_C98( C87 C98 ) \nC87_=_C276( C87 C276 ) C87_=_C277( C87 C277 ) C87_=_C278( C87 C278 ) C87_=_C279( C87 C279 ) C87_=_C280( C87 C280 ) C87_=_C281( C87 C281 ) \nC87_=_C282( C87 C282 ) C87_=_C283( C87 C283 ) C87_=_C284( C87 C284 ) C87_=_C285( C87 C285 ) C87_=_C286( C87 C286 ) C87_=_C287( C87 C287 ) \nC87_=_C288( C87 C288 ) C87_=_C289( C87 C289 ) C87_=_C290( C87 C290 ) C87_=_C291( C87 C291 ) C87_=_C292( C87 C292 ) C87_=_C293( C87 C293 ) \nC87_=_C295( C87 C295 ) C87_=_C296( C87 C296 ) C87_=_C297( C87 C297 ) C87_=_C298( C87 C298 ) C87_=_C299( C87 C299 ) C87_=_C300( C87 C300 ) \nC87_=_C301( C87 C301 ) C87_=_C302( C87 C302 ) C87_=_C303( C87 C303 ) C87_=_C304( C87 C304 ) C87_=_C305( C87 C305 ) C87_=_C306( C87 C306 ) \nC87_=_C307( C87 C307 ) C88_=_C89( C88 C89 ) C88_=_C90( C88 C90 ) C88_=_C91( C88 C91 ) C88_=_C92( C88 C92 ) C88_=_C93( C88 C93 ) \nC88_=_C94( C88 C94 ) C88_=_C95( C88 C95 ) C88_=_C96( C88 C96 ) C88_=_C97( C88 C97 ) C88_=_C98( C88 C98 ) C88_=_C310( C88 C310 ) \nC88_=_C311( C88 C311 ) C88_=_C312( C88 C312 ) C88_=_C313( C88 C313 ) C88_=_C314( C88 C314 ) C88_=_C315( C88 C315 ) C88_=_C316( C88 C316 ) \nC88_=_C317( C88 C317 ) C88_=_C318( C88 C318 ) C88_=_C319( C88 C319 ) C88_=_C320( C88 C320 ) C88_=_C321( C88 C321 ) C88_=_C322( C88 C322 ) \nC88_=_C323( C88 C323 ) C88_=_C324( C88 C324 ) C88_=_C325( C88 C325 ) C88_=_C326( C88 C326 ) C88_=_C327( C88 C327 ) C88_=_C328( C88 C328 ) \nC88_=_C330( C88 C330 ) C88_=_C331( C88 C331 ) C88_=_C332( C88 C332 ) C88_=_C333( C88 C333 ) C88_=_C334( C88 C334 ) C88_=_C335( C88 C335 ) \nC88_=_C336( C88 C336 ) C88_=_C337( C88 C337 ) C88_=_C338( C88 C338 ) C88_=_C339( C88 C339 ) C88_=_C340( C88 C340 ) C88_=_C341( C88 C341 ) \nC89_=_C90( C89 C90 ) C89_=_C91( C89 C91 ) C89_=_C92( C89 C92 ) C89_=_C93( C89 C93 ) C89_=_C94( C89 C94 ) C89_=_C95( C89 C95 ) \nC89_=_C96( C89 C96 ) C89_=_C97( C89 C97 ) C89_=_C98( C89 C98 ) C89_=_C343( C89 C343 ) C89_=_C344( C89 C344 ) C89_=_C345( C89 C345 ) \nC89_=_C346( C89 C346 ) C89_=_C347( C89 C347 ) C89_=_C348( C89 C348 ) C89_=_C349( C89 C349 ) C89_=_C350( C89 C350 ) C89_=_C351( C89 C351 ) \nC89_=_C352( C89 C352 ) C89_=_C353( C89 C353 ) C89_=_C354( C89 C354 ) C89_=_C355( C89 C355 ) C89_=_C356( C89 C356 ) C89_=_C357( C89 C357 ) \nC89_=_C358( C89 C358 ) C89_=_C359( C89 C359 ) C89_=_C360( C89 C360 ) C89_=_C361( C89 C361 ) C89_=_C362( C89 C362 ) C89_=_C364( C89 C364 ) \nC89_=_C365( C89 C365 ) C89_=_C366( C89 C366 ) C89_=_C367( C89 C367 ) C89_=_C368( C89 C368 ) C89_=_C369( C89 C369 ) C89_=_C370( C89 C370 ) \nC89_=_C371( C89 C371 ) C89_=_C372( C89 C372 ) C89_=_C373( C89 C373 ) C89_=_C374( C89 C374 ) C90_=_C91( C90 C91 ) C90_=_C92( C90 C92 ) \nC90_=_C93( C90 C93 ) C90_=_C94( C90 C94 ) C90_=_C95( C90 C95 ) C90_=_C96( C90 C96 ) C90_=_C97( C90 C97 ) C90_=_C98( C90 C98 ) \nC90_=_C375( C90 C375 ) C90_=_C376( C90 C376 ) C90_=_C377( C90 C377 ) C90_=_C378( C90 C378 ) C90_=_C379( C90 C379 ) C90_=_C380( C90 C380 ) \nC90_=_C381( C90 C381 ) C90_=_C382( C90 C382 ) C90_=_C383( C90 C383 ) C90_=_C384( C90 C384 ) C90_=_C385( C90 C385 ) C90_=_C386( C90 C386 ) \nC90_=_C387( C90 C387 ) C90_=_C388( C90 C388 ) C90_=_C389( C90 C389 ) C90_=_C390( C90 C390 ) C90_=_C391( C90 C391 ) C90_=_C392( C90 C392 ) \nC90_=_C393( C90 C393 ) C90_=_C394( C90 C394 ) C90_=_C395( C90 C395 ) C90_=_C397( C90 C397 ) C90_=_C398( C90 C398 ) C90_=_C399( C90 C399 ) \nC90_=_C400( C90 C400 ) C90_=_C401( C90 C401 ) C90_=_C402( C90 C402 ) C90_=_C403( C90 C403 ) C90_=_C404( C90 C404 ) C90_=_C405( C90 C405 ) \nC90_=_C406( C90 C406 ) C91_=_C92( C91 C92 ) C91_=_C93( C91 C93 ) C91_=_C94( C91 C94 ) C91_=_C95( C91 C95 ) C91_=_C96( C91 C96 ) \nC91_=_C97( C91 C97 ) C91_=_C98( C91 C98 ) C91_=_C130( C91 C130 ) C91_=_C168( C91 C168 ) C91_=_C205( C91 C205 ) C91_=_C241( C91 C241 ) \nC91_=_C276( C91 C276 ) C91_=_C310( C91 C310 ) C91_=_C343( C91 C343 ) C91_=_C375( C91 C375 ) C91_=_C414( C91 C414 ) C91_=_C415( C91 C415 ) \nC91_=_C416( C91 C416 ) C91_=_C417( C91 C417 ) C91_=_C418( C91 C418 ) C91_=_C419( C91 C419 ) C91_=_C420( C91 C420 ) C91_=_C421( C91 C421 ) \nC91_=_C422( C91 C422 ) C91_=_C423( C91 C423 ) C91_=_C424( C91 C424 ) C91_=_C425( C91 C425 ) C91_=_C426( C91 C426 ) C91_=_C427( C91 C427 ) \nC91_=_C429( C91 C429 ) C91_=_C430( C91 C430 ) C91_=_C431( C91 C431 ) C91_=_C432( C91 C432 ) C91_=_C433( C91 C433 ) C91_=_C434( C91 C434 ) \nC91_=_C435( C91 C435 ) C91_=_C436( C91 C436 ) C91_=_C437(</w:t>
      </w:r>
    </w:p>
    <w:p>
      <w:pPr>
        <w:pStyle w:val="PreformattedText"/>
        <w:bidi w:val="0"/>
        <w:spacing w:before="0" w:after="0"/>
        <w:jc w:val="left"/>
        <w:rPr/>
      </w:pPr>
      <w:r>
        <w:rPr/>
        <w:t xml:space="preserve"> </w:t>
      </w:r>
      <w:r>
        <w:rPr/>
        <w:t>C91 C437 ) C92_=_C93( C92 C93 ) C92_=_C94( C92 C94 ) C92_=_C95( C92 C95 ) \nC92_=_C96( C92 C96 ) C92_=_C97( C92 C97 ) C92_=_C98( C92 C98 ) C92_=_C131( C92 C131 ) C92_=_C169( C92 C169 ) C92_=_C206( C92 C206 ) \nC92_=_C242( C92 C242 ) C92_=_C277( C92 C277 ) C92_=_C311( C92 C311 ) C92_=_C344( C92 C344 ) C92_=_C376( C92 C376 ) C92_=_C444( C92 C444 ) \nC92_=_C445( C92 C445 ) C92_=_C446( C92 C446 ) C92_=_C447( C92 C447 ) C92_=_C448( C92 C448 ) C92_=_C449( C92 C449 ) C92_=_C450( C92 C450 ) \nC92_=_C451( C92 C451 ) C92_=_C452( C92 C452 ) C92_=_C453( C92 C453 ) C92_=_C454( C92 C454 ) C92_=_C455( C92 C455 ) C92_=_C456( C92 C456 ) \nC92_=_C457( C92 C457 ) C92_=_C458( C92 C458 ) C92_=_C460( C92 C460 ) C92_=_C461( C92 C461 ) C92_=_C462( C92 C462 ) C92_=_C463( C92 C463 ) \nC92_=_C464( C92 C464 ) C92_=_C465( C92 C465 ) C92_=_C466( C92 C466 ) C92_=_C467( C92 C467 ) C93_=_C94( C93 C94 ) C93_=_C95( C93 C95 ) \nC93_=_C96( C93 C96 ) C93_=_C97( C93 C97 ) C93_=_C98( C93 C98 ) C93_=_C132( C93 C132 ) C93_=_C170( C93 C170 ) C93_=_C207( C93 C207 ) \nC93_=_C243( C93 C243 ) C93_=_C278( C93 C278 ) C93_=_C312( C93 C312 ) C93_=_C345( C93 C345 ) C93_=_C377( C93 C377 ) C93_=_C473( C93 C473 ) \nC93_=_C474( C93 C474 ) C93_=_C475( C93 C475 ) C93_=_C476( C93 C476 ) C93_=_C477( C93 C477 ) C93_=_C478( C93 C478 ) C93_=_C479( C93 C479 ) \nC93_=_C480( C93 C480 ) C93_=_C481( C93 C481 ) C93_=_C482( C93 C482 ) C93_=_C483( C93 C483 ) C93_=_C484( C93 C484 ) C93_=_C485( C93 C485 ) \nC93_=_C486( C93 C486 ) C93_=_C487( C93 C487 ) C93_=_C488( C93 C488 ) C93_=_C490( C93 C490 ) C93_=_C491( C93 C491 ) C93_=_C492( C93 C492 ) \nC93_=_C493( C93 C493 ) C93_=_C494( C93 C494 ) C93_=_C495( C93 C495 ) C93_=_C496( C93 C496 ) C94_=_C95( C94 C95 ) C94_=_C96( C94 C96 ) \nC94_=_C97( C94 C97 ) C94_=_C98( C94 C98 ) C94_=_C133( C94 C133 ) C94_=_C171( C94 C171 ) C94_=_C208( C94 C208 ) C94_=_C244( C94 C244 ) \nC94_=_C279( C94 C279 ) C94_=_C313( C94 C313 ) C94_=_C346( C94 C346 ) C94_=_C378( C94 C378 ) C94_=_C501( C94 C501 ) C94_=_C502( C94 C502 ) \nC94_=_C503( C94 C503 ) C94_=_C504( C94 C504 ) C94_=_C505( C94 C505 ) C94_=_C506( C94 C506 ) C94_=_C507( C94 C507 ) C94_=_C508( C94 C508 ) \nC94_=_C509( C94 C509 ) C94_=_C510( C94 C510 ) C94_=_C511( C94 C511 ) C94_=_C512( C94 C512 ) C94_=_C513( C94 C513 ) C94_=_C514( C94 C514 ) \nC94_=_C515( C94 C515 ) C94_=_C516( C94 C516 ) C94_=_C517( C94 C517 ) C94_=_C519( C94 C519 ) C94_=_C520( C94 C520 ) C94_=_C521( C94 C521 ) \nC94_=_C522( C94 C522 ) C94_=_C523( C94 C523 ) C94_=_C524( C94 C524 ) C95_=_C96( C95 C96 ) C95_=_C97( C95 C97 ) C95_=_C98( C95 C98 ) \nC95_=_C134( C95 C134 ) C95_=_C172( C95 C172 ) C95_=_C209( C95 C209 ) C95_=_C245( C95 C245 ) C95_=_C280( C95 C280 ) C95_=_C314( C95 C314 ) \nC95_=_C347( C95 C347 ) C95_=_C379( C95 C379 ) C95_=_C528( C95 C528 ) C95_=_C529( C95 C529 ) C95_=_C530( C95 C530 ) C95_=_C531( C95 C531 ) \nC95_=_C532( C95 C532 ) C95_=_C533( C95 C533 ) C95_=_C534( C95 C534 ) C95_=_C535( C95 C535 ) C95_=_C536( C95 C536 ) C95_=_C537( C95 C537 ) \nC95_=_C538( C95 C538 ) C95_=_C539( C95 C539 ) C95_=_C540( C95 C540 ) C95_=_C541( C95 C541 ) C95_=_C542( C95 C542 ) C95_=_C543( C95 C543 ) \nC95_=_C544( C95 C544 ) C95_=_C545( C95 C545 ) C95_=_C547( C95 C547 ) C95_=_C548( C95 C548 ) C95_=_C549( C95 C549 ) C95_=_C550( C95 C550 ) \nC95_=_C551( C95 C551 ) C96_=_C97( C96 C97 ) C96_=_C98( C96 C98 ) C96_=_C135( C96 C135 ) C96_=_C173( C96 C173 ) C96_=_C210( C96 C210 ) \nC96_=_C246( C96 C246 ) C96_=_C281( C96 C281 ) C96_=_C315( C96 C315 ) C96_=_C348( C96 C348 ) C96_=_C380( C96 C380 ) C96_=_C554( C96 C554 ) \nC96_=_C555( C96 C555 ) C96_=_C556( C96 C556 ) C96_=_C557( C96 C557 ) C96_=_C558( C96 C558 ) C96_=_C559( C96 C559 ) C96_=_C560( C96 C560 ) \nC96_=_C561( C96 C561 ) C96_=_C562( C96 C562 ) C96_=_C563( C96 C563 ) C96_=_C564( C96 C564 ) C96_=_C565( C96 C565 ) C96_=_C566( C96 C566 ) \nC96_=_C567( C96 C567 ) C96_=_C568( C96 C568 ) C96_=_C569( C96 C569 ) C96_=_C570( C96 C570 ) C96_=_C571( C96 C571 ) C96_=_C572( C96 C572 ) \nC96_=_C574( C96 C574 ) C96_=_C575( C96 C575 ) C96_=_C576( C96 C576 ) C96_=_C577( C96 C577 ) C97_=_C98( C97 C98 ) C97_=_C136( C97 C136 ) \nC97_=_C174( C97 C174 ) C97_=_C211( C97 C211 ) C97_=_C247( C97 C247 ) C97_=_C282( C97 C282 ) C97_=_C316( C97 C316 ) C97_=_C349( C97 C349 ) \nC97_=_C381( C97 C381 ) C97_=_C579( C97 C579 ) C97_=_C580( C97 C580 ) C97_=_C581( C97 C581 ) C97_=_C582( C97 C582 ) C97_=_C583( C97 C583 ) \nC97_=_C584( C97 C584 ) C97_=_C585( C97 C585 ) C97_=_C586( C97 C586 ) C97_=_C587( C97 C587 ) C97_=_C588( C97 C588 ) C97_=_C589( C97 C589 ) \nC97_=_C590( C97 C590 ) C97_=_C591( C97 C591 ) C97_=_C592( C97 C592 ) C97_=_C593( C97 C593 ) C97_=_C594( C97 C594 ) C97_=_C595( C97 C595 ) \nC97_=_C596( C97 C596 ) C97_=_C597( C97 C597 ) C97_=_C598( C97 C598 ) C97_=_C600( C97 C600 ) C97_=_C601( C97 C601 ) C97_=_C602( C97 C602 ) \nC98_=_C137( C98 C137 ) C98_=_C175( C98 C175 ) C98_=_C212( C98 C212 ) C98_=_C248( C98 C248 ) C98_=_C283( C98 C283 ) C98_=_C317( C98 C317 ) \nC98_=_C350( C98 C350 ) C98_=_C382( C98 C382 ) C98_=_C603( C98 C603 ) C98_=_C604( C98 C604 ) C98_=_C605( C98 C605 ) C98_=_C606( C98 C606 ) \nC98_=_C607( C98 C607 ) C98_=_C608( C98 C608 ) C98_=_C609( C98 C609 ) C98_=_C610( C98 C610 ) C98_=_C611( C98 C611 ) C98_=_C612( C98 C612 ) \nC98_=_C613( C98 C613 ) C98_=_C614( C98 C614 ) C98_=_C615( C98 C615 ) C98_=_C616( C98 C616 ) C98_=_C617( C98 C617 ) C98_=_C618( C98 C618 ) \nC98_=_C619( C98 C619 ) C98_=_C620( C98 C620 ) C98_=_C621( C98 C621 ) C98_=_C622( C98 C622 ) C98_=_C623( C98 C623 ) C98_=_C625( C98 C625 ) \nC98_=_C626( C98 C62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8( C130 C168 ) C130_=_C205( C130 C205 ) C130_=_C241( C130 C241 ) C130_=_C276( C130 C276 ) C130_=_C310( C130 C310 ) \nC130_=_C343( C130 C343 ) C130_=_C375( C130 C375 ) C130_=_C414( C130 C414 ) C130_=_C415( C130 C415 ) C130_=_C416( C130 C416 ) C130_=_C417( C130 C417 ) \nC130_=_C418( C130 C418 ) C130_=_C419( C130 C419 ) C130_=_C420( C130 C420 ) C130_=_C421( C130 C421 ) C130_=_C422( C130 C422 ) C130_=_C423( C130 C423 ) \nC130_=_C424( C130 C424 ) C130_=_C425( C130 C425 ) C130_=_C426( C130 C426 ) C130_=_C427( C130 C427 ) C130_=_C429( C130 C429 ) C130_=_C430( C130 C430 ) \nC130_=_C431( C130 C431 ) C130_=_C432( C130 C432 ) C130_=_C433( C130 C433 ) C130_=_C434( C130 C434 ) C130_=_C435( C130 C435 ) C130_=_C436( C130 C436 ) \nC130_=_C437( C130 C437 ) C131_=_C132( C131 C132 ) C131_=_C133( C131 C133 ) C131_=_C134( C131 C134 ) C131_=_C135( C131 C135 ) C131_=_C136( C131 C136 ) \nC131_=_C137( C131 C137 ) C131_=_C138( C131 C138 ) C131_=_C139( C131 C139 ) C131_=_C140( C131 C140 ) C131_=_C141( C131 C141 ) C131_=_C142( C131 C142 ) \nC131_=_C143( C131 C143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9( C131 C169 ) C131_=_C206( C131 C206 ) C131_=_C242( C131 C242 ) C131_=_C277( C131 C277 ) C131_=_C311( C131 C311 ) C131_=_C344( C131 C344 ) \nC131_=_C376( C131 C376 ) C131_=_C444( C131 C444 ) C131_=_C445( C131 C445 ) C131_=_C446( C131 C446 ) C131_=_C447( C131 C447 ) C131_=_C448( C131 C448 ) \nC131_=_C449( C131 C449 ) C131_=_C450( C131 C450 ) C131_=_C451( C131 C451 ) C131_=_C452( C131 C452 ) C131_=_C453( C131 C453 ) C131_=_C454( C131 C454 ) \nC131_=_C455( C131 C455 ) C131_=_C456( C131 C456 ) C131_=_C457( C131 C457 ) C131_=_C458( C131 C458 ) C131_=_C460( C131 C460 ) C131_=_C461( C131 C461 ) \nC131_=_C462( C131 C462 ) C131_=_C463( C131 C463 ) C131_=_C464( C131 C464 ) C131_=_C465( C131 C465 ) C131_=_C466( C131 C466 ) C131_=_C467( C131 C467 ) \nC132_=_C133( C132 C133 ) C132_=_C134( C132 C134 ) C132_=_C135( C132 C135 ) C132_=_C136( C132 C136 ) C132_=_C137( C132 C137 ) C132_=_C138( C132 C138 ) \nC132_=_C139( C132 C139 ) C132_=_C140( C132 C140 ) C132_=_C141( C132 C141 ) C132_=_C142( C132 C142 ) C132_=_C143( C132 C143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70( C132 C170 ) C132_=_C207( C132 C207 ) \nC132_=_C243( C132 C243 ) C132_=_C278( C132 C278 ) C132_=_C312( C132 C312 ) C132_=_C345( C132 C345 ) C132_=_C377( C132 C377 ) C132_=_C473( C132 C473 ) \nC132_=_C474( C132 C474 ) C132_=_C475( C132 C475 ) C132_=_C476( C132 C476 ) C132_=_C477( C132 C477 ) C132_=_C478( C132 C478 ) C132_=_C479( C132 C479 ) \nC132_=_C480( C132 C480 ) C132_=_C481( C132 C481 ) C132_=_C482( C132 C482 ) C132_=_C483( C132 C483 ) C132_=_C484( C132 C484 ) C132_=_C485( C132 C485 ) \nC132_=_C486( C132 C486 ) C132_=_C487( C132 C487 ) C132_=_C488( C132 C488 ) C132_=_C490( C132 C490 ) C132_=_C491( C132 C491 ) C132_=_C492( C132 C492</w:t>
      </w:r>
    </w:p>
    <w:p>
      <w:pPr>
        <w:pStyle w:val="PreformattedText"/>
        <w:bidi w:val="0"/>
        <w:spacing w:before="0" w:after="0"/>
        <w:jc w:val="left"/>
        <w:rPr/>
      </w:pPr>
      <w:r>
        <w:rPr/>
        <w:t xml:space="preserve"> </w:t>
      </w:r>
      <w:r>
        <w:rPr/>
        <w:t>) \nC132_=_C493( C132 C493 ) C132_=_C494( C132 C494 ) C132_=_C495( C132 C495 ) C132_=_C496( C132 C496 ) C133_=_C134( C133 C134 ) C133_=_C135( C133 C135 ) \nC133_=_C136( C133 C136 ) C133_=_C137( C133 C137 ) C133_=_C138( C133 C138 ) C133_=_C139( C133 C139 ) C133_=_C140( C133 C140 ) C133_=_C141( C133 C141 ) \nC133_=_C142( C133 C142 ) C133_=_C143( C133 C143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71( C133 C171 ) C133_=_C208( C133 C208 ) C133_=_C244( C133 C244 ) C133_=_C279( C133 C279 ) C133_=_C313( C133 C313 ) \nC133_=_C346( C133 C346 ) C133_=_C378( C133 C378 ) C133_=_C501( C133 C501 ) C133_=_C502( C133 C502 ) C133_=_C503( C133 C503 ) C133_=_C504( C133 C504 ) \nC133_=_C505( C133 C505 ) C133_=_C506( C133 C506 ) C133_=_C507( C133 C507 ) C133_=_C508( C133 C508 ) C133_=_C509( C133 C509 ) C133_=_C510( C133 C510 ) \nC133_=_C511( C133 C511 ) C133_=_C512( C133 C512 ) C133_=_C513( C133 C513 ) C133_=_C514( C133 C514 ) C133_=_C515( C133 C515 ) C133_=_C516( C133 C516 ) \nC133_=_C517( C133 C517 ) C133_=_C519( C133 C519 ) C133_=_C520( C133 C520 ) C133_=_C521( C133 C521 ) C133_=_C522( C133 C522 ) C133_=_C523( C133 C523 ) \nC133_=_C524( C133 C524 ) C134_=_C135( C134 C135 ) C134_=_C136( C134 C136 ) C134_=_C137( C134 C137 ) C134_=_C138( C134 C138 ) C134_=_C139( C134 C139 ) \nC134_=_C140( C134 C140 ) C134_=_C141( C134 C141 ) C134_=_C142( C134 C142 ) C134_=_C143( C134 C143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72( C134 C172 ) C134_=_C209( C134 C209 ) C134_=_C245( C134 C245 ) \nC134_=_C280( C134 C280 ) C134_=_C314( C134 C314 ) C134_=_C347( C134 C347 ) C134_=_C379( C134 C379 ) C134_=_C528( C134 C528 ) C134_=_C529( C134 C529 ) \nC134_=_C530( C134 C530 ) C134_=_C531( C134 C531 ) C134_=_C532( C134 C532 ) C134_=_C533( C134 C533 ) C134_=_C534( C134 C534 ) C134_=_C535( C134 C535 ) \nC134_=_C536( C134 C536 ) C134_=_C537( C134 C537 ) C134_=_C538( C134 C538 ) C134_=_C539( C134 C539 ) C134_=_C540( C134 C540 ) C134_=_C541( C134 C541 ) \nC134_=_C542( C134 C542 ) C134_=_C543( C134 C543 ) C134_=_C544( C134 C544 ) C134_=_C545( C134 C545 ) C134_=_C547( C134 C547 ) C134_=_C548( C134 C548 ) \nC134_=_C549( C134 C549 ) C134_=_C550( C134 C550 ) C134_=_C551( C134 C551 ) C135_=_C136( C135 C136 ) C135_=_C137( C135 C137 ) C135_=_C138( C135 C138 ) \nC135_=_C139( C135 C139 ) C135_=_C140( C135 C140 ) C135_=_C141( C135 C141 ) C135_=_C142( C135 C142 ) C135_=_C143( C135 C143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73( C135 C173 ) C135_=_C210( C135 C210 ) \nC135_=_C246( C135 C246 ) C135_=_C281( C135 C281 ) C135_=_C315( C135 C315 ) C135_=_C348( C135 C348 ) C135_=_C380( C135 C380 ) C135_=_C554( C135 C554 ) \nC135_=_C555( C135 C555 ) C135_=_C556( C135 C556 ) C135_=_C557( C135 C557 ) C135_=_C558( C135 C558 ) C135_=_C559( C135 C559 ) C135_=_C560( C135 C560 ) \nC135_=_C561( C135 C561 ) C135_=_C562( C135 C562 ) C135_=_C563( C135 C563 ) C135_=_C564( C135 C564 ) C135_=_C565( C135 C565 ) C135_=_C566( C135 C566 ) \nC135_=_C567( C135 C567 ) C135_=_C568( C135 C568 ) C135_=_C569( C135 C569 ) C135_=_C570( C135 C570 ) C135_=_C571( C135 C571 ) C135_=_C572( C135 C572 ) \nC135_=_C574( C135 C574 ) C135_=_C575( C135 C575 ) C135_=_C576( C135 C576 ) C135_=_C577( C135 C577 ) C136_=_C137( C136 C137 ) C136_=_C138( C136 C138 ) \nC136_=_C139( C136 C139 ) C136_=_C140( C136 C140 ) C136_=_C141( C136 C141 ) C136_=_C142( C136 C142 ) C136_=_C143( C136 C143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74( C136 C174 ) C136_=_C211( C136 C211 ) \nC136_=_C247( C136 C247 ) C136_=_C282( C136 C282 ) C136_=_C316( C136 C316 ) C136_=_C349( C136 C349 ) C136_=_C381( C136 C381 ) C136_=_C579( C136 C579 ) \nC136_=_C580( C136 C580 ) C136_=_C581( C136 C581 ) C136_=_C582( C136 C582 ) C136_=_C583( C136 C583 ) C136_=_C584( C136 C584 ) C136_=_C585( C136 C585 ) \nC136_=_C586( C136 C586 ) C136_=_C587( C136 C587 ) C136_=_C588( C136 C588 ) C136_=_C589( C136 C589 ) C136_=_C590( C136 C590 ) C136_=_C591( C136 C591 ) \nC136_=_C592( C136 C592 ) C136_=_C593( C136 C593 ) C136_=_C594( C136 C594 ) C136_=_C595( C136 C595 ) C136_=_C596( C136 C596 ) C136_=_C597( C136 C597 ) \nC136_=_C598( C136 C598 ) C136_=_C600( C136 C600 ) C136_=_C601( C136 C601 ) C136_=_C602( C136 C602 ) C137_=_C138( C137 C138 ) C137_=_C139( C137 C139 ) \nC137_=_C140( C137 C140 ) C137_=_C141( C137 C141 ) C137_=_C142( C137 C142 ) C137_=_C143( C137 C143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75( C137 C175 ) C137_=_C212( C137 C212 ) C137_=_C248( C137 C248 ) \nC137_=_C283( C137 C283 ) C137_=_C317( C137 C317 ) C137_=_C350( C137 C350 ) C137_=_C382( C137 C382 ) C137_=_C603( C137 C603 ) C137_=_C604( C137 C604 ) \nC137_=_C605( C137 C605 ) C137_=_C606( C137 C606 ) C137_=_C607( C137 C607 ) C137_=_C608( C137 C608 ) C137_=_C609( C137 C609 ) C137_=_C610( C137 C610 ) \nC137_=_C611( C137 C611 ) C137_=_C612( C137 C612 ) C137_=_C613( C137 C613 ) C137_=_C614( C137 C614 ) C137_=_C615( C137 C615 ) C137_=_C616( C137 C616 ) \nC137_=_C617( C137 C617 ) C137_=_C618( C137 C618 ) C137_=_C619( C137 C619 ) C137_=_C620( C137 C620 ) C137_=_C621( C137 C621 ) C137_=_C622( C137 C622 ) \nC137_=_C623( C137 C623 ) C137_=_C625( C137 C625 ) C137_=_C626( C137 C626 ) C138_=_C139( C138 C139 ) C138_=_C140( C138 C140 ) C138_=_C141( C138 C141 ) \nC138_=_C142( C138 C142 ) C138_=_C143( C138 C143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76( C138 C176 ) C138_=_C213( C138 C213 ) C138_=_C249( C138 C249 ) C138_=_C284( C138 C284 ) C138_=_C318( C138 C318 ) \nC138_=_C351( C138 C351 ) C138_=_C383( C138 C383 ) C138_=_C414( C138 C414 ) C138_=_C444( C138 C444 ) C138_=_C473( C138 C473 ) C138_=_C501( C138 C501 ) \nC138_=_C528( C138 C528 ) C138_=_C554( C138 C554 ) C138_=_C579( C138 C579 ) C138_=_C603( C138 C603 ) C139_=_C140( C139 C140 ) C139_=_C141( C139 C141 ) \nC139_=_C142( C139 C142 ) C139_=_C143( C139 C143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77( C139 C177 ) C139_=_C214( C139 C214 ) C139_=_C250( C139 C250 ) C139_=_C285( C139 C285 ) C139_=_C319( C139 C319 ) \nC139_=_C352( C139 C352 ) C139_=_C384( C139 C384 ) C139_=_C415( C139 C415 ) C139_=_C445( C139 C445 ) C139_=_C474( C139 C474 ) C139_=_C502( C139 C502 ) \nC139_=_C529( C139 C529 ) C139_=_C555( C139 C555 ) C139_=_C580( C139 C580 ) C139_=_C604( C139 C604 ) C140_=_C141( C140 C141 ) C140_=_C142( C140 C142 ) \nC140_=_C143( C140 C143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78( C140 C178 ) C140_=_C215( C140 C215 ) C140_=_C251( C140 C251 ) C140_=_C286( C140 C286 ) C140_=_C320( C140 C320 ) C140_=_C353( C140 C353 ) \nC140_=_C385( C140 C385 ) C140_=_C416( C140 C416 ) C140_=_C446( C140 C446 ) C140_=_C475( C140 C475 ) C140_=_C503( C140 C503 ) C140_=_C530( C140 C530 ) \nC140_=_C556( C140 C556 ) C140_=_C581( C140 C581 ) C140_=_C605( C140 C605 ) C141_=_C142( C141 C142 ) C141_=_C143( C141 C143 ) C141_=_C145( C141 C145 ) \nC141_=_C146( C141</w:t>
      </w:r>
    </w:p>
    <w:p>
      <w:pPr>
        <w:pStyle w:val="PreformattedText"/>
        <w:bidi w:val="0"/>
        <w:spacing w:before="0" w:after="0"/>
        <w:jc w:val="left"/>
        <w:rPr/>
      </w:pPr>
      <w:r>
        <w:rPr/>
        <w:t xml:space="preserve"> </w:t>
      </w:r>
      <w:r>
        <w:rPr/>
        <w:t>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79( C141 C179 ) C141_=_C216( C141 C216 ) \nC141_=_C252( C141 C252 ) C141_=_C287( C141 C287 ) C141_=_C321( C141 C321 ) C141_=_C354( C141 C354 ) C141_=_C386( C141 C386 ) C141_=_C417( C141 C417 ) \nC141_=_C447( C141 C447 ) C141_=_C476( C141 C476 ) C141_=_C504( C141 C504 ) C141_=_C531( C141 C531 ) C141_=_C557( C141 C557 ) C141_=_C582( C141 C582 ) \nC141_=_C606( C141 C606 ) C142_=_C143( C142 C143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80( C142 C180 ) C142_=_C217( C142 C217 ) C142_=_C253( C142 C253 ) C142_=_C288( C142 C288 ) C142_=_C322( C142 C322 ) \nC142_=_C355( C142 C355 ) C142_=_C387( C142 C387 ) C142_=_C418( C142 C418 ) C142_=_C448( C142 C448 ) C142_=_C477( C142 C477 ) C142_=_C505( C142 C505 ) \nC142_=_C532( C142 C532 ) C142_=_C558( C142 C558 ) C142_=_C583( C142 C583 ) C142_=_C607( C142 C607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81( C143 C181 ) C143_=_C218( C143 C218 ) C143_=_C254( C143 C254 ) \nC143_=_C289( C143 C289 ) C143_=_C323( C143 C323 ) C143_=_C356( C143 C356 ) C143_=_C388( C143 C388 ) C143_=_C419( C143 C419 ) C143_=_C449( C143 C449 ) \nC143_=_C478( C143 C478 ) C143_=_C506( C143 C506 ) C143_=_C533( C143 C533 ) C143_=_C559( C143 C559 ) C143_=_C584( C143 C584 ) C143_=_C608( C143 C608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82( C145 C182 ) C145_=_C219( C145 C219 ) \nC145_=_C255( C145 C255 ) C145_=_C290( C145 C290 ) C145_=_C324( C145 C324 ) C145_=_C357( C145 C357 ) C145_=_C389( C145 C389 ) C145_=_C420( C145 C420 ) \nC145_=_C450( C145 C450 ) C145_=_C479( C145 C479 ) C145_=_C507( C145 C507 ) C145_=_C534( C145 C534 ) C145_=_C560( C145 C560 ) C145_=_C585( C145 C585 ) \nC145_=_C609( C145 C60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84( C146 C184 ) C146_=_C220( C146 C220 ) \nC146_=_C256( C146 C256 ) C146_=_C291( C146 C291 ) C146_=_C325( C146 C325 ) C146_=_C358( C146 C358 ) C146_=_C390( C146 C390 ) C146_=_C421( C146 C421 ) \nC146_=_C451( C146 C451 ) C146_=_C480( C146 C480 ) C146_=_C508( C146 C508 ) C146_=_C535( C146 C535 ) C146_=_C561( C146 C561 ) C146_=_C586( C146 C586 ) \nC146_=_C610( C146 C610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85( C147 C185 ) C147_=_C222( C147 C222 ) C147_=_C257( C147 C257 ) \nC147_=_C292( C147 C292 ) C147_=_C326( C147 C326 ) C147_=_C359( C147 C359 ) C147_=_C391( C147 C391 ) C147_=_C422( C147 C422 ) C147_=_C452( C147 C452 ) \nC147_=_C481( C147 C481 ) C147_=_C509( C147 C509 ) C147_=_C536( C147 C536 ) C147_=_C562( C147 C562 ) C147_=_C587( C147 C587 ) C147_=_C611( C147 C61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86( C148 C186 ) C148_=_C223( C148 C223 ) C148_=_C259( C148 C259 ) C148_=_C293( C148 C293 ) C148_=_C327( C148 C327 ) \nC148_=_C360( C148 C360 ) C148_=_C392( C148 C392 ) C148_=_C423( C148 C423 ) C148_=_C453( C148 C453 ) C148_=_C482( C148 C482 ) C148_=_C510( C148 C510 ) \nC148_=_C537( C148 C537 ) C148_=_C563( C148 C563 ) C148_=_C588( C148 C588 ) C148_=_C612( C148 C612 ) C149_=_C150( C149 C150 ) C149_=_C151( C149 C151 ) \nC149_=_C152( C149 C152 ) C149_=_C153( C149 C153 ) C149_=_C154( C149 C154 ) C149_=_C155( C149 C155 ) C149_=_C156( C149 C156 ) C149_=_C157( C149 C157 ) \nC149_=_C158( C149 C158 ) C149_=_C159( C149 C159 ) C149_=_C160( C149 C160 ) C149_=_C161( C149 C161 ) C149_=_C187( C149 C187 ) C149_=_C224( C149 C224 ) \nC149_=_C260( C149 C260 ) C149_=_C295( C149 C295 ) C149_=_C328( C149 C328 ) C149_=_C361( C149 C361 ) C149_=_C393( C149 C393 ) C149_=_C424( C149 C424 ) \nC149_=_C454( C149 C454 ) C149_=_C483( C149 C483 ) C149_=_C511( C149 C511 ) C149_=_C538( C149 C538 ) C149_=_C564( C149 C564 ) C149_=_C589( C149 C589 ) \nC149_=_C613( C149 C613 ) C150_=_C151( C150 C151 ) C150_=_C152( C150 C152 ) C150_=_C153( C150 C153 ) C150_=_C154( C150 C154 ) C150_=_C155( C150 C155 ) \nC150_=_C156( C150 C156 ) C150_=_C157( C150 C157 ) C150_=_C158( C150 C158 ) C150_=_C159( C150 C159 ) C150_=_C160( C150 C160 ) C150_=_C161( C150 C161 ) \nC150_=_C188( C150 C188 ) C150_=_C225( C150 C225 ) C150_=_C261( C150 C261 ) C150_=_C296( C150 C296 ) C150_=_C330( C150 C330 ) C150_=_C362( C150 C362 ) \nC150_=_C394( C150 C394 ) C150_=_C425( C150 C425 ) C150_=_C455( C150 C455 ) C150_=_C484( C150 C484 ) C150_=_C512( C150 C512 ) C150_=_C539( C150 C539 ) \nC150_=_C565( C150 C565 ) C150_=_C590( C150 C590 ) C150_=_C614( C150 C614 ) C151_=_C152( C151 C152 ) C151_=_C153( C151 C153 ) C151_=_C154( C151 C154 ) \nC151_=_C155( C151 C155 ) C151_=_C156( C151 C156 ) C151_=_C157( C151 C157 ) C151_=_C158( C151 C158 ) C151_=_C159( C151 C159 ) C151_=_C160( C151 C160 ) \nC151_=_C161( C151 C161 ) C151_=_C189( C151 C189 ) C151_=_C226( C151 C226 ) C151_=_C262( C151 C262 ) C151_=_C297( C151 C297 ) C151_=_C331( C151 C331 ) \nC151_=_C364( C151 C364 ) C151_=_C395( C151 C395 ) C151_=_C426( C151 C426 ) C151_=_C456( C151 C456 ) C151_=_C485( C151 C485 ) C151_=_C513( C151 C513 ) \nC151_=_C540( C151 C540 ) C151_=_C566( C151 C566 ) C151_=_C591( C151 C591 ) C151_=_C615( C151 C615 ) C152_=_C153( C152 C153 ) C152_=_C154( C152 C154 ) \nC152_=_C155( C152 C155 ) C152_=_C156( C152 C156 ) C152_=_C157( C152 C157 ) C152_=_C158( C152 C158 ) C152_=_C159( C152 C159 ) C152_=_C160( C152 C160 ) \nC152_=_C161( C152 C161 ) C152_=_C190( C152 C190 ) C152_=_C227( C152 C227 ) C152_=_C263( C152 C263 ) C152_=_C298( C152 C298 ) C152_=_C332( C152 C332 ) \nC152_=_C365( C152 C365 ) C152_=_C397( C152 C397 ) C152_=_C427( C152 C427 ) C152_=_C457( C152 C457 ) C152_=_C486( C152 C486 ) C152_=_C514( C152 C514 ) \nC152_=_C541( C152 C541 ) C152_=_C567( C152 C567 ) C152_=_C592( C152 C592 ) C152_=_C616( C152 C616 ) C153_=_C154( C153 C154 ) C153_=_C155( C153 C155 ) \nC153_=_C156( C153 C156 ) C153_=_C157( C153 C157 ) C153_=_C158( C153 C158 ) C153_=_C159( C153 C159 ) C153_=_C160( C153 C160 ) C153_=_C161( C153 C161 ) \nC153_=_C191( C153 C191 ) C153_=_C228( C153 C228 ) C153_=_C264( C153 C264 ) C153_=_C299( C153 C299 ) C153_=_C333( C153 C333 ) C153_=_C366( C153 C366 ) \nC153_=_C398( C153 C398 ) C153_=_C429( C153 C429 ) C153_=_C458( C153 C458 ) C153_=_C487( C153 C487 ) C153_=_C515( C153 C515 ) C153_=_C542( C153 C542 ) \nC153_=_C568( C153 C568 ) C153_=_C593( C153 C593 ) C153_=_C617( C153 C617 ) C154_=_C155( C154 C155 ) C154_=_C156( C154 C156 ) C154_=_C157( C154 C157 ) \nC154_=_C158( C154 C158 ) C154_=_C159( C154 C159 ) C154_=_C160( C154 C160 ) C154_=_C161( C154 C161 ) C154_=_C192( C154 C192 ) C154_=_C229( C154 C229 ) \nC154_=_C265( C154 C265 ) C154_=_C300( C154 C300 ) C154_=_C334( C154 C334 ) C154_=_C367( C154 C367 ) C154_=_C399( C154 C399 ) C154_=_C430( C154 C430 ) \nC154_=_C460( C154 C460 ) C154_=_C488( C154 C488 ) C154_=_C516( C154 C516 ) C154_=_C543( C154 C543 ) C154_=_C569( C154 C569 ) C154_=_C594( C154 C594 ) \nC154_=_C618( C154 C618 ) C155_=_C156( C155 C156 ) C155_=_C157( C155 C157 ) C155_=_C158( C155 C158 ) C155_=_C159( C155 C159 ) C155_=_C160( C155 C160 ) \nC155_=_C161( C155 C161 ) C155_=_C193( C155 C193 ) C155_=_C230( C155 C230 ) C155_=_C266( C155 C266 ) C155_=_C301( C155 C301 ) C155_=_C335( C155 C335 ) \nC155_=_C368( C155 C368 ) C155_=_C400( C155 C400 ) C155_=_C431( C155 C431 ) C155_=_C461( C155 C461 ) C155_=_C490( C155 C490 ) C155_=_C517( C155 C517 ) \nC155_=_C544( C155 C544 ) C155_=_C570( C155 C570 ) C155_=_C595( C155 C595 ) C155_=_C619( C155 C619 ) C156_=_C157( C156 C157 ) C156_=_C158( C156 C158 ) \nC156_=_C159( C156 C159 ) C156_=_C160( C156 C160 ) C156_=_C161( C156 C161 ) C156_=_C194( C156 C194 ) C156_=_C231( C156 C231 ) C156_=_C267( C156 C267 ) \nC156_=_C302( C156 C302 ) C156_=_C336(</w:t>
      </w:r>
    </w:p>
    <w:p>
      <w:pPr>
        <w:pStyle w:val="PreformattedText"/>
        <w:bidi w:val="0"/>
        <w:spacing w:before="0" w:after="0"/>
        <w:jc w:val="left"/>
        <w:rPr/>
      </w:pPr>
      <w:r>
        <w:rPr/>
        <w:t xml:space="preserve"> </w:t>
      </w:r>
      <w:r>
        <w:rPr/>
        <w:t>C156 C336 ) C156_=_C369( C156 C369 ) C156_=_C401( C156 C401 ) C156_=_C432( C156 C432 ) C156_=_C462( C156 C462 ) \nC156_=_C491( C156 C491 ) C156_=_C519( C156 C519 ) C156_=_C545( C156 C545 ) C156_=_C571( C156 C571 ) C156_=_C596( C156 C596 ) C156_=_C620( C156 C620 ) \nC157_=_C158( C157 C158 ) C157_=_C159( C157 C159 ) C157_=_C160( C157 C160 ) C157_=_C161( C157 C161 ) C157_=_C195( C157 C195 ) C157_=_C232( C157 C232 ) \nC157_=_C268( C157 C268 ) C157_=_C303( C157 C303 ) C157_=_C337( C157 C337 ) C157_=_C370( C157 C370 ) C157_=_C402( C157 C402 ) C157_=_C433( C157 C433 ) \nC157_=_C463( C157 C463 ) C157_=_C492( C157 C492 ) C157_=_C520( C157 C520 ) C157_=_C547( C157 C547 ) C157_=_C572( C157 C572 ) C157_=_C597( C157 C597 ) \nC157_=_C621( C157 C621 ) C158_=_C159( C158 C159 ) C158_=_C160( C158 C160 ) C158_=_C161( C158 C161 ) C158_=_C196( C158 C196 ) C158_=_C233( C158 C233 ) \nC158_=_C269( C158 C269 ) C158_=_C304( C158 C304 ) C158_=_C338( C158 C338 ) C158_=_C371( C158 C371 ) C158_=_C403( C158 C403 ) C158_=_C434( C158 C434 ) \nC158_=_C464( C158 C464 ) C158_=_C493( C158 C493 ) C158_=_C521( C158 C521 ) C158_=_C548( C158 C548 ) C158_=_C574( C158 C574 ) C158_=_C598( C158 C598 ) \nC158_=_C622( C158 C622 ) C159_=_C160( C159 C160 ) C159_=_C161( C159 C161 ) C159_=_C197( C159 C197 ) C159_=_C234( C159 C234 ) C159_=_C270( C159 C270 ) \nC159_=_C305( C159 C305 ) C159_=_C339( C159 C339 ) C159_=_C372( C159 C372 ) C159_=_C404( C159 C404 ) C159_=_C435( C159 C435 ) C159_=_C465( C159 C465 ) \nC159_=_C494( C159 C494 ) C159_=_C522( C159 C522 ) C159_=_C549( C159 C549 ) C159_=_C575( C159 C575 ) C159_=_C600( C159 C600 ) C159_=_C623( C159 C623 ) \nC160_=_C161( C160 C161 ) C160_=_C198( C160 C198 ) C160_=_C235( C160 C235 ) C160_=_C271( C160 C271 ) C160_=_C306( C160 C306 ) C160_=_C340( C160 C340 ) \nC160_=_C373( C160 C373 ) C160_=_C405( C160 C405 ) C160_=_C436( C160 C436 ) C160_=_C466( C160 C466 ) C160_=_C495( C160 C495 ) C160_=_C523( C160 C523 ) \nC160_=_C550( C160 C550 ) C160_=_C576( C160 C576 ) C160_=_C601( C160 C601 ) C160_=_C625( C160 C625 ) C161_=_C199( C161 C199 ) C161_=_C236( C161 C236 ) \nC161_=_C272( C161 C272 ) C161_=_C307( C161 C307 ) C161_=_C341( C161 C341 ) C161_=_C374( C161 C374 ) C161_=_C406( C161 C406 ) C161_=_C437( C161 C437 ) \nC161_=_C467( C161 C467 ) C161_=_C496( C161 C496 ) C161_=_C524( C161 C524 ) C161_=_C551( C161 C551 ) C161_=_C577( C161 C577 ) C161_=_C602( C161 C602 ) \nC161_=_C626( C161 C626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8_=_C205( C168 C205 ) C168_=_C241( C168 C241 ) C168_=_C276( C168 C276 ) C168_=_C310( C168 C310 ) C168_=_C343( C168 C343 ) \nC168_=_C375( C168 C375 ) C168_=_C414( C168 C414 ) C168_=_C415( C168 C415 ) C168_=_C416( C168 C416 ) C168_=_C417( C168 C417 ) C168_=_C418( C168 C418 ) \nC168_=_C419( C168 C419 ) C168_=_C420( C168 C420 ) C168_=_C421( C168 C421 ) C168_=_C422( C168 C422 ) C168_=_C423( C168 C423 ) C168_=_C424( C168 C424 ) \nC168_=_C425( C168 C425 ) C168_=_C426( C168 C426 ) C168_=_C427( C168 C427 ) C168_=_C429( C168 C429 ) C168_=_C430( C168 C430 ) C168_=_C431( C168 C431 ) \nC168_=_C432( C168 C432 ) C168_=_C433( C168 C433 ) C168_=_C434( C168 C434 ) C168_=_C435( C168 C435 ) C168_=_C436( C168 C436 ) C168_=_C437( C168 C437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69_=_C206( C169 C206 ) \nC169_=_C242( C169 C242 ) C169_=_C277( C169 C277 ) C169_=_C311( C169 C311 ) C169_=_C344( C169 C344 ) C169_=_C376( C169 C376 ) C169_=_C444( C169 C444 ) \nC169_=_C445( C169 C445 ) C169_=_C446( C169 C446 ) C169_=_C447( C169 C447 ) C169_=_C448( C169 C448 ) C169_=_C449( C169 C449 ) C169_=_C450( C169 C450 ) \nC169_=_C451( C169 C451 ) C169_=_C452( C169 C452 ) C169_=_C453( C169 C453 ) C169_=_C454( C169 C454 ) C169_=_C455( C169 C455 ) C169_=_C456( C169 C456 ) \nC169_=_C457( C169 C457 ) C169_=_C458( C169 C458 ) C169_=_C460( C169 C460 ) C169_=_C461( C169 C461 ) C169_=_C462( C169 C462 ) C169_=_C463( C169 C463 ) \nC169_=_C464( C169 C464 ) C169_=_C465( C169 C465 ) C169_=_C466( C169 C466 ) C169_=_C467( C169 C467 ) C170_=_C171( C170 C171 ) C170_=_C172( C170 C172 ) \nC170_=_C173( C170 C173 ) C170_=_C174( C170 C174 ) C170_=_C175( C170 C175 ) C170_=_C176( C170 C176 ) C170_=_C177( C170 C177 ) C170_=_C178( C170 C178 ) \nC170_=_C179( C170 C179 ) C170_=_C180( C170 C180 ) C170_=_C181( C170 C181 ) C170_=_C182( C170 C182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7( C170 C207 ) C170_=_C243( C170 C243 ) C170_=_C278( C170 C278 ) C170_=_C312( C170 C312 ) \nC170_=_C345( C170 C345 ) C170_=_C377( C170 C377 ) C170_=_C473( C170 C473 ) C170_=_C474( C170 C474 ) C170_=_C475( C170 C475 ) C170_=_C476( C170 C476 ) \nC170_=_C477( C170 C477 ) C170_=_C478( C170 C478 ) C170_=_C479( C170 C479 ) C170_=_C480( C170 C480 ) C170_=_C481( C170 C481 ) C170_=_C482( C170 C482 ) \nC170_=_C483( C170 C483 ) C170_=_C484( C170 C484 ) C170_=_C485( C170 C485 ) C170_=_C486( C170 C486 ) C170_=_C487( C170 C487 ) C170_=_C488( C170 C488 ) \nC170_=_C490( C170 C490 ) C170_=_C491( C170 C491 ) C170_=_C492( C170 C492 ) C170_=_C493( C170 C493 ) C170_=_C494( C170 C494 ) C170_=_C495( C170 C495 ) \nC170_=_C496( C170 C496 ) C171_=_C172( C171 C172 ) C171_=_C173( C171 C173 ) C171_=_C174( C171 C174 ) C171_=_C175( C171 C175 ) C171_=_C176( C171 C176 ) \nC171_=_C177( C171 C177 ) C171_=_C178( C171 C178 ) C171_=_C179( C171 C179 ) C171_=_C180( C171 C180 ) C171_=_C181( C171 C181 ) C171_=_C182( C171 C182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1_=_C208( C171 C208 ) C171_=_C244( C171 C244 ) \nC171_=_C279( C171 C279 ) C171_=_C313( C171 C313 ) C171_=_C346( C171 C346 ) C171_=_C378( C171 C378 ) C171_=_C501( C171 C501 ) C171_=_C502( C171 C502 ) \nC171_=_C503( C171 C503 ) C171_=_C504( C171 C504 ) C171_=_C505( C171 C505 ) C171_=_C506( C171 C506 ) C171_=_C507( C171 C507 ) C171_=_C508( C171 C508 ) \nC171_=_C509( C171 C509 ) C171_=_C510( C171 C510 ) C171_=_C511( C171 C511 ) C171_=_C512( C171 C512 ) C171_=_C513( C171 C513 ) C171_=_C514( C171 C514 ) \nC171_=_C515( C171 C515 ) C171_=_C516( C171 C516 ) C171_=_C517( C171 C517 ) C171_=_C519( C171 C519 ) C171_=_C520( C171 C520 ) C171_=_C521( C171 C521 ) \nC171_=_C522( C171 C522 ) C171_=_C523( C171 C523 ) C171_=_C524( C171 C524 ) C172_=_C173( C172 C173 ) C172_=_C174( C172 C174 ) C172_=_C175( C172 C175 ) \nC172_=_C176( C172 C176 ) C172_=_C177( C172 C177 ) C172_=_C178( C172 C178 ) C172_=_C179( C172 C179 ) C172_=_C180( C172 C180 ) C172_=_C181( C172 C181 ) \nC172_=_C182( C172 C182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9( C172 C209 ) \nC172_=_C245( C172 C245 ) C172_=_C280( C172 C280 ) C172_=_C314( C172 C314 ) C172_=_C347( C172 C347 ) C172_=_C379( C172 C379 ) C172_=_C528( C172 C528 ) \nC172_=_C529( C172 C529 ) C172_=_C530( C172 C530 ) C172_=_C531( C172 C531 ) C172_=_C532( C172 C532 ) C172_=_C533( C172 C533 ) C172_=_C534( C172 C534 ) \nC172_=_C535( C172 C535 ) C172_=_C536( C172 C536 ) C172_=_C537( C172 C537 ) C172_=_C538( C172 C538 ) C172_=_C539( C172 C539 ) C172_=_C540( C172 C540 ) \nC172_=_C541( C172 C541 ) C172_=_C542( C172 C542 ) C172_=_C543( C172 C543 ) C172_=_C544( C172 C544 ) C172_=_C545( C172 C545 ) C172_=_C547( C172 C547 ) \nC172_=_C548( C172 C548 ) C172_=_C549( C172 C549 ) C172_=_C550( C172 C550 ) C172_=_C551( C172 C551 ) C173_=_C174( C173 C174 ) C173_=_C175( C173 C175 ) \nC173_=_C176( C173 C176 ) C173_=_C177( C173 C177 ) C173_=_C178( C173 C178 ) C173_=_C179( C173 C179 ) C173_=_C180( C173 C180 ) C173_=_C181( C173 C181 ) \nC173_=_C182( C173 C182 ) C173_=_C184( C173 C184 ) C173_=_C185(</w:t>
      </w:r>
    </w:p>
    <w:p>
      <w:pPr>
        <w:pStyle w:val="PreformattedText"/>
        <w:bidi w:val="0"/>
        <w:spacing w:before="0" w:after="0"/>
        <w:jc w:val="left"/>
        <w:rPr/>
      </w:pPr>
      <w:r>
        <w:rPr/>
        <w:t xml:space="preserve"> </w:t>
      </w:r>
      <w:r>
        <w:rPr/>
        <w:t>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3_=_C210( C173 C210 ) \nC173_=_C246( C173 C246 ) C173_=_C281( C173 C281 ) C173_=_C315( C173 C315 ) C173_=_C348( C173 C348 ) C173_=_C380( C173 C380 ) C173_=_C554( C173 C554 ) \nC173_=_C555( C173 C555 ) C173_=_C556( C173 C556 ) C173_=_C557( C173 C557 ) C173_=_C558( C173 C558 ) C173_=_C559( C173 C559 ) C173_=_C560( C173 C560 ) \nC173_=_C561( C173 C561 ) C173_=_C562( C173 C562 ) C173_=_C563( C173 C563 ) C173_=_C564( C173 C564 ) C173_=_C565( C173 C565 ) C173_=_C566( C173 C566 ) \nC173_=_C567( C173 C567 ) C173_=_C568( C173 C568 ) C173_=_C569( C173 C569 ) C173_=_C570( C173 C570 ) C173_=_C571( C173 C571 ) C173_=_C572( C173 C572 ) \nC173_=_C574( C173 C574 ) C173_=_C575( C173 C575 ) C173_=_C576( C173 C576 ) C173_=_C577( C173 C577 ) C174_=_C175( C174 C175 ) C174_=_C176( C174 C176 ) \nC174_=_C177( C174 C177 ) C174_=_C178( C174 C178 ) C174_=_C179( C174 C179 ) C174_=_C180( C174 C180 ) C174_=_C181( C174 C181 ) C174_=_C182( C174 C182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11( C174 C211 ) C174_=_C247( C174 C247 ) \nC174_=_C282( C174 C282 ) C174_=_C316( C174 C316 ) C174_=_C349( C174 C349 ) C174_=_C381( C174 C381 ) C174_=_C579( C174 C579 ) C174_=_C580( C174 C580 ) \nC174_=_C581( C174 C581 ) C174_=_C582( C174 C582 ) C174_=_C583( C174 C583 ) C174_=_C584( C174 C584 ) C174_=_C585( C174 C585 ) C174_=_C586( C174 C586 ) \nC174_=_C587( C174 C587 ) C174_=_C588( C174 C588 ) C174_=_C589( C174 C589 ) C174_=_C590( C174 C590 ) C174_=_C591( C174 C591 ) C174_=_C592( C174 C592 ) \nC174_=_C593( C174 C593 ) C174_=_C594( C174 C594 ) C174_=_C595( C174 C595 ) C174_=_C596( C174 C596 ) C174_=_C597( C174 C597 ) C174_=_C598( C174 C598 ) \nC174_=_C600( C174 C600 ) C174_=_C601( C174 C601 ) C174_=_C602( C174 C602 ) C175_=_C176( C175 C176 ) C175_=_C177( C175 C177 ) C175_=_C178( C175 C178 ) \nC175_=_C179( C175 C179 ) C175_=_C180( C175 C180 ) C175_=_C181( C175 C181 ) C175_=_C182( C175 C182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12( C175 C212 ) C175_=_C248( C175 C248 ) C175_=_C283( C175 C283 ) C175_=_C317( C175 C317 ) \nC175_=_C350( C175 C350 ) C175_=_C382( C175 C382 ) C175_=_C603( C175 C603 ) C175_=_C604( C175 C604 ) C175_=_C605( C175 C605 ) C175_=_C606( C175 C606 ) \nC175_=_C607( C175 C607 ) C175_=_C608( C175 C608 ) C175_=_C609( C175 C609 ) C175_=_C610( C175 C610 ) C175_=_C611( C175 C611 ) C175_=_C612( C175 C612 ) \nC175_=_C613( C175 C613 ) C175_=_C614( C175 C614 ) C175_=_C615( C175 C615 ) C175_=_C616( C175 C616 ) C175_=_C617( C175 C617 ) C175_=_C618( C175 C618 ) \nC175_=_C619( C175 C619 ) C175_=_C620( C175 C620 ) C175_=_C621( C175 C621 ) C175_=_C622( C175 C622 ) C175_=_C623( C175 C623 ) C175_=_C625( C175 C625 ) \nC175_=_C626( C175 C626 ) C176_=_C177( C176 C177 ) C176_=_C178( C176 C178 ) C176_=_C179( C176 C179 ) C176_=_C180( C176 C180 ) C176_=_C181( C176 C181 ) \nC176_=_C182( C176 C182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13( C176 C213 ) \nC176_=_C249( C176 C249 ) C176_=_C284( C176 C284 ) C176_=_C318( C176 C318 ) C176_=_C351( C176 C351 ) C176_=_C383( C176 C383 ) C176_=_C414( C176 C414 ) \nC176_=_C444( C176 C444 ) C176_=_C473( C176 C473 ) C176_=_C501( C176 C501 ) C176_=_C528( C176 C528 ) C176_=_C554( C176 C554 ) C176_=_C579( C176 C579 ) \nC176_=_C603( C176 C603 ) C177_=_C178( C177 C178 ) C177_=_C179( C177 C179 ) C177_=_C180( C177 C180 ) C177_=_C181( C177 C181 ) C177_=_C182( C177 C182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14( C177 C214 ) C177_=_C250( C177 C250 ) \nC177_=_C285( C177 C285 ) C177_=_C319( C177 C319 ) C177_=_C352( C177 C352 ) C177_=_C384( C177 C384 ) C177_=_C415( C177 C415 ) C177_=_C445( C177 C445 ) \nC177_=_C474( C177 C474 ) C177_=_C502( C177 C502 ) C177_=_C529( C177 C529 ) C177_=_C555( C177 C555 ) C177_=_C580( C177 C580 ) C177_=_C604( C177 C604 ) \nC178_=_C179( C178 C179 ) C178_=_C180( C178 C180 ) C178_=_C181( C178 C181 ) C178_=_C182( C178 C182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15( C178 C215 ) C178_=_C251( C178 C251 ) C178_=_C286( C178 C286 ) C178_=_C320( C178 C320 ) \nC178_=_C353( C178 C353 ) C178_=_C385( C178 C385 ) C178_=_C416( C178 C416 ) C178_=_C446( C178 C446 ) C178_=_C475( C178 C475 ) C178_=_C503( C178 C503 ) \nC178_=_C530( C178 C530 ) C178_=_C556( C178 C556 ) C178_=_C581( C178 C581 ) C178_=_C605( C178 C605 ) C179_=_C180( C179 C180 ) C179_=_C181( C179 C181 ) \nC179_=_C182( C179 C182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16( C179 C216 ) \nC179_=_C252( C179 C252 ) C179_=_C287( C179 C287 ) C179_=_C321( C179 C321 ) C179_=_C354( C179 C354 ) C179_=_C386( C179 C386 ) C179_=_C417( C179 C417 ) \nC179_=_C447( C179 C447 ) C179_=_C476( C179 C476 ) C179_=_C504( C179 C504 ) C179_=_C531( C179 C531 ) C179_=_C557( C179 C557 ) C179_=_C582( C179 C582 ) \nC179_=_C606( C179 C606 ) C180_=_C181( C180 C181 ) C180_=_C182( C180 C182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17( C180 C217 ) C180_=_C253( C180 C253 ) C180_=_C288( C180 C288 ) C180_=_C322( C180 C322 ) C180_=_C355( C180 C355 ) \nC180_=_C387( C180 C387 ) C180_=_C418( C180 C418 ) C180_=_C448( C180 C448 ) C180_=_C477( C180 C477 ) C180_=_C505( C180 C505 ) C180_=_C532( C180 C532 ) \nC180_=_C558( C180 C558 ) C180_=_C583( C180 C583 ) C180_=_C607( C180 C607 ) C181_=_C182( C181 C182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18( C181 C218 ) C181_=_C254( C181 C254 ) C181_=_C289( C181 C289 ) C181_=_C323( C181 C323 ) \nC181_=_C356( C181 C356 ) C181_=_C388( C181 C388 ) C181_=_C419( C181 C419 ) C181_=_C449( C181 C449 ) C181_=_C478( C181 C478 ) C181_=_C506( C181 C506 ) \nC181_=_C533( C181 C533 ) C181_=_C559( C181 C559 ) C181_=_C584( C181 C584 ) C181_=_C608( C181 C608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19( C182 C219 ) C182_=_C255( C182 C255 ) C182_=_C290( C182 C290 ) C182_=_C324( C182 C324 ) \nC182_=_C357( C182 C357 ) C182_=_C389( C182 C389 ) C182_=_C420( C182 C420 ) C182_=_C450( C182 C450 ) C182_=_C479( C182 C479 ) C182_=_C507( C182 C507 ) \nC182_=_C534( C182 C534 ) C182_=_C560( C182 C560 ) C182_=_C585( C182 C585 ) C182_=_C609( C182 C609 ) C184_=_C185( C184 C185 ) C184_=_C186( C184 C186 ) \nC184_=_C187( C184 C187 ) C184_=_C188( C184 C188 ) C184_=_C189( C184 C189 ) C184_=_C190( C184 C190 ) C184_=_C191( C184 C191 ) C184_=_C192( C184 C192 ) \nC184_=_C193( C184 C193 ) C184_=_C194( C184 C194 ) C184_=_C195( C184 C195 ) C184_=_C196(</w:t>
      </w:r>
    </w:p>
    <w:p>
      <w:pPr>
        <w:pStyle w:val="PreformattedText"/>
        <w:bidi w:val="0"/>
        <w:spacing w:before="0" w:after="0"/>
        <w:jc w:val="left"/>
        <w:rPr/>
      </w:pPr>
      <w:r>
        <w:rPr/>
        <w:t xml:space="preserve"> </w:t>
      </w:r>
      <w:r>
        <w:rPr/>
        <w:t>C184 C196 ) C184_=_C197( C184 C197 ) C184_=_C198( C184 C198 ) \nC184_=_C199( C184 C199 ) C184_=_C220( C184 C220 ) C184_=_C256( C184 C256 ) C184_=_C291( C184 C291 ) C184_=_C325( C184 C325 ) C184_=_C358( C184 C358 ) \nC184_=_C390( C184 C390 ) C184_=_C421( C184 C421 ) C184_=_C451( C184 C451 ) C184_=_C480( C184 C480 ) C184_=_C508( C184 C508 ) C184_=_C535( C184 C535 ) \nC184_=_C561( C184 C561 ) C184_=_C586( C184 C586 ) C184_=_C610( C184 C610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22( C185 C222 ) \nC185_=_C257( C185 C257 ) C185_=_C292( C185 C292 ) C185_=_C326( C185 C326 ) C185_=_C359( C185 C359 ) C185_=_C391( C185 C391 ) C185_=_C422( C185 C422 ) \nC185_=_C452( C185 C452 ) C185_=_C481( C185 C481 ) C185_=_C509( C185 C509 ) C185_=_C536( C185 C536 ) C185_=_C562( C185 C562 ) C185_=_C587( C185 C587 ) \nC185_=_C611( C185 C611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23( C186 C223 ) C186_=_C259( C186 C259 ) C186_=_C293( C186 C293 ) C186_=_C327( C186 C327 ) \nC186_=_C360( C186 C360 ) C186_=_C392( C186 C392 ) C186_=_C423( C186 C423 ) C186_=_C453( C186 C453 ) C186_=_C482( C186 C482 ) C186_=_C510( C186 C510 ) \nC186_=_C537( C186 C537 ) C186_=_C563( C186 C563 ) C186_=_C588( C186 C588 ) C186_=_C612( C186 C612 ) C187_=_C188( C187 C188 ) C187_=_C189( C187 C189 ) \nC187_=_C190( C187 C190 ) C187_=_C191( C187 C191 ) C187_=_C192( C187 C192 ) C187_=_C193( C187 C193 ) C187_=_C194( C187 C194 ) C187_=_C195( C187 C195 ) \nC187_=_C196( C187 C196 ) C187_=_C197( C187 C197 ) C187_=_C198( C187 C198 ) C187_=_C199( C187 C199 ) C187_=_C224( C187 C224 ) C187_=_C260( C187 C260 ) \nC187_=_C295( C187 C295 ) C187_=_C328( C187 C328 ) C187_=_C361( C187 C361 ) C187_=_C393( C187 C393 ) C187_=_C424( C187 C424 ) C187_=_C454( C187 C454 ) \nC187_=_C483( C187 C483 ) C187_=_C511( C187 C511 ) C187_=_C538( C187 C538 ) C187_=_C564( C187 C564 ) C187_=_C589( C187 C589 ) C187_=_C613( C187 C613 ) \nC188_=_C189( C188 C189 ) C188_=_C190( C188 C190 ) C188_=_C191( C188 C191 ) C188_=_C192( C188 C192 ) C188_=_C193( C188 C193 ) C188_=_C194( C188 C194 ) \nC188_=_C195( C188 C195 ) C188_=_C196( C188 C196 ) C188_=_C197( C188 C197 ) C188_=_C198( C188 C198 ) C188_=_C199( C188 C199 ) C188_=_C225( C188 C225 ) \nC188_=_C261( C188 C261 ) C188_=_C296( C188 C296 ) C188_=_C330( C188 C330 ) C188_=_C362( C188 C362 ) C188_=_C394( C188 C394 ) C188_=_C425( C188 C425 ) \nC188_=_C455( C188 C455 ) C188_=_C484( C188 C484 ) C188_=_C512( C188 C512 ) C188_=_C539( C188 C539 ) C188_=_C565( C188 C565 ) C188_=_C590( C188 C590 ) \nC188_=_C614( C188 C614 ) C189_=_C190( C189 C190 ) C189_=_C191( C189 C191 ) C189_=_C192( C189 C192 ) C189_=_C193( C189 C193 ) C189_=_C194( C189 C194 ) \nC189_=_C195( C189 C195 ) C189_=_C196( C189 C196 ) C189_=_C197( C189 C197 ) C189_=_C198( C189 C198 ) C189_=_C199( C189 C199 ) C189_=_C226( C189 C226 ) \nC189_=_C262( C189 C262 ) C189_=_C297( C189 C297 ) C189_=_C331( C189 C331 ) C189_=_C364( C189 C364 ) C189_=_C395( C189 C395 ) C189_=_C426( C189 C426 ) \nC189_=_C456( C189 C456 ) C189_=_C485( C189 C485 ) C189_=_C513( C189 C513 ) C189_=_C540( C189 C540 ) C189_=_C566( C189 C566 ) C189_=_C591( C189 C591 ) \nC189_=_C615( C189 C615 ) C190_=_C191( C190 C191 ) C190_=_C192( C190 C192 ) C190_=_C193( C190 C193 ) C190_=_C194( C190 C194 ) C190_=_C195( C190 C195 ) \nC190_=_C196( C190 C196 ) C190_=_C197( C190 C197 ) C190_=_C198( C190 C198 ) C190_=_C199( C190 C199 ) C190_=_C227( C190 C227 ) C190_=_C263( C190 C263 ) \nC190_=_C298( C190 C298 ) C190_=_C332( C190 C332 ) C190_=_C365( C190 C365 ) C190_=_C397( C190 C397 ) C190_=_C427( C190 C427 ) C190_=_C457( C190 C457 ) \nC190_=_C486( C190 C486 ) C190_=_C514( C190 C514 ) C190_=_C541( C190 C541 ) C190_=_C567( C190 C567 ) C190_=_C592( C190 C592 ) C190_=_C616( C190 C616 ) \nC191_=_C192( C191 C192 ) C191_=_C193( C191 C193 ) C191_=_C194( C191 C194 ) C191_=_C195( C191 C195 ) C191_=_C196( C191 C196 ) C191_=_C197( C191 C197 ) \nC191_=_C198( C191 C198 ) C191_=_C199( C191 C199 ) C191_=_C228( C191 C228 ) C191_=_C264( C191 C264 ) C191_=_C299( C191 C299 ) C191_=_C333( C191 C333 ) \nC191_=_C366( C191 C366 ) C191_=_C398( C191 C398 ) C191_=_C429( C191 C429 ) C191_=_C458( C191 C458 ) C191_=_C487( C191 C487 ) C191_=_C515( C191 C515 ) \nC191_=_C542( C191 C542 ) C191_=_C568( C191 C568 ) C191_=_C593( C191 C593 ) C191_=_C617( C191 C617 ) C192_=_C193( C192 C193 ) C192_=_C194( C192 C194 ) \nC192_=_C195( C192 C195 ) C192_=_C196( C192 C196 ) C192_=_C197( C192 C197 ) C192_=_C198( C192 C198 ) C192_=_C199( C192 C199 ) C192_=_C229( C192 C229 ) \nC192_=_C265( C192 C265 ) C192_=_C300( C192 C300 ) C192_=_C334( C192 C334 ) C192_=_C367( C192 C367 ) C192_=_C399( C192 C399 ) C192_=_C430( C192 C430 ) \nC192_=_C460( C192 C460 ) C192_=_C488( C192 C488 ) C192_=_C516( C192 C516 ) C192_=_C543( C192 C543 ) C192_=_C569( C192 C569 ) C192_=_C594( C192 C594 ) \nC192_=_C618( C192 C618 ) C193_=_C194( C193 C194 ) C193_=_C195( C193 C195 ) C193_=_C196( C193 C196 ) C193_=_C197( C193 C197 ) C193_=_C198( C193 C198 ) \nC193_=_C199( C193 C199 ) C193_=_C230( C193 C230 ) C193_=_C266( C193 C266 ) C193_=_C301( C193 C301 ) C193_=_C335( C193 C335 ) C193_=_C368( C193 C368 ) \nC193_=_C400( C193 C400 ) C193_=_C431( C193 C431 ) C193_=_C461( C193 C461 ) C193_=_C490( C193 C490 ) C193_=_C517( C193 C517 ) C193_=_C544( C193 C544 ) \nC193_=_C570( C193 C570 ) C193_=_C595( C193 C595 ) C193_=_C619( C193 C619 ) C194_=_C195( C194 C195 ) C194_=_C196( C194 C196 ) C194_=_C197( C194 C197 ) \nC194_=_C198( C194 C198 ) C194_=_C199( C194 C199 ) C194_=_C231( C194 C231 ) C194_=_C267( C194 C267 ) C194_=_C302( C194 C302 ) C194_=_C336( C194 C336 ) \nC194_=_C369( C194 C369 ) C194_=_C401( C194 C401 ) C194_=_C432( C194 C432 ) C194_=_C462( C194 C462 ) C194_=_C491( C194 C491 ) C194_=_C519( C194 C519 ) \nC194_=_C545( C194 C545 ) C194_=_C571( C194 C571 ) C194_=_C596( C194 C596 ) C194_=_C620( C194 C620 ) C195_=_C196( C195 C196 ) C195_=_C197( C195 C197 ) \nC195_=_C198( C195 C198 ) C195_=_C199( C195 C199 ) C195_=_C232( C195 C232 ) C195_=_C268( C195 C268 ) C195_=_C303( C195 C303 ) C195_=_C337( C195 C337 ) \nC195_=_C370( C195 C370 ) C195_=_C402( C195 C402 ) C195_=_C433( C195 C433 ) C195_=_C463( C195 C463 ) C195_=_C492( C195 C492 ) C195_=_C520( C195 C520 ) \nC195_=_C547( C195 C547 ) C195_=_C572( C195 C572 ) C195_=_C597( C195 C597 ) C195_=_C621( C195 C621 ) C196_=_C197( C196 C197 ) C196_=_C198( C196 C198 ) \nC196_=_C199( C196 C199 ) C196_=_C233( C196 C233 ) C196_=_C269( C196 C269 ) C196_=_C304( C196 C304 ) C196_=_C338( C196 C338 ) C196_=_C371( C196 C371 ) \nC196_=_C403( C196 C403 ) C196_=_C434( C196 C434 ) C196_=_C464( C196 C464 ) C196_=_C493( C196 C493 ) C196_=_C521( C196 C521 ) C196_=_C548( C196 C548 ) \nC196_=_C574( C196 C574 ) C196_=_C598( C196 C598 ) C196_=_C622( C196 C622 ) C197_=_C198( C197 C198 ) C197_=_C199( C197 C199 ) C197_=_C234( C197 C234 ) \nC197_=_C270( C197 C270 ) C197_=_C305( C197 C305 ) C197_=_C339( C197 C339 ) C197_=_C372( C197 C372 ) C197_=_C404( C197 C404 ) C197_=_C435( C197 C435 ) \nC197_=_C465( C197 C465 ) C197_=_C494( C197 C494 ) C197_=_C522( C197 C522 ) C197_=_C549( C197 C549 ) C197_=_C575( C197 C575 ) C197_=_C600( C197 C600 ) \nC197_=_C623( C197 C623 ) C198_=_C199( C198 C199 ) C198_=_C235( C198 C235 ) C198_=_C271( C198 C271 ) C198_=_C306( C198 C306 ) C198_=_C340( C198 C340 ) \nC198_=_C373( C198 C373 ) C198_=_C405( C198 C405 ) C198_=_C436( C198 C436 ) C198_=_C466( C198 C466 ) C198_=_C495( C198 C495 ) C198_=_C523( C198 C523 ) \nC198_=_C550( C198 C550 ) C198_=_C576( C198 C576 ) C198_=_C601( C198 C601 ) C198_=_C625( C198 C625 ) C199_=_C236( C199 C236 ) C199_=_C272( C199 C272 ) \nC199_=_C307( C199 C307 ) C199_=_C341( C199 C341 ) C199_=_C374( C199 C374 ) C199_=_C406( C199 C406 ) C199_=_C437( C199 C437 ) C199_=_C467( C199 C467 ) \nC199_=_C496( C199 C496 ) C199_=_C524( C199 C524 ) C199_=_C551( C199 C551 ) C199_=_C577( C199 C577 ) C199_=_C602( C199 C602 ) C199_=_C626( C199 C626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2( C205 C222 ) C205_=_C223( C205 C223 ) C205_=_C224( C205 C224 ) \nC205_=_C225( C205 C225 ) C205_=_C226( C205 C226 ) C205_=_C227( C205 C227 ) C205_=_C228( C205 C228 ) C205_=_C229( C205 C229 ) C205_=_C230( C205 C230 ) \nC205_=_C231( C205 C231 ) C205_=_C232( C205 C232 ) C205_=_C233( C205 C233 ) C205_=_C234( C205 C234 ) C205_=_C235( C205 C235 ) C205_=_C236( C205 C236 ) \nC205_=_C241( C205 C241 ) C205_=_C276( C205 C276 ) C205_=_C310( C205 C310 ) C205_=_C343( C205 C343 ) C205_=_C375( C205 C375 ) C205_=_C414( C205 C414 ) \nC205_=_C415( C205 C415 ) C205_=_C416( C205 C416 ) C205_=_C417( C205 C417 ) C205_=_C418( C205 C418 ) C205_=_C419( C205 C419 ) C205_=_C420( C205 C420 ) \nC205_=_C421( C205 C421 ) C205_=_C422( C205 C422 ) C205_=_C423( C205 C423 ) C205_=_C424( C205 C424 ) C205_=_C425( C205 C425 ) C205_=_C426( C205 C426 ) \nC205_=_C427( C205 C427 ) C205_=_C429( C205 C429 ) C205_=_C430( C205 C430 ) C205_=_C431( C205 C431 ) C205_=_C432( C205 C432 ) C205_=_C433( C205 C433 ) \nC205_=_C434( C205 C434 ) C205_=_C435( C205 C435 ) C205_=_C436( C205 C436 ) C205_=_C437( C205 C437 ) C206_=_C207(</w:t>
      </w:r>
    </w:p>
    <w:p>
      <w:pPr>
        <w:pStyle w:val="PreformattedText"/>
        <w:bidi w:val="0"/>
        <w:spacing w:before="0" w:after="0"/>
        <w:jc w:val="left"/>
        <w:rPr/>
      </w:pPr>
      <w:r>
        <w:rPr/>
        <w:t xml:space="preserve"> </w:t>
      </w:r>
      <w:r>
        <w:rPr/>
        <w:t>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2( C206 C222 ) C206_=_C223( C206 C223 ) C206_=_C224( C206 C224 ) C206_=_C225( C206 C225 ) C206_=_C226( C206 C226 ) C206_=_C227( C206 C227 ) \nC206_=_C228( C206 C228 ) C206_=_C229( C206 C229 ) C206_=_C230( C206 C230 ) C206_=_C231( C206 C231 ) C206_=_C232( C206 C232 ) C206_=_C233( C206 C233 ) \nC206_=_C234( C206 C234 ) C206_=_C235( C206 C235 ) C206_=_C236( C206 C236 ) C206_=_C242( C206 C242 ) C206_=_C277( C206 C277 ) C206_=_C311( C206 C311 ) \nC206_=_C344( C206 C344 ) C206_=_C376( C206 C376 ) C206_=_C444( C206 C444 ) C206_=_C445( C206 C445 ) C206_=_C446( C206 C446 ) C206_=_C447( C206 C447 ) \nC206_=_C448( C206 C448 ) C206_=_C449( C206 C449 ) C206_=_C450( C206 C450 ) C206_=_C451( C206 C451 ) C206_=_C452( C206 C452 ) C206_=_C453( C206 C453 ) \nC206_=_C454( C206 C454 ) C206_=_C455( C206 C455 ) C206_=_C456( C206 C456 ) C206_=_C457( C206 C457 ) C206_=_C458( C206 C458 ) C206_=_C460( C206 C460 ) \nC206_=_C461( C206 C461 ) C206_=_C462( C206 C462 ) C206_=_C463( C206 C463 ) C206_=_C464( C206 C464 ) C206_=_C465( C206 C465 ) C206_=_C466( C206 C466 ) \nC206_=_C467( C206 C467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2( C207 C222 ) C207_=_C223( C207 C223 ) C207_=_C224( C207 C224 ) C207_=_C225( C207 C225 ) \nC207_=_C226( C207 C226 ) C207_=_C227( C207 C227 ) C207_=_C228( C207 C228 ) C207_=_C229( C207 C229 ) C207_=_C230( C207 C230 ) C207_=_C231( C207 C231 ) \nC207_=_C232( C207 C232 ) C207_=_C233( C207 C233 ) C207_=_C234( C207 C234 ) C207_=_C235( C207 C235 ) C207_=_C236( C207 C236 ) C207_=_C243( C207 C243 ) \nC207_=_C278( C207 C278 ) C207_=_C312( C207 C312 ) C207_=_C345( C207 C345 ) C207_=_C377( C207 C377 ) C207_=_C473( C207 C473 ) C207_=_C474( C207 C474 ) \nC207_=_C475( C207 C475 ) C207_=_C476( C207 C476 ) C207_=_C477( C207 C477 ) C207_=_C478( C207 C478 ) C207_=_C479( C207 C479 ) C207_=_C480( C207 C480 ) \nC207_=_C481( C207 C481 ) C207_=_C482( C207 C482 ) C207_=_C483( C207 C483 ) C207_=_C484( C207 C484 ) C207_=_C485( C207 C485 ) C207_=_C486( C207 C486 ) \nC207_=_C487( C207 C487 ) C207_=_C488( C207 C488 ) C207_=_C490( C207 C490 ) C207_=_C491( C207 C491 ) C207_=_C492( C207 C492 ) C207_=_C493( C207 C493 ) \nC207_=_C494( C207 C494 ) C207_=_C495( C207 C495 ) C207_=_C496( C207 C496 ) C208_=_C209( C208 C209 ) C208_=_C210( C208 C210 ) C208_=_C211( C208 C211 ) \nC208_=_C212( C208 C212 ) C208_=_C213( C208 C213 ) C208_=_C214( C208 C214 ) C208_=_C215( C208 C215 ) C208_=_C216( C208 C216 ) C208_=_C217( C208 C217 ) \nC208_=_C218( C208 C218 ) C208_=_C219( C208 C219 ) C208_=_C220( C208 C220 ) C208_=_C222( C208 C222 ) C208_=_C223( C208 C223 ) C208_=_C224( C208 C224 ) \nC208_=_C225( C208 C225 ) C208_=_C226( C208 C226 ) C208_=_C227( C208 C227 ) C208_=_C228( C208 C228 ) C208_=_C229( C208 C229 ) C208_=_C230( C208 C230 ) \nC208_=_C231( C208 C231 ) C208_=_C232( C208 C232 ) C208_=_C233( C208 C233 ) C208_=_C234( C208 C234 ) C208_=_C235( C208 C235 ) C208_=_C236( C208 C236 ) \nC208_=_C244( C208 C244 ) C208_=_C279( C208 C279 ) C208_=_C313( C208 C313 ) C208_=_C346( C208 C346 ) C208_=_C378( C208 C378 ) C208_=_C501( C208 C501 ) \nC208_=_C502( C208 C502 ) C208_=_C503( C208 C503 ) C208_=_C504( C208 C504 ) C208_=_C505( C208 C505 ) C208_=_C506( C208 C506 ) C208_=_C507( C208 C507 ) \nC208_=_C508( C208 C508 ) C208_=_C509( C208 C509 ) C208_=_C510( C208 C510 ) C208_=_C511( C208 C511 ) C208_=_C512( C208 C512 ) C208_=_C513( C208 C513 ) \nC208_=_C514( C208 C514 ) C208_=_C515( C208 C515 ) C208_=_C516( C208 C516 ) C208_=_C517( C208 C517 ) C208_=_C519( C208 C519 ) C208_=_C520( C208 C520 ) \nC208_=_C521( C208 C521 ) C208_=_C522( C208 C522 ) C208_=_C523( C208 C523 ) C208_=_C524( C208 C524 ) C209_=_C210( C209 C210 ) C209_=_C211( C209 C211 ) \nC209_=_C212( C209 C212 ) C209_=_C213( C209 C213 ) C209_=_C214( C209 C214 ) C209_=_C215( C209 C215 ) C209_=_C216( C209 C216 ) C209_=_C217( C209 C217 ) \nC209_=_C218( C209 C218 ) C209_=_C219( C209 C219 ) C209_=_C220( C209 C220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245( C209 C245 ) C209_=_C280( C209 C280 ) C209_=_C314( C209 C314 ) C209_=_C347( C209 C347 ) C209_=_C379( C209 C379 ) C209_=_C528( C209 C528 ) \nC209_=_C529( C209 C529 ) C209_=_C530( C209 C530 ) C209_=_C531( C209 C531 ) C209_=_C532( C209 C532 ) C209_=_C533( C209 C533 ) C209_=_C534( C209 C534 ) \nC209_=_C535( C209 C535 ) C209_=_C536( C209 C536 ) C209_=_C537( C209 C537 ) C209_=_C538( C209 C538 ) C209_=_C539( C209 C539 ) C209_=_C540( C209 C540 ) \nC209_=_C541( C209 C541 ) C209_=_C542( C209 C542 ) C209_=_C543( C209 C543 ) C209_=_C544( C209 C544 ) C209_=_C545( C209 C545 ) C209_=_C547( C209 C547 ) \nC209_=_C548( C209 C548 ) C209_=_C549( C209 C549 ) C209_=_C550( C209 C550 ) C209_=_C551( C209 C551 ) C210_=_C211( C210 C211 ) C210_=_C212( C210 C212 ) \nC210_=_C213( C210 C213 ) C210_=_C214( C210 C214 ) C210_=_C215( C210 C215 ) C210_=_C216( C210 C216 ) C210_=_C217( C210 C217 ) C210_=_C218( C210 C218 ) \nC210_=_C219( C210 C219 ) C210_=_C220( C210 C220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46( C210 C246 ) \nC210_=_C281( C210 C281 ) C210_=_C315( C210 C315 ) C210_=_C348( C210 C348 ) C210_=_C380( C210 C380 ) C210_=_C554( C210 C554 ) C210_=_C555( C210 C555 ) \nC210_=_C556( C210 C556 ) C210_=_C557( C210 C557 ) C210_=_C558( C210 C558 ) C210_=_C559( C210 C559 ) C210_=_C560( C210 C560 ) C210_=_C561( C210 C561 ) \nC210_=_C562( C210 C562 ) C210_=_C563( C210 C563 ) C210_=_C564( C210 C564 ) C210_=_C565( C210 C565 ) C210_=_C566( C210 C566 ) C210_=_C567( C210 C567 ) \nC210_=_C568( C210 C568 ) C210_=_C569( C210 C569 ) C210_=_C570( C210 C570 ) C210_=_C571( C210 C571 ) C210_=_C572( C210 C572 ) C210_=_C574( C210 C574 ) \nC210_=_C575( C210 C575 ) C210_=_C576( C210 C576 ) C210_=_C577( C210 C577 ) C211_=_C212( C211 C212 ) C211_=_C213( C211 C213 ) C211_=_C214( C211 C214 ) \nC211_=_C215( C211 C215 ) C211_=_C216( C211 C216 ) C211_=_C217( C211 C217 ) C211_=_C218( C211 C218 ) C211_=_C219( C211 C219 ) C211_=_C220( C211 C220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47( C211 C247 ) C211_=_C282( C211 C282 ) C211_=_C316( C211 C316 ) \nC211_=_C349( C211 C349 ) C211_=_C381( C211 C381 ) C211_=_C579( C211 C579 ) C211_=_C580( C211 C580 ) C211_=_C581( C211 C581 ) C211_=_C582( C211 C582 ) \nC211_=_C583( C211 C583 ) C211_=_C584( C211 C584 ) C211_=_C585( C211 C585 ) C211_=_C586( C211 C586 ) C211_=_C587( C211 C587 ) C211_=_C588( C211 C588 ) \nC211_=_C589( C211 C589 ) C211_=_C590( C211 C590 ) C211_=_C591( C211 C591 ) C211_=_C592( C211 C592 ) C211_=_C593( C211 C593 ) C211_=_C594( C211 C594 ) \nC211_=_C595( C211 C595 ) C211_=_C596( C211 C596 ) C211_=_C597( C211 C597 ) C211_=_C598( C211 C598 ) C211_=_C600( C211 C600 ) C211_=_C601( C211 C601 ) \nC211_=_C602( C211 C602 ) C212_=_C213( C212 C213 ) C212_=_C214( C212 C214 ) C212_=_C215( C212 C215 ) C212_=_C216( C212 C216 ) C212_=_C217( C212 C217 ) \nC212_=_C218( C212 C218 ) C212_=_C219( C212 C219 ) C212_=_C220( C212 C220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48( C212 C248 ) C212_=_C283( C212 C283 ) C212_=_C317( C212 C317 ) C212_=_C350( C212 C350 ) C212_=_C382( C212 C382 ) C212_=_C603( C212 C603 ) \nC212_=_C604( C212 C604 ) C212_=_C605( C212 C605 ) C212_=_C606( C212 C606 ) C212_=_C607( C212 C607 ) C212_=_C608( C212 C608 ) C212_=_C609( C212 C609 ) \nC212_=_C610( C212 C610 ) C212_=_C611( C212 C611 ) C212_=_C612( C212 C612 ) C212_=_C613( C212 C613 ) C212_=_C614( C212 C614 ) C212_=_C615( C212 C615 ) \nC212_=_C616( C212 C616 ) C212_=_C617( C212 C617 ) C212_=_C618( C212 C618 ) C212_=_C619( C212 C619 ) C212_=_C620( C212 C620 ) C212_=_C621( C212 C621 ) \nC212_=_C622( C212 C622 ) C212_=_C623( C212 C623 ) C212_=_C625( C212 C625 ) C212_=_C626( C212 C626 ) C213_=_C214( C213 C214 ) C213_=_C215( C213 C215 ) \nC213_=_C216( C213 C216 ) C213_=_C217( C213 C217 ) C213_=_C218( C213 C218 ) C213_=_C219( C213 C219 ) C213_=_C220( C213 C220 ) C213_=_C222( C213 C222 ) \nC213_=_C223( C213 C223 ) C213_=_C224( C213 C224 ) C213_=_C225( C213 C225 ) C213_=_C226( C213 C226 ) C213_=_C227( C213 C227 ) C213_=_C228(</w:t>
      </w:r>
    </w:p>
    <w:p>
      <w:pPr>
        <w:pStyle w:val="PreformattedText"/>
        <w:bidi w:val="0"/>
        <w:spacing w:before="0" w:after="0"/>
        <w:jc w:val="left"/>
        <w:rPr/>
      </w:pPr>
      <w:r>
        <w:rPr/>
        <w:t xml:space="preserve"> </w:t>
      </w:r>
      <w:r>
        <w:rPr/>
        <w:t>C213 C228 ) \nC213_=_C229( C213 C229 ) C213_=_C230( C213 C230 ) C213_=_C231( C213 C231 ) C213_=_C232( C213 C232 ) C213_=_C233( C213 C233 ) C213_=_C234( C213 C234 ) \nC213_=_C235( C213 C235 ) C213_=_C236( C213 C236 ) C213_=_C249( C213 C249 ) C213_=_C284( C213 C284 ) C213_=_C318( C213 C318 ) C213_=_C351( C213 C351 ) \nC213_=_C383( C213 C383 ) C213_=_C414( C213 C414 ) C213_=_C444( C213 C444 ) C213_=_C473( C213 C473 ) C213_=_C501( C213 C501 ) C213_=_C528( C213 C528 ) \nC213_=_C554( C213 C554 ) C213_=_C579( C213 C579 ) C213_=_C603( C213 C603 ) C214_=_C215( C214 C215 ) C214_=_C216( C214 C216 ) C214_=_C217( C214 C217 ) \nC214_=_C218( C214 C218 ) C214_=_C219( C214 C219 ) C214_=_C220( C214 C220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50( C214 C250 ) C214_=_C285( C214 C285 ) C214_=_C319( C214 C319 ) C214_=_C352( C214 C352 ) C214_=_C384( C214 C384 ) C214_=_C415( C214 C415 ) \nC214_=_C445( C214 C445 ) C214_=_C474( C214 C474 ) C214_=_C502( C214 C502 ) C214_=_C529( C214 C529 ) C214_=_C555( C214 C555 ) C214_=_C580( C214 C580 ) \nC214_=_C604( C214 C604 ) C215_=_C216( C215 C216 ) C215_=_C217( C215 C217 ) C215_=_C218( C215 C218 ) C215_=_C219( C215 C219 ) C215_=_C220( C215 C220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51( C215 C251 ) C215_=_C286( C215 C286 ) C215_=_C320( C215 C320 ) \nC215_=_C353( C215 C353 ) C215_=_C385( C215 C385 ) C215_=_C416( C215 C416 ) C215_=_C446( C215 C446 ) C215_=_C475( C215 C475 ) C215_=_C503( C215 C503 ) \nC215_=_C530( C215 C530 ) C215_=_C556( C215 C556 ) C215_=_C581( C215 C581 ) C215_=_C605( C215 C605 ) C216_=_C217( C216 C217 ) C216_=_C218( C216 C218 ) \nC216_=_C219( C216 C219 ) C216_=_C220( C216 C220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52( C216 C252 ) \nC216_=_C287( C216 C287 ) C216_=_C321( C216 C321 ) C216_=_C354( C216 C354 ) C216_=_C386( C216 C386 ) C216_=_C417( C216 C417 ) C216_=_C447( C216 C447 ) \nC216_=_C476( C216 C476 ) C216_=_C504( C216 C504 ) C216_=_C531( C216 C531 ) C216_=_C557( C216 C557 ) C216_=_C582( C216 C582 ) C216_=_C606( C216 C606 ) \nC217_=_C218( C217 C218 ) C217_=_C219( C217 C219 ) C217_=_C220( C217 C220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53( C217 C253 ) C217_=_C288( C217 C288 ) C217_=_C322( C217 C322 ) C217_=_C355( C217 C355 ) C217_=_C387( C217 C387 ) C217_=_C418( C217 C418 ) \nC217_=_C448( C217 C448 ) C217_=_C477( C217 C477 ) C217_=_C505( C217 C505 ) C217_=_C532( C217 C532 ) C217_=_C558( C217 C558 ) C217_=_C583( C217 C583 ) \nC217_=_C607( C217 C607 ) C218_=_C219( C218 C219 ) C218_=_C220( C218 C220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54( C218 C254 ) C218_=_C289( C218 C289 ) C218_=_C323( C218 C323 ) C218_=_C356( C218 C356 ) C218_=_C388( C218 C388 ) C218_=_C419( C218 C419 ) \nC218_=_C449( C218 C449 ) C218_=_C478( C218 C478 ) C218_=_C506( C218 C506 ) C218_=_C533( C218 C533 ) C218_=_C559( C218 C559 ) C218_=_C584( C218 C584 ) \nC218_=_C608( C218 C608 ) C219_=_C220( C219 C220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55( C219 C255 ) \nC219_=_C290( C219 C290 ) C219_=_C324( C219 C324 ) C219_=_C357( C219 C357 ) C219_=_C389( C219 C389 ) C219_=_C420( C219 C420 ) C219_=_C450( C219 C450 ) \nC219_=_C479( C219 C479 ) C219_=_C507( C219 C507 ) C219_=_C534( C219 C534 ) C219_=_C560( C219 C560 ) C219_=_C585( C219 C585 ) C219_=_C609( C219 C609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56( C220 C256 ) C220_=_C291( C220 C291 ) C220_=_C325( C220 C325 ) \nC220_=_C358( C220 C358 ) C220_=_C390( C220 C390 ) C220_=_C421( C220 C421 ) C220_=_C451( C220 C451 ) C220_=_C480( C220 C480 ) C220_=_C508( C220 C508 ) \nC220_=_C535( C220 C535 ) C220_=_C561( C220 C561 ) C220_=_C586( C220 C586 ) C220_=_C610( C220 C610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57( C222 C257 ) C222_=_C292( C222 C292 ) C222_=_C326( C222 C326 ) C222_=_C359( C222 C359 ) C222_=_C391( C222 C391 ) C222_=_C422( C222 C422 ) \nC222_=_C452( C222 C452 ) C222_=_C481( C222 C481 ) C222_=_C509( C222 C509 ) C222_=_C536( C222 C536 ) C222_=_C562( C222 C562 ) C222_=_C587( C222 C587 ) \nC222_=_C611( C222 C611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59( C223 C259 ) C223_=_C293( C223 C293 ) C223_=_C327( C223 C327 ) C223_=_C360( C223 C360 ) \nC223_=_C392( C223 C392 ) C223_=_C423( C223 C423 ) C223_=_C453( C223 C453 ) C223_=_C482( C223 C482 ) C223_=_C510( C223 C510 ) C223_=_C537( C223 C537 ) \nC223_=_C563( C223 C563 ) C223_=_C588( C223 C588 ) C223_=_C612( C223 C612 ) C224_=_C225( C224 C225 ) C224_=_C226( C224 C226 ) C224_=_C227( C224 C227 ) \nC224_=_C228( C224 C228 ) C224_=_C229( C224 C229 ) C224_=_C230( C224 C230 ) C224_=_C231( C224 C231 ) C224_=_C232( C224 C232 ) C224_=_C233( C224 C233 ) \nC224_=_C234( C224 C234 ) C224_=_C235( C224 C235 ) C224_=_C236( C224 C236 ) C224_=_C260( C224 C260 ) C224_=_C295( C224 C295 ) C224_=_C328( C224 C328 ) \nC224_=_C361( C224 C361 ) C224_=_C393( C224 C393 ) C224_=_C424( C224 C424 ) C224_=_C454( C224 C454 ) C224_=_C483( C224 C483 ) C224_=_C511( C224 C511 ) \nC224_=_C538( C224 C538 ) C224_=_C564( C224 C564 ) C224_=_C589( C224 C589 ) C224_=_C613( C224 C613 ) C225_=_C226( C225 C226 ) C225_=_C227( C225 C227 ) \nC225_=_C228( C225 C228 ) C225_=_C229( C225 C229 ) C225_=_C230( C225 C230 ) C225_=_C231( C225 C231 ) C225_=_C232( C225 C232 ) C225_=_C233( C225 C233 ) \nC225_=_C234( C225 C234 ) C225_=_C235( C225 C235 ) C225_=_C236( C225 C236 ) C225_=_C261( C225 C261 ) C225_=_C296( C225 C296 ) C225_=_C330( C225 C330 ) \nC225_=_C362( C225 C362 ) C225_=_C394( C225 C394 ) C225_=_C425( C225 C425 ) C225_=_C455( C225 C455 ) C225_=_C484( C225 C484 ) C225_=_C512( C225 C512 ) \nC225_=_C539( C225 C539 ) C225_=_C565( C225 C565 ) C225_=_C590( C225 C590 ) C225_=_C614( C225 C614 ) C226_=_C227( C226 C227 ) C226_=_C228( C226 C228 ) \nC226_=_C229( C226 C229 ) C226_=_C230( C226 C230 ) C226_=_C231( C226 C231 ) C226_=_C232( C226 C232 ) C226_=_C233( C226 C233 ) C226_=_C234( C226 C234 ) \nC226_=_C235( C226 C235 ) C226_=_C236( C226 C236 ) C226_=_C262( C226 C262 ) C226_=_C297( C226 C297 ) C226_=_C331( C226 C331 ) C226_=_C364( C226 C364 ) \nC226_=_C395( C226 C395 ) C226_=_C426( C226 C426 ) C226_=_C456( C226 C456 ) C226_=_C485( C226 C485 ) C226_=_C513( C226 C513 ) C226_=_C540( C226 C540 ) \nC226_=_C566( C226 C566 ) C226_=_C591( C226 C591 ) C226_=_C615( C226 C615 ) C227_=_C228( C227 C228 ) C227_=_C229( C227 C229 ) C227_=_C230( C227 C230 ) \nC227_=_C231( C227 C231 ) C227_=_C232( C227 C232 ) C227_=_C233( C227 C233 ) C227_=_C234( C227 C234 ) C227_=_C235( C227 C235 ) C227_=_C236( C227 C236 ) \nC227_=_C263( C227 C263 ) C227_=_C298( C227 C298 ) C227_=_C332( C227 C332 ) C227_=_C365( C227 C365 ) C227_=_C397( C227 C397 ) C227_=_C427( C227 C427 ) \nC227_=_C457( C227 C457 ) C227_=_C486( C227 C486 ) C227_=_C514( C227 C514 ) C227_=_C541( C227 C541 ) C227_=_C567( C227 C567 ) C227_=_C592( C227 C592 ) \nC227_=_C616( C227 C616 ) C228_=_C229( C228 C229 ) C228_=_C230( C228 C230 ) C228_=_C231( C228 C231 ) C228_=_C232( C228 C232 ) C228_=_C233( C228 C233 ) \nC228_=_C234(</w:t>
      </w:r>
    </w:p>
    <w:p>
      <w:pPr>
        <w:pStyle w:val="PreformattedText"/>
        <w:bidi w:val="0"/>
        <w:spacing w:before="0" w:after="0"/>
        <w:jc w:val="left"/>
        <w:rPr/>
      </w:pPr>
      <w:r>
        <w:rPr/>
        <w:t xml:space="preserve"> </w:t>
      </w:r>
      <w:r>
        <w:rPr/>
        <w:t>C228 C234 ) C228_=_C235( C228 C235 ) C228_=_C236( C228 C236 ) C228_=_C264( C228 C264 ) C228_=_C299( C228 C299 ) C228_=_C333( C228 C333 ) \nC228_=_C366( C228 C366 ) C228_=_C398( C228 C398 ) C228_=_C429( C228 C429 ) C228_=_C458( C228 C458 ) C228_=_C487( C228 C487 ) C228_=_C515( C228 C515 ) \nC228_=_C542( C228 C542 ) C228_=_C568( C228 C568 ) C228_=_C593( C228 C593 ) C228_=_C617( C228 C617 ) C229_=_C230( C229 C230 ) C229_=_C231( C229 C231 ) \nC229_=_C232( C229 C232 ) C229_=_C233( C229 C233 ) C229_=_C234( C229 C234 ) C229_=_C235( C229 C235 ) C229_=_C236( C229 C236 ) C229_=_C265( C229 C265 ) \nC229_=_C300( C229 C300 ) C229_=_C334( C229 C334 ) C229_=_C367( C229 C367 ) C229_=_C399( C229 C399 ) C229_=_C430( C229 C430 ) C229_=_C460( C229 C460 ) \nC229_=_C488( C229 C488 ) C229_=_C516( C229 C516 ) C229_=_C543( C229 C543 ) C229_=_C569( C229 C569 ) C229_=_C594( C229 C594 ) C229_=_C618( C229 C618 ) \nC230_=_C231( C230 C231 ) C230_=_C232( C230 C232 ) C230_=_C233( C230 C233 ) C230_=_C234( C230 C234 ) C230_=_C235( C230 C235 ) C230_=_C236( C230 C236 ) \nC230_=_C266( C230 C266 ) C230_=_C301( C230 C301 ) C230_=_C335( C230 C335 ) C230_=_C368( C230 C368 ) C230_=_C400( C230 C400 ) C230_=_C431( C230 C431 ) \nC230_=_C461( C230 C461 ) C230_=_C490( C230 C490 ) C230_=_C517( C230 C517 ) C230_=_C544( C230 C544 ) C230_=_C570( C230 C570 ) C230_=_C595( C230 C595 ) \nC230_=_C619( C230 C619 ) C231_=_C232( C231 C232 ) C231_=_C233( C231 C233 ) C231_=_C234( C231 C234 ) C231_=_C235( C231 C235 ) C231_=_C236( C231 C236 ) \nC231_=_C267( C231 C267 ) C231_=_C302( C231 C302 ) C231_=_C336( C231 C336 ) C231_=_C369( C231 C369 ) C231_=_C401( C231 C401 ) C231_=_C432( C231 C432 ) \nC231_=_C462( C231 C462 ) C231_=_C491( C231 C491 ) C231_=_C519( C231 C519 ) C231_=_C545( C231 C545 ) C231_=_C571( C231 C571 ) C231_=_C596( C231 C596 ) \nC231_=_C620( C231 C620 ) C232_=_C233( C232 C233 ) C232_=_C234( C232 C234 ) C232_=_C235( C232 C235 ) C232_=_C236( C232 C236 ) C232_=_C268( C232 C268 ) \nC232_=_C303( C232 C303 ) C232_=_C337( C232 C337 ) C232_=_C370( C232 C370 ) C232_=_C402( C232 C402 ) C232_=_C433( C232 C433 ) C232_=_C463( C232 C463 ) \nC232_=_C492( C232 C492 ) C232_=_C520( C232 C520 ) C232_=_C547( C232 C547 ) C232_=_C572( C232 C572 ) C232_=_C597( C232 C597 ) C232_=_C621( C232 C621 ) \nC233_=_C234( C233 C234 ) C233_=_C235( C233 C235 ) C233_=_C236( C233 C236 ) C233_=_C269( C233 C269 ) C233_=_C304( C233 C304 ) C233_=_C338( C233 C338 ) \nC233_=_C371( C233 C371 ) C233_=_C403( C233 C403 ) C233_=_C434( C233 C434 ) C233_=_C464( C233 C464 ) C233_=_C493( C233 C493 ) C233_=_C521( C233 C521 ) \nC233_=_C548( C233 C548 ) C233_=_C574( C233 C574 ) C233_=_C598( C233 C598 ) C233_=_C622( C233 C622 ) C234_=_C235( C234 C235 ) C234_=_C236( C234 C236 ) \nC234_=_C270( C234 C270 ) C234_=_C305( C234 C305 ) C234_=_C339( C234 C339 ) C234_=_C372( C234 C372 ) C234_=_C404( C234 C404 ) C234_=_C435( C234 C435 ) \nC234_=_C465( C234 C465 ) C234_=_C494( C234 C494 ) C234_=_C522( C234 C522 ) C234_=_C549( C234 C549 ) C234_=_C575( C234 C575 ) C234_=_C600( C234 C600 ) \nC234_=_C623( C234 C623 ) C235_=_C236( C235 C236 ) C235_=_C271( C235 C271 ) C235_=_C306( C235 C306 ) C235_=_C340( C235 C340 ) C235_=_C373( C235 C373 ) \nC235_=_C405( C235 C405 ) C235_=_C436( C235 C436 ) C235_=_C466( C235 C466 ) C235_=_C495( C235 C495 ) C235_=_C523( C235 C523 ) C235_=_C550( C235 C550 ) \nC235_=_C576( C235 C576 ) C235_=_C601( C235 C601 ) C235_=_C625( C235 C625 ) C236_=_C272( C236 C272 ) C236_=_C307( C236 C307 ) C236_=_C341( C236 C341 ) \nC236_=_C374( C236 C374 ) C236_=_C406( C236 C406 ) C236_=_C437( C236 C437 ) C236_=_C467( C236 C467 ) C236_=_C496( C236 C496 ) C236_=_C524( C236 C524 ) \nC236_=_C551( C236 C551 ) C236_=_C577( C236 C577 ) C236_=_C602( C236 C602 ) C236_=_C626( C236 C626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9( C241 C259 ) C241_=_C260( C241 C260 ) C241_=_C261( C241 C261 ) C241_=_C262( C241 C262 ) \nC241_=_C263( C241 C263 ) C241_=_C264( C241 C264 ) C241_=_C265( C241 C265 ) C241_=_C266( C241 C266 ) C241_=_C267( C241 C267 ) C241_=_C268( C241 C268 ) \nC241_=_C269( C241 C269 ) C241_=_C270( C241 C270 ) C241_=_C271( C241 C271 ) C241_=_C272( C241 C272 ) C241_=_C276( C241 C276 ) C241_=_C310( C241 C310 ) \nC241_=_C343( C241 C343 ) C241_=_C375( C241 C375 ) C241_=_C414( C241 C414 ) C241_=_C415( C241 C415 ) C241_=_C416( C241 C416 ) C241_=_C417( C241 C417 ) \nC241_=_C418( C241 C418 ) C241_=_C419( C241 C419 ) C241_=_C420( C241 C420 ) C241_=_C421( C241 C421 ) C241_=_C422( C241 C422 ) C241_=_C423( C241 C423 ) \nC241_=_C424( C241 C424 ) C241_=_C425( C241 C425 ) C241_=_C426( C241 C426 ) C241_=_C427( C241 C427 ) C241_=_C429( C241 C429 ) C241_=_C430( C241 C430 ) \nC241_=_C431( C241 C431 ) C241_=_C432( C241 C432 ) C241_=_C433( C241 C433 ) C241_=_C434( C241 C434 ) C241_=_C435( C241 C435 ) C241_=_C436( C241 C436 ) \nC241_=_C437( C241 C437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9( C242 C259 ) C242_=_C260( C242 C260 ) \nC242_=_C261( C242 C261 ) C242_=_C262( C242 C262 ) C242_=_C263( C242 C263 ) C242_=_C264( C242 C264 ) C242_=_C265( C242 C265 ) C242_=_C266( C242 C266 ) \nC242_=_C267( C242 C267 ) C242_=_C268( C242 C268 ) C242_=_C269( C242 C269 ) C242_=_C270( C242 C270 ) C242_=_C271( C242 C271 ) C242_=_C272( C242 C272 ) \nC242_=_C277( C242 C277 ) C242_=_C311( C242 C311 ) C242_=_C344( C242 C344 ) C242_=_C376( C242 C376 ) C242_=_C444( C242 C444 ) C242_=_C445( C242 C445 ) \nC242_=_C446( C242 C446 ) C242_=_C447( C242 C447 ) C242_=_C448( C242 C448 ) C242_=_C449( C242 C449 ) C242_=_C450( C242 C450 ) C242_=_C451( C242 C451 ) \nC242_=_C452( C242 C452 ) C242_=_C453( C242 C453 ) C242_=_C454( C242 C454 ) C242_=_C455( C242 C455 ) C242_=_C456( C242 C456 ) C242_=_C457( C242 C457 ) \nC242_=_C458( C242 C458 ) C242_=_C460( C242 C460 ) C242_=_C461( C242 C461 ) C242_=_C462( C242 C462 ) C242_=_C463( C242 C463 ) C242_=_C464( C242 C464 ) \nC242_=_C465( C242 C465 ) C242_=_C466( C242 C466 ) C242_=_C467( C242 C467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9( C243 C259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3_=_C278( C243 C278 ) C243_=_C312( C243 C312 ) C243_=_C345( C243 C345 ) C243_=_C377( C243 C377 ) C243_=_C473( C243 C473 ) \nC243_=_C474( C243 C474 ) C243_=_C475( C243 C475 ) C243_=_C476( C243 C476 ) C243_=_C477( C243 C477 ) C243_=_C478( C243 C478 ) C243_=_C479( C243 C479 ) \nC243_=_C480( C243 C480 ) C243_=_C481( C243 C481 ) C243_=_C482( C243 C482 ) C243_=_C483( C243 C483 ) C243_=_C484( C243 C484 ) C243_=_C485( C243 C485 ) \nC243_=_C486( C243 C486 ) C243_=_C487( C243 C487 ) C243_=_C488( C243 C488 ) C243_=_C490( C243 C490 ) C243_=_C491( C243 C491 ) C243_=_C492( C243 C492 ) \nC243_=_C493( C243 C493 ) C243_=_C494( C243 C494 ) C243_=_C495( C243 C495 ) C243_=_C496( C243 C496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9( C244 C259 ) \nC244_=_C260( C244 C260 ) C244_=_C261( C244 C261 ) C244_=_C262( C244 C262 ) C244_=_C263( C244 C263 ) C244_=_C264( C244 C264 ) C244_=_C265( C244 C265 ) \nC244_=_C266( C244 C266 ) C244_=_C267( C244 C267 ) C244_=_C268( C244 C268 ) C244_=_C269( C244 C269 ) C244_=_C270( C244 C270 ) C244_=_C271( C244 C271 ) \nC244_=_C272( C244 C272 ) C244_=_C279( C244 C279 ) C244_=_C313( C244 C313 ) C244_=_C346( C244 C346 ) C244_=_C378( C244 C378 ) C244_=_C501( C244 C501 ) \nC244_=_C502( C244 C502 ) C244_=_C503( C244 C503 ) C244_=_C504( C244 C504 ) C244_=_C505( C244 C505 ) C244_=_C506( C244 C506 ) C244_=_C507( C244 C507 ) \nC244_=_C508( C244 C508 ) C244_=_C509( C244 C509 ) C244_=_C510( C244 C510 ) C244_=_C511( C244 C511 ) C244_=_C512( C244 C512 ) C244_=_C513( C244 C513 ) \nC244_=_C514( C244 C514 ) C244_=_C515( C244 C515 ) C244_=_C516( C244 C516 ) C244_=_C517( C244 C517 ) C244_=_C519( C244 C519 ) C244_=_C520( C244 C520 ) \nC244_=_C521( C244 C521 ) C244_=_C522( C244 C522 ) C244_=_C523( C244 C523 ) C244_=_C524( C244 C524 ) C245_=_C246( C245 C246 ) C245_=_C247( C245 C247 ) \nC245_=_C248( C245 C248 ) C245_=_C249( C245 C249 ) C245_=_C250( C245 C250 ) C245_=_C251( C245 C251 ) C245_=_C252( C245 C252 ) C245_=_C253( C245 C253 ) \nC245_=_C254( C245 C254 ) C245_=_C255( C245 C255 ) C245_=_C256( C245 C256 ) C245_=_C257( C245 C257 ) C245_=_C259( C245 C259 ) C245_=_C260( C245 C260 ) \nC245_=_C261( C245 C261 ) C245_=_C262( C245 C262 ) C245_=_C263( C245 C263 ) C245_=_C264( C245 C264 ) C245_=_C265( C245 C265 ) C245_=_C266( C245 C266 ) \nC245_=_C267( C245 C267 ) C245_=_C268(</w:t>
      </w:r>
    </w:p>
    <w:p>
      <w:pPr>
        <w:pStyle w:val="PreformattedText"/>
        <w:bidi w:val="0"/>
        <w:spacing w:before="0" w:after="0"/>
        <w:jc w:val="left"/>
        <w:rPr/>
      </w:pPr>
      <w:r>
        <w:rPr/>
        <w:t xml:space="preserve"> </w:t>
      </w:r>
      <w:r>
        <w:rPr/>
        <w:t>C245 C268 ) C245_=_C269( C245 C269 ) C245_=_C270( C245 C270 ) C245_=_C271( C245 C271 ) C245_=_C272( C245 C272 ) \nC245_=_C280( C245 C280 ) C245_=_C314( C245 C314 ) C245_=_C347( C245 C347 ) C245_=_C379( C245 C379 ) C245_=_C528( C245 C528 ) C245_=_C529( C245 C529 ) \nC245_=_C530( C245 C530 ) C245_=_C531( C245 C531 ) C245_=_C532( C245 C532 ) C245_=_C533( C245 C533 ) C245_=_C534( C245 C534 ) C245_=_C535( C245 C535 ) \nC245_=_C536( C245 C536 ) C245_=_C537( C245 C537 ) C245_=_C538( C245 C538 ) C245_=_C539( C245 C539 ) C245_=_C540( C245 C540 ) C245_=_C541( C245 C541 ) \nC245_=_C542( C245 C542 ) C245_=_C543( C245 C543 ) C245_=_C544( C245 C544 ) C245_=_C545( C245 C545 ) C245_=_C547( C245 C547 ) C245_=_C548( C245 C548 ) \nC245_=_C549( C245 C549 ) C245_=_C550( C245 C550 ) C245_=_C551( C245 C551 ) C246_=_C247( C246 C247 ) C246_=_C248( C246 C248 ) C246_=_C249( C246 C249 ) \nC246_=_C250( C246 C250 ) C246_=_C251( C246 C251 ) C246_=_C252( C246 C252 ) C246_=_C253( C246 C253 ) C246_=_C254( C246 C254 ) C246_=_C255( C246 C255 ) \nC246_=_C256( C246 C256 ) C246_=_C257( C246 C257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81( C246 C281 ) C246_=_C315( C246 C315 ) \nC246_=_C348( C246 C348 ) C246_=_C380( C246 C380 ) C246_=_C554( C246 C554 ) C246_=_C555( C246 C555 ) C246_=_C556( C246 C556 ) C246_=_C557( C246 C557 ) \nC246_=_C558( C246 C558 ) C246_=_C559( C246 C559 ) C246_=_C560( C246 C560 ) C246_=_C561( C246 C561 ) C246_=_C562( C246 C562 ) C246_=_C563( C246 C563 ) \nC246_=_C564( C246 C564 ) C246_=_C565( C246 C565 ) C246_=_C566( C246 C566 ) C246_=_C567( C246 C567 ) C246_=_C568( C246 C568 ) C246_=_C569( C246 C569 ) \nC246_=_C570( C246 C570 ) C246_=_C571( C246 C571 ) C246_=_C572( C246 C572 ) C246_=_C574( C246 C574 ) C246_=_C575( C246 C575 ) C246_=_C576( C246 C576 ) \nC246_=_C577( C246 C577 ) C247_=_C248( C247 C248 ) C247_=_C249( C247 C249 ) C247_=_C250( C247 C250 ) C247_=_C251( C247 C251 ) C247_=_C252( C247 C252 ) \nC247_=_C253( C247 C253 ) C247_=_C254( C247 C254 ) C247_=_C255( C247 C255 ) C247_=_C256( C247 C256 ) C247_=_C257( C247 C257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82( C247 C282 ) C247_=_C316( C247 C316 ) C247_=_C349( C247 C349 ) C247_=_C381( C247 C381 ) C247_=_C579( C247 C579 ) \nC247_=_C580( C247 C580 ) C247_=_C581( C247 C581 ) C247_=_C582( C247 C582 ) C247_=_C583( C247 C583 ) C247_=_C584( C247 C584 ) C247_=_C585( C247 C585 ) \nC247_=_C586( C247 C586 ) C247_=_C587( C247 C587 ) C247_=_C588( C247 C588 ) C247_=_C589( C247 C589 ) C247_=_C590( C247 C590 ) C247_=_C591( C247 C591 ) \nC247_=_C592( C247 C592 ) C247_=_C593( C247 C593 ) C247_=_C594( C247 C594 ) C247_=_C595( C247 C595 ) C247_=_C596( C247 C596 ) C247_=_C597( C247 C597 ) \nC247_=_C598( C247 C598 ) C247_=_C600( C247 C600 ) C247_=_C601( C247 C601 ) C247_=_C602( C247 C602 ) C248_=_C249( C248 C249 ) C248_=_C250( C248 C250 ) \nC248_=_C251( C248 C251 ) C248_=_C252( C248 C252 ) C248_=_C253( C248 C253 ) C248_=_C254( C248 C254 ) C248_=_C255( C248 C255 ) C248_=_C256( C248 C256 ) \nC248_=_C257( C248 C257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83( C248 C283 ) C248_=_C317( C248 C317 ) C248_=_C350( C248 C350 ) \nC248_=_C382( C248 C382 ) C248_=_C603( C248 C603 ) C248_=_C604( C248 C604 ) C248_=_C605( C248 C605 ) C248_=_C606( C248 C606 ) C248_=_C607( C248 C607 ) \nC248_=_C608( C248 C608 ) C248_=_C609( C248 C609 ) C248_=_C610( C248 C610 ) C248_=_C611( C248 C611 ) C248_=_C612( C248 C612 ) C248_=_C613( C248 C613 ) \nC248_=_C614( C248 C614 ) C248_=_C615( C248 C615 ) C248_=_C616( C248 C616 ) C248_=_C617( C248 C617 ) C248_=_C618( C248 C618 ) C248_=_C619( C248 C619 ) \nC248_=_C620( C248 C620 ) C248_=_C621( C248 C621 ) C248_=_C622( C248 C622 ) C248_=_C623( C248 C623 ) C248_=_C625( C248 C625 ) C248_=_C626( C248 C626 ) \nC249_=_C250( C249 C250 ) C249_=_C251( C249 C251 ) C249_=_C252( C249 C252 ) C249_=_C253( C249 C253 ) C249_=_C254( C249 C254 ) C249_=_C255( C249 C255 ) \nC249_=_C256( C249 C256 ) C249_=_C257( C249 C257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84( C249 C284 ) C249_=_C318( C249 C318 ) \nC249_=_C351( C249 C351 ) C249_=_C383( C249 C383 ) C249_=_C414( C249 C414 ) C249_=_C444( C249 C444 ) C249_=_C473( C249 C473 ) C249_=_C501( C249 C501 ) \nC249_=_C528( C249 C528 ) C249_=_C554( C249 C554 ) C249_=_C579( C249 C579 ) C249_=_C603( C249 C603 ) C250_=_C251( C250 C251 ) C250_=_C252( C250 C252 ) \nC250_=_C253( C250 C253 ) C250_=_C254( C250 C254 ) C250_=_C255( C250 C255 ) C250_=_C256( C250 C256 ) C250_=_C257( C250 C257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85( C250 C285 ) C250_=_C319( C250 C319 ) C250_=_C352( C250 C352 ) C250_=_C384( C250 C384 ) C250_=_C415( C250 C415 ) \nC250_=_C445( C250 C445 ) C250_=_C474( C250 C474 ) C250_=_C502( C250 C502 ) C250_=_C529( C250 C529 ) C250_=_C555( C250 C555 ) C250_=_C580( C250 C580 ) \nC250_=_C604( C250 C604 ) C251_=_C252( C251 C252 ) C251_=_C253( C251 C253 ) C251_=_C254( C251 C254 ) C251_=_C255( C251 C255 ) C251_=_C256( C251 C256 ) \nC251_=_C257( C251 C257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86( C251 C286 ) C251_=_C320( C251 C320 ) C251_=_C353( C251 C353 ) \nC251_=_C385( C251 C385 ) C251_=_C416( C251 C416 ) C251_=_C446( C251 C446 ) C251_=_C475( C251 C475 ) C251_=_C503( C251 C503 ) C251_=_C530( C251 C530 ) \nC251_=_C556( C251 C556 ) C251_=_C581( C251 C581 ) C251_=_C605( C251 C605 ) C252_=_C253( C252 C253 ) C252_=_C254( C252 C254 ) C252_=_C255( C252 C255 ) \nC252_=_C256( C252 C256 ) C252_=_C257( C252 C257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87( C252 C287 ) C252_=_C321( C252 C321 ) \nC252_=_C354( C252 C354 ) C252_=_C386( C252 C386 ) C252_=_C417( C252 C417 ) C252_=_C447( C252 C447 ) C252_=_C476( C252 C476 ) C252_=_C504( C252 C504 ) \nC252_=_C531( C252 C531 ) C252_=_C557( C252 C557 ) C252_=_C582( C252 C582 ) C252_=_C606( C252 C606 ) C253_=_C254( C253 C254 ) C253_=_C255( C253 C255 ) \nC253_=_C256( C253 C256 ) C253_=_C257( C253 C257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88( C253 C288 ) C253_=_C322( C253 C322 ) \nC253_=_C355( C253 C355 ) C253_=_C387( C253 C387 ) C253_=_C418( C253 C418 ) C253_=_C448( C253 C448 ) C253_=_C477( C253 C477 ) C253_=_C505( C253 C505 ) \nC253_=_C532( C253 C532 ) C253_=_C558( C253 C558 ) C253_=_C583( C253 C583 ) C253_=_C607( C253 C607 ) C254_=_C255( C254 C255 ) C254_=_C256( C254 C256 ) \nC254_=_C257( C254 C257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89( C254 C289 ) C254_=_C323( C254 C323 ) C254_=_C356( C254 C356 ) \nC254_=_C388( C254 C388 ) C254_=_C419( C254 C419 ) C254_=_C449( C254 C449 ) C254_=_C478( C254 C478 ) C254_=_C506( C254 C506 ) C254_=_C533( C254 C533 ) \nC254_=_C559( C254 C559 ) C254_=_C584( C254 C584 ) C254_=_C608( C254 C608 ) C255_=_C256( C255 C256 ) C255_=_C257( C255 C257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90( C255 C290 ) C255_=_C324(</w:t>
      </w:r>
    </w:p>
    <w:p>
      <w:pPr>
        <w:pStyle w:val="PreformattedText"/>
        <w:bidi w:val="0"/>
        <w:spacing w:before="0" w:after="0"/>
        <w:jc w:val="left"/>
        <w:rPr/>
      </w:pPr>
      <w:r>
        <w:rPr/>
        <w:t xml:space="preserve"> </w:t>
      </w:r>
      <w:r>
        <w:rPr/>
        <w:t>C255 C324 ) C255_=_C357( C255 C357 ) C255_=_C389( C255 C389 ) C255_=_C420( C255 C420 ) \nC255_=_C450( C255 C450 ) C255_=_C479( C255 C479 ) C255_=_C507( C255 C507 ) C255_=_C534( C255 C534 ) C255_=_C560( C255 C560 ) C255_=_C585( C255 C585 ) \nC255_=_C609( C255 C609 ) C256_=_C257( C256 C257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91( C256 C291 ) C256_=_C325( C256 C325 ) \nC256_=_C358( C256 C358 ) C256_=_C390( C256 C390 ) C256_=_C421( C256 C421 ) C256_=_C451( C256 C451 ) C256_=_C480( C256 C480 ) C256_=_C508( C256 C508 ) \nC256_=_C535( C256 C535 ) C256_=_C561( C256 C561 ) C256_=_C586( C256 C586 ) C256_=_C610( C256 C610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92( C257 C292 ) C257_=_C326( C257 C326 ) C257_=_C359( C257 C359 ) C257_=_C391( C257 C391 ) C257_=_C422( C257 C422 ) C257_=_C452( C257 C452 ) \nC257_=_C481( C257 C481 ) C257_=_C509( C257 C509 ) C257_=_C536( C257 C536 ) C257_=_C562( C257 C562 ) C257_=_C587( C257 C587 ) C257_=_C611( C257 C611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93( C259 C293 ) C259_=_C327( C259 C327 ) C259_=_C360( C259 C360 ) C259_=_C392( C259 C392 ) C259_=_C423( C259 C423 ) \nC259_=_C453( C259 C453 ) C259_=_C482( C259 C482 ) C259_=_C510( C259 C510 ) C259_=_C537( C259 C537 ) C259_=_C563( C259 C563 ) C259_=_C588( C259 C588 ) \nC259_=_C612( C259 C612 ) C260_=_C261( C260 C261 ) C260_=_C262( C260 C262 ) C260_=_C263( C260 C263 ) C260_=_C264( C260 C264 ) C260_=_C265( C260 C265 ) \nC260_=_C266( C260 C266 ) C260_=_C267( C260 C267 ) C260_=_C268( C260 C268 ) C260_=_C269( C260 C269 ) C260_=_C270( C260 C270 ) C260_=_C271( C260 C271 ) \nC260_=_C272( C260 C272 ) C260_=_C295( C260 C295 ) C260_=_C328( C260 C328 ) C260_=_C361( C260 C361 ) C260_=_C393( C260 C393 ) C260_=_C424( C260 C424 ) \nC260_=_C454( C260 C454 ) C260_=_C483( C260 C483 ) C260_=_C511( C260 C511 ) C260_=_C538( C260 C538 ) C260_=_C564( C260 C564 ) C260_=_C589( C260 C589 ) \nC260_=_C613( C260 C613 ) C261_=_C262( C261 C262 ) C261_=_C263( C261 C263 ) C261_=_C264( C261 C264 ) C261_=_C265( C261 C265 ) C261_=_C266( C261 C266 ) \nC261_=_C267( C261 C267 ) C261_=_C268( C261 C268 ) C261_=_C269( C261 C269 ) C261_=_C270( C261 C270 ) C261_=_C271( C261 C271 ) C261_=_C272( C261 C272 ) \nC261_=_C296( C261 C296 ) C261_=_C330( C261 C330 ) C261_=_C362( C261 C362 ) C261_=_C394( C261 C394 ) C261_=_C425( C261 C425 ) C261_=_C455( C261 C455 ) \nC261_=_C484( C261 C484 ) C261_=_C512( C261 C512 ) C261_=_C539( C261 C539 ) C261_=_C565( C261 C565 ) C261_=_C590( C261 C590 ) C261_=_C614( C261 C614 ) \nC262_=_C263( C262 C263 ) C262_=_C264( C262 C264 ) C262_=_C265( C262 C265 ) C262_=_C266( C262 C266 ) C262_=_C267( C262 C267 ) C262_=_C268( C262 C268 ) \nC262_=_C269( C262 C269 ) C262_=_C270( C262 C270 ) C262_=_C271( C262 C271 ) C262_=_C272( C262 C272 ) C262_=_C297( C262 C297 ) C262_=_C331( C262 C331 ) \nC262_=_C364( C262 C364 ) C262_=_C395( C262 C395 ) C262_=_C426( C262 C426 ) C262_=_C456( C262 C456 ) C262_=_C485( C262 C485 ) C262_=_C513( C262 C513 ) \nC262_=_C540( C262 C540 ) C262_=_C566( C262 C566 ) C262_=_C591( C262 C591 ) C262_=_C615( C262 C615 ) C263_=_C264( C263 C264 ) C263_=_C265( C263 C265 ) \nC263_=_C266( C263 C266 ) C263_=_C267( C263 C267 ) C263_=_C268( C263 C268 ) C263_=_C269( C263 C269 ) C263_=_C270( C263 C270 ) C263_=_C271( C263 C271 ) \nC263_=_C272( C263 C272 ) C263_=_C298( C263 C298 ) C263_=_C332( C263 C332 ) C263_=_C365( C263 C365 ) C263_=_C397( C263 C397 ) C263_=_C427( C263 C427 ) \nC263_=_C457( C263 C457 ) C263_=_C486( C263 C486 ) C263_=_C514( C263 C514 ) C263_=_C541( C263 C541 ) C263_=_C567( C263 C567 ) C263_=_C592( C263 C592 ) \nC263_=_C616( C263 C616 ) C264_=_C265( C264 C265 ) C264_=_C266( C264 C266 ) C264_=_C267( C264 C267 ) C264_=_C268( C264 C268 ) C264_=_C269( C264 C269 ) \nC264_=_C270( C264 C270 ) C264_=_C271( C264 C271 ) C264_=_C272( C264 C272 ) C264_=_C299( C264 C299 ) C264_=_C333( C264 C333 ) C264_=_C366( C264 C366 ) \nC264_=_C398( C264 C398 ) C264_=_C429( C264 C429 ) C264_=_C458( C264 C458 ) C264_=_C487( C264 C487 ) C264_=_C515( C264 C515 ) C264_=_C542( C264 C542 ) \nC264_=_C568( C264 C568 ) C264_=_C593( C264 C593 ) C264_=_C617( C264 C617 ) C265_=_C266( C265 C266 ) C265_=_C267( C265 C267 ) C265_=_C268( C265 C268 ) \nC265_=_C269( C265 C269 ) C265_=_C270( C265 C270 ) C265_=_C271( C265 C271 ) C265_=_C272( C265 C272 ) C265_=_C300( C265 C300 ) C265_=_C334( C265 C334 ) \nC265_=_C367( C265 C367 ) C265_=_C399( C265 C399 ) C265_=_C430( C265 C430 ) C265_=_C460( C265 C460 ) C265_=_C488( C265 C488 ) C265_=_C516( C265 C516 ) \nC265_=_C543( C265 C543 ) C265_=_C569( C265 C569 ) C265_=_C594( C265 C594 ) C265_=_C618( C265 C618 ) C266_=_C267( C266 C267 ) C266_=_C268( C266 C268 ) \nC266_=_C269( C266 C269 ) C266_=_C270( C266 C270 ) C266_=_C271( C266 C271 ) C266_=_C272( C266 C272 ) C266_=_C301( C266 C301 ) C266_=_C335( C266 C335 ) \nC266_=_C368( C266 C368 ) C266_=_C400( C266 C400 ) C266_=_C431( C266 C431 ) C266_=_C461( C266 C461 ) C266_=_C490( C266 C490 ) C266_=_C517( C266 C517 ) \nC266_=_C544( C266 C544 ) C266_=_C570( C266 C570 ) C266_=_C595( C266 C595 ) C266_=_C619( C266 C619 ) C267_=_C268( C267 C268 ) C267_=_C269( C267 C269 ) \nC267_=_C270( C267 C270 ) C267_=_C271( C267 C271 ) C267_=_C272( C267 C272 ) C267_=_C302( C267 C302 ) C267_=_C336( C267 C336 ) C267_=_C369( C267 C369 ) \nC267_=_C401( C267 C401 ) C267_=_C432( C267 C432 ) C267_=_C462( C267 C462 ) C267_=_C491( C267 C491 ) C267_=_C519( C267 C519 ) C267_=_C545( C267 C545 ) \nC267_=_C571( C267 C571 ) C267_=_C596( C267 C596 ) C267_=_C620( C267 C620 ) C268_=_C269( C268 C269 ) C268_=_C270( C268 C270 ) C268_=_C271( C268 C271 ) \nC268_=_C272( C268 C272 ) C268_=_C303( C268 C303 ) C268_=_C337( C268 C337 ) C268_=_C370( C268 C370 ) C268_=_C402( C268 C402 ) C268_=_C433( C268 C433 ) \nC268_=_C463( C268 C463 ) C268_=_C492( C268 C492 ) C268_=_C520( C268 C520 ) C268_=_C547( C268 C547 ) C268_=_C572( C268 C572 ) C268_=_C597( C268 C597 ) \nC268_=_C621( C268 C621 ) C269_=_C270( C269 C270 ) C269_=_C271( C269 C271 ) C269_=_C272( C269 C272 ) C269_=_C304( C269 C304 ) C269_=_C338( C269 C338 ) \nC269_=_C371( C269 C371 ) C269_=_C403( C269 C403 ) C269_=_C434( C269 C434 ) C269_=_C464( C269 C464 ) C269_=_C493( C269 C493 ) C269_=_C521( C269 C521 ) \nC269_=_C548( C269 C548 ) C269_=_C574( C269 C574 ) C269_=_C598( C269 C598 ) C269_=_C622( C269 C622 ) C270_=_C271( C270 C271 ) C270_=_C272( C270 C272 ) \nC270_=_C305( C270 C305 ) C270_=_C339( C270 C339 ) C270_=_C372( C270 C372 ) C270_=_C404( C270 C404 ) C270_=_C435( C270 C435 ) C270_=_C465( C270 C465 ) \nC270_=_C494( C270 C494 ) C270_=_C522( C270 C522 ) C270_=_C549( C270 C549 ) C270_=_C575( C270 C575 ) C270_=_C600( C270 C600 ) C270_=_C623( C270 C623 ) \nC271_=_C272( C271 C272 ) C271_=_C306( C271 C306 ) C271_=_C340( C271 C340 ) C271_=_C373( C271 C373 ) C271_=_C405( C271 C405 ) C271_=_C436( C271 C436 ) \nC271_=_C466( C271 C466 ) C271_=_C495( C271 C495 ) C271_=_C523( C271 C523 ) C271_=_C550( C271 C550 ) C271_=_C576( C271 C576 ) C271_=_C601( C271 C601 ) \nC271_=_C625( C271 C625 ) C272_=_C307( C272 C307 ) C272_=_C341( C272 C341 ) C272_=_C374( C272 C374 ) C272_=_C406( C272 C406 ) C272_=_C437( C272 C437 ) \nC272_=_C467( C272 C467 ) C272_=_C496( C272 C496 ) C272_=_C524( C272 C524 ) C272_=_C551( C272 C551 ) C272_=_C577( C272 C577 ) C272_=_C602( C272 C602 ) \nC272_=_C626( C272 C626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5( C276 C295 ) C276_=_C296( C276 C296 ) C276_=_C297( C276 C297 ) C276_=_C298( C276 C298 ) C276_=_C299( C276 C299 ) C276_=_C300( C276 C300 ) \nC276_=_C301( C276 C301 ) C276_=_C302( C276 C302 ) C276_=_C303( C276 C303 ) C276_=_C304( C276 C304 ) C276_=_C305( C276 C305 ) C276_=_C306( C276 C306 ) \nC276_=_C307( C276 C307 ) C276_=_C310( C276 C310 ) C276_=_C343( C276 C343 ) C276_=_C375( C276 C375 ) C276_=_C414( C276 C414 ) C276_=_C415( C276 C415 ) \nC276_=_C416( C276 C416 ) C276_=_C417( C276 C417 ) C276_=_C418( C276 C418 ) C276_=_C419( C276 C419 ) C276_=_C420( C276 C420 ) C276_=_C421( C276 C421 ) \nC276_=_C422( C276 C422 ) C276_=_C423( C276 C423 ) C276_=_C424( C276 C424 ) C276_=_C425( C276 C425 ) C276_=_C426( C276 C426 ) C276_=_C427( C276 C427 ) \nC276_=_C429( C276 C429 ) C276_=_C430( C276 C430 ) C276_=_C431( C276 C431 ) C276_=_C432( C276 C432 ) C276_=_C433( C276 C433 ) C276_=_C434( C276 C434 ) \nC276_=_C435( C276 C435 ) C276_=_C436( C276 C436 ) C276_=_C437( C276 C437 ) C277_=_C278( C277 C278 ) C277_=_C279( C277 C279 ) C277_=_C280( C277 C280 ) \nC277_=_C281( C277 C281 ) C277_=_C282( C277 C282 ) C277_=_C283( C277 C283 ) C277_=_C284( C277 C284 ) C277_=_C285( C277 C285 ) C277_=_C286( C277 C286 ) \nC277_=_C287( C277 C287 ) C277_=_C288( C277 C288 ) C277_=_C289( C277 C289 ) C277_=_C290(</w:t>
      </w:r>
    </w:p>
    <w:p>
      <w:pPr>
        <w:pStyle w:val="PreformattedText"/>
        <w:bidi w:val="0"/>
        <w:spacing w:before="0" w:after="0"/>
        <w:jc w:val="left"/>
        <w:rPr/>
      </w:pPr>
      <w:r>
        <w:rPr/>
        <w:t xml:space="preserve"> </w:t>
      </w:r>
      <w:r>
        <w:rPr/>
        <w:t>C277 C290 ) C277_=_C291( C277 C291 ) C277_=_C292( C277 C292 ) \nC277_=_C293( C277 C293 ) C277_=_C295( C277 C295 ) C277_=_C296( C277 C296 ) C277_=_C297( C277 C297 ) C277_=_C298( C277 C298 ) C277_=_C299( C277 C299 ) \nC277_=_C300( C277 C300 ) C277_=_C301( C277 C301 ) C277_=_C302( C277 C302 ) C277_=_C303( C277 C303 ) C277_=_C304( C277 C304 ) C277_=_C305( C277 C305 ) \nC277_=_C306( C277 C306 ) C277_=_C307( C277 C307 ) C277_=_C311( C277 C311 ) C277_=_C344( C277 C344 ) C277_=_C376( C277 C376 ) C277_=_C444( C277 C444 ) \nC277_=_C445( C277 C445 ) C277_=_C446( C277 C446 ) C277_=_C447( C277 C447 ) C277_=_C448( C277 C448 ) C277_=_C449( C277 C449 ) C277_=_C450( C277 C450 ) \nC277_=_C451( C277 C451 ) C277_=_C452( C277 C452 ) C277_=_C453( C277 C453 ) C277_=_C454( C277 C454 ) C277_=_C455( C277 C455 ) C277_=_C456( C277 C456 ) \nC277_=_C457( C277 C457 ) C277_=_C458( C277 C458 ) C277_=_C460( C277 C460 ) C277_=_C461( C277 C461 ) C277_=_C462( C277 C462 ) C277_=_C463( C277 C463 ) \nC277_=_C464( C277 C464 ) C277_=_C465( C277 C465 ) C277_=_C466( C277 C466 ) C277_=_C467( C277 C467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5( C278 C295 ) C278_=_C296( C278 C296 ) C278_=_C297( C278 C297 ) C278_=_C298( C278 C298 ) C278_=_C299( C278 C299 ) \nC278_=_C300( C278 C300 ) C278_=_C301( C278 C301 ) C278_=_C302( C278 C302 ) C278_=_C303( C278 C303 ) C278_=_C304( C278 C304 ) C278_=_C305( C278 C305 ) \nC278_=_C306( C278 C306 ) C278_=_C307( C278 C307 ) C278_=_C312( C278 C312 ) C278_=_C345( C278 C345 ) C278_=_C377( C278 C377 ) C278_=_C473( C278 C473 ) \nC278_=_C474( C278 C474 ) C278_=_C475( C278 C475 ) C278_=_C476( C278 C476 ) C278_=_C477( C278 C477 ) C278_=_C478( C278 C478 ) C278_=_C479( C278 C479 ) \nC278_=_C480( C278 C480 ) C278_=_C481( C278 C481 ) C278_=_C482( C278 C482 ) C278_=_C483( C278 C483 ) C278_=_C484( C278 C484 ) C278_=_C485( C278 C485 ) \nC278_=_C486( C278 C486 ) C278_=_C487( C278 C487 ) C278_=_C488( C278 C488 ) C278_=_C490( C278 C490 ) C278_=_C491( C278 C491 ) C278_=_C492( C278 C492 ) \nC278_=_C493( C278 C493 ) C278_=_C494( C278 C494 ) C278_=_C495( C278 C495 ) C278_=_C496( C278 C496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5( C279 C295 ) C279_=_C296( C279 C296 ) C279_=_C297( C279 C297 ) C279_=_C298( C279 C298 ) C279_=_C299( C279 C299 ) C279_=_C300( C279 C300 ) \nC279_=_C301( C279 C301 ) C279_=_C302( C279 C302 ) C279_=_C303( C279 C303 ) C279_=_C304( C279 C304 ) C279_=_C305( C279 C305 ) C279_=_C306( C279 C306 ) \nC279_=_C307( C279 C307 ) C279_=_C313( C279 C313 ) C279_=_C346( C279 C346 ) C279_=_C378( C279 C378 ) C279_=_C501( C279 C501 ) C279_=_C502( C279 C502 ) \nC279_=_C503( C279 C503 ) C279_=_C504( C279 C504 ) C279_=_C505( C279 C505 ) C279_=_C506( C279 C506 ) C279_=_C507( C279 C507 ) C279_=_C508( C279 C508 ) \nC279_=_C509( C279 C509 ) C279_=_C510( C279 C510 ) C279_=_C511( C279 C511 ) C279_=_C512( C279 C512 ) C279_=_C513( C279 C513 ) C279_=_C514( C279 C514 ) \nC279_=_C515( C279 C515 ) C279_=_C516( C279 C516 ) C279_=_C517( C279 C517 ) C279_=_C519( C279 C519 ) C279_=_C520( C279 C520 ) C279_=_C521( C279 C521 ) \nC279_=_C522( C279 C522 ) C279_=_C523( C279 C523 ) C279_=_C524( C279 C524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5( C280 C295 ) C280_=_C296( C280 C296 ) \nC280_=_C297( C280 C297 ) C280_=_C298( C280 C298 ) C280_=_C299( C280 C299 ) C280_=_C300( C280 C300 ) C280_=_C301( C280 C301 ) C280_=_C302( C280 C302 ) \nC280_=_C303( C280 C303 ) C280_=_C304( C280 C304 ) C280_=_C305( C280 C305 ) C280_=_C306( C280 C306 ) C280_=_C307( C280 C307 ) C280_=_C314( C280 C314 ) \nC280_=_C347( C280 C347 ) C280_=_C379( C280 C379 ) C280_=_C528( C280 C528 ) C280_=_C529( C280 C529 ) C280_=_C530( C280 C530 ) C280_=_C531( C280 C531 ) \nC280_=_C532( C280 C532 ) C280_=_C533( C280 C533 ) C280_=_C534( C280 C534 ) C280_=_C535( C280 C535 ) C280_=_C536( C280 C536 ) C280_=_C537( C280 C537 ) \nC280_=_C538( C280 C538 ) C280_=_C539( C280 C539 ) C280_=_C540( C280 C540 ) C280_=_C541( C280 C541 ) C280_=_C542( C280 C542 ) C280_=_C543( C280 C543 ) \nC280_=_C544( C280 C544 ) C280_=_C545( C280 C545 ) C280_=_C547( C280 C547 ) C280_=_C548( C280 C548 ) C280_=_C549( C280 C549 ) C280_=_C550( C280 C550 ) \nC280_=_C551( C280 C551 ) C281_=_C282( C281 C282 ) C281_=_C283( C281 C283 ) C281_=_C284( C281 C284 ) C281_=_C285( C281 C285 ) C281_=_C286( C281 C286 ) \nC281_=_C287( C281 C287 ) C281_=_C288( C281 C288 ) C281_=_C289( C281 C289 ) C281_=_C290( C281 C290 ) C281_=_C291( C281 C291 ) C281_=_C292( C281 C292 ) \nC281_=_C293( C281 C293 ) C281_=_C295( C281 C295 ) C281_=_C296( C281 C296 ) C281_=_C297( C281 C297 ) C281_=_C298( C281 C298 ) C281_=_C299( C281 C299 ) \nC281_=_C300( C281 C300 ) C281_=_C301( C281 C301 ) C281_=_C302( C281 C302 ) C281_=_C303( C281 C303 ) C281_=_C304( C281 C304 ) C281_=_C305( C281 C305 ) \nC281_=_C306( C281 C306 ) C281_=_C307( C281 C307 ) C281_=_C315( C281 C315 ) C281_=_C348( C281 C348 ) C281_=_C380( C281 C380 ) C281_=_C554( C281 C554 ) \nC281_=_C555( C281 C555 ) C281_=_C556( C281 C556 ) C281_=_C557( C281 C557 ) C281_=_C558( C281 C558 ) C281_=_C559( C281 C559 ) C281_=_C560( C281 C560 ) \nC281_=_C561( C281 C561 ) C281_=_C562( C281 C562 ) C281_=_C563( C281 C563 ) C281_=_C564( C281 C564 ) C281_=_C565( C281 C565 ) C281_=_C566( C281 C566 ) \nC281_=_C567( C281 C567 ) C281_=_C568( C281 C568 ) C281_=_C569( C281 C569 ) C281_=_C570( C281 C570 ) C281_=_C571( C281 C571 ) C281_=_C572( C281 C572 ) \nC281_=_C574( C281 C574 ) C281_=_C575( C281 C575 ) C281_=_C576( C281 C576 ) C281_=_C577( C281 C577 ) C282_=_C283( C282 C283 ) C282_=_C284( C282 C284 ) \nC282_=_C285( C282 C285 ) C282_=_C286( C282 C286 ) C282_=_C287( C282 C287 ) C282_=_C288( C282 C288 ) C282_=_C289( C282 C289 ) C282_=_C290( C282 C290 ) \nC282_=_C291( C282 C291 ) C282_=_C292( C282 C292 ) C282_=_C293( C282 C293 ) C282_=_C295( C282 C295 ) C282_=_C296( C282 C296 ) C282_=_C297( C282 C297 ) \nC282_=_C298( C282 C298 ) C282_=_C299( C282 C299 ) C282_=_C300( C282 C300 ) C282_=_C301( C282 C301 ) C282_=_C302( C282 C302 ) C282_=_C303( C282 C303 ) \nC282_=_C304( C282 C304 ) C282_=_C305( C282 C305 ) C282_=_C306( C282 C306 ) C282_=_C307( C282 C307 ) C282_=_C316( C282 C316 ) C282_=_C349( C282 C349 ) \nC282_=_C381( C282 C381 ) C282_=_C579( C282 C579 ) C282_=_C580( C282 C580 ) C282_=_C581( C282 C581 ) C282_=_C582( C282 C582 ) C282_=_C583( C282 C583 ) \nC282_=_C584( C282 C584 ) C282_=_C585( C282 C585 ) C282_=_C586( C282 C586 ) C282_=_C587( C282 C587 ) C282_=_C588( C282 C588 ) C282_=_C589( C282 C589 ) \nC282_=_C590( C282 C590 ) C282_=_C591( C282 C591 ) C282_=_C592( C282 C592 ) C282_=_C593( C282 C593 ) C282_=_C594( C282 C594 ) C282_=_C595( C282 C595 ) \nC282_=_C596( C282 C596 ) C282_=_C597( C282 C597 ) C282_=_C598( C282 C598 ) C282_=_C600( C282 C600 ) C282_=_C601( C282 C601 ) C282_=_C602( C282 C602 ) \nC283_=_C284( C283 C284 ) C283_=_C285( C283 C285 ) C283_=_C286( C283 C286 ) C283_=_C287( C283 C287 ) C283_=_C288( C283 C288 ) C283_=_C289( C283 C289 ) \nC283_=_C290( C283 C290 ) C283_=_C291( C283 C291 ) C283_=_C292( C283 C292 ) C283_=_C293( C283 C293 ) C283_=_C295( C283 C295 ) C283_=_C296( C283 C296 ) \nC283_=_C297( C283 C297 ) C283_=_C298( C283 C298 ) C283_=_C299( C283 C299 ) C283_=_C300( C283 C300 ) C283_=_C301( C283 C301 ) C283_=_C302( C283 C302 ) \nC283_=_C303( C283 C303 ) C283_=_C304( C283 C304 ) C283_=_C305( C283 C305 ) C283_=_C306( C283 C306 ) C283_=_C307( C283 C307 ) C283_=_C317( C283 C317 ) \nC283_=_C350( C283 C350 ) C283_=_C382( C283 C382 ) C283_=_C603( C283 C603 ) C283_=_C604( C283 C604 ) C283_=_C605( C283 C605 ) C283_=_C606( C283 C606 ) \nC283_=_C607( C283 C607 ) C283_=_C608( C283 C608 ) C283_=_C609( C283 C609 ) C283_=_C610( C283 C610 ) C283_=_C611( C283 C611 ) C283_=_C612( C283 C612 ) \nC283_=_C613( C283 C613 ) C283_=_C614( C283 C614 ) C283_=_C615( C283 C615 ) C283_=_C616( C283 C616 ) C283_=_C617( C283 C617 ) C283_=_C618( C283 C618 ) \nC283_=_C619( C283 C619 ) C283_=_C620( C283 C620 ) C283_=_C621( C283 C621 ) C283_=_C622( C283 C622 ) C283_=_C623( C283 C623 ) C283_=_C625( C283 C625 ) \nC283_=_C626( C283 C626 ) C284_=_C285( C284 C285 ) C284_=_C286( C284 C286 ) C284_=_C287( C284 C287 ) C284_=_C288( C284 C288 ) C284_=_C289( C284 C289 ) \nC284_=_C290( C284 C290 ) C284_=_C291( C284 C291 ) C284_=_C292( C284 C292 ) C284_=_C293( C284 C293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18( C284 C318 ) \nC284_=_C351( C284 C351 ) C284_=_C383( C284 C383 ) C284_=_C414( C284 C414 ) C284_=_C444( C284 C444 ) C284_=_C473( C284 C473 ) C284_=_C501( C284 C501 ) \nC284_=_C528( C284 C528 ) C284_=_C554( C284 C554 ) C284_=_C579( C284 C579 ) C284_=_C603( C284 C603 ) C285_=_C286( C285 C286 ) C285_=_C287( C285 C287 ) \nC285_=_C288( C285 C288 ) C285_=_C289( C285 C289 ) C285_=_C290( C285 C290 ) C285_=_C291( C285 C291 ) C285_=_C292(</w:t>
      </w:r>
    </w:p>
    <w:p>
      <w:pPr>
        <w:pStyle w:val="PreformattedText"/>
        <w:bidi w:val="0"/>
        <w:spacing w:before="0" w:after="0"/>
        <w:jc w:val="left"/>
        <w:rPr/>
      </w:pPr>
      <w:r>
        <w:rPr/>
        <w:t xml:space="preserve"> </w:t>
      </w:r>
      <w:r>
        <w:rPr/>
        <w:t>C285 C292 ) C285_=_C293( C285 C293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5_=_C319( C285 C319 ) C285_=_C352( C285 C352 ) C285_=_C384( C285 C384 ) C285_=_C415( C285 C415 ) C285_=_C445( C285 C445 ) \nC285_=_C474( C285 C474 ) C285_=_C502( C285 C502 ) C285_=_C529( C285 C529 ) C285_=_C555( C285 C555 ) C285_=_C580( C285 C580 ) C285_=_C604( C285 C604 ) \nC286_=_C287( C286 C287 ) C286_=_C288( C286 C288 ) C286_=_C289( C286 C289 ) C286_=_C290( C286 C290 ) C286_=_C291( C286 C291 ) C286_=_C292( C286 C292 ) \nC286_=_C293( C286 C293 ) C286_=_C295( C286 C295 ) C286_=_C296( C286 C296 ) C286_=_C297( C286 C297 ) C286_=_C298( C286 C298 ) C286_=_C299( C286 C299 ) \nC286_=_C300( C286 C300 ) C286_=_C301( C286 C301 ) C286_=_C302( C286 C302 ) C286_=_C303( C286 C303 ) C286_=_C304( C286 C304 ) C286_=_C305( C286 C305 ) \nC286_=_C306( C286 C306 ) C286_=_C307( C286 C307 ) C286_=_C320( C286 C320 ) C286_=_C353( C286 C353 ) C286_=_C385( C286 C385 ) C286_=_C416( C286 C416 ) \nC286_=_C446( C286 C446 ) C286_=_C475( C286 C475 ) C286_=_C503( C286 C503 ) C286_=_C530( C286 C530 ) C286_=_C556( C286 C556 ) C286_=_C581( C286 C581 ) \nC286_=_C605( C286 C605 ) C287_=_C288( C287 C288 ) C287_=_C289( C287 C289 ) C287_=_C290( C287 C290 ) C287_=_C291( C287 C291 ) C287_=_C292( C287 C292 ) \nC287_=_C293( C287 C293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21( C287 C321 ) C287_=_C354( C287 C354 ) C287_=_C386( C287 C386 ) C287_=_C417( C287 C417 ) \nC287_=_C447( C287 C447 ) C287_=_C476( C287 C476 ) C287_=_C504( C287 C504 ) C287_=_C531( C287 C531 ) C287_=_C557( C287 C557 ) C287_=_C582( C287 C582 ) \nC287_=_C606( C287 C606 ) C288_=_C289( C288 C289 ) C288_=_C290( C288 C290 ) C288_=_C291( C288 C291 ) C288_=_C292( C288 C292 ) C288_=_C293( C288 C293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22( C288 C322 ) C288_=_C355( C288 C355 ) C288_=_C387( C288 C387 ) C288_=_C418( C288 C418 ) C288_=_C448( C288 C448 ) \nC288_=_C477( C288 C477 ) C288_=_C505( C288 C505 ) C288_=_C532( C288 C532 ) C288_=_C558( C288 C558 ) C288_=_C583( C288 C583 ) C288_=_C607( C288 C607 ) \nC289_=_C290( C289 C290 ) C289_=_C291( C289 C291 ) C289_=_C292( C289 C292 ) C289_=_C293( C289 C293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89_=_C323( C289 C323 ) \nC289_=_C356( C289 C356 ) C289_=_C388( C289 C388 ) C289_=_C419( C289 C419 ) C289_=_C449( C289 C449 ) C289_=_C478( C289 C478 ) C289_=_C506( C289 C506 ) \nC289_=_C533( C289 C533 ) C289_=_C559( C289 C559 ) C289_=_C584( C289 C584 ) C289_=_C608( C289 C608 ) C290_=_C291( C290 C291 ) C290_=_C292( C290 C292 ) \nC290_=_C293( C290 C293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24( C290 C324 ) C290_=_C357( C290 C357 ) C290_=_C389( C290 C389 ) C290_=_C420( C290 C420 ) \nC290_=_C450( C290 C450 ) C290_=_C479( C290 C479 ) C290_=_C507( C290 C507 ) C290_=_C534( C290 C534 ) C290_=_C560( C290 C560 ) C290_=_C585( C290 C585 ) \nC290_=_C609( C290 C609 ) C291_=_C292( C291 C292 ) C291_=_C293( C291 C293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325( C291 C325 ) C291_=_C358( C291 C358 ) \nC291_=_C390( C291 C390 ) C291_=_C421( C291 C421 ) C291_=_C451( C291 C451 ) C291_=_C480( C291 C480 ) C291_=_C508( C291 C508 ) C291_=_C535( C291 C535 ) \nC291_=_C561( C291 C561 ) C291_=_C586( C291 C586 ) C291_=_C610( C291 C610 ) C292_=_C293( C292 C293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26( C292 C326 ) \nC292_=_C359( C292 C359 ) C292_=_C391( C292 C391 ) C292_=_C422( C292 C422 ) C292_=_C452( C292 C452 ) C292_=_C481( C292 C481 ) C292_=_C509( C292 C509 ) \nC292_=_C536( C292 C536 ) C292_=_C562( C292 C562 ) C292_=_C587( C292 C587 ) C292_=_C611( C292 C611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27( C293 C327 ) \nC293_=_C360( C293 C360 ) C293_=_C392( C293 C392 ) C293_=_C423( C293 C423 ) C293_=_C453( C293 C453 ) C293_=_C482( C293 C482 ) C293_=_C510( C293 C510 ) \nC293_=_C537( C293 C537 ) C293_=_C563( C293 C563 ) C293_=_C588( C293 C588 ) C293_=_C612( C293 C612 ) C295_=_C296( C295 C296 ) C295_=_C297( C295 C297 ) \nC295_=_C298( C295 C298 ) C295_=_C299( C295 C299 ) C295_=_C300( C295 C300 ) C295_=_C301( C295 C301 ) C295_=_C302( C295 C302 ) C295_=_C303( C295 C303 ) \nC295_=_C304( C295 C304 ) C295_=_C305( C295 C305 ) C295_=_C306( C295 C306 ) C295_=_C307( C295 C307 ) C295_=_C328( C295 C328 ) C295_=_C361( C295 C361 ) \nC295_=_C393( C295 C393 ) C295_=_C424( C295 C424 ) C295_=_C454( C295 C454 ) C295_=_C483( C295 C483 ) C295_=_C511( C295 C511 ) C295_=_C538( C295 C538 ) \nC295_=_C564( C295 C564 ) C295_=_C589( C295 C589 ) C295_=_C613( C295 C613 ) C296_=_C297( C296 C297 ) C296_=_C298( C296 C298 ) C296_=_C299( C296 C299 ) \nC296_=_C300( C296 C300 ) C296_=_C301( C296 C301 ) C296_=_C302( C296 C302 ) C296_=_C303( C296 C303 ) C296_=_C304( C296 C304 ) C296_=_C305( C296 C305 ) \nC296_=_C306( C296 C306 ) C296_=_C307( C296 C307 ) C296_=_C330( C296 C330 ) C296_=_C362( C296 C362 ) C296_=_C394( C296 C394 ) C296_=_C425( C296 C425 ) \nC296_=_C455( C296 C455 ) C296_=_C484( C296 C484 ) C296_=_C512( C296 C512 ) C296_=_C539( C296 C539 ) C296_=_C565( C296 C565 ) C296_=_C590( C296 C590 ) \nC296_=_C614( C296 C614 ) C297_=_C298( C297 C298 ) C297_=_C299( C297 C299 ) C297_=_C300( C297 C300 ) C297_=_C301( C297 C301 ) C297_=_C302( C297 C302 ) \nC297_=_C303( C297 C303 ) C297_=_C304( C297 C304 ) C297_=_C305( C297 C305 ) C297_=_C306( C297 C306 ) C297_=_C307( C297 C307 ) C297_=_C331( C297 C331 ) \nC297_=_C364( C297 C364 ) C297_=_C395( C297 C395 ) C297_=_C426( C297 C426 ) C297_=_C456( C297 C456 ) C297_=_C485( C297 C485 ) C297_=_C513( C297 C513 ) \nC297_=_C540( C297 C540 ) C297_=_C566( C297 C566 ) C297_=_C591( C297 C591 ) C297_=_C615( C297 C615 ) C298_=_C299( C298 C299 ) C298_=_C300( C298 C300 ) \nC298_=_C301( C298 C301 ) C298_=_C302( C298 C302 ) C298_=_C303( C298 C303 ) C298_=_C304( C298 C304 ) C298_=_C305( C298 C305 ) C298_=_C306( C298 C306 ) \nC298_=_C307( C298 C307 ) C298_=_C332( C298 C332 ) C298_=_C365( C298 C365 ) C298_=_C397( C298 C397 ) C298_=_C427( C298 C427 ) C298_=_C457( C298 C457 ) \nC298_=_C486( C298 C486 ) C298_=_C514( C298 C514 ) C298_=_C541( C298 C541 ) C298_=_C567( C298 C567 ) C298_=_C592( C298 C592 ) C298_=_C616( C298 C616 ) \nC299_=_C300( C299 C300 ) C299_=_C301( C299 C301 ) C299_=_C302( C299 C302 ) C299_=_C303( C299 C303 ) C299_=_C304( C299 C304 ) C299_=_C305( C299 C305 ) \nC299_=_C306( C299 C306 ) C299_=_C307( C299 C307 ) C299_=_C333( C299 C333 ) C299_=_C366( C299 C366 ) C299_=_C398( C299 C398 ) C299_=_C429( C299 C429 ) \nC299_=_C458( C299 C458 ) C299_=_C487( C299 C487 ) C299_=_C515( C299 C515 ) C299_=_C542( C299 C542 ) C299_=_C568( C299 C568 ) C299_=_C593( C299 C593 ) \nC299_=_C617( C299 C617 ) C300_=_C301( C300 C301 ) C300_=_C302( C300 C302 ) C300_=_C303( C300 C303 ) C300_=_C304( C300 C304 ) C300_=_C305( C300 C305 ) \nC300_=_C306( C300 C306 ) C300_=_C307( C300 C307 ) C300_=_C334( C300 C334 ) C300_=_C367( C300 C367 ) C300_=_C399( C300 C399 ) C300_=_C430( C300 C430 ) \nC300_=_C460( C300 C460 ) C300_=_C488( C300 C488 ) C300_=_C516( C300 C516 ) C300_=_C543( C300 C543 ) C300_=_C569( C300 C569 ) C300_=_C594( C300 C594 ) \nC300_=_C618( C300 C618 ) C301_=_C302( C301 C302 ) C301_=_C303( C301 C303 ) C301_=_C304( C301 C304 ) C301_=_C305( C301 C305 ) C301_=_C306( C301 C306 ) \nC301_=_C307( C301 C307 ) C301_=_C335( C301 C335 ) C301_=_C368( C301 C368 ) C301_=_C400( C301 C400 ) C301_=_C431( C301 C431 ) C301_=_C461( C301 C461 ) \nC301_=_C490( C301 C490 ) C301_=_C517( C301 C517 ) C301_=_C544( C301 C544 ) C301_=_C570( C301 C570 ) C301_=_C595( C301 C595 ) C301_=_C619( C301 C619 ) \nC302_=_C303( C302 C303 ) C302_=_C304( C302 C304 ) C302_=_C305( C302 C305 ) C302_=_C306( C302 C306 ) C302_=_C307( C302 C307 ) C302_=_C336(</w:t>
      </w:r>
    </w:p>
    <w:p>
      <w:pPr>
        <w:pStyle w:val="PreformattedText"/>
        <w:bidi w:val="0"/>
        <w:spacing w:before="0" w:after="0"/>
        <w:jc w:val="left"/>
        <w:rPr/>
      </w:pPr>
      <w:r>
        <w:rPr/>
        <w:t xml:space="preserve"> </w:t>
      </w:r>
      <w:r>
        <w:rPr/>
        <w:t>C302 C336 ) \nC302_=_C369( C302 C369 ) C302_=_C401( C302 C401 ) C302_=_C432( C302 C432 ) C302_=_C462( C302 C462 ) C302_=_C491( C302 C491 ) C302_=_C519( C302 C519 ) \nC302_=_C545( C302 C545 ) C302_=_C571( C302 C571 ) C302_=_C596( C302 C596 ) C302_=_C620( C302 C620 ) C303_=_C304( C303 C304 ) C303_=_C305( C303 C305 ) \nC303_=_C306( C303 C306 ) C303_=_C307( C303 C307 ) C303_=_C337( C303 C337 ) C303_=_C370( C303 C370 ) C303_=_C402( C303 C402 ) C303_=_C433( C303 C433 ) \nC303_=_C463( C303 C463 ) C303_=_C492( C303 C492 ) C303_=_C520( C303 C520 ) C303_=_C547( C303 C547 ) C303_=_C572( C303 C572 ) C303_=_C597( C303 C597 ) \nC303_=_C621( C303 C621 ) C304_=_C305( C304 C305 ) C304_=_C306( C304 C306 ) C304_=_C307( C304 C307 ) C304_=_C338( C304 C338 ) C304_=_C371( C304 C371 ) \nC304_=_C403( C304 C403 ) C304_=_C434( C304 C434 ) C304_=_C464( C304 C464 ) C304_=_C493( C304 C493 ) C304_=_C521( C304 C521 ) C304_=_C548( C304 C548 ) \nC304_=_C574( C304 C574 ) C304_=_C598( C304 C598 ) C304_=_C622( C304 C622 ) C305_=_C306( C305 C306 ) C305_=_C307( C305 C307 ) C305_=_C339( C305 C339 ) \nC305_=_C372( C305 C372 ) C305_=_C404( C305 C404 ) C305_=_C435( C305 C435 ) C305_=_C465( C305 C465 ) C305_=_C494( C305 C494 ) C305_=_C522( C305 C522 ) \nC305_=_C549( C305 C549 ) C305_=_C575( C305 C575 ) C305_=_C600( C305 C600 ) C305_=_C623( C305 C623 ) C306_=_C307( C306 C307 ) C306_=_C340( C306 C340 ) \nC306_=_C373( C306 C373 ) C306_=_C405( C306 C405 ) C306_=_C436( C306 C436 ) C306_=_C466( C306 C466 ) C306_=_C495( C306 C495 ) C306_=_C523( C306 C523 ) \nC306_=_C550( C306 C550 ) C306_=_C576( C306 C576 ) C306_=_C601( C306 C601 ) C306_=_C625( C306 C625 ) C307_=_C341( C307 C341 ) C307_=_C374( C307 C374 ) \nC307_=_C406( C307 C406 ) C307_=_C437( C307 C437 ) C307_=_C467( C307 C467 ) C307_=_C496( C307 C496 ) C307_=_C524( C307 C524 ) C307_=_C551( C307 C551 ) \nC307_=_C577( C307 C577 ) C307_=_C602( C307 C602 ) C307_=_C626( C307 C626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30( C310 C330 ) C310_=_C331( C310 C331 ) C310_=_C332( C310 C332 ) \nC310_=_C333( C310 C333 ) C310_=_C334( C310 C334 ) C310_=_C335( C310 C335 ) C310_=_C336( C310 C336 ) C310_=_C337( C310 C337 ) C310_=_C338( C310 C338 ) \nC310_=_C339( C310 C339 ) C310_=_C340( C310 C340 ) C310_=_C341( C310 C341 ) C310_=_C343( C310 C343 ) C310_=_C375( C310 C375 ) C310_=_C414( C310 C414 ) \nC310_=_C415( C310 C415 ) C310_=_C416( C310 C416 ) C310_=_C417( C310 C417 ) C310_=_C418( C310 C418 ) C310_=_C419( C310 C419 ) C310_=_C420( C310 C420 ) \nC310_=_C421( C310 C421 ) C310_=_C422( C310 C422 ) C310_=_C423( C310 C423 ) C310_=_C424( C310 C424 ) C310_=_C425( C310 C425 ) C310_=_C426( C310 C426 ) \nC310_=_C427( C310 C427 ) C310_=_C429( C310 C429 ) C310_=_C430( C310 C430 ) C310_=_C431( C310 C431 ) C310_=_C432( C310 C432 ) C310_=_C433( C310 C433 ) \nC310_=_C434( C310 C434 ) C310_=_C435( C310 C435 ) C310_=_C436( C310 C436 ) C310_=_C437( C310 C437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30( C311 C330 ) C311_=_C331( C311 C331 ) C311_=_C332( C311 C332 ) \nC311_=_C333( C311 C333 ) C311_=_C334( C311 C334 ) C311_=_C335( C311 C335 ) C311_=_C336( C311 C336 ) C311_=_C337( C311 C337 ) C311_=_C338( C311 C338 ) \nC311_=_C339( C311 C339 ) C311_=_C340( C311 C340 ) C311_=_C341( C311 C341 ) C311_=_C344( C311 C344 ) C311_=_C376( C311 C376 ) C311_=_C444( C311 C444 ) \nC311_=_C445( C311 C445 ) C311_=_C446( C311 C446 ) C311_=_C447( C311 C447 ) C311_=_C448( C311 C448 ) C311_=_C449( C311 C449 ) C311_=_C450( C311 C450 ) \nC311_=_C451( C311 C451 ) C311_=_C452( C311 C452 ) C311_=_C453( C311 C453 ) C311_=_C454( C311 C454 ) C311_=_C455( C311 C455 ) C311_=_C456( C311 C456 ) \nC311_=_C457( C311 C457 ) C311_=_C458( C311 C458 ) C311_=_C460( C311 C460 ) C311_=_C461( C311 C461 ) C311_=_C462( C311 C462 ) C311_=_C463( C311 C463 ) \nC311_=_C464( C311 C464 ) C311_=_C465( C311 C465 ) C311_=_C466( C311 C466 ) C311_=_C467( C311 C467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30( C312 C330 ) C312_=_C331( C312 C331 ) C312_=_C332( C312 C332 ) C312_=_C333( C312 C333 ) \nC312_=_C334( C312 C334 ) C312_=_C335( C312 C335 ) C312_=_C336( C312 C336 ) C312_=_C337( C312 C337 ) C312_=_C338( C312 C338 ) C312_=_C339( C312 C339 ) \nC312_=_C340( C312 C340 ) C312_=_C341( C312 C341 ) C312_=_C345( C312 C345 ) C312_=_C377( C312 C377 ) C312_=_C473( C312 C473 ) C312_=_C474( C312 C474 ) \nC312_=_C475( C312 C475 ) C312_=_C476( C312 C476 ) C312_=_C477( C312 C477 ) C312_=_C478( C312 C478 ) C312_=_C479( C312 C479 ) C312_=_C480( C312 C480 ) \nC312_=_C481( C312 C481 ) C312_=_C482( C312 C482 ) C312_=_C483( C312 C483 ) C312_=_C484( C312 C484 ) C312_=_C485( C312 C485 ) C312_=_C486( C312 C486 ) \nC312_=_C487( C312 C487 ) C312_=_C488( C312 C488 ) C312_=_C490( C312 C490 ) C312_=_C491( C312 C491 ) C312_=_C492( C312 C492 ) C312_=_C493( C312 C493 ) \nC312_=_C494( C312 C494 ) C312_=_C495( C312 C495 ) C312_=_C496( C312 C496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30( C313 C330 ) C313_=_C331( C313 C331 ) C313_=_C332( C313 C332 ) C313_=_C333( C313 C333 ) C313_=_C334( C313 C334 ) C313_=_C335( C313 C335 ) \nC313_=_C336( C313 C336 ) C313_=_C337( C313 C337 ) C313_=_C338( C313 C338 ) C313_=_C339( C313 C339 ) C313_=_C340( C313 C340 ) C313_=_C341( C313 C341 ) \nC313_=_C346( C313 C346 ) C313_=_C378( C313 C378 ) C313_=_C501( C313 C501 ) C313_=_C502( C313 C502 ) C313_=_C503( C313 C503 ) C313_=_C504( C313 C504 ) \nC313_=_C505( C313 C505 ) C313_=_C506( C313 C506 ) C313_=_C507( C313 C507 ) C313_=_C508( C313 C508 ) C313_=_C509( C313 C509 ) C313_=_C510( C313 C510 ) \nC313_=_C511( C313 C511 ) C313_=_C512( C313 C512 ) C313_=_C513( C313 C513 ) C313_=_C514( C313 C514 ) C313_=_C515( C313 C515 ) C313_=_C516( C313 C516 ) \nC313_=_C517( C313 C517 ) C313_=_C519( C313 C519 ) C313_=_C520( C313 C520 ) C313_=_C521( C313 C521 ) C313_=_C522( C313 C522 ) C313_=_C523( C313 C523 ) \nC313_=_C524( C313 C524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30( C314 C330 ) C314_=_C331( C314 C331 ) C314_=_C332( C314 C332 ) \nC314_=_C333( C314 C333 ) C314_=_C334( C314 C334 ) C314_=_C335( C314 C335 ) C314_=_C336( C314 C336 ) C314_=_C337( C314 C337 ) C314_=_C338( C314 C338 ) \nC314_=_C339( C314 C339 ) C314_=_C340( C314 C340 ) C314_=_C341( C314 C341 ) C314_=_C347( C314 C347 ) C314_=_C379( C314 C379 ) C314_=_C528( C314 C528 ) \nC314_=_C529( C314 C529 ) C314_=_C530( C314 C530 ) C314_=_C531( C314 C531 ) C314_=_C532( C314 C532 ) C314_=_C533( C314 C533 ) C314_=_C534( C314 C534 ) \nC314_=_C535( C314 C535 ) C314_=_C536( C314 C536 ) C314_=_C537( C314 C537 ) C314_=_C538( C314 C538 ) C314_=_C539( C314 C539 ) C314_=_C540( C314 C540 ) \nC314_=_C541( C314 C541 ) C314_=_C542( C314 C542 ) C314_=_C543( C314 C543 ) C314_=_C544( C314 C544 ) C314_=_C545( C314 C545 ) C314_=_C547( C314 C547 ) \nC314_=_C548( C314 C548 ) C314_=_C549( C314 C549 ) C314_=_C550( C314 C550 ) C314_=_C551( C314 C551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30( C315 C330 ) \nC315_=_C331( C315 C331 ) C315_=_C332( C315 C332 ) C315_=_C333( C315 C333 ) C315_=_C334( C315 C334 ) C315_=_C335( C315 C335 ) C315_=_C336( C315 C336 ) \nC315_=_C337( C315 C337 ) C315_=_C338( C315 C338 ) C315_=_C339( C315 C339 ) C315_=_C340( C315 C340 ) C315_=_C341( C315 C341 ) C315_=_C348( C315 C348 ) \nC315_=_C380( C315 C380 ) C315_=_C554( C315 C554 ) C315_=_C555( C315 C555 ) C315_=_C556( C315 C556 ) C315_=_C557( C315 C557 ) C315_=_C558( C315 C558 ) \nC315_=_C559( C315 C559 ) C315_=_C560( C315 C560 ) C315_=_C561( C315 C561 ) C315_=_C562( C315 C562 ) C315_=_C563( C315 C563 ) C315_=_C564( C315 C564 ) \nC315_=_C565( C315 C565 ) C315_=_C566( C315 C566 ) C315_=_C567( C315 C567 ) C315_=_C568( C315 C568 ) C315_=_C569( C315 C569 ) C315_=_C570( C315 C570 ) \nC315_=_C571( C315 C571 ) C315_=_C572( C315 C572 ) C315_=_C574( C315 C574 ) C315_=_C575( C315 C575 ) C315_=_C576( C315 C576 ) C315_=_C577( C315 C577 ) \nC316_=_C317(</w:t>
      </w:r>
    </w:p>
    <w:p>
      <w:pPr>
        <w:pStyle w:val="PreformattedText"/>
        <w:bidi w:val="0"/>
        <w:spacing w:before="0" w:after="0"/>
        <w:jc w:val="left"/>
        <w:rPr/>
      </w:pPr>
      <w:r>
        <w:rPr/>
        <w:t xml:space="preserve"> </w:t>
      </w:r>
      <w:r>
        <w:rPr/>
        <w:t>C316 C317 ) C316_=_C318( C316 C318 ) C316_=_C319( C316 C319 ) C316_=_C320( C316 C320 ) C316_=_C321( C316 C321 ) C316_=_C322( C316 C322 ) \nC316_=_C323( C316 C323 ) C316_=_C324( C316 C324 ) C316_=_C325( C316 C325 ) C316_=_C326( C316 C326 ) C316_=_C327( C316 C327 ) C316_=_C328( C316 C328 ) \nC316_=_C330( C316 C330 ) C316_=_C331( C316 C331 ) C316_=_C332( C316 C332 ) C316_=_C333( C316 C333 ) C316_=_C334( C316 C334 ) C316_=_C335( C316 C335 ) \nC316_=_C336( C316 C336 ) C316_=_C337( C316 C337 ) C316_=_C338( C316 C338 ) C316_=_C339( C316 C339 ) C316_=_C340( C316 C340 ) C316_=_C341( C316 C341 ) \nC316_=_C349( C316 C349 ) C316_=_C381( C316 C381 ) C316_=_C579( C316 C579 ) C316_=_C580( C316 C580 ) C316_=_C581( C316 C581 ) C316_=_C582( C316 C582 ) \nC316_=_C583( C316 C583 ) C316_=_C584( C316 C584 ) C316_=_C585( C316 C585 ) C316_=_C586( C316 C586 ) C316_=_C587( C316 C587 ) C316_=_C588( C316 C588 ) \nC316_=_C589( C316 C589 ) C316_=_C590( C316 C590 ) C316_=_C591( C316 C591 ) C316_=_C592( C316 C592 ) C316_=_C593( C316 C593 ) C316_=_C594( C316 C594 ) \nC316_=_C595( C316 C595 ) C316_=_C596( C316 C596 ) C316_=_C597( C316 C597 ) C316_=_C598( C316 C598 ) C316_=_C600( C316 C600 ) C316_=_C601( C316 C601 ) \nC316_=_C602( C316 C602 ) C317_=_C318( C317 C318 ) C317_=_C319( C317 C319 ) C317_=_C320( C317 C320 ) C317_=_C321( C317 C321 ) C317_=_C322( C317 C322 ) \nC317_=_C323( C317 C323 ) C317_=_C324( C317 C324 ) C317_=_C325( C317 C325 ) C317_=_C326( C317 C326 ) C317_=_C327( C317 C327 ) C317_=_C328( C317 C328 ) \nC317_=_C330( C317 C330 ) C317_=_C331( C317 C331 ) C317_=_C332( C317 C332 ) C317_=_C333( C317 C333 ) C317_=_C334( C317 C334 ) C317_=_C335( C317 C335 ) \nC317_=_C336( C317 C336 ) C317_=_C337( C317 C337 ) C317_=_C338( C317 C338 ) C317_=_C339( C317 C339 ) C317_=_C340( C317 C340 ) C317_=_C341( C317 C341 ) \nC317_=_C350( C317 C350 ) C317_=_C382( C317 C382 ) C317_=_C603( C317 C603 ) C317_=_C604( C317 C604 ) C317_=_C605( C317 C605 ) C317_=_C606( C317 C606 ) \nC317_=_C607( C317 C607 ) C317_=_C608( C317 C608 ) C317_=_C609( C317 C609 ) C317_=_C610( C317 C610 ) C317_=_C611( C317 C611 ) C317_=_C612( C317 C612 ) \nC317_=_C613( C317 C613 ) C317_=_C614( C317 C614 ) C317_=_C615( C317 C615 ) C317_=_C616( C317 C616 ) C317_=_C617( C317 C617 ) C317_=_C618( C317 C618 ) \nC317_=_C619( C317 C619 ) C317_=_C620( C317 C620 ) C317_=_C621( C317 C621 ) C317_=_C622( C317 C622 ) C317_=_C623( C317 C623 ) C317_=_C625( C317 C625 ) \nC317_=_C626( C317 C626 ) C318_=_C319( C318 C319 ) C318_=_C320( C318 C320 ) C318_=_C321( C318 C321 ) C318_=_C322( C318 C322 ) C318_=_C323( C318 C323 ) \nC318_=_C324( C318 C324 ) C318_=_C325( C318 C325 ) C318_=_C326( C318 C326 ) C318_=_C327( C318 C327 ) C318_=_C328( C318 C328 ) C318_=_C330( C318 C330 ) \nC318_=_C331( C318 C331 ) C318_=_C332( C318 C332 ) C318_=_C333( C318 C333 ) C318_=_C334( C318 C334 ) C318_=_C335( C318 C335 ) C318_=_C336( C318 C336 ) \nC318_=_C337( C318 C337 ) C318_=_C338( C318 C338 ) C318_=_C339( C318 C339 ) C318_=_C340( C318 C340 ) C318_=_C341( C318 C341 ) C318_=_C351( C318 C351 ) \nC318_=_C383( C318 C383 ) C318_=_C414( C318 C414 ) C318_=_C444( C318 C444 ) C318_=_C473( C318 C473 ) C318_=_C501( C318 C501 ) C318_=_C528( C318 C528 ) \nC318_=_C554( C318 C554 ) C318_=_C579( C318 C579 ) C318_=_C603( C318 C603 ) C319_=_C320( C319 C320 ) C319_=_C321( C319 C321 ) C319_=_C322( C319 C322 ) \nC319_=_C323( C319 C323 ) C319_=_C324( C319 C324 ) C319_=_C325( C319 C325 ) C319_=_C326( C319 C326 ) C319_=_C327( C319 C327 ) C319_=_C328( C319 C328 ) \nC319_=_C330( C319 C330 ) C319_=_C331( C319 C331 ) C319_=_C332( C319 C332 ) C319_=_C333( C319 C333 ) C319_=_C334( C319 C334 ) C319_=_C335( C319 C335 ) \nC319_=_C336( C319 C336 ) C319_=_C337( C319 C337 ) C319_=_C338( C319 C338 ) C319_=_C339( C319 C339 ) C319_=_C340( C319 C340 ) C319_=_C341( C319 C341 ) \nC319_=_C352( C319 C352 ) C319_=_C384( C319 C384 ) C319_=_C415( C319 C415 ) C319_=_C445( C319 C445 ) C319_=_C474( C319 C474 ) C319_=_C502( C319 C502 ) \nC319_=_C529( C319 C529 ) C319_=_C555( C319 C555 ) C319_=_C580( C319 C580 ) C319_=_C604( C319 C604 ) C320_=_C321( C320 C321 ) C320_=_C322( C320 C322 ) \nC320_=_C323( C320 C323 ) C320_=_C324( C320 C324 ) C320_=_C325( C320 C325 ) C320_=_C326( C320 C326 ) C320_=_C327( C320 C327 ) C320_=_C328( C320 C328 ) \nC320_=_C330( C320 C330 ) C320_=_C331( C320 C331 ) C320_=_C332( C320 C332 ) C320_=_C333( C320 C333 ) C320_=_C334( C320 C334 ) C320_=_C335( C320 C335 ) \nC320_=_C336( C320 C336 ) C320_=_C337( C320 C337 ) C320_=_C338( C320 C338 ) C320_=_C339( C320 C339 ) C320_=_C340( C320 C340 ) C320_=_C341( C320 C341 ) \nC320_=_C353( C320 C353 ) C320_=_C385( C320 C385 ) C320_=_C416( C320 C416 ) C320_=_C446( C320 C446 ) C320_=_C475( C320 C475 ) C320_=_C503( C320 C503 ) \nC320_=_C530( C320 C530 ) C320_=_C556( C320 C556 ) C320_=_C581( C320 C581 ) C320_=_C605( C320 C605 ) C321_=_C322( C321 C322 ) C321_=_C323( C321 C323 ) \nC321_=_C324( C321 C324 ) C321_=_C325( C321 C325 ) C321_=_C326( C321 C326 ) C321_=_C327( C321 C327 ) C321_=_C328( C321 C328 ) C321_=_C330( C321 C330 ) \nC321_=_C331( C321 C331 ) C321_=_C332( C321 C332 ) C321_=_C333( C321 C333 ) C321_=_C334( C321 C334 ) C321_=_C335( C321 C335 ) C321_=_C336( C321 C336 ) \nC321_=_C337( C321 C337 ) C321_=_C338( C321 C338 ) C321_=_C339( C321 C339 ) C321_=_C340( C321 C340 ) C321_=_C341( C321 C341 ) C321_=_C354( C321 C354 ) \nC321_=_C386( C321 C386 ) C321_=_C417( C321 C417 ) C321_=_C447( C321 C447 ) C321_=_C476( C321 C476 ) C321_=_C504( C321 C504 ) C321_=_C531( C321 C531 ) \nC321_=_C557( C321 C557 ) C321_=_C582( C321 C582 ) C321_=_C606( C321 C606 ) C322_=_C323( C322 C323 ) C322_=_C324( C322 C324 ) C322_=_C325( C322 C325 ) \nC322_=_C326( C322 C326 ) C322_=_C327( C322 C327 ) C322_=_C328( C322 C328 ) C322_=_C330( C322 C330 ) C322_=_C331( C322 C331 ) C322_=_C332( C322 C332 ) \nC322_=_C333( C322 C333 ) C322_=_C334( C322 C334 ) C322_=_C335( C322 C335 ) C322_=_C336( C322 C336 ) C322_=_C337( C322 C337 ) C322_=_C338( C322 C338 ) \nC322_=_C339( C322 C339 ) C322_=_C340( C322 C340 ) C322_=_C341( C322 C341 ) C322_=_C355( C322 C355 ) C322_=_C387( C322 C387 ) C322_=_C418( C322 C418 ) \nC322_=_C448( C322 C448 ) C322_=_C477( C322 C477 ) C322_=_C505( C322 C505 ) C322_=_C532( C322 C532 ) C322_=_C558( C322 C558 ) C322_=_C583( C322 C583 ) \nC322_=_C607( C322 C607 ) C323_=_C324( C323 C324 ) C323_=_C325( C323 C325 ) C323_=_C326( C323 C326 ) C323_=_C327( C323 C327 ) C323_=_C328( C323 C328 ) \nC323_=_C330( C323 C330 ) C323_=_C331( C323 C331 ) C323_=_C332( C323 C332 ) C323_=_C333( C323 C333 ) C323_=_C334( C323 C334 ) C323_=_C335( C323 C335 ) \nC323_=_C336( C323 C336 ) C323_=_C337( C323 C337 ) C323_=_C338( C323 C338 ) C323_=_C339( C323 C339 ) C323_=_C340( C323 C340 ) C323_=_C341( C323 C341 ) \nC323_=_C356( C323 C356 ) C323_=_C388( C323 C388 ) C323_=_C419( C323 C419 ) C323_=_C449( C323 C449 ) C323_=_C478( C323 C478 ) C323_=_C506( C323 C506 ) \nC323_=_C533( C323 C533 ) C323_=_C559( C323 C559 ) C323_=_C584( C323 C584 ) C323_=_C608( C323 C608 ) C324_=_C325( C324 C325 ) C324_=_C326( C324 C326 ) \nC324_=_C327( C324 C327 ) C324_=_C328( C324 C328 ) C324_=_C330( C324 C330 ) C324_=_C331( C324 C331 ) C324_=_C332( C324 C332 ) C324_=_C333( C324 C333 ) \nC324_=_C334( C324 C334 ) C324_=_C335( C324 C335 ) C324_=_C336( C324 C336 ) C324_=_C337( C324 C337 ) C324_=_C338( C324 C338 ) C324_=_C339( C324 C339 ) \nC324_=_C340( C324 C340 ) C324_=_C341( C324 C341 ) C324_=_C357( C324 C357 ) C324_=_C389( C324 C389 ) C324_=_C420( C324 C420 ) C324_=_C450( C324 C450 ) \nC324_=_C479( C324 C479 ) C324_=_C507( C324 C507 ) C324_=_C534( C324 C534 ) C324_=_C560( C324 C560 ) C324_=_C585( C324 C585 ) C324_=_C609( C324 C609 ) \nC325_=_C326( C325 C326 ) C325_=_C327( C325 C327 ) C325_=_C328( C325 C328 ) C325_=_C330( C325 C330 ) C325_=_C331( C325 C331 ) C325_=_C332( C325 C332 ) \nC325_=_C333( C325 C333 ) C325_=_C334( C325 C334 ) C325_=_C335( C325 C335 ) C325_=_C336( C325 C336 ) C325_=_C337( C325 C337 ) C325_=_C338( C325 C338 ) \nC325_=_C339( C325 C339 ) C325_=_C340( C325 C340 ) C325_=_C341( C325 C341 ) C325_=_C358( C325 C358 ) C325_=_C390( C325 C390 ) C325_=_C421( C325 C421 ) \nC325_=_C451( C325 C451 ) C325_=_C480( C325 C480 ) C325_=_C508( C325 C508 ) C325_=_C535( C325 C535 ) C325_=_C561( C325 C561 ) C325_=_C586( C325 C586 ) \nC325_=_C610( C325 C610 ) C326_=_C327( C326 C327 ) C326_=_C328( C326 C328 ) C326_=_C330( C326 C330 ) C326_=_C331( C326 C331 ) C326_=_C332( C326 C332 ) \nC326_=_C333( C326 C333 ) C326_=_C334( C326 C334 ) C326_=_C335( C326 C335 ) C326_=_C336( C326 C336 ) C326_=_C337( C326 C337 ) C326_=_C338( C326 C338 ) \nC326_=_C339( C326 C339 ) C326_=_C340( C326 C340 ) C326_=_C341( C326 C341 ) C326_=_C359( C326 C359 ) C326_=_C391( C326 C391 ) C326_=_C422( C326 C422 ) \nC326_=_C452( C326 C452 ) C326_=_C481( C326 C481 ) C326_=_C509( C326 C509 ) C326_=_C536( C326 C536 ) C326_=_C562( C326 C562 ) C326_=_C587( C326 C587 ) \nC326_=_C611( C326 C611 ) C327_=_C328( C327 C328 ) C327_=_C330( C327 C330 ) C327_=_C331( C327 C331 ) C327_=_C332( C327 C332 ) C327_=_C333( C327 C333 ) \nC327_=_C334( C327 C334 ) C327_=_C335( C327 C335 ) C327_=_C336( C327 C336 ) C327_=_C337( C327 C337 ) C327_=_C338( C327 C338 ) C327_=_C339( C327 C339 ) \nC327_=_C340( C327 C340 ) C327_=_C341( C327 C341 ) C327_=_C360( C327 C360 ) C327_=_C392( C327 C392 ) C327_=_C423( C327 C423 ) C327_=_C453( C327 C453 ) \nC327_=_C482( C327 C482 ) C327_=_C510( C327 C510 ) C327_=_C537( C327 C537 ) C327_=_C563( C327 C563 ) C327_=_C588( C327 C588 ) C327_=_C612( C327 C612 ) \nC328_=_C330( C328 C330 ) C328_=_C331( C328 C331 ) C328_=_C332( C328 C332 ) C328_=_C333( C328 C333 ) C328_=_C334( C328 C334 ) C328_=_C335( C328 C335 ) \nC328_=_C336( C328 C336 ) C328_=_C337( C328 C337 ) C328_=_C338( C328 C338 ) C328_=_C339( C328 C339 ) C328_=_C340( C328 C340 ) C328_=_C341( C328 C341 ) \nC328_=_C361( C328 C361 ) C328_=_C393( C328 C393 ) C328_=_C424( C328 C424 ) C328_=_C454( C328 C454 ) C328_=_C483( C328 C483 ) C328_=_C511( C328 C511 ) \nC328_=_C538( C328 C538 ) C328_=_C564(</w:t>
      </w:r>
    </w:p>
    <w:p>
      <w:pPr>
        <w:pStyle w:val="PreformattedText"/>
        <w:bidi w:val="0"/>
        <w:spacing w:before="0" w:after="0"/>
        <w:jc w:val="left"/>
        <w:rPr/>
      </w:pPr>
      <w:r>
        <w:rPr/>
        <w:t xml:space="preserve"> </w:t>
      </w:r>
      <w:r>
        <w:rPr/>
        <w:t>C328 C564 ) C328_=_C589( C328 C589 ) C328_=_C613( C328 C613 ) C330_=_C331( C330 C331 ) C330_=_C332( C330 C332 ) \nC330_=_C333( C330 C333 ) C330_=_C334( C330 C334 ) C330_=_C335( C330 C335 ) C330_=_C336( C330 C336 ) C330_=_C337( C330 C337 ) C330_=_C338( C330 C338 ) \nC330_=_C339( C330 C339 ) C330_=_C340( C330 C340 ) C330_=_C341( C330 C341 ) C330_=_C362( C330 C362 ) C330_=_C394( C330 C394 ) C330_=_C425( C330 C425 ) \nC330_=_C455( C330 C455 ) C330_=_C484( C330 C484 ) C330_=_C512( C330 C512 ) C330_=_C539( C330 C539 ) C330_=_C565( C330 C565 ) C330_=_C590( C330 C590 ) \nC330_=_C614( C330 C614 ) C331_=_C332( C331 C332 ) C331_=_C333( C331 C333 ) C331_=_C334( C331 C334 ) C331_=_C335( C331 C335 ) C331_=_C336( C331 C336 ) \nC331_=_C337( C331 C337 ) C331_=_C338( C331 C338 ) C331_=_C339( C331 C339 ) C331_=_C340( C331 C340 ) C331_=_C341( C331 C341 ) C331_=_C364( C331 C364 ) \nC331_=_C395( C331 C395 ) C331_=_C426( C331 C426 ) C331_=_C456( C331 C456 ) C331_=_C485( C331 C485 ) C331_=_C513( C331 C513 ) C331_=_C540( C331 C540 ) \nC331_=_C566( C331 C566 ) C331_=_C591( C331 C591 ) C331_=_C615( C331 C615 ) C332_=_C333( C332 C333 ) C332_=_C334( C332 C334 ) C332_=_C335( C332 C335 ) \nC332_=_C336( C332 C336 ) C332_=_C337( C332 C337 ) C332_=_C338( C332 C338 ) C332_=_C339( C332 C339 ) C332_=_C340( C332 C340 ) C332_=_C341( C332 C341 ) \nC332_=_C365( C332 C365 ) C332_=_C397( C332 C397 ) C332_=_C427( C332 C427 ) C332_=_C457( C332 C457 ) C332_=_C486( C332 C486 ) C332_=_C514( C332 C514 ) \nC332_=_C541( C332 C541 ) C332_=_C567( C332 C567 ) C332_=_C592( C332 C592 ) C332_=_C616( C332 C616 ) C333_=_C334( C333 C334 ) C333_=_C335( C333 C335 ) \nC333_=_C336( C333 C336 ) C333_=_C337( C333 C337 ) C333_=_C338( C333 C338 ) C333_=_C339( C333 C339 ) C333_=_C340( C333 C340 ) C333_=_C341( C333 C341 ) \nC333_=_C366( C333 C366 ) C333_=_C398( C333 C398 ) C333_=_C429( C333 C429 ) C333_=_C458( C333 C458 ) C333_=_C487( C333 C487 ) C333_=_C515( C333 C515 ) \nC333_=_C542( C333 C542 ) C333_=_C568( C333 C568 ) C333_=_C593( C333 C593 ) C333_=_C617( C333 C617 ) C334_=_C335( C334 C335 ) C334_=_C336( C334 C336 ) \nC334_=_C337( C334 C337 ) C334_=_C338( C334 C338 ) C334_=_C339( C334 C339 ) C334_=_C340( C334 C340 ) C334_=_C341( C334 C341 ) C334_=_C367( C334 C367 ) \nC334_=_C399( C334 C399 ) C334_=_C430( C334 C430 ) C334_=_C460( C334 C460 ) C334_=_C488( C334 C488 ) C334_=_C516( C334 C516 ) C334_=_C543( C334 C543 ) \nC334_=_C569( C334 C569 ) C334_=_C594( C334 C594 ) C334_=_C618( C334 C618 ) C335_=_C336( C335 C336 ) C335_=_C337( C335 C337 ) C335_=_C338( C335 C338 ) \nC335_=_C339( C335 C339 ) C335_=_C340( C335 C340 ) C335_=_C341( C335 C341 ) C335_=_C368( C335 C368 ) C335_=_C400( C335 C400 ) C335_=_C431( C335 C431 ) \nC335_=_C461( C335 C461 ) C335_=_C490( C335 C490 ) C335_=_C517( C335 C517 ) C335_=_C544( C335 C544 ) C335_=_C570( C335 C570 ) C335_=_C595( C335 C595 ) \nC335_=_C619( C335 C619 ) C336_=_C337( C336 C337 ) C336_=_C338( C336 C338 ) C336_=_C339( C336 C339 ) C336_=_C340( C336 C340 ) C336_=_C341( C336 C341 ) \nC336_=_C369( C336 C369 ) C336_=_C401( C336 C401 ) C336_=_C432( C336 C432 ) C336_=_C462( C336 C462 ) C336_=_C491( C336 C491 ) C336_=_C519( C336 C519 ) \nC336_=_C545( C336 C545 ) C336_=_C571( C336 C571 ) C336_=_C596( C336 C596 ) C336_=_C620( C336 C620 ) C337_=_C338( C337 C338 ) C337_=_C339( C337 C339 ) \nC337_=_C340( C337 C340 ) C337_=_C341( C337 C341 ) C337_=_C370( C337 C370 ) C337_=_C402( C337 C402 ) C337_=_C433( C337 C433 ) C337_=_C463( C337 C463 ) \nC337_=_C492( C337 C492 ) C337_=_C520( C337 C520 ) C337_=_C547( C337 C547 ) C337_=_C572( C337 C572 ) C337_=_C597( C337 C597 ) C337_=_C621( C337 C621 ) \nC338_=_C339( C338 C339 ) C338_=_C340( C338 C340 ) C338_=_C341( C338 C341 ) C338_=_C371( C338 C371 ) C338_=_C403( C338 C403 ) C338_=_C434( C338 C434 ) \nC338_=_C464( C338 C464 ) C338_=_C493( C338 C493 ) C338_=_C521( C338 C521 ) C338_=_C548( C338 C548 ) C338_=_C574( C338 C574 ) C338_=_C598( C338 C598 ) \nC338_=_C622( C338 C622 ) C339_=_C340( C339 C340 ) C339_=_C341( C339 C341 ) C339_=_C372( C339 C372 ) C339_=_C404( C339 C404 ) C339_=_C435( C339 C435 ) \nC339_=_C465( C339 C465 ) C339_=_C494( C339 C494 ) C339_=_C522( C339 C522 ) C339_=_C549( C339 C549 ) C339_=_C575( C339 C575 ) C339_=_C600( C339 C600 ) \nC339_=_C623( C339 C623 ) C340_=_C341( C340 C341 ) C340_=_C373( C340 C373 ) C340_=_C405( C340 C405 ) C340_=_C436( C340 C436 ) C340_=_C466( C340 C466 ) \nC340_=_C495( C340 C495 ) C340_=_C523( C340 C523 ) C340_=_C550( C340 C550 ) C340_=_C576( C340 C576 ) C340_=_C601( C340 C601 ) C340_=_C625( C340 C625 ) \nC341_=_C374( C341 C374 ) C341_=_C406( C341 C406 ) C341_=_C437( C341 C437 ) C341_=_C467( C341 C467 ) C341_=_C496( C341 C496 ) C341_=_C524( C341 C524 ) \nC341_=_C551( C341 C551 ) C341_=_C577( C341 C577 ) C341_=_C602( C341 C602 ) C341_=_C626( C341 C626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4( C343 C364 ) \nC343_=_C365( C343 C365 ) C343_=_C366( C343 C366 ) C343_=_C367( C343 C367 ) C343_=_C368( C343 C368 ) C343_=_C369( C343 C369 ) C343_=_C370( C343 C370 ) \nC343_=_C371( C343 C371 ) C343_=_C372( C343 C372 ) C343_=_C373( C343 C373 ) C343_=_C374( C343 C374 ) C343_=_C375( C343 C375 ) C343_=_C414( C343 C414 ) \nC343_=_C415( C343 C415 ) C343_=_C416( C343 C416 ) C343_=_C417( C343 C417 ) C343_=_C418( C343 C418 ) C343_=_C419( C343 C419 ) C343_=_C420( C343 C420 ) \nC343_=_C421( C343 C421 ) C343_=_C422( C343 C422 ) C343_=_C423( C343 C423 ) C343_=_C424( C343 C424 ) C343_=_C425( C343 C425 ) C343_=_C426( C343 C426 ) \nC343_=_C427( C343 C427 ) C343_=_C429( C343 C429 ) C343_=_C430( C343 C430 ) C343_=_C431( C343 C431 ) C343_=_C432( C343 C432 ) C343_=_C433( C343 C433 ) \nC343_=_C434( C343 C434 ) C343_=_C435( C343 C435 ) C343_=_C436( C343 C436 ) C343_=_C437( C343 C437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4( C344 C364 ) C344_=_C365( C344 C365 ) \nC344_=_C366( C344 C366 ) C344_=_C367( C344 C367 ) C344_=_C368( C344 C368 ) C344_=_C369( C344 C369 ) C344_=_C370( C344 C370 ) C344_=_C371( C344 C371 ) \nC344_=_C372( C344 C372 ) C344_=_C373( C344 C373 ) C344_=_C374( C344 C374 ) C344_=_C376( C344 C376 ) C344_=_C444( C344 C444 ) C344_=_C445( C344 C445 ) \nC344_=_C446( C344 C446 ) C344_=_C447( C344 C447 ) C344_=_C448( C344 C448 ) C344_=_C449( C344 C449 ) C344_=_C450( C344 C450 ) C344_=_C451( C344 C451 ) \nC344_=_C452( C344 C452 ) C344_=_C453( C344 C453 ) C344_=_C454( C344 C454 ) C344_=_C455( C344 C455 ) C344_=_C456( C344 C456 ) C344_=_C457( C344 C457 ) \nC344_=_C458( C344 C458 ) C344_=_C460( C344 C460 ) C344_=_C461( C344 C461 ) C344_=_C462( C344 C462 ) C344_=_C463( C344 C463 ) C344_=_C464( C344 C464 ) \nC344_=_C465( C344 C465 ) C344_=_C466( C344 C466 ) C344_=_C467( C344 C467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4( C345 C364 ) C345_=_C365( C345 C365 ) C345_=_C366( C345 C366 ) C345_=_C367( C345 C367 ) \nC345_=_C368( C345 C368 ) C345_=_C369( C345 C369 ) C345_=_C370( C345 C370 ) C345_=_C371( C345 C371 ) C345_=_C372( C345 C372 ) C345_=_C373( C345 C373 ) \nC345_=_C374( C345 C374 ) C345_=_C377( C345 C377 ) C345_=_C473( C345 C473 ) C345_=_C474( C345 C474 ) C345_=_C475( C345 C475 ) C345_=_C476( C345 C476 ) \nC345_=_C477( C345 C477 ) C345_=_C478( C345 C478 ) C345_=_C479( C345 C479 ) C345_=_C480( C345 C480 ) C345_=_C481( C345 C481 ) C345_=_C482( C345 C482 ) \nC345_=_C483( C345 C483 ) C345_=_C484( C345 C484 ) C345_=_C485( C345 C485 ) C345_=_C486( C345 C486 ) C345_=_C487( C345 C487 ) C345_=_C488( C345 C488 ) \nC345_=_C490( C345 C490 ) C345_=_C491( C345 C491 ) C345_=_C492( C345 C492 ) C345_=_C493( C345 C493 ) C345_=_C494( C345 C494 ) C345_=_C495( C345 C495 ) \nC345_=_C496( C345 C496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4( C346 C364 ) \nC346_=_C365( C346 C365 ) C346_=_C366( C346 C366 ) C346_=_C367( C346 C367 ) C346_=_C368( C346 C368 ) C346_=_C369( C346 C369 ) C346_=_C370( C346 C370 ) \nC346_=_C371( C346 C371 ) C346_=_C372( C346 C372 ) C346_=_C373( C346 C373 ) C346_=_C374( C346 C374 ) C346_=_C378( C346 C378 ) C346_=_C501( C346 C501 ) \nC346_=_C502( C346 C502 ) C346_=_C503( C346 C503 ) C346_=_C504( C346 C504 ) C346_=_C505( C346 C505 ) C346_=_C506( C346 C506 ) C346_=_C507( C346 C507 ) \nC346_=_C508( C346 C508 ) C346_=_C509( C346 C509 ) C346_=_C510( C346 C510 ) C346_=_C511( C346 C511 ) C346_=_C512( C346 C512 ) C346_=_C513( C346 C513 ) \nC346_=_C514( C346 C514 ) C346_=_C515( C346 C515 ) C346_=_C516(</w:t>
      </w:r>
    </w:p>
    <w:p>
      <w:pPr>
        <w:pStyle w:val="PreformattedText"/>
        <w:bidi w:val="0"/>
        <w:spacing w:before="0" w:after="0"/>
        <w:jc w:val="left"/>
        <w:rPr/>
      </w:pPr>
      <w:r>
        <w:rPr/>
        <w:t xml:space="preserve"> </w:t>
      </w:r>
      <w:r>
        <w:rPr/>
        <w:t>C346 C516 ) C346_=_C517( C346 C517 ) C346_=_C519( C346 C519 ) C346_=_C520( C346 C520 ) \nC346_=_C521( C346 C521 ) C346_=_C522( C346 C522 ) C346_=_C523( C346 C523 ) C346_=_C524( C346 C524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4( C347 C364 ) C347_=_C365( C347 C365 ) C347_=_C366( C347 C366 ) C347_=_C367( C347 C367 ) C347_=_C368( C347 C368 ) \nC347_=_C369( C347 C369 ) C347_=_C370( C347 C370 ) C347_=_C371( C347 C371 ) C347_=_C372( C347 C372 ) C347_=_C373( C347 C373 ) C347_=_C374( C347 C374 ) \nC347_=_C379( C347 C379 ) C347_=_C528( C347 C528 ) C347_=_C529( C347 C529 ) C347_=_C530( C347 C530 ) C347_=_C531( C347 C531 ) C347_=_C532( C347 C532 ) \nC347_=_C533( C347 C533 ) C347_=_C534( C347 C534 ) C347_=_C535( C347 C535 ) C347_=_C536( C347 C536 ) C347_=_C537( C347 C537 ) C347_=_C538( C347 C538 ) \nC347_=_C539( C347 C539 ) C347_=_C540( C347 C540 ) C347_=_C541( C347 C541 ) C347_=_C542( C347 C542 ) C347_=_C543( C347 C543 ) C347_=_C544( C347 C544 ) \nC347_=_C545( C347 C545 ) C347_=_C547( C347 C547 ) C347_=_C548( C347 C548 ) C347_=_C549( C347 C549 ) C347_=_C550( C347 C550 ) C347_=_C551( C347 C551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4( C348 C364 ) C348_=_C365( C348 C365 ) C348_=_C366( C348 C366 ) C348_=_C367( C348 C367 ) \nC348_=_C368( C348 C368 ) C348_=_C369( C348 C369 ) C348_=_C370( C348 C370 ) C348_=_C371( C348 C371 ) C348_=_C372( C348 C372 ) C348_=_C373( C348 C373 ) \nC348_=_C374( C348 C374 ) C348_=_C380( C348 C380 ) C348_=_C554( C348 C554 ) C348_=_C555( C348 C555 ) C348_=_C556( C348 C556 ) C348_=_C557( C348 C557 ) \nC348_=_C558( C348 C558 ) C348_=_C559( C348 C559 ) C348_=_C560( C348 C560 ) C348_=_C561( C348 C561 ) C348_=_C562( C348 C562 ) C348_=_C563( C348 C563 ) \nC348_=_C564( C348 C564 ) C348_=_C565( C348 C565 ) C348_=_C566( C348 C566 ) C348_=_C567( C348 C567 ) C348_=_C568( C348 C568 ) C348_=_C569( C348 C569 ) \nC348_=_C570( C348 C570 ) C348_=_C571( C348 C571 ) C348_=_C572( C348 C572 ) C348_=_C574( C348 C574 ) C348_=_C575( C348 C575 ) C348_=_C576( C348 C576 ) \nC348_=_C577( C348 C577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4( C349 C364 ) C349_=_C365( C349 C365 ) C349_=_C366( C349 C366 ) C349_=_C367( C349 C367 ) \nC349_=_C368( C349 C368 ) C349_=_C369( C349 C369 ) C349_=_C370( C349 C370 ) C349_=_C371( C349 C371 ) C349_=_C372( C349 C372 ) C349_=_C373( C349 C373 ) \nC349_=_C374( C349 C374 ) C349_=_C381( C349 C381 ) C349_=_C579( C349 C579 ) C349_=_C580( C349 C580 ) C349_=_C581( C349 C581 ) C349_=_C582( C349 C582 ) \nC349_=_C583( C349 C583 ) C349_=_C584( C349 C584 ) C349_=_C585( C349 C585 ) C349_=_C586( C349 C586 ) C349_=_C587( C349 C587 ) C349_=_C588( C349 C588 ) \nC349_=_C589( C349 C589 ) C349_=_C590( C349 C590 ) C349_=_C591( C349 C591 ) C349_=_C592( C349 C592 ) C349_=_C593( C349 C593 ) C349_=_C594( C349 C594 ) \nC349_=_C595( C349 C595 ) C349_=_C596( C349 C596 ) C349_=_C597( C349 C597 ) C349_=_C598( C349 C598 ) C349_=_C600( C349 C600 ) C349_=_C601( C349 C601 ) \nC349_=_C602( C349 C602 ) C350_=_C351( C350 C351 ) C350_=_C352( C350 C352 ) C350_=_C353( C350 C353 ) C350_=_C354( C350 C354 ) C350_=_C355( C350 C355 ) \nC350_=_C356( C350 C356 ) C350_=_C357( C350 C357 ) C350_=_C358( C350 C358 ) C350_=_C359( C350 C359 ) C350_=_C360( C350 C360 ) C350_=_C361( C350 C361 ) \nC350_=_C362( C350 C362 ) C350_=_C364( C350 C364 ) C350_=_C365( C350 C365 ) C350_=_C366( C350 C366 ) C350_=_C367( C350 C367 ) C350_=_C368( C350 C368 ) \nC350_=_C369( C350 C369 ) C350_=_C370( C350 C370 ) C350_=_C371( C350 C371 ) C350_=_C372( C350 C372 ) C350_=_C373( C350 C373 ) C350_=_C374( C350 C374 ) \nC350_=_C382( C350 C382 ) C350_=_C603( C350 C603 ) C350_=_C604( C350 C604 ) C350_=_C605( C350 C605 ) C350_=_C606( C350 C606 ) C350_=_C607( C350 C607 ) \nC350_=_C608( C350 C608 ) C350_=_C609( C350 C609 ) C350_=_C610( C350 C610 ) C350_=_C611( C350 C611 ) C350_=_C612( C350 C612 ) C350_=_C613( C350 C613 ) \nC350_=_C614( C350 C614 ) C350_=_C615( C350 C615 ) C350_=_C616( C350 C616 ) C350_=_C617( C350 C617 ) C350_=_C618( C350 C618 ) C350_=_C619( C350 C619 ) \nC350_=_C620( C350 C620 ) C350_=_C621( C350 C621 ) C350_=_C622( C350 C622 ) C350_=_C623( C350 C623 ) C350_=_C625( C350 C625 ) C350_=_C626( C350 C626 ) \nC351_=_C352( C351 C352 ) C351_=_C353( C351 C353 ) C351_=_C354( C351 C354 ) C351_=_C355( C351 C355 ) C351_=_C356( C351 C356 ) C351_=_C357( C351 C357 ) \nC351_=_C358( C351 C358 ) C351_=_C359( C351 C359 ) C351_=_C360( C351 C360 ) C351_=_C361( C351 C361 ) C351_=_C362( C351 C362 ) C351_=_C364( C351 C364 ) \nC351_=_C365( C351 C365 ) C351_=_C366( C351 C366 ) C351_=_C367( C351 C367 ) C351_=_C368( C351 C368 ) C351_=_C369( C351 C369 ) C351_=_C370( C351 C370 ) \nC351_=_C371( C351 C371 ) C351_=_C372( C351 C372 ) C351_=_C373( C351 C373 ) C351_=_C374( C351 C374 ) C351_=_C383( C351 C383 ) C351_=_C414( C351 C414 ) \nC351_=_C444( C351 C444 ) C351_=_C473( C351 C473 ) C351_=_C501( C351 C501 ) C351_=_C528( C351 C528 ) C351_=_C554( C351 C554 ) C351_=_C579( C351 C579 ) \nC351_=_C603( C351 C603 ) C352_=_C353( C352 C353 ) C352_=_C354( C352 C354 ) C352_=_C355( C352 C355 ) C352_=_C356( C352 C356 ) C352_=_C357( C352 C357 ) \nC352_=_C358( C352 C358 ) C352_=_C359( C352 C359 ) C352_=_C360( C352 C360 ) C352_=_C361( C352 C361 ) C352_=_C362( C352 C362 ) C352_=_C364( C352 C364 ) \nC352_=_C365( C352 C365 ) C352_=_C366( C352 C366 ) C352_=_C367( C352 C367 ) C352_=_C368( C352 C368 ) C352_=_C369( C352 C369 ) C352_=_C370( C352 C370 ) \nC352_=_C371( C352 C371 ) C352_=_C372( C352 C372 ) C352_=_C373( C352 C373 ) C352_=_C374( C352 C374 ) C352_=_C384( C352 C384 ) C352_=_C415( C352 C415 ) \nC352_=_C445( C352 C445 ) C352_=_C474( C352 C474 ) C352_=_C502( C352 C502 ) C352_=_C529( C352 C529 ) C352_=_C555( C352 C555 ) C352_=_C580( C352 C580 ) \nC352_=_C604( C352 C604 ) C353_=_C354( C353 C354 ) C353_=_C355( C353 C355 ) C353_=_C356( C353 C356 ) C353_=_C357( C353 C357 ) C353_=_C358( C353 C358 ) \nC353_=_C359( C353 C359 ) C353_=_C360( C353 C360 ) C353_=_C361( C353 C361 ) C353_=_C362( C353 C362 ) C353_=_C364( C353 C364 ) C353_=_C365( C353 C365 ) \nC353_=_C366( C353 C366 ) C353_=_C367( C353 C367 ) C353_=_C368( C353 C368 ) C353_=_C369( C353 C369 ) C353_=_C370( C353 C370 ) C353_=_C371( C353 C371 ) \nC353_=_C372( C353 C372 ) C353_=_C373( C353 C373 ) C353_=_C374( C353 C374 ) C353_=_C385( C353 C385 ) C353_=_C416( C353 C416 ) C353_=_C446( C353 C446 ) \nC353_=_C475( C353 C475 ) C353_=_C503( C353 C503 ) C353_=_C530( C353 C530 ) C353_=_C556( C353 C556 ) C353_=_C581( C353 C581 ) C353_=_C605( C353 C605 ) \nC354_=_C355( C354 C355 ) C354_=_C356( C354 C356 ) C354_=_C357( C354 C357 ) C354_=_C358( C354 C358 ) C354_=_C359( C354 C359 ) C354_=_C360( C354 C360 ) \nC354_=_C361( C354 C361 ) C354_=_C362( C354 C362 ) C354_=_C364( C354 C364 ) C354_=_C365( C354 C365 ) C354_=_C366( C354 C366 ) C354_=_C367( C354 C367 ) \nC354_=_C368( C354 C368 ) C354_=_C369( C354 C369 ) C354_=_C370( C354 C370 ) C354_=_C371( C354 C371 ) C354_=_C372( C354 C372 ) C354_=_C373( C354 C373 ) \nC354_=_C374( C354 C374 ) C354_=_C386( C354 C386 ) C354_=_C417( C354 C417 ) C354_=_C447( C354 C447 ) C354_=_C476( C354 C476 ) C354_=_C504( C354 C504 ) \nC354_=_C531( C354 C531 ) C354_=_C557( C354 C557 ) C354_=_C582( C354 C582 ) C354_=_C606( C354 C606 ) C355_=_C356( C355 C356 ) C355_=_C357( C355 C357 ) \nC355_=_C358( C355 C358 ) C355_=_C359( C355 C359 ) C355_=_C360( C355 C360 ) C355_=_C361( C355 C361 ) C355_=_C362( C355 C362 ) C355_=_C364( C355 C364 ) \nC355_=_C365( C355 C365 ) C355_=_C366( C355 C366 ) C355_=_C367( C355 C367 ) C355_=_C368( C355 C368 ) C355_=_C369( C355 C369 ) C355_=_C370( C355 C370 ) \nC355_=_C371( C355 C371 ) C355_=_C372( C355 C372 ) C355_=_C373( C355 C373 ) C355_=_C374( C355 C374 ) C355_=_C387( C355 C387 ) C355_=_C418( C355 C418 ) \nC355_=_C448( C355 C448 ) C355_=_C477( C355 C477 ) C355_=_C505( C355 C505 ) C355_=_C532( C355 C532 ) C355_=_C558( C355 C558 ) C355_=_C583( C355 C583 ) \nC355_=_C607( C355 C607 ) C356_=_C357( C356 C357 ) C356_=_C358( C356 C358 ) C356_=_C359( C356 C359 ) C356_=_C360( C356 C360 ) C356_=_C361( C356 C361 ) \nC356_=_C362( C356 C362 ) C356_=_C364( C356 C364 ) C356_=_C365( C356 C365 ) C356_=_C366( C356 C366 ) C356_=_C367( C356 C367 ) C356_=_C368( C356 C368 ) \nC356_=_C369( C356 C369 ) C356_=_C370( C356 C370 ) C356_=_C371( C356 C371 ) C356_=_C372( C356 C372 ) C356_=_C373( C356 C373 ) C356_=_C374( C356 C374 ) \nC356_=_C388( C356 C388 ) C356_=_C419( C356 C419 ) C356_=_C449( C356 C449 ) C356_=_C478( C356 C478 ) C356_=_C506( C356 C506 ) C356_=_C533( C356 C533 ) \nC356_=_C559( C356 C559 ) C356_=_C584( C356 C584 ) C356_=_C608( C356 C608 ) C357_=_C358( C357 C358 ) C357_=_C359( C357 C359 ) C357_=_C360( C357 C360 ) \nC357_=_C361( C357 C361 ) C357_=_C362( C357 C362 ) C357_=_C364( C357 C364 ) C357_=_C365( C357 C365 ) C357_=_C366( C357 C366 ) C357_=_C367( C357 C367 ) \nC357_=_C368( C357 C368 ) C357_=_C369( C357 C369 ) C357_=_C370( C357 C370 ) C357_=_C371( C357 C371 ) C357_=_C372( C357 C372 ) C357_=_C373( C357 C373 ) \nC357_=_C374( C357 C374 ) C357_=_C389( C357 C389 ) C357_=_C420( C357 C420 ) C357_=_C450(</w:t>
      </w:r>
    </w:p>
    <w:p>
      <w:pPr>
        <w:pStyle w:val="PreformattedText"/>
        <w:bidi w:val="0"/>
        <w:spacing w:before="0" w:after="0"/>
        <w:jc w:val="left"/>
        <w:rPr/>
      </w:pPr>
      <w:r>
        <w:rPr/>
        <w:t xml:space="preserve"> </w:t>
      </w:r>
      <w:r>
        <w:rPr/>
        <w:t>C357 C450 ) C357_=_C479( C357 C479 ) C357_=_C507( C357 C507 ) \nC357_=_C534( C357 C534 ) C357_=_C560( C357 C560 ) C357_=_C585( C357 C585 ) C357_=_C609( C357 C609 ) C358_=_C359( C358 C359 ) C358_=_C360( C358 C360 ) \nC358_=_C361( C358 C361 ) C358_=_C362( C358 C362 ) C358_=_C364( C358 C364 ) C358_=_C365( C358 C365 ) C358_=_C366( C358 C366 ) C358_=_C367( C358 C367 ) \nC358_=_C368( C358 C368 ) C358_=_C369( C358 C369 ) C358_=_C370( C358 C370 ) C358_=_C371( C358 C371 ) C358_=_C372( C358 C372 ) C358_=_C373( C358 C373 ) \nC358_=_C374( C358 C374 ) C358_=_C390( C358 C390 ) C358_=_C421( C358 C421 ) C358_=_C451( C358 C451 ) C358_=_C480( C358 C480 ) C358_=_C508( C358 C508 ) \nC358_=_C535( C358 C535 ) C358_=_C561( C358 C561 ) C358_=_C586( C358 C586 ) C358_=_C610( C358 C610 ) C359_=_C360( C359 C360 ) C359_=_C361( C359 C361 ) \nC359_=_C362( C359 C362 ) C359_=_C364( C359 C364 ) C359_=_C365( C359 C365 ) C359_=_C366( C359 C366 ) C359_=_C367( C359 C367 ) C359_=_C368( C359 C368 ) \nC359_=_C369( C359 C369 ) C359_=_C370( C359 C370 ) C359_=_C371( C359 C371 ) C359_=_C372( C359 C372 ) C359_=_C373( C359 C373 ) C359_=_C374( C359 C374 ) \nC359_=_C391( C359 C391 ) C359_=_C422( C359 C422 ) C359_=_C452( C359 C452 ) C359_=_C481( C359 C481 ) C359_=_C509( C359 C509 ) C359_=_C536( C359 C536 ) \nC359_=_C562( C359 C562 ) C359_=_C587( C359 C587 ) C359_=_C611( C359 C611 ) C360_=_C361( C360 C361 ) C360_=_C362( C360 C362 ) C360_=_C364( C360 C364 ) \nC360_=_C365( C360 C365 ) C360_=_C366( C360 C366 ) C360_=_C367( C360 C367 ) C360_=_C368( C360 C368 ) C360_=_C369( C360 C369 ) C360_=_C370( C360 C370 ) \nC360_=_C371( C360 C371 ) C360_=_C372( C360 C372 ) C360_=_C373( C360 C373 ) C360_=_C374( C360 C374 ) C360_=_C392( C360 C392 ) C360_=_C423( C360 C423 ) \nC360_=_C453( C360 C453 ) C360_=_C482( C360 C482 ) C360_=_C510( C360 C510 ) C360_=_C537( C360 C537 ) C360_=_C563( C360 C563 ) C360_=_C588( C360 C588 ) \nC360_=_C612( C360 C612 ) C361_=_C362( C361 C362 ) C361_=_C364( C361 C364 ) C361_=_C365( C361 C365 ) C361_=_C366( C361 C366 ) C361_=_C367( C361 C367 ) \nC361_=_C368( C361 C368 ) C361_=_C369( C361 C369 ) C361_=_C370( C361 C370 ) C361_=_C371( C361 C371 ) C361_=_C372( C361 C372 ) C361_=_C373( C361 C373 ) \nC361_=_C374( C361 C374 ) C361_=_C393( C361 C393 ) C361_=_C424( C361 C424 ) C361_=_C454( C361 C454 ) C361_=_C483( C361 C483 ) C361_=_C511( C361 C511 ) \nC361_=_C538( C361 C538 ) C361_=_C564( C361 C564 ) C361_=_C589( C361 C589 ) C361_=_C613( C361 C613 ) C362_=_C364( C362 C364 ) C362_=_C365( C362 C365 ) \nC362_=_C366( C362 C366 ) C362_=_C367( C362 C367 ) C362_=_C368( C362 C368 ) C362_=_C369( C362 C369 ) C362_=_C370( C362 C370 ) C362_=_C371( C362 C371 ) \nC362_=_C372( C362 C372 ) C362_=_C373( C362 C373 ) C362_=_C374( C362 C374 ) C362_=_C394( C362 C394 ) C362_=_C425( C362 C425 ) C362_=_C455( C362 C455 ) \nC362_=_C484( C362 C484 ) C362_=_C512( C362 C512 ) C362_=_C539( C362 C539 ) C362_=_C565( C362 C565 ) C362_=_C590( C362 C590 ) C362_=_C614( C362 C614 ) \nC364_=_C365( C364 C365 ) C364_=_C366( C364 C366 ) C364_=_C367( C364 C367 ) C364_=_C368( C364 C368 ) C364_=_C369( C364 C369 ) C364_=_C370( C364 C370 ) \nC364_=_C371( C364 C371 ) C364_=_C372( C364 C372 ) C364_=_C373( C364 C373 ) C364_=_C374( C364 C374 ) C364_=_C395( C364 C395 ) C364_=_C426( C364 C426 ) \nC364_=_C456( C364 C456 ) C364_=_C485( C364 C485 ) C364_=_C513( C364 C513 ) C364_=_C540( C364 C540 ) C364_=_C566( C364 C566 ) C364_=_C591( C364 C591 ) \nC364_=_C615( C364 C615 ) C365_=_C366( C365 C366 ) C365_=_C367( C365 C367 ) C365_=_C368( C365 C368 ) C365_=_C369( C365 C369 ) C365_=_C370( C365 C370 ) \nC365_=_C371( C365 C371 ) C365_=_C372( C365 C372 ) C365_=_C373( C365 C373 ) C365_=_C374( C365 C374 ) C365_=_C397( C365 C397 ) C365_=_C427( C365 C427 ) \nC365_=_C457( C365 C457 ) C365_=_C486( C365 C486 ) C365_=_C514( C365 C514 ) C365_=_C541( C365 C541 ) C365_=_C567( C365 C567 ) C365_=_C592( C365 C592 ) \nC365_=_C616( C365 C616 ) C366_=_C367( C366 C367 ) C366_=_C368( C366 C368 ) C366_=_C369( C366 C369 ) C366_=_C370( C366 C370 ) C366_=_C371( C366 C371 ) \nC366_=_C372( C366 C372 ) C366_=_C373( C366 C373 ) C366_=_C374( C366 C374 ) C366_=_C398( C366 C398 ) C366_=_C429( C366 C429 ) C366_=_C458( C366 C458 ) \nC366_=_C487( C366 C487 ) C366_=_C515( C366 C515 ) C366_=_C542( C366 C542 ) C366_=_C568( C366 C568 ) C366_=_C593( C366 C593 ) C366_=_C617( C366 C617 ) \nC367_=_C368( C367 C368 ) C367_=_C369( C367 C369 ) C367_=_C370( C367 C370 ) C367_=_C371( C367 C371 ) C367_=_C372( C367 C372 ) C367_=_C373( C367 C373 ) \nC367_=_C374( C367 C374 ) C367_=_C399( C367 C399 ) C367_=_C430( C367 C430 ) C367_=_C460( C367 C460 ) C367_=_C488( C367 C488 ) C367_=_C516( C367 C516 ) \nC367_=_C543( C367 C543 ) C367_=_C569( C367 C569 ) C367_=_C594( C367 C594 ) C367_=_C618( C367 C618 ) C368_=_C369( C368 C369 ) C368_=_C370( C368 C370 ) \nC368_=_C371( C368 C371 ) C368_=_C372( C368 C372 ) C368_=_C373( C368 C373 ) C368_=_C374( C368 C374 ) C368_=_C400( C368 C400 ) C368_=_C431( C368 C431 ) \nC368_=_C461( C368 C461 ) C368_=_C490( C368 C490 ) C368_=_C517( C368 C517 ) C368_=_C544( C368 C544 ) C368_=_C570( C368 C570 ) C368_=_C595( C368 C595 ) \nC368_=_C619( C368 C619 ) C369_=_C370( C369 C370 ) C369_=_C371( C369 C371 ) C369_=_C372( C369 C372 ) C369_=_C373( C369 C373 ) C369_=_C374( C369 C374 ) \nC369_=_C401( C369 C401 ) C369_=_C432( C369 C432 ) C369_=_C462( C369 C462 ) C369_=_C491( C369 C491 ) C369_=_C519( C369 C519 ) C369_=_C545( C369 C545 ) \nC369_=_C571( C369 C571 ) C369_=_C596( C369 C596 ) C369_=_C620( C369 C620 ) C370_=_C371( C370 C371 ) C370_=_C372( C370 C372 ) C370_=_C373( C370 C373 ) \nC370_=_C374( C370 C374 ) C370_=_C402( C370 C402 ) C370_=_C433( C370 C433 ) C370_=_C463( C370 C463 ) C370_=_C492( C370 C492 ) C370_=_C520( C370 C520 ) \nC370_=_C547( C370 C547 ) C370_=_C572( C370 C572 ) C370_=_C597( C370 C597 ) C370_=_C621( C370 C621 ) C371_=_C372( C371 C372 ) C371_=_C373( C371 C373 ) \nC371_=_C374( C371 C374 ) C371_=_C403( C371 C403 ) C371_=_C434( C371 C434 ) C371_=_C464( C371 C464 ) C371_=_C493( C371 C493 ) C371_=_C521( C371 C521 ) \nC371_=_C548( C371 C548 ) C371_=_C574( C371 C574 ) C371_=_C598( C371 C598 ) C371_=_C622( C371 C622 ) C372_=_C373( C372 C373 ) C372_=_C374( C372 C374 ) \nC372_=_C404( C372 C404 ) C372_=_C435( C372 C435 ) C372_=_C465( C372 C465 ) C372_=_C494( C372 C494 ) C372_=_C522( C372 C522 ) C372_=_C549( C372 C549 ) \nC372_=_C575( C372 C575 ) C372_=_C600( C372 C600 ) C372_=_C623( C372 C623 ) C373_=_C374( C373 C374 ) C373_=_C405( C373 C405 ) C373_=_C436( C373 C436 ) \nC373_=_C466( C373 C466 ) C373_=_C495( C373 C495 ) C373_=_C523( C373 C523 ) C373_=_C550( C373 C550 ) C373_=_C576( C373 C576 ) C373_=_C601( C373 C601 ) \nC373_=_C625( C373 C625 ) C374_=_C406( C374 C406 ) C374_=_C437( C374 C437 ) C374_=_C467( C374 C467 ) C374_=_C496( C374 C496 ) C374_=_C524( C374 C524 ) \nC374_=_C551( C374 C551 ) C374_=_C577( C374 C577 ) C374_=_C602( C374 C602 ) C374_=_C626( C374 C626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397( C375 C397 ) C375_=_C398( C375 C398 ) C375_=_C399( C375 C399 ) C375_=_C400( C375 C400 ) C375_=_C401( C375 C401 ) C375_=_C402( C375 C402 ) \nC375_=_C403( C375 C403 ) C375_=_C404( C375 C404 ) C375_=_C405( C375 C405 ) C375_=_C406( C375 C406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9( C375 C429 ) C375_=_C430( C375 C430 ) C375_=_C431( C375 C431 ) C375_=_C432( C375 C432 ) C375_=_C433( C375 C433 ) C375_=_C434( C375 C434 ) \nC375_=_C435( C375 C435 ) C375_=_C436( C375 C436 ) C375_=_C437( C375 C437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7( C376 C397 ) C376_=_C398( C376 C398 ) \nC376_=_C399( C376 C399 ) C376_=_C400( C376 C400 ) C376_=_C401( C376 C401 ) C376_=_C402( C376 C402 ) C376_=_C403( C376 C403 ) C376_=_C404( C376 C404 ) \nC376_=_C405( C376 C405 ) C376_=_C406( C376 C406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60( C376 C460 ) \nC376_=_C461( C376 C461 ) C376_=_C462( C376 C462 ) C376_=_C463( C376 C463 ) C376_=_C464( C376 C464 ) C376_=_C465( C376 C465 ) C376_=_C466( C376 C466 ) \nC376_=_C467( C376 C467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w:t>
      </w:r>
    </w:p>
    <w:p>
      <w:pPr>
        <w:pStyle w:val="PreformattedText"/>
        <w:bidi w:val="0"/>
        <w:spacing w:before="0" w:after="0"/>
        <w:jc w:val="left"/>
        <w:rPr/>
      </w:pPr>
      <w:r>
        <w:rPr/>
        <w:t xml:space="preserve"> </w:t>
      </w:r>
      <w:r>
        <w:rPr/>
        <w:t>C377 C393 ) C377_=_C394( C377 C394 ) \nC377_=_C395( C377 C395 ) C377_=_C397( C377 C397 ) C377_=_C398( C377 C398 ) C377_=_C399( C377 C399 ) C377_=_C400( C377 C400 ) C377_=_C401( C377 C401 ) \nC377_=_C402( C377 C402 ) C377_=_C403( C377 C403 ) C377_=_C404( C377 C404 ) C377_=_C405( C377 C405 ) C377_=_C406( C377 C406 ) C377_=_C473( C377 C473 ) \nC377_=_C474( C377 C474 ) C377_=_C475( C377 C475 ) C377_=_C476( C377 C476 ) C377_=_C477( C377 C477 ) C377_=_C478( C377 C478 ) C377_=_C479( C377 C479 ) \nC377_=_C480( C377 C480 ) C377_=_C481( C377 C481 ) C377_=_C482( C377 C482 ) C377_=_C483( C377 C483 ) C377_=_C484( C377 C484 ) C377_=_C485( C377 C485 ) \nC377_=_C486( C377 C486 ) C377_=_C487( C377 C487 ) C377_=_C488( C377 C488 ) C377_=_C490( C377 C490 ) C377_=_C491( C377 C491 ) C377_=_C492( C377 C492 ) \nC377_=_C493( C377 C493 ) C377_=_C494( C377 C494 ) C377_=_C495( C377 C495 ) C377_=_C496( C377 C496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397( C378 C397 ) C378_=_C398( C378 C398 ) C378_=_C399( C378 C399 ) \nC378_=_C400( C378 C400 ) C378_=_C401( C378 C401 ) C378_=_C402( C378 C402 ) C378_=_C403( C378 C403 ) C378_=_C404( C378 C404 ) C378_=_C405( C378 C405 ) \nC378_=_C406( C378 C406 ) C378_=_C501( C378 C501 ) C378_=_C502( C378 C502 ) C378_=_C503( C378 C503 ) C378_=_C504( C378 C504 ) C378_=_C505( C378 C505 ) \nC378_=_C506( C378 C506 ) C378_=_C507( C378 C507 ) C378_=_C508( C378 C508 ) C378_=_C509( C378 C509 ) C378_=_C510( C378 C510 ) C378_=_C511( C378 C511 ) \nC378_=_C512( C378 C512 ) C378_=_C513( C378 C513 ) C378_=_C514( C378 C514 ) C378_=_C515( C378 C515 ) C378_=_C516( C378 C516 ) C378_=_C517( C378 C517 ) \nC378_=_C519( C378 C519 ) C378_=_C520( C378 C520 ) C378_=_C521( C378 C521 ) C378_=_C522( C378 C522 ) C378_=_C523( C378 C523 ) C378_=_C524( C378 C524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7( C379 C397 ) C379_=_C398( C379 C398 ) \nC379_=_C399( C379 C399 ) C379_=_C400( C379 C400 ) C379_=_C401( C379 C401 ) C379_=_C402( C379 C402 ) C379_=_C403( C379 C403 ) C379_=_C404( C379 C404 ) \nC379_=_C405( C379 C405 ) C379_=_C406( C379 C406 ) C379_=_C528( C379 C528 ) C379_=_C529( C379 C529 ) C379_=_C530( C379 C530 ) C379_=_C531( C379 C531 ) \nC379_=_C532( C379 C532 ) C379_=_C533( C379 C533 ) C379_=_C534( C379 C534 ) C379_=_C535( C379 C535 ) C379_=_C536( C379 C536 ) C379_=_C537( C379 C537 ) \nC379_=_C538( C379 C538 ) C379_=_C539( C379 C539 ) C379_=_C540( C379 C540 ) C379_=_C541( C379 C541 ) C379_=_C542( C379 C542 ) C379_=_C543( C379 C543 ) \nC379_=_C544( C379 C544 ) C379_=_C545( C379 C545 ) C379_=_C547( C379 C547 ) C379_=_C548( C379 C548 ) C379_=_C549( C379 C549 ) C379_=_C550( C379 C550 ) \nC379_=_C551( C379 C551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7( C380 C397 ) C380_=_C398( C380 C398 ) \nC380_=_C399( C380 C399 ) C380_=_C400( C380 C400 ) C380_=_C401( C380 C401 ) C380_=_C402( C380 C402 ) C380_=_C403( C380 C403 ) C380_=_C404( C380 C404 ) \nC380_=_C405( C380 C405 ) C380_=_C406( C380 C406 ) C380_=_C554( C380 C554 ) C380_=_C555( C380 C555 ) C380_=_C556( C380 C556 ) C380_=_C557( C380 C557 ) \nC380_=_C558( C380 C558 ) C380_=_C559( C380 C559 ) C380_=_C560( C380 C560 ) C380_=_C561( C380 C561 ) C380_=_C562( C380 C562 ) C380_=_C563( C380 C563 ) \nC380_=_C564( C380 C564 ) C380_=_C565( C380 C565 ) C380_=_C566( C380 C566 ) C380_=_C567( C380 C567 ) C380_=_C568( C380 C568 ) C380_=_C569( C380 C569 ) \nC380_=_C570( C380 C570 ) C380_=_C571( C380 C571 ) C380_=_C572( C380 C572 ) C380_=_C574( C380 C574 ) C380_=_C575( C380 C575 ) C380_=_C576( C380 C576 ) \nC380_=_C577( C380 C577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7( C381 C397 ) C381_=_C398( C381 C398 ) C381_=_C399( C381 C399 ) \nC381_=_C400( C381 C400 ) C381_=_C401( C381 C401 ) C381_=_C402( C381 C402 ) C381_=_C403( C381 C403 ) C381_=_C404( C381 C404 ) C381_=_C405( C381 C405 ) \nC381_=_C406( C381 C406 ) C381_=_C579( C381 C579 ) C381_=_C580( C381 C580 ) C381_=_C581( C381 C581 ) C381_=_C582( C381 C582 ) C381_=_C583( C381 C583 ) \nC381_=_C584( C381 C584 ) C381_=_C585( C381 C585 ) C381_=_C586( C381 C586 ) C381_=_C587( C381 C587 ) C381_=_C588( C381 C588 ) C381_=_C589( C381 C589 ) \nC381_=_C590( C381 C590 ) C381_=_C591( C381 C591 ) C381_=_C592( C381 C592 ) C381_=_C593( C381 C593 ) C381_=_C594( C381 C594 ) C381_=_C595( C381 C595 ) \nC381_=_C596( C381 C596 ) C381_=_C597( C381 C597 ) C381_=_C598( C381 C598 ) C381_=_C600( C381 C600 ) C381_=_C601( C381 C601 ) C381_=_C602( C381 C602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7( C382 C397 ) C382_=_C398( C382 C398 ) C382_=_C399( C382 C399 ) C382_=_C400( C382 C400 ) C382_=_C401( C382 C401 ) \nC382_=_C402( C382 C402 ) C382_=_C403( C382 C403 ) C382_=_C404( C382 C404 ) C382_=_C405( C382 C405 ) C382_=_C406( C382 C406 ) C382_=_C603( C382 C603 ) \nC382_=_C604( C382 C604 ) C382_=_C605( C382 C605 ) C382_=_C606( C382 C606 ) C382_=_C607( C382 C607 ) C382_=_C608( C382 C608 ) C382_=_C609( C382 C609 ) \nC382_=_C610( C382 C610 ) C382_=_C611( C382 C611 ) C382_=_C612( C382 C612 ) C382_=_C613( C382 C613 ) C382_=_C614( C382 C614 ) C382_=_C615( C382 C615 ) \nC382_=_C616( C382 C616 ) C382_=_C617( C382 C617 ) C382_=_C618( C382 C618 ) C382_=_C619( C382 C619 ) C382_=_C620( C382 C620 ) C382_=_C621( C382 C621 ) \nC382_=_C622( C382 C622 ) C382_=_C623( C382 C623 ) C382_=_C625( C382 C625 ) C382_=_C626( C382 C626 ) C383_=_C384( C383 C384 ) C383_=_C385( C383 C385 ) \nC383_=_C386( C383 C386 ) C383_=_C387( C383 C387 ) C383_=_C388( C383 C388 ) C383_=_C389( C383 C389 ) C383_=_C390( C383 C390 ) C383_=_C391( C383 C391 ) \nC383_=_C392( C383 C392 ) C383_=_C393( C383 C393 ) C383_=_C394( C383 C394 ) C383_=_C395( C383 C395 ) C383_=_C397( C383 C397 ) C383_=_C398( C383 C398 ) \nC383_=_C399( C383 C399 ) C383_=_C400( C383 C400 ) C383_=_C401( C383 C401 ) C383_=_C402( C383 C402 ) C383_=_C403( C383 C403 ) C383_=_C404( C383 C404 ) \nC383_=_C405( C383 C405 ) C383_=_C406( C383 C406 ) C383_=_C414( C383 C414 ) C383_=_C444( C383 C444 ) C383_=_C473( C383 C473 ) C383_=_C501( C383 C501 ) \nC383_=_C528( C383 C528 ) C383_=_C554( C383 C554 ) C383_=_C579( C383 C579 ) C383_=_C603( C383 C603 ) C384_=_C385( C384 C385 ) C384_=_C386( C384 C386 ) \nC384_=_C387( C384 C387 ) C384_=_C388( C384 C388 ) C384_=_C389( C384 C389 ) C384_=_C390( C384 C390 ) C384_=_C391( C384 C391 ) C384_=_C392( C384 C392 ) \nC384_=_C393( C384 C393 ) C384_=_C394( C384 C394 ) C384_=_C395( C384 C395 ) C384_=_C397( C384 C397 ) C384_=_C398( C384 C398 ) C384_=_C399( C384 C399 ) \nC384_=_C400( C384 C400 ) C384_=_C401( C384 C401 ) C384_=_C402( C384 C402 ) C384_=_C403( C384 C403 ) C384_=_C404( C384 C404 ) C384_=_C405( C384 C405 ) \nC384_=_C406( C384 C406 ) C384_=_C415( C384 C415 ) C384_=_C445( C384 C445 ) C384_=_C474( C384 C474 ) C384_=_C502( C384 C502 ) C384_=_C529( C384 C529 ) \nC384_=_C555( C384 C555 ) C384_=_C580( C384 C580 ) C384_=_C604( C384 C604 ) C385_=_C386( C385 C386 ) C385_=_C387( C385 C387 ) C385_=_C388( C385 C388 ) \nC385_=_C389( C385 C389 ) C385_=_C390( C385 C390 ) C385_=_C391( C385 C391 ) C385_=_C392( C385 C392 ) C385_=_C393( C385 C393 ) C385_=_C394( C385 C394 ) \nC385_=_C395( C385 C395 ) C385_=_C397( C385 C397 ) C385_=_C398( C385 C398 ) C385_=_C399( C385 C399 ) C385_=_C400( C385 C400 ) C385_=_C401( C385 C401 ) \nC385_=_C402( C385 C402 ) C385_=_C403( C385 C403 ) C385_=_C404( C385 C404 ) C385_=_C405( C385 C405 ) C385_=_C406( C385 C406 ) C385_=_C416( C385 C416 ) \nC385_=_C446( C385 C446 ) C385_=_C475( C385 C475 ) C385_=_C503( C385 C503 ) C385_=_C530( C385 C530 ) C385_=_C556( C385 C556 ) C385_=_C581( C385 C581 ) \nC385_=_C605( C385 C605 ) C386_=_C387( C386 C387 ) C386_=_C388( C386 C388 ) C386_=_C389( C386 C389 ) C386_=_C390( C386 C390 ) C386_=_C391( C386 C391 ) \nC386_=_C392( C386 C392 ) C386_=_C393( C386 C393 ) C386_=_C394( C386 C394 ) C386_=_C395( C386 C395 ) C386_=_C397( C386 C397 ) C386_=_C398( C386 C398 ) \nC386_=_C399( C386 C399 ) C386_=_C400( C386 C400 ) C386_=_C401( C386 C401 ) C386_=_C402( C386 C402 ) C386_=_C403( C386 C403 ) C386_=_C404( C386 C404 ) \nC386_=_C405( C386 C405 ) C386_=_C406( C386 C406 ) C386_=_C417( C386 C417 ) C386_=_C447( C386 C447 ) C386_=_C476( C386 C476 ) C386_=_C504( C386 C504 ) \nC386_=_C531( C386 C531 ) C386_=_C557( C386 C557 ) C386_=_C582( C386 C582 ) C386_=_C606( C386 C606 ) C387_=_C388( C387 C388 ) C387_=_C389(</w:t>
      </w:r>
    </w:p>
    <w:p>
      <w:pPr>
        <w:pStyle w:val="PreformattedText"/>
        <w:bidi w:val="0"/>
        <w:spacing w:before="0" w:after="0"/>
        <w:jc w:val="left"/>
        <w:rPr/>
      </w:pPr>
      <w:r>
        <w:rPr/>
        <w:t xml:space="preserve"> </w:t>
      </w:r>
      <w:r>
        <w:rPr/>
        <w:t>C387 C389 ) \nC387_=_C390( C387 C390 ) C387_=_C391( C387 C391 ) C387_=_C392( C387 C392 ) C387_=_C393( C387 C393 ) C387_=_C394( C387 C394 ) C387_=_C395( C387 C395 ) \nC387_=_C397( C387 C397 ) C387_=_C398( C387 C398 ) C387_=_C399( C387 C399 ) C387_=_C400( C387 C400 ) C387_=_C401( C387 C401 ) C387_=_C402( C387 C402 ) \nC387_=_C403( C387 C403 ) C387_=_C404( C387 C404 ) C387_=_C405( C387 C405 ) C387_=_C406( C387 C406 ) C387_=_C418( C387 C418 ) C387_=_C448( C387 C448 ) \nC387_=_C477( C387 C477 ) C387_=_C505( C387 C505 ) C387_=_C532( C387 C532 ) C387_=_C558( C387 C558 ) C387_=_C583( C387 C583 ) C387_=_C607( C387 C607 ) \nC388_=_C389( C388 C389 ) C388_=_C390( C388 C390 ) C388_=_C391( C388 C391 ) C388_=_C392( C388 C392 ) C388_=_C393( C388 C393 ) C388_=_C394( C388 C394 ) \nC388_=_C395( C388 C395 ) C388_=_C397( C388 C397 ) C388_=_C398( C388 C398 ) C388_=_C399( C388 C399 ) C388_=_C400( C388 C400 ) C388_=_C401( C388 C401 ) \nC388_=_C402( C388 C402 ) C388_=_C403( C388 C403 ) C388_=_C404( C388 C404 ) C388_=_C405( C388 C405 ) C388_=_C406( C388 C406 ) C388_=_C419( C388 C419 ) \nC388_=_C449( C388 C449 ) C388_=_C478( C388 C478 ) C388_=_C506( C388 C506 ) C388_=_C533( C388 C533 ) C388_=_C559( C388 C559 ) C388_=_C584( C388 C584 ) \nC388_=_C608( C388 C608 ) C389_=_C390( C389 C390 ) C389_=_C391( C389 C391 ) C389_=_C392( C389 C392 ) C389_=_C393( C389 C393 ) C389_=_C394( C389 C394 ) \nC389_=_C395( C389 C395 ) C389_=_C397( C389 C397 ) C389_=_C398( C389 C398 ) C389_=_C399( C389 C399 ) C389_=_C400( C389 C400 ) C389_=_C401( C389 C401 ) \nC389_=_C402( C389 C402 ) C389_=_C403( C389 C403 ) C389_=_C404( C389 C404 ) C389_=_C405( C389 C405 ) C389_=_C406( C389 C406 ) C389_=_C420( C389 C420 ) \nC389_=_C450( C389 C450 ) C389_=_C479( C389 C479 ) C389_=_C507( C389 C507 ) C389_=_C534( C389 C534 ) C389_=_C560( C389 C560 ) C389_=_C585( C389 C585 ) \nC389_=_C609( C389 C609 ) C390_=_C391( C390 C391 ) C390_=_C392( C390 C392 ) C390_=_C393( C390 C393 ) C390_=_C394( C390 C394 ) C390_=_C395( C390 C395 ) \nC390_=_C397( C390 C397 ) C390_=_C398( C390 C398 ) C390_=_C399( C390 C399 ) C390_=_C400( C390 C400 ) C390_=_C401( C390 C401 ) C390_=_C402( C390 C402 ) \nC390_=_C403( C390 C403 ) C390_=_C404( C390 C404 ) C390_=_C405( C390 C405 ) C390_=_C406( C390 C406 ) C390_=_C421( C390 C421 ) C390_=_C451( C390 C451 ) \nC390_=_C480( C390 C480 ) C390_=_C508( C390 C508 ) C390_=_C535( C390 C535 ) C390_=_C561( C390 C561 ) C390_=_C586( C390 C586 ) C390_=_C610( C390 C610 ) \nC391_=_C392( C391 C392 ) C391_=_C393( C391 C393 ) C391_=_C394( C391 C394 ) C391_=_C395( C391 C395 ) C391_=_C397( C391 C397 ) C391_=_C398( C391 C398 ) \nC391_=_C399( C391 C399 ) C391_=_C400( C391 C400 ) C391_=_C401( C391 C401 ) C391_=_C402( C391 C402 ) C391_=_C403( C391 C403 ) C391_=_C404( C391 C404 ) \nC391_=_C405( C391 C405 ) C391_=_C406( C391 C406 ) C391_=_C422( C391 C422 ) C391_=_C452( C391 C452 ) C391_=_C481( C391 C481 ) C391_=_C509( C391 C509 ) \nC391_=_C536( C391 C536 ) C391_=_C562( C391 C562 ) C391_=_C587( C391 C587 ) C391_=_C611( C391 C611 ) C392_=_C393( C392 C393 ) C392_=_C394( C392 C394 ) \nC392_=_C395( C392 C395 ) C392_=_C397( C392 C397 ) C392_=_C398( C392 C398 ) C392_=_C399( C392 C399 ) C392_=_C400( C392 C400 ) C392_=_C401( C392 C401 ) \nC392_=_C402( C392 C402 ) C392_=_C403( C392 C403 ) C392_=_C404( C392 C404 ) C392_=_C405( C392 C405 ) C392_=_C406( C392 C406 ) C392_=_C423( C392 C423 ) \nC392_=_C453( C392 C453 ) C392_=_C482( C392 C482 ) C392_=_C510( C392 C510 ) C392_=_C537( C392 C537 ) C392_=_C563( C392 C563 ) C392_=_C588( C392 C588 ) \nC392_=_C612( C392 C612 ) C393_=_C394( C393 C394 ) C393_=_C395( C393 C395 ) C393_=_C397( C393 C397 ) C393_=_C398( C393 C398 ) C393_=_C399( C393 C399 ) \nC393_=_C400( C393 C400 ) C393_=_C401( C393 C401 ) C393_=_C402( C393 C402 ) C393_=_C403( C393 C403 ) C393_=_C404( C393 C404 ) C393_=_C405( C393 C405 ) \nC393_=_C406( C393 C406 ) C393_=_C424( C393 C424 ) C393_=_C454( C393 C454 ) C393_=_C483( C393 C483 ) C393_=_C511( C393 C511 ) C393_=_C538( C393 C538 ) \nC393_=_C564( C393 C564 ) C393_=_C589( C393 C589 ) C393_=_C613( C393 C613 ) C394_=_C395( C394 C395 ) C394_=_C397( C394 C397 ) C394_=_C398( C394 C398 ) \nC394_=_C399( C394 C399 ) C394_=_C400( C394 C400 ) C394_=_C401( C394 C401 ) C394_=_C402( C394 C402 ) C394_=_C403( C394 C403 ) C394_=_C404( C394 C404 ) \nC394_=_C405( C394 C405 ) C394_=_C406( C394 C406 ) C394_=_C425( C394 C425 ) C394_=_C455( C394 C455 ) C394_=_C484( C394 C484 ) C394_=_C512( C394 C512 ) \nC394_=_C539( C394 C539 ) C394_=_C565( C394 C565 ) C394_=_C590( C394 C590 ) C394_=_C614( C394 C614 ) C395_=_C397( C395 C397 ) C395_=_C398( C395 C398 ) \nC395_=_C399( C395 C399 ) C395_=_C400( C395 C400 ) C395_=_C401( C395 C401 ) C395_=_C402( C395 C402 ) C395_=_C403( C395 C403 ) C395_=_C404( C395 C404 ) \nC395_=_C405( C395 C405 ) C395_=_C406( C395 C406 ) C395_=_C426( C395 C426 ) C395_=_C456( C395 C456 ) C395_=_C485( C395 C485 ) C395_=_C513( C395 C513 ) \nC395_=_C540( C395 C540 ) C395_=_C566( C395 C566 ) C395_=_C591( C395 C591 ) C395_=_C615( C395 C615 ) C397_=_C398( C397 C398 ) C397_=_C399( C397 C399 ) \nC397_=_C400( C397 C400 ) C397_=_C401( C397 C401 ) C397_=_C402( C397 C402 ) C397_=_C403( C397 C403 ) C397_=_C404( C397 C404 ) C397_=_C405( C397 C405 ) \nC397_=_C406( C397 C406 ) C397_=_C427( C397 C427 ) C397_=_C457( C397 C457 ) C397_=_C486( C397 C486 ) C397_=_C514( C397 C514 ) C397_=_C541( C397 C541 ) \nC397_=_C567( C397 C567 ) C397_=_C592( C397 C592 ) C397_=_C616( C397 C616 ) C398_=_C399( C398 C399 ) C398_=_C400( C398 C400 ) C398_=_C401( C398 C401 ) \nC398_=_C402( C398 C402 ) C398_=_C403( C398 C403 ) C398_=_C404( C398 C404 ) C398_=_C405( C398 C405 ) C398_=_C406( C398 C406 ) C398_=_C429( C398 C429 ) \nC398_=_C458( C398 C458 ) C398_=_C487( C398 C487 ) C398_=_C515( C398 C515 ) C398_=_C542( C398 C542 ) C398_=_C568( C398 C568 ) C398_=_C593( C398 C593 ) \nC398_=_C617( C398 C617 ) C399_=_C400( C399 C400 ) C399_=_C401( C399 C401 ) C399_=_C402( C399 C402 ) C399_=_C403( C399 C403 ) C399_=_C404( C399 C404 ) \nC399_=_C405( C399 C405 ) C399_=_C406( C399 C406 ) C399_=_C430( C399 C430 ) C399_=_C460( C399 C460 ) C399_=_C488( C399 C488 ) C399_=_C516( C399 C516 ) \nC399_=_C543( C399 C543 ) C399_=_C569( C399 C569 ) C399_=_C594( C399 C594 ) C399_=_C618( C399 C618 ) C400_=_C401( C400 C401 ) C400_=_C402( C400 C402 ) \nC400_=_C403( C400 C403 ) C400_=_C404( C400 C404 ) C400_=_C405( C400 C405 ) C400_=_C406( C400 C406 ) C400_=_C431( C400 C431 ) C400_=_C461( C400 C461 ) \nC400_=_C490( C400 C490 ) C400_=_C517( C400 C517 ) C400_=_C544( C400 C544 ) C400_=_C570( C400 C570 ) C400_=_C595( C400 C595 ) C400_=_C619( C400 C619 ) \nC401_=_C402( C401 C402 ) C401_=_C403( C401 C403 ) C401_=_C404( C401 C404 ) C401_=_C405( C401 C405 ) C401_=_C406( C401 C406 ) C401_=_C432( C401 C432 ) \nC401_=_C462( C401 C462 ) C401_=_C491( C401 C491 ) C401_=_C519( C401 C519 ) C401_=_C545( C401 C545 ) C401_=_C571( C401 C571 ) C401_=_C596( C401 C596 ) \nC401_=_C620( C401 C620 ) C402_=_C403( C402 C403 ) C402_=_C404( C402 C404 ) C402_=_C405( C402 C405 ) C402_=_C406( C402 C406 ) C402_=_C433( C402 C433 ) \nC402_=_C463( C402 C463 ) C402_=_C492( C402 C492 ) C402_=_C520( C402 C520 ) C402_=_C547( C402 C547 ) C402_=_C572( C402 C572 ) C402_=_C597( C402 C597 ) \nC402_=_C621( C402 C621 ) C403_=_C404( C403 C404 ) C403_=_C405( C403 C405 ) C403_=_C406( C403 C406 ) C403_=_C434( C403 C434 ) C403_=_C464( C403 C464 ) \nC403_=_C493( C403 C493 ) C403_=_C521( C403 C521 ) C403_=_C548( C403 C548 ) C403_=_C574( C403 C574 ) C403_=_C598( C403 C598 ) C403_=_C622( C403 C622 ) \nC404_=_C405( C404 C405 ) C404_=_C406( C404 C406 ) C404_=_C435( C404 C435 ) C404_=_C465( C404 C465 ) C404_=_C494( C404 C494 ) C404_=_C522( C404 C522 ) \nC404_=_C549( C404 C549 ) C404_=_C575( C404 C575 ) C404_=_C600( C404 C600 ) C404_=_C623( C404 C623 ) C405_=_C406( C405 C406 ) C405_=_C436( C405 C436 ) \nC405_=_C466( C405 C466 ) C405_=_C495( C405 C495 ) C405_=_C523( C405 C523 ) C405_=_C550( C405 C550 ) C405_=_C576( C405 C576 ) C405_=_C601( C405 C601 ) \nC405_=_C625( C405 C625 ) C406_=_C437( C406 C437 ) C406_=_C467( C406 C467 ) C406_=_C496( C406 C496 ) C406_=_C524( C406 C524 ) C406_=_C551( C406 C551 ) \nC406_=_C577( C406 C577 ) C406_=_C602( C406 C602 ) C406_=_C626( C406 C626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9( C414 C429 ) C414_=_C430( C414 C430 ) \nC414_=_C431( C414 C431 ) C414_=_C432( C414 C432 ) C414_=_C433( C414 C433 ) C414_=_C434( C414 C434 ) C414_=_C435( C414 C435 ) C414_=_C436( C414 C436 ) \nC414_=_C437( C414 C437 ) C414_=_C444( C414 C444 ) C414_=_C473( C414 C473 ) C414_=_C501( C414 C501 ) C414_=_C528( C414 C528 ) C414_=_C554( C414 C554 ) \nC414_=_C579( C414 C579 ) C414_=_C603( C414 C603 ) C415_=_C416( C415 C416 ) C415_=_C417( C415 C417 ) C415_=_C418( C415 C418 ) C415_=_C419( C415 C419 ) \nC415_=_C420( C415 C420 ) C415_=_C421( C415 C421 ) C415_=_C422( C415 C422 ) C415_=_C423( C415 C423 ) C415_=_C424( C415 C424 ) C415_=_C425( C415 C425 ) \nC415_=_C426( C415 C426 ) C415_=_C427( C415 C427 ) C415_=_C429( C415 C429 ) C415_=_C430( C415 C430 ) C415_=_C431( C415 C431 ) C415_=_C432( C415 C432 ) \nC415_=_C433( C415 C433 ) C415_=_C434( C415 C434 ) C415_=_C435( C415 C435 ) C415_=_C436( C415 C436 ) C415_=_C437( C415 C437 ) C415_=_C445( C415 C445 ) \nC415_=_C474( C415 C474 ) C415_=_C502( C415 C502 ) C415_=_C529( C415 C529 ) C415_=_C555( C415 C555 ) C415_=_C580( C415 C580 ) C415_=_C604( C415 C604 ) \nC416_=_C417( C416 C417 ) C416_=_C418( C416 C418 ) C416_=_C419( C416 C419 ) C416_=_C420( C416 C420 ) C416_=_C421( C416 C421 ) C416_=_C422( C416 C422 ) \nC416_=_C423( C416 C423 ) C416_=_C424( C416 C424 ) C416_=_C425( C416 C425 ) C416_=_C426( C416 C426 ) C416_=_C427( C416 C427 ) C416_=_C429( C416 C429 ) \nC416_=_C430(</w:t>
      </w:r>
    </w:p>
    <w:p>
      <w:pPr>
        <w:pStyle w:val="PreformattedText"/>
        <w:bidi w:val="0"/>
        <w:spacing w:before="0" w:after="0"/>
        <w:jc w:val="left"/>
        <w:rPr/>
      </w:pPr>
      <w:r>
        <w:rPr/>
        <w:t xml:space="preserve"> </w:t>
      </w:r>
      <w:r>
        <w:rPr/>
        <w:t>C416 C430 ) C416_=_C431( C416 C431 ) C416_=_C432( C416 C432 ) C416_=_C433( C416 C433 ) C416_=_C434( C416 C434 ) C416_=_C435( C416 C435 ) \nC416_=_C436( C416 C436 ) C416_=_C437( C416 C437 ) C416_=_C446( C416 C446 ) C416_=_C475( C416 C475 ) C416_=_C503( C416 C503 ) C416_=_C530( C416 C530 ) \nC416_=_C556( C416 C556 ) C416_=_C581( C416 C581 ) C416_=_C605( C416 C605 ) C417_=_C418( C417 C418 ) C417_=_C419( C417 C419 ) C417_=_C420( C417 C420 ) \nC417_=_C421( C417 C421 ) C417_=_C422( C417 C422 ) C417_=_C423( C417 C423 ) C417_=_C424( C417 C424 ) C417_=_C425( C417 C425 ) C417_=_C426( C417 C426 ) \nC417_=_C427( C417 C427 ) C417_=_C429( C417 C429 ) C417_=_C430( C417 C430 ) C417_=_C431( C417 C431 ) C417_=_C432( C417 C432 ) C417_=_C433( C417 C433 ) \nC417_=_C434( C417 C434 ) C417_=_C435( C417 C435 ) C417_=_C436( C417 C436 ) C417_=_C437( C417 C437 ) C417_=_C447( C417 C447 ) C417_=_C476( C417 C476 ) \nC417_=_C504( C417 C504 ) C417_=_C531( C417 C531 ) C417_=_C557( C417 C557 ) C417_=_C582( C417 C582 ) C417_=_C606( C417 C606 ) C418_=_C419( C418 C419 ) \nC418_=_C420( C418 C420 ) C418_=_C421( C418 C421 ) C418_=_C422( C418 C422 ) C418_=_C423( C418 C423 ) C418_=_C424( C418 C424 ) C418_=_C425( C418 C425 ) \nC418_=_C426( C418 C426 ) C418_=_C427( C418 C427 ) C418_=_C429( C418 C429 ) C418_=_C430( C418 C430 ) C418_=_C431( C418 C431 ) C418_=_C432( C418 C432 ) \nC418_=_C433( C418 C433 ) C418_=_C434( C418 C434 ) C418_=_C435( C418 C435 ) C418_=_C436( C418 C436 ) C418_=_C437( C418 C437 ) C418_=_C448( C418 C448 ) \nC418_=_C477( C418 C477 ) C418_=_C505( C418 C505 ) C418_=_C532( C418 C532 ) C418_=_C558( C418 C558 ) C418_=_C583( C418 C583 ) C418_=_C607( C418 C607 ) \nC419_=_C420( C419 C420 ) C419_=_C421( C419 C421 ) C419_=_C422( C419 C422 ) C419_=_C423( C419 C423 ) C419_=_C424( C419 C424 ) C419_=_C425( C419 C425 ) \nC419_=_C426( C419 C426 ) C419_=_C427( C419 C427 ) C419_=_C429( C419 C429 ) C419_=_C430( C419 C430 ) C419_=_C431( C419 C431 ) C419_=_C432( C419 C432 ) \nC419_=_C433( C419 C433 ) C419_=_C434( C419 C434 ) C419_=_C435( C419 C435 ) C419_=_C436( C419 C436 ) C419_=_C437( C419 C437 ) C419_=_C449( C419 C449 ) \nC419_=_C478( C419 C478 ) C419_=_C506( C419 C506 ) C419_=_C533( C419 C533 ) C419_=_C559( C419 C559 ) C419_=_C584( C419 C584 ) C419_=_C608( C419 C608 ) \nC420_=_C421( C420 C421 ) C420_=_C422( C420 C422 ) C420_=_C423( C420 C423 ) C420_=_C424( C420 C424 ) C420_=_C425( C420 C425 ) C420_=_C426( C420 C426 ) \nC420_=_C427( C420 C427 ) C420_=_C429( C420 C429 ) C420_=_C430( C420 C430 ) C420_=_C431( C420 C431 ) C420_=_C432( C420 C432 ) C420_=_C433( C420 C433 ) \nC420_=_C434( C420 C434 ) C420_=_C435( C420 C435 ) C420_=_C436( C420 C436 ) C420_=_C437( C420 C437 ) C420_=_C450( C420 C450 ) C420_=_C479( C420 C479 ) \nC420_=_C507( C420 C507 ) C420_=_C534( C420 C534 ) C420_=_C560( C420 C560 ) C420_=_C585( C420 C585 ) C420_=_C609( C420 C609 ) C421_=_C422( C421 C422 ) \nC421_=_C423( C421 C423 ) C421_=_C424( C421 C424 ) C421_=_C425( C421 C425 ) C421_=_C426( C421 C426 ) C421_=_C427( C421 C427 ) C421_=_C429( C421 C429 ) \nC421_=_C430( C421 C430 ) C421_=_C431( C421 C431 ) C421_=_C432( C421 C432 ) C421_=_C433( C421 C433 ) C421_=_C434( C421 C434 ) C421_=_C435( C421 C435 ) \nC421_=_C436( C421 C436 ) C421_=_C437( C421 C437 ) C421_=_C451( C421 C451 ) C421_=_C480( C421 C480 ) C421_=_C508( C421 C508 ) C421_=_C535( C421 C535 ) \nC421_=_C561( C421 C561 ) C421_=_C586( C421 C586 ) C421_=_C610( C421 C610 ) C422_=_C423( C422 C423 ) C422_=_C424( C422 C424 ) C422_=_C425( C422 C425 ) \nC422_=_C426( C422 C426 ) C422_=_C427( C422 C427 ) C422_=_C429( C422 C429 ) C422_=_C430( C422 C430 ) C422_=_C431( C422 C431 ) C422_=_C432( C422 C432 ) \nC422_=_C433( C422 C433 ) C422_=_C434( C422 C434 ) C422_=_C435( C422 C435 ) C422_=_C436( C422 C436 ) C422_=_C437( C422 C437 ) C422_=_C452( C422 C452 ) \nC422_=_C481( C422 C481 ) C422_=_C509( C422 C509 ) C422_=_C536( C422 C536 ) C422_=_C562( C422 C562 ) C422_=_C587( C422 C587 ) C422_=_C611( C422 C611 ) \nC423_=_C424( C423 C424 ) C423_=_C425( C423 C425 ) C423_=_C426( C423 C426 ) C423_=_C427( C423 C427 ) C423_=_C429( C423 C429 ) C423_=_C430( C423 C430 ) \nC423_=_C431( C423 C431 ) C423_=_C432( C423 C432 ) C423_=_C433( C423 C433 ) C423_=_C434( C423 C434 ) C423_=_C435( C423 C435 ) C423_=_C436( C423 C436 ) \nC423_=_C437( C423 C437 ) C423_=_C453( C423 C453 ) C423_=_C482( C423 C482 ) C423_=_C510( C423 C510 ) C423_=_C537( C423 C537 ) C423_=_C563( C423 C563 ) \nC423_=_C588( C423 C588 ) C423_=_C612( C423 C612 ) C424_=_C425( C424 C425 ) C424_=_C426( C424 C426 ) C424_=_C427( C424 C427 ) C424_=_C429( C424 C429 ) \nC424_=_C430( C424 C430 ) C424_=_C431( C424 C431 ) C424_=_C432( C424 C432 ) C424_=_C433( C424 C433 ) C424_=_C434( C424 C434 ) C424_=_C435( C424 C435 ) \nC424_=_C436( C424 C436 ) C424_=_C437( C424 C437 ) C424_=_C454( C424 C454 ) C424_=_C483( C424 C483 ) C424_=_C511( C424 C511 ) C424_=_C538( C424 C538 ) \nC424_=_C564( C424 C564 ) C424_=_C589( C424 C589 ) C424_=_C613( C424 C613 ) C425_=_C426( C425 C426 ) C425_=_C427( C425 C427 ) C425_=_C429( C425 C429 ) \nC425_=_C430( C425 C430 ) C425_=_C431( C425 C431 ) C425_=_C432( C425 C432 ) C425_=_C433( C425 C433 ) C425_=_C434( C425 C434 ) C425_=_C435( C425 C435 ) \nC425_=_C436( C425 C436 ) C425_=_C437( C425 C437 ) C425_=_C455( C425 C455 ) C425_=_C484( C425 C484 ) C425_=_C512( C425 C512 ) C425_=_C539( C425 C539 ) \nC425_=_C565( C425 C565 ) C425_=_C590( C425 C590 ) C425_=_C614( C425 C614 ) C426_=_C427( C426 C427 ) C426_=_C429( C426 C429 ) C426_=_C430( C426 C430 ) \nC426_=_C431( C426 C431 ) C426_=_C432( C426 C432 ) C426_=_C433( C426 C433 ) C426_=_C434( C426 C434 ) C426_=_C435( C426 C435 ) C426_=_C436( C426 C436 ) \nC426_=_C437( C426 C437 ) C426_=_C456( C426 C456 ) C426_=_C485( C426 C485 ) C426_=_C513( C426 C513 ) C426_=_C540( C426 C540 ) C426_=_C566( C426 C566 ) \nC426_=_C591( C426 C591 ) C426_=_C615( C426 C615 ) C427_=_C429( C427 C429 ) C427_=_C430( C427 C430 ) C427_=_C431( C427 C431 ) C427_=_C432( C427 C432 ) \nC427_=_C433( C427 C433 ) C427_=_C434( C427 C434 ) C427_=_C435( C427 C435 ) C427_=_C436( C427 C436 ) C427_=_C437( C427 C437 ) C427_=_C457( C427 C457 ) \nC427_=_C486( C427 C486 ) C427_=_C514( C427 C514 ) C427_=_C541( C427 C541 ) C427_=_C567( C427 C567 ) C427_=_C592( C427 C592 ) C427_=_C616( C427 C616 ) \nC429_=_C430( C429 C430 ) C429_=_C431( C429 C431 ) C429_=_C432( C429 C432 ) C429_=_C433( C429 C433 ) C429_=_C434( C429 C434 ) C429_=_C435( C429 C435 ) \nC429_=_C436( C429 C436 ) C429_=_C437( C429 C437 ) C429_=_C458( C429 C458 ) C429_=_C487( C429 C487 ) C429_=_C515( C429 C515 ) C429_=_C542( C429 C542 ) \nC429_=_C568( C429 C568 ) C429_=_C593( C429 C593 ) C429_=_C617( C429 C617 ) C430_=_C431( C430 C431 ) C430_=_C432( C430 C432 ) C430_=_C433( C430 C433 ) \nC430_=_C434( C430 C434 ) C430_=_C435( C430 C435 ) C430_=_C436( C430 C436 ) C430_=_C437( C430 C437 ) C430_=_C460( C430 C460 ) C430_=_C488( C430 C488 ) \nC430_=_C516( C430 C516 ) C430_=_C543( C430 C543 ) C430_=_C569( C430 C569 ) C430_=_C594( C430 C594 ) C430_=_C618( C430 C618 ) C431_=_C432( C431 C432 ) \nC431_=_C433( C431 C433 ) C431_=_C434( C431 C434 ) C431_=_C435( C431 C435 ) C431_=_C436( C431 C436 ) C431_=_C437( C431 C437 ) C431_=_C461( C431 C461 ) \nC431_=_C490( C431 C490 ) C431_=_C517( C431 C517 ) C431_=_C544( C431 C544 ) C431_=_C570( C431 C570 ) C431_=_C595( C431 C595 ) C431_=_C619( C431 C619 ) \nC432_=_C433( C432 C433 ) C432_=_C434( C432 C434 ) C432_=_C435( C432 C435 ) C432_=_C436( C432 C436 ) C432_=_C437( C432 C437 ) C432_=_C462( C432 C462 ) \nC432_=_C491( C432 C491 ) C432_=_C519( C432 C519 ) C432_=_C545( C432 C545 ) C432_=_C571( C432 C571 ) C432_=_C596( C432 C596 ) C432_=_C620( C432 C620 ) \nC433_=_C434( C433 C434 ) C433_=_C435( C433 C435 ) C433_=_C436( C433 C436 ) C433_=_C437( C433 C437 ) C433_=_C463( C433 C463 ) C433_=_C492( C433 C492 ) \nC433_=_C520( C433 C520 ) C433_=_C547( C433 C547 ) C433_=_C572( C433 C572 ) C433_=_C597( C433 C597 ) C433_=_C621( C433 C621 ) C434_=_C435( C434 C435 ) \nC434_=_C436( C434 C436 ) C434_=_C437( C434 C437 ) C434_=_C464( C434 C464 ) C434_=_C493( C434 C493 ) C434_=_C521( C434 C521 ) C434_=_C548( C434 C548 ) \nC434_=_C574( C434 C574 ) C434_=_C598( C434 C598 ) C434_=_C622( C434 C622 ) C435_=_C436( C435 C436 ) C435_=_C437( C435 C437 ) C435_=_C465( C435 C465 ) \nC435_=_C494( C435 C494 ) C435_=_C522( C435 C522 ) C435_=_C549( C435 C549 ) C435_=_C575( C435 C575 ) C435_=_C600( C435 C600 ) C435_=_C623( C435 C623 ) \nC436_=_C437( C436 C437 ) C436_=_C466( C436 C466 ) C436_=_C495( C436 C495 ) C436_=_C523( C436 C523 ) C436_=_C550( C436 C550 ) C436_=_C576( C436 C576 ) \nC436_=_C601( C436 C601 ) C436_=_C625( C436 C625 ) C437_=_C467( C437 C467 ) C437_=_C496( C437 C496 ) C437_=_C524( C437 C524 ) C437_=_C551( C437 C551 ) \nC437_=_C577( C437 C577 ) C437_=_C602( C437 C602 ) C437_=_C626( C437 C626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60( C444 C460 ) \nC444_=_C461( C444 C461 ) C444_=_C462( C444 C462 ) C444_=_C463( C444 C463 ) C444_=_C464( C444 C464 ) C444_=_C465( C444 C465 ) C444_=_C466( C444 C466 ) \nC444_=_C467( C444 C467 ) C444_=_C473( C444 C473 ) C444_=_C501( C444 C501 ) C444_=_C528( C444 C528 ) C444_=_C554( C444 C554 ) C444_=_C579( C444 C579 ) \nC444_=_C603( C444 C603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60( C445 C460 ) C445_=_C461( C445 C461 ) C445_=_C462( C445 C462 ) C445_=_C463( C445 C463 ) \nC445_=_C464( C445 C464 ) C445_=_C465(</w:t>
      </w:r>
    </w:p>
    <w:p>
      <w:pPr>
        <w:pStyle w:val="PreformattedText"/>
        <w:bidi w:val="0"/>
        <w:spacing w:before="0" w:after="0"/>
        <w:jc w:val="left"/>
        <w:rPr/>
      </w:pPr>
      <w:r>
        <w:rPr/>
        <w:t xml:space="preserve"> </w:t>
      </w:r>
      <w:r>
        <w:rPr/>
        <w:t>C445 C465 ) C445_=_C466( C445 C466 ) C445_=_C467( C445 C467 ) C445_=_C474( C445 C474 ) C445_=_C502( C445 C502 ) \nC445_=_C529( C445 C529 ) C445_=_C555( C445 C555 ) C445_=_C580( C445 C580 ) C445_=_C604( C445 C604 ) C446_=_C447( C446 C447 ) C446_=_C448( C446 C448 ) \nC446_=_C449( C446 C449 ) C446_=_C450( C446 C450 ) C446_=_C451( C446 C451 ) C446_=_C452( C446 C452 ) C446_=_C453( C446 C453 ) C446_=_C454( C446 C454 ) \nC446_=_C455( C446 C455 ) C446_=_C456( C446 C456 ) C446_=_C457( C446 C457 ) C446_=_C458( C446 C458 ) C446_=_C460( C446 C460 ) C446_=_C461( C446 C461 ) \nC446_=_C462( C446 C462 ) C446_=_C463( C446 C463 ) C446_=_C464( C446 C464 ) C446_=_C465( C446 C465 ) C446_=_C466( C446 C466 ) C446_=_C467( C446 C467 ) \nC446_=_C475( C446 C475 ) C446_=_C503( C446 C503 ) C446_=_C530( C446 C530 ) C446_=_C556( C446 C556 ) C446_=_C581( C446 C581 ) C446_=_C605( C446 C605 ) \nC447_=_C448( C447 C448 ) C447_=_C449( C447 C449 ) C447_=_C450( C447 C450 ) C447_=_C451( C447 C451 ) C447_=_C452( C447 C452 ) C447_=_C453( C447 C453 ) \nC447_=_C454( C447 C454 ) C447_=_C455( C447 C455 ) C447_=_C456( C447 C456 ) C447_=_C457( C447 C457 ) C447_=_C458( C447 C458 ) C447_=_C460( C447 C460 ) \nC447_=_C461( C447 C461 ) C447_=_C462( C447 C462 ) C447_=_C463( C447 C463 ) C447_=_C464( C447 C464 ) C447_=_C465( C447 C465 ) C447_=_C466( C447 C466 ) \nC447_=_C467( C447 C467 ) C447_=_C476( C447 C476 ) C447_=_C504( C447 C504 ) C447_=_C531( C447 C531 ) C447_=_C557( C447 C557 ) C447_=_C582( C447 C582 ) \nC447_=_C606( C447 C606 ) C448_=_C449( C448 C449 ) C448_=_C450( C448 C450 ) C448_=_C451( C448 C451 ) C448_=_C452( C448 C452 ) C448_=_C453( C448 C453 ) \nC448_=_C454( C448 C454 ) C448_=_C455( C448 C455 ) C448_=_C456( C448 C456 ) C448_=_C457( C448 C457 ) C448_=_C458( C448 C458 ) C448_=_C460( C448 C460 ) \nC448_=_C461( C448 C461 ) C448_=_C462( C448 C462 ) C448_=_C463( C448 C463 ) C448_=_C464( C448 C464 ) C448_=_C465( C448 C465 ) C448_=_C466( C448 C466 ) \nC448_=_C467( C448 C467 ) C448_=_C477( C448 C477 ) C448_=_C505( C448 C505 ) C448_=_C532( C448 C532 ) C448_=_C558( C448 C558 ) C448_=_C583( C448 C583 ) \nC448_=_C607( C448 C607 ) C449_=_C450( C449 C450 ) C449_=_C451( C449 C451 ) C449_=_C452( C449 C452 ) C449_=_C453( C449 C453 ) C449_=_C454( C449 C454 ) \nC449_=_C455( C449 C455 ) C449_=_C456( C449 C456 ) C449_=_C457( C449 C457 ) C449_=_C458( C449 C458 ) C449_=_C460( C449 C460 ) C449_=_C461( C449 C461 ) \nC449_=_C462( C449 C462 ) C449_=_C463( C449 C463 ) C449_=_C464( C449 C464 ) C449_=_C465( C449 C465 ) C449_=_C466( C449 C466 ) C449_=_C467( C449 C467 ) \nC449_=_C478( C449 C478 ) C449_=_C506( C449 C506 ) C449_=_C533( C449 C533 ) C449_=_C559( C449 C559 ) C449_=_C584( C449 C584 ) C449_=_C608( C449 C608 ) \nC450_=_C451( C450 C451 ) C450_=_C452( C450 C452 ) C450_=_C453( C450 C453 ) C450_=_C454( C450 C454 ) C450_=_C455( C450 C455 ) C450_=_C456( C450 C456 ) \nC450_=_C457( C450 C457 ) C450_=_C458( C450 C458 ) C450_=_C460( C450 C460 ) C450_=_C461( C450 C461 ) C450_=_C462( C450 C462 ) C450_=_C463( C450 C463 ) \nC450_=_C464( C450 C464 ) C450_=_C465( C450 C465 ) C450_=_C466( C450 C466 ) C450_=_C467( C450 C467 ) C450_=_C479( C450 C479 ) C450_=_C507( C450 C507 ) \nC450_=_C534( C450 C534 ) C450_=_C560( C450 C560 ) C450_=_C585( C450 C585 ) C450_=_C609( C450 C609 ) C451_=_C452( C451 C452 ) C451_=_C453( C451 C453 ) \nC451_=_C454( C451 C454 ) C451_=_C455( C451 C455 ) C451_=_C456( C451 C456 ) C451_=_C457( C451 C457 ) C451_=_C458( C451 C458 ) C451_=_C460( C451 C460 ) \nC451_=_C461( C451 C461 ) C451_=_C462( C451 C462 ) C451_=_C463( C451 C463 ) C451_=_C464( C451 C464 ) C451_=_C465( C451 C465 ) C451_=_C466( C451 C466 ) \nC451_=_C467( C451 C467 ) C451_=_C480( C451 C480 ) C451_=_C508( C451 C508 ) C451_=_C535( C451 C535 ) C451_=_C561( C451 C561 ) C451_=_C586( C451 C586 ) \nC451_=_C610( C451 C610 ) C452_=_C453( C452 C453 ) C452_=_C454( C452 C454 ) C452_=_C455( C452 C455 ) C452_=_C456( C452 C456 ) C452_=_C457( C452 C457 ) \nC452_=_C458( C452 C458 ) C452_=_C460( C452 C460 ) C452_=_C461( C452 C461 ) C452_=_C462( C452 C462 ) C452_=_C463( C452 C463 ) C452_=_C464( C452 C464 ) \nC452_=_C465( C452 C465 ) C452_=_C466( C452 C466 ) C452_=_C467( C452 C467 ) C452_=_C481( C452 C481 ) C452_=_C509( C452 C509 ) C452_=_C536( C452 C536 ) \nC452_=_C562( C452 C562 ) C452_=_C587( C452 C587 ) C452_=_C611( C452 C611 ) C453_=_C454( C453 C454 ) C453_=_C455( C453 C455 ) C453_=_C456( C453 C456 ) \nC453_=_C457( C453 C457 ) C453_=_C458( C453 C458 ) C453_=_C460( C453 C460 ) C453_=_C461( C453 C461 ) C453_=_C462( C453 C462 ) C453_=_C463( C453 C463 ) \nC453_=_C464( C453 C464 ) C453_=_C465( C453 C465 ) C453_=_C466( C453 C466 ) C453_=_C467( C453 C467 ) C453_=_C482( C453 C482 ) C453_=_C510( C453 C510 ) \nC453_=_C537( C453 C537 ) C453_=_C563( C453 C563 ) C453_=_C588( C453 C588 ) C453_=_C612( C453 C612 ) C454_=_C455( C454 C455 ) C454_=_C456( C454 C456 ) \nC454_=_C457( C454 C457 ) C454_=_C458( C454 C458 ) C454_=_C460( C454 C460 ) C454_=_C461( C454 C461 ) C454_=_C462( C454 C462 ) C454_=_C463( C454 C463 ) \nC454_=_C464( C454 C464 ) C454_=_C465( C454 C465 ) C454_=_C466( C454 C466 ) C454_=_C467( C454 C467 ) C454_=_C483( C454 C483 ) C454_=_C511( C454 C511 ) \nC454_=_C538( C454 C538 ) C454_=_C564( C454 C564 ) C454_=_C589( C454 C589 ) C454_=_C613( C454 C613 ) C455_=_C456( C455 C456 ) C455_=_C457( C455 C457 ) \nC455_=_C458( C455 C458 ) C455_=_C460( C455 C460 ) C455_=_C461( C455 C461 ) C455_=_C462( C455 C462 ) C455_=_C463( C455 C463 ) C455_=_C464( C455 C464 ) \nC455_=_C465( C455 C465 ) C455_=_C466( C455 C466 ) C455_=_C467( C455 C467 ) C455_=_C484( C455 C484 ) C455_=_C512( C455 C512 ) C455_=_C539( C455 C539 ) \nC455_=_C565( C455 C565 ) C455_=_C590( C455 C590 ) C455_=_C614( C455 C614 ) C456_=_C457( C456 C457 ) C456_=_C458( C456 C458 ) C456_=_C460( C456 C460 ) \nC456_=_C461( C456 C461 ) C456_=_C462( C456 C462 ) C456_=_C463( C456 C463 ) C456_=_C464( C456 C464 ) C456_=_C465( C456 C465 ) C456_=_C466( C456 C466 ) \nC456_=_C467( C456 C467 ) C456_=_C485( C456 C485 ) C456_=_C513( C456 C513 ) C456_=_C540( C456 C540 ) C456_=_C566( C456 C566 ) C456_=_C591( C456 C591 ) \nC456_=_C615( C456 C615 ) C457_=_C458( C457 C458 ) C457_=_C460( C457 C460 ) C457_=_C461( C457 C461 ) C457_=_C462( C457 C462 ) C457_=_C463( C457 C463 ) \nC457_=_C464( C457 C464 ) C457_=_C465( C457 C465 ) C457_=_C466( C457 C466 ) C457_=_C467( C457 C467 ) C457_=_C486( C457 C486 ) C457_=_C514( C457 C514 ) \nC457_=_C541( C457 C541 ) C457_=_C567( C457 C567 ) C457_=_C592( C457 C592 ) C457_=_C616( C457 C616 ) C458_=_C460( C458 C460 ) C458_=_C461( C458 C461 ) \nC458_=_C462( C458 C462 ) C458_=_C463( C458 C463 ) C458_=_C464( C458 C464 ) C458_=_C465( C458 C465 ) C458_=_C466( C458 C466 ) C458_=_C467( C458 C467 ) \nC458_=_C487( C458 C487 ) C458_=_C515( C458 C515 ) C458_=_C542( C458 C542 ) C458_=_C568( C458 C568 ) C458_=_C593( C458 C593 ) C458_=_C617( C458 C617 ) \nC460_=_C461( C460 C461 ) C460_=_C462( C460 C462 ) C460_=_C463( C460 C463 ) C460_=_C464( C460 C464 ) C460_=_C465( C460 C465 ) C460_=_C466( C460 C466 ) \nC460_=_C467( C460 C467 ) C460_=_C488( C460 C488 ) C460_=_C516( C460 C516 ) C460_=_C543( C460 C543 ) C460_=_C569( C460 C569 ) C460_=_C594( C460 C594 ) \nC460_=_C618( C460 C618 ) C461_=_C462( C461 C462 ) C461_=_C463( C461 C463 ) C461_=_C464( C461 C464 ) C461_=_C465( C461 C465 ) C461_=_C466( C461 C466 ) \nC461_=_C467( C461 C467 ) C461_=_C490( C461 C490 ) C461_=_C517( C461 C517 ) C461_=_C544( C461 C544 ) C461_=_C570( C461 C570 ) C461_=_C595( C461 C595 ) \nC461_=_C619( C461 C619 ) C462_=_C463( C462 C463 ) C462_=_C464( C462 C464 ) C462_=_C465( C462 C465 ) C462_=_C466( C462 C466 ) C462_=_C467( C462 C467 ) \nC462_=_C491( C462 C491 ) C462_=_C519( C462 C519 ) C462_=_C545( C462 C545 ) C462_=_C571( C462 C571 ) C462_=_C596( C462 C596 ) C462_=_C620( C462 C620 ) \nC463_=_C464( C463 C464 ) C463_=_C465( C463 C465 ) C463_=_C466( C463 C466 ) C463_=_C467( C463 C467 ) C463_=_C492( C463 C492 ) C463_=_C520( C463 C520 ) \nC463_=_C547( C463 C547 ) C463_=_C572( C463 C572 ) C463_=_C597( C463 C597 ) C463_=_C621( C463 C621 ) C464_=_C465( C464 C465 ) C464_=_C466( C464 C466 ) \nC464_=_C467( C464 C467 ) C464_=_C493( C464 C493 ) C464_=_C521( C464 C521 ) C464_=_C548( C464 C548 ) C464_=_C574( C464 C574 ) C464_=_C598( C464 C598 ) \nC464_=_C622( C464 C622 ) C465_=_C466( C465 C466 ) C465_=_C467( C465 C467 ) C465_=_C494( C465 C494 ) C465_=_C522( C465 C522 ) C465_=_C549( C465 C549 ) \nC465_=_C575( C465 C575 ) C465_=_C600( C465 C600 ) C465_=_C623( C465 C623 ) C466_=_C467( C466 C467 ) C466_=_C495( C466 C495 ) C466_=_C523( C466 C523 ) \nC466_=_C550( C466 C550 ) C466_=_C576( C466 C576 ) C466_=_C601( C466 C601 ) C466_=_C625( C466 C625 ) C467_=_C496( C467 C496 ) C467_=_C524( C467 C524 ) \nC467_=_C551( C467 C551 ) C467_=_C577( C467 C577 ) C467_=_C602( C467 C602 ) C467_=_C626( C467 C626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90( C473 C490 ) C473_=_C491( C473 C491 ) C473_=_C492( C473 C492 ) C473_=_C493( C473 C493 ) C473_=_C494( C473 C494 ) \nC473_=_C495( C473 C495 ) C473_=_C496( C473 C496 ) C473_=_C501( C473 C501 ) C473_=_C528( C473 C528 ) C473_=_C554( C473 C554 ) C473_=_C579( C473 C579 ) \nC473_=_C603( C473 C603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90( C474 C490 ) C474_=_C491( C474 C491 ) C474_=_C492( C474 C492 ) \nC474_=_C493( C474 C493 ) C474_=_C494( C474 C494 ) C474_=_C495(</w:t>
      </w:r>
    </w:p>
    <w:p>
      <w:pPr>
        <w:pStyle w:val="PreformattedText"/>
        <w:bidi w:val="0"/>
        <w:spacing w:before="0" w:after="0"/>
        <w:jc w:val="left"/>
        <w:rPr/>
      </w:pPr>
      <w:r>
        <w:rPr/>
        <w:t xml:space="preserve"> </w:t>
      </w:r>
      <w:r>
        <w:rPr/>
        <w:t>C474 C495 ) C474_=_C496( C474 C496 ) C474_=_C502( C474 C502 ) C474_=_C529( C474 C529 ) \nC474_=_C555( C474 C555 ) C474_=_C580( C474 C580 ) C474_=_C604( C474 C604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90( C475 C490 ) C475_=_C491( C475 C491 ) \nC475_=_C492( C475 C492 ) C475_=_C493( C475 C493 ) C475_=_C494( C475 C494 ) C475_=_C495( C475 C495 ) C475_=_C496( C475 C496 ) C475_=_C503( C475 C503 ) \nC475_=_C530( C475 C530 ) C475_=_C556( C475 C556 ) C475_=_C581( C475 C581 ) C475_=_C605( C475 C605 ) C476_=_C477( C476 C477 ) C476_=_C478( C476 C478 ) \nC476_=_C479( C476 C479 ) C476_=_C480( C476 C480 ) C476_=_C481( C476 C481 ) C476_=_C482( C476 C482 ) C476_=_C483( C476 C483 ) C476_=_C484( C476 C484 ) \nC476_=_C485( C476 C485 ) C476_=_C486( C476 C486 ) C476_=_C487( C476 C487 ) C476_=_C488( C476 C488 ) C476_=_C490( C476 C490 ) C476_=_C491( C476 C491 ) \nC476_=_C492( C476 C492 ) C476_=_C493( C476 C493 ) C476_=_C494( C476 C494 ) C476_=_C495( C476 C495 ) C476_=_C496( C476 C496 ) C476_=_C504( C476 C504 ) \nC476_=_C531( C476 C531 ) C476_=_C557( C476 C557 ) C476_=_C582( C476 C582 ) C476_=_C606( C476 C606 ) C477_=_C478( C477 C478 ) C477_=_C479( C477 C479 ) \nC477_=_C480( C477 C480 ) C477_=_C481( C477 C481 ) C477_=_C482( C477 C482 ) C477_=_C483( C477 C483 ) C477_=_C484( C477 C484 ) C477_=_C485( C477 C485 ) \nC477_=_C486( C477 C486 ) C477_=_C487( C477 C487 ) C477_=_C488( C477 C488 ) C477_=_C490( C477 C490 ) C477_=_C491( C477 C491 ) C477_=_C492( C477 C492 ) \nC477_=_C493( C477 C493 ) C477_=_C494( C477 C494 ) C477_=_C495( C477 C495 ) C477_=_C496( C477 C496 ) C477_=_C505( C477 C505 ) C477_=_C532( C477 C532 ) \nC477_=_C558( C477 C558 ) C477_=_C583( C477 C583 ) C477_=_C607( C477 C607 ) C478_=_C479( C478 C479 ) C478_=_C480( C478 C480 ) C478_=_C481( C478 C481 ) \nC478_=_C482( C478 C482 ) C478_=_C483( C478 C483 ) C478_=_C484( C478 C484 ) C478_=_C485( C478 C485 ) C478_=_C486( C478 C486 ) C478_=_C487( C478 C487 ) \nC478_=_C488( C478 C488 ) C478_=_C490( C478 C490 ) C478_=_C491( C478 C491 ) C478_=_C492( C478 C492 ) C478_=_C493( C478 C493 ) C478_=_C494( C478 C494 ) \nC478_=_C495( C478 C495 ) C478_=_C496( C478 C496 ) C478_=_C506( C478 C506 ) C478_=_C533( C478 C533 ) C478_=_C559( C478 C559 ) C478_=_C584( C478 C584 ) \nC478_=_C608( C478 C608 ) C479_=_C480( C479 C480 ) C479_=_C481( C479 C481 ) C479_=_C482( C479 C482 ) C479_=_C483( C479 C483 ) C479_=_C484( C479 C484 ) \nC479_=_C485( C479 C485 ) C479_=_C486( C479 C486 ) C479_=_C487( C479 C487 ) C479_=_C488( C479 C488 ) C479_=_C490( C479 C490 ) C479_=_C491( C479 C491 ) \nC479_=_C492( C479 C492 ) C479_=_C493( C479 C493 ) C479_=_C494( C479 C494 ) C479_=_C495( C479 C495 ) C479_=_C496( C479 C496 ) C479_=_C507( C479 C507 ) \nC479_=_C534( C479 C534 ) C479_=_C560( C479 C560 ) C479_=_C585( C479 C585 ) C479_=_C609( C479 C609 ) C480_=_C481( C480 C481 ) C480_=_C482( C480 C482 ) \nC480_=_C483( C480 C483 ) C480_=_C484( C480 C484 ) C480_=_C485( C480 C485 ) C480_=_C486( C480 C486 ) C480_=_C487( C480 C487 ) C480_=_C488( C480 C488 ) \nC480_=_C490( C480 C490 ) C480_=_C491( C480 C491 ) C480_=_C492( C480 C492 ) C480_=_C493( C480 C493 ) C480_=_C494( C480 C494 ) C480_=_C495( C480 C495 ) \nC480_=_C496( C480 C496 ) C480_=_C508( C480 C508 ) C480_=_C535( C480 C535 ) C480_=_C561( C480 C561 ) C480_=_C586( C480 C586 ) C480_=_C610( C480 C610 ) \nC481_=_C482( C481 C482 ) C481_=_C483( C481 C483 ) C481_=_C484( C481 C484 ) C481_=_C485( C481 C485 ) C481_=_C486( C481 C486 ) C481_=_C487( C481 C487 ) \nC481_=_C488( C481 C488 ) C481_=_C490( C481 C490 ) C481_=_C491( C481 C491 ) C481_=_C492( C481 C492 ) C481_=_C493( C481 C493 ) C481_=_C494( C481 C494 ) \nC481_=_C495( C481 C495 ) C481_=_C496( C481 C496 ) C481_=_C509( C481 C509 ) C481_=_C536( C481 C536 ) C481_=_C562( C481 C562 ) C481_=_C587( C481 C587 ) \nC481_=_C611( C481 C611 ) C482_=_C483( C482 C483 ) C482_=_C484( C482 C484 ) C482_=_C485( C482 C485 ) C482_=_C486( C482 C486 ) C482_=_C487( C482 C487 ) \nC482_=_C488( C482 C488 ) C482_=_C490( C482 C490 ) C482_=_C491( C482 C491 ) C482_=_C492( C482 C492 ) C482_=_C493( C482 C493 ) C482_=_C494( C482 C494 ) \nC482_=_C495( C482 C495 ) C482_=_C496( C482 C496 ) C482_=_C510( C482 C510 ) C482_=_C537( C482 C537 ) C482_=_C563( C482 C563 ) C482_=_C588( C482 C588 ) \nC482_=_C612( C482 C612 ) C483_=_C484( C483 C484 ) C483_=_C485( C483 C485 ) C483_=_C486( C483 C486 ) C483_=_C487( C483 C487 ) C483_=_C488( C483 C488 ) \nC483_=_C490( C483 C490 ) C483_=_C491( C483 C491 ) C483_=_C492( C483 C492 ) C483_=_C493( C483 C493 ) C483_=_C494( C483 C494 ) C483_=_C495( C483 C495 ) \nC483_=_C496( C483 C496 ) C483_=_C511( C483 C511 ) C483_=_C538( C483 C538 ) C483_=_C564( C483 C564 ) C483_=_C589( C483 C589 ) C483_=_C613( C483 C613 ) \nC484_=_C485( C484 C485 ) C484_=_C486( C484 C486 ) C484_=_C487( C484 C487 ) C484_=_C488( C484 C488 ) C484_=_C490( C484 C490 ) C484_=_C491( C484 C491 ) \nC484_=_C492( C484 C492 ) C484_=_C493( C484 C493 ) C484_=_C494( C484 C494 ) C484_=_C495( C484 C495 ) C484_=_C496( C484 C496 ) C484_=_C512( C484 C512 ) \nC484_=_C539( C484 C539 ) C484_=_C565( C484 C565 ) C484_=_C590( C484 C590 ) C484_=_C614( C484 C614 ) C485_=_C486( C485 C486 ) C485_=_C487( C485 C487 ) \nC485_=_C488( C485 C488 ) C485_=_C490( C485 C490 ) C485_=_C491( C485 C491 ) C485_=_C492( C485 C492 ) C485_=_C493( C485 C493 ) C485_=_C494( C485 C494 ) \nC485_=_C495( C485 C495 ) C485_=_C496( C485 C496 ) C485_=_C513( C485 C513 ) C485_=_C540( C485 C540 ) C485_=_C566( C485 C566 ) C485_=_C591( C485 C591 ) \nC485_=_C615( C485 C615 ) C486_=_C487( C486 C487 ) C486_=_C488( C486 C488 ) C486_=_C490( C486 C490 ) C486_=_C491( C486 C491 ) C486_=_C492( C486 C492 ) \nC486_=_C493( C486 C493 ) C486_=_C494( C486 C494 ) C486_=_C495( C486 C495 ) C486_=_C496( C486 C496 ) C486_=_C514( C486 C514 ) C486_=_C541( C486 C541 ) \nC486_=_C567( C486 C567 ) C486_=_C592( C486 C592 ) C486_=_C616( C486 C616 ) C487_=_C488( C487 C488 ) C487_=_C490( C487 C490 ) C487_=_C491( C487 C491 ) \nC487_=_C492( C487 C492 ) C487_=_C493( C487 C493 ) C487_=_C494( C487 C494 ) C487_=_C495( C487 C495 ) C487_=_C496( C487 C496 ) C487_=_C515( C487 C515 ) \nC487_=_C542( C487 C542 ) C487_=_C568( C487 C568 ) C487_=_C593( C487 C593 ) C487_=_C617( C487 C617 ) C488_=_C490( C488 C490 ) C488_=_C491( C488 C491 ) \nC488_=_C492( C488 C492 ) C488_=_C493( C488 C493 ) C488_=_C494( C488 C494 ) C488_=_C495( C488 C495 ) C488_=_C496( C488 C496 ) C488_=_C516( C488 C516 ) \nC488_=_C543( C488 C543 ) C488_=_C569( C488 C569 ) C488_=_C594( C488 C594 ) C488_=_C618( C488 C618 ) C490_=_C491( C490 C491 ) C490_=_C492( C490 C492 ) \nC490_=_C493( C490 C493 ) C490_=_C494( C490 C494 ) C490_=_C495( C490 C495 ) C490_=_C496( C490 C496 ) C490_=_C517( C490 C517 ) C490_=_C544( C490 C544 ) \nC490_=_C570( C490 C570 ) C490_=_C595( C490 C595 ) C490_=_C619( C490 C619 ) C491_=_C492( C491 C492 ) C491_=_C493( C491 C493 ) C491_=_C494( C491 C494 ) \nC491_=_C495( C491 C495 ) C491_=_C496( C491 C496 ) C491_=_C519( C491 C519 ) C491_=_C545( C491 C545 ) C491_=_C571( C491 C571 ) C491_=_C596( C491 C596 ) \nC491_=_C620( C491 C620 ) C492_=_C493( C492 C493 ) C492_=_C494( C492 C494 ) C492_=_C495( C492 C495 ) C492_=_C496( C492 C496 ) C492_=_C520( C492 C520 ) \nC492_=_C547( C492 C547 ) C492_=_C572( C492 C572 ) C492_=_C597( C492 C597 ) C492_=_C621( C492 C621 ) C493_=_C494( C493 C494 ) C493_=_C495( C493 C495 ) \nC493_=_C496( C493 C496 ) C493_=_C521( C493 C521 ) C493_=_C548( C493 C548 ) C493_=_C574( C493 C574 ) C493_=_C598( C493 C598 ) C493_=_C622( C493 C622 ) \nC494_=_C495( C494 C495 ) C494_=_C496( C494 C496 ) C494_=_C522( C494 C522 ) C494_=_C549( C494 C549 ) C494_=_C575( C494 C575 ) C494_=_C600( C494 C600 ) \nC494_=_C623( C494 C623 ) C495_=_C496( C495 C496 ) C495_=_C523( C495 C523 ) C495_=_C550( C495 C550 ) C495_=_C576( C495 C576 ) C495_=_C601( C495 C601 ) \nC495_=_C625( C495 C625 ) C496_=_C524( C496 C524 ) C496_=_C551( C496 C551 ) C496_=_C577( C496 C577 ) C496_=_C602( C496 C602 ) C496_=_C626( C496 C626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9( C501 C519 ) C501_=_C520( C501 C520 ) \nC501_=_C521( C501 C521 ) C501_=_C522( C501 C522 ) C501_=_C523( C501 C523 ) C501_=_C524( C501 C524 ) C501_=_C528( C501 C528 ) C501_=_C554( C501 C554 ) \nC501_=_C579( C501 C579 ) C501_=_C603( C501 C603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9( C502 C519 ) \nC502_=_C520( C502 C520 ) C502_=_C521( C502 C521 ) C502_=_C522( C502 C522 ) C502_=_C523( C502 C523 ) C502_=_C524( C502 C524 ) C502_=_C529( C502 C529 ) \nC502_=_C555( C502 C555 ) C502_=_C580( C502 C580 ) C502_=_C604( C502 C604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9( C503 C519 ) \nC503_=_C520( C503 C520 ) C503_=_C521( C503 C521 ) C503_=_C522( C503 C522 ) C503_=_C523(</w:t>
      </w:r>
    </w:p>
    <w:p>
      <w:pPr>
        <w:pStyle w:val="PreformattedText"/>
        <w:bidi w:val="0"/>
        <w:spacing w:before="0" w:after="0"/>
        <w:jc w:val="left"/>
        <w:rPr/>
      </w:pPr>
      <w:r>
        <w:rPr/>
        <w:t xml:space="preserve"> </w:t>
      </w:r>
      <w:r>
        <w:rPr/>
        <w:t>C503 C523 ) C503_=_C524( C503 C524 ) C503_=_C530( C503 C530 ) \nC503_=_C556( C503 C556 ) C503_=_C581( C503 C581 ) C503_=_C605( C503 C605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9( C504 C519 ) C504_=_C520( C504 C520 ) \nC504_=_C521( C504 C521 ) C504_=_C522( C504 C522 ) C504_=_C523( C504 C523 ) C504_=_C524( C504 C524 ) C504_=_C531( C504 C531 ) C504_=_C557( C504 C557 ) \nC504_=_C582( C504 C582 ) C504_=_C606( C504 C606 ) C505_=_C506( C505 C506 ) C505_=_C507( C505 C507 ) C505_=_C508( C505 C508 ) C505_=_C509( C505 C509 ) \nC505_=_C510( C505 C510 ) C505_=_C511( C505 C511 ) C505_=_C512( C505 C512 ) C505_=_C513( C505 C513 ) C505_=_C514( C505 C514 ) C505_=_C515( C505 C515 ) \nC505_=_C516( C505 C516 ) C505_=_C517( C505 C517 ) C505_=_C519( C505 C519 ) C505_=_C520( C505 C520 ) C505_=_C521( C505 C521 ) C505_=_C522( C505 C522 ) \nC505_=_C523( C505 C523 ) C505_=_C524( C505 C524 ) C505_=_C532( C505 C532 ) C505_=_C558( C505 C558 ) C505_=_C583( C505 C583 ) C505_=_C607( C505 C607 ) \nC506_=_C507( C506 C507 ) C506_=_C508( C506 C508 ) C506_=_C509( C506 C509 ) C506_=_C510( C506 C510 ) C506_=_C511( C506 C511 ) C506_=_C512( C506 C512 ) \nC506_=_C513( C506 C513 ) C506_=_C514( C506 C514 ) C506_=_C515( C506 C515 ) C506_=_C516( C506 C516 ) C506_=_C517( C506 C517 ) C506_=_C519( C506 C519 ) \nC506_=_C520( C506 C520 ) C506_=_C521( C506 C521 ) C506_=_C522( C506 C522 ) C506_=_C523( C506 C523 ) C506_=_C524( C506 C524 ) C506_=_C533( C506 C533 ) \nC506_=_C559( C506 C559 ) C506_=_C584( C506 C584 ) C506_=_C608( C506 C608 ) C507_=_C508( C507 C508 ) C507_=_C509( C507 C509 ) C507_=_C510( C507 C510 ) \nC507_=_C511( C507 C511 ) C507_=_C512( C507 C512 ) C507_=_C513( C507 C513 ) C507_=_C514( C507 C514 ) C507_=_C515( C507 C515 ) C507_=_C516( C507 C516 ) \nC507_=_C517( C507 C517 ) C507_=_C519( C507 C519 ) C507_=_C520( C507 C520 ) C507_=_C521( C507 C521 ) C507_=_C522( C507 C522 ) C507_=_C523( C507 C523 ) \nC507_=_C524( C507 C524 ) C507_=_C534( C507 C534 ) C507_=_C560( C507 C560 ) C507_=_C585( C507 C585 ) C507_=_C609( C507 C609 ) C508_=_C509( C508 C509 ) \nC508_=_C510( C508 C510 ) C508_=_C511( C508 C511 ) C508_=_C512( C508 C512 ) C508_=_C513( C508 C513 ) C508_=_C514( C508 C514 ) C508_=_C515( C508 C515 ) \nC508_=_C516( C508 C516 ) C508_=_C517( C508 C517 ) C508_=_C519( C508 C519 ) C508_=_C520( C508 C520 ) C508_=_C521( C508 C521 ) C508_=_C522( C508 C522 ) \nC508_=_C523( C508 C523 ) C508_=_C524( C508 C524 ) C508_=_C535( C508 C535 ) C508_=_C561( C508 C561 ) C508_=_C586( C508 C586 ) C508_=_C610( C508 C610 ) \nC509_=_C510( C509 C510 ) C509_=_C511( C509 C511 ) C509_=_C512( C509 C512 ) C509_=_C513( C509 C513 ) C509_=_C514( C509 C514 ) C509_=_C515( C509 C515 ) \nC509_=_C516( C509 C516 ) C509_=_C517( C509 C517 ) C509_=_C519( C509 C519 ) C509_=_C520( C509 C520 ) C509_=_C521( C509 C521 ) C509_=_C522( C509 C522 ) \nC509_=_C523( C509 C523 ) C509_=_C524( C509 C524 ) C509_=_C536( C509 C536 ) C509_=_C562( C509 C562 ) C509_=_C587( C509 C587 ) C509_=_C611( C509 C611 ) \nC510_=_C511( C510 C511 ) C510_=_C512( C510 C512 ) C510_=_C513( C510 C513 ) C510_=_C514( C510 C514 ) C510_=_C515( C510 C515 ) C510_=_C516( C510 C516 ) \nC510_=_C517( C510 C517 ) C510_=_C519( C510 C519 ) C510_=_C520( C510 C520 ) C510_=_C521( C510 C521 ) C510_=_C522( C510 C522 ) C510_=_C523( C510 C523 ) \nC510_=_C524( C510 C524 ) C510_=_C537( C510 C537 ) C510_=_C563( C510 C563 ) C510_=_C588( C510 C588 ) C510_=_C612( C510 C612 ) C511_=_C512( C511 C512 ) \nC511_=_C513( C511 C513 ) C511_=_C514( C511 C514 ) C511_=_C515( C511 C515 ) C511_=_C516( C511 C516 ) C511_=_C517( C511 C517 ) C511_=_C519( C511 C519 ) \nC511_=_C520( C511 C520 ) C511_=_C521( C511 C521 ) C511_=_C522( C511 C522 ) C511_=_C523( C511 C523 ) C511_=_C524( C511 C524 ) C511_=_C538( C511 C538 ) \nC511_=_C564( C511 C564 ) C511_=_C589( C511 C589 ) C511_=_C613( C511 C613 ) C512_=_C513( C512 C513 ) C512_=_C514( C512 C514 ) C512_=_C515( C512 C515 ) \nC512_=_C516( C512 C516 ) C512_=_C517( C512 C517 ) C512_=_C519( C512 C519 ) C512_=_C520( C512 C520 ) C512_=_C521( C512 C521 ) C512_=_C522( C512 C522 ) \nC512_=_C523( C512 C523 ) C512_=_C524( C512 C524 ) C512_=_C539( C512 C539 ) C512_=_C565( C512 C565 ) C512_=_C590( C512 C590 ) C512_=_C614( C512 C614 ) \nC513_=_C514( C513 C514 ) C513_=_C515( C513 C515 ) C513_=_C516( C513 C516 ) C513_=_C517( C513 C517 ) C513_=_C519( C513 C519 ) C513_=_C520( C513 C520 ) \nC513_=_C521( C513 C521 ) C513_=_C522( C513 C522 ) C513_=_C523( C513 C523 ) C513_=_C524( C513 C524 ) C513_=_C540( C513 C540 ) C513_=_C566( C513 C566 ) \nC513_=_C591( C513 C591 ) C513_=_C615( C513 C615 ) C514_=_C515( C514 C515 ) C514_=_C516( C514 C516 ) C514_=_C517( C514 C517 ) C514_=_C519( C514 C519 ) \nC514_=_C520( C514 C520 ) C514_=_C521( C514 C521 ) C514_=_C522( C514 C522 ) C514_=_C523( C514 C523 ) C514_=_C524( C514 C524 ) C514_=_C541( C514 C541 ) \nC514_=_C567( C514 C567 ) C514_=_C592( C514 C592 ) C514_=_C616( C514 C616 ) C515_=_C516( C515 C516 ) C515_=_C517( C515 C517 ) C515_=_C519( C515 C519 ) \nC515_=_C520( C515 C520 ) C515_=_C521( C515 C521 ) C515_=_C522( C515 C522 ) C515_=_C523( C515 C523 ) C515_=_C524( C515 C524 ) C515_=_C542( C515 C542 ) \nC515_=_C568( C515 C568 ) C515_=_C593( C515 C593 ) C515_=_C617( C515 C617 ) C516_=_C517( C516 C517 ) C516_=_C519( C516 C519 ) C516_=_C520( C516 C520 ) \nC516_=_C521( C516 C521 ) C516_=_C522( C516 C522 ) C516_=_C523( C516 C523 ) C516_=_C524( C516 C524 ) C516_=_C543( C516 C543 ) C516_=_C569( C516 C569 ) \nC516_=_C594( C516 C594 ) C516_=_C618( C516 C618 ) C517_=_C519( C517 C519 ) C517_=_C520( C517 C520 ) C517_=_C521( C517 C521 ) C517_=_C522( C517 C522 ) \nC517_=_C523( C517 C523 ) C517_=_C524( C517 C524 ) C517_=_C544( C517 C544 ) C517_=_C570( C517 C570 ) C517_=_C595( C517 C595 ) C517_=_C619( C517 C619 ) \nC519_=_C520( C519 C520 ) C519_=_C521( C519 C521 ) C519_=_C522( C519 C522 ) C519_=_C523( C519 C523 ) C519_=_C524( C519 C524 ) C519_=_C545( C519 C545 ) \nC519_=_C571( C519 C571 ) C519_=_C596( C519 C596 ) C519_=_C620( C519 C620 ) C520_=_C521( C520 C521 ) C520_=_C522( C520 C522 ) C520_=_C523( C520 C523 ) \nC520_=_C524( C520 C524 ) C520_=_C547( C520 C547 ) C520_=_C572( C520 C572 ) C520_=_C597( C520 C597 ) C520_=_C621( C520 C621 ) C521_=_C522( C521 C522 ) \nC521_=_C523( C521 C523 ) C521_=_C524( C521 C524 ) C521_=_C548( C521 C548 ) C521_=_C574( C521 C574 ) C521_=_C598( C521 C598 ) C521_=_C622( C521 C622 ) \nC522_=_C523( C522 C523 ) C522_=_C524( C522 C524 ) C522_=_C549( C522 C549 ) C522_=_C575( C522 C575 ) C522_=_C600( C522 C600 ) C522_=_C623( C522 C623 ) \nC523_=_C524( C523 C524 ) C523_=_C550( C523 C550 ) C523_=_C576( C523 C576 ) C523_=_C601( C523 C601 ) C523_=_C625( C523 C625 ) C524_=_C551( C524 C551 ) \nC524_=_C577( C524 C577 ) C524_=_C602( C524 C602 ) C524_=_C626( C524 C626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7( C528 C547 ) C528_=_C548( C528 C548 ) C528_=_C549( C528 C549 ) C528_=_C550( C528 C550 ) \nC528_=_C551( C528 C551 ) C528_=_C554( C528 C554 ) C528_=_C579( C528 C579 ) C528_=_C603( C528 C603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7( C529 C547 ) C529_=_C548( C529 C548 ) C529_=_C549( C529 C549 ) C529_=_C550( C529 C550 ) \nC529_=_C551( C529 C551 ) C529_=_C555( C529 C555 ) C529_=_C580( C529 C580 ) C529_=_C604( C529 C604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7( C530 C547 ) C530_=_C548( C530 C548 ) C530_=_C549( C530 C549 ) C530_=_C550( C530 C550 ) C530_=_C551( C530 C551 ) \nC530_=_C556( C530 C556 ) C530_=_C581( C530 C581 ) C530_=_C605( C530 C605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7( C531 C547 ) \nC531_=_C548( C531 C548 ) C531_=_C549( C531 C549 ) C531_=_C550( C531 C550 ) C531_=_C551( C531 C551 ) C531_=_C557( C531 C557 ) C531_=_C582( C531 C582 ) \nC531_=_C606( C531 C606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7( C532 C547 ) C532_=_C548( C532 C548 ) C532_=_C549( C532 C549 ) C532_=_C550( C532 C550 ) \nC532_=_C551( C532 C551 ) C532_=_C558( C532 C558 ) C532_=_C583( C532 C583 ) C532_=_C607( C532 C607 ) C533_=_C534(</w:t>
      </w:r>
    </w:p>
    <w:p>
      <w:pPr>
        <w:pStyle w:val="PreformattedText"/>
        <w:bidi w:val="0"/>
        <w:spacing w:before="0" w:after="0"/>
        <w:jc w:val="left"/>
        <w:rPr/>
      </w:pPr>
      <w:r>
        <w:rPr/>
        <w:t xml:space="preserve"> </w:t>
      </w:r>
      <w:r>
        <w:rPr/>
        <w:t>C533 C534 ) C533_=_C535( C533 C535 ) \nC533_=_C536( C533 C536 ) C533_=_C537( C533 C537 ) C533_=_C538( C533 C538 ) C533_=_C539( C533 C539 ) C533_=_C540( C533 C540 ) C533_=_C541( C533 C541 ) \nC533_=_C542( C533 C542 ) C533_=_C543( C533 C543 ) C533_=_C544( C533 C544 ) C533_=_C545( C533 C545 ) C533_=_C547( C533 C547 ) C533_=_C548( C533 C548 ) \nC533_=_C549( C533 C549 ) C533_=_C550( C533 C550 ) C533_=_C551( C533 C551 ) C533_=_C559( C533 C559 ) C533_=_C584( C533 C584 ) C533_=_C608( C533 C608 ) \nC534_=_C535( C534 C535 ) C534_=_C536( C534 C536 ) C534_=_C537( C534 C537 ) C534_=_C538( C534 C538 ) C534_=_C539( C534 C539 ) C534_=_C540( C534 C540 ) \nC534_=_C541( C534 C541 ) C534_=_C542( C534 C542 ) C534_=_C543( C534 C543 ) C534_=_C544( C534 C544 ) C534_=_C545( C534 C545 ) C534_=_C547( C534 C547 ) \nC534_=_C548( C534 C548 ) C534_=_C549( C534 C549 ) C534_=_C550( C534 C550 ) C534_=_C551( C534 C551 ) C534_=_C560( C534 C560 ) C534_=_C585( C534 C585 ) \nC534_=_C609( C534 C609 ) C535_=_C536( C535 C536 ) C535_=_C537( C535 C537 ) C535_=_C538( C535 C538 ) C535_=_C539( C535 C539 ) C535_=_C540( C535 C540 ) \nC535_=_C541( C535 C541 ) C535_=_C542( C535 C542 ) C535_=_C543( C535 C543 ) C535_=_C544( C535 C544 ) C535_=_C545( C535 C545 ) C535_=_C547( C535 C547 ) \nC535_=_C548( C535 C548 ) C535_=_C549( C535 C549 ) C535_=_C550( C535 C550 ) C535_=_C551( C535 C551 ) C535_=_C561( C535 C561 ) C535_=_C586( C535 C586 ) \nC535_=_C610( C535 C610 ) C536_=_C537( C536 C537 ) C536_=_C538( C536 C538 ) C536_=_C539( C536 C539 ) C536_=_C540( C536 C540 ) C536_=_C541( C536 C541 ) \nC536_=_C542( C536 C542 ) C536_=_C543( C536 C543 ) C536_=_C544( C536 C544 ) C536_=_C545( C536 C545 ) C536_=_C547( C536 C547 ) C536_=_C548( C536 C548 ) \nC536_=_C549( C536 C549 ) C536_=_C550( C536 C550 ) C536_=_C551( C536 C551 ) C536_=_C562( C536 C562 ) C536_=_C587( C536 C587 ) C536_=_C611( C536 C611 ) \nC537_=_C538( C537 C538 ) C537_=_C539( C537 C539 ) C537_=_C540( C537 C540 ) C537_=_C541( C537 C541 ) C537_=_C542( C537 C542 ) C537_=_C543( C537 C543 ) \nC537_=_C544( C537 C544 ) C537_=_C545( C537 C545 ) C537_=_C547( C537 C547 ) C537_=_C548( C537 C548 ) C537_=_C549( C537 C549 ) C537_=_C550( C537 C550 ) \nC537_=_C551( C537 C551 ) C537_=_C563( C537 C563 ) C537_=_C588( C537 C588 ) C537_=_C612( C537 C612 ) C538_=_C539( C538 C539 ) C538_=_C540( C538 C540 ) \nC538_=_C541( C538 C541 ) C538_=_C542( C538 C542 ) C538_=_C543( C538 C543 ) C538_=_C544( C538 C544 ) C538_=_C545( C538 C545 ) C538_=_C547( C538 C547 ) \nC538_=_C548( C538 C548 ) C538_=_C549( C538 C549 ) C538_=_C550( C538 C550 ) C538_=_C551( C538 C551 ) C538_=_C564( C538 C564 ) C538_=_C589( C538 C589 ) \nC538_=_C613( C538 C613 ) C539_=_C540( C539 C540 ) C539_=_C541( C539 C541 ) C539_=_C542( C539 C542 ) C539_=_C543( C539 C543 ) C539_=_C544( C539 C544 ) \nC539_=_C545( C539 C545 ) C539_=_C547( C539 C547 ) C539_=_C548( C539 C548 ) C539_=_C549( C539 C549 ) C539_=_C550( C539 C550 ) C539_=_C551( C539 C551 ) \nC539_=_C565( C539 C565 ) C539_=_C590( C539 C590 ) C539_=_C614( C539 C614 ) C540_=_C541( C540 C541 ) C540_=_C542( C540 C542 ) C540_=_C543( C540 C543 ) \nC540_=_C544( C540 C544 ) C540_=_C545( C540 C545 ) C540_=_C547( C540 C547 ) C540_=_C548( C540 C548 ) C540_=_C549( C540 C549 ) C540_=_C550( C540 C550 ) \nC540_=_C551( C540 C551 ) C540_=_C566( C540 C566 ) C540_=_C591( C540 C591 ) C540_=_C615( C540 C615 ) C541_=_C542( C541 C542 ) C541_=_C543( C541 C543 ) \nC541_=_C544( C541 C544 ) C541_=_C545( C541 C545 ) C541_=_C547( C541 C547 ) C541_=_C548( C541 C548 ) C541_=_C549( C541 C549 ) C541_=_C550( C541 C550 ) \nC541_=_C551( C541 C551 ) C541_=_C567( C541 C567 ) C541_=_C592( C541 C592 ) C541_=_C616( C541 C616 ) C542_=_C543( C542 C543 ) C542_=_C544( C542 C544 ) \nC542_=_C545( C542 C545 ) C542_=_C547( C542 C547 ) C542_=_C548( C542 C548 ) C542_=_C549( C542 C549 ) C542_=_C550( C542 C550 ) C542_=_C551( C542 C551 ) \nC542_=_C568( C542 C568 ) C542_=_C593( C542 C593 ) C542_=_C617( C542 C617 ) C543_=_C544( C543 C544 ) C543_=_C545( C543 C545 ) C543_=_C547( C543 C547 ) \nC543_=_C548( C543 C548 ) C543_=_C549( C543 C549 ) C543_=_C550( C543 C550 ) C543_=_C551( C543 C551 ) C543_=_C569( C543 C569 ) C543_=_C594( C543 C594 ) \nC543_=_C618( C543 C618 ) C544_=_C545( C544 C545 ) C544_=_C547( C544 C547 ) C544_=_C548( C544 C548 ) C544_=_C549( C544 C549 ) C544_=_C550( C544 C550 ) \nC544_=_C551( C544 C551 ) C544_=_C570( C544 C570 ) C544_=_C595( C544 C595 ) C544_=_C619( C544 C619 ) C545_=_C547( C545 C547 ) C545_=_C548( C545 C548 ) \nC545_=_C549( C545 C549 ) C545_=_C550( C545 C550 ) C545_=_C551( C545 C551 ) C545_=_C571( C545 C571 ) C545_=_C596( C545 C596 ) C545_=_C620( C545 C620 ) \nC547_=_C548( C547 C548 ) C547_=_C549( C547 C549 ) C547_=_C550( C547 C550 ) C547_=_C551( C547 C551 ) C547_=_C572( C547 C572 ) C547_=_C597( C547 C597 ) \nC547_=_C621( C547 C621 ) C548_=_C549( C548 C549 ) C548_=_C550( C548 C550 ) C548_=_C551( C548 C551 ) C548_=_C574( C548 C574 ) C548_=_C598( C548 C598 ) \nC548_=_C622( C548 C622 ) C549_=_C550( C549 C550 ) C549_=_C551( C549 C551 ) C549_=_C575( C549 C575 ) C549_=_C600( C549 C600 ) C549_=_C623( C549 C623 ) \nC550_=_C551( C550 C551 ) C550_=_C576( C550 C576 ) C550_=_C601( C550 C601 ) C550_=_C625( C550 C625 ) C551_=_C577( C551 C577 ) C551_=_C602( C551 C602 ) \nC551_=_C626( C551 C626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4( C554 C574 ) C554_=_C575( C554 C575 ) C554_=_C576( C554 C576 ) C554_=_C577( C554 C577 ) C554_=_C579( C554 C579 ) \nC554_=_C603( C554 C603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4( C555 C574 ) C555_=_C575( C555 C575 ) C555_=_C576( C555 C576 ) C555_=_C577( C555 C577 ) C555_=_C580( C555 C580 ) C555_=_C604( C555 C604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4( C556 C574 ) C556_=_C575( C556 C575 ) \nC556_=_C576( C556 C576 ) C556_=_C577( C556 C577 ) C556_=_C581( C556 C581 ) C556_=_C605( C556 C605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4( C557 C574 ) C557_=_C575( C557 C575 ) C557_=_C576( C557 C576 ) C557_=_C577( C557 C577 ) C557_=_C582( C557 C582 ) \nC557_=_C606( C557 C606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4( C558 C574 ) C558_=_C575( C558 C575 ) C558_=_C576( C558 C576 ) \nC558_=_C577( C558 C577 ) C558_=_C583( C558 C583 ) C558_=_C607( C558 C607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4( C559 C574 ) C559_=_C575( C559 C575 ) \nC559_=_C576( C559 C576 ) C559_=_C577( C559 C577 ) C559_=_C584( C559 C584 ) C559_=_C608( C559 C608 ) C560_=_C561( C560 C561 ) C560_=_C562( C560 C562 ) \nC560_=_C563( C560 C563 ) C560_=_C564( C560 C564 ) C560_=_C565( C560 C565 ) C560_=_C566( C560 C566 ) C560_=_C567( C560 C567 ) C560_=_C568( C560 C568 ) \nC560_=_C569( C560 C569 ) C560_=_C570( C560 C570 ) C560_=_C571( C560 C571 ) C560_=_C572( C560 C572 ) C560_=_C574( C560 C574 ) C560_=_C575( C560 C575 ) \nC560_=_C576( C560 C576 ) C560_=_C577( C560 C577 ) C560_=_C585( C560 C585 ) C560_=_C609( C560 C609 ) C561_=_C562( C561 C562 ) C561_=_C563( C561 C563 ) \nC561_=_C564( C561 C564 ) C561_=_C565( C561 C565 ) C561_=_C566( C561 C566 ) C561_=_C567( C561 C567 ) C561_=_C568( C561 C568 ) C561_=_C569( C561 C569 ) \nC561_=_C570( C561 C570 ) C561_=_C571( C561 C571 ) C561_=_C572( C561 C572 ) C561_=_C574( C561 C574 ) C561_=_C575( C561 C575 ) C561_=_C576( C561 C576 ) \nC561_=_C577( C561 C577 ) C561_=_C586( C561 C586 ) C561_=_C610( C561 C610 ) C562_=_C563( C562 C563 ) C562_=_C564( C562 C564 ) C562_=_C565( C562 C565 ) \nC562_=_C566( C562 C566 ) C562_=_C567( C562 C567 ) C562_=_C568( C562 C568 ) C562_=_C569( C562 C569 ) C562_=_C570( C562 C570 ) C562_=_C571( C562 C571 ) \nC562_=_C572( C562 C572 ) C562_=_C574( C562 C574 ) C562_=_C575( C562 C575 ) C562_=_C576( C562 C576 ) C562_=_C577( C562 C577 ) C562_=_C587( C562 C587 ) \nC562_=_C611( C562 C611 ) C563_=_C564( C563 C564 ) C563_=_C565( C563 C565 ) C563_=_C566( C563 C566 ) C563_=_C567( C563 C567 ) C563_=_C568(</w:t>
      </w:r>
    </w:p>
    <w:p>
      <w:pPr>
        <w:pStyle w:val="PreformattedText"/>
        <w:bidi w:val="0"/>
        <w:spacing w:before="0" w:after="0"/>
        <w:jc w:val="left"/>
        <w:rPr/>
      </w:pPr>
      <w:r>
        <w:rPr/>
        <w:t xml:space="preserve"> </w:t>
      </w:r>
      <w:r>
        <w:rPr/>
        <w:t>C563 C568 ) \nC563_=_C569( C563 C569 ) C563_=_C570( C563 C570 ) C563_=_C571( C563 C571 ) C563_=_C572( C563 C572 ) C563_=_C574( C563 C574 ) C563_=_C575( C563 C575 ) \nC563_=_C576( C563 C576 ) C563_=_C577( C563 C577 ) C563_=_C588( C563 C588 ) C563_=_C612( C563 C612 ) C564_=_C565( C564 C565 ) C564_=_C566( C564 C566 ) \nC564_=_C567( C564 C567 ) C564_=_C568( C564 C568 ) C564_=_C569( C564 C569 ) C564_=_C570( C564 C570 ) C564_=_C571( C564 C571 ) C564_=_C572( C564 C572 ) \nC564_=_C574( C564 C574 ) C564_=_C575( C564 C575 ) C564_=_C576( C564 C576 ) C564_=_C577( C564 C577 ) C564_=_C589( C564 C589 ) C564_=_C613( C564 C613 ) \nC565_=_C566( C565 C566 ) C565_=_C567( C565 C567 ) C565_=_C568( C565 C568 ) C565_=_C569( C565 C569 ) C565_=_C570( C565 C570 ) C565_=_C571( C565 C571 ) \nC565_=_C572( C565 C572 ) C565_=_C574( C565 C574 ) C565_=_C575( C565 C575 ) C565_=_C576( C565 C576 ) C565_=_C577( C565 C577 ) C565_=_C590( C565 C590 ) \nC565_=_C614( C565 C614 ) C566_=_C567( C566 C567 ) C566_=_C568( C566 C568 ) C566_=_C569( C566 C569 ) C566_=_C570( C566 C570 ) C566_=_C571( C566 C571 ) \nC566_=_C572( C566 C572 ) C566_=_C574( C566 C574 ) C566_=_C575( C566 C575 ) C566_=_C576( C566 C576 ) C566_=_C577( C566 C577 ) C566_=_C591( C566 C591 ) \nC566_=_C615( C566 C615 ) C567_=_C568( C567 C568 ) C567_=_C569( C567 C569 ) C567_=_C570( C567 C570 ) C567_=_C571( C567 C571 ) C567_=_C572( C567 C572 ) \nC567_=_C574( C567 C574 ) C567_=_C575( C567 C575 ) C567_=_C576( C567 C576 ) C567_=_C577( C567 C577 ) C567_=_C592( C567 C592 ) C567_=_C616( C567 C616 ) \nC568_=_C569( C568 C569 ) C568_=_C570( C568 C570 ) C568_=_C571( C568 C571 ) C568_=_C572( C568 C572 ) C568_=_C574( C568 C574 ) C568_=_C575( C568 C575 ) \nC568_=_C576( C568 C576 ) C568_=_C577( C568 C577 ) C568_=_C593( C568 C593 ) C568_=_C617( C568 C617 ) C569_=_C570( C569 C570 ) C569_=_C571( C569 C571 ) \nC569_=_C572( C569 C572 ) C569_=_C574( C569 C574 ) C569_=_C575( C569 C575 ) C569_=_C576( C569 C576 ) C569_=_C577( C569 C577 ) C569_=_C594( C569 C594 ) \nC569_=_C618( C569 C618 ) C570_=_C571( C570 C571 ) C570_=_C572( C570 C572 ) C570_=_C574( C570 C574 ) C570_=_C575( C570 C575 ) C570_=_C576( C570 C576 ) \nC570_=_C577( C570 C577 ) C570_=_C595( C570 C595 ) C570_=_C619( C570 C619 ) C571_=_C572( C571 C572 ) C571_=_C574( C571 C574 ) C571_=_C575( C571 C575 ) \nC571_=_C576( C571 C576 ) C571_=_C577( C571 C577 ) C571_=_C596( C571 C596 ) C571_=_C620( C571 C620 ) C572_=_C574( C572 C574 ) C572_=_C575( C572 C575 ) \nC572_=_C576( C572 C576 ) C572_=_C577( C572 C577 ) C572_=_C597( C572 C597 ) C572_=_C621( C572 C621 ) C574_=_C575( C574 C575 ) C574_=_C576( C574 C576 ) \nC574_=_C577( C574 C577 ) C574_=_C598( C574 C598 ) C574_=_C622( C574 C622 ) C575_=_C576( C575 C576 ) C575_=_C577( C575 C577 ) C575_=_C600( C575 C600 ) \nC575_=_C623( C575 C623 ) C576_=_C577( C576 C577 ) C576_=_C601( C576 C601 ) C576_=_C625( C576 C625 ) C577_=_C602( C577 C602 ) C577_=_C626( C577 C626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600( C579 C600 ) C579_=_C601( C579 C601 ) C579_=_C602( C579 C602 ) C579_=_C603( C579 C603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600( C580 C600 ) \nC580_=_C601( C580 C601 ) C580_=_C602( C580 C602 ) C580_=_C604( C580 C604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600( C581 C600 ) C581_=_C601( C581 C601 ) C581_=_C602( C581 C602 ) C581_=_C605( C581 C605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600( C582 C600 ) C582_=_C601( C582 C601 ) \nC582_=_C602( C582 C602 ) C582_=_C606( C582 C606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600( C583 C600 ) \nC583_=_C601( C583 C601 ) C583_=_C602( C583 C602 ) C583_=_C607( C583 C607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600( C584 C600 ) \nC584_=_C601( C584 C601 ) C584_=_C602( C584 C602 ) C584_=_C608( C584 C608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600( C585 C600 ) C585_=_C601( C585 C601 ) \nC585_=_C602( C585 C602 ) C585_=_C609( C585 C609 ) C586_=_C587( C586 C587 ) C586_=_C588( C586 C588 ) C586_=_C589( C586 C589 ) C586_=_C590( C586 C590 ) \nC586_=_C591( C586 C591 ) C586_=_C592( C586 C592 ) C586_=_C593( C586 C593 ) C586_=_C594( C586 C594 ) C586_=_C595( C586 C595 ) C586_=_C596( C586 C596 ) \nC586_=_C597( C586 C597 ) C586_=_C598( C586 C598 ) C586_=_C600( C586 C600 ) C586_=_C601( C586 C601 ) C586_=_C602( C586 C602 ) C586_=_C610( C586 C610 ) \nC587_=_C588( C587 C588 ) C587_=_C589( C587 C589 ) C587_=_C590( C587 C590 ) C587_=_C591( C587 C591 ) C587_=_C592( C587 C592 ) C587_=_C593( C587 C593 ) \nC587_=_C594( C587 C594 ) C587_=_C595( C587 C595 ) C587_=_C596( C587 C596 ) C587_=_C597( C587 C597 ) C587_=_C598( C587 C598 ) C587_=_C600( C587 C600 ) \nC587_=_C601( C587 C601 ) C587_=_C602( C587 C602 ) C587_=_C611( C587 C611 ) C588_=_C589( C588 C589 ) C588_=_C590( C588 C590 ) C588_=_C591( C588 C591 ) \nC588_=_C592( C588 C592 ) C588_=_C593( C588 C593 ) C588_=_C594( C588 C594 ) C588_=_C595( C588 C595 ) C588_=_C596( C588 C596 ) C588_=_C597( C588 C597 ) \nC588_=_C598( C588 C598 ) C588_=_C600( C588 C600 ) C588_=_C601( C588 C601 ) C588_=_C602( C588 C602 ) C588_=_C612( C588 C612 ) C589_=_C590( C589 C590 ) \nC589_=_C591( C589 C591 ) C589_=_C592( C589 C592 ) C589_=_C593( C589 C593 ) C589_=_C594( C589 C594 ) C589_=_C595( C589 C595 ) C589_=_C596( C589 C596 ) \nC589_=_C597( C589 C597 ) C589_=_C598( C589 C598 ) C589_=_C600( C589 C600 ) C589_=_C601( C589 C601 ) C589_=_C602( C589 C602 ) C589_=_C613( C589 C613 ) \nC590_=_C591( C590 C591 ) C590_=_C592( C590 C592 ) C590_=_C593( C590 C593 ) C590_=_C594( C590 C594 ) C590_=_C595( C590 C595 ) C590_=_C596( C590 C596 ) \nC590_=_C597( C590 C597 ) C590_=_C598( C590 C598 ) C590_=_C600( C590 C600 ) C590_=_C601( C590 C601 ) C590_=_C602( C590 C602 ) C590_=_C614( C590 C614 ) \nC591_=_C592( C591 C592 ) C591_=_C593( C591 C593 ) C591_=_C594( C591 C594 ) C591_=_C595( C591 C595 ) C591_=_C596( C591 C596 ) C591_=_C597( C591 C597 ) \nC591_=_C598( C591 C598 ) C591_=_C600( C591 C600 ) C591_=_C601( C591 C601 ) C591_=_C602( C591 C602 ) C591_=_C615( C591 C615 ) C592_=_C593( C592 C593 ) \nC592_=_C594( C592 C594 ) C592_=_C595( C592 C595 ) C592_=_C596( C592 C596 ) C592_=_C597( C592 C597 ) C592_=_C598( C592 C598 ) C592_=_C600( C592 C600 ) \nC592_=_C601( C592 C601 ) C592_=_C602( C592 C602 ) C592_=_C616( C592 C616 ) C593_=_C594( C593 C594 ) C593_=_C595( C593 C595 ) C593_=_C596( C593 C596 ) \nC593_=_C597( C593 C597 ) C593_=_C598( C593 C598 ) C593_=_C600( C593 C600 ) C593_=_C601( C593 C601 ) C593_=_C602( C593 C602 ) C593_=_C617( C593 C617 ) \nC594_=_C595( C594 C595 ) C594_=_C596( C594 C596 ) C594_=_C597( C594 C597 ) C594_=_C598( C594 C598 ) C594_=_C600( C594 C600 ) C594_=_C601( C594 C601 ) \nC594_=_C602( C594 C602 ) C594_=_C618( C594 C618 ) C595_=_C596( C595 C596 ) C595_=_C597( C595 C597 ) C595_=_C598( C595 C598 ) C595_=_C600( C595 C600 ) \nC595_=_C601( C595 C601 ) C595_=_C602( C595 C602 ) C595_=_C619( C595 C619 ) C596_=_C597( C596 C597 ) C596_=_C598( C596 C598 ) C596_=_C600( C596 C600 ) \nC596_=_C601( C596 C601 ) C596_=_C602( C596 C602 ) C596_=_C620( C596 C620 ) C597_=_C598( C597 C598 ) C597_=_C600( C597 C600 ) C597_=_C601( C597 C601 ) \nC597_=_C602( C597 C602 ) C597_=_C621( C597 C621 ) C598_=_C600( C598 C600 ) C598_=_C601( C598 C601 ) C598_=_C602( C598 C602 ) C598_=_C622( C598 C622 ) \nC600_=_C601( C600 C601 ) C600_=_C602( C600 C602 ) C600_=_C623( C600 C623 ) C601_=_C602( C601 C602 ) C601_=_C625( C601 C625 ) C602_=_C626( C602 C626 ) \nC603_=_C604(</w:t>
      </w:r>
    </w:p>
    <w:p>
      <w:pPr>
        <w:pStyle w:val="PreformattedText"/>
        <w:bidi w:val="0"/>
        <w:spacing w:before="0" w:after="0"/>
        <w:jc w:val="left"/>
        <w:rPr/>
      </w:pPr>
      <w:r>
        <w:rPr/>
        <w:t xml:space="preserve"> </w:t>
      </w:r>
      <w:r>
        <w:rPr/>
        <w:t>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5( C603 C625 ) C603_=_C626( C603 C626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5( C604 C625 ) \nC604_=_C626( C604 C626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5( C605 C625 ) C605_=_C626( C605 C626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5( C606 C625 ) C606_=_C626( C606 C626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5( C607 C625 ) C607_=_C626( C607 C626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5( C608 C625 ) C608_=_C626( C608 C626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5( C609 C625 ) \nC609_=_C626( C609 C626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5( C610 C625 ) C610_=_C626( C610 C626 ) C611_=_C612( C611 C612 ) C611_=_C613( C611 C613 ) \nC611_=_C614( C611 C614 ) C611_=_C615( C611 C615 ) C611_=_C616( C611 C616 ) C611_=_C617( C611 C617 ) C611_=_C618( C611 C618 ) C611_=_C619( C611 C619 ) \nC611_=_C620( C611 C620 ) C611_=_C621( C611 C621 ) C611_=_C622( C611 C622 ) C611_=_C623( C611 C623 ) C611_=_C625( C611 C625 ) C611_=_C626( C611 C626 ) \nC612_=_C613( C612 C613 ) C612_=_C614( C612 C614 ) C612_=_C615( C612 C615 ) C612_=_C616( C612 C616 ) C612_=_C617( C612 C617 ) C612_=_C618( C612 C618 ) \nC612_=_C619( C612 C619 ) C612_=_C620( C612 C620 ) C612_=_C621( C612 C621 ) C612_=_C622( C612 C622 ) C612_=_C623( C612 C623 ) C612_=_C625( C612 C625 ) \nC612_=_C626( C612 C626 ) C613_=_C614( C613 C614 ) C613_=_C615( C613 C615 ) C613_=_C616( C613 C616 ) C613_=_C617( C613 C617 ) C613_=_C618( C613 C618 ) \nC613_=_C619( C613 C619 ) C613_=_C620( C613 C620 ) C613_=_C621( C613 C621 ) C613_=_C622( C613 C622 ) C613_=_C623( C613 C623 ) C613_=_C625( C613 C625 ) \nC613_=_C626( C613 C626 ) C614_=_C615( C614 C615 ) C614_=_C616( C614 C616 ) C614_=_C617( C614 C617 ) C614_=_C618( C614 C618 ) C614_=_C619( C614 C619 ) \nC614_=_C620( C614 C620 ) C614_=_C621( C614 C621 ) C614_=_C622( C614 C622 ) C614_=_C623( C614 C623 ) C614_=_C625( C614 C625 ) C614_=_C626( C614 C626 ) \nC615_=_C616( C615 C616 ) C615_=_C617( C615 C617 ) C615_=_C618( C615 C618 ) C615_=_C619( C615 C619 ) C615_=_C620( C615 C620 ) C615_=_C621( C615 C621 ) \nC615_=_C622( C615 C622 ) C615_=_C623( C615 C623 ) C615_=_C625( C615 C625 ) C615_=_C626( C615 C626 ) C616_=_C617( C616 C617 ) C616_=_C618( C616 C618 ) \nC616_=_C619( C616 C619 ) C616_=_C620( C616 C620 ) C616_=_C621( C616 C621 ) C616_=_C622( C616 C622 ) C616_=_C623( C616 C623 ) C616_=_C625( C616 C625 ) \nC616_=_C626( C616 C626 ) C617_=_C618( C617 C618 ) C617_=_C619( C617 C619 ) C617_=_C620( C617 C620 ) C617_=_C621( C617 C621 ) C617_=_C622( C617 C622 ) \nC617_=_C623( C617 C623 ) C617_=_C625( C617 C625 ) C617_=_C626( C617 C626 ) C618_=_C619( C618 C619 ) C618_=_C620( C618 C620 ) C618_=_C621( C618 C621 ) \nC618_=_C622( C618 C622 ) C618_=_C623( C618 C623 ) C618_=_C625( C618 C625 ) C618_=_C626( C618 C626 ) C619_=_C620( C619 C620 ) C619_=_C621( C619 C621 ) \nC619_=_C622( C619 C622 ) C619_=_C623( C619 C623 ) C619_=_C625( C619 C625 ) C619_=_C626( C619 C626 ) C620_=_C621( C620 C621 ) C620_=_C622( C620 C622 ) \nC620_=_C623( C620 C623 ) C620_=_C625( C620 C625 ) C620_=_C626( C620 C626 ) C621_=_C622( C621 C622 ) C621_=_C623( C621 C623 ) C621_=_C625( C621 C625 ) \nC621_=_C626( C621 C626 ) C622_=_C623( C622 C623 ) C622_=_C625( C622 C625 ) C622_=_C626( C622 C626 ) C623_=_C625( C623 C625 ) C623_=_C626( C623 C626 ) \nC625_=_C626( C625 C626 ) "];1-&gt;4[label="416: C2 C3 C4 C5 C6 \nC7 C8 C9 C10 C11 C12 \nC13 C14 C15 C16 C17 C43 \nC44 C45 C46 C47 C48 C49 \nC50 C51 C52 C53 C54 C55 \nC56 C57 C58 C83 C84 C85 \nC86 C87 C88 C89 C90 C91 \nC92 C93 C94 C95 C96 C97 \nC98 C138 C139 C140 C141 C142 \nC143 C145 C146 C147 C148 C149 \nC150 C151 C152 C153 C154 C155 \nC156 C157 C158 C159 C160 C161 \nC176 C177 C178 C179 C180 C181 \nC182 C184 C185 C186 C187 C188 \nC189 C190 C191 C192 C193 C194 \nC195 C196 C197 C198 C199 C213 \nC214 C215 C216 C217 C218 C219 \nC220 C222 C223 C224 C225 C226 \nC227 C228 C229 C230 C231 C232 \nC233 C234 C235 C236 C249 C250 \nC251 C252 C253 C254 C255 C256 \nC257 C259 C260 C261 C262 C263 \nC264 C265 C266 C267 C268 C269 \nC270 C271 C272 C284 C285 C286 \nC287 C288 C289 C290 C291 C292 \nC293 C295 C296 C297 C298 C299 \nC300 C301 C302 C303 C304 C305 \nC306 C307 C318 C319 C320 C321 \nC322 C323 C324 C325 C326 C327 \nC328 C330 C331 C332 C333 C334 \nC335 C336 C337 C338 C339 C340 \nC341 C351 C352 C353 C354 C355 \nC356 C357 C358 C359 C360 C361 \nC362 C364 C365 C366 C367 C368 \nC369 C370 C371 C372 C373 C374 \nC383 C384 C385 C386 C387 C388 \nC389 C390 C391 C392 C393 C394 \nC395 C397 C398 C399 C400 C401 \nC402 C403 C404 C405 C406 C414 \nC415 C416 C417 C418 C419 C420 \nC421 C422 C423 C424 C425 C426 \nC427 C429 C430 C431 C432 C433 \nC434 C435 C436 C437 C444 C445 \nC446 C447 C448 C449 C450 C451 \nC452 C453 C454 C455 C456 C457 \nC458 C460 C461 C462 C463 C464 \nC465 C466 C467 C473 C474 C475 \nC476 C477 C478 C479 C480 C481 \nC482 C483 C484 C485 C486 C487 \nC488 C490 C491 C492 C493 C494 \nC495 C496 C501 C502 C503 C504 \nC505 C506 C507 C508 C509 C510 \nC511 C512 C513 C514 C515 C516 \nC517 C519 C520 C521 C522 C523 \nC524 C528 C529 C530 C531 C532 \nC533 C534 C535 C536 C537 C538 \nC539 C540 C541 C542 C543 C544 \nC545 C547 C548 C549 C550 C551 \nC554 C555 C556 C557 C558 C559 \nC560 C561 C562 C563 C564 C565 \nC566 C567 C568 C569 C570 C571 \nC572 C574 C575 C576 C577 C579 \nC580 C581 C582 C583 C584 C585 \nC586 C587 C588 C589 C590 C591 \nC592 C593 C594 C595 C596 C597 \nC598 C600 C601 C602 C603 C604 \nC605 C606 C607 C608 C609 C610 \nC611 C612 C613 C614 C615 C616 \nC617 C618 C619 C620 C621 C622 \nC623 C625 C626 \n8320: C2_=_C3 ,C2_=_C4 ,C2_=_C5 ,C2_=_C6 ,C2_=_C7 ,\nC2_=_C8 ,C2_=_C9 ,C2_=_C10 ,C2_=_C11 ,C2_=_C12 ,C2_=_C13 ,\nC2_=_C14 ,C2_=_C15 ,C2_=_C16 ,C2_=_C17 ,C2_=_C43 ,C2_=_C83 ,\nC2_=_C138 ,C2_=_C139 ,C2_=_C140 ,C2_=_C141 ,C2_=_C142 ,C2_=_C143 ,\nC2_=_C145 ,C2_=_C146 ,C2_=_C147 ,C2_=_C148 ,C2_=_C149 ,C2_=_C150 ,\nC2_=_C151 ,C2_=_C152 ,C2_=_C153 ,C2_=_C154 ,C2_=_C155 ,C2_=_C156 ,\nC2_=_C157 ,C2_=_C158 ,C2_=_C159 ,C2_=_C160 ,C2_=_C161 ,C3_=_C4 ,\nC3_=_C5 ,C3_=_C6 ,C3_=_C7 ,C3_=_C8 ,C3_=_C9 ,C3_=_C10 ,\nC3_=_C11 ,C3_=_C12 ,C3_=_C13 ,C3_=_C14 ,C3_=_C15 ,C3_=_C16 ,\nC3_=_C17 ,C3_=_C44 ,C3_=_C84 ,C3_=_C176 ,C3_=_C177 ,C3_=_C178 ,\nC3_=_C179 ,C3_=_C180 ,C3_=_C181 ,C3_=_C182 ,C3_=_C184 ,C3_=_C185 ,\nC3_=_C186 ,C3_=_C187 ,C3_=_C188 ,C3_=_C189 ,C3_=_C190 ,C3_=_C191 ,\nC3_=_C192 ,C3_=_C193 ,C3_=_C194 ,C3_=_C195 ,C3_=_C196 ,C3_=_C197 ,\nC3_=_C198 ,C3_=_C199 ,C4_=_C5 ,C4_=_C6 ,C4_=_C7 ,C4_=_C8 ,\nC4_=_C9 ,C4_=_C10 ,C4_=_C11 ,C4_=_C12 ,C4_=_C13 ,C4_=_C14 ,\nC4_=_C15 ,C4_=_C16 ,C4_=_C17 ,C4_=_C45 ,C4_=_C85 ,C4_=_C213 ,\nC4_=_C214 ,C4_=_C215 ,C4_=_C216 ,C4_=_C217 ,C4_=_C218 ,C4_=_C219 ,\nC4_=_C220 ,C4_=_C222 ,C4_=_C223 ,C4_=_C224 ,C4_=_C225 ,C4_=_C226 ,\nC4_=_C227 ,C4_=_C228 ,C4_=_C229 ,C4_=_C230 ,C4_=_C231 ,C4_=_C232 ,\nC4_=_C233 ,C4_=_C234 ,C4_=_C235 ,C4_=_C236 ,C5_=_C6 ,C5_=_C7 ,\nC5_=_C8 ,C5_=_C9 ,C5_=_C10 ,C5_=_C11</w:t>
      </w:r>
    </w:p>
    <w:p>
      <w:pPr>
        <w:pStyle w:val="PreformattedText"/>
        <w:bidi w:val="0"/>
        <w:spacing w:before="0" w:after="0"/>
        <w:jc w:val="left"/>
        <w:rPr/>
      </w:pPr>
      <w:r>
        <w:rPr/>
        <w:t xml:space="preserve"> </w:t>
      </w:r>
      <w:r>
        <w:rPr/>
        <w:t>,C5_=_C12 ,C5_=_C13 ,\nC5_=_C14 ,C5_=_C15 ,C5_=_C16 ,C5_=_C17 ,C5_=_C46 ,C5_=_C86 ,\nC5_=_C249 ,C5_=_C250 ,C5_=_C251 ,C5_=_C252 ,C5_=_C253 ,C5_=_C254 ,\nC5_=_C255 ,C5_=_C256 ,C5_=_C257 ,C5_=_C259 ,C5_=_C260 ,C5_=_C261 ,\nC5_=_C262 ,C5_=_C263 ,C5_=_C264 ,C5_=_C265 ,C5_=_C266 ,C5_=_C267 ,\nC5_=_C268 ,C5_=_C269 ,C5_=_C270 ,C5_=_C271 ,C5_=_C272 ,C6_=_C7 ,\nC6_=_C8 ,C6_=_C9 ,C6_=_C10 ,C6_=_C11 ,C6_=_C12 ,C6_=_C13 ,\nC6_=_C14 ,C6_=_C15 ,C6_=_C16 ,C6_=_C17 ,C6_=_C47 ,C6_=_C87 ,\nC6_=_C284 ,C6_=_C285 ,C6_=_C286 ,C6_=_C287 ,C6_=_C288 ,C6_=_C289 ,\nC6_=_C290 ,C6_=_C291 ,C6_=_C292 ,C6_=_C293 ,C6_=_C295 ,C6_=_C296 ,\nC6_=_C297 ,C6_=_C298 ,C6_=_C299 ,C6_=_C300 ,C6_=_C301 ,C6_=_C302 ,\nC6_=_C303 ,C6_=_C304 ,C6_=_C305 ,C6_=_C306 ,C6_=_C307 ,C7_=_C8 ,\nC7_=_C9 ,C7_=_C10 ,C7_=_C11 ,C7_=_C12 ,C7_=_C13 ,C7_=_C14 ,\nC7_=_C15 ,C7_=_C16 ,C7_=_C17 ,C7_=_C48 ,C7_=_C88 ,C7_=_C318 ,\nC7_=_C319 ,C7_=_C320 ,C7_=_C321 ,C7_=_C322 ,C7_=_C323 ,C7_=_C324 ,\nC7_=_C325 ,C7_=_C326 ,C7_=_C327 ,C7_=_C328 ,C7_=_C330 ,C7_=_C331 ,\nC7_=_C332 ,C7_=_C333 ,C7_=_C334 ,C7_=_C335 ,C7_=_C336 ,C7_=_C337 ,\nC7_=_C338 ,C7_=_C339 ,C7_=_C340 ,C7_=_C341 ,C8_=_C9 ,C8_=_C10 ,\nC8_=_C11 ,C8_=_C12 ,C8_=_C13 ,C8_=_C14 ,C8_=_C15 ,C8_=_C16 ,\nC8_=_C17 ,C8_=_C49 ,C8_=_C89 ,C8_=_C351 ,C8_=_C352 ,C8_=_C353 ,\nC8_=_C354 ,C8_=_C355 ,C8_=_C356 ,C8_=_C357 ,C8_=_C358 ,C8_=_C359 ,\nC8_=_C360 ,C8_=_C361 ,C8_=_C362 ,C8_=_C364 ,C8_=_C365 ,C8_=_C366 ,\nC8_=_C367 ,C8_=_C368 ,C8_=_C369 ,C8_=_C370 ,C8_=_C371 ,C8_=_C372 ,\nC8_=_C373 ,C8_=_C374 ,C9_=_C10 ,C9_=_C11 ,C9_=_C12 ,C9_=_C13 ,\nC9_=_C14 ,C9_=_C15 ,C9_=_C16 ,C9_=_C17 ,C9_=_C50 ,C9_=_C90 ,\nC9_=_C383 ,C9_=_C384 ,C9_=_C385 ,C9_=_C386 ,C9_=_C387 ,C9_=_C388 ,\nC9_=_C389 ,C9_=_C390 ,C9_=_C391 ,C9_=_C392 ,C9_=_C393 ,C9_=_C394 ,\nC9_=_C395 ,C9_=_C397 ,C9_=_C398 ,C9_=_C399 ,C9_=_C400 ,C9_=_C401 ,\nC9_=_C402 ,C9_=_C403 ,C9_=_C404 ,C9_=_C405 ,C9_=_C406 ,C10_=_C11 ,\nC10_=_C12 ,C10_=_C13 ,C10_=_C14 ,C10_=_C15 ,C10_=_C16 ,C10_=_C17 ,\nC10_=_C51 ,C10_=_C91 ,C10_=_C414 ,C10_=_C415 ,C10_=_C416 ,C10_=_C417 ,\nC10_=_C418 ,C10_=_C419 ,C10_=_C420 ,C10_=_C421 ,C10_=_C422 ,C10_=_C423 ,\nC10_=_C424 ,C10_=_C425 ,C10_=_C426 ,C10_=_C427 ,C10_=_C429 ,C10_=_C430 ,\nC10_=_C431 ,C10_=_C432 ,C10_=_C433 ,C10_=_C434 ,C10_=_C435 ,C10_=_C436 ,\nC10_=_C437 ,C11_=_C12 ,C11_=_C13 ,C11_=_C14 ,C11_=_C15 ,C11_=_C16 ,\nC11_=_C17 ,C11_=_C52 ,C11_=_C92 ,C11_=_C444 ,C11_=_C445 ,C11_=_C446 ,\nC11_=_C447 ,C11_=_C448 ,C11_=_C449 ,C11_=_C450 ,C11_=_C451 ,C11_=_C452 ,\nC11_=_C453 ,C11_=_C454 ,C11_=_C455 ,C11_=_C456 ,C11_=_C457 ,C11_=_C458 ,\nC11_=_C460 ,C11_=_C461 ,C11_=_C462 ,C11_=_C463 ,C11_=_C464 ,C11_=_C465 ,\nC11_=_C466 ,C11_=_C467 ,C12_=_C13 ,C12_=_C14 ,C12_=_C15 ,C12_=_C16 ,\nC12_=_C17 ,C12_=_C53 ,C12_=_C93 ,C12_=_C473 ,C12_=_C474 ,C12_=_C475 ,\nC12_=_C476 ,C12_=_C477 ,C12_=_C478 ,C12_=_C479 ,C12_=_C480 ,C12_=_C481 ,\nC12_=_C482 ,C12_=_C483 ,C12_=_C484 ,C12_=_C485 ,C12_=_C486 ,C12_=_C487 ,\nC12_=_C488 ,C12_=_C490 ,C12_=_C491 ,C12_=_C492 ,C12_=_C493 ,C12_=_C494 ,\nC12_=_C495 ,C12_=_C496 ,C13_=_C14 ,C13_=_C15 ,C13_=_C16 ,C13_=_C17 ,\nC13_=_C54 ,C13_=_C94 ,C13_=_C501 ,C13_=_C502 ,C13_=_C503 ,C13_=_C504 ,\nC13_=_C505 ,C13_=_C506 ,C13_=_C507 ,C13_=_C508 ,C13_=_C509 ,C13_=_C510 ,\nC13_=_C511 ,C13_=_C512 ,C13_=_C513 ,C13_=_C514 ,C13_=_C515 ,C13_=_C516 ,\nC13_=_C517 ,C13_=_C519 ,C13_=_C520 ,C13_=_C521 ,C13_=_C522 ,C13_=_C523 ,\nC13_=_C524 ,C14_=_C15 ,C14_=_C16 ,C14_=_C17 ,C14_=_C55 ,C14_=_C95 ,\nC14_=_C528 ,C14_=_C529 ,C14_=_C530 ,C14_=_C531 ,C14_=_C532 ,C14_=_C533 ,\nC14_=_C534 ,C14_=_C535 ,C14_=_C536 ,C14_=_C537 ,C14_=_C538 ,C14_=_C539 ,\nC14_=_C540 ,C14_=_C541 ,C14_=_C542 ,C14_=_C543 ,C14_=_C544 ,C14_=_C545 ,\nC14_=_C547 ,C14_=_C548 ,C14_=_C549 ,C14_=_C550 ,C14_=_C551 ,C15_=_C16 ,\nC15_=_C17 ,C15_=_C56 ,C15_=_C96 ,C15_=_C554 ,C15_=_C555 ,C15_=_C556 ,\nC15_=_C557 ,C15_=_C558 ,C15_=_C559 ,C15_=_C560 ,C15_=_C561 ,C15_=_C562 ,\nC15_=_C563 ,C15_=_C564 ,C15_=_C565 ,C15_=_C566 ,C15_=_C567 ,C15_=_C568 ,\nC15_=_C569 ,C15_=_C570 ,C15_=_C571 ,C15_=_C572 ,C15_=_C574 ,C15_=_C575 ,\nC15_=_C576 ,C15_=_C577 ,C16_=_C17 ,C16_=_C57 ,C16_=_C97 ,C16_=_C579 ,\nC16_=_C580 ,C16_=_C581 ,C16_=_C582 ,C16_=_C583 ,C16_=_C584 ,C16_=_C585 ,\nC16_=_C586 ,C16_=_C587 ,C16_=_C588 ,C16_=_C589 ,C16_=_C590 ,C16_=_C591 ,\nC16_=_C592 ,C16_=_C593 ,C16_=_C594 ,C16_=_C595 ,C16_=_C596 ,C16_=_C597 ,\nC16_=_C598 ,C16_=_C600 ,C16_=_C601 ,C16_=_C602 ,C17_=_C58 ,C17_=_C98 ,\nC17_=_C603 ,C17_=_C604 ,C17_=_C605 ,C17_=_C606 ,C17_=_C607 ,C17_=_C608 ,\nC17_=_C609 ,C17_=_C610 ,C17_=_C611 ,C17_=_C612 ,C17_=_C613 ,C17_=_C614 ,\nC17_=_C615 ,C17_=_C616 ,C17_=_C617 ,C17_=_C618 ,C17_=_C619 ,C17_=_C620 ,\nC17_=_C621 ,C17_=_C622 ,C17_=_C623 ,C17_=_C625 ,C17_=_C626 ,C43_=_C44 ,\nC43_=_C45 ,C43_=_C46 ,C43_=_C47 ,C43_=_C48 ,C43_=_C49 ,C43_=_C50 ,\nC43_=_C51 ,C43_=_C52 ,C43_=_C53 ,C43_=_C54 ,C43_=_C55 ,C43_=_C56 ,\nC43_=_C57 ,C43_=_C58 ,C43_=_C83 ,C43_=_C138 ,C43_=_C139 ,C43_=_C140 ,\nC43_=_C141 ,C43_=_C142 ,C43_=_C143 ,C43_=_C145 ,C43_=_C146 ,C43_=_C147 ,\nC43_=_C148 ,C43_=_C149 ,C43_=_C150 ,C43_=_C151 ,C43_=_C152 ,C43_=_C153 ,\nC43_=_C154 ,C43_=_C155 ,C43_=_C156 ,C43_=_C157 ,C43_=_C158 ,C43_=_C159 ,\nC43_=_C160 ,C43_=_C161 ,C44_=_C45 ,C44_=_C46 ,C44_=_C47 ,C44_=_C48 ,\nC44_=_C49 ,C44_=_C50 ,C44_=_C51 ,C44_=_C52 ,C44_=_C53 ,C44_=_C54 ,\nC44_=_C55 ,C44_=_C56 ,C44_=_C57 ,C44_=_C58 ,C44_=_C84 ,C44_=_C176 ,\nC44_=_C177 ,C44_=_C178 ,C44_=_C179 ,C44_=_C180 ,C44_=_C181 ,C44_=_C182 ,\nC44_=_C184 ,C44_=_C185 ,C44_=_C186 ,C44_=_C187 ,C44_=_C188 ,C44_=_C189 ,\nC44_=_C190 ,C44_=_C191 ,C44_=_C192 ,C44_=_C193 ,C44_=_C194 ,C44_=_C195 ,\nC44_=_C196 ,C44_=_C197 ,C44_=_C198 ,C44_=_C199 ,C45_=_C46 ,C45_=_C47 ,\nC45_=_C48 ,C45_=_C49 ,C45_=_C50 ,C45_=_C51 ,C45_=_C52 ,C45_=_C53 ,\nC45_=_C54 ,C45_=_C55 ,C45_=_C56 ,C45_=_C57 ,C45_=_C58 ,C45_=_C85 ,\nC45_=_C213 ,C45_=_C214 ,C45_=_C215 ,C45_=_C216 ,C45_=_C217 ,C45_=_C218 ,\nC45_=_C219 ,C45_=_C220 ,C45_=_C222 ,C45_=_C223 ,C45_=_C224 ,C45_=_C225 ,\nC45_=_C226 ,C45_=_C227 ,C45_=_C228 ,C45_=_C229 ,C45_=_C230 ,C45_=_C231 ,\nC45_=_C232 ,C45_=_C233 ,C45_=_C234 ,C45_=_C235 ,C45_=_C236 ,C46_=_C47 ,\nC46_=_C48 ,C46_=_C49 ,C46_=_C50 ,C46_=_C51 ,C46_=_C52 ,C46_=_C53 ,\nC46_=_C54 ,C46_=_C55 ,C46_=_C56 ,C46_=_C57 ,C46_=_C58 ,C46_=_C86 ,\nC46_=_C249 ,C46_=_C250 ,C46_=_C251 ,C46_=_C252 ,C46_=_C253 ,C46_=_C254 ,\nC46_=_C255 ,C46_=_C256 ,C46_=_C257 ,C46_=_C259 ,C46_=_C260 ,C46_=_C261 ,\nC46_=_C262 ,C46_=_C263 ,C46_=_C264 ,C46_=_C265 ,C46_=_C266 ,C46_=_C267 ,\nC46_=_C268 ,C46_=_C269 ,C46_=_C270 ,C46_=_C271 ,C46_=_C272 ,C47_=_C48 ,\nC47_=_C49 ,C47_=_C50 ,C47_=_C51 ,C47_=_C52 ,C47_=_C53 ,C47_=_C54 ,\nC47_=_C55 ,C47_=_C56 ,C47_=_C57 ,C47_=_C58 ,C47_=_C87 ,C47_=_C284 ,\nC47_=_C285 ,C47_=_C286 ,C47_=_C287 ,C47_=_C288 ,C47_=_C289 ,C47_=_C290 ,\nC47_=_C291 ,C47_=_C292 ,C47_=_C293 ,C47_=_C295 ,C47_=_C296 ,C47_=_C297 ,\nC47_=_C298 ,C47_=_C299 ,C47_=_C300 ,C47_=_C301 ,C47_=_C302 ,C47_=_C303 ,\nC47_=_C304 ,C47_=_C305 ,C47_=_C306 ,C47_=_C307 ,C48_=_C49 ,C48_=_C50 ,\nC48_=_C51 ,C48_=_C52 ,C48_=_C53 ,C48_=_C54 ,C48_=_C55 ,C48_=_C56 ,\nC48_=_C57 ,C48_=_C58 ,C48_=_C88 ,C48_=_C318 ,C48_=_C319 ,C48_=_C320 ,\nC48_=_C321 ,C48_=_C322 ,C48_=_C323 ,C48_=_C324 ,C48_=_C325 ,C48_=_C326 ,\nC48_=_C327 ,C48_=_C328 ,C48_=_C330 ,C48_=_C331 ,C48_=_C332 ,C48_=_C333 ,\nC48_=_C334 ,C48_=_C335 ,C48_=_C336 ,C48_=_C337 ,C48_=_C338 ,C48_=_C339 ,\nC48_=_C340 ,C48_=_C341 ,C49_=_C50 ,C49_=_C51 ,C49_=_C52 ,C49_=_C53 ,\nC49_=_C54 ,C49_=_C55 ,C49_=_C56 ,C49_=_C57 ,C49_=_C58 ,C49_=_C89 ,\nC49_=_C351 ,C49_=_C352 ,C49_=_C353 ,C49_=_C354 ,C49_=_C355 ,C49_=_C356 ,\nC49_=_C357 ,C49_=_C358 ,C49_=_C359 ,C49_=_C360 ,C49_=_C361 ,C49_=_C362 ,\nC49_=_C364 ,C49_=_C365 ,C49_=_C366 ,C49_=_C367 ,C49_=_C368 ,C49_=_C369 ,\nC49_=_C370 ,C49_=_C371 ,C49_=_C372 ,C49_=_C373 ,C49_=_C374 ,C50_=_C51 ,\nC50_=_C52 ,C50_=_C53 ,C50_=_C54 ,C50_=_C55 ,C50_=_C56 ,C50_=_C57 ,\nC50_=_C58 ,C50_=_C90 ,C50_=_C383 ,C50_=_C384 ,C50_=_C385 ,C50_=_C386 ,\nC50_=_C387 ,C50_=_C388 ,C50_=_C389 ,C50_=_C390 ,C50_=_C391 ,C50_=_C392 ,\nC50_=_C393 ,C50_=_C394 ,C50_=_C395 ,C50_=_C397 ,C50_=_C398 ,C50_=_C399 ,\nC50_=_C400 ,C50_=_C401 ,C50_=_C402 ,C50_=_C403 ,C50_=_C404 ,C50_=_C405 ,\nC50_=_C406 ,C51_=_C52 ,C51_=_C53 ,C51_=_C54 ,C51_=_C55 ,C51_=_C56 ,\nC51_=_C57 ,C51_=_C58 ,C51_=_C91 ,C51_=_C414 ,C51_=_C415 ,C51_=_C416 ,\nC51_=_C417 ,C51_=_C418 ,C51_=_C419 ,C51_=_C420 ,C51_=_C421 ,C51_=_C422 ,\nC51_=_C423 ,C51_=_C424 ,C51_=_C425 ,C51_=_C426 ,C51_=_C427 ,C51_=_C429 ,\nC51_=_C430 ,C51_=_C431 ,C51_=_C432 ,C51_=_C433 ,C51_=_C434 ,C51_=_C435 ,\nC51_=_C436 ,C51_=_C437 ,C52_=_C53 ,C52_=_C54 ,C52_=_C55 ,C52_=_C56 ,\nC52_=_C57 ,C52_=_C58 ,C52_=_C92 ,C52_=_C444 ,C52_=_C445 ,C52_=_C446 ,\nC52_=_C447 ,C52_=_C448 ,C52_=_C449 ,C52_=_C450 ,C52_=_C451 ,C52_=_C452 ,\nC52_=_C453 ,C52_=_C454 ,C52_=_C455 ,C52_=_C456 ,C52_=_C457 ,C52_=_C458 ,\nC52_=_C460 ,C52_=_C461 ,C52_=_C462 ,C52_=_C463 ,C52_=_C464 ,C52_=_C465 ,\nC52_=_C466 ,C52_=_C467 ,C53_=_C54 ,C53_=_C55 ,C53_=_C56 ,C53_=_C57 ,\nC53_=_C58 ,C53_=_C93 ,C53_=_C473 ,C53_=_C474 ,C53_=_C475 ,C53_=_C476 ,\nC53_=_C477 ,C53_=_C478 ,C53_=_C479 ,C53_=_C480 ,C53_=_C481 ,C53_=_C482 ,\nC53_=_C483 ,C53_=_C484 ,C53_=_C485 ,C53_=_C486 ,C53_=_C487 ,C53_=_C488 ,\nC53_=_C490 ,C53_=_C491 ,C53_=_C492 ,C53_=_C493 ,C53_=_C494 ,C53_=_C495 ,\nC53_=_C496 ,C54_=_C55 ,C54_=_C56 ,C54_=_C57 ,C54_=_C58 ,C54_=_C94 ,\nC54_=_C501 ,C54_=_C502 ,C54_=_C503 ,C54_=_C504 ,C54_=_C505 ,C54_=_C506 ,\nC54_=_C507 ,C54_=_C508 ,C54_=_C509 ,C54_=_C510 ,C54_=_C511 ,C54_=_C512 ,\nC54_=_C513 ,C54_=_C514 ,C54_=_C515 ,C54_=_C516 ,C54_=_C517 ,C54_=_C519 ,\nC54_=_C520 ,C54_=_C521 ,C54_=_C522 ,C54_=_C523 ,C54_=_C524 ,C55_=_C56 ,\nC55_=_C57 ,C55_=_C58 ,C55_=_C95 ,C55_=_C528 ,C55_=_C529 ,C55_=_C530 ,\nC55_=_C531 ,C55_=_C532 ,C55_=_C533 ,C55_=_C534 ,C55_=_C535 ,C55_=_C536 ,\nC55_=_C537 ,C55_=_C538 ,C55_=_C539 ,C55_=_C540 ,C55_=_C541 ,C55_=_C542 ,\nC55_=_C543 ,C55_=_C544 ,C55_=_C545 ,C55_=_C547 ,C55_=_C548 ,C55_=_C549 ,\nC55_=_C550 ,C55_=_C551 ,C56_=_C57 ,C56_=_C58 ,C56_=_C96 ,C56_=_C554 ,\nC56_=_C555 ,C56_=_C556 ,C56_=_C557 ,C56_=_C558 ,C56_=_C559 ,C56_=_C560</w:t>
      </w:r>
    </w:p>
    <w:p>
      <w:pPr>
        <w:pStyle w:val="PreformattedText"/>
        <w:bidi w:val="0"/>
        <w:spacing w:before="0" w:after="0"/>
        <w:jc w:val="left"/>
        <w:rPr/>
      </w:pPr>
      <w:r>
        <w:rPr/>
        <w:t xml:space="preserve"> </w:t>
      </w:r>
      <w:r>
        <w:rPr/>
        <w:t>,\nC56_=_C561 ,C56_=_C562 ,C56_=_C563 ,C56_=_C564 ,C56_=_C565 ,C56_=_C566 ,\nC56_=_C567 ,C56_=_C568 ,C56_=_C569 ,C56_=_C570 ,C56_=_C571 ,C56_=_C572 ,\nC56_=_C574 ,C56_=_C575 ,C56_=_C576 ,C56_=_C577 ,C57_=_C58 ,C57_=_C97 ,\nC57_=_C579 ,C57_=_C580 ,C57_=_C581 ,C57_=_C582 ,C57_=_C583 ,C57_=_C584 ,\nC57_=_C585 ,C57_=_C586 ,C57_=_C587 ,C57_=_C588 ,C57_=_C589 ,C57_=_C590 ,\nC57_=_C591 ,C57_=_C592 ,C57_=_C593 ,C57_=_C594 ,C57_=_C595 ,C57_=_C596 ,\nC57_=_C597 ,C57_=_C598 ,C57_=_C600 ,C57_=_C601 ,C57_=_C602 ,C58_=_C98 ,\nC58_=_C603 ,C58_=_C604 ,C58_=_C605 ,C58_=_C606 ,C58_=_C607 ,C58_=_C608 ,\nC58_=_C609 ,C58_=_C610 ,C58_=_C611 ,C58_=_C612 ,C58_=_C613 ,C58_=_C614 ,\nC58_=_C615 ,C58_=_C616 ,C58_=_C617 ,C58_=_C618 ,C58_=_C619 ,C58_=_C620 ,\nC58_=_C621 ,C58_=_C622 ,C58_=_C623 ,C58_=_C625 ,C58_=_C626 ,C83_=_C84 ,\nC83_=_C85 ,C83_=_C86 ,C83_=_C87 ,C83_=_C88 ,C83_=_C89 ,C83_=_C90 ,\nC83_=_C91 ,C83_=_C92 ,C83_=_C93 ,C83_=_C94 ,C83_=_C95 ,C83_=_C96 ,\nC83_=_C97 ,C83_=_C98 ,C83_=_C138 ,C83_=_C139 ,C83_=_C140 ,C83_=_C141 ,\nC83_=_C142 ,C83_=_C143 ,C83_=_C145 ,C83_=_C146 ,C83_=_C147 ,C83_=_C148 ,\nC83_=_C149 ,C83_=_C150 ,C83_=_C151 ,C83_=_C152 ,C83_=_C153 ,C83_=_C154 ,\nC83_=_C155 ,C83_=_C156 ,C83_=_C157 ,C83_=_C158 ,C83_=_C159 ,C83_=_C160 ,\nC83_=_C161 ,C84_=_C85 ,C84_=_C86 ,C84_=_C87 ,C84_=_C88 ,C84_=_C89 ,\nC84_=_C90 ,C84_=_C91 ,C84_=_C92 ,C84_=_C93 ,C84_=_C94 ,C84_=_C95 ,\nC84_=_C96 ,C84_=_C97 ,C84_=_C98 ,C84_=_C176 ,C84_=_C177 ,C84_=_C178 ,\nC84_=_C179 ,C84_=_C180 ,C84_=_C181 ,C84_=_C182 ,C84_=_C184 ,C84_=_C185 ,\nC84_=_C186 ,C84_=_C187 ,C84_=_C188 ,C84_=_C189 ,C84_=_C190 ,C84_=_C191 ,\nC84_=_C192 ,C84_=_C193 ,C84_=_C194 ,C84_=_C195 ,C84_=_C196 ,C84_=_C197 ,\nC84_=_C198 ,C84_=_C199 ,C85_=_C86 ,C85_=_C87 ,C85_=_C88 ,C85_=_C89 ,\nC85_=_C90 ,C85_=_C91 ,C85_=_C92 ,C85_=_C93 ,C85_=_C94 ,C85_=_C95 ,\nC85_=_C96 ,C85_=_C97 ,C85_=_C98 ,C85_=_C213 ,C85_=_C214 ,C85_=_C215 ,\nC85_=_C216 ,C85_=_C217 ,C85_=_C218 ,C85_=_C219 ,C85_=_C220 ,C85_=_C222 ,\nC85_=_C223 ,C85_=_C224 ,C85_=_C225 ,C85_=_C226 ,C85_=_C227 ,C85_=_C228 ,\nC85_=_C229 ,C85_=_C230 ,C85_=_C231 ,C85_=_C232 ,C85_=_C233 ,C85_=_C234 ,\nC85_=_C235 ,C85_=_C236 ,C86_=_C87 ,C86_=_C88 ,C86_=_C89 ,C86_=_C90 ,\nC86_=_C91 ,C86_=_C92 ,C86_=_C93 ,C86_=_C94 ,C86_=_C95 ,C86_=_C96 ,\nC86_=_C97 ,C86_=_C98 ,C86_=_C249 ,C86_=_C250 ,C86_=_C251 ,C86_=_C252 ,\nC86_=_C253 ,C86_=_C254 ,C86_=_C255 ,C86_=_C256 ,C86_=_C257 ,C86_=_C259 ,\nC86_=_C260 ,C86_=_C261 ,C86_=_C262 ,C86_=_C263 ,C86_=_C264 ,C86_=_C265 ,\nC86_=_C266 ,C86_=_C267 ,C86_=_C268 ,C86_=_C269 ,C86_=_C270 ,C86_=_C271 ,\nC86_=_C272 ,C87_=_C88 ,C87_=_C89 ,C87_=_C90 ,C87_=_C91 ,C87_=_C92 ,\nC87_=_C93 ,C87_=_C94 ,C87_=_C95 ,C87_=_C96 ,C87_=_C97 ,C87_=_C98 ,\nC87_=_C284 ,C87_=_C285 ,C87_=_C286 ,C87_=_C287 ,C87_=_C288 ,C87_=_C289 ,\nC87_=_C290 ,C87_=_C291 ,C87_=_C292 ,C87_=_C293 ,C87_=_C295 ,C87_=_C296 ,\nC87_=_C297 ,C87_=_C298 ,C87_=_C299 ,C87_=_C300 ,C87_=_C301 ,C87_=_C302 ,\nC87_=_C303 ,C87_=_C304 ,C87_=_C305 ,C87_=_C306 ,C87_=_C307 ,C88_=_C89 ,\nC88_=_C90 ,C88_=_C91 ,C88_=_C92 ,C88_=_C93 ,C88_=_C94 ,C88_=_C95 ,\nC88_=_C96 ,C88_=_C97 ,C88_=_C98 ,C88_=_C318 ,C88_=_C319 ,C88_=_C320 ,\nC88_=_C321 ,C88_=_C322 ,C88_=_C323 ,C88_=_C324 ,C88_=_C325 ,C88_=_C326 ,\nC88_=_C327 ,C88_=_C328 ,C88_=_C330 ,C88_=_C331 ,C88_=_C332 ,C88_=_C333 ,\nC88_=_C334 ,C88_=_C335 ,C88_=_C336 ,C88_=_C337 ,C88_=_C338 ,C88_=_C339 ,\nC88_=_C340 ,C88_=_C341 ,C89_=_C90 ,C89_=_C91 ,C89_=_C92 ,C89_=_C93 ,\nC89_=_C94 ,C89_=_C95 ,C89_=_C96 ,C89_=_C97 ,C89_=_C98 ,C89_=_C351 ,\nC89_=_C352 ,C89_=_C353 ,C89_=_C354 ,C89_=_C355 ,C89_=_C356 ,C89_=_C357 ,\nC89_=_C358 ,C89_=_C359 ,C89_=_C360 ,C89_=_C361 ,C89_=_C362 ,C89_=_C364 ,\nC89_=_C365 ,C89_=_C366 ,C89_=_C367 ,C89_=_C368 ,C89_=_C369 ,C89_=_C370 ,\nC89_=_C371 ,C89_=_C372 ,C89_=_C373 ,C89_=_C374 ,C90_=_C91 ,C90_=_C92 ,\nC90_=_C93 ,C90_=_C94 ,C90_=_C95 ,C90_=_C96 ,C90_=_C97 ,C90_=_C98 ,\nC90_=_C383 ,C90_=_C384 ,C90_=_C385 ,C90_=_C386 ,C90_=_C387 ,C90_=_C388 ,\nC90_=_C389 ,C90_=_C390 ,C90_=_C391 ,C90_=_C392 ,C90_=_C393 ,C90_=_C394 ,\nC90_=_C395 ,C90_=_C397 ,C90_=_C398 ,C90_=_C399 ,C90_=_C400 ,C90_=_C401 ,\nC90_=_C402 ,C90_=_C403 ,C90_=_C404 ,C90_=_C405 ,C90_=_C406 ,C91_=_C92 ,\nC91_=_C93 ,C91_=_C94 ,C91_=_C95 ,C91_=_C96 ,C91_=_C97 ,C91_=_C98 ,\nC91_=_C414 ,C91_=_C415 ,C91_=_C416 ,C91_=_C417 ,C91_=_C418 ,C91_=_C419 ,\nC91_=_C420 ,C91_=_C421 ,C91_=_C422 ,C91_=_C423 ,C91_=_C424 ,C91_=_C425 ,\nC91_=_C426 ,C91_=_C427 ,C91_=_C429 ,C91_=_C430 ,C91_=_C431 ,C91_=_C432 ,\nC91_=_C433 ,C91_=_C434 ,C91_=_C435 ,C91_=_C436 ,C91_=_C437 ,C92_=_C93 ,\nC92_=_C94 ,C92_=_C95 ,C92_=_C96 ,C92_=_C97 ,C92_=_C98 ,C92_=_C444 ,\nC92_=_C445 ,C92_=_C446 ,C92_=_C447 ,C92_=_C448 ,C92_=_C449 ,C92_=_C450 ,\nC92_=_C451 ,C92_=_C452 ,C92_=_C453 ,C92_=_C454 ,C92_=_C455 ,C92_=_C456 ,\nC92_=_C457 ,C92_=_C458 ,C92_=_C460 ,C92_=_C461 ,C92_=_C462 ,C92_=_C463 ,\nC92_=_C464 ,C92_=_C465 ,C92_=_C466 ,C92_=_C467 ,C93_=_C94 ,C93_=_C95 ,\nC93_=_C96 ,C93_=_C97 ,C93_=_C98 ,C93_=_C473 ,C93_=_C474 ,C93_=_C475 ,\nC93_=_C476 ,C93_=_C477 ,C93_=_C478 ,C93_=_C479 ,C93_=_C480 ,C93_=_C481 ,\nC93_=_C482 ,C93_=_C483 ,C93_=_C484 ,C93_=_C485 ,C93_=_C486 ,C93_=_C487 ,\nC93_=_C488 ,C93_=_C490 ,C93_=_C491 ,C93_=_C492 ,C93_=_C493 ,C93_=_C494 ,\nC93_=_C495 ,C93_=_C496 ,C94_=_C95 ,C94_=_C96 ,C94_=_C97 ,C94_=_C98 ,\nC94_=_C501 ,C94_=_C502 ,C94_=_C503 ,C94_=_C504 ,C94_=_C505 ,C94_=_C506 ,\nC94_=_C507 ,C94_=_C508 ,C94_=_C509 ,C94_=_C510 ,C94_=_C511 ,C94_=_C512 ,\nC94_=_C513 ,C94_=_C514 ,C94_=_C515 ,C94_=_C516 ,C94_=_C517 ,C94_=_C519 ,\nC94_=_C520 ,C94_=_C521 ,C94_=_C522 ,C94_=_C523 ,C94_=_C524 ,C95_=_C96 ,\nC95_=_C97 ,C95_=_C98 ,C95_=_C528 ,C95_=_C529 ,C95_=_C530 ,C95_=_C531 ,\nC95_=_C532 ,C95_=_C533 ,C95_=_C534 ,C95_=_C535 ,C95_=_C536 ,C95_=_C537 ,\nC95_=_C538 ,C95_=_C539 ,C95_=_C540 ,C95_=_C541 ,C95_=_C542 ,C95_=_C543 ,\nC95_=_C544 ,C95_=_C545 ,C95_=_C547 ,C95_=_C548 ,C95_=_C549 ,C95_=_C550 ,\nC95_=_C551 ,C96_=_C97 ,C96_=_C98 ,C96_=_C554 ,C96_=_C555 ,C96_=_C556 ,\nC96_=_C557 ,C96_=_C558 ,C96_=_C559 ,C96_=_C560 ,C96_=_C561 ,C96_=_C562 ,\nC96_=_C563 ,C96_=_C564 ,C96_=_C565 ,C96_=_C566 ,C96_=_C567 ,C96_=_C568 ,\nC96_=_C569 ,C96_=_C570 ,C96_=_C571 ,C96_=_C572 ,C96_=_C574 ,C96_=_C575 ,\nC96_=_C576 ,C96_=_C577 ,C97_=_C98 ,C97_=_C579 ,C97_=_C580 ,C97_=_C581 ,\nC97_=_C582 ,C97_=_C583 ,C97_=_C584 ,C97_=_C585 ,C97_=_C586 ,C97_=_C587 ,\nC97_=_C588 ,C97_=_C589 ,C97_=_C590 ,C97_=_C591 ,C97_=_C592 ,C97_=_C593 ,\nC97_=_C594 ,C97_=_C595 ,C97_=_C596 ,C97_=_C597 ,C97_=_C598 ,C97_=_C600 ,\nC97_=_C601 ,C97_=_C602 ,C98_=_C603 ,C98_=_C604 ,C98_=_C605 ,C98_=_C606 ,\nC98_=_C607 ,C98_=_C608 ,C98_=_C609 ,C98_=_C610 ,C98_=_C611 ,C98_=_C612 ,\nC98_=_C613 ,C98_=_C614 ,C98_=_C615 ,C98_=_C616 ,C98_=_C617 ,C98_=_C618 ,\nC98_=_C619 ,C98_=_C620 ,C98_=_C621 ,C98_=_C622 ,C98_=_C623 ,C98_=_C625 ,\nC98_=_C626 ,C138_=_C139 ,C138_=_C140 ,C138_=_C141 ,C138_=_C142 ,C138_=_C143 ,\nC138_=_C145 ,C138_=_C146 ,C138_=_C147 ,C138_=_C148 ,C138_=_C149 ,C138_=_C150 ,\nC138_=_C151 ,C138_=_C152 ,C138_=_C153 ,C138_=_C154 ,C138_=_C155 ,C138_=_C156 ,\nC138_=_C157 ,C138_=_C158 ,C138_=_C159 ,C138_=_C160 ,C138_=_C161 ,C138_=_C176 ,\nC138_=_C213 ,C138_=_C249 ,C138_=_C284 ,C138_=_C318 ,C138_=_C351 ,C138_=_C383 ,\nC138_=_C414 ,C138_=_C444 ,C138_=_C473 ,C138_=_C501 ,C138_=_C528 ,C138_=_C554 ,\nC138_=_C579 ,C138_=_C603 ,C139_=_C140 ,C139_=_C141 ,C139_=_C142 ,C139_=_C143 ,\nC139_=_C145 ,C139_=_C146 ,C139_=_C147 ,C139_=_C148 ,C139_=_C149 ,C139_=_C150 ,\nC139_=_C151 ,C139_=_C152 ,C139_=_C153 ,C139_=_C154 ,C139_=_C155 ,C139_=_C156 ,\nC139_=_C157 ,C139_=_C158 ,C139_=_C159 ,C139_=_C160 ,C139_=_C161 ,C139_=_C177 ,\nC139_=_C214 ,C139_=_C250 ,C139_=_C285 ,C139_=_C319 ,C139_=_C352 ,C139_=_C384 ,\nC139_=_C415 ,C139_=_C445 ,C139_=_C474 ,C139_=_C502 ,C139_=_C529 ,C139_=_C555 ,\nC139_=_C580 ,C139_=_C604 ,C140_=_C141 ,C140_=_C142 ,C140_=_C143 ,C140_=_C145 ,\nC140_=_C146 ,C140_=_C147 ,C140_=_C148 ,C140_=_C149 ,C140_=_C150 ,C140_=_C151 ,\nC140_=_C152 ,C140_=_C153 ,C140_=_C154 ,C140_=_C155 ,C140_=_C156 ,C140_=_C157 ,\nC140_=_C158 ,C140_=_C159 ,C140_=_C160 ,C140_=_C161 ,C140_=_C178 ,C140_=_C215 ,\nC140_=_C251 ,C140_=_C286 ,C140_=_C320 ,C140_=_C353 ,C140_=_C385 ,C140_=_C416 ,\nC140_=_C446 ,C140_=_C475 ,C140_=_C503 ,C140_=_C530 ,C140_=_C556 ,C140_=_C581 ,\nC140_=_C605 ,C141_=_C142 ,C141_=_C143 ,C141_=_C145 ,C141_=_C146 ,C141_=_C147 ,\nC141_=_C148 ,C141_=_C149 ,C141_=_C150 ,C141_=_C151 ,C141_=_C152 ,C141_=_C153 ,\nC141_=_C154 ,C141_=_C155 ,C141_=_C156 ,C141_=_C157 ,C141_=_C158 ,C141_=_C159 ,\nC141_=_C160 ,C141_=_C161 ,C141_=_C179 ,C141_=_C216 ,C141_=_C252 ,C141_=_C287 ,\nC141_=_C321 ,C141_=_C354 ,C141_=_C386 ,C141_=_C417 ,C141_=_C447 ,C141_=_C476 ,\nC141_=_C504 ,C141_=_C531 ,C141_=_C557 ,C141_=_C582 ,C141_=_C606 ,C142_=_C143 ,\nC142_=_C145 ,C142_=_C146 ,C142_=_C147 ,C142_=_C148 ,C142_=_C149 ,C142_=_C150 ,\nC142_=_C151 ,C142_=_C152 ,C142_=_C153 ,C142_=_C154 ,C142_=_C155 ,C142_=_C156 ,\nC142_=_C157 ,C142_=_C158 ,C142_=_C159 ,C142_=_C160 ,C142_=_C161 ,C142_=_C180 ,\nC142_=_C217 ,C142_=_C253 ,C142_=_C288 ,C142_=_C322 ,C142_=_C355 ,C142_=_C387 ,\nC142_=_C418 ,C142_=_C448 ,C142_=_C477 ,C142_=_C505 ,C142_=_C532 ,C142_=_C558 ,\nC142_=_C583 ,C142_=_C607 ,C143_=_C145 ,C143_=_C146 ,C143_=_C147 ,C143_=_C148 ,\nC143_=_C149 ,C143_=_C150 ,C143_=_C151 ,C143_=_C152 ,C143_=_C153 ,C143_=_C154 ,\nC143_=_C155 ,C143_=_C156 ,C143_=_C157 ,C143_=_C158 ,C143_=_C159 ,C143_=_C160 ,\nC143_=_C161 ,C143_=_C181 ,C143_=_C218 ,C143_=_C254 ,C143_=_C289 ,C143_=_C323 ,\nC143_=_C356 ,C143_=_C388 ,C143_=_C419 ,C143_=_C449 ,C143_=_C478 ,C143_=_C506 ,\nC143_=_C533 ,C143_=_C559 ,C143_=_C584 ,C143_=_C608 ,C145_=_C146 ,C145_=_C147 ,\nC145_=_C148 ,C145_=_C149 ,C145_=_C150 ,C145_=_C151 ,C145_=_C152 ,C145_=_C153 ,\nC145_=_C154 ,C145_=_C155 ,C145_=_C156 ,C145_=_C157 ,C145_=_C158 ,C145_=_C159 ,\nC145_=_C160 ,C145_=_C161 ,C145_=_C182 ,C145_=_C219 ,C145_=_C255 ,C145_=_C290 ,\nC145_=_C324 ,C145_=_C357 ,C145_=_C389 ,C145_=_C420 ,C145_=_C450 ,C145_=_C479 ,\nC145_=_C507 ,C145_=_C534 ,C145_=_C560 ,C145_=_C585 ,C145_=_C609 ,C146_=_C147 ,\nC146_=_C148 ,C146_=_C149</w:t>
      </w:r>
    </w:p>
    <w:p>
      <w:pPr>
        <w:pStyle w:val="PreformattedText"/>
        <w:bidi w:val="0"/>
        <w:spacing w:before="0" w:after="0"/>
        <w:jc w:val="left"/>
        <w:rPr/>
      </w:pPr>
      <w:r>
        <w:rPr/>
        <w:t xml:space="preserve"> </w:t>
      </w:r>
      <w:r>
        <w:rPr/>
        <w:t>,C146_=_C150 ,C146_=_C151 ,C146_=_C152 ,C146_=_C153 ,\nC146_=_C154 ,C146_=_C155 ,C146_=_C156 ,C146_=_C157 ,C146_=_C158 ,C146_=_C159 ,\nC146_=_C160 ,C146_=_C161 ,C146_=_C184 ,C146_=_C220 ,C146_=_C256 ,C146_=_C291 ,\nC146_=_C325 ,C146_=_C358 ,C146_=_C390 ,C146_=_C421 ,C146_=_C451 ,C146_=_C480 ,\nC146_=_C508 ,C146_=_C535 ,C146_=_C561 ,C146_=_C586 ,C146_=_C610 ,C147_=_C148 ,\nC147_=_C149 ,C147_=_C150 ,C147_=_C151 ,C147_=_C152 ,C147_=_C153 ,C147_=_C154 ,\nC147_=_C155 ,C147_=_C156 ,C147_=_C157 ,C147_=_C158 ,C147_=_C159 ,C147_=_C160 ,\nC147_=_C161 ,C147_=_C185 ,C147_=_C222 ,C147_=_C257 ,C147_=_C292 ,C147_=_C326 ,\nC147_=_C359 ,C147_=_C391 ,C147_=_C422 ,C147_=_C452 ,C147_=_C481 ,C147_=_C509 ,\nC147_=_C536 ,C147_=_C562 ,C147_=_C587 ,C147_=_C611 ,C148_=_C149 ,C148_=_C150 ,\nC148_=_C151 ,C148_=_C152 ,C148_=_C153 ,C148_=_C154 ,C148_=_C155 ,C148_=_C156 ,\nC148_=_C157 ,C148_=_C158 ,C148_=_C159 ,C148_=_C160 ,C148_=_C161 ,C148_=_C186 ,\nC148_=_C223 ,C148_=_C259 ,C148_=_C293 ,C148_=_C327 ,C148_=_C360 ,C148_=_C392 ,\nC148_=_C423 ,C148_=_C453 ,C148_=_C482 ,C148_=_C510 ,C148_=_C537 ,C148_=_C563 ,\nC148_=_C588 ,C148_=_C612 ,C149_=_C150 ,C149_=_C151 ,C149_=_C152 ,C149_=_C153 ,\nC149_=_C154 ,C149_=_C155 ,C149_=_C156 ,C149_=_C157 ,C149_=_C158 ,C149_=_C159 ,\nC149_=_C160 ,C149_=_C161 ,C149_=_C187 ,C149_=_C224 ,C149_=_C260 ,C149_=_C295 ,\nC149_=_C328 ,C149_=_C361 ,C149_=_C393 ,C149_=_C424 ,C149_=_C454 ,C149_=_C483 ,\nC149_=_C511 ,C149_=_C538 ,C149_=_C564 ,C149_=_C589 ,C149_=_C613 ,C150_=_C151 ,\nC150_=_C152 ,C150_=_C153 ,C150_=_C154 ,C150_=_C155 ,C150_=_C156 ,C150_=_C157 ,\nC150_=_C158 ,C150_=_C159 ,C150_=_C160 ,C150_=_C161 ,C150_=_C188 ,C150_=_C225 ,\nC150_=_C261 ,C150_=_C296 ,C150_=_C330 ,C150_=_C362 ,C150_=_C394 ,C150_=_C425 ,\nC150_=_C455 ,C150_=_C484 ,C150_=_C512 ,C150_=_C539 ,C150_=_C565 ,C150_=_C590 ,\nC150_=_C614 ,C151_=_C152 ,C151_=_C153 ,C151_=_C154 ,C151_=_C155 ,C151_=_C156 ,\nC151_=_C157 ,C151_=_C158 ,C151_=_C159 ,C151_=_C160 ,C151_=_C161 ,C151_=_C189 ,\nC151_=_C226 ,C151_=_C262 ,C151_=_C297 ,C151_=_C331 ,C151_=_C364 ,C151_=_C395 ,\nC151_=_C426 ,C151_=_C456 ,C151_=_C485 ,C151_=_C513 ,C151_=_C540 ,C151_=_C566 ,\nC151_=_C591 ,C151_=_C615 ,C152_=_C153 ,C152_=_C154 ,C152_=_C155 ,C152_=_C156 ,\nC152_=_C157 ,C152_=_C158 ,C152_=_C159 ,C152_=_C160 ,C152_=_C161 ,C152_=_C190 ,\nC152_=_C227 ,C152_=_C263 ,C152_=_C298 ,C152_=_C332 ,C152_=_C365 ,C152_=_C397 ,\nC152_=_C427 ,C152_=_C457 ,C152_=_C486 ,C152_=_C514 ,C152_=_C541 ,C152_=_C567 ,\nC152_=_C592 ,C152_=_C616 ,C153_=_C154 ,C153_=_C155 ,C153_=_C156 ,C153_=_C157 ,\nC153_=_C158 ,C153_=_C159 ,C153_=_C160 ,C153_=_C161 ,C153_=_C191 ,C153_=_C228 ,\nC153_=_C264 ,C153_=_C299 ,C153_=_C333 ,C153_=_C366 ,C153_=_C398 ,C153_=_C429 ,\nC153_=_C458 ,C153_=_C487 ,C153_=_C515 ,C153_=_C542 ,C153_=_C568 ,C153_=_C593 ,\nC153_=_C617 ,C154_=_C155 ,C154_=_C156 ,C154_=_C157 ,C154_=_C158 ,C154_=_C159 ,\nC154_=_C160 ,C154_=_C161 ,C154_=_C192 ,C154_=_C229 ,C154_=_C265 ,C154_=_C300 ,\nC154_=_C334 ,C154_=_C367 ,C154_=_C399 ,C154_=_C430 ,C154_=_C460 ,C154_=_C488 ,\nC154_=_C516 ,C154_=_C543 ,C154_=_C569 ,C154_=_C594 ,C154_=_C618 ,C155_=_C156 ,\nC155_=_C157 ,C155_=_C158 ,C155_=_C159 ,C155_=_C160 ,C155_=_C161 ,C155_=_C193 ,\nC155_=_C230 ,C155_=_C266 ,C155_=_C301 ,C155_=_C335 ,C155_=_C368 ,C155_=_C400 ,\nC155_=_C431 ,C155_=_C461 ,C155_=_C490 ,C155_=_C517 ,C155_=_C544 ,C155_=_C570 ,\nC155_=_C595 ,C155_=_C619 ,C156_=_C157 ,C156_=_C158 ,C156_=_C159 ,C156_=_C160 ,\nC156_=_C161 ,C156_=_C194 ,C156_=_C231 ,C156_=_C267 ,C156_=_C302 ,C156_=_C336 ,\nC156_=_C369 ,C156_=_C401 ,C156_=_C432 ,C156_=_C462 ,C156_=_C491 ,C156_=_C519 ,\nC156_=_C545 ,C156_=_C571 ,C156_=_C596 ,C156_=_C620 ,C157_=_C158 ,C157_=_C159 ,\nC157_=_C160 ,C157_=_C161 ,C157_=_C195 ,C157_=_C232 ,C157_=_C268 ,C157_=_C303 ,\nC157_=_C337 ,C157_=_C370 ,C157_=_C402 ,C157_=_C433 ,C157_=_C463 ,C157_=_C492 ,\nC157_=_C520 ,C157_=_C547 ,C157_=_C572 ,C157_=_C597 ,C157_=_C621 ,C158_=_C159 ,\nC158_=_C160 ,C158_=_C161 ,C158_=_C196 ,C158_=_C233 ,C158_=_C269 ,C158_=_C304 ,\nC158_=_C338 ,C158_=_C371 ,C158_=_C403 ,C158_=_C434 ,C158_=_C464 ,C158_=_C493 ,\nC158_=_C521 ,C158_=_C548 ,C158_=_C574 ,C158_=_C598 ,C158_=_C622 ,C159_=_C160 ,\nC159_=_C161 ,C159_=_C197 ,C159_=_C234 ,C159_=_C270 ,C159_=_C305 ,C159_=_C339 ,\nC159_=_C372 ,C159_=_C404 ,C159_=_C435 ,C159_=_C465 ,C159_=_C494 ,C159_=_C522 ,\nC159_=_C549 ,C159_=_C575 ,C159_=_C600 ,C159_=_C623 ,C160_=_C161 ,C160_=_C198 ,\nC160_=_C235 ,C160_=_C271 ,C160_=_C306 ,C160_=_C340 ,C160_=_C373 ,C160_=_C405 ,\nC160_=_C436 ,C160_=_C466 ,C160_=_C495 ,C160_=_C523 ,C160_=_C550 ,C160_=_C576 ,\nC160_=_C601 ,C160_=_C625 ,C161_=_C199 ,C161_=_C236 ,C161_=_C272 ,C161_=_C307 ,\nC161_=_C341 ,C161_=_C374 ,C161_=_C406 ,C161_=_C437 ,C161_=_C467 ,C161_=_C496 ,\nC161_=_C524 ,C161_=_C551 ,C161_=_C577 ,C161_=_C602 ,C161_=_C626 ,C176_=_C177 ,\nC176_=_C178 ,C176_=_C179 ,C176_=_C180 ,C176_=_C181 ,C176_=_C182 ,C176_=_C184 ,\nC176_=_C185 ,C176_=_C186 ,C176_=_C187 ,C176_=_C188 ,C176_=_C189 ,C176_=_C190 ,\nC176_=_C191 ,C176_=_C192 ,C176_=_C193 ,C176_=_C194 ,C176_=_C195 ,C176_=_C196 ,\nC176_=_C197 ,C176_=_C198 ,C176_=_C199 ,C176_=_C213 ,C176_=_C249 ,C176_=_C284 ,\nC176_=_C318 ,C176_=_C351 ,C176_=_C383 ,C176_=_C414 ,C176_=_C444 ,C176_=_C473 ,\nC176_=_C501 ,C176_=_C528 ,C176_=_C554 ,C176_=_C579 ,C176_=_C603 ,C177_=_C178 ,\nC177_=_C179 ,C177_=_C180 ,C177_=_C181 ,C177_=_C182 ,C177_=_C184 ,C177_=_C185 ,\nC177_=_C186 ,C177_=_C187 ,C177_=_C188 ,C177_=_C189 ,C177_=_C190 ,C177_=_C191 ,\nC177_=_C192 ,C177_=_C193 ,C177_=_C194 ,C177_=_C195 ,C177_=_C196 ,C177_=_C197 ,\nC177_=_C198 ,C177_=_C199 ,C177_=_C214 ,C177_=_C250 ,C177_=_C285 ,C177_=_C319 ,\nC177_=_C352 ,C177_=_C384 ,C177_=_C415 ,C177_=_C445 ,C177_=_C474 ,C177_=_C502 ,\nC177_=_C529 ,C177_=_C555 ,C177_=_C580 ,C177_=_C604 ,C178_=_C179 ,C178_=_C180 ,\nC178_=_C181 ,C178_=_C182 ,C178_=_C184 ,C178_=_C185 ,C178_=_C186 ,C178_=_C187 ,\nC178_=_C188 ,C178_=_C189 ,C178_=_C190 ,C178_=_C191 ,C178_=_C192 ,C178_=_C193 ,\nC178_=_C194 ,C178_=_C195 ,C178_=_C196 ,C178_=_C197 ,C178_=_C198 ,C178_=_C199 ,\nC178_=_C215 ,C178_=_C251 ,C178_=_C286 ,C178_=_C320 ,C178_=_C353 ,C178_=_C385 ,\nC178_=_C416 ,C178_=_C446 ,C178_=_C475 ,C178_=_C503 ,C178_=_C530 ,C178_=_C556 ,\nC178_=_C581 ,C178_=_C605 ,C179_=_C180 ,C179_=_C181 ,C179_=_C182 ,C179_=_C184 ,\nC179_=_C185 ,C179_=_C186 ,C179_=_C187 ,C179_=_C188 ,C179_=_C189 ,C179_=_C190 ,\nC179_=_C191 ,C179_=_C192 ,C179_=_C193 ,C179_=_C194 ,C179_=_C195 ,C179_=_C196 ,\nC179_=_C197 ,C179_=_C198 ,C179_=_C199 ,C179_=_C216 ,C179_=_C252 ,C179_=_C287 ,\nC179_=_C321 ,C179_=_C354 ,C179_=_C386 ,C179_=_C417 ,C179_=_C447 ,C179_=_C476 ,\nC179_=_C504 ,C179_=_C531 ,C179_=_C557 ,C179_=_C582 ,C179_=_C606 ,C180_=_C181 ,\nC180_=_C182 ,C180_=_C184 ,C180_=_C185 ,C180_=_C186 ,C180_=_C187 ,C180_=_C188 ,\nC180_=_C189 ,C180_=_C190 ,C180_=_C191 ,C180_=_C192 ,C180_=_C193 ,C180_=_C194 ,\nC180_=_C195 ,C180_=_C196 ,C180_=_C197 ,C180_=_C198 ,C180_=_C199 ,C180_=_C217 ,\nC180_=_C253 ,C180_=_C288 ,C180_=_C322 ,C180_=_C355 ,C180_=_C387 ,C180_=_C418 ,\nC180_=_C448 ,C180_=_C477 ,C180_=_C505 ,C180_=_C532 ,C180_=_C558 ,C180_=_C583 ,\nC180_=_C607 ,C181_=_C182 ,C181_=_C184 ,C181_=_C185 ,C181_=_C186 ,C181_=_C187 ,\nC181_=_C188 ,C181_=_C189 ,C181_=_C190 ,C181_=_C191 ,C181_=_C192 ,C181_=_C193 ,\nC181_=_C194 ,C181_=_C195 ,C181_=_C196 ,C181_=_C197 ,C181_=_C198 ,C181_=_C199 ,\nC181_=_C218 ,C181_=_C254 ,C181_=_C289 ,C181_=_C323 ,C181_=_C356 ,C181_=_C388 ,\nC181_=_C419 ,C181_=_C449 ,C181_=_C478 ,C181_=_C506 ,C181_=_C533 ,C181_=_C559 ,\nC181_=_C584 ,C181_=_C608 ,C182_=_C184 ,C182_=_C185 ,C182_=_C186 ,C182_=_C187 ,\nC182_=_C188 ,C182_=_C189 ,C182_=_C190 ,C182_=_C191 ,C182_=_C192 ,C182_=_C193 ,\nC182_=_C194 ,C182_=_C195 ,C182_=_C196 ,C182_=_C197 ,C182_=_C198 ,C182_=_C199 ,\nC182_=_C219 ,C182_=_C255 ,C182_=_C290 ,C182_=_C324 ,C182_=_C357 ,C182_=_C389 ,\nC182_=_C420 ,C182_=_C450 ,C182_=_C479 ,C182_=_C507 ,C182_=_C534 ,C182_=_C560 ,\nC182_=_C585 ,C182_=_C609 ,C184_=_C185 ,C184_=_C186 ,C184_=_C187 ,C184_=_C188 ,\nC184_=_C189 ,C184_=_C190 ,C184_=_C191 ,C184_=_C192 ,C184_=_C193 ,C184_=_C194 ,\nC184_=_C195 ,C184_=_C196 ,C184_=_C197 ,C184_=_C198 ,C184_=_C199 ,C184_=_C220 ,\nC184_=_C256 ,C184_=_C291 ,C184_=_C325 ,C184_=_C358 ,C184_=_C390 ,C184_=_C421 ,\nC184_=_C451 ,C184_=_C480 ,C184_=_C508 ,C184_=_C535 ,C184_=_C561 ,C184_=_C586 ,\nC184_=_C610 ,C185_=_C186 ,C185_=_C187 ,C185_=_C188 ,C185_=_C189 ,C185_=_C190 ,\nC185_=_C191 ,C185_=_C192 ,C185_=_C193 ,C185_=_C194 ,C185_=_C195 ,C185_=_C196 ,\nC185_=_C197 ,C185_=_C198 ,C185_=_C199 ,C185_=_C222 ,C185_=_C257 ,C185_=_C292 ,\nC185_=_C326 ,C185_=_C359 ,C185_=_C391 ,C185_=_C422 ,C185_=_C452 ,C185_=_C481 ,\nC185_=_C509 ,C185_=_C536 ,C185_=_C562 ,C185_=_C587 ,C185_=_C611 ,C186_=_C187 ,\nC186_=_C188 ,C186_=_C189 ,C186_=_C190 ,C186_=_C191 ,C186_=_C192 ,C186_=_C193 ,\nC186_=_C194 ,C186_=_C195 ,C186_=_C196 ,C186_=_C197 ,C186_=_C198 ,C186_=_C199 ,\nC186_=_C223 ,C186_=_C259 ,C186_=_C293 ,C186_=_C327 ,C186_=_C360 ,C186_=_C392 ,\nC186_=_C423 ,C186_=_C453 ,C186_=_C482 ,C186_=_C510 ,C186_=_C537 ,C186_=_C563 ,\nC186_=_C588 ,C186_=_C612 ,C187_=_C188 ,C187_=_C189 ,C187_=_C190 ,C187_=_C191 ,\nC187_=_C192 ,C187_=_C193 ,C187_=_C194 ,C187_=_C195 ,C187_=_C196 ,C187_=_C197 ,\nC187_=_C198 ,C187_=_C199 ,C187_=_C224 ,C187_=_C260 ,C187_=_C295 ,C187_=_C328 ,\nC187_=_C361 ,C187_=_C393 ,C187_=_C424 ,C187_=_C454 ,C187_=_C483 ,C187_=_C511 ,\nC187_=_C538 ,C187_=_C564 ,C187_=_C589 ,C187_=_C613 ,C188_=_C189 ,C188_=_C190 ,\nC188_=_C191 ,C188_=_C192 ,C188_=_C193 ,C188_=_C194 ,C188_=_C195 ,C188_=_C196 ,\nC188_=_C197 ,C188_=_C198 ,C188_=_C199 ,C188_=_C225 ,C188_=_C261 ,C188_=_C296 ,\nC188_=_C330 ,C188_=_C362 ,C188_=_C394 ,C188_=_C425 ,C188_=_C455 ,C188_=_C484 ,\nC188_=_C512 ,C188_=_C539 ,C188_=_C565 ,C188_=_C590 ,C188_=_C614 ,C189_=_C190 ,\nC189_=_C191 ,C189_=_C192 ,C189_=_C193 ,C189_=_C194 ,C189_=_C195 ,C189_=_C196 ,\nC189_=_C197 ,C189_=_C198 ,C189_=_C199 ,C189_=_C226 ,C189_=_C262 ,C189_=_C297 ,\nC189_=_C331 ,C189_=_C364 ,C189_=_C395 ,C189_=_C426 ,C189_=_C456 ,C189_=_C485 ,\nC189_=_C513</w:t>
      </w:r>
    </w:p>
    <w:p>
      <w:pPr>
        <w:pStyle w:val="PreformattedText"/>
        <w:bidi w:val="0"/>
        <w:spacing w:before="0" w:after="0"/>
        <w:jc w:val="left"/>
        <w:rPr/>
      </w:pPr>
      <w:r>
        <w:rPr/>
        <w:t xml:space="preserve"> </w:t>
      </w:r>
      <w:r>
        <w:rPr/>
        <w:t>,C189_=_C540 ,C189_=_C566 ,C189_=_C591 ,C189_=_C615 ,C190_=_C191 ,\nC190_=_C192 ,C190_=_C193 ,C190_=_C194 ,C190_=_C195 ,C190_=_C196 ,C190_=_C197 ,\nC190_=_C198 ,C190_=_C199 ,C190_=_C227 ,C190_=_C263 ,C190_=_C298 ,C190_=_C332 ,\nC190_=_C365 ,C190_=_C397 ,C190_=_C427 ,C190_=_C457 ,C190_=_C486 ,C190_=_C514 ,\nC190_=_C541 ,C190_=_C567 ,C190_=_C592 ,C190_=_C616 ,C191_=_C192 ,C191_=_C193 ,\nC191_=_C194 ,C191_=_C195 ,C191_=_C196 ,C191_=_C197 ,C191_=_C198 ,C191_=_C199 ,\nC191_=_C228 ,C191_=_C264 ,C191_=_C299 ,C191_=_C333 ,C191_=_C366 ,C191_=_C398 ,\nC191_=_C429 ,C191_=_C458 ,C191_=_C487 ,C191_=_C515 ,C191_=_C542 ,C191_=_C568 ,\nC191_=_C593 ,C191_=_C617 ,C192_=_C193 ,C192_=_C194 ,C192_=_C195 ,C192_=_C196 ,\nC192_=_C197 ,C192_=_C198 ,C192_=_C199 ,C192_=_C229 ,C192_=_C265 ,C192_=_C300 ,\nC192_=_C334 ,C192_=_C367 ,C192_=_C399 ,C192_=_C430 ,C192_=_C460 ,C192_=_C488 ,\nC192_=_C516 ,C192_=_C543 ,C192_=_C569 ,C192_=_C594 ,C192_=_C618 ,C193_=_C194 ,\nC193_=_C195 ,C193_=_C196 ,C193_=_C197 ,C193_=_C198 ,C193_=_C199 ,C193_=_C230 ,\nC193_=_C266 ,C193_=_C301 ,C193_=_C335 ,C193_=_C368 ,C193_=_C400 ,C193_=_C431 ,\nC193_=_C461 ,C193_=_C490 ,C193_=_C517 ,C193_=_C544 ,C193_=_C570 ,C193_=_C595 ,\nC193_=_C619 ,C194_=_C195 ,C194_=_C196 ,C194_=_C197 ,C194_=_C198 ,C194_=_C199 ,\nC194_=_C231 ,C194_=_C267 ,C194_=_C302 ,C194_=_C336 ,C194_=_C369 ,C194_=_C401 ,\nC194_=_C432 ,C194_=_C462 ,C194_=_C491 ,C194_=_C519 ,C194_=_C545 ,C194_=_C571 ,\nC194_=_C596 ,C194_=_C620 ,C195_=_C196 ,C195_=_C197 ,C195_=_C198 ,C195_=_C199 ,\nC195_=_C232 ,C195_=_C268 ,C195_=_C303 ,C195_=_C337 ,C195_=_C370 ,C195_=_C402 ,\nC195_=_C433 ,C195_=_C463 ,C195_=_C492 ,C195_=_C520 ,C195_=_C547 ,C195_=_C572 ,\nC195_=_C597 ,C195_=_C621 ,C196_=_C197 ,C196_=_C198 ,C196_=_C199 ,C196_=_C233 ,\nC196_=_C269 ,C196_=_C304 ,C196_=_C338 ,C196_=_C371 ,C196_=_C403 ,C196_=_C434 ,\nC196_=_C464 ,C196_=_C493 ,C196_=_C521 ,C196_=_C548 ,C196_=_C574 ,C196_=_C598 ,\nC196_=_C622 ,C197_=_C198 ,C197_=_C199 ,C197_=_C234 ,C197_=_C270 ,C197_=_C305 ,\nC197_=_C339 ,C197_=_C372 ,C197_=_C404 ,C197_=_C435 ,C197_=_C465 ,C197_=_C494 ,\nC197_=_C522 ,C197_=_C549 ,C197_=_C575 ,C197_=_C600 ,C197_=_C623 ,C198_=_C199 ,\nC198_=_C235 ,C198_=_C271 ,C198_=_C306 ,C198_=_C340 ,C198_=_C373 ,C198_=_C405 ,\nC198_=_C436 ,C198_=_C466 ,C198_=_C495 ,C198_=_C523 ,C198_=_C550 ,C198_=_C576 ,\nC198_=_C601 ,C198_=_C625 ,C199_=_C236 ,C199_=_C272 ,C199_=_C307 ,C199_=_C341 ,\nC199_=_C374 ,C199_=_C406 ,C199_=_C437 ,C199_=_C467 ,C199_=_C496 ,C199_=_C524 ,\nC199_=_C551 ,C199_=_C577 ,C199_=_C602 ,C199_=_C626 ,C213_=_C214 ,C213_=_C215 ,\nC213_=_C216 ,C213_=_C217 ,C213_=_C218 ,C213_=_C219 ,C213_=_C220 ,C213_=_C222 ,\nC213_=_C223 ,C213_=_C224 ,C213_=_C225 ,C213_=_C226 ,C213_=_C227 ,C213_=_C228 ,\nC213_=_C229 ,C213_=_C230 ,C213_=_C231 ,C213_=_C232 ,C213_=_C233 ,C213_=_C234 ,\nC213_=_C235 ,C213_=_C236 ,C213_=_C249 ,C213_=_C284 ,C213_=_C318 ,C213_=_C351 ,\nC213_=_C383 ,C213_=_C414 ,C213_=_C444 ,C213_=_C473 ,C213_=_C501 ,C213_=_C528 ,\nC213_=_C554 ,C213_=_C579 ,C213_=_C603 ,C214_=_C215 ,C214_=_C216 ,C214_=_C217 ,\nC214_=_C218 ,C214_=_C219 ,C214_=_C220 ,C214_=_C222 ,C214_=_C223 ,C214_=_C224 ,\nC214_=_C225 ,C214_=_C226 ,C214_=_C227 ,C214_=_C228 ,C214_=_C229 ,C214_=_C230 ,\nC214_=_C231 ,C214_=_C232 ,C214_=_C233 ,C214_=_C234 ,C214_=_C235 ,C214_=_C236 ,\nC214_=_C250 ,C214_=_C285 ,C214_=_C319 ,C214_=_C352 ,C214_=_C384 ,C214_=_C415 ,\nC214_=_C445 ,C214_=_C474 ,C214_=_C502 ,C214_=_C529 ,C214_=_C555 ,C214_=_C580 ,\nC214_=_C604 ,C215_=_C216 ,C215_=_C217 ,C215_=_C218 ,C215_=_C219 ,C215_=_C220 ,\nC215_=_C222 ,C215_=_C223 ,C215_=_C224 ,C215_=_C225 ,C215_=_C226 ,C215_=_C227 ,\nC215_=_C228 ,C215_=_C229 ,C215_=_C230 ,C215_=_C231 ,C215_=_C232 ,C215_=_C233 ,\nC215_=_C234 ,C215_=_C235 ,C215_=_C236 ,C215_=_C251 ,C215_=_C286 ,C215_=_C320 ,\nC215_=_C353 ,C215_=_C385 ,C215_=_C416 ,C215_=_C446 ,C215_=_C475 ,C215_=_C503 ,\nC215_=_C530 ,C215_=_C556 ,C215_=_C581 ,C215_=_C605 ,C216_=_C217 ,C216_=_C218 ,\nC216_=_C219 ,C216_=_C220 ,C216_=_C222 ,C216_=_C223 ,C216_=_C224 ,C216_=_C225 ,\nC216_=_C226 ,C216_=_C227 ,C216_=_C228 ,C216_=_C229 ,C216_=_C230 ,C216_=_C231 ,\nC216_=_C232 ,C216_=_C233 ,C216_=_C234 ,C216_=_C235 ,C216_=_C236 ,C216_=_C252 ,\nC216_=_C287 ,C216_=_C321 ,C216_=_C354 ,C216_=_C386 ,C216_=_C417 ,C216_=_C447 ,\nC216_=_C476 ,C216_=_C504 ,C216_=_C531 ,C216_=_C557 ,C216_=_C582 ,C216_=_C606 ,\nC217_=_C218 ,C217_=_C219 ,C217_=_C220 ,C217_=_C222 ,C217_=_C223 ,C217_=_C224 ,\nC217_=_C225 ,C217_=_C226 ,C217_=_C227 ,C217_=_C228 ,C217_=_C229 ,C217_=_C230 ,\nC217_=_C231 ,C217_=_C232 ,C217_=_C233 ,C217_=_C234 ,C217_=_C235 ,C217_=_C236 ,\nC217_=_C253 ,C217_=_C288 ,C217_=_C322 ,C217_=_C355 ,C217_=_C387 ,C217_=_C418 ,\nC217_=_C448 ,C217_=_C477 ,C217_=_C505 ,C217_=_C532 ,C217_=_C558 ,C217_=_C583 ,\nC217_=_C607 ,C218_=_C219 ,C218_=_C220 ,C218_=_C222 ,C218_=_C223 ,C218_=_C224 ,\nC218_=_C225 ,C218_=_C226 ,C218_=_C227 ,C218_=_C228 ,C218_=_C229 ,C218_=_C230 ,\nC218_=_C231 ,C218_=_C232 ,C218_=_C233 ,C218_=_C234 ,C218_=_C235 ,C218_=_C236 ,\nC218_=_C254 ,C218_=_C289 ,C218_=_C323 ,C218_=_C356 ,C218_=_C388 ,C218_=_C419 ,\nC218_=_C449 ,C218_=_C478 ,C218_=_C506 ,C218_=_C533 ,C218_=_C559 ,C218_=_C584 ,\nC218_=_C608 ,C219_=_C220 ,C219_=_C222 ,C219_=_C223 ,C219_=_C224 ,C219_=_C225 ,\nC219_=_C226 ,C219_=_C227 ,C219_=_C228 ,C219_=_C229 ,C219_=_C230 ,C219_=_C231 ,\nC219_=_C232 ,C219_=_C233 ,C219_=_C234 ,C219_=_C235 ,C219_=_C236 ,C219_=_C255 ,\nC219_=_C290 ,C219_=_C324 ,C219_=_C357 ,C219_=_C389 ,C219_=_C420 ,C219_=_C450 ,\nC219_=_C479 ,C219_=_C507 ,C219_=_C534 ,C219_=_C560 ,C219_=_C585 ,C219_=_C609 ,\nC220_=_C222 ,C220_=_C223 ,C220_=_C224 ,C220_=_C225 ,C220_=_C226 ,C220_=_C227 ,\nC220_=_C228 ,C220_=_C229 ,C220_=_C230 ,C220_=_C231 ,C220_=_C232 ,C220_=_C233 ,\nC220_=_C234 ,C220_=_C235 ,C220_=_C236 ,C220_=_C256 ,C220_=_C291 ,C220_=_C325 ,\nC220_=_C358 ,C220_=_C390 ,C220_=_C421 ,C220_=_C451 ,C220_=_C480 ,C220_=_C508 ,\nC220_=_C535 ,C220_=_C561 ,C220_=_C586 ,C220_=_C610 ,C222_=_C223 ,C222_=_C224 ,\nC222_=_C225 ,C222_=_C226 ,C222_=_C227 ,C222_=_C228 ,C222_=_C229 ,C222_=_C230 ,\nC222_=_C231 ,C222_=_C232 ,C222_=_C233 ,C222_=_C234 ,C222_=_C235 ,C222_=_C236 ,\nC222_=_C257 ,C222_=_C292 ,C222_=_C326 ,C222_=_C359 ,C222_=_C391 ,C222_=_C422 ,\nC222_=_C452 ,C222_=_C481 ,C222_=_C509 ,C222_=_C536 ,C222_=_C562 ,C222_=_C587 ,\nC222_=_C611 ,C223_=_C224 ,C223_=_C225 ,C223_=_C226 ,C223_=_C227 ,C223_=_C228 ,\nC223_=_C229 ,C223_=_C230 ,C223_=_C231 ,C223_=_C232 ,C223_=_C233 ,C223_=_C234 ,\nC223_=_C235 ,C223_=_C236 ,C223_=_C259 ,C223_=_C293 ,C223_=_C327 ,C223_=_C360 ,\nC223_=_C392 ,C223_=_C423 ,C223_=_C453 ,C223_=_C482 ,C223_=_C510 ,C223_=_C537 ,\nC223_=_C563 ,C223_=_C588 ,C223_=_C612 ,C224_=_C225 ,C224_=_C226 ,C224_=_C227 ,\nC224_=_C228 ,C224_=_C229 ,C224_=_C230 ,C224_=_C231 ,C224_=_C232 ,C224_=_C233 ,\nC224_=_C234 ,C224_=_C235 ,C224_=_C236 ,C224_=_C260 ,C224_=_C295 ,C224_=_C328 ,\nC224_=_C361 ,C224_=_C393 ,C224_=_C424 ,C224_=_C454 ,C224_=_C483 ,C224_=_C511 ,\nC224_=_C538 ,C224_=_C564 ,C224_=_C589 ,C224_=_C613 ,C225_=_C226 ,C225_=_C227 ,\nC225_=_C228 ,C225_=_C229 ,C225_=_C230 ,C225_=_C231 ,C225_=_C232 ,C225_=_C233 ,\nC225_=_C234 ,C225_=_C235 ,C225_=_C236 ,C225_=_C261 ,C225_=_C296 ,C225_=_C330 ,\nC225_=_C362 ,C225_=_C394 ,C225_=_C425 ,C225_=_C455 ,C225_=_C484 ,C225_=_C512 ,\nC225_=_C539 ,C225_=_C565 ,C225_=_C590 ,C225_=_C614 ,C226_=_C227 ,C226_=_C228 ,\nC226_=_C229 ,C226_=_C230 ,C226_=_C231 ,C226_=_C232 ,C226_=_C233 ,C226_=_C234 ,\nC226_=_C235 ,C226_=_C236 ,C226_=_C262 ,C226_=_C297 ,C226_=_C331 ,C226_=_C364 ,\nC226_=_C395 ,C226_=_C426 ,C226_=_C456 ,C226_=_C485 ,C226_=_C513 ,C226_=_C540 ,\nC226_=_C566 ,C226_=_C591 ,C226_=_C615 ,C227_=_C228 ,C227_=_C229 ,C227_=_C230 ,\nC227_=_C231 ,C227_=_C232 ,C227_=_C233 ,C227_=_C234 ,C227_=_C235 ,C227_=_C236 ,\nC227_=_C263 ,C227_=_C298 ,C227_=_C332 ,C227_=_C365 ,C227_=_C397 ,C227_=_C427 ,\nC227_=_C457 ,C227_=_C486 ,C227_=_C514 ,C227_=_C541 ,C227_=_C567 ,C227_=_C592 ,\nC227_=_C616 ,C228_=_C229 ,C228_=_C230 ,C228_=_C231 ,C228_=_C232 ,C228_=_C233 ,\nC228_=_C234 ,C228_=_C235 ,C228_=_C236 ,C228_=_C264 ,C228_=_C299 ,C228_=_C333 ,\nC228_=_C366 ,C228_=_C398 ,C228_=_C429 ,C228_=_C458 ,C228_=_C487 ,C228_=_C515 ,\nC228_=_C542 ,C228_=_C568 ,C228_=_C593 ,C228_=_C617 ,C229_=_C230 ,C229_=_C231 ,\nC229_=_C232 ,C229_=_C233 ,C229_=_C234 ,C229_=_C235 ,C229_=_C236 ,C229_=_C265 ,\nC229_=_C300 ,C229_=_C334 ,C229_=_C367 ,C229_=_C399 ,C229_=_C430 ,C229_=_C460 ,\nC229_=_C488 ,C229_=_C516 ,C229_=_C543 ,C229_=_C569 ,C229_=_C594 ,C229_=_C618 ,\nC230_=_C231 ,C230_=_C232 ,C230_=_C233 ,C230_=_C234 ,C230_=_C235 ,C230_=_C236 ,\nC230_=_C266 ,C230_=_C301 ,C230_=_C335 ,C230_=_C368 ,C230_=_C400 ,C230_=_C431 ,\nC230_=_C461 ,C230_=_C490 ,C230_=_C517 ,C230_=_C544 ,C230_=_C570 ,C230_=_C595 ,\nC230_=_C619 ,C231_=_C232 ,C231_=_C233 ,C231_=_C234 ,C231_=_C235 ,C231_=_C236 ,\nC231_=_C267 ,C231_=_C302 ,C231_=_C336 ,C231_=_C369 ,C231_=_C401 ,C231_=_C432 ,\nC231_=_C462 ,C231_=_C491 ,C231_=_C519 ,C231_=_C545 ,C231_=_C571 ,C231_=_C596 ,\nC231_=_C620 ,C232_=_C233 ,C232_=_C234 ,C232_=_C235 ,C232_=_C236 ,C232_=_C268 ,\nC232_=_C303 ,C232_=_C337 ,C232_=_C370 ,C232_=_C402 ,C232_=_C433 ,C232_=_C463 ,\nC232_=_C492 ,C232_=_C520 ,C232_=_C547 ,C232_=_C572 ,C232_=_C597 ,C232_=_C621 ,\nC233_=_C234 ,C233_=_C235 ,C233_=_C236 ,C233_=_C269 ,C233_=_C304 ,C233_=_C338 ,\nC233_=_C371 ,C233_=_C403 ,C233_=_C434 ,C233_=_C464 ,C233_=_C493 ,C233_=_C521 ,\nC233_=_C548 ,C233_=_C574 ,C233_=_C598 ,C233_=_C622 ,C234_=_C235 ,C234_=_C236 ,\nC234_=_C270 ,C234_=_C305 ,C234_=_C339 ,C234_=_C372 ,C234_=_C404 ,C234_=_C435 ,\nC234_=_C465 ,C234_=_C494 ,C234_=_C522 ,C234_=_C549 ,C234_=_C575 ,C234_=_C600 ,\nC234_=_C623 ,C235_=_C236 ,C235_=_C271 ,C235_=_C306 ,C235_=_C340 ,C235_=_C373 ,\nC235_=_C405 ,C235_=_C436 ,C235_=_C466 ,C235_=_C495 ,C235_=_C523 ,C235_=_C550 ,\nC235_=_C576 ,C235_=_C601 ,C235_=_C625 ,C236_=_C272 ,C236_=_C307 ,C236_=_C341 ,\nC236_=_C374 ,C236_=_C406 ,C236_=_C437 ,C236_=_C467 ,C236_=_C496 ,C236_=_C524 ,\nC236_=_C551 ,C236_=_C577 ,C236_=_C602 ,C236_=_C626 ,C249_=_C250 ,C249_=_C251</w:t>
      </w:r>
    </w:p>
    <w:p>
      <w:pPr>
        <w:pStyle w:val="PreformattedText"/>
        <w:bidi w:val="0"/>
        <w:spacing w:before="0" w:after="0"/>
        <w:jc w:val="left"/>
        <w:rPr/>
      </w:pPr>
      <w:r>
        <w:rPr/>
        <w:t xml:space="preserve"> </w:t>
      </w:r>
      <w:r>
        <w:rPr/>
        <w:t>,\nC249_=_C252 ,C249_=_C253 ,C249_=_C254 ,C249_=_C255 ,C249_=_C256 ,C249_=_C257 ,\nC249_=_C259 ,C249_=_C260 ,C249_=_C261 ,C249_=_C262 ,C249_=_C263 ,C249_=_C264 ,\nC249_=_C265 ,C249_=_C266 ,C249_=_C267 ,C249_=_C268 ,C249_=_C269 ,C249_=_C270 ,\nC249_=_C271 ,C249_=_C272 ,C249_=_C284 ,C249_=_C318 ,C249_=_C351 ,C249_=_C383 ,\nC249_=_C414 ,C249_=_C444 ,C249_=_C473 ,C249_=_C501 ,C249_=_C528 ,C249_=_C554 ,\nC249_=_C579 ,C249_=_C603 ,C250_=_C251 ,C250_=_C252 ,C250_=_C253 ,C250_=_C254 ,\nC250_=_C255 ,C250_=_C256 ,C250_=_C257 ,C250_=_C259 ,C250_=_C260 ,C250_=_C261 ,\nC250_=_C262 ,C250_=_C263 ,C250_=_C264 ,C250_=_C265 ,C250_=_C266 ,C250_=_C267 ,\nC250_=_C268 ,C250_=_C269 ,C250_=_C270 ,C250_=_C271 ,C250_=_C272 ,C250_=_C285 ,\nC250_=_C319 ,C250_=_C352 ,C250_=_C384 ,C250_=_C415 ,C250_=_C445 ,C250_=_C474 ,\nC250_=_C502 ,C250_=_C529 ,C250_=_C555 ,C250_=_C580 ,C250_=_C604 ,C251_=_C252 ,\nC251_=_C253 ,C251_=_C254 ,C251_=_C255 ,C251_=_C256 ,C251_=_C257 ,C251_=_C259 ,\nC251_=_C260 ,C251_=_C261 ,C251_=_C262 ,C251_=_C263 ,C251_=_C264 ,C251_=_C265 ,\nC251_=_C266 ,C251_=_C267 ,C251_=_C268 ,C251_=_C269 ,C251_=_C270 ,C251_=_C271 ,\nC251_=_C272 ,C251_=_C286 ,C251_=_C320 ,C251_=_C353 ,C251_=_C385 ,C251_=_C416 ,\nC251_=_C446 ,C251_=_C475 ,C251_=_C503 ,C251_=_C530 ,C251_=_C556 ,C251_=_C581 ,\nC251_=_C605 ,C252_=_C253 ,C252_=_C254 ,C252_=_C255 ,C252_=_C256 ,C252_=_C257 ,\nC252_=_C259 ,C252_=_C260 ,C252_=_C261 ,C252_=_C262 ,C252_=_C263 ,C252_=_C264 ,\nC252_=_C265 ,C252_=_C266 ,C252_=_C267 ,C252_=_C268 ,C252_=_C269 ,C252_=_C270 ,\nC252_=_C271 ,C252_=_C272 ,C252_=_C287 ,C252_=_C321 ,C252_=_C354 ,C252_=_C386 ,\nC252_=_C417 ,C252_=_C447 ,C252_=_C476 ,C252_=_C504 ,C252_=_C531 ,C252_=_C557 ,\nC252_=_C582 ,C252_=_C606 ,C253_=_C254 ,C253_=_C255 ,C253_=_C256 ,C253_=_C257 ,\nC253_=_C259 ,C253_=_C260 ,C253_=_C261 ,C253_=_C262 ,C253_=_C263 ,C253_=_C264 ,\nC253_=_C265 ,C253_=_C266 ,C253_=_C267 ,C253_=_C268 ,C253_=_C269 ,C253_=_C270 ,\nC253_=_C271 ,C253_=_C272 ,C253_=_C288 ,C253_=_C322 ,C253_=_C355 ,C253_=_C387 ,\nC253_=_C418 ,C253_=_C448 ,C253_=_C477 ,C253_=_C505 ,C253_=_C532 ,C253_=_C558 ,\nC253_=_C583 ,C253_=_C607 ,C254_=_C255 ,C254_=_C256 ,C254_=_C257 ,C254_=_C259 ,\nC254_=_C260 ,C254_=_C261 ,C254_=_C262 ,C254_=_C263 ,C254_=_C264 ,C254_=_C265 ,\nC254_=_C266 ,C254_=_C267 ,C254_=_C268 ,C254_=_C269 ,C254_=_C270 ,C254_=_C271 ,\nC254_=_C272 ,C254_=_C289 ,C254_=_C323 ,C254_=_C356 ,C254_=_C388 ,C254_=_C419 ,\nC254_=_C449 ,C254_=_C478 ,C254_=_C506 ,C254_=_C533 ,C254_=_C559 ,C254_=_C584 ,\nC254_=_C608 ,C255_=_C256 ,C255_=_C257 ,C255_=_C259 ,C255_=_C260 ,C255_=_C261 ,\nC255_=_C262 ,C255_=_C263 ,C255_=_C264 ,C255_=_C265 ,C255_=_C266 ,C255_=_C267 ,\nC255_=_C268 ,C255_=_C269 ,C255_=_C270 ,C255_=_C271 ,C255_=_C272 ,C255_=_C290 ,\nC255_=_C324 ,C255_=_C357 ,C255_=_C389 ,C255_=_C420 ,C255_=_C450 ,C255_=_C479 ,\nC255_=_C507 ,C255_=_C534 ,C255_=_C560 ,C255_=_C585 ,C255_=_C609 ,C256_=_C257 ,\nC256_=_C259 ,C256_=_C260 ,C256_=_C261 ,C256_=_C262 ,C256_=_C263 ,C256_=_C264 ,\nC256_=_C265 ,C256_=_C266 ,C256_=_C267 ,C256_=_C268 ,C256_=_C269 ,C256_=_C270 ,\nC256_=_C271 ,C256_=_C272 ,C256_=_C291 ,C256_=_C325 ,C256_=_C358 ,C256_=_C390 ,\nC256_=_C421 ,C256_=_C451 ,C256_=_C480 ,C256_=_C508 ,C256_=_C535 ,C256_=_C561 ,\nC256_=_C586 ,C256_=_C610 ,C257_=_C259 ,C257_=_C260 ,C257_=_C261 ,C257_=_C262 ,\nC257_=_C263 ,C257_=_C264 ,C257_=_C265 ,C257_=_C266 ,C257_=_C267 ,C257_=_C268 ,\nC257_=_C269 ,C257_=_C270 ,C257_=_C271 ,C257_=_C272 ,C257_=_C292 ,C257_=_C326 ,\nC257_=_C359 ,C257_=_C391 ,C257_=_C422 ,C257_=_C452 ,C257_=_C481 ,C257_=_C509 ,\nC257_=_C536 ,C257_=_C562 ,C257_=_C587 ,C257_=_C611 ,C259_=_C260 ,C259_=_C261 ,\nC259_=_C262 ,C259_=_C263 ,C259_=_C264 ,C259_=_C265 ,C259_=_C266 ,C259_=_C267 ,\nC259_=_C268 ,C259_=_C269 ,C259_=_C270 ,C259_=_C271 ,C259_=_C272 ,C259_=_C293 ,\nC259_=_C327 ,C259_=_C360 ,C259_=_C392 ,C259_=_C423 ,C259_=_C453 ,C259_=_C482 ,\nC259_=_C510 ,C259_=_C537 ,C259_=_C563 ,C259_=_C588 ,C259_=_C612 ,C260_=_C261 ,\nC260_=_C262 ,C260_=_C263 ,C260_=_C264 ,C260_=_C265 ,C260_=_C266 ,C260_=_C267 ,\nC260_=_C268 ,C260_=_C269 ,C260_=_C270 ,C260_=_C271 ,C260_=_C272 ,C260_=_C295 ,\nC260_=_C328 ,C260_=_C361 ,C260_=_C393 ,C260_=_C424 ,C260_=_C454 ,C260_=_C483 ,\nC260_=_C511 ,C260_=_C538 ,C260_=_C564 ,C260_=_C589 ,C260_=_C613 ,C261_=_C262 ,\nC261_=_C263 ,C261_=_C264 ,C261_=_C265 ,C261_=_C266 ,C261_=_C267 ,C261_=_C268 ,\nC261_=_C269 ,C261_=_C270 ,C261_=_C271 ,C261_=_C272 ,C261_=_C296 ,C261_=_C330 ,\nC261_=_C362 ,C261_=_C394 ,C261_=_C425 ,C261_=_C455 ,C261_=_C484 ,C261_=_C512 ,\nC261_=_C539 ,C261_=_C565 ,C261_=_C590 ,C261_=_C614 ,C262_=_C263 ,C262_=_C264 ,\nC262_=_C265 ,C262_=_C266 ,C262_=_C267 ,C262_=_C268 ,C262_=_C269 ,C262_=_C270 ,\nC262_=_C271 ,C262_=_C272 ,C262_=_C297 ,C262_=_C331 ,C262_=_C364 ,C262_=_C395 ,\nC262_=_C426 ,C262_=_C456 ,C262_=_C485 ,C262_=_C513 ,C262_=_C540 ,C262_=_C566 ,\nC262_=_C591 ,C262_=_C615 ,C263_=_C264 ,C263_=_C265 ,C263_=_C266 ,C263_=_C267 ,\nC263_=_C268 ,C263_=_C269 ,C263_=_C270 ,C263_=_C271 ,C263_=_C272 ,C263_=_C298 ,\nC263_=_C332 ,C263_=_C365 ,C263_=_C397 ,C263_=_C427 ,C263_=_C457 ,C263_=_C486 ,\nC263_=_C514 ,C263_=_C541 ,C263_=_C567 ,C263_=_C592 ,C263_=_C616 ,C264_=_C265 ,\nC264_=_C266 ,C264_=_C267 ,C264_=_C268 ,C264_=_C269 ,C264_=_C270 ,C264_=_C271 ,\nC264_=_C272 ,C264_=_C299 ,C264_=_C333 ,C264_=_C366 ,C264_=_C398 ,C264_=_C429 ,\nC264_=_C458 ,C264_=_C487 ,C264_=_C515 ,C264_=_C542 ,C264_=_C568 ,C264_=_C593 ,\nC264_=_C617 ,C265_=_C266 ,C265_=_C267 ,C265_=_C268 ,C265_=_C269 ,C265_=_C270 ,\nC265_=_C271 ,C265_=_C272 ,C265_=_C300 ,C265_=_C334 ,C265_=_C367 ,C265_=_C399 ,\nC265_=_C430 ,C265_=_C460 ,C265_=_C488 ,C265_=_C516 ,C265_=_C543 ,C265_=_C569 ,\nC265_=_C594 ,C265_=_C618 ,C266_=_C267 ,C266_=_C268 ,C266_=_C269 ,C266_=_C270 ,\nC266_=_C271 ,C266_=_C272 ,C266_=_C301 ,C266_=_C335 ,C266_=_C368 ,C266_=_C400 ,\nC266_=_C431 ,C266_=_C461 ,C266_=_C490 ,C266_=_C517 ,C266_=_C544 ,C266_=_C570 ,\nC266_=_C595 ,C266_=_C619 ,C267_=_C268 ,C267_=_C269 ,C267_=_C270 ,C267_=_C271 ,\nC267_=_C272 ,C267_=_C302 ,C267_=_C336 ,C267_=_C369 ,C267_=_C401 ,C267_=_C432 ,\nC267_=_C462 ,C267_=_C491 ,C267_=_C519 ,C267_=_C545 ,C267_=_C571 ,C267_=_C596 ,\nC267_=_C620 ,C268_=_C269 ,C268_=_C270 ,C268_=_C271 ,C268_=_C272 ,C268_=_C303 ,\nC268_=_C337 ,C268_=_C370 ,C268_=_C402 ,C268_=_C433 ,C268_=_C463 ,C268_=_C492 ,\nC268_=_C520 ,C268_=_C547 ,C268_=_C572 ,C268_=_C597 ,C268_=_C621 ,C269_=_C270 ,\nC269_=_C271 ,C269_=_C272 ,C269_=_C304 ,C269_=_C338 ,C269_=_C371 ,C269_=_C403 ,\nC269_=_C434 ,C269_=_C464 ,C269_=_C493 ,C269_=_C521 ,C269_=_C548 ,C269_=_C574 ,\nC269_=_C598 ,C269_=_C622 ,C270_=_C271 ,C270_=_C272 ,C270_=_C305 ,C270_=_C339 ,\nC270_=_C372 ,C270_=_C404 ,C270_=_C435 ,C270_=_C465 ,C270_=_C494 ,C270_=_C522 ,\nC270_=_C549 ,C270_=_C575 ,C270_=_C600 ,C270_=_C623 ,C271_=_C272 ,C271_=_C306 ,\nC271_=_C340 ,C271_=_C373 ,C271_=_C405 ,C271_=_C436 ,C271_=_C466 ,C271_=_C495 ,\nC271_=_C523 ,C271_=_C550 ,C271_=_C576 ,C271_=_C601 ,C271_=_C625 ,C272_=_C307 ,\nC272_=_C341 ,C272_=_C374 ,C272_=_C406 ,C272_=_C437 ,C272_=_C467 ,C272_=_C496 ,\nC272_=_C524 ,C272_=_C551 ,C272_=_C577 ,C272_=_C602 ,C272_=_C626 ,C284_=_C285 ,\nC284_=_C286 ,C284_=_C287 ,C284_=_C288 ,C284_=_C289 ,C284_=_C290 ,C284_=_C291 ,\nC284_=_C292 ,C284_=_C293 ,C284_=_C295 ,C284_=_C296 ,C284_=_C297 ,C284_=_C298 ,\nC284_=_C299 ,C284_=_C300 ,C284_=_C301 ,C284_=_C302 ,C284_=_C303 ,C284_=_C304 ,\nC284_=_C305 ,C284_=_C306 ,C284_=_C307 ,C284_=_C318 ,C284_=_C351 ,C284_=_C383 ,\nC284_=_C414 ,C284_=_C444 ,C284_=_C473 ,C284_=_C501 ,C284_=_C528 ,C284_=_C554 ,\nC284_=_C579 ,C284_=_C603 ,C285_=_C286 ,C285_=_C287 ,C285_=_C288 ,C285_=_C289 ,\nC285_=_C290 ,C285_=_C291 ,C285_=_C292 ,C285_=_C293 ,C285_=_C295 ,C285_=_C296 ,\nC285_=_C297 ,C285_=_C298 ,C285_=_C299 ,C285_=_C300 ,C285_=_C301 ,C285_=_C302 ,\nC285_=_C303 ,C285_=_C304 ,C285_=_C305 ,C285_=_C306 ,C285_=_C307 ,C285_=_C319 ,\nC285_=_C352 ,C285_=_C384 ,C285_=_C415 ,C285_=_C445 ,C285_=_C474 ,C285_=_C502 ,\nC285_=_C529 ,C285_=_C555 ,C285_=_C580 ,C285_=_C604 ,C286_=_C287 ,C286_=_C288 ,\nC286_=_C289 ,C286_=_C290 ,C286_=_C291 ,C286_=_C292 ,C286_=_C293 ,C286_=_C295 ,\nC286_=_C296 ,C286_=_C297 ,C286_=_C298 ,C286_=_C299 ,C286_=_C300 ,C286_=_C301 ,\nC286_=_C302 ,C286_=_C303 ,C286_=_C304 ,C286_=_C305 ,C286_=_C306 ,C286_=_C307 ,\nC286_=_C320 ,C286_=_C353 ,C286_=_C385 ,C286_=_C416 ,C286_=_C446 ,C286_=_C475 ,\nC286_=_C503 ,C286_=_C530 ,C286_=_C556 ,C286_=_C581 ,C286_=_C605 ,C287_=_C288 ,\nC287_=_C289 ,C287_=_C290 ,C287_=_C291 ,C287_=_C292 ,C287_=_C293 ,C287_=_C295 ,\nC287_=_C296 ,C287_=_C297 ,C287_=_C298 ,C287_=_C299 ,C287_=_C300 ,C287_=_C301 ,\nC287_=_C302 ,C287_=_C303 ,C287_=_C304 ,C287_=_C305 ,C287_=_C306 ,C287_=_C307 ,\nC287_=_C321 ,C287_=_C354 ,C287_=_C386 ,C287_=_C417 ,C287_=_C447 ,C287_=_C476 ,\nC287_=_C504 ,C287_=_C531 ,C287_=_C557 ,C287_=_C582 ,C287_=_C606 ,C288_=_C289 ,\nC288_=_C290 ,C288_=_C291 ,C288_=_C292 ,C288_=_C293 ,C288_=_C295 ,C288_=_C296 ,\nC288_=_C297 ,C288_=_C298 ,C288_=_C299 ,C288_=_C300 ,C288_=_C301 ,C288_=_C302 ,\nC288_=_C303 ,C288_=_C304 ,C288_=_C305 ,C288_=_C306 ,C288_=_C307 ,C288_=_C322 ,\nC288_=_C355 ,C288_=_C387 ,C288_=_C418 ,C288_=_C448 ,C288_=_C477 ,C288_=_C505 ,\nC288_=_C532 ,C288_=_C558 ,C288_=_C583 ,C288_=_C607 ,C289_=_C290 ,C289_=_C291 ,\nC289_=_C292 ,C289_=_C293 ,C289_=_C295 ,C289_=_C296 ,C289_=_C297 ,C289_=_C298 ,\nC289_=_C299 ,C289_=_C300 ,C289_=_C301 ,C289_=_C302 ,C289_=_C303 ,C289_=_C304 ,\nC289_=_C305 ,C289_=_C306 ,C289_=_C307 ,C289_=_C323 ,C289_=_C356 ,C289_=_C388 ,\nC289_=_C419 ,C289_=_C449 ,C289_=_C478 ,C289_=_C506 ,C289_=_C533 ,C289_=_C559 ,\nC289_=_C584 ,C289_=_C608 ,C290_=_C291 ,C290_=_C292 ,C290_=_C293 ,C290_=_C295 ,\nC290_=_C296 ,C290_=_C297 ,C290_=_C298 ,C290_=_C299 ,C290_=_C300 ,C290_=_C301 ,\nC290_=_C302 ,C290_=_C303 ,C290_=_C304 ,C290_=_C305 ,C290_=_C306 ,C290_=_C307 ,\nC290_=_C324 ,C290_=_C357 ,C290_=_C389 ,C290_=_C420 ,C290_=_C450 ,C290_=_C479 ,\nC290_=_C507 ,C290_=_C534 ,C290_=_C560 ,C290_=_C585 ,C290_=_C609 ,C291_=_C292 ,\nC291_=_C293 ,C291_=_C295 ,C291_=_C296 ,C291_=_C297 ,C291_=_C298</w:t>
      </w:r>
    </w:p>
    <w:p>
      <w:pPr>
        <w:pStyle w:val="PreformattedText"/>
        <w:bidi w:val="0"/>
        <w:spacing w:before="0" w:after="0"/>
        <w:jc w:val="left"/>
        <w:rPr/>
      </w:pPr>
      <w:r>
        <w:rPr/>
        <w:t xml:space="preserve"> </w:t>
      </w:r>
      <w:r>
        <w:rPr/>
        <w:t>,C291_=_C299 ,\nC291_=_C300 ,C291_=_C301 ,C291_=_C302 ,C291_=_C303 ,C291_=_C304 ,C291_=_C305 ,\nC291_=_C306 ,C291_=_C307 ,C291_=_C325 ,C291_=_C358 ,C291_=_C390 ,C291_=_C421 ,\nC291_=_C451 ,C291_=_C480 ,C291_=_C508 ,C291_=_C535 ,C291_=_C561 ,C291_=_C586 ,\nC291_=_C610 ,C292_=_C293 ,C292_=_C295 ,C292_=_C296 ,C292_=_C297 ,C292_=_C298 ,\nC292_=_C299 ,C292_=_C300 ,C292_=_C301 ,C292_=_C302 ,C292_=_C303 ,C292_=_C304 ,\nC292_=_C305 ,C292_=_C306 ,C292_=_C307 ,C292_=_C326 ,C292_=_C359 ,C292_=_C391 ,\nC292_=_C422 ,C292_=_C452 ,C292_=_C481 ,C292_=_C509 ,C292_=_C536 ,C292_=_C562 ,\nC292_=_C587 ,C292_=_C611 ,C293_=_C295 ,C293_=_C296 ,C293_=_C297 ,C293_=_C298 ,\nC293_=_C299 ,C293_=_C300 ,C293_=_C301 ,C293_=_C302 ,C293_=_C303 ,C293_=_C304 ,\nC293_=_C305 ,C293_=_C306 ,C293_=_C307 ,C293_=_C327 ,C293_=_C360 ,C293_=_C392 ,\nC293_=_C423 ,C293_=_C453 ,C293_=_C482 ,C293_=_C510 ,C293_=_C537 ,C293_=_C563 ,\nC293_=_C588 ,C293_=_C612 ,C295_=_C296 ,C295_=_C297 ,C295_=_C298 ,C295_=_C299 ,\nC295_=_C300 ,C295_=_C301 ,C295_=_C302 ,C295_=_C303 ,C295_=_C304 ,C295_=_C305 ,\nC295_=_C306 ,C295_=_C307 ,C295_=_C328 ,C295_=_C361 ,C295_=_C393 ,C295_=_C424 ,\nC295_=_C454 ,C295_=_C483 ,C295_=_C511 ,C295_=_C538 ,C295_=_C564 ,C295_=_C589 ,\nC295_=_C613 ,C296_=_C297 ,C296_=_C298 ,C296_=_C299 ,C296_=_C300 ,C296_=_C301 ,\nC296_=_C302 ,C296_=_C303 ,C296_=_C304 ,C296_=_C305 ,C296_=_C306 ,C296_=_C307 ,\nC296_=_C330 ,C296_=_C362 ,C296_=_C394 ,C296_=_C425 ,C296_=_C455 ,C296_=_C484 ,\nC296_=_C512 ,C296_=_C539 ,C296_=_C565 ,C296_=_C590 ,C296_=_C614 ,C297_=_C298 ,\nC297_=_C299 ,C297_=_C300 ,C297_=_C301 ,C297_=_C302 ,C297_=_C303 ,C297_=_C304 ,\nC297_=_C305 ,C297_=_C306 ,C297_=_C307 ,C297_=_C331 ,C297_=_C364 ,C297_=_C395 ,\nC297_=_C426 ,C297_=_C456 ,C297_=_C485 ,C297_=_C513 ,C297_=_C540 ,C297_=_C566 ,\nC297_=_C591 ,C297_=_C615 ,C298_=_C299 ,C298_=_C300 ,C298_=_C301 ,C298_=_C302 ,\nC298_=_C303 ,C298_=_C304 ,C298_=_C305 ,C298_=_C306 ,C298_=_C307 ,C298_=_C332 ,\nC298_=_C365 ,C298_=_C397 ,C298_=_C427 ,C298_=_C457 ,C298_=_C486 ,C298_=_C514 ,\nC298_=_C541 ,C298_=_C567 ,C298_=_C592 ,C298_=_C616 ,C299_=_C300 ,C299_=_C301 ,\nC299_=_C302 ,C299_=_C303 ,C299_=_C304 ,C299_=_C305 ,C299_=_C306 ,C299_=_C307 ,\nC299_=_C333 ,C299_=_C366 ,C299_=_C398 ,C299_=_C429 ,C299_=_C458 ,C299_=_C487 ,\nC299_=_C515 ,C299_=_C542 ,C299_=_C568 ,C299_=_C593 ,C299_=_C617 ,C300_=_C301 ,\nC300_=_C302 ,C300_=_C303 ,C300_=_C304 ,C300_=_C305 ,C300_=_C306 ,C300_=_C307 ,\nC300_=_C334 ,C300_=_C367 ,C300_=_C399 ,C300_=_C430 ,C300_=_C460 ,C300_=_C488 ,\nC300_=_C516 ,C300_=_C543 ,C300_=_C569 ,C300_=_C594 ,C300_=_C618 ,C301_=_C302 ,\nC301_=_C303 ,C301_=_C304 ,C301_=_C305 ,C301_=_C306 ,C301_=_C307 ,C301_=_C335 ,\nC301_=_C368 ,C301_=_C400 ,C301_=_C431 ,C301_=_C461 ,C301_=_C490 ,C301_=_C517 ,\nC301_=_C544 ,C301_=_C570 ,C301_=_C595 ,C301_=_C619 ,C302_=_C303 ,C302_=_C304 ,\nC302_=_C305 ,C302_=_C306 ,C302_=_C307 ,C302_=_C336 ,C302_=_C369 ,C302_=_C401 ,\nC302_=_C432 ,C302_=_C462 ,C302_=_C491 ,C302_=_C519 ,C302_=_C545 ,C302_=_C571 ,\nC302_=_C596 ,C302_=_C620 ,C303_=_C304 ,C303_=_C305 ,C303_=_C306 ,C303_=_C307 ,\nC303_=_C337 ,C303_=_C370 ,C303_=_C402 ,C303_=_C433 ,C303_=_C463 ,C303_=_C492 ,\nC303_=_C520 ,C303_=_C547 ,C303_=_C572 ,C303_=_C597 ,C303_=_C621 ,C304_=_C305 ,\nC304_=_C306 ,C304_=_C307 ,C304_=_C338 ,C304_=_C371 ,C304_=_C403 ,C304_=_C434 ,\nC304_=_C464 ,C304_=_C493 ,C304_=_C521 ,C304_=_C548 ,C304_=_C574 ,C304_=_C598 ,\nC304_=_C622 ,C305_=_C306 ,C305_=_C307 ,C305_=_C339 ,C305_=_C372 ,C305_=_C404 ,\nC305_=_C435 ,C305_=_C465 ,C305_=_C494 ,C305_=_C522 ,C305_=_C549 ,C305_=_C575 ,\nC305_=_C600 ,C305_=_C623 ,C306_=_C307 ,C306_=_C340 ,C306_=_C373 ,C306_=_C405 ,\nC306_=_C436 ,C306_=_C466 ,C306_=_C495 ,C306_=_C523 ,C306_=_C550 ,C306_=_C576 ,\nC306_=_C601 ,C306_=_C625 ,C307_=_C341 ,C307_=_C374 ,C307_=_C406 ,C307_=_C437 ,\nC307_=_C467 ,C307_=_C496 ,C307_=_C524 ,C307_=_C551 ,C307_=_C577 ,C307_=_C602 ,\nC307_=_C626 ,C318_=_C319 ,C318_=_C320 ,C318_=_C321 ,C318_=_C322 ,C318_=_C323 ,\nC318_=_C324 ,C318_=_C325 ,C318_=_C326 ,C318_=_C327 ,C318_=_C328 ,C318_=_C330 ,\nC318_=_C331 ,C318_=_C332 ,C318_=_C333 ,C318_=_C334 ,C318_=_C335 ,C318_=_C336 ,\nC318_=_C337 ,C318_=_C338 ,C318_=_C339 ,C318_=_C340 ,C318_=_C341 ,C318_=_C351 ,\nC318_=_C383 ,C318_=_C414 ,C318_=_C444 ,C318_=_C473 ,C318_=_C501 ,C318_=_C528 ,\nC318_=_C554 ,C318_=_C579 ,C318_=_C603 ,C319_=_C320 ,C319_=_C321 ,C319_=_C322 ,\nC319_=_C323 ,C319_=_C324 ,C319_=_C325 ,C319_=_C326 ,C319_=_C327 ,C319_=_C328 ,\nC319_=_C330 ,C319_=_C331 ,C319_=_C332 ,C319_=_C333 ,C319_=_C334 ,C319_=_C335 ,\nC319_=_C336 ,C319_=_C337 ,C319_=_C338 ,C319_=_C339 ,C319_=_C340 ,C319_=_C341 ,\nC319_=_C352 ,C319_=_C384 ,C319_=_C415 ,C319_=_C445 ,C319_=_C474 ,C319_=_C502 ,\nC319_=_C529 ,C319_=_C555 ,C319_=_C580 ,C319_=_C604 ,C320_=_C321 ,C320_=_C322 ,\nC320_=_C323 ,C320_=_C324 ,C320_=_C325 ,C320_=_C326 ,C320_=_C327 ,C320_=_C328 ,\nC320_=_C330 ,C320_=_C331 ,C320_=_C332 ,C320_=_C333 ,C320_=_C334 ,C320_=_C335 ,\nC320_=_C336 ,C320_=_C337 ,C320_=_C338 ,C320_=_C339 ,C320_=_C340 ,C320_=_C341 ,\nC320_=_C353 ,C320_=_C385 ,C320_=_C416 ,C320_=_C446 ,C320_=_C475 ,C320_=_C503 ,\nC320_=_C530 ,C320_=_C556 ,C320_=_C581 ,C320_=_C605 ,C321_=_C322 ,C321_=_C323 ,\nC321_=_C324 ,C321_=_C325 ,C321_=_C326 ,C321_=_C327 ,C321_=_C328 ,C321_=_C330 ,\nC321_=_C331 ,C321_=_C332 ,C321_=_C333 ,C321_=_C334 ,C321_=_C335 ,C321_=_C336 ,\nC321_=_C337 ,C321_=_C338 ,C321_=_C339 ,C321_=_C340 ,C321_=_C341 ,C321_=_C354 ,\nC321_=_C386 ,C321_=_C417 ,C321_=_C447 ,C321_=_C476 ,C321_=_C504 ,C321_=_C531 ,\nC321_=_C557 ,C321_=_C582 ,C321_=_C606 ,C322_=_C323 ,C322_=_C324 ,C322_=_C325 ,\nC322_=_C326 ,C322_=_C327 ,C322_=_C328 ,C322_=_C330 ,C322_=_C331 ,C322_=_C332 ,\nC322_=_C333 ,C322_=_C334 ,C322_=_C335 ,C322_=_C336 ,C322_=_C337 ,C322_=_C338 ,\nC322_=_C339 ,C322_=_C340 ,C322_=_C341 ,C322_=_C355 ,C322_=_C387 ,C322_=_C418 ,\nC322_=_C448 ,C322_=_C477 ,C322_=_C505 ,C322_=_C532 ,C322_=_C558 ,C322_=_C583 ,\nC322_=_C607 ,C323_=_C324 ,C323_=_C325 ,C323_=_C326 ,C323_=_C327 ,C323_=_C328 ,\nC323_=_C330 ,C323_=_C331 ,C323_=_C332 ,C323_=_C333 ,C323_=_C334 ,C323_=_C335 ,\nC323_=_C336 ,C323_=_C337 ,C323_=_C338 ,C323_=_C339 ,C323_=_C340 ,C323_=_C341 ,\nC323_=_C356 ,C323_=_C388 ,C323_=_C419 ,C323_=_C449 ,C323_=_C478 ,C323_=_C506 ,\nC323_=_C533 ,C323_=_C559 ,C323_=_C584 ,C323_=_C608 ,C324_=_C325 ,C324_=_C326 ,\nC324_=_C327 ,C324_=_C328 ,C324_=_C330 ,C324_=_C331 ,C324_=_C332 ,C324_=_C333 ,\nC324_=_C334 ,C324_=_C335 ,C324_=_C336 ,C324_=_C337 ,C324_=_C338 ,C324_=_C339 ,\nC324_=_C340 ,C324_=_C341 ,C324_=_C357 ,C324_=_C389 ,C324_=_C420 ,C324_=_C450 ,\nC324_=_C479 ,C324_=_C507 ,C324_=_C534 ,C324_=_C560 ,C324_=_C585 ,C324_=_C609 ,\nC325_=_C326 ,C325_=_C327 ,C325_=_C328 ,C325_=_C330 ,C325_=_C331 ,C325_=_C332 ,\nC325_=_C333 ,C325_=_C334 ,C325_=_C335 ,C325_=_C336 ,C325_=_C337 ,C325_=_C338 ,\nC325_=_C339 ,C325_=_C340 ,C325_=_C341 ,C325_=_C358 ,C325_=_C390 ,C325_=_C421 ,\nC325_=_C451 ,C325_=_C480 ,C325_=_C508 ,C325_=_C535 ,C325_=_C561 ,C325_=_C586 ,\nC325_=_C610 ,C326_=_C327 ,C326_=_C328 ,C326_=_C330 ,C326_=_C331 ,C326_=_C332 ,\nC326_=_C333 ,C326_=_C334 ,C326_=_C335 ,C326_=_C336 ,C326_=_C337 ,C326_=_C338 ,\nC326_=_C339 ,C326_=_C340 ,C326_=_C341 ,C326_=_C359 ,C326_=_C391 ,C326_=_C422 ,\nC326_=_C452 ,C326_=_C481 ,C326_=_C509 ,C326_=_C536 ,C326_=_C562 ,C326_=_C587 ,\nC326_=_C611 ,C327_=_C328 ,C327_=_C330 ,C327_=_C331 ,C327_=_C332 ,C327_=_C333 ,\nC327_=_C334 ,C327_=_C335 ,C327_=_C336 ,C327_=_C337 ,C327_=_C338 ,C327_=_C339 ,\nC327_=_C340 ,C327_=_C341 ,C327_=_C360 ,C327_=_C392 ,C327_=_C423 ,C327_=_C453 ,\nC327_=_C482 ,C327_=_C510 ,C327_=_C537 ,C327_=_C563 ,C327_=_C588 ,C327_=_C612 ,\nC328_=_C330 ,C328_=_C331 ,C328_=_C332 ,C328_=_C333 ,C328_=_C334 ,C328_=_C335 ,\nC328_=_C336 ,C328_=_C337 ,C328_=_C338 ,C328_=_C339 ,C328_=_C340 ,C328_=_C341 ,\nC328_=_C361 ,C328_=_C393 ,C328_=_C424 ,C328_=_C454 ,C328_=_C483 ,C328_=_C511 ,\nC328_=_C538 ,C328_=_C564 ,C328_=_C589 ,C328_=_C613 ,C330_=_C331 ,C330_=_C332 ,\nC330_=_C333 ,C330_=_C334 ,C330_=_C335 ,C330_=_C336 ,C330_=_C337 ,C330_=_C338 ,\nC330_=_C339 ,C330_=_C340 ,C330_=_C341 ,C330_=_C362 ,C330_=_C394 ,C330_=_C425 ,\nC330_=_C455 ,C330_=_C484 ,C330_=_C512 ,C330_=_C539 ,C330_=_C565 ,C330_=_C590 ,\nC330_=_C614 ,C331_=_C332 ,C331_=_C333 ,C331_=_C334 ,C331_=_C335 ,C331_=_C336 ,\nC331_=_C337 ,C331_=_C338 ,C331_=_C339 ,C331_=_C340 ,C331_=_C341 ,C331_=_C364 ,\nC331_=_C395 ,C331_=_C426 ,C331_=_C456 ,C331_=_C485 ,C331_=_C513 ,C331_=_C540 ,\nC331_=_C566 ,C331_=_C591 ,C331_=_C615 ,C332_=_C333 ,C332_=_C334 ,C332_=_C335 ,\nC332_=_C336 ,C332_=_C337 ,C332_=_C338 ,C332_=_C339 ,C332_=_C340 ,C332_=_C341 ,\nC332_=_C365 ,C332_=_C397 ,C332_=_C427 ,C332_=_C457 ,C332_=_C486 ,C332_=_C514 ,\nC332_=_C541 ,C332_=_C567 ,C332_=_C592 ,C332_=_C616 ,C333_=_C334 ,C333_=_C335 ,\nC333_=_C336 ,C333_=_C337 ,C333_=_C338 ,C333_=_C339 ,C333_=_C340 ,C333_=_C341 ,\nC333_=_C366 ,C333_=_C398 ,C333_=_C429 ,C333_=_C458 ,C333_=_C487 ,C333_=_C515 ,\nC333_=_C542 ,C333_=_C568 ,C333_=_C593 ,C333_=_C617 ,C334_=_C335 ,C334_=_C336 ,\nC334_=_C337 ,C334_=_C338 ,C334_=_C339 ,C334_=_C340 ,C334_=_C341 ,C334_=_C367 ,\nC334_=_C399 ,C334_=_C430 ,C334_=_C460 ,C334_=_C488 ,C334_=_C516 ,C334_=_C543 ,\nC334_=_C569 ,C334_=_C594 ,C334_=_C618 ,C335_=_C336 ,C335_=_C337 ,C335_=_C338 ,\nC335_=_C339 ,C335_=_C340 ,C335_=_C341 ,C335_=_C368 ,C335_=_C400 ,C335_=_C431 ,\nC335_=_C461 ,C335_=_C490 ,C335_=_C517 ,C335_=_C544 ,C335_=_C570 ,C335_=_C595 ,\nC335_=_C619 ,C336_=_C337 ,C336_=_C338 ,C336_=_C339 ,C336_=_C340 ,C336_=_C341 ,\nC336_=_C369 ,C336_=_C401 ,C336_=_C432 ,C336_=_C462 ,C336_=_C491 ,C336_=_C519 ,\nC336_=_C545 ,C336_=_C571 ,C336_=_C596 ,C336_=_C620 ,C337_=_C338 ,C337_=_C339 ,\nC337_=_C340 ,C337_=_C341 ,C337_=_C370 ,C337_=_C402 ,C337_=_C433 ,C337_=_C463 ,\nC337_=_C492 ,C337_=_C520 ,C337_=_C547 ,C337_=_C572 ,C337_=_C597 ,C337_=_C621 ,\nC338_=_C339 ,C338_=_C340 ,C338_=_C341 ,C338_=_C371 ,C338_=_C403 ,C338_=_C434 ,\nC338_=_C464 ,C338_=_C493 ,C338_=_C521 ,C338_=_C548 ,C338_=_C574 ,C338_=_C598 ,\nC338_=_C622 ,C339_=_C340 ,C339_=_C341 ,C339_=_C372</w:t>
      </w:r>
    </w:p>
    <w:p>
      <w:pPr>
        <w:pStyle w:val="PreformattedText"/>
        <w:bidi w:val="0"/>
        <w:spacing w:before="0" w:after="0"/>
        <w:jc w:val="left"/>
        <w:rPr/>
      </w:pPr>
      <w:r>
        <w:rPr/>
        <w:t xml:space="preserve"> </w:t>
      </w:r>
      <w:r>
        <w:rPr/>
        <w:t>,C339_=_C404 ,C339_=_C435 ,\nC339_=_C465 ,C339_=_C494 ,C339_=_C522 ,C339_=_C549 ,C339_=_C575 ,C339_=_C600 ,\nC339_=_C623 ,C340_=_C341 ,C340_=_C373 ,C340_=_C405 ,C340_=_C436 ,C340_=_C466 ,\nC340_=_C495 ,C340_=_C523 ,C340_=_C550 ,C340_=_C576 ,C340_=_C601 ,C340_=_C625 ,\nC341_=_C374 ,C341_=_C406 ,C341_=_C437 ,C341_=_C467 ,C341_=_C496 ,C341_=_C524 ,\nC341_=_C551 ,C341_=_C577 ,C341_=_C602 ,C341_=_C626 ,C351_=_C352 ,C351_=_C353 ,\nC351_=_C354 ,C351_=_C355 ,C351_=_C356 ,C351_=_C357 ,C351_=_C358 ,C351_=_C359 ,\nC351_=_C360 ,C351_=_C361 ,C351_=_C362 ,C351_=_C364 ,C351_=_C365 ,C351_=_C366 ,\nC351_=_C367 ,C351_=_C368 ,C351_=_C369 ,C351_=_C370 ,C351_=_C371 ,C351_=_C372 ,\nC351_=_C373 ,C351_=_C374 ,C351_=_C383 ,C351_=_C414 ,C351_=_C444 ,C351_=_C473 ,\nC351_=_C501 ,C351_=_C528 ,C351_=_C554 ,C351_=_C579 ,C351_=_C603 ,C352_=_C353 ,\nC352_=_C354 ,C352_=_C355 ,C352_=_C356 ,C352_=_C357 ,C352_=_C358 ,C352_=_C359 ,\nC352_=_C360 ,C352_=_C361 ,C352_=_C362 ,C352_=_C364 ,C352_=_C365 ,C352_=_C366 ,\nC352_=_C367 ,C352_=_C368 ,C352_=_C369 ,C352_=_C370 ,C352_=_C371 ,C352_=_C372 ,\nC352_=_C373 ,C352_=_C374 ,C352_=_C384 ,C352_=_C415 ,C352_=_C445 ,C352_=_C474 ,\nC352_=_C502 ,C352_=_C529 ,C352_=_C555 ,C352_=_C580 ,C352_=_C604 ,C353_=_C354 ,\nC353_=_C355 ,C353_=_C356 ,C353_=_C357 ,C353_=_C358 ,C353_=_C359 ,C353_=_C360 ,\nC353_=_C361 ,C353_=_C362 ,C353_=_C364 ,C353_=_C365 ,C353_=_C366 ,C353_=_C367 ,\nC353_=_C368 ,C353_=_C369 ,C353_=_C370 ,C353_=_C371 ,C353_=_C372 ,C353_=_C373 ,\nC353_=_C374 ,C353_=_C385 ,C353_=_C416 ,C353_=_C446 ,C353_=_C475 ,C353_=_C503 ,\nC353_=_C530 ,C353_=_C556 ,C353_=_C581 ,C353_=_C605 ,C354_=_C355 ,C354_=_C356 ,\nC354_=_C357 ,C354_=_C358 ,C354_=_C359 ,C354_=_C360 ,C354_=_C361 ,C354_=_C362 ,\nC354_=_C364 ,C354_=_C365 ,C354_=_C366 ,C354_=_C367 ,C354_=_C368 ,C354_=_C369 ,\nC354_=_C370 ,C354_=_C371 ,C354_=_C372 ,C354_=_C373 ,C354_=_C374 ,C354_=_C386 ,\nC354_=_C417 ,C354_=_C447 ,C354_=_C476 ,C354_=_C504 ,C354_=_C531 ,C354_=_C557 ,\nC354_=_C582 ,C354_=_C606 ,C355_=_C356 ,C355_=_C357 ,C355_=_C358 ,C355_=_C359 ,\nC355_=_C360 ,C355_=_C361 ,C355_=_C362 ,C355_=_C364 ,C355_=_C365 ,C355_=_C366 ,\nC355_=_C367 ,C355_=_C368 ,C355_=_C369 ,C355_=_C370 ,C355_=_C371 ,C355_=_C372 ,\nC355_=_C373 ,C355_=_C374 ,C355_=_C387 ,C355_=_C418 ,C355_=_C448 ,C355_=_C477 ,\nC355_=_C505 ,C355_=_C532 ,C355_=_C558 ,C355_=_C583 ,C355_=_C607 ,C356_=_C357 ,\nC356_=_C358 ,C356_=_C359 ,C356_=_C360 ,C356_=_C361 ,C356_=_C362 ,C356_=_C364 ,\nC356_=_C365 ,C356_=_C366 ,C356_=_C367 ,C356_=_C368 ,C356_=_C369 ,C356_=_C370 ,\nC356_=_C371 ,C356_=_C372 ,C356_=_C373 ,C356_=_C374 ,C356_=_C388 ,C356_=_C419 ,\nC356_=_C449 ,C356_=_C478 ,C356_=_C506 ,C356_=_C533 ,C356_=_C559 ,C356_=_C584 ,\nC356_=_C608 ,C357_=_C358 ,C357_=_C359 ,C357_=_C360 ,C357_=_C361 ,C357_=_C362 ,\nC357_=_C364 ,C357_=_C365 ,C357_=_C366 ,C357_=_C367 ,C357_=_C368 ,C357_=_C369 ,\nC357_=_C370 ,C357_=_C371 ,C357_=_C372 ,C357_=_C373 ,C357_=_C374 ,C357_=_C389 ,\nC357_=_C420 ,C357_=_C450 ,C357_=_C479 ,C357_=_C507 ,C357_=_C534 ,C357_=_C560 ,\nC357_=_C585 ,C357_=_C609 ,C358_=_C359 ,C358_=_C360 ,C358_=_C361 ,C358_=_C362 ,\nC358_=_C364 ,C358_=_C365 ,C358_=_C366 ,C358_=_C367 ,C358_=_C368 ,C358_=_C369 ,\nC358_=_C370 ,C358_=_C371 ,C358_=_C372 ,C358_=_C373 ,C358_=_C374 ,C358_=_C390 ,\nC358_=_C421 ,C358_=_C451 ,C358_=_C480 ,C358_=_C508 ,C358_=_C535 ,C358_=_C561 ,\nC358_=_C586 ,C358_=_C610 ,C359_=_C360 ,C359_=_C361 ,C359_=_C362 ,C359_=_C364 ,\nC359_=_C365 ,C359_=_C366 ,C359_=_C367 ,C359_=_C368 ,C359_=_C369 ,C359_=_C370 ,\nC359_=_C371 ,C359_=_C372 ,C359_=_C373 ,C359_=_C374 ,C359_=_C391 ,C359_=_C422 ,\nC359_=_C452 ,C359_=_C481 ,C359_=_C509 ,C359_=_C536 ,C359_=_C562 ,C359_=_C587 ,\nC359_=_C611 ,C360_=_C361 ,C360_=_C362 ,C360_=_C364 ,C360_=_C365 ,C360_=_C366 ,\nC360_=_C367 ,C360_=_C368 ,C360_=_C369 ,C360_=_C370 ,C360_=_C371 ,C360_=_C372 ,\nC360_=_C373 ,C360_=_C374 ,C360_=_C392 ,C360_=_C423 ,C360_=_C453 ,C360_=_C482 ,\nC360_=_C510 ,C360_=_C537 ,C360_=_C563 ,C360_=_C588 ,C360_=_C612 ,C361_=_C362 ,\nC361_=_C364 ,C361_=_C365 ,C361_=_C366 ,C361_=_C367 ,C361_=_C368 ,C361_=_C369 ,\nC361_=_C370 ,C361_=_C371 ,C361_=_C372 ,C361_=_C373 ,C361_=_C374 ,C361_=_C393 ,\nC361_=_C424 ,C361_=_C454 ,C361_=_C483 ,C361_=_C511 ,C361_=_C538 ,C361_=_C564 ,\nC361_=_C589 ,C361_=_C613 ,C362_=_C364 ,C362_=_C365 ,C362_=_C366 ,C362_=_C367 ,\nC362_=_C368 ,C362_=_C369 ,C362_=_C370 ,C362_=_C371 ,C362_=_C372 ,C362_=_C373 ,\nC362_=_C374 ,C362_=_C394 ,C362_=_C425 ,C362_=_C455 ,C362_=_C484 ,C362_=_C512 ,\nC362_=_C539 ,C362_=_C565 ,C362_=_C590 ,C362_=_C614 ,C364_=_C365 ,C364_=_C366 ,\nC364_=_C367 ,C364_=_C368 ,C364_=_C369 ,C364_=_C370 ,C364_=_C371 ,C364_=_C372 ,\nC364_=_C373 ,C364_=_C374 ,C364_=_C395 ,C364_=_C426 ,C364_=_C456 ,C364_=_C485 ,\nC364_=_C513 ,C364_=_C540 ,C364_=_C566 ,C364_=_C591 ,C364_=_C615 ,C365_=_C366 ,\nC365_=_C367 ,C365_=_C368 ,C365_=_C369 ,C365_=_C370 ,C365_=_C371 ,C365_=_C372 ,\nC365_=_C373 ,C365_=_C374 ,C365_=_C397 ,C365_=_C427 ,C365_=_C457 ,C365_=_C486 ,\nC365_=_C514 ,C365_=_C541 ,C365_=_C567 ,C365_=_C592 ,C365_=_C616 ,C366_=_C367 ,\nC366_=_C368 ,C366_=_C369 ,C366_=_C370 ,C366_=_C371 ,C366_=_C372 ,C366_=_C373 ,\nC366_=_C374 ,C366_=_C398 ,C366_=_C429 ,C366_=_C458 ,C366_=_C487 ,C366_=_C515 ,\nC366_=_C542 ,C366_=_C568 ,C366_=_C593 ,C366_=_C617 ,C367_=_C368 ,C367_=_C369 ,\nC367_=_C370 ,C367_=_C371 ,C367_=_C372 ,C367_=_C373 ,C367_=_C374 ,C367_=_C399 ,\nC367_=_C430 ,C367_=_C460 ,C367_=_C488 ,C367_=_C516 ,C367_=_C543 ,C367_=_C569 ,\nC367_=_C594 ,C367_=_C618 ,C368_=_C369 ,C368_=_C370 ,C368_=_C371 ,C368_=_C372 ,\nC368_=_C373 ,C368_=_C374 ,C368_=_C400 ,C368_=_C431 ,C368_=_C461 ,C368_=_C490 ,\nC368_=_C517 ,C368_=_C544 ,C368_=_C570 ,C368_=_C595 ,C368_=_C619 ,C369_=_C370 ,\nC369_=_C371 ,C369_=_C372 ,C369_=_C373 ,C369_=_C374 ,C369_=_C401 ,C369_=_C432 ,\nC369_=_C462 ,C369_=_C491 ,C369_=_C519 ,C369_=_C545 ,C369_=_C571 ,C369_=_C596 ,\nC369_=_C620 ,C370_=_C371 ,C370_=_C372 ,C370_=_C373 ,C370_=_C374 ,C370_=_C402 ,\nC370_=_C433 ,C370_=_C463 ,C370_=_C492 ,C370_=_C520 ,C370_=_C547 ,C370_=_C572 ,\nC370_=_C597 ,C370_=_C621 ,C371_=_C372 ,C371_=_C373 ,C371_=_C374 ,C371_=_C403 ,\nC371_=_C434 ,C371_=_C464 ,C371_=_C493 ,C371_=_C521 ,C371_=_C548 ,C371_=_C574 ,\nC371_=_C598 ,C371_=_C622 ,C372_=_C373 ,C372_=_C374 ,C372_=_C404 ,C372_=_C435 ,\nC372_=_C465 ,C372_=_C494 ,C372_=_C522 ,C372_=_C549 ,C372_=_C575 ,C372_=_C600 ,\nC372_=_C623 ,C373_=_C374 ,C373_=_C405 ,C373_=_C436 ,C373_=_C466 ,C373_=_C495 ,\nC373_=_C523 ,C373_=_C550 ,C373_=_C576 ,C373_=_C601 ,C373_=_C625 ,C374_=_C406 ,\nC374_=_C437 ,C374_=_C467 ,C374_=_C496 ,C374_=_C524 ,C374_=_C551 ,C374_=_C577 ,\nC374_=_C602 ,C374_=_C626 ,C383_=_C384 ,C383_=_C385 ,C383_=_C386 ,C383_=_C387 ,\nC383_=_C388 ,C383_=_C389 ,C383_=_C390 ,C383_=_C391 ,C383_=_C392 ,C383_=_C393 ,\nC383_=_C394 ,C383_=_C395 ,C383_=_C397 ,C383_=_C398 ,C383_=_C399 ,C383_=_C400 ,\nC383_=_C401 ,C383_=_C402 ,C383_=_C403 ,C383_=_C404 ,C383_=_C405 ,C383_=_C406 ,\nC383_=_C414 ,C383_=_C444 ,C383_=_C473 ,C383_=_C501 ,C383_=_C528 ,C383_=_C554 ,\nC383_=_C579 ,C383_=_C603 ,C384_=_C385 ,C384_=_C386 ,C384_=_C387 ,C384_=_C388 ,\nC384_=_C389 ,C384_=_C390 ,C384_=_C391 ,C384_=_C392 ,C384_=_C393 ,C384_=_C394 ,\nC384_=_C395 ,C384_=_C397 ,C384_=_C398 ,C384_=_C399 ,C384_=_C400 ,C384_=_C401 ,\nC384_=_C402 ,C384_=_C403 ,C384_=_C404 ,C384_=_C405 ,C384_=_C406 ,C384_=_C415 ,\nC384_=_C445 ,C384_=_C474 ,C384_=_C502 ,C384_=_C529 ,C384_=_C555 ,C384_=_C580 ,\nC384_=_C604 ,C385_=_C386 ,C385_=_C387 ,C385_=_C388 ,C385_=_C389 ,C385_=_C390 ,\nC385_=_C391 ,C385_=_C392 ,C385_=_C393 ,C385_=_C394 ,C385_=_C395 ,C385_=_C397 ,\nC385_=_C398 ,C385_=_C399 ,C385_=_C400 ,C385_=_C401 ,C385_=_C402 ,C385_=_C403 ,\nC385_=_C404 ,C385_=_C405 ,C385_=_C406 ,C385_=_C416 ,C385_=_C446 ,C385_=_C475 ,\nC385_=_C503 ,C385_=_C530 ,C385_=_C556 ,C385_=_C581 ,C385_=_C605 ,C386_=_C387 ,\nC386_=_C388 ,C386_=_C389 ,C386_=_C390 ,C386_=_C391 ,C386_=_C392 ,C386_=_C393 ,\nC386_=_C394 ,C386_=_C395 ,C386_=_C397 ,C386_=_C398 ,C386_=_C399 ,C386_=_C400 ,\nC386_=_C401 ,C386_=_C402 ,C386_=_C403 ,C386_=_C404 ,C386_=_C405 ,C386_=_C406 ,\nC386_=_C417 ,C386_=_C447 ,C386_=_C476 ,C386_=_C504 ,C386_=_C531 ,C386_=_C557 ,\nC386_=_C582 ,C386_=_C606 ,C387_=_C388 ,C387_=_C389 ,C387_=_C390 ,C387_=_C391 ,\nC387_=_C392 ,C387_=_C393 ,C387_=_C394 ,C387_=_C395 ,C387_=_C397 ,C387_=_C398 ,\nC387_=_C399 ,C387_=_C400 ,C387_=_C401 ,C387_=_C402 ,C387_=_C403 ,C387_=_C404 ,\nC387_=_C405 ,C387_=_C406 ,C387_=_C418 ,C387_=_C448 ,C387_=_C477 ,C387_=_C505 ,\nC387_=_C532 ,C387_=_C558 ,C387_=_C583 ,C387_=_C607 ,C388_=_C389 ,C388_=_C390 ,\nC388_=_C391 ,C388_=_C392 ,C388_=_C393 ,C388_=_C394 ,C388_=_C395 ,C388_=_C397 ,\nC388_=_C398 ,C388_=_C399 ,C388_=_C400 ,C388_=_C401 ,C388_=_C402 ,C388_=_C403 ,\nC388_=_C404 ,C388_=_C405 ,C388_=_C406 ,C388_=_C419 ,C388_=_C449 ,C388_=_C478 ,\nC388_=_C506 ,C388_=_C533 ,C388_=_C559 ,C388_=_C584 ,C388_=_C608 ,C389_=_C390 ,\nC389_=_C391 ,C389_=_C392 ,C389_=_C393 ,C389_=_C394 ,C389_=_C395 ,C389_=_C397 ,\nC389_=_C398 ,C389_=_C399 ,C389_=_C400 ,C389_=_C401 ,C389_=_C402 ,C389_=_C403 ,\nC389_=_C404 ,C389_=_C405 ,C389_=_C406 ,C389_=_C420 ,C389_=_C450 ,C389_=_C479 ,\nC389_=_C507 ,C389_=_C534 ,C389_=_C560 ,C389_=_C585 ,C389_=_C609 ,C390_=_C391 ,\nC390_=_C392 ,C390_=_C393 ,C390_=_C394 ,C390_=_C395 ,C390_=_C397 ,C390_=_C398 ,\nC390_=_C399 ,C390_=_C400 ,C390_=_C401 ,C390_=_C402 ,C390_=_C403 ,C390_=_C404 ,\nC390_=_C405 ,C390_=_C406 ,C390_=_C421 ,C390_=_C451 ,C390_=_C480 ,C390_=_C508 ,\nC390_=_C535 ,C390_=_C561 ,C390_=_C586 ,C390_=_C610 ,C391_=_C392 ,C391_=_C393 ,\nC391_=_C394 ,C391_=_C395 ,C391_=_C397 ,C391_=_C398 ,C391_=_C399 ,C391_=_C400 ,\nC391_=_C401 ,C391_=_C402 ,C391_=_C403 ,C391_=_C404 ,C391_=_C405 ,C391_=_C406 ,\nC391_=_C422 ,C391_=_C452 ,C391_=_C481 ,C391_=_C509 ,C391_=_C536 ,C391_=_C562 ,\nC391_=_C587 ,C391_=_C611 ,C392_=_C393 ,C392_=_C394 ,C392_=_C395 ,C392_=_C397 ,\nC392_=_C398 ,C392_=_C399 ,C392_=_C400 ,C392_=_C401 ,C392_=_C402 ,C392_=_C403 ,\nC392_=_C404 ,C392_=_C405 ,C392_=_C406 ,C392_=_C423 ,C392_=_C453 ,C392_=_C482 ,\nC392_=_C510 ,C392_=_C537 ,C392_=_C563</w:t>
      </w:r>
    </w:p>
    <w:p>
      <w:pPr>
        <w:pStyle w:val="PreformattedText"/>
        <w:bidi w:val="0"/>
        <w:spacing w:before="0" w:after="0"/>
        <w:jc w:val="left"/>
        <w:rPr/>
      </w:pPr>
      <w:r>
        <w:rPr/>
        <w:t xml:space="preserve"> </w:t>
      </w:r>
      <w:r>
        <w:rPr/>
        <w:t>,C392_=_C588 ,C392_=_C612 ,C393_=_C394 ,\nC393_=_C395 ,C393_=_C397 ,C393_=_C398 ,C393_=_C399 ,C393_=_C400 ,C393_=_C401 ,\nC393_=_C402 ,C393_=_C403 ,C393_=_C404 ,C393_=_C405 ,C393_=_C406 ,C393_=_C424 ,\nC393_=_C454 ,C393_=_C483 ,C393_=_C511 ,C393_=_C538 ,C393_=_C564 ,C393_=_C589 ,\nC393_=_C613 ,C394_=_C395 ,C394_=_C397 ,C394_=_C398 ,C394_=_C399 ,C394_=_C400 ,\nC394_=_C401 ,C394_=_C402 ,C394_=_C403 ,C394_=_C404 ,C394_=_C405 ,C394_=_C406 ,\nC394_=_C425 ,C394_=_C455 ,C394_=_C484 ,C394_=_C512 ,C394_=_C539 ,C394_=_C565 ,\nC394_=_C590 ,C394_=_C614 ,C395_=_C397 ,C395_=_C398 ,C395_=_C399 ,C395_=_C400 ,\nC395_=_C401 ,C395_=_C402 ,C395_=_C403 ,C395_=_C404 ,C395_=_C405 ,C395_=_C406 ,\nC395_=_C426 ,C395_=_C456 ,C395_=_C485 ,C395_=_C513 ,C395_=_C540 ,C395_=_C566 ,\nC395_=_C591 ,C395_=_C615 ,C397_=_C398 ,C397_=_C399 ,C397_=_C400 ,C397_=_C401 ,\nC397_=_C402 ,C397_=_C403 ,C397_=_C404 ,C397_=_C405 ,C397_=_C406 ,C397_=_C427 ,\nC397_=_C457 ,C397_=_C486 ,C397_=_C514 ,C397_=_C541 ,C397_=_C567 ,C397_=_C592 ,\nC397_=_C616 ,C398_=_C399 ,C398_=_C400 ,C398_=_C401 ,C398_=_C402 ,C398_=_C403 ,\nC398_=_C404 ,C398_=_C405 ,C398_=_C406 ,C398_=_C429 ,C398_=_C458 ,C398_=_C487 ,\nC398_=_C515 ,C398_=_C542 ,C398_=_C568 ,C398_=_C593 ,C398_=_C617 ,C399_=_C400 ,\nC399_=_C401 ,C399_=_C402 ,C399_=_C403 ,C399_=_C404 ,C399_=_C405 ,C399_=_C406 ,\nC399_=_C430 ,C399_=_C460 ,C399_=_C488 ,C399_=_C516 ,C399_=_C543 ,C399_=_C569 ,\nC399_=_C594 ,C399_=_C618 ,C400_=_C401 ,C400_=_C402 ,C400_=_C403 ,C400_=_C404 ,\nC400_=_C405 ,C400_=_C406 ,C400_=_C431 ,C400_=_C461 ,C400_=_C490 ,C400_=_C517 ,\nC400_=_C544 ,C400_=_C570 ,C400_=_C595 ,C400_=_C619 ,C401_=_C402 ,C401_=_C403 ,\nC401_=_C404 ,C401_=_C405 ,C401_=_C406 ,C401_=_C432 ,C401_=_C462 ,C401_=_C491 ,\nC401_=_C519 ,C401_=_C545 ,C401_=_C571 ,C401_=_C596 ,C401_=_C620 ,C402_=_C403 ,\nC402_=_C404 ,C402_=_C405 ,C402_=_C406 ,C402_=_C433 ,C402_=_C463 ,C402_=_C492 ,\nC402_=_C520 ,C402_=_C547 ,C402_=_C572 ,C402_=_C597 ,C402_=_C621 ,C403_=_C404 ,\nC403_=_C405 ,C403_=_C406 ,C403_=_C434 ,C403_=_C464 ,C403_=_C493 ,C403_=_C521 ,\nC403_=_C548 ,C403_=_C574 ,C403_=_C598 ,C403_=_C622 ,C404_=_C405 ,C404_=_C406 ,\nC404_=_C435 ,C404_=_C465 ,C404_=_C494 ,C404_=_C522 ,C404_=_C549 ,C404_=_C575 ,\nC404_=_C600 ,C404_=_C623 ,C405_=_C406 ,C405_=_C436 ,C405_=_C466 ,C405_=_C495 ,\nC405_=_C523 ,C405_=_C550 ,C405_=_C576 ,C405_=_C601 ,C405_=_C625 ,C406_=_C437 ,\nC406_=_C467 ,C406_=_C496 ,C406_=_C524 ,C406_=_C551 ,C406_=_C577 ,C406_=_C602 ,\nC406_=_C626 ,C414_=_C415 ,C414_=_C416 ,C414_=_C417 ,C414_=_C418 ,C414_=_C419 ,\nC414_=_C420 ,C414_=_C421 ,C414_=_C422 ,C414_=_C423 ,C414_=_C424 ,C414_=_C425 ,\nC414_=_C426 ,C414_=_C427 ,C414_=_C429 ,C414_=_C430 ,C414_=_C431 ,C414_=_C432 ,\nC414_=_C433 ,C414_=_C434 ,C414_=_C435 ,C414_=_C436 ,C414_=_C437 ,C414_=_C444 ,\nC414_=_C473 ,C414_=_C501 ,C414_=_C528 ,C414_=_C554 ,C414_=_C579 ,C414_=_C603 ,\nC415_=_C416 ,C415_=_C417 ,C415_=_C418 ,C415_=_C419 ,C415_=_C420 ,C415_=_C421 ,\nC415_=_C422 ,C415_=_C423 ,C415_=_C424 ,C415_=_C425 ,C415_=_C426 ,C415_=_C427 ,\nC415_=_C429 ,C415_=_C430 ,C415_=_C431 ,C415_=_C432 ,C415_=_C433 ,C415_=_C434 ,\nC415_=_C435 ,C415_=_C436 ,C415_=_C437 ,C415_=_C445 ,C415_=_C474 ,C415_=_C502 ,\nC415_=_C529 ,C415_=_C555 ,C415_=_C580 ,C415_=_C604 ,C416_=_C417 ,C416_=_C418 ,\nC416_=_C419 ,C416_=_C420 ,C416_=_C421 ,C416_=_C422 ,C416_=_C423 ,C416_=_C424 ,\nC416_=_C425 ,C416_=_C426 ,C416_=_C427 ,C416_=_C429 ,C416_=_C430 ,C416_=_C431 ,\nC416_=_C432 ,C416_=_C433 ,C416_=_C434 ,C416_=_C435 ,C416_=_C436 ,C416_=_C437 ,\nC416_=_C446 ,C416_=_C475 ,C416_=_C503 ,C416_=_C530 ,C416_=_C556 ,C416_=_C581 ,\nC416_=_C605 ,C417_=_C418 ,C417_=_C419 ,C417_=_C420 ,C417_=_C421 ,C417_=_C422 ,\nC417_=_C423 ,C417_=_C424 ,C417_=_C425 ,C417_=_C426 ,C417_=_C427 ,C417_=_C429 ,\nC417_=_C430 ,C417_=_C431 ,C417_=_C432 ,C417_=_C433 ,C417_=_C434 ,C417_=_C435 ,\nC417_=_C436 ,C417_=_C437 ,C417_=_C447 ,C417_=_C476 ,C417_=_C504 ,C417_=_C531 ,\nC417_=_C557 ,C417_=_C582 ,C417_=_C606 ,C418_=_C419 ,C418_=_C420 ,C418_=_C421 ,\nC418_=_C422 ,C418_=_C423 ,C418_=_C424 ,C418_=_C425 ,C418_=_C426 ,C418_=_C427 ,\nC418_=_C429 ,C418_=_C430 ,C418_=_C431 ,C418_=_C432 ,C418_=_C433 ,C418_=_C434 ,\nC418_=_C435 ,C418_=_C436 ,C418_=_C437 ,C418_=_C448 ,C418_=_C477 ,C418_=_C505 ,\nC418_=_C532 ,C418_=_C558 ,C418_=_C583 ,C418_=_C607 ,C419_=_C420 ,C419_=_C421 ,\nC419_=_C422 ,C419_=_C423 ,C419_=_C424 ,C419_=_C425 ,C419_=_C426 ,C419_=_C427 ,\nC419_=_C429 ,C419_=_C430 ,C419_=_C431 ,C419_=_C432 ,C419_=_C433 ,C419_=_C434 ,\nC419_=_C435 ,C419_=_C436 ,C419_=_C437 ,C419_=_C449 ,C419_=_C478 ,C419_=_C506 ,\nC419_=_C533 ,C419_=_C559 ,C419_=_C584 ,C419_=_C608 ,C420_=_C421 ,C420_=_C422 ,\nC420_=_C423 ,C420_=_C424 ,C420_=_C425 ,C420_=_C426 ,C420_=_C427 ,C420_=_C429 ,\nC420_=_C430 ,C420_=_C431 ,C420_=_C432 ,C420_=_C433 ,C420_=_C434 ,C420_=_C435 ,\nC420_=_C436 ,C420_=_C437 ,C420_=_C450 ,C420_=_C479 ,C420_=_C507 ,C420_=_C534 ,\nC420_=_C560 ,C420_=_C585 ,C420_=_C609 ,C421_=_C422 ,C421_=_C423 ,C421_=_C424 ,\nC421_=_C425 ,C421_=_C426 ,C421_=_C427 ,C421_=_C429 ,C421_=_C430 ,C421_=_C431 ,\nC421_=_C432 ,C421_=_C433 ,C421_=_C434 ,C421_=_C435 ,C421_=_C436 ,C421_=_C437 ,\nC421_=_C451 ,C421_=_C480 ,C421_=_C508 ,C421_=_C535 ,C421_=_C561 ,C421_=_C586 ,\nC421_=_C610 ,C422_=_C423 ,C422_=_C424 ,C422_=_C425 ,C422_=_C426 ,C422_=_C427 ,\nC422_=_C429 ,C422_=_C430 ,C422_=_C431 ,C422_=_C432 ,C422_=_C433 ,C422_=_C434 ,\nC422_=_C435 ,C422_=_C436 ,C422_=_C437 ,C422_=_C452 ,C422_=_C481 ,C422_=_C509 ,\nC422_=_C536 ,C422_=_C562 ,C422_=_C587 ,C422_=_C611 ,C423_=_C424 ,C423_=_C425 ,\nC423_=_C426 ,C423_=_C427 ,C423_=_C429 ,C423_=_C430 ,C423_=_C431 ,C423_=_C432 ,\nC423_=_C433 ,C423_=_C434 ,C423_=_C435 ,C423_=_C436 ,C423_=_C437 ,C423_=_C453 ,\nC423_=_C482 ,C423_=_C510 ,C423_=_C537 ,C423_=_C563 ,C423_=_C588 ,C423_=_C612 ,\nC424_=_C425 ,C424_=_C426 ,C424_=_C427 ,C424_=_C429 ,C424_=_C430 ,C424_=_C431 ,\nC424_=_C432 ,C424_=_C433 ,C424_=_C434 ,C424_=_C435 ,C424_=_C436 ,C424_=_C437 ,\nC424_=_C454 ,C424_=_C483 ,C424_=_C511 ,C424_=_C538 ,C424_=_C564 ,C424_=_C589 ,\nC424_=_C613 ,C425_=_C426 ,C425_=_C427 ,C425_=_C429 ,C425_=_C430 ,C425_=_C431 ,\nC425_=_C432 ,C425_=_C433 ,C425_=_C434 ,C425_=_C435 ,C425_=_C436 ,C425_=_C437 ,\nC425_=_C455 ,C425_=_C484 ,C425_=_C512 ,C425_=_C539 ,C425_=_C565 ,C425_=_C590 ,\nC425_=_C614 ,C426_=_C427 ,C426_=_C429 ,C426_=_C430 ,C426_=_C431 ,C426_=_C432 ,\nC426_=_C433 ,C426_=_C434 ,C426_=_C435 ,C426_=_C436 ,C426_=_C437 ,C426_=_C456 ,\nC426_=_C485 ,C426_=_C513 ,C426_=_C540 ,C426_=_C566 ,C426_=_C591 ,C426_=_C615 ,\nC427_=_C429 ,C427_=_C430 ,C427_=_C431 ,C427_=_C432 ,C427_=_C433 ,C427_=_C434 ,\nC427_=_C435 ,C427_=_C436 ,C427_=_C437 ,C427_=_C457 ,C427_=_C486 ,C427_=_C514 ,\nC427_=_C541 ,C427_=_C567 ,C427_=_C592 ,C427_=_C616 ,C429_=_C430 ,C429_=_C431 ,\nC429_=_C432 ,C429_=_C433 ,C429_=_C434 ,C429_=_C435 ,C429_=_C436 ,C429_=_C437 ,\nC429_=_C458 ,C429_=_C487 ,C429_=_C515 ,C429_=_C542 ,C429_=_C568 ,C429_=_C593 ,\nC429_=_C617 ,C430_=_C431 ,C430_=_C432 ,C430_=_C433 ,C430_=_C434 ,C430_=_C435 ,\nC430_=_C436 ,C430_=_C437 ,C430_=_C460 ,C430_=_C488 ,C430_=_C516 ,C430_=_C543 ,\nC430_=_C569 ,C430_=_C594 ,C430_=_C618 ,C431_=_C432 ,C431_=_C433 ,C431_=_C434 ,\nC431_=_C435 ,C431_=_C436 ,C431_=_C437 ,C431_=_C461 ,C431_=_C490 ,C431_=_C517 ,\nC431_=_C544 ,C431_=_C570 ,C431_=_C595 ,C431_=_C619 ,C432_=_C433 ,C432_=_C434 ,\nC432_=_C435 ,C432_=_C436 ,C432_=_C437 ,C432_=_C462 ,C432_=_C491 ,C432_=_C519 ,\nC432_=_C545 ,C432_=_C571 ,C432_=_C596 ,C432_=_C620 ,C433_=_C434 ,C433_=_C435 ,\nC433_=_C436 ,C433_=_C437 ,C433_=_C463 ,C433_=_C492 ,C433_=_C520 ,C433_=_C547 ,\nC433_=_C572 ,C433_=_C597 ,C433_=_C621 ,C434_=_C435 ,C434_=_C436 ,C434_=_C437 ,\nC434_=_C464 ,C434_=_C493 ,C434_=_C521 ,C434_=_C548 ,C434_=_C574 ,C434_=_C598 ,\nC434_=_C622 ,C435_=_C436 ,C435_=_C437 ,C435_=_C465 ,C435_=_C494 ,C435_=_C522 ,\nC435_=_C549 ,C435_=_C575 ,C435_=_C600 ,C435_=_C623 ,C436_=_C437 ,C436_=_C466 ,\nC436_=_C495 ,C436_=_C523 ,C436_=_C550 ,C436_=_C576 ,C436_=_C601 ,C436_=_C625 ,\nC437_=_C467 ,C437_=_C496 ,C437_=_C524 ,C437_=_C551 ,C437_=_C577 ,C437_=_C602 ,\nC437_=_C626 ,C444_=_C445 ,C444_=_C446 ,C444_=_C447 ,C444_=_C448 ,C444_=_C449 ,\nC444_=_C450 ,C444_=_C451 ,C444_=_C452 ,C444_=_C453 ,C444_=_C454 ,C444_=_C455 ,\nC444_=_C456 ,C444_=_C457 ,C444_=_C458 ,C444_=_C460 ,C444_=_C461 ,C444_=_C462 ,\nC444_=_C463 ,C444_=_C464 ,C444_=_C465 ,C444_=_C466 ,C444_=_C467 ,C444_=_C473 ,\nC444_=_C501 ,C444_=_C528 ,C444_=_C554 ,C444_=_C579 ,C444_=_C603 ,C445_=_C446 ,\nC445_=_C447 ,C445_=_C448 ,C445_=_C449 ,C445_=_C450 ,C445_=_C451 ,C445_=_C452 ,\nC445_=_C453 ,C445_=_C454 ,C445_=_C455 ,C445_=_C456 ,C445_=_C457 ,C445_=_C458 ,\nC445_=_C460 ,C445_=_C461 ,C445_=_C462 ,C445_=_C463 ,C445_=_C464 ,C445_=_C465 ,\nC445_=_C466 ,C445_=_C467 ,C445_=_C474 ,C445_=_C502 ,C445_=_C529 ,C445_=_C555 ,\nC445_=_C580 ,C445_=_C604 ,C446_=_C447 ,C446_=_C448 ,C446_=_C449 ,C446_=_C450 ,\nC446_=_C451 ,C446_=_C452 ,C446_=_C453 ,C446_=_C454 ,C446_=_C455 ,C446_=_C456 ,\nC446_=_C457 ,C446_=_C458 ,C446_=_C460 ,C446_=_C461 ,C446_=_C462 ,C446_=_C463 ,\nC446_=_C464 ,C446_=_C465 ,C446_=_C466 ,C446_=_C467 ,C446_=_C475 ,C446_=_C503 ,\nC446_=_C530 ,C446_=_C556 ,C446_=_C581 ,C446_=_C605 ,C447_=_C448 ,C447_=_C449 ,\nC447_=_C450 ,C447_=_C451 ,C447_=_C452 ,C447_=_C453 ,C447_=_C454 ,C447_=_C455 ,\nC447_=_C456 ,C447_=_C457 ,C447_=_C458 ,C447_=_C460 ,C447_=_C461 ,C447_=_C462 ,\nC447_=_C463 ,C447_=_C464 ,C447_=_C465 ,C447_=_C466 ,C447_=_C467 ,C447_=_C476 ,\nC447_=_C504 ,C447_=_C531 ,C447_=_C557 ,C447_=_C582 ,C447_=_C606 ,C448_=_C449 ,\nC448_=_C450 ,C448_=_C451 ,C448_=_C452 ,C448_=_C453 ,C448_=_C454 ,C448_=_C455 ,\nC448_=_C456 ,C448_=_C457 ,C448_=_C458 ,C448_=_C460 ,C448_=_C461 ,C448_=_C462 ,\nC448_=_C463 ,C448_=_C464 ,C448_=_C465 ,C448_=_C466 ,C448_=_C467 ,C448_=_C477 ,\nC448_=_C505 ,C448_=_C532 ,C448_=_C558 ,C448_=_C583 ,C448_=_C607 ,C449_=_C450 ,\nC449_=_C451 ,C449_=_C452 ,C449_=_C453 ,C449_=_C454 ,C449_=_C455 ,C449_=_C456 ,\nC449_=_C457 ,C449_=_C458 ,C449_=_C460 ,C449_=_C461 ,C449_=_C462 ,C449_=_C463 ,\nC449_=_C464 ,C449_=_C465</w:t>
      </w:r>
    </w:p>
    <w:p>
      <w:pPr>
        <w:pStyle w:val="PreformattedText"/>
        <w:bidi w:val="0"/>
        <w:spacing w:before="0" w:after="0"/>
        <w:jc w:val="left"/>
        <w:rPr/>
      </w:pPr>
      <w:r>
        <w:rPr/>
        <w:t xml:space="preserve"> </w:t>
      </w:r>
      <w:r>
        <w:rPr/>
        <w:t>,C449_=_C466 ,C449_=_C467 ,C449_=_C478 ,C449_=_C506 ,\nC449_=_C533 ,C449_=_C559 ,C449_=_C584 ,C449_=_C608 ,C450_=_C451 ,C450_=_C452 ,\nC450_=_C453 ,C450_=_C454 ,C450_=_C455 ,C450_=_C456 ,C450_=_C457 ,C450_=_C458 ,\nC450_=_C460 ,C450_=_C461 ,C450_=_C462 ,C450_=_C463 ,C450_=_C464 ,C450_=_C465 ,\nC450_=_C466 ,C450_=_C467 ,C450_=_C479 ,C450_=_C507 ,C450_=_C534 ,C450_=_C560 ,\nC450_=_C585 ,C450_=_C609 ,C451_=_C452 ,C451_=_C453 ,C451_=_C454 ,C451_=_C455 ,\nC451_=_C456 ,C451_=_C457 ,C451_=_C458 ,C451_=_C460 ,C451_=_C461 ,C451_=_C462 ,\nC451_=_C463 ,C451_=_C464 ,C451_=_C465 ,C451_=_C466 ,C451_=_C467 ,C451_=_C480 ,\nC451_=_C508 ,C451_=_C535 ,C451_=_C561 ,C451_=_C586 ,C451_=_C610 ,C452_=_C453 ,\nC452_=_C454 ,C452_=_C455 ,C452_=_C456 ,C452_=_C457 ,C452_=_C458 ,C452_=_C460 ,\nC452_=_C461 ,C452_=_C462 ,C452_=_C463 ,C452_=_C464 ,C452_=_C465 ,C452_=_C466 ,\nC452_=_C467 ,C452_=_C481 ,C452_=_C509 ,C452_=_C536 ,C452_=_C562 ,C452_=_C587 ,\nC452_=_C611 ,C453_=_C454 ,C453_=_C455 ,C453_=_C456 ,C453_=_C457 ,C453_=_C458 ,\nC453_=_C460 ,C453_=_C461 ,C453_=_C462 ,C453_=_C463 ,C453_=_C464 ,C453_=_C465 ,\nC453_=_C466 ,C453_=_C467 ,C453_=_C482 ,C453_=_C510 ,C453_=_C537 ,C453_=_C563 ,\nC453_=_C588 ,C453_=_C612 ,C454_=_C455 ,C454_=_C456 ,C454_=_C457 ,C454_=_C458 ,\nC454_=_C460 ,C454_=_C461 ,C454_=_C462 ,C454_=_C463 ,C454_=_C464 ,C454_=_C465 ,\nC454_=_C466 ,C454_=_C467 ,C454_=_C483 ,C454_=_C511 ,C454_=_C538 ,C454_=_C564 ,\nC454_=_C589 ,C454_=_C613 ,C455_=_C456 ,C455_=_C457 ,C455_=_C458 ,C455_=_C460 ,\nC455_=_C461 ,C455_=_C462 ,C455_=_C463 ,C455_=_C464 ,C455_=_C465 ,C455_=_C466 ,\nC455_=_C467 ,C455_=_C484 ,C455_=_C512 ,C455_=_C539 ,C455_=_C565 ,C455_=_C590 ,\nC455_=_C614 ,C456_=_C457 ,C456_=_C458 ,C456_=_C460 ,C456_=_C461 ,C456_=_C462 ,\nC456_=_C463 ,C456_=_C464 ,C456_=_C465 ,C456_=_C466 ,C456_=_C467 ,C456_=_C485 ,\nC456_=_C513 ,C456_=_C540 ,C456_=_C566 ,C456_=_C591 ,C456_=_C615 ,C457_=_C458 ,\nC457_=_C460 ,C457_=_C461 ,C457_=_C462 ,C457_=_C463 ,C457_=_C464 ,C457_=_C465 ,\nC457_=_C466 ,C457_=_C467 ,C457_=_C486 ,C457_=_C514 ,C457_=_C541 ,C457_=_C567 ,\nC457_=_C592 ,C457_=_C616 ,C458_=_C460 ,C458_=_C461 ,C458_=_C462 ,C458_=_C463 ,\nC458_=_C464 ,C458_=_C465 ,C458_=_C466 ,C458_=_C467 ,C458_=_C487 ,C458_=_C515 ,\nC458_=_C542 ,C458_=_C568 ,C458_=_C593 ,C458_=_C617 ,C460_=_C461 ,C460_=_C462 ,\nC460_=_C463 ,C460_=_C464 ,C460_=_C465 ,C460_=_C466 ,C460_=_C467 ,C460_=_C488 ,\nC460_=_C516 ,C460_=_C543 ,C460_=_C569 ,C460_=_C594 ,C460_=_C618 ,C461_=_C462 ,\nC461_=_C463 ,C461_=_C464 ,C461_=_C465 ,C461_=_C466 ,C461_=_C467 ,C461_=_C490 ,\nC461_=_C517 ,C461_=_C544 ,C461_=_C570 ,C461_=_C595 ,C461_=_C619 ,C462_=_C463 ,\nC462_=_C464 ,C462_=_C465 ,C462_=_C466 ,C462_=_C467 ,C462_=_C491 ,C462_=_C519 ,\nC462_=_C545 ,C462_=_C571 ,C462_=_C596 ,C462_=_C620 ,C463_=_C464 ,C463_=_C465 ,\nC463_=_C466 ,C463_=_C467 ,C463_=_C492 ,C463_=_C520 ,C463_=_C547 ,C463_=_C572 ,\nC463_=_C597 ,C463_=_C621 ,C464_=_C465 ,C464_=_C466 ,C464_=_C467 ,C464_=_C493 ,\nC464_=_C521 ,C464_=_C548 ,C464_=_C574 ,C464_=_C598 ,C464_=_C622 ,C465_=_C466 ,\nC465_=_C467 ,C465_=_C494 ,C465_=_C522 ,C465_=_C549 ,C465_=_C575 ,C465_=_C600 ,\nC465_=_C623 ,C466_=_C467 ,C466_=_C495 ,C466_=_C523 ,C466_=_C550 ,C466_=_C576 ,\nC466_=_C601 ,C466_=_C625 ,C467_=_C496 ,C467_=_C524 ,C467_=_C551 ,C467_=_C577 ,\nC467_=_C602 ,C467_=_C626 ,C473_=_C474 ,C473_=_C475 ,C473_=_C476 ,C473_=_C477 ,\nC473_=_C478 ,C473_=_C479 ,C473_=_C480 ,C473_=_C481 ,C473_=_C482 ,C473_=_C483 ,\nC473_=_C484 ,C473_=_C485 ,C473_=_C486 ,C473_=_C487 ,C473_=_C488 ,C473_=_C490 ,\nC473_=_C491 ,C473_=_C492 ,C473_=_C493 ,C473_=_C494 ,C473_=_C495 ,C473_=_C496 ,\nC473_=_C501 ,C473_=_C528 ,C473_=_C554 ,C473_=_C579 ,C473_=_C603 ,C474_=_C475 ,\nC474_=_C476 ,C474_=_C477 ,C474_=_C478 ,C474_=_C479 ,C474_=_C480 ,C474_=_C481 ,\nC474_=_C482 ,C474_=_C483 ,C474_=_C484 ,C474_=_C485 ,C474_=_C486 ,C474_=_C487 ,\nC474_=_C488 ,C474_=_C490 ,C474_=_C491 ,C474_=_C492 ,C474_=_C493 ,C474_=_C494 ,\nC474_=_C495 ,C474_=_C496 ,C474_=_C502 ,C474_=_C529 ,C474_=_C555 ,C474_=_C580 ,\nC474_=_C604 ,C475_=_C476 ,C475_=_C477 ,C475_=_C478 ,C475_=_C479 ,C475_=_C480 ,\nC475_=_C481 ,C475_=_C482 ,C475_=_C483 ,C475_=_C484 ,C475_=_C485 ,C475_=_C486 ,\nC475_=_C487 ,C475_=_C488 ,C475_=_C490 ,C475_=_C491 ,C475_=_C492 ,C475_=_C493 ,\nC475_=_C494 ,C475_=_C495 ,C475_=_C496 ,C475_=_C503 ,C475_=_C530 ,C475_=_C556 ,\nC475_=_C581 ,C475_=_C605 ,C476_=_C477 ,C476_=_C478 ,C476_=_C479 ,C476_=_C480 ,\nC476_=_C481 ,C476_=_C482 ,C476_=_C483 ,C476_=_C484 ,C476_=_C485 ,C476_=_C486 ,\nC476_=_C487 ,C476_=_C488 ,C476_=_C490 ,C476_=_C491 ,C476_=_C492 ,C476_=_C493 ,\nC476_=_C494 ,C476_=_C495 ,C476_=_C496 ,C476_=_C504 ,C476_=_C531 ,C476_=_C557 ,\nC476_=_C582 ,C476_=_C606 ,C477_=_C478 ,C477_=_C479 ,C477_=_C480 ,C477_=_C481 ,\nC477_=_C482 ,C477_=_C483 ,C477_=_C484 ,C477_=_C485 ,C477_=_C486 ,C477_=_C487 ,\nC477_=_C488 ,C477_=_C490 ,C477_=_C491 ,C477_=_C492 ,C477_=_C493 ,C477_=_C494 ,\nC477_=_C495 ,C477_=_C496 ,C477_=_C505 ,C477_=_C532 ,C477_=_C558 ,C477_=_C583 ,\nC477_=_C607 ,C478_=_C479 ,C478_=_C480 ,C478_=_C481 ,C478_=_C482 ,C478_=_C483 ,\nC478_=_C484 ,C478_=_C485 ,C478_=_C486 ,C478_=_C487 ,C478_=_C488 ,C478_=_C490 ,\nC478_=_C491 ,C478_=_C492 ,C478_=_C493 ,C478_=_C494 ,C478_=_C495 ,C478_=_C496 ,\nC478_=_C506 ,C478_=_C533 ,C478_=_C559 ,C478_=_C584 ,C478_=_C608 ,C479_=_C480 ,\nC479_=_C481 ,C479_=_C482 ,C479_=_C483 ,C479_=_C484 ,C479_=_C485 ,C479_=_C486 ,\nC479_=_C487 ,C479_=_C488 ,C479_=_C490 ,C479_=_C491 ,C479_=_C492 ,C479_=_C493 ,\nC479_=_C494 ,C479_=_C495 ,C479_=_C496 ,C479_=_C507 ,C479_=_C534 ,C479_=_C560 ,\nC479_=_C585 ,C479_=_C609 ,C480_=_C481 ,C480_=_C482 ,C480_=_C483 ,C480_=_C484 ,\nC480_=_C485 ,C480_=_C486 ,C480_=_C487 ,C480_=_C488 ,C480_=_C490 ,C480_=_C491 ,\nC480_=_C492 ,C480_=_C493 ,C480_=_C494 ,C480_=_C495 ,C480_=_C496 ,C480_=_C508 ,\nC480_=_C535 ,C480_=_C561 ,C480_=_C586 ,C480_=_C610 ,C481_=_C482 ,C481_=_C483 ,\nC481_=_C484 ,C481_=_C485 ,C481_=_C486 ,C481_=_C487 ,C481_=_C488 ,C481_=_C490 ,\nC481_=_C491 ,C481_=_C492 ,C481_=_C493 ,C481_=_C494 ,C481_=_C495 ,C481_=_C496 ,\nC481_=_C509 ,C481_=_C536 ,C481_=_C562 ,C481_=_C587 ,C481_=_C611 ,C482_=_C483 ,\nC482_=_C484 ,C482_=_C485 ,C482_=_C486 ,C482_=_C487 ,C482_=_C488 ,C482_=_C490 ,\nC482_=_C491 ,C482_=_C492 ,C482_=_C493 ,C482_=_C494 ,C482_=_C495 ,C482_=_C496 ,\nC482_=_C510 ,C482_=_C537 ,C482_=_C563 ,C482_=_C588 ,C482_=_C612 ,C483_=_C484 ,\nC483_=_C485 ,C483_=_C486 ,C483_=_C487 ,C483_=_C488 ,C483_=_C490 ,C483_=_C491 ,\nC483_=_C492 ,C483_=_C493 ,C483_=_C494 ,C483_=_C495 ,C483_=_C496 ,C483_=_C511 ,\nC483_=_C538 ,C483_=_C564 ,C483_=_C589 ,C483_=_C613 ,C484_=_C485 ,C484_=_C486 ,\nC484_=_C487 ,C484_=_C488 ,C484_=_C490 ,C484_=_C491 ,C484_=_C492 ,C484_=_C493 ,\nC484_=_C494 ,C484_=_C495 ,C484_=_C496 ,C484_=_C512 ,C484_=_C539 ,C484_=_C565 ,\nC484_=_C590 ,C484_=_C614 ,C485_=_C486 ,C485_=_C487 ,C485_=_C488 ,C485_=_C490 ,\nC485_=_C491 ,C485_=_C492 ,C485_=_C493 ,C485_=_C494 ,C485_=_C495 ,C485_=_C496 ,\nC485_=_C513 ,C485_=_C540 ,C485_=_C566 ,C485_=_C591 ,C485_=_C615 ,C486_=_C487 ,\nC486_=_C488 ,C486_=_C490 ,C486_=_C491 ,C486_=_C492 ,C486_=_C493 ,C486_=_C494 ,\nC486_=_C495 ,C486_=_C496 ,C486_=_C514 ,C486_=_C541 ,C486_=_C567 ,C486_=_C592 ,\nC486_=_C616 ,C487_=_C488 ,C487_=_C490 ,C487_=_C491 ,C487_=_C492 ,C487_=_C493 ,\nC487_=_C494 ,C487_=_C495 ,C487_=_C496 ,C487_=_C515 ,C487_=_C542 ,C487_=_C568 ,\nC487_=_C593 ,C487_=_C617 ,C488_=_C490 ,C488_=_C491 ,C488_=_C492 ,C488_=_C493 ,\nC488_=_C494 ,C488_=_C495 ,C488_=_C496 ,C488_=_C516 ,C488_=_C543 ,C488_=_C569 ,\nC488_=_C594 ,C488_=_C618 ,C490_=_C491 ,C490_=_C492 ,C490_=_C493 ,C490_=_C494 ,\nC490_=_C495 ,C490_=_C496 ,C490_=_C517 ,C490_=_C544 ,C490_=_C570 ,C490_=_C595 ,\nC490_=_C619 ,C491_=_C492 ,C491_=_C493 ,C491_=_C494 ,C491_=_C495 ,C491_=_C496 ,\nC491_=_C519 ,C491_=_C545 ,C491_=_C571 ,C491_=_C596 ,C491_=_C620 ,C492_=_C493 ,\nC492_=_C494 ,C492_=_C495 ,C492_=_C496 ,C492_=_C520 ,C492_=_C547 ,C492_=_C572 ,\nC492_=_C597 ,C492_=_C621 ,C493_=_C494 ,C493_=_C495 ,C493_=_C496 ,C493_=_C521 ,\nC493_=_C548 ,C493_=_C574 ,C493_=_C598 ,C493_=_C622 ,C494_=_C495 ,C494_=_C496 ,\nC494_=_C522 ,C494_=_C549 ,C494_=_C575 ,C494_=_C600 ,C494_=_C623 ,C495_=_C496 ,\nC495_=_C523 ,C495_=_C550 ,C495_=_C576 ,C495_=_C601 ,C495_=_C625 ,C496_=_C524 ,\nC496_=_C551 ,C496_=_C577 ,C496_=_C602 ,C496_=_C626 ,C501_=_C502 ,C501_=_C503 ,\nC501_=_C504 ,C501_=_C505 ,C501_=_C506 ,C501_=_C507 ,C501_=_C508 ,C501_=_C509 ,\nC501_=_C510 ,C501_=_C511 ,C501_=_C512 ,C501_=_C513 ,C501_=_C514 ,C501_=_C515 ,\nC501_=_C516 ,C501_=_C517 ,C501_=_C519 ,C501_=_C520 ,C501_=_C521 ,C501_=_C522 ,\nC501_=_C523 ,C501_=_C524 ,C501_=_C528 ,C501_=_C554 ,C501_=_C579 ,C501_=_C603 ,\nC502_=_C503 ,C502_=_C504 ,C502_=_C505 ,C502_=_C506 ,C502_=_C507 ,C502_=_C508 ,\nC502_=_C509 ,C502_=_C510 ,C502_=_C511 ,C502_=_C512 ,C502_=_C513 ,C502_=_C514 ,\nC502_=_C515 ,C502_=_C516 ,C502_=_C517 ,C502_=_C519 ,C502_=_C520 ,C502_=_C521 ,\nC502_=_C522 ,C502_=_C523 ,C502_=_C524 ,C502_=_C529 ,C502_=_C555 ,C502_=_C580 ,\nC502_=_C604 ,C503_=_C504 ,C503_=_C505 ,C503_=_C506 ,C503_=_C507 ,C503_=_C508 ,\nC503_=_C509 ,C503_=_C510 ,C503_=_C511 ,C503_=_C512 ,C503_=_C513 ,C503_=_C514 ,\nC503_=_C515 ,C503_=_C516 ,C503_=_C517 ,C503_=_C519 ,C503_=_C520 ,C503_=_C521 ,\nC503_=_C522 ,C503_=_C523 ,C503_=_C524 ,C503_=_C530 ,C503_=_C556 ,C503_=_C581 ,\nC503_=_C605 ,C504_=_C505 ,C504_=_C506 ,C504_=_C507 ,C504_=_C508 ,C504_=_C509 ,\nC504_=_C510 ,C504_=_C511 ,C504_=_C512 ,C504_=_C513 ,C504_=_C514 ,C504_=_C515 ,\nC504_=_C516 ,C504_=_C517 ,C504_=_C519 ,C504_=_C520 ,C504_=_C521 ,C504_=_C522 ,\nC504_=_C523 ,C504_=_C524 ,C504_=_C531 ,C504_=_C557 ,C504_=_C582 ,C504_=_C606 ,\nC505_=_C506 ,C505_=_C507 ,C505_=_C508 ,C505_=_C509 ,C505_=_C510 ,C505_=_C511 ,\nC505_=_C512 ,C505_=_C513 ,C505_=_C514 ,C505_=_C515 ,C505_=_C516 ,C505_=_C517 ,\nC505_=_C519 ,C505_=_C520 ,C505_=_C521 ,C505_=_C522 ,C505_=_C523 ,C505_=_C524 ,\nC505_=_C532 ,C505_=_C558 ,C505_=_C583 ,C505_=_C607 ,C506_=_C507 ,C506_=_C508 ,\nC506_=_C509 ,C506_=_C510 ,C506_=_C511 ,C506_=_C512 ,C506_=_C513 ,C506_=_C514 ,\nC506_=_C515</w:t>
      </w:r>
    </w:p>
    <w:p>
      <w:pPr>
        <w:pStyle w:val="PreformattedText"/>
        <w:bidi w:val="0"/>
        <w:spacing w:before="0" w:after="0"/>
        <w:jc w:val="left"/>
        <w:rPr/>
      </w:pPr>
      <w:r>
        <w:rPr/>
        <w:t xml:space="preserve"> </w:t>
      </w:r>
      <w:r>
        <w:rPr/>
        <w:t>,C506_=_C516 ,C506_=_C517 ,C506_=_C519 ,C506_=_C520 ,C506_=_C521 ,\nC506_=_C522 ,C506_=_C523 ,C506_=_C524 ,C506_=_C533 ,C506_=_C559 ,C506_=_C584 ,\nC506_=_C608 ,C507_=_C508 ,C507_=_C509 ,C507_=_C510 ,C507_=_C511 ,C507_=_C512 ,\nC507_=_C513 ,C507_=_C514 ,C507_=_C515 ,C507_=_C516 ,C507_=_C517 ,C507_=_C519 ,\nC507_=_C520 ,C507_=_C521 ,C507_=_C522 ,C507_=_C523 ,C507_=_C524 ,C507_=_C534 ,\nC507_=_C560 ,C507_=_C585 ,C507_=_C609 ,C508_=_C509 ,C508_=_C510 ,C508_=_C511 ,\nC508_=_C512 ,C508_=_C513 ,C508_=_C514 ,C508_=_C515 ,C508_=_C516 ,C508_=_C517 ,\nC508_=_C519 ,C508_=_C520 ,C508_=_C521 ,C508_=_C522 ,C508_=_C523 ,C508_=_C524 ,\nC508_=_C535 ,C508_=_C561 ,C508_=_C586 ,C508_=_C610 ,C509_=_C510 ,C509_=_C511 ,\nC509_=_C512 ,C509_=_C513 ,C509_=_C514 ,C509_=_C515 ,C509_=_C516 ,C509_=_C517 ,\nC509_=_C519 ,C509_=_C520 ,C509_=_C521 ,C509_=_C522 ,C509_=_C523 ,C509_=_C524 ,\nC509_=_C536 ,C509_=_C562 ,C509_=_C587 ,C509_=_C611 ,C510_=_C511 ,C510_=_C512 ,\nC510_=_C513 ,C510_=_C514 ,C510_=_C515 ,C510_=_C516 ,C510_=_C517 ,C510_=_C519 ,\nC510_=_C520 ,C510_=_C521 ,C510_=_C522 ,C510_=_C523 ,C510_=_C524 ,C510_=_C537 ,\nC510_=_C563 ,C510_=_C588 ,C510_=_C612 ,C511_=_C512 ,C511_=_C513 ,C511_=_C514 ,\nC511_=_C515 ,C511_=_C516 ,C511_=_C517 ,C511_=_C519 ,C511_=_C520 ,C511_=_C521 ,\nC511_=_C522 ,C511_=_C523 ,C511_=_C524 ,C511_=_C538 ,C511_=_C564 ,C511_=_C589 ,\nC511_=_C613 ,C512_=_C513 ,C512_=_C514 ,C512_=_C515 ,C512_=_C516 ,C512_=_C517 ,\nC512_=_C519 ,C512_=_C520 ,C512_=_C521 ,C512_=_C522 ,C512_=_C523 ,C512_=_C524 ,\nC512_=_C539 ,C512_=_C565 ,C512_=_C590 ,C512_=_C614 ,C513_=_C514 ,C513_=_C515 ,\nC513_=_C516 ,C513_=_C517 ,C513_=_C519 ,C513_=_C520 ,C513_=_C521 ,C513_=_C522 ,\nC513_=_C523 ,C513_=_C524 ,C513_=_C540 ,C513_=_C566 ,C513_=_C591 ,C513_=_C615 ,\nC514_=_C515 ,C514_=_C516 ,C514_=_C517 ,C514_=_C519 ,C514_=_C520 ,C514_=_C521 ,\nC514_=_C522 ,C514_=_C523 ,C514_=_C524 ,C514_=_C541 ,C514_=_C567 ,C514_=_C592 ,\nC514_=_C616 ,C515_=_C516 ,C515_=_C517 ,C515_=_C519 ,C515_=_C520 ,C515_=_C521 ,\nC515_=_C522 ,C515_=_C523 ,C515_=_C524 ,C515_=_C542 ,C515_=_C568 ,C515_=_C593 ,\nC515_=_C617 ,C516_=_C517 ,C516_=_C519 ,C516_=_C520 ,C516_=_C521 ,C516_=_C522 ,\nC516_=_C523 ,C516_=_C524 ,C516_=_C543 ,C516_=_C569 ,C516_=_C594 ,C516_=_C618 ,\nC517_=_C519 ,C517_=_C520 ,C517_=_C521 ,C517_=_C522 ,C517_=_C523 ,C517_=_C524 ,\nC517_=_C544 ,C517_=_C570 ,C517_=_C595 ,C517_=_C619 ,C519_=_C520 ,C519_=_C521 ,\nC519_=_C522 ,C519_=_C523 ,C519_=_C524 ,C519_=_C545 ,C519_=_C571 ,C519_=_C596 ,\nC519_=_C620 ,C520_=_C521 ,C520_=_C522 ,C520_=_C523 ,C520_=_C524 ,C520_=_C547 ,\nC520_=_C572 ,C520_=_C597 ,C520_=_C621 ,C521_=_C522 ,C521_=_C523 ,C521_=_C524 ,\nC521_=_C548 ,C521_=_C574 ,C521_=_C598 ,C521_=_C622 ,C522_=_C523 ,C522_=_C524 ,\nC522_=_C549 ,C522_=_C575 ,C522_=_C600 ,C522_=_C623 ,C523_=_C524 ,C523_=_C550 ,\nC523_=_C576 ,C523_=_C601 ,C523_=_C625 ,C524_=_C551 ,C524_=_C577 ,C524_=_C602 ,\nC524_=_C626 ,C528_=_C529 ,C528_=_C530 ,C528_=_C531 ,C528_=_C532 ,C528_=_C533 ,\nC528_=_C534 ,C528_=_C535 ,C528_=_C536 ,C528_=_C537 ,C528_=_C538 ,C528_=_C539 ,\nC528_=_C540 ,C528_=_C541 ,C528_=_C542 ,C528_=_C543 ,C528_=_C544 ,C528_=_C545 ,\nC528_=_C547 ,C528_=_C548 ,C528_=_C549 ,C528_=_C550 ,C528_=_C551 ,C528_=_C554 ,\nC528_=_C579 ,C528_=_C603 ,C529_=_C530 ,C529_=_C531 ,C529_=_C532 ,C529_=_C533 ,\nC529_=_C534 ,C529_=_C535 ,C529_=_C536 ,C529_=_C537 ,C529_=_C538 ,C529_=_C539 ,\nC529_=_C540 ,C529_=_C541 ,C529_=_C542 ,C529_=_C543 ,C529_=_C544 ,C529_=_C545 ,\nC529_=_C547 ,C529_=_C548 ,C529_=_C549 ,C529_=_C550 ,C529_=_C551 ,C529_=_C555 ,\nC529_=_C580 ,C529_=_C604 ,C530_=_C531 ,C530_=_C532 ,C530_=_C533 ,C530_=_C534 ,\nC530_=_C535 ,C530_=_C536 ,C530_=_C537 ,C530_=_C538 ,C530_=_C539 ,C530_=_C540 ,\nC530_=_C541 ,C530_=_C542 ,C530_=_C543 ,C530_=_C544 ,C530_=_C545 ,C530_=_C547 ,\nC530_=_C548 ,C530_=_C549 ,C530_=_C550 ,C530_=_C551 ,C530_=_C556 ,C530_=_C581 ,\nC530_=_C605 ,C531_=_C532 ,C531_=_C533 ,C531_=_C534 ,C531_=_C535 ,C531_=_C536 ,\nC531_=_C537 ,C531_=_C538 ,C531_=_C539 ,C531_=_C540 ,C531_=_C541 ,C531_=_C542 ,\nC531_=_C543 ,C531_=_C544 ,C531_=_C545 ,C531_=_C547 ,C531_=_C548 ,C531_=_C549 ,\nC531_=_C550 ,C531_=_C551 ,C531_=_C557 ,C531_=_C582 ,C531_=_C606 ,C532_=_C533 ,\nC532_=_C534 ,C532_=_C535 ,C532_=_C536 ,C532_=_C537 ,C532_=_C538 ,C532_=_C539 ,\nC532_=_C540 ,C532_=_C541 ,C532_=_C542 ,C532_=_C543 ,C532_=_C544 ,C532_=_C545 ,\nC532_=_C547 ,C532_=_C548 ,C532_=_C549 ,C532_=_C550 ,C532_=_C551 ,C532_=_C558 ,\nC532_=_C583 ,C532_=_C607 ,C533_=_C534 ,C533_=_C535 ,C533_=_C536 ,C533_=_C537 ,\nC533_=_C538 ,C533_=_C539 ,C533_=_C540 ,C533_=_C541 ,C533_=_C542 ,C533_=_C543 ,\nC533_=_C544 ,C533_=_C545 ,C533_=_C547 ,C533_=_C548 ,C533_=_C549 ,C533_=_C550 ,\nC533_=_C551 ,C533_=_C559 ,C533_=_C584 ,C533_=_C608 ,C534_=_C535 ,C534_=_C536 ,\nC534_=_C537 ,C534_=_C538 ,C534_=_C539 ,C534_=_C540 ,C534_=_C541 ,C534_=_C542 ,\nC534_=_C543 ,C534_=_C544 ,C534_=_C545 ,C534_=_C547 ,C534_=_C548 ,C534_=_C549 ,\nC534_=_C550 ,C534_=_C551 ,C534_=_C560 ,C534_=_C585 ,C534_=_C609 ,C535_=_C536 ,\nC535_=_C537 ,C535_=_C538 ,C535_=_C539 ,C535_=_C540 ,C535_=_C541 ,C535_=_C542 ,\nC535_=_C543 ,C535_=_C544 ,C535_=_C545 ,C535_=_C547 ,C535_=_C548 ,C535_=_C549 ,\nC535_=_C550 ,C535_=_C551 ,C535_=_C561 ,C535_=_C586 ,C535_=_C610 ,C536_=_C537 ,\nC536_=_C538 ,C536_=_C539 ,C536_=_C540 ,C536_=_C541 ,C536_=_C542 ,C536_=_C543 ,\nC536_=_C544 ,C536_=_C545 ,C536_=_C547 ,C536_=_C548 ,C536_=_C549 ,C536_=_C550 ,\nC536_=_C551 ,C536_=_C562 ,C536_=_C587 ,C536_=_C611 ,C537_=_C538 ,C537_=_C539 ,\nC537_=_C540 ,C537_=_C541 ,C537_=_C542 ,C537_=_C543 ,C537_=_C544 ,C537_=_C545 ,\nC537_=_C547 ,C537_=_C548 ,C537_=_C549 ,C537_=_C550 ,C537_=_C551 ,C537_=_C563 ,\nC537_=_C588 ,C537_=_C612 ,C538_=_C539 ,C538_=_C540 ,C538_=_C541 ,C538_=_C542 ,\nC538_=_C543 ,C538_=_C544 ,C538_=_C545 ,C538_=_C547 ,C538_=_C548 ,C538_=_C549 ,\nC538_=_C550 ,C538_=_C551 ,C538_=_C564 ,C538_=_C589 ,C538_=_C613 ,C539_=_C540 ,\nC539_=_C541 ,C539_=_C542 ,C539_=_C543 ,C539_=_C544 ,C539_=_C545 ,C539_=_C547 ,\nC539_=_C548 ,C539_=_C549 ,C539_=_C550 ,C539_=_C551 ,C539_=_C565 ,C539_=_C590 ,\nC539_=_C614 ,C540_=_C541 ,C540_=_C542 ,C540_=_C543 ,C540_=_C544 ,C540_=_C545 ,\nC540_=_C547 ,C540_=_C548 ,C540_=_C549 ,C540_=_C550 ,C540_=_C551 ,C540_=_C566 ,\nC540_=_C591 ,C540_=_C615 ,C541_=_C542 ,C541_=_C543 ,C541_=_C544 ,C541_=_C545 ,\nC541_=_C547 ,C541_=_C548 ,C541_=_C549 ,C541_=_C550 ,C541_=_C551 ,C541_=_C567 ,\nC541_=_C592 ,C541_=_C616 ,C542_=_C543 ,C542_=_C544 ,C542_=_C545 ,C542_=_C547 ,\nC542_=_C548 ,C542_=_C549 ,C542_=_C550 ,C542_=_C551 ,C542_=_C568 ,C542_=_C593 ,\nC542_=_C617 ,C543_=_C544 ,C543_=_C545 ,C543_=_C547 ,C543_=_C548 ,C543_=_C549 ,\nC543_=_C550 ,C543_=_C551 ,C543_=_C569 ,C543_=_C594 ,C543_=_C618 ,C544_=_C545 ,\nC544_=_C547 ,C544_=_C548 ,C544_=_C549 ,C544_=_C550 ,C544_=_C551 ,C544_=_C570 ,\nC544_=_C595 ,C544_=_C619 ,C545_=_C547 ,C545_=_C548 ,C545_=_C549 ,C545_=_C550 ,\nC545_=_C551 ,C545_=_C571 ,C545_=_C596 ,C545_=_C620 ,C547_=_C548 ,C547_=_C549 ,\nC547_=_C550 ,C547_=_C551 ,C547_=_C572 ,C547_=_C597 ,C547_=_C621 ,C548_=_C549 ,\nC548_=_C550 ,C548_=_C551 ,C548_=_C574 ,C548_=_C598 ,C548_=_C622 ,C549_=_C550 ,\nC549_=_C551 ,C549_=_C575 ,C549_=_C600 ,C549_=_C623 ,C550_=_C551 ,C550_=_C576 ,\nC550_=_C601 ,C550_=_C625 ,C551_=_C577 ,C551_=_C602 ,C551_=_C626 ,C554_=_C555 ,\nC554_=_C556 ,C554_=_C557 ,C554_=_C558 ,C554_=_C559 ,C554_=_C560 ,C554_=_C561 ,\nC554_=_C562 ,C554_=_C563 ,C554_=_C564 ,C554_=_C565 ,C554_=_C566 ,C554_=_C567 ,\nC554_=_C568 ,C554_=_C569 ,C554_=_C570 ,C554_=_C571 ,C554_=_C572 ,C554_=_C574 ,\nC554_=_C575 ,C554_=_C576 ,C554_=_C577 ,C554_=_C579 ,C554_=_C603 ,C555_=_C556 ,\nC555_=_C557 ,C555_=_C558 ,C555_=_C559 ,C555_=_C560 ,C555_=_C561 ,C555_=_C562 ,\nC555_=_C563 ,C555_=_C564 ,C555_=_C565 ,C555_=_C566 ,C555_=_C567 ,C555_=_C568 ,\nC555_=_C569 ,C555_=_C570 ,C555_=_C571 ,C555_=_C572 ,C555_=_C574 ,C555_=_C575 ,\nC555_=_C576 ,C555_=_C577 ,C555_=_C580 ,C555_=_C604 ,C556_=_C557 ,C556_=_C558 ,\nC556_=_C559 ,C556_=_C560 ,C556_=_C561 ,C556_=_C562 ,C556_=_C563 ,C556_=_C564 ,\nC556_=_C565 ,C556_=_C566 ,C556_=_C567 ,C556_=_C568 ,C556_=_C569 ,C556_=_C570 ,\nC556_=_C571 ,C556_=_C572 ,C556_=_C574 ,C556_=_C575 ,C556_=_C576 ,C556_=_C577 ,\nC556_=_C581 ,C556_=_C605 ,C557_=_C558 ,C557_=_C559 ,C557_=_C560 ,C557_=_C561 ,\nC557_=_C562 ,C557_=_C563 ,C557_=_C564 ,C557_=_C565 ,C557_=_C566 ,C557_=_C567 ,\nC557_=_C568 ,C557_=_C569 ,C557_=_C570 ,C557_=_C571 ,C557_=_C572 ,C557_=_C574 ,\nC557_=_C575 ,C557_=_C576 ,C557_=_C577 ,C557_=_C582 ,C557_=_C606 ,C558_=_C559 ,\nC558_=_C560 ,C558_=_C561 ,C558_=_C562 ,C558_=_C563 ,C558_=_C564 ,C558_=_C565 ,\nC558_=_C566 ,C558_=_C567 ,C558_=_C568 ,C558_=_C569 ,C558_=_C570 ,C558_=_C571 ,\nC558_=_C572 ,C558_=_C574 ,C558_=_C575 ,C558_=_C576 ,C558_=_C577 ,C558_=_C583 ,\nC558_=_C607 ,C559_=_C560 ,C559_=_C561 ,C559_=_C562 ,C559_=_C563 ,C559_=_C564 ,\nC559_=_C565 ,C559_=_C566 ,C559_=_C567 ,C559_=_C568 ,C559_=_C569 ,C559_=_C570 ,\nC559_=_C571 ,C559_=_C572 ,C559_=_C574 ,C559_=_C575 ,C559_=_C576 ,C559_=_C577 ,\nC559_=_C584 ,C559_=_C608 ,C560_=_C561 ,C560_=_C562 ,C560_=_C563 ,C560_=_C564 ,\nC560_=_C565 ,C560_=_C566 ,C560_=_C567 ,C560_=_C568 ,C560_=_C569 ,C560_=_C570 ,\nC560_=_C571 ,C560_=_C572 ,C560_=_C574 ,C560_=_C575 ,C560_=_C576 ,C560_=_C577 ,\nC560_=_C585 ,C560_=_C609 ,C561_=_C562 ,C561_=_C563 ,C561_=_C564 ,C561_=_C565 ,\nC561_=_C566 ,C561_=_C567 ,C561_=_C568 ,C561_=_C569 ,C561_=_C570 ,C561_=_C571 ,\nC561_=_C572 ,C561_=_C574 ,C561_=_C575 ,C561_=_C576 ,C561_=_C577 ,C561_=_C586 ,\nC561_=_C610 ,C562_=_C563 ,C562_=_C564 ,C562_=_C565 ,C562_=_C566 ,C562_=_C567 ,\nC562_=_C568 ,C562_=_C569 ,C562_=_C570 ,C562_=_C571 ,C562_=_C572 ,C562_=_C574 ,\nC562_=_C575 ,C562_=_C576 ,C562_=_C577 ,C562_=_C587 ,C562_=_C611 ,C563_=_C564 ,\nC563_=_C565 ,C563_=_C566 ,C563_=_C567 ,C563_=_C568 ,C563_=_C569 ,C563_=_C570 ,\nC563_=_C571 ,C563_=_C572 ,C563_=_C574 ,C563_=_C575 ,C563_=_C576 ,C563_=_C577 ,\nC563_=_C588 ,C563_=_C612 ,C564_=_C565 ,C564_=_C566 ,C564_=_C567 ,C564_=_C568 ,\nC564_=_C569 ,C564_=_C570 ,C564_=_C571 ,C564_=_C572 ,C564_=_C574 ,C564_=_C575</w:t>
      </w:r>
    </w:p>
    <w:p>
      <w:pPr>
        <w:pStyle w:val="PreformattedText"/>
        <w:bidi w:val="0"/>
        <w:spacing w:before="0" w:after="0"/>
        <w:jc w:val="left"/>
        <w:rPr/>
      </w:pPr>
      <w:r>
        <w:rPr/>
        <w:t xml:space="preserve"> </w:t>
      </w:r>
      <w:r>
        <w:rPr/>
        <w:t>,\nC564_=_C576 ,C564_=_C577 ,C564_=_C589 ,C564_=_C613 ,C565_=_C566 ,C565_=_C567 ,\nC565_=_C568 ,C565_=_C569 ,C565_=_C570 ,C565_=_C571 ,C565_=_C572 ,C565_=_C574 ,\nC565_=_C575 ,C565_=_C576 ,C565_=_C577 ,C565_=_C590 ,C565_=_C614 ,C566_=_C567 ,\nC566_=_C568 ,C566_=_C569 ,C566_=_C570 ,C566_=_C571 ,C566_=_C572 ,C566_=_C574 ,\nC566_=_C575 ,C566_=_C576 ,C566_=_C577 ,C566_=_C591 ,C566_=_C615 ,C567_=_C568 ,\nC567_=_C569 ,C567_=_C570 ,C567_=_C571 ,C567_=_C572 ,C567_=_C574 ,C567_=_C575 ,\nC567_=_C576 ,C567_=_C577 ,C567_=_C592 ,C567_=_C616 ,C568_=_C569 ,C568_=_C570 ,\nC568_=_C571 ,C568_=_C572 ,C568_=_C574 ,C568_=_C575 ,C568_=_C576 ,C568_=_C577 ,\nC568_=_C593 ,C568_=_C617 ,C569_=_C570 ,C569_=_C571 ,C569_=_C572 ,C569_=_C574 ,\nC569_=_C575 ,C569_=_C576 ,C569_=_C577 ,C569_=_C594 ,C569_=_C618 ,C570_=_C571 ,\nC570_=_C572 ,C570_=_C574 ,C570_=_C575 ,C570_=_C576 ,C570_=_C577 ,C570_=_C595 ,\nC570_=_C619 ,C571_=_C572 ,C571_=_C574 ,C571_=_C575 ,C571_=_C576 ,C571_=_C577 ,\nC571_=_C596 ,C571_=_C620 ,C572_=_C574 ,C572_=_C575 ,C572_=_C576 ,C572_=_C577 ,\nC572_=_C597 ,C572_=_C621 ,C574_=_C575 ,C574_=_C576 ,C574_=_C577 ,C574_=_C598 ,\nC574_=_C622 ,C575_=_C576 ,C575_=_C577 ,C575_=_C600 ,C575_=_C623 ,C576_=_C577 ,\nC576_=_C601 ,C576_=_C625 ,C577_=_C602 ,C577_=_C626 ,C579_=_C580 ,C579_=_C581 ,\nC579_=_C582 ,C579_=_C583 ,C579_=_C584 ,C579_=_C585 ,C579_=_C586 ,C579_=_C587 ,\nC579_=_C588 ,C579_=_C589 ,C579_=_C590 ,C579_=_C591 ,C579_=_C592 ,C579_=_C593 ,\nC579_=_C594 ,C579_=_C595 ,C579_=_C596 ,C579_=_C597 ,C579_=_C598 ,C579_=_C600 ,\nC579_=_C601 ,C579_=_C602 ,C579_=_C603 ,C580_=_C581 ,C580_=_C582 ,C580_=_C583 ,\nC580_=_C584 ,C580_=_C585 ,C580_=_C586 ,C580_=_C587 ,C580_=_C588 ,C580_=_C589 ,\nC580_=_C590 ,C580_=_C591 ,C580_=_C592 ,C580_=_C593 ,C580_=_C594 ,C580_=_C595 ,\nC580_=_C596 ,C580_=_C597 ,C580_=_C598 ,C580_=_C600 ,C580_=_C601 ,C580_=_C602 ,\nC580_=_C604 ,C581_=_C582 ,C581_=_C583 ,C581_=_C584 ,C581_=_C585 ,C581_=_C586 ,\nC581_=_C587 ,C581_=_C588 ,C581_=_C589 ,C581_=_C590 ,C581_=_C591 ,C581_=_C592 ,\nC581_=_C593 ,C581_=_C594 ,C581_=_C595 ,C581_=_C596 ,C581_=_C597 ,C581_=_C598 ,\nC581_=_C600 ,C581_=_C601 ,C581_=_C602 ,C581_=_C605 ,C582_=_C583 ,C582_=_C584 ,\nC582_=_C585 ,C582_=_C586 ,C582_=_C587 ,C582_=_C588 ,C582_=_C589 ,C582_=_C590 ,\nC582_=_C591 ,C582_=_C592 ,C582_=_C593 ,C582_=_C594 ,C582_=_C595 ,C582_=_C596 ,\nC582_=_C597 ,C582_=_C598 ,C582_=_C600 ,C582_=_C601 ,C582_=_C602 ,C582_=_C606 ,\nC583_=_C584 ,C583_=_C585 ,C583_=_C586 ,C583_=_C587 ,C583_=_C588 ,C583_=_C589 ,\nC583_=_C590 ,C583_=_C591 ,C583_=_C592 ,C583_=_C593 ,C583_=_C594 ,C583_=_C595 ,\nC583_=_C596 ,C583_=_C597 ,C583_=_C598 ,C583_=_C600 ,C583_=_C601 ,C583_=_C602 ,\nC583_=_C607 ,C584_=_C585 ,C584_=_C586 ,C584_=_C587 ,C584_=_C588 ,C584_=_C589 ,\nC584_=_C590 ,C584_=_C591 ,C584_=_C592 ,C584_=_C593 ,C584_=_C594 ,C584_=_C595 ,\nC584_=_C596 ,C584_=_C597 ,C584_=_C598 ,C584_=_C600 ,C584_=_C601 ,C584_=_C602 ,\nC584_=_C608 ,C585_=_C586 ,C585_=_C587 ,C585_=_C588 ,C585_=_C589 ,C585_=_C590 ,\nC585_=_C591 ,C585_=_C592 ,C585_=_C593 ,C585_=_C594 ,C585_=_C595 ,C585_=_C596 ,\nC585_=_C597 ,C585_=_C598 ,C585_=_C600 ,C585_=_C601 ,C585_=_C602 ,C585_=_C609 ,\nC586_=_C587 ,C586_=_C588 ,C586_=_C589 ,C586_=_C590 ,C586_=_C591 ,C586_=_C592 ,\nC586_=_C593 ,C586_=_C594 ,C586_=_C595 ,C586_=_C596 ,C586_=_C597 ,C586_=_C598 ,\nC586_=_C600 ,C586_=_C601 ,C586_=_C602 ,C586_=_C610 ,C587_=_C588 ,C587_=_C589 ,\nC587_=_C590 ,C587_=_C591 ,C587_=_C592 ,C587_=_C593 ,C587_=_C594 ,C587_=_C595 ,\nC587_=_C596 ,C587_=_C597 ,C587_=_C598 ,C587_=_C600 ,C587_=_C601 ,C587_=_C602 ,\nC587_=_C611 ,C588_=_C589 ,C588_=_C590 ,C588_=_C591 ,C588_=_C592 ,C588_=_C593 ,\nC588_=_C594 ,C588_=_C595 ,C588_=_C596 ,C588_=_C597 ,C588_=_C598 ,C588_=_C600 ,\nC588_=_C601 ,C588_=_C602 ,C588_=_C612 ,C589_=_C590 ,C589_=_C591 ,C589_=_C592 ,\nC589_=_C593 ,C589_=_C594 ,C589_=_C595 ,C589_=_C596 ,C589_=_C597 ,C589_=_C598 ,\nC589_=_C600 ,C589_=_C601 ,C589_=_C602 ,C589_=_C613 ,C590_=_C591 ,C590_=_C592 ,\nC590_=_C593 ,C590_=_C594 ,C590_=_C595 ,C590_=_C596 ,C590_=_C597 ,C590_=_C598 ,\nC590_=_C600 ,C590_=_C601 ,C590_=_C602 ,C590_=_C614 ,C591_=_C592 ,C591_=_C593 ,\nC591_=_C594 ,C591_=_C595 ,C591_=_C596 ,C591_=_C597 ,C591_=_C598 ,C591_=_C600 ,\nC591_=_C601 ,C591_=_C602 ,C591_=_C615 ,C592_=_C593 ,C592_=_C594 ,C592_=_C595 ,\nC592_=_C596 ,C592_=_C597 ,C592_=_C598 ,C592_=_C600 ,C592_=_C601 ,C592_=_C602 ,\nC592_=_C616 ,C593_=_C594 ,C593_=_C595 ,C593_=_C596 ,C593_=_C597 ,C593_=_C598 ,\nC593_=_C600 ,C593_=_C601 ,C593_=_C602 ,C593_=_C617 ,C594_=_C595 ,C594_=_C596 ,\nC594_=_C597 ,C594_=_C598 ,C594_=_C600 ,C594_=_C601 ,C594_=_C602 ,C594_=_C618 ,\nC595_=_C596 ,C595_=_C597 ,C595_=_C598 ,C595_=_C600 ,C595_=_C601 ,C595_=_C602 ,\nC595_=_C619 ,C596_=_C597 ,C596_=_C598 ,C596_=_C600 ,C596_=_C601 ,C596_=_C602 ,\nC596_=_C620 ,C597_=_C598 ,C597_=_C600 ,C597_=_C601 ,C597_=_C602 ,C597_=_C621 ,\nC598_=_C600 ,C598_=_C601 ,C598_=_C602 ,C598_=_C622 ,C600_=_C601 ,C600_=_C602 ,\nC600_=_C623 ,C601_=_C602 ,C601_=_C625 ,C602_=_C626 ,C603_=_C604 ,C603_=_C605 ,\nC603_=_C606 ,C603_=_C607 ,C603_=_C608 ,C603_=_C609 ,C603_=_C610 ,C603_=_C611 ,\nC603_=_C612 ,C603_=_C613 ,C603_=_C614 ,C603_=_C615 ,C603_=_C616 ,C603_=_C617 ,\nC603_=_C618 ,C603_=_C619 ,C603_=_C620 ,C603_=_C621 ,C603_=_C622 ,C603_=_C623 ,\nC603_=_C625 ,C603_=_C626 ,C604_=_C605 ,C604_=_C606 ,C604_=_C607 ,C604_=_C608 ,\nC604_=_C609 ,C604_=_C610 ,C604_=_C611 ,C604_=_C612 ,C604_=_C613 ,C604_=_C614 ,\nC604_=_C615 ,C604_=_C616 ,C604_=_C617 ,C604_=_C618 ,C604_=_C619 ,C604_=_C620 ,\nC604_=_C621 ,C604_=_C622 ,C604_=_C623 ,C604_=_C625 ,C604_=_C626 ,C605_=_C606 ,\nC605_=_C607 ,C605_=_C608 ,C605_=_C609 ,C605_=_C610 ,C605_=_C611 ,C605_=_C612 ,\nC605_=_C613 ,C605_=_C614 ,C605_=_C615 ,C605_=_C616 ,C605_=_C617 ,C605_=_C618 ,\nC605_=_C619 ,C605_=_C620 ,C605_=_C621 ,C605_=_C622 ,C605_=_C623 ,C605_=_C625 ,\nC605_=_C626 ,C606_=_C607 ,C606_=_C608 ,C606_=_C609 ,C606_=_C610 ,C606_=_C611 ,\nC606_=_C612 ,C606_=_C613 ,C606_=_C614 ,C606_=_C615 ,C606_=_C616 ,C606_=_C617 ,\nC606_=_C618 ,C606_=_C619 ,C606_=_C620 ,C606_=_C621 ,C606_=_C622 ,C606_=_C623 ,\nC606_=_C625 ,C606_=_C626 ,C607_=_C608 ,C607_=_C609 ,C607_=_C610 ,C607_=_C611 ,\nC607_=_C612 ,C607_=_C613 ,C607_=_C614 ,C607_=_C615 ,C607_=_C616 ,C607_=_C617 ,\nC607_=_C618 ,C607_=_C619 ,C607_=_C620 ,C607_=_C621 ,C607_=_C622 ,C607_=_C623 ,\nC607_=_C625 ,C607_=_C626 ,C608_=_C609 ,C608_=_C610 ,C608_=_C611 ,C608_=_C612 ,\nC608_=_C613 ,C608_=_C614 ,C608_=_C615 ,C608_=_C616 ,C608_=_C617 ,C608_=_C618 ,\nC608_=_C619 ,C608_=_C620 ,C608_=_C621 ,C608_=_C622 ,C608_=_C623 ,C608_=_C625 ,\nC608_=_C626 ,C609_=_C610 ,C609_=_C611 ,C609_=_C612 ,C609_=_C613 ,C609_=_C614 ,\nC609_=_C615 ,C609_=_C616 ,C609_=_C617 ,C609_=_C618 ,C609_=_C619 ,C609_=_C620 ,\nC609_=_C621 ,C609_=_C622 ,C609_=_C623 ,C609_=_C625 ,C609_=_C626 ,C610_=_C611 ,\nC610_=_C612 ,C610_=_C613 ,C610_=_C614 ,C610_=_C615 ,C610_=_C616 ,C610_=_C617 ,\nC610_=_C618 ,C610_=_C619 ,C610_=_C620 ,C610_=_C621 ,C610_=_C622 ,C610_=_C623 ,\nC610_=_C625 ,C610_=_C626 ,C611_=_C612 ,C611_=_C613 ,C611_=_C614 ,C611_=_C615 ,\nC611_=_C616 ,C611_=_C617 ,C611_=_C618 ,C611_=_C619 ,C611_=_C620 ,C611_=_C621 ,\nC611_=_C622 ,C611_=_C623 ,C611_=_C625 ,C611_=_C626 ,C612_=_C613 ,C612_=_C614 ,\nC612_=_C615 ,C612_=_C616 ,C612_=_C617 ,C612_=_C618 ,C612_=_C619 ,C612_=_C620 ,\nC612_=_C621 ,C612_=_C622 ,C612_=_C623 ,C612_=_C625 ,C612_=_C626 ,C613_=_C614 ,\nC613_=_C615 ,C613_=_C616 ,C613_=_C617 ,C613_=_C618 ,C613_=_C619 ,C613_=_C620 ,\nC613_=_C621 ,C613_=_C622 ,C613_=_C623 ,C613_=_C625 ,C613_=_C626 ,C614_=_C615 ,\nC614_=_C616 ,C614_=_C617 ,C614_=_C618 ,C614_=_C619 ,C614_=_C620 ,C614_=_C621 ,\nC614_=_C622 ,C614_=_C623 ,C614_=_C625 ,C614_=_C626 ,C615_=_C616 ,C615_=_C617 ,\nC615_=_C618 ,C615_=_C619 ,C615_=_C620 ,C615_=_C621 ,C615_=_C622 ,C615_=_C623 ,\nC615_=_C625 ,C615_=_C626 ,C616_=_C617 ,C616_=_C618 ,C616_=_C619 ,C616_=_C620 ,\nC616_=_C621 ,C616_=_C622 ,C616_=_C623 ,C616_=_C625 ,C616_=_C626 ,C617_=_C618 ,\nC617_=_C619 ,C617_=_C620 ,C617_=_C621 ,C617_=_C622 ,C617_=_C623 ,C617_=_C625 ,\nC617_=_C626 ,C618_=_C619 ,C618_=_C620 ,C618_=_C621 ,C618_=_C622 ,C618_=_C623 ,\nC618_=_C625 ,C618_=_C626 ,C619_=_C620 ,C619_=_C621 ,C619_=_C622 ,C619_=_C623 ,\nC619_=_C625 ,C619_=_C626 ,C620_=_C621 ,C620_=_C622 ,C620_=_C623 ,C620_=_C625 ,\nC620_=_C626 ,C621_=_C622 ,C621_=_C623 ,C621_=_C625 ,C621_=_C626 ,C622_=_C623 ,\nC622_=_C625 ,C622_=_C626 ,C623_=_C625 ,C623_=_C626 ,C625_=_C626 ,"];5[shape=box, label="id:5 level: 2\n156: C36 C37 C38 C39 C77 \nC78 C79 C80 C117 C118 C119 \nC120 C156 C157 C158 C159 C194 \nC195 C196 C197 C231 C232 C233 \nC234 C267 C268 C269 C270 C302 \nC303 C304 C305 C336 C337 C338 \nC339 C369 C370 C371 C372 C401 \nC402 C403 C404 C432 C433 C434 \nC435 C462 C463 C464 C465 C491 \nC492 C493 C494 C519 C520 C521 \nC522 C545 C547 C548 C549 C571 \nC572 C574 C575 C596 C597 C598 \nC600 C620 C621 C622 C623 C643 \nC644 C645 C646 C665 C666 C667 \nC668 C686 C687 C688 C689 C705 \nC706 C707 C708 C723 C724 C725 \nC726 C740 C741 C742 C743 C756 \nC757 C758 C759 C771 C772 C773 \nC774 C785 C786 C787 C788 C798 \nC799 C800 C801 C810 C811 C812 \nC813 C821 C822 C823 C824 C831 \nC832 C833 C834 C840 C841 C842 \nC843 C848 C849 C850 C851 C855 \nC856 C857 C858 C861 C862 C863 \nC864 C868 C869 C870 C871 C872 \nC873 C874 C875 C877 C878 C879 \nC880 \n3348: C36_=_C37( C36 C37 ) C36_=_C38( C36 C38 ) C36_=_C39( C36 C39 ) C36_=_C77( C36 C77 ) C36_=_C117( C36 C117 ) \nC36_=_C156( C36 C156 ) C36_=_C194( C36 C194 ) C36_=_C231( C36 C231 ) C36_=_C267( C36 C267 ) C36_=_C302( C36 C302 ) C36_=_C336( C36 C336 ) \nC36_=_C369( C36 C369 ) C36_=_C401( C36 C401 ) C36_=_C432( C36 C432 ) C36_=_C462( C36 C462 ) C36_=_C491( C36 C491 ) C36_=_C519( C36 C519 ) \nC36_=_C545( C36 C545 ) C36_=_C571( C36 C571 ) C36_=_C596( C36 C596 ) C36_=_C620( C36 C620 ) C36_=_C643( C36 C643 ) C36_=_C665( C36 C665 ) \nC36_=_C686( C36 C686 ) C36_=_C705( C36 C705 ) C36_=_C723( C36 C723 ) C36_=_C740( C36 C740 ) C36_=_C756( C36 C756 ) C36_=_C771( C36 C771 ) \nC36_=_C785( C36 C785 ) C36_=_C798( C36 C798 ) C36_=_C810(</w:t>
      </w:r>
    </w:p>
    <w:p>
      <w:pPr>
        <w:pStyle w:val="PreformattedText"/>
        <w:bidi w:val="0"/>
        <w:spacing w:before="0" w:after="0"/>
        <w:jc w:val="left"/>
        <w:rPr/>
      </w:pPr>
      <w:r>
        <w:rPr/>
        <w:t xml:space="preserve"> </w:t>
      </w:r>
      <w:r>
        <w:rPr/>
        <w:t>C36 C810 ) C36_=_C821( C36 C821 ) C36_=_C831( C36 C831 ) C36_=_C840( C36 C840 ) \nC36_=_C848( C36 C848 ) C36_=_C855( C36 C855 ) C36_=_C861( C36 C861 ) C36_=_C868( C36 C868 ) C36_=_C869( C36 C869 ) C36_=_C870( C36 C870 ) \nC36_=_C871( C36 C871 ) C37_=_C38( C37 C38 ) C37_=_C39( C37 C39 ) C37_=_C78( C37 C78 ) C37_=_C118( C37 C118 ) C37_=_C157( C37 C157 ) \nC37_=_C195( C37 C195 ) C37_=_C232( C37 C232 ) C37_=_C268( C37 C268 ) C37_=_C303( C37 C303 ) C37_=_C337( C37 C337 ) C37_=_C370( C37 C370 ) \nC37_=_C402( C37 C402 ) C37_=_C433( C37 C433 ) C37_=_C463( C37 C463 ) C37_=_C492( C37 C492 ) C37_=_C520( C37 C520 ) C37_=_C547( C37 C547 ) \nC37_=_C572( C37 C572 ) C37_=_C597( C37 C597 ) C37_=_C621( C37 C621 ) C37_=_C644( C37 C644 ) C37_=_C666( C37 C666 ) C37_=_C687( C37 C687 ) \nC37_=_C706( C37 C706 ) C37_=_C724( C37 C724 ) C37_=_C741( C37 C741 ) C37_=_C757( C37 C757 ) C37_=_C772( C37 C772 ) C37_=_C786( C37 C786 ) \nC37_=_C799( C37 C799 ) C37_=_C811( C37 C811 ) C37_=_C822( C37 C822 ) C37_=_C832( C37 C832 ) C37_=_C841( C37 C841 ) C37_=_C849( C37 C849 ) \nC37_=_C856( C37 C856 ) C37_=_C862( C37 C862 ) C37_=_C872( C37 C872 ) C37_=_C873( C37 C873 ) C37_=_C874( C37 C874 ) C37_=_C875( C37 C875 ) \nC38_=_C39( C38 C39 ) C38_=_C79( C38 C79 ) C38_=_C119( C38 C119 ) C38_=_C158( C38 C158 ) C38_=_C196( C38 C196 ) C38_=_C233( C38 C233 ) \nC38_=_C269( C38 C269 ) C38_=_C304( C38 C304 ) C38_=_C338( C38 C338 ) C38_=_C371( C38 C371 ) C38_=_C403( C38 C403 ) C38_=_C434( C38 C434 ) \nC38_=_C464( C38 C464 ) C38_=_C493( C38 C493 ) C38_=_C521( C38 C521 ) C38_=_C548( C38 C548 ) C38_=_C574( C38 C574 ) C38_=_C598( C38 C598 ) \nC38_=_C622( C38 C622 ) C38_=_C645( C38 C645 ) C38_=_C667( C38 C667 ) C38_=_C688( C38 C688 ) C38_=_C707( C38 C707 ) C38_=_C725( C38 C725 ) \nC38_=_C742( C38 C742 ) C38_=_C758( C38 C758 ) C38_=_C773( C38 C773 ) C38_=_C787( C38 C787 ) C38_=_C800( C38 C800 ) C38_=_C812( C38 C812 ) \nC38_=_C823( C38 C823 ) C38_=_C833( C38 C833 ) C38_=_C842( C38 C842 ) C38_=_C850( C38 C850 ) C38_=_C857( C38 C857 ) C38_=_C863( C38 C863 ) \nC38_=_C868( C38 C868 ) C38_=_C872( C38 C872 ) C38_=_C877( C38 C877 ) C38_=_C878( C38 C878 ) C39_=_C80( C39 C80 ) C39_=_C120( C39 C120 ) \nC39_=_C159( C39 C159 ) C39_=_C197( C39 C197 ) C39_=_C234( C39 C234 ) C39_=_C270( C39 C270 ) C39_=_C305( C39 C305 ) C39_=_C339( C39 C339 ) \nC39_=_C372( C39 C372 ) C39_=_C404( C39 C404 ) C39_=_C435( C39 C435 ) C39_=_C465( C39 C465 ) C39_=_C494( C39 C494 ) C39_=_C522( C39 C522 ) \nC39_=_C549( C39 C549 ) C39_=_C575( C39 C575 ) C39_=_C600( C39 C600 ) C39_=_C623( C39 C623 ) C39_=_C646( C39 C646 ) C39_=_C668( C39 C668 ) \nC39_=_C689( C39 C689 ) C39_=_C708( C39 C708 ) C39_=_C726( C39 C726 ) C39_=_C743( C39 C743 ) C39_=_C759( C39 C759 ) C39_=_C774( C39 C774 ) \nC39_=_C788( C39 C788 ) C39_=_C801( C39 C801 ) C39_=_C813( C39 C813 ) C39_=_C824( C39 C824 ) C39_=_C834( C39 C834 ) C39_=_C843( C39 C843 ) \nC39_=_C851( C39 C851 ) C39_=_C858( C39 C858 ) C39_=_C864( C39 C864 ) C39_=_C869( C39 C869 ) C39_=_C873( C39 C873 ) C39_=_C879( C39 C879 ) \nC39_=_C880( C39 C880 ) C77_=_C78( C77 C78 ) C77_=_C79( C77 C79 ) C77_=_C80( C77 C80 ) C77_=_C117( C77 C117 ) C77_=_C156( C77 C156 ) \nC77_=_C194( C77 C194 ) C77_=_C231( C77 C231 ) C77_=_C267( C77 C267 ) C77_=_C302( C77 C302 ) C77_=_C336( C77 C336 ) C77_=_C369( C77 C369 ) \nC77_=_C401( C77 C401 ) C77_=_C432( C77 C432 ) C77_=_C462( C77 C462 ) C77_=_C491( C77 C491 ) C77_=_C519( C77 C519 ) C77_=_C545( C77 C545 ) \nC77_=_C571( C77 C571 ) C77_=_C596( C77 C596 ) C77_=_C620( C77 C620 ) C77_=_C643( C77 C643 ) C77_=_C665( C77 C665 ) C77_=_C686( C77 C686 ) \nC77_=_C705( C77 C705 ) C77_=_C723( C77 C723 ) C77_=_C740( C77 C740 ) C77_=_C756( C77 C756 ) C77_=_C771( C77 C771 ) C77_=_C785( C77 C785 ) \nC77_=_C798( C77 C798 ) C77_=_C810( C77 C810 ) C77_=_C821( C77 C821 ) C77_=_C831( C77 C831 ) C77_=_C840( C77 C840 ) C77_=_C848( C77 C848 ) \nC77_=_C855( C77 C855 ) C77_=_C861( C77 C861 ) C77_=_C868( C77 C868 ) C77_=_C869( C77 C869 ) C77_=_C870( C77 C870 ) C77_=_C871( C77 C871 ) \nC78_=_C79( C78 C79 ) C78_=_C80( C78 C80 ) C78_=_C118( C78 C118 ) C78_=_C157( C78 C157 ) C78_=_C195( C78 C195 ) C78_=_C232( C78 C232 ) \nC78_=_C268( C78 C268 ) C78_=_C303( C78 C303 ) C78_=_C337( C78 C337 ) C78_=_C370( C78 C370 ) C78_=_C402( C78 C402 ) C78_=_C433( C78 C433 ) \nC78_=_C463( C78 C463 ) C78_=_C492( C78 C492 ) C78_=_C520( C78 C520 ) C78_=_C547( C78 C547 ) C78_=_C572( C78 C572 ) C78_=_C597( C78 C597 ) \nC78_=_C621( C78 C621 ) C78_=_C644( C78 C644 ) C78_=_C666( C78 C666 ) C78_=_C687( C78 C687 ) C78_=_C706( C78 C706 ) C78_=_C724( C78 C724 ) \nC78_=_C741( C78 C741 ) C78_=_C757( C78 C757 ) C78_=_C772( C78 C772 ) C78_=_C786( C78 C786 ) C78_=_C799( C78 C799 ) C78_=_C811( C78 C811 ) \nC78_=_C822( C78 C822 ) C78_=_C832( C78 C832 ) C78_=_C841( C78 C841 ) C78_=_C849( C78 C849 ) C78_=_C856( C78 C856 ) C78_=_C862( C78 C862 ) \nC78_=_C872( C78 C872 ) C78_=_C873( C78 C873 ) C78_=_C874( C78 C874 ) C78_=_C875( C78 C875 ) C79_=_C80( C79 C80 ) C79_=_C119( C79 C119 ) \nC79_=_C158( C79 C158 ) C79_=_C196( C79 C196 ) C79_=_C233( C79 C233 ) C79_=_C269( C79 C269 ) C79_=_C304( C79 C304 ) C79_=_C338( C79 C338 ) \nC79_=_C371( C79 C371 ) C79_=_C403( C79 C403 ) C79_=_C434( C79 C434 ) C79_=_C464( C79 C464 ) C79_=_C493( C79 C493 ) C79_=_C521( C79 C521 ) \nC79_=_C548( C79 C548 ) C79_=_C574( C79 C574 ) C79_=_C598( C79 C598 ) C79_=_C622( C79 C622 ) C79_=_C645( C79 C645 ) C79_=_C667( C79 C667 ) \nC79_=_C688( C79 C688 ) C79_=_C707( C79 C707 ) C79_=_C725( C79 C725 ) C79_=_C742( C79 C742 ) C79_=_C758( C79 C758 ) C79_=_C773( C79 C773 ) \nC79_=_C787( C79 C787 ) C79_=_C800( C79 C800 ) C79_=_C812( C79 C812 ) C79_=_C823( C79 C823 ) C79_=_C833( C79 C833 ) C79_=_C842( C79 C842 ) \nC79_=_C850( C79 C850 ) C79_=_C857( C79 C857 ) C79_=_C863( C79 C863 ) C79_=_C868( C79 C868 ) C79_=_C872( C79 C872 ) C79_=_C877( C79 C877 ) \nC79_=_C878( C79 C878 ) C80_=_C120( C80 C120 ) C80_=_C159( C80 C159 ) C80_=_C197( C80 C197 ) C80_=_C234( C80 C234 ) C80_=_C270( C80 C270 ) \nC80_=_C305( C80 C305 ) C80_=_C339( C80 C339 ) C80_=_C372( C80 C372 ) C80_=_C404( C80 C404 ) C80_=_C435( C80 C435 ) C80_=_C465( C80 C465 ) \nC80_=_C494( C80 C494 ) C80_=_C522( C80 C522 ) C80_=_C549( C80 C549 ) C80_=_C575( C80 C575 ) C80_=_C600( C80 C600 ) C80_=_C623( C80 C623 ) \nC80_=_C646( C80 C646 ) C80_=_C668( C80 C668 ) C80_=_C689( C80 C689 ) C80_=_C708( C80 C708 ) C80_=_C726( C80 C726 ) C80_=_C743( C80 C743 ) \nC80_=_C759( C80 C759 ) C80_=_C774( C80 C774 ) C80_=_C788( C80 C788 ) C80_=_C801( C80 C801 ) C80_=_C813( C80 C813 ) C80_=_C824( C80 C824 ) \nC80_=_C834( C80 C834 ) C80_=_C843( C80 C843 ) C80_=_C851( C80 C851 ) C80_=_C858( C80 C858 ) C80_=_C864( C80 C864 ) C80_=_C869( C80 C869 ) \nC80_=_C873( C80 C873 ) C80_=_C879( C80 C879 ) C80_=_C880( C80 C880 ) C117_=_C118( C117 C118 ) C117_=_C119( C117 C119 ) C117_=_C120( C117 C120 ) \nC117_=_C156( C117 C156 ) C117_=_C194( C117 C194 ) C117_=_C231( C117 C231 ) C117_=_C267( C117 C267 ) C117_=_C302( C117 C302 ) C117_=_C336( C117 C336 ) \nC117_=_C369( C117 C369 ) C117_=_C401( C117 C401 ) C117_=_C432( C117 C432 ) C117_=_C462( C117 C462 ) C117_=_C491( C117 C491 ) C117_=_C519( C117 C519 ) \nC117_=_C545( C117 C545 ) C117_=_C571( C117 C571 ) C117_=_C596( C117 C596 ) C117_=_C620( C117 C620 ) C117_=_C643( C117 C643 ) C117_=_C665( C117 C665 ) \nC117_=_C686( C117 C686 ) C117_=_C705( C117 C705 ) C117_=_C723( C117 C723 ) C117_=_C740( C117 C740 ) C117_=_C756( C117 C756 ) C117_=_C771( C117 C771 ) \nC117_=_C785( C117 C785 ) C117_=_C798( C117 C798 ) C117_=_C810( C117 C810 ) C117_=_C821( C117 C821 ) C117_=_C831( C117 C831 ) C117_=_C840( C117 C840 ) \nC117_=_C848( C117 C848 ) C117_=_C855( C117 C855 ) C117_=_C861( C117 C861 ) C117_=_C868( C117 C868 ) C117_=_C869( C117 C869 ) C117_=_C870( C117 C870 ) \nC117_=_C871( C117 C871 ) C118_=_C119( C118 C119 ) C118_=_C120( C118 C120 ) C118_=_C157( C118 C157 ) C118_=_C195( C118 C195 ) C118_=_C232( C118 C232 ) \nC118_=_C268( C118 C268 ) C118_=_C303( C118 C303 ) C118_=_C337( C118 C337 ) C118_=_C370( C118 C370 ) C118_=_C402( C118 C402 ) C118_=_C433( C118 C433 ) \nC118_=_C463( C118 C463 ) C118_=_C492( C118 C492 ) C118_=_C520( C118 C520 ) C118_=_C547( C118 C547 ) C118_=_C572( C118 C572 ) C118_=_C597( C118 C597 ) \nC118_=_C621( C118 C621 ) C118_=_C644( C118 C644 ) C118_=_C666( C118 C666 ) C118_=_C687( C118 C687 ) C118_=_C706( C118 C706 ) C118_=_C724( C118 C724 ) \nC118_=_C741( C118 C741 ) C118_=_C757( C118 C757 ) C118_=_C772( C118 C772 ) C118_=_C786( C118 C786 ) C118_=_C799( C118 C799 ) C118_=_C811( C118 C811 ) \nC118_=_C822( C118 C822 ) C118_=_C832( C118 C832 ) C118_=_C841( C118 C841 ) C118_=_C849( C118 C849 ) C118_=_C856( C118 C856 ) C118_=_C862( C118 C862 ) \nC118_=_C872( C118 C872 ) C118_=_C873( C118 C873 ) C118_=_C874( C118 C874 ) C118_=_C875( C118 C875 ) C119_=_C120( C119 C120 ) C119_=_C158( C119 C158 ) \nC119_=_C196( C119 C196 ) C119_=_C233( C119 C233 ) C119_=_C269( C119 C269 ) C119_=_C304( C119 C304 ) C119_=_C338( C119 C338 ) C119_=_C371( C119 C371 ) \nC119_=_C403( C119 C403 ) C119_=_C434( C119 C434 ) C119_=_C464( C119 C464 ) C119_=_C493( C119 C493 ) C119_=_C521( C119 C521 ) C119_=_C548( C119 C548 ) \nC119_=_C574( C119 C574 ) C119_=_C598( C119 C598 ) C119_=_C622( C119 C622 ) C119_=_C645( C119 C645 ) C119_=_C667( C119 C667 ) C119_=_C688( C119 C688 ) \nC119_=_C707( C119 C707 ) C119_=_C725( C119 C725 ) C119_=_C742( C119 C742 ) C119_=_C758( C119 C758 ) C119_=_C773( C119 C773 ) C119_=_C787( C119 C787 ) \nC119_=_C800( C119 C800 ) C119_=_C812( C119 C812 ) C119_=_C823( C119 C823 ) C119_=_C833( C119 C833 ) C119_=_C842( C119 C842 ) C119_=_C850( C119 C850 ) \nC119_=_C857( C119 C857 ) C119_=_C863( C119 C863 ) C119_=_C868( C119 C868 ) C119_=_C872( C119 C872 ) C119_=_C877( C119 C877 ) C119_=_C878( C119 C878 ) \nC120_=_C159( C120 C159 ) C120_=_C197( C120 C197 ) C120_=_C234( C120 C234 ) C120_=_C270( C120 C270 ) C120_=_C305( C120 C305 ) C120_=_C339( C120 C339 ) \nC120_=_C372( C120 C372 ) C120_=_C404( C120 C404 ) C120_=_C435( C120 C435 ) C120_=_C465(</w:t>
      </w:r>
    </w:p>
    <w:p>
      <w:pPr>
        <w:pStyle w:val="PreformattedText"/>
        <w:bidi w:val="0"/>
        <w:spacing w:before="0" w:after="0"/>
        <w:jc w:val="left"/>
        <w:rPr/>
      </w:pPr>
      <w:r>
        <w:rPr/>
        <w:t xml:space="preserve"> </w:t>
      </w:r>
      <w:r>
        <w:rPr/>
        <w:t>C120 C465 ) C120_=_C494( C120 C494 ) C120_=_C522( C120 C522 ) \nC120_=_C549( C120 C549 ) C120_=_C575( C120 C575 ) C120_=_C600( C120 C600 ) C120_=_C623( C120 C623 ) C120_=_C646( C120 C646 ) C120_=_C668( C120 C668 ) \nC120_=_C689( C120 C689 ) C120_=_C708( C120 C708 ) C120_=_C726( C120 C726 ) C120_=_C743( C120 C743 ) C120_=_C759( C120 C759 ) C120_=_C774( C120 C774 ) \nC120_=_C788( C120 C788 ) C120_=_C801( C120 C801 ) C120_=_C813( C120 C813 ) C120_=_C824( C120 C824 ) C120_=_C834( C120 C834 ) C120_=_C843( C120 C843 ) \nC120_=_C851( C120 C851 ) C120_=_C858( C120 C858 ) C120_=_C864( C120 C864 ) C120_=_C869( C120 C869 ) C120_=_C873( C120 C873 ) C120_=_C879( C120 C879 ) \nC120_=_C880( C120 C880 ) C156_=_C157( C156 C157 ) C156_=_C158( C156 C158 ) C156_=_C159( C156 C159 ) C156_=_C194( C156 C194 ) C156_=_C231( C156 C231 ) \nC156_=_C267( C156 C267 ) C156_=_C302( C156 C302 ) C156_=_C336( C156 C336 ) C156_=_C369( C156 C369 ) C156_=_C401( C156 C401 ) C156_=_C432( C156 C432 ) \nC156_=_C462( C156 C462 ) C156_=_C491( C156 C491 ) C156_=_C519( C156 C519 ) C156_=_C545( C156 C545 ) C156_=_C571( C156 C571 ) C156_=_C596( C156 C596 ) \nC156_=_C620( C156 C620 ) C156_=_C643( C156 C643 ) C156_=_C665( C156 C665 ) C156_=_C686( C156 C686 ) C156_=_C705( C156 C705 ) C156_=_C723( C156 C723 ) \nC156_=_C740( C156 C740 ) C156_=_C756( C156 C756 ) C156_=_C771( C156 C771 ) C156_=_C785( C156 C785 ) C156_=_C798( C156 C798 ) C156_=_C810( C156 C810 ) \nC156_=_C821( C156 C821 ) C156_=_C831( C156 C831 ) C156_=_C840( C156 C840 ) C156_=_C848( C156 C848 ) C156_=_C855( C156 C855 ) C156_=_C861( C156 C861 ) \nC156_=_C868( C156 C868 ) C156_=_C869( C156 C869 ) C156_=_C870( C156 C870 ) C156_=_C871( C156 C871 ) C157_=_C158( C157 C158 ) C157_=_C159( C157 C159 ) \nC157_=_C195( C157 C195 ) C157_=_C232( C157 C232 ) C157_=_C268( C157 C268 ) C157_=_C303( C157 C303 ) C157_=_C337( C157 C337 ) C157_=_C370( C157 C370 ) \nC157_=_C402( C157 C402 ) C157_=_C433( C157 C433 ) C157_=_C463( C157 C463 ) C157_=_C492( C157 C492 ) C157_=_C520( C157 C520 ) C157_=_C547( C157 C547 ) \nC157_=_C572( C157 C572 ) C157_=_C597( C157 C597 ) C157_=_C621( C157 C621 ) C157_=_C644( C157 C644 ) C157_=_C666( C157 C666 ) C157_=_C687( C157 C687 ) \nC157_=_C706( C157 C706 ) C157_=_C724( C157 C724 ) C157_=_C741( C157 C741 ) C157_=_C757( C157 C757 ) C157_=_C772( C157 C772 ) C157_=_C786( C157 C786 ) \nC157_=_C799( C157 C799 ) C157_=_C811( C157 C811 ) C157_=_C822( C157 C822 ) C157_=_C832( C157 C832 ) C157_=_C841( C157 C841 ) C157_=_C849( C157 C849 ) \nC157_=_C856( C157 C856 ) C157_=_C862( C157 C862 ) C157_=_C872( C157 C872 ) C157_=_C873( C157 C873 ) C157_=_C874( C157 C874 ) C157_=_C875( C157 C875 ) \nC158_=_C159( C158 C159 ) C158_=_C196( C158 C196 ) C158_=_C233( C158 C233 ) C158_=_C269( C158 C269 ) C158_=_C304( C158 C304 ) C158_=_C338( C158 C338 ) \nC158_=_C371( C158 C371 ) C158_=_C403( C158 C403 ) C158_=_C434( C158 C434 ) C158_=_C464( C158 C464 ) C158_=_C493( C158 C493 ) C158_=_C521( C158 C521 ) \nC158_=_C548( C158 C548 ) C158_=_C574( C158 C574 ) C158_=_C598( C158 C598 ) C158_=_C622( C158 C622 ) C158_=_C645( C158 C645 ) C158_=_C667( C158 C667 ) \nC158_=_C688( C158 C688 ) C158_=_C707( C158 C707 ) C158_=_C725( C158 C725 ) C158_=_C742( C158 C742 ) C158_=_C758( C158 C758 ) C158_=_C773( C158 C773 ) \nC158_=_C787( C158 C787 ) C158_=_C800( C158 C800 ) C158_=_C812( C158 C812 ) C158_=_C823( C158 C823 ) C158_=_C833( C158 C833 ) C158_=_C842( C158 C842 ) \nC158_=_C850( C158 C850 ) C158_=_C857( C158 C857 ) C158_=_C863( C158 C863 ) C158_=_C868( C158 C868 ) C158_=_C872( C158 C872 ) C158_=_C877( C158 C877 ) \nC158_=_C878( C158 C878 ) C159_=_C197( C159 C197 ) C159_=_C234( C159 C234 ) C159_=_C270( C159 C270 ) C159_=_C305( C159 C305 ) C159_=_C339( C159 C339 ) \nC159_=_C372( C159 C372 ) C159_=_C404( C159 C404 ) C159_=_C435( C159 C435 ) C159_=_C465( C159 C465 ) C159_=_C494( C159 C494 ) C159_=_C522( C159 C522 ) \nC159_=_C549( C159 C549 ) C159_=_C575( C159 C575 ) C159_=_C600( C159 C600 ) C159_=_C623( C159 C623 ) C159_=_C646( C159 C646 ) C159_=_C668( C159 C668 ) \nC159_=_C689( C159 C689 ) C159_=_C708( C159 C708 ) C159_=_C726( C159 C726 ) C159_=_C743( C159 C743 ) C159_=_C759( C159 C759 ) C159_=_C774( C159 C774 ) \nC159_=_C788( C159 C788 ) C159_=_C801( C159 C801 ) C159_=_C813( C159 C813 ) C159_=_C824( C159 C824 ) C159_=_C834( C159 C834 ) C159_=_C843( C159 C843 ) \nC159_=_C851( C159 C851 ) C159_=_C858( C159 C858 ) C159_=_C864( C159 C864 ) C159_=_C869( C159 C869 ) C159_=_C873( C159 C873 ) C159_=_C879( C159 C879 ) \nC159_=_C880( C159 C880 ) C194_=_C195( C194 C195 ) C194_=_C196( C194 C196 ) C194_=_C197( C194 C197 ) C194_=_C231( C194 C231 ) C194_=_C267( C194 C267 ) \nC194_=_C302( C194 C302 ) C194_=_C336( C194 C336 ) C194_=_C369( C194 C369 ) C194_=_C401( C194 C401 ) C194_=_C432( C194 C432 ) C194_=_C462( C194 C462 ) \nC194_=_C491( C194 C491 ) C194_=_C519( C194 C519 ) C194_=_C545( C194 C545 ) C194_=_C571( C194 C571 ) C194_=_C596( C194 C596 ) C194_=_C620( C194 C620 ) \nC194_=_C643( C194 C643 ) C194_=_C665( C194 C665 ) C194_=_C686( C194 C686 ) C194_=_C705( C194 C705 ) C194_=_C723( C194 C723 ) C194_=_C740( C194 C740 ) \nC194_=_C756( C194 C756 ) C194_=_C771( C194 C771 ) C194_=_C785( C194 C785 ) C194_=_C798( C194 C798 ) C194_=_C810( C194 C810 ) C194_=_C821( C194 C821 ) \nC194_=_C831( C194 C831 ) C194_=_C840( C194 C840 ) C194_=_C848( C194 C848 ) C194_=_C855( C194 C855 ) C194_=_C861( C194 C861 ) C194_=_C868( C194 C868 ) \nC194_=_C869( C194 C869 ) C194_=_C870( C194 C870 ) C194_=_C871( C194 C871 ) C195_=_C196( C195 C196 ) C195_=_C197( C195 C197 ) C195_=_C232( C195 C232 ) \nC195_=_C268( C195 C268 ) C195_=_C303( C195 C303 ) C195_=_C337( C195 C337 ) C195_=_C370( C195 C370 ) C195_=_C402( C195 C402 ) C195_=_C433( C195 C433 ) \nC195_=_C463( C195 C463 ) C195_=_C492( C195 C492 ) C195_=_C520( C195 C520 ) C195_=_C547( C195 C547 ) C195_=_C572( C195 C572 ) C195_=_C597( C195 C597 ) \nC195_=_C621( C195 C621 ) C195_=_C644( C195 C644 ) C195_=_C666( C195 C666 ) C195_=_C687( C195 C687 ) C195_=_C706( C195 C706 ) C195_=_C724( C195 C724 ) \nC195_=_C741( C195 C741 ) C195_=_C757( C195 C757 ) C195_=_C772( C195 C772 ) C195_=_C786( C195 C786 ) C195_=_C799( C195 C799 ) C195_=_C811( C195 C811 ) \nC195_=_C822( C195 C822 ) C195_=_C832( C195 C832 ) C195_=_C841( C195 C841 ) C195_=_C849( C195 C849 ) C195_=_C856( C195 C856 ) C195_=_C862( C195 C862 ) \nC195_=_C872( C195 C872 ) C195_=_C873( C195 C873 ) C195_=_C874( C195 C874 ) C195_=_C875( C195 C875 ) C196_=_C197( C196 C197 ) C196_=_C233( C196 C233 ) \nC196_=_C269( C196 C269 ) C196_=_C304( C196 C304 ) C196_=_C338( C196 C338 ) C196_=_C371( C196 C371 ) C196_=_C403( C196 C403 ) C196_=_C434( C196 C434 ) \nC196_=_C464( C196 C464 ) C196_=_C493( C196 C493 ) C196_=_C521( C196 C521 ) C196_=_C548( C196 C548 ) C196_=_C574( C196 C574 ) C196_=_C598( C196 C598 ) \nC196_=_C622( C196 C622 ) C196_=_C645( C196 C645 ) C196_=_C667( C196 C667 ) C196_=_C688( C196 C688 ) C196_=_C707( C196 C707 ) C196_=_C725( C196 C725 ) \nC196_=_C742( C196 C742 ) C196_=_C758( C196 C758 ) C196_=_C773( C196 C773 ) C196_=_C787( C196 C787 ) C196_=_C800( C196 C800 ) C196_=_C812( C196 C812 ) \nC196_=_C823( C196 C823 ) C196_=_C833( C196 C833 ) C196_=_C842( C196 C842 ) C196_=_C850( C196 C850 ) C196_=_C857( C196 C857 ) C196_=_C863( C196 C863 ) \nC196_=_C868( C196 C868 ) C196_=_C872( C196 C872 ) C196_=_C877( C196 C877 ) C196_=_C878( C196 C878 ) C197_=_C234( C197 C234 ) C197_=_C270( C197 C270 ) \nC197_=_C305( C197 C305 ) C197_=_C339( C197 C339 ) C197_=_C372( C197 C372 ) C197_=_C404( C197 C404 ) C197_=_C435( C197 C435 ) C197_=_C465( C197 C465 ) \nC197_=_C494( C197 C494 ) C197_=_C522( C197 C522 ) C197_=_C549( C197 C549 ) C197_=_C575( C197 C575 ) C197_=_C600( C197 C600 ) C197_=_C623( C197 C623 ) \nC197_=_C646( C197 C646 ) C197_=_C668( C197 C668 ) C197_=_C689( C197 C689 ) C197_=_C708( C197 C708 ) C197_=_C726( C197 C726 ) C197_=_C743( C197 C743 ) \nC197_=_C759( C197 C759 ) C197_=_C774( C197 C774 ) C197_=_C788( C197 C788 ) C197_=_C801( C197 C801 ) C197_=_C813( C197 C813 ) C197_=_C824( C197 C824 ) \nC197_=_C834( C197 C834 ) C197_=_C843( C197 C843 ) C197_=_C851( C197 C851 ) C197_=_C858( C197 C858 ) C197_=_C864( C197 C864 ) C197_=_C869( C197 C869 ) \nC197_=_C873( C197 C873 ) C197_=_C879( C197 C879 ) C197_=_C880( C197 C880 ) C231_=_C232( C231 C232 ) C231_=_C233( C231 C233 ) C231_=_C234( C231 C234 ) \nC231_=_C267( C231 C267 ) C231_=_C302( C231 C302 ) C231_=_C336( C231 C336 ) C231_=_C369( C231 C369 ) C231_=_C401( C231 C401 ) C231_=_C432( C231 C432 ) \nC231_=_C462( C231 C462 ) C231_=_C491( C231 C491 ) C231_=_C519( C231 C519 ) C231_=_C545( C231 C545 ) C231_=_C571( C231 C571 ) C231_=_C596( C231 C596 ) \nC231_=_C620( C231 C620 ) C231_=_C643( C231 C643 ) C231_=_C665( C231 C665 ) C231_=_C686( C231 C686 ) C231_=_C705( C231 C705 ) C231_=_C723( C231 C723 ) \nC231_=_C740( C231 C740 ) C231_=_C756( C231 C756 ) C231_=_C771( C231 C771 ) C231_=_C785( C231 C785 ) C231_=_C798( C231 C798 ) C231_=_C810( C231 C810 ) \nC231_=_C821( C231 C821 ) C231_=_C831( C231 C831 ) C231_=_C840( C231 C840 ) C231_=_C848( C231 C848 ) C231_=_C855( C231 C855 ) C231_=_C861( C231 C861 ) \nC231_=_C868( C231 C868 ) C231_=_C869( C231 C869 ) C231_=_C870( C231 C870 ) C231_=_C871( C231 C871 ) C232_=_C233( C232 C233 ) C232_=_C234( C232 C234 ) \nC232_=_C268( C232 C268 ) C232_=_C303( C232 C303 ) C232_=_C337( C232 C337 ) C232_=_C370( C232 C370 ) C232_=_C402( C232 C402 ) C232_=_C433( C232 C433 ) \nC232_=_C463( C232 C463 ) C232_=_C492( C232 C492 ) C232_=_C520( C232 C520 ) C232_=_C547( C232 C547 ) C232_=_C572( C232 C572 ) C232_=_C597( C232 C597 ) \nC232_=_C621( C232 C621 ) C232_=_C644( C232 C644 ) C232_=_C666( C232 C666 ) C232_=_C687( C232 C687 ) C232_=_C706( C232 C706 ) C232_=_C724( C232 C724 ) \nC232_=_C741( C232 C741 ) C232_=_C757( C232 C757 ) C232_=_C772( C232 C772 ) C232_=_C786( C232 C786 ) C232_=_C799( C232 C799 ) C232_=_C811( C232 C811 ) \nC232_=_C822( C232 C822 ) C232_=_C832( C232 C832 ) C232_=_C841( C232 C841 ) C232_=_C849( C232 C849 ) C232_=_C856(</w:t>
      </w:r>
    </w:p>
    <w:p>
      <w:pPr>
        <w:pStyle w:val="PreformattedText"/>
        <w:bidi w:val="0"/>
        <w:spacing w:before="0" w:after="0"/>
        <w:jc w:val="left"/>
        <w:rPr/>
      </w:pPr>
      <w:r>
        <w:rPr/>
        <w:t xml:space="preserve"> </w:t>
      </w:r>
      <w:r>
        <w:rPr/>
        <w:t>C232 C856 ) C232_=_C862( C232 C862 ) \nC232_=_C872( C232 C872 ) C232_=_C873( C232 C873 ) C232_=_C874( C232 C874 ) C232_=_C875( C232 C875 ) C233_=_C234( C233 C234 ) C233_=_C269( C233 C269 ) \nC233_=_C304( C233 C304 ) C233_=_C338( C233 C338 ) C233_=_C371( C233 C371 ) C233_=_C403( C233 C403 ) C233_=_C434( C233 C434 ) C233_=_C464( C233 C464 ) \nC233_=_C493( C233 C493 ) C233_=_C521( C233 C521 ) C233_=_C548( C233 C548 ) C233_=_C574( C233 C574 ) C233_=_C598( C233 C598 ) C233_=_C622( C233 C622 ) \nC233_=_C645( C233 C645 ) C233_=_C667( C233 C667 ) C233_=_C688( C233 C688 ) C233_=_C707( C233 C707 ) C233_=_C725( C233 C725 ) C233_=_C742( C233 C742 ) \nC233_=_C758( C233 C758 ) C233_=_C773( C233 C773 ) C233_=_C787( C233 C787 ) C233_=_C800( C233 C800 ) C233_=_C812( C233 C812 ) C233_=_C823( C233 C823 ) \nC233_=_C833( C233 C833 ) C233_=_C842( C233 C842 ) C233_=_C850( C233 C850 ) C233_=_C857( C233 C857 ) C233_=_C863( C233 C863 ) C233_=_C868( C233 C868 ) \nC233_=_C872( C233 C872 ) C233_=_C877( C233 C877 ) C233_=_C878( C233 C878 ) C234_=_C270( C234 C270 ) C234_=_C305( C234 C305 ) C234_=_C339( C234 C339 ) \nC234_=_C372( C234 C372 ) C234_=_C404( C234 C404 ) C234_=_C435( C234 C435 ) C234_=_C465( C234 C465 ) C234_=_C494( C234 C494 ) C234_=_C522( C234 C522 ) \nC234_=_C549( C234 C549 ) C234_=_C575( C234 C575 ) C234_=_C600( C234 C600 ) C234_=_C623( C234 C623 ) C234_=_C646( C234 C646 ) C234_=_C668( C234 C668 ) \nC234_=_C689( C234 C689 ) C234_=_C708( C234 C708 ) C234_=_C726( C234 C726 ) C234_=_C743( C234 C743 ) C234_=_C759( C234 C759 ) C234_=_C774( C234 C774 ) \nC234_=_C788( C234 C788 ) C234_=_C801( C234 C801 ) C234_=_C813( C234 C813 ) C234_=_C824( C234 C824 ) C234_=_C834( C234 C834 ) C234_=_C843( C234 C843 ) \nC234_=_C851( C234 C851 ) C234_=_C858( C234 C858 ) C234_=_C864( C234 C864 ) C234_=_C869( C234 C869 ) C234_=_C873( C234 C873 ) C234_=_C879( C234 C879 ) \nC234_=_C880( C234 C880 ) C267_=_C268( C267 C268 ) C267_=_C269( C267 C269 ) C267_=_C270( C267 C270 ) C267_=_C302( C267 C302 ) C267_=_C336( C267 C336 ) \nC267_=_C369( C267 C369 ) C267_=_C401( C267 C401 ) C267_=_C432( C267 C432 ) C267_=_C462( C267 C462 ) C267_=_C491( C267 C491 ) C267_=_C519( C267 C519 ) \nC267_=_C545( C267 C545 ) C267_=_C571( C267 C571 ) C267_=_C596( C267 C596 ) C267_=_C620( C267 C620 ) C267_=_C643( C267 C643 ) C267_=_C665( C267 C665 ) \nC267_=_C686( C267 C686 ) C267_=_C705( C267 C705 ) C267_=_C723( C267 C723 ) C267_=_C740( C267 C740 ) C267_=_C756( C267 C756 ) C267_=_C771( C267 C771 ) \nC267_=_C785( C267 C785 ) C267_=_C798( C267 C798 ) C267_=_C810( C267 C810 ) C267_=_C821( C267 C821 ) C267_=_C831( C267 C831 ) C267_=_C840( C267 C840 ) \nC267_=_C848( C267 C848 ) C267_=_C855( C267 C855 ) C267_=_C861( C267 C861 ) C267_=_C868( C267 C868 ) C267_=_C869( C267 C869 ) C267_=_C870( C267 C870 ) \nC267_=_C871( C267 C871 ) C268_=_C269( C268 C269 ) C268_=_C270( C268 C270 ) C268_=_C303( C268 C303 ) C268_=_C337( C268 C337 ) C268_=_C370( C268 C370 ) \nC268_=_C402( C268 C402 ) C268_=_C433( C268 C433 ) C268_=_C463( C268 C463 ) C268_=_C492( C268 C492 ) C268_=_C520( C268 C520 ) C268_=_C547( C268 C547 ) \nC268_=_C572( C268 C572 ) C268_=_C597( C268 C597 ) C268_=_C621( C268 C621 ) C268_=_C644( C268 C644 ) C268_=_C666( C268 C666 ) C268_=_C687( C268 C687 ) \nC268_=_C706( C268 C706 ) C268_=_C724( C268 C724 ) C268_=_C741( C268 C741 ) C268_=_C757( C268 C757 ) C268_=_C772( C268 C772 ) C268_=_C786( C268 C786 ) \nC268_=_C799( C268 C799 ) C268_=_C811( C268 C811 ) C268_=_C822( C268 C822 ) C268_=_C832( C268 C832 ) C268_=_C841( C268 C841 ) C268_=_C849( C268 C849 ) \nC268_=_C856( C268 C856 ) C268_=_C862( C268 C862 ) C268_=_C872( C268 C872 ) C268_=_C873( C268 C873 ) C268_=_C874( C268 C874 ) C268_=_C875( C268 C875 ) \nC269_=_C270( C269 C270 ) C269_=_C304( C269 C304 ) C269_=_C338( C269 C338 ) C269_=_C371( C269 C371 ) C269_=_C403( C269 C403 ) C269_=_C434( C269 C434 ) \nC269_=_C464( C269 C464 ) C269_=_C493( C269 C493 ) C269_=_C521( C269 C521 ) C269_=_C548( C269 C548 ) C269_=_C574( C269 C574 ) C269_=_C598( C269 C598 ) \nC269_=_C622( C269 C622 ) C269_=_C645( C269 C645 ) C269_=_C667( C269 C667 ) C269_=_C688( C269 C688 ) C269_=_C707( C269 C707 ) C269_=_C725( C269 C725 ) \nC269_=_C742( C269 C742 ) C269_=_C758( C269 C758 ) C269_=_C773( C269 C773 ) C269_=_C787( C269 C787 ) C269_=_C800( C269 C800 ) C269_=_C812( C269 C812 ) \nC269_=_C823( C269 C823 ) C269_=_C833( C269 C833 ) C269_=_C842( C269 C842 ) C269_=_C850( C269 C850 ) C269_=_C857( C269 C857 ) C269_=_C863( C269 C863 ) \nC269_=_C868( C269 C868 ) C269_=_C872( C269 C872 ) C269_=_C877( C269 C877 ) C269_=_C878( C269 C878 ) C270_=_C305( C270 C305 ) C270_=_C339( C270 C339 ) \nC270_=_C372( C270 C372 ) C270_=_C404( C270 C404 ) C270_=_C435( C270 C435 ) C270_=_C465( C270 C465 ) C270_=_C494( C270 C494 ) C270_=_C522( C270 C522 ) \nC270_=_C549( C270 C549 ) C270_=_C575( C270 C575 ) C270_=_C600( C270 C600 ) C270_=_C623( C270 C623 ) C270_=_C646( C270 C646 ) C270_=_C668( C270 C668 ) \nC270_=_C689( C270 C689 ) C270_=_C708( C270 C708 ) C270_=_C726( C270 C726 ) C270_=_C743( C270 C743 ) C270_=_C759( C270 C759 ) C270_=_C774( C270 C774 ) \nC270_=_C788( C270 C788 ) C270_=_C801( C270 C801 ) C270_=_C813( C270 C813 ) C270_=_C824( C270 C824 ) C270_=_C834( C270 C834 ) C270_=_C843( C270 C843 ) \nC270_=_C851( C270 C851 ) C270_=_C858( C270 C858 ) C270_=_C864( C270 C864 ) C270_=_C869( C270 C869 ) C270_=_C873( C270 C873 ) C270_=_C879( C270 C879 ) \nC270_=_C880( C270 C880 ) C302_=_C303( C302 C303 ) C302_=_C304( C302 C304 ) C302_=_C305( C302 C305 ) C302_=_C336( C302 C336 ) C302_=_C369( C302 C369 ) \nC302_=_C401( C302 C401 ) C302_=_C432( C302 C432 ) C302_=_C462( C302 C462 ) C302_=_C491( C302 C491 ) C302_=_C519( C302 C519 ) C302_=_C545( C302 C545 ) \nC302_=_C571( C302 C571 ) C302_=_C596( C302 C596 ) C302_=_C620( C302 C620 ) C302_=_C643( C302 C643 ) C302_=_C665( C302 C665 ) C302_=_C686( C302 C686 ) \nC302_=_C705( C302 C705 ) C302_=_C723( C302 C723 ) C302_=_C740( C302 C740 ) C302_=_C756( C302 C756 ) C302_=_C771( C302 C771 ) C302_=_C785( C302 C785 ) \nC302_=_C798( C302 C798 ) C302_=_C810( C302 C810 ) C302_=_C821( C302 C821 ) C302_=_C831( C302 C831 ) C302_=_C840( C302 C840 ) C302_=_C848( C302 C848 ) \nC302_=_C855( C302 C855 ) C302_=_C861( C302 C861 ) C302_=_C868( C302 C868 ) C302_=_C869( C302 C869 ) C302_=_C870( C302 C870 ) C302_=_C871( C302 C871 ) \nC303_=_C304( C303 C304 ) C303_=_C305( C303 C305 ) C303_=_C337( C303 C337 ) C303_=_C370( C303 C370 ) C303_=_C402( C303 C402 ) C303_=_C433( C303 C433 ) \nC303_=_C463( C303 C463 ) C303_=_C492( C303 C492 ) C303_=_C520( C303 C520 ) C303_=_C547( C303 C547 ) C303_=_C572( C303 C572 ) C303_=_C597( C303 C597 ) \nC303_=_C621( C303 C621 ) C303_=_C644( C303 C644 ) C303_=_C666( C303 C666 ) C303_=_C687( C303 C687 ) C303_=_C706( C303 C706 ) C303_=_C724( C303 C724 ) \nC303_=_C741( C303 C741 ) C303_=_C757( C303 C757 ) C303_=_C772( C303 C772 ) C303_=_C786( C303 C786 ) C303_=_C799( C303 C799 ) C303_=_C811( C303 C811 ) \nC303_=_C822( C303 C822 ) C303_=_C832( C303 C832 ) C303_=_C841( C303 C841 ) C303_=_C849( C303 C849 ) C303_=_C856( C303 C856 ) C303_=_C862( C303 C862 ) \nC303_=_C872( C303 C872 ) C303_=_C873( C303 C873 ) C303_=_C874( C303 C874 ) C303_=_C875( C303 C875 ) C304_=_C305( C304 C305 ) C304_=_C338( C304 C338 ) \nC304_=_C371( C304 C371 ) C304_=_C403( C304 C403 ) C304_=_C434( C304 C434 ) C304_=_C464( C304 C464 ) C304_=_C493( C304 C493 ) C304_=_C521( C304 C521 ) \nC304_=_C548( C304 C548 ) C304_=_C574( C304 C574 ) C304_=_C598( C304 C598 ) C304_=_C622( C304 C622 ) C304_=_C645( C304 C645 ) C304_=_C667( C304 C667 ) \nC304_=_C688( C304 C688 ) C304_=_C707( C304 C707 ) C304_=_C725( C304 C725 ) C304_=_C742( C304 C742 ) C304_=_C758( C304 C758 ) C304_=_C773( C304 C773 ) \nC304_=_C787( C304 C787 ) C304_=_C800( C304 C800 ) C304_=_C812( C304 C812 ) C304_=_C823( C304 C823 ) C304_=_C833( C304 C833 ) C304_=_C842( C304 C842 ) \nC304_=_C850( C304 C850 ) C304_=_C857( C304 C857 ) C304_=_C863( C304 C863 ) C304_=_C868( C304 C868 ) C304_=_C872( C304 C872 ) C304_=_C877( C304 C877 ) \nC304_=_C878( C304 C878 ) C305_=_C339( C305 C339 ) C305_=_C372( C305 C372 ) C305_=_C404( C305 C404 ) C305_=_C435( C305 C435 ) C305_=_C465( C305 C465 ) \nC305_=_C494( C305 C494 ) C305_=_C522( C305 C522 ) C305_=_C549( C305 C549 ) C305_=_C575( C305 C575 ) C305_=_C600( C305 C600 ) C305_=_C623( C305 C623 ) \nC305_=_C646( C305 C646 ) C305_=_C668( C305 C668 ) C305_=_C689( C305 C689 ) C305_=_C708( C305 C708 ) C305_=_C726( C305 C726 ) C305_=_C743( C305 C743 ) \nC305_=_C759( C305 C759 ) C305_=_C774( C305 C774 ) C305_=_C788( C305 C788 ) C305_=_C801( C305 C801 ) C305_=_C813( C305 C813 ) C305_=_C824( C305 C824 ) \nC305_=_C834( C305 C834 ) C305_=_C843( C305 C843 ) C305_=_C851( C305 C851 ) C305_=_C858( C305 C858 ) C305_=_C864( C305 C864 ) C305_=_C869( C305 C869 ) \nC305_=_C873( C305 C873 ) C305_=_C879( C305 C879 ) C305_=_C880( C305 C880 ) C336_=_C337( C336 C337 ) C336_=_C338( C336 C338 ) C336_=_C339( C336 C339 ) \nC336_=_C369( C336 C369 ) C336_=_C401( C336 C401 ) C336_=_C432( C336 C432 ) C336_=_C462( C336 C462 ) C336_=_C491( C336 C491 ) C336_=_C519( C336 C519 ) \nC336_=_C545( C336 C545 ) C336_=_C571( C336 C571 ) C336_=_C596( C336 C596 ) C336_=_C620( C336 C620 ) C336_=_C643( C336 C643 ) C336_=_C665( C336 C665 ) \nC336_=_C686( C336 C686 ) C336_=_C705( C336 C705 ) C336_=_C723( C336 C723 ) C336_=_C740( C336 C740 ) C336_=_C756( C336 C756 ) C336_=_C771( C336 C771 ) \nC336_=_C785( C336 C785 ) C336_=_C798( C336 C798 ) C336_=_C810( C336 C810 ) C336_=_C821( C336 C821 ) C336_=_C831( C336 C831 ) C336_=_C840( C336 C840 ) \nC336_=_C848( C336 C848 ) C336_=_C855( C336 C855 ) C336_=_C861( C336 C861 ) C336_=_C868( C336 C868 ) C336_=_C869( C336 C869 ) C336_=_C870( C336 C870 ) \nC336_=_C871( C336 C871 ) C337_=_C338( C337 C338 ) C337_=_C339( C337 C339 ) C337_=_C370( C337 C370 ) C337_=_C402( C337 C402 ) C337_=_C433( C337 C433 ) \nC337_=_C463( C337 C463 ) C337_=_C492( C337 C492 ) C337_=_C520( C337 C520 ) C337_=_C547( C337 C547 ) C337_=_C572( C337 C572 ) C337_=_C597(</w:t>
      </w:r>
    </w:p>
    <w:p>
      <w:pPr>
        <w:pStyle w:val="PreformattedText"/>
        <w:bidi w:val="0"/>
        <w:spacing w:before="0" w:after="0"/>
        <w:jc w:val="left"/>
        <w:rPr/>
      </w:pPr>
      <w:r>
        <w:rPr/>
        <w:t xml:space="preserve"> </w:t>
      </w:r>
      <w:r>
        <w:rPr/>
        <w:t>C337 C597 ) \nC337_=_C621( C337 C621 ) C337_=_C644( C337 C644 ) C337_=_C666( C337 C666 ) C337_=_C687( C337 C687 ) C337_=_C706( C337 C706 ) C337_=_C724( C337 C724 ) \nC337_=_C741( C337 C741 ) C337_=_C757( C337 C757 ) C337_=_C772( C337 C772 ) C337_=_C786( C337 C786 ) C337_=_C799( C337 C799 ) C337_=_C811( C337 C811 ) \nC337_=_C822( C337 C822 ) C337_=_C832( C337 C832 ) C337_=_C841( C337 C841 ) C337_=_C849( C337 C849 ) C337_=_C856( C337 C856 ) C337_=_C862( C337 C862 ) \nC337_=_C872( C337 C872 ) C337_=_C873( C337 C873 ) C337_=_C874( C337 C874 ) C337_=_C875( C337 C875 ) C338_=_C339( C338 C339 ) C338_=_C371( C338 C371 ) \nC338_=_C403( C338 C403 ) C338_=_C434( C338 C434 ) C338_=_C464( C338 C464 ) C338_=_C493( C338 C493 ) C338_=_C521( C338 C521 ) C338_=_C548( C338 C548 ) \nC338_=_C574( C338 C574 ) C338_=_C598( C338 C598 ) C338_=_C622( C338 C622 ) C338_=_C645( C338 C645 ) C338_=_C667( C338 C667 ) C338_=_C688( C338 C688 ) \nC338_=_C707( C338 C707 ) C338_=_C725( C338 C725 ) C338_=_C742( C338 C742 ) C338_=_C758( C338 C758 ) C338_=_C773( C338 C773 ) C338_=_C787( C338 C787 ) \nC338_=_C800( C338 C800 ) C338_=_C812( C338 C812 ) C338_=_C823( C338 C823 ) C338_=_C833( C338 C833 ) C338_=_C842( C338 C842 ) C338_=_C850( C338 C850 ) \nC338_=_C857( C338 C857 ) C338_=_C863( C338 C863 ) C338_=_C868( C338 C868 ) C338_=_C872( C338 C872 ) C338_=_C877( C338 C877 ) C338_=_C878( C338 C878 ) \nC339_=_C372( C339 C372 ) C339_=_C404( C339 C404 ) C339_=_C435( C339 C435 ) C339_=_C465( C339 C465 ) C339_=_C494( C339 C494 ) C339_=_C522( C339 C522 ) \nC339_=_C549( C339 C549 ) C339_=_C575( C339 C575 ) C339_=_C600( C339 C600 ) C339_=_C623( C339 C623 ) C339_=_C646( C339 C646 ) C339_=_C668( C339 C668 ) \nC339_=_C689( C339 C689 ) C339_=_C708( C339 C708 ) C339_=_C726( C339 C726 ) C339_=_C743( C339 C743 ) C339_=_C759( C339 C759 ) C339_=_C774( C339 C774 ) \nC339_=_C788( C339 C788 ) C339_=_C801( C339 C801 ) C339_=_C813( C339 C813 ) C339_=_C824( C339 C824 ) C339_=_C834( C339 C834 ) C339_=_C843( C339 C843 ) \nC339_=_C851( C339 C851 ) C339_=_C858( C339 C858 ) C339_=_C864( C339 C864 ) C339_=_C869( C339 C869 ) C339_=_C873( C339 C873 ) C339_=_C879( C339 C879 ) \nC339_=_C880( C339 C880 ) C369_=_C370( C369 C370 ) C369_=_C371( C369 C371 ) C369_=_C372( C369 C372 ) C369_=_C401( C369 C401 ) C369_=_C432( C369 C432 ) \nC369_=_C462( C369 C462 ) C369_=_C491( C369 C491 ) C369_=_C519( C369 C519 ) C369_=_C545( C369 C545 ) C369_=_C571( C369 C571 ) C369_=_C596( C369 C596 ) \nC369_=_C620( C369 C620 ) C369_=_C643( C369 C643 ) C369_=_C665( C369 C665 ) C369_=_C686( C369 C686 ) C369_=_C705( C369 C705 ) C369_=_C723( C369 C723 ) \nC369_=_C740( C369 C740 ) C369_=_C756( C369 C756 ) C369_=_C771( C369 C771 ) C369_=_C785( C369 C785 ) C369_=_C798( C369 C798 ) C369_=_C810( C369 C810 ) \nC369_=_C821( C369 C821 ) C369_=_C831( C369 C831 ) C369_=_C840( C369 C840 ) C369_=_C848( C369 C848 ) C369_=_C855( C369 C855 ) C369_=_C861( C369 C861 ) \nC369_=_C868( C369 C868 ) C369_=_C869( C369 C869 ) C369_=_C870( C369 C870 ) C369_=_C871( C369 C871 ) C370_=_C371( C370 C371 ) C370_=_C372( C370 C372 ) \nC370_=_C402( C370 C402 ) C370_=_C433( C370 C433 ) C370_=_C463( C370 C463 ) C370_=_C492( C370 C492 ) C370_=_C520( C370 C520 ) C370_=_C547( C370 C547 ) \nC370_=_C572( C370 C572 ) C370_=_C597( C370 C597 ) C370_=_C621( C370 C621 ) C370_=_C644( C370 C644 ) C370_=_C666( C370 C666 ) C370_=_C687( C370 C687 ) \nC370_=_C706( C370 C706 ) C370_=_C724( C370 C724 ) C370_=_C741( C370 C741 ) C370_=_C757( C370 C757 ) C370_=_C772( C370 C772 ) C370_=_C786( C370 C786 ) \nC370_=_C799( C370 C799 ) C370_=_C811( C370 C811 ) C370_=_C822( C370 C822 ) C370_=_C832( C370 C832 ) C370_=_C841( C370 C841 ) C370_=_C849( C370 C849 ) \nC370_=_C856( C370 C856 ) C370_=_C862( C370 C862 ) C370_=_C872( C370 C872 ) C370_=_C873( C370 C873 ) C370_=_C874( C370 C874 ) C370_=_C875( C370 C875 ) \nC371_=_C372( C371 C372 ) C371_=_C403( C371 C403 ) C371_=_C434( C371 C434 ) C371_=_C464( C371 C464 ) C371_=_C493( C371 C493 ) C371_=_C521( C371 C521 ) \nC371_=_C548( C371 C548 ) C371_=_C574( C371 C574 ) C371_=_C598( C371 C598 ) C371_=_C622( C371 C622 ) C371_=_C645( C371 C645 ) C371_=_C667( C371 C667 ) \nC371_=_C688( C371 C688 ) C371_=_C707( C371 C707 ) C371_=_C725( C371 C725 ) C371_=_C742( C371 C742 ) C371_=_C758( C371 C758 ) C371_=_C773( C371 C773 ) \nC371_=_C787( C371 C787 ) C371_=_C800( C371 C800 ) C371_=_C812( C371 C812 ) C371_=_C823( C371 C823 ) C371_=_C833( C371 C833 ) C371_=_C842( C371 C842 ) \nC371_=_C850( C371 C850 ) C371_=_C857( C371 C857 ) C371_=_C863( C371 C863 ) C371_=_C868( C371 C868 ) C371_=_C872( C371 C872 ) C371_=_C877( C371 C877 ) \nC371_=_C878( C371 C878 ) C372_=_C404( C372 C404 ) C372_=_C435( C372 C435 ) C372_=_C465( C372 C465 ) C372_=_C494( C372 C494 ) C372_=_C522( C372 C522 ) \nC372_=_C549( C372 C549 ) C372_=_C575( C372 C575 ) C372_=_C600( C372 C600 ) C372_=_C623( C372 C623 ) C372_=_C646( C372 C646 ) C372_=_C668( C372 C668 ) \nC372_=_C689( C372 C689 ) C372_=_C708( C372 C708 ) C372_=_C726( C372 C726 ) C372_=_C743( C372 C743 ) C372_=_C759( C372 C759 ) C372_=_C774( C372 C774 ) \nC372_=_C788( C372 C788 ) C372_=_C801( C372 C801 ) C372_=_C813( C372 C813 ) C372_=_C824( C372 C824 ) C372_=_C834( C372 C834 ) C372_=_C843( C372 C843 ) \nC372_=_C851( C372 C851 ) C372_=_C858( C372 C858 ) C372_=_C864( C372 C864 ) C372_=_C869( C372 C869 ) C372_=_C873( C372 C873 ) C372_=_C879( C372 C879 ) \nC372_=_C880( C372 C880 ) C401_=_C402( C401 C402 ) C401_=_C403( C401 C403 ) C401_=_C404( C401 C404 ) C401_=_C432( C401 C432 ) C401_=_C462( C401 C462 ) \nC401_=_C491( C401 C491 ) C401_=_C519( C401 C519 ) C401_=_C545( C401 C545 ) C401_=_C571( C401 C571 ) C401_=_C596( C401 C596 ) C401_=_C620( C401 C620 ) \nC401_=_C643( C401 C643 ) C401_=_C665( C401 C665 ) C401_=_C686( C401 C686 ) C401_=_C705( C401 C705 ) C401_=_C723( C401 C723 ) C401_=_C740( C401 C740 ) \nC401_=_C756( C401 C756 ) C401_=_C771( C401 C771 ) C401_=_C785( C401 C785 ) C401_=_C798( C401 C798 ) C401_=_C810( C401 C810 ) C401_=_C821( C401 C821 ) \nC401_=_C831( C401 C831 ) C401_=_C840( C401 C840 ) C401_=_C848( C401 C848 ) C401_=_C855( C401 C855 ) C401_=_C861( C401 C861 ) C401_=_C868( C401 C868 ) \nC401_=_C869( C401 C869 ) C401_=_C870( C401 C870 ) C401_=_C871( C401 C871 ) C402_=_C403( C402 C403 ) C402_=_C404( C402 C404 ) C402_=_C433( C402 C433 ) \nC402_=_C463( C402 C463 ) C402_=_C492( C402 C492 ) C402_=_C520( C402 C520 ) C402_=_C547( C402 C547 ) C402_=_C572( C402 C572 ) C402_=_C597( C402 C597 ) \nC402_=_C621( C402 C621 ) C402_=_C644( C402 C644 ) C402_=_C666( C402 C666 ) C402_=_C687( C402 C687 ) C402_=_C706( C402 C706 ) C402_=_C724( C402 C724 ) \nC402_=_C741( C402 C741 ) C402_=_C757( C402 C757 ) C402_=_C772( C402 C772 ) C402_=_C786( C402 C786 ) C402_=_C799( C402 C799 ) C402_=_C811( C402 C811 ) \nC402_=_C822( C402 C822 ) C402_=_C832( C402 C832 ) C402_=_C841( C402 C841 ) C402_=_C849( C402 C849 ) C402_=_C856( C402 C856 ) C402_=_C862( C402 C862 ) \nC402_=_C872( C402 C872 ) C402_=_C873( C402 C873 ) C402_=_C874( C402 C874 ) C402_=_C875( C402 C875 ) C403_=_C404( C403 C404 ) C403_=_C434( C403 C434 ) \nC403_=_C464( C403 C464 ) C403_=_C493( C403 C493 ) C403_=_C521( C403 C521 ) C403_=_C548( C403 C548 ) C403_=_C574( C403 C574 ) C403_=_C598( C403 C598 ) \nC403_=_C622( C403 C622 ) C403_=_C645( C403 C645 ) C403_=_C667( C403 C667 ) C403_=_C688( C403 C688 ) C403_=_C707( C403 C707 ) C403_=_C725( C403 C725 ) \nC403_=_C742( C403 C742 ) C403_=_C758( C403 C758 ) C403_=_C773( C403 C773 ) C403_=_C787( C403 C787 ) C403_=_C800( C403 C800 ) C403_=_C812( C403 C812 ) \nC403_=_C823( C403 C823 ) C403_=_C833( C403 C833 ) C403_=_C842( C403 C842 ) C403_=_C850( C403 C850 ) C403_=_C857( C403 C857 ) C403_=_C863( C403 C863 ) \nC403_=_C868( C403 C868 ) C403_=_C872( C403 C872 ) C403_=_C877( C403 C877 ) C403_=_C878( C403 C878 ) C404_=_C435( C404 C435 ) C404_=_C465( C404 C465 ) \nC404_=_C494( C404 C494 ) C404_=_C522( C404 C522 ) C404_=_C549( C404 C549 ) C404_=_C575( C404 C575 ) C404_=_C600( C404 C600 ) C404_=_C623( C404 C623 ) \nC404_=_C646( C404 C646 ) C404_=_C668( C404 C668 ) C404_=_C689( C404 C689 ) C404_=_C708( C404 C708 ) C404_=_C726( C404 C726 ) C404_=_C743( C404 C743 ) \nC404_=_C759( C404 C759 ) C404_=_C774( C404 C774 ) C404_=_C788( C404 C788 ) C404_=_C801( C404 C801 ) C404_=_C813( C404 C813 ) C404_=_C824( C404 C824 ) \nC404_=_C834( C404 C834 ) C404_=_C843( C404 C843 ) C404_=_C851( C404 C851 ) C404_=_C858( C404 C858 ) C404_=_C864( C404 C864 ) C404_=_C869( C404 C869 ) \nC404_=_C873( C404 C873 ) C404_=_C879( C404 C879 ) C404_=_C880( C404 C880 ) C432_=_C433( C432 C433 ) C432_=_C434( C432 C434 ) C432_=_C435( C432 C435 ) \nC432_=_C462( C432 C462 ) C432_=_C491( C432 C491 ) C432_=_C519( C432 C519 ) C432_=_C545( C432 C545 ) C432_=_C571( C432 C571 ) C432_=_C596( C432 C596 ) \nC432_=_C620( C432 C620 ) C432_=_C643( C432 C643 ) C432_=_C665( C432 C665 ) C432_=_C686( C432 C686 ) C432_=_C705( C432 C705 ) C432_=_C723( C432 C723 ) \nC432_=_C740( C432 C740 ) C432_=_C756( C432 C756 ) C432_=_C771( C432 C771 ) C432_=_C785( C432 C785 ) C432_=_C798( C432 C798 ) C432_=_C810( C432 C810 ) \nC432_=_C821( C432 C821 ) C432_=_C831( C432 C831 ) C432_=_C840( C432 C840 ) C432_=_C848( C432 C848 ) C432_=_C855( C432 C855 ) C432_=_C861( C432 C861 ) \nC432_=_C868( C432 C868 ) C432_=_C869( C432 C869 ) C432_=_C870( C432 C870 ) C432_=_C871( C432 C871 ) C433_=_C434( C433 C434 ) C433_=_C435( C433 C435 ) \nC433_=_C463( C433 C463 ) C433_=_C492( C433 C492 ) C433_=_C520( C433 C520 ) C433_=_C547( C433 C547 ) C433_=_C572( C433 C572 ) C433_=_C597( C433 C597 ) \nC433_=_C621( C433 C621 ) C433_=_C644( C433 C644 ) C433_=_C666( C433 C666 ) C433_=_C687( C433 C687 ) C433_=_C706( C433 C706 ) C433_=_C724( C433 C724 ) \nC433_=_C741( C433 C741 ) C433_=_C757( C433 C757 ) C433_=_C772( C433 C772 ) C433_=_C786( C433 C786 ) C433_=_C799( C433 C799 ) C433_=_C811( C433 C811 ) \nC433_=_C822( C433 C822 ) C433_=_C832( C433 C832 ) C433_=_C841( C433 C841 ) C433_=_C849( C433 C849 ) C433_=_C856( C433 C856 ) C433_=_C862( C433 C862 ) \nC433_=_C872(</w:t>
      </w:r>
    </w:p>
    <w:p>
      <w:pPr>
        <w:pStyle w:val="PreformattedText"/>
        <w:bidi w:val="0"/>
        <w:spacing w:before="0" w:after="0"/>
        <w:jc w:val="left"/>
        <w:rPr/>
      </w:pPr>
      <w:r>
        <w:rPr/>
        <w:t xml:space="preserve"> </w:t>
      </w:r>
      <w:r>
        <w:rPr/>
        <w:t>C433 C872 ) C433_=_C873( C433 C873 ) C433_=_C874( C433 C874 ) C433_=_C875( C433 C875 ) C434_=_C435( C434 C435 ) C434_=_C464( C434 C464 ) \nC434_=_C493( C434 C493 ) C434_=_C521( C434 C521 ) C434_=_C548( C434 C548 ) C434_=_C574( C434 C574 ) C434_=_C598( C434 C598 ) C434_=_C622( C434 C622 ) \nC434_=_C645( C434 C645 ) C434_=_C667( C434 C667 ) C434_=_C688( C434 C688 ) C434_=_C707( C434 C707 ) C434_=_C725( C434 C725 ) C434_=_C742( C434 C742 ) \nC434_=_C758( C434 C758 ) C434_=_C773( C434 C773 ) C434_=_C787( C434 C787 ) C434_=_C800( C434 C800 ) C434_=_C812( C434 C812 ) C434_=_C823( C434 C823 ) \nC434_=_C833( C434 C833 ) C434_=_C842( C434 C842 ) C434_=_C850( C434 C850 ) C434_=_C857( C434 C857 ) C434_=_C863( C434 C863 ) C434_=_C868( C434 C868 ) \nC434_=_C872( C434 C872 ) C434_=_C877( C434 C877 ) C434_=_C878( C434 C878 ) C435_=_C465( C435 C465 ) C435_=_C494( C435 C494 ) C435_=_C522( C435 C522 ) \nC435_=_C549( C435 C549 ) C435_=_C575( C435 C575 ) C435_=_C600( C435 C600 ) C435_=_C623( C435 C623 ) C435_=_C646( C435 C646 ) C435_=_C668( C435 C668 ) \nC435_=_C689( C435 C689 ) C435_=_C708( C435 C708 ) C435_=_C726( C435 C726 ) C435_=_C743( C435 C743 ) C435_=_C759( C435 C759 ) C435_=_C774( C435 C774 ) \nC435_=_C788( C435 C788 ) C435_=_C801( C435 C801 ) C435_=_C813( C435 C813 ) C435_=_C824( C435 C824 ) C435_=_C834( C435 C834 ) C435_=_C843( C435 C843 ) \nC435_=_C851( C435 C851 ) C435_=_C858( C435 C858 ) C435_=_C864( C435 C864 ) C435_=_C869( C435 C869 ) C435_=_C873( C435 C873 ) C435_=_C879( C435 C879 ) \nC435_=_C880( C435 C880 ) C462_=_C463( C462 C463 ) C462_=_C464( C462 C464 ) C462_=_C465( C462 C465 ) C462_=_C491( C462 C491 ) C462_=_C519( C462 C519 ) \nC462_=_C545( C462 C545 ) C462_=_C571( C462 C571 ) C462_=_C596( C462 C596 ) C462_=_C620( C462 C620 ) C462_=_C643( C462 C643 ) C462_=_C665( C462 C665 ) \nC462_=_C686( C462 C686 ) C462_=_C705( C462 C705 ) C462_=_C723( C462 C723 ) C462_=_C740( C462 C740 ) C462_=_C756( C462 C756 ) C462_=_C771( C462 C771 ) \nC462_=_C785( C462 C785 ) C462_=_C798( C462 C798 ) C462_=_C810( C462 C810 ) C462_=_C821( C462 C821 ) C462_=_C831( C462 C831 ) C462_=_C840( C462 C840 ) \nC462_=_C848( C462 C848 ) C462_=_C855( C462 C855 ) C462_=_C861( C462 C861 ) C462_=_C868( C462 C868 ) C462_=_C869( C462 C869 ) C462_=_C870( C462 C870 ) \nC462_=_C871( C462 C871 ) C463_=_C464( C463 C464 ) C463_=_C465( C463 C465 ) C463_=_C492( C463 C492 ) C463_=_C520( C463 C520 ) C463_=_C547( C463 C547 ) \nC463_=_C572( C463 C572 ) C463_=_C597( C463 C597 ) C463_=_C621( C463 C621 ) C463_=_C644( C463 C644 ) C463_=_C666( C463 C666 ) C463_=_C687( C463 C687 ) \nC463_=_C706( C463 C706 ) C463_=_C724( C463 C724 ) C463_=_C741( C463 C741 ) C463_=_C757( C463 C757 ) C463_=_C772( C463 C772 ) C463_=_C786( C463 C786 ) \nC463_=_C799( C463 C799 ) C463_=_C811( C463 C811 ) C463_=_C822( C463 C822 ) C463_=_C832( C463 C832 ) C463_=_C841( C463 C841 ) C463_=_C849( C463 C849 ) \nC463_=_C856( C463 C856 ) C463_=_C862( C463 C862 ) C463_=_C872( C463 C872 ) C463_=_C873( C463 C873 ) C463_=_C874( C463 C874 ) C463_=_C875( C463 C875 ) \nC464_=_C465( C464 C465 ) C464_=_C493( C464 C493 ) C464_=_C521( C464 C521 ) C464_=_C548( C464 C548 ) C464_=_C574( C464 C574 ) C464_=_C598( C464 C598 ) \nC464_=_C622( C464 C622 ) C464_=_C645( C464 C645 ) C464_=_C667( C464 C667 ) C464_=_C688( C464 C688 ) C464_=_C707( C464 C707 ) C464_=_C725( C464 C725 ) \nC464_=_C742( C464 C742 ) C464_=_C758( C464 C758 ) C464_=_C773( C464 C773 ) C464_=_C787( C464 C787 ) C464_=_C800( C464 C800 ) C464_=_C812( C464 C812 ) \nC464_=_C823( C464 C823 ) C464_=_C833( C464 C833 ) C464_=_C842( C464 C842 ) C464_=_C850( C464 C850 ) C464_=_C857( C464 C857 ) C464_=_C863( C464 C863 ) \nC464_=_C868( C464 C868 ) C464_=_C872( C464 C872 ) C464_=_C877( C464 C877 ) C464_=_C878( C464 C878 ) C465_=_C494( C465 C494 ) C465_=_C522( C465 C522 ) \nC465_=_C549( C465 C549 ) C465_=_C575( C465 C575 ) C465_=_C600( C465 C600 ) C465_=_C623( C465 C623 ) C465_=_C646( C465 C646 ) C465_=_C668( C465 C668 ) \nC465_=_C689( C465 C689 ) C465_=_C708( C465 C708 ) C465_=_C726( C465 C726 ) C465_=_C743( C465 C743 ) C465_=_C759( C465 C759 ) C465_=_C774( C465 C774 ) \nC465_=_C788( C465 C788 ) C465_=_C801( C465 C801 ) C465_=_C813( C465 C813 ) C465_=_C824( C465 C824 ) C465_=_C834( C465 C834 ) C465_=_C843( C465 C843 ) \nC465_=_C851( C465 C851 ) C465_=_C858( C465 C858 ) C465_=_C864( C465 C864 ) C465_=_C869( C465 C869 ) C465_=_C873( C465 C873 ) C465_=_C879( C465 C879 ) \nC465_=_C880( C465 C880 ) C491_=_C492( C491 C492 ) C491_=_C493( C491 C493 ) C491_=_C494( C491 C494 ) C491_=_C519( C491 C519 ) C491_=_C545( C491 C545 ) \nC491_=_C571( C491 C571 ) C491_=_C596( C491 C596 ) C491_=_C620( C491 C620 ) C491_=_C643( C491 C643 ) C491_=_C665( C491 C665 ) C491_=_C686( C491 C686 ) \nC491_=_C705( C491 C705 ) C491_=_C723( C491 C723 ) C491_=_C740( C491 C740 ) C491_=_C756( C491 C756 ) C491_=_C771( C491 C771 ) C491_=_C785( C491 C785 ) \nC491_=_C798( C491 C798 ) C491_=_C810( C491 C810 ) C491_=_C821( C491 C821 ) C491_=_C831( C491 C831 ) C491_=_C840( C491 C840 ) C491_=_C848( C491 C848 ) \nC491_=_C855( C491 C855 ) C491_=_C861( C491 C861 ) C491_=_C868( C491 C868 ) C491_=_C869( C491 C869 ) C491_=_C870( C491 C870 ) C491_=_C871( C491 C871 ) \nC492_=_C493( C492 C493 ) C492_=_C494( C492 C494 ) C492_=_C520( C492 C520 ) C492_=_C547( C492 C547 ) C492_=_C572( C492 C572 ) C492_=_C597( C492 C597 ) \nC492_=_C621( C492 C621 ) C492_=_C644( C492 C644 ) C492_=_C666( C492 C666 ) C492_=_C687( C492 C687 ) C492_=_C706( C492 C706 ) C492_=_C724( C492 C724 ) \nC492_=_C741( C492 C741 ) C492_=_C757( C492 C757 ) C492_=_C772( C492 C772 ) C492_=_C786( C492 C786 ) C492_=_C799( C492 C799 ) C492_=_C811( C492 C811 ) \nC492_=_C822( C492 C822 ) C492_=_C832( C492 C832 ) C492_=_C841( C492 C841 ) C492_=_C849( C492 C849 ) C492_=_C856( C492 C856 ) C492_=_C862( C492 C862 ) \nC492_=_C872( C492 C872 ) C492_=_C873( C492 C873 ) C492_=_C874( C492 C874 ) C492_=_C875( C492 C875 ) C493_=_C494( C493 C494 ) C493_=_C521( C493 C521 ) \nC493_=_C548( C493 C548 ) C493_=_C574( C493 C574 ) C493_=_C598( C493 C598 ) C493_=_C622( C493 C622 ) C493_=_C645( C493 C645 ) C493_=_C667( C493 C667 ) \nC493_=_C688( C493 C688 ) C493_=_C707( C493 C707 ) C493_=_C725( C493 C725 ) C493_=_C742( C493 C742 ) C493_=_C758( C493 C758 ) C493_=_C773( C493 C773 ) \nC493_=_C787( C493 C787 ) C493_=_C800( C493 C800 ) C493_=_C812( C493 C812 ) C493_=_C823( C493 C823 ) C493_=_C833( C493 C833 ) C493_=_C842( C493 C842 ) \nC493_=_C850( C493 C850 ) C493_=_C857( C493 C857 ) C493_=_C863( C493 C863 ) C493_=_C868( C493 C868 ) C493_=_C872( C493 C872 ) C493_=_C877( C493 C877 ) \nC493_=_C878( C493 C878 ) C494_=_C522( C494 C522 ) C494_=_C549( C494 C549 ) C494_=_C575( C494 C575 ) C494_=_C600( C494 C600 ) C494_=_C623( C494 C623 ) \nC494_=_C646( C494 C646 ) C494_=_C668( C494 C668 ) C494_=_C689( C494 C689 ) C494_=_C708( C494 C708 ) C494_=_C726( C494 C726 ) C494_=_C743( C494 C743 ) \nC494_=_C759( C494 C759 ) C494_=_C774( C494 C774 ) C494_=_C788( C494 C788 ) C494_=_C801( C494 C801 ) C494_=_C813( C494 C813 ) C494_=_C824( C494 C824 ) \nC494_=_C834( C494 C834 ) C494_=_C843( C494 C843 ) C494_=_C851( C494 C851 ) C494_=_C858( C494 C858 ) C494_=_C864( C494 C864 ) C494_=_C869( C494 C869 ) \nC494_=_C873( C494 C873 ) C494_=_C879( C494 C879 ) C494_=_C880( C494 C880 ) C519_=_C520( C519 C520 ) C519_=_C521( C519 C521 ) C519_=_C522( C519 C522 ) \nC519_=_C545( C519 C545 ) C519_=_C571( C519 C571 ) C519_=_C596( C519 C596 ) C519_=_C620( C519 C620 ) C519_=_C643( C519 C643 ) C519_=_C665( C519 C665 ) \nC519_=_C686( C519 C686 ) C519_=_C705( C519 C705 ) C519_=_C723( C519 C723 ) C519_=_C740( C519 C740 ) C519_=_C756( C519 C756 ) C519_=_C771( C519 C771 ) \nC519_=_C785( C519 C785 ) C519_=_C798( C519 C798 ) C519_=_C810( C519 C810 ) C519_=_C821( C519 C821 ) C519_=_C831( C519 C831 ) C519_=_C840( C519 C840 ) \nC519_=_C848( C519 C848 ) C519_=_C855( C519 C855 ) C519_=_C861( C519 C861 ) C519_=_C868( C519 C868 ) C519_=_C869( C519 C869 ) C519_=_C870( C519 C870 ) \nC519_=_C871( C519 C871 ) C520_=_C521( C520 C521 ) C520_=_C522( C520 C522 ) C520_=_C547( C520 C547 ) C520_=_C572( C520 C572 ) C520_=_C597( C520 C597 ) \nC520_=_C621( C520 C621 ) C520_=_C644( C520 C644 ) C520_=_C666( C520 C666 ) C520_=_C687( C520 C687 ) C520_=_C706( C520 C706 ) C520_=_C724( C520 C724 ) \nC520_=_C741( C520 C741 ) C520_=_C757( C520 C757 ) C520_=_C772( C520 C772 ) C520_=_C786( C520 C786 ) C520_=_C799( C520 C799 ) C520_=_C811( C520 C811 ) \nC520_=_C822( C520 C822 ) C520_=_C832( C520 C832 ) C520_=_C841( C520 C841 ) C520_=_C849( C520 C849 ) C520_=_C856( C520 C856 ) C520_=_C862( C520 C862 ) \nC520_=_C872( C520 C872 ) C520_=_C873( C520 C873 ) C520_=_C874( C520 C874 ) C520_=_C875( C520 C875 ) C521_=_C522( C521 C522 ) C521_=_C548( C521 C548 ) \nC521_=_C574( C521 C574 ) C521_=_C598( C521 C598 ) C521_=_C622( C521 C622 ) C521_=_C645( C521 C645 ) C521_=_C667( C521 C667 ) C521_=_C688( C521 C688 ) \nC521_=_C707( C521 C707 ) C521_=_C725( C521 C725 ) C521_=_C742( C521 C742 ) C521_=_C758( C521 C758 ) C521_=_C773( C521 C773 ) C521_=_C787( C521 C787 ) \nC521_=_C800( C521 C800 ) C521_=_C812( C521 C812 ) C521_=_C823( C521 C823 ) C521_=_C833( C521 C833 ) C521_=_C842( C521 C842 ) C521_=_C850( C521 C850 ) \nC521_=_C857( C521 C857 ) C521_=_C863( C521 C863 ) C521_=_C868( C521 C868 ) C521_=_C872( C521 C872 ) C521_=_C877( C521 C877 ) C521_=_C878( C521 C878 ) \nC522_=_C549( C522 C549 ) C522_=_C575( C522 C575 ) C522_=_C600( C522 C600 ) C522_=_C623( C522 C623 ) C522_=_C646( C522 C646 ) C522_=_C668( C522 C668 ) \nC522_=_C689( C522 C689 ) C522_=_C708( C522 C708 ) C522_=_C726( C522 C726 ) C522_=_C743( C522 C743 ) C522_=_C759( C522 C759 ) C522_=_C774( C522 C774 ) \nC522_=_C788( C522 C788 ) C522_=_C801( C522 C801 ) C522_=_C813( C522 C813 ) C522_=_C824( C522 C824 ) C522_=_C834( C522 C834 ) C522_=_C843( C522 C843 ) \nC522_=_C851( C522 C851 ) C522_=_C858( C522 C858 ) C522_=_C864( C522 C864 ) C522_=_C869( C522 C869 ) C522_=_C873( C522 C873 ) C522_=_C879( C522 C879 ) \nC522_=_C880( C522 C880 ) C545_=_C547(</w:t>
      </w:r>
    </w:p>
    <w:p>
      <w:pPr>
        <w:pStyle w:val="PreformattedText"/>
        <w:bidi w:val="0"/>
        <w:spacing w:before="0" w:after="0"/>
        <w:jc w:val="left"/>
        <w:rPr/>
      </w:pPr>
      <w:r>
        <w:rPr/>
        <w:t xml:space="preserve"> </w:t>
      </w:r>
      <w:r>
        <w:rPr/>
        <w:t>C545 C547 ) C545_=_C548( C545 C548 ) C545_=_C549( C545 C549 ) C545_=_C571( C545 C571 ) C545_=_C596( C545 C596 ) \nC545_=_C620( C545 C620 ) C545_=_C643( C545 C643 ) C545_=_C665( C545 C665 ) C545_=_C686( C545 C686 ) C545_=_C705( C545 C705 ) C545_=_C723( C545 C723 ) \nC545_=_C740( C545 C740 ) C545_=_C756( C545 C756 ) C545_=_C771( C545 C771 ) C545_=_C785( C545 C785 ) C545_=_C798( C545 C798 ) C545_=_C810( C545 C810 ) \nC545_=_C821( C545 C821 ) C545_=_C831( C545 C831 ) C545_=_C840( C545 C840 ) C545_=_C848( C545 C848 ) C545_=_C855( C545 C855 ) C545_=_C861( C545 C861 ) \nC545_=_C868( C545 C868 ) C545_=_C869( C545 C869 ) C545_=_C870( C545 C870 ) C545_=_C871( C545 C871 ) C547_=_C548( C547 C548 ) C547_=_C549( C547 C549 ) \nC547_=_C572( C547 C572 ) C547_=_C597( C547 C597 ) C547_=_C621( C547 C621 ) C547_=_C644( C547 C644 ) C547_=_C666( C547 C666 ) C547_=_C687( C547 C687 ) \nC547_=_C706( C547 C706 ) C547_=_C724( C547 C724 ) C547_=_C741( C547 C741 ) C547_=_C757( C547 C757 ) C547_=_C772( C547 C772 ) C547_=_C786( C547 C786 ) \nC547_=_C799( C547 C799 ) C547_=_C811( C547 C811 ) C547_=_C822( C547 C822 ) C547_=_C832( C547 C832 ) C547_=_C841( C547 C841 ) C547_=_C849( C547 C849 ) \nC547_=_C856( C547 C856 ) C547_=_C862( C547 C862 ) C547_=_C872( C547 C872 ) C547_=_C873( C547 C873 ) C547_=_C874( C547 C874 ) C547_=_C875( C547 C875 ) \nC548_=_C549( C548 C549 ) C548_=_C574( C548 C574 ) C548_=_C598( C548 C598 ) C548_=_C622( C548 C622 ) C548_=_C645( C548 C645 ) C548_=_C667( C548 C667 ) \nC548_=_C688( C548 C688 ) C548_=_C707( C548 C707 ) C548_=_C725( C548 C725 ) C548_=_C742( C548 C742 ) C548_=_C758( C548 C758 ) C548_=_C773( C548 C773 ) \nC548_=_C787( C548 C787 ) C548_=_C800( C548 C800 ) C548_=_C812( C548 C812 ) C548_=_C823( C548 C823 ) C548_=_C833( C548 C833 ) C548_=_C842( C548 C842 ) \nC548_=_C850( C548 C850 ) C548_=_C857( C548 C857 ) C548_=_C863( C548 C863 ) C548_=_C868( C548 C868 ) C548_=_C872( C548 C872 ) C548_=_C877( C548 C877 ) \nC548_=_C878( C548 C878 ) C549_=_C575( C549 C575 ) C549_=_C600( C549 C600 ) C549_=_C623( C549 C623 ) C549_=_C646( C549 C646 ) C549_=_C668( C549 C668 ) \nC549_=_C689( C549 C689 ) C549_=_C708( C549 C708 ) C549_=_C726( C549 C726 ) C549_=_C743( C549 C743 ) C549_=_C759( C549 C759 ) C549_=_C774( C549 C774 ) \nC549_=_C788( C549 C788 ) C549_=_C801( C549 C801 ) C549_=_C813( C549 C813 ) C549_=_C824( C549 C824 ) C549_=_C834( C549 C834 ) C549_=_C843( C549 C843 ) \nC549_=_C851( C549 C851 ) C549_=_C858( C549 C858 ) C549_=_C864( C549 C864 ) C549_=_C869( C549 C869 ) C549_=_C873( C549 C873 ) C549_=_C879( C549 C879 ) \nC549_=_C880( C549 C880 ) C571_=_C572( C571 C572 ) C571_=_C574( C571 C574 ) C571_=_C575( C571 C575 ) C571_=_C596( C571 C596 ) C571_=_C620( C571 C620 ) \nC571_=_C643( C571 C643 ) C571_=_C665( C571 C665 ) C571_=_C686( C571 C686 ) C571_=_C705( C571 C705 ) C571_=_C723( C571 C723 ) C571_=_C740( C571 C740 ) \nC571_=_C756( C571 C756 ) C571_=_C771( C571 C771 ) C571_=_C785( C571 C785 ) C571_=_C798( C571 C798 ) C571_=_C810( C571 C810 ) C571_=_C821( C571 C821 ) \nC571_=_C831( C571 C831 ) C571_=_C840( C571 C840 ) C571_=_C848( C571 C848 ) C571_=_C855( C571 C855 ) C571_=_C861( C571 C861 ) C571_=_C868( C571 C868 ) \nC571_=_C869( C571 C869 ) C571_=_C870( C571 C870 ) C571_=_C871( C571 C871 ) C572_=_C574( C572 C574 ) C572_=_C575( C572 C575 ) C572_=_C597( C572 C597 ) \nC572_=_C621( C572 C621 ) C572_=_C644( C572 C644 ) C572_=_C666( C572 C666 ) C572_=_C687( C572 C687 ) C572_=_C706( C572 C706 ) C572_=_C724( C572 C724 ) \nC572_=_C741( C572 C741 ) C572_=_C757( C572 C757 ) C572_=_C772( C572 C772 ) C572_=_C786( C572 C786 ) C572_=_C799( C572 C799 ) C572_=_C811( C572 C811 ) \nC572_=_C822( C572 C822 ) C572_=_C832( C572 C832 ) C572_=_C841( C572 C841 ) C572_=_C849( C572 C849 ) C572_=_C856( C572 C856 ) C572_=_C862( C572 C862 ) \nC572_=_C872( C572 C872 ) C572_=_C873( C572 C873 ) C572_=_C874( C572 C874 ) C572_=_C875( C572 C875 ) C574_=_C575( C574 C575 ) C574_=_C598( C574 C598 ) \nC574_=_C622( C574 C622 ) C574_=_C645( C574 C645 ) C574_=_C667( C574 C667 ) C574_=_C688( C574 C688 ) C574_=_C707( C574 C707 ) C574_=_C725( C574 C725 ) \nC574_=_C742( C574 C742 ) C574_=_C758( C574 C758 ) C574_=_C773( C574 C773 ) C574_=_C787( C574 C787 ) C574_=_C800( C574 C800 ) C574_=_C812( C574 C812 ) \nC574_=_C823( C574 C823 ) C574_=_C833( C574 C833 ) C574_=_C842( C574 C842 ) C574_=_C850( C574 C850 ) C574_=_C857( C574 C857 ) C574_=_C863( C574 C863 ) \nC574_=_C868( C574 C868 ) C574_=_C872( C574 C872 ) C574_=_C877( C574 C877 ) C574_=_C878( C574 C878 ) C575_=_C600( C575 C600 ) C575_=_C623( C575 C623 ) \nC575_=_C646( C575 C646 ) C575_=_C668( C575 C668 ) C575_=_C689( C575 C689 ) C575_=_C708( C575 C708 ) C575_=_C726( C575 C726 ) C575_=_C743( C575 C743 ) \nC575_=_C759( C575 C759 ) C575_=_C774( C575 C774 ) C575_=_C788( C575 C788 ) C575_=_C801( C575 C801 ) C575_=_C813( C575 C813 ) C575_=_C824( C575 C824 ) \nC575_=_C834( C575 C834 ) C575_=_C843( C575 C843 ) C575_=_C851( C575 C851 ) C575_=_C858( C575 C858 ) C575_=_C864( C575 C864 ) C575_=_C869( C575 C869 ) \nC575_=_C873( C575 C873 ) C575_=_C879( C575 C879 ) C575_=_C880( C575 C880 ) C596_=_C597( C596 C597 ) C596_=_C598( C596 C598 ) C596_=_C600( C596 C600 ) \nC596_=_C620( C596 C620 ) C596_=_C643( C596 C643 ) C596_=_C665( C596 C665 ) C596_=_C686( C596 C686 ) C596_=_C705( C596 C705 ) C596_=_C723( C596 C723 ) \nC596_=_C740( C596 C740 ) C596_=_C756( C596 C756 ) C596_=_C771( C596 C771 ) C596_=_C785( C596 C785 ) C596_=_C798( C596 C798 ) C596_=_C810( C596 C810 ) \nC596_=_C821( C596 C821 ) C596_=_C831( C596 C831 ) C596_=_C840( C596 C840 ) C596_=_C848( C596 C848 ) C596_=_C855( C596 C855 ) C596_=_C861( C596 C861 ) \nC596_=_C868( C596 C868 ) C596_=_C869( C596 C869 ) C596_=_C870( C596 C870 ) C596_=_C871( C596 C871 ) C597_=_C598( C597 C598 ) C597_=_C600( C597 C600 ) \nC597_=_C621( C597 C621 ) C597_=_C644( C597 C644 ) C597_=_C666( C597 C666 ) C597_=_C687( C597 C687 ) C597_=_C706( C597 C706 ) C597_=_C724( C597 C724 ) \nC597_=_C741( C597 C741 ) C597_=_C757( C597 C757 ) C597_=_C772( C597 C772 ) C597_=_C786( C597 C786 ) C597_=_C799( C597 C799 ) C597_=_C811( C597 C811 ) \nC597_=_C822( C597 C822 ) C597_=_C832( C597 C832 ) C597_=_C841( C597 C841 ) C597_=_C849( C597 C849 ) C597_=_C856( C597 C856 ) C597_=_C862( C597 C862 ) \nC597_=_C872( C597 C872 ) C597_=_C873( C597 C873 ) C597_=_C874( C597 C874 ) C597_=_C875( C597 C875 ) C598_=_C600( C598 C600 ) C598_=_C622( C598 C622 ) \nC598_=_C645( C598 C645 ) C598_=_C667( C598 C667 ) C598_=_C688( C598 C688 ) C598_=_C707( C598 C707 ) C598_=_C725( C598 C725 ) C598_=_C742( C598 C742 ) \nC598_=_C758( C598 C758 ) C598_=_C773( C598 C773 ) C598_=_C787( C598 C787 ) C598_=_C800( C598 C800 ) C598_=_C812( C598 C812 ) C598_=_C823( C598 C823 ) \nC598_=_C833( C598 C833 ) C598_=_C842( C598 C842 ) C598_=_C850( C598 C850 ) C598_=_C857( C598 C857 ) C598_=_C863( C598 C863 ) C598_=_C868( C598 C868 ) \nC598_=_C872( C598 C872 ) C598_=_C877( C598 C877 ) C598_=_C878( C598 C878 ) C600_=_C623( C600 C623 ) C600_=_C646( C600 C646 ) C600_=_C668( C600 C668 ) \nC600_=_C689( C600 C689 ) C600_=_C708( C600 C708 ) C600_=_C726( C600 C726 ) C600_=_C743( C600 C743 ) C600_=_C759( C600 C759 ) C600_=_C774( C600 C774 ) \nC600_=_C788( C600 C788 ) C600_=_C801( C600 C801 ) C600_=_C813( C600 C813 ) C600_=_C824( C600 C824 ) C600_=_C834( C600 C834 ) C600_=_C843( C600 C843 ) \nC600_=_C851( C600 C851 ) C600_=_C858( C600 C858 ) C600_=_C864( C600 C864 ) C600_=_C869( C600 C869 ) C600_=_C873( C600 C873 ) C600_=_C879( C600 C879 ) \nC600_=_C880( C600 C880 ) C620_=_C621( C620 C621 ) C620_=_C622( C620 C622 ) C620_=_C623( C620 C623 ) C620_=_C643( C620 C643 ) C620_=_C665( C620 C665 ) \nC620_=_C686( C620 C686 ) C620_=_C705( C620 C705 ) C620_=_C723( C620 C723 ) C620_=_C740( C620 C740 ) C620_=_C756( C620 C756 ) C620_=_C771( C620 C771 ) \nC620_=_C785( C620 C785 ) C620_=_C798( C620 C798 ) C620_=_C810( C620 C810 ) C620_=_C821( C620 C821 ) C620_=_C831( C620 C831 ) C620_=_C840( C620 C840 ) \nC620_=_C848( C620 C848 ) C620_=_C855( C620 C855 ) C620_=_C861( C620 C861 ) C620_=_C868( C620 C868 ) C620_=_C869( C620 C869 ) C620_=_C870( C620 C870 ) \nC620_=_C871( C620 C871 ) C621_=_C622( C621 C622 ) C621_=_C623( C621 C623 ) C621_=_C644( C621 C644 ) C621_=_C666( C621 C666 ) C621_=_C687( C621 C687 ) \nC621_=_C706( C621 C706 ) C621_=_C724( C621 C724 ) C621_=_C741( C621 C741 ) C621_=_C757( C621 C757 ) C621_=_C772( C621 C772 ) C621_=_C786( C621 C786 ) \nC621_=_C799( C621 C799 ) C621_=_C811( C621 C811 ) C621_=_C822( C621 C822 ) C621_=_C832( C621 C832 ) C621_=_C841( C621 C841 ) C621_=_C849( C621 C849 ) \nC621_=_C856( C621 C856 ) C621_=_C862( C621 C862 ) C621_=_C872( C621 C872 ) C621_=_C873( C621 C873 ) C621_=_C874( C621 C874 ) C621_=_C875( C621 C875 ) \nC622_=_C623( C622 C623 ) C622_=_C645( C622 C645 ) C622_=_C667( C622 C667 ) C622_=_C688( C622 C688 ) C622_=_C707( C622 C707 ) C622_=_C725( C622 C725 ) \nC622_=_C742( C622 C742 ) C622_=_C758( C622 C758 ) C622_=_C773( C622 C773 ) C622_=_C787( C622 C787 ) C622_=_C800( C622 C800 ) C622_=_C812( C622 C812 ) \nC622_=_C823( C622 C823 ) C622_=_C833( C622 C833 ) C622_=_C842( C622 C842 ) C622_=_C850( C622 C850 ) C622_=_C857( C622 C857 ) C622_=_C863( C622 C863 ) \nC622_=_C868( C622 C868 ) C622_=_C872( C622 C872 ) C622_=_C877( C622 C877 ) C622_=_C878( C622 C878 ) C623_=_C646( C623 C646 ) C623_=_C668( C623 C668 ) \nC623_=_C689( C623 C689 ) C623_=_C708( C623 C708 ) C623_=_C726( C623 C726 ) C623_=_C743( C623 C743 ) C623_=_C759( C623 C759 ) C623_=_C774( C623 C774 ) \nC623_=_C788( C623 C788 ) C623_=_C801( C623 C801 ) C623_=_C813( C623 C813 ) C623_=_C824( C623 C824 ) C623_=_C834( C623 C834 ) C623_=_C843( C623 C843 ) \nC623_=_C851( C623 C851 ) C623_=_C858( C623 C858 ) C623_=_C864( C623 C864 ) C623_=_C869( C623 C869 ) C623_=_C873( C623 C873 ) C623_=_C879( C623 C879 ) \nC623_=_C880( C623 C880 ) C643_=_C644( C643 C644 ) C643_=_C645( C643 C645 ) C643_=_C646( C643 C646 ) C643_=_C665( C643 C665 ) C643_=_C686( C643 C686 ) \nC643_=_C705( C643 C705 ) C643_=_C723( C643 C723 ) C643_=_C740(</w:t>
      </w:r>
    </w:p>
    <w:p>
      <w:pPr>
        <w:pStyle w:val="PreformattedText"/>
        <w:bidi w:val="0"/>
        <w:spacing w:before="0" w:after="0"/>
        <w:jc w:val="left"/>
        <w:rPr/>
      </w:pPr>
      <w:r>
        <w:rPr/>
        <w:t xml:space="preserve"> </w:t>
      </w:r>
      <w:r>
        <w:rPr/>
        <w:t>C643 C740 ) C643_=_C756( C643 C756 ) C643_=_C771( C643 C771 ) C643_=_C785( C643 C785 ) \nC643_=_C798( C643 C798 ) C643_=_C810( C643 C810 ) C643_=_C821( C643 C821 ) C643_=_C831( C643 C831 ) C643_=_C840( C643 C840 ) C643_=_C848( C643 C848 ) \nC643_=_C855( C643 C855 ) C643_=_C861( C643 C861 ) C643_=_C868( C643 C868 ) C643_=_C869( C643 C869 ) C643_=_C870( C643 C870 ) C643_=_C871( C643 C871 ) \nC644_=_C645( C644 C645 ) C644_=_C646( C644 C646 ) C644_=_C666( C644 C666 ) C644_=_C687( C644 C687 ) C644_=_C706( C644 C706 ) C644_=_C724( C644 C724 ) \nC644_=_C741( C644 C741 ) C644_=_C757( C644 C757 ) C644_=_C772( C644 C772 ) C644_=_C786( C644 C786 ) C644_=_C799( C644 C799 ) C644_=_C811( C644 C811 ) \nC644_=_C822( C644 C822 ) C644_=_C832( C644 C832 ) C644_=_C841( C644 C841 ) C644_=_C849( C644 C849 ) C644_=_C856( C644 C856 ) C644_=_C862( C644 C862 ) \nC644_=_C872( C644 C872 ) C644_=_C873( C644 C873 ) C644_=_C874( C644 C874 ) C644_=_C875( C644 C875 ) C645_=_C646( C645 C646 ) C645_=_C667( C645 C667 ) \nC645_=_C688( C645 C688 ) C645_=_C707( C645 C707 ) C645_=_C725( C645 C725 ) C645_=_C742( C645 C742 ) C645_=_C758( C645 C758 ) C645_=_C773( C645 C773 ) \nC645_=_C787( C645 C787 ) C645_=_C800( C645 C800 ) C645_=_C812( C645 C812 ) C645_=_C823( C645 C823 ) C645_=_C833( C645 C833 ) C645_=_C842( C645 C842 ) \nC645_=_C850( C645 C850 ) C645_=_C857( C645 C857 ) C645_=_C863( C645 C863 ) C645_=_C868( C645 C868 ) C645_=_C872( C645 C872 ) C645_=_C877( C645 C877 ) \nC645_=_C878( C645 C878 ) C646_=_C668( C646 C668 ) C646_=_C689( C646 C689 ) C646_=_C708( C646 C708 ) C646_=_C726( C646 C726 ) C646_=_C743( C646 C743 ) \nC646_=_C759( C646 C759 ) C646_=_C774( C646 C774 ) C646_=_C788( C646 C788 ) C646_=_C801( C646 C801 ) C646_=_C813( C646 C813 ) C646_=_C824( C646 C824 ) \nC646_=_C834( C646 C834 ) C646_=_C843( C646 C843 ) C646_=_C851( C646 C851 ) C646_=_C858( C646 C858 ) C646_=_C864( C646 C864 ) C646_=_C869( C646 C869 ) \nC646_=_C873( C646 C873 ) C646_=_C879( C646 C879 ) C646_=_C880( C646 C880 ) C665_=_C666( C665 C666 ) C665_=_C667( C665 C667 ) C665_=_C668( C665 C668 ) \nC665_=_C686( C665 C686 ) C665_=_C705( C665 C705 ) C665_=_C723( C665 C723 ) C665_=_C740( C665 C740 ) C665_=_C756( C665 C756 ) C665_=_C771( C665 C771 ) \nC665_=_C785( C665 C785 ) C665_=_C798( C665 C798 ) C665_=_C810( C665 C810 ) C665_=_C821( C665 C821 ) C665_=_C831( C665 C831 ) C665_=_C840( C665 C840 ) \nC665_=_C848( C665 C848 ) C665_=_C855( C665 C855 ) C665_=_C861( C665 C861 ) C665_=_C868( C665 C868 ) C665_=_C869( C665 C869 ) C665_=_C870( C665 C870 ) \nC665_=_C871( C665 C871 ) C666_=_C667( C666 C667 ) C666_=_C668( C666 C668 ) C666_=_C687( C666 C687 ) C666_=_C706( C666 C706 ) C666_=_C724( C666 C724 ) \nC666_=_C741( C666 C741 ) C666_=_C757( C666 C757 ) C666_=_C772( C666 C772 ) C666_=_C786( C666 C786 ) C666_=_C799( C666 C799 ) C666_=_C811( C666 C811 ) \nC666_=_C822( C666 C822 ) C666_=_C832( C666 C832 ) C666_=_C841( C666 C841 ) C666_=_C849( C666 C849 ) C666_=_C856( C666 C856 ) C666_=_C862( C666 C862 ) \nC666_=_C872( C666 C872 ) C666_=_C873( C666 C873 ) C666_=_C874( C666 C874 ) C666_=_C875( C666 C875 ) C667_=_C668( C667 C668 ) C667_=_C688( C667 C688 ) \nC667_=_C707( C667 C707 ) C667_=_C725( C667 C725 ) C667_=_C742( C667 C742 ) C667_=_C758( C667 C758 ) C667_=_C773( C667 C773 ) C667_=_C787( C667 C787 ) \nC667_=_C800( C667 C800 ) C667_=_C812( C667 C812 ) C667_=_C823( C667 C823 ) C667_=_C833( C667 C833 ) C667_=_C842( C667 C842 ) C667_=_C850( C667 C850 ) \nC667_=_C857( C667 C857 ) C667_=_C863( C667 C863 ) C667_=_C868( C667 C868 ) C667_=_C872( C667 C872 ) C667_=_C877( C667 C877 ) C667_=_C878( C667 C878 ) \nC668_=_C689( C668 C689 ) C668_=_C708( C668 C708 ) C668_=_C726( C668 C726 ) C668_=_C743( C668 C743 ) C668_=_C759( C668 C759 ) C668_=_C774( C668 C774 ) \nC668_=_C788( C668 C788 ) C668_=_C801( C668 C801 ) C668_=_C813( C668 C813 ) C668_=_C824( C668 C824 ) C668_=_C834( C668 C834 ) C668_=_C843( C668 C843 ) \nC668_=_C851( C668 C851 ) C668_=_C858( C668 C858 ) C668_=_C864( C668 C864 ) C668_=_C869( C668 C869 ) C668_=_C873( C668 C873 ) C668_=_C879( C668 C879 ) \nC668_=_C880( C668 C880 ) C686_=_C687( C686 C687 ) C686_=_C688( C686 C688 ) C686_=_C689( C686 C689 ) C686_=_C705( C686 C705 ) C686_=_C723( C686 C723 ) \nC686_=_C740( C686 C740 ) C686_=_C756( C686 C756 ) C686_=_C771( C686 C771 ) C686_=_C785( C686 C785 ) C686_=_C798( C686 C798 ) C686_=_C810( C686 C810 ) \nC686_=_C821( C686 C821 ) C686_=_C831( C686 C831 ) C686_=_C840( C686 C840 ) C686_=_C848( C686 C848 ) C686_=_C855( C686 C855 ) C686_=_C861( C686 C861 ) \nC686_=_C868( C686 C868 ) C686_=_C869( C686 C869 ) C686_=_C870( C686 C870 ) C686_=_C871( C686 C871 ) C687_=_C688( C687 C688 ) C687_=_C689( C687 C689 ) \nC687_=_C706( C687 C706 ) C687_=_C724( C687 C724 ) C687_=_C741( C687 C741 ) C687_=_C757( C687 C757 ) C687_=_C772( C687 C772 ) C687_=_C786( C687 C786 ) \nC687_=_C799( C687 C799 ) C687_=_C811( C687 C811 ) C687_=_C822( C687 C822 ) C687_=_C832( C687 C832 ) C687_=_C841( C687 C841 ) C687_=_C849( C687 C849 ) \nC687_=_C856( C687 C856 ) C687_=_C862( C687 C862 ) C687_=_C872( C687 C872 ) C687_=_C873( C687 C873 ) C687_=_C874( C687 C874 ) C687_=_C875( C687 C875 ) \nC688_=_C689( C688 C689 ) C688_=_C707( C688 C707 ) C688_=_C725( C688 C725 ) C688_=_C742( C688 C742 ) C688_=_C758( C688 C758 ) C688_=_C773( C688 C773 ) \nC688_=_C787( C688 C787 ) C688_=_C800( C688 C800 ) C688_=_C812( C688 C812 ) C688_=_C823( C688 C823 ) C688_=_C833( C688 C833 ) C688_=_C842( C688 C842 ) \nC688_=_C850( C688 C850 ) C688_=_C857( C688 C857 ) C688_=_C863( C688 C863 ) C688_=_C868( C688 C868 ) C688_=_C872( C688 C872 ) C688_=_C877( C688 C877 ) \nC688_=_C878( C688 C878 ) C689_=_C708( C689 C708 ) C689_=_C726( C689 C726 ) C689_=_C743( C689 C743 ) C689_=_C759( C689 C759 ) C689_=_C774( C689 C774 ) \nC689_=_C788( C689 C788 ) C689_=_C801( C689 C801 ) C689_=_C813( C689 C813 ) C689_=_C824( C689 C824 ) C689_=_C834( C689 C834 ) C689_=_C843( C689 C843 ) \nC689_=_C851( C689 C851 ) C689_=_C858( C689 C858 ) C689_=_C864( C689 C864 ) C689_=_C869( C689 C869 ) C689_=_C873( C689 C873 ) C689_=_C879( C689 C879 ) \nC689_=_C880( C689 C880 ) C705_=_C706( C705 C706 ) C705_=_C707( C705 C707 ) C705_=_C708( C705 C708 ) C705_=_C723( C705 C723 ) C705_=_C740( C705 C740 ) \nC705_=_C756( C705 C756 ) C705_=_C771( C705 C771 ) C705_=_C785( C705 C785 ) C705_=_C798( C705 C798 ) C705_=_C810( C705 C810 ) C705_=_C821( C705 C821 ) \nC705_=_C831( C705 C831 ) C705_=_C840( C705 C840 ) C705_=_C848( C705 C848 ) C705_=_C855( C705 C855 ) C705_=_C861( C705 C861 ) C705_=_C868( C705 C868 ) \nC705_=_C869( C705 C869 ) C705_=_C870( C705 C870 ) C705_=_C871( C705 C871 ) C706_=_C707( C706 C707 ) C706_=_C708( C706 C708 ) C706_=_C724( C706 C724 ) \nC706_=_C741( C706 C741 ) C706_=_C757( C706 C757 ) C706_=_C772( C706 C772 ) C706_=_C786( C706 C786 ) C706_=_C799( C706 C799 ) C706_=_C811( C706 C811 ) \nC706_=_C822( C706 C822 ) C706_=_C832( C706 C832 ) C706_=_C841( C706 C841 ) C706_=_C849( C706 C849 ) C706_=_C856( C706 C856 ) C706_=_C862( C706 C862 ) \nC706_=_C872( C706 C872 ) C706_=_C873( C706 C873 ) C706_=_C874( C706 C874 ) C706_=_C875( C706 C875 ) C707_=_C708( C707 C708 ) C707_=_C725( C707 C725 ) \nC707_=_C742( C707 C742 ) C707_=_C758( C707 C758 ) C707_=_C773( C707 C773 ) C707_=_C787( C707 C787 ) C707_=_C800( C707 C800 ) C707_=_C812( C707 C812 ) \nC707_=_C823( C707 C823 ) C707_=_C833( C707 C833 ) C707_=_C842( C707 C842 ) C707_=_C850( C707 C850 ) C707_=_C857( C707 C857 ) C707_=_C863( C707 C863 ) \nC707_=_C868( C707 C868 ) C707_=_C872( C707 C872 ) C707_=_C877( C707 C877 ) C707_=_C878( C707 C878 ) C708_=_C726( C708 C726 ) C708_=_C743( C708 C743 ) \nC708_=_C759( C708 C759 ) C708_=_C774( C708 C774 ) C708_=_C788( C708 C788 ) C708_=_C801( C708 C801 ) C708_=_C813( C708 C813 ) C708_=_C824( C708 C824 ) \nC708_=_C834( C708 C834 ) C708_=_C843( C708 C843 ) C708_=_C851( C708 C851 ) C708_=_C858( C708 C858 ) C708_=_C864( C708 C864 ) C708_=_C869( C708 C869 ) \nC708_=_C873( C708 C873 ) C708_=_C879( C708 C879 ) C708_=_C880( C708 C880 ) C723_=_C724( C723 C724 ) C723_=_C725( C723 C725 ) C723_=_C726( C723 C726 ) \nC723_=_C740( C723 C740 ) C723_=_C756( C723 C756 ) C723_=_C771( C723 C771 ) C723_=_C785( C723 C785 ) C723_=_C798( C723 C798 ) C723_=_C810( C723 C810 ) \nC723_=_C821( C723 C821 ) C723_=_C831( C723 C831 ) C723_=_C840( C723 C840 ) C723_=_C848( C723 C848 ) C723_=_C855( C723 C855 ) C723_=_C861( C723 C861 ) \nC723_=_C868( C723 C868 ) C723_=_C869( C723 C869 ) C723_=_C870( C723 C870 ) C723_=_C871( C723 C871 ) C724_=_C725( C724 C725 ) C724_=_C726( C724 C726 ) \nC724_=_C741( C724 C741 ) C724_=_C757( C724 C757 ) C724_=_C772( C724 C772 ) C724_=_C786( C724 C786 ) C724_=_C799( C724 C799 ) C724_=_C811( C724 C811 ) \nC724_=_C822( C724 C822 ) C724_=_C832( C724 C832 ) C724_=_C841( C724 C841 ) C724_=_C849( C724 C849 ) C724_=_C856( C724 C856 ) C724_=_C862( C724 C862 ) \nC724_=_C872( C724 C872 ) C724_=_C873( C724 C873 ) C724_=_C874( C724 C874 ) C724_=_C875( C724 C875 ) C725_=_C726( C725 C726 ) C725_=_C742( C725 C742 ) \nC725_=_C758( C725 C758 ) C725_=_C773( C725 C773 ) C725_=_C787( C725 C787 ) C725_=_C800( C725 C800 ) C725_=_C812( C725 C812 ) C725_=_C823( C725 C823 ) \nC725_=_C833( C725 C833 ) C725_=_C842( C725 C842 ) C725_=_C850( C725 C850 ) C725_=_C857( C725 C857 ) C725_=_C863( C725 C863 ) C725_=_C868( C725 C868 ) \nC725_=_C872( C725 C872 ) C725_=_C877( C725 C877 ) C725_=_C878( C725 C878 ) C726_=_C743( C726 C743 ) C726_=_C759( C726 C759 ) C726_=_C774( C726 C774 ) \nC726_=_C788( C726 C788 ) C726_=_C801( C726 C801 ) C726_=_C813( C726 C813 ) C726_=_C824( C726 C824 ) C726_=_C834( C726 C834 ) C726_=_C843( C726 C843 ) \nC726_=_C851( C726 C851 ) C726_=_C858( C726 C858 ) C726_=_C864( C726 C864 ) C726_=_C869( C726 C869 ) C726_=_C873( C726 C873 ) C726_=_C879( C726 C879 ) \nC726_=_C880( C726 C880 ) C740_=_C741( C740 C741 ) C740_=_C742( C740 C742 ) C740_=_C743( C740 C743 ) C740_=_C756( C740 C756 ) C740_=_C771( C740 C771 ) \nC740_=_C785( C740 C785 ) C740_=_C798( C740 C798 ) C740_=_C810( C740 C810 ) C740_=_C821(</w:t>
      </w:r>
    </w:p>
    <w:p>
      <w:pPr>
        <w:pStyle w:val="PreformattedText"/>
        <w:bidi w:val="0"/>
        <w:spacing w:before="0" w:after="0"/>
        <w:jc w:val="left"/>
        <w:rPr/>
      </w:pPr>
      <w:r>
        <w:rPr/>
        <w:t xml:space="preserve"> </w:t>
      </w:r>
      <w:r>
        <w:rPr/>
        <w:t>C740 C821 ) C740_=_C831( C740 C831 ) C740_=_C840( C740 C840 ) \nC740_=_C848( C740 C848 ) C740_=_C855( C740 C855 ) C740_=_C861( C740 C861 ) C740_=_C868( C740 C868 ) C740_=_C869( C740 C869 ) C740_=_C870( C740 C870 ) \nC740_=_C871( C740 C871 ) C741_=_C742( C741 C742 ) C741_=_C743( C741 C743 ) C741_=_C757( C741 C757 ) C741_=_C772( C741 C772 ) C741_=_C786( C741 C786 ) \nC741_=_C799( C741 C799 ) C741_=_C811( C741 C811 ) C741_=_C822( C741 C822 ) C741_=_C832( C741 C832 ) C741_=_C841( C741 C841 ) C741_=_C849( C741 C849 ) \nC741_=_C856( C741 C856 ) C741_=_C862( C741 C862 ) C741_=_C872( C741 C872 ) C741_=_C873( C741 C873 ) C741_=_C874( C741 C874 ) C741_=_C875( C741 C875 ) \nC742_=_C743( C742 C743 ) C742_=_C758( C742 C758 ) C742_=_C773( C742 C773 ) C742_=_C787( C742 C787 ) C742_=_C800( C742 C800 ) C742_=_C812( C742 C812 ) \nC742_=_C823( C742 C823 ) C742_=_C833( C742 C833 ) C742_=_C842( C742 C842 ) C742_=_C850( C742 C850 ) C742_=_C857( C742 C857 ) C742_=_C863( C742 C863 ) \nC742_=_C868( C742 C868 ) C742_=_C872( C742 C872 ) C742_=_C877( C742 C877 ) C742_=_C878( C742 C878 ) C743_=_C759( C743 C759 ) C743_=_C774( C743 C774 ) \nC743_=_C788( C743 C788 ) C743_=_C801( C743 C801 ) C743_=_C813( C743 C813 ) C743_=_C824( C743 C824 ) C743_=_C834( C743 C834 ) C743_=_C843( C743 C843 ) \nC743_=_C851( C743 C851 ) C743_=_C858( C743 C858 ) C743_=_C864( C743 C864 ) C743_=_C869( C743 C869 ) C743_=_C873( C743 C873 ) C743_=_C879( C743 C879 ) \nC743_=_C880( C743 C880 ) C756_=_C757( C756 C757 ) C756_=_C758( C756 C758 ) C756_=_C759( C756 C759 ) C756_=_C771( C756 C771 ) C756_=_C785( C756 C785 ) \nC756_=_C798( C756 C798 ) C756_=_C810( C756 C810 ) C756_=_C821( C756 C821 ) C756_=_C831( C756 C831 ) C756_=_C840( C756 C840 ) C756_=_C848( C756 C848 ) \nC756_=_C855( C756 C855 ) C756_=_C861( C756 C861 ) C756_=_C868( C756 C868 ) C756_=_C869( C756 C869 ) C756_=_C870( C756 C870 ) C756_=_C871( C756 C871 ) \nC757_=_C758( C757 C758 ) C757_=_C759( C757 C759 ) C757_=_C772( C757 C772 ) C757_=_C786( C757 C786 ) C757_=_C799( C757 C799 ) C757_=_C811( C757 C811 ) \nC757_=_C822( C757 C822 ) C757_=_C832( C757 C832 ) C757_=_C841( C757 C841 ) C757_=_C849( C757 C849 ) C757_=_C856( C757 C856 ) C757_=_C862( C757 C862 ) \nC757_=_C872( C757 C872 ) C757_=_C873( C757 C873 ) C757_=_C874( C757 C874 ) C757_=_C875( C757 C875 ) C758_=_C759( C758 C759 ) C758_=_C773( C758 C773 ) \nC758_=_C787( C758 C787 ) C758_=_C800( C758 C800 ) C758_=_C812( C758 C812 ) C758_=_C823( C758 C823 ) C758_=_C833( C758 C833 ) C758_=_C842( C758 C842 ) \nC758_=_C850( C758 C850 ) C758_=_C857( C758 C857 ) C758_=_C863( C758 C863 ) C758_=_C868( C758 C868 ) C758_=_C872( C758 C872 ) C758_=_C877( C758 C877 ) \nC758_=_C878( C758 C878 ) C759_=_C774( C759 C774 ) C759_=_C788( C759 C788 ) C759_=_C801( C759 C801 ) C759_=_C813( C759 C813 ) C759_=_C824( C759 C824 ) \nC759_=_C834( C759 C834 ) C759_=_C843( C759 C843 ) C759_=_C851( C759 C851 ) C759_=_C858( C759 C858 ) C759_=_C864( C759 C864 ) C759_=_C869( C759 C869 ) \nC759_=_C873( C759 C873 ) C759_=_C879( C759 C879 ) C759_=_C880( C759 C880 ) C771_=_C772( C771 C772 ) C771_=_C773( C771 C773 ) C771_=_C774( C771 C774 ) \nC771_=_C785( C771 C785 ) C771_=_C798( C771 C798 ) C771_=_C810( C771 C810 ) C771_=_C821( C771 C821 ) C771_=_C831( C771 C831 ) C771_=_C840( C771 C840 ) \nC771_=_C848( C771 C848 ) C771_=_C855( C771 C855 ) C771_=_C861( C771 C861 ) C771_=_C868( C771 C868 ) C771_=_C869( C771 C869 ) C771_=_C870( C771 C870 ) \nC771_=_C871( C771 C871 ) C772_=_C773( C772 C773 ) C772_=_C774( C772 C774 ) C772_=_C786( C772 C786 ) C772_=_C799( C772 C799 ) C772_=_C811( C772 C811 ) \nC772_=_C822( C772 C822 ) C772_=_C832( C772 C832 ) C772_=_C841( C772 C841 ) C772_=_C849( C772 C849 ) C772_=_C856( C772 C856 ) C772_=_C862( C772 C862 ) \nC772_=_C872( C772 C872 ) C772_=_C873( C772 C873 ) C772_=_C874( C772 C874 ) C772_=_C875( C772 C875 ) C773_=_C774( C773 C774 ) C773_=_C787( C773 C787 ) \nC773_=_C800( C773 C800 ) C773_=_C812( C773 C812 ) C773_=_C823( C773 C823 ) C773_=_C833( C773 C833 ) C773_=_C842( C773 C842 ) C773_=_C850( C773 C850 ) \nC773_=_C857( C773 C857 ) C773_=_C863( C773 C863 ) C773_=_C868( C773 C868 ) C773_=_C872( C773 C872 ) C773_=_C877( C773 C877 ) C773_=_C878( C773 C878 ) \nC774_=_C788( C774 C788 ) C774_=_C801( C774 C801 ) C774_=_C813( C774 C813 ) C774_=_C824( C774 C824 ) C774_=_C834( C774 C834 ) C774_=_C843( C774 C843 ) \nC774_=_C851( C774 C851 ) C774_=_C858( C774 C858 ) C774_=_C864( C774 C864 ) C774_=_C869( C774 C869 ) C774_=_C873( C774 C873 ) C774_=_C879( C774 C879 ) \nC774_=_C880( C774 C880 ) C785_=_C786( C785 C786 ) C785_=_C787( C785 C787 ) C785_=_C788( C785 C788 ) C785_=_C798( C785 C798 ) C785_=_C810( C785 C810 ) \nC785_=_C821( C785 C821 ) C785_=_C831( C785 C831 ) C785_=_C840( C785 C840 ) C785_=_C848( C785 C848 ) C785_=_C855( C785 C855 ) C785_=_C861( C785 C861 ) \nC785_=_C868( C785 C868 ) C785_=_C869( C785 C869 ) C785_=_C870( C785 C870 ) C785_=_C871( C785 C871 ) C786_=_C787( C786 C787 ) C786_=_C788( C786 C788 ) \nC786_=_C799( C786 C799 ) C786_=_C811( C786 C811 ) C786_=_C822( C786 C822 ) C786_=_C832( C786 C832 ) C786_=_C841( C786 C841 ) C786_=_C849( C786 C849 ) \nC786_=_C856( C786 C856 ) C786_=_C862( C786 C862 ) C786_=_C872( C786 C872 ) C786_=_C873( C786 C873 ) C786_=_C874( C786 C874 ) C786_=_C875( C786 C875 ) \nC787_=_C788( C787 C788 ) C787_=_C800( C787 C800 ) C787_=_C812( C787 C812 ) C787_=_C823( C787 C823 ) C787_=_C833( C787 C833 ) C787_=_C842( C787 C842 ) \nC787_=_C850( C787 C850 ) C787_=_C857( C787 C857 ) C787_=_C863( C787 C863 ) C787_=_C868( C787 C868 ) C787_=_C872( C787 C872 ) C787_=_C877( C787 C877 ) \nC787_=_C878( C787 C878 ) C788_=_C801( C788 C801 ) C788_=_C813( C788 C813 ) C788_=_C824( C788 C824 ) C788_=_C834( C788 C834 ) C788_=_C843( C788 C843 ) \nC788_=_C851( C788 C851 ) C788_=_C858( C788 C858 ) C788_=_C864( C788 C864 ) C788_=_C869( C788 C869 ) C788_=_C873( C788 C873 ) C788_=_C879( C788 C879 ) \nC788_=_C880( C788 C880 ) C798_=_C799( C798 C799 ) C798_=_C800( C798 C800 ) C798_=_C801( C798 C801 ) C798_=_C810( C798 C810 ) C798_=_C821( C798 C821 ) \nC798_=_C831( C798 C831 ) C798_=_C840( C798 C840 ) C798_=_C848( C798 C848 ) C798_=_C855( C798 C855 ) C798_=_C861( C798 C861 ) C798_=_C868( C798 C868 ) \nC798_=_C869( C798 C869 ) C798_=_C870( C798 C870 ) C798_=_C871( C798 C871 ) C799_=_C800( C799 C800 ) C799_=_C801( C799 C801 ) C799_=_C811( C799 C811 ) \nC799_=_C822( C799 C822 ) C799_=_C832( C799 C832 ) C799_=_C841( C799 C841 ) C799_=_C849( C799 C849 ) C799_=_C856( C799 C856 ) C799_=_C862( C799 C862 ) \nC799_=_C872( C799 C872 ) C799_=_C873( C799 C873 ) C799_=_C874( C799 C874 ) C799_=_C875( C799 C875 ) C800_=_C801( C800 C801 ) C800_=_C812( C800 C812 ) \nC800_=_C823( C800 C823 ) C800_=_C833( C800 C833 ) C800_=_C842( C800 C842 ) C800_=_C850( C800 C850 ) C800_=_C857( C800 C857 ) C800_=_C863( C800 C863 ) \nC800_=_C868( C800 C868 ) C800_=_C872( C800 C872 ) C800_=_C877( C800 C877 ) C800_=_C878( C800 C878 ) C801_=_C813( C801 C813 ) C801_=_C824( C801 C824 ) \nC801_=_C834( C801 C834 ) C801_=_C843( C801 C843 ) C801_=_C851( C801 C851 ) C801_=_C858( C801 C858 ) C801_=_C864( C801 C864 ) C801_=_C869( C801 C869 ) \nC801_=_C873( C801 C873 ) C801_=_C879( C801 C879 ) C801_=_C880( C801 C880 ) C810_=_C811( C810 C811 ) C810_=_C812( C810 C812 ) C810_=_C813( C810 C813 ) \nC810_=_C821( C810 C821 ) C810_=_C831( C810 C831 ) C810_=_C840( C810 C840 ) C810_=_C848( C810 C848 ) C810_=_C855( C810 C855 ) C810_=_C861( C810 C861 ) \nC810_=_C868( C810 C868 ) C810_=_C869( C810 C869 ) C810_=_C870( C810 C870 ) C810_=_C871( C810 C871 ) C811_=_C812( C811 C812 ) C811_=_C813( C811 C813 ) \nC811_=_C822( C811 C822 ) C811_=_C832( C811 C832 ) C811_=_C841( C811 C841 ) C811_=_C849( C811 C849 ) C811_=_C856( C811 C856 ) C811_=_C862( C811 C862 ) \nC811_=_C872( C811 C872 ) C811_=_C873( C811 C873 ) C811_=_C874( C811 C874 ) C811_=_C875( C811 C875 ) C812_=_C813( C812 C813 ) C812_=_C823( C812 C823 ) \nC812_=_C833( C812 C833 ) C812_=_C842( C812 C842 ) C812_=_C850( C812 C850 ) C812_=_C857( C812 C857 ) C812_=_C863( C812 C863 ) C812_=_C868( C812 C868 ) \nC812_=_C872( C812 C872 ) C812_=_C877( C812 C877 ) C812_=_C878( C812 C878 ) C813_=_C824( C813 C824 ) C813_=_C834( C813 C834 ) C813_=_C843( C813 C843 ) \nC813_=_C851( C813 C851 ) C813_=_C858( C813 C858 ) C813_=_C864( C813 C864 ) C813_=_C869( C813 C869 ) C813_=_C873( C813 C873 ) C813_=_C879( C813 C879 ) \nC813_=_C880( C813 C880 ) C821_=_C822( C821 C822 ) C821_=_C823( C821 C823 ) C821_=_C824( C821 C824 ) C821_=_C831( C821 C831 ) C821_=_C840( C821 C840 ) \nC821_=_C848( C821 C848 ) C821_=_C855( C821 C855 ) C821_=_C861( C821 C861 ) C821_=_C868( C821 C868 ) C821_=_C869( C821 C869 ) C821_=_C870( C821 C870 ) \nC821_=_C871( C821 C871 ) C822_=_C823( C822 C823 ) C822_=_C824( C822 C824 ) C822_=_C832( C822 C832 ) C822_=_C841( C822 C841 ) C822_=_C849( C822 C849 ) \nC822_=_C856( C822 C856 ) C822_=_C862( C822 C862 ) C822_=_C872( C822 C872 ) C822_=_C873( C822 C873 ) C822_=_C874( C822 C874 ) C822_=_C875( C822 C875 ) \nC823_=_C824( C823 C824 ) C823_=_C833( C823 C833 ) C823_=_C842( C823 C842 ) C823_=_C850( C823 C850 ) C823_=_C857( C823 C857 ) C823_=_C863( C823 C863 ) \nC823_=_C868( C823 C868 ) C823_=_C872( C823 C872 ) C823_=_C877( C823 C877 ) C823_=_C878( C823 C878 ) C824_=_C834( C824 C834 ) C824_=_C843( C824 C843 ) \nC824_=_C851( C824 C851 ) C824_=_C858( C824 C858 ) C824_=_C864( C824 C864 ) C824_=_C869( C824 C869 ) C824_=_C873( C824 C873 ) C824_=_C879( C824 C879 ) \nC824_=_C880( C824 C880 ) C831_=_C832( C831 C832 ) C831_=_C833( C831 C833 ) C831_=_C834( C831 C834 ) C831_=_C840( C831 C840 ) C831_=_C848( C831 C848 ) \nC831_=_C855( C831 C855 ) C831_=_C861( C831 C861 ) C831_=_C868( C831 C868 ) C831_=_C869( C831 C869 ) C831_=_C870( C831 C870 ) C831_=_C871( C831 C871 ) \nC832_=_C833( C832 C833 ) C832_=_C834( C832 C834 ) C832_=_C841( C832 C841 ) C832_=_C849( C832 C849 ) C832_=_C856( C832 C856 ) C832_=_C862( C832 C862 ) \nC832_=_C872( C832 C872 ) C832_=_C873( C832 C873 ) C832_=_C874( C832 C874 ) C832_=_C875( C832 C875 ) C833_=_C834(</w:t>
      </w:r>
    </w:p>
    <w:p>
      <w:pPr>
        <w:pStyle w:val="PreformattedText"/>
        <w:bidi w:val="0"/>
        <w:spacing w:before="0" w:after="0"/>
        <w:jc w:val="left"/>
        <w:rPr/>
      </w:pPr>
      <w:r>
        <w:rPr/>
        <w:t xml:space="preserve"> </w:t>
      </w:r>
      <w:r>
        <w:rPr/>
        <w:t>C833 C834 ) C833_=_C842( C833 C842 ) \nC833_=_C850( C833 C850 ) C833_=_C857( C833 C857 ) C833_=_C863( C833 C863 ) C833_=_C868( C833 C868 ) C833_=_C872( C833 C872 ) C833_=_C877( C833 C877 ) \nC833_=_C878( C833 C878 ) C834_=_C843( C834 C843 ) C834_=_C851( C834 C851 ) C834_=_C858( C834 C858 ) C834_=_C864( C834 C864 ) C834_=_C869( C834 C869 ) \nC834_=_C873( C834 C873 ) C834_=_C879( C834 C879 ) C834_=_C880( C834 C880 ) C840_=_C841( C840 C841 ) C840_=_C842( C840 C842 ) C840_=_C843( C840 C843 ) \nC840_=_C848( C840 C848 ) C840_=_C855( C840 C855 ) C840_=_C861( C840 C861 ) C840_=_C868( C840 C868 ) C840_=_C869( C840 C869 ) C840_=_C870( C840 C870 ) \nC840_=_C871( C840 C871 ) C841_=_C842( C841 C842 ) C841_=_C843( C841 C843 ) C841_=_C849( C841 C849 ) C841_=_C856( C841 C856 ) C841_=_C862( C841 C862 ) \nC841_=_C872( C841 C872 ) C841_=_C873( C841 C873 ) C841_=_C874( C841 C874 ) C841_=_C875( C841 C875 ) C842_=_C843( C842 C843 ) C842_=_C850( C842 C850 ) \nC842_=_C857( C842 C857 ) C842_=_C863( C842 C863 ) C842_=_C868( C842 C868 ) C842_=_C872( C842 C872 ) C842_=_C877( C842 C877 ) C842_=_C878( C842 C878 ) \nC843_=_C851( C843 C851 ) C843_=_C858( C843 C858 ) C843_=_C864( C843 C864 ) C843_=_C869( C843 C869 ) C843_=_C873( C843 C873 ) C843_=_C879( C843 C879 ) \nC843_=_C880( C843 C880 ) C848_=_C849( C848 C849 ) C848_=_C850( C848 C850 ) C848_=_C851( C848 C851 ) C848_=_C855( C848 C855 ) C848_=_C861( C848 C861 ) \nC848_=_C868( C848 C868 ) C848_=_C869( C848 C869 ) C848_=_C870( C848 C870 ) C848_=_C871( C848 C871 ) C849_=_C850( C849 C850 ) C849_=_C851( C849 C851 ) \nC849_=_C856( C849 C856 ) C849_=_C862( C849 C862 ) C849_=_C872( C849 C872 ) C849_=_C873( C849 C873 ) C849_=_C874( C849 C874 ) C849_=_C875( C849 C875 ) \nC850_=_C851( C850 C851 ) C850_=_C857( C850 C857 ) C850_=_C863( C850 C863 ) C850_=_C868( C850 C868 ) C850_=_C872( C850 C872 ) C850_=_C877( C850 C877 ) \nC850_=_C878( C850 C878 ) C851_=_C858( C851 C858 ) C851_=_C864( C851 C864 ) C851_=_C869( C851 C869 ) C851_=_C873( C851 C873 ) C851_=_C879( C851 C879 ) \nC851_=_C880( C851 C880 ) C855_=_C856( C855 C856 ) C855_=_C857( C855 C857 ) C855_=_C858( C855 C858 ) C855_=_C861( C855 C861 ) C855_=_C868( C855 C868 ) \nC855_=_C869( C855 C869 ) C855_=_C870( C855 C870 ) C855_=_C871( C855 C871 ) C856_=_C857( C856 C857 ) C856_=_C858( C856 C858 ) C856_=_C862( C856 C862 ) \nC856_=_C872( C856 C872 ) C856_=_C873( C856 C873 ) C856_=_C874( C856 C874 ) C856_=_C875( C856 C875 ) C857_=_C858( C857 C858 ) C857_=_C863( C857 C863 ) \nC857_=_C868( C857 C868 ) C857_=_C872( C857 C872 ) C857_=_C877( C857 C877 ) C857_=_C878( C857 C878 ) C858_=_C864( C858 C864 ) C858_=_C869( C858 C869 ) \nC858_=_C873( C858 C873 ) C858_=_C879( C858 C879 ) C858_=_C880( C858 C880 ) C861_=_C862( C861 C862 ) C861_=_C863( C861 C863 ) C861_=_C864( C861 C864 ) \nC861_=_C868( C861 C868 ) C861_=_C869( C861 C869 ) C861_=_C870( C861 C870 ) C861_=_C871( C861 C871 ) C862_=_C863( C862 C863 ) C862_=_C864( C862 C864 ) \nC862_=_C872( C862 C872 ) C862_=_C873( C862 C873 ) C862_=_C874( C862 C874 ) C862_=_C875( C862 C875 ) C863_=_C864( C863 C864 ) C863_=_C868( C863 C868 ) \nC863_=_C872( C863 C872 ) C863_=_C877( C863 C877 ) C863_=_C878( C863 C878 ) C864_=_C869( C864 C869 ) C864_=_C873( C864 C873 ) C864_=_C879( C864 C879 ) \nC864_=_C880( C864 C880 ) C868_=_C869( C868 C869 ) C868_=_C870( C868 C870 ) C868_=_C871( C868 C871 ) C868_=_C872( C868 C872 ) C868_=_C877( C868 C877 ) \nC868_=_C878( C868 C878 ) C869_=_C870( C869 C870 ) C869_=_C871( C869 C871 ) C869_=_C873( C869 C873 ) C869_=_C879( C869 C879 ) C869_=_C880( C869 C880 ) \nC870_=_C871( C870 C871 ) C870_=_C874( C870 C874 ) C870_=_C877( C870 C877 ) C870_=_C879( C870 C879 ) C871_=_C875( C871 C875 ) C871_=_C878( C871 C878 ) \nC871_=_C880( C871 C880 ) C872_=_C873( C872 C873 ) C872_=_C874( C872 C874 ) C872_=_C875( C872 C875 ) C872_=_C877( C872 C877 ) C872_=_C878( C872 C878 ) \nC873_=_C874( C873 C874 ) C873_=_C875( C873 C875 ) C873_=_C879( C873 C879 ) C873_=_C880( C873 C880 ) C874_=_C875( C874 C875 ) C874_=_C877( C874 C877 ) \nC874_=_C879( C874 C879 ) C875_=_C878( C875 C878 ) C875_=_C880( C875 C880 ) C877_=_C878( C877 C878 ) C877_=_C879( C877 C879 ) C878_=_C880( C878 C880 ) \nC879_=_C880( C879 C880 ) "];2-&gt;5[label="152: C36 C37 C38 C39 C77 \nC78 C79 C80 C117 C118 C119 \nC120 C156 C157 C158 C159 C194 \nC195 C196 C197 C231 C232 C233 \nC234 C267 C268 C269 C270 C302 \nC303 C304 C305 C336 C337 C338 \nC339 C369 C370 C371 C372 C401 \nC402 C403 C404 C432 C433 C434 \nC435 C462 C463 C464 C465 C491 \nC492 C493 C494 C519 C520 C521 \nC522 C545 C547 C548 C549 C571 \nC572 C574 C575 C596 C597 C598 \nC600 C620 C621 C622 C623 C643 \nC644 C645 C646 C665 C666 C667 \nC668 C686 C687 C688 C689 C705 \nC706 C707 C708 C723 C724 C725 \nC726 C740 C741 C742 C743 C756 \nC757 C758 C759 C771 C772 C773 \nC774 C785 C786 C787 C788 C798 \nC799 C800 C801 C810 C811 C812 \nC813 C821 C822 C823 C824 C831 \nC832 C833 C834 C840 C841 C842 \nC843 C848 C849 C850 C851 C855 \nC856 C857 C858 C861 C862 C863 \nC864 C870 C871 C874 C875 C877 \nC878 C879 C880 \n3040: C36_=_C37 ,C36_=_C38 ,C36_=_C39 ,C36_=_C77 ,C36_=_C117 ,\nC36_=_C156 ,C36_=_C194 ,C36_=_C231 ,C36_=_C267 ,C36_=_C302 ,C36_=_C336 ,\nC36_=_C369 ,C36_=_C401 ,C36_=_C432 ,C36_=_C462 ,C36_=_C491 ,C36_=_C519 ,\nC36_=_C545 ,C36_=_C571 ,C36_=_C596 ,C36_=_C620 ,C36_=_C643 ,C36_=_C665 ,\nC36_=_C686 ,C36_=_C705 ,C36_=_C723 ,C36_=_C740 ,C36_=_C756 ,C36_=_C771 ,\nC36_=_C785 ,C36_=_C798 ,C36_=_C810 ,C36_=_C821 ,C36_=_C831 ,C36_=_C840 ,\nC36_=_C848 ,C36_=_C855 ,C36_=_C861 ,C36_=_C870 ,C36_=_C871 ,C37_=_C38 ,\nC37_=_C39 ,C37_=_C78 ,C37_=_C118 ,C37_=_C157 ,C37_=_C195 ,C37_=_C232 ,\nC37_=_C268 ,C37_=_C303 ,C37_=_C337 ,C37_=_C370 ,C37_=_C402 ,C37_=_C433 ,\nC37_=_C463 ,C37_=_C492 ,C37_=_C520 ,C37_=_C547 ,C37_=_C572 ,C37_=_C597 ,\nC37_=_C621 ,C37_=_C644 ,C37_=_C666 ,C37_=_C687 ,C37_=_C706 ,C37_=_C724 ,\nC37_=_C741 ,C37_=_C757 ,C37_=_C772 ,C37_=_C786 ,C37_=_C799 ,C37_=_C811 ,\nC37_=_C822 ,C37_=_C832 ,C37_=_C841 ,C37_=_C849 ,C37_=_C856 ,C37_=_C862 ,\nC37_=_C874 ,C37_=_C875 ,C38_=_C39 ,C38_=_C79 ,C38_=_C119 ,C38_=_C158 ,\nC38_=_C196 ,C38_=_C233 ,C38_=_C269 ,C38_=_C304 ,C38_=_C338 ,C38_=_C371 ,\nC38_=_C403 ,C38_=_C434 ,C38_=_C464 ,C38_=_C493 ,C38_=_C521 ,C38_=_C548 ,\nC38_=_C574 ,C38_=_C598 ,C38_=_C622 ,C38_=_C645 ,C38_=_C667 ,C38_=_C688 ,\nC38_=_C707 ,C38_=_C725 ,C38_=_C742 ,C38_=_C758 ,C38_=_C773 ,C38_=_C787 ,\nC38_=_C800 ,C38_=_C812 ,C38_=_C823 ,C38_=_C833 ,C38_=_C842 ,C38_=_C850 ,\nC38_=_C857 ,C38_=_C863 ,C38_=_C877 ,C38_=_C878 ,C39_=_C80 ,C39_=_C120 ,\nC39_=_C159 ,C39_=_C197 ,C39_=_C234 ,C39_=_C270 ,C39_=_C305 ,C39_=_C339 ,\nC39_=_C372 ,C39_=_C404 ,C39_=_C435 ,C39_=_C465 ,C39_=_C494 ,C39_=_C522 ,\nC39_=_C549 ,C39_=_C575 ,C39_=_C600 ,C39_=_C623 ,C39_=_C646 ,C39_=_C668 ,\nC39_=_C689 ,C39_=_C708 ,C39_=_C726 ,C39_=_C743 ,C39_=_C759 ,C39_=_C774 ,\nC39_=_C788 ,C39_=_C801 ,C39_=_C813 ,C39_=_C824 ,C39_=_C834 ,C39_=_C843 ,\nC39_=_C851 ,C39_=_C858 ,C39_=_C864 ,C39_=_C879 ,C39_=_C880 ,C77_=_C78 ,\nC77_=_C79 ,C77_=_C80 ,C77_=_C117 ,C77_=_C156 ,C77_=_C194 ,C77_=_C231 ,\nC77_=_C267 ,C77_=_C302 ,C77_=_C336 ,C77_=_C369 ,C77_=_C401 ,C77_=_C432 ,\nC77_=_C462 ,C77_=_C491 ,C77_=_C519 ,C77_=_C545 ,C77_=_C571 ,C77_=_C596 ,\nC77_=_C620 ,C77_=_C643 ,C77_=_C665 ,C77_=_C686 ,C77_=_C705 ,C77_=_C723 ,\nC77_=_C740 ,C77_=_C756 ,C77_=_C771 ,C77_=_C785 ,C77_=_C798 ,C77_=_C810 ,\nC77_=_C821 ,C77_=_C831 ,C77_=_C840 ,C77_=_C848 ,C77_=_C855 ,C77_=_C861 ,\nC77_=_C870 ,C77_=_C871 ,C78_=_C79 ,C78_=_C80 ,C78_=_C118 ,C78_=_C157 ,\nC78_=_C195 ,C78_=_C232 ,C78_=_C268 ,C78_=_C303 ,C78_=_C337 ,C78_=_C370 ,\nC78_=_C402 ,C78_=_C433 ,C78_=_C463 ,C78_=_C492 ,C78_=_C520 ,C78_=_C547 ,\nC78_=_C572 ,C78_=_C597 ,C78_=_C621 ,C78_=_C644 ,C78_=_C666 ,C78_=_C687 ,\nC78_=_C706 ,C78_=_C724 ,C78_=_C741 ,C78_=_C757 ,C78_=_C772 ,C78_=_C786 ,\nC78_=_C799 ,C78_=_C811 ,C78_=_C822 ,C78_=_C832 ,C78_=_C841 ,C78_=_C849 ,\nC78_=_C856 ,C78_=_C862 ,C78_=_C874 ,C78_=_C875 ,C79_=_C80 ,C79_=_C119 ,\nC79_=_C158 ,C79_=_C196 ,C79_=_C233 ,C79_=_C269 ,C79_=_C304 ,C79_=_C338 ,\nC79_=_C371 ,C79_=_C403 ,C79_=_C434 ,C79_=_C464 ,C79_=_C493 ,C79_=_C521 ,\nC79_=_C548 ,C79_=_C574 ,C79_=_C598 ,C79_=_C622 ,C79_=_C645 ,C79_=_C667 ,\nC79_=_C688 ,C79_=_C707 ,C79_=_C725 ,C79_=_C742 ,C79_=_C758 ,C79_=_C773 ,\nC79_=_C787 ,C79_=_C800 ,C79_=_C812 ,C79_=_C823 ,C79_=_C833 ,C79_=_C842 ,\nC79_=_C850 ,C79_=_C857 ,C79_=_C863 ,C79_=_C877 ,C79_=_C878 ,C80_=_C120 ,\nC80_=_C159 ,C80_=_C197 ,C80_=_C234 ,C80_=_C270 ,C80_=_C305 ,C80_=_C339 ,\nC80_=_C372 ,C80_=_C404 ,C80_=_C435 ,C80_=_C465 ,C80_=_C494 ,C80_=_C522 ,\nC80_=_C549 ,C80_=_C575 ,C80_=_C600 ,C80_=_C623 ,C80_=_C646 ,C80_=_C668 ,\nC80_=_C689 ,C80_=_C708 ,C80_=_C726 ,C80_=_C743 ,C80_=_C759 ,C80_=_C774 ,\nC80_=_C788 ,C80_=_C801 ,C80_=_C813 ,C80_=_C824 ,C80_=_C834 ,C80_=_C843 ,\nC80_=_C851 ,C80_=_C858 ,C80_=_C864 ,C80_=_C879 ,C80_=_C880 ,C117_=_C118 ,\nC117_=_C119 ,C117_=_C120 ,C117_=_C156 ,C117_=_C194 ,C117_=_C231 ,C117_=_C267 ,\nC117_=_C302 ,C117_=_C336 ,C117_=_C369 ,C117_=_C401 ,C117_=_C432 ,C117_=_C462 ,\nC117_=_C491 ,C117_=_C519 ,C117_=_C545 ,C117_=_C571 ,C117_=_C596 ,C117_=_C620 ,\nC117_=_C643 ,C117_=_C665 ,C117_=_C686 ,C117_=_C705 ,C117_=_C723 ,C117_=_C740 ,\nC117_=_C756 ,C117_=_C771 ,C117_=_C785 ,C117_=_C798 ,C117_=_C810 ,C117_=_C821 ,\nC117_=_C831 ,C117_=_C840 ,C117_=_C848 ,C117_=_C855 ,C117_=_C861 ,C117_=_C870 ,\nC117_=_C871 ,C118_=_C119 ,C118_=_C120 ,C118_=_C157 ,C118_=_C195 ,C118_=_C232 ,\nC118_=_C268 ,C118_=_C303 ,C118_=_C337 ,C118_=_C370 ,C118_=_C402 ,C118_=_C433 ,\nC118_=_C463 ,C118_=_C492 ,C118_=_C520 ,C118_=_C547 ,C118_=_C572 ,C118_=_C597 ,\nC118_=_C621 ,C118_=_C644 ,C118_=_C666 ,C118_=_C687 ,C118_=_C706 ,C118_=_C724 ,\nC118_=_C741 ,C118_=_C757 ,C118_=_C772 ,C118_=_C786 ,C118_=_C799 ,C118_=_C811 ,\nC118_=_C822 ,C118_=_C832 ,C118_=_C841 ,C118_=_C849 ,C118_=_C856 ,C118_=_C862 ,\nC118_=_C874 ,C118_=_C875 ,C119_=_C120 ,C119_=_C158 ,C119_=_C196 ,C119_=_C233 ,\nC119_=_C269 ,C119_=_C304 ,C119_=_C338 ,C119_=_C371 ,C119_=_C403 ,C119_=_C434 ,\nC119_=_C464 ,C119_=_C493 ,C119_=_C521</w:t>
      </w:r>
    </w:p>
    <w:p>
      <w:pPr>
        <w:pStyle w:val="PreformattedText"/>
        <w:bidi w:val="0"/>
        <w:spacing w:before="0" w:after="0"/>
        <w:jc w:val="left"/>
        <w:rPr/>
      </w:pPr>
      <w:r>
        <w:rPr/>
        <w:t xml:space="preserve"> </w:t>
      </w:r>
      <w:r>
        <w:rPr/>
        <w:t>,C119_=_C548 ,C119_=_C574 ,C119_=_C598 ,\nC119_=_C622 ,C119_=_C645 ,C119_=_C667 ,C119_=_C688 ,C119_=_C707 ,C119_=_C725 ,\nC119_=_C742 ,C119_=_C758 ,C119_=_C773 ,C119_=_C787 ,C119_=_C800 ,C119_=_C812 ,\nC119_=_C823 ,C119_=_C833 ,C119_=_C842 ,C119_=_C850 ,C119_=_C857 ,C119_=_C863 ,\nC119_=_C877 ,C119_=_C878 ,C120_=_C159 ,C120_=_C197 ,C120_=_C234 ,C120_=_C270 ,\nC120_=_C305 ,C120_=_C339 ,C120_=_C372 ,C120_=_C404 ,C120_=_C435 ,C120_=_C465 ,\nC120_=_C494 ,C120_=_C522 ,C120_=_C549 ,C120_=_C575 ,C120_=_C600 ,C120_=_C623 ,\nC120_=_C646 ,C120_=_C668 ,C120_=_C689 ,C120_=_C708 ,C120_=_C726 ,C120_=_C743 ,\nC120_=_C759 ,C120_=_C774 ,C120_=_C788 ,C120_=_C801 ,C120_=_C813 ,C120_=_C824 ,\nC120_=_C834 ,C120_=_C843 ,C120_=_C851 ,C120_=_C858 ,C120_=_C864 ,C120_=_C879 ,\nC120_=_C880 ,C156_=_C157 ,C156_=_C158 ,C156_=_C159 ,C156_=_C194 ,C156_=_C231 ,\nC156_=_C267 ,C156_=_C302 ,C156_=_C336 ,C156_=_C369 ,C156_=_C401 ,C156_=_C432 ,\nC156_=_C462 ,C156_=_C491 ,C156_=_C519 ,C156_=_C545 ,C156_=_C571 ,C156_=_C596 ,\nC156_=_C620 ,C156_=_C643 ,C156_=_C665 ,C156_=_C686 ,C156_=_C705 ,C156_=_C723 ,\nC156_=_C740 ,C156_=_C756 ,C156_=_C771 ,C156_=_C785 ,C156_=_C798 ,C156_=_C810 ,\nC156_=_C821 ,C156_=_C831 ,C156_=_C840 ,C156_=_C848 ,C156_=_C855 ,C156_=_C861 ,\nC156_=_C870 ,C156_=_C871 ,C157_=_C158 ,C157_=_C159 ,C157_=_C195 ,C157_=_C232 ,\nC157_=_C268 ,C157_=_C303 ,C157_=_C337 ,C157_=_C370 ,C157_=_C402 ,C157_=_C433 ,\nC157_=_C463 ,C157_=_C492 ,C157_=_C520 ,C157_=_C547 ,C157_=_C572 ,C157_=_C597 ,\nC157_=_C621 ,C157_=_C644 ,C157_=_C666 ,C157_=_C687 ,C157_=_C706 ,C157_=_C724 ,\nC157_=_C741 ,C157_=_C757 ,C157_=_C772 ,C157_=_C786 ,C157_=_C799 ,C157_=_C811 ,\nC157_=_C822 ,C157_=_C832 ,C157_=_C841 ,C157_=_C849 ,C157_=_C856 ,C157_=_C862 ,\nC157_=_C874 ,C157_=_C875 ,C158_=_C159 ,C158_=_C196 ,C158_=_C233 ,C158_=_C269 ,\nC158_=_C304 ,C158_=_C338 ,C158_=_C371 ,C158_=_C403 ,C158_=_C434 ,C158_=_C464 ,\nC158_=_C493 ,C158_=_C521 ,C158_=_C548 ,C158_=_C574 ,C158_=_C598 ,C158_=_C622 ,\nC158_=_C645 ,C158_=_C667 ,C158_=_C688 ,C158_=_C707 ,C158_=_C725 ,C158_=_C742 ,\nC158_=_C758 ,C158_=_C773 ,C158_=_C787 ,C158_=_C800 ,C158_=_C812 ,C158_=_C823 ,\nC158_=_C833 ,C158_=_C842 ,C158_=_C850 ,C158_=_C857 ,C158_=_C863 ,C158_=_C877 ,\nC158_=_C878 ,C159_=_C197 ,C159_=_C234 ,C159_=_C270 ,C159_=_C305 ,C159_=_C339 ,\nC159_=_C372 ,C159_=_C404 ,C159_=_C435 ,C159_=_C465 ,C159_=_C494 ,C159_=_C522 ,\nC159_=_C549 ,C159_=_C575 ,C159_=_C600 ,C159_=_C623 ,C159_=_C646 ,C159_=_C668 ,\nC159_=_C689 ,C159_=_C708 ,C159_=_C726 ,C159_=_C743 ,C159_=_C759 ,C159_=_C774 ,\nC159_=_C788 ,C159_=_C801 ,C159_=_C813 ,C159_=_C824 ,C159_=_C834 ,C159_=_C843 ,\nC159_=_C851 ,C159_=_C858 ,C159_=_C864 ,C159_=_C879 ,C159_=_C880 ,C194_=_C195 ,\nC194_=_C196 ,C194_=_C197 ,C194_=_C231 ,C194_=_C267 ,C194_=_C302 ,C194_=_C336 ,\nC194_=_C369 ,C194_=_C401 ,C194_=_C432 ,C194_=_C462 ,C194_=_C491 ,C194_=_C519 ,\nC194_=_C545 ,C194_=_C571 ,C194_=_C596 ,C194_=_C620 ,C194_=_C643 ,C194_=_C665 ,\nC194_=_C686 ,C194_=_C705 ,C194_=_C723 ,C194_=_C740 ,C194_=_C756 ,C194_=_C771 ,\nC194_=_C785 ,C194_=_C798 ,C194_=_C810 ,C194_=_C821 ,C194_=_C831 ,C194_=_C840 ,\nC194_=_C848 ,C194_=_C855 ,C194_=_C861 ,C194_=_C870 ,C194_=_C871 ,C195_=_C196 ,\nC195_=_C197 ,C195_=_C232 ,C195_=_C268 ,C195_=_C303 ,C195_=_C337 ,C195_=_C370 ,\nC195_=_C402 ,C195_=_C433 ,C195_=_C463 ,C195_=_C492 ,C195_=_C520 ,C195_=_C547 ,\nC195_=_C572 ,C195_=_C597 ,C195_=_C621 ,C195_=_C644 ,C195_=_C666 ,C195_=_C687 ,\nC195_=_C706 ,C195_=_C724 ,C195_=_C741 ,C195_=_C757 ,C195_=_C772 ,C195_=_C786 ,\nC195_=_C799 ,C195_=_C811 ,C195_=_C822 ,C195_=_C832 ,C195_=_C841 ,C195_=_C849 ,\nC195_=_C856 ,C195_=_C862 ,C195_=_C874 ,C195_=_C875 ,C196_=_C197 ,C196_=_C233 ,\nC196_=_C269 ,C196_=_C304 ,C196_=_C338 ,C196_=_C371 ,C196_=_C403 ,C196_=_C434 ,\nC196_=_C464 ,C196_=_C493 ,C196_=_C521 ,C196_=_C548 ,C196_=_C574 ,C196_=_C598 ,\nC196_=_C622 ,C196_=_C645 ,C196_=_C667 ,C196_=_C688 ,C196_=_C707 ,C196_=_C725 ,\nC196_=_C742 ,C196_=_C758 ,C196_=_C773 ,C196_=_C787 ,C196_=_C800 ,C196_=_C812 ,\nC196_=_C823 ,C196_=_C833 ,C196_=_C842 ,C196_=_C850 ,C196_=_C857 ,C196_=_C863 ,\nC196_=_C877 ,C196_=_C878 ,C197_=_C234 ,C197_=_C270 ,C197_=_C305 ,C197_=_C339 ,\nC197_=_C372 ,C197_=_C404 ,C197_=_C435 ,C197_=_C465 ,C197_=_C494 ,C197_=_C522 ,\nC197_=_C549 ,C197_=_C575 ,C197_=_C600 ,C197_=_C623 ,C197_=_C646 ,C197_=_C668 ,\nC197_=_C689 ,C197_=_C708 ,C197_=_C726 ,C197_=_C743 ,C197_=_C759 ,C197_=_C774 ,\nC197_=_C788 ,C197_=_C801 ,C197_=_C813 ,C197_=_C824 ,C197_=_C834 ,C197_=_C843 ,\nC197_=_C851 ,C197_=_C858 ,C197_=_C864 ,C197_=_C879 ,C197_=_C880 ,C231_=_C232 ,\nC231_=_C233 ,C231_=_C234 ,C231_=_C267 ,C231_=_C302 ,C231_=_C336 ,C231_=_C369 ,\nC231_=_C401 ,C231_=_C432 ,C231_=_C462 ,C231_=_C491 ,C231_=_C519 ,C231_=_C545 ,\nC231_=_C571 ,C231_=_C596 ,C231_=_C620 ,C231_=_C643 ,C231_=_C665 ,C231_=_C686 ,\nC231_=_C705 ,C231_=_C723 ,C231_=_C740 ,C231_=_C756 ,C231_=_C771 ,C231_=_C785 ,\nC231_=_C798 ,C231_=_C810 ,C231_=_C821 ,C231_=_C831 ,C231_=_C840 ,C231_=_C848 ,\nC231_=_C855 ,C231_=_C861 ,C231_=_C870 ,C231_=_C871 ,C232_=_C233 ,C232_=_C234 ,\nC232_=_C268 ,C232_=_C303 ,C232_=_C337 ,C232_=_C370 ,C232_=_C402 ,C232_=_C433 ,\nC232_=_C463 ,C232_=_C492 ,C232_=_C520 ,C232_=_C547 ,C232_=_C572 ,C232_=_C597 ,\nC232_=_C621 ,C232_=_C644 ,C232_=_C666 ,C232_=_C687 ,C232_=_C706 ,C232_=_C724 ,\nC232_=_C741 ,C232_=_C757 ,C232_=_C772 ,C232_=_C786 ,C232_=_C799 ,C232_=_C811 ,\nC232_=_C822 ,C232_=_C832 ,C232_=_C841 ,C232_=_C849 ,C232_=_C856 ,C232_=_C862 ,\nC232_=_C874 ,C232_=_C875 ,C233_=_C234 ,C233_=_C269 ,C233_=_C304 ,C233_=_C338 ,\nC233_=_C371 ,C233_=_C403 ,C233_=_C434 ,C233_=_C464 ,C233_=_C493 ,C233_=_C521 ,\nC233_=_C548 ,C233_=_C574 ,C233_=_C598 ,C233_=_C622 ,C233_=_C645 ,C233_=_C667 ,\nC233_=_C688 ,C233_=_C707 ,C233_=_C725 ,C233_=_C742 ,C233_=_C758 ,C233_=_C773 ,\nC233_=_C787 ,C233_=_C800 ,C233_=_C812 ,C233_=_C823 ,C233_=_C833 ,C233_=_C842 ,\nC233_=_C850 ,C233_=_C857 ,C233_=_C863 ,C233_=_C877 ,C233_=_C878 ,C234_=_C270 ,\nC234_=_C305 ,C234_=_C339 ,C234_=_C372 ,C234_=_C404 ,C234_=_C435 ,C234_=_C465 ,\nC234_=_C494 ,C234_=_C522 ,C234_=_C549 ,C234_=_C575 ,C234_=_C600 ,C234_=_C623 ,\nC234_=_C646 ,C234_=_C668 ,C234_=_C689 ,C234_=_C708 ,C234_=_C726 ,C234_=_C743 ,\nC234_=_C759 ,C234_=_C774 ,C234_=_C788 ,C234_=_C801 ,C234_=_C813 ,C234_=_C824 ,\nC234_=_C834 ,C234_=_C843 ,C234_=_C851 ,C234_=_C858 ,C234_=_C864 ,C234_=_C879 ,\nC234_=_C880 ,C267_=_C268 ,C267_=_C269 ,C267_=_C270 ,C267_=_C302 ,C267_=_C336 ,\nC267_=_C369 ,C267_=_C401 ,C267_=_C432 ,C267_=_C462 ,C267_=_C491 ,C267_=_C519 ,\nC267_=_C545 ,C267_=_C571 ,C267_=_C596 ,C267_=_C620 ,C267_=_C643 ,C267_=_C665 ,\nC267_=_C686 ,C267_=_C705 ,C267_=_C723 ,C267_=_C740 ,C267_=_C756 ,C267_=_C771 ,\nC267_=_C785 ,C267_=_C798 ,C267_=_C810 ,C267_=_C821 ,C267_=_C831 ,C267_=_C840 ,\nC267_=_C848 ,C267_=_C855 ,C267_=_C861 ,C267_=_C870 ,C267_=_C871 ,C268_=_C269 ,\nC268_=_C270 ,C268_=_C303 ,C268_=_C337 ,C268_=_C370 ,C268_=_C402 ,C268_=_C433 ,\nC268_=_C463 ,C268_=_C492 ,C268_=_C520 ,C268_=_C547 ,C268_=_C572 ,C268_=_C597 ,\nC268_=_C621 ,C268_=_C644 ,C268_=_C666 ,C268_=_C687 ,C268_=_C706 ,C268_=_C724 ,\nC268_=_C741 ,C268_=_C757 ,C268_=_C772 ,C268_=_C786 ,C268_=_C799 ,C268_=_C811 ,\nC268_=_C822 ,C268_=_C832 ,C268_=_C841 ,C268_=_C849 ,C268_=_C856 ,C268_=_C862 ,\nC268_=_C874 ,C268_=_C875 ,C269_=_C270 ,C269_=_C304 ,C269_=_C338 ,C269_=_C371 ,\nC269_=_C403 ,C269_=_C434 ,C269_=_C464 ,C269_=_C493 ,C269_=_C521 ,C269_=_C548 ,\nC269_=_C574 ,C269_=_C598 ,C269_=_C622 ,C269_=_C645 ,C269_=_C667 ,C269_=_C688 ,\nC269_=_C707 ,C269_=_C725 ,C269_=_C742 ,C269_=_C758 ,C269_=_C773 ,C269_=_C787 ,\nC269_=_C800 ,C269_=_C812 ,C269_=_C823 ,C269_=_C833 ,C269_=_C842 ,C269_=_C850 ,\nC269_=_C857 ,C269_=_C863 ,C269_=_C877 ,C269_=_C878 ,C270_=_C305 ,C270_=_C339 ,\nC270_=_C372 ,C270_=_C404 ,C270_=_C435 ,C270_=_C465 ,C270_=_C494 ,C270_=_C522 ,\nC270_=_C549 ,C270_=_C575 ,C270_=_C600 ,C270_=_C623 ,C270_=_C646 ,C270_=_C668 ,\nC270_=_C689 ,C270_=_C708 ,C270_=_C726 ,C270_=_C743 ,C270_=_C759 ,C270_=_C774 ,\nC270_=_C788 ,C270_=_C801 ,C270_=_C813 ,C270_=_C824 ,C270_=_C834 ,C270_=_C843 ,\nC270_=_C851 ,C270_=_C858 ,C270_=_C864 ,C270_=_C879 ,C270_=_C880 ,C302_=_C303 ,\nC302_=_C304 ,C302_=_C305 ,C302_=_C336 ,C302_=_C369 ,C302_=_C401 ,C302_=_C432 ,\nC302_=_C462 ,C302_=_C491 ,C302_=_C519 ,C302_=_C545 ,C302_=_C571 ,C302_=_C596 ,\nC302_=_C620 ,C302_=_C643 ,C302_=_C665 ,C302_=_C686 ,C302_=_C705 ,C302_=_C723 ,\nC302_=_C740 ,C302_=_C756 ,C302_=_C771 ,C302_=_C785 ,C302_=_C798 ,C302_=_C810 ,\nC302_=_C821 ,C302_=_C831 ,C302_=_C840 ,C302_=_C848 ,C302_=_C855 ,C302_=_C861 ,\nC302_=_C870 ,C302_=_C871 ,C303_=_C304 ,C303_=_C305 ,C303_=_C337 ,C303_=_C370 ,\nC303_=_C402 ,C303_=_C433 ,C303_=_C463 ,C303_=_C492 ,C303_=_C520 ,C303_=_C547 ,\nC303_=_C572 ,C303_=_C597 ,C303_=_C621 ,C303_=_C644 ,C303_=_C666 ,C303_=_C687 ,\nC303_=_C706 ,C303_=_C724 ,C303_=_C741 ,C303_=_C757 ,C303_=_C772 ,C303_=_C786 ,\nC303_=_C799 ,C303_=_C811 ,C303_=_C822 ,C303_=_C832 ,C303_=_C841 ,C303_=_C849 ,\nC303_=_C856 ,C303_=_C862 ,C303_=_C874 ,C303_=_C875 ,C304_=_C305 ,C304_=_C338 ,\nC304_=_C371 ,C304_=_C403 ,C304_=_C434 ,C304_=_C464 ,C304_=_C493 ,C304_=_C521 ,\nC304_=_C548 ,C304_=_C574 ,C304_=_C598 ,C304_=_C622 ,C304_=_C645 ,C304_=_C667 ,\nC304_=_C688 ,C304_=_C707 ,C304_=_C725 ,C304_=_C742 ,C304_=_C758 ,C304_=_C773 ,\nC304_=_C787 ,C304_=_C800 ,C304_=_C812 ,C304_=_C823 ,C304_=_C833 ,C304_=_C842 ,\nC304_=_C850 ,C304_=_C857 ,C304_=_C863 ,C304_=_C877 ,C304_=_C878 ,C305_=_C339 ,\nC305_=_C372 ,C305_=_C404 ,C305_=_C435 ,C305_=_C465 ,C305_=_C494 ,C305_=_C522 ,\nC305_=_C549 ,C305_=_C575 ,C305_=_C600 ,C305_=_C623 ,C305_=_C646 ,C305_=_C668 ,\nC305_=_C689 ,C305_=_C708 ,C305_=_C726 ,C305_=_C743 ,C305_=_C759 ,C305_=_C774 ,\nC305_=_C788 ,C305_=_C801 ,C305_=_C813 ,C305_=_C824 ,C305_=_C834 ,C305_=_C843 ,\nC305_=_C851 ,C305_=_C858 ,C305_=_C864 ,C305_=_C879 ,C305_=_C880 ,C336_=_C337 ,\nC336_=_C338 ,C336_=_C339 ,C336_=_C369 ,C336_=_C401 ,C336_=_C432 ,C336_=_C462 ,\nC336_=_C491 ,C336_=_C519 ,C336_=_C545 ,C336_=_C571 ,C336_=_C596 ,C336_=_C620 ,\nC336_=_C643 ,C336_=_C665</w:t>
      </w:r>
    </w:p>
    <w:p>
      <w:pPr>
        <w:pStyle w:val="PreformattedText"/>
        <w:bidi w:val="0"/>
        <w:spacing w:before="0" w:after="0"/>
        <w:jc w:val="left"/>
        <w:rPr/>
      </w:pPr>
      <w:r>
        <w:rPr/>
        <w:t xml:space="preserve"> </w:t>
      </w:r>
      <w:r>
        <w:rPr/>
        <w:t>,C336_=_C686 ,C336_=_C705 ,C336_=_C723 ,C336_=_C740 ,\nC336_=_C756 ,C336_=_C771 ,C336_=_C785 ,C336_=_C798 ,C336_=_C810 ,C336_=_C821 ,\nC336_=_C831 ,C336_=_C840 ,C336_=_C848 ,C336_=_C855 ,C336_=_C861 ,C336_=_C870 ,\nC336_=_C871 ,C337_=_C338 ,C337_=_C339 ,C337_=_C370 ,C337_=_C402 ,C337_=_C433 ,\nC337_=_C463 ,C337_=_C492 ,C337_=_C520 ,C337_=_C547 ,C337_=_C572 ,C337_=_C597 ,\nC337_=_C621 ,C337_=_C644 ,C337_=_C666 ,C337_=_C687 ,C337_=_C706 ,C337_=_C724 ,\nC337_=_C741 ,C337_=_C757 ,C337_=_C772 ,C337_=_C786 ,C337_=_C799 ,C337_=_C811 ,\nC337_=_C822 ,C337_=_C832 ,C337_=_C841 ,C337_=_C849 ,C337_=_C856 ,C337_=_C862 ,\nC337_=_C874 ,C337_=_C875 ,C338_=_C339 ,C338_=_C371 ,C338_=_C403 ,C338_=_C434 ,\nC338_=_C464 ,C338_=_C493 ,C338_=_C521 ,C338_=_C548 ,C338_=_C574 ,C338_=_C598 ,\nC338_=_C622 ,C338_=_C645 ,C338_=_C667 ,C338_=_C688 ,C338_=_C707 ,C338_=_C725 ,\nC338_=_C742 ,C338_=_C758 ,C338_=_C773 ,C338_=_C787 ,C338_=_C800 ,C338_=_C812 ,\nC338_=_C823 ,C338_=_C833 ,C338_=_C842 ,C338_=_C850 ,C338_=_C857 ,C338_=_C863 ,\nC338_=_C877 ,C338_=_C878 ,C339_=_C372 ,C339_=_C404 ,C339_=_C435 ,C339_=_C465 ,\nC339_=_C494 ,C339_=_C522 ,C339_=_C549 ,C339_=_C575 ,C339_=_C600 ,C339_=_C623 ,\nC339_=_C646 ,C339_=_C668 ,C339_=_C689 ,C339_=_C708 ,C339_=_C726 ,C339_=_C743 ,\nC339_=_C759 ,C339_=_C774 ,C339_=_C788 ,C339_=_C801 ,C339_=_C813 ,C339_=_C824 ,\nC339_=_C834 ,C339_=_C843 ,C339_=_C851 ,C339_=_C858 ,C339_=_C864 ,C339_=_C879 ,\nC339_=_C880 ,C369_=_C370 ,C369_=_C371 ,C369_=_C372 ,C369_=_C401 ,C369_=_C432 ,\nC369_=_C462 ,C369_=_C491 ,C369_=_C519 ,C369_=_C545 ,C369_=_C571 ,C369_=_C596 ,\nC369_=_C620 ,C369_=_C643 ,C369_=_C665 ,C369_=_C686 ,C369_=_C705 ,C369_=_C723 ,\nC369_=_C740 ,C369_=_C756 ,C369_=_C771 ,C369_=_C785 ,C369_=_C798 ,C369_=_C810 ,\nC369_=_C821 ,C369_=_C831 ,C369_=_C840 ,C369_=_C848 ,C369_=_C855 ,C369_=_C861 ,\nC369_=_C870 ,C369_=_C871 ,C370_=_C371 ,C370_=_C372 ,C370_=_C402 ,C370_=_C433 ,\nC370_=_C463 ,C370_=_C492 ,C370_=_C520 ,C370_=_C547 ,C370_=_C572 ,C370_=_C597 ,\nC370_=_C621 ,C370_=_C644 ,C370_=_C666 ,C370_=_C687 ,C370_=_C706 ,C370_=_C724 ,\nC370_=_C741 ,C370_=_C757 ,C370_=_C772 ,C370_=_C786 ,C370_=_C799 ,C370_=_C811 ,\nC370_=_C822 ,C370_=_C832 ,C370_=_C841 ,C370_=_C849 ,C370_=_C856 ,C370_=_C862 ,\nC370_=_C874 ,C370_=_C875 ,C371_=_C372 ,C371_=_C403 ,C371_=_C434 ,C371_=_C464 ,\nC371_=_C493 ,C371_=_C521 ,C371_=_C548 ,C371_=_C574 ,C371_=_C598 ,C371_=_C622 ,\nC371_=_C645 ,C371_=_C667 ,C371_=_C688 ,C371_=_C707 ,C371_=_C725 ,C371_=_C742 ,\nC371_=_C758 ,C371_=_C773 ,C371_=_C787 ,C371_=_C800 ,C371_=_C812 ,C371_=_C823 ,\nC371_=_C833 ,C371_=_C842 ,C371_=_C850 ,C371_=_C857 ,C371_=_C863 ,C371_=_C877 ,\nC371_=_C878 ,C372_=_C404 ,C372_=_C435 ,C372_=_C465 ,C372_=_C494 ,C372_=_C522 ,\nC372_=_C549 ,C372_=_C575 ,C372_=_C600 ,C372_=_C623 ,C372_=_C646 ,C372_=_C668 ,\nC372_=_C689 ,C372_=_C708 ,C372_=_C726 ,C372_=_C743 ,C372_=_C759 ,C372_=_C774 ,\nC372_=_C788 ,C372_=_C801 ,C372_=_C813 ,C372_=_C824 ,C372_=_C834 ,C372_=_C843 ,\nC372_=_C851 ,C372_=_C858 ,C372_=_C864 ,C372_=_C879 ,C372_=_C880 ,C401_=_C402 ,\nC401_=_C403 ,C401_=_C404 ,C401_=_C432 ,C401_=_C462 ,C401_=_C491 ,C401_=_C519 ,\nC401_=_C545 ,C401_=_C571 ,C401_=_C596 ,C401_=_C620 ,C401_=_C643 ,C401_=_C665 ,\nC401_=_C686 ,C401_=_C705 ,C401_=_C723 ,C401_=_C740 ,C401_=_C756 ,C401_=_C771 ,\nC401_=_C785 ,C401_=_C798 ,C401_=_C810 ,C401_=_C821 ,C401_=_C831 ,C401_=_C840 ,\nC401_=_C848 ,C401_=_C855 ,C401_=_C861 ,C401_=_C870 ,C401_=_C871 ,C402_=_C403 ,\nC402_=_C404 ,C402_=_C433 ,C402_=_C463 ,C402_=_C492 ,C402_=_C520 ,C402_=_C547 ,\nC402_=_C572 ,C402_=_C597 ,C402_=_C621 ,C402_=_C644 ,C402_=_C666 ,C402_=_C687 ,\nC402_=_C706 ,C402_=_C724 ,C402_=_C741 ,C402_=_C757 ,C402_=_C772 ,C402_=_C786 ,\nC402_=_C799 ,C402_=_C811 ,C402_=_C822 ,C402_=_C832 ,C402_=_C841 ,C402_=_C849 ,\nC402_=_C856 ,C402_=_C862 ,C402_=_C874 ,C402_=_C875 ,C403_=_C404 ,C403_=_C434 ,\nC403_=_C464 ,C403_=_C493 ,C403_=_C521 ,C403_=_C548 ,C403_=_C574 ,C403_=_C598 ,\nC403_=_C622 ,C403_=_C645 ,C403_=_C667 ,C403_=_C688 ,C403_=_C707 ,C403_=_C725 ,\nC403_=_C742 ,C403_=_C758 ,C403_=_C773 ,C403_=_C787 ,C403_=_C800 ,C403_=_C812 ,\nC403_=_C823 ,C403_=_C833 ,C403_=_C842 ,C403_=_C850 ,C403_=_C857 ,C403_=_C863 ,\nC403_=_C877 ,C403_=_C878 ,C404_=_C435 ,C404_=_C465 ,C404_=_C494 ,C404_=_C522 ,\nC404_=_C549 ,C404_=_C575 ,C404_=_C600 ,C404_=_C623 ,C404_=_C646 ,C404_=_C668 ,\nC404_=_C689 ,C404_=_C708 ,C404_=_C726 ,C404_=_C743 ,C404_=_C759 ,C404_=_C774 ,\nC404_=_C788 ,C404_=_C801 ,C404_=_C813 ,C404_=_C824 ,C404_=_C834 ,C404_=_C843 ,\nC404_=_C851 ,C404_=_C858 ,C404_=_C864 ,C404_=_C879 ,C404_=_C880 ,C432_=_C433 ,\nC432_=_C434 ,C432_=_C435 ,C432_=_C462 ,C432_=_C491 ,C432_=_C519 ,C432_=_C545 ,\nC432_=_C571 ,C432_=_C596 ,C432_=_C620 ,C432_=_C643 ,C432_=_C665 ,C432_=_C686 ,\nC432_=_C705 ,C432_=_C723 ,C432_=_C740 ,C432_=_C756 ,C432_=_C771 ,C432_=_C785 ,\nC432_=_C798 ,C432_=_C810 ,C432_=_C821 ,C432_=_C831 ,C432_=_C840 ,C432_=_C848 ,\nC432_=_C855 ,C432_=_C861 ,C432_=_C870 ,C432_=_C871 ,C433_=_C434 ,C433_=_C435 ,\nC433_=_C463 ,C433_=_C492 ,C433_=_C520 ,C433_=_C547 ,C433_=_C572 ,C433_=_C597 ,\nC433_=_C621 ,C433_=_C644 ,C433_=_C666 ,C433_=_C687 ,C433_=_C706 ,C433_=_C724 ,\nC433_=_C741 ,C433_=_C757 ,C433_=_C772 ,C433_=_C786 ,C433_=_C799 ,C433_=_C811 ,\nC433_=_C822 ,C433_=_C832 ,C433_=_C841 ,C433_=_C849 ,C433_=_C856 ,C433_=_C862 ,\nC433_=_C874 ,C433_=_C875 ,C434_=_C435 ,C434_=_C464 ,C434_=_C493 ,C434_=_C521 ,\nC434_=_C548 ,C434_=_C574 ,C434_=_C598 ,C434_=_C622 ,C434_=_C645 ,C434_=_C667 ,\nC434_=_C688 ,C434_=_C707 ,C434_=_C725 ,C434_=_C742 ,C434_=_C758 ,C434_=_C773 ,\nC434_=_C787 ,C434_=_C800 ,C434_=_C812 ,C434_=_C823 ,C434_=_C833 ,C434_=_C842 ,\nC434_=_C850 ,C434_=_C857 ,C434_=_C863 ,C434_=_C877 ,C434_=_C878 ,C435_=_C465 ,\nC435_=_C494 ,C435_=_C522 ,C435_=_C549 ,C435_=_C575 ,C435_=_C600 ,C435_=_C623 ,\nC435_=_C646 ,C435_=_C668 ,C435_=_C689 ,C435_=_C708 ,C435_=_C726 ,C435_=_C743 ,\nC435_=_C759 ,C435_=_C774 ,C435_=_C788 ,C435_=_C801 ,C435_=_C813 ,C435_=_C824 ,\nC435_=_C834 ,C435_=_C843 ,C435_=_C851 ,C435_=_C858 ,C435_=_C864 ,C435_=_C879 ,\nC435_=_C880 ,C462_=_C463 ,C462_=_C464 ,C462_=_C465 ,C462_=_C491 ,C462_=_C519 ,\nC462_=_C545 ,C462_=_C571 ,C462_=_C596 ,C462_=_C620 ,C462_=_C643 ,C462_=_C665 ,\nC462_=_C686 ,C462_=_C705 ,C462_=_C723 ,C462_=_C740 ,C462_=_C756 ,C462_=_C771 ,\nC462_=_C785 ,C462_=_C798 ,C462_=_C810 ,C462_=_C821 ,C462_=_C831 ,C462_=_C840 ,\nC462_=_C848 ,C462_=_C855 ,C462_=_C861 ,C462_=_C870 ,C462_=_C871 ,C463_=_C464 ,\nC463_=_C465 ,C463_=_C492 ,C463_=_C520 ,C463_=_C547 ,C463_=_C572 ,C463_=_C597 ,\nC463_=_C621 ,C463_=_C644 ,C463_=_C666 ,C463_=_C687 ,C463_=_C706 ,C463_=_C724 ,\nC463_=_C741 ,C463_=_C757 ,C463_=_C772 ,C463_=_C786 ,C463_=_C799 ,C463_=_C811 ,\nC463_=_C822 ,C463_=_C832 ,C463_=_C841 ,C463_=_C849 ,C463_=_C856 ,C463_=_C862 ,\nC463_=_C874 ,C463_=_C875 ,C464_=_C465 ,C464_=_C493 ,C464_=_C521 ,C464_=_C548 ,\nC464_=_C574 ,C464_=_C598 ,C464_=_C622 ,C464_=_C645 ,C464_=_C667 ,C464_=_C688 ,\nC464_=_C707 ,C464_=_C725 ,C464_=_C742 ,C464_=_C758 ,C464_=_C773 ,C464_=_C787 ,\nC464_=_C800 ,C464_=_C812 ,C464_=_C823 ,C464_=_C833 ,C464_=_C842 ,C464_=_C850 ,\nC464_=_C857 ,C464_=_C863 ,C464_=_C877 ,C464_=_C878 ,C465_=_C494 ,C465_=_C522 ,\nC465_=_C549 ,C465_=_C575 ,C465_=_C600 ,C465_=_C623 ,C465_=_C646 ,C465_=_C668 ,\nC465_=_C689 ,C465_=_C708 ,C465_=_C726 ,C465_=_C743 ,C465_=_C759 ,C465_=_C774 ,\nC465_=_C788 ,C465_=_C801 ,C465_=_C813 ,C465_=_C824 ,C465_=_C834 ,C465_=_C843 ,\nC465_=_C851 ,C465_=_C858 ,C465_=_C864 ,C465_=_C879 ,C465_=_C880 ,C491_=_C492 ,\nC491_=_C493 ,C491_=_C494 ,C491_=_C519 ,C491_=_C545 ,C491_=_C571 ,C491_=_C596 ,\nC491_=_C620 ,C491_=_C643 ,C491_=_C665 ,C491_=_C686 ,C491_=_C705 ,C491_=_C723 ,\nC491_=_C740 ,C491_=_C756 ,C491_=_C771 ,C491_=_C785 ,C491_=_C798 ,C491_=_C810 ,\nC491_=_C821 ,C491_=_C831 ,C491_=_C840 ,C491_=_C848 ,C491_=_C855 ,C491_=_C861 ,\nC491_=_C870 ,C491_=_C871 ,C492_=_C493 ,C492_=_C494 ,C492_=_C520 ,C492_=_C547 ,\nC492_=_C572 ,C492_=_C597 ,C492_=_C621 ,C492_=_C644 ,C492_=_C666 ,C492_=_C687 ,\nC492_=_C706 ,C492_=_C724 ,C492_=_C741 ,C492_=_C757 ,C492_=_C772 ,C492_=_C786 ,\nC492_=_C799 ,C492_=_C811 ,C492_=_C822 ,C492_=_C832 ,C492_=_C841 ,C492_=_C849 ,\nC492_=_C856 ,C492_=_C862 ,C492_=_C874 ,C492_=_C875 ,C493_=_C494 ,C493_=_C521 ,\nC493_=_C548 ,C493_=_C574 ,C493_=_C598 ,C493_=_C622 ,C493_=_C645 ,C493_=_C667 ,\nC493_=_C688 ,C493_=_C707 ,C493_=_C725 ,C493_=_C742 ,C493_=_C758 ,C493_=_C773 ,\nC493_=_C787 ,C493_=_C800 ,C493_=_C812 ,C493_=_C823 ,C493_=_C833 ,C493_=_C842 ,\nC493_=_C850 ,C493_=_C857 ,C493_=_C863 ,C493_=_C877 ,C493_=_C878 ,C494_=_C522 ,\nC494_=_C549 ,C494_=_C575 ,C494_=_C600 ,C494_=_C623 ,C494_=_C646 ,C494_=_C668 ,\nC494_=_C689 ,C494_=_C708 ,C494_=_C726 ,C494_=_C743 ,C494_=_C759 ,C494_=_C774 ,\nC494_=_C788 ,C494_=_C801 ,C494_=_C813 ,C494_=_C824 ,C494_=_C834 ,C494_=_C843 ,\nC494_=_C851 ,C494_=_C858 ,C494_=_C864 ,C494_=_C879 ,C494_=_C880 ,C519_=_C520 ,\nC519_=_C521 ,C519_=_C522 ,C519_=_C545 ,C519_=_C571 ,C519_=_C596 ,C519_=_C620 ,\nC519_=_C643 ,C519_=_C665 ,C519_=_C686 ,C519_=_C705 ,C519_=_C723 ,C519_=_C740 ,\nC519_=_C756 ,C519_=_C771 ,C519_=_C785 ,C519_=_C798 ,C519_=_C810 ,C519_=_C821 ,\nC519_=_C831 ,C519_=_C840 ,C519_=_C848 ,C519_=_C855 ,C519_=_C861 ,C519_=_C870 ,\nC519_=_C871 ,C520_=_C521 ,C520_=_C522 ,C520_=_C547 ,C520_=_C572 ,C520_=_C597 ,\nC520_=_C621 ,C520_=_C644 ,C520_=_C666 ,C520_=_C687 ,C520_=_C706 ,C520_=_C724 ,\nC520_=_C741 ,C520_=_C757 ,C520_=_C772 ,C520_=_C786 ,C520_=_C799 ,C520_=_C811 ,\nC520_=_C822 ,C520_=_C832 ,C520_=_C841 ,C520_=_C849 ,C520_=_C856 ,C520_=_C862 ,\nC520_=_C874 ,C520_=_C875 ,C521_=_C522 ,C521_=_C548 ,C521_=_C574 ,C521_=_C598 ,\nC521_=_C622 ,C521_=_C645 ,C521_=_C667 ,C521_=_C688 ,C521_=_C707 ,C521_=_C725 ,\nC521_=_C742 ,C521_=_C758 ,C521_=_C773 ,C521_=_C787 ,C521_=_C800 ,C521_=_C812 ,\nC521_=_C823 ,C521_=_C833 ,C521_=_C842 ,C521_=_C850 ,C521_=_C857 ,C521_=_C863 ,\nC521_=_C877 ,C521_=_C878 ,C522_=_C549 ,C522_=_C575 ,C522_=_C600 ,C522_=_C623 ,\nC522_=_C646 ,C522_=_C668 ,C522_=_C689 ,C522_=_C708 ,C522_=_C726 ,C522_=_C743 ,\nC522_=_C759</w:t>
      </w:r>
    </w:p>
    <w:p>
      <w:pPr>
        <w:pStyle w:val="PreformattedText"/>
        <w:bidi w:val="0"/>
        <w:spacing w:before="0" w:after="0"/>
        <w:jc w:val="left"/>
        <w:rPr/>
      </w:pPr>
      <w:r>
        <w:rPr/>
        <w:t xml:space="preserve"> </w:t>
      </w:r>
      <w:r>
        <w:rPr/>
        <w:t>,C522_=_C774 ,C522_=_C788 ,C522_=_C801 ,C522_=_C813 ,C522_=_C824 ,\nC522_=_C834 ,C522_=_C843 ,C522_=_C851 ,C522_=_C858 ,C522_=_C864 ,C522_=_C879 ,\nC522_=_C880 ,C545_=_C547 ,C545_=_C548 ,C545_=_C549 ,C545_=_C571 ,C545_=_C596 ,\nC545_=_C620 ,C545_=_C643 ,C545_=_C665 ,C545_=_C686 ,C545_=_C705 ,C545_=_C723 ,\nC545_=_C740 ,C545_=_C756 ,C545_=_C771 ,C545_=_C785 ,C545_=_C798 ,C545_=_C810 ,\nC545_=_C821 ,C545_=_C831 ,C545_=_C840 ,C545_=_C848 ,C545_=_C855 ,C545_=_C861 ,\nC545_=_C870 ,C545_=_C871 ,C547_=_C548 ,C547_=_C549 ,C547_=_C572 ,C547_=_C597 ,\nC547_=_C621 ,C547_=_C644 ,C547_=_C666 ,C547_=_C687 ,C547_=_C706 ,C547_=_C724 ,\nC547_=_C741 ,C547_=_C757 ,C547_=_C772 ,C547_=_C786 ,C547_=_C799 ,C547_=_C811 ,\nC547_=_C822 ,C547_=_C832 ,C547_=_C841 ,C547_=_C849 ,C547_=_C856 ,C547_=_C862 ,\nC547_=_C874 ,C547_=_C875 ,C548_=_C549 ,C548_=_C574 ,C548_=_C598 ,C548_=_C622 ,\nC548_=_C645 ,C548_=_C667 ,C548_=_C688 ,C548_=_C707 ,C548_=_C725 ,C548_=_C742 ,\nC548_=_C758 ,C548_=_C773 ,C548_=_C787 ,C548_=_C800 ,C548_=_C812 ,C548_=_C823 ,\nC548_=_C833 ,C548_=_C842 ,C548_=_C850 ,C548_=_C857 ,C548_=_C863 ,C548_=_C877 ,\nC548_=_C878 ,C549_=_C575 ,C549_=_C600 ,C549_=_C623 ,C549_=_C646 ,C549_=_C668 ,\nC549_=_C689 ,C549_=_C708 ,C549_=_C726 ,C549_=_C743 ,C549_=_C759 ,C549_=_C774 ,\nC549_=_C788 ,C549_=_C801 ,C549_=_C813 ,C549_=_C824 ,C549_=_C834 ,C549_=_C843 ,\nC549_=_C851 ,C549_=_C858 ,C549_=_C864 ,C549_=_C879 ,C549_=_C880 ,C571_=_C572 ,\nC571_=_C574 ,C571_=_C575 ,C571_=_C596 ,C571_=_C620 ,C571_=_C643 ,C571_=_C665 ,\nC571_=_C686 ,C571_=_C705 ,C571_=_C723 ,C571_=_C740 ,C571_=_C756 ,C571_=_C771 ,\nC571_=_C785 ,C571_=_C798 ,C571_=_C810 ,C571_=_C821 ,C571_=_C831 ,C571_=_C840 ,\nC571_=_C848 ,C571_=_C855 ,C571_=_C861 ,C571_=_C870 ,C571_=_C871 ,C572_=_C574 ,\nC572_=_C575 ,C572_=_C597 ,C572_=_C621 ,C572_=_C644 ,C572_=_C666 ,C572_=_C687 ,\nC572_=_C706 ,C572_=_C724 ,C572_=_C741 ,C572_=_C757 ,C572_=_C772 ,C572_=_C786 ,\nC572_=_C799 ,C572_=_C811 ,C572_=_C822 ,C572_=_C832 ,C572_=_C841 ,C572_=_C849 ,\nC572_=_C856 ,C572_=_C862 ,C572_=_C874 ,C572_=_C875 ,C574_=_C575 ,C574_=_C598 ,\nC574_=_C622 ,C574_=_C645 ,C574_=_C667 ,C574_=_C688 ,C574_=_C707 ,C574_=_C725 ,\nC574_=_C742 ,C574_=_C758 ,C574_=_C773 ,C574_=_C787 ,C574_=_C800 ,C574_=_C812 ,\nC574_=_C823 ,C574_=_C833 ,C574_=_C842 ,C574_=_C850 ,C574_=_C857 ,C574_=_C863 ,\nC574_=_C877 ,C574_=_C878 ,C575_=_C600 ,C575_=_C623 ,C575_=_C646 ,C575_=_C668 ,\nC575_=_C689 ,C575_=_C708 ,C575_=_C726 ,C575_=_C743 ,C575_=_C759 ,C575_=_C774 ,\nC575_=_C788 ,C575_=_C801 ,C575_=_C813 ,C575_=_C824 ,C575_=_C834 ,C575_=_C843 ,\nC575_=_C851 ,C575_=_C858 ,C575_=_C864 ,C575_=_C879 ,C575_=_C880 ,C596_=_C597 ,\nC596_=_C598 ,C596_=_C600 ,C596_=_C620 ,C596_=_C643 ,C596_=_C665 ,C596_=_C686 ,\nC596_=_C705 ,C596_=_C723 ,C596_=_C740 ,C596_=_C756 ,C596_=_C771 ,C596_=_C785 ,\nC596_=_C798 ,C596_=_C810 ,C596_=_C821 ,C596_=_C831 ,C596_=_C840 ,C596_=_C848 ,\nC596_=_C855 ,C596_=_C861 ,C596_=_C870 ,C596_=_C871 ,C597_=_C598 ,C597_=_C600 ,\nC597_=_C621 ,C597_=_C644 ,C597_=_C666 ,C597_=_C687 ,C597_=_C706 ,C597_=_C724 ,\nC597_=_C741 ,C597_=_C757 ,C597_=_C772 ,C597_=_C786 ,C597_=_C799 ,C597_=_C811 ,\nC597_=_C822 ,C597_=_C832 ,C597_=_C841 ,C597_=_C849 ,C597_=_C856 ,C597_=_C862 ,\nC597_=_C874 ,C597_=_C875 ,C598_=_C600 ,C598_=_C622 ,C598_=_C645 ,C598_=_C667 ,\nC598_=_C688 ,C598_=_C707 ,C598_=_C725 ,C598_=_C742 ,C598_=_C758 ,C598_=_C773 ,\nC598_=_C787 ,C598_=_C800 ,C598_=_C812 ,C598_=_C823 ,C598_=_C833 ,C598_=_C842 ,\nC598_=_C850 ,C598_=_C857 ,C598_=_C863 ,C598_=_C877 ,C598_=_C878 ,C600_=_C623 ,\nC600_=_C646 ,C600_=_C668 ,C600_=_C689 ,C600_=_C708 ,C600_=_C726 ,C600_=_C743 ,\nC600_=_C759 ,C600_=_C774 ,C600_=_C788 ,C600_=_C801 ,C600_=_C813 ,C600_=_C824 ,\nC600_=_C834 ,C600_=_C843 ,C600_=_C851 ,C600_=_C858 ,C600_=_C864 ,C600_=_C879 ,\nC600_=_C880 ,C620_=_C621 ,C620_=_C622 ,C620_=_C623 ,C620_=_C643 ,C620_=_C665 ,\nC620_=_C686 ,C620_=_C705 ,C620_=_C723 ,C620_=_C740 ,C620_=_C756 ,C620_=_C771 ,\nC620_=_C785 ,C620_=_C798 ,C620_=_C810 ,C620_=_C821 ,C620_=_C831 ,C620_=_C840 ,\nC620_=_C848 ,C620_=_C855 ,C620_=_C861 ,C620_=_C870 ,C620_=_C871 ,C621_=_C622 ,\nC621_=_C623 ,C621_=_C644 ,C621_=_C666 ,C621_=_C687 ,C621_=_C706 ,C621_=_C724 ,\nC621_=_C741 ,C621_=_C757 ,C621_=_C772 ,C621_=_C786 ,C621_=_C799 ,C621_=_C811 ,\nC621_=_C822 ,C621_=_C832 ,C621_=_C841 ,C621_=_C849 ,C621_=_C856 ,C621_=_C862 ,\nC621_=_C874 ,C621_=_C875 ,C622_=_C623 ,C622_=_C645 ,C622_=_C667 ,C622_=_C688 ,\nC622_=_C707 ,C622_=_C725 ,C622_=_C742 ,C622_=_C758 ,C622_=_C773 ,C622_=_C787 ,\nC622_=_C800 ,C622_=_C812 ,C622_=_C823 ,C622_=_C833 ,C622_=_C842 ,C622_=_C850 ,\nC622_=_C857 ,C622_=_C863 ,C622_=_C877 ,C622_=_C878 ,C623_=_C646 ,C623_=_C668 ,\nC623_=_C689 ,C623_=_C708 ,C623_=_C726 ,C623_=_C743 ,C623_=_C759 ,C623_=_C774 ,\nC623_=_C788 ,C623_=_C801 ,C623_=_C813 ,C623_=_C824 ,C623_=_C834 ,C623_=_C843 ,\nC623_=_C851 ,C623_=_C858 ,C623_=_C864 ,C623_=_C879 ,C623_=_C880 ,C643_=_C644 ,\nC643_=_C645 ,C643_=_C646 ,C643_=_C665 ,C643_=_C686 ,C643_=_C705 ,C643_=_C723 ,\nC643_=_C740 ,C643_=_C756 ,C643_=_C771 ,C643_=_C785 ,C643_=_C798 ,C643_=_C810 ,\nC643_=_C821 ,C643_=_C831 ,C643_=_C840 ,C643_=_C848 ,C643_=_C855 ,C643_=_C861 ,\nC643_=_C870 ,C643_=_C871 ,C644_=_C645 ,C644_=_C646 ,C644_=_C666 ,C644_=_C687 ,\nC644_=_C706 ,C644_=_C724 ,C644_=_C741 ,C644_=_C757 ,C644_=_C772 ,C644_=_C786 ,\nC644_=_C799 ,C644_=_C811 ,C644_=_C822 ,C644_=_C832 ,C644_=_C841 ,C644_=_C849 ,\nC644_=_C856 ,C644_=_C862 ,C644_=_C874 ,C644_=_C875 ,C645_=_C646 ,C645_=_C667 ,\nC645_=_C688 ,C645_=_C707 ,C645_=_C725 ,C645_=_C742 ,C645_=_C758 ,C645_=_C773 ,\nC645_=_C787 ,C645_=_C800 ,C645_=_C812 ,C645_=_C823 ,C645_=_C833 ,C645_=_C842 ,\nC645_=_C850 ,C645_=_C857 ,C645_=_C863 ,C645_=_C877 ,C645_=_C878 ,C646_=_C668 ,\nC646_=_C689 ,C646_=_C708 ,C646_=_C726 ,C646_=_C743 ,C646_=_C759 ,C646_=_C774 ,\nC646_=_C788 ,C646_=_C801 ,C646_=_C813 ,C646_=_C824 ,C646_=_C834 ,C646_=_C843 ,\nC646_=_C851 ,C646_=_C858 ,C646_=_C864 ,C646_=_C879 ,C646_=_C880 ,C665_=_C666 ,\nC665_=_C667 ,C665_=_C668 ,C665_=_C686 ,C665_=_C705 ,C665_=_C723 ,C665_=_C740 ,\nC665_=_C756 ,C665_=_C771 ,C665_=_C785 ,C665_=_C798 ,C665_=_C810 ,C665_=_C821 ,\nC665_=_C831 ,C665_=_C840 ,C665_=_C848 ,C665_=_C855 ,C665_=_C861 ,C665_=_C870 ,\nC665_=_C871 ,C666_=_C667 ,C666_=_C668 ,C666_=_C687 ,C666_=_C706 ,C666_=_C724 ,\nC666_=_C741 ,C666_=_C757 ,C666_=_C772 ,C666_=_C786 ,C666_=_C799 ,C666_=_C811 ,\nC666_=_C822 ,C666_=_C832 ,C666_=_C841 ,C666_=_C849 ,C666_=_C856 ,C666_=_C862 ,\nC666_=_C874 ,C666_=_C875 ,C667_=_C668 ,C667_=_C688 ,C667_=_C707 ,C667_=_C725 ,\nC667_=_C742 ,C667_=_C758 ,C667_=_C773 ,C667_=_C787 ,C667_=_C800 ,C667_=_C812 ,\nC667_=_C823 ,C667_=_C833 ,C667_=_C842 ,C667_=_C850 ,C667_=_C857 ,C667_=_C863 ,\nC667_=_C877 ,C667_=_C878 ,C668_=_C689 ,C668_=_C708 ,C668_=_C726 ,C668_=_C743 ,\nC668_=_C759 ,C668_=_C774 ,C668_=_C788 ,C668_=_C801 ,C668_=_C813 ,C668_=_C824 ,\nC668_=_C834 ,C668_=_C843 ,C668_=_C851 ,C668_=_C858 ,C668_=_C864 ,C668_=_C879 ,\nC668_=_C880 ,C686_=_C687 ,C686_=_C688 ,C686_=_C689 ,C686_=_C705 ,C686_=_C723 ,\nC686_=_C740 ,C686_=_C756 ,C686_=_C771 ,C686_=_C785 ,C686_=_C798 ,C686_=_C810 ,\nC686_=_C821 ,C686_=_C831 ,C686_=_C840 ,C686_=_C848 ,C686_=_C855 ,C686_=_C861 ,\nC686_=_C870 ,C686_=_C871 ,C687_=_C688 ,C687_=_C689 ,C687_=_C706 ,C687_=_C724 ,\nC687_=_C741 ,C687_=_C757 ,C687_=_C772 ,C687_=_C786 ,C687_=_C799 ,C687_=_C811 ,\nC687_=_C822 ,C687_=_C832 ,C687_=_C841 ,C687_=_C849 ,C687_=_C856 ,C687_=_C862 ,\nC687_=_C874 ,C687_=_C875 ,C688_=_C689 ,C688_=_C707 ,C688_=_C725 ,C688_=_C742 ,\nC688_=_C758 ,C688_=_C773 ,C688_=_C787 ,C688_=_C800 ,C688_=_C812 ,C688_=_C823 ,\nC688_=_C833 ,C688_=_C842 ,C688_=_C850 ,C688_=_C857 ,C688_=_C863 ,C688_=_C877 ,\nC688_=_C878 ,C689_=_C708 ,C689_=_C726 ,C689_=_C743 ,C689_=_C759 ,C689_=_C774 ,\nC689_=_C788 ,C689_=_C801 ,C689_=_C813 ,C689_=_C824 ,C689_=_C834 ,C689_=_C843 ,\nC689_=_C851 ,C689_=_C858 ,C689_=_C864 ,C689_=_C879 ,C689_=_C880 ,C705_=_C706 ,\nC705_=_C707 ,C705_=_C708 ,C705_=_C723 ,C705_=_C740 ,C705_=_C756 ,C705_=_C771 ,\nC705_=_C785 ,C705_=_C798 ,C705_=_C810 ,C705_=_C821 ,C705_=_C831 ,C705_=_C840 ,\nC705_=_C848 ,C705_=_C855 ,C705_=_C861 ,C705_=_C870 ,C705_=_C871 ,C706_=_C707 ,\nC706_=_C708 ,C706_=_C724 ,C706_=_C741 ,C706_=_C757 ,C706_=_C772 ,C706_=_C786 ,\nC706_=_C799 ,C706_=_C811 ,C706_=_C822 ,C706_=_C832 ,C706_=_C841 ,C706_=_C849 ,\nC706_=_C856 ,C706_=_C862 ,C706_=_C874 ,C706_=_C875 ,C707_=_C708 ,C707_=_C725 ,\nC707_=_C742 ,C707_=_C758 ,C707_=_C773 ,C707_=_C787 ,C707_=_C800 ,C707_=_C812 ,\nC707_=_C823 ,C707_=_C833 ,C707_=_C842 ,C707_=_C850 ,C707_=_C857 ,C707_=_C863 ,\nC707_=_C877 ,C707_=_C878 ,C708_=_C726 ,C708_=_C743 ,C708_=_C759 ,C708_=_C774 ,\nC708_=_C788 ,C708_=_C801 ,C708_=_C813 ,C708_=_C824 ,C708_=_C834 ,C708_=_C843 ,\nC708_=_C851 ,C708_=_C858 ,C708_=_C864 ,C708_=_C879 ,C708_=_C880 ,C723_=_C724 ,\nC723_=_C725 ,C723_=_C726 ,C723_=_C740 ,C723_=_C756 ,C723_=_C771 ,C723_=_C785 ,\nC723_=_C798 ,C723_=_C810 ,C723_=_C821 ,C723_=_C831 ,C723_=_C840 ,C723_=_C848 ,\nC723_=_C855 ,C723_=_C861 ,C723_=_C870 ,C723_=_C871 ,C724_=_C725 ,C724_=_C726 ,\nC724_=_C741 ,C724_=_C757 ,C724_=_C772 ,C724_=_C786 ,C724_=_C799 ,C724_=_C811 ,\nC724_=_C822 ,C724_=_C832 ,C724_=_C841 ,C724_=_C849 ,C724_=_C856 ,C724_=_C862 ,\nC724_=_C874 ,C724_=_C875 ,C725_=_C726 ,C725_=_C742 ,C725_=_C758 ,C725_=_C773 ,\nC725_=_C787 ,C725_=_C800 ,C725_=_C812 ,C725_=_C823 ,C725_=_C833 ,C725_=_C842 ,\nC725_=_C850 ,C725_=_C857 ,C725_=_C863 ,C725_=_C877 ,C725_=_C878 ,C726_=_C743 ,\nC726_=_C759 ,C726_=_C774 ,C726_=_C788 ,C726_=_C801 ,C726_=_C813 ,C726_=_C824 ,\nC726_=_C834 ,C726_=_C843 ,C726_=_C851 ,C726_=_C858 ,C726_=_C864 ,C726_=_C879 ,\nC726_=_C880 ,C740_=_C741 ,C740_=_C742 ,C740_=_C743 ,C740_=_C756 ,C740_=_C771 ,\nC740_=_C785 ,C740_=_C798 ,C740_=_C810 ,C740_=_C821 ,C740_=_C831 ,C740_=_C840 ,\nC740_=_C848 ,C740_=_C855 ,C740_=_C861 ,C740_=_C870 ,C740_=_C871 ,C741_=_C742 ,\nC741_=_C743 ,C741_=_C757 ,C741_=_C772 ,C741_=_C786 ,C741_=_C799 ,C741_=_C811 ,\nC741_=_C822 ,C741_=_C832 ,C741_=_C841 ,C741_=_C849 ,C741_=_C856 ,C741_=_C862</w:t>
      </w:r>
    </w:p>
    <w:p>
      <w:pPr>
        <w:pStyle w:val="PreformattedText"/>
        <w:bidi w:val="0"/>
        <w:spacing w:before="0" w:after="0"/>
        <w:jc w:val="left"/>
        <w:rPr/>
      </w:pPr>
      <w:r>
        <w:rPr/>
        <w:t xml:space="preserve"> </w:t>
      </w:r>
      <w:r>
        <w:rPr/>
        <w:t>,\nC741_=_C874 ,C741_=_C875 ,C742_=_C743 ,C742_=_C758 ,C742_=_C773 ,C742_=_C787 ,\nC742_=_C800 ,C742_=_C812 ,C742_=_C823 ,C742_=_C833 ,C742_=_C842 ,C742_=_C850 ,\nC742_=_C857 ,C742_=_C863 ,C742_=_C877 ,C742_=_C878 ,C743_=_C759 ,C743_=_C774 ,\nC743_=_C788 ,C743_=_C801 ,C743_=_C813 ,C743_=_C824 ,C743_=_C834 ,C743_=_C843 ,\nC743_=_C851 ,C743_=_C858 ,C743_=_C864 ,C743_=_C879 ,C743_=_C880 ,C756_=_C757 ,\nC756_=_C758 ,C756_=_C759 ,C756_=_C771 ,C756_=_C785 ,C756_=_C798 ,C756_=_C810 ,\nC756_=_C821 ,C756_=_C831 ,C756_=_C840 ,C756_=_C848 ,C756_=_C855 ,C756_=_C861 ,\nC756_=_C870 ,C756_=_C871 ,C757_=_C758 ,C757_=_C759 ,C757_=_C772 ,C757_=_C786 ,\nC757_=_C799 ,C757_=_C811 ,C757_=_C822 ,C757_=_C832 ,C757_=_C841 ,C757_=_C849 ,\nC757_=_C856 ,C757_=_C862 ,C757_=_C874 ,C757_=_C875 ,C758_=_C759 ,C758_=_C773 ,\nC758_=_C787 ,C758_=_C800 ,C758_=_C812 ,C758_=_C823 ,C758_=_C833 ,C758_=_C842 ,\nC758_=_C850 ,C758_=_C857 ,C758_=_C863 ,C758_=_C877 ,C758_=_C878 ,C759_=_C774 ,\nC759_=_C788 ,C759_=_C801 ,C759_=_C813 ,C759_=_C824 ,C759_=_C834 ,C759_=_C843 ,\nC759_=_C851 ,C759_=_C858 ,C759_=_C864 ,C759_=_C879 ,C759_=_C880 ,C771_=_C772 ,\nC771_=_C773 ,C771_=_C774 ,C771_=_C785 ,C771_=_C798 ,C771_=_C810 ,C771_=_C821 ,\nC771_=_C831 ,C771_=_C840 ,C771_=_C848 ,C771_=_C855 ,C771_=_C861 ,C771_=_C870 ,\nC771_=_C871 ,C772_=_C773 ,C772_=_C774 ,C772_=_C786 ,C772_=_C799 ,C772_=_C811 ,\nC772_=_C822 ,C772_=_C832 ,C772_=_C841 ,C772_=_C849 ,C772_=_C856 ,C772_=_C862 ,\nC772_=_C874 ,C772_=_C875 ,C773_=_C774 ,C773_=_C787 ,C773_=_C800 ,C773_=_C812 ,\nC773_=_C823 ,C773_=_C833 ,C773_=_C842 ,C773_=_C850 ,C773_=_C857 ,C773_=_C863 ,\nC773_=_C877 ,C773_=_C878 ,C774_=_C788 ,C774_=_C801 ,C774_=_C813 ,C774_=_C824 ,\nC774_=_C834 ,C774_=_C843 ,C774_=_C851 ,C774_=_C858 ,C774_=_C864 ,C774_=_C879 ,\nC774_=_C880 ,C785_=_C786 ,C785_=_C787 ,C785_=_C788 ,C785_=_C798 ,C785_=_C810 ,\nC785_=_C821 ,C785_=_C831 ,C785_=_C840 ,C785_=_C848 ,C785_=_C855 ,C785_=_C861 ,\nC785_=_C870 ,C785_=_C871 ,C786_=_C787 ,C786_=_C788 ,C786_=_C799 ,C786_=_C811 ,\nC786_=_C822 ,C786_=_C832 ,C786_=_C841 ,C786_=_C849 ,C786_=_C856 ,C786_=_C862 ,\nC786_=_C874 ,C786_=_C875 ,C787_=_C788 ,C787_=_C800 ,C787_=_C812 ,C787_=_C823 ,\nC787_=_C833 ,C787_=_C842 ,C787_=_C850 ,C787_=_C857 ,C787_=_C863 ,C787_=_C877 ,\nC787_=_C878 ,C788_=_C801 ,C788_=_C813 ,C788_=_C824 ,C788_=_C834 ,C788_=_C843 ,\nC788_=_C851 ,C788_=_C858 ,C788_=_C864 ,C788_=_C879 ,C788_=_C880 ,C798_=_C799 ,\nC798_=_C800 ,C798_=_C801 ,C798_=_C810 ,C798_=_C821 ,C798_=_C831 ,C798_=_C840 ,\nC798_=_C848 ,C798_=_C855 ,C798_=_C861 ,C798_=_C870 ,C798_=_C871 ,C799_=_C800 ,\nC799_=_C801 ,C799_=_C811 ,C799_=_C822 ,C799_=_C832 ,C799_=_C841 ,C799_=_C849 ,\nC799_=_C856 ,C799_=_C862 ,C799_=_C874 ,C799_=_C875 ,C800_=_C801 ,C800_=_C812 ,\nC800_=_C823 ,C800_=_C833 ,C800_=_C842 ,C800_=_C850 ,C800_=_C857 ,C800_=_C863 ,\nC800_=_C877 ,C800_=_C878 ,C801_=_C813 ,C801_=_C824 ,C801_=_C834 ,C801_=_C843 ,\nC801_=_C851 ,C801_=_C858 ,C801_=_C864 ,C801_=_C879 ,C801_=_C880 ,C810_=_C811 ,\nC810_=_C812 ,C810_=_C813 ,C810_=_C821 ,C810_=_C831 ,C810_=_C840 ,C810_=_C848 ,\nC810_=_C855 ,C810_=_C861 ,C810_=_C870 ,C810_=_C871 ,C811_=_C812 ,C811_=_C813 ,\nC811_=_C822 ,C811_=_C832 ,C811_=_C841 ,C811_=_C849 ,C811_=_C856 ,C811_=_C862 ,\nC811_=_C874 ,C811_=_C875 ,C812_=_C813 ,C812_=_C823 ,C812_=_C833 ,C812_=_C842 ,\nC812_=_C850 ,C812_=_C857 ,C812_=_C863 ,C812_=_C877 ,C812_=_C878 ,C813_=_C824 ,\nC813_=_C834 ,C813_=_C843 ,C813_=_C851 ,C813_=_C858 ,C813_=_C864 ,C813_=_C879 ,\nC813_=_C880 ,C821_=_C822 ,C821_=_C823 ,C821_=_C824 ,C821_=_C831 ,C821_=_C840 ,\nC821_=_C848 ,C821_=_C855 ,C821_=_C861 ,C821_=_C870 ,C821_=_C871 ,C822_=_C823 ,\nC822_=_C824 ,C822_=_C832 ,C822_=_C841 ,C822_=_C849 ,C822_=_C856 ,C822_=_C862 ,\nC822_=_C874 ,C822_=_C875 ,C823_=_C824 ,C823_=_C833 ,C823_=_C842 ,C823_=_C850 ,\nC823_=_C857 ,C823_=_C863 ,C823_=_C877 ,C823_=_C878 ,C824_=_C834 ,C824_=_C843 ,\nC824_=_C851 ,C824_=_C858 ,C824_=_C864 ,C824_=_C879 ,C824_=_C880 ,C831_=_C832 ,\nC831_=_C833 ,C831_=_C834 ,C831_=_C840 ,C831_=_C848 ,C831_=_C855 ,C831_=_C861 ,\nC831_=_C870 ,C831_=_C871 ,C832_=_C833 ,C832_=_C834 ,C832_=_C841 ,C832_=_C849 ,\nC832_=_C856 ,C832_=_C862 ,C832_=_C874 ,C832_=_C875 ,C833_=_C834 ,C833_=_C842 ,\nC833_=_C850 ,C833_=_C857 ,C833_=_C863 ,C833_=_C877 ,C833_=_C878 ,C834_=_C843 ,\nC834_=_C851 ,C834_=_C858 ,C834_=_C864 ,C834_=_C879 ,C834_=_C880 ,C840_=_C841 ,\nC840_=_C842 ,C840_=_C843 ,C840_=_C848 ,C840_=_C855 ,C840_=_C861 ,C840_=_C870 ,\nC840_=_C871 ,C841_=_C842 ,C841_=_C843 ,C841_=_C849 ,C841_=_C856 ,C841_=_C862 ,\nC841_=_C874 ,C841_=_C875 ,C842_=_C843 ,C842_=_C850 ,C842_=_C857 ,C842_=_C863 ,\nC842_=_C877 ,C842_=_C878 ,C843_=_C851 ,C843_=_C858 ,C843_=_C864 ,C843_=_C879 ,\nC843_=_C880 ,C848_=_C849 ,C848_=_C850 ,C848_=_C851 ,C848_=_C855 ,C848_=_C861 ,\nC848_=_C870 ,C848_=_C871 ,C849_=_C850 ,C849_=_C851 ,C849_=_C856 ,C849_=_C862 ,\nC849_=_C874 ,C849_=_C875 ,C850_=_C851 ,C850_=_C857 ,C850_=_C863 ,C850_=_C877 ,\nC850_=_C878 ,C851_=_C858 ,C851_=_C864 ,C851_=_C879 ,C851_=_C880 ,C855_=_C856 ,\nC855_=_C857 ,C855_=_C858 ,C855_=_C861 ,C855_=_C870 ,C855_=_C871 ,C856_=_C857 ,\nC856_=_C858 ,C856_=_C862 ,C856_=_C874 ,C856_=_C875 ,C857_=_C858 ,C857_=_C863 ,\nC857_=_C877 ,C857_=_C878 ,C858_=_C864 ,C858_=_C879 ,C858_=_C880 ,C861_=_C862 ,\nC861_=_C863 ,C861_=_C864 ,C861_=_C870 ,C861_=_C871 ,C862_=_C863 ,C862_=_C864 ,\nC862_=_C874 ,C862_=_C875 ,C863_=_C864 ,C863_=_C877 ,C863_=_C878 ,C864_=_C879 ,\nC864_=_C880 ,C870_=_C871 ,C870_=_C874 ,C870_=_C877 ,C870_=_C879 ,C871_=_C875 ,\nC871_=_C878 ,C871_=_C880 ,C874_=_C875 ,C874_=_C877 ,C874_=_C879 ,C875_=_C878 ,\nC875_=_C880 ,C877_=_C878 ,C877_=_C879 ,C878_=_C880 ,C879_=_C880 ,"];6[shape=box, label="id:6 level: 2\n224: C2 C3 C4 C5 C6 \nC7 C8 C9 C10 C11 C12 \nC13 C14 C15 C16 C17 C18 \nC20 C22 C23 C24 C25 C26 \nC27 C28 C29 C30 C31 C32 \nC33 C34 C35 C36 C37 C38 \nC39 C40 C41 C43 C44 C45 \nC46 C47 C48 C49 C50 C51 \nC52 C53 C54 C55 C56 C57 \nC58 C59 C61 C62 C64 C65 \nC66 C67 C68 C69 C70 C71 \nC72 C73 C74 C75 C76 C77 \nC78 C79 C80 C81 C82 C83 \nC84 C85 C86 C87 C88 C89 \nC90 C91 C92 C93 C94 C95 \nC96 C97 C98 C99 C101 C102 \nC103 C105 C106 C107 C108 C109 \nC110 C111 C112 C113 C114 C115 \nC116 C117 C118 C119 C120 C121 \nC122 C139 C160 C161 C177 C198 \nC199 C214 C235 C236 C250 C271 \nC272 C285 C306 C307 C319 C340 \nC341 C352 C373 C374 C384 C405 \nC406 C415 C436 C437 C445 C466 \nC467 C474 C495 C496 C502 C523 \nC524 C529 C550 C551 C555 C576 \nC577 C580 C601 C602 C604 C625 \nC626 C627 C647 C649 C650 C651 \nC652 C653 C654 C655 C656 C657 \nC658 C659 C660 C661 C662 C663 \nC664 C665 C666 C667 C668 C669 \nC670 C690 C691 C709 C710 C727 \nC728 C744 C745 C760 C761 C775 \nC776 C789 C790 C802 C803 C814 \nC815 C825 C826 C835 C836 C844 \nC845 C852 C853 C859 C860 C865 \nC866 C870 C871 C874 C875 C877 \nC878 C879 C880 \n4912: C2_=_C3( C2 C3 ) C2_=_C4( C2 C4 ) C2_=_C5( C2 C5 ) C2_=_C6( C2 C6 ) C2_=_C7( C2 C7 ) \nC2_=_C8( C2 C8 ) C2_=_C9( C2 C9 ) C2_=_C10( C2 C10 ) C2_=_C11( C2 C11 ) C2_=_C12( C2 C12 ) C2_=_C13( C2 C13 ) \nC2_=_C14( C2 C14 ) C2_=_C15( C2 C15 ) C2_=_C16( C2 C16 ) C2_=_C17( C2 C17 ) C2_=_C18( C2 C18 ) C2_=_C20( C2 C20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3( C2 C43 ) C2_=_C83( C2 C83 ) C2_=_C139( C2 C139 ) C2_=_C160( C2 C160 ) \nC2_=_C161( C2 C161 ) C3_=_C4( C3 C4 ) C3_=_C5( C3 C5 ) C3_=_C6( C3 C6 ) C3_=_C7( C3 C7 ) C3_=_C8( C3 C8 ) \nC3_=_C9( C3 C9 ) C3_=_C10( C3 C10 ) C3_=_C11( C3 C11 ) C3_=_C12( C3 C12 ) C3_=_C13( C3 C13 ) C3_=_C14( C3 C14 ) \nC3_=_C15( C3 C15 ) C3_=_C16( C3 C16 ) C3_=_C17( C3 C17 ) C3_=_C18( C3 C18 ) C3_=_C20( C3 C20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4( C3 C44 ) C3_=_C84( C3 C84 ) C3_=_C177( C3 C177 ) C3_=_C198( C3 C198 ) C3_=_C199( C3 C199 ) \nC4_=_C5( C4 C5 ) C4_=_C6( C4 C6 ) C4_=_C7( C4 C7 ) C4_=_C8( C4 C8 ) C4_=_C9( C4 C9 ) C4_=_C10( C4 C10 ) \nC4_=_C11( C4 C11 ) C4_=_C12( C4 C12 ) C4_=_C13( C4 C13 ) C4_=_C14( C4 C14 ) C4_=_C15( C4 C15 ) C4_=_C16( C4 C16 ) \nC4_=_C17( C4 C17 ) C4_=_C18( C4 C18 ) C4_=_C20( C4 C20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39( C4 C39 ) C4_=_C40( C4 C40 ) C4_=_C41( C4 C41 ) C4_=_C45( C4 C45 ) \nC4_=_C85( C4 C85 ) C4_=_C214( C4 C214 ) C4_=_C235( C4 C235 ) C4_=_C236( C4 C236 ) C5_=_C6( C5 C6 ) C5_=_C7( C5 C7 ) \nC5_=_C8( C5 C8 ) C5_=_C9( C5 C9 ) C5_=_C10( C5 C10 ) C5_=_C11( C5 C11 ) C5_=_C12( C5 C12 ) C5_=_C13( C5 C13 ) \nC5_=_C14( C5 C14 ) C5_=_C15( C5 C15 ) C5_=_C16( C5 C16 ) C5_=_C17( C5 C17 ) C5_=_C18( C5 C18 ) C5_=_C20( C5 C20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6( C5 C46 ) C5_=_C86( C5 C86 ) C5_=_C250( C5 C250 ) C5_=_C271( C5 C271 ) \nC5_=_C272( C5 C272 ) C6_=_C7( C6 C7 ) C6_=_C8( C6 C8 ) C6_=_C9( C6 C9 ) C6_=_C10(</w:t>
      </w:r>
    </w:p>
    <w:p>
      <w:pPr>
        <w:pStyle w:val="PreformattedText"/>
        <w:bidi w:val="0"/>
        <w:spacing w:before="0" w:after="0"/>
        <w:jc w:val="left"/>
        <w:rPr/>
      </w:pPr>
      <w:r>
        <w:rPr/>
        <w:t xml:space="preserve"> </w:t>
      </w:r>
      <w:r>
        <w:rPr/>
        <w:t>C6 C10 ) C6_=_C11( C6 C11 ) \nC6_=_C12( C6 C12 ) C6_=_C13( C6 C13 ) C6_=_C14( C6 C14 ) C6_=_C15( C6 C15 ) C6_=_C16( C6 C16 ) C6_=_C17( C6 C17 ) \nC6_=_C18( C6 C18 ) C6_=_C20( C6 C20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7( C6 C47 ) C6_=_C87( C6 C87 ) \nC6_=_C285( C6 C285 ) C6_=_C306( C6 C306 ) C6_=_C307( C6 C307 ) C7_=_C8( C7 C8 ) C7_=_C9( C7 C9 ) C7_=_C10( C7 C10 ) \nC7_=_C11( C7 C11 ) C7_=_C12( C7 C12 ) C7_=_C13( C7 C13 ) C7_=_C14( C7 C14 ) C7_=_C15( C7 C15 ) C7_=_C16( C7 C16 ) \nC7_=_C17( C7 C17 ) C7_=_C18( C7 C18 ) C7_=_C20( C7 C20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8( C7 C48 ) \nC7_=_C88( C7 C88 ) C7_=_C319( C7 C319 ) C7_=_C340( C7 C340 ) C7_=_C341( C7 C341 ) C8_=_C9( C8 C9 ) C8_=_C10( C8 C10 ) \nC8_=_C11( C8 C11 ) C8_=_C12( C8 C12 ) C8_=_C13( C8 C13 ) C8_=_C14( C8 C14 ) C8_=_C15( C8 C15 ) C8_=_C16( C8 C16 ) \nC8_=_C17( C8 C17 ) C8_=_C18( C8 C18 ) C8_=_C20( C8 C20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9( C8 C49 ) \nC8_=_C89( C8 C89 ) C8_=_C352( C8 C352 ) C8_=_C373( C8 C373 ) C8_=_C374( C8 C374 ) C9_=_C10( C9 C10 ) C9_=_C11( C9 C11 ) \nC9_=_C12( C9 C12 ) C9_=_C13( C9 C13 ) C9_=_C14( C9 C14 ) C9_=_C15( C9 C15 ) C9_=_C16( C9 C16 ) C9_=_C17( C9 C17 ) \nC9_=_C18( C9 C18 ) C9_=_C20( C9 C20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50( C9 C50 ) C9_=_C90( C9 C90 ) \nC9_=_C384( C9 C384 ) C9_=_C405( C9 C405 ) C9_=_C406( C9 C406 ) C10_=_C11( C10 C11 ) C10_=_C12( C10 C12 ) C10_=_C13( C10 C13 ) \nC10_=_C14( C10 C14 ) C10_=_C15( C10 C15 ) C10_=_C16( C10 C16 ) C10_=_C17( C10 C17 ) C10_=_C18( C10 C18 ) C10_=_C20( C10 C20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9( C10 C39 ) \nC10_=_C40( C10 C40 ) C10_=_C41( C10 C41 ) C10_=_C51( C10 C51 ) C10_=_C91( C10 C91 ) C10_=_C415( C10 C415 ) C10_=_C436( C10 C436 ) \nC10_=_C437( C10 C437 ) C11_=_C12( C11 C12 ) C11_=_C13( C11 C13 ) C11_=_C14( C11 C14 ) C11_=_C15( C11 C15 ) C11_=_C16( C11 C16 ) \nC11_=_C17( C11 C17 ) C11_=_C18( C11 C18 ) C11_=_C20( C11 C20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52( C11 C52 ) \nC11_=_C92( C11 C92 ) C11_=_C445( C11 C445 ) C11_=_C466( C11 C466 ) C11_=_C467( C11 C467 ) C12_=_C13( C12 C13 ) C12_=_C14( C12 C14 ) \nC12_=_C15( C12 C15 ) C12_=_C16( C12 C16 ) C12_=_C17( C12 C17 ) C12_=_C18( C12 C18 ) C12_=_C20( C12 C20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53( C12 C53 ) C12_=_C93( C12 C93 ) C12_=_C474( C12 C474 ) C12_=_C495( C12 C495 ) C12_=_C496( C12 C496 ) \nC13_=_C14( C13 C14 ) C13_=_C15( C13 C15 ) C13_=_C16( C13 C16 ) C13_=_C17( C13 C17 ) C13_=_C18( C13 C18 ) C13_=_C20( C13 C20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54( C13 C54 ) C13_=_C94( C13 C94 ) C13_=_C502( C13 C502 ) C13_=_C523( C13 C523 ) \nC13_=_C524( C13 C524 ) C14_=_C15( C14 C15 ) C14_=_C16( C14 C16 ) C14_=_C17( C14 C17 ) C14_=_C18( C14 C18 ) C14_=_C20( C14 C20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39( C14 C39 ) \nC14_=_C40( C14 C40 ) C14_=_C41( C14 C41 ) C14_=_C55( C14 C55 ) C14_=_C95( C14 C95 ) C14_=_C529( C14 C529 ) C14_=_C550( C14 C550 ) \nC14_=_C551( C14 C551 ) C15_=_C16( C15 C16 ) C15_=_C17( C15 C17 ) C15_=_C18( C15 C18 ) C15_=_C20( C15 C20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56( C15 C56 ) C15_=_C96( C15 C96 ) C15_=_C555( C15 C555 ) C15_=_C576( C15 C576 ) C15_=_C577( C15 C577 ) \nC16_=_C17( C16 C17 ) C16_=_C18( C16 C18 ) C16_=_C20( C16 C20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39( C16 C39 ) C16_=_C40( C16 C40 ) C16_=_C41( C16 C41 ) C16_=_C57( C16 C57 ) \nC16_=_C97( C16 C97 ) C16_=_C580( C16 C580 ) C16_=_C601( C16 C601 ) C16_=_C602( C16 C602 ) C17_=_C18( C17 C18 ) C17_=_C20( C17 C20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58( C17 C58 ) C17_=_C98( C17 C98 ) C17_=_C604( C17 C604 ) C17_=_C625( C17 C625 ) \nC17_=_C626( C17 C626 ) C18_=_C20( C18 C20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39( C18 C39 ) C18_=_C40( C18 C40 ) C18_=_C41( C18 C41 ) C18_=_C59( C18 C59 ) C18_=_C99( C18 C99 ) \nC18_=_C627( C18 C627 ) C18_=_C647( C18 C647 ) C18_=_C649( C18 C649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61( C20 C61 ) \nC20_=_C101( C20 C101 ) C20_=_C650( C20 C650 ) C20_=_C690( C20 C690 ) C20_=_C691( C20 C691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62( C22 C62 ) \nC22_=_C102( C22 C102 ) C22_=_C651( C22 C651 ) C22_=_C709( C22 C709 ) C22_=_C710( C22 C710 ) C23_=_C24( C23 C24 ) C23_=_C25( C23 C25 ) \nC23_=_C26( C23 C26 ) C23_=_C27( C23 C27 ) C23_=_C28( C23 C28 ) C23_=_C29( C23 C29 ) C23_=_C30( C23 C30 ) C23_=_C31( C23 C31 ) \nC23_=_C32( C23 C32 ) C23_=_C33( C23 C33 ) C23_=_C34( C23 C34 ) C23_=_C35( C23 C35</w:t>
      </w:r>
    </w:p>
    <w:p>
      <w:pPr>
        <w:pStyle w:val="PreformattedText"/>
        <w:bidi w:val="0"/>
        <w:spacing w:before="0" w:after="0"/>
        <w:jc w:val="left"/>
        <w:rPr/>
      </w:pPr>
      <w:r>
        <w:rPr/>
        <w:t xml:space="preserve"> </w:t>
      </w:r>
      <w:r>
        <w:rPr/>
        <w:t>) C23_=_C36( C23 C36 ) C23_=_C37( C23 C37 ) \nC23_=_C38( C23 C38 ) C23_=_C39( C23 C39 ) C23_=_C40( C23 C40 ) C23_=_C41( C23 C41 ) C23_=_C64( C23 C64 ) C23_=_C103( C23 C103 ) \nC23_=_C652( C23 C652 ) C23_=_C727( C23 C727 ) C23_=_C728( C23 C728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65( C24 C65 ) C24_=_C105( C24 C105 ) C24_=_C653( C24 C653 ) C24_=_C744( C24 C744 ) \nC24_=_C745( C24 C745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66( C25 C66 ) \nC25_=_C106( C25 C106 ) C25_=_C654( C25 C654 ) C25_=_C760( C25 C760 ) C25_=_C761( C25 C761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67( C26 C67 ) C26_=_C107( C26 C107 ) C26_=_C655( C26 C655 ) C26_=_C775( C26 C775 ) C26_=_C776( C26 C776 ) \nC27_=_C28( C27 C28 ) C27_=_C29( C27 C29 ) C27_=_C30( C27 C30 ) C27_=_C31( C27 C31 ) C27_=_C32( C27 C32 ) C27_=_C33( C27 C33 ) \nC27_=_C34( C27 C34 ) C27_=_C35( C27 C35 ) C27_=_C36( C27 C36 ) C27_=_C37( C27 C37 ) C27_=_C38( C27 C38 ) C27_=_C39( C27 C39 ) \nC27_=_C40( C27 C40 ) C27_=_C41( C27 C41 ) C27_=_C68( C27 C68 ) C27_=_C108( C27 C108 ) C27_=_C656( C27 C656 ) C27_=_C789( C27 C789 ) \nC27_=_C790( C27 C790 ) C28_=_C29( C28 C29 ) C28_=_C30( C28 C30 ) C28_=_C31( C28 C31 ) C28_=_C32( C28 C32 ) C28_=_C33( C28 C33 ) \nC28_=_C34( C28 C34 ) C28_=_C35( C28 C35 ) C28_=_C36( C28 C36 ) C28_=_C37( C28 C37 ) C28_=_C38( C28 C38 ) C28_=_C39( C28 C39 ) \nC28_=_C40( C28 C40 ) C28_=_C41( C28 C41 ) C28_=_C69( C28 C69 ) C28_=_C109( C28 C109 ) C28_=_C657( C28 C657 ) C28_=_C802( C28 C802 ) \nC28_=_C803( C28 C803 ) C29_=_C30( C29 C30 ) C29_=_C31( C29 C31 ) C29_=_C32( C29 C32 ) C29_=_C33( C29 C33 ) C29_=_C34( C29 C34 ) \nC29_=_C35( C29 C35 ) C29_=_C36( C29 C36 ) C29_=_C37( C29 C37 ) C29_=_C38( C29 C38 ) C29_=_C39( C29 C39 ) C29_=_C40( C29 C40 ) \nC29_=_C41( C29 C41 ) C29_=_C70( C29 C70 ) C29_=_C110( C29 C110 ) C29_=_C658( C29 C658 ) C29_=_C814( C29 C814 ) C29_=_C815( C29 C815 ) \nC30_=_C31( C30 C31 ) C30_=_C32( C30 C32 ) C30_=_C33( C30 C33 ) C30_=_C34( C30 C34 ) C30_=_C35( C30 C35 ) C30_=_C36( C30 C36 ) \nC30_=_C37( C30 C37 ) C30_=_C38( C30 C38 ) C30_=_C39( C30 C39 ) C30_=_C40( C30 C40 ) C30_=_C41( C30 C41 ) C30_=_C71( C30 C71 ) \nC30_=_C111( C30 C111 ) C30_=_C659( C30 C659 ) C30_=_C825( C30 C825 ) C30_=_C826( C30 C826 ) C31_=_C32( C31 C32 ) C31_=_C33( C31 C33 ) \nC31_=_C34( C31 C34 ) C31_=_C35( C31 C35 ) C31_=_C36( C31 C36 ) C31_=_C37( C31 C37 ) C31_=_C38( C31 C38 ) C31_=_C39( C31 C39 ) \nC31_=_C40( C31 C40 ) C31_=_C41( C31 C41 ) C31_=_C72( C31 C72 ) C31_=_C112( C31 C112 ) C31_=_C660( C31 C660 ) C31_=_C835( C31 C835 ) \nC31_=_C836( C31 C836 ) C32_=_C33( C32 C33 ) C32_=_C34( C32 C34 ) C32_=_C35( C32 C35 ) C32_=_C36( C32 C36 ) C32_=_C37( C32 C37 ) \nC32_=_C38( C32 C38 ) C32_=_C39( C32 C39 ) C32_=_C40( C32 C40 ) C32_=_C41( C32 C41 ) C32_=_C73( C32 C73 ) C32_=_C113( C32 C113 ) \nC32_=_C661( C32 C661 ) C32_=_C844( C32 C844 ) C32_=_C845( C32 C845 ) C33_=_C34( C33 C34 ) C33_=_C35( C33 C35 ) C33_=_C36( C33 C36 ) \nC33_=_C37( C33 C37 ) C33_=_C38( C33 C38 ) C33_=_C39( C33 C39 ) C33_=_C40( C33 C40 ) C33_=_C41( C33 C41 ) C33_=_C74( C33 C74 ) \nC33_=_C114( C33 C114 ) C33_=_C662( C33 C662 ) C33_=_C852( C33 C852 ) C33_=_C853( C33 C853 ) C34_=_C35( C34 C35 ) C34_=_C36( C34 C36 ) \nC34_=_C37( C34 C37 ) C34_=_C38( C34 C38 ) C34_=_C39( C34 C39 ) C34_=_C40( C34 C40 ) C34_=_C41( C34 C41 ) C34_=_C75( C34 C75 ) \nC34_=_C115( C34 C115 ) C34_=_C663( C34 C663 ) C34_=_C859( C34 C859 ) C34_=_C860( C34 C860 ) C35_=_C36( C35 C36 ) C35_=_C37( C35 C37 ) \nC35_=_C38( C35 C38 ) C35_=_C39( C35 C39 ) C35_=_C40( C35 C40 ) C35_=_C41( C35 C41 ) C35_=_C76( C35 C76 ) C35_=_C116( C35 C116 ) \nC35_=_C664( C35 C664 ) C35_=_C865( C35 C865 ) C35_=_C866( C35 C866 ) C36_=_C37( C36 C37 ) C36_=_C38( C36 C38 ) C36_=_C39( C36 C39 ) \nC36_=_C40( C36 C40 ) C36_=_C41( C36 C41 ) C36_=_C77( C36 C77 ) C36_=_C117( C36 C117 ) C36_=_C665( C36 C665 ) C36_=_C870( C36 C870 ) \nC36_=_C871( C36 C871 ) C37_=_C38( C37 C38 ) C37_=_C39( C37 C39 ) C37_=_C40( C37 C40 ) C37_=_C41( C37 C41 ) C37_=_C78( C37 C78 ) \nC37_=_C118( C37 C118 ) C37_=_C666( C37 C666 ) C37_=_C874( C37 C874 ) C37_=_C875( C37 C875 ) C38_=_C39( C38 C39 ) C38_=_C40( C38 C40 ) \nC38_=_C41( C38 C41 ) C38_=_C79( C38 C79 ) C38_=_C119( C38 C119 ) C38_=_C667( C38 C667 ) C38_=_C877( C38 C877 ) C38_=_C878( C38 C878 ) \nC39_=_C40( C39 C40 ) C39_=_C41( C39 C41 ) C39_=_C80( C39 C80 ) C39_=_C120( C39 C120 ) C39_=_C668( C39 C668 ) C39_=_C879( C39 C879 ) \nC39_=_C880( C39 C880 ) C40_=_C41( C40 C41 ) C40_=_C81( C40 C81 ) C40_=_C121( C40 C121 ) C40_=_C160( C40 C160 ) C40_=_C198( C40 C198 ) \nC40_=_C235( C40 C235 ) C40_=_C271( C40 C271 ) C40_=_C306( C40 C306 ) C40_=_C340( C40 C340 ) C40_=_C373( C40 C373 ) C40_=_C405( C40 C405 ) \nC40_=_C436( C40 C436 ) C40_=_C466( C40 C466 ) C40_=_C495( C40 C495 ) C40_=_C523( C40 C523 ) C40_=_C550( C40 C550 ) C40_=_C576( C40 C576 ) \nC40_=_C601( C40 C601 ) C40_=_C625( C40 C625 ) C40_=_C647( C40 C647 ) C40_=_C669( C40 C669 ) C40_=_C690( C40 C690 ) C40_=_C709( C40 C709 ) \nC40_=_C727( C40 C727 ) C40_=_C744( C40 C744 ) C40_=_C760( C40 C760 ) C40_=_C775( C40 C775 ) C40_=_C789( C40 C789 ) C40_=_C802( C40 C802 ) \nC40_=_C814( C40 C814 ) C40_=_C825( C40 C825 ) C40_=_C835( C40 C835 ) C40_=_C844( C40 C844 ) C40_=_C852( C40 C852 ) C40_=_C859( C40 C859 ) \nC40_=_C865( C40 C865 ) C40_=_C870( C40 C870 ) C40_=_C874( C40 C874 ) C40_=_C877( C40 C877 ) C40_=_C879( C40 C879 ) C41_=_C82( C41 C82 ) \nC41_=_C122( C41 C122 ) C41_=_C161( C41 C161 ) C41_=_C199( C41 C199 ) C41_=_C236( C41 C236 ) C41_=_C272( C41 C272 ) C41_=_C307( C41 C307 ) \nC41_=_C341( C41 C341 ) C41_=_C374( C41 C374 ) C41_=_C406( C41 C406 ) C41_=_C437( C41 C437 ) C41_=_C467( C41 C467 ) C41_=_C496( C41 C496 ) \nC41_=_C524( C41 C524 ) C41_=_C551( C41 C551 ) C41_=_C577( C41 C577 ) C41_=_C602( C41 C602 ) C41_=_C626( C41 C626 ) C41_=_C649( C41 C649 ) \nC41_=_C670( C41 C670 ) C41_=_C691( C41 C691 ) C41_=_C710( C41 C710 ) C41_=_C728( C41 C728 ) C41_=_C745( C41 C745 ) C41_=_C761( C41 C761 ) \nC41_=_C776( C41 C776 ) C41_=_C790( C41 C790 ) C41_=_C803( C41 C803 ) C41_=_C815( C41 C815 ) C41_=_C826( C41 C826 ) C41_=_C836( C41 C836 ) \nC41_=_C845( C41 C845 ) C41_=_C853( C41 C853 ) C41_=_C860( C41 C860 ) C41_=_C866( C41 C866 ) C41_=_C871( C41 C871 ) C41_=_C875( C41 C875 ) \nC41_=_C878( C41 C878 ) C41_=_C880( C41 C880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1( C43 C61 ) C43_=_C62( C43 C62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139( C43 C139 ) C43_=_C160( C43 C160 ) \nC43_=_C161( C43 C161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1( C44 C61 ) C44_=_C62( C44 C62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4( C44 C84 ) C44_=_C177( C44 C177 ) C44_=_C198( C44 C198 ) C44_=_C199( C44 C199 ) C45_=_C46( C45 C46 ) \nC45_=_C47( C45 C47 ) C45_=_C48( C45 C48 ) C45_=_C49( C45 C49 ) C45_=_C50( C45 C50 ) C45_=_C51( C45 C51 ) C45_=_C52( C45 C52 ) \nC45_=_C53( C45 C53 ) C45_=_C54( C45 C54 ) C45_=_C55( C45 C55 ) C45_=_C56( C45 C56 ) C45_=_C57( C45 C57 ) C45_=_C58( C45 C58 ) \nC45_=_C59( C45 C59 ) C45_=_C61( C45 C61 ) C45_=_C62( C45 C62 ) C45_=_C64( C45 C64 ) C45_=_C65( C45 C65 ) C45_=_C66( C45 C66 ) \nC45_=_C67( C45 C67 ) C45_=_C68( C45 C68 ) C45_=_C69( C45 C69 ) C45_=_C70( C45 C70 ) C45_=_C71( C45 C71 ) C45_=_C72( C45 C72 ) \nC45_=_C73( C45 C73 ) C45_=_C74( C45 C74 ) C45_=_C75( C45 C75 ) C45_=_C76( C45 C76 ) C45_=_C77( C45 C77 ) C45_=_C78( C45 C78 ) \nC45_=_C79( C45 C79 ) C45_=_C80( C45 C80 ) C45_=_C81( C45 C81 ) C45_=_C82( C45 C82 ) C45_=_C85( C45 C85 ) C45_=_C214( C45 C214 ) \nC45_=_C235( C45 C235 ) C45_=_C236( C45 C236 ) C46_=_C47( C46 C47 ) C46_=_C48( C46 C48 ) C46_=_C49( C46 C49 ) C46_=_C50( C46 C50 ) \nC46_=_C51( C46 C51 ) C46_=_C52( C46 C52 ) C46_=_C53( C46 C53 ) C46_=_C54( C46</w:t>
      </w:r>
    </w:p>
    <w:p>
      <w:pPr>
        <w:pStyle w:val="PreformattedText"/>
        <w:bidi w:val="0"/>
        <w:spacing w:before="0" w:after="0"/>
        <w:jc w:val="left"/>
        <w:rPr/>
      </w:pPr>
      <w:r>
        <w:rPr/>
        <w:t xml:space="preserve"> </w:t>
      </w:r>
      <w:r>
        <w:rPr/>
        <w:t>C54 ) C46_=_C55( C46 C55 ) C46_=_C56( C46 C56 ) \nC46_=_C57( C46 C57 ) C46_=_C58( C46 C58 ) C46_=_C59( C46 C59 ) C46_=_C61( C46 C61 ) C46_=_C62( C46 C62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6( C46 C86 ) C46_=_C250( C46 C250 ) C46_=_C271( C46 C271 ) C46_=_C272( C46 C272 ) C47_=_C48( C47 C48 ) C47_=_C49( C47 C49 ) \nC47_=_C50( C47 C50 ) C47_=_C51( C47 C51 ) C47_=_C52( C47 C52 ) C47_=_C53( C47 C53 ) C47_=_C54( C47 C54 ) C47_=_C55( C47 C55 ) \nC47_=_C56( C47 C56 ) C47_=_C57( C47 C57 ) C47_=_C58( C47 C58 ) C47_=_C59( C47 C59 ) C47_=_C61( C47 C61 ) C47_=_C62( C47 C62 ) \nC47_=_C64( C47 C64 ) C47_=_C65( C47 C65 ) C47_=_C66( C47 C66 ) C47_=_C67( C47 C67 ) C47_=_C68( C47 C68 ) C47_=_C69( C47 C69 ) \nC47_=_C70( C47 C70 ) C47_=_C71( C47 C71 ) C47_=_C72( C47 C72 ) C47_=_C73( C47 C73 ) C47_=_C74( C47 C74 ) C47_=_C75( C47 C75 ) \nC47_=_C76( C47 C76 ) C47_=_C77( C47 C77 ) C47_=_C78( C47 C78 ) C47_=_C79( C47 C79 ) C47_=_C80( C47 C80 ) C47_=_C81( C47 C81 ) \nC47_=_C82( C47 C82 ) C47_=_C87( C47 C87 ) C47_=_C285( C47 C285 ) C47_=_C306( C47 C306 ) C47_=_C307( C47 C307 ) C48_=_C49( C48 C49 ) \nC48_=_C50( C48 C50 ) C48_=_C51( C48 C51 ) C48_=_C52( C48 C52 ) C48_=_C53( C48 C53 ) C48_=_C54( C48 C54 ) C48_=_C55( C48 C55 ) \nC48_=_C56( C48 C56 ) C48_=_C57( C48 C57 ) C48_=_C58( C48 C58 ) C48_=_C59( C48 C59 ) C48_=_C61( C48 C61 ) C48_=_C62( C48 C62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8( C48 C88 ) C48_=_C319( C48 C319 ) C48_=_C340( C48 C340 ) C48_=_C341( C48 C341 ) C49_=_C50( C49 C50 ) \nC49_=_C51( C49 C51 ) C49_=_C52( C49 C52 ) C49_=_C53( C49 C53 ) C49_=_C54( C49 C54 ) C49_=_C55( C49 C55 ) C49_=_C56( C49 C56 ) \nC49_=_C57( C49 C57 ) C49_=_C58( C49 C58 ) C49_=_C59( C49 C59 ) C49_=_C61( C49 C61 ) C49_=_C62( C49 C62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9( C49 C89 ) C49_=_C352( C49 C352 ) C49_=_C373( C49 C373 ) C49_=_C374( C49 C374 ) C50_=_C51( C50 C51 ) C50_=_C52( C50 C52 ) \nC50_=_C53( C50 C53 ) C50_=_C54( C50 C54 ) C50_=_C55( C50 C55 ) C50_=_C56( C50 C56 ) C50_=_C57( C50 C57 ) C50_=_C58( C50 C58 ) \nC50_=_C59( C50 C59 ) C50_=_C61( C50 C61 ) C50_=_C62( C50 C62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90( C50 C90 ) C50_=_C384( C50 C384 ) \nC50_=_C405( C50 C405 ) C50_=_C406( C50 C406 ) C51_=_C52( C51 C52 ) C51_=_C53( C51 C53 ) C51_=_C54( C51 C54 ) C51_=_C55( C51 C55 ) \nC51_=_C56( C51 C56 ) C51_=_C57( C51 C57 ) C51_=_C58( C51 C58 ) C51_=_C59( C51 C59 ) C51_=_C61( C51 C61 ) C51_=_C62( C51 C62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91( C51 C91 ) C51_=_C415( C51 C415 ) C51_=_C436( C51 C436 ) C51_=_C437( C51 C437 ) C52_=_C53( C52 C53 ) \nC52_=_C54( C52 C54 ) C52_=_C55( C52 C55 ) C52_=_C56( C52 C56 ) C52_=_C57( C52 C57 ) C52_=_C58( C52 C58 ) C52_=_C59( C52 C59 ) \nC52_=_C61( C52 C61 ) C52_=_C62( C52 C62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92( C52 C92 ) C52_=_C445( C52 C445 ) C52_=_C466( C52 C466 ) \nC52_=_C467( C52 C467 ) C53_=_C54( C53 C54 ) C53_=_C55( C53 C55 ) C53_=_C56( C53 C56 ) C53_=_C57( C53 C57 ) C53_=_C58( C53 C58 ) \nC53_=_C59( C53 C59 ) C53_=_C61( C53 C61 ) C53_=_C62( C53 C62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93( C53 C93 ) C53_=_C474( C53 C474 ) \nC53_=_C495( C53 C495 ) C53_=_C496( C53 C496 ) C54_=_C55( C54 C55 ) C54_=_C56( C54 C56 ) C54_=_C57( C54 C57 ) C54_=_C58( C54 C58 ) \nC54_=_C59( C54 C59 ) C54_=_C61( C54 C61 ) C54_=_C62( C54 C62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94( C54 C94 ) C54_=_C502( C54 C502 ) \nC54_=_C523( C54 C523 ) C54_=_C524( C54 C524 ) C55_=_C56( C55 C56 ) C55_=_C57( C55 C57 ) C55_=_C58( C55 C58 ) C55_=_C59( C55 C59 ) \nC55_=_C61( C55 C61 ) C55_=_C62( C55 C62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95( C55 C95 ) C55_=_C529( C55 C529 ) C55_=_C550( C55 C550 ) \nC55_=_C551( C55 C551 ) C56_=_C57( C56 C57 ) C56_=_C58( C56 C58 ) C56_=_C59( C56 C59 ) C56_=_C61( C56 C61 ) C56_=_C62( C56 C62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96( C56 C96 ) C56_=_C555( C56 C555 ) C56_=_C576( C56 C576 ) C56_=_C577( C56 C577 ) C57_=_C58( C57 C58 ) \nC57_=_C59( C57 C59 ) C57_=_C61( C57 C61 ) C57_=_C62( C57 C62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 C57 C80 ) C57_=_C81( C57 C81 ) C57_=_C82( C57 C82 ) C57_=_C97( C57 C97 ) C57_=_C580( C57 C580 ) \nC57_=_C601( C57 C601 ) C57_=_C602( C57 C602 ) C58_=_C59( C58 C59 ) C58_=_C61( C58 C61 ) C58_=_C62( C58 C62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98( C58 C98 ) C58_=_C604( C58 C604 ) C58_=_C625( C58 C625 ) C58_=_C626( C58 C626 ) C59_=_C61( C59 C61 ) C59_=_C62( C59 C62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99( C59 C99 ) C59_=_C627( C59 C627 ) C59_=_C647( C59 C647 ) C59_=_C649( C59 C649 ) C61_=_C62( C61 C62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101( C61 C101 ) C61_=_C650( C61 C650 ) C61_=_C690( C61 C690 ) C61_=_C691( C61 C691 ) C62_=_C64( C62 C64 ) \nC62_=_C65( C62 C65 ) C62_=_C66(</w:t>
      </w:r>
    </w:p>
    <w:p>
      <w:pPr>
        <w:pStyle w:val="PreformattedText"/>
        <w:bidi w:val="0"/>
        <w:spacing w:before="0" w:after="0"/>
        <w:jc w:val="left"/>
        <w:rPr/>
      </w:pPr>
      <w:r>
        <w:rPr/>
        <w:t xml:space="preserve"> </w:t>
      </w:r>
      <w:r>
        <w:rPr/>
        <w:t>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102( C62 C102 ) C62_=_C651( C62 C651 ) C62_=_C709( C62 C709 ) C62_=_C710( C62 C710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103( C64 C103 ) C64_=_C652( C64 C652 ) \nC64_=_C727( C64 C727 ) C64_=_C728( C64 C728 ) C65_=_C66( C65 C66 ) C65_=_C67( C65 C67 ) C65_=_C68( C65 C68 ) C65_=_C69( C65 C69 ) \nC65_=_C70( C65 C70 ) C65_=_C71( C65 C71 ) C65_=_C72( C65 C72 ) C65_=_C73( C65 C73 ) C65_=_C74( C65 C74 ) C65_=_C75( C65 C75 ) \nC65_=_C76( C65 C76 ) C65_=_C77( C65 C77 ) C65_=_C78( C65 C78 ) C65_=_C79( C65 C79 ) C65_=_C80( C65 C80 ) C65_=_C81( C65 C81 ) \nC65_=_C82( C65 C82 ) C65_=_C105( C65 C105 ) C65_=_C653( C65 C653 ) C65_=_C744( C65 C744 ) C65_=_C745( C65 C745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106( C66 C106 ) C66_=_C654( C66 C654 ) C66_=_C760( C66 C760 ) \nC66_=_C761( C66 C761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107( C67 C107 ) C67_=_C655( C67 C655 ) \nC67_=_C775( C67 C775 ) C67_=_C776( C67 C776 ) C68_=_C69( C68 C69 ) C68_=_C70( C68 C70 ) C68_=_C71( C68 C71 ) C68_=_C72( C68 C72 ) \nC68_=_C73( C68 C73 ) C68_=_C74( C68 C74 ) C68_=_C75( C68 C75 ) C68_=_C76( C68 C76 ) C68_=_C77( C68 C77 ) C68_=_C78( C68 C78 ) \nC68_=_C79( C68 C79 ) C68_=_C80( C68 C80 ) C68_=_C81( C68 C81 ) C68_=_C82( C68 C82 ) C68_=_C108( C68 C108 ) C68_=_C656( C68 C656 ) \nC68_=_C789( C68 C789 ) C68_=_C790( C68 C790 ) C69_=_C70( C69 C70 ) C69_=_C71( C69 C71 ) C69_=_C72( C69 C72 ) C69_=_C73( C69 C73 ) \nC69_=_C74( C69 C74 ) C69_=_C75( C69 C75 ) C69_=_C76( C69 C76 ) C69_=_C77( C69 C77 ) C69_=_C78( C69 C78 ) C69_=_C79( C69 C79 ) \nC69_=_C80( C69 C80 ) C69_=_C81( C69 C81 ) C69_=_C82( C69 C82 ) C69_=_C109( C69 C109 ) C69_=_C657( C69 C657 ) C69_=_C802( C69 C802 ) \nC69_=_C803( C69 C803 ) C70_=_C71( C70 C71 ) C70_=_C72( C70 C72 ) C70_=_C73( C70 C73 ) C70_=_C74( C70 C74 ) C70_=_C75( C70 C75 ) \nC70_=_C76( C70 C76 ) C70_=_C77( C70 C77 ) C70_=_C78( C70 C78 ) C70_=_C79( C70 C79 ) C70_=_C80( C70 C80 ) C70_=_C81( C70 C81 ) \nC70_=_C82( C70 C82 ) C70_=_C110( C70 C110 ) C70_=_C658( C70 C658 ) C70_=_C814( C70 C814 ) C70_=_C815( C70 C815 ) C71_=_C72( C71 C72 ) \nC71_=_C73( C71 C73 ) C71_=_C74( C71 C74 ) C71_=_C75( C71 C75 ) C71_=_C76( C71 C76 ) C71_=_C77( C71 C77 ) C71_=_C78( C71 C78 ) \nC71_=_C79( C71 C79 ) C71_=_C80( C71 C80 ) C71_=_C81( C71 C81 ) C71_=_C82( C71 C82 ) C71_=_C111( C71 C111 ) C71_=_C659( C71 C659 ) \nC71_=_C825( C71 C825 ) C71_=_C826( C71 C826 ) C72_=_C73( C72 C73 ) C72_=_C74( C72 C74 ) C72_=_C75( C72 C75 ) C72_=_C76( C72 C76 ) \nC72_=_C77( C72 C77 ) C72_=_C78( C72 C78 ) C72_=_C79( C72 C79 ) C72_=_C80( C72 C80 ) C72_=_C81( C72 C81 ) C72_=_C82( C72 C82 ) \nC72_=_C112( C72 C112 ) C72_=_C660( C72 C660 ) C72_=_C835( C72 C835 ) C72_=_C836( C72 C836 ) C73_=_C74( C73 C74 ) C73_=_C75( C73 C75 ) \nC73_=_C76( C73 C76 ) C73_=_C77( C73 C77 ) C73_=_C78( C73 C78 ) C73_=_C79( C73 C79 ) C73_=_C80( C73 C80 ) C73_=_C81( C73 C81 ) \nC73_=_C82( C73 C82 ) C73_=_C113( C73 C113 ) C73_=_C661( C73 C661 ) C73_=_C844( C73 C844 ) C73_=_C845( C73 C845 ) C74_=_C75( C74 C75 ) \nC74_=_C76( C74 C76 ) C74_=_C77( C74 C77 ) C74_=_C78( C74 C78 ) C74_=_C79( C74 C79 ) C74_=_C80( C74 C80 ) C74_=_C81( C74 C81 ) \nC74_=_C82( C74 C82 ) C74_=_C114( C74 C114 ) C74_=_C662( C74 C662 ) C74_=_C852( C74 C852 ) C74_=_C853( C74 C853 ) C75_=_C76( C75 C76 ) \nC75_=_C77( C75 C77 ) C75_=_C78( C75 C78 ) C75_=_C79( C75 C79 ) C75_=_C80( C75 C80 ) C75_=_C81( C75 C81 ) C75_=_C82( C75 C82 ) \nC75_=_C115( C75 C115 ) C75_=_C663( C75 C663 ) C75_=_C859( C75 C859 ) C75_=_C860( C75 C860 ) C76_=_C77( C76 C77 ) C76_=_C78( C76 C78 ) \nC76_=_C79( C76 C79 ) C76_=_C80( C76 C80 ) C76_=_C81( C76 C81 ) C76_=_C82( C76 C82 ) C76_=_C116( C76 C116 ) C76_=_C664( C76 C664 ) \nC76_=_C865( C76 C865 ) C76_=_C866( C76 C866 ) C77_=_C78( C77 C78 ) C77_=_C79( C77 C79 ) C77_=_C80( C77 C80 ) C77_=_C81( C77 C81 ) \nC77_=_C82( C77 C82 ) C77_=_C117( C77 C117 ) C77_=_C665( C77 C665 ) C77_=_C870( C77 C870 ) C77_=_C871( C77 C871 ) C78_=_C79( C78 C79 ) \nC78_=_C80( C78 C80 ) C78_=_C81( C78 C81 ) C78_=_C82( C78 C82 ) C78_=_C118( C78 C118 ) C78_=_C666( C78 C666 ) C78_=_C874( C78 C874 ) \nC78_=_C875( C78 C875 ) C79_=_C80( C79 C80 ) C79_=_C81( C79 C81 ) C79_=_C82( C79 C82 ) C79_=_C119( C79 C119 ) C79_=_C667( C79 C667 ) \nC79_=_C877( C79 C877 ) C79_=_C878( C79 C878 ) C80_=_C81( C80 C81 ) C80_=_C82( C80 C82 ) C80_=_C120( C80 C120 ) C80_=_C668( C80 C668 ) \nC80_=_C879( C80 C879 ) C80_=_C880( C80 C880 ) C81_=_C82( C81 C82 ) C81_=_C121( C81 C121 ) C81_=_C160( C81 C160 ) C81_=_C198( C81 C198 ) \nC81_=_C235( C81 C235 ) C81_=_C271( C81 C271 ) C81_=_C306( C81 C306 ) C81_=_C340( C81 C340 ) C81_=_C373( C81 C373 ) C81_=_C405( C81 C405 ) \nC81_=_C436( C81 C436 ) C81_=_C466( C81 C466 ) C81_=_C495( C81 C495 ) C81_=_C523( C81 C523 ) C81_=_C550( C81 C550 ) C81_=_C576( C81 C576 ) \nC81_=_C601( C81 C601 ) C81_=_C625( C81 C625 ) C81_=_C647( C81 C647 ) C81_=_C669( C81 C669 ) C81_=_C690( C81 C690 ) C81_=_C709( C81 C709 ) \nC81_=_C727( C81 C727 ) C81_=_C744( C81 C744 ) C81_=_C760( C81 C760 ) C81_=_C775( C81 C775 ) C81_=_C789( C81 C789 ) C81_=_C802( C81 C802 ) \nC81_=_C814( C81 C814 ) C81_=_C825( C81 C825 ) C81_=_C835( C81 C835 ) C81_=_C844( C81 C844 ) C81_=_C852( C81 C852 ) C81_=_C859( C81 C859 ) \nC81_=_C865( C81 C865 ) C81_=_C870( C81 C870 ) C81_=_C874( C81 C874 ) C81_=_C877( C81 C877 ) C81_=_C879( C81 C879 ) C82_=_C122( C82 C122 ) \nC82_=_C161( C82 C161 ) C82_=_C199( C82 C199 ) C82_=_C236( C82 C236 ) C82_=_C272( C82 C272 ) C82_=_C307( C82 C307 ) C82_=_C341( C82 C341 ) \nC82_=_C374( C82 C374 ) C82_=_C406( C82 C406 ) C82_=_C437( C82 C437 ) C82_=_C467( C82 C467 ) C82_=_C496( C82 C496 ) C82_=_C524( C82 C524 ) \nC82_=_C551( C82 C551 ) C82_=_C577( C82 C577 ) C82_=_C602( C82 C602 ) C82_=_C626( C82 C626 ) C82_=_C649( C82 C649 ) C82_=_C670( C82 C670 ) \nC82_=_C691( C82 C691 ) C82_=_C710( C82 C710 ) C82_=_C728( C82 C728 ) C82_=_C745( C82 C745 ) C82_=_C761( C82 C761 ) C82_=_C776( C82 C776 ) \nC82_=_C790( C82 C790 ) C82_=_C803( C82 C803 ) C82_=_C815( C82 C815 ) C82_=_C826( C82 C826 ) C82_=_C836( C82 C836 ) C82_=_C845( C82 C845 ) \nC82_=_C853( C82 C853 ) C82_=_C860( C82 C860 ) C82_=_C866( C82 C866 ) C82_=_C871( C82 C871 ) C82_=_C875( C82 C875 ) C82_=_C878( C82 C878 ) \nC82_=_C880( C82 C880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1( C83 C101 ) \nC83_=_C102( C83 C102 ) C83_=_C103( C83 C103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39( C83 C139 ) C83_=_C160( C83 C160 ) C83_=_C161( C83 C161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1( C84 C101 ) C84_=_C102( C84 C102 ) C84_=_C103( C84 C103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77( C84 C177 ) \nC84_=_C198( C84 C198 ) C84_=_C199( C84 C199 ) C85_=_C86( C85 C86 ) C85_=_C87( C85 C87 ) C85_=_C88( C85 C88 ) C85_=_C89( C85 C89 ) \nC85_=_C90( C85 C90 ) C85_=_C91( C85 C91 ) C85_=_C92( C85 C92 ) C85_=_C93( C85 C93 ) C85_=_C94( C85 C94 ) C85_=_C95( C85 C95 ) \nC85_=_C96( C85 C96 ) C85_=_C97( C85 C97 ) C85_=_C98( C85 C98 ) C85_=_C99( C85 C99 ) C85_=_C101( C85 C101 ) C85_=_C102( C85 C102 ) \nC85_=_C103( C85 C103 ) C85_=_C105( C85 C105 ) C85_=_C106( C85 C106 ) C85_=_C107( C85 C107 ) C85_=_C108( C85 C108 ) C85_=_C109( C85 C109 ) \nC85_=_C110( C85 C110 ) C85_=_C111( C85 C111 ) C85_=_C112( C85 C112 ) C85_=_C113( C85 C113 ) C85_=_C114( C85 C114 ) C85_=_C115( C85 C115 ) \nC85_=_C116( C85 C116 ) C85_=_C117( C85 C117</w:t>
      </w:r>
    </w:p>
    <w:p>
      <w:pPr>
        <w:pStyle w:val="PreformattedText"/>
        <w:bidi w:val="0"/>
        <w:spacing w:before="0" w:after="0"/>
        <w:jc w:val="left"/>
        <w:rPr/>
      </w:pPr>
      <w:r>
        <w:rPr/>
        <w:t xml:space="preserve"> </w:t>
      </w:r>
      <w:r>
        <w:rPr/>
        <w:t>) C85_=_C118( C85 C118 ) C85_=_C119( C85 C119 ) C85_=_C120( C85 C120 ) C85_=_C121( C85 C121 ) \nC85_=_C122( C85 C122 ) C85_=_C214( C85 C214 ) C85_=_C235( C85 C235 ) C85_=_C236( C85 C236 ) C86_=_C87( C86 C87 ) C86_=_C88( C86 C88 ) \nC86_=_C89( C86 C89 ) C86_=_C90( C86 C90 ) C86_=_C91( C86 C91 ) C86_=_C92( C86 C92 ) C86_=_C93( C86 C93 ) C86_=_C94( C86 C94 ) \nC86_=_C95( C86 C95 ) C86_=_C96( C86 C96 ) C86_=_C97( C86 C97 ) C86_=_C98( C86 C98 ) C86_=_C99( C86 C99 ) C86_=_C101( C86 C101 ) \nC86_=_C102( C86 C102 ) C86_=_C103( C86 C103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250( C86 C250 ) C86_=_C271( C86 C271 ) C86_=_C272( C86 C272 ) C87_=_C88( C87 C88 ) \nC87_=_C89( C87 C89 ) C87_=_C90( C87 C90 ) C87_=_C91( C87 C91 ) C87_=_C92( C87 C92 ) C87_=_C93( C87 C93 ) C87_=_C94( C87 C94 ) \nC87_=_C95( C87 C95 ) C87_=_C96( C87 C96 ) C87_=_C97( C87 C97 ) C87_=_C98( C87 C98 ) C87_=_C99( C87 C99 ) C87_=_C101( C87 C101 ) \nC87_=_C102( C87 C102 ) C87_=_C103( C87 C103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285( C87 C285 ) C87_=_C306( C87 C306 ) C87_=_C307( C87 C307 ) C88_=_C89( C88 C89 ) \nC88_=_C90( C88 C90 ) C88_=_C91( C88 C91 ) C88_=_C92( C88 C92 ) C88_=_C93( C88 C93 ) C88_=_C94( C88 C94 ) C88_=_C95( C88 C95 ) \nC88_=_C96( C88 C96 ) C88_=_C97( C88 C97 ) C88_=_C98( C88 C98 ) C88_=_C99( C88 C99 ) C88_=_C101( C88 C101 ) C88_=_C102( C88 C102 ) \nC88_=_C103( C88 C103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319( C88 C319 ) C88_=_C340( C88 C340 ) C88_=_C341( C88 C341 ) C89_=_C90( C89 C90 ) C89_=_C91( C89 C91 ) \nC89_=_C92( C89 C92 ) C89_=_C93( C89 C93 ) C89_=_C94( C89 C94 ) C89_=_C95( C89 C95 ) C89_=_C96( C89 C96 ) C89_=_C97( C89 C97 ) \nC89_=_C98( C89 C98 ) C89_=_C99( C89 C99 ) C89_=_C101( C89 C101 ) C89_=_C102( C89 C102 ) C89_=_C103( C89 C103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352( C89 C352 ) \nC89_=_C373( C89 C373 ) C89_=_C374( C89 C374 ) C90_=_C91( C90 C91 ) C90_=_C92( C90 C92 ) C90_=_C93( C90 C93 ) C90_=_C94( C90 C94 ) \nC90_=_C95( C90 C95 ) C90_=_C96( C90 C96 ) C90_=_C97( C90 C97 ) C90_=_C98( C90 C98 ) C90_=_C99( C90 C99 ) C90_=_C101( C90 C101 ) \nC90_=_C102( C90 C102 ) C90_=_C103( C90 C103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384( C90 C384 ) C90_=_C405( C90 C405 ) C90_=_C406( C90 C406 ) C91_=_C92( C91 C92 ) \nC91_=_C93( C91 C93 ) C91_=_C94( C91 C94 ) C91_=_C95( C91 C95 ) C91_=_C96( C91 C96 ) C91_=_C97( C91 C97 ) C91_=_C98( C91 C98 ) \nC91_=_C99( C91 C99 ) C91_=_C101( C91 C101 ) C91_=_C102( C91 C102 ) C91_=_C103( C91 C103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415( C91 C415 ) C91_=_C436( C91 C436 ) \nC91_=_C437( C91 C437 ) C92_=_C93( C92 C93 ) C92_=_C94( C92 C94 ) C92_=_C95( C92 C95 ) C92_=_C96( C92 C96 ) C92_=_C97( C92 C97 ) \nC92_=_C98( C92 C98 ) C92_=_C99( C92 C99 ) C92_=_C101( C92 C101 ) C92_=_C102( C92 C102 ) C92_=_C103( C92 C103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445( C92 C445 ) \nC92_=_C466( C92 C466 ) C92_=_C467( C92 C467 ) C93_=_C94( C93 C94 ) C93_=_C95( C93 C95 ) C93_=_C96( C93 C96 ) C93_=_C97( C93 C97 ) \nC93_=_C98( C93 C98 ) C93_=_C99( C93 C99 ) C93_=_C101( C93 C101 ) C93_=_C102( C93 C102 ) C93_=_C103( C93 C103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474( C93 C474 ) \nC93_=_C495( C93 C495 ) C93_=_C496( C93 C496 ) C94_=_C95( C94 C95 ) C94_=_C96( C94 C96 ) C94_=_C97( C94 C97 ) C94_=_C98( C94 C98 ) \nC94_=_C99( C94 C99 ) C94_=_C101( C94 C101 ) C94_=_C102( C94 C102 ) C94_=_C103( C94 C103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502( C94 C502 ) C94_=_C523( C94 C523 ) \nC94_=_C524( C94 C524 ) C95_=_C96( C95 C96 ) C95_=_C97( C95 C97 ) C95_=_C98( C95 C98 ) C95_=_C99( C95 C99 ) C95_=_C101( C95 C101 ) \nC95_=_C102( C95 C102 ) C95_=_C103( C95 C103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529( C95 C529 ) C95_=_C550( C95 C550 ) C95_=_C551( C95 C551 ) C96_=_C97( C96 C97 ) \nC96_=_C98( C96 C98 ) C96_=_C99( C96 C99 ) C96_=_C101( C96 C101 ) C96_=_C102( C96 C102 ) C96_=_C103( C96 C103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555( C96 C555 ) \nC96_=_C576( C96 C576 ) C96_=_C577( C96 C577 ) C97_=_C98( C97 C98 ) C97_=_C99( C97 C99 ) C97_=_C101( C97 C101 ) C97_=_C102( C97 C102 ) \nC97_=_C103( C97 C103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580( C97 C580 ) C97_=_C601( C97 C601 ) C97_=_C602( C97 C602 ) C98_=_C99( C98 C99 ) C98_=_C101( C98 C101 ) \nC98_=_C102( C98 C102 ) C98_=_C103( C98 C103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604( C98 C604 ) C98_=_C625( C98 C625 ) C98_=_C626( C98 C626 ) C99_=_C101( C99 C101 ) \nC99_=_C102( C99 C102 ) C99_=_C103( C99 C103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w:t>
      </w:r>
    </w:p>
    <w:p>
      <w:pPr>
        <w:pStyle w:val="PreformattedText"/>
        <w:bidi w:val="0"/>
        <w:spacing w:before="0" w:after="0"/>
        <w:jc w:val="left"/>
        <w:rPr/>
      </w:pPr>
      <w:r>
        <w:rPr/>
        <w:t xml:space="preserve"> </w:t>
      </w:r>
      <w:r>
        <w:rPr/>
        <w:t>C99_=_C627( C99 C627 ) C99_=_C647( C99 C647 ) C99_=_C649( C99 C649 ) C101_=_C102( C101 C102 ) \nC101_=_C103( C101 C103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650( C101 C650 ) C101_=_C690( C101 C690 ) C101_=_C691( C101 C691 ) C102_=_C103( C102 C103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651( C102 C651 ) \nC102_=_C709( C102 C709 ) C102_=_C710( C102 C710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652( C103 C652 ) C103_=_C727( C103 C727 ) C103_=_C728( C103 C728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653( C105 C653 ) C105_=_C744( C105 C744 ) \nC105_=_C745( C105 C745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654( C106 C654 ) \nC106_=_C760( C106 C760 ) C106_=_C761( C106 C761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655( C107 C655 ) \nC107_=_C775( C107 C775 ) C107_=_C776( C107 C776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656( C108 C656 ) C108_=_C789( C108 C789 ) \nC108_=_C790( C108 C790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657( C109 C657 ) C109_=_C802( C109 C802 ) C109_=_C803( C109 C803 ) C110_=_C111( C110 C111 ) \nC110_=_C112( C110 C112 ) C110_=_C113( C110 C113 ) C110_=_C114( C110 C114 ) C110_=_C115( C110 C115 ) C110_=_C116( C110 C116 ) C110_=_C117( C110 C117 ) \nC110_=_C118( C110 C118 ) C110_=_C119( C110 C119 ) C110_=_C120( C110 C120 ) C110_=_C121( C110 C121 ) C110_=_C122( C110 C122 ) C110_=_C658( C110 C658 ) \nC110_=_C814( C110 C814 ) C110_=_C815( C110 C815 ) C111_=_C112( C111 C112 ) C111_=_C113( C111 C113 ) C111_=_C114( C111 C114 ) C111_=_C115( C111 C115 ) \nC111_=_C116( C111 C116 ) C111_=_C117( C111 C117 ) C111_=_C118( C111 C118 ) C111_=_C119( C111 C119 ) C111_=_C120( C111 C120 ) C111_=_C121( C111 C121 ) \nC111_=_C122( C111 C122 ) C111_=_C659( C111 C659 ) C111_=_C825( C111 C825 ) C111_=_C826( C111 C826 ) C112_=_C113( C112 C113 ) C112_=_C114( C112 C114 ) \nC112_=_C115( C112 C115 ) C112_=_C116( C112 C116 ) C112_=_C117( C112 C117 ) C112_=_C118( C112 C118 ) C112_=_C119( C112 C119 ) C112_=_C120( C112 C120 ) \nC112_=_C121( C112 C121 ) C112_=_C122( C112 C122 ) C112_=_C660( C112 C660 ) C112_=_C835( C112 C835 ) C112_=_C836( C112 C836 ) C113_=_C114( C113 C114 ) \nC113_=_C115( C113 C115 ) C113_=_C116( C113 C116 ) C113_=_C117( C113 C117 ) C113_=_C118( C113 C118 ) C113_=_C119( C113 C119 ) C113_=_C120( C113 C120 ) \nC113_=_C121( C113 C121 ) C113_=_C122( C113 C122 ) C113_=_C661( C113 C661 ) C113_=_C844( C113 C844 ) C113_=_C845( C113 C845 ) C114_=_C115( C114 C115 ) \nC114_=_C116( C114 C116 ) C114_=_C117( C114 C117 ) C114_=_C118( C114 C118 ) C114_=_C119( C114 C119 ) C114_=_C120( C114 C120 ) C114_=_C121( C114 C121 ) \nC114_=_C122( C114 C122 ) C114_=_C662( C114 C662 ) C114_=_C852( C114 C852 ) C114_=_C853( C114 C853 ) C115_=_C116( C115 C116 ) C115_=_C117( C115 C117 ) \nC115_=_C118( C115 C118 ) C115_=_C119( C115 C119 ) C115_=_C120( C115 C120 ) C115_=_C121( C115 C121 ) C115_=_C122( C115 C122 ) C115_=_C663( C115 C663 ) \nC115_=_C859( C115 C859 ) C115_=_C860( C115 C860 ) C116_=_C117( C116 C117 ) C116_=_C118( C116 C118 ) C116_=_C119( C116 C119 ) C116_=_C120( C116 C120 ) \nC116_=_C121( C116 C121 ) C116_=_C122( C116 C122 ) C116_=_C664( C116 C664 ) C116_=_C865( C116 C865 ) C116_=_C866( C116 C866 ) C117_=_C118( C117 C118 ) \nC117_=_C119( C117 C119 ) C117_=_C120( C117 C120 ) C117_=_C121( C117 C121 ) C117_=_C122( C117 C122 ) C117_=_C665( C117 C665 ) C117_=_C870( C117 C870 ) \nC117_=_C871( C117 C871 ) C118_=_C119( C118 C119 ) C118_=_C120( C118 C120 ) C118_=_C121( C118 C121 ) C118_=_C122( C118 C122 ) C118_=_C666( C118 C666 ) \nC118_=_C874( C118 C874 ) C118_=_C875( C118 C875 ) C119_=_C120( C119 C120 ) C119_=_C121( C119 C121 ) C119_=_C122( C119 C122 ) C119_=_C667( C119 C667 ) \nC119_=_C877( C119 C877 ) C119_=_C878( C119 C878 ) C120_=_C121( C120 C121 ) C120_=_C122( C120 C122 ) C120_=_C668( C120 C668 ) C120_=_C879( C120 C879 ) \nC120_=_C880( C120 C880 ) C121_=_C122( C121 C122 ) C121_=_C160( C121 C160 ) C121_=_C198( C121 C198 ) C121_=_C235( C121 C235 ) C121_=_C271( C121 C271 ) \nC121_=_C306( C121 C306 ) C121_=_C340( C121 C340 ) C121_=_C373( C121 C373 ) C121_=_C405( C121 C405 ) C121_=_C436( C121 C436 ) C121_=_C466( C121 C466 ) \nC121_=_C495( C121 C495 ) C121_=_C523( C121 C523 ) C121_=_C550( C121 C550 ) C121_=_C576( C121 C576 ) C121_=_C601( C121 C601 ) C121_=_C625( C121 C625 ) \nC121_=_C647( C121 C647 ) C121_=_C669( C121 C669 ) C121_=_C690( C121 C690 ) C121_=_C709( C121 C709 ) C121_=_C727( C121 C727 ) C121_=_C744( C121 C744 ) \nC121_=_C760( C121 C760 ) C121_=_C775( C121 C775 ) C121_=_C789( C121 C789 ) C121_=_C802( C121 C802 ) C121_=_C814( C121 C814 ) C121_=_C825( C121 C825 ) \nC121_=_C835( C121 C835 ) C121_=_C844( C121 C844 ) C121_=_C852( C121 C852 ) C121_=_C859( C121 C859 ) C121_=_C865( C121 C865 ) C121_=_C870( C121 C870 ) \nC121_=_C874( C121 C874 ) C121_=_C877( C121 C877 ) C121_=_C879( C121 C879 ) C122_=_C161( C122 C161 ) C122_=_C199( C122 C199 ) C122_=_C236( C122 C236 ) \nC122_=_C272( C122 C272 ) C122_=_C307( C122 C307 ) C122_=_C341( C122 C341 ) C122_=_C374( C122 C374 ) C122_=_C406( C122 C406 ) C122_=_C437( C122 C437 ) \nC122_=_C467( C122 C467 ) C122_=_C496( C122 C496 ) C122_=_C524( C122 C524 ) C122_=_C551( C122 C551 ) C122_=_C577( C122 C577 ) C122_=_C602( C122 C602 ) \nC122_=_C626( C122 C626 ) C122_=_C649( C122 C649 ) C122_=_C670( C122 C670 ) C122_=_C691( C122 C691 ) C122_=_C710( C122 C710 ) C122_=_C728( C122 C728 ) \nC122_=_C745( C122 C745 ) C122_=_C761( C122 C761 ) C122_=_C776( C122 C776 ) C122_=_C790( C122 C790 ) C122_=_C803( C122 C803 ) C122_=_C815( C122 C815 ) \nC122_=_C826( C122 C826 ) C122_=_C836( C122 C836 ) C122_=_C845( C122 C845 ) C122_=_C853( C122 C853 ) C122_=_C860( C122 C860 ) C122_=_C866( C122 C866 ) \nC122_=_C871( C122 C871 ) C122_=_C875( C122 C875 ) C122_=_C878( C122 C878 ) C122_=_C880( C122 C880 ) C139_=_C160( C139 C160 ) C139_=_C161( C139 C161 ) \nC139_=_C177( C139 C177 ) C139_=_C214( C139 C214 ) C139_=_C250( C139 C250 ) C139_=_C285( C139 C285 ) C139_=_C319( C139 C319 ) C139_=_C352( C139 C352 ) \nC139_=_C384( C139 C384 ) C139_=_C415( C139 C415 ) C139_=_C445( C139 C445 ) C139_=_C474( C139 C474 ) C139_=_C502( C139 C502 ) C139_=_C529( C139 C529 ) \nC139_=_C555( C139 C555 ) C139_=_C580( C139 C580 ) C139_=_C604( C139 C604 ) C139_=_C627( C139 C627 ) C139_=_C650( C139 C650 ) C139_=_C651( C139 C651 ) \nC139_=_C652( C139 C652 ) C139_=_C653( C139 C653 ) C139_=_C654( C139 C654 ) C139_=_C655( C139 C655 ) C139_=_C656( C139 C656 ) C139_=_C657( C139 C657 ) \nC139_=_C658( C139 C658 ) C139_=_C659( C139 C659 ) C139_=_C660( C139 C660 ) C139_=_C661( C139 C661 ) C139_=_C662( C139 C662 ) C139_=_C663( C139 C663 ) \nC139_=_C664( C139 C664 ) C139_=_C665( C139 C665 ) C139_=_C666( C139 C666 ) C139_=_C667( C139 C667 ) C139_=_C668( C139 C668 ) C139_=_C669( C139 C669 ) \nC139_=_C670( C139 C670 ) C160_=_C161( C160 C161 ) C160_=_C198( C160 C198 ) C160_=_C235( C160 C235 ) C160_=_C271( C160 C271 ) C160_=_C306( C160 C306 ) \nC160_=_C340( C160 C340 ) C160_=_C373( C160 C373 ) C160_=_C405( C160 C405 ) C160_=_C436(</w:t>
      </w:r>
    </w:p>
    <w:p>
      <w:pPr>
        <w:pStyle w:val="PreformattedText"/>
        <w:bidi w:val="0"/>
        <w:spacing w:before="0" w:after="0"/>
        <w:jc w:val="left"/>
        <w:rPr/>
      </w:pPr>
      <w:r>
        <w:rPr/>
        <w:t xml:space="preserve"> </w:t>
      </w:r>
      <w:r>
        <w:rPr/>
        <w:t>C160 C436 ) C160_=_C466( C160 C466 ) C160_=_C495( C160 C495 ) \nC160_=_C523( C160 C523 ) C160_=_C550( C160 C550 ) C160_=_C576( C160 C576 ) C160_=_C601( C160 C601 ) C160_=_C625( C160 C625 ) C160_=_C647( C160 C647 ) \nC160_=_C669( C160 C669 ) C160_=_C690( C160 C690 ) C160_=_C709( C160 C709 ) C160_=_C727( C160 C727 ) C160_=_C744( C160 C744 ) C160_=_C760( C160 C760 ) \nC160_=_C775( C160 C775 ) C160_=_C789( C160 C789 ) C160_=_C802( C160 C802 ) C160_=_C814( C160 C814 ) C160_=_C825( C160 C825 ) C160_=_C835( C160 C835 ) \nC160_=_C844( C160 C844 ) C160_=_C852( C160 C852 ) C160_=_C859( C160 C859 ) C160_=_C865( C160 C865 ) C160_=_C870( C160 C870 ) C160_=_C874( C160 C874 ) \nC160_=_C877( C160 C877 ) C160_=_C879( C160 C879 ) C161_=_C199( C161 C199 ) C161_=_C236( C161 C236 ) C161_=_C272( C161 C272 ) C161_=_C307( C161 C307 ) \nC161_=_C341( C161 C341 ) C161_=_C374( C161 C374 ) C161_=_C406( C161 C406 ) C161_=_C437( C161 C437 ) C161_=_C467( C161 C467 ) C161_=_C496( C161 C496 ) \nC161_=_C524( C161 C524 ) C161_=_C551( C161 C551 ) C161_=_C577( C161 C577 ) C161_=_C602( C161 C602 ) C161_=_C626( C161 C626 ) C161_=_C649( C161 C649 ) \nC161_=_C670( C161 C670 ) C161_=_C691( C161 C691 ) C161_=_C710( C161 C710 ) C161_=_C728( C161 C728 ) C161_=_C745( C161 C745 ) C161_=_C761( C161 C761 ) \nC161_=_C776( C161 C776 ) C161_=_C790( C161 C790 ) C161_=_C803( C161 C803 ) C161_=_C815( C161 C815 ) C161_=_C826( C161 C826 ) C161_=_C836( C161 C836 ) \nC161_=_C845( C161 C845 ) C161_=_C853( C161 C853 ) C161_=_C860( C161 C860 ) C161_=_C866( C161 C866 ) C161_=_C871( C161 C871 ) C161_=_C875( C161 C875 ) \nC161_=_C878( C161 C878 ) C161_=_C880( C161 C880 ) C177_=_C198( C177 C198 ) C177_=_C199( C177 C199 ) C177_=_C214( C177 C214 ) C177_=_C250( C177 C250 ) \nC177_=_C285( C177 C285 ) C177_=_C319( C177 C319 ) C177_=_C352( C177 C352 ) C177_=_C384( C177 C384 ) C177_=_C415( C177 C415 ) C177_=_C445( C177 C445 ) \nC177_=_C474( C177 C474 ) C177_=_C502( C177 C502 ) C177_=_C529( C177 C529 ) C177_=_C555( C177 C555 ) C177_=_C580( C177 C580 ) C177_=_C604( C177 C604 ) \nC177_=_C627( C177 C627 ) C177_=_C650( C177 C650 ) C177_=_C651( C177 C651 ) C177_=_C652( C177 C652 ) C177_=_C653( C177 C653 ) C177_=_C654( C177 C654 ) \nC177_=_C655( C177 C655 ) C177_=_C656( C177 C656 ) C177_=_C657( C177 C657 ) C177_=_C658( C177 C658 ) C177_=_C659( C177 C659 ) C177_=_C660( C177 C660 ) \nC177_=_C661( C177 C661 ) C177_=_C662( C177 C662 ) C177_=_C663( C177 C663 ) C177_=_C664( C177 C664 ) C177_=_C665( C177 C665 ) C177_=_C666( C177 C666 ) \nC177_=_C667( C177 C667 ) C177_=_C668( C177 C668 ) C177_=_C669( C177 C669 ) C177_=_C670( C177 C670 ) C198_=_C199( C198 C199 ) C198_=_C235( C198 C235 ) \nC198_=_C271( C198 C271 ) C198_=_C306( C198 C306 ) C198_=_C340( C198 C340 ) C198_=_C373( C198 C373 ) C198_=_C405( C198 C405 ) C198_=_C436( C198 C436 ) \nC198_=_C466( C198 C466 ) C198_=_C495( C198 C495 ) C198_=_C523( C198 C523 ) C198_=_C550( C198 C550 ) C198_=_C576( C198 C576 ) C198_=_C601( C198 C601 ) \nC198_=_C625( C198 C625 ) C198_=_C647( C198 C647 ) C198_=_C669( C198 C669 ) C198_=_C690( C198 C690 ) C198_=_C709( C198 C709 ) C198_=_C727( C198 C727 ) \nC198_=_C744( C198 C744 ) C198_=_C760( C198 C760 ) C198_=_C775( C198 C775 ) C198_=_C789( C198 C789 ) C198_=_C802( C198 C802 ) C198_=_C814( C198 C814 ) \nC198_=_C825( C198 C825 ) C198_=_C835( C198 C835 ) C198_=_C844( C198 C844 ) C198_=_C852( C198 C852 ) C198_=_C859( C198 C859 ) C198_=_C865( C198 C865 ) \nC198_=_C870( C198 C870 ) C198_=_C874( C198 C874 ) C198_=_C877( C198 C877 ) C198_=_C879( C198 C879 ) C199_=_C236( C199 C236 ) C199_=_C272( C199 C272 ) \nC199_=_C307( C199 C307 ) C199_=_C341( C199 C341 ) C199_=_C374( C199 C374 ) C199_=_C406( C199 C406 ) C199_=_C437( C199 C437 ) C199_=_C467( C199 C467 ) \nC199_=_C496( C199 C496 ) C199_=_C524( C199 C524 ) C199_=_C551( C199 C551 ) C199_=_C577( C199 C577 ) C199_=_C602( C199 C602 ) C199_=_C626( C199 C626 ) \nC199_=_C649( C199 C649 ) C199_=_C670( C199 C670 ) C199_=_C691( C199 C691 ) C199_=_C710( C199 C710 ) C199_=_C728( C199 C728 ) C199_=_C745( C199 C745 ) \nC199_=_C761( C199 C761 ) C199_=_C776( C199 C776 ) C199_=_C790( C199 C790 ) C199_=_C803( C199 C803 ) C199_=_C815( C199 C815 ) C199_=_C826( C199 C826 ) \nC199_=_C836( C199 C836 ) C199_=_C845( C199 C845 ) C199_=_C853( C199 C853 ) C199_=_C860( C199 C860 ) C199_=_C866( C199 C866 ) C199_=_C871( C199 C871 ) \nC199_=_C875( C199 C875 ) C199_=_C878( C199 C878 ) C199_=_C880( C199 C880 ) C214_=_C235( C214 C235 ) C214_=_C236( C214 C236 ) C214_=_C250( C214 C250 ) \nC214_=_C285( C214 C285 ) C214_=_C319( C214 C319 ) C214_=_C352( C214 C352 ) C214_=_C384( C214 C384 ) C214_=_C415( C214 C415 ) C214_=_C445( C214 C445 ) \nC214_=_C474( C214 C474 ) C214_=_C502( C214 C502 ) C214_=_C529( C214 C529 ) C214_=_C555( C214 C555 ) C214_=_C580( C214 C580 ) C214_=_C604( C214 C604 ) \nC214_=_C627( C214 C627 ) C214_=_C650( C214 C650 ) C214_=_C651( C214 C651 ) C214_=_C652( C214 C652 ) C214_=_C653( C214 C653 ) C214_=_C654( C214 C654 ) \nC214_=_C655( C214 C655 ) C214_=_C656( C214 C656 ) C214_=_C657( C214 C657 ) C214_=_C658( C214 C658 ) C214_=_C659( C214 C659 ) C214_=_C660( C214 C660 ) \nC214_=_C661( C214 C661 ) C214_=_C662( C214 C662 ) C214_=_C663( C214 C663 ) C214_=_C664( C214 C664 ) C214_=_C665( C214 C665 ) C214_=_C666( C214 C666 ) \nC214_=_C667( C214 C667 ) C214_=_C668( C214 C668 ) C214_=_C669( C214 C669 ) C214_=_C670( C214 C670 ) C235_=_C236( C235 C236 ) C235_=_C271( C235 C271 ) \nC235_=_C306( C235 C306 ) C235_=_C340( C235 C340 ) C235_=_C373( C235 C373 ) C235_=_C405( C235 C405 ) C235_=_C436( C235 C436 ) C235_=_C466( C235 C466 ) \nC235_=_C495( C235 C495 ) C235_=_C523( C235 C523 ) C235_=_C550( C235 C550 ) C235_=_C576( C235 C576 ) C235_=_C601( C235 C601 ) C235_=_C625( C235 C625 ) \nC235_=_C647( C235 C647 ) C235_=_C669( C235 C669 ) C235_=_C690( C235 C690 ) C235_=_C709( C235 C709 ) C235_=_C727( C235 C727 ) C235_=_C744( C235 C744 ) \nC235_=_C760( C235 C760 ) C235_=_C775( C235 C775 ) C235_=_C789( C235 C789 ) C235_=_C802( C235 C802 ) C235_=_C814( C235 C814 ) C235_=_C825( C235 C825 ) \nC235_=_C835( C235 C835 ) C235_=_C844( C235 C844 ) C235_=_C852( C235 C852 ) C235_=_C859( C235 C859 ) C235_=_C865( C235 C865 ) C235_=_C870( C235 C870 ) \nC235_=_C874( C235 C874 ) C235_=_C877( C235 C877 ) C235_=_C879( C235 C879 ) C236_=_C272( C236 C272 ) C236_=_C307( C236 C307 ) C236_=_C341( C236 C341 ) \nC236_=_C374( C236 C374 ) C236_=_C406( C236 C406 ) C236_=_C437( C236 C437 ) C236_=_C467( C236 C467 ) C236_=_C496( C236 C496 ) C236_=_C524( C236 C524 ) \nC236_=_C551( C236 C551 ) C236_=_C577( C236 C577 ) C236_=_C602( C236 C602 ) C236_=_C626( C236 C626 ) C236_=_C649( C236 C649 ) C236_=_C670( C236 C670 ) \nC236_=_C691( C236 C691 ) C236_=_C710( C236 C710 ) C236_=_C728( C236 C728 ) C236_=_C745( C236 C745 ) C236_=_C761( C236 C761 ) C236_=_C776( C236 C776 ) \nC236_=_C790( C236 C790 ) C236_=_C803( C236 C803 ) C236_=_C815( C236 C815 ) C236_=_C826( C236 C826 ) C236_=_C836( C236 C836 ) C236_=_C845( C236 C845 ) \nC236_=_C853( C236 C853 ) C236_=_C860( C236 C860 ) C236_=_C866( C236 C866 ) C236_=_C871( C236 C871 ) C236_=_C875( C236 C875 ) C236_=_C878( C236 C878 ) \nC236_=_C880( C236 C880 ) C250_=_C271( C250 C271 ) C250_=_C272( C250 C272 ) C250_=_C285( C250 C285 ) C250_=_C319( C250 C319 ) C250_=_C352( C250 C352 ) \nC250_=_C384( C250 C384 ) C250_=_C415( C250 C415 ) C250_=_C445( C250 C445 ) C250_=_C474( C250 C474 ) C250_=_C502( C250 C502 ) C250_=_C529( C250 C529 ) \nC250_=_C555( C250 C555 ) C250_=_C580( C250 C580 ) C250_=_C604( C250 C604 ) C250_=_C627( C250 C627 ) C250_=_C650( C250 C650 ) C250_=_C651( C250 C651 ) \nC250_=_C652( C250 C652 ) C250_=_C653( C250 C653 ) C250_=_C654( C250 C654 ) C250_=_C655( C250 C655 ) C250_=_C656( C250 C656 ) C250_=_C657( C250 C657 ) \nC250_=_C658( C250 C658 ) C250_=_C659( C250 C659 ) C250_=_C660( C250 C660 ) C250_=_C661( C250 C661 ) C250_=_C662( C250 C662 ) C250_=_C663( C250 C663 ) \nC250_=_C664( C250 C664 ) C250_=_C665( C250 C665 ) C250_=_C666( C250 C666 ) C250_=_C667( C250 C667 ) C250_=_C668( C250 C668 ) C250_=_C669( C250 C669 ) \nC250_=_C670( C250 C670 ) C271_=_C272( C271 C272 ) C271_=_C306( C271 C306 ) C271_=_C340( C271 C340 ) C271_=_C373( C271 C373 ) C271_=_C405( C271 C405 ) \nC271_=_C436( C271 C436 ) C271_=_C466( C271 C466 ) C271_=_C495( C271 C495 ) C271_=_C523( C271 C523 ) C271_=_C550( C271 C550 ) C271_=_C576( C271 C576 ) \nC271_=_C601( C271 C601 ) C271_=_C625( C271 C625 ) C271_=_C647( C271 C647 ) C271_=_C669( C271 C669 ) C271_=_C690( C271 C690 ) C271_=_C709( C271 C709 ) \nC271_=_C727( C271 C727 ) C271_=_C744( C271 C744 ) C271_=_C760( C271 C760 ) C271_=_C775( C271 C775 ) C271_=_C789( C271 C789 ) C271_=_C802( C271 C802 ) \nC271_=_C814( C271 C814 ) C271_=_C825( C271 C825 ) C271_=_C835( C271 C835 ) C271_=_C844( C271 C844 ) C271_=_C852( C271 C852 ) C271_=_C859( C271 C859 ) \nC271_=_C865( C271 C865 ) C271_=_C870( C271 C870 ) C271_=_C874( C271 C874 ) C271_=_C877( C271 C877 ) C271_=_C879( C271 C879 ) C272_=_C307( C272 C307 ) \nC272_=_C341( C272 C341 ) C272_=_C374( C272 C374 ) C272_=_C406( C272 C406 ) C272_=_C437( C272 C437 ) C272_=_C467( C272 C467 ) C272_=_C496( C272 C496 ) \nC272_=_C524( C272 C524 ) C272_=_C551( C272 C551 ) C272_=_C577( C272 C577 ) C272_=_C602( C272 C602 ) C272_=_C626( C272 C626 ) C272_=_C649( C272 C649 ) \nC272_=_C670( C272 C670 ) C272_=_C691( C272 C691 ) C272_=_C710( C272 C710 ) C272_=_C728( C272 C728 ) C272_=_C745( C272 C745 ) C272_=_C761( C272 C761 ) \nC272_=_C776( C272 C776 ) C272_=_C790( C272 C790 ) C272_=_C803( C272 C803 ) C272_=_C815( C272 C815 ) C272_=_C826( C272 C826 ) C272_=_C836( C272 C836 ) \nC272_=_C845( C272 C845 ) C272_=_C853( C272 C853 ) C272_=_C860( C272 C860 ) C272_=_C866( C272 C866 ) C272_=_C871( C272 C871 ) C272_=_C875( C272 C875 ) \nC272_=_C878( C272 C878 ) C272_=_C880( C272 C880 ) C285_=_C306( C285 C306 ) C285_=_C307( C285 C307 ) C285_=_C319( C285 C319 ) C285_=_C352( C285 C352 ) \nC285_=_C384( C285 C384 ) C285_=_C415( C285 C415 ) C285_=_C445( C285 C445 ) C285_=_C474( C285 C474 ) C285_=_C502(</w:t>
      </w:r>
    </w:p>
    <w:p>
      <w:pPr>
        <w:pStyle w:val="PreformattedText"/>
        <w:bidi w:val="0"/>
        <w:spacing w:before="0" w:after="0"/>
        <w:jc w:val="left"/>
        <w:rPr/>
      </w:pPr>
      <w:r>
        <w:rPr/>
        <w:t xml:space="preserve"> </w:t>
      </w:r>
      <w:r>
        <w:rPr/>
        <w:t>C285 C502 ) C285_=_C529( C285 C529 ) \nC285_=_C555( C285 C555 ) C285_=_C580( C285 C580 ) C285_=_C604( C285 C604 ) C285_=_C627( C285 C627 ) C285_=_C650( C285 C650 ) C285_=_C651( C285 C651 ) \nC285_=_C652( C285 C652 ) C285_=_C653( C285 C653 ) C285_=_C654( C285 C654 ) C285_=_C655( C285 C655 ) C285_=_C656( C285 C656 ) C285_=_C657( C285 C657 ) \nC285_=_C658( C285 C658 ) C285_=_C659( C285 C659 ) C285_=_C660( C285 C660 ) C285_=_C661( C285 C661 ) C285_=_C662( C285 C662 ) C285_=_C663( C285 C663 ) \nC285_=_C664( C285 C664 ) C285_=_C665( C285 C665 ) C285_=_C666( C285 C666 ) C285_=_C667( C285 C667 ) C285_=_C668( C285 C668 ) C285_=_C669( C285 C669 ) \nC285_=_C670( C285 C670 ) C306_=_C307( C306 C307 ) C306_=_C340( C306 C340 ) C306_=_C373( C306 C373 ) C306_=_C405( C306 C405 ) C306_=_C436( C306 C436 ) \nC306_=_C466( C306 C466 ) C306_=_C495( C306 C495 ) C306_=_C523( C306 C523 ) C306_=_C550( C306 C550 ) C306_=_C576( C306 C576 ) C306_=_C601( C306 C601 ) \nC306_=_C625( C306 C625 ) C306_=_C647( C306 C647 ) C306_=_C669( C306 C669 ) C306_=_C690( C306 C690 ) C306_=_C709( C306 C709 ) C306_=_C727( C306 C727 ) \nC306_=_C744( C306 C744 ) C306_=_C760( C306 C760 ) C306_=_C775( C306 C775 ) C306_=_C789( C306 C789 ) C306_=_C802( C306 C802 ) C306_=_C814( C306 C814 ) \nC306_=_C825( C306 C825 ) C306_=_C835( C306 C835 ) C306_=_C844( C306 C844 ) C306_=_C852( C306 C852 ) C306_=_C859( C306 C859 ) C306_=_C865( C306 C865 ) \nC306_=_C870( C306 C870 ) C306_=_C874( C306 C874 ) C306_=_C877( C306 C877 ) C306_=_C879( C306 C879 ) C307_=_C341( C307 C341 ) C307_=_C374( C307 C374 ) \nC307_=_C406( C307 C406 ) C307_=_C437( C307 C437 ) C307_=_C467( C307 C467 ) C307_=_C496( C307 C496 ) C307_=_C524( C307 C524 ) C307_=_C551( C307 C551 ) \nC307_=_C577( C307 C577 ) C307_=_C602( C307 C602 ) C307_=_C626( C307 C626 ) C307_=_C649( C307 C649 ) C307_=_C670( C307 C670 ) C307_=_C691( C307 C691 ) \nC307_=_C710( C307 C710 ) C307_=_C728( C307 C728 ) C307_=_C745( C307 C745 ) C307_=_C761( C307 C761 ) C307_=_C776( C307 C776 ) C307_=_C790( C307 C790 ) \nC307_=_C803( C307 C803 ) C307_=_C815( C307 C815 ) C307_=_C826( C307 C826 ) C307_=_C836( C307 C836 ) C307_=_C845( C307 C845 ) C307_=_C853( C307 C853 ) \nC307_=_C860( C307 C860 ) C307_=_C866( C307 C866 ) C307_=_C871( C307 C871 ) C307_=_C875( C307 C875 ) C307_=_C878( C307 C878 ) C307_=_C880( C307 C880 ) \nC319_=_C340( C319 C340 ) C319_=_C341( C319 C341 ) C319_=_C352( C319 C352 ) C319_=_C384( C319 C384 ) C319_=_C415( C319 C415 ) C319_=_C445( C319 C445 ) \nC319_=_C474( C319 C474 ) C319_=_C502( C319 C502 ) C319_=_C529( C319 C529 ) C319_=_C555( C319 C555 ) C319_=_C580( C319 C580 ) C319_=_C604( C319 C604 ) \nC319_=_C627( C319 C627 ) C319_=_C650( C319 C650 ) C319_=_C651( C319 C651 ) C319_=_C652( C319 C652 ) C319_=_C653( C319 C653 ) C319_=_C654( C319 C654 ) \nC319_=_C655( C319 C655 ) C319_=_C656( C319 C656 ) C319_=_C657( C319 C657 ) C319_=_C658( C319 C658 ) C319_=_C659( C319 C659 ) C319_=_C660( C319 C660 ) \nC319_=_C661( C319 C661 ) C319_=_C662( C319 C662 ) C319_=_C663( C319 C663 ) C319_=_C664( C319 C664 ) C319_=_C665( C319 C665 ) C319_=_C666( C319 C666 ) \nC319_=_C667( C319 C667 ) C319_=_C668( C319 C668 ) C319_=_C669( C319 C669 ) C319_=_C670( C319 C670 ) C340_=_C341( C340 C341 ) C340_=_C373( C340 C373 ) \nC340_=_C405( C340 C405 ) C340_=_C436( C340 C436 ) C340_=_C466( C340 C466 ) C340_=_C495( C340 C495 ) C340_=_C523( C340 C523 ) C340_=_C550( C340 C550 ) \nC340_=_C576( C340 C576 ) C340_=_C601( C340 C601 ) C340_=_C625( C340 C625 ) C340_=_C647( C340 C647 ) C340_=_C669( C340 C669 ) C340_=_C690( C340 C690 ) \nC340_=_C709( C340 C709 ) C340_=_C727( C340 C727 ) C340_=_C744( C340 C744 ) C340_=_C760( C340 C760 ) C340_=_C775( C340 C775 ) C340_=_C789( C340 C789 ) \nC340_=_C802( C340 C802 ) C340_=_C814( C340 C814 ) C340_=_C825( C340 C825 ) C340_=_C835( C340 C835 ) C340_=_C844( C340 C844 ) C340_=_C852( C340 C852 ) \nC340_=_C859( C340 C859 ) C340_=_C865( C340 C865 ) C340_=_C870( C340 C870 ) C340_=_C874( C340 C874 ) C340_=_C877( C340 C877 ) C340_=_C879( C340 C879 ) \nC341_=_C374( C341 C374 ) C341_=_C406( C341 C406 ) C341_=_C437( C341 C437 ) C341_=_C467( C341 C467 ) C341_=_C496( C341 C496 ) C341_=_C524( C341 C524 ) \nC341_=_C551( C341 C551 ) C341_=_C577( C341 C577 ) C341_=_C602( C341 C602 ) C341_=_C626( C341 C626 ) C341_=_C649( C341 C649 ) C341_=_C670( C341 C670 ) \nC341_=_C691( C341 C691 ) C341_=_C710( C341 C710 ) C341_=_C728( C341 C728 ) C341_=_C745( C341 C745 ) C341_=_C761( C341 C761 ) C341_=_C776( C341 C776 ) \nC341_=_C790( C341 C790 ) C341_=_C803( C341 C803 ) C341_=_C815( C341 C815 ) C341_=_C826( C341 C826 ) C341_=_C836( C341 C836 ) C341_=_C845( C341 C845 ) \nC341_=_C853( C341 C853 ) C341_=_C860( C341 C860 ) C341_=_C866( C341 C866 ) C341_=_C871( C341 C871 ) C341_=_C875( C341 C875 ) C341_=_C878( C341 C878 ) \nC341_=_C880( C341 C880 ) C352_=_C373( C352 C373 ) C352_=_C374( C352 C374 ) C352_=_C384( C352 C384 ) C352_=_C415( C352 C415 ) C352_=_C445( C352 C445 ) \nC352_=_C474( C352 C474 ) C352_=_C502( C352 C502 ) C352_=_C529( C352 C529 ) C352_=_C555( C352 C555 ) C352_=_C580( C352 C580 ) C352_=_C604( C352 C604 ) \nC352_=_C627( C352 C627 ) C352_=_C650( C352 C650 ) C352_=_C651( C352 C651 ) C352_=_C652( C352 C652 ) C352_=_C653( C352 C653 ) C352_=_C654( C352 C654 ) \nC352_=_C655( C352 C655 ) C352_=_C656( C352 C656 ) C352_=_C657( C352 C657 ) C352_=_C658( C352 C658 ) C352_=_C659( C352 C659 ) C352_=_C660( C352 C660 ) \nC352_=_C661( C352 C661 ) C352_=_C662( C352 C662 ) C352_=_C663( C352 C663 ) C352_=_C664( C352 C664 ) C352_=_C665( C352 C665 ) C352_=_C666( C352 C666 ) \nC352_=_C667( C352 C667 ) C352_=_C668( C352 C668 ) C352_=_C669( C352 C669 ) C352_=_C670( C352 C670 ) C373_=_C374( C373 C374 ) C373_=_C405( C373 C405 ) \nC373_=_C436( C373 C436 ) C373_=_C466( C373 C466 ) C373_=_C495( C373 C495 ) C373_=_C523( C373 C523 ) C373_=_C550( C373 C550 ) C373_=_C576( C373 C576 ) \nC373_=_C601( C373 C601 ) C373_=_C625( C373 C625 ) C373_=_C647( C373 C647 ) C373_=_C669( C373 C669 ) C373_=_C690( C373 C690 ) C373_=_C709( C373 C709 ) \nC373_=_C727( C373 C727 ) C373_=_C744( C373 C744 ) C373_=_C760( C373 C760 ) C373_=_C775( C373 C775 ) C373_=_C789( C373 C789 ) C373_=_C802( C373 C802 ) \nC373_=_C814( C373 C814 ) C373_=_C825( C373 C825 ) C373_=_C835( C373 C835 ) C373_=_C844( C373 C844 ) C373_=_C852( C373 C852 ) C373_=_C859( C373 C859 ) \nC373_=_C865( C373 C865 ) C373_=_C870( C373 C870 ) C373_=_C874( C373 C874 ) C373_=_C877( C373 C877 ) C373_=_C879( C373 C879 ) C374_=_C406( C374 C406 ) \nC374_=_C437( C374 C437 ) C374_=_C467( C374 C467 ) C374_=_C496( C374 C496 ) C374_=_C524( C374 C524 ) C374_=_C551( C374 C551 ) C374_=_C577( C374 C577 ) \nC374_=_C602( C374 C602 ) C374_=_C626( C374 C626 ) C374_=_C649( C374 C649 ) C374_=_C670( C374 C670 ) C374_=_C691( C374 C691 ) C374_=_C710( C374 C710 ) \nC374_=_C728( C374 C728 ) C374_=_C745( C374 C745 ) C374_=_C761( C374 C761 ) C374_=_C776( C374 C776 ) C374_=_C790( C374 C790 ) C374_=_C803( C374 C803 ) \nC374_=_C815( C374 C815 ) C374_=_C826( C374 C826 ) C374_=_C836( C374 C836 ) C374_=_C845( C374 C845 ) C374_=_C853( C374 C853 ) C374_=_C860( C374 C860 ) \nC374_=_C866( C374 C866 ) C374_=_C871( C374 C871 ) C374_=_C875( C374 C875 ) C374_=_C878( C374 C878 ) C374_=_C880( C374 C880 ) C384_=_C405( C384 C405 ) \nC384_=_C406( C384 C406 ) C384_=_C415( C384 C415 ) C384_=_C445( C384 C445 ) C384_=_C474( C384 C474 ) C384_=_C502( C384 C502 ) C384_=_C529( C384 C529 ) \nC384_=_C555( C384 C555 ) C384_=_C580( C384 C580 ) C384_=_C604( C384 C604 ) C384_=_C627( C384 C627 ) C384_=_C650( C384 C650 ) C384_=_C651( C384 C651 ) \nC384_=_C652( C384 C652 ) C384_=_C653( C384 C653 ) C384_=_C654( C384 C654 ) C384_=_C655( C384 C655 ) C384_=_C656( C384 C656 ) C384_=_C657( C384 C657 ) \nC384_=_C658( C384 C658 ) C384_=_C659( C384 C659 ) C384_=_C660( C384 C660 ) C384_=_C661( C384 C661 ) C384_=_C662( C384 C662 ) C384_=_C663( C384 C663 ) \nC384_=_C664( C384 C664 ) C384_=_C665( C384 C665 ) C384_=_C666( C384 C666 ) C384_=_C667( C384 C667 ) C384_=_C668( C384 C668 ) C384_=_C669( C384 C669 ) \nC384_=_C670( C384 C670 ) C405_=_C406( C405 C406 ) C405_=_C436( C405 C436 ) C405_=_C466( C405 C466 ) C405_=_C495( C405 C495 ) C405_=_C523( C405 C523 ) \nC405_=_C550( C405 C550 ) C405_=_C576( C405 C576 ) C405_=_C601( C405 C601 ) C405_=_C625( C405 C625 ) C405_=_C647( C405 C647 ) C405_=_C669( C405 C669 ) \nC405_=_C690( C405 C690 ) C405_=_C709( C405 C709 ) C405_=_C727( C405 C727 ) C405_=_C744( C405 C744 ) C405_=_C760( C405 C760 ) C405_=_C775( C405 C775 ) \nC405_=_C789( C405 C789 ) C405_=_C802( C405 C802 ) C405_=_C814( C405 C814 ) C405_=_C825( C405 C825 ) C405_=_C835( C405 C835 ) C405_=_C844( C405 C844 ) \nC405_=_C852( C405 C852 ) C405_=_C859( C405 C859 ) C405_=_C865( C405 C865 ) C405_=_C870( C405 C870 ) C405_=_C874( C405 C874 ) C405_=_C877( C405 C877 ) \nC405_=_C879( C405 C879 ) C406_=_C437( C406 C437 ) C406_=_C467( C406 C467 ) C406_=_C496( C406 C496 ) C406_=_C524( C406 C524 ) C406_=_C551( C406 C551 ) \nC406_=_C577( C406 C577 ) C406_=_C602( C406 C602 ) C406_=_C626( C406 C626 ) C406_=_C649( C406 C649 ) C406_=_C670( C406 C670 ) C406_=_C691( C406 C691 ) \nC406_=_C710( C406 C710 ) C406_=_C728( C406 C728 ) C406_=_C745( C406 C745 ) C406_=_C761( C406 C761 ) C406_=_C776( C406 C776 ) C406_=_C790( C406 C790 ) \nC406_=_C803( C406 C803 ) C406_=_C815( C406 C815 ) C406_=_C826( C406 C826 ) C406_=_C836( C406 C836 ) C406_=_C845( C406 C845 ) C406_=_C853( C406 C853 ) \nC406_=_C860( C406 C860 ) C406_=_C866( C406 C866 ) C406_=_C871( C406 C871 ) C406_=_C875( C406 C875 ) C406_=_C878( C406 C878 ) C406_=_C880( C406 C880 ) \nC415_=_C436( C415 C436 ) C415_=_C437( C415 C437 ) C415_=_C445( C415 C445 ) C415_=_C474( C415 C474 ) C415_=_C502( C415 C502 ) C415_=_C529( C415 C529 ) \nC415_=_C555( C415 C555 ) C415_=_C580( C415 C580 ) C415_=_C604( C415 C604 ) C415_=_C627( C415 C627 ) C415_=_C650( C415 C650 ) C415_=_C651( C415 C651 ) \nC415_=_C652( C415 C652 ) C415_=_C653( C415 C653 ) C415_=_C654( C415 C654 ) C415_=_C655( C415 C655 ) C415_=_C656( C415 C656 ) C415_=_C657(</w:t>
      </w:r>
    </w:p>
    <w:p>
      <w:pPr>
        <w:pStyle w:val="PreformattedText"/>
        <w:bidi w:val="0"/>
        <w:spacing w:before="0" w:after="0"/>
        <w:jc w:val="left"/>
        <w:rPr/>
      </w:pPr>
      <w:r>
        <w:rPr/>
        <w:t xml:space="preserve"> </w:t>
      </w:r>
      <w:r>
        <w:rPr/>
        <w:t>C415 C657 ) \nC415_=_C658( C415 C658 ) C415_=_C659( C415 C659 ) C415_=_C660( C415 C660 ) C415_=_C661( C415 C661 ) C415_=_C662( C415 C662 ) C415_=_C663( C415 C663 ) \nC415_=_C664( C415 C664 ) C415_=_C665( C415 C665 ) C415_=_C666( C415 C666 ) C415_=_C667( C415 C667 ) C415_=_C668( C415 C668 ) C415_=_C669( C415 C669 ) \nC415_=_C670( C415 C670 ) C436_=_C437( C436 C437 ) C436_=_C466( C436 C466 ) C436_=_C495( C436 C495 ) C436_=_C523( C436 C523 ) C436_=_C550( C436 C550 ) \nC436_=_C576( C436 C576 ) C436_=_C601( C436 C601 ) C436_=_C625( C436 C625 ) C436_=_C647( C436 C647 ) C436_=_C669( C436 C669 ) C436_=_C690( C436 C690 ) \nC436_=_C709( C436 C709 ) C436_=_C727( C436 C727 ) C436_=_C744( C436 C744 ) C436_=_C760( C436 C760 ) C436_=_C775( C436 C775 ) C436_=_C789( C436 C789 ) \nC436_=_C802( C436 C802 ) C436_=_C814( C436 C814 ) C436_=_C825( C436 C825 ) C436_=_C835( C436 C835 ) C436_=_C844( C436 C844 ) C436_=_C852( C436 C852 ) \nC436_=_C859( C436 C859 ) C436_=_C865( C436 C865 ) C436_=_C870( C436 C870 ) C436_=_C874( C436 C874 ) C436_=_C877( C436 C877 ) C436_=_C879( C436 C879 ) \nC437_=_C467( C437 C467 ) C437_=_C496( C437 C496 ) C437_=_C524( C437 C524 ) C437_=_C551( C437 C551 ) C437_=_C577( C437 C577 ) C437_=_C602( C437 C602 ) \nC437_=_C626( C437 C626 ) C437_=_C649( C437 C649 ) C437_=_C670( C437 C670 ) C437_=_C691( C437 C691 ) C437_=_C710( C437 C710 ) C437_=_C728( C437 C728 ) \nC437_=_C745( C437 C745 ) C437_=_C761( C437 C761 ) C437_=_C776( C437 C776 ) C437_=_C790( C437 C790 ) C437_=_C803( C437 C803 ) C437_=_C815( C437 C815 ) \nC437_=_C826( C437 C826 ) C437_=_C836( C437 C836 ) C437_=_C845( C437 C845 ) C437_=_C853( C437 C853 ) C437_=_C860( C437 C860 ) C437_=_C866( C437 C866 ) \nC437_=_C871( C437 C871 ) C437_=_C875( C437 C875 ) C437_=_C878( C437 C878 ) C437_=_C880( C437 C880 ) C445_=_C466( C445 C466 ) C445_=_C467( C445 C467 ) \nC445_=_C474( C445 C474 ) C445_=_C502( C445 C502 ) C445_=_C529( C445 C529 ) C445_=_C555( C445 C555 ) C445_=_C580( C445 C580 ) C445_=_C604( C445 C604 ) \nC445_=_C627( C445 C627 ) C445_=_C650( C445 C650 ) C445_=_C651( C445 C651 ) C445_=_C652( C445 C652 ) C445_=_C653( C445 C653 ) C445_=_C654( C445 C654 ) \nC445_=_C655( C445 C655 ) C445_=_C656( C445 C656 ) C445_=_C657( C445 C657 ) C445_=_C658( C445 C658 ) C445_=_C659( C445 C659 ) C445_=_C660( C445 C660 ) \nC445_=_C661( C445 C661 ) C445_=_C662( C445 C662 ) C445_=_C663( C445 C663 ) C445_=_C664( C445 C664 ) C445_=_C665( C445 C665 ) C445_=_C666( C445 C666 ) \nC445_=_C667( C445 C667 ) C445_=_C668( C445 C668 ) C445_=_C669( C445 C669 ) C445_=_C670( C445 C670 ) C466_=_C467( C466 C467 ) C466_=_C495( C466 C495 ) \nC466_=_C523( C466 C523 ) C466_=_C550( C466 C550 ) C466_=_C576( C466 C576 ) C466_=_C601( C466 C601 ) C466_=_C625( C466 C625 ) C466_=_C647( C466 C647 ) \nC466_=_C669( C466 C669 ) C466_=_C690( C466 C690 ) C466_=_C709( C466 C709 ) C466_=_C727( C466 C727 ) C466_=_C744( C466 C744 ) C466_=_C760( C466 C760 ) \nC466_=_C775( C466 C775 ) C466_=_C789( C466 C789 ) C466_=_C802( C466 C802 ) C466_=_C814( C466 C814 ) C466_=_C825( C466 C825 ) C466_=_C835( C466 C835 ) \nC466_=_C844( C466 C844 ) C466_=_C852( C466 C852 ) C466_=_C859( C466 C859 ) C466_=_C865( C466 C865 ) C466_=_C870( C466 C870 ) C466_=_C874( C466 C874 ) \nC466_=_C877( C466 C877 ) C466_=_C879( C466 C879 ) C467_=_C496( C467 C496 ) C467_=_C524( C467 C524 ) C467_=_C551( C467 C551 ) C467_=_C577( C467 C577 ) \nC467_=_C602( C467 C602 ) C467_=_C626( C467 C626 ) C467_=_C649( C467 C649 ) C467_=_C670( C467 C670 ) C467_=_C691( C467 C691 ) C467_=_C710( C467 C710 ) \nC467_=_C728( C467 C728 ) C467_=_C745( C467 C745 ) C467_=_C761( C467 C761 ) C467_=_C776( C467 C776 ) C467_=_C790( C467 C790 ) C467_=_C803( C467 C803 ) \nC467_=_C815( C467 C815 ) C467_=_C826( C467 C826 ) C467_=_C836( C467 C836 ) C467_=_C845( C467 C845 ) C467_=_C853( C467 C853 ) C467_=_C860( C467 C860 ) \nC467_=_C866( C467 C866 ) C467_=_C871( C467 C871 ) C467_=_C875( C467 C875 ) C467_=_C878( C467 C878 ) C467_=_C880( C467 C880 ) C474_=_C495( C474 C495 ) \nC474_=_C496( C474 C496 ) C474_=_C502( C474 C502 ) C474_=_C529( C474 C529 ) C474_=_C555( C474 C555 ) C474_=_C580( C474 C580 ) C474_=_C604( C474 C604 ) \nC474_=_C627( C474 C627 ) C474_=_C650( C474 C650 ) C474_=_C651( C474 C651 ) C474_=_C652( C474 C652 ) C474_=_C653( C474 C653 ) C474_=_C654( C474 C654 ) \nC474_=_C655( C474 C655 ) C474_=_C656( C474 C656 ) C474_=_C657( C474 C657 ) C474_=_C658( C474 C658 ) C474_=_C659( C474 C659 ) C474_=_C660( C474 C660 ) \nC474_=_C661( C474 C661 ) C474_=_C662( C474 C662 ) C474_=_C663( C474 C663 ) C474_=_C664( C474 C664 ) C474_=_C665( C474 C665 ) C474_=_C666( C474 C666 ) \nC474_=_C667( C474 C667 ) C474_=_C668( C474 C668 ) C474_=_C669( C474 C669 ) C474_=_C670( C474 C670 ) C495_=_C496( C495 C496 ) C495_=_C523( C495 C523 ) \nC495_=_C550( C495 C550 ) C495_=_C576( C495 C576 ) C495_=_C601( C495 C601 ) C495_=_C625( C495 C625 ) C495_=_C647( C495 C647 ) C495_=_C669( C495 C669 ) \nC495_=_C690( C495 C690 ) C495_=_C709( C495 C709 ) C495_=_C727( C495 C727 ) C495_=_C744( C495 C744 ) C495_=_C760( C495 C760 ) C495_=_C775( C495 C775 ) \nC495_=_C789( C495 C789 ) C495_=_C802( C495 C802 ) C495_=_C814( C495 C814 ) C495_=_C825( C495 C825 ) C495_=_C835( C495 C835 ) C495_=_C844( C495 C844 ) \nC495_=_C852( C495 C852 ) C495_=_C859( C495 C859 ) C495_=_C865( C495 C865 ) C495_=_C870( C495 C870 ) C495_=_C874( C495 C874 ) C495_=_C877( C495 C877 ) \nC495_=_C879( C495 C879 ) C496_=_C524( C496 C524 ) C496_=_C551( C496 C551 ) C496_=_C577( C496 C577 ) C496_=_C602( C496 C602 ) C496_=_C626( C496 C626 ) \nC496_=_C649( C496 C649 ) C496_=_C670( C496 C670 ) C496_=_C691( C496 C691 ) C496_=_C710( C496 C710 ) C496_=_C728( C496 C728 ) C496_=_C745( C496 C745 ) \nC496_=_C761( C496 C761 ) C496_=_C776( C496 C776 ) C496_=_C790( C496 C790 ) C496_=_C803( C496 C803 ) C496_=_C815( C496 C815 ) C496_=_C826( C496 C826 ) \nC496_=_C836( C496 C836 ) C496_=_C845( C496 C845 ) C496_=_C853( C496 C853 ) C496_=_C860( C496 C860 ) C496_=_C866( C496 C866 ) C496_=_C871( C496 C871 ) \nC496_=_C875( C496 C875 ) C496_=_C878( C496 C878 ) C496_=_C880( C496 C880 ) C502_=_C523( C502 C523 ) C502_=_C524( C502 C524 ) C502_=_C529( C502 C529 ) \nC502_=_C555( C502 C555 ) C502_=_C580( C502 C580 ) C502_=_C604( C502 C604 ) C502_=_C627( C502 C627 ) C502_=_C650( C502 C650 ) C502_=_C651( C502 C651 ) \nC502_=_C652( C502 C652 ) C502_=_C653( C502 C653 ) C502_=_C654( C502 C654 ) C502_=_C655( C502 C655 ) C502_=_C656( C502 C656 ) C502_=_C657( C502 C657 ) \nC502_=_C658( C502 C658 ) C502_=_C659( C502 C659 ) C502_=_C660( C502 C660 ) C502_=_C661( C502 C661 ) C502_=_C662( C502 C662 ) C502_=_C663( C502 C663 ) \nC502_=_C664( C502 C664 ) C502_=_C665( C502 C665 ) C502_=_C666( C502 C666 ) C502_=_C667( C502 C667 ) C502_=_C668( C502 C668 ) C502_=_C669( C502 C669 ) \nC502_=_C670( C502 C670 ) C523_=_C524( C523 C524 ) C523_=_C550( C523 C550 ) C523_=_C576( C523 C576 ) C523_=_C601( C523 C601 ) C523_=_C625( C523 C625 ) \nC523_=_C647( C523 C647 ) C523_=_C669( C523 C669 ) C523_=_C690( C523 C690 ) C523_=_C709( C523 C709 ) C523_=_C727( C523 C727 ) C523_=_C744( C523 C744 ) \nC523_=_C760( C523 C760 ) C523_=_C775( C523 C775 ) C523_=_C789( C523 C789 ) C523_=_C802( C523 C802 ) C523_=_C814( C523 C814 ) C523_=_C825( C523 C825 ) \nC523_=_C835( C523 C835 ) C523_=_C844( C523 C844 ) C523_=_C852( C523 C852 ) C523_=_C859( C523 C859 ) C523_=_C865( C523 C865 ) C523_=_C870( C523 C870 ) \nC523_=_C874( C523 C874 ) C523_=_C877( C523 C877 ) C523_=_C879( C523 C879 ) C524_=_C551( C524 C551 ) C524_=_C577( C524 C577 ) C524_=_C602( C524 C602 ) \nC524_=_C626( C524 C626 ) C524_=_C649( C524 C649 ) C524_=_C670( C524 C670 ) C524_=_C691( C524 C691 ) C524_=_C710( C524 C710 ) C524_=_C728( C524 C728 ) \nC524_=_C745( C524 C745 ) C524_=_C761( C524 C761 ) C524_=_C776( C524 C776 ) C524_=_C790( C524 C790 ) C524_=_C803( C524 C803 ) C524_=_C815( C524 C815 ) \nC524_=_C826( C524 C826 ) C524_=_C836( C524 C836 ) C524_=_C845( C524 C845 ) C524_=_C853( C524 C853 ) C524_=_C860( C524 C860 ) C524_=_C866( C524 C866 ) \nC524_=_C871( C524 C871 ) C524_=_C875( C524 C875 ) C524_=_C878( C524 C878 ) C524_=_C880( C524 C880 ) C529_=_C550( C529 C550 ) C529_=_C551( C529 C551 ) \nC529_=_C555( C529 C555 ) C529_=_C580( C529 C580 ) C529_=_C604( C529 C604 ) C529_=_C627( C529 C627 ) C529_=_C650( C529 C650 ) C529_=_C651( C529 C651 ) \nC529_=_C652( C529 C652 ) C529_=_C653( C529 C653 ) C529_=_C654( C529 C654 ) C529_=_C655( C529 C655 ) C529_=_C656( C529 C656 ) C529_=_C657( C529 C657 ) \nC529_=_C658( C529 C658 ) C529_=_C659( C529 C659 ) C529_=_C660( C529 C660 ) C529_=_C661( C529 C661 ) C529_=_C662( C529 C662 ) C529_=_C663( C529 C663 ) \nC529_=_C664( C529 C664 ) C529_=_C665( C529 C665 ) C529_=_C666( C529 C666 ) C529_=_C667( C529 C667 ) C529_=_C668( C529 C668 ) C529_=_C669( C529 C669 ) \nC529_=_C670( C529 C670 ) C550_=_C551( C550 C551 ) C550_=_C576( C550 C576 ) C550_=_C601( C550 C601 ) C550_=_C625( C550 C625 ) C550_=_C647( C550 C647 ) \nC550_=_C669( C550 C669 ) C550_=_C690( C550 C690 ) C550_=_C709( C550 C709 ) C550_=_C727( C550 C727 ) C550_=_C744( C550 C744 ) C550_=_C760( C550 C760 ) \nC550_=_C775( C550 C775 ) C550_=_C789( C550 C789 ) C550_=_C802( C550 C802 ) C550_=_C814( C550 C814 ) C550_=_C825( C550 C825 ) C550_=_C835( C550 C835 ) \nC550_=_C844( C550 C844 ) C550_=_C852( C550 C852 ) C550_=_C859( C550 C859 ) C550_=_C865( C550 C865 ) C550_=_C870( C550 C870 ) C550_=_C874( C550 C874 ) \nC550_=_C877( C550 C877 ) C550_=_C879( C550 C879 ) C551_=_C577( C551 C577 ) C551_=_C602( C551 C602 ) C551_=_C626( C551 C626 ) C551_=_C649( C551 C649 ) \nC551_=_C670( C551 C670 ) C551_=_C691( C551 C691 ) C551_=_C710( C551 C710 ) C551_=_C728( C551 C728 ) C551_=_C745( C551 C745 ) C551_=_C761( C551 C761 ) \nC551_=_C776( C551 C776 ) C551_=_C790( C551 C790 ) C551_=_C803( C551 C803 ) C551_=_C815( C551 C815 ) C551_=_C826( C551 C826 ) C551_=_C836( C551 C836 ) \nC551_=_C845( C551 C845 ) C551_=_C853( C551 C853 ) C551_=_C860( C551 C860 ) C551_=_C866( C551 C866 ) C551_=_C871( C551 C871 ) C551_=_C875( C551 C875 ) \nC551_=_C878(</w:t>
      </w:r>
    </w:p>
    <w:p>
      <w:pPr>
        <w:pStyle w:val="PreformattedText"/>
        <w:bidi w:val="0"/>
        <w:spacing w:before="0" w:after="0"/>
        <w:jc w:val="left"/>
        <w:rPr/>
      </w:pPr>
      <w:r>
        <w:rPr/>
        <w:t xml:space="preserve"> </w:t>
      </w:r>
      <w:r>
        <w:rPr/>
        <w:t>C551 C878 ) C551_=_C880( C551 C880 ) C555_=_C576( C555 C576 ) C555_=_C577( C555 C577 ) C555_=_C580( C555 C580 ) C555_=_C604( C555 C604 ) \nC555_=_C627( C555 C627 ) C555_=_C650( C555 C650 ) C555_=_C651( C555 C651 ) C555_=_C652( C555 C652 ) C555_=_C653( C555 C653 ) C555_=_C654( C555 C654 ) \nC555_=_C655( C555 C655 ) C555_=_C656( C555 C656 ) C555_=_C657( C555 C657 ) C555_=_C658( C555 C658 ) C555_=_C659( C555 C659 ) C555_=_C660( C555 C660 ) \nC555_=_C661( C555 C661 ) C555_=_C662( C555 C662 ) C555_=_C663( C555 C663 ) C555_=_C664( C555 C664 ) C555_=_C665( C555 C665 ) C555_=_C666( C555 C666 ) \nC555_=_C667( C555 C667 ) C555_=_C668( C555 C668 ) C555_=_C669( C555 C669 ) C555_=_C670( C555 C670 ) C576_=_C577( C576 C577 ) C576_=_C601( C576 C601 ) \nC576_=_C625( C576 C625 ) C576_=_C647( C576 C647 ) C576_=_C669( C576 C669 ) C576_=_C690( C576 C690 ) C576_=_C709( C576 C709 ) C576_=_C727( C576 C727 ) \nC576_=_C744( C576 C744 ) C576_=_C760( C576 C760 ) C576_=_C775( C576 C775 ) C576_=_C789( C576 C789 ) C576_=_C802( C576 C802 ) C576_=_C814( C576 C814 ) \nC576_=_C825( C576 C825 ) C576_=_C835( C576 C835 ) C576_=_C844( C576 C844 ) C576_=_C852( C576 C852 ) C576_=_C859( C576 C859 ) C576_=_C865( C576 C865 ) \nC576_=_C870( C576 C870 ) C576_=_C874( C576 C874 ) C576_=_C877( C576 C877 ) C576_=_C879( C576 C879 ) C577_=_C602( C577 C602 ) C577_=_C626( C577 C626 ) \nC577_=_C649( C577 C649 ) C577_=_C670( C577 C670 ) C577_=_C691( C577 C691 ) C577_=_C710( C577 C710 ) C577_=_C728( C577 C728 ) C577_=_C745( C577 C745 ) \nC577_=_C761( C577 C761 ) C577_=_C776( C577 C776 ) C577_=_C790( C577 C790 ) C577_=_C803( C577 C803 ) C577_=_C815( C577 C815 ) C577_=_C826( C577 C826 ) \nC577_=_C836( C577 C836 ) C577_=_C845( C577 C845 ) C577_=_C853( C577 C853 ) C577_=_C860( C577 C860 ) C577_=_C866( C577 C866 ) C577_=_C871( C577 C871 ) \nC577_=_C875( C577 C875 ) C577_=_C878( C577 C878 ) C577_=_C880( C577 C880 ) C580_=_C601( C580 C601 ) C580_=_C602( C580 C602 ) C580_=_C604( C580 C604 ) \nC580_=_C627( C580 C627 ) C580_=_C650( C580 C650 ) C580_=_C651( C580 C651 ) C580_=_C652( C580 C652 ) C580_=_C653( C580 C653 ) C580_=_C654( C580 C654 ) \nC580_=_C655( C580 C655 ) C580_=_C656( C580 C656 ) C580_=_C657( C580 C657 ) C580_=_C658( C580 C658 ) C580_=_C659( C580 C659 ) C580_=_C660( C580 C660 ) \nC580_=_C661( C580 C661 ) C580_=_C662( C580 C662 ) C580_=_C663( C580 C663 ) C580_=_C664( C580 C664 ) C580_=_C665( C580 C665 ) C580_=_C666( C580 C666 ) \nC580_=_C667( C580 C667 ) C580_=_C668( C580 C668 ) C580_=_C669( C580 C669 ) C580_=_C670( C580 C670 ) C601_=_C602( C601 C602 ) C601_=_C625( C601 C625 ) \nC601_=_C647( C601 C647 ) C601_=_C669( C601 C669 ) C601_=_C690( C601 C690 ) C601_=_C709( C601 C709 ) C601_=_C727( C601 C727 ) C601_=_C744( C601 C744 ) \nC601_=_C760( C601 C760 ) C601_=_C775( C601 C775 ) C601_=_C789( C601 C789 ) C601_=_C802( C601 C802 ) C601_=_C814( C601 C814 ) C601_=_C825( C601 C825 ) \nC601_=_C835( C601 C835 ) C601_=_C844( C601 C844 ) C601_=_C852( C601 C852 ) C601_=_C859( C601 C859 ) C601_=_C865( C601 C865 ) C601_=_C870( C601 C870 ) \nC601_=_C874( C601 C874 ) C601_=_C877( C601 C877 ) C601_=_C879( C601 C879 ) C602_=_C626( C602 C626 ) C602_=_C649( C602 C649 ) C602_=_C670( C602 C670 ) \nC602_=_C691( C602 C691 ) C602_=_C710( C602 C710 ) C602_=_C728( C602 C728 ) C602_=_C745( C602 C745 ) C602_=_C761( C602 C761 ) C602_=_C776( C602 C776 ) \nC602_=_C790( C602 C790 ) C602_=_C803( C602 C803 ) C602_=_C815( C602 C815 ) C602_=_C826( C602 C826 ) C602_=_C836( C602 C836 ) C602_=_C845( C602 C845 ) \nC602_=_C853( C602 C853 ) C602_=_C860( C602 C860 ) C602_=_C866( C602 C866 ) C602_=_C871( C602 C871 ) C602_=_C875( C602 C875 ) C602_=_C878( C602 C878 ) \nC602_=_C880( C602 C880 ) C604_=_C625( C604 C625 ) C604_=_C626( C604 C626 ) C604_=_C627( C604 C627 ) C604_=_C650( C604 C650 ) C604_=_C651( C604 C651 ) \nC604_=_C652( C604 C652 ) C604_=_C653( C604 C653 ) C604_=_C654( C604 C654 ) C604_=_C655( C604 C655 ) C604_=_C656( C604 C656 ) C604_=_C657( C604 C657 ) \nC604_=_C658( C604 C658 ) C604_=_C659( C604 C659 ) C604_=_C660( C604 C660 ) C604_=_C661( C604 C661 ) C604_=_C662( C604 C662 ) C604_=_C663( C604 C663 ) \nC604_=_C664( C604 C664 ) C604_=_C665( C604 C665 ) C604_=_C666( C604 C666 ) C604_=_C667( C604 C667 ) C604_=_C668( C604 C668 ) C604_=_C669( C604 C669 ) \nC604_=_C670( C604 C670 ) C625_=_C626( C625 C626 ) C625_=_C647( C625 C647 ) C625_=_C669( C625 C669 ) C625_=_C690( C625 C690 ) C625_=_C709( C625 C709 ) \nC625_=_C727( C625 C727 ) C625_=_C744( C625 C744 ) C625_=_C760( C625 C760 ) C625_=_C775( C625 C775 ) C625_=_C789( C625 C789 ) C625_=_C802( C625 C802 ) \nC625_=_C814( C625 C814 ) C625_=_C825( C625 C825 ) C625_=_C835( C625 C835 ) C625_=_C844( C625 C844 ) C625_=_C852( C625 C852 ) C625_=_C859( C625 C859 ) \nC625_=_C865( C625 C865 ) C625_=_C870( C625 C870 ) C625_=_C874( C625 C874 ) C625_=_C877( C625 C877 ) C625_=_C879( C625 C879 ) C626_=_C649( C626 C649 ) \nC626_=_C670( C626 C670 ) C626_=_C691( C626 C691 ) C626_=_C710( C626 C710 ) C626_=_C728( C626 C728 ) C626_=_C745( C626 C745 ) C626_=_C761( C626 C761 ) \nC626_=_C776( C626 C776 ) C626_=_C790( C626 C790 ) C626_=_C803( C626 C803 ) C626_=_C815( C626 C815 ) C626_=_C826( C626 C826 ) C626_=_C836( C626 C836 ) \nC626_=_C845( C626 C845 ) C626_=_C853( C626 C853 ) C626_=_C860( C626 C860 ) C626_=_C866( C626 C866 ) C626_=_C871( C626 C871 ) C626_=_C875( C626 C875 ) \nC626_=_C878( C626 C878 ) C626_=_C880( C626 C880 ) C627_=_C647( C627 C647 ) C627_=_C649( C627 C649 ) C627_=_C650( C627 C650 ) C627_=_C651( C627 C651 ) \nC627_=_C652( C627 C652 ) C627_=_C653( C627 C653 ) C627_=_C654( C627 C654 ) C627_=_C655( C627 C655 ) C627_=_C656( C627 C656 ) C627_=_C657( C627 C657 ) \nC627_=_C658( C627 C658 ) C627_=_C659( C627 C659 ) C627_=_C660( C627 C660 ) C627_=_C661( C627 C661 ) C627_=_C662( C627 C662 ) C627_=_C663( C627 C663 ) \nC627_=_C664( C627 C664 ) C627_=_C665( C627 C665 ) C627_=_C666( C627 C666 ) C627_=_C667( C627 C667 ) C627_=_C668( C627 C668 ) C627_=_C669( C627 C669 ) \nC627_=_C670( C627 C670 ) C647_=_C649( C647 C649 ) C647_=_C669( C647 C669 ) C647_=_C690( C647 C690 ) C647_=_C709( C647 C709 ) C647_=_C727( C647 C727 ) \nC647_=_C744( C647 C744 ) C647_=_C760( C647 C760 ) C647_=_C775( C647 C775 ) C647_=_C789( C647 C789 ) C647_=_C802( C647 C802 ) C647_=_C814( C647 C814 ) \nC647_=_C825( C647 C825 ) C647_=_C835( C647 C835 ) C647_=_C844( C647 C844 ) C647_=_C852( C647 C852 ) C647_=_C859( C647 C859 ) C647_=_C865( C647 C865 ) \nC647_=_C870( C647 C870 ) C647_=_C874( C647 C874 ) C647_=_C877( C647 C877 ) C647_=_C879( C647 C879 ) C649_=_C670( C649 C670 ) C649_=_C691( C649 C691 ) \nC649_=_C710( C649 C710 ) C649_=_C728( C649 C728 ) C649_=_C745( C649 C745 ) C649_=_C761( C649 C761 ) C649_=_C776( C649 C776 ) C649_=_C790( C649 C790 ) \nC649_=_C803( C649 C803 ) C649_=_C815( C649 C815 ) C649_=_C826( C649 C826 ) C649_=_C836( C649 C836 ) C649_=_C845( C649 C845 ) C649_=_C853( C649 C853 ) \nC649_=_C860( C649 C860 ) C649_=_C866( C649 C866 ) C649_=_C871( C649 C871 ) C649_=_C875( C649 C875 ) C649_=_C878( C649 C878 ) C649_=_C880( C649 C880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666( C650 C666 ) C650_=_C667( C650 C667 ) C650_=_C668( C650 C668 ) \nC650_=_C669( C650 C669 ) C650_=_C670( C650 C670 ) C650_=_C690( C650 C690 ) C650_=_C691( C650 C691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1_=_C668( C651 C668 ) C651_=_C669( C651 C669 ) C651_=_C670( C651 C670 ) C651_=_C709( C651 C709 ) \nC651_=_C710( C651 C710 ) C652_=_C653( C652 C653 ) C652_=_C654( C652 C654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69( C652 C669 ) \nC652_=_C670( C652 C670 ) C652_=_C727( C652 C727 ) C652_=_C728( C652 C728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3_=_C669( C653 C669 ) C653_=_C670( C653 C670 ) C653_=_C744( C653 C744 ) C653_=_C745( C653 C745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760( C654 C760 ) C654_=_C761( C654 C761 ) C655_=_C656( C655 C656 ) C655_=_C657( C655 C657 ) \nC655_=_C658( C655 C658 ) C655_=_C659( C655 C659 ) C655_=_C660( C655 C660 ) C655_=_C661( C655 C661 ) C655_=_C662( C655 C662 ) C655_=_C663( C655 C663 ) \nC655_=_C664( C655 C664 ) C655_=_C665( C655 C665 ) C655_=_C666( C655 C666 ) C655_=_C667( C655 C667 ) C655_=_C668( C655 C668 ) C655_=_C669( C655 C669 ) \nC655_=_C670( C655 C670 ) C655_=_C775(</w:t>
      </w:r>
    </w:p>
    <w:p>
      <w:pPr>
        <w:pStyle w:val="PreformattedText"/>
        <w:bidi w:val="0"/>
        <w:spacing w:before="0" w:after="0"/>
        <w:jc w:val="left"/>
        <w:rPr/>
      </w:pPr>
      <w:r>
        <w:rPr/>
        <w:t xml:space="preserve"> </w:t>
      </w:r>
      <w:r>
        <w:rPr/>
        <w:t>C655 C775 ) C655_=_C776( C655 C776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789( C656 C789 ) \nC656_=_C790( C656 C790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802( C657 C802 ) C657_=_C803( C657 C803 ) C658_=_C659( C658 C659 ) C658_=_C660( C658 C660 ) \nC658_=_C661( C658 C661 ) C658_=_C662( C658 C662 ) C658_=_C663( C658 C663 ) C658_=_C664( C658 C664 ) C658_=_C665( C658 C665 ) C658_=_C666( C658 C666 ) \nC658_=_C667( C658 C667 ) C658_=_C668( C658 C668 ) C658_=_C669( C658 C669 ) C658_=_C670( C658 C670 ) C658_=_C814( C658 C814 ) C658_=_C815( C658 C815 ) \nC659_=_C660( C659 C660 ) C659_=_C661( C659 C661 ) C659_=_C662( C659 C662 ) C659_=_C663( C659 C663 ) C659_=_C664( C659 C664 ) C659_=_C665( C659 C665 ) \nC659_=_C666( C659 C666 ) C659_=_C667( C659 C667 ) C659_=_C668( C659 C668 ) C659_=_C669( C659 C669 ) C659_=_C670( C659 C670 ) C659_=_C825( C659 C825 ) \nC659_=_C826( C659 C826 ) C660_=_C661( C660 C661 ) C660_=_C662( C660 C662 ) C660_=_C663( C660 C663 ) C660_=_C664( C660 C664 ) C660_=_C665( C660 C665 ) \nC660_=_C666( C660 C666 ) C660_=_C667( C660 C667 ) C660_=_C668( C660 C668 ) C660_=_C669( C660 C669 ) C660_=_C670( C660 C670 ) C660_=_C835( C660 C835 ) \nC660_=_C836( C660 C836 ) C661_=_C662( C661 C662 ) C661_=_C663( C661 C663 ) C661_=_C664( C661 C664 ) C661_=_C665( C661 C665 ) C661_=_C666( C661 C666 ) \nC661_=_C667( C661 C667 ) C661_=_C668( C661 C668 ) C661_=_C669( C661 C669 ) C661_=_C670( C661 C670 ) C661_=_C844( C661 C844 ) C661_=_C845( C661 C845 ) \nC662_=_C663( C662 C663 ) C662_=_C664( C662 C664 ) C662_=_C665( C662 C665 ) C662_=_C666( C662 C666 ) C662_=_C667( C662 C667 ) C662_=_C668( C662 C668 ) \nC662_=_C669( C662 C669 ) C662_=_C670( C662 C670 ) C662_=_C852( C662 C852 ) C662_=_C853( C662 C853 ) C663_=_C664( C663 C664 ) C663_=_C665( C663 C665 ) \nC663_=_C666( C663 C666 ) C663_=_C667( C663 C667 ) C663_=_C668( C663 C668 ) C663_=_C669( C663 C669 ) C663_=_C670( C663 C670 ) C663_=_C859( C663 C859 ) \nC663_=_C860( C663 C860 ) C664_=_C665( C664 C665 ) C664_=_C666( C664 C666 ) C664_=_C667( C664 C667 ) C664_=_C668( C664 C668 ) C664_=_C669( C664 C669 ) \nC664_=_C670( C664 C670 ) C664_=_C865( C664 C865 ) C664_=_C866( C664 C866 ) C665_=_C666( C665 C666 ) C665_=_C667( C665 C667 ) C665_=_C668( C665 C668 ) \nC665_=_C669( C665 C669 ) C665_=_C670( C665 C670 ) C665_=_C870( C665 C870 ) C665_=_C871( C665 C871 ) C666_=_C667( C666 C667 ) C666_=_C668( C666 C668 ) \nC666_=_C669( C666 C669 ) C666_=_C670( C666 C670 ) C666_=_C874( C666 C874 ) C666_=_C875( C666 C875 ) C667_=_C668( C667 C668 ) C667_=_C669( C667 C669 ) \nC667_=_C670( C667 C670 ) C667_=_C877( C667 C877 ) C667_=_C878( C667 C878 ) C668_=_C669( C668 C669 ) C668_=_C670( C668 C670 ) C668_=_C879( C668 C879 ) \nC668_=_C880( C668 C880 ) C669_=_C670( C669 C670 ) C669_=_C690( C669 C690 ) C669_=_C709( C669 C709 ) C669_=_C727( C669 C727 ) C669_=_C744( C669 C744 ) \nC669_=_C760( C669 C760 ) C669_=_C775( C669 C775 ) C669_=_C789( C669 C789 ) C669_=_C802( C669 C802 ) C669_=_C814( C669 C814 ) C669_=_C825( C669 C825 ) \nC669_=_C835( C669 C835 ) C669_=_C844( C669 C844 ) C669_=_C852( C669 C852 ) C669_=_C859( C669 C859 ) C669_=_C865( C669 C865 ) C669_=_C870( C669 C870 ) \nC669_=_C874( C669 C874 ) C669_=_C877( C669 C877 ) C669_=_C879( C669 C879 ) C670_=_C691( C670 C691 ) C670_=_C710( C670 C710 ) C670_=_C728( C670 C728 ) \nC670_=_C745( C670 C745 ) C670_=_C761( C670 C761 ) C670_=_C776( C670 C776 ) C670_=_C790( C670 C790 ) C670_=_C803( C670 C803 ) C670_=_C815( C670 C815 ) \nC670_=_C826( C670 C826 ) C670_=_C836( C670 C836 ) C670_=_C845( C670 C845 ) C670_=_C853( C670 C853 ) C670_=_C860( C670 C860 ) C670_=_C866( C670 C866 ) \nC670_=_C871( C670 C871 ) C670_=_C875( C670 C875 ) C670_=_C878( C670 C878 ) C670_=_C880( C670 C880 ) C690_=_C691( C690 C691 ) C690_=_C709( C690 C709 ) \nC690_=_C727( C690 C727 ) C690_=_C744( C690 C744 ) C690_=_C760( C690 C760 ) C690_=_C775( C690 C775 ) C690_=_C789( C690 C789 ) C690_=_C802( C690 C802 ) \nC690_=_C814( C690 C814 ) C690_=_C825( C690 C825 ) C690_=_C835( C690 C835 ) C690_=_C844( C690 C844 ) C690_=_C852( C690 C852 ) C690_=_C859( C690 C859 ) \nC690_=_C865( C690 C865 ) C690_=_C870( C690 C870 ) C690_=_C874( C690 C874 ) C690_=_C877( C690 C877 ) C690_=_C879( C690 C879 ) C691_=_C710( C691 C710 ) \nC691_=_C728( C691 C728 ) C691_=_C745( C691 C745 ) C691_=_C761( C691 C761 ) C691_=_C776( C691 C776 ) C691_=_C790( C691 C790 ) C691_=_C803( C691 C803 ) \nC691_=_C815( C691 C815 ) C691_=_C826( C691 C826 ) C691_=_C836( C691 C836 ) C691_=_C845( C691 C845 ) C691_=_C853( C691 C853 ) C691_=_C860( C691 C860 ) \nC691_=_C866( C691 C866 ) C691_=_C871( C691 C871 ) C691_=_C875( C691 C875 ) C691_=_C878( C691 C878 ) C691_=_C880( C691 C880 ) C709_=_C710( C709 C710 ) \nC709_=_C727( C709 C727 ) C709_=_C744( C709 C744 ) C709_=_C760( C709 C760 ) C709_=_C775( C709 C775 ) C709_=_C789( C709 C789 ) C709_=_C802( C709 C802 ) \nC709_=_C814( C709 C814 ) C709_=_C825( C709 C825 ) C709_=_C835( C709 C835 ) C709_=_C844( C709 C844 ) C709_=_C852( C709 C852 ) C709_=_C859( C709 C859 ) \nC709_=_C865( C709 C865 ) C709_=_C870( C709 C870 ) C709_=_C874( C709 C874 ) C709_=_C877( C709 C877 ) C709_=_C879( C709 C879 ) C710_=_C728( C710 C728 ) \nC710_=_C745( C710 C745 ) C710_=_C761( C710 C761 ) C710_=_C776( C710 C776 ) C710_=_C790( C710 C790 ) C710_=_C803( C710 C803 ) C710_=_C815( C710 C815 ) \nC710_=_C826( C710 C826 ) C710_=_C836( C710 C836 ) C710_=_C845( C710 C845 ) C710_=_C853( C710 C853 ) C710_=_C860( C710 C860 ) C710_=_C866( C710 C866 ) \nC710_=_C871( C710 C871 ) C710_=_C875( C710 C875 ) C710_=_C878( C710 C878 ) C710_=_C880( C710 C880 ) C727_=_C728( C727 C728 ) C727_=_C744( C727 C744 ) \nC727_=_C760( C727 C760 ) C727_=_C775( C727 C775 ) C727_=_C789( C727 C789 ) C727_=_C802( C727 C802 ) C727_=_C814( C727 C814 ) C727_=_C825( C727 C825 ) \nC727_=_C835( C727 C835 ) C727_=_C844( C727 C844 ) C727_=_C852( C727 C852 ) C727_=_C859( C727 C859 ) C727_=_C865( C727 C865 ) C727_=_C870( C727 C870 ) \nC727_=_C874( C727 C874 ) C727_=_C877( C727 C877 ) C727_=_C879( C727 C879 ) C728_=_C745( C728 C745 ) C728_=_C761( C728 C761 ) C728_=_C776( C728 C776 ) \nC728_=_C790( C728 C790 ) C728_=_C803( C728 C803 ) C728_=_C815( C728 C815 ) C728_=_C826( C728 C826 ) C728_=_C836( C728 C836 ) C728_=_C845( C728 C845 ) \nC728_=_C853( C728 C853 ) C728_=_C860( C728 C860 ) C728_=_C866( C728 C866 ) C728_=_C871( C728 C871 ) C728_=_C875( C728 C875 ) C728_=_C878( C728 C878 ) \nC728_=_C880( C728 C880 ) C744_=_C745( C744 C745 ) C744_=_C760( C744 C760 ) C744_=_C775( C744 C775 ) C744_=_C789( C744 C789 ) C744_=_C802( C744 C802 ) \nC744_=_C814( C744 C814 ) C744_=_C825( C744 C825 ) C744_=_C835( C744 C835 ) C744_=_C844( C744 C844 ) C744_=_C852( C744 C852 ) C744_=_C859( C744 C859 ) \nC744_=_C865( C744 C865 ) C744_=_C870( C744 C870 ) C744_=_C874( C744 C874 ) C744_=_C877( C744 C877 ) C744_=_C879( C744 C879 ) C745_=_C761( C745 C761 ) \nC745_=_C776( C745 C776 ) C745_=_C790( C745 C790 ) C745_=_C803( C745 C803 ) C745_=_C815( C745 C815 ) C745_=_C826( C745 C826 ) C745_=_C836( C745 C836 ) \nC745_=_C845( C745 C845 ) C745_=_C853( C745 C853 ) C745_=_C860( C745 C860 ) C745_=_C866( C745 C866 ) C745_=_C871( C745 C871 ) C745_=_C875( C745 C875 ) \nC745_=_C878( C745 C878 ) C745_=_C880( C745 C880 ) C760_=_C761( C760 C761 ) C760_=_C775( C760 C775 ) C760_=_C789( C760 C789 ) C760_=_C802( C760 C802 ) \nC760_=_C814( C760 C814 ) C760_=_C825( C760 C825 ) C760_=_C835( C760 C835 ) C760_=_C844( C760 C844 ) C760_=_C852( C760 C852 ) C760_=_C859( C760 C859 ) \nC760_=_C865( C760 C865 ) C760_=_C870( C760 C870 ) C760_=_C874( C760 C874 ) C760_=_C877( C760 C877 ) C760_=_C879( C760 C879 ) C761_=_C776( C761 C776 ) \nC761_=_C790( C761 C790 ) C761_=_C803( C761 C803 ) C761_=_C815( C761 C815 ) C761_=_C826( C761 C826 ) C761_=_C836( C761 C836 ) C761_=_C845( C761 C845 ) \nC761_=_C853( C761 C853 ) C761_=_C860( C761 C860 ) C761_=_C866( C761 C866 ) C761_=_C871( C761 C871 ) C761_=_C875( C761 C875 ) C761_=_C878( C761 C878 ) \nC761_=_C880( C761 C880 ) C775_=_C776( C775 C776 ) C775_=_C789( C775 C789 ) C775_=_C802( C775 C802 ) C775_=_C814( C775 C814 ) C775_=_C825( C775 C825 ) \nC775_=_C835( C775 C835 ) C775_=_C844( C775 C844 ) C775_=_C852( C775 C852 ) C775_=_C859( C775 C859 ) C775_=_C865( C775 C865 ) C775_=_C870( C775 C870 ) \nC775_=_C874( C775 C874 ) C775_=_C877( C775 C877 ) C775_=_C879( C775 C879 ) C776_=_C790( C776 C790 ) C776_=_C803( C776 C803 ) C776_=_C815( C776 C815 ) \nC776_=_C826( C776 C826 ) C776_=_C836( C776 C836 ) C776_=_C845( C776 C845 ) C776_=_C853( C776 C853 ) C776_=_C860( C776 C860 ) C776_=_C866( C776 C866 ) \nC776_=_C871( C776 C871 ) C776_=_C875( C776 C875 ) C776_=_C878( C776 C878 ) C776_=_C880( C776 C880 ) C789_=_C790( C789 C790 ) C789_=_C802( C789 C802 ) \nC789_=_C814( C789 C814 ) C789_=_C825( C789 C825 ) C789_=_C835( C789 C835 ) C789_=_C844( C789 C844 ) C789_=_C852( C789 C852 ) C789_=_C859( C789 C859 ) \nC789_=_C865( C789 C865 ) C789_=_C870( C789 C870 ) C789_=_C874( C789 C874 ) C789_=_C877( C789 C877 ) C789_=_C879( C789 C879 ) C790_=_C803( C790 C803 ) \nC790_=_C815( C790 C815 ) C790_=_C826( C790 C826 ) C790_=_C836( C790 C836 ) C790_=_C845( C790 C845 ) C790_=_C853( C790 C853 ) C790_=_C860( C790 C860 ) \nC790_=_C866( C790 C866 ) C790_=_C871( C790 C871 ) C790_=_C875( C790 C875 ) C790_=_C878( C790 C878 ) C790_=_C880( C790 C880 ) C802_=_C803( C802 C803 ) \nC802_=_C814( C802 C814 ) C802_=_C825( C802 C825 ) C802_=_C835(</w:t>
      </w:r>
    </w:p>
    <w:p>
      <w:pPr>
        <w:pStyle w:val="PreformattedText"/>
        <w:bidi w:val="0"/>
        <w:spacing w:before="0" w:after="0"/>
        <w:jc w:val="left"/>
        <w:rPr/>
      </w:pPr>
      <w:r>
        <w:rPr/>
        <w:t xml:space="preserve"> </w:t>
      </w:r>
      <w:r>
        <w:rPr/>
        <w:t>C802 C835 ) C802_=_C844( C802 C844 ) C802_=_C852( C802 C852 ) C802_=_C859( C802 C859 ) \nC802_=_C865( C802 C865 ) C802_=_C870( C802 C870 ) C802_=_C874( C802 C874 ) C802_=_C877( C802 C877 ) C802_=_C879( C802 C879 ) C803_=_C815( C803 C815 ) \nC803_=_C826( C803 C826 ) C803_=_C836( C803 C836 ) C803_=_C845( C803 C845 ) C803_=_C853( C803 C853 ) C803_=_C860( C803 C860 ) C803_=_C866( C803 C866 ) \nC803_=_C871( C803 C871 ) C803_=_C875( C803 C875 ) C803_=_C878( C803 C878 ) C803_=_C880( C803 C880 ) C814_=_C815( C814 C815 ) C814_=_C825( C814 C825 ) \nC814_=_C835( C814 C835 ) C814_=_C844( C814 C844 ) C814_=_C852( C814 C852 ) C814_=_C859( C814 C859 ) C814_=_C865( C814 C865 ) C814_=_C870( C814 C870 ) \nC814_=_C874( C814 C874 ) C814_=_C877( C814 C877 ) C814_=_C879( C814 C879 ) C815_=_C826( C815 C826 ) C815_=_C836( C815 C836 ) C815_=_C845( C815 C845 ) \nC815_=_C853( C815 C853 ) C815_=_C860( C815 C860 ) C815_=_C866( C815 C866 ) C815_=_C871( C815 C871 ) C815_=_C875( C815 C875 ) C815_=_C878( C815 C878 ) \nC815_=_C880( C815 C880 ) C825_=_C826( C825 C826 ) C825_=_C835( C825 C835 ) C825_=_C844( C825 C844 ) C825_=_C852( C825 C852 ) C825_=_C859( C825 C859 ) \nC825_=_C865( C825 C865 ) C825_=_C870( C825 C870 ) C825_=_C874( C825 C874 ) C825_=_C877( C825 C877 ) C825_=_C879( C825 C879 ) C826_=_C836( C826 C836 ) \nC826_=_C845( C826 C845 ) C826_=_C853( C826 C853 ) C826_=_C860( C826 C860 ) C826_=_C866( C826 C866 ) C826_=_C871( C826 C871 ) C826_=_C875( C826 C875 ) \nC826_=_C878( C826 C878 ) C826_=_C880( C826 C880 ) C835_=_C836( C835 C836 ) C835_=_C844( C835 C844 ) C835_=_C852( C835 C852 ) C835_=_C859( C835 C859 ) \nC835_=_C865( C835 C865 ) C835_=_C870( C835 C870 ) C835_=_C874( C835 C874 ) C835_=_C877( C835 C877 ) C835_=_C879( C835 C879 ) C836_=_C845( C836 C845 ) \nC836_=_C853( C836 C853 ) C836_=_C860( C836 C860 ) C836_=_C866( C836 C866 ) C836_=_C871( C836 C871 ) C836_=_C875( C836 C875 ) C836_=_C878( C836 C878 ) \nC836_=_C880( C836 C880 ) C844_=_C845( C844 C845 ) C844_=_C852( C844 C852 ) C844_=_C859( C844 C859 ) C844_=_C865( C844 C865 ) C844_=_C870( C844 C870 ) \nC844_=_C874( C844 C874 ) C844_=_C877( C844 C877 ) C844_=_C879( C844 C879 ) C845_=_C853( C845 C853 ) C845_=_C860( C845 C860 ) C845_=_C866( C845 C866 ) \nC845_=_C871( C845 C871 ) C845_=_C875( C845 C875 ) C845_=_C878( C845 C878 ) C845_=_C880( C845 C880 ) C852_=_C853( C852 C853 ) C852_=_C859( C852 C859 ) \nC852_=_C865( C852 C865 ) C852_=_C870( C852 C870 ) C852_=_C874( C852 C874 ) C852_=_C877( C852 C877 ) C852_=_C879( C852 C879 ) C853_=_C860( C853 C860 ) \nC853_=_C866( C853 C866 ) C853_=_C871( C853 C871 ) C853_=_C875( C853 C875 ) C853_=_C878( C853 C878 ) C853_=_C880( C853 C880 ) C859_=_C860( C859 C860 ) \nC859_=_C865( C859 C865 ) C859_=_C870( C859 C870 ) C859_=_C874( C859 C874 ) C859_=_C877( C859 C877 ) C859_=_C879( C859 C879 ) C860_=_C866( C860 C866 ) \nC860_=_C871( C860 C871 ) C860_=_C875( C860 C875 ) C860_=_C878( C860 C878 ) C860_=_C880( C860 C880 ) C865_=_C866( C865 C866 ) C865_=_C870( C865 C870 ) \nC865_=_C874( C865 C874 ) C865_=_C877( C865 C877 ) C865_=_C879( C865 C879 ) C866_=_C871( C866 C871 ) C866_=_C875( C866 C875 ) C866_=_C878( C866 C878 ) \nC866_=_C880( C866 C880 ) C870_=_C871( C870 C871 ) C870_=_C874( C870 C874 ) C870_=_C877( C870 C877 ) C870_=_C879( C870 C879 ) C871_=_C875( C871 C875 ) \nC871_=_C878( C871 C878 ) C871_=_C880( C871 C880 ) C874_=_C875( C874 C875 ) C874_=_C877( C874 C877 ) C874_=_C879( C874 C879 ) C875_=_C878( C875 C878 ) \nC875_=_C880( C875 C880 ) C877_=_C878( C877 C878 ) C877_=_C879( C877 C879 ) C878_=_C880( C878 C880 ) C879_=_C880( C879 C880 ) "];2-&gt;6[label="216: C2 C3 C4 C5 C6 \nC7 C8 C9 C10 C11 C12 \nC13 C14 C15 C16 C17 C18 \nC20 C22 C23 C24 C25 C26 \nC27 C28 C29 C30 C31 C32 \nC33 C34 C35 C36 C37 C38 \nC39 C43 C44 C45 C46 C47 \nC48 C49 C50 C51 C52 C53 \nC54 C55 C56 C57 C58 C59 \nC61 C62 C64 C65 C66 C67 \nC68 C69 C70 C71 C72 C73 \nC74 C75 C76 C77 C78 C79 \nC80 C83 C84 C85 C86 C87 \nC88 C89 C90 C91 C92 C93 \nC94 C95 C96 C97 C98 C99 \nC101 C102 C103 C105 C106 C107 \nC108 C109 C110 C111 C112 C113 \nC114 C115 C116 C117 C118 C119 \nC120 C139 C160 C161 C177 C198 \nC199 C214 C235 C236 C250 C271 \nC272 C285 C306 C307 C319 C340 \nC341 C352 C373 C374 C384 C405 \nC406 C415 C436 C437 C445 C466 \nC467 C474 C495 C496 C502 C523 \nC524 C529 C550 C551 C555 C576 \nC577 C580 C601 C602 C604 C625 \nC626 C627 C647 C649 C650 C651 \nC652 C653 C654 C655 C656 C657 \nC658 C659 C660 C661 C662 C663 \nC664 C665 C666 C667 C668 C690 \nC691 C709 C710 C727 C728 C744 \nC745 C760 C761 C775 C776 C789 \nC790 C802 C803 C814 C815 C825 \nC826 C835 C836 C844 C845 C852 \nC853 C859 C860 C865 C866 C870 \nC871 C874 C875 C877 C878 C879 \nC880 \n4320: C2_=_C3 ,C2_=_C4 ,C2_=_C5 ,C2_=_C6 ,C2_=_C7 ,\nC2_=_C8 ,C2_=_C9 ,C2_=_C10 ,C2_=_C11 ,C2_=_C12 ,C2_=_C13 ,\nC2_=_C14 ,C2_=_C15 ,C2_=_C16 ,C2_=_C17 ,C2_=_C18 ,C2_=_C20 ,\nC2_=_C22 ,C2_=_C23 ,C2_=_C24 ,C2_=_C25 ,C2_=_C26 ,C2_=_C27 ,\nC2_=_C28 ,C2_=_C29 ,C2_=_C30 ,C2_=_C31 ,C2_=_C32 ,C2_=_C33 ,\nC2_=_C34 ,C2_=_C35 ,C2_=_C36 ,C2_=_C37 ,C2_=_C38 ,C2_=_C39 ,\nC2_=_C43 ,C2_=_C83 ,C2_=_C139 ,C2_=_C160 ,C2_=_C161 ,C3_=_C4 ,\nC3_=_C5 ,C3_=_C6 ,C3_=_C7 ,C3_=_C8 ,C3_=_C9 ,C3_=_C10 ,\nC3_=_C11 ,C3_=_C12 ,C3_=_C13 ,C3_=_C14 ,C3_=_C15 ,C3_=_C16 ,\nC3_=_C17 ,C3_=_C18 ,C3_=_C20 ,C3_=_C22 ,C3_=_C23 ,C3_=_C24 ,\nC3_=_C25 ,C3_=_C26 ,C3_=_C27 ,C3_=_C28 ,C3_=_C29 ,C3_=_C30 ,\nC3_=_C31 ,C3_=_C32 ,C3_=_C33 ,C3_=_C34 ,C3_=_C35 ,C3_=_C36 ,\nC3_=_C37 ,C3_=_C38 ,C3_=_C39 ,C3_=_C44 ,C3_=_C84 ,C3_=_C177 ,\nC3_=_C198 ,C3_=_C199 ,C4_=_C5 ,C4_=_C6 ,C4_=_C7 ,C4_=_C8 ,\nC4_=_C9 ,C4_=_C10 ,C4_=_C11 ,C4_=_C12 ,C4_=_C13 ,C4_=_C14 ,\nC4_=_C15 ,C4_=_C16 ,C4_=_C17 ,C4_=_C18 ,C4_=_C20 ,C4_=_C22 ,\nC4_=_C23 ,C4_=_C24 ,C4_=_C25 ,C4_=_C26 ,C4_=_C27 ,C4_=_C28 ,\nC4_=_C29 ,C4_=_C30 ,C4_=_C31 ,C4_=_C32 ,C4_=_C33 ,C4_=_C34 ,\nC4_=_C35 ,C4_=_C36 ,C4_=_C37 ,C4_=_C38 ,C4_=_C39 ,C4_=_C45 ,\nC4_=_C85 ,C4_=_C214 ,C4_=_C235 ,C4_=_C236 ,C5_=_C6 ,C5_=_C7 ,\nC5_=_C8 ,C5_=_C9 ,C5_=_C10 ,C5_=_C11 ,C5_=_C12 ,C5_=_C13 ,\nC5_=_C14 ,C5_=_C15 ,C5_=_C16 ,C5_=_C17 ,C5_=_C18 ,C5_=_C20 ,\nC5_=_C22 ,C5_=_C23 ,C5_=_C24 ,C5_=_C25 ,C5_=_C26 ,C5_=_C27 ,\nC5_=_C28 ,C5_=_C29 ,C5_=_C30 ,C5_=_C31 ,C5_=_C32 ,C5_=_C33 ,\nC5_=_C34 ,C5_=_C35 ,C5_=_C36 ,C5_=_C37 ,C5_=_C38 ,C5_=_C39 ,\nC5_=_C46 ,C5_=_C86 ,C5_=_C250 ,C5_=_C271 ,C5_=_C272 ,C6_=_C7 ,\nC6_=_C8 ,C6_=_C9 ,C6_=_C10 ,C6_=_C11 ,C6_=_C12 ,C6_=_C13 ,\nC6_=_C14 ,C6_=_C15 ,C6_=_C16 ,C6_=_C17 ,C6_=_C18 ,C6_=_C20 ,\nC6_=_C22 ,C6_=_C23 ,C6_=_C24 ,C6_=_C25 ,C6_=_C26 ,C6_=_C27 ,\nC6_=_C28 ,C6_=_C29 ,C6_=_C30 ,C6_=_C31 ,C6_=_C32 ,C6_=_C33 ,\nC6_=_C34 ,C6_=_C35 ,C6_=_C36 ,C6_=_C37 ,C6_=_C38 ,C6_=_C39 ,\nC6_=_C47 ,C6_=_C87 ,C6_=_C285 ,C6_=_C306 ,C6_=_C307 ,C7_=_C8 ,\nC7_=_C9 ,C7_=_C10 ,C7_=_C11 ,C7_=_C12 ,C7_=_C13 ,C7_=_C14 ,\nC7_=_C15 ,C7_=_C16 ,C7_=_C17 ,C7_=_C18 ,C7_=_C20 ,C7_=_C22 ,\nC7_=_C23 ,C7_=_C24 ,C7_=_C25 ,C7_=_C26 ,C7_=_C27 ,C7_=_C28 ,\nC7_=_C29 ,C7_=_C30 ,C7_=_C31 ,C7_=_C32 ,C7_=_C33 ,C7_=_C34 ,\nC7_=_C35 ,C7_=_C36 ,C7_=_C37 ,C7_=_C38 ,C7_=_C39 ,C7_=_C48 ,\nC7_=_C88 ,C7_=_C319 ,C7_=_C340 ,C7_=_C341 ,C8_=_C9 ,C8_=_C10 ,\nC8_=_C11 ,C8_=_C12 ,C8_=_C13 ,C8_=_C14 ,C8_=_C15 ,C8_=_C16 ,\nC8_=_C17 ,C8_=_C18 ,C8_=_C20 ,C8_=_C22 ,C8_=_C23 ,C8_=_C24 ,\nC8_=_C25 ,C8_=_C26 ,C8_=_C27 ,C8_=_C28 ,C8_=_C29 ,C8_=_C30 ,\nC8_=_C31 ,C8_=_C32 ,C8_=_C33 ,C8_=_C34 ,C8_=_C35 ,C8_=_C36 ,\nC8_=_C37 ,C8_=_C38 ,C8_=_C39 ,C8_=_C49 ,C8_=_C89 ,C8_=_C352 ,\nC8_=_C373 ,C8_=_C374 ,C9_=_C10 ,C9_=_C11 ,C9_=_C12 ,C9_=_C13 ,\nC9_=_C14 ,C9_=_C15 ,C9_=_C16 ,C9_=_C17 ,C9_=_C18 ,C9_=_C20 ,\nC9_=_C22 ,C9_=_C23 ,C9_=_C24 ,C9_=_C25 ,C9_=_C26 ,C9_=_C27 ,\nC9_=_C28 ,C9_=_C29 ,C9_=_C30 ,C9_=_C31 ,C9_=_C32 ,C9_=_C33 ,\nC9_=_C34 ,C9_=_C35 ,C9_=_C36 ,C9_=_C37 ,C9_=_C38 ,C9_=_C39 ,\nC9_=_C50 ,C9_=_C90 ,C9_=_C384 ,C9_=_C405 ,C9_=_C406 ,C10_=_C11 ,\nC10_=_C12 ,C10_=_C13 ,C10_=_C14 ,C10_=_C15 ,C10_=_C16 ,C10_=_C17 ,\nC10_=_C18 ,C10_=_C20 ,C10_=_C22 ,C10_=_C23 ,C10_=_C24 ,C10_=_C25 ,\nC10_=_C26 ,C10_=_C27 ,C10_=_C28 ,C10_=_C29 ,C10_=_C30 ,C10_=_C31 ,\nC10_=_C32 ,C10_=_C33 ,C10_=_C34 ,C10_=_C35 ,C10_=_C36 ,C10_=_C37 ,\nC10_=_C38 ,C10_=_C39 ,C10_=_C51 ,C10_=_C91 ,C10_=_C415 ,C10_=_C436 ,\nC10_=_C437 ,C11_=_C12 ,C11_=_C13 ,C11_=_C14 ,C11_=_C15 ,C11_=_C16 ,\nC11_=_C17 ,C11_=_C18 ,C11_=_C20 ,C11_=_C22 ,C11_=_C23 ,C11_=_C24 ,\nC11_=_C25 ,C11_=_C26 ,C11_=_C27 ,C11_=_C28 ,C11_=_C29 ,C11_=_C30 ,\nC11_=_C31 ,C11_=_C32 ,C11_=_C33 ,C11_=_C34 ,C11_=_C35 ,C11_=_C36 ,\nC11_=_C37 ,C11_=_C38 ,C11_=_C39 ,C11_=_C52 ,C11_=_C92 ,C11_=_C445 ,\nC11_=_C466 ,C11_=_C467 ,C12_=_C13 ,C12_=_C14 ,C12_=_C15 ,C12_=_C16 ,\nC12_=_C17 ,C12_=_C18 ,C12_=_C20 ,C12_=_C22 ,C12_=_C23 ,C12_=_C24 ,\nC12_=_C25 ,C12_=_C26 ,C12_=_C27 ,C12_=_C28 ,C12_=_C29 ,C12_=_C30 ,\nC12_=_C31 ,C12_=_C32 ,C12_=_C33 ,C12_=_C34 ,C12_=_C35 ,C12_=_C36 ,\nC12_=_C37 ,C12_=_C38 ,C12_=_C39 ,C12_=_C53 ,C12_=_C93 ,C12_=_C474 ,\nC12_=_C495 ,C12_=_C496 ,C13_=_C14 ,C13_=_C15 ,C13_=_C16 ,C13_=_C17 ,\nC13_=_C18 ,C13_=_C20 ,C13_=_C22 ,C13_=_C23 ,C13_=_C24 ,C13_=_C25 ,\nC13_=_C26 ,C13_=_C27 ,C13_=_C28 ,C13_=_C29 ,C13_=_C30 ,C13_=_C31 ,\nC13_=_C32 ,C13_=_C33 ,C13_=_C34 ,C13_=_C35 ,C13_=_C36 ,C13_=_C37 ,\nC13_=_C38 ,C13_=_C39 ,C13_=_C54 ,C13_=_C94 ,C13_=_C502 ,C13_=_C523 ,\nC13_=_C524 ,C14_=_C15 ,C14_=_C16 ,C14_=_C17 ,C14_=_C18 ,C14_=_C20 ,\nC14_=_C22 ,C14_=_C23 ,C14_=_C24 ,C14_=_C25 ,C14_=_C26 ,C14_=_C27 ,\nC14_=_C28 ,C14_=_C29 ,C14_=_C30 ,C14_=_C31 ,C14_=_C32 ,C14_=_C33 ,\nC14_=_C34 ,C14_=_C35 ,C14_=_C36 ,C14_=_C37 ,C14_=_C38 ,C14_=_C39 ,\nC14_=_C55 ,C14_=_C95 ,C14_=_C529 ,C14_=_C550 ,C14_=_C551 ,C15_=_C16 ,\nC15_=_C17 ,C15_=_C18 ,C15_=_C20 ,C15_=_C22 ,C15_=_C23 ,C15_=_C24 ,\nC15_=_C25 ,C15_=_C26 ,C15_=_C27 ,C15_=_C28 ,C15_=_C29 ,C15_=_C30 ,\nC15_=_C31 ,C15_=_C32 ,C15_=_C33 ,C15_=_C34 ,C15_=_C35 ,C15_=_C36 ,\nC15_=_C37 ,C15_=_C38 ,C15_=_C39 ,C15_=_C56 ,C15_=_C96 ,C15_=_C555 ,\nC15_=_C576 ,C15_=_C577 ,C16_=_C17 ,C16_=_C18 ,C16_=_C20 ,C16_=_C22 ,\nC16_=_C23 ,C16_=_C24 ,C16_=_C25 ,C16_=_C26 ,C16_=_C27 ,C16_=_C28 ,\nC16_=_C29 ,C16_=_C30 ,C16_=_C31 ,C16_=_C32 ,C16_=_C33 ,C16_=_C34 ,\nC16_=_C35 ,C16_=_C36 ,C16_=_C37 ,C16_=_C38</w:t>
      </w:r>
    </w:p>
    <w:p>
      <w:pPr>
        <w:pStyle w:val="PreformattedText"/>
        <w:bidi w:val="0"/>
        <w:spacing w:before="0" w:after="0"/>
        <w:jc w:val="left"/>
        <w:rPr/>
      </w:pPr>
      <w:r>
        <w:rPr/>
        <w:t xml:space="preserve"> </w:t>
      </w:r>
      <w:r>
        <w:rPr/>
        <w:t>,C16_=_C39 ,C16_=_C57 ,\nC16_=_C97 ,C16_=_C580 ,C16_=_C601 ,C16_=_C602 ,C17_=_C18 ,C17_=_C20 ,\nC17_=_C22 ,C17_=_C23 ,C17_=_C24 ,C17_=_C25 ,C17_=_C26 ,C17_=_C27 ,\nC17_=_C28 ,C17_=_C29 ,C17_=_C30 ,C17_=_C31 ,C17_=_C32 ,C17_=_C33 ,\nC17_=_C34 ,C17_=_C35 ,C17_=_C36 ,C17_=_C37 ,C17_=_C38 ,C17_=_C39 ,\nC17_=_C58 ,C17_=_C98 ,C17_=_C604 ,C17_=_C625 ,C17_=_C626 ,C18_=_C20 ,\nC18_=_C22 ,C18_=_C23 ,C18_=_C24 ,C18_=_C25 ,C18_=_C26 ,C18_=_C27 ,\nC18_=_C28 ,C18_=_C29 ,C18_=_C30 ,C18_=_C31 ,C18_=_C32 ,C18_=_C33 ,\nC18_=_C34 ,C18_=_C35 ,C18_=_C36 ,C18_=_C37 ,C18_=_C38 ,C18_=_C39 ,\nC18_=_C59 ,C18_=_C99 ,C18_=_C627 ,C18_=_C647 ,C18_=_C649 ,C20_=_C22 ,\nC20_=_C23 ,C20_=_C24 ,C20_=_C25 ,C20_=_C26 ,C20_=_C27 ,C20_=_C28 ,\nC20_=_C29 ,C20_=_C30 ,C20_=_C31 ,C20_=_C32 ,C20_=_C33 ,C20_=_C34 ,\nC20_=_C35 ,C20_=_C36 ,C20_=_C37 ,C20_=_C38 ,C20_=_C39 ,C20_=_C61 ,\nC20_=_C101 ,C20_=_C650 ,C20_=_C690 ,C20_=_C691 ,C22_=_C23 ,C22_=_C24 ,\nC22_=_C25 ,C22_=_C26 ,C22_=_C27 ,C22_=_C28 ,C22_=_C29 ,C22_=_C30 ,\nC22_=_C31 ,C22_=_C32 ,C22_=_C33 ,C22_=_C34 ,C22_=_C35 ,C22_=_C36 ,\nC22_=_C37 ,C22_=_C38 ,C22_=_C39 ,C22_=_C62 ,C22_=_C102 ,C22_=_C651 ,\nC22_=_C709 ,C22_=_C710 ,C23_=_C24 ,C23_=_C25 ,C23_=_C26 ,C23_=_C27 ,\nC23_=_C28 ,C23_=_C29 ,C23_=_C30 ,C23_=_C31 ,C23_=_C32 ,C23_=_C33 ,\nC23_=_C34 ,C23_=_C35 ,C23_=_C36 ,C23_=_C37 ,C23_=_C38 ,C23_=_C39 ,\nC23_=_C64 ,C23_=_C103 ,C23_=_C652 ,C23_=_C727 ,C23_=_C728 ,C24_=_C25 ,\nC24_=_C26 ,C24_=_C27 ,C24_=_C28 ,C24_=_C29 ,C24_=_C30 ,C24_=_C31 ,\nC24_=_C32 ,C24_=_C33 ,C24_=_C34 ,C24_=_C35 ,C24_=_C36 ,C24_=_C37 ,\nC24_=_C38 ,C24_=_C39 ,C24_=_C65 ,C24_=_C105 ,C24_=_C653 ,C24_=_C744 ,\nC24_=_C745 ,C25_=_C26 ,C25_=_C27 ,C25_=_C28 ,C25_=_C29 ,C25_=_C30 ,\nC25_=_C31 ,C25_=_C32 ,C25_=_C33 ,C25_=_C34 ,C25_=_C35 ,C25_=_C36 ,\nC25_=_C37 ,C25_=_C38 ,C25_=_C39 ,C25_=_C66 ,C25_=_C106 ,C25_=_C654 ,\nC25_=_C760 ,C25_=_C761 ,C26_=_C27 ,C26_=_C28 ,C26_=_C29 ,C26_=_C30 ,\nC26_=_C31 ,C26_=_C32 ,C26_=_C33 ,C26_=_C34 ,C26_=_C35 ,C26_=_C36 ,\nC26_=_C37 ,C26_=_C38 ,C26_=_C39 ,C26_=_C67 ,C26_=_C107 ,C26_=_C655 ,\nC26_=_C775 ,C26_=_C776 ,C27_=_C28 ,C27_=_C29 ,C27_=_C30 ,C27_=_C31 ,\nC27_=_C32 ,C27_=_C33 ,C27_=_C34 ,C27_=_C35 ,C27_=_C36 ,C27_=_C37 ,\nC27_=_C38 ,C27_=_C39 ,C27_=_C68 ,C27_=_C108 ,C27_=_C656 ,C27_=_C789 ,\nC27_=_C790 ,C28_=_C29 ,C28_=_C30 ,C28_=_C31 ,C28_=_C32 ,C28_=_C33 ,\nC28_=_C34 ,C28_=_C35 ,C28_=_C36 ,C28_=_C37 ,C28_=_C38 ,C28_=_C39 ,\nC28_=_C69 ,C28_=_C109 ,C28_=_C657 ,C28_=_C802 ,C28_=_C803 ,C29_=_C30 ,\nC29_=_C31 ,C29_=_C32 ,C29_=_C33 ,C29_=_C34 ,C29_=_C35 ,C29_=_C36 ,\nC29_=_C37 ,C29_=_C38 ,C29_=_C39 ,C29_=_C70 ,C29_=_C110 ,C29_=_C658 ,\nC29_=_C814 ,C29_=_C815 ,C30_=_C31 ,C30_=_C32 ,C30_=_C33 ,C30_=_C34 ,\nC30_=_C35 ,C30_=_C36 ,C30_=_C37 ,C30_=_C38 ,C30_=_C39 ,C30_=_C71 ,\nC30_=_C111 ,C30_=_C659 ,C30_=_C825 ,C30_=_C826 ,C31_=_C32 ,C31_=_C33 ,\nC31_=_C34 ,C31_=_C35 ,C31_=_C36 ,C31_=_C37 ,C31_=_C38 ,C31_=_C39 ,\nC31_=_C72 ,C31_=_C112 ,C31_=_C660 ,C31_=_C835 ,C31_=_C836 ,C32_=_C33 ,\nC32_=_C34 ,C32_=_C35 ,C32_=_C36 ,C32_=_C37 ,C32_=_C38 ,C32_=_C39 ,\nC32_=_C73 ,C32_=_C113 ,C32_=_C661 ,C32_=_C844 ,C32_=_C845 ,C33_=_C34 ,\nC33_=_C35 ,C33_=_C36 ,C33_=_C37 ,C33_=_C38 ,C33_=_C39 ,C33_=_C74 ,\nC33_=_C114 ,C33_=_C662 ,C33_=_C852 ,C33_=_C853 ,C34_=_C35 ,C34_=_C36 ,\nC34_=_C37 ,C34_=_C38 ,C34_=_C39 ,C34_=_C75 ,C34_=_C115 ,C34_=_C663 ,\nC34_=_C859 ,C34_=_C860 ,C35_=_C36 ,C35_=_C37 ,C35_=_C38 ,C35_=_C39 ,\nC35_=_C76 ,C35_=_C116 ,C35_=_C664 ,C35_=_C865 ,C35_=_C866 ,C36_=_C37 ,\nC36_=_C38 ,C36_=_C39 ,C36_=_C77 ,C36_=_C117 ,C36_=_C665 ,C36_=_C870 ,\nC36_=_C871 ,C37_=_C38 ,C37_=_C39 ,C37_=_C78 ,C37_=_C118 ,C37_=_C666 ,\nC37_=_C874 ,C37_=_C875 ,C38_=_C39 ,C38_=_C79 ,C38_=_C119 ,C38_=_C667 ,\nC38_=_C877 ,C38_=_C878 ,C39_=_C80 ,C39_=_C120 ,C39_=_C668 ,C39_=_C879 ,\nC39_=_C880 ,C43_=_C44 ,C43_=_C45 ,C43_=_C46 ,C43_=_C47 ,C43_=_C48 ,\nC43_=_C49 ,C43_=_C50 ,C43_=_C51 ,C43_=_C52 ,C43_=_C53 ,C43_=_C54 ,\nC43_=_C55 ,C43_=_C56 ,C43_=_C57 ,C43_=_C58 ,C43_=_C59 ,C43_=_C61 ,\nC43_=_C62 ,C43_=_C64 ,C43_=_C65 ,C43_=_C66 ,C43_=_C67 ,C43_=_C68 ,\nC43_=_C69 ,C43_=_C70 ,C43_=_C71 ,C43_=_C72 ,C43_=_C73 ,C43_=_C74 ,\nC43_=_C75 ,C43_=_C76 ,C43_=_C77 ,C43_=_C78 ,C43_=_C79 ,C43_=_C80 ,\nC43_=_C83 ,C43_=_C139 ,C43_=_C160 ,C43_=_C161 ,C44_=_C45 ,C44_=_C46 ,\nC44_=_C47 ,C44_=_C48 ,C44_=_C49 ,C44_=_C50 ,C44_=_C51 ,C44_=_C52 ,\nC44_=_C53 ,C44_=_C54 ,C44_=_C55 ,C44_=_C56 ,C44_=_C57 ,C44_=_C58 ,\nC44_=_C59 ,C44_=_C61 ,C44_=_C62 ,C44_=_C64 ,C44_=_C65 ,C44_=_C66 ,\nC44_=_C67 ,C44_=_C68 ,C44_=_C69 ,C44_=_C70 ,C44_=_C71 ,C44_=_C72 ,\nC44_=_C73 ,C44_=_C74 ,C44_=_C75 ,C44_=_C76 ,C44_=_C77 ,C44_=_C78 ,\nC44_=_C79 ,C44_=_C80 ,C44_=_C84 ,C44_=_C177 ,C44_=_C198 ,C44_=_C199 ,\nC45_=_C46 ,C45_=_C47 ,C45_=_C48 ,C45_=_C49 ,C45_=_C50 ,C45_=_C51 ,\nC45_=_C52 ,C45_=_C53 ,C45_=_C54 ,C45_=_C55 ,C45_=_C56 ,C45_=_C57 ,\nC45_=_C58 ,C45_=_C59 ,C45_=_C61 ,C45_=_C62 ,C45_=_C64 ,C45_=_C65 ,\nC45_=_C66 ,C45_=_C67 ,C45_=_C68 ,C45_=_C69 ,C45_=_C70 ,C45_=_C71 ,\nC45_=_C72 ,C45_=_C73 ,C45_=_C74 ,C45_=_C75 ,C45_=_C76 ,C45_=_C77 ,\nC45_=_C78 ,C45_=_C79 ,C45_=_C80 ,C45_=_C85 ,C45_=_C214 ,C45_=_C235 ,\nC45_=_C236 ,C46_=_C47 ,C46_=_C48 ,C46_=_C49 ,C46_=_C50 ,C46_=_C51 ,\nC46_=_C52 ,C46_=_C53 ,C46_=_C54 ,C46_=_C55 ,C46_=_C56 ,C46_=_C57 ,\nC46_=_C58 ,C46_=_C59 ,C46_=_C61 ,C46_=_C62 ,C46_=_C64 ,C46_=_C65 ,\nC46_=_C66 ,C46_=_C67 ,C46_=_C68 ,C46_=_C69 ,C46_=_C70 ,C46_=_C71 ,\nC46_=_C72 ,C46_=_C73 ,C46_=_C74 ,C46_=_C75 ,C46_=_C76 ,C46_=_C77 ,\nC46_=_C78 ,C46_=_C79 ,C46_=_C80 ,C46_=_C86 ,C46_=_C250 ,C46_=_C271 ,\nC46_=_C272 ,C47_=_C48 ,C47_=_C49 ,C47_=_C50 ,C47_=_C51 ,C47_=_C52 ,\nC47_=_C53 ,C47_=_C54 ,C47_=_C55 ,C47_=_C56 ,C47_=_C57 ,C47_=_C58 ,\nC47_=_C59 ,C47_=_C61 ,C47_=_C62 ,C47_=_C64 ,C47_=_C65 ,C47_=_C66 ,\nC47_=_C67 ,C47_=_C68 ,C47_=_C69 ,C47_=_C70 ,C47_=_C71 ,C47_=_C72 ,\nC47_=_C73 ,C47_=_C74 ,C47_=_C75 ,C47_=_C76 ,C47_=_C77 ,C47_=_C78 ,\nC47_=_C79 ,C47_=_C80 ,C47_=_C87 ,C47_=_C285 ,C47_=_C306 ,C47_=_C307 ,\nC48_=_C49 ,C48_=_C50 ,C48_=_C51 ,C48_=_C52 ,C48_=_C53 ,C48_=_C54 ,\nC48_=_C55 ,C48_=_C56 ,C48_=_C57 ,C48_=_C58 ,C48_=_C59 ,C48_=_C61 ,\nC48_=_C62 ,C48_=_C64 ,C48_=_C65 ,C48_=_C66 ,C48_=_C67 ,C48_=_C68 ,\nC48_=_C69 ,C48_=_C70 ,C48_=_C71 ,C48_=_C72 ,C48_=_C73 ,C48_=_C74 ,\nC48_=_C75 ,C48_=_C76 ,C48_=_C77 ,C48_=_C78 ,C48_=_C79 ,C48_=_C80 ,\nC48_=_C88 ,C48_=_C319 ,C48_=_C340 ,C48_=_C341 ,C49_=_C50 ,C49_=_C51 ,\nC49_=_C52 ,C49_=_C53 ,C49_=_C54 ,C49_=_C55 ,C49_=_C56 ,C49_=_C57 ,\nC49_=_C58 ,C49_=_C59 ,C49_=_C61 ,C49_=_C62 ,C49_=_C64 ,C49_=_C65 ,\nC49_=_C66 ,C49_=_C67 ,C49_=_C68 ,C49_=_C69 ,C49_=_C70 ,C49_=_C71 ,\nC49_=_C72 ,C49_=_C73 ,C49_=_C74 ,C49_=_C75 ,C49_=_C76 ,C49_=_C77 ,\nC49_=_C78 ,C49_=_C79 ,C49_=_C80 ,C49_=_C89 ,C49_=_C352 ,C49_=_C373 ,\nC49_=_C374 ,C50_=_C51 ,C50_=_C52 ,C50_=_C53 ,C50_=_C54 ,C50_=_C55 ,\nC50_=_C56 ,C50_=_C57 ,C50_=_C58 ,C50_=_C59 ,C50_=_C61 ,C50_=_C62 ,\nC50_=_C64 ,C50_=_C65 ,C50_=_C66 ,C50_=_C67 ,C50_=_C68 ,C50_=_C69 ,\nC50_=_C70 ,C50_=_C71 ,C50_=_C72 ,C50_=_C73 ,C50_=_C74 ,C50_=_C75 ,\nC50_=_C76 ,C50_=_C77 ,C50_=_C78 ,C50_=_C79 ,C50_=_C80 ,C50_=_C90 ,\nC50_=_C384 ,C50_=_C405 ,C50_=_C406 ,C51_=_C52 ,C51_=_C53 ,C51_=_C54 ,\nC51_=_C55 ,C51_=_C56 ,C51_=_C57 ,C51_=_C58 ,C51_=_C59 ,C51_=_C61 ,\nC51_=_C62 ,C51_=_C64 ,C51_=_C65 ,C51_=_C66 ,C51_=_C67 ,C51_=_C68 ,\nC51_=_C69 ,C51_=_C70 ,C51_=_C71 ,C51_=_C72 ,C51_=_C73 ,C51_=_C74 ,\nC51_=_C75 ,C51_=_C76 ,C51_=_C77 ,C51_=_C78 ,C51_=_C79 ,C51_=_C80 ,\nC51_=_C91 ,C51_=_C415 ,C51_=_C436 ,C51_=_C437 ,C52_=_C53 ,C52_=_C54 ,\nC52_=_C55 ,C52_=_C56 ,C52_=_C57 ,C52_=_C58 ,C52_=_C59 ,C52_=_C61 ,\nC52_=_C62 ,C52_=_C64 ,C52_=_C65 ,C52_=_C66 ,C52_=_C67 ,C52_=_C68 ,\nC52_=_C69 ,C52_=_C70 ,C52_=_C71 ,C52_=_C72 ,C52_=_C73 ,C52_=_C74 ,\nC52_=_C75 ,C52_=_C76 ,C52_=_C77 ,C52_=_C78 ,C52_=_C79 ,C52_=_C80 ,\nC52_=_C92 ,C52_=_C445 ,C52_=_C466 ,C52_=_C467 ,C53_=_C54 ,C53_=_C55 ,\nC53_=_C56 ,C53_=_C57 ,C53_=_C58 ,C53_=_C59 ,C53_=_C61 ,C53_=_C62 ,\nC53_=_C64 ,C53_=_C65 ,C53_=_C66 ,C53_=_C67 ,C53_=_C68 ,C53_=_C69 ,\nC53_=_C70 ,C53_=_C71 ,C53_=_C72 ,C53_=_C73 ,C53_=_C74 ,C53_=_C75 ,\nC53_=_C76 ,C53_=_C77 ,C53_=_C78 ,C53_=_C79 ,C53_=_C80 ,C53_=_C93 ,\nC53_=_C474 ,C53_=_C495 ,C53_=_C496 ,C54_=_C55 ,C54_=_C56 ,C54_=_C57 ,\nC54_=_C58 ,C54_=_C59 ,C54_=_C61 ,C54_=_C62 ,C54_=_C64 ,C54_=_C65 ,\nC54_=_C66 ,C54_=_C67 ,C54_=_C68 ,C54_=_C69 ,C54_=_C70 ,C54_=_C71 ,\nC54_=_C72 ,C54_=_C73 ,C54_=_C74 ,C54_=_C75 ,C54_=_C76 ,C54_=_C77 ,\nC54_=_C78 ,C54_=_C79 ,C54_=_C80 ,C54_=_C94 ,C54_=_C502 ,C54_=_C523 ,\nC54_=_C524 ,C55_=_C56 ,C55_=_C57 ,C55_=_C58 ,C55_=_C59 ,C55_=_C61 ,\nC55_=_C62 ,C55_=_C64 ,C55_=_C65 ,C55_=_C66 ,C55_=_C67 ,C55_=_C68 ,\nC55_=_C69 ,C55_=_C70 ,C55_=_C71 ,C55_=_C72 ,C55_=_C73 ,C55_=_C74 ,\nC55_=_C75 ,C55_=_C76 ,C55_=_C77 ,C55_=_C78 ,C55_=_C79 ,C55_=_C80 ,\nC55_=_C95 ,C55_=_C529 ,C55_=_C550 ,C55_=_C551 ,C56_=_C57 ,C56_=_C58 ,\nC56_=_C59 ,C56_=_C61 ,C56_=_C62 ,C56_=_C64 ,C56_=_C65 ,C56_=_C66 ,\nC56_=_C67 ,C56_=_C68 ,C56_=_C69 ,C56_=_C70 ,C56_=_C71 ,C56_=_C72 ,\nC56_=_C73 ,C56_=_C74 ,C56_=_C75 ,C56_=_C76 ,C56_=_C77 ,C56_=_C78 ,\nC56_=_C79 ,C56_=_C80 ,C56_=_C96 ,C56_=_C555 ,C56_=_C576 ,C56_=_C577 ,\nC57_=_C58 ,C57_=_C59 ,C57_=_C61 ,C57_=_C62 ,C57_=_C64 ,C57_=_C65 ,\nC57_=_C66 ,C57_=_C67 ,C57_=_C68 ,C57_=_C69 ,C57_=_C70 ,C57_=_C71 ,\nC57_=_C72 ,C57_=_C73 ,C57_=_C74 ,C57_=_C75 ,C57_=_C76 ,C57_=_C77 ,\nC57_=_C78 ,C57_=_C79 ,C57_=_C80 ,C57_=_C97 ,C57_=_C580 ,C57_=_C601 ,\nC57_=_C602 ,C58_=_C59 ,C58_=_C61 ,C58_=_C62 ,C58_=_C64 ,C58_=_C65 ,\nC58_=_C66 ,C58_=_C67 ,C58_=_C68 ,C58_=_C69 ,C58_=_C70 ,C58_=_C71 ,\nC58_=_C72 ,C58_=_C73 ,C58_=_C74 ,C58_=_C75 ,C58_=_C76 ,C58_=_C77 ,\nC58_=_C78 ,C58_=_C79 ,C58_=_C80 ,C58_=_C98 ,C58_=_C604 ,C58_=_C625 ,\nC58_=_C626 ,C59_=_C61 ,C59_=_C62 ,C59_=_C64 ,C59_=_C65 ,C59_=_C66 ,\nC59_=_C67 ,C59_=_C68 ,C59_=_C69 ,C59_=_C70 ,C59_=_C71 ,C59_=_C72 ,\nC59_=_C73 ,C59_=_C74 ,C59_=_C75 ,C59_=_C76 ,C59_=_C77 ,C59_=_C78 ,\nC59_=_C79 ,C59_=_C80 ,C59_=_C99 ,C59_=_C627 ,C59_=_C647 ,C59_=_C649 ,\nC61_=_C62 ,C61_=_C64 ,C61_=_C65 ,C61_=_C66 ,C61_=_C67 ,C61_=_C68 ,\nC61_=_C69 ,C61_=_C70 ,C61_=_C71 ,C61_=_C72 ,C61_=_C73 ,C61_=_C74 ,\nC61_=_C75 ,C61_=_C76</w:t>
      </w:r>
    </w:p>
    <w:p>
      <w:pPr>
        <w:pStyle w:val="PreformattedText"/>
        <w:bidi w:val="0"/>
        <w:spacing w:before="0" w:after="0"/>
        <w:jc w:val="left"/>
        <w:rPr/>
      </w:pPr>
      <w:r>
        <w:rPr/>
        <w:t xml:space="preserve"> </w:t>
      </w:r>
      <w:r>
        <w:rPr/>
        <w:t>,C61_=_C77 ,C61_=_C78 ,C61_=_C79 ,C61_=_C80 ,\nC61_=_C101 ,C61_=_C650 ,C61_=_C690 ,C61_=_C691 ,C62_=_C64 ,C62_=_C65 ,\nC62_=_C66 ,C62_=_C67 ,C62_=_C68 ,C62_=_C69 ,C62_=_C70 ,C62_=_C71 ,\nC62_=_C72 ,C62_=_C73 ,C62_=_C74 ,C62_=_C75 ,C62_=_C76 ,C62_=_C77 ,\nC62_=_C78 ,C62_=_C79 ,C62_=_C80 ,C62_=_C102 ,C62_=_C651 ,C62_=_C709 ,\nC62_=_C710 ,C64_=_C65 ,C64_=_C66 ,C64_=_C67 ,C64_=_C68 ,C64_=_C69 ,\nC64_=_C70 ,C64_=_C71 ,C64_=_C72 ,C64_=_C73 ,C64_=_C74 ,C64_=_C75 ,\nC64_=_C76 ,C64_=_C77 ,C64_=_C78 ,C64_=_C79 ,C64_=_C80 ,C64_=_C103 ,\nC64_=_C652 ,C64_=_C727 ,C64_=_C728 ,C65_=_C66 ,C65_=_C67 ,C65_=_C68 ,\nC65_=_C69 ,C65_=_C70 ,C65_=_C71 ,C65_=_C72 ,C65_=_C73 ,C65_=_C74 ,\nC65_=_C75 ,C65_=_C76 ,C65_=_C77 ,C65_=_C78 ,C65_=_C79 ,C65_=_C80 ,\nC65_=_C105 ,C65_=_C653 ,C65_=_C744 ,C65_=_C745 ,C66_=_C67 ,C66_=_C68 ,\nC66_=_C69 ,C66_=_C70 ,C66_=_C71 ,C66_=_C72 ,C66_=_C73 ,C66_=_C74 ,\nC66_=_C75 ,C66_=_C76 ,C66_=_C77 ,C66_=_C78 ,C66_=_C79 ,C66_=_C80 ,\nC66_=_C106 ,C66_=_C654 ,C66_=_C760 ,C66_=_C761 ,C67_=_C68 ,C67_=_C69 ,\nC67_=_C70 ,C67_=_C71 ,C67_=_C72 ,C67_=_C73 ,C67_=_C74 ,C67_=_C75 ,\nC67_=_C76 ,C67_=_C77 ,C67_=_C78 ,C67_=_C79 ,C67_=_C80 ,C67_=_C107 ,\nC67_=_C655 ,C67_=_C775 ,C67_=_C776 ,C68_=_C69 ,C68_=_C70 ,C68_=_C71 ,\nC68_=_C72 ,C68_=_C73 ,C68_=_C74 ,C68_=_C75 ,C68_=_C76 ,C68_=_C77 ,\nC68_=_C78 ,C68_=_C79 ,C68_=_C80 ,C68_=_C108 ,C68_=_C656 ,C68_=_C789 ,\nC68_=_C790 ,C69_=_C70 ,C69_=_C71 ,C69_=_C72 ,C69_=_C73 ,C69_=_C74 ,\nC69_=_C75 ,C69_=_C76 ,C69_=_C77 ,C69_=_C78 ,C69_=_C79 ,C69_=_C80 ,\nC69_=_C109 ,C69_=_C657 ,C69_=_C802 ,C69_=_C803 ,C70_=_C71 ,C70_=_C72 ,\nC70_=_C73 ,C70_=_C74 ,C70_=_C75 ,C70_=_C76 ,C70_=_C77 ,C70_=_C78 ,\nC70_=_C79 ,C70_=_C80 ,C70_=_C110 ,C70_=_C658 ,C70_=_C814 ,C70_=_C815 ,\nC71_=_C72 ,C71_=_C73 ,C71_=_C74 ,C71_=_C75 ,C71_=_C76 ,C71_=_C77 ,\nC71_=_C78 ,C71_=_C79 ,C71_=_C80 ,C71_=_C111 ,C71_=_C659 ,C71_=_C825 ,\nC71_=_C826 ,C72_=_C73 ,C72_=_C74 ,C72_=_C75 ,C72_=_C76 ,C72_=_C77 ,\nC72_=_C78 ,C72_=_C79 ,C72_=_C80 ,C72_=_C112 ,C72_=_C660 ,C72_=_C835 ,\nC72_=_C836 ,C73_=_C74 ,C73_=_C75 ,C73_=_C76 ,C73_=_C77 ,C73_=_C78 ,\nC73_=_C79 ,C73_=_C80 ,C73_=_C113 ,C73_=_C661 ,C73_=_C844 ,C73_=_C845 ,\nC74_=_C75 ,C74_=_C76 ,C74_=_C77 ,C74_=_C78 ,C74_=_C79 ,C74_=_C80 ,\nC74_=_C114 ,C74_=_C662 ,C74_=_C852 ,C74_=_C853 ,C75_=_C76 ,C75_=_C77 ,\nC75_=_C78 ,C75_=_C79 ,C75_=_C80 ,C75_=_C115 ,C75_=_C663 ,C75_=_C859 ,\nC75_=_C860 ,C76_=_C77 ,C76_=_C78 ,C76_=_C79 ,C76_=_C80 ,C76_=_C116 ,\nC76_=_C664 ,C76_=_C865 ,C76_=_C866 ,C77_=_C78 ,C77_=_C79 ,C77_=_C80 ,\nC77_=_C117 ,C77_=_C665 ,C77_=_C870 ,C77_=_C871 ,C78_=_C79 ,C78_=_C80 ,\nC78_=_C118 ,C78_=_C666 ,C78_=_C874 ,C78_=_C875 ,C79_=_C80 ,C79_=_C119 ,\nC79_=_C667 ,C79_=_C877 ,C79_=_C878 ,C80_=_C120 ,C80_=_C668 ,C80_=_C879 ,\nC80_=_C880 ,C83_=_C84 ,C83_=_C85 ,C83_=_C86 ,C83_=_C87 ,C83_=_C88 ,\nC83_=_C89 ,C83_=_C90 ,C83_=_C91 ,C83_=_C92 ,C83_=_C93 ,C83_=_C94 ,\nC83_=_C95 ,C83_=_C96 ,C83_=_C97 ,C83_=_C98 ,C83_=_C99 ,C83_=_C101 ,\nC83_=_C102 ,C83_=_C103 ,C83_=_C105 ,C83_=_C106 ,C83_=_C107 ,C83_=_C108 ,\nC83_=_C109 ,C83_=_C110 ,C83_=_C111 ,C83_=_C112 ,C83_=_C113 ,C83_=_C114 ,\nC83_=_C115 ,C83_=_C116 ,C83_=_C117 ,C83_=_C118 ,C83_=_C119 ,C83_=_C120 ,\nC83_=_C139 ,C83_=_C160 ,C83_=_C161 ,C84_=_C85 ,C84_=_C86 ,C84_=_C87 ,\nC84_=_C88 ,C84_=_C89 ,C84_=_C90 ,C84_=_C91 ,C84_=_C92 ,C84_=_C93 ,\nC84_=_C94 ,C84_=_C95 ,C84_=_C96 ,C84_=_C97 ,C84_=_C98 ,C84_=_C99 ,\nC84_=_C101 ,C84_=_C102 ,C84_=_C103 ,C84_=_C105 ,C84_=_C106 ,C84_=_C107 ,\nC84_=_C108 ,C84_=_C109 ,C84_=_C110 ,C84_=_C111 ,C84_=_C112 ,C84_=_C113 ,\nC84_=_C114 ,C84_=_C115 ,C84_=_C116 ,C84_=_C117 ,C84_=_C118 ,C84_=_C119 ,\nC84_=_C120 ,C84_=_C177 ,C84_=_C198 ,C84_=_C199 ,C85_=_C86 ,C85_=_C87 ,\nC85_=_C88 ,C85_=_C89 ,C85_=_C90 ,C85_=_C91 ,C85_=_C92 ,C85_=_C93 ,\nC85_=_C94 ,C85_=_C95 ,C85_=_C96 ,C85_=_C97 ,C85_=_C98 ,C85_=_C99 ,\nC85_=_C101 ,C85_=_C102 ,C85_=_C103 ,C85_=_C105 ,C85_=_C106 ,C85_=_C107 ,\nC85_=_C108 ,C85_=_C109 ,C85_=_C110 ,C85_=_C111 ,C85_=_C112 ,C85_=_C113 ,\nC85_=_C114 ,C85_=_C115 ,C85_=_C116 ,C85_=_C117 ,C85_=_C118 ,C85_=_C119 ,\nC85_=_C120 ,C85_=_C214 ,C85_=_C235 ,C85_=_C236 ,C86_=_C87 ,C86_=_C88 ,\nC86_=_C89 ,C86_=_C90 ,C86_=_C91 ,C86_=_C92 ,C86_=_C93 ,C86_=_C94 ,\nC86_=_C95 ,C86_=_C96 ,C86_=_C97 ,C86_=_C98 ,C86_=_C99 ,C86_=_C101 ,\nC86_=_C102 ,C86_=_C103 ,C86_=_C105 ,C86_=_C106 ,C86_=_C107 ,C86_=_C108 ,\nC86_=_C109 ,C86_=_C110 ,C86_=_C111 ,C86_=_C112 ,C86_=_C113 ,C86_=_C114 ,\nC86_=_C115 ,C86_=_C116 ,C86_=_C117 ,C86_=_C118 ,C86_=_C119 ,C86_=_C120 ,\nC86_=_C250 ,C86_=_C271 ,C86_=_C272 ,C87_=_C88 ,C87_=_C89 ,C87_=_C90 ,\nC87_=_C91 ,C87_=_C92 ,C87_=_C93 ,C87_=_C94 ,C87_=_C95 ,C87_=_C96 ,\nC87_=_C97 ,C87_=_C98 ,C87_=_C99 ,C87_=_C101 ,C87_=_C102 ,C87_=_C103 ,\nC87_=_C105 ,C87_=_C106 ,C87_=_C107 ,C87_=_C108 ,C87_=_C109 ,C87_=_C110 ,\nC87_=_C111 ,C87_=_C112 ,C87_=_C113 ,C87_=_C114 ,C87_=_C115 ,C87_=_C116 ,\nC87_=_C117 ,C87_=_C118 ,C87_=_C119 ,C87_=_C120 ,C87_=_C285 ,C87_=_C306 ,\nC87_=_C307 ,C88_=_C89 ,C88_=_C90 ,C88_=_C91 ,C88_=_C92 ,C88_=_C93 ,\nC88_=_C94 ,C88_=_C95 ,C88_=_C96 ,C88_=_C97 ,C88_=_C98 ,C88_=_C99 ,\nC88_=_C101 ,C88_=_C102 ,C88_=_C103 ,C88_=_C105 ,C88_=_C106 ,C88_=_C107 ,\nC88_=_C108 ,C88_=_C109 ,C88_=_C110 ,C88_=_C111 ,C88_=_C112 ,C88_=_C113 ,\nC88_=_C114 ,C88_=_C115 ,C88_=_C116 ,C88_=_C117 ,C88_=_C118 ,C88_=_C119 ,\nC88_=_C120 ,C88_=_C319 ,C88_=_C340 ,C88_=_C341 ,C89_=_C90 ,C89_=_C91 ,\nC89_=_C92 ,C89_=_C93 ,C89_=_C94 ,C89_=_C95 ,C89_=_C96 ,C89_=_C97 ,\nC89_=_C98 ,C89_=_C99 ,C89_=_C101 ,C89_=_C102 ,C89_=_C103 ,C89_=_C105 ,\nC89_=_C106 ,C89_=_C107 ,C89_=_C108 ,C89_=_C109 ,C89_=_C110 ,C89_=_C111 ,\nC89_=_C112 ,C89_=_C113 ,C89_=_C114 ,C89_=_C115 ,C89_=_C116 ,C89_=_C117 ,\nC89_=_C118 ,C89_=_C119 ,C89_=_C120 ,C89_=_C352 ,C89_=_C373 ,C89_=_C374 ,\nC90_=_C91 ,C90_=_C92 ,C90_=_C93 ,C90_=_C94 ,C90_=_C95 ,C90_=_C96 ,\nC90_=_C97 ,C90_=_C98 ,C90_=_C99 ,C90_=_C101 ,C90_=_C102 ,C90_=_C103 ,\nC90_=_C105 ,C90_=_C106 ,C90_=_C107 ,C90_=_C108 ,C90_=_C109 ,C90_=_C110 ,\nC90_=_C111 ,C90_=_C112 ,C90_=_C113 ,C90_=_C114 ,C90_=_C115 ,C90_=_C116 ,\nC90_=_C117 ,C90_=_C118 ,C90_=_C119 ,C90_=_C120 ,C90_=_C384 ,C90_=_C405 ,\nC90_=_C406 ,C91_=_C92 ,C91_=_C93 ,C91_=_C94 ,C91_=_C95 ,C91_=_C96 ,\nC91_=_C97 ,C91_=_C98 ,C91_=_C99 ,C91_=_C101 ,C91_=_C102 ,C91_=_C103 ,\nC91_=_C105 ,C91_=_C106 ,C91_=_C107 ,C91_=_C108 ,C91_=_C109 ,C91_=_C110 ,\nC91_=_C111 ,C91_=_C112 ,C91_=_C113 ,C91_=_C114 ,C91_=_C115 ,C91_=_C116 ,\nC91_=_C117 ,C91_=_C118 ,C91_=_C119 ,C91_=_C120 ,C91_=_C415 ,C91_=_C436 ,\nC91_=_C437 ,C92_=_C93 ,C92_=_C94 ,C92_=_C95 ,C92_=_C96 ,C92_=_C97 ,\nC92_=_C98 ,C92_=_C99 ,C92_=_C101 ,C92_=_C102 ,C92_=_C103 ,C92_=_C105 ,\nC92_=_C106 ,C92_=_C107 ,C92_=_C108 ,C92_=_C109 ,C92_=_C110 ,C92_=_C111 ,\nC92_=_C112 ,C92_=_C113 ,C92_=_C114 ,C92_=_C115 ,C92_=_C116 ,C92_=_C117 ,\nC92_=_C118 ,C92_=_C119 ,C92_=_C120 ,C92_=_C445 ,C92_=_C466 ,C92_=_C467 ,\nC93_=_C94 ,C93_=_C95 ,C93_=_C96 ,C93_=_C97 ,C93_=_C98 ,C93_=_C99 ,\nC93_=_C101 ,C93_=_C102 ,C93_=_C103 ,C93_=_C105 ,C93_=_C106 ,C93_=_C107 ,\nC93_=_C108 ,C93_=_C109 ,C93_=_C110 ,C93_=_C111 ,C93_=_C112 ,C93_=_C113 ,\nC93_=_C114 ,C93_=_C115 ,C93_=_C116 ,C93_=_C117 ,C93_=_C118 ,C93_=_C119 ,\nC93_=_C120 ,C93_=_C474 ,C93_=_C495 ,C93_=_C496 ,C94_=_C95 ,C94_=_C96 ,\nC94_=_C97 ,C94_=_C98 ,C94_=_C99 ,C94_=_C101 ,C94_=_C102 ,C94_=_C103 ,\nC94_=_C105 ,C94_=_C106 ,C94_=_C107 ,C94_=_C108 ,C94_=_C109 ,C94_=_C110 ,\nC94_=_C111 ,C94_=_C112 ,C94_=_C113 ,C94_=_C114 ,C94_=_C115 ,C94_=_C116 ,\nC94_=_C117 ,C94_=_C118 ,C94_=_C119 ,C94_=_C120 ,C94_=_C502 ,C94_=_C523 ,\nC94_=_C524 ,C95_=_C96 ,C95_=_C97 ,C95_=_C98 ,C95_=_C99 ,C95_=_C101 ,\nC95_=_C102 ,C95_=_C103 ,C95_=_C105 ,C95_=_C106 ,C95_=_C107 ,C95_=_C108 ,\nC95_=_C109 ,C95_=_C110 ,C95_=_C111 ,C95_=_C112 ,C95_=_C113 ,C95_=_C114 ,\nC95_=_C115 ,C95_=_C116 ,C95_=_C117 ,C95_=_C118 ,C95_=_C119 ,C95_=_C120 ,\nC95_=_C529 ,C95_=_C550 ,C95_=_C551 ,C96_=_C97 ,C96_=_C98 ,C96_=_C99 ,\nC96_=_C101 ,C96_=_C102 ,C96_=_C103 ,C96_=_C105 ,C96_=_C106 ,C96_=_C107 ,\nC96_=_C108 ,C96_=_C109 ,C96_=_C110 ,C96_=_C111 ,C96_=_C112 ,C96_=_C113 ,\nC96_=_C114 ,C96_=_C115 ,C96_=_C116 ,C96_=_C117 ,C96_=_C118 ,C96_=_C119 ,\nC96_=_C120 ,C96_=_C555 ,C96_=_C576 ,C96_=_C577 ,C97_=_C98 ,C97_=_C99 ,\nC97_=_C101 ,C97_=_C102 ,C97_=_C103 ,C97_=_C105 ,C97_=_C106 ,C97_=_C107 ,\nC97_=_C108 ,C97_=_C109 ,C97_=_C110 ,C97_=_C111 ,C97_=_C112 ,C97_=_C113 ,\nC97_=_C114 ,C97_=_C115 ,C97_=_C116 ,C97_=_C117 ,C97_=_C118 ,C97_=_C119 ,\nC97_=_C120 ,C97_=_C580 ,C97_=_C601 ,C97_=_C602 ,C98_=_C99 ,C98_=_C101 ,\nC98_=_C102 ,C98_=_C103 ,C98_=_C105 ,C98_=_C106 ,C98_=_C107 ,C98_=_C108 ,\nC98_=_C109 ,C98_=_C110 ,C98_=_C111 ,C98_=_C112 ,C98_=_C113 ,C98_=_C114 ,\nC98_=_C115 ,C98_=_C116 ,C98_=_C117 ,C98_=_C118 ,C98_=_C119 ,C98_=_C120 ,\nC98_=_C604 ,C98_=_C625 ,C98_=_C626 ,C99_=_C101 ,C99_=_C102 ,C99_=_C103 ,\nC99_=_C105 ,C99_=_C106 ,C99_=_C107 ,C99_=_C108 ,C99_=_C109 ,C99_=_C110 ,\nC99_=_C111 ,C99_=_C112 ,C99_=_C113 ,C99_=_C114 ,C99_=_C115 ,C99_=_C116 ,\nC99_=_C117 ,C99_=_C118 ,C99_=_C119 ,C99_=_C120 ,C99_=_C627 ,C99_=_C647 ,\nC99_=_C649 ,C101_=_C102 ,C101_=_C103 ,C101_=_C105 ,C101_=_C106 ,C101_=_C107 ,\nC101_=_C108 ,C101_=_C109 ,C101_=_C110 ,C101_=_C111 ,C101_=_C112 ,C101_=_C113 ,\nC101_=_C114 ,C101_=_C115 ,C101_=_C116 ,C101_=_C117 ,C101_=_C118 ,C101_=_C119 ,\nC101_=_C120 ,C101_=_C650 ,C101_=_C690 ,C101_=_C691 ,C102_=_C103 ,C102_=_C105 ,\nC102_=_C106 ,C102_=_C107 ,C102_=_C108 ,C102_=_C109 ,C102_=_C110 ,C102_=_C111 ,\nC102_=_C112 ,C102_=_C113 ,C102_=_C114 ,C102_=_C115 ,C102_=_C116 ,C102_=_C117 ,\nC102_=_C118 ,C102_=_C119 ,C102_=_C120 ,C102_=_C651 ,C102_=_C709 ,C102_=_C710 ,\nC103_=_C105 ,C103_=_C106 ,C103_=_C107 ,C103_=_C108 ,C103_=_C109 ,C103_=_C110 ,\nC103_=_C111 ,C103_=_C112 ,C103_=_C113 ,C103_=_C114 ,C103_=_C115 ,C103_=_C116 ,\nC103_=_C117 ,C103_=_C118 ,C103_=_C119 ,C103_=_C120 ,C103_=_C652 ,C103_=_C727 ,\nC103_=_C728 ,C105_=_C106 ,C105_=_C107 ,C105_=_C108 ,C105_=_C109 ,C105_=_C110 ,\nC105_=_C111 ,C105_=_C112 ,C105_=_C113 ,C105_=_C114 ,C105_=_C115 ,C105_=_C116 ,\nC105_=_C117 ,C105_=_C118 ,C105_=_C119 ,C105_=_C120 ,C105_=_C653 ,C105_=_C744 ,\nC105_=_C745</w:t>
      </w:r>
    </w:p>
    <w:p>
      <w:pPr>
        <w:pStyle w:val="PreformattedText"/>
        <w:bidi w:val="0"/>
        <w:spacing w:before="0" w:after="0"/>
        <w:jc w:val="left"/>
        <w:rPr/>
      </w:pPr>
      <w:r>
        <w:rPr/>
        <w:t xml:space="preserve"> </w:t>
      </w:r>
      <w:r>
        <w:rPr/>
        <w:t>,C106_=_C107 ,C106_=_C108 ,C106_=_C109 ,C106_=_C110 ,C106_=_C111 ,\nC106_=_C112 ,C106_=_C113 ,C106_=_C114 ,C106_=_C115 ,C106_=_C116 ,C106_=_C117 ,\nC106_=_C118 ,C106_=_C119 ,C106_=_C120 ,C106_=_C654 ,C106_=_C760 ,C106_=_C761 ,\nC107_=_C108 ,C107_=_C109 ,C107_=_C110 ,C107_=_C111 ,C107_=_C112 ,C107_=_C113 ,\nC107_=_C114 ,C107_=_C115 ,C107_=_C116 ,C107_=_C117 ,C107_=_C118 ,C107_=_C119 ,\nC107_=_C120 ,C107_=_C655 ,C107_=_C775 ,C107_=_C776 ,C108_=_C109 ,C108_=_C110 ,\nC108_=_C111 ,C108_=_C112 ,C108_=_C113 ,C108_=_C114 ,C108_=_C115 ,C108_=_C116 ,\nC108_=_C117 ,C108_=_C118 ,C108_=_C119 ,C108_=_C120 ,C108_=_C656 ,C108_=_C789 ,\nC108_=_C790 ,C109_=_C110 ,C109_=_C111 ,C109_=_C112 ,C109_=_C113 ,C109_=_C114 ,\nC109_=_C115 ,C109_=_C116 ,C109_=_C117 ,C109_=_C118 ,C109_=_C119 ,C109_=_C120 ,\nC109_=_C657 ,C109_=_C802 ,C109_=_C803 ,C110_=_C111 ,C110_=_C112 ,C110_=_C113 ,\nC110_=_C114 ,C110_=_C115 ,C110_=_C116 ,C110_=_C117 ,C110_=_C118 ,C110_=_C119 ,\nC110_=_C120 ,C110_=_C658 ,C110_=_C814 ,C110_=_C815 ,C111_=_C112 ,C111_=_C113 ,\nC111_=_C114 ,C111_=_C115 ,C111_=_C116 ,C111_=_C117 ,C111_=_C118 ,C111_=_C119 ,\nC111_=_C120 ,C111_=_C659 ,C111_=_C825 ,C111_=_C826 ,C112_=_C113 ,C112_=_C114 ,\nC112_=_C115 ,C112_=_C116 ,C112_=_C117 ,C112_=_C118 ,C112_=_C119 ,C112_=_C120 ,\nC112_=_C660 ,C112_=_C835 ,C112_=_C836 ,C113_=_C114 ,C113_=_C115 ,C113_=_C116 ,\nC113_=_C117 ,C113_=_C118 ,C113_=_C119 ,C113_=_C120 ,C113_=_C661 ,C113_=_C844 ,\nC113_=_C845 ,C114_=_C115 ,C114_=_C116 ,C114_=_C117 ,C114_=_C118 ,C114_=_C119 ,\nC114_=_C120 ,C114_=_C662 ,C114_=_C852 ,C114_=_C853 ,C115_=_C116 ,C115_=_C117 ,\nC115_=_C118 ,C115_=_C119 ,C115_=_C120 ,C115_=_C663 ,C115_=_C859 ,C115_=_C860 ,\nC116_=_C117 ,C116_=_C118 ,C116_=_C119 ,C116_=_C120 ,C116_=_C664 ,C116_=_C865 ,\nC116_=_C866 ,C117_=_C118 ,C117_=_C119 ,C117_=_C120 ,C117_=_C665 ,C117_=_C870 ,\nC117_=_C871 ,C118_=_C119 ,C118_=_C120 ,C118_=_C666 ,C118_=_C874 ,C118_=_C875 ,\nC119_=_C120 ,C119_=_C667 ,C119_=_C877 ,C119_=_C878 ,C120_=_C668 ,C120_=_C879 ,\nC120_=_C880 ,C139_=_C160 ,C139_=_C161 ,C139_=_C177 ,C139_=_C214 ,C139_=_C250 ,\nC139_=_C285 ,C139_=_C319 ,C139_=_C352 ,C139_=_C384 ,C139_=_C415 ,C139_=_C445 ,\nC139_=_C474 ,C139_=_C502 ,C139_=_C529 ,C139_=_C555 ,C139_=_C580 ,C139_=_C604 ,\nC139_=_C627 ,C139_=_C650 ,C139_=_C651 ,C139_=_C652 ,C139_=_C653 ,C139_=_C654 ,\nC139_=_C655 ,C139_=_C656 ,C139_=_C657 ,C139_=_C658 ,C139_=_C659 ,C139_=_C660 ,\nC139_=_C661 ,C139_=_C662 ,C139_=_C663 ,C139_=_C664 ,C139_=_C665 ,C139_=_C666 ,\nC139_=_C667 ,C139_=_C668 ,C160_=_C161 ,C160_=_C198 ,C160_=_C235 ,C160_=_C271 ,\nC160_=_C306 ,C160_=_C340 ,C160_=_C373 ,C160_=_C405 ,C160_=_C436 ,C160_=_C466 ,\nC160_=_C495 ,C160_=_C523 ,C160_=_C550 ,C160_=_C576 ,C160_=_C601 ,C160_=_C625 ,\nC160_=_C647 ,C160_=_C690 ,C160_=_C709 ,C160_=_C727 ,C160_=_C744 ,C160_=_C760 ,\nC160_=_C775 ,C160_=_C789 ,C160_=_C802 ,C160_=_C814 ,C160_=_C825 ,C160_=_C835 ,\nC160_=_C844 ,C160_=_C852 ,C160_=_C859 ,C160_=_C865 ,C160_=_C870 ,C160_=_C874 ,\nC160_=_C877 ,C160_=_C879 ,C161_=_C199 ,C161_=_C236 ,C161_=_C272 ,C161_=_C307 ,\nC161_=_C341 ,C161_=_C374 ,C161_=_C406 ,C161_=_C437 ,C161_=_C467 ,C161_=_C496 ,\nC161_=_C524 ,C161_=_C551 ,C161_=_C577 ,C161_=_C602 ,C161_=_C626 ,C161_=_C649 ,\nC161_=_C691 ,C161_=_C710 ,C161_=_C728 ,C161_=_C745 ,C161_=_C761 ,C161_=_C776 ,\nC161_=_C790 ,C161_=_C803 ,C161_=_C815 ,C161_=_C826 ,C161_=_C836 ,C161_=_C845 ,\nC161_=_C853 ,C161_=_C860 ,C161_=_C866 ,C161_=_C871 ,C161_=_C875 ,C161_=_C878 ,\nC161_=_C880 ,C177_=_C198 ,C177_=_C199 ,C177_=_C214 ,C177_=_C250 ,C177_=_C285 ,\nC177_=_C319 ,C177_=_C352 ,C177_=_C384 ,C177_=_C415 ,C177_=_C445 ,C177_=_C474 ,\nC177_=_C502 ,C177_=_C529 ,C177_=_C555 ,C177_=_C580 ,C177_=_C604 ,C177_=_C627 ,\nC177_=_C650 ,C177_=_C651 ,C177_=_C652 ,C177_=_C653 ,C177_=_C654 ,C177_=_C655 ,\nC177_=_C656 ,C177_=_C657 ,C177_=_C658 ,C177_=_C659 ,C177_=_C660 ,C177_=_C661 ,\nC177_=_C662 ,C177_=_C663 ,C177_=_C664 ,C177_=_C665 ,C177_=_C666 ,C177_=_C667 ,\nC177_=_C668 ,C198_=_C199 ,C198_=_C235 ,C198_=_C271 ,C198_=_C306 ,C198_=_C340 ,\nC198_=_C373 ,C198_=_C405 ,C198_=_C436 ,C198_=_C466 ,C198_=_C495 ,C198_=_C523 ,\nC198_=_C550 ,C198_=_C576 ,C198_=_C601 ,C198_=_C625 ,C198_=_C647 ,C198_=_C690 ,\nC198_=_C709 ,C198_=_C727 ,C198_=_C744 ,C198_=_C760 ,C198_=_C775 ,C198_=_C789 ,\nC198_=_C802 ,C198_=_C814 ,C198_=_C825 ,C198_=_C835 ,C198_=_C844 ,C198_=_C852 ,\nC198_=_C859 ,C198_=_C865 ,C198_=_C870 ,C198_=_C874 ,C198_=_C877 ,C198_=_C879 ,\nC199_=_C236 ,C199_=_C272 ,C199_=_C307 ,C199_=_C341 ,C199_=_C374 ,C199_=_C406 ,\nC199_=_C437 ,C199_=_C467 ,C199_=_C496 ,C199_=_C524 ,C199_=_C551 ,C199_=_C577 ,\nC199_=_C602 ,C199_=_C626 ,C199_=_C649 ,C199_=_C691 ,C199_=_C710 ,C199_=_C728 ,\nC199_=_C745 ,C199_=_C761 ,C199_=_C776 ,C199_=_C790 ,C199_=_C803 ,C199_=_C815 ,\nC199_=_C826 ,C199_=_C836 ,C199_=_C845 ,C199_=_C853 ,C199_=_C860 ,C199_=_C866 ,\nC199_=_C871 ,C199_=_C875 ,C199_=_C878 ,C199_=_C880 ,C214_=_C235 ,C214_=_C236 ,\nC214_=_C250 ,C214_=_C285 ,C214_=_C319 ,C214_=_C352 ,C214_=_C384 ,C214_=_C415 ,\nC214_=_C445 ,C214_=_C474 ,C214_=_C502 ,C214_=_C529 ,C214_=_C555 ,C214_=_C580 ,\nC214_=_C604 ,C214_=_C627 ,C214_=_C650 ,C214_=_C651 ,C214_=_C652 ,C214_=_C653 ,\nC214_=_C654 ,C214_=_C655 ,C214_=_C656 ,C214_=_C657 ,C214_=_C658 ,C214_=_C659 ,\nC214_=_C660 ,C214_=_C661 ,C214_=_C662 ,C214_=_C663 ,C214_=_C664 ,C214_=_C665 ,\nC214_=_C666 ,C214_=_C667 ,C214_=_C668 ,C235_=_C236 ,C235_=_C271 ,C235_=_C306 ,\nC235_=_C340 ,C235_=_C373 ,C235_=_C405 ,C235_=_C436 ,C235_=_C466 ,C235_=_C495 ,\nC235_=_C523 ,C235_=_C550 ,C235_=_C576 ,C235_=_C601 ,C235_=_C625 ,C235_=_C647 ,\nC235_=_C690 ,C235_=_C709 ,C235_=_C727 ,C235_=_C744 ,C235_=_C760 ,C235_=_C775 ,\nC235_=_C789 ,C235_=_C802 ,C235_=_C814 ,C235_=_C825 ,C235_=_C835 ,C235_=_C844 ,\nC235_=_C852 ,C235_=_C859 ,C235_=_C865 ,C235_=_C870 ,C235_=_C874 ,C235_=_C877 ,\nC235_=_C879 ,C236_=_C272 ,C236_=_C307 ,C236_=_C341 ,C236_=_C374 ,C236_=_C406 ,\nC236_=_C437 ,C236_=_C467 ,C236_=_C496 ,C236_=_C524 ,C236_=_C551 ,C236_=_C577 ,\nC236_=_C602 ,C236_=_C626 ,C236_=_C649 ,C236_=_C691 ,C236_=_C710 ,C236_=_C728 ,\nC236_=_C745 ,C236_=_C761 ,C236_=_C776 ,C236_=_C790 ,C236_=_C803 ,C236_=_C815 ,\nC236_=_C826 ,C236_=_C836 ,C236_=_C845 ,C236_=_C853 ,C236_=_C860 ,C236_=_C866 ,\nC236_=_C871 ,C236_=_C875 ,C236_=_C878 ,C236_=_C880 ,C250_=_C271 ,C250_=_C272 ,\nC250_=_C285 ,C250_=_C319 ,C250_=_C352 ,C250_=_C384 ,C250_=_C415 ,C250_=_C445 ,\nC250_=_C474 ,C250_=_C502 ,C250_=_C529 ,C250_=_C555 ,C250_=_C580 ,C250_=_C604 ,\nC250_=_C627 ,C250_=_C650 ,C250_=_C651 ,C250_=_C652 ,C250_=_C653 ,C250_=_C654 ,\nC250_=_C655 ,C250_=_C656 ,C250_=_C657 ,C250_=_C658 ,C250_=_C659 ,C250_=_C660 ,\nC250_=_C661 ,C250_=_C662 ,C250_=_C663 ,C250_=_C664 ,C250_=_C665 ,C250_=_C666 ,\nC250_=_C667 ,C250_=_C668 ,C271_=_C272 ,C271_=_C306 ,C271_=_C340 ,C271_=_C373 ,\nC271_=_C405 ,C271_=_C436 ,C271_=_C466 ,C271_=_C495 ,C271_=_C523 ,C271_=_C550 ,\nC271_=_C576 ,C271_=_C601 ,C271_=_C625 ,C271_=_C647 ,C271_=_C690 ,C271_=_C709 ,\nC271_=_C727 ,C271_=_C744 ,C271_=_C760 ,C271_=_C775 ,C271_=_C789 ,C271_=_C802 ,\nC271_=_C814 ,C271_=_C825 ,C271_=_C835 ,C271_=_C844 ,C271_=_C852 ,C271_=_C859 ,\nC271_=_C865 ,C271_=_C870 ,C271_=_C874 ,C271_=_C877 ,C271_=_C879 ,C272_=_C307 ,\nC272_=_C341 ,C272_=_C374 ,C272_=_C406 ,C272_=_C437 ,C272_=_C467 ,C272_=_C496 ,\nC272_=_C524 ,C272_=_C551 ,C272_=_C577 ,C272_=_C602 ,C272_=_C626 ,C272_=_C649 ,\nC272_=_C691 ,C272_=_C710 ,C272_=_C728 ,C272_=_C745 ,C272_=_C761 ,C272_=_C776 ,\nC272_=_C790 ,C272_=_C803 ,C272_=_C815 ,C272_=_C826 ,C272_=_C836 ,C272_=_C845 ,\nC272_=_C853 ,C272_=_C860 ,C272_=_C866 ,C272_=_C871 ,C272_=_C875 ,C272_=_C878 ,\nC272_=_C880 ,C285_=_C306 ,C285_=_C307 ,C285_=_C319 ,C285_=_C352 ,C285_=_C384 ,\nC285_=_C415 ,C285_=_C445 ,C285_=_C474 ,C285_=_C502 ,C285_=_C529 ,C285_=_C555 ,\nC285_=_C580 ,C285_=_C604 ,C285_=_C627 ,C285_=_C650 ,C285_=_C651 ,C285_=_C652 ,\nC285_=_C653 ,C285_=_C654 ,C285_=_C655 ,C285_=_C656 ,C285_=_C657 ,C285_=_C658 ,\nC285_=_C659 ,C285_=_C660 ,C285_=_C661 ,C285_=_C662 ,C285_=_C663 ,C285_=_C664 ,\nC285_=_C665 ,C285_=_C666 ,C285_=_C667 ,C285_=_C668 ,C306_=_C307 ,C306_=_C340 ,\nC306_=_C373 ,C306_=_C405 ,C306_=_C436 ,C306_=_C466 ,C306_=_C495 ,C306_=_C523 ,\nC306_=_C550 ,C306_=_C576 ,C306_=_C601 ,C306_=_C625 ,C306_=_C647 ,C306_=_C690 ,\nC306_=_C709 ,C306_=_C727 ,C306_=_C744 ,C306_=_C760 ,C306_=_C775 ,C306_=_C789 ,\nC306_=_C802 ,C306_=_C814 ,C306_=_C825 ,C306_=_C835 ,C306_=_C844 ,C306_=_C852 ,\nC306_=_C859 ,C306_=_C865 ,C306_=_C870 ,C306_=_C874 ,C306_=_C877 ,C306_=_C879 ,\nC307_=_C341 ,C307_=_C374 ,C307_=_C406 ,C307_=_C437 ,C307_=_C467 ,C307_=_C496 ,\nC307_=_C524 ,C307_=_C551 ,C307_=_C577 ,C307_=_C602 ,C307_=_C626 ,C307_=_C649 ,\nC307_=_C691 ,C307_=_C710 ,C307_=_C728 ,C307_=_C745 ,C307_=_C761 ,C307_=_C776 ,\nC307_=_C790 ,C307_=_C803 ,C307_=_C815 ,C307_=_C826 ,C307_=_C836 ,C307_=_C845 ,\nC307_=_C853 ,C307_=_C860 ,C307_=_C866 ,C307_=_C871 ,C307_=_C875 ,C307_=_C878 ,\nC307_=_C880 ,C319_=_C340 ,C319_=_C341 ,C319_=_C352 ,C319_=_C384 ,C319_=_C415 ,\nC319_=_C445 ,C319_=_C474 ,C319_=_C502 ,C319_=_C529 ,C319_=_C555 ,C319_=_C580 ,\nC319_=_C604 ,C319_=_C627 ,C319_=_C650 ,C319_=_C651 ,C319_=_C652 ,C319_=_C653 ,\nC319_=_C654 ,C319_=_C655 ,C319_=_C656 ,C319_=_C657 ,C319_=_C658 ,C319_=_C659 ,\nC319_=_C660 ,C319_=_C661 ,C319_=_C662 ,C319_=_C663 ,C319_=_C664 ,C319_=_C665 ,\nC319_=_C666 ,C319_=_C667 ,C319_=_C668 ,C340_=_C341 ,C340_=_C373 ,C340_=_C405 ,\nC340_=_C436 ,C340_=_C466 ,C340_=_C495 ,C340_=_C523 ,C340_=_C550 ,C340_=_C576 ,\nC340_=_C601 ,C340_=_C625 ,C340_=_C647 ,C340_=_C690 ,C340_=_C709 ,C340_=_C727 ,\nC340_=_C744 ,C340_=_C760 ,C340_=_C775 ,C340_=_C789 ,C340_=_C802 ,C340_=_C814 ,\nC340_=_C825 ,C340_=_C835 ,C340_=_C844 ,C340_=_C852 ,C340_=_C859 ,C340_=_C865 ,\nC340_=_C870 ,C340_=_C874 ,C340_=_C877 ,C340_=_C879 ,C341_=_C374 ,C341_=_C406 ,\nC341_=_C437 ,C341_=_C467 ,C341_=_C496 ,C341_=_C524 ,C341_=_C551 ,C341_=_C577 ,\nC341_=_C602 ,C341_=_C626 ,C341_=_C649 ,C341_=_C691 ,C341_=_C710 ,C341_=_C728 ,\nC341_=_C745 ,C341_=_C761 ,C341_=_C776 ,C341_=_C790 ,C341_=_C803 ,C341_=_C815</w:t>
      </w:r>
    </w:p>
    <w:p>
      <w:pPr>
        <w:pStyle w:val="PreformattedText"/>
        <w:bidi w:val="0"/>
        <w:spacing w:before="0" w:after="0"/>
        <w:jc w:val="left"/>
        <w:rPr/>
      </w:pPr>
      <w:r>
        <w:rPr/>
        <w:t xml:space="preserve"> </w:t>
      </w:r>
      <w:r>
        <w:rPr/>
        <w:t>,\nC341_=_C826 ,C341_=_C836 ,C341_=_C845 ,C341_=_C853 ,C341_=_C860 ,C341_=_C866 ,\nC341_=_C871 ,C341_=_C875 ,C341_=_C878 ,C341_=_C880 ,C352_=_C373 ,C352_=_C374 ,\nC352_=_C384 ,C352_=_C415 ,C352_=_C445 ,C352_=_C474 ,C352_=_C502 ,C352_=_C529 ,\nC352_=_C555 ,C352_=_C580 ,C352_=_C604 ,C352_=_C627 ,C352_=_C650 ,C352_=_C651 ,\nC352_=_C652 ,C352_=_C653 ,C352_=_C654 ,C352_=_C655 ,C352_=_C656 ,C352_=_C657 ,\nC352_=_C658 ,C352_=_C659 ,C352_=_C660 ,C352_=_C661 ,C352_=_C662 ,C352_=_C663 ,\nC352_=_C664 ,C352_=_C665 ,C352_=_C666 ,C352_=_C667 ,C352_=_C668 ,C373_=_C374 ,\nC373_=_C405 ,C373_=_C436 ,C373_=_C466 ,C373_=_C495 ,C373_=_C523 ,C373_=_C550 ,\nC373_=_C576 ,C373_=_C601 ,C373_=_C625 ,C373_=_C647 ,C373_=_C690 ,C373_=_C709 ,\nC373_=_C727 ,C373_=_C744 ,C373_=_C760 ,C373_=_C775 ,C373_=_C789 ,C373_=_C802 ,\nC373_=_C814 ,C373_=_C825 ,C373_=_C835 ,C373_=_C844 ,C373_=_C852 ,C373_=_C859 ,\nC373_=_C865 ,C373_=_C870 ,C373_=_C874 ,C373_=_C877 ,C373_=_C879 ,C374_=_C406 ,\nC374_=_C437 ,C374_=_C467 ,C374_=_C496 ,C374_=_C524 ,C374_=_C551 ,C374_=_C577 ,\nC374_=_C602 ,C374_=_C626 ,C374_=_C649 ,C374_=_C691 ,C374_=_C710 ,C374_=_C728 ,\nC374_=_C745 ,C374_=_C761 ,C374_=_C776 ,C374_=_C790 ,C374_=_C803 ,C374_=_C815 ,\nC374_=_C826 ,C374_=_C836 ,C374_=_C845 ,C374_=_C853 ,C374_=_C860 ,C374_=_C866 ,\nC374_=_C871 ,C374_=_C875 ,C374_=_C878 ,C374_=_C880 ,C384_=_C405 ,C384_=_C406 ,\nC384_=_C415 ,C384_=_C445 ,C384_=_C474 ,C384_=_C502 ,C384_=_C529 ,C384_=_C555 ,\nC384_=_C580 ,C384_=_C604 ,C384_=_C627 ,C384_=_C650 ,C384_=_C651 ,C384_=_C652 ,\nC384_=_C653 ,C384_=_C654 ,C384_=_C655 ,C384_=_C656 ,C384_=_C657 ,C384_=_C658 ,\nC384_=_C659 ,C384_=_C660 ,C384_=_C661 ,C384_=_C662 ,C384_=_C663 ,C384_=_C664 ,\nC384_=_C665 ,C384_=_C666 ,C384_=_C667 ,C384_=_C668 ,C405_=_C406 ,C405_=_C436 ,\nC405_=_C466 ,C405_=_C495 ,C405_=_C523 ,C405_=_C550 ,C405_=_C576 ,C405_=_C601 ,\nC405_=_C625 ,C405_=_C647 ,C405_=_C690 ,C405_=_C709 ,C405_=_C727 ,C405_=_C744 ,\nC405_=_C760 ,C405_=_C775 ,C405_=_C789 ,C405_=_C802 ,C405_=_C814 ,C405_=_C825 ,\nC405_=_C835 ,C405_=_C844 ,C405_=_C852 ,C405_=_C859 ,C405_=_C865 ,C405_=_C870 ,\nC405_=_C874 ,C405_=_C877 ,C405_=_C879 ,C406_=_C437 ,C406_=_C467 ,C406_=_C496 ,\nC406_=_C524 ,C406_=_C551 ,C406_=_C577 ,C406_=_C602 ,C406_=_C626 ,C406_=_C649 ,\nC406_=_C691 ,C406_=_C710 ,C406_=_C728 ,C406_=_C745 ,C406_=_C761 ,C406_=_C776 ,\nC406_=_C790 ,C406_=_C803 ,C406_=_C815 ,C406_=_C826 ,C406_=_C836 ,C406_=_C845 ,\nC406_=_C853 ,C406_=_C860 ,C406_=_C866 ,C406_=_C871 ,C406_=_C875 ,C406_=_C878 ,\nC406_=_C880 ,C415_=_C436 ,C415_=_C437 ,C415_=_C445 ,C415_=_C474 ,C415_=_C502 ,\nC415_=_C529 ,C415_=_C555 ,C415_=_C580 ,C415_=_C604 ,C415_=_C627 ,C415_=_C650 ,\nC415_=_C651 ,C415_=_C652 ,C415_=_C653 ,C415_=_C654 ,C415_=_C655 ,C415_=_C656 ,\nC415_=_C657 ,C415_=_C658 ,C415_=_C659 ,C415_=_C660 ,C415_=_C661 ,C415_=_C662 ,\nC415_=_C663 ,C415_=_C664 ,C415_=_C665 ,C415_=_C666 ,C415_=_C667 ,C415_=_C668 ,\nC436_=_C437 ,C436_=_C466 ,C436_=_C495 ,C436_=_C523 ,C436_=_C550 ,C436_=_C576 ,\nC436_=_C601 ,C436_=_C625 ,C436_=_C647 ,C436_=_C690 ,C436_=_C709 ,C436_=_C727 ,\nC436_=_C744 ,C436_=_C760 ,C436_=_C775 ,C436_=_C789 ,C436_=_C802 ,C436_=_C814 ,\nC436_=_C825 ,C436_=_C835 ,C436_=_C844 ,C436_=_C852 ,C436_=_C859 ,C436_=_C865 ,\nC436_=_C870 ,C436_=_C874 ,C436_=_C877 ,C436_=_C879 ,C437_=_C467 ,C437_=_C496 ,\nC437_=_C524 ,C437_=_C551 ,C437_=_C577 ,C437_=_C602 ,C437_=_C626 ,C437_=_C649 ,\nC437_=_C691 ,C437_=_C710 ,C437_=_C728 ,C437_=_C745 ,C437_=_C761 ,C437_=_C776 ,\nC437_=_C790 ,C437_=_C803 ,C437_=_C815 ,C437_=_C826 ,C437_=_C836 ,C437_=_C845 ,\nC437_=_C853 ,C437_=_C860 ,C437_=_C866 ,C437_=_C871 ,C437_=_C875 ,C437_=_C878 ,\nC437_=_C880 ,C445_=_C466 ,C445_=_C467 ,C445_=_C474 ,C445_=_C502 ,C445_=_C529 ,\nC445_=_C555 ,C445_=_C580 ,C445_=_C604 ,C445_=_C627 ,C445_=_C650 ,C445_=_C651 ,\nC445_=_C652 ,C445_=_C653 ,C445_=_C654 ,C445_=_C655 ,C445_=_C656 ,C445_=_C657 ,\nC445_=_C658 ,C445_=_C659 ,C445_=_C660 ,C445_=_C661 ,C445_=_C662 ,C445_=_C663 ,\nC445_=_C664 ,C445_=_C665 ,C445_=_C666 ,C445_=_C667 ,C445_=_C668 ,C466_=_C467 ,\nC466_=_C495 ,C466_=_C523 ,C466_=_C550 ,C466_=_C576 ,C466_=_C601 ,C466_=_C625 ,\nC466_=_C647 ,C466_=_C690 ,C466_=_C709 ,C466_=_C727 ,C466_=_C744 ,C466_=_C760 ,\nC466_=_C775 ,C466_=_C789 ,C466_=_C802 ,C466_=_C814 ,C466_=_C825 ,C466_=_C835 ,\nC466_=_C844 ,C466_=_C852 ,C466_=_C859 ,C466_=_C865 ,C466_=_C870 ,C466_=_C874 ,\nC466_=_C877 ,C466_=_C879 ,C467_=_C496 ,C467_=_C524 ,C467_=_C551 ,C467_=_C577 ,\nC467_=_C602 ,C467_=_C626 ,C467_=_C649 ,C467_=_C691 ,C467_=_C710 ,C467_=_C728 ,\nC467_=_C745 ,C467_=_C761 ,C467_=_C776 ,C467_=_C790 ,C467_=_C803 ,C467_=_C815 ,\nC467_=_C826 ,C467_=_C836 ,C467_=_C845 ,C467_=_C853 ,C467_=_C860 ,C467_=_C866 ,\nC467_=_C871 ,C467_=_C875 ,C467_=_C878 ,C467_=_C880 ,C474_=_C495 ,C474_=_C496 ,\nC474_=_C502 ,C474_=_C529 ,C474_=_C555 ,C474_=_C580 ,C474_=_C604 ,C474_=_C627 ,\nC474_=_C650 ,C474_=_C651 ,C474_=_C652 ,C474_=_C653 ,C474_=_C654 ,C474_=_C655 ,\nC474_=_C656 ,C474_=_C657 ,C474_=_C658 ,C474_=_C659 ,C474_=_C660 ,C474_=_C661 ,\nC474_=_C662 ,C474_=_C663 ,C474_=_C664 ,C474_=_C665 ,C474_=_C666 ,C474_=_C667 ,\nC474_=_C668 ,C495_=_C496 ,C495_=_C523 ,C495_=_C550 ,C495_=_C576 ,C495_=_C601 ,\nC495_=_C625 ,C495_=_C647 ,C495_=_C690 ,C495_=_C709 ,C495_=_C727 ,C495_=_C744 ,\nC495_=_C760 ,C495_=_C775 ,C495_=_C789 ,C495_=_C802 ,C495_=_C814 ,C495_=_C825 ,\nC495_=_C835 ,C495_=_C844 ,C495_=_C852 ,C495_=_C859 ,C495_=_C865 ,C495_=_C870 ,\nC495_=_C874 ,C495_=_C877 ,C495_=_C879 ,C496_=_C524 ,C496_=_C551 ,C496_=_C577 ,\nC496_=_C602 ,C496_=_C626 ,C496_=_C649 ,C496_=_C691 ,C496_=_C710 ,C496_=_C728 ,\nC496_=_C745 ,C496_=_C761 ,C496_=_C776 ,C496_=_C790 ,C496_=_C803 ,C496_=_C815 ,\nC496_=_C826 ,C496_=_C836 ,C496_=_C845 ,C496_=_C853 ,C496_=_C860 ,C496_=_C866 ,\nC496_=_C871 ,C496_=_C875 ,C496_=_C878 ,C496_=_C880 ,C502_=_C523 ,C502_=_C524 ,\nC502_=_C529 ,C502_=_C555 ,C502_=_C580 ,C502_=_C604 ,C502_=_C627 ,C502_=_C650 ,\nC502_=_C651 ,C502_=_C652 ,C502_=_C653 ,C502_=_C654 ,C502_=_C655 ,C502_=_C656 ,\nC502_=_C657 ,C502_=_C658 ,C502_=_C659 ,C502_=_C660 ,C502_=_C661 ,C502_=_C662 ,\nC502_=_C663 ,C502_=_C664 ,C502_=_C665 ,C502_=_C666 ,C502_=_C667 ,C502_=_C668 ,\nC523_=_C524 ,C523_=_C550 ,C523_=_C576 ,C523_=_C601 ,C523_=_C625 ,C523_=_C647 ,\nC523_=_C690 ,C523_=_C709 ,C523_=_C727 ,C523_=_C744 ,C523_=_C760 ,C523_=_C775 ,\nC523_=_C789 ,C523_=_C802 ,C523_=_C814 ,C523_=_C825 ,C523_=_C835 ,C523_=_C844 ,\nC523_=_C852 ,C523_=_C859 ,C523_=_C865 ,C523_=_C870 ,C523_=_C874 ,C523_=_C877 ,\nC523_=_C879 ,C524_=_C551 ,C524_=_C577 ,C524_=_C602 ,C524_=_C626 ,C524_=_C649 ,\nC524_=_C691 ,C524_=_C710 ,C524_=_C728 ,C524_=_C745 ,C524_=_C761 ,C524_=_C776 ,\nC524_=_C790 ,C524_=_C803 ,C524_=_C815 ,C524_=_C826 ,C524_=_C836 ,C524_=_C845 ,\nC524_=_C853 ,C524_=_C860 ,C524_=_C866 ,C524_=_C871 ,C524_=_C875 ,C524_=_C878 ,\nC524_=_C880 ,C529_=_C550 ,C529_=_C551 ,C529_=_C555 ,C529_=_C580 ,C529_=_C604 ,\nC529_=_C627 ,C529_=_C650 ,C529_=_C651 ,C529_=_C652 ,C529_=_C653 ,C529_=_C654 ,\nC529_=_C655 ,C529_=_C656 ,C529_=_C657 ,C529_=_C658 ,C529_=_C659 ,C529_=_C660 ,\nC529_=_C661 ,C529_=_C662 ,C529_=_C663 ,C529_=_C664 ,C529_=_C665 ,C529_=_C666 ,\nC529_=_C667 ,C529_=_C668 ,C550_=_C551 ,C550_=_C576 ,C550_=_C601 ,C550_=_C625 ,\nC550_=_C647 ,C550_=_C690 ,C550_=_C709 ,C550_=_C727 ,C550_=_C744 ,C550_=_C760 ,\nC550_=_C775 ,C550_=_C789 ,C550_=_C802 ,C550_=_C814 ,C550_=_C825 ,C550_=_C835 ,\nC550_=_C844 ,C550_=_C852 ,C550_=_C859 ,C550_=_C865 ,C550_=_C870 ,C550_=_C874 ,\nC550_=_C877 ,C550_=_C879 ,C551_=_C577 ,C551_=_C602 ,C551_=_C626 ,C551_=_C649 ,\nC551_=_C691 ,C551_=_C710 ,C551_=_C728 ,C551_=_C745 ,C551_=_C761 ,C551_=_C776 ,\nC551_=_C790 ,C551_=_C803 ,C551_=_C815 ,C551_=_C826 ,C551_=_C836 ,C551_=_C845 ,\nC551_=_C853 ,C551_=_C860 ,C551_=_C866 ,C551_=_C871 ,C551_=_C875 ,C551_=_C878 ,\nC551_=_C880 ,C555_=_C576 ,C555_=_C577 ,C555_=_C580 ,C555_=_C604 ,C555_=_C627 ,\nC555_=_C650 ,C555_=_C651 ,C555_=_C652 ,C555_=_C653 ,C555_=_C654 ,C555_=_C655 ,\nC555_=_C656 ,C555_=_C657 ,C555_=_C658 ,C555_=_C659 ,C555_=_C660 ,C555_=_C661 ,\nC555_=_C662 ,C555_=_C663 ,C555_=_C664 ,C555_=_C665 ,C555_=_C666 ,C555_=_C667 ,\nC555_=_C668 ,C576_=_C577 ,C576_=_C601 ,C576_=_C625 ,C576_=_C647 ,C576_=_C690 ,\nC576_=_C709 ,C576_=_C727 ,C576_=_C744 ,C576_=_C760 ,C576_=_C775 ,C576_=_C789 ,\nC576_=_C802 ,C576_=_C814 ,C576_=_C825 ,C576_=_C835 ,C576_=_C844 ,C576_=_C852 ,\nC576_=_C859 ,C576_=_C865 ,C576_=_C870 ,C576_=_C874 ,C576_=_C877 ,C576_=_C879 ,\nC577_=_C602 ,C577_=_C626 ,C577_=_C649 ,C577_=_C691 ,C577_=_C710 ,C577_=_C728 ,\nC577_=_C745 ,C577_=_C761 ,C577_=_C776 ,C577_=_C790 ,C577_=_C803 ,C577_=_C815 ,\nC577_=_C826 ,C577_=_C836 ,C577_=_C845 ,C577_=_C853 ,C577_=_C860 ,C577_=_C866 ,\nC577_=_C871 ,C577_=_C875 ,C577_=_C878 ,C577_=_C880 ,C580_=_C601 ,C580_=_C602 ,\nC580_=_C604 ,C580_=_C627 ,C580_=_C650 ,C580_=_C651 ,C580_=_C652 ,C580_=_C653 ,\nC580_=_C654 ,C580_=_C655 ,C580_=_C656 ,C580_=_C657 ,C580_=_C658 ,C580_=_C659 ,\nC580_=_C660 ,C580_=_C661 ,C580_=_C662 ,C580_=_C663 ,C580_=_C664 ,C580_=_C665 ,\nC580_=_C666 ,C580_=_C667 ,C580_=_C668 ,C601_=_C602 ,C601_=_C625 ,C601_=_C647 ,\nC601_=_C690 ,C601_=_C709 ,C601_=_C727 ,C601_=_C744 ,C601_=_C760 ,C601_=_C775 ,\nC601_=_C789 ,C601_=_C802 ,C601_=_C814 ,C601_=_C825 ,C601_=_C835 ,C601_=_C844 ,\nC601_=_C852 ,C601_=_C859 ,C601_=_C865 ,C601_=_C870 ,C601_=_C874 ,C601_=_C877 ,\nC601_=_C879 ,C602_=_C626 ,C602_=_C649 ,C602_=_C691 ,C602_=_C710 ,C602_=_C728 ,\nC602_=_C745 ,C602_=_C761 ,C602_=_C776 ,C602_=_C790 ,C602_=_C803 ,C602_=_C815 ,\nC602_=_C826 ,C602_=_C836 ,C602_=_C845 ,C602_=_C853 ,C602_=_C860 ,C602_=_C866 ,\nC602_=_C871 ,C602_=_C875 ,C602_=_C878 ,C602_=_C880 ,C604_=_C625 ,C604_=_C626 ,\nC604_=_C627 ,C604_=_C650 ,C604_=_C651 ,C604_=_C652 ,C604_=_C653 ,C604_=_C654 ,\nC604_=_C655 ,C604_=_C656 ,C604_=_C657 ,C604_=_C658 ,C604_=_C659 ,C604_=_C660 ,\nC604_=_C661 ,C604_=_C662 ,C604_=_C663 ,C604_=_C664 ,C604_=_C665 ,C604_=_C666 ,\nC604_=_C667 ,C604_=_C668 ,C625_=_C626 ,C625_=_C647 ,C625_=_C690 ,C625_=_C709 ,\nC625_=_C727 ,C625_=_C744 ,C625_=_C760 ,C625_=_C775 ,C625_=_C789</w:t>
      </w:r>
    </w:p>
    <w:p>
      <w:pPr>
        <w:pStyle w:val="PreformattedText"/>
        <w:bidi w:val="0"/>
        <w:spacing w:before="0" w:after="0"/>
        <w:jc w:val="left"/>
        <w:rPr/>
      </w:pPr>
      <w:r>
        <w:rPr/>
        <w:t xml:space="preserve"> </w:t>
      </w:r>
      <w:r>
        <w:rPr/>
        <w:t>,C625_=_C802 ,\nC625_=_C814 ,C625_=_C825 ,C625_=_C835 ,C625_=_C844 ,C625_=_C852 ,C625_=_C859 ,\nC625_=_C865 ,C625_=_C870 ,C625_=_C874 ,C625_=_C877 ,C625_=_C879 ,C626_=_C649 ,\nC626_=_C691 ,C626_=_C710 ,C626_=_C728 ,C626_=_C745 ,C626_=_C761 ,C626_=_C776 ,\nC626_=_C790 ,C626_=_C803 ,C626_=_C815 ,C626_=_C826 ,C626_=_C836 ,C626_=_C845 ,\nC626_=_C853 ,C626_=_C860 ,C626_=_C866 ,C626_=_C871 ,C626_=_C875 ,C626_=_C878 ,\nC626_=_C880 ,C627_=_C647 ,C627_=_C649 ,C627_=_C650 ,C627_=_C651 ,C627_=_C652 ,\nC627_=_C653 ,C627_=_C654 ,C627_=_C655 ,C627_=_C656 ,C627_=_C657 ,C627_=_C658 ,\nC627_=_C659 ,C627_=_C660 ,C627_=_C661 ,C627_=_C662 ,C627_=_C663 ,C627_=_C664 ,\nC627_=_C665 ,C627_=_C666 ,C627_=_C667 ,C627_=_C668 ,C647_=_C649 ,C647_=_C690 ,\nC647_=_C709 ,C647_=_C727 ,C647_=_C744 ,C647_=_C760 ,C647_=_C775 ,C647_=_C789 ,\nC647_=_C802 ,C647_=_C814 ,C647_=_C825 ,C647_=_C835 ,C647_=_C844 ,C647_=_C852 ,\nC647_=_C859 ,C647_=_C865 ,C647_=_C870 ,C647_=_C874 ,C647_=_C877 ,C647_=_C879 ,\nC649_=_C691 ,C649_=_C710 ,C649_=_C728 ,C649_=_C745 ,C649_=_C761 ,C649_=_C776 ,\nC649_=_C790 ,C649_=_C803 ,C649_=_C815 ,C649_=_C826 ,C649_=_C836 ,C649_=_C845 ,\nC649_=_C853 ,C649_=_C860 ,C649_=_C866 ,C649_=_C871 ,C649_=_C875 ,C649_=_C878 ,\nC649_=_C880 ,C650_=_C651 ,C650_=_C652 ,C650_=_C653 ,C650_=_C654 ,C650_=_C655 ,\nC650_=_C656 ,C650_=_C657 ,C650_=_C658 ,C650_=_C659 ,C650_=_C660 ,C650_=_C661 ,\nC650_=_C662 ,C650_=_C663 ,C650_=_C664 ,C650_=_C665 ,C650_=_C666 ,C650_=_C667 ,\nC650_=_C668 ,C650_=_C690 ,C650_=_C691 ,C651_=_C652 ,C651_=_C653 ,C651_=_C654 ,\nC651_=_C655 ,C651_=_C656 ,C651_=_C657 ,C651_=_C658 ,C651_=_C659 ,C651_=_C660 ,\nC651_=_C661 ,C651_=_C662 ,C651_=_C663 ,C651_=_C664 ,C651_=_C665 ,C651_=_C666 ,\nC651_=_C667 ,C651_=_C668 ,C651_=_C709 ,C651_=_C710 ,C652_=_C653 ,C652_=_C654 ,\nC652_=_C655 ,C652_=_C656 ,C652_=_C657 ,C652_=_C658 ,C652_=_C659 ,C652_=_C660 ,\nC652_=_C661 ,C652_=_C662 ,C652_=_C663 ,C652_=_C664 ,C652_=_C665 ,C652_=_C666 ,\nC652_=_C667 ,C652_=_C668 ,C652_=_C727 ,C652_=_C728 ,C653_=_C654 ,C653_=_C655 ,\nC653_=_C656 ,C653_=_C657 ,C653_=_C658 ,C653_=_C659 ,C653_=_C660 ,C653_=_C661 ,\nC653_=_C662 ,C653_=_C663 ,C653_=_C664 ,C653_=_C665 ,C653_=_C666 ,C653_=_C667 ,\nC653_=_C668 ,C653_=_C744 ,C653_=_C745 ,C654_=_C655 ,C654_=_C656 ,C654_=_C657 ,\nC654_=_C658 ,C654_=_C659 ,C654_=_C660 ,C654_=_C661 ,C654_=_C662 ,C654_=_C663 ,\nC654_=_C664 ,C654_=_C665 ,C654_=_C666 ,C654_=_C667 ,C654_=_C668 ,C654_=_C760 ,\nC654_=_C761 ,C655_=_C656 ,C655_=_C657 ,C655_=_C658 ,C655_=_C659 ,C655_=_C660 ,\nC655_=_C661 ,C655_=_C662 ,C655_=_C663 ,C655_=_C664 ,C655_=_C665 ,C655_=_C666 ,\nC655_=_C667 ,C655_=_C668 ,C655_=_C775 ,C655_=_C776 ,C656_=_C657 ,C656_=_C658 ,\nC656_=_C659 ,C656_=_C660 ,C656_=_C661 ,C656_=_C662 ,C656_=_C663 ,C656_=_C664 ,\nC656_=_C665 ,C656_=_C666 ,C656_=_C667 ,C656_=_C668 ,C656_=_C789 ,C656_=_C790 ,\nC657_=_C658 ,C657_=_C659 ,C657_=_C660 ,C657_=_C661 ,C657_=_C662 ,C657_=_C663 ,\nC657_=_C664 ,C657_=_C665 ,C657_=_C666 ,C657_=_C667 ,C657_=_C668 ,C657_=_C802 ,\nC657_=_C803 ,C658_=_C659 ,C658_=_C660 ,C658_=_C661 ,C658_=_C662 ,C658_=_C663 ,\nC658_=_C664 ,C658_=_C665 ,C658_=_C666 ,C658_=_C667 ,C658_=_C668 ,C658_=_C814 ,\nC658_=_C815 ,C659_=_C660 ,C659_=_C661 ,C659_=_C662 ,C659_=_C663 ,C659_=_C664 ,\nC659_=_C665 ,C659_=_C666 ,C659_=_C667 ,C659_=_C668 ,C659_=_C825 ,C659_=_C826 ,\nC660_=_C661 ,C660_=_C662 ,C660_=_C663 ,C660_=_C664 ,C660_=_C665 ,C660_=_C666 ,\nC660_=_C667 ,C660_=_C668 ,C660_=_C835 ,C660_=_C836 ,C661_=_C662 ,C661_=_C663 ,\nC661_=_C664 ,C661_=_C665 ,C661_=_C666 ,C661_=_C667 ,C661_=_C668 ,C661_=_C844 ,\nC661_=_C845 ,C662_=_C663 ,C662_=_C664 ,C662_=_C665 ,C662_=_C666 ,C662_=_C667 ,\nC662_=_C668 ,C662_=_C852 ,C662_=_C853 ,C663_=_C664 ,C663_=_C665 ,C663_=_C666 ,\nC663_=_C667 ,C663_=_C668 ,C663_=_C859 ,C663_=_C860 ,C664_=_C665 ,C664_=_C666 ,\nC664_=_C667 ,C664_=_C668 ,C664_=_C865 ,C664_=_C866 ,C665_=_C666 ,C665_=_C667 ,\nC665_=_C668 ,C665_=_C870 ,C665_=_C871 ,C666_=_C667 ,C666_=_C668 ,C666_=_C874 ,\nC666_=_C875 ,C667_=_C668 ,C667_=_C877 ,C667_=_C878 ,C668_=_C879 ,C668_=_C880 ,\nC690_=_C691 ,C690_=_C709 ,C690_=_C727 ,C690_=_C744 ,C690_=_C760 ,C690_=_C775 ,\nC690_=_C789 ,C690_=_C802 ,C690_=_C814 ,C690_=_C825 ,C690_=_C835 ,C690_=_C844 ,\nC690_=_C852 ,C690_=_C859 ,C690_=_C865 ,C690_=_C870 ,C690_=_C874 ,C690_=_C877 ,\nC690_=_C879 ,C691_=_C710 ,C691_=_C728 ,C691_=_C745 ,C691_=_C761 ,C691_=_C776 ,\nC691_=_C790 ,C691_=_C803 ,C691_=_C815 ,C691_=_C826 ,C691_=_C836 ,C691_=_C845 ,\nC691_=_C853 ,C691_=_C860 ,C691_=_C866 ,C691_=_C871 ,C691_=_C875 ,C691_=_C878 ,\nC691_=_C880 ,C709_=_C710 ,C709_=_C727 ,C709_=_C744 ,C709_=_C760 ,C709_=_C775 ,\nC709_=_C789 ,C709_=_C802 ,C709_=_C814 ,C709_=_C825 ,C709_=_C835 ,C709_=_C844 ,\nC709_=_C852 ,C709_=_C859 ,C709_=_C865 ,C709_=_C870 ,C709_=_C874 ,C709_=_C877 ,\nC709_=_C879 ,C710_=_C728 ,C710_=_C745 ,C710_=_C761 ,C710_=_C776 ,C710_=_C790 ,\nC710_=_C803 ,C710_=_C815 ,C710_=_C826 ,C710_=_C836 ,C710_=_C845 ,C710_=_C853 ,\nC710_=_C860 ,C710_=_C866 ,C710_=_C871 ,C710_=_C875 ,C710_=_C878 ,C710_=_C880 ,\nC727_=_C728 ,C727_=_C744 ,C727_=_C760 ,C727_=_C775 ,C727_=_C789 ,C727_=_C802 ,\nC727_=_C814 ,C727_=_C825 ,C727_=_C835 ,C727_=_C844 ,C727_=_C852 ,C727_=_C859 ,\nC727_=_C865 ,C727_=_C870 ,C727_=_C874 ,C727_=_C877 ,C727_=_C879 ,C728_=_C745 ,\nC728_=_C761 ,C728_=_C776 ,C728_=_C790 ,C728_=_C803 ,C728_=_C815 ,C728_=_C826 ,\nC728_=_C836 ,C728_=_C845 ,C728_=_C853 ,C728_=_C860 ,C728_=_C866 ,C728_=_C871 ,\nC728_=_C875 ,C728_=_C878 ,C728_=_C880 ,C744_=_C745 ,C744_=_C760 ,C744_=_C775 ,\nC744_=_C789 ,C744_=_C802 ,C744_=_C814 ,C744_=_C825 ,C744_=_C835 ,C744_=_C844 ,\nC744_=_C852 ,C744_=_C859 ,C744_=_C865 ,C744_=_C870 ,C744_=_C874 ,C744_=_C877 ,\nC744_=_C879 ,C745_=_C761 ,C745_=_C776 ,C745_=_C790 ,C745_=_C803 ,C745_=_C815 ,\nC745_=_C826 ,C745_=_C836 ,C745_=_C845 ,C745_=_C853 ,C745_=_C860 ,C745_=_C866 ,\nC745_=_C871 ,C745_=_C875 ,C745_=_C878 ,C745_=_C880 ,C760_=_C761 ,C760_=_C775 ,\nC760_=_C789 ,C760_=_C802 ,C760_=_C814 ,C760_=_C825 ,C760_=_C835 ,C760_=_C844 ,\nC760_=_C852 ,C760_=_C859 ,C760_=_C865 ,C760_=_C870 ,C760_=_C874 ,C760_=_C877 ,\nC760_=_C879 ,C761_=_C776 ,C761_=_C790 ,C761_=_C803 ,C761_=_C815 ,C761_=_C826 ,\nC761_=_C836 ,C761_=_C845 ,C761_=_C853 ,C761_=_C860 ,C761_=_C866 ,C761_=_C871 ,\nC761_=_C875 ,C761_=_C878 ,C761_=_C880 ,C775_=_C776 ,C775_=_C789 ,C775_=_C802 ,\nC775_=_C814 ,C775_=_C825 ,C775_=_C835 ,C775_=_C844 ,C775_=_C852 ,C775_=_C859 ,\nC775_=_C865 ,C775_=_C870 ,C775_=_C874 ,C775_=_C877 ,C775_=_C879 ,C776_=_C790 ,\nC776_=_C803 ,C776_=_C815 ,C776_=_C826 ,C776_=_C836 ,C776_=_C845 ,C776_=_C853 ,\nC776_=_C860 ,C776_=_C866 ,C776_=_C871 ,C776_=_C875 ,C776_=_C878 ,C776_=_C880 ,\nC789_=_C790 ,C789_=_C802 ,C789_=_C814 ,C789_=_C825 ,C789_=_C835 ,C789_=_C844 ,\nC789_=_C852 ,C789_=_C859 ,C789_=_C865 ,C789_=_C870 ,C789_=_C874 ,C789_=_C877 ,\nC789_=_C879 ,C790_=_C803 ,C790_=_C815 ,C790_=_C826 ,C790_=_C836 ,C790_=_C845 ,\nC790_=_C853 ,C790_=_C860 ,C790_=_C866 ,C790_=_C871 ,C790_=_C875 ,C790_=_C878 ,\nC790_=_C880 ,C802_=_C803 ,C802_=_C814 ,C802_=_C825 ,C802_=_C835 ,C802_=_C844 ,\nC802_=_C852 ,C802_=_C859 ,C802_=_C865 ,C802_=_C870 ,C802_=_C874 ,C802_=_C877 ,\nC802_=_C879 ,C803_=_C815 ,C803_=_C826 ,C803_=_C836 ,C803_=_C845 ,C803_=_C853 ,\nC803_=_C860 ,C803_=_C866 ,C803_=_C871 ,C803_=_C875 ,C803_=_C878 ,C803_=_C880 ,\nC814_=_C815 ,C814_=_C825 ,C814_=_C835 ,C814_=_C844 ,C814_=_C852 ,C814_=_C859 ,\nC814_=_C865 ,C814_=_C870 ,C814_=_C874 ,C814_=_C877 ,C814_=_C879 ,C815_=_C826 ,\nC815_=_C836 ,C815_=_C845 ,C815_=_C853 ,C815_=_C860 ,C815_=_C866 ,C815_=_C871 ,\nC815_=_C875 ,C815_=_C878 ,C815_=_C880 ,C825_=_C826 ,C825_=_C835 ,C825_=_C844 ,\nC825_=_C852 ,C825_=_C859 ,C825_=_C865 ,C825_=_C870 ,C825_=_C874 ,C825_=_C877 ,\nC825_=_C879 ,C826_=_C836 ,C826_=_C845 ,C826_=_C853 ,C826_=_C860 ,C826_=_C866 ,\nC826_=_C871 ,C826_=_C875 ,C826_=_C878 ,C826_=_C880 ,C835_=_C836 ,C835_=_C844 ,\nC835_=_C852 ,C835_=_C859 ,C835_=_C865 ,C835_=_C870 ,C835_=_C874 ,C835_=_C877 ,\nC835_=_C879 ,C836_=_C845 ,C836_=_C853 ,C836_=_C860 ,C836_=_C866 ,C836_=_C871 ,\nC836_=_C875 ,C836_=_C878 ,C836_=_C880 ,C844_=_C845 ,C844_=_C852 ,C844_=_C859 ,\nC844_=_C865 ,C844_=_C870 ,C844_=_C874 ,C844_=_C877 ,C844_=_C879 ,C845_=_C853 ,\nC845_=_C860 ,C845_=_C866 ,C845_=_C871 ,C845_=_C875 ,C845_=_C878 ,C845_=_C880 ,\nC852_=_C853 ,C852_=_C859 ,C852_=_C865 ,C852_=_C870 ,C852_=_C874 ,C852_=_C877 ,\nC852_=_C879 ,C853_=_C860 ,C853_=_C866 ,C853_=_C871 ,C853_=_C875 ,C853_=_C878 ,\nC853_=_C880 ,C859_=_C860 ,C859_=_C865 ,C859_=_C870 ,C859_=_C874 ,C859_=_C877 ,\nC859_=_C879 ,C860_=_C866 ,C860_=_C871 ,C860_=_C875 ,C860_=_C878 ,C860_=_C880 ,\nC865_=_C866 ,C865_=_C870 ,C865_=_C874 ,C865_=_C877 ,C865_=_C879 ,C866_=_C871 ,\nC866_=_C875 ,C866_=_C878 ,C866_=_C880 ,C870_=_C871 ,C870_=_C874 ,C870_=_C877 ,\nC870_=_C879 ,C871_=_C875 ,C871_=_C878 ,C871_=_C880 ,C874_=_C875 ,C874_=_C877 ,\nC874_=_C879 ,C875_=_C878 ,C875_=_C880 ,C877_=_C878 ,C877_=_C879 ,C878_=_C880 ,\nC879_=_C880 ,"];7[shape=box, label="id:7 level: 2\n288: C28 C29 C30 C31 C32 \nC33 C34 C35 C69 C70 C71 \nC72 C73 C74 C75 C76 C109 \nC110 C111 C112 C113 C114 C115 \nC116 C148 C149 C150 C151 C152 \nC153 C154 C155 C186 C187 C188 \nC189 C190 C191 C192 C193 C223 \nC224 C225 C226 C227 C228 C229 \nC230 C259 C260 C261 C262 C263 \nC264 C265 C266 C293 C295 C296 \nC297 C298 C299 C300 C301 C327 \nC328 C330 C331 C332 C333 C334 \nC335 C360 C361 C362 C364 C365 \nC366 C367 C368 C392 C393 C394 \nC395 C397 C398 C399 C400 C423 \nC424 C425 C426 C427 C429 C430 \nC431 C453 C454 C455 C456 C457 \nC458 C460 C461 C482 C483 C484 \nC485 C486 C487 C488 C490 C510 \nC511 C512 C513 C514 C515 C516 \nC517 C537 C538 C539 C540 C541 \nC542 C543 C544 C563 C564 C565 \nC566 C567 C568 C569 C570 C588 \nC589 C590 C591 C592 C593 C594 \nC595 C612 C613 C614 C615 C616 \nC617 C618 C619 C635 C636 C637 \nC638 C639 C640 C641 C642 C657 \nC658 C659 C660 C661 C662 C663 \nC664 C678 C679 C680 C681 C682 \nC683 C684 C685 C697 C698 C699 \nC700 C701 C702 C703 C704 C715 \nC716 C717 C718 C719 C720 C721 \nC722 C732 C733 C734 C735</w:t>
      </w:r>
    </w:p>
    <w:p>
      <w:pPr>
        <w:pStyle w:val="PreformattedText"/>
        <w:bidi w:val="0"/>
        <w:spacing w:before="0" w:after="0"/>
        <w:jc w:val="left"/>
        <w:rPr/>
      </w:pPr>
      <w:r>
        <w:rPr/>
        <w:t xml:space="preserve"> </w:t>
      </w:r>
      <w:r>
        <w:rPr/>
        <w:t>C736 \nC737 C738 C739 C748 C749 C750 \nC751 C752 C753 C754 C755 C763 \nC764 C765 C766 C767 C768 C769 \nC770 C777 C778 C779 C780 C781 \nC782 C783 C784 C794 C795 C796 \nC797 C798 C799 C800 C801 C802 \nC803 C806 C807 C808 C809 C810 \nC811 C812 C813 C814 C815 C817 \nC818 C819 C820 C821 C822 C823 \nC824 C825 C826 C827 C828 C829 \nC830 C831 C832 C833 C834 C835 \nC836 C840 C841 C842 C843 C844 \nC845 C848 C849 C850 C851 C852 \nC853 C855 C856 C857 C858 C859 \nC860 C861 C862 C863 C864 C865 \nC866 \n6576: C28_=_C29( C28 C29 ) C28_=_C30( C28 C30 ) C28_=_C31( C28 C31 ) C28_=_C32( C28 C32 ) C28_=_C33( C28 C33 ) \nC28_=_C34( C28 C34 ) C28_=_C35( C28 C35 ) C28_=_C69( C28 C69 ) C28_=_C109( C28 C109 ) C28_=_C148( C28 C148 ) C28_=_C186( C28 C186 ) \nC28_=_C223( C28 C223 ) C28_=_C259( C28 C259 ) C28_=_C293( C28 C293 ) C28_=_C327( C28 C327 ) C28_=_C360( C28 C360 ) C28_=_C392( C28 C392 ) \nC28_=_C423( C28 C423 ) C28_=_C453( C28 C453 ) C28_=_C482( C28 C482 ) C28_=_C510( C28 C510 ) C28_=_C537( C28 C537 ) C28_=_C563( C28 C563 ) \nC28_=_C588( C28 C588 ) C28_=_C612( C28 C612 ) C28_=_C635( C28 C635 ) C28_=_C657( C28 C657 ) C28_=_C678( C28 C678 ) C28_=_C697( C28 C697 ) \nC28_=_C715( C28 C715 ) C28_=_C732( C28 C732 ) C28_=_C748( C28 C748 ) C28_=_C763( C28 C763 ) C28_=_C777( C28 C777 ) C28_=_C794( C28 C794 ) \nC28_=_C795( C28 C795 ) C28_=_C796( C28 C796 ) C28_=_C797( C28 C797 ) C28_=_C798( C28 C798 ) C28_=_C799( C28 C799 ) C28_=_C800( C28 C800 ) \nC28_=_C801( C28 C801 ) C28_=_C802( C28 C802 ) C28_=_C803( C28 C803 ) C29_=_C30( C29 C30 ) C29_=_C31( C29 C31 ) C29_=_C32( C29 C32 ) \nC29_=_C33( C29 C33 ) C29_=_C34( C29 C34 ) C29_=_C35( C29 C35 ) C29_=_C70( C29 C70 ) C29_=_C110( C29 C110 ) C29_=_C149( C29 C149 ) \nC29_=_C187( C29 C187 ) C29_=_C224( C29 C224 ) C29_=_C260( C29 C260 ) C29_=_C295( C29 C295 ) C29_=_C328( C29 C328 ) C29_=_C361( C29 C361 ) \nC29_=_C393( C29 C393 ) C29_=_C424( C29 C424 ) C29_=_C454( C29 C454 ) C29_=_C483( C29 C483 ) C29_=_C511( C29 C511 ) C29_=_C538( C29 C538 ) \nC29_=_C564( C29 C564 ) C29_=_C589( C29 C589 ) C29_=_C613( C29 C613 ) C29_=_C636( C29 C636 ) C29_=_C658( C29 C658 ) C29_=_C679( C29 C679 ) \nC29_=_C698( C29 C698 ) C29_=_C716( C29 C716 ) C29_=_C733( C29 C733 ) C29_=_C749( C29 C749 ) C29_=_C764( C29 C764 ) C29_=_C778( C29 C778 ) \nC29_=_C806( C29 C806 ) C29_=_C807( C29 C807 ) C29_=_C808( C29 C808 ) C29_=_C809( C29 C809 ) C29_=_C810( C29 C810 ) C29_=_C811( C29 C811 ) \nC29_=_C812( C29 C812 ) C29_=_C813( C29 C813 ) C29_=_C814( C29 C814 ) C29_=_C815( C29 C815 ) C30_=_C31( C30 C31 ) C30_=_C32( C30 C32 ) \nC30_=_C33( C30 C33 ) C30_=_C34( C30 C34 ) C30_=_C35( C30 C35 ) C30_=_C71( C30 C71 ) C30_=_C111( C30 C111 ) C30_=_C150( C30 C150 ) \nC30_=_C188( C30 C188 ) C30_=_C225( C30 C225 ) C30_=_C261( C30 C261 ) C30_=_C296( C30 C296 ) C30_=_C330( C30 C330 ) C30_=_C362( C30 C362 ) \nC30_=_C394( C30 C394 ) C30_=_C425( C30 C425 ) C30_=_C455( C30 C455 ) C30_=_C484( C30 C484 ) C30_=_C512( C30 C512 ) C30_=_C539( C30 C539 ) \nC30_=_C565( C30 C565 ) C30_=_C590( C30 C590 ) C30_=_C614( C30 C614 ) C30_=_C637( C30 C637 ) C30_=_C659( C30 C659 ) C30_=_C680( C30 C680 ) \nC30_=_C699( C30 C699 ) C30_=_C717( C30 C717 ) C30_=_C734( C30 C734 ) C30_=_C750( C30 C750 ) C30_=_C765( C30 C765 ) C30_=_C779( C30 C779 ) \nC30_=_C817( C30 C817 ) C30_=_C818( C30 C818 ) C30_=_C819( C30 C819 ) C30_=_C820( C30 C820 ) C30_=_C821( C30 C821 ) C30_=_C822( C30 C822 ) \nC30_=_C823( C30 C823 ) C30_=_C824( C30 C824 ) C30_=_C825( C30 C825 ) C30_=_C826( C30 C826 ) C31_=_C32( C31 C32 ) C31_=_C33( C31 C33 ) \nC31_=_C34( C31 C34 ) C31_=_C35( C31 C35 ) C31_=_C72( C31 C72 ) C31_=_C112( C31 C112 ) C31_=_C151( C31 C151 ) C31_=_C189( C31 C189 ) \nC31_=_C226( C31 C226 ) C31_=_C262( C31 C262 ) C31_=_C297( C31 C297 ) C31_=_C331( C31 C331 ) C31_=_C364( C31 C364 ) C31_=_C395( C31 C395 ) \nC31_=_C426( C31 C426 ) C31_=_C456( C31 C456 ) C31_=_C485( C31 C485 ) C31_=_C513( C31 C513 ) C31_=_C540( C31 C540 ) C31_=_C566( C31 C566 ) \nC31_=_C591( C31 C591 ) C31_=_C615( C31 C615 ) C31_=_C638( C31 C638 ) C31_=_C660( C31 C660 ) C31_=_C681( C31 C681 ) C31_=_C700( C31 C700 ) \nC31_=_C718( C31 C718 ) C31_=_C735( C31 C735 ) C31_=_C751( C31 C751 ) C31_=_C766( C31 C766 ) C31_=_C780( C31 C780 ) C31_=_C827( C31 C827 ) \nC31_=_C828( C31 C828 ) C31_=_C829( C31 C829 ) C31_=_C830( C31 C830 ) C31_=_C831( C31 C831 ) C31_=_C832( C31 C832 ) C31_=_C833( C31 C833 ) \nC31_=_C834( C31 C834 ) C31_=_C835( C31 C835 ) C31_=_C836( C31 C836 ) C32_=_C33( C32 C33 ) C32_=_C34( C32 C34 ) C32_=_C35( C32 C35 ) \nC32_=_C73( C32 C73 ) C32_=_C113( C32 C113 ) C32_=_C152( C32 C152 ) C32_=_C190( C32 C190 ) C32_=_C227( C32 C227 ) C32_=_C263( C32 C263 ) \nC32_=_C298( C32 C298 ) C32_=_C332( C32 C332 ) C32_=_C365( C32 C365 ) C32_=_C397( C32 C397 ) C32_=_C427( C32 C427 ) C32_=_C457( C32 C457 ) \nC32_=_C486( C32 C486 ) C32_=_C514( C32 C514 ) C32_=_C541( C32 C541 ) C32_=_C567( C32 C567 ) C32_=_C592( C32 C592 ) C32_=_C616( C32 C616 ) \nC32_=_C639( C32 C639 ) C32_=_C661( C32 C661 ) C32_=_C682( C32 C682 ) C32_=_C701( C32 C701 ) C32_=_C719( C32 C719 ) C32_=_C736( C32 C736 ) \nC32_=_C752( C32 C752 ) C32_=_C767( C32 C767 ) C32_=_C781( C32 C781 ) C32_=_C794( C32 C794 ) C32_=_C806( C32 C806 ) C32_=_C817( C32 C817 ) \nC32_=_C827( C32 C827 ) C32_=_C840( C32 C840 ) C32_=_C841( C32 C841 ) C32_=_C842( C32 C842 ) C32_=_C843( C32 C843 ) C32_=_C844( C32 C844 ) \nC32_=_C845( C32 C845 ) C33_=_C34( C33 C34 ) C33_=_C35( C33 C35 ) C33_=_C74( C33 C74 ) C33_=_C114( C33 C114 ) C33_=_C153( C33 C153 ) \nC33_=_C191( C33 C191 ) C33_=_C228( C33 C228 ) C33_=_C264( C33 C264 ) C33_=_C299( C33 C299 ) C33_=_C333( C33 C333 ) C33_=_C366( C33 C366 ) \nC33_=_C398( C33 C398 ) C33_=_C429( C33 C429 ) C33_=_C458( C33 C458 ) C33_=_C487( C33 C487 ) C33_=_C515( C33 C515 ) C33_=_C542( C33 C542 ) \nC33_=_C568( C33 C568 ) C33_=_C593( C33 C593 ) C33_=_C617( C33 C617 ) C33_=_C640( C33 C640 ) C33_=_C662( C33 C662 ) C33_=_C683( C33 C683 ) \nC33_=_C702( C33 C702 ) C33_=_C720( C33 C720 ) C33_=_C737( C33 C737 ) C33_=_C753( C33 C753 ) C33_=_C768( C33 C768 ) C33_=_C782( C33 C782 ) \nC33_=_C795( C33 C795 ) C33_=_C807( C33 C807 ) C33_=_C818( C33 C818 ) C33_=_C828( C33 C828 ) C33_=_C848( C33 C848 ) C33_=_C849( C33 C849 ) \nC33_=_C850( C33 C850 ) C33_=_C851( C33 C851 ) C33_=_C852( C33 C852 ) C33_=_C853( C33 C853 ) C34_=_C35( C34 C35 ) C34_=_C75( C34 C75 ) \nC34_=_C115( C34 C115 ) C34_=_C154( C34 C154 ) C34_=_C192( C34 C192 ) C34_=_C229( C34 C229 ) C34_=_C265( C34 C265 ) C34_=_C300( C34 C300 ) \nC34_=_C334( C34 C334 ) C34_=_C367( C34 C367 ) C34_=_C399( C34 C399 ) C34_=_C430( C34 C430 ) C34_=_C460( C34 C460 ) C34_=_C488( C34 C488 ) \nC34_=_C516( C34 C516 ) C34_=_C543( C34 C543 ) C34_=_C569( C34 C569 ) C34_=_C594( C34 C594 ) C34_=_C618( C34 C618 ) C34_=_C641( C34 C641 ) \nC34_=_C663( C34 C663 ) C34_=_C684( C34 C684 ) C34_=_C703( C34 C703 ) C34_=_C721( C34 C721 ) C34_=_C738( C34 C738 ) C34_=_C754( C34 C754 ) \nC34_=_C769( C34 C769 ) C34_=_C783( C34 C783 ) C34_=_C796( C34 C796 ) C34_=_C808( C34 C808 ) C34_=_C819( C34 C819 ) C34_=_C829( C34 C829 ) \nC34_=_C855( C34 C855 ) C34_=_C856( C34 C856 ) C34_=_C857( C34 C857 ) C34_=_C858( C34 C858 ) C34_=_C859( C34 C859 ) C34_=_C860( C34 C860 ) \nC35_=_C76( C35 C76 ) C35_=_C116( C35 C116 ) C35_=_C155( C35 C155 ) C35_=_C193( C35 C193 ) C35_=_C230( C35 C230 ) C35_=_C266( C35 C266 ) \nC35_=_C301( C35 C301 ) C35_=_C335( C35 C335 ) C35_=_C368( C35 C368 ) C35_=_C400( C35 C400 ) C35_=_C431( C35 C431 ) C35_=_C461( C35 C461 ) \nC35_=_C490( C35 C490 ) C35_=_C517( C35 C517 ) C35_=_C544( C35 C544 ) C35_=_C570( C35 C570 ) C35_=_C595( C35 C595 ) C35_=_C619( C35 C619 ) \nC35_=_C642( C35 C642 ) C35_=_C664( C35 C664 ) C35_=_C685( C35 C685 ) C35_=_C704( C35 C704 ) C35_=_C722( C35 C722 ) C35_=_C739( C35 C739 ) \nC35_=_C755( C35 C755 ) C35_=_C770( C35 C770 ) C35_=_C784( C35 C784 ) C35_=_C797( C35 C797 ) C35_=_C809( C35 C809 ) C35_=_C820( C35 C820 ) \nC35_=_C830( C35 C830 ) C35_=_C861( C35 C861 ) C35_=_C862( C35 C862 ) C35_=_C863( C35 C863 ) C35_=_C864( C35 C864 ) C35_=_C865( C35 C865 ) \nC35_=_C866( C35 C866 ) C69_=_C70( C69 C70 ) C69_=_C71( C69 C71 ) C69_=_C72( C69 C72 ) C69_=_C73( C69 C73 ) C69_=_C74( C69 C74 ) \nC69_=_C75( C69 C75 ) C69_=_C76( C69 C76 ) C69_=_C109( C69 C109 ) C69_=_C148( C69 C148 ) C69_=_C186( C69 C186 ) C69_=_C223( C69 C223 ) \nC69_=_C259( C69 C259 ) C69_=_C293( C69 C293 ) C69_=_C327( C69 C327 ) C69_=_C360( C69 C360 ) C69_=_C392( C69 C392 ) C69_=_C423( C69 C423 ) \nC69_=_C453( C69 C453 ) C69_=_C482( C69 C482 ) C69_=_C510( C69 C510 ) C69_=_C537( C69 C537 ) C69_=_C563( C69 C563 ) C69_=_C588( C69 C588 ) \nC69_=_C612( C69 C612 ) C69_=_C635( C69 C635 ) C69_=_C657( C69 C657 ) C69_=_C678( C69 C678 ) C69_=_C697( C69 C697 ) C69_=_C715( C69 C715 ) \nC69_=_C732( C69 C732 ) C69_=_C748( C69 C748 ) C69_=_C763( C69 C763 ) C69_=_C777( C69 C777 ) C69_=_C794( C69 C794 ) C69_=_C795( C69 C795 ) \nC69_=_C796( C69 C796 ) C69_=_C797( C69 C797 ) C69_=_C798( C69 C798 ) C69_=_C799( C69 C799 ) C69_=_C800( C69 C800 ) C69_=_C801( C69 C801 ) \nC69_=_C802( C69 C802 ) C69_=_C803( C69 C803 ) C70_=_C71( C70 C71 ) C70_=_C72( C70 C72 ) C70_=_C73( C70 C73 ) C70_=_C74( C70 C74 ) \nC70_=_C75( C70 C75 ) C70_=_C76( C70 C76 ) C70_=_C110( C70 C110 ) C70_=_C149( C70 C149 ) C70_=_C187( C70 C187 ) C70_=_C224( C70 C224 ) \nC70_=_C260( C70 C260 ) C70_=_C295( C70 C295 ) C70_=_C328( C70 C328 ) C70_=_C361( C70 C361 ) C70_=_C393( C70 C393 ) C70_=_C424( C70 C424 ) \nC70_=_C454( C70 C454 ) C70_=_C483( C70 C483 ) C70_=_C511( C70 C511 ) C70_=_C538( C70 C538 ) C70_=_C564( C70 C564 ) C70_=_C589( C70 C589 ) \nC70_=_C613( C70 C613 ) C70_=_C636( C70 C636 ) C70_=_C658( C70 C658 ) C70_=_C679( C70 C679 ) C70_=_C698( C70 C698 ) C70_=_C716( C70 C716 ) \nC70_=_C733( C70 C733 ) C70_=_C749( C70 C749 ) C70_=_C764( C70 C764 ) C70_=_C778( C70 C778 ) C70_=_C806( C70 C806 ) C70_=_C807( C70 C807 ) \nC70_=_C808( C70 C808 ) C70_=_C809( C70 C809 ) C70_=_C810( C70 C810 ) C70_=_C811( C70 C811 ) C70_=_C812( C70 C812 ) C70_=_C813( C70 C813 ) \nC70_=_C814(</w:t>
      </w:r>
    </w:p>
    <w:p>
      <w:pPr>
        <w:pStyle w:val="PreformattedText"/>
        <w:bidi w:val="0"/>
        <w:spacing w:before="0" w:after="0"/>
        <w:jc w:val="left"/>
        <w:rPr/>
      </w:pPr>
      <w:r>
        <w:rPr/>
        <w:t xml:space="preserve"> </w:t>
      </w:r>
      <w:r>
        <w:rPr/>
        <w:t>C70 C814 ) C70_=_C815( C70 C815 ) C71_=_C72( C71 C72 ) C71_=_C73( C71 C73 ) C71_=_C74( C71 C74 ) C71_=_C75( C71 C75 ) \nC71_=_C76( C71 C76 ) C71_=_C111( C71 C111 ) C71_=_C150( C71 C150 ) C71_=_C188( C71 C188 ) C71_=_C225( C71 C225 ) C71_=_C261( C71 C261 ) \nC71_=_C296( C71 C296 ) C71_=_C330( C71 C330 ) C71_=_C362( C71 C362 ) C71_=_C394( C71 C394 ) C71_=_C425( C71 C425 ) C71_=_C455( C71 C455 ) \nC71_=_C484( C71 C484 ) C71_=_C512( C71 C512 ) C71_=_C539( C71 C539 ) C71_=_C565( C71 C565 ) C71_=_C590( C71 C590 ) C71_=_C614( C71 C614 ) \nC71_=_C637( C71 C637 ) C71_=_C659( C71 C659 ) C71_=_C680( C71 C680 ) C71_=_C699( C71 C699 ) C71_=_C717( C71 C717 ) C71_=_C734( C71 C734 ) \nC71_=_C750( C71 C750 ) C71_=_C765( C71 C765 ) C71_=_C779( C71 C779 ) C71_=_C817( C71 C817 ) C71_=_C818( C71 C818 ) C71_=_C819( C71 C819 ) \nC71_=_C820( C71 C820 ) C71_=_C821( C71 C821 ) C71_=_C822( C71 C822 ) C71_=_C823( C71 C823 ) C71_=_C824( C71 C824 ) C71_=_C825( C71 C825 ) \nC71_=_C826( C71 C826 ) C72_=_C73( C72 C73 ) C72_=_C74( C72 C74 ) C72_=_C75( C72 C75 ) C72_=_C76( C72 C76 ) C72_=_C112( C72 C112 ) \nC72_=_C151( C72 C151 ) C72_=_C189( C72 C189 ) C72_=_C226( C72 C226 ) C72_=_C262( C72 C262 ) C72_=_C297( C72 C297 ) C72_=_C331( C72 C331 ) \nC72_=_C364( C72 C364 ) C72_=_C395( C72 C395 ) C72_=_C426( C72 C426 ) C72_=_C456( C72 C456 ) C72_=_C485( C72 C485 ) C72_=_C513( C72 C513 ) \nC72_=_C540( C72 C540 ) C72_=_C566( C72 C566 ) C72_=_C591( C72 C591 ) C72_=_C615( C72 C615 ) C72_=_C638( C72 C638 ) C72_=_C660( C72 C660 ) \nC72_=_C681( C72 C681 ) C72_=_C700( C72 C700 ) C72_=_C718( C72 C718 ) C72_=_C735( C72 C735 ) C72_=_C751( C72 C751 ) C72_=_C766( C72 C766 ) \nC72_=_C780( C72 C780 ) C72_=_C827( C72 C827 ) C72_=_C828( C72 C828 ) C72_=_C829( C72 C829 ) C72_=_C830( C72 C830 ) C72_=_C831( C72 C831 ) \nC72_=_C832( C72 C832 ) C72_=_C833( C72 C833 ) C72_=_C834( C72 C834 ) C72_=_C835( C72 C835 ) C72_=_C836( C72 C836 ) C73_=_C74( C73 C74 ) \nC73_=_C75( C73 C75 ) C73_=_C76( C73 C76 ) C73_=_C113( C73 C113 ) C73_=_C152( C73 C152 ) C73_=_C190( C73 C190 ) C73_=_C227( C73 C227 ) \nC73_=_C263( C73 C263 ) C73_=_C298( C73 C298 ) C73_=_C332( C73 C332 ) C73_=_C365( C73 C365 ) C73_=_C397( C73 C397 ) C73_=_C427( C73 C427 ) \nC73_=_C457( C73 C457 ) C73_=_C486( C73 C486 ) C73_=_C514( C73 C514 ) C73_=_C541( C73 C541 ) C73_=_C567( C73 C567 ) C73_=_C592( C73 C592 ) \nC73_=_C616( C73 C616 ) C73_=_C639( C73 C639 ) C73_=_C661( C73 C661 ) C73_=_C682( C73 C682 ) C73_=_C701( C73 C701 ) C73_=_C719( C73 C719 ) \nC73_=_C736( C73 C736 ) C73_=_C752( C73 C752 ) C73_=_C767( C73 C767 ) C73_=_C781( C73 C781 ) C73_=_C794( C73 C794 ) C73_=_C806( C73 C806 ) \nC73_=_C817( C73 C817 ) C73_=_C827( C73 C827 ) C73_=_C840( C73 C840 ) C73_=_C841( C73 C841 ) C73_=_C842( C73 C842 ) C73_=_C843( C73 C843 ) \nC73_=_C844( C73 C844 ) C73_=_C845( C73 C845 ) C74_=_C75( C74 C75 ) C74_=_C76( C74 C76 ) C74_=_C114( C74 C114 ) C74_=_C153( C74 C153 ) \nC74_=_C191( C74 C191 ) C74_=_C228( C74 C228 ) C74_=_C264( C74 C264 ) C74_=_C299( C74 C299 ) C74_=_C333( C74 C333 ) C74_=_C366( C74 C366 ) \nC74_=_C398( C74 C398 ) C74_=_C429( C74 C429 ) C74_=_C458( C74 C458 ) C74_=_C487( C74 C487 ) C74_=_C515( C74 C515 ) C74_=_C542( C74 C542 ) \nC74_=_C568( C74 C568 ) C74_=_C593( C74 C593 ) C74_=_C617( C74 C617 ) C74_=_C640( C74 C640 ) C74_=_C662( C74 C662 ) C74_=_C683( C74 C683 ) \nC74_=_C702( C74 C702 ) C74_=_C720( C74 C720 ) C74_=_C737( C74 C737 ) C74_=_C753( C74 C753 ) C74_=_C768( C74 C768 ) C74_=_C782( C74 C782 ) \nC74_=_C795( C74 C795 ) C74_=_C807( C74 C807 ) C74_=_C818( C74 C818 ) C74_=_C828( C74 C828 ) C74_=_C848( C74 C848 ) C74_=_C849( C74 C849 ) \nC74_=_C850( C74 C850 ) C74_=_C851( C74 C851 ) C74_=_C852( C74 C852 ) C74_=_C853( C74 C853 ) C75_=_C76( C75 C76 ) C75_=_C115( C75 C115 ) \nC75_=_C154( C75 C154 ) C75_=_C192( C75 C192 ) C75_=_C229( C75 C229 ) C75_=_C265( C75 C265 ) C75_=_C300( C75 C300 ) C75_=_C334( C75 C334 ) \nC75_=_C367( C75 C367 ) C75_=_C399( C75 C399 ) C75_=_C430( C75 C430 ) C75_=_C460( C75 C460 ) C75_=_C488( C75 C488 ) C75_=_C516( C75 C516 ) \nC75_=_C543( C75 C543 ) C75_=_C569( C75 C569 ) C75_=_C594( C75 C594 ) C75_=_C618( C75 C618 ) C75_=_C641( C75 C641 ) C75_=_C663( C75 C663 ) \nC75_=_C684( C75 C684 ) C75_=_C703( C75 C703 ) C75_=_C721( C75 C721 ) C75_=_C738( C75 C738 ) C75_=_C754( C75 C754 ) C75_=_C769( C75 C769 ) \nC75_=_C783( C75 C783 ) C75_=_C796( C75 C796 ) C75_=_C808( C75 C808 ) C75_=_C819( C75 C819 ) C75_=_C829( C75 C829 ) C75_=_C855( C75 C855 ) \nC75_=_C856( C75 C856 ) C75_=_C857( C75 C857 ) C75_=_C858( C75 C858 ) C75_=_C859( C75 C859 ) C75_=_C860( C75 C860 ) C76_=_C116( C76 C116 ) \nC76_=_C155( C76 C155 ) C76_=_C193( C76 C193 ) C76_=_C230( C76 C230 ) C76_=_C266( C76 C266 ) C76_=_C301( C76 C301 ) C76_=_C335( C76 C335 ) \nC76_=_C368( C76 C368 ) C76_=_C400( C76 C400 ) C76_=_C431( C76 C431 ) C76_=_C461( C76 C461 ) C76_=_C490( C76 C490 ) C76_=_C517( C76 C517 ) \nC76_=_C544( C76 C544 ) C76_=_C570( C76 C570 ) C76_=_C595( C76 C595 ) C76_=_C619( C76 C619 ) C76_=_C642( C76 C642 ) C76_=_C664( C76 C664 ) \nC76_=_C685( C76 C685 ) C76_=_C704( C76 C704 ) C76_=_C722( C76 C722 ) C76_=_C739( C76 C739 ) C76_=_C755( C76 C755 ) C76_=_C770( C76 C770 ) \nC76_=_C784( C76 C784 ) C76_=_C797( C76 C797 ) C76_=_C809( C76 C809 ) C76_=_C820( C76 C820 ) C76_=_C830( C76 C830 ) C76_=_C861( C76 C861 ) \nC76_=_C862( C76 C862 ) C76_=_C863( C76 C863 ) C76_=_C864( C76 C864 ) C76_=_C865( C76 C865 ) C76_=_C866( C76 C866 ) C109_=_C110( C109 C110 ) \nC109_=_C111( C109 C111 ) C109_=_C112( C109 C112 ) C109_=_C113( C109 C113 ) C109_=_C114( C109 C114 ) C109_=_C115( C109 C115 ) C109_=_C116( C109 C116 ) \nC109_=_C148( C109 C148 ) C109_=_C186( C109 C186 ) C109_=_C223( C109 C223 ) C109_=_C259( C109 C259 ) C109_=_C293( C109 C293 ) C109_=_C327( C109 C327 ) \nC109_=_C360( C109 C360 ) C109_=_C392( C109 C392 ) C109_=_C423( C109 C423 ) C109_=_C453( C109 C453 ) C109_=_C482( C109 C482 ) C109_=_C510( C109 C510 ) \nC109_=_C537( C109 C537 ) C109_=_C563( C109 C563 ) C109_=_C588( C109 C588 ) C109_=_C612( C109 C612 ) C109_=_C635( C109 C635 ) C109_=_C657( C109 C657 ) \nC109_=_C678( C109 C678 ) C109_=_C697( C109 C697 ) C109_=_C715( C109 C715 ) C109_=_C732( C109 C732 ) C109_=_C748( C109 C748 ) C109_=_C763( C109 C763 ) \nC109_=_C777( C109 C777 ) C109_=_C794( C109 C794 ) C109_=_C795( C109 C795 ) C109_=_C796( C109 C796 ) C109_=_C797( C109 C797 ) C109_=_C798( C109 C798 ) \nC109_=_C799( C109 C799 ) C109_=_C800( C109 C800 ) C109_=_C801( C109 C801 ) C109_=_C802( C109 C802 ) C109_=_C803( C109 C803 ) C110_=_C111( C110 C111 ) \nC110_=_C112( C110 C112 ) C110_=_C113( C110 C113 ) C110_=_C114( C110 C114 ) C110_=_C115( C110 C115 ) C110_=_C116( C110 C116 ) C110_=_C149( C110 C149 ) \nC110_=_C187( C110 C187 ) C110_=_C224( C110 C224 ) C110_=_C260( C110 C260 ) C110_=_C295( C110 C295 ) C110_=_C328( C110 C328 ) C110_=_C361( C110 C361 ) \nC110_=_C393( C110 C393 ) C110_=_C424( C110 C424 ) C110_=_C454( C110 C454 ) C110_=_C483( C110 C483 ) C110_=_C511( C110 C511 ) C110_=_C538( C110 C538 ) \nC110_=_C564( C110 C564 ) C110_=_C589( C110 C589 ) C110_=_C613( C110 C613 ) C110_=_C636( C110 C636 ) C110_=_C658( C110 C658 ) C110_=_C679( C110 C679 ) \nC110_=_C698( C110 C698 ) C110_=_C716( C110 C716 ) C110_=_C733( C110 C733 ) C110_=_C749( C110 C749 ) C110_=_C764( C110 C764 ) C110_=_C778( C110 C778 ) \nC110_=_C806( C110 C806 ) C110_=_C807( C110 C807 ) C110_=_C808( C110 C808 ) C110_=_C809( C110 C809 ) C110_=_C810( C110 C810 ) C110_=_C811( C110 C811 ) \nC110_=_C812( C110 C812 ) C110_=_C813( C110 C813 ) C110_=_C814( C110 C814 ) C110_=_C815( C110 C815 ) C111_=_C112( C111 C112 ) C111_=_C113( C111 C113 ) \nC111_=_C114( C111 C114 ) C111_=_C115( C111 C115 ) C111_=_C116( C111 C116 ) C111_=_C150( C111 C150 ) C111_=_C188( C111 C188 ) C111_=_C225( C111 C225 ) \nC111_=_C261( C111 C261 ) C111_=_C296( C111 C296 ) C111_=_C330( C111 C330 ) C111_=_C362( C111 C362 ) C111_=_C394( C111 C394 ) C111_=_C425( C111 C425 ) \nC111_=_C455( C111 C455 ) C111_=_C484( C111 C484 ) C111_=_C512( C111 C512 ) C111_=_C539( C111 C539 ) C111_=_C565( C111 C565 ) C111_=_C590( C111 C590 ) \nC111_=_C614( C111 C614 ) C111_=_C637( C111 C637 ) C111_=_C659( C111 C659 ) C111_=_C680( C111 C680 ) C111_=_C699( C111 C699 ) C111_=_C717( C111 C717 ) \nC111_=_C734( C111 C734 ) C111_=_C750( C111 C750 ) C111_=_C765( C111 C765 ) C111_=_C779( C111 C779 ) C111_=_C817( C111 C817 ) C111_=_C818( C111 C818 ) \nC111_=_C819( C111 C819 ) C111_=_C820( C111 C820 ) C111_=_C821( C111 C821 ) C111_=_C822( C111 C822 ) C111_=_C823( C111 C823 ) C111_=_C824( C111 C824 ) \nC111_=_C825( C111 C825 ) C111_=_C826( C111 C826 ) C112_=_C113( C112 C113 ) C112_=_C114( C112 C114 ) C112_=_C115( C112 C115 ) C112_=_C116( C112 C116 ) \nC112_=_C151( C112 C151 ) C112_=_C189( C112 C189 ) C112_=_C226( C112 C226 ) C112_=_C262( C112 C262 ) C112_=_C297( C112 C297 ) C112_=_C331( C112 C331 ) \nC112_=_C364( C112 C364 ) C112_=_C395( C112 C395 ) C112_=_C426( C112 C426 ) C112_=_C456( C112 C456 ) C112_=_C485( C112 C485 ) C112_=_C513( C112 C513 ) \nC112_=_C540( C112 C540 ) C112_=_C566( C112 C566 ) C112_=_C591( C112 C591 ) C112_=_C615( C112 C615 ) C112_=_C638( C112 C638 ) C112_=_C660( C112 C660 ) \nC112_=_C681( C112 C681 ) C112_=_C700( C112 C700 ) C112_=_C718( C112 C718 ) C112_=_C735( C112 C735 ) C112_=_C751( C112 C751 ) C112_=_C766( C112 C766 ) \nC112_=_C780( C112 C780 ) C112_=_C827( C112 C827 ) C112_=_C828( C112 C828 ) C112_=_C829( C112 C829 ) C112_=_C830( C112 C830 ) C112_=_C831( C112 C831 ) \nC112_=_C832( C112 C832 ) C112_=_C833( C112 C833 ) C112_=_C834( C112 C834 ) C112_=_C835( C112 C835 ) C112_=_C836( C112 C836 ) C113_=_C114( C113 C114 ) \nC113_=_C115( C113 C115 ) C113_=_C116( C113 C116 ) C113_=_C152( C113 C152 ) C113_=_C190( C113 C190 ) C113_=_C227( C113 C227 ) C113_=_C263( C113 C263 ) \nC113_=_C298( C113 C298 ) C113_=_C332( C113 C332 ) C113_=_C365( C113 C365 ) C113_=_C397( C113 C397 ) C113_=_C427( C113 C427 ) C113_=_C457( C113 C457 ) \nC113_=_C486( C113 C486 ) C113_=_C514( C113 C514 ) C113_=_C541( C113 C541</w:t>
      </w:r>
    </w:p>
    <w:p>
      <w:pPr>
        <w:pStyle w:val="PreformattedText"/>
        <w:bidi w:val="0"/>
        <w:spacing w:before="0" w:after="0"/>
        <w:jc w:val="left"/>
        <w:rPr/>
      </w:pPr>
      <w:r>
        <w:rPr/>
        <w:t xml:space="preserve"> </w:t>
      </w:r>
      <w:r>
        <w:rPr/>
        <w:t>) C113_=_C567( C113 C567 ) C113_=_C592( C113 C592 ) C113_=_C616( C113 C616 ) \nC113_=_C639( C113 C639 ) C113_=_C661( C113 C661 ) C113_=_C682( C113 C682 ) C113_=_C701( C113 C701 ) C113_=_C719( C113 C719 ) C113_=_C736( C113 C736 ) \nC113_=_C752( C113 C752 ) C113_=_C767( C113 C767 ) C113_=_C781( C113 C781 ) C113_=_C794( C113 C794 ) C113_=_C806( C113 C806 ) C113_=_C817( C113 C817 ) \nC113_=_C827( C113 C827 ) C113_=_C840( C113 C840 ) C113_=_C841( C113 C841 ) C113_=_C842( C113 C842 ) C113_=_C843( C113 C843 ) C113_=_C844( C113 C844 ) \nC113_=_C845( C113 C845 ) C114_=_C115( C114 C115 ) C114_=_C116( C114 C116 ) C114_=_C153( C114 C153 ) C114_=_C191( C114 C191 ) C114_=_C228( C114 C228 ) \nC114_=_C264( C114 C264 ) C114_=_C299( C114 C299 ) C114_=_C333( C114 C333 ) C114_=_C366( C114 C366 ) C114_=_C398( C114 C398 ) C114_=_C429( C114 C429 ) \nC114_=_C458( C114 C458 ) C114_=_C487( C114 C487 ) C114_=_C515( C114 C515 ) C114_=_C542( C114 C542 ) C114_=_C568( C114 C568 ) C114_=_C593( C114 C593 ) \nC114_=_C617( C114 C617 ) C114_=_C640( C114 C640 ) C114_=_C662( C114 C662 ) C114_=_C683( C114 C683 ) C114_=_C702( C114 C702 ) C114_=_C720( C114 C720 ) \nC114_=_C737( C114 C737 ) C114_=_C753( C114 C753 ) C114_=_C768( C114 C768 ) C114_=_C782( C114 C782 ) C114_=_C795( C114 C795 ) C114_=_C807( C114 C807 ) \nC114_=_C818( C114 C818 ) C114_=_C828( C114 C828 ) C114_=_C848( C114 C848 ) C114_=_C849( C114 C849 ) C114_=_C850( C114 C850 ) C114_=_C851( C114 C851 ) \nC114_=_C852( C114 C852 ) C114_=_C853( C114 C853 ) C115_=_C116( C115 C116 ) C115_=_C154( C115 C154 ) C115_=_C192( C115 C192 ) C115_=_C229( C115 C229 ) \nC115_=_C265( C115 C265 ) C115_=_C300( C115 C300 ) C115_=_C334( C115 C334 ) C115_=_C367( C115 C367 ) C115_=_C399( C115 C399 ) C115_=_C430( C115 C430 ) \nC115_=_C460( C115 C460 ) C115_=_C488( C115 C488 ) C115_=_C516( C115 C516 ) C115_=_C543( C115 C543 ) C115_=_C569( C115 C569 ) C115_=_C594( C115 C594 ) \nC115_=_C618( C115 C618 ) C115_=_C641( C115 C641 ) C115_=_C663( C115 C663 ) C115_=_C684( C115 C684 ) C115_=_C703( C115 C703 ) C115_=_C721( C115 C721 ) \nC115_=_C738( C115 C738 ) C115_=_C754( C115 C754 ) C115_=_C769( C115 C769 ) C115_=_C783( C115 C783 ) C115_=_C796( C115 C796 ) C115_=_C808( C115 C808 ) \nC115_=_C819( C115 C819 ) C115_=_C829( C115 C829 ) C115_=_C855( C115 C855 ) C115_=_C856( C115 C856 ) C115_=_C857( C115 C857 ) C115_=_C858( C115 C858 ) \nC115_=_C859( C115 C859 ) C115_=_C860( C115 C860 ) C116_=_C155( C116 C155 ) C116_=_C193( C116 C193 ) C116_=_C230( C116 C230 ) C116_=_C266( C116 C266 ) \nC116_=_C301( C116 C301 ) C116_=_C335( C116 C335 ) C116_=_C368( C116 C368 ) C116_=_C400( C116 C400 ) C116_=_C431( C116 C431 ) C116_=_C461( C116 C461 ) \nC116_=_C490( C116 C490 ) C116_=_C517( C116 C517 ) C116_=_C544( C116 C544 ) C116_=_C570( C116 C570 ) C116_=_C595( C116 C595 ) C116_=_C619( C116 C619 ) \nC116_=_C642( C116 C642 ) C116_=_C664( C116 C664 ) C116_=_C685( C116 C685 ) C116_=_C704( C116 C704 ) C116_=_C722( C116 C722 ) C116_=_C739( C116 C739 ) \nC116_=_C755( C116 C755 ) C116_=_C770( C116 C770 ) C116_=_C784( C116 C784 ) C116_=_C797( C116 C797 ) C116_=_C809( C116 C809 ) C116_=_C820( C116 C820 ) \nC116_=_C830( C116 C830 ) C116_=_C861( C116 C861 ) C116_=_C862( C116 C862 ) C116_=_C863( C116 C863 ) C116_=_C864( C116 C864 ) C116_=_C865( C116 C865 ) \nC116_=_C866( C116 C866 ) C148_=_C149( C148 C149 ) C148_=_C150( C148 C150 ) C148_=_C151( C148 C151 ) C148_=_C152( C148 C152 ) C148_=_C153( C148 C153 ) \nC148_=_C154( C148 C154 ) C148_=_C155( C148 C155 ) C148_=_C186( C148 C186 ) C148_=_C223( C148 C223 ) C148_=_C259( C148 C259 ) C148_=_C293( C148 C293 ) \nC148_=_C327( C148 C327 ) C148_=_C360( C148 C360 ) C148_=_C392( C148 C392 ) C148_=_C423( C148 C423 ) C148_=_C453( C148 C453 ) C148_=_C482( C148 C482 ) \nC148_=_C510( C148 C510 ) C148_=_C537( C148 C537 ) C148_=_C563( C148 C563 ) C148_=_C588( C148 C588 ) C148_=_C612( C148 C612 ) C148_=_C635( C148 C635 ) \nC148_=_C657( C148 C657 ) C148_=_C678( C148 C678 ) C148_=_C697( C148 C697 ) C148_=_C715( C148 C715 ) C148_=_C732( C148 C732 ) C148_=_C748( C148 C748 ) \nC148_=_C763( C148 C763 ) C148_=_C777( C148 C777 ) C148_=_C794( C148 C794 ) C148_=_C795( C148 C795 ) C148_=_C796( C148 C796 ) C148_=_C797( C148 C797 ) \nC148_=_C798( C148 C798 ) C148_=_C799( C148 C799 ) C148_=_C800( C148 C800 ) C148_=_C801( C148 C801 ) C148_=_C802( C148 C802 ) C148_=_C803( C148 C803 ) \nC149_=_C150( C149 C150 ) C149_=_C151( C149 C151 ) C149_=_C152( C149 C152 ) C149_=_C153( C149 C153 ) C149_=_C154( C149 C154 ) C149_=_C155( C149 C155 ) \nC149_=_C187( C149 C187 ) C149_=_C224( C149 C224 ) C149_=_C260( C149 C260 ) C149_=_C295( C149 C295 ) C149_=_C328( C149 C328 ) C149_=_C361( C149 C361 ) \nC149_=_C393( C149 C393 ) C149_=_C424( C149 C424 ) C149_=_C454( C149 C454 ) C149_=_C483( C149 C483 ) C149_=_C511( C149 C511 ) C149_=_C538( C149 C538 ) \nC149_=_C564( C149 C564 ) C149_=_C589( C149 C589 ) C149_=_C613( C149 C613 ) C149_=_C636( C149 C636 ) C149_=_C658( C149 C658 ) C149_=_C679( C149 C679 ) \nC149_=_C698( C149 C698 ) C149_=_C716( C149 C716 ) C149_=_C733( C149 C733 ) C149_=_C749( C149 C749 ) C149_=_C764( C149 C764 ) C149_=_C778( C149 C778 ) \nC149_=_C806( C149 C806 ) C149_=_C807( C149 C807 ) C149_=_C808( C149 C808 ) C149_=_C809( C149 C809 ) C149_=_C810( C149 C810 ) C149_=_C811( C149 C811 ) \nC149_=_C812( C149 C812 ) C149_=_C813( C149 C813 ) C149_=_C814( C149 C814 ) C149_=_C815( C149 C815 ) C150_=_C151( C150 C151 ) C150_=_C152( C150 C152 ) \nC150_=_C153( C150 C153 ) C150_=_C154( C150 C154 ) C150_=_C155( C150 C155 ) C150_=_C188( C150 C188 ) C150_=_C225( C150 C225 ) C150_=_C261( C150 C261 ) \nC150_=_C296( C150 C296 ) C150_=_C330( C150 C330 ) C150_=_C362( C150 C362 ) C150_=_C394( C150 C394 ) C150_=_C425( C150 C425 ) C150_=_C455( C150 C455 ) \nC150_=_C484( C150 C484 ) C150_=_C512( C150 C512 ) C150_=_C539( C150 C539 ) C150_=_C565( C150 C565 ) C150_=_C590( C150 C590 ) C150_=_C614( C150 C614 ) \nC150_=_C637( C150 C637 ) C150_=_C659( C150 C659 ) C150_=_C680( C150 C680 ) C150_=_C699( C150 C699 ) C150_=_C717( C150 C717 ) C150_=_C734( C150 C734 ) \nC150_=_C750( C150 C750 ) C150_=_C765( C150 C765 ) C150_=_C779( C150 C779 ) C150_=_C817( C150 C817 ) C150_=_C818( C150 C818 ) C150_=_C819( C150 C819 ) \nC150_=_C820( C150 C820 ) C150_=_C821( C150 C821 ) C150_=_C822( C150 C822 ) C150_=_C823( C150 C823 ) C150_=_C824( C150 C824 ) C150_=_C825( C150 C825 ) \nC150_=_C826( C150 C826 ) C151_=_C152( C151 C152 ) C151_=_C153( C151 C153 ) C151_=_C154( C151 C154 ) C151_=_C155( C151 C155 ) C151_=_C189( C151 C189 ) \nC151_=_C226( C151 C226 ) C151_=_C262( C151 C262 ) C151_=_C297( C151 C297 ) C151_=_C331( C151 C331 ) C151_=_C364( C151 C364 ) C151_=_C395( C151 C395 ) \nC151_=_C426( C151 C426 ) C151_=_C456( C151 C456 ) C151_=_C485( C151 C485 ) C151_=_C513( C151 C513 ) C151_=_C540( C151 C540 ) C151_=_C566( C151 C566 ) \nC151_=_C591( C151 C591 ) C151_=_C615( C151 C615 ) C151_=_C638( C151 C638 ) C151_=_C660( C151 C660 ) C151_=_C681( C151 C681 ) C151_=_C700( C151 C700 ) \nC151_=_C718( C151 C718 ) C151_=_C735( C151 C735 ) C151_=_C751( C151 C751 ) C151_=_C766( C151 C766 ) C151_=_C780( C151 C780 ) C151_=_C827( C151 C827 ) \nC151_=_C828( C151 C828 ) C151_=_C829( C151 C829 ) C151_=_C830( C151 C830 ) C151_=_C831( C151 C831 ) C151_=_C832( C151 C832 ) C151_=_C833( C151 C833 ) \nC151_=_C834( C151 C834 ) C151_=_C835( C151 C835 ) C151_=_C836( C151 C836 ) C152_=_C153( C152 C153 ) C152_=_C154( C152 C154 ) C152_=_C155( C152 C155 ) \nC152_=_C190( C152 C190 ) C152_=_C227( C152 C227 ) C152_=_C263( C152 C263 ) C152_=_C298( C152 C298 ) C152_=_C332( C152 C332 ) C152_=_C365( C152 C365 ) \nC152_=_C397( C152 C397 ) C152_=_C427( C152 C427 ) C152_=_C457( C152 C457 ) C152_=_C486( C152 C486 ) C152_=_C514( C152 C514 ) C152_=_C541( C152 C541 ) \nC152_=_C567( C152 C567 ) C152_=_C592( C152 C592 ) C152_=_C616( C152 C616 ) C152_=_C639( C152 C639 ) C152_=_C661( C152 C661 ) C152_=_C682( C152 C682 ) \nC152_=_C701( C152 C701 ) C152_=_C719( C152 C719 ) C152_=_C736( C152 C736 ) C152_=_C752( C152 C752 ) C152_=_C767( C152 C767 ) C152_=_C781( C152 C781 ) \nC152_=_C794( C152 C794 ) C152_=_C806( C152 C806 ) C152_=_C817( C152 C817 ) C152_=_C827( C152 C827 ) C152_=_C840( C152 C840 ) C152_=_C841( C152 C841 ) \nC152_=_C842( C152 C842 ) C152_=_C843( C152 C843 ) C152_=_C844( C152 C844 ) C152_=_C845( C152 C845 ) C153_=_C154( C153 C154 ) C153_=_C155( C153 C155 ) \nC153_=_C191( C153 C191 ) C153_=_C228( C153 C228 ) C153_=_C264( C153 C264 ) C153_=_C299( C153 C299 ) C153_=_C333( C153 C333 ) C153_=_C366( C153 C366 ) \nC153_=_C398( C153 C398 ) C153_=_C429( C153 C429 ) C153_=_C458( C153 C458 ) C153_=_C487( C153 C487 ) C153_=_C515( C153 C515 ) C153_=_C542( C153 C542 ) \nC153_=_C568( C153 C568 ) C153_=_C593( C153 C593 ) C153_=_C617( C153 C617 ) C153_=_C640( C153 C640 ) C153_=_C662( C153 C662 ) C153_=_C683( C153 C683 ) \nC153_=_C702( C153 C702 ) C153_=_C720( C153 C720 ) C153_=_C737( C153 C737 ) C153_=_C753( C153 C753 ) C153_=_C768( C153 C768 ) C153_=_C782( C153 C782 ) \nC153_=_C795( C153 C795 ) C153_=_C807( C153 C807 ) C153_=_C818( C153 C818 ) C153_=_C828( C153 C828 ) C153_=_C848( C153 C848 ) C153_=_C849( C153 C849 ) \nC153_=_C850( C153 C850 ) C153_=_C851( C153 C851 ) C153_=_C852( C153 C852 ) C153_=_C853( C153 C853 ) C154_=_C155( C154 C155 ) C154_=_C192( C154 C192 ) \nC154_=_C229( C154 C229 ) C154_=_C265( C154 C265 ) C154_=_C300( C154 C300 ) C154_=_C334( C154 C334 ) C154_=_C367( C154 C367 ) C154_=_C399( C154 C399 ) \nC154_=_C430( C154 C430 ) C154_=_C460( C154 C460 ) C154_=_C488( C154 C488 ) C154_=_C516( C154 C516 ) C154_=_C543( C154 C543 ) C154_=_C569( C154 C569 ) \nC154_=_C594( C154 C594 ) C154_=_C618( C154 C618 ) C154_=_C641( C154 C641 ) C154_=_C663( C154 C663 ) C154_=_C684( C154 C684 ) C154_=_C703( C154 C703 ) \nC154_=_C721( C154 C721 ) C154_=_C738( C154 C738 ) C154_=_C754( C154 C754 ) C154_=_C769( C154 C769 ) C154_=_C783( C154 C783 ) C154_=_C796( C154 C796 ) \nC154_=_C808( C154 C808 ) C154_=_C819( C154 C819 ) C154_=_C829( C154 C829 ) C154_=_C855( C154</w:t>
      </w:r>
    </w:p>
    <w:p>
      <w:pPr>
        <w:pStyle w:val="PreformattedText"/>
        <w:bidi w:val="0"/>
        <w:spacing w:before="0" w:after="0"/>
        <w:jc w:val="left"/>
        <w:rPr/>
      </w:pPr>
      <w:r>
        <w:rPr/>
        <w:t xml:space="preserve"> </w:t>
      </w:r>
      <w:r>
        <w:rPr/>
        <w:t>C855 ) C154_=_C856( C154 C856 ) C154_=_C857( C154 C857 ) \nC154_=_C858( C154 C858 ) C154_=_C859( C154 C859 ) C154_=_C860( C154 C860 ) C155_=_C193( C155 C193 ) C155_=_C230( C155 C230 ) C155_=_C266( C155 C266 ) \nC155_=_C301( C155 C301 ) C155_=_C335( C155 C335 ) C155_=_C368( C155 C368 ) C155_=_C400( C155 C400 ) C155_=_C431( C155 C431 ) C155_=_C461( C155 C461 ) \nC155_=_C490( C155 C490 ) C155_=_C517( C155 C517 ) C155_=_C544( C155 C544 ) C155_=_C570( C155 C570 ) C155_=_C595( C155 C595 ) C155_=_C619( C155 C619 ) \nC155_=_C642( C155 C642 ) C155_=_C664( C155 C664 ) C155_=_C685( C155 C685 ) C155_=_C704( C155 C704 ) C155_=_C722( C155 C722 ) C155_=_C739( C155 C739 ) \nC155_=_C755( C155 C755 ) C155_=_C770( C155 C770 ) C155_=_C784( C155 C784 ) C155_=_C797( C155 C797 ) C155_=_C809( C155 C809 ) C155_=_C820( C155 C820 ) \nC155_=_C830( C155 C830 ) C155_=_C861( C155 C861 ) C155_=_C862( C155 C862 ) C155_=_C863( C155 C863 ) C155_=_C864( C155 C864 ) C155_=_C865( C155 C865 ) \nC155_=_C866( C155 C866 ) C186_=_C187( C186 C187 ) C186_=_C188( C186 C188 ) C186_=_C189( C186 C189 ) C186_=_C190( C186 C190 ) C186_=_C191( C186 C191 ) \nC186_=_C192( C186 C192 ) C186_=_C193( C186 C193 ) C186_=_C223( C186 C223 ) C186_=_C259( C186 C259 ) C186_=_C293( C186 C293 ) C186_=_C327( C186 C327 ) \nC186_=_C360( C186 C360 ) C186_=_C392( C186 C392 ) C186_=_C423( C186 C423 ) C186_=_C453( C186 C453 ) C186_=_C482( C186 C482 ) C186_=_C510( C186 C510 ) \nC186_=_C537( C186 C537 ) C186_=_C563( C186 C563 ) C186_=_C588( C186 C588 ) C186_=_C612( C186 C612 ) C186_=_C635( C186 C635 ) C186_=_C657( C186 C657 ) \nC186_=_C678( C186 C678 ) C186_=_C697( C186 C697 ) C186_=_C715( C186 C715 ) C186_=_C732( C186 C732 ) C186_=_C748( C186 C748 ) C186_=_C763( C186 C763 ) \nC186_=_C777( C186 C777 ) C186_=_C794( C186 C794 ) C186_=_C795( C186 C795 ) C186_=_C796( C186 C796 ) C186_=_C797( C186 C797 ) C186_=_C798( C186 C798 ) \nC186_=_C799( C186 C799 ) C186_=_C800( C186 C800 ) C186_=_C801( C186 C801 ) C186_=_C802( C186 C802 ) C186_=_C803( C186 C803 ) C187_=_C188( C187 C188 ) \nC187_=_C189( C187 C189 ) C187_=_C190( C187 C190 ) C187_=_C191( C187 C191 ) C187_=_C192( C187 C192 ) C187_=_C193( C187 C193 ) C187_=_C224( C187 C224 ) \nC187_=_C260( C187 C260 ) C187_=_C295( C187 C295 ) C187_=_C328( C187 C328 ) C187_=_C361( C187 C361 ) C187_=_C393( C187 C393 ) C187_=_C424( C187 C424 ) \nC187_=_C454( C187 C454 ) C187_=_C483( C187 C483 ) C187_=_C511( C187 C511 ) C187_=_C538( C187 C538 ) C187_=_C564( C187 C564 ) C187_=_C589( C187 C589 ) \nC187_=_C613( C187 C613 ) C187_=_C636( C187 C636 ) C187_=_C658( C187 C658 ) C187_=_C679( C187 C679 ) C187_=_C698( C187 C698 ) C187_=_C716( C187 C716 ) \nC187_=_C733( C187 C733 ) C187_=_C749( C187 C749 ) C187_=_C764( C187 C764 ) C187_=_C778( C187 C778 ) C187_=_C806( C187 C806 ) C187_=_C807( C187 C807 ) \nC187_=_C808( C187 C808 ) C187_=_C809( C187 C809 ) C187_=_C810( C187 C810 ) C187_=_C811( C187 C811 ) C187_=_C812( C187 C812 ) C187_=_C813( C187 C813 ) \nC187_=_C814( C187 C814 ) C187_=_C815( C187 C815 ) C188_=_C189( C188 C189 ) C188_=_C190( C188 C190 ) C188_=_C191( C188 C191 ) C188_=_C192( C188 C192 ) \nC188_=_C193( C188 C193 ) C188_=_C225( C188 C225 ) C188_=_C261( C188 C261 ) C188_=_C296( C188 C296 ) C188_=_C330( C188 C330 ) C188_=_C362( C188 C362 ) \nC188_=_C394( C188 C394 ) C188_=_C425( C188 C425 ) C188_=_C455( C188 C455 ) C188_=_C484( C188 C484 ) C188_=_C512( C188 C512 ) C188_=_C539( C188 C539 ) \nC188_=_C565( C188 C565 ) C188_=_C590( C188 C590 ) C188_=_C614( C188 C614 ) C188_=_C637( C188 C637 ) C188_=_C659( C188 C659 ) C188_=_C680( C188 C680 ) \nC188_=_C699( C188 C699 ) C188_=_C717( C188 C717 ) C188_=_C734( C188 C734 ) C188_=_C750( C188 C750 ) C188_=_C765( C188 C765 ) C188_=_C779( C188 C779 ) \nC188_=_C817( C188 C817 ) C188_=_C818( C188 C818 ) C188_=_C819( C188 C819 ) C188_=_C820( C188 C820 ) C188_=_C821( C188 C821 ) C188_=_C822( C188 C822 ) \nC188_=_C823( C188 C823 ) C188_=_C824( C188 C824 ) C188_=_C825( C188 C825 ) C188_=_C826( C188 C826 ) C189_=_C190( C189 C190 ) C189_=_C191( C189 C191 ) \nC189_=_C192( C189 C192 ) C189_=_C193( C189 C193 ) C189_=_C226( C189 C226 ) C189_=_C262( C189 C262 ) C189_=_C297( C189 C297 ) C189_=_C331( C189 C331 ) \nC189_=_C364( C189 C364 ) C189_=_C395( C189 C395 ) C189_=_C426( C189 C426 ) C189_=_C456( C189 C456 ) C189_=_C485( C189 C485 ) C189_=_C513( C189 C513 ) \nC189_=_C540( C189 C540 ) C189_=_C566( C189 C566 ) C189_=_C591( C189 C591 ) C189_=_C615( C189 C615 ) C189_=_C638( C189 C638 ) C189_=_C660( C189 C660 ) \nC189_=_C681( C189 C681 ) C189_=_C700( C189 C700 ) C189_=_C718( C189 C718 ) C189_=_C735( C189 C735 ) C189_=_C751( C189 C751 ) C189_=_C766( C189 C766 ) \nC189_=_C780( C189 C780 ) C189_=_C827( C189 C827 ) C189_=_C828( C189 C828 ) C189_=_C829( C189 C829 ) C189_=_C830( C189 C830 ) C189_=_C831( C189 C831 ) \nC189_=_C832( C189 C832 ) C189_=_C833( C189 C833 ) C189_=_C834( C189 C834 ) C189_=_C835( C189 C835 ) C189_=_C836( C189 C836 ) C190_=_C191( C190 C191 ) \nC190_=_C192( C190 C192 ) C190_=_C193( C190 C193 ) C190_=_C227( C190 C227 ) C190_=_C263( C190 C263 ) C190_=_C298( C190 C298 ) C190_=_C332( C190 C332 ) \nC190_=_C365( C190 C365 ) C190_=_C397( C190 C397 ) C190_=_C427( C190 C427 ) C190_=_C457( C190 C457 ) C190_=_C486( C190 C486 ) C190_=_C514( C190 C514 ) \nC190_=_C541( C190 C541 ) C190_=_C567( C190 C567 ) C190_=_C592( C190 C592 ) C190_=_C616( C190 C616 ) C190_=_C639( C190 C639 ) C190_=_C661( C190 C661 ) \nC190_=_C682( C190 C682 ) C190_=_C701( C190 C701 ) C190_=_C719( C190 C719 ) C190_=_C736( C190 C736 ) C190_=_C752( C190 C752 ) C190_=_C767( C190 C767 ) \nC190_=_C781( C190 C781 ) C190_=_C794( C190 C794 ) C190_=_C806( C190 C806 ) C190_=_C817( C190 C817 ) C190_=_C827( C190 C827 ) C190_=_C840( C190 C840 ) \nC190_=_C841( C190 C841 ) C190_=_C842( C190 C842 ) C190_=_C843( C190 C843 ) C190_=_C844( C190 C844 ) C190_=_C845( C190 C845 ) C191_=_C192( C191 C192 ) \nC191_=_C193( C191 C193 ) C191_=_C228( C191 C228 ) C191_=_C264( C191 C264 ) C191_=_C299( C191 C299 ) C191_=_C333( C191 C333 ) C191_=_C366( C191 C366 ) \nC191_=_C398( C191 C398 ) C191_=_C429( C191 C429 ) C191_=_C458( C191 C458 ) C191_=_C487( C191 C487 ) C191_=_C515( C191 C515 ) C191_=_C542( C191 C542 ) \nC191_=_C568( C191 C568 ) C191_=_C593( C191 C593 ) C191_=_C617( C191 C617 ) C191_=_C640( C191 C640 ) C191_=_C662( C191 C662 ) C191_=_C683( C191 C683 ) \nC191_=_C702( C191 C702 ) C191_=_C720( C191 C720 ) C191_=_C737( C191 C737 ) C191_=_C753( C191 C753 ) C191_=_C768( C191 C768 ) C191_=_C782( C191 C782 ) \nC191_=_C795( C191 C795 ) C191_=_C807( C191 C807 ) C191_=_C818( C191 C818 ) C191_=_C828( C191 C828 ) C191_=_C848( C191 C848 ) C191_=_C849( C191 C849 ) \nC191_=_C850( C191 C850 ) C191_=_C851( C191 C851 ) C191_=_C852( C191 C852 ) C191_=_C853( C191 C853 ) C192_=_C193( C192 C193 ) C192_=_C229( C192 C229 ) \nC192_=_C265( C192 C265 ) C192_=_C300( C192 C300 ) C192_=_C334( C192 C334 ) C192_=_C367( C192 C367 ) C192_=_C399( C192 C399 ) C192_=_C430( C192 C430 ) \nC192_=_C460( C192 C460 ) C192_=_C488( C192 C488 ) C192_=_C516( C192 C516 ) C192_=_C543( C192 C543 ) C192_=_C569( C192 C569 ) C192_=_C594( C192 C594 ) \nC192_=_C618( C192 C618 ) C192_=_C641( C192 C641 ) C192_=_C663( C192 C663 ) C192_=_C684( C192 C684 ) C192_=_C703( C192 C703 ) C192_=_C721( C192 C721 ) \nC192_=_C738( C192 C738 ) C192_=_C754( C192 C754 ) C192_=_C769( C192 C769 ) C192_=_C783( C192 C783 ) C192_=_C796( C192 C796 ) C192_=_C808( C192 C808 ) \nC192_=_C819( C192 C819 ) C192_=_C829( C192 C829 ) C192_=_C855( C192 C855 ) C192_=_C856( C192 C856 ) C192_=_C857( C192 C857 ) C192_=_C858( C192 C858 ) \nC192_=_C859( C192 C859 ) C192_=_C860( C192 C860 ) C193_=_C230( C193 C230 ) C193_=_C266( C193 C266 ) C193_=_C301( C193 C301 ) C193_=_C335( C193 C335 ) \nC193_=_C368( C193 C368 ) C193_=_C400( C193 C400 ) C193_=_C431( C193 C431 ) C193_=_C461( C193 C461 ) C193_=_C490( C193 C490 ) C193_=_C517( C193 C517 ) \nC193_=_C544( C193 C544 ) C193_=_C570( C193 C570 ) C193_=_C595( C193 C595 ) C193_=_C619( C193 C619 ) C193_=_C642( C193 C642 ) C193_=_C664( C193 C664 ) \nC193_=_C685( C193 C685 ) C193_=_C704( C193 C704 ) C193_=_C722( C193 C722 ) C193_=_C739( C193 C739 ) C193_=_C755( C193 C755 ) C193_=_C770( C193 C770 ) \nC193_=_C784( C193 C784 ) C193_=_C797( C193 C797 ) C193_=_C809( C193 C809 ) C193_=_C820( C193 C820 ) C193_=_C830( C193 C830 ) C193_=_C861( C193 C861 ) \nC193_=_C862( C193 C862 ) C193_=_C863( C193 C863 ) C193_=_C864( C193 C864 ) C193_=_C865( C193 C865 ) C193_=_C866( C193 C866 ) C223_=_C224( C223 C224 ) \nC223_=_C225( C223 C225 ) C223_=_C226( C223 C226 ) C223_=_C227( C223 C227 ) C223_=_C228( C223 C228 ) C223_=_C229( C223 C229 ) C223_=_C230( C223 C230 ) \nC223_=_C259( C223 C259 ) C223_=_C293( C223 C293 ) C223_=_C327( C223 C327 ) C223_=_C360( C223 C360 ) C223_=_C392( C223 C392 ) C223_=_C423( C223 C423 ) \nC223_=_C453( C223 C453 ) C223_=_C482( C223 C482 ) C223_=_C510( C223 C510 ) C223_=_C537( C223 C537 ) C223_=_C563( C223 C563 ) C223_=_C588( C223 C588 ) \nC223_=_C612( C223 C612 ) C223_=_C635( C223 C635 ) C223_=_C657( C223 C657 ) C223_=_C678( C223 C678 ) C223_=_C697( C223 C697 ) C223_=_C715( C223 C715 ) \nC223_=_C732( C223 C732 ) C223_=_C748( C223 C748 ) C223_=_C763( C223 C763 ) C223_=_C777( C223 C777 ) C223_=_C794( C223 C794 ) C223_=_C795( C223 C795 ) \nC223_=_C796( C223 C796 ) C223_=_C797( C223 C797 ) C223_=_C798( C223 C798 ) C223_=_C799( C223 C799 ) C223_=_C800( C223 C800 ) C223_=_C801( C223 C801 ) \nC223_=_C802( C223 C802 ) C223_=_C803( C223 C803 ) C224_=_C225( C224 C225 ) C224_=_C226( C224 C226 ) C224_=_C227( C224 C227 ) C224_=_C228( C224 C228 ) \nC224_=_C229( C224 C229 ) C224_=_C230( C224 C230 ) C224_=_C260( C224 C260 ) C224_=_C295( C224 C295 ) C224_=_C328( C224 C328 ) C224_=_C361( C224 C361 ) \nC224_=_C393( C224 C393 ) C224_=_C424( C224 C424 ) C224_=_C454( C224 C454 ) C224_=_C483( C224 C483 ) C224_=_C511( C224 C511 ) C224_=_C538( C224 C538 ) \nC224_=_C564( C224 C564 ) C224_=_C589( C224 C589 ) C224_=_C613( C224 C613 ) C224_=_C636( C224 C636 ) C224_=_C658(</w:t>
      </w:r>
    </w:p>
    <w:p>
      <w:pPr>
        <w:pStyle w:val="PreformattedText"/>
        <w:bidi w:val="0"/>
        <w:spacing w:before="0" w:after="0"/>
        <w:jc w:val="left"/>
        <w:rPr/>
      </w:pPr>
      <w:r>
        <w:rPr/>
        <w:t xml:space="preserve"> </w:t>
      </w:r>
      <w:r>
        <w:rPr/>
        <w:t>C224 C658 ) C224_=_C679( C224 C679 ) \nC224_=_C698( C224 C698 ) C224_=_C716( C224 C716 ) C224_=_C733( C224 C733 ) C224_=_C749( C224 C749 ) C224_=_C764( C224 C764 ) C224_=_C778( C224 C778 ) \nC224_=_C806( C224 C806 ) C224_=_C807( C224 C807 ) C224_=_C808( C224 C808 ) C224_=_C809( C224 C809 ) C224_=_C810( C224 C810 ) C224_=_C811( C224 C811 ) \nC224_=_C812( C224 C812 ) C224_=_C813( C224 C813 ) C224_=_C814( C224 C814 ) C224_=_C815( C224 C815 ) C225_=_C226( C225 C226 ) C225_=_C227( C225 C227 ) \nC225_=_C228( C225 C228 ) C225_=_C229( C225 C229 ) C225_=_C230( C225 C230 ) C225_=_C261( C225 C261 ) C225_=_C296( C225 C296 ) C225_=_C330( C225 C330 ) \nC225_=_C362( C225 C362 ) C225_=_C394( C225 C394 ) C225_=_C425( C225 C425 ) C225_=_C455( C225 C455 ) C225_=_C484( C225 C484 ) C225_=_C512( C225 C512 ) \nC225_=_C539( C225 C539 ) C225_=_C565( C225 C565 ) C225_=_C590( C225 C590 ) C225_=_C614( C225 C614 ) C225_=_C637( C225 C637 ) C225_=_C659( C225 C659 ) \nC225_=_C680( C225 C680 ) C225_=_C699( C225 C699 ) C225_=_C717( C225 C717 ) C225_=_C734( C225 C734 ) C225_=_C750( C225 C750 ) C225_=_C765( C225 C765 ) \nC225_=_C779( C225 C779 ) C225_=_C817( C225 C817 ) C225_=_C818( C225 C818 ) C225_=_C819( C225 C819 ) C225_=_C820( C225 C820 ) C225_=_C821( C225 C821 ) \nC225_=_C822( C225 C822 ) C225_=_C823( C225 C823 ) C225_=_C824( C225 C824 ) C225_=_C825( C225 C825 ) C225_=_C826( C225 C826 ) C226_=_C227( C226 C227 ) \nC226_=_C228( C226 C228 ) C226_=_C229( C226 C229 ) C226_=_C230( C226 C230 ) C226_=_C262( C226 C262 ) C226_=_C297( C226 C297 ) C226_=_C331( C226 C331 ) \nC226_=_C364( C226 C364 ) C226_=_C395( C226 C395 ) C226_=_C426( C226 C426 ) C226_=_C456( C226 C456 ) C226_=_C485( C226 C485 ) C226_=_C513( C226 C513 ) \nC226_=_C540( C226 C540 ) C226_=_C566( C226 C566 ) C226_=_C591( C226 C591 ) C226_=_C615( C226 C615 ) C226_=_C638( C226 C638 ) C226_=_C660( C226 C660 ) \nC226_=_C681( C226 C681 ) C226_=_C700( C226 C700 ) C226_=_C718( C226 C718 ) C226_=_C735( C226 C735 ) C226_=_C751( C226 C751 ) C226_=_C766( C226 C766 ) \nC226_=_C780( C226 C780 ) C226_=_C827( C226 C827 ) C226_=_C828( C226 C828 ) C226_=_C829( C226 C829 ) C226_=_C830( C226 C830 ) C226_=_C831( C226 C831 ) \nC226_=_C832( C226 C832 ) C226_=_C833( C226 C833 ) C226_=_C834( C226 C834 ) C226_=_C835( C226 C835 ) C226_=_C836( C226 C836 ) C227_=_C228( C227 C228 ) \nC227_=_C229( C227 C229 ) C227_=_C230( C227 C230 ) C227_=_C263( C227 C263 ) C227_=_C298( C227 C298 ) C227_=_C332( C227 C332 ) C227_=_C365( C227 C365 ) \nC227_=_C397( C227 C397 ) C227_=_C427( C227 C427 ) C227_=_C457( C227 C457 ) C227_=_C486( C227 C486 ) C227_=_C514( C227 C514 ) C227_=_C541( C227 C541 ) \nC227_=_C567( C227 C567 ) C227_=_C592( C227 C592 ) C227_=_C616( C227 C616 ) C227_=_C639( C227 C639 ) C227_=_C661( C227 C661 ) C227_=_C682( C227 C682 ) \nC227_=_C701( C227 C701 ) C227_=_C719( C227 C719 ) C227_=_C736( C227 C736 ) C227_=_C752( C227 C752 ) C227_=_C767( C227 C767 ) C227_=_C781( C227 C781 ) \nC227_=_C794( C227 C794 ) C227_=_C806( C227 C806 ) C227_=_C817( C227 C817 ) C227_=_C827( C227 C827 ) C227_=_C840( C227 C840 ) C227_=_C841( C227 C841 ) \nC227_=_C842( C227 C842 ) C227_=_C843( C227 C843 ) C227_=_C844( C227 C844 ) C227_=_C845( C227 C845 ) C228_=_C229( C228 C229 ) C228_=_C230( C228 C230 ) \nC228_=_C264( C228 C264 ) C228_=_C299( C228 C299 ) C228_=_C333( C228 C333 ) C228_=_C366( C228 C366 ) C228_=_C398( C228 C398 ) C228_=_C429( C228 C429 ) \nC228_=_C458( C228 C458 ) C228_=_C487( C228 C487 ) C228_=_C515( C228 C515 ) C228_=_C542( C228 C542 ) C228_=_C568( C228 C568 ) C228_=_C593( C228 C593 ) \nC228_=_C617( C228 C617 ) C228_=_C640( C228 C640 ) C228_=_C662( C228 C662 ) C228_=_C683( C228 C683 ) C228_=_C702( C228 C702 ) C228_=_C720( C228 C720 ) \nC228_=_C737( C228 C737 ) C228_=_C753( C228 C753 ) C228_=_C768( C228 C768 ) C228_=_C782( C228 C782 ) C228_=_C795( C228 C795 ) C228_=_C807( C228 C807 ) \nC228_=_C818( C228 C818 ) C228_=_C828( C228 C828 ) C228_=_C848( C228 C848 ) C228_=_C849( C228 C849 ) C228_=_C850( C228 C850 ) C228_=_C851( C228 C851 ) \nC228_=_C852( C228 C852 ) C228_=_C853( C228 C853 ) C229_=_C230( C229 C230 ) C229_=_C265( C229 C265 ) C229_=_C300( C229 C300 ) C229_=_C334( C229 C334 ) \nC229_=_C367( C229 C367 ) C229_=_C399( C229 C399 ) C229_=_C430( C229 C430 ) C229_=_C460( C229 C460 ) C229_=_C488( C229 C488 ) C229_=_C516( C229 C516 ) \nC229_=_C543( C229 C543 ) C229_=_C569( C229 C569 ) C229_=_C594( C229 C594 ) C229_=_C618( C229 C618 ) C229_=_C641( C229 C641 ) C229_=_C663( C229 C663 ) \nC229_=_C684( C229 C684 ) C229_=_C703( C229 C703 ) C229_=_C721( C229 C721 ) C229_=_C738( C229 C738 ) C229_=_C754( C229 C754 ) C229_=_C769( C229 C769 ) \nC229_=_C783( C229 C783 ) C229_=_C796( C229 C796 ) C229_=_C808( C229 C808 ) C229_=_C819( C229 C819 ) C229_=_C829( C229 C829 ) C229_=_C855( C229 C855 ) \nC229_=_C856( C229 C856 ) C229_=_C857( C229 C857 ) C229_=_C858( C229 C858 ) C229_=_C859( C229 C859 ) C229_=_C860( C229 C860 ) C230_=_C266( C230 C266 ) \nC230_=_C301( C230 C301 ) C230_=_C335( C230 C335 ) C230_=_C368( C230 C368 ) C230_=_C400( C230 C400 ) C230_=_C431( C230 C431 ) C230_=_C461( C230 C461 ) \nC230_=_C490( C230 C490 ) C230_=_C517( C230 C517 ) C230_=_C544( C230 C544 ) C230_=_C570( C230 C570 ) C230_=_C595( C230 C595 ) C230_=_C619( C230 C619 ) \nC230_=_C642( C230 C642 ) C230_=_C664( C230 C664 ) C230_=_C685( C230 C685 ) C230_=_C704( C230 C704 ) C230_=_C722( C230 C722 ) C230_=_C739( C230 C739 ) \nC230_=_C755( C230 C755 ) C230_=_C770( C230 C770 ) C230_=_C784( C230 C784 ) C230_=_C797( C230 C797 ) C230_=_C809( C230 C809 ) C230_=_C820( C230 C820 ) \nC230_=_C830( C230 C830 ) C230_=_C861( C230 C861 ) C230_=_C862( C230 C862 ) C230_=_C863( C230 C863 ) C230_=_C864( C230 C864 ) C230_=_C865( C230 C865 ) \nC230_=_C866( C230 C866 ) C259_=_C260( C259 C260 ) C259_=_C261( C259 C261 ) C259_=_C262( C259 C262 ) C259_=_C263( C259 C263 ) C259_=_C264( C259 C264 ) \nC259_=_C265( C259 C265 ) C259_=_C266( C259 C266 ) C259_=_C293( C259 C293 ) C259_=_C327( C259 C327 ) C259_=_C360( C259 C360 ) C259_=_C392( C259 C392 ) \nC259_=_C423( C259 C423 ) C259_=_C453( C259 C453 ) C259_=_C482( C259 C482 ) C259_=_C510( C259 C510 ) C259_=_C537( C259 C537 ) C259_=_C563( C259 C563 ) \nC259_=_C588( C259 C588 ) C259_=_C612( C259 C612 ) C259_=_C635( C259 C635 ) C259_=_C657( C259 C657 ) C259_=_C678( C259 C678 ) C259_=_C697( C259 C697 ) \nC259_=_C715( C259 C715 ) C259_=_C732( C259 C732 ) C259_=_C748( C259 C748 ) C259_=_C763( C259 C763 ) C259_=_C777( C259 C777 ) C259_=_C794( C259 C794 ) \nC259_=_C795( C259 C795 ) C259_=_C796( C259 C796 ) C259_=_C797( C259 C797 ) C259_=_C798( C259 C798 ) C259_=_C799( C259 C799 ) C259_=_C800( C259 C800 ) \nC259_=_C801( C259 C801 ) C259_=_C802( C259 C802 ) C259_=_C803( C259 C803 ) C260_=_C261( C260 C261 ) C260_=_C262( C260 C262 ) C260_=_C263( C260 C263 ) \nC260_=_C264( C260 C264 ) C260_=_C265( C260 C265 ) C260_=_C266( C260 C266 ) C260_=_C295( C260 C295 ) C260_=_C328( C260 C328 ) C260_=_C361( C260 C361 ) \nC260_=_C393( C260 C393 ) C260_=_C424( C260 C424 ) C260_=_C454( C260 C454 ) C260_=_C483( C260 C483 ) C260_=_C511( C260 C511 ) C260_=_C538( C260 C538 ) \nC260_=_C564( C260 C564 ) C260_=_C589( C260 C589 ) C260_=_C613( C260 C613 ) C260_=_C636( C260 C636 ) C260_=_C658( C260 C658 ) C260_=_C679( C260 C679 ) \nC260_=_C698( C260 C698 ) C260_=_C716( C260 C716 ) C260_=_C733( C260 C733 ) C260_=_C749( C260 C749 ) C260_=_C764( C260 C764 ) C260_=_C778( C260 C778 ) \nC260_=_C806( C260 C806 ) C260_=_C807( C260 C807 ) C260_=_C808( C260 C808 ) C260_=_C809( C260 C809 ) C260_=_C810( C260 C810 ) C260_=_C811( C260 C811 ) \nC260_=_C812( C260 C812 ) C260_=_C813( C260 C813 ) C260_=_C814( C260 C814 ) C260_=_C815( C260 C815 ) C261_=_C262( C261 C262 ) C261_=_C263( C261 C263 ) \nC261_=_C264( C261 C264 ) C261_=_C265( C261 C265 ) C261_=_C266( C261 C266 ) C261_=_C296( C261 C296 ) C261_=_C330( C261 C330 ) C261_=_C362( C261 C362 ) \nC261_=_C394( C261 C394 ) C261_=_C425( C261 C425 ) C261_=_C455( C261 C455 ) C261_=_C484( C261 C484 ) C261_=_C512( C261 C512 ) C261_=_C539( C261 C539 ) \nC261_=_C565( C261 C565 ) C261_=_C590( C261 C590 ) C261_=_C614( C261 C614 ) C261_=_C637( C261 C637 ) C261_=_C659( C261 C659 ) C261_=_C680( C261 C680 ) \nC261_=_C699( C261 C699 ) C261_=_C717( C261 C717 ) C261_=_C734( C261 C734 ) C261_=_C750( C261 C750 ) C261_=_C765( C261 C765 ) C261_=_C779( C261 C779 ) \nC261_=_C817( C261 C817 ) C261_=_C818( C261 C818 ) C261_=_C819( C261 C819 ) C261_=_C820( C261 C820 ) C261_=_C821( C261 C821 ) C261_=_C822( C261 C822 ) \nC261_=_C823( C261 C823 ) C261_=_C824( C261 C824 ) C261_=_C825( C261 C825 ) C261_=_C826( C261 C826 ) C262_=_C263( C262 C263 ) C262_=_C264( C262 C264 ) \nC262_=_C265( C262 C265 ) C262_=_C266( C262 C266 ) C262_=_C297( C262 C297 ) C262_=_C331( C262 C331 ) C262_=_C364( C262 C364 ) C262_=_C395( C262 C395 ) \nC262_=_C426( C262 C426 ) C262_=_C456( C262 C456 ) C262_=_C485( C262 C485 ) C262_=_C513( C262 C513 ) C262_=_C540( C262 C540 ) C262_=_C566( C262 C566 ) \nC262_=_C591( C262 C591 ) C262_=_C615( C262 C615 ) C262_=_C638( C262 C638 ) C262_=_C660( C262 C660 ) C262_=_C681( C262 C681 ) C262_=_C700( C262 C700 ) \nC262_=_C718( C262 C718 ) C262_=_C735( C262 C735 ) C262_=_C751( C262 C751 ) C262_=_C766( C262 C766 ) C262_=_C780( C262 C780 ) C262_=_C827( C262 C827 ) \nC262_=_C828( C262 C828 ) C262_=_C829( C262 C829 ) C262_=_C830( C262 C830 ) C262_=_C831( C262 C831 ) C262_=_C832( C262 C832 ) C262_=_C833( C262 C833 ) \nC262_=_C834( C262 C834 ) C262_=_C835( C262 C835 ) C262_=_C836( C262 C836 ) C263_=_C264( C263 C264 ) C263_=_C265( C263 C265 ) C263_=_C266( C263 C266 ) \nC263_=_C298( C263 C298 ) C263_=_C332( C263 C332 ) C263_=_C365( C263 C365 ) C263_=_C397( C263 C397 ) C263_=_C427( C263 C427 ) C263_=_C457( C263 C457 ) \nC263_=_C486( C263 C486 ) C263_=_C514( C263 C514 ) C263_=_C541( C263 C541 ) C263_=_C567( C263 C567 ) C263_=_C592( C263 C592 ) C263_=_C616( C263 C616 ) \nC263_=_C639( C263 C639 ) C263_=_C661( C263 C661 ) C263_=_C682( C263 C682 ) C263_=_C701( C263 C701 ) C263_=_C719( C263 C719 ) C263_=_C736(</w:t>
      </w:r>
    </w:p>
    <w:p>
      <w:pPr>
        <w:pStyle w:val="PreformattedText"/>
        <w:bidi w:val="0"/>
        <w:spacing w:before="0" w:after="0"/>
        <w:jc w:val="left"/>
        <w:rPr/>
      </w:pPr>
      <w:r>
        <w:rPr/>
        <w:t xml:space="preserve"> </w:t>
      </w:r>
      <w:r>
        <w:rPr/>
        <w:t>C263 C736 ) \nC263_=_C752( C263 C752 ) C263_=_C767( C263 C767 ) C263_=_C781( C263 C781 ) C263_=_C794( C263 C794 ) C263_=_C806( C263 C806 ) C263_=_C817( C263 C817 ) \nC263_=_C827( C263 C827 ) C263_=_C840( C263 C840 ) C263_=_C841( C263 C841 ) C263_=_C842( C263 C842 ) C263_=_C843( C263 C843 ) C263_=_C844( C263 C844 ) \nC263_=_C845( C263 C845 ) C264_=_C265( C264 C265 ) C264_=_C266( C264 C266 ) C264_=_C299( C264 C299 ) C264_=_C333( C264 C333 ) C264_=_C366( C264 C366 ) \nC264_=_C398( C264 C398 ) C264_=_C429( C264 C429 ) C264_=_C458( C264 C458 ) C264_=_C487( C264 C487 ) C264_=_C515( C264 C515 ) C264_=_C542( C264 C542 ) \nC264_=_C568( C264 C568 ) C264_=_C593( C264 C593 ) C264_=_C617( C264 C617 ) C264_=_C640( C264 C640 ) C264_=_C662( C264 C662 ) C264_=_C683( C264 C683 ) \nC264_=_C702( C264 C702 ) C264_=_C720( C264 C720 ) C264_=_C737( C264 C737 ) C264_=_C753( C264 C753 ) C264_=_C768( C264 C768 ) C264_=_C782( C264 C782 ) \nC264_=_C795( C264 C795 ) C264_=_C807( C264 C807 ) C264_=_C818( C264 C818 ) C264_=_C828( C264 C828 ) C264_=_C848( C264 C848 ) C264_=_C849( C264 C849 ) \nC264_=_C850( C264 C850 ) C264_=_C851( C264 C851 ) C264_=_C852( C264 C852 ) C264_=_C853( C264 C853 ) C265_=_C266( C265 C266 ) C265_=_C300( C265 C300 ) \nC265_=_C334( C265 C334 ) C265_=_C367( C265 C367 ) C265_=_C399( C265 C399 ) C265_=_C430( C265 C430 ) C265_=_C460( C265 C460 ) C265_=_C488( C265 C488 ) \nC265_=_C516( C265 C516 ) C265_=_C543( C265 C543 ) C265_=_C569( C265 C569 ) C265_=_C594( C265 C594 ) C265_=_C618( C265 C618 ) C265_=_C641( C265 C641 ) \nC265_=_C663( C265 C663 ) C265_=_C684( C265 C684 ) C265_=_C703( C265 C703 ) C265_=_C721( C265 C721 ) C265_=_C738( C265 C738 ) C265_=_C754( C265 C754 ) \nC265_=_C769( C265 C769 ) C265_=_C783( C265 C783 ) C265_=_C796( C265 C796 ) C265_=_C808( C265 C808 ) C265_=_C819( C265 C819 ) C265_=_C829( C265 C829 ) \nC265_=_C855( C265 C855 ) C265_=_C856( C265 C856 ) C265_=_C857( C265 C857 ) C265_=_C858( C265 C858 ) C265_=_C859( C265 C859 ) C265_=_C860( C265 C860 ) \nC266_=_C301( C266 C301 ) C266_=_C335( C266 C335 ) C266_=_C368( C266 C368 ) C266_=_C400( C266 C400 ) C266_=_C431( C266 C431 ) C266_=_C461( C266 C461 ) \nC266_=_C490( C266 C490 ) C266_=_C517( C266 C517 ) C266_=_C544( C266 C544 ) C266_=_C570( C266 C570 ) C266_=_C595( C266 C595 ) C266_=_C619( C266 C619 ) \nC266_=_C642( C266 C642 ) C266_=_C664( C266 C664 ) C266_=_C685( C266 C685 ) C266_=_C704( C266 C704 ) C266_=_C722( C266 C722 ) C266_=_C739( C266 C739 ) \nC266_=_C755( C266 C755 ) C266_=_C770( C266 C770 ) C266_=_C784( C266 C784 ) C266_=_C797( C266 C797 ) C266_=_C809( C266 C809 ) C266_=_C820( C266 C820 ) \nC266_=_C830( C266 C830 ) C266_=_C861( C266 C861 ) C266_=_C862( C266 C862 ) C266_=_C863( C266 C863 ) C266_=_C864( C266 C864 ) C266_=_C865( C266 C865 ) \nC266_=_C866( C266 C866 ) C293_=_C295( C293 C295 ) C293_=_C296( C293 C296 ) C293_=_C297( C293 C297 ) C293_=_C298( C293 C298 ) C293_=_C299( C293 C299 ) \nC293_=_C300( C293 C300 ) C293_=_C301( C293 C301 ) C293_=_C327( C293 C327 ) C293_=_C360( C293 C360 ) C293_=_C392( C293 C392 ) C293_=_C423( C293 C423 ) \nC293_=_C453( C293 C453 ) C293_=_C482( C293 C482 ) C293_=_C510( C293 C510 ) C293_=_C537( C293 C537 ) C293_=_C563( C293 C563 ) C293_=_C588( C293 C588 ) \nC293_=_C612( C293 C612 ) C293_=_C635( C293 C635 ) C293_=_C657( C293 C657 ) C293_=_C678( C293 C678 ) C293_=_C697( C293 C697 ) C293_=_C715( C293 C715 ) \nC293_=_C732( C293 C732 ) C293_=_C748( C293 C748 ) C293_=_C763( C293 C763 ) C293_=_C777( C293 C777 ) C293_=_C794( C293 C794 ) C293_=_C795( C293 C795 ) \nC293_=_C796( C293 C796 ) C293_=_C797( C293 C797 ) C293_=_C798( C293 C798 ) C293_=_C799( C293 C799 ) C293_=_C800( C293 C800 ) C293_=_C801( C293 C801 ) \nC293_=_C802( C293 C802 ) C293_=_C803( C293 C803 ) C295_=_C296( C295 C296 ) C295_=_C297( C295 C297 ) C295_=_C298( C295 C298 ) C295_=_C299( C295 C299 ) \nC295_=_C300( C295 C300 ) C295_=_C301( C295 C301 ) C295_=_C328( C295 C328 ) C295_=_C361( C295 C361 ) C295_=_C393( C295 C393 ) C295_=_C424( C295 C424 ) \nC295_=_C454( C295 C454 ) C295_=_C483( C295 C483 ) C295_=_C511( C295 C511 ) C295_=_C538( C295 C538 ) C295_=_C564( C295 C564 ) C295_=_C589( C295 C589 ) \nC295_=_C613( C295 C613 ) C295_=_C636( C295 C636 ) C295_=_C658( C295 C658 ) C295_=_C679( C295 C679 ) C295_=_C698( C295 C698 ) C295_=_C716( C295 C716 ) \nC295_=_C733( C295 C733 ) C295_=_C749( C295 C749 ) C295_=_C764( C295 C764 ) C295_=_C778( C295 C778 ) C295_=_C806( C295 C806 ) C295_=_C807( C295 C807 ) \nC295_=_C808( C295 C808 ) C295_=_C809( C295 C809 ) C295_=_C810( C295 C810 ) C295_=_C811( C295 C811 ) C295_=_C812( C295 C812 ) C295_=_C813( C295 C813 ) \nC295_=_C814( C295 C814 ) C295_=_C815( C295 C815 ) C296_=_C297( C296 C297 ) C296_=_C298( C296 C298 ) C296_=_C299( C296 C299 ) C296_=_C300( C296 C300 ) \nC296_=_C301( C296 C301 ) C296_=_C330( C296 C330 ) C296_=_C362( C296 C362 ) C296_=_C394( C296 C394 ) C296_=_C425( C296 C425 ) C296_=_C455( C296 C455 ) \nC296_=_C484( C296 C484 ) C296_=_C512( C296 C512 ) C296_=_C539( C296 C539 ) C296_=_C565( C296 C565 ) C296_=_C590( C296 C590 ) C296_=_C614( C296 C614 ) \nC296_=_C637( C296 C637 ) C296_=_C659( C296 C659 ) C296_=_C680( C296 C680 ) C296_=_C699( C296 C699 ) C296_=_C717( C296 C717 ) C296_=_C734( C296 C734 ) \nC296_=_C750( C296 C750 ) C296_=_C765( C296 C765 ) C296_=_C779( C296 C779 ) C296_=_C817( C296 C817 ) C296_=_C818( C296 C818 ) C296_=_C819( C296 C819 ) \nC296_=_C820( C296 C820 ) C296_=_C821( C296 C821 ) C296_=_C822( C296 C822 ) C296_=_C823( C296 C823 ) C296_=_C824( C296 C824 ) C296_=_C825( C296 C825 ) \nC296_=_C826( C296 C826 ) C297_=_C298( C297 C298 ) C297_=_C299( C297 C299 ) C297_=_C300( C297 C300 ) C297_=_C301( C297 C301 ) C297_=_C331( C297 C331 ) \nC297_=_C364( C297 C364 ) C297_=_C395( C297 C395 ) C297_=_C426( C297 C426 ) C297_=_C456( C297 C456 ) C297_=_C485( C297 C485 ) C297_=_C513( C297 C513 ) \nC297_=_C540( C297 C540 ) C297_=_C566( C297 C566 ) C297_=_C591( C297 C591 ) C297_=_C615( C297 C615 ) C297_=_C638( C297 C638 ) C297_=_C660( C297 C660 ) \nC297_=_C681( C297 C681 ) C297_=_C700( C297 C700 ) C297_=_C718( C297 C718 ) C297_=_C735( C297 C735 ) C297_=_C751( C297 C751 ) C297_=_C766( C297 C766 ) \nC297_=_C780( C297 C780 ) C297_=_C827( C297 C827 ) C297_=_C828( C297 C828 ) C297_=_C829( C297 C829 ) C297_=_C830( C297 C830 ) C297_=_C831( C297 C831 ) \nC297_=_C832( C297 C832 ) C297_=_C833( C297 C833 ) C297_=_C834( C297 C834 ) C297_=_C835( C297 C835 ) C297_=_C836( C297 C836 ) C298_=_C299( C298 C299 ) \nC298_=_C300( C298 C300 ) C298_=_C301( C298 C301 ) C298_=_C332( C298 C332 ) C298_=_C365( C298 C365 ) C298_=_C397( C298 C397 ) C298_=_C427( C298 C427 ) \nC298_=_C457( C298 C457 ) C298_=_C486( C298 C486 ) C298_=_C514( C298 C514 ) C298_=_C541( C298 C541 ) C298_=_C567( C298 C567 ) C298_=_C592( C298 C592 ) \nC298_=_C616( C298 C616 ) C298_=_C639( C298 C639 ) C298_=_C661( C298 C661 ) C298_=_C682( C298 C682 ) C298_=_C701( C298 C701 ) C298_=_C719( C298 C719 ) \nC298_=_C736( C298 C736 ) C298_=_C752( C298 C752 ) C298_=_C767( C298 C767 ) C298_=_C781( C298 C781 ) C298_=_C794( C298 C794 ) C298_=_C806( C298 C806 ) \nC298_=_C817( C298 C817 ) C298_=_C827( C298 C827 ) C298_=_C840( C298 C840 ) C298_=_C841( C298 C841 ) C298_=_C842( C298 C842 ) C298_=_C843( C298 C843 ) \nC298_=_C844( C298 C844 ) C298_=_C845( C298 C845 ) C299_=_C300( C299 C300 ) C299_=_C301( C299 C301 ) C299_=_C333( C299 C333 ) C299_=_C366( C299 C366 ) \nC299_=_C398( C299 C398 ) C299_=_C429( C299 C429 ) C299_=_C458( C299 C458 ) C299_=_C487( C299 C487 ) C299_=_C515( C299 C515 ) C299_=_C542( C299 C542 ) \nC299_=_C568( C299 C568 ) C299_=_C593( C299 C593 ) C299_=_C617( C299 C617 ) C299_=_C640( C299 C640 ) C299_=_C662( C299 C662 ) C299_=_C683( C299 C683 ) \nC299_=_C702( C299 C702 ) C299_=_C720( C299 C720 ) C299_=_C737( C299 C737 ) C299_=_C753( C299 C753 ) C299_=_C768( C299 C768 ) C299_=_C782( C299 C782 ) \nC299_=_C795( C299 C795 ) C299_=_C807( C299 C807 ) C299_=_C818( C299 C818 ) C299_=_C828( C299 C828 ) C299_=_C848( C299 C848 ) C299_=_C849( C299 C849 ) \nC299_=_C850( C299 C850 ) C299_=_C851( C299 C851 ) C299_=_C852( C299 C852 ) C299_=_C853( C299 C853 ) C300_=_C301( C300 C301 ) C300_=_C334( C300 C334 ) \nC300_=_C367( C300 C367 ) C300_=_C399( C300 C399 ) C300_=_C430( C300 C430 ) C300_=_C460( C300 C460 ) C300_=_C488( C300 C488 ) C300_=_C516( C300 C516 ) \nC300_=_C543( C300 C543 ) C300_=_C569( C300 C569 ) C300_=_C594( C300 C594 ) C300_=_C618( C300 C618 ) C300_=_C641( C300 C641 ) C300_=_C663( C300 C663 ) \nC300_=_C684( C300 C684 ) C300_=_C703( C300 C703 ) C300_=_C721( C300 C721 ) C300_=_C738( C300 C738 ) C300_=_C754( C300 C754 ) C300_=_C769( C300 C769 ) \nC300_=_C783( C300 C783 ) C300_=_C796( C300 C796 ) C300_=_C808( C300 C808 ) C300_=_C819( C300 C819 ) C300_=_C829( C300 C829 ) C300_=_C855( C300 C855 ) \nC300_=_C856( C300 C856 ) C300_=_C857( C300 C857 ) C300_=_C858( C300 C858 ) C300_=_C859( C300 C859 ) C300_=_C860( C300 C860 ) C301_=_C335( C301 C335 ) \nC301_=_C368( C301 C368 ) C301_=_C400( C301 C400 ) C301_=_C431( C301 C431 ) C301_=_C461( C301 C461 ) C301_=_C490( C301 C490 ) C301_=_C517( C301 C517 ) \nC301_=_C544( C301 C544 ) C301_=_C570( C301 C570 ) C301_=_C595( C301 C595 ) C301_=_C619( C301 C619 ) C301_=_C642( C301 C642 ) C301_=_C664( C301 C664 ) \nC301_=_C685( C301 C685 ) C301_=_C704( C301 C704 ) C301_=_C722( C301 C722 ) C301_=_C739( C301 C739 ) C301_=_C755( C301 C755 ) C301_=_C770( C301 C770 ) \nC301_=_C784( C301 C784 ) C301_=_C797( C301 C797 ) C301_=_C809( C301 C809 ) C301_=_C820( C301 C820 ) C301_=_C830( C301 C830 ) C301_=_C861( C301 C861 ) \nC301_=_C862( C301 C862 ) C301_=_C863( C301 C863 ) C301_=_C864( C301 C864 ) C301_=_C865( C301 C865 ) C301_=_C866( C301 C866 ) C327_=_C328( C327 C328 ) \nC327_=_C330( C327 C330 ) C327_=_C331( C327 C331 ) C327_=_C332( C327 C332 ) C327_=_C333( C327 C333 ) C327_=_C334( C327 C334 ) C327_=_C335( C327 C335 ) \nC327_=_C360( C327 C360 ) C327_=_C392( C327 C392 ) C327_=_C423( C327 C423 ) C327_=_C453( C327 C453 ) C327_=_C482( C327 C482 ) C327_=_C510( C327 C510 ) \nC327_=_C537(</w:t>
      </w:r>
    </w:p>
    <w:p>
      <w:pPr>
        <w:pStyle w:val="PreformattedText"/>
        <w:bidi w:val="0"/>
        <w:spacing w:before="0" w:after="0"/>
        <w:jc w:val="left"/>
        <w:rPr/>
      </w:pPr>
      <w:r>
        <w:rPr/>
        <w:t xml:space="preserve"> </w:t>
      </w:r>
      <w:r>
        <w:rPr/>
        <w:t>C327 C537 ) C327_=_C563( C327 C563 ) C327_=_C588( C327 C588 ) C327_=_C612( C327 C612 ) C327_=_C635( C327 C635 ) C327_=_C657( C327 C657 ) \nC327_=_C678( C327 C678 ) C327_=_C697( C327 C697 ) C327_=_C715( C327 C715 ) C327_=_C732( C327 C732 ) C327_=_C748( C327 C748 ) C327_=_C763( C327 C763 ) \nC327_=_C777( C327 C777 ) C327_=_C794( C327 C794 ) C327_=_C795( C327 C795 ) C327_=_C796( C327 C796 ) C327_=_C797( C327 C797 ) C327_=_C798( C327 C798 ) \nC327_=_C799( C327 C799 ) C327_=_C800( C327 C800 ) C327_=_C801( C327 C801 ) C327_=_C802( C327 C802 ) C327_=_C803( C327 C803 ) C328_=_C330( C328 C330 ) \nC328_=_C331( C328 C331 ) C328_=_C332( C328 C332 ) C328_=_C333( C328 C333 ) C328_=_C334( C328 C334 ) C328_=_C335( C328 C335 ) C328_=_C361( C328 C361 ) \nC328_=_C393( C328 C393 ) C328_=_C424( C328 C424 ) C328_=_C454( C328 C454 ) C328_=_C483( C328 C483 ) C328_=_C511( C328 C511 ) C328_=_C538( C328 C538 ) \nC328_=_C564( C328 C564 ) C328_=_C589( C328 C589 ) C328_=_C613( C328 C613 ) C328_=_C636( C328 C636 ) C328_=_C658( C328 C658 ) C328_=_C679( C328 C679 ) \nC328_=_C698( C328 C698 ) C328_=_C716( C328 C716 ) C328_=_C733( C328 C733 ) C328_=_C749( C328 C749 ) C328_=_C764( C328 C764 ) C328_=_C778( C328 C778 ) \nC328_=_C806( C328 C806 ) C328_=_C807( C328 C807 ) C328_=_C808( C328 C808 ) C328_=_C809( C328 C809 ) C328_=_C810( C328 C810 ) C328_=_C811( C328 C811 ) \nC328_=_C812( C328 C812 ) C328_=_C813( C328 C813 ) C328_=_C814( C328 C814 ) C328_=_C815( C328 C815 ) C330_=_C331( C330 C331 ) C330_=_C332( C330 C332 ) \nC330_=_C333( C330 C333 ) C330_=_C334( C330 C334 ) C330_=_C335( C330 C335 ) C330_=_C362( C330 C362 ) C330_=_C394( C330 C394 ) C330_=_C425( C330 C425 ) \nC330_=_C455( C330 C455 ) C330_=_C484( C330 C484 ) C330_=_C512( C330 C512 ) C330_=_C539( C330 C539 ) C330_=_C565( C330 C565 ) C330_=_C590( C330 C590 ) \nC330_=_C614( C330 C614 ) C330_=_C637( C330 C637 ) C330_=_C659( C330 C659 ) C330_=_C680( C330 C680 ) C330_=_C699( C330 C699 ) C330_=_C717( C330 C717 ) \nC330_=_C734( C330 C734 ) C330_=_C750( C330 C750 ) C330_=_C765( C330 C765 ) C330_=_C779( C330 C779 ) C330_=_C817( C330 C817 ) C330_=_C818( C330 C818 ) \nC330_=_C819( C330 C819 ) C330_=_C820( C330 C820 ) C330_=_C821( C330 C821 ) C330_=_C822( C330 C822 ) C330_=_C823( C330 C823 ) C330_=_C824( C330 C824 ) \nC330_=_C825( C330 C825 ) C330_=_C826( C330 C826 ) C331_=_C332( C331 C332 ) C331_=_C333( C331 C333 ) C331_=_C334( C331 C334 ) C331_=_C335( C331 C335 ) \nC331_=_C364( C331 C364 ) C331_=_C395( C331 C395 ) C331_=_C426( C331 C426 ) C331_=_C456( C331 C456 ) C331_=_C485( C331 C485 ) C331_=_C513( C331 C513 ) \nC331_=_C540( C331 C540 ) C331_=_C566( C331 C566 ) C331_=_C591( C331 C591 ) C331_=_C615( C331 C615 ) C331_=_C638( C331 C638 ) C331_=_C660( C331 C660 ) \nC331_=_C681( C331 C681 ) C331_=_C700( C331 C700 ) C331_=_C718( C331 C718 ) C331_=_C735( C331 C735 ) C331_=_C751( C331 C751 ) C331_=_C766( C331 C766 ) \nC331_=_C780( C331 C780 ) C331_=_C827( C331 C827 ) C331_=_C828( C331 C828 ) C331_=_C829( C331 C829 ) C331_=_C830( C331 C830 ) C331_=_C831( C331 C831 ) \nC331_=_C832( C331 C832 ) C331_=_C833( C331 C833 ) C331_=_C834( C331 C834 ) C331_=_C835( C331 C835 ) C331_=_C836( C331 C836 ) C332_=_C333( C332 C333 ) \nC332_=_C334( C332 C334 ) C332_=_C335( C332 C335 ) C332_=_C365( C332 C365 ) C332_=_C397( C332 C397 ) C332_=_C427( C332 C427 ) C332_=_C457( C332 C457 ) \nC332_=_C486( C332 C486 ) C332_=_C514( C332 C514 ) C332_=_C541( C332 C541 ) C332_=_C567( C332 C567 ) C332_=_C592( C332 C592 ) C332_=_C616( C332 C616 ) \nC332_=_C639( C332 C639 ) C332_=_C661( C332 C661 ) C332_=_C682( C332 C682 ) C332_=_C701( C332 C701 ) C332_=_C719( C332 C719 ) C332_=_C736( C332 C736 ) \nC332_=_C752( C332 C752 ) C332_=_C767( C332 C767 ) C332_=_C781( C332 C781 ) C332_=_C794( C332 C794 ) C332_=_C806( C332 C806 ) C332_=_C817( C332 C817 ) \nC332_=_C827( C332 C827 ) C332_=_C840( C332 C840 ) C332_=_C841( C332 C841 ) C332_=_C842( C332 C842 ) C332_=_C843( C332 C843 ) C332_=_C844( C332 C844 ) \nC332_=_C845( C332 C845 ) C333_=_C334( C333 C334 ) C333_=_C335( C333 C335 ) C333_=_C366( C333 C366 ) C333_=_C398( C333 C398 ) C333_=_C429( C333 C429 ) \nC333_=_C458( C333 C458 ) C333_=_C487( C333 C487 ) C333_=_C515( C333 C515 ) C333_=_C542( C333 C542 ) C333_=_C568( C333 C568 ) C333_=_C593( C333 C593 ) \nC333_=_C617( C333 C617 ) C333_=_C640( C333 C640 ) C333_=_C662( C333 C662 ) C333_=_C683( C333 C683 ) C333_=_C702( C333 C702 ) C333_=_C720( C333 C720 ) \nC333_=_C737( C333 C737 ) C333_=_C753( C333 C753 ) C333_=_C768( C333 C768 ) C333_=_C782( C333 C782 ) C333_=_C795( C333 C795 ) C333_=_C807( C333 C807 ) \nC333_=_C818( C333 C818 ) C333_=_C828( C333 C828 ) C333_=_C848( C333 C848 ) C333_=_C849( C333 C849 ) C333_=_C850( C333 C850 ) C333_=_C851( C333 C851 ) \nC333_=_C852( C333 C852 ) C333_=_C853( C333 C853 ) C334_=_C335( C334 C335 ) C334_=_C367( C334 C367 ) C334_=_C399( C334 C399 ) C334_=_C430( C334 C430 ) \nC334_=_C460( C334 C460 ) C334_=_C488( C334 C488 ) C334_=_C516( C334 C516 ) C334_=_C543( C334 C543 ) C334_=_C569( C334 C569 ) C334_=_C594( C334 C594 ) \nC334_=_C618( C334 C618 ) C334_=_C641( C334 C641 ) C334_=_C663( C334 C663 ) C334_=_C684( C334 C684 ) C334_=_C703( C334 C703 ) C334_=_C721( C334 C721 ) \nC334_=_C738( C334 C738 ) C334_=_C754( C334 C754 ) C334_=_C769( C334 C769 ) C334_=_C783( C334 C783 ) C334_=_C796( C334 C796 ) C334_=_C808( C334 C808 ) \nC334_=_C819( C334 C819 ) C334_=_C829( C334 C829 ) C334_=_C855( C334 C855 ) C334_=_C856( C334 C856 ) C334_=_C857( C334 C857 ) C334_=_C858( C334 C858 ) \nC334_=_C859( C334 C859 ) C334_=_C860( C334 C860 ) C335_=_C368( C335 C368 ) C335_=_C400( C335 C400 ) C335_=_C431( C335 C431 ) C335_=_C461( C335 C461 ) \nC335_=_C490( C335 C490 ) C335_=_C517( C335 C517 ) C335_=_C544( C335 C544 ) C335_=_C570( C335 C570 ) C335_=_C595( C335 C595 ) C335_=_C619( C335 C619 ) \nC335_=_C642( C335 C642 ) C335_=_C664( C335 C664 ) C335_=_C685( C335 C685 ) C335_=_C704( C335 C704 ) C335_=_C722( C335 C722 ) C335_=_C739( C335 C739 ) \nC335_=_C755( C335 C755 ) C335_=_C770( C335 C770 ) C335_=_C784( C335 C784 ) C335_=_C797( C335 C797 ) C335_=_C809( C335 C809 ) C335_=_C820( C335 C820 ) \nC335_=_C830( C335 C830 ) C335_=_C861( C335 C861 ) C335_=_C862( C335 C862 ) C335_=_C863( C335 C863 ) C335_=_C864( C335 C864 ) C335_=_C865( C335 C865 ) \nC335_=_C866( C335 C866 ) C360_=_C361( C360 C361 ) C360_=_C362( C360 C362 ) C360_=_C364( C360 C364 ) C360_=_C365( C360 C365 ) C360_=_C366( C360 C366 ) \nC360_=_C367( C360 C367 ) C360_=_C368( C360 C368 ) C360_=_C392( C360 C392 ) C360_=_C423( C360 C423 ) C360_=_C453( C360 C453 ) C360_=_C482( C360 C482 ) \nC360_=_C510( C360 C510 ) C360_=_C537( C360 C537 ) C360_=_C563( C360 C563 ) C360_=_C588( C360 C588 ) C360_=_C612( C360 C612 ) C360_=_C635( C360 C635 ) \nC360_=_C657( C360 C657 ) C360_=_C678( C360 C678 ) C360_=_C697( C360 C697 ) C360_=_C715( C360 C715 ) C360_=_C732( C360 C732 ) C360_=_C748( C360 C748 ) \nC360_=_C763( C360 C763 ) C360_=_C777( C360 C777 ) C360_=_C794( C360 C794 ) C360_=_C795( C360 C795 ) C360_=_C796( C360 C796 ) C360_=_C797( C360 C797 ) \nC360_=_C798( C360 C798 ) C360_=_C799( C360 C799 ) C360_=_C800( C360 C800 ) C360_=_C801( C360 C801 ) C360_=_C802( C360 C802 ) C360_=_C803( C360 C803 ) \nC361_=_C362( C361 C362 ) C361_=_C364( C361 C364 ) C361_=_C365( C361 C365 ) C361_=_C366( C361 C366 ) C361_=_C367( C361 C367 ) C361_=_C368( C361 C368 ) \nC361_=_C393( C361 C393 ) C361_=_C424( C361 C424 ) C361_=_C454( C361 C454 ) C361_=_C483( C361 C483 ) C361_=_C511( C361 C511 ) C361_=_C538( C361 C538 ) \nC361_=_C564( C361 C564 ) C361_=_C589( C361 C589 ) C361_=_C613( C361 C613 ) C361_=_C636( C361 C636 ) C361_=_C658( C361 C658 ) C361_=_C679( C361 C679 ) \nC361_=_C698( C361 C698 ) C361_=_C716( C361 C716 ) C361_=_C733( C361 C733 ) C361_=_C749( C361 C749 ) C361_=_C764( C361 C764 ) C361_=_C778( C361 C778 ) \nC361_=_C806( C361 C806 ) C361_=_C807( C361 C807 ) C361_=_C808( C361 C808 ) C361_=_C809( C361 C809 ) C361_=_C810( C361 C810 ) C361_=_C811( C361 C811 ) \nC361_=_C812( C361 C812 ) C361_=_C813( C361 C813 ) C361_=_C814( C361 C814 ) C361_=_C815( C361 C815 ) C362_=_C364( C362 C364 ) C362_=_C365( C362 C365 ) \nC362_=_C366( C362 C366 ) C362_=_C367( C362 C367 ) C362_=_C368( C362 C368 ) C362_=_C394( C362 C394 ) C362_=_C425( C362 C425 ) C362_=_C455( C362 C455 ) \nC362_=_C484( C362 C484 ) C362_=_C512( C362 C512 ) C362_=_C539( C362 C539 ) C362_=_C565( C362 C565 ) C362_=_C590( C362 C590 ) C362_=_C614( C362 C614 ) \nC362_=_C637( C362 C637 ) C362_=_C659( C362 C659 ) C362_=_C680( C362 C680 ) C362_=_C699( C362 C699 ) C362_=_C717( C362 C717 ) C362_=_C734( C362 C734 ) \nC362_=_C750( C362 C750 ) C362_=_C765( C362 C765 ) C362_=_C779( C362 C779 ) C362_=_C817( C362 C817 ) C362_=_C818( C362 C818 ) C362_=_C819( C362 C819 ) \nC362_=_C820( C362 C820 ) C362_=_C821( C362 C821 ) C362_=_C822( C362 C822 ) C362_=_C823( C362 C823 ) C362_=_C824( C362 C824 ) C362_=_C825( C362 C825 ) \nC362_=_C826( C362 C826 ) C364_=_C365( C364 C365 ) C364_=_C366( C364 C366 ) C364_=_C367( C364 C367 ) C364_=_C368( C364 C368 ) C364_=_C395( C364 C395 ) \nC364_=_C426( C364 C426 ) C364_=_C456( C364 C456 ) C364_=_C485( C364 C485 ) C364_=_C513( C364 C513 ) C364_=_C540( C364 C540 ) C364_=_C566( C364 C566 ) \nC364_=_C591( C364 C591 ) C364_=_C615( C364 C615 ) C364_=_C638( C364 C638 ) C364_=_C660( C364 C660 ) C364_=_C681( C364 C681 ) C364_=_C700( C364 C700 ) \nC364_=_C718( C364 C718 ) C364_=_C735( C364 C735 ) C364_=_C751( C364 C751 ) C364_=_C766( C364 C766 ) C364_=_C780( C364 C780 ) C364_=_C827( C364 C827 ) \nC364_=_C828( C364 C828 ) C364_=_C829( C364 C829 ) C364_=_C830( C364 C830 ) C364_=_C831( C364 C831 ) C364_=_C832( C364 C832 ) C364_=_C833( C364 C833 ) \nC364_=_C834( C364 C834 ) C364_=_C835( C364 C835 ) C364_=_C836( C364 C836 ) C365_=_C366( C365 C366 ) C365_=_C367( C365 C367 ) C365_=_C368( C365 C368 ) \nC365_=_C397( C365 C397 ) C365_=_C427( C365 C427 ) C365_=_C457( C365 C457 ) C365_=_C486( C365 C486 ) C365_=_C514( C365 C514 ) C365_=_C541( C365 C541 ) \nC365_=_C567( C365 C567 ) C365_=_C592(</w:t>
      </w:r>
    </w:p>
    <w:p>
      <w:pPr>
        <w:pStyle w:val="PreformattedText"/>
        <w:bidi w:val="0"/>
        <w:spacing w:before="0" w:after="0"/>
        <w:jc w:val="left"/>
        <w:rPr/>
      </w:pPr>
      <w:r>
        <w:rPr/>
        <w:t xml:space="preserve"> </w:t>
      </w:r>
      <w:r>
        <w:rPr/>
        <w:t>C365 C592 ) C365_=_C616( C365 C616 ) C365_=_C639( C365 C639 ) C365_=_C661( C365 C661 ) C365_=_C682( C365 C682 ) \nC365_=_C701( C365 C701 ) C365_=_C719( C365 C719 ) C365_=_C736( C365 C736 ) C365_=_C752( C365 C752 ) C365_=_C767( C365 C767 ) C365_=_C781( C365 C781 ) \nC365_=_C794( C365 C794 ) C365_=_C806( C365 C806 ) C365_=_C817( C365 C817 ) C365_=_C827( C365 C827 ) C365_=_C840( C365 C840 ) C365_=_C841( C365 C841 ) \nC365_=_C842( C365 C842 ) C365_=_C843( C365 C843 ) C365_=_C844( C365 C844 ) C365_=_C845( C365 C845 ) C366_=_C367( C366 C367 ) C366_=_C368( C366 C368 ) \nC366_=_C398( C366 C398 ) C366_=_C429( C366 C429 ) C366_=_C458( C366 C458 ) C366_=_C487( C366 C487 ) C366_=_C515( C366 C515 ) C366_=_C542( C366 C542 ) \nC366_=_C568( C366 C568 ) C366_=_C593( C366 C593 ) C366_=_C617( C366 C617 ) C366_=_C640( C366 C640 ) C366_=_C662( C366 C662 ) C366_=_C683( C366 C683 ) \nC366_=_C702( C366 C702 ) C366_=_C720( C366 C720 ) C366_=_C737( C366 C737 ) C366_=_C753( C366 C753 ) C366_=_C768( C366 C768 ) C366_=_C782( C366 C782 ) \nC366_=_C795( C366 C795 ) C366_=_C807( C366 C807 ) C366_=_C818( C366 C818 ) C366_=_C828( C366 C828 ) C366_=_C848( C366 C848 ) C366_=_C849( C366 C849 ) \nC366_=_C850( C366 C850 ) C366_=_C851( C366 C851 ) C366_=_C852( C366 C852 ) C366_=_C853( C366 C853 ) C367_=_C368( C367 C368 ) C367_=_C399( C367 C399 ) \nC367_=_C430( C367 C430 ) C367_=_C460( C367 C460 ) C367_=_C488( C367 C488 ) C367_=_C516( C367 C516 ) C367_=_C543( C367 C543 ) C367_=_C569( C367 C569 ) \nC367_=_C594( C367 C594 ) C367_=_C618( C367 C618 ) C367_=_C641( C367 C641 ) C367_=_C663( C367 C663 ) C367_=_C684( C367 C684 ) C367_=_C703( C367 C703 ) \nC367_=_C721( C367 C721 ) C367_=_C738( C367 C738 ) C367_=_C754( C367 C754 ) C367_=_C769( C367 C769 ) C367_=_C783( C367 C783 ) C367_=_C796( C367 C796 ) \nC367_=_C808( C367 C808 ) C367_=_C819( C367 C819 ) C367_=_C829( C367 C829 ) C367_=_C855( C367 C855 ) C367_=_C856( C367 C856 ) C367_=_C857( C367 C857 ) \nC367_=_C858( C367 C858 ) C367_=_C859( C367 C859 ) C367_=_C860( C367 C860 ) C368_=_C400( C368 C400 ) C368_=_C431( C368 C431 ) C368_=_C461( C368 C461 ) \nC368_=_C490( C368 C490 ) C368_=_C517( C368 C517 ) C368_=_C544( C368 C544 ) C368_=_C570( C368 C570 ) C368_=_C595( C368 C595 ) C368_=_C619( C368 C619 ) \nC368_=_C642( C368 C642 ) C368_=_C664( C368 C664 ) C368_=_C685( C368 C685 ) C368_=_C704( C368 C704 ) C368_=_C722( C368 C722 ) C368_=_C739( C368 C739 ) \nC368_=_C755( C368 C755 ) C368_=_C770( C368 C770 ) C368_=_C784( C368 C784 ) C368_=_C797( C368 C797 ) C368_=_C809( C368 C809 ) C368_=_C820( C368 C820 ) \nC368_=_C830( C368 C830 ) C368_=_C861( C368 C861 ) C368_=_C862( C368 C862 ) C368_=_C863( C368 C863 ) C368_=_C864( C368 C864 ) C368_=_C865( C368 C865 ) \nC368_=_C866( C368 C866 ) C392_=_C393( C392 C393 ) C392_=_C394( C392 C394 ) C392_=_C395( C392 C395 ) C392_=_C397( C392 C397 ) C392_=_C398( C392 C398 ) \nC392_=_C399( C392 C399 ) C392_=_C400( C392 C400 ) C392_=_C423( C392 C423 ) C392_=_C453( C392 C453 ) C392_=_C482( C392 C482 ) C392_=_C510( C392 C510 ) \nC392_=_C537( C392 C537 ) C392_=_C563( C392 C563 ) C392_=_C588( C392 C588 ) C392_=_C612( C392 C612 ) C392_=_C635( C392 C635 ) C392_=_C657( C392 C657 ) \nC392_=_C678( C392 C678 ) C392_=_C697( C392 C697 ) C392_=_C715( C392 C715 ) C392_=_C732( C392 C732 ) C392_=_C748( C392 C748 ) C392_=_C763( C392 C763 ) \nC392_=_C777( C392 C777 ) C392_=_C794( C392 C794 ) C392_=_C795( C392 C795 ) C392_=_C796( C392 C796 ) C392_=_C797( C392 C797 ) C392_=_C798( C392 C798 ) \nC392_=_C799( C392 C799 ) C392_=_C800( C392 C800 ) C392_=_C801( C392 C801 ) C392_=_C802( C392 C802 ) C392_=_C803( C392 C803 ) C393_=_C394( C393 C394 ) \nC393_=_C395( C393 C395 ) C393_=_C397( C393 C397 ) C393_=_C398( C393 C398 ) C393_=_C399( C393 C399 ) C393_=_C400( C393 C400 ) C393_=_C424( C393 C424 ) \nC393_=_C454( C393 C454 ) C393_=_C483( C393 C483 ) C393_=_C511( C393 C511 ) C393_=_C538( C393 C538 ) C393_=_C564( C393 C564 ) C393_=_C589( C393 C589 ) \nC393_=_C613( C393 C613 ) C393_=_C636( C393 C636 ) C393_=_C658( C393 C658 ) C393_=_C679( C393 C679 ) C393_=_C698( C393 C698 ) C393_=_C716( C393 C716 ) \nC393_=_C733( C393 C733 ) C393_=_C749( C393 C749 ) C393_=_C764( C393 C764 ) C393_=_C778( C393 C778 ) C393_=_C806( C393 C806 ) C393_=_C807( C393 C807 ) \nC393_=_C808( C393 C808 ) C393_=_C809( C393 C809 ) C393_=_C810( C393 C810 ) C393_=_C811( C393 C811 ) C393_=_C812( C393 C812 ) C393_=_C813( C393 C813 ) \nC393_=_C814( C393 C814 ) C393_=_C815( C393 C815 ) C394_=_C395( C394 C395 ) C394_=_C397( C394 C397 ) C394_=_C398( C394 C398 ) C394_=_C399( C394 C399 ) \nC394_=_C400( C394 C400 ) C394_=_C425( C394 C425 ) C394_=_C455( C394 C455 ) C394_=_C484( C394 C484 ) C394_=_C512( C394 C512 ) C394_=_C539( C394 C539 ) \nC394_=_C565( C394 C565 ) C394_=_C590( C394 C590 ) C394_=_C614( C394 C614 ) C394_=_C637( C394 C637 ) C394_=_C659( C394 C659 ) C394_=_C680( C394 C680 ) \nC394_=_C699( C394 C699 ) C394_=_C717( C394 C717 ) C394_=_C734( C394 C734 ) C394_=_C750( C394 C750 ) C394_=_C765( C394 C765 ) C394_=_C779( C394 C779 ) \nC394_=_C817( C394 C817 ) C394_=_C818( C394 C818 ) C394_=_C819( C394 C819 ) C394_=_C820( C394 C820 ) C394_=_C821( C394 C821 ) C394_=_C822( C394 C822 ) \nC394_=_C823( C394 C823 ) C394_=_C824( C394 C824 ) C394_=_C825( C394 C825 ) C394_=_C826( C394 C826 ) C395_=_C397( C395 C397 ) C395_=_C398( C395 C398 ) \nC395_=_C399( C395 C399 ) C395_=_C400( C395 C400 ) C395_=_C426( C395 C426 ) C395_=_C456( C395 C456 ) C395_=_C485( C395 C485 ) C395_=_C513( C395 C513 ) \nC395_=_C540( C395 C540 ) C395_=_C566( C395 C566 ) C395_=_C591( C395 C591 ) C395_=_C615( C395 C615 ) C395_=_C638( C395 C638 ) C395_=_C660( C395 C660 ) \nC395_=_C681( C395 C681 ) C395_=_C700( C395 C700 ) C395_=_C718( C395 C718 ) C395_=_C735( C395 C735 ) C395_=_C751( C395 C751 ) C395_=_C766( C395 C766 ) \nC395_=_C780( C395 C780 ) C395_=_C827( C395 C827 ) C395_=_C828( C395 C828 ) C395_=_C829( C395 C829 ) C395_=_C830( C395 C830 ) C395_=_C831( C395 C831 ) \nC395_=_C832( C395 C832 ) C395_=_C833( C395 C833 ) C395_=_C834( C395 C834 ) C395_=_C835( C395 C835 ) C395_=_C836( C395 C836 ) C397_=_C398( C397 C398 ) \nC397_=_C399( C397 C399 ) C397_=_C400( C397 C400 ) C397_=_C427( C397 C427 ) C397_=_C457( C397 C457 ) C397_=_C486( C397 C486 ) C397_=_C514( C397 C514 ) \nC397_=_C541( C397 C541 ) C397_=_C567( C397 C567 ) C397_=_C592( C397 C592 ) C397_=_C616( C397 C616 ) C397_=_C639( C397 C639 ) C397_=_C661( C397 C661 ) \nC397_=_C682( C397 C682 ) C397_=_C701( C397 C701 ) C397_=_C719( C397 C719 ) C397_=_C736( C397 C736 ) C397_=_C752( C397 C752 ) C397_=_C767( C397 C767 ) \nC397_=_C781( C397 C781 ) C397_=_C794( C397 C794 ) C397_=_C806( C397 C806 ) C397_=_C817( C397 C817 ) C397_=_C827( C397 C827 ) C397_=_C840( C397 C840 ) \nC397_=_C841( C397 C841 ) C397_=_C842( C397 C842 ) C397_=_C843( C397 C843 ) C397_=_C844( C397 C844 ) C397_=_C845( C397 C845 ) C398_=_C399( C398 C399 ) \nC398_=_C400( C398 C400 ) C398_=_C429( C398 C429 ) C398_=_C458( C398 C458 ) C398_=_C487( C398 C487 ) C398_=_C515( C398 C515 ) C398_=_C542( C398 C542 ) \nC398_=_C568( C398 C568 ) C398_=_C593( C398 C593 ) C398_=_C617( C398 C617 ) C398_=_C640( C398 C640 ) C398_=_C662( C398 C662 ) C398_=_C683( C398 C683 ) \nC398_=_C702( C398 C702 ) C398_=_C720( C398 C720 ) C398_=_C737( C398 C737 ) C398_=_C753( C398 C753 ) C398_=_C768( C398 C768 ) C398_=_C782( C398 C782 ) \nC398_=_C795( C398 C795 ) C398_=_C807( C398 C807 ) C398_=_C818( C398 C818 ) C398_=_C828( C398 C828 ) C398_=_C848( C398 C848 ) C398_=_C849( C398 C849 ) \nC398_=_C850( C398 C850 ) C398_=_C851( C398 C851 ) C398_=_C852( C398 C852 ) C398_=_C853( C398 C853 ) C399_=_C400( C399 C400 ) C399_=_C430( C399 C430 ) \nC399_=_C460( C399 C460 ) C399_=_C488( C399 C488 ) C399_=_C516( C399 C516 ) C399_=_C543( C399 C543 ) C399_=_C569( C399 C569 ) C399_=_C594( C399 C594 ) \nC399_=_C618( C399 C618 ) C399_=_C641( C399 C641 ) C399_=_C663( C399 C663 ) C399_=_C684( C399 C684 ) C399_=_C703( C399 C703 ) C399_=_C721( C399 C721 ) \nC399_=_C738( C399 C738 ) C399_=_C754( C399 C754 ) C399_=_C769( C399 C769 ) C399_=_C783( C399 C783 ) C399_=_C796( C399 C796 ) C399_=_C808( C399 C808 ) \nC399_=_C819( C399 C819 ) C399_=_C829( C399 C829 ) C399_=_C855( C399 C855 ) C399_=_C856( C399 C856 ) C399_=_C857( C399 C857 ) C399_=_C858( C399 C858 ) \nC399_=_C859( C399 C859 ) C399_=_C860( C399 C860 ) C400_=_C431( C400 C431 ) C400_=_C461( C400 C461 ) C400_=_C490( C400 C490 ) C400_=_C517( C400 C517 ) \nC400_=_C544( C400 C544 ) C400_=_C570( C400 C570 ) C400_=_C595( C400 C595 ) C400_=_C619( C400 C619 ) C400_=_C642( C400 C642 ) C400_=_C664( C400 C664 ) \nC400_=_C685( C400 C685 ) C400_=_C704( C400 C704 ) C400_=_C722( C400 C722 ) C400_=_C739( C400 C739 ) C400_=_C755( C400 C755 ) C400_=_C770( C400 C770 ) \nC400_=_C784( C400 C784 ) C400_=_C797( C400 C797 ) C400_=_C809( C400 C809 ) C400_=_C820( C400 C820 ) C400_=_C830( C400 C830 ) C400_=_C861( C400 C861 ) \nC400_=_C862( C400 C862 ) C400_=_C863( C400 C863 ) C400_=_C864( C400 C864 ) C400_=_C865( C400 C865 ) C400_=_C866( C400 C866 ) C423_=_C424( C423 C424 ) \nC423_=_C425( C423 C425 ) C423_=_C426( C423 C426 ) C423_=_C427( C423 C427 ) C423_=_C429( C423 C429 ) C423_=_C430( C423 C430 ) C423_=_C431( C423 C431 ) \nC423_=_C453( C423 C453 ) C423_=_C482( C423 C482 ) C423_=_C510( C423 C510 ) C423_=_C537( C423 C537 ) C423_=_C563( C423 C563 ) C423_=_C588( C423 C588 ) \nC423_=_C612( C423 C612 ) C423_=_C635( C423 C635 ) C423_=_C657( C423 C657 ) C423_=_C678( C423 C678 ) C423_=_C697( C423 C697 ) C423_=_C715( C423 C715 ) \nC423_=_C732( C423 C732 ) C423_=_C748( C423 C748 ) C423_=_C763( C423 C763 ) C423_=_C777( C423 C777 ) C423_=_C794( C423 C794 ) C423_=_C795( C423 C795 ) \nC423_=_C796( C423 C796 ) C423_=_C797( C423 C797 ) C423_=_C798( C423 C798 ) C423_=_C799( C423 C799 ) C423_=_C800( C423 C800 ) C423_=_C801( C423 C801 ) \nC423_=_C802( C423 C802 ) C423_=_C803( C423 C803 ) C424_=_C425( C424 C425 ) C424_=_C426( C424 C426 ) C424_=_C427( C424 C427 ) C424_=_C429( C424 C429 ) \nC424_=_C430( C424 C430 ) C424_=_C431( C424 C431 ) C424_=_C454(</w:t>
      </w:r>
    </w:p>
    <w:p>
      <w:pPr>
        <w:pStyle w:val="PreformattedText"/>
        <w:bidi w:val="0"/>
        <w:spacing w:before="0" w:after="0"/>
        <w:jc w:val="left"/>
        <w:rPr/>
      </w:pPr>
      <w:r>
        <w:rPr/>
        <w:t xml:space="preserve"> </w:t>
      </w:r>
      <w:r>
        <w:rPr/>
        <w:t>C424 C454 ) C424_=_C483( C424 C483 ) C424_=_C511( C424 C511 ) C424_=_C538( C424 C538 ) \nC424_=_C564( C424 C564 ) C424_=_C589( C424 C589 ) C424_=_C613( C424 C613 ) C424_=_C636( C424 C636 ) C424_=_C658( C424 C658 ) C424_=_C679( C424 C679 ) \nC424_=_C698( C424 C698 ) C424_=_C716( C424 C716 ) C424_=_C733( C424 C733 ) C424_=_C749( C424 C749 ) C424_=_C764( C424 C764 ) C424_=_C778( C424 C778 ) \nC424_=_C806( C424 C806 ) C424_=_C807( C424 C807 ) C424_=_C808( C424 C808 ) C424_=_C809( C424 C809 ) C424_=_C810( C424 C810 ) C424_=_C811( C424 C811 ) \nC424_=_C812( C424 C812 ) C424_=_C813( C424 C813 ) C424_=_C814( C424 C814 ) C424_=_C815( C424 C815 ) C425_=_C426( C425 C426 ) C425_=_C427( C425 C427 ) \nC425_=_C429( C425 C429 ) C425_=_C430( C425 C430 ) C425_=_C431( C425 C431 ) C425_=_C455( C425 C455 ) C425_=_C484( C425 C484 ) C425_=_C512( C425 C512 ) \nC425_=_C539( C425 C539 ) C425_=_C565( C425 C565 ) C425_=_C590( C425 C590 ) C425_=_C614( C425 C614 ) C425_=_C637( C425 C637 ) C425_=_C659( C425 C659 ) \nC425_=_C680( C425 C680 ) C425_=_C699( C425 C699 ) C425_=_C717( C425 C717 ) C425_=_C734( C425 C734 ) C425_=_C750( C425 C750 ) C425_=_C765( C425 C765 ) \nC425_=_C779( C425 C779 ) C425_=_C817( C425 C817 ) C425_=_C818( C425 C818 ) C425_=_C819( C425 C819 ) C425_=_C820( C425 C820 ) C425_=_C821( C425 C821 ) \nC425_=_C822( C425 C822 ) C425_=_C823( C425 C823 ) C425_=_C824( C425 C824 ) C425_=_C825( C425 C825 ) C425_=_C826( C425 C826 ) C426_=_C427( C426 C427 ) \nC426_=_C429( C426 C429 ) C426_=_C430( C426 C430 ) C426_=_C431( C426 C431 ) C426_=_C456( C426 C456 ) C426_=_C485( C426 C485 ) C426_=_C513( C426 C513 ) \nC426_=_C540( C426 C540 ) C426_=_C566( C426 C566 ) C426_=_C591( C426 C591 ) C426_=_C615( C426 C615 ) C426_=_C638( C426 C638 ) C426_=_C660( C426 C660 ) \nC426_=_C681( C426 C681 ) C426_=_C700( C426 C700 ) C426_=_C718( C426 C718 ) C426_=_C735( C426 C735 ) C426_=_C751( C426 C751 ) C426_=_C766( C426 C766 ) \nC426_=_C780( C426 C780 ) C426_=_C827( C426 C827 ) C426_=_C828( C426 C828 ) C426_=_C829( C426 C829 ) C426_=_C830( C426 C830 ) C426_=_C831( C426 C831 ) \nC426_=_C832( C426 C832 ) C426_=_C833( C426 C833 ) C426_=_C834( C426 C834 ) C426_=_C835( C426 C835 ) C426_=_C836( C426 C836 ) C427_=_C429( C427 C429 ) \nC427_=_C430( C427 C430 ) C427_=_C431( C427 C431 ) C427_=_C457( C427 C457 ) C427_=_C486( C427 C486 ) C427_=_C514( C427 C514 ) C427_=_C541( C427 C541 ) \nC427_=_C567( C427 C567 ) C427_=_C592( C427 C592 ) C427_=_C616( C427 C616 ) C427_=_C639( C427 C639 ) C427_=_C661( C427 C661 ) C427_=_C682( C427 C682 ) \nC427_=_C701( C427 C701 ) C427_=_C719( C427 C719 ) C427_=_C736( C427 C736 ) C427_=_C752( C427 C752 ) C427_=_C767( C427 C767 ) C427_=_C781( C427 C781 ) \nC427_=_C794( C427 C794 ) C427_=_C806( C427 C806 ) C427_=_C817( C427 C817 ) C427_=_C827( C427 C827 ) C427_=_C840( C427 C840 ) C427_=_C841( C427 C841 ) \nC427_=_C842( C427 C842 ) C427_=_C843( C427 C843 ) C427_=_C844( C427 C844 ) C427_=_C845( C427 C845 ) C429_=_C430( C429 C430 ) C429_=_C431( C429 C431 ) \nC429_=_C458( C429 C458 ) C429_=_C487( C429 C487 ) C429_=_C515( C429 C515 ) C429_=_C542( C429 C542 ) C429_=_C568( C429 C568 ) C429_=_C593( C429 C593 ) \nC429_=_C617( C429 C617 ) C429_=_C640( C429 C640 ) C429_=_C662( C429 C662 ) C429_=_C683( C429 C683 ) C429_=_C702( C429 C702 ) C429_=_C720( C429 C720 ) \nC429_=_C737( C429 C737 ) C429_=_C753( C429 C753 ) C429_=_C768( C429 C768 ) C429_=_C782( C429 C782 ) C429_=_C795( C429 C795 ) C429_=_C807( C429 C807 ) \nC429_=_C818( C429 C818 ) C429_=_C828( C429 C828 ) C429_=_C848( C429 C848 ) C429_=_C849( C429 C849 ) C429_=_C850( C429 C850 ) C429_=_C851( C429 C851 ) \nC429_=_C852( C429 C852 ) C429_=_C853( C429 C853 ) C430_=_C431( C430 C431 ) C430_=_C460( C430 C460 ) C430_=_C488( C430 C488 ) C430_=_C516( C430 C516 ) \nC430_=_C543( C430 C543 ) C430_=_C569( C430 C569 ) C430_=_C594( C430 C594 ) C430_=_C618( C430 C618 ) C430_=_C641( C430 C641 ) C430_=_C663( C430 C663 ) \nC430_=_C684( C430 C684 ) C430_=_C703( C430 C703 ) C430_=_C721( C430 C721 ) C430_=_C738( C430 C738 ) C430_=_C754( C430 C754 ) C430_=_C769( C430 C769 ) \nC430_=_C783( C430 C783 ) C430_=_C796( C430 C796 ) C430_=_C808( C430 C808 ) C430_=_C819( C430 C819 ) C430_=_C829( C430 C829 ) C430_=_C855( C430 C855 ) \nC430_=_C856( C430 C856 ) C430_=_C857( C430 C857 ) C430_=_C858( C430 C858 ) C430_=_C859( C430 C859 ) C430_=_C860( C430 C860 ) C431_=_C461( C431 C461 ) \nC431_=_C490( C431 C490 ) C431_=_C517( C431 C517 ) C431_=_C544( C431 C544 ) C431_=_C570( C431 C570 ) C431_=_C595( C431 C595 ) C431_=_C619( C431 C619 ) \nC431_=_C642( C431 C642 ) C431_=_C664( C431 C664 ) C431_=_C685( C431 C685 ) C431_=_C704( C431 C704 ) C431_=_C722( C431 C722 ) C431_=_C739( C431 C739 ) \nC431_=_C755( C431 C755 ) C431_=_C770( C431 C770 ) C431_=_C784( C431 C784 ) C431_=_C797( C431 C797 ) C431_=_C809( C431 C809 ) C431_=_C820( C431 C820 ) \nC431_=_C830( C431 C830 ) C431_=_C861( C431 C861 ) C431_=_C862( C431 C862 ) C431_=_C863( C431 C863 ) C431_=_C864( C431 C864 ) C431_=_C865( C431 C865 ) \nC431_=_C866( C431 C866 ) C453_=_C454( C453 C454 ) C453_=_C455( C453 C455 ) C453_=_C456( C453 C456 ) C453_=_C457( C453 C457 ) C453_=_C458( C453 C458 ) \nC453_=_C460( C453 C460 ) C453_=_C461( C453 C461 ) C453_=_C482( C453 C482 ) C453_=_C510( C453 C510 ) C453_=_C537( C453 C537 ) C453_=_C563( C453 C563 ) \nC453_=_C588( C453 C588 ) C453_=_C612( C453 C612 ) C453_=_C635( C453 C635 ) C453_=_C657( C453 C657 ) C453_=_C678( C453 C678 ) C453_=_C697( C453 C697 ) \nC453_=_C715( C453 C715 ) C453_=_C732( C453 C732 ) C453_=_C748( C453 C748 ) C453_=_C763( C453 C763 ) C453_=_C777( C453 C777 ) C453_=_C794( C453 C794 ) \nC453_=_C795( C453 C795 ) C453_=_C796( C453 C796 ) C453_=_C797( C453 C797 ) C453_=_C798( C453 C798 ) C453_=_C799( C453 C799 ) C453_=_C800( C453 C800 ) \nC453_=_C801( C453 C801 ) C453_=_C802( C453 C802 ) C453_=_C803( C453 C803 ) C454_=_C455( C454 C455 ) C454_=_C456( C454 C456 ) C454_=_C457( C454 C457 ) \nC454_=_C458( C454 C458 ) C454_=_C460( C454 C460 ) C454_=_C461( C454 C461 ) C454_=_C483( C454 C483 ) C454_=_C511( C454 C511 ) C454_=_C538( C454 C538 ) \nC454_=_C564( C454 C564 ) C454_=_C589( C454 C589 ) C454_=_C613( C454 C613 ) C454_=_C636( C454 C636 ) C454_=_C658( C454 C658 ) C454_=_C679( C454 C679 ) \nC454_=_C698( C454 C698 ) C454_=_C716( C454 C716 ) C454_=_C733( C454 C733 ) C454_=_C749( C454 C749 ) C454_=_C764( C454 C764 ) C454_=_C778( C454 C778 ) \nC454_=_C806( C454 C806 ) C454_=_C807( C454 C807 ) C454_=_C808( C454 C808 ) C454_=_C809( C454 C809 ) C454_=_C810( C454 C810 ) C454_=_C811( C454 C811 ) \nC454_=_C812( C454 C812 ) C454_=_C813( C454 C813 ) C454_=_C814( C454 C814 ) C454_=_C815( C454 C815 ) C455_=_C456( C455 C456 ) C455_=_C457( C455 C457 ) \nC455_=_C458( C455 C458 ) C455_=_C460( C455 C460 ) C455_=_C461( C455 C461 ) C455_=_C484( C455 C484 ) C455_=_C512( C455 C512 ) C455_=_C539( C455 C539 ) \nC455_=_C565( C455 C565 ) C455_=_C590( C455 C590 ) C455_=_C614( C455 C614 ) C455_=_C637( C455 C637 ) C455_=_C659( C455 C659 ) C455_=_C680( C455 C680 ) \nC455_=_C699( C455 C699 ) C455_=_C717( C455 C717 ) C455_=_C734( C455 C734 ) C455_=_C750( C455 C750 ) C455_=_C765( C455 C765 ) C455_=_C779( C455 C779 ) \nC455_=_C817( C455 C817 ) C455_=_C818( C455 C818 ) C455_=_C819( C455 C819 ) C455_=_C820( C455 C820 ) C455_=_C821( C455 C821 ) C455_=_C822( C455 C822 ) \nC455_=_C823( C455 C823 ) C455_=_C824( C455 C824 ) C455_=_C825( C455 C825 ) C455_=_C826( C455 C826 ) C456_=_C457( C456 C457 ) C456_=_C458( C456 C458 ) \nC456_=_C460( C456 C460 ) C456_=_C461( C456 C461 ) C456_=_C485( C456 C485 ) C456_=_C513( C456 C513 ) C456_=_C540( C456 C540 ) C456_=_C566( C456 C566 ) \nC456_=_C591( C456 C591 ) C456_=_C615( C456 C615 ) C456_=_C638( C456 C638 ) C456_=_C660( C456 C660 ) C456_=_C681( C456 C681 ) C456_=_C700( C456 C700 ) \nC456_=_C718( C456 C718 ) C456_=_C735( C456 C735 ) C456_=_C751( C456 C751 ) C456_=_C766( C456 C766 ) C456_=_C780( C456 C780 ) C456_=_C827( C456 C827 ) \nC456_=_C828( C456 C828 ) C456_=_C829( C456 C829 ) C456_=_C830( C456 C830 ) C456_=_C831( C456 C831 ) C456_=_C832( C456 C832 ) C456_=_C833( C456 C833 ) \nC456_=_C834( C456 C834 ) C456_=_C835( C456 C835 ) C456_=_C836( C456 C836 ) C457_=_C458( C457 C458 ) C457_=_C460( C457 C460 ) C457_=_C461( C457 C461 ) \nC457_=_C486( C457 C486 ) C457_=_C514( C457 C514 ) C457_=_C541( C457 C541 ) C457_=_C567( C457 C567 ) C457_=_C592( C457 C592 ) C457_=_C616( C457 C616 ) \nC457_=_C639( C457 C639 ) C457_=_C661( C457 C661 ) C457_=_C682( C457 C682 ) C457_=_C701( C457 C701 ) C457_=_C719( C457 C719 ) C457_=_C736( C457 C736 ) \nC457_=_C752( C457 C752 ) C457_=_C767( C457 C767 ) C457_=_C781( C457 C781 ) C457_=_C794( C457 C794 ) C457_=_C806( C457 C806 ) C457_=_C817( C457 C817 ) \nC457_=_C827( C457 C827 ) C457_=_C840( C457 C840 ) C457_=_C841( C457 C841 ) C457_=_C842( C457 C842 ) C457_=_C843( C457 C843 ) C457_=_C844( C457 C844 ) \nC457_=_C845( C457 C845 ) C458_=_C460( C458 C460 ) C458_=_C461( C458 C461 ) C458_=_C487( C458 C487 ) C458_=_C515( C458 C515 ) C458_=_C542( C458 C542 ) \nC458_=_C568( C458 C568 ) C458_=_C593( C458 C593 ) C458_=_C617( C458 C617 ) C458_=_C640( C458 C640 ) C458_=_C662( C458 C662 ) C458_=_C683( C458 C683 ) \nC458_=_C702( C458 C702 ) C458_=_C720( C458 C720 ) C458_=_C737( C458 C737 ) C458_=_C753( C458 C753 ) C458_=_C768( C458 C768 ) C458_=_C782( C458 C782 ) \nC458_=_C795( C458 C795 ) C458_=_C807( C458 C807 ) C458_=_C818( C458 C818 ) C458_=_C828( C458 C828 ) C458_=_C848( C458 C848 ) C458_=_C849( C458 C849 ) \nC458_=_C850( C458 C850 ) C458_=_C851( C458 C851 ) C458_=_C852( C458 C852 ) C458_=_C853( C458 C853 ) C460_=_C461( C460 C461 ) C460_=_C488( C460 C488 ) \nC460_=_C516( C460 C516 ) C460_=_C543( C460 C543 ) C460_=_C569( C460 C569 ) C460_=_C594( C460 C594 ) C460_=_C618( C460 C618 ) C460_=_C641( C460 C641 ) \nC460_=_C663( C460 C663 ) C460_=_C684( C460 C684 ) C460_=_C703( C460 C703 ) C460_=_C721( C460 C721 ) C460_=_C738( C460 C738 ) C460_=_C754( C460 C754 ) \nC460_=_C769( C460 C769 ) C460_=_C783( C460 C783 ) C460_=_C796( C460 C796 ) C460_=_C808(</w:t>
      </w:r>
    </w:p>
    <w:p>
      <w:pPr>
        <w:pStyle w:val="PreformattedText"/>
        <w:bidi w:val="0"/>
        <w:spacing w:before="0" w:after="0"/>
        <w:jc w:val="left"/>
        <w:rPr/>
      </w:pPr>
      <w:r>
        <w:rPr/>
        <w:t xml:space="preserve"> </w:t>
      </w:r>
      <w:r>
        <w:rPr/>
        <w:t>C460 C808 ) C460_=_C819( C460 C819 ) C460_=_C829( C460 C829 ) \nC460_=_C855( C460 C855 ) C460_=_C856( C460 C856 ) C460_=_C857( C460 C857 ) C460_=_C858( C460 C858 ) C460_=_C859( C460 C859 ) C460_=_C860( C460 C860 ) \nC461_=_C490( C461 C490 ) C461_=_C517( C461 C517 ) C461_=_C544( C461 C544 ) C461_=_C570( C461 C570 ) C461_=_C595( C461 C595 ) C461_=_C619( C461 C619 ) \nC461_=_C642( C461 C642 ) C461_=_C664( C461 C664 ) C461_=_C685( C461 C685 ) C461_=_C704( C461 C704 ) C461_=_C722( C461 C722 ) C461_=_C739( C461 C739 ) \nC461_=_C755( C461 C755 ) C461_=_C770( C461 C770 ) C461_=_C784( C461 C784 ) C461_=_C797( C461 C797 ) C461_=_C809( C461 C809 ) C461_=_C820( C461 C820 ) \nC461_=_C830( C461 C830 ) C461_=_C861( C461 C861 ) C461_=_C862( C461 C862 ) C461_=_C863( C461 C863 ) C461_=_C864( C461 C864 ) C461_=_C865( C461 C865 ) \nC461_=_C866( C461 C866 ) C482_=_C483( C482 C483 ) C482_=_C484( C482 C484 ) C482_=_C485( C482 C485 ) C482_=_C486( C482 C486 ) C482_=_C487( C482 C487 ) \nC482_=_C488( C482 C488 ) C482_=_C490( C482 C490 ) C482_=_C510( C482 C510 ) C482_=_C537( C482 C537 ) C482_=_C563( C482 C563 ) C482_=_C588( C482 C588 ) \nC482_=_C612( C482 C612 ) C482_=_C635( C482 C635 ) C482_=_C657( C482 C657 ) C482_=_C678( C482 C678 ) C482_=_C697( C482 C697 ) C482_=_C715( C482 C715 ) \nC482_=_C732( C482 C732 ) C482_=_C748( C482 C748 ) C482_=_C763( C482 C763 ) C482_=_C777( C482 C777 ) C482_=_C794( C482 C794 ) C482_=_C795( C482 C795 ) \nC482_=_C796( C482 C796 ) C482_=_C797( C482 C797 ) C482_=_C798( C482 C798 ) C482_=_C799( C482 C799 ) C482_=_C800( C482 C800 ) C482_=_C801( C482 C801 ) \nC482_=_C802( C482 C802 ) C482_=_C803( C482 C803 ) C483_=_C484( C483 C484 ) C483_=_C485( C483 C485 ) C483_=_C486( C483 C486 ) C483_=_C487( C483 C487 ) \nC483_=_C488( C483 C488 ) C483_=_C490( C483 C490 ) C483_=_C511( C483 C511 ) C483_=_C538( C483 C538 ) C483_=_C564( C483 C564 ) C483_=_C589( C483 C589 ) \nC483_=_C613( C483 C613 ) C483_=_C636( C483 C636 ) C483_=_C658( C483 C658 ) C483_=_C679( C483 C679 ) C483_=_C698( C483 C698 ) C483_=_C716( C483 C716 ) \nC483_=_C733( C483 C733 ) C483_=_C749( C483 C749 ) C483_=_C764( C483 C764 ) C483_=_C778( C483 C778 ) C483_=_C806( C483 C806 ) C483_=_C807( C483 C807 ) \nC483_=_C808( C483 C808 ) C483_=_C809( C483 C809 ) C483_=_C810( C483 C810 ) C483_=_C811( C483 C811 ) C483_=_C812( C483 C812 ) C483_=_C813( C483 C813 ) \nC483_=_C814( C483 C814 ) C483_=_C815( C483 C815 ) C484_=_C485( C484 C485 ) C484_=_C486( C484 C486 ) C484_=_C487( C484 C487 ) C484_=_C488( C484 C488 ) \nC484_=_C490( C484 C490 ) C484_=_C512( C484 C512 ) C484_=_C539( C484 C539 ) C484_=_C565( C484 C565 ) C484_=_C590( C484 C590 ) C484_=_C614( C484 C614 ) \nC484_=_C637( C484 C637 ) C484_=_C659( C484 C659 ) C484_=_C680( C484 C680 ) C484_=_C699( C484 C699 ) C484_=_C717( C484 C717 ) C484_=_C734( C484 C734 ) \nC484_=_C750( C484 C750 ) C484_=_C765( C484 C765 ) C484_=_C779( C484 C779 ) C484_=_C817( C484 C817 ) C484_=_C818( C484 C818 ) C484_=_C819( C484 C819 ) \nC484_=_C820( C484 C820 ) C484_=_C821( C484 C821 ) C484_=_C822( C484 C822 ) C484_=_C823( C484 C823 ) C484_=_C824( C484 C824 ) C484_=_C825( C484 C825 ) \nC484_=_C826( C484 C826 ) C485_=_C486( C485 C486 ) C485_=_C487( C485 C487 ) C485_=_C488( C485 C488 ) C485_=_C490( C485 C490 ) C485_=_C513( C485 C513 ) \nC485_=_C540( C485 C540 ) C485_=_C566( C485 C566 ) C485_=_C591( C485 C591 ) C485_=_C615( C485 C615 ) C485_=_C638( C485 C638 ) C485_=_C660( C485 C660 ) \nC485_=_C681( C485 C681 ) C485_=_C700( C485 C700 ) C485_=_C718( C485 C718 ) C485_=_C735( C485 C735 ) C485_=_C751( C485 C751 ) C485_=_C766( C485 C766 ) \nC485_=_C780( C485 C780 ) C485_=_C827( C485 C827 ) C485_=_C828( C485 C828 ) C485_=_C829( C485 C829 ) C485_=_C830( C485 C830 ) C485_=_C831( C485 C831 ) \nC485_=_C832( C485 C832 ) C485_=_C833( C485 C833 ) C485_=_C834( C485 C834 ) C485_=_C835( C485 C835 ) C485_=_C836( C485 C836 ) C486_=_C487( C486 C487 ) \nC486_=_C488( C486 C488 ) C486_=_C490( C486 C490 ) C486_=_C514( C486 C514 ) C486_=_C541( C486 C541 ) C486_=_C567( C486 C567 ) C486_=_C592( C486 C592 ) \nC486_=_C616( C486 C616 ) C486_=_C639( C486 C639 ) C486_=_C661( C486 C661 ) C486_=_C682( C486 C682 ) C486_=_C701( C486 C701 ) C486_=_C719( C486 C719 ) \nC486_=_C736( C486 C736 ) C486_=_C752( C486 C752 ) C486_=_C767( C486 C767 ) C486_=_C781( C486 C781 ) C486_=_C794( C486 C794 ) C486_=_C806( C486 C806 ) \nC486_=_C817( C486 C817 ) C486_=_C827( C486 C827 ) C486_=_C840( C486 C840 ) C486_=_C841( C486 C841 ) C486_=_C842( C486 C842 ) C486_=_C843( C486 C843 ) \nC486_=_C844( C486 C844 ) C486_=_C845( C486 C845 ) C487_=_C488( C487 C488 ) C487_=_C490( C487 C490 ) C487_=_C515( C487 C515 ) C487_=_C542( C487 C542 ) \nC487_=_C568( C487 C568 ) C487_=_C593( C487 C593 ) C487_=_C617( C487 C617 ) C487_=_C640( C487 C640 ) C487_=_C662( C487 C662 ) C487_=_C683( C487 C683 ) \nC487_=_C702( C487 C702 ) C487_=_C720( C487 C720 ) C487_=_C737( C487 C737 ) C487_=_C753( C487 C753 ) C487_=_C768( C487 C768 ) C487_=_C782( C487 C782 ) \nC487_=_C795( C487 C795 ) C487_=_C807( C487 C807 ) C487_=_C818( C487 C818 ) C487_=_C828( C487 C828 ) C487_=_C848( C487 C848 ) C487_=_C849( C487 C849 ) \nC487_=_C850( C487 C850 ) C487_=_C851( C487 C851 ) C487_=_C852( C487 C852 ) C487_=_C853( C487 C853 ) C488_=_C490( C488 C490 ) C488_=_C516( C488 C516 ) \nC488_=_C543( C488 C543 ) C488_=_C569( C488 C569 ) C488_=_C594( C488 C594 ) C488_=_C618( C488 C618 ) C488_=_C641( C488 C641 ) C488_=_C663( C488 C663 ) \nC488_=_C684( C488 C684 ) C488_=_C703( C488 C703 ) C488_=_C721( C488 C721 ) C488_=_C738( C488 C738 ) C488_=_C754( C488 C754 ) C488_=_C769( C488 C769 ) \nC488_=_C783( C488 C783 ) C488_=_C796( C488 C796 ) C488_=_C808( C488 C808 ) C488_=_C819( C488 C819 ) C488_=_C829( C488 C829 ) C488_=_C855( C488 C855 ) \nC488_=_C856( C488 C856 ) C488_=_C857( C488 C857 ) C488_=_C858( C488 C858 ) C488_=_C859( C488 C859 ) C488_=_C860( C488 C860 ) C490_=_C517( C490 C517 ) \nC490_=_C544( C490 C544 ) C490_=_C570( C490 C570 ) C490_=_C595( C490 C595 ) C490_=_C619( C490 C619 ) C490_=_C642( C490 C642 ) C490_=_C664( C490 C664 ) \nC490_=_C685( C490 C685 ) C490_=_C704( C490 C704 ) C490_=_C722( C490 C722 ) C490_=_C739( C490 C739 ) C490_=_C755( C490 C755 ) C490_=_C770( C490 C770 ) \nC490_=_C784( C490 C784 ) C490_=_C797( C490 C797 ) C490_=_C809( C490 C809 ) C490_=_C820( C490 C820 ) C490_=_C830( C490 C830 ) C490_=_C861( C490 C861 ) \nC490_=_C862( C490 C862 ) C490_=_C863( C490 C863 ) C490_=_C864( C490 C864 ) C490_=_C865( C490 C865 ) C490_=_C866( C490 C866 ) C510_=_C511( C510 C511 ) \nC510_=_C512( C510 C512 ) C510_=_C513( C510 C513 ) C510_=_C514( C510 C514 ) C510_=_C515( C510 C515 ) C510_=_C516( C510 C516 ) C510_=_C517( C510 C517 ) \nC510_=_C537( C510 C537 ) C510_=_C563( C510 C563 ) C510_=_C588( C510 C588 ) C510_=_C612( C510 C612 ) C510_=_C635( C510 C635 ) C510_=_C657( C510 C657 ) \nC510_=_C678( C510 C678 ) C510_=_C697( C510 C697 ) C510_=_C715( C510 C715 ) C510_=_C732( C510 C732 ) C510_=_C748( C510 C748 ) C510_=_C763( C510 C763 ) \nC510_=_C777( C510 C777 ) C510_=_C794( C510 C794 ) C510_=_C795( C510 C795 ) C510_=_C796( C510 C796 ) C510_=_C797( C510 C797 ) C510_=_C798( C510 C798 ) \nC510_=_C799( C510 C799 ) C510_=_C800( C510 C800 ) C510_=_C801( C510 C801 ) C510_=_C802( C510 C802 ) C510_=_C803( C510 C803 ) C511_=_C512( C511 C512 ) \nC511_=_C513( C511 C513 ) C511_=_C514( C511 C514 ) C511_=_C515( C511 C515 ) C511_=_C516( C511 C516 ) C511_=_C517( C511 C517 ) C511_=_C538( C511 C538 ) \nC511_=_C564( C511 C564 ) C511_=_C589( C511 C589 ) C511_=_C613( C511 C613 ) C511_=_C636( C511 C636 ) C511_=_C658( C511 C658 ) C511_=_C679( C511 C679 ) \nC511_=_C698( C511 C698 ) C511_=_C716( C511 C716 ) C511_=_C733( C511 C733 ) C511_=_C749( C511 C749 ) C511_=_C764( C511 C764 ) C511_=_C778( C511 C778 ) \nC511_=_C806( C511 C806 ) C511_=_C807( C511 C807 ) C511_=_C808( C511 C808 ) C511_=_C809( C511 C809 ) C511_=_C810( C511 C810 ) C511_=_C811( C511 C811 ) \nC511_=_C812( C511 C812 ) C511_=_C813( C511 C813 ) C511_=_C814( C511 C814 ) C511_=_C815( C511 C815 ) C512_=_C513( C512 C513 ) C512_=_C514( C512 C514 ) \nC512_=_C515( C512 C515 ) C512_=_C516( C512 C516 ) C512_=_C517( C512 C517 ) C512_=_C539( C512 C539 ) C512_=_C565( C512 C565 ) C512_=_C590( C512 C590 ) \nC512_=_C614( C512 C614 ) C512_=_C637( C512 C637 ) C512_=_C659( C512 C659 ) C512_=_C680( C512 C680 ) C512_=_C699( C512 C699 ) C512_=_C717( C512 C717 ) \nC512_=_C734( C512 C734 ) C512_=_C750( C512 C750 ) C512_=_C765( C512 C765 ) C512_=_C779( C512 C779 ) C512_=_C817( C512 C817 ) C512_=_C818( C512 C818 ) \nC512_=_C819( C512 C819 ) C512_=_C820( C512 C820 ) C512_=_C821( C512 C821 ) C512_=_C822( C512 C822 ) C512_=_C823( C512 C823 ) C512_=_C824( C512 C824 ) \nC512_=_C825( C512 C825 ) C512_=_C826( C512 C826 ) C513_=_C514( C513 C514 ) C513_=_C515( C513 C515 ) C513_=_C516( C513 C516 ) C513_=_C517( C513 C517 ) \nC513_=_C540( C513 C540 ) C513_=_C566( C513 C566 ) C513_=_C591( C513 C591 ) C513_=_C615( C513 C615 ) C513_=_C638( C513 C638 ) C513_=_C660( C513 C660 ) \nC513_=_C681( C513 C681 ) C513_=_C700( C513 C700 ) C513_=_C718( C513 C718 ) C513_=_C735( C513 C735 ) C513_=_C751( C513 C751 ) C513_=_C766( C513 C766 ) \nC513_=_C780( C513 C780 ) C513_=_C827( C513 C827 ) C513_=_C828( C513 C828 ) C513_=_C829( C513 C829 ) C513_=_C830( C513 C830 ) C513_=_C831( C513 C831 ) \nC513_=_C832( C513 C832 ) C513_=_C833( C513 C833 ) C513_=_C834( C513 C834 ) C513_=_C835( C513 C835 ) C513_=_C836( C513 C836 ) C514_=_C515( C514 C515 ) \nC514_=_C516( C514 C516 ) C514_=_C517( C514 C517 ) C514_=_C541( C514 C541 ) C514_=_C567( C514 C567 ) C514_=_C592( C514 C592 ) C514_=_C616( C514 C616 ) \nC514_=_C639( C514 C639 ) C514_=_C661( C514 C661 ) C514_=_C682( C514 C682 ) C514_=_C701( C514 C701 ) C514_=_C719( C514 C719 ) C514_=_C736( C514 C736 ) \nC514_=_C752( C514 C752 ) C514_=_C767( C514 C767 ) C514_=_C781( C514 C781 ) C514_=_C794( C514 C794 ) C514_=_C806( C514 C806 ) C514_=_C817( C514 C817 ) \nC514_=_C827( C514 C827 ) C514_=_C840( C514 C840 ) C514_=_C841( C514 C841 ) C514_=_C842( C514 C842 ) C514_=_C843(</w:t>
      </w:r>
    </w:p>
    <w:p>
      <w:pPr>
        <w:pStyle w:val="PreformattedText"/>
        <w:bidi w:val="0"/>
        <w:spacing w:before="0" w:after="0"/>
        <w:jc w:val="left"/>
        <w:rPr/>
      </w:pPr>
      <w:r>
        <w:rPr/>
        <w:t xml:space="preserve"> </w:t>
      </w:r>
      <w:r>
        <w:rPr/>
        <w:t>C514 C843 ) C514_=_C844( C514 C844 ) \nC514_=_C845( C514 C845 ) C515_=_C516( C515 C516 ) C515_=_C517( C515 C517 ) C515_=_C542( C515 C542 ) C515_=_C568( C515 C568 ) C515_=_C593( C515 C593 ) \nC515_=_C617( C515 C617 ) C515_=_C640( C515 C640 ) C515_=_C662( C515 C662 ) C515_=_C683( C515 C683 ) C515_=_C702( C515 C702 ) C515_=_C720( C515 C720 ) \nC515_=_C737( C515 C737 ) C515_=_C753( C515 C753 ) C515_=_C768( C515 C768 ) C515_=_C782( C515 C782 ) C515_=_C795( C515 C795 ) C515_=_C807( C515 C807 ) \nC515_=_C818( C515 C818 ) C515_=_C828( C515 C828 ) C515_=_C848( C515 C848 ) C515_=_C849( C515 C849 ) C515_=_C850( C515 C850 ) C515_=_C851( C515 C851 ) \nC515_=_C852( C515 C852 ) C515_=_C853( C515 C853 ) C516_=_C517( C516 C517 ) C516_=_C543( C516 C543 ) C516_=_C569( C516 C569 ) C516_=_C594( C516 C594 ) \nC516_=_C618( C516 C618 ) C516_=_C641( C516 C641 ) C516_=_C663( C516 C663 ) C516_=_C684( C516 C684 ) C516_=_C703( C516 C703 ) C516_=_C721( C516 C721 ) \nC516_=_C738( C516 C738 ) C516_=_C754( C516 C754 ) C516_=_C769( C516 C769 ) C516_=_C783( C516 C783 ) C516_=_C796( C516 C796 ) C516_=_C808( C516 C808 ) \nC516_=_C819( C516 C819 ) C516_=_C829( C516 C829 ) C516_=_C855( C516 C855 ) C516_=_C856( C516 C856 ) C516_=_C857( C516 C857 ) C516_=_C858( C516 C858 ) \nC516_=_C859( C516 C859 ) C516_=_C860( C516 C860 ) C517_=_C544( C517 C544 ) C517_=_C570( C517 C570 ) C517_=_C595( C517 C595 ) C517_=_C619( C517 C619 ) \nC517_=_C642( C517 C642 ) C517_=_C664( C517 C664 ) C517_=_C685( C517 C685 ) C517_=_C704( C517 C704 ) C517_=_C722( C517 C722 ) C517_=_C739( C517 C739 ) \nC517_=_C755( C517 C755 ) C517_=_C770( C517 C770 ) C517_=_C784( C517 C784 ) C517_=_C797( C517 C797 ) C517_=_C809( C517 C809 ) C517_=_C820( C517 C820 ) \nC517_=_C830( C517 C830 ) C517_=_C861( C517 C861 ) C517_=_C862( C517 C862 ) C517_=_C863( C517 C863 ) C517_=_C864( C517 C864 ) C517_=_C865( C517 C865 ) \nC517_=_C866( C517 C866 ) C537_=_C538( C537 C538 ) C537_=_C539( C537 C539 ) C537_=_C540( C537 C540 ) C537_=_C541( C537 C541 ) C537_=_C542( C537 C542 ) \nC537_=_C543( C537 C543 ) C537_=_C544( C537 C544 ) C537_=_C563( C537 C563 ) C537_=_C588( C537 C588 ) C537_=_C612( C537 C612 ) C537_=_C635( C537 C635 ) \nC537_=_C657( C537 C657 ) C537_=_C678( C537 C678 ) C537_=_C697( C537 C697 ) C537_=_C715( C537 C715 ) C537_=_C732( C537 C732 ) C537_=_C748( C537 C748 ) \nC537_=_C763( C537 C763 ) C537_=_C777( C537 C777 ) C537_=_C794( C537 C794 ) C537_=_C795( C537 C795 ) C537_=_C796( C537 C796 ) C537_=_C797( C537 C797 ) \nC537_=_C798( C537 C798 ) C537_=_C799( C537 C799 ) C537_=_C800( C537 C800 ) C537_=_C801( C537 C801 ) C537_=_C802( C537 C802 ) C537_=_C803( C537 C803 ) \nC538_=_C539( C538 C539 ) C538_=_C540( C538 C540 ) C538_=_C541( C538 C541 ) C538_=_C542( C538 C542 ) C538_=_C543( C538 C543 ) C538_=_C544( C538 C544 ) \nC538_=_C564( C538 C564 ) C538_=_C589( C538 C589 ) C538_=_C613( C538 C613 ) C538_=_C636( C538 C636 ) C538_=_C658( C538 C658 ) C538_=_C679( C538 C679 ) \nC538_=_C698( C538 C698 ) C538_=_C716( C538 C716 ) C538_=_C733( C538 C733 ) C538_=_C749( C538 C749 ) C538_=_C764( C538 C764 ) C538_=_C778( C538 C778 ) \nC538_=_C806( C538 C806 ) C538_=_C807( C538 C807 ) C538_=_C808( C538 C808 ) C538_=_C809( C538 C809 ) C538_=_C810( C538 C810 ) C538_=_C811( C538 C811 ) \nC538_=_C812( C538 C812 ) C538_=_C813( C538 C813 ) C538_=_C814( C538 C814 ) C538_=_C815( C538 C815 ) C539_=_C540( C539 C540 ) C539_=_C541( C539 C541 ) \nC539_=_C542( C539 C542 ) C539_=_C543( C539 C543 ) C539_=_C544( C539 C544 ) C539_=_C565( C539 C565 ) C539_=_C590( C539 C590 ) C539_=_C614( C539 C614 ) \nC539_=_C637( C539 C637 ) C539_=_C659( C539 C659 ) C539_=_C680( C539 C680 ) C539_=_C699( C539 C699 ) C539_=_C717( C539 C717 ) C539_=_C734( C539 C734 ) \nC539_=_C750( C539 C750 ) C539_=_C765( C539 C765 ) C539_=_C779( C539 C779 ) C539_=_C817( C539 C817 ) C539_=_C818( C539 C818 ) C539_=_C819( C539 C819 ) \nC539_=_C820( C539 C820 ) C539_=_C821( C539 C821 ) C539_=_C822( C539 C822 ) C539_=_C823( C539 C823 ) C539_=_C824( C539 C824 ) C539_=_C825( C539 C825 ) \nC539_=_C826( C539 C826 ) C540_=_C541( C540 C541 ) C540_=_C542( C540 C542 ) C540_=_C543( C540 C543 ) C540_=_C544( C540 C544 ) C540_=_C566( C540 C566 ) \nC540_=_C591( C540 C591 ) C540_=_C615( C540 C615 ) C540_=_C638( C540 C638 ) C540_=_C660( C540 C660 ) C540_=_C681( C540 C681 ) C540_=_C700( C540 C700 ) \nC540_=_C718( C540 C718 ) C540_=_C735( C540 C735 ) C540_=_C751( C540 C751 ) C540_=_C766( C540 C766 ) C540_=_C780( C540 C780 ) C540_=_C827( C540 C827 ) \nC540_=_C828( C540 C828 ) C540_=_C829( C540 C829 ) C540_=_C830( C540 C830 ) C540_=_C831( C540 C831 ) C540_=_C832( C540 C832 ) C540_=_C833( C540 C833 ) \nC540_=_C834( C540 C834 ) C540_=_C835( C540 C835 ) C540_=_C836( C540 C836 ) C541_=_C542( C541 C542 ) C541_=_C543( C541 C543 ) C541_=_C544( C541 C544 ) \nC541_=_C567( C541 C567 ) C541_=_C592( C541 C592 ) C541_=_C616( C541 C616 ) C541_=_C639( C541 C639 ) C541_=_C661( C541 C661 ) C541_=_C682( C541 C682 ) \nC541_=_C701( C541 C701 ) C541_=_C719( C541 C719 ) C541_=_C736( C541 C736 ) C541_=_C752( C541 C752 ) C541_=_C767( C541 C767 ) C541_=_C781( C541 C781 ) \nC541_=_C794( C541 C794 ) C541_=_C806( C541 C806 ) C541_=_C817( C541 C817 ) C541_=_C827( C541 C827 ) C541_=_C840( C541 C840 ) C541_=_C841( C541 C841 ) \nC541_=_C842( C541 C842 ) C541_=_C843( C541 C843 ) C541_=_C844( C541 C844 ) C541_=_C845( C541 C845 ) C542_=_C543( C542 C543 ) C542_=_C544( C542 C544 ) \nC542_=_C568( C542 C568 ) C542_=_C593( C542 C593 ) C542_=_C617( C542 C617 ) C542_=_C640( C542 C640 ) C542_=_C662( C542 C662 ) C542_=_C683( C542 C683 ) \nC542_=_C702( C542 C702 ) C542_=_C720( C542 C720 ) C542_=_C737( C542 C737 ) C542_=_C753( C542 C753 ) C542_=_C768( C542 C768 ) C542_=_C782( C542 C782 ) \nC542_=_C795( C542 C795 ) C542_=_C807( C542 C807 ) C542_=_C818( C542 C818 ) C542_=_C828( C542 C828 ) C542_=_C848( C542 C848 ) C542_=_C849( C542 C849 ) \nC542_=_C850( C542 C850 ) C542_=_C851( C542 C851 ) C542_=_C852( C542 C852 ) C542_=_C853( C542 C853 ) C543_=_C544( C543 C544 ) C543_=_C569( C543 C569 ) \nC543_=_C594( C543 C594 ) C543_=_C618( C543 C618 ) C543_=_C641( C543 C641 ) C543_=_C663( C543 C663 ) C543_=_C684( C543 C684 ) C543_=_C703( C543 C703 ) \nC543_=_C721( C543 C721 ) C543_=_C738( C543 C738 ) C543_=_C754( C543 C754 ) C543_=_C769( C543 C769 ) C543_=_C783( C543 C783 ) C543_=_C796( C543 C796 ) \nC543_=_C808( C543 C808 ) C543_=_C819( C543 C819 ) C543_=_C829( C543 C829 ) C543_=_C855( C543 C855 ) C543_=_C856( C543 C856 ) C543_=_C857( C543 C857 ) \nC543_=_C858( C543 C858 ) C543_=_C859( C543 C859 ) C543_=_C860( C543 C860 ) C544_=_C570( C544 C570 ) C544_=_C595( C544 C595 ) C544_=_C619( C544 C619 ) \nC544_=_C642( C544 C642 ) C544_=_C664( C544 C664 ) C544_=_C685( C544 C685 ) C544_=_C704( C544 C704 ) C544_=_C722( C544 C722 ) C544_=_C739( C544 C739 ) \nC544_=_C755( C544 C755 ) C544_=_C770( C544 C770 ) C544_=_C784( C544 C784 ) C544_=_C797( C544 C797 ) C544_=_C809( C544 C809 ) C544_=_C820( C544 C820 ) \nC544_=_C830( C544 C830 ) C544_=_C861( C544 C861 ) C544_=_C862( C544 C862 ) C544_=_C863( C544 C863 ) C544_=_C864( C544 C864 ) C544_=_C865( C544 C865 ) \nC544_=_C866( C544 C866 ) C563_=_C564( C563 C564 ) C563_=_C565( C563 C565 ) C563_=_C566( C563 C566 ) C563_=_C567( C563 C567 ) C563_=_C568( C563 C568 ) \nC563_=_C569( C563 C569 ) C563_=_C570( C563 C570 ) C563_=_C588( C563 C588 ) C563_=_C612( C563 C612 ) C563_=_C635( C563 C635 ) C563_=_C657( C563 C657 ) \nC563_=_C678( C563 C678 ) C563_=_C697( C563 C697 ) C563_=_C715( C563 C715 ) C563_=_C732( C563 C732 ) C563_=_C748( C563 C748 ) C563_=_C763( C563 C763 ) \nC563_=_C777( C563 C777 ) C563_=_C794( C563 C794 ) C563_=_C795( C563 C795 ) C563_=_C796( C563 C796 ) C563_=_C797( C563 C797 ) C563_=_C798( C563 C798 ) \nC563_=_C799( C563 C799 ) C563_=_C800( C563 C800 ) C563_=_C801( C563 C801 ) C563_=_C802( C563 C802 ) C563_=_C803( C563 C803 ) C564_=_C565( C564 C565 ) \nC564_=_C566( C564 C566 ) C564_=_C567( C564 C567 ) C564_=_C568( C564 C568 ) C564_=_C569( C564 C569 ) C564_=_C570( C564 C570 ) C564_=_C589( C564 C589 ) \nC564_=_C613( C564 C613 ) C564_=_C636( C564 C636 ) C564_=_C658( C564 C658 ) C564_=_C679( C564 C679 ) C564_=_C698( C564 C698 ) C564_=_C716( C564 C716 ) \nC564_=_C733( C564 C733 ) C564_=_C749( C564 C749 ) C564_=_C764( C564 C764 ) C564_=_C778( C564 C778 ) C564_=_C806( C564 C806 ) C564_=_C807( C564 C807 ) \nC564_=_C808( C564 C808 ) C564_=_C809( C564 C809 ) C564_=_C810( C564 C810 ) C564_=_C811( C564 C811 ) C564_=_C812( C564 C812 ) C564_=_C813( C564 C813 ) \nC564_=_C814( C564 C814 ) C564_=_C815( C564 C815 ) C565_=_C566( C565 C566 ) C565_=_C567( C565 C567 ) C565_=_C568( C565 C568 ) C565_=_C569( C565 C569 ) \nC565_=_C570( C565 C570 ) C565_=_C590( C565 C590 ) C565_=_C614( C565 C614 ) C565_=_C637( C565 C637 ) C565_=_C659( C565 C659 ) C565_=_C680( C565 C680 ) \nC565_=_C699( C565 C699 ) C565_=_C717( C565 C717 ) C565_=_C734( C565 C734 ) C565_=_C750( C565 C750 ) C565_=_C765( C565 C765 ) C565_=_C779( C565 C779 ) \nC565_=_C817( C565 C817 ) C565_=_C818( C565 C818 ) C565_=_C819( C565 C819 ) C565_=_C820( C565 C820 ) C565_=_C821( C565 C821 ) C565_=_C822( C565 C822 ) \nC565_=_C823( C565 C823 ) C565_=_C824( C565 C824 ) C565_=_C825( C565 C825 ) C565_=_C826( C565 C826 ) C566_=_C567( C566 C567 ) C566_=_C568( C566 C568 ) \nC566_=_C569( C566 C569 ) C566_=_C570( C566 C570 ) C566_=_C591( C566 C591 ) C566_=_C615( C566 C615 ) C566_=_C638( C566 C638 ) C566_=_C660( C566 C660 ) \nC566_=_C681( C566 C681 ) C566_=_C700( C566 C700 ) C566_=_C718( C566 C718 ) C566_=_C735( C566 C735 ) C566_=_C751( C566 C751 ) C566_=_C766( C566 C766 ) \nC566_=_C780( C566 C780 ) C566_=_C827( C566 C827 ) C566_=_C828( C566 C828 ) C566_=_C829( C566 C829 ) C566_=_C830( C566 C830 ) C566_=_C831( C566 C831 ) \nC566_=_C832( C566 C832 ) C566_=_C833( C566 C833 ) C566_=_C834( C566 C834 ) C566_=_C835( C566 C835 ) C566_=_C836( C566 C836 ) C567_=_C568( C567 C568 ) \nC567_=_C569( C567 C569 ) C567_=_C570( C567 C570 ) C567_=_C592( C567 C592 ) C567_=_C616( C567 C616 ) C567_=_C639( C567 C639 ) C567_=_C661(</w:t>
      </w:r>
    </w:p>
    <w:p>
      <w:pPr>
        <w:pStyle w:val="PreformattedText"/>
        <w:bidi w:val="0"/>
        <w:spacing w:before="0" w:after="0"/>
        <w:jc w:val="left"/>
        <w:rPr/>
      </w:pPr>
      <w:r>
        <w:rPr/>
        <w:t xml:space="preserve"> </w:t>
      </w:r>
      <w:r>
        <w:rPr/>
        <w:t>C567 C661 ) \nC567_=_C682( C567 C682 ) C567_=_C701( C567 C701 ) C567_=_C719( C567 C719 ) C567_=_C736( C567 C736 ) C567_=_C752( C567 C752 ) C567_=_C767( C567 C767 ) \nC567_=_C781( C567 C781 ) C567_=_C794( C567 C794 ) C567_=_C806( C567 C806 ) C567_=_C817( C567 C817 ) C567_=_C827( C567 C827 ) C567_=_C840( C567 C840 ) \nC567_=_C841( C567 C841 ) C567_=_C842( C567 C842 ) C567_=_C843( C567 C843 ) C567_=_C844( C567 C844 ) C567_=_C845( C567 C845 ) C568_=_C569( C568 C569 ) \nC568_=_C570( C568 C570 ) C568_=_C593( C568 C593 ) C568_=_C617( C568 C617 ) C568_=_C640( C568 C640 ) C568_=_C662( C568 C662 ) C568_=_C683( C568 C683 ) \nC568_=_C702( C568 C702 ) C568_=_C720( C568 C720 ) C568_=_C737( C568 C737 ) C568_=_C753( C568 C753 ) C568_=_C768( C568 C768 ) C568_=_C782( C568 C782 ) \nC568_=_C795( C568 C795 ) C568_=_C807( C568 C807 ) C568_=_C818( C568 C818 ) C568_=_C828( C568 C828 ) C568_=_C848( C568 C848 ) C568_=_C849( C568 C849 ) \nC568_=_C850( C568 C850 ) C568_=_C851( C568 C851 ) C568_=_C852( C568 C852 ) C568_=_C853( C568 C853 ) C569_=_C570( C569 C570 ) C569_=_C594( C569 C594 ) \nC569_=_C618( C569 C618 ) C569_=_C641( C569 C641 ) C569_=_C663( C569 C663 ) C569_=_C684( C569 C684 ) C569_=_C703( C569 C703 ) C569_=_C721( C569 C721 ) \nC569_=_C738( C569 C738 ) C569_=_C754( C569 C754 ) C569_=_C769( C569 C769 ) C569_=_C783( C569 C783 ) C569_=_C796( C569 C796 ) C569_=_C808( C569 C808 ) \nC569_=_C819( C569 C819 ) C569_=_C829( C569 C829 ) C569_=_C855( C569 C855 ) C569_=_C856( C569 C856 ) C569_=_C857( C569 C857 ) C569_=_C858( C569 C858 ) \nC569_=_C859( C569 C859 ) C569_=_C860( C569 C860 ) C570_=_C595( C570 C595 ) C570_=_C619( C570 C619 ) C570_=_C642( C570 C642 ) C570_=_C664( C570 C664 ) \nC570_=_C685( C570 C685 ) C570_=_C704( C570 C704 ) C570_=_C722( C570 C722 ) C570_=_C739( C570 C739 ) C570_=_C755( C570 C755 ) C570_=_C770( C570 C770 ) \nC570_=_C784( C570 C784 ) C570_=_C797( C570 C797 ) C570_=_C809( C570 C809 ) C570_=_C820( C570 C820 ) C570_=_C830( C570 C830 ) C570_=_C861( C570 C861 ) \nC570_=_C862( C570 C862 ) C570_=_C863( C570 C863 ) C570_=_C864( C570 C864 ) C570_=_C865( C570 C865 ) C570_=_C866( C570 C866 ) C588_=_C589( C588 C589 ) \nC588_=_C590( C588 C590 ) C588_=_C591( C588 C591 ) C588_=_C592( C588 C592 ) C588_=_C593( C588 C593 ) C588_=_C594( C588 C594 ) C588_=_C595( C588 C595 ) \nC588_=_C612( C588 C612 ) C588_=_C635( C588 C635 ) C588_=_C657( C588 C657 ) C588_=_C678( C588 C678 ) C588_=_C697( C588 C697 ) C588_=_C715( C588 C715 ) \nC588_=_C732( C588 C732 ) C588_=_C748( C588 C748 ) C588_=_C763( C588 C763 ) C588_=_C777( C588 C777 ) C588_=_C794( C588 C794 ) C588_=_C795( C588 C795 ) \nC588_=_C796( C588 C796 ) C588_=_C797( C588 C797 ) C588_=_C798( C588 C798 ) C588_=_C799( C588 C799 ) C588_=_C800( C588 C800 ) C588_=_C801( C588 C801 ) \nC588_=_C802( C588 C802 ) C588_=_C803( C588 C803 ) C589_=_C590( C589 C590 ) C589_=_C591( C589 C591 ) C589_=_C592( C589 C592 ) C589_=_C593( C589 C593 ) \nC589_=_C594( C589 C594 ) C589_=_C595( C589 C595 ) C589_=_C613( C589 C613 ) C589_=_C636( C589 C636 ) C589_=_C658( C589 C658 ) C589_=_C679( C589 C679 ) \nC589_=_C698( C589 C698 ) C589_=_C716( C589 C716 ) C589_=_C733( C589 C733 ) C589_=_C749( C589 C749 ) C589_=_C764( C589 C764 ) C589_=_C778( C589 C778 ) \nC589_=_C806( C589 C806 ) C589_=_C807( C589 C807 ) C589_=_C808( C589 C808 ) C589_=_C809( C589 C809 ) C589_=_C810( C589 C810 ) C589_=_C811( C589 C811 ) \nC589_=_C812( C589 C812 ) C589_=_C813( C589 C813 ) C589_=_C814( C589 C814 ) C589_=_C815( C589 C815 ) C590_=_C591( C590 C591 ) C590_=_C592( C590 C592 ) \nC590_=_C593( C590 C593 ) C590_=_C594( C590 C594 ) C590_=_C595( C590 C595 ) C590_=_C614( C590 C614 ) C590_=_C637( C590 C637 ) C590_=_C659( C590 C659 ) \nC590_=_C680( C590 C680 ) C590_=_C699( C590 C699 ) C590_=_C717( C590 C717 ) C590_=_C734( C590 C734 ) C590_=_C750( C590 C750 ) C590_=_C765( C590 C765 ) \nC590_=_C779( C590 C779 ) C590_=_C817( C590 C817 ) C590_=_C818( C590 C818 ) C590_=_C819( C590 C819 ) C590_=_C820( C590 C820 ) C590_=_C821( C590 C821 ) \nC590_=_C822( C590 C822 ) C590_=_C823( C590 C823 ) C590_=_C824( C590 C824 ) C590_=_C825( C590 C825 ) C590_=_C826( C590 C826 ) C591_=_C592( C591 C592 ) \nC591_=_C593( C591 C593 ) C591_=_C594( C591 C594 ) C591_=_C595( C591 C595 ) C591_=_C615( C591 C615 ) C591_=_C638( C591 C638 ) C591_=_C660( C591 C660 ) \nC591_=_C681( C591 C681 ) C591_=_C700( C591 C700 ) C591_=_C718( C591 C718 ) C591_=_C735( C591 C735 ) C591_=_C751( C591 C751 ) C591_=_C766( C591 C766 ) \nC591_=_C780( C591 C780 ) C591_=_C827( C591 C827 ) C591_=_C828( C591 C828 ) C591_=_C829( C591 C829 ) C591_=_C830( C591 C830 ) C591_=_C831( C591 C831 ) \nC591_=_C832( C591 C832 ) C591_=_C833( C591 C833 ) C591_=_C834( C591 C834 ) C591_=_C835( C591 C835 ) C591_=_C836( C591 C836 ) C592_=_C593( C592 C593 ) \nC592_=_C594( C592 C594 ) C592_=_C595( C592 C595 ) C592_=_C616( C592 C616 ) C592_=_C639( C592 C639 ) C592_=_C661( C592 C661 ) C592_=_C682( C592 C682 ) \nC592_=_C701( C592 C701 ) C592_=_C719( C592 C719 ) C592_=_C736( C592 C736 ) C592_=_C752( C592 C752 ) C592_=_C767( C592 C767 ) C592_=_C781( C592 C781 ) \nC592_=_C794( C592 C794 ) C592_=_C806( C592 C806 ) C592_=_C817( C592 C817 ) C592_=_C827( C592 C827 ) C592_=_C840( C592 C840 ) C592_=_C841( C592 C841 ) \nC592_=_C842( C592 C842 ) C592_=_C843( C592 C843 ) C592_=_C844( C592 C844 ) C592_=_C845( C592 C845 ) C593_=_C594( C593 C594 ) C593_=_C595( C593 C595 ) \nC593_=_C617( C593 C617 ) C593_=_C640( C593 C640 ) C593_=_C662( C593 C662 ) C593_=_C683( C593 C683 ) C593_=_C702( C593 C702 ) C593_=_C720( C593 C720 ) \nC593_=_C737( C593 C737 ) C593_=_C753( C593 C753 ) C593_=_C768( C593 C768 ) C593_=_C782( C593 C782 ) C593_=_C795( C593 C795 ) C593_=_C807( C593 C807 ) \nC593_=_C818( C593 C818 ) C593_=_C828( C593 C828 ) C593_=_C848( C593 C848 ) C593_=_C849( C593 C849 ) C593_=_C850( C593 C850 ) C593_=_C851( C593 C851 ) \nC593_=_C852( C593 C852 ) C593_=_C853( C593 C853 ) C594_=_C595( C594 C595 ) C594_=_C618( C594 C618 ) C594_=_C641( C594 C641 ) C594_=_C663( C594 C663 ) \nC594_=_C684( C594 C684 ) C594_=_C703( C594 C703 ) C594_=_C721( C594 C721 ) C594_=_C738( C594 C738 ) C594_=_C754( C594 C754 ) C594_=_C769( C594 C769 ) \nC594_=_C783( C594 C783 ) C594_=_C796( C594 C796 ) C594_=_C808( C594 C808 ) C594_=_C819( C594 C819 ) C594_=_C829( C594 C829 ) C594_=_C855( C594 C855 ) \nC594_=_C856( C594 C856 ) C594_=_C857( C594 C857 ) C594_=_C858( C594 C858 ) C594_=_C859( C594 C859 ) C594_=_C860( C594 C860 ) C595_=_C619( C595 C619 ) \nC595_=_C642( C595 C642 ) C595_=_C664( C595 C664 ) C595_=_C685( C595 C685 ) C595_=_C704( C595 C704 ) C595_=_C722( C595 C722 ) C595_=_C739( C595 C739 ) \nC595_=_C755( C595 C755 ) C595_=_C770( C595 C770 ) C595_=_C784( C595 C784 ) C595_=_C797( C595 C797 ) C595_=_C809( C595 C809 ) C595_=_C820( C595 C820 ) \nC595_=_C830( C595 C830 ) C595_=_C861( C595 C861 ) C595_=_C862( C595 C862 ) C595_=_C863( C595 C863 ) C595_=_C864( C595 C864 ) C595_=_C865( C595 C865 ) \nC595_=_C866( C595 C866 ) C612_=_C613( C612 C613 ) C612_=_C614( C612 C614 ) C612_=_C615( C612 C615 ) C612_=_C616( C612 C616 ) C612_=_C617( C612 C617 ) \nC612_=_C618( C612 C618 ) C612_=_C619( C612 C619 ) C612_=_C635( C612 C635 ) C612_=_C657( C612 C657 ) C612_=_C678( C612 C678 ) C612_=_C697( C612 C697 ) \nC612_=_C715( C612 C715 ) C612_=_C732( C612 C732 ) C612_=_C748( C612 C748 ) C612_=_C763( C612 C763 ) C612_=_C777( C612 C777 ) C612_=_C794( C612 C794 ) \nC612_=_C795( C612 C795 ) C612_=_C796( C612 C796 ) C612_=_C797( C612 C797 ) C612_=_C798( C612 C798 ) C612_=_C799( C612 C799 ) C612_=_C800( C612 C800 ) \nC612_=_C801( C612 C801 ) C612_=_C802( C612 C802 ) C612_=_C803( C612 C803 ) C613_=_C614( C613 C614 ) C613_=_C615( C613 C615 ) C613_=_C616( C613 C616 ) \nC613_=_C617( C613 C617 ) C613_=_C618( C613 C618 ) C613_=_C619( C613 C619 ) C613_=_C636( C613 C636 ) C613_=_C658( C613 C658 ) C613_=_C679( C613 C679 ) \nC613_=_C698( C613 C698 ) C613_=_C716( C613 C716 ) C613_=_C733( C613 C733 ) C613_=_C749( C613 C749 ) C613_=_C764( C613 C764 ) C613_=_C778( C613 C778 ) \nC613_=_C806( C613 C806 ) C613_=_C807( C613 C807 ) C613_=_C808( C613 C808 ) C613_=_C809( C613 C809 ) C613_=_C810( C613 C810 ) C613_=_C811( C613 C811 ) \nC613_=_C812( C613 C812 ) C613_=_C813( C613 C813 ) C613_=_C814( C613 C814 ) C613_=_C815( C613 C815 ) C614_=_C615( C614 C615 ) C614_=_C616( C614 C616 ) \nC614_=_C617( C614 C617 ) C614_=_C618( C614 C618 ) C614_=_C619( C614 C619 ) C614_=_C637( C614 C637 ) C614_=_C659( C614 C659 ) C614_=_C680( C614 C680 ) \nC614_=_C699( C614 C699 ) C614_=_C717( C614 C717 ) C614_=_C734( C614 C734 ) C614_=_C750( C614 C750 ) C614_=_C765( C614 C765 ) C614_=_C779( C614 C779 ) \nC614_=_C817( C614 C817 ) C614_=_C818( C614 C818 ) C614_=_C819( C614 C819 ) C614_=_C820( C614 C820 ) C614_=_C821( C614 C821 ) C614_=_C822( C614 C822 ) \nC614_=_C823( C614 C823 ) C614_=_C824( C614 C824 ) C614_=_C825( C614 C825 ) C614_=_C826( C614 C826 ) C615_=_C616( C615 C616 ) C615_=_C617( C615 C617 ) \nC615_=_C618( C615 C618 ) C615_=_C619( C615 C619 ) C615_=_C638( C615 C638 ) C615_=_C660( C615 C660 ) C615_=_C681( C615 C681 ) C615_=_C700( C615 C700 ) \nC615_=_C718( C615 C718 ) C615_=_C735( C615 C735 ) C615_=_C751( C615 C751 ) C615_=_C766( C615 C766 ) C615_=_C780( C615 C780 ) C615_=_C827( C615 C827 ) \nC615_=_C828( C615 C828 ) C615_=_C829( C615 C829 ) C615_=_C830( C615 C830 ) C615_=_C831( C615 C831 ) C615_=_C832( C615 C832 ) C615_=_C833( C615 C833 ) \nC615_=_C834( C615 C834 ) C615_=_C835( C615 C835 ) C615_=_C836( C615 C836 ) C616_=_C617( C616 C617 ) C616_=_C618( C616 C618 ) C616_=_C619( C616 C619 ) \nC616_=_C639( C616 C639 ) C616_=_C661( C616 C661 ) C616_=_C682( C616 C682 ) C616_=_C701( C616 C701 ) C616_=_C719( C616 C719 ) C616_=_C736( C616 C736 ) \nC616_=_C752( C616 C752 ) C616_=_C767( C616 C767 ) C616_=_C781( C616 C781 ) C616_=_C794( C616 C794 ) C616_=_C806( C616 C806 ) C616_=_C817( C616 C817 ) \nC616_=_C827( C616 C827 ) C616_=_C840( C616 C840 ) C616_=_C841( C616 C841 ) C616_=_C842( C616 C842 ) C616_=_C843( C616 C843 ) C616_=_C844( C616 C844 ) \nC616_=_C845(</w:t>
      </w:r>
    </w:p>
    <w:p>
      <w:pPr>
        <w:pStyle w:val="PreformattedText"/>
        <w:bidi w:val="0"/>
        <w:spacing w:before="0" w:after="0"/>
        <w:jc w:val="left"/>
        <w:rPr/>
      </w:pPr>
      <w:r>
        <w:rPr/>
        <w:t xml:space="preserve"> </w:t>
      </w:r>
      <w:r>
        <w:rPr/>
        <w:t>C616 C845 ) C617_=_C618( C617 C618 ) C617_=_C619( C617 C619 ) C617_=_C640( C617 C640 ) C617_=_C662( C617 C662 ) C617_=_C683( C617 C683 ) \nC617_=_C702( C617 C702 ) C617_=_C720( C617 C720 ) C617_=_C737( C617 C737 ) C617_=_C753( C617 C753 ) C617_=_C768( C617 C768 ) C617_=_C782( C617 C782 ) \nC617_=_C795( C617 C795 ) C617_=_C807( C617 C807 ) C617_=_C818( C617 C818 ) C617_=_C828( C617 C828 ) C617_=_C848( C617 C848 ) C617_=_C849( C617 C849 ) \nC617_=_C850( C617 C850 ) C617_=_C851( C617 C851 ) C617_=_C852( C617 C852 ) C617_=_C853( C617 C853 ) C618_=_C619( C618 C619 ) C618_=_C641( C618 C641 ) \nC618_=_C663( C618 C663 ) C618_=_C684( C618 C684 ) C618_=_C703( C618 C703 ) C618_=_C721( C618 C721 ) C618_=_C738( C618 C738 ) C618_=_C754( C618 C754 ) \nC618_=_C769( C618 C769 ) C618_=_C783( C618 C783 ) C618_=_C796( C618 C796 ) C618_=_C808( C618 C808 ) C618_=_C819( C618 C819 ) C618_=_C829( C618 C829 ) \nC618_=_C855( C618 C855 ) C618_=_C856( C618 C856 ) C618_=_C857( C618 C857 ) C618_=_C858( C618 C858 ) C618_=_C859( C618 C859 ) C618_=_C860( C618 C860 ) \nC619_=_C642( C619 C642 ) C619_=_C664( C619 C664 ) C619_=_C685( C619 C685 ) C619_=_C704( C619 C704 ) C619_=_C722( C619 C722 ) C619_=_C739( C619 C739 ) \nC619_=_C755( C619 C755 ) C619_=_C770( C619 C770 ) C619_=_C784( C619 C784 ) C619_=_C797( C619 C797 ) C619_=_C809( C619 C809 ) C619_=_C820( C619 C820 ) \nC619_=_C830( C619 C830 ) C619_=_C861( C619 C861 ) C619_=_C862( C619 C862 ) C619_=_C863( C619 C863 ) C619_=_C864( C619 C864 ) C619_=_C865( C619 C865 ) \nC619_=_C866( C619 C866 ) C635_=_C636( C635 C636 ) C635_=_C637( C635 C637 ) C635_=_C638( C635 C638 ) C635_=_C639( C635 C639 ) C635_=_C640( C635 C640 ) \nC635_=_C641( C635 C641 ) C635_=_C642( C635 C642 ) C635_=_C657( C635 C657 ) C635_=_C678( C635 C678 ) C635_=_C697( C635 C697 ) C635_=_C715( C635 C715 ) \nC635_=_C732( C635 C732 ) C635_=_C748( C635 C748 ) C635_=_C763( C635 C763 ) C635_=_C777( C635 C777 ) C635_=_C794( C635 C794 ) C635_=_C795( C635 C795 ) \nC635_=_C796( C635 C796 ) C635_=_C797( C635 C797 ) C635_=_C798( C635 C798 ) C635_=_C799( C635 C799 ) C635_=_C800( C635 C800 ) C635_=_C801( C635 C801 ) \nC635_=_C802( C635 C802 ) C635_=_C803( C635 C803 ) C636_=_C637( C636 C637 ) C636_=_C638( C636 C638 ) C636_=_C639( C636 C639 ) C636_=_C640( C636 C640 ) \nC636_=_C641( C636 C641 ) C636_=_C642( C636 C642 ) C636_=_C658( C636 C658 ) C636_=_C679( C636 C679 ) C636_=_C698( C636 C698 ) C636_=_C716( C636 C716 ) \nC636_=_C733( C636 C733 ) C636_=_C749( C636 C749 ) C636_=_C764( C636 C764 ) C636_=_C778( C636 C778 ) C636_=_C806( C636 C806 ) C636_=_C807( C636 C807 ) \nC636_=_C808( C636 C808 ) C636_=_C809( C636 C809 ) C636_=_C810( C636 C810 ) C636_=_C811( C636 C811 ) C636_=_C812( C636 C812 ) C636_=_C813( C636 C813 ) \nC636_=_C814( C636 C814 ) C636_=_C815( C636 C815 ) C637_=_C638( C637 C638 ) C637_=_C639( C637 C639 ) C637_=_C640( C637 C640 ) C637_=_C641( C637 C641 ) \nC637_=_C642( C637 C642 ) C637_=_C659( C637 C659 ) C637_=_C680( C637 C680 ) C637_=_C699( C637 C699 ) C637_=_C717( C637 C717 ) C637_=_C734( C637 C734 ) \nC637_=_C750( C637 C750 ) C637_=_C765( C637 C765 ) C637_=_C779( C637 C779 ) C637_=_C817( C637 C817 ) C637_=_C818( C637 C818 ) C637_=_C819( C637 C819 ) \nC637_=_C820( C637 C820 ) C637_=_C821( C637 C821 ) C637_=_C822( C637 C822 ) C637_=_C823( C637 C823 ) C637_=_C824( C637 C824 ) C637_=_C825( C637 C825 ) \nC637_=_C826( C637 C826 ) C638_=_C639( C638 C639 ) C638_=_C640( C638 C640 ) C638_=_C641( C638 C641 ) C638_=_C642( C638 C642 ) C638_=_C660( C638 C660 ) \nC638_=_C681( C638 C681 ) C638_=_C700( C638 C700 ) C638_=_C718( C638 C718 ) C638_=_C735( C638 C735 ) C638_=_C751( C638 C751 ) C638_=_C766( C638 C766 ) \nC638_=_C780( C638 C780 ) C638_=_C827( C638 C827 ) C638_=_C828( C638 C828 ) C638_=_C829( C638 C829 ) C638_=_C830( C638 C830 ) C638_=_C831( C638 C831 ) \nC638_=_C832( C638 C832 ) C638_=_C833( C638 C833 ) C638_=_C834( C638 C834 ) C638_=_C835( C638 C835 ) C638_=_C836( C638 C836 ) C639_=_C640( C639 C640 ) \nC639_=_C641( C639 C641 ) C639_=_C642( C639 C642 ) C639_=_C661( C639 C661 ) C639_=_C682( C639 C682 ) C639_=_C701( C639 C701 ) C639_=_C719( C639 C719 ) \nC639_=_C736( C639 C736 ) C639_=_C752( C639 C752 ) C639_=_C767( C639 C767 ) C639_=_C781( C639 C781 ) C639_=_C794( C639 C794 ) C639_=_C806( C639 C806 ) \nC639_=_C817( C639 C817 ) C639_=_C827( C639 C827 ) C639_=_C840( C639 C840 ) C639_=_C841( C639 C841 ) C639_=_C842( C639 C842 ) C639_=_C843( C639 C843 ) \nC639_=_C844( C639 C844 ) C639_=_C845( C639 C845 ) C640_=_C641( C640 C641 ) C640_=_C642( C640 C642 ) C640_=_C662( C640 C662 ) C640_=_C683( C640 C683 ) \nC640_=_C702( C640 C702 ) C640_=_C720( C640 C720 ) C640_=_C737( C640 C737 ) C640_=_C753( C640 C753 ) C640_=_C768( C640 C768 ) C640_=_C782( C640 C782 ) \nC640_=_C795( C640 C795 ) C640_=_C807( C640 C807 ) C640_=_C818( C640 C818 ) C640_=_C828( C640 C828 ) C640_=_C848( C640 C848 ) C640_=_C849( C640 C849 ) \nC640_=_C850( C640 C850 ) C640_=_C851( C640 C851 ) C640_=_C852( C640 C852 ) C640_=_C853( C640 C853 ) C641_=_C642( C641 C642 ) C641_=_C663( C641 C663 ) \nC641_=_C684( C641 C684 ) C641_=_C703( C641 C703 ) C641_=_C721( C641 C721 ) C641_=_C738( C641 C738 ) C641_=_C754( C641 C754 ) C641_=_C769( C641 C769 ) \nC641_=_C783( C641 C783 ) C641_=_C796( C641 C796 ) C641_=_C808( C641 C808 ) C641_=_C819( C641 C819 ) C641_=_C829( C641 C829 ) C641_=_C855( C641 C855 ) \nC641_=_C856( C641 C856 ) C641_=_C857( C641 C857 ) C641_=_C858( C641 C858 ) C641_=_C859( C641 C859 ) C641_=_C860( C641 C860 ) C642_=_C664( C642 C664 ) \nC642_=_C685( C642 C685 ) C642_=_C704( C642 C704 ) C642_=_C722( C642 C722 ) C642_=_C739( C642 C739 ) C642_=_C755( C642 C755 ) C642_=_C770( C642 C770 ) \nC642_=_C784( C642 C784 ) C642_=_C797( C642 C797 ) C642_=_C809( C642 C809 ) C642_=_C820( C642 C820 ) C642_=_C830( C642 C830 ) C642_=_C861( C642 C861 ) \nC642_=_C862( C642 C862 ) C642_=_C863( C642 C863 ) C642_=_C864( C642 C864 ) C642_=_C865( C642 C865 ) C642_=_C866( C642 C866 ) C657_=_C658( C657 C658 ) \nC657_=_C659( C657 C659 ) C657_=_C660( C657 C660 ) C657_=_C661( C657 C661 ) C657_=_C662( C657 C662 ) C657_=_C663( C657 C663 ) C657_=_C664( C657 C664 ) \nC657_=_C678( C657 C678 ) C657_=_C697( C657 C697 ) C657_=_C715( C657 C715 ) C657_=_C732( C657 C732 ) C657_=_C748( C657 C748 ) C657_=_C763( C657 C763 ) \nC657_=_C777( C657 C777 ) C657_=_C794( C657 C794 ) C657_=_C795( C657 C795 ) C657_=_C796( C657 C796 ) C657_=_C797( C657 C797 ) C657_=_C798( C657 C798 ) \nC657_=_C799( C657 C799 ) C657_=_C800( C657 C800 ) C657_=_C801( C657 C801 ) C657_=_C802( C657 C802 ) C657_=_C803( C657 C803 ) C658_=_C659( C658 C659 ) \nC658_=_C660( C658 C660 ) C658_=_C661( C658 C661 ) C658_=_C662( C658 C662 ) C658_=_C663( C658 C663 ) C658_=_C664( C658 C664 ) C658_=_C679( C658 C679 ) \nC658_=_C698( C658 C698 ) C658_=_C716( C658 C716 ) C658_=_C733( C658 C733 ) C658_=_C749( C658 C749 ) C658_=_C764( C658 C764 ) C658_=_C778( C658 C778 ) \nC658_=_C806( C658 C806 ) C658_=_C807( C658 C807 ) C658_=_C808( C658 C808 ) C658_=_C809( C658 C809 ) C658_=_C810( C658 C810 ) C658_=_C811( C658 C811 ) \nC658_=_C812( C658 C812 ) C658_=_C813( C658 C813 ) C658_=_C814( C658 C814 ) C658_=_C815( C658 C815 ) C659_=_C660( C659 C660 ) C659_=_C661( C659 C661 ) \nC659_=_C662( C659 C662 ) C659_=_C663( C659 C663 ) C659_=_C664( C659 C664 ) C659_=_C680( C659 C680 ) C659_=_C699( C659 C699 ) C659_=_C717( C659 C717 ) \nC659_=_C734( C659 C734 ) C659_=_C750( C659 C750 ) C659_=_C765( C659 C765 ) C659_=_C779( C659 C779 ) C659_=_C817( C659 C817 ) C659_=_C818( C659 C818 ) \nC659_=_C819( C659 C819 ) C659_=_C820( C659 C820 ) C659_=_C821( C659 C821 ) C659_=_C822( C659 C822 ) C659_=_C823( C659 C823 ) C659_=_C824( C659 C824 ) \nC659_=_C825( C659 C825 ) C659_=_C826( C659 C826 ) C660_=_C661( C660 C661 ) C660_=_C662( C660 C662 ) C660_=_C663( C660 C663 ) C660_=_C664( C660 C664 ) \nC660_=_C681( C660 C681 ) C660_=_C700( C660 C700 ) C660_=_C718( C660 C718 ) C660_=_C735( C660 C735 ) C660_=_C751( C660 C751 ) C660_=_C766( C660 C766 ) \nC660_=_C780( C660 C780 ) C660_=_C827( C660 C827 ) C660_=_C828( C660 C828 ) C660_=_C829( C660 C829 ) C660_=_C830( C660 C830 ) C660_=_C831( C660 C831 ) \nC660_=_C832( C660 C832 ) C660_=_C833( C660 C833 ) C660_=_C834( C660 C834 ) C660_=_C835( C660 C835 ) C660_=_C836( C660 C836 ) C661_=_C662( C661 C662 ) \nC661_=_C663( C661 C663 ) C661_=_C664( C661 C664 ) C661_=_C682( C661 C682 ) C661_=_C701( C661 C701 ) C661_=_C719( C661 C719 ) C661_=_C736( C661 C736 ) \nC661_=_C752( C661 C752 ) C661_=_C767( C661 C767 ) C661_=_C781( C661 C781 ) C661_=_C794( C661 C794 ) C661_=_C806( C661 C806 ) C661_=_C817( C661 C817 ) \nC661_=_C827( C661 C827 ) C661_=_C840( C661 C840 ) C661_=_C841( C661 C841 ) C661_=_C842( C661 C842 ) C661_=_C843( C661 C843 ) C661_=_C844( C661 C844 ) \nC661_=_C845( C661 C845 ) C662_=_C663( C662 C663 ) C662_=_C664( C662 C664 ) C662_=_C683( C662 C683 ) C662_=_C702( C662 C702 ) C662_=_C720( C662 C720 ) \nC662_=_C737( C662 C737 ) C662_=_C753( C662 C753 ) C662_=_C768( C662 C768 ) C662_=_C782( C662 C782 ) C662_=_C795( C662 C795 ) C662_=_C807( C662 C807 ) \nC662_=_C818( C662 C818 ) C662_=_C828( C662 C828 ) C662_=_C848( C662 C848 ) C662_=_C849( C662 C849 ) C662_=_C850( C662 C850 ) C662_=_C851( C662 C851 ) \nC662_=_C852( C662 C852 ) C662_=_C853( C662 C853 ) C663_=_C664( C663 C664 ) C663_=_C684( C663 C684 ) C663_=_C703( C663 C703 ) C663_=_C721( C663 C721 ) \nC663_=_C738( C663 C738 ) C663_=_C754( C663 C754 ) C663_=_C769( C663 C769 ) C663_=_C783( C663 C783 ) C663_=_C796( C663 C796 ) C663_=_C808( C663 C808 ) \nC663_=_C819( C663 C819 ) C663_=_C829( C663 C829 ) C663_=_C855( C663 C855 ) C663_=_C856( C663 C856 ) C663_=_C857( C663 C857 ) C663_=_C858( C663 C858 ) \nC663_=_C859( C663 C859 ) C663_=_C860( C663 C860 ) C664_=_C685( C664 C685 ) C664_=_C704( C664 C704 ) C664_=_C722( C664 C722 ) C664_=_C739( C664 C739 ) \nC664_=_C755( C664 C755 ) C664_=_C770( C664 C770 ) C664_=_C784( C664 C784 ) C664_=_C797( C664 C797 ) C664_=_C809( C664 C809 ) C664_=_C820( C664 C820 ) \nC664_=_C830( C664 C830 ) C664_=_C861(</w:t>
      </w:r>
    </w:p>
    <w:p>
      <w:pPr>
        <w:pStyle w:val="PreformattedText"/>
        <w:bidi w:val="0"/>
        <w:spacing w:before="0" w:after="0"/>
        <w:jc w:val="left"/>
        <w:rPr/>
      </w:pPr>
      <w:r>
        <w:rPr/>
        <w:t xml:space="preserve"> </w:t>
      </w:r>
      <w:r>
        <w:rPr/>
        <w:t>C664 C861 ) C664_=_C862( C664 C862 ) C664_=_C863( C664 C863 ) C664_=_C864( C664 C864 ) C664_=_C865( C664 C865 ) \nC664_=_C866( C664 C866 ) C678_=_C679( C678 C679 ) C678_=_C680( C678 C680 ) C678_=_C681( C678 C681 ) C678_=_C682( C678 C682 ) C678_=_C683( C678 C683 ) \nC678_=_C684( C678 C684 ) C678_=_C685( C678 C685 ) C678_=_C697( C678 C697 ) C678_=_C715( C678 C715 ) C678_=_C732( C678 C732 ) C678_=_C748( C678 C748 ) \nC678_=_C763( C678 C763 ) C678_=_C777( C678 C777 ) C678_=_C794( C678 C794 ) C678_=_C795( C678 C795 ) C678_=_C796( C678 C796 ) C678_=_C797( C678 C797 ) \nC678_=_C798( C678 C798 ) C678_=_C799( C678 C799 ) C678_=_C800( C678 C800 ) C678_=_C801( C678 C801 ) C678_=_C802( C678 C802 ) C678_=_C803( C678 C803 ) \nC679_=_C680( C679 C680 ) C679_=_C681( C679 C681 ) C679_=_C682( C679 C682 ) C679_=_C683( C679 C683 ) C679_=_C684( C679 C684 ) C679_=_C685( C679 C685 ) \nC679_=_C698( C679 C698 ) C679_=_C716( C679 C716 ) C679_=_C733( C679 C733 ) C679_=_C749( C679 C749 ) C679_=_C764( C679 C764 ) C679_=_C778( C679 C778 ) \nC679_=_C806( C679 C806 ) C679_=_C807( C679 C807 ) C679_=_C808( C679 C808 ) C679_=_C809( C679 C809 ) C679_=_C810( C679 C810 ) C679_=_C811( C679 C811 ) \nC679_=_C812( C679 C812 ) C679_=_C813( C679 C813 ) C679_=_C814( C679 C814 ) C679_=_C815( C679 C815 ) C680_=_C681( C680 C681 ) C680_=_C682( C680 C682 ) \nC680_=_C683( C680 C683 ) C680_=_C684( C680 C684 ) C680_=_C685( C680 C685 ) C680_=_C699( C680 C699 ) C680_=_C717( C680 C717 ) C680_=_C734( C680 C734 ) \nC680_=_C750( C680 C750 ) C680_=_C765( C680 C765 ) C680_=_C779( C680 C779 ) C680_=_C817( C680 C817 ) C680_=_C818( C680 C818 ) C680_=_C819( C680 C819 ) \nC680_=_C820( C680 C820 ) C680_=_C821( C680 C821 ) C680_=_C822( C680 C822 ) C680_=_C823( C680 C823 ) C680_=_C824( C680 C824 ) C680_=_C825( C680 C825 ) \nC680_=_C826( C680 C826 ) C681_=_C682( C681 C682 ) C681_=_C683( C681 C683 ) C681_=_C684( C681 C684 ) C681_=_C685( C681 C685 ) C681_=_C700( C681 C700 ) \nC681_=_C718( C681 C718 ) C681_=_C735( C681 C735 ) C681_=_C751( C681 C751 ) C681_=_C766( C681 C766 ) C681_=_C780( C681 C780 ) C681_=_C827( C681 C827 ) \nC681_=_C828( C681 C828 ) C681_=_C829( C681 C829 ) C681_=_C830( C681 C830 ) C681_=_C831( C681 C831 ) C681_=_C832( C681 C832 ) C681_=_C833( C681 C833 ) \nC681_=_C834( C681 C834 ) C681_=_C835( C681 C835 ) C681_=_C836( C681 C836 ) C682_=_C683( C682 C683 ) C682_=_C684( C682 C684 ) C682_=_C685( C682 C685 ) \nC682_=_C701( C682 C701 ) C682_=_C719( C682 C719 ) C682_=_C736( C682 C736 ) C682_=_C752( C682 C752 ) C682_=_C767( C682 C767 ) C682_=_C781( C682 C781 ) \nC682_=_C794( C682 C794 ) C682_=_C806( C682 C806 ) C682_=_C817( C682 C817 ) C682_=_C827( C682 C827 ) C682_=_C840( C682 C840 ) C682_=_C841( C682 C841 ) \nC682_=_C842( C682 C842 ) C682_=_C843( C682 C843 ) C682_=_C844( C682 C844 ) C682_=_C845( C682 C845 ) C683_=_C684( C683 C684 ) C683_=_C685( C683 C685 ) \nC683_=_C702( C683 C702 ) C683_=_C720( C683 C720 ) C683_=_C737( C683 C737 ) C683_=_C753( C683 C753 ) C683_=_C768( C683 C768 ) C683_=_C782( C683 C782 ) \nC683_=_C795( C683 C795 ) C683_=_C807( C683 C807 ) C683_=_C818( C683 C818 ) C683_=_C828( C683 C828 ) C683_=_C848( C683 C848 ) C683_=_C849( C683 C849 ) \nC683_=_C850( C683 C850 ) C683_=_C851( C683 C851 ) C683_=_C852( C683 C852 ) C683_=_C853( C683 C853 ) C684_=_C685( C684 C685 ) C684_=_C703( C684 C703 ) \nC684_=_C721( C684 C721 ) C684_=_C738( C684 C738 ) C684_=_C754( C684 C754 ) C684_=_C769( C684 C769 ) C684_=_C783( C684 C783 ) C684_=_C796( C684 C796 ) \nC684_=_C808( C684 C808 ) C684_=_C819( C684 C819 ) C684_=_C829( C684 C829 ) C684_=_C855( C684 C855 ) C684_=_C856( C684 C856 ) C684_=_C857( C684 C857 ) \nC684_=_C858( C684 C858 ) C684_=_C859( C684 C859 ) C684_=_C860( C684 C860 ) C685_=_C704( C685 C704 ) C685_=_C722( C685 C722 ) C685_=_C739( C685 C739 ) \nC685_=_C755( C685 C755 ) C685_=_C770( C685 C770 ) C685_=_C784( C685 C784 ) C685_=_C797( C685 C797 ) C685_=_C809( C685 C809 ) C685_=_C820( C685 C820 ) \nC685_=_C830( C685 C830 ) C685_=_C861( C685 C861 ) C685_=_C862( C685 C862 ) C685_=_C863( C685 C863 ) C685_=_C864( C685 C864 ) C685_=_C865( C685 C865 ) \nC685_=_C866( C685 C866 ) C697_=_C698( C697 C698 ) C697_=_C699( C697 C699 ) C697_=_C700( C697 C700 ) C697_=_C701( C697 C701 ) C697_=_C702( C697 C702 ) \nC697_=_C703( C697 C703 ) C697_=_C704( C697 C704 ) C697_=_C715( C697 C715 ) C697_=_C732( C697 C732 ) C697_=_C748( C697 C748 ) C697_=_C763( C697 C763 ) \nC697_=_C777( C697 C777 ) C697_=_C794( C697 C794 ) C697_=_C795( C697 C795 ) C697_=_C796( C697 C796 ) C697_=_C797( C697 C797 ) C697_=_C798( C697 C798 ) \nC697_=_C799( C697 C799 ) C697_=_C800( C697 C800 ) C697_=_C801( C697 C801 ) C697_=_C802( C697 C802 ) C697_=_C803( C697 C803 ) C698_=_C699( C698 C699 ) \nC698_=_C700( C698 C700 ) C698_=_C701( C698 C701 ) C698_=_C702( C698 C702 ) C698_=_C703( C698 C703 ) C698_=_C704( C698 C704 ) C698_=_C716( C698 C716 ) \nC698_=_C733( C698 C733 ) C698_=_C749( C698 C749 ) C698_=_C764( C698 C764 ) C698_=_C778( C698 C778 ) C698_=_C806( C698 C806 ) C698_=_C807( C698 C807 ) \nC698_=_C808( C698 C808 ) C698_=_C809( C698 C809 ) C698_=_C810( C698 C810 ) C698_=_C811( C698 C811 ) C698_=_C812( C698 C812 ) C698_=_C813( C698 C813 ) \nC698_=_C814( C698 C814 ) C698_=_C815( C698 C815 ) C699_=_C700( C699 C700 ) C699_=_C701( C699 C701 ) C699_=_C702( C699 C702 ) C699_=_C703( C699 C703 ) \nC699_=_C704( C699 C704 ) C699_=_C717( C699 C717 ) C699_=_C734( C699 C734 ) C699_=_C750( C699 C750 ) C699_=_C765( C699 C765 ) C699_=_C779( C699 C779 ) \nC699_=_C817( C699 C817 ) C699_=_C818( C699 C818 ) C699_=_C819( C699 C819 ) C699_=_C820( C699 C820 ) C699_=_C821( C699 C821 ) C699_=_C822( C699 C822 ) \nC699_=_C823( C699 C823 ) C699_=_C824( C699 C824 ) C699_=_C825( C699 C825 ) C699_=_C826( C699 C826 ) C700_=_C701( C700 C701 ) C700_=_C702( C700 C702 ) \nC700_=_C703( C700 C703 ) C700_=_C704( C700 C704 ) C700_=_C718( C700 C718 ) C700_=_C735( C700 C735 ) C700_=_C751( C700 C751 ) C700_=_C766( C700 C766 ) \nC700_=_C780( C700 C780 ) C700_=_C827( C700 C827 ) C700_=_C828( C700 C828 ) C700_=_C829( C700 C829 ) C700_=_C830( C700 C830 ) C700_=_C831( C700 C831 ) \nC700_=_C832( C700 C832 ) C700_=_C833( C700 C833 ) C700_=_C834( C700 C834 ) C700_=_C835( C700 C835 ) C700_=_C836( C700 C836 ) C701_=_C702( C701 C702 ) \nC701_=_C703( C701 C703 ) C701_=_C704( C701 C704 ) C701_=_C719( C701 C719 ) C701_=_C736( C701 C736 ) C701_=_C752( C701 C752 ) C701_=_C767( C701 C767 ) \nC701_=_C781( C701 C781 ) C701_=_C794( C701 C794 ) C701_=_C806( C701 C806 ) C701_=_C817( C701 C817 ) C701_=_C827( C701 C827 ) C701_=_C840( C701 C840 ) \nC701_=_C841( C701 C841 ) C701_=_C842( C701 C842 ) C701_=_C843( C701 C843 ) C701_=_C844( C701 C844 ) C701_=_C845( C701 C845 ) C702_=_C703( C702 C703 ) \nC702_=_C704( C702 C704 ) C702_=_C720( C702 C720 ) C702_=_C737( C702 C737 ) C702_=_C753( C702 C753 ) C702_=_C768( C702 C768 ) C702_=_C782( C702 C782 ) \nC702_=_C795( C702 C795 ) C702_=_C807( C702 C807 ) C702_=_C818( C702 C818 ) C702_=_C828( C702 C828 ) C702_=_C848( C702 C848 ) C702_=_C849( C702 C849 ) \nC702_=_C850( C702 C850 ) C702_=_C851( C702 C851 ) C702_=_C852( C702 C852 ) C702_=_C853( C702 C853 ) C703_=_C704( C703 C704 ) C703_=_C721( C703 C721 ) \nC703_=_C738( C703 C738 ) C703_=_C754( C703 C754 ) C703_=_C769( C703 C769 ) C703_=_C783( C703 C783 ) C703_=_C796( C703 C796 ) C703_=_C808( C703 C808 ) \nC703_=_C819( C703 C819 ) C703_=_C829( C703 C829 ) C703_=_C855( C703 C855 ) C703_=_C856( C703 C856 ) C703_=_C857( C703 C857 ) C703_=_C858( C703 C858 ) \nC703_=_C859( C703 C859 ) C703_=_C860( C703 C860 ) C704_=_C722( C704 C722 ) C704_=_C739( C704 C739 ) C704_=_C755( C704 C755 ) C704_=_C770( C704 C770 ) \nC704_=_C784( C704 C784 ) C704_=_C797( C704 C797 ) C704_=_C809( C704 C809 ) C704_=_C820( C704 C820 ) C704_=_C830( C704 C830 ) C704_=_C861( C704 C861 ) \nC704_=_C862( C704 C862 ) C704_=_C863( C704 C863 ) C704_=_C864( C704 C864 ) C704_=_C865( C704 C865 ) C704_=_C866( C704 C866 ) C715_=_C716( C715 C716 ) \nC715_=_C717( C715 C717 ) C715_=_C718( C715 C718 ) C715_=_C719( C715 C719 ) C715_=_C720( C715 C720 ) C715_=_C721( C715 C721 ) C715_=_C722( C715 C722 ) \nC715_=_C732( C715 C732 ) C715_=_C748( C715 C748 ) C715_=_C763( C715 C763 ) C715_=_C777( C715 C777 ) C715_=_C794( C715 C794 ) C715_=_C795( C715 C795 ) \nC715_=_C796( C715 C796 ) C715_=_C797( C715 C797 ) C715_=_C798( C715 C798 ) C715_=_C799( C715 C799 ) C715_=_C800( C715 C800 ) C715_=_C801( C715 C801 ) \nC715_=_C802( C715 C802 ) C715_=_C803( C715 C803 ) C716_=_C717( C716 C717 ) C716_=_C718( C716 C718 ) C716_=_C719( C716 C719 ) C716_=_C720( C716 C720 ) \nC716_=_C721( C716 C721 ) C716_=_C722( C716 C722 ) C716_=_C733( C716 C733 ) C716_=_C749( C716 C749 ) C716_=_C764( C716 C764 ) C716_=_C778( C716 C778 ) \nC716_=_C806( C716 C806 ) C716_=_C807( C716 C807 ) C716_=_C808( C716 C808 ) C716_=_C809( C716 C809 ) C716_=_C810( C716 C810 ) C716_=_C811( C716 C811 ) \nC716_=_C812( C716 C812 ) C716_=_C813( C716 C813 ) C716_=_C814( C716 C814 ) C716_=_C815( C716 C815 ) C717_=_C718( C717 C718 ) C717_=_C719( C717 C719 ) \nC717_=_C720( C717 C720 ) C717_=_C721( C717 C721 ) C717_=_C722( C717 C722 ) C717_=_C734( C717 C734 ) C717_=_C750( C717 C750 ) C717_=_C765( C717 C765 ) \nC717_=_C779( C717 C779 ) C717_=_C817( C717 C817 ) C717_=_C818( C717 C818 ) C717_=_C819( C717 C819 ) C717_=_C820( C717 C820 ) C717_=_C821( C717 C821 ) \nC717_=_C822( C717 C822 ) C717_=_C823( C717 C823 ) C717_=_C824( C717 C824 ) C717_=_C825( C717 C825 ) C717_=_C826( C717 C826 ) C718_=_C719( C718 C719 ) \nC718_=_C720( C718 C720 ) C718_=_C721( C718 C721 ) C718_=_C722( C718 C722 ) C718_=_C735( C718 C735 ) C718_=_C751( C718 C751 ) C718_=_C766( C718 C766 ) \nC718_=_C780( C718 C780 ) C718_=_C827( C718 C827 ) C718_=_C828( C718 C828 ) C718_=_C829( C718 C829 ) C718_=_C830( C718 C830 ) C718_=_C831( C718 C831 ) \nC718_=_C832( C718 C832 ) C718_=_C833( C718 C833 ) C718_=_C834( C718 C834 ) C718_=_C835( C718 C835 ) C718_=_C836( C718 C836 ) C719_=_C720( C719 C720 ) \nC719_=_C721( C719 C721 ) C719_=_C722( C719 C722 ) C719_=_C736(</w:t>
      </w:r>
    </w:p>
    <w:p>
      <w:pPr>
        <w:pStyle w:val="PreformattedText"/>
        <w:bidi w:val="0"/>
        <w:spacing w:before="0" w:after="0"/>
        <w:jc w:val="left"/>
        <w:rPr/>
      </w:pPr>
      <w:r>
        <w:rPr/>
        <w:t xml:space="preserve"> </w:t>
      </w:r>
      <w:r>
        <w:rPr/>
        <w:t>C719 C736 ) C719_=_C752( C719 C752 ) C719_=_C767( C719 C767 ) C719_=_C781( C719 C781 ) \nC719_=_C794( C719 C794 ) C719_=_C806( C719 C806 ) C719_=_C817( C719 C817 ) C719_=_C827( C719 C827 ) C719_=_C840( C719 C840 ) C719_=_C841( C719 C841 ) \nC719_=_C842( C719 C842 ) C719_=_C843( C719 C843 ) C719_=_C844( C719 C844 ) C719_=_C845( C719 C845 ) C720_=_C721( C720 C721 ) C720_=_C722( C720 C722 ) \nC720_=_C737( C720 C737 ) C720_=_C753( C720 C753 ) C720_=_C768( C720 C768 ) C720_=_C782( C720 C782 ) C720_=_C795( C720 C795 ) C720_=_C807( C720 C807 ) \nC720_=_C818( C720 C818 ) C720_=_C828( C720 C828 ) C720_=_C848( C720 C848 ) C720_=_C849( C720 C849 ) C720_=_C850( C720 C850 ) C720_=_C851( C720 C851 ) \nC720_=_C852( C720 C852 ) C720_=_C853( C720 C853 ) C721_=_C722( C721 C722 ) C721_=_C738( C721 C738 ) C721_=_C754( C721 C754 ) C721_=_C769( C721 C769 ) \nC721_=_C783( C721 C783 ) C721_=_C796( C721 C796 ) C721_=_C808( C721 C808 ) C721_=_C819( C721 C819 ) C721_=_C829( C721 C829 ) C721_=_C855( C721 C855 ) \nC721_=_C856( C721 C856 ) C721_=_C857( C721 C857 ) C721_=_C858( C721 C858 ) C721_=_C859( C721 C859 ) C721_=_C860( C721 C860 ) C722_=_C739( C722 C739 ) \nC722_=_C755( C722 C755 ) C722_=_C770( C722 C770 ) C722_=_C784( C722 C784 ) C722_=_C797( C722 C797 ) C722_=_C809( C722 C809 ) C722_=_C820( C722 C820 ) \nC722_=_C830( C722 C830 ) C722_=_C861( C722 C861 ) C722_=_C862( C722 C862 ) C722_=_C863( C722 C863 ) C722_=_C864( C722 C864 ) C722_=_C865( C722 C865 ) \nC722_=_C866( C722 C866 ) C732_=_C733( C732 C733 ) C732_=_C734( C732 C734 ) C732_=_C735( C732 C735 ) C732_=_C736( C732 C736 ) C732_=_C737( C732 C737 ) \nC732_=_C738( C732 C738 ) C732_=_C739( C732 C739 ) C732_=_C748( C732 C748 ) C732_=_C763( C732 C763 ) C732_=_C777( C732 C777 ) C732_=_C794( C732 C794 ) \nC732_=_C795( C732 C795 ) C732_=_C796( C732 C796 ) C732_=_C797( C732 C797 ) C732_=_C798( C732 C798 ) C732_=_C799( C732 C799 ) C732_=_C800( C732 C800 ) \nC732_=_C801( C732 C801 ) C732_=_C802( C732 C802 ) C732_=_C803( C732 C803 ) C733_=_C734( C733 C734 ) C733_=_C735( C733 C735 ) C733_=_C736( C733 C736 ) \nC733_=_C737( C733 C737 ) C733_=_C738( C733 C738 ) C733_=_C739( C733 C739 ) C733_=_C749( C733 C749 ) C733_=_C764( C733 C764 ) C733_=_C778( C733 C778 ) \nC733_=_C806( C733 C806 ) C733_=_C807( C733 C807 ) C733_=_C808( C733 C808 ) C733_=_C809( C733 C809 ) C733_=_C810( C733 C810 ) C733_=_C811( C733 C811 ) \nC733_=_C812( C733 C812 ) C733_=_C813( C733 C813 ) C733_=_C814( C733 C814 ) C733_=_C815( C733 C815 ) C734_=_C735( C734 C735 ) C734_=_C736( C734 C736 ) \nC734_=_C737( C734 C737 ) C734_=_C738( C734 C738 ) C734_=_C739( C734 C739 ) C734_=_C750( C734 C750 ) C734_=_C765( C734 C765 ) C734_=_C779( C734 C779 ) \nC734_=_C817( C734 C817 ) C734_=_C818( C734 C818 ) C734_=_C819( C734 C819 ) C734_=_C820( C734 C820 ) C734_=_C821( C734 C821 ) C734_=_C822( C734 C822 ) \nC734_=_C823( C734 C823 ) C734_=_C824( C734 C824 ) C734_=_C825( C734 C825 ) C734_=_C826( C734 C826 ) C735_=_C736( C735 C736 ) C735_=_C737( C735 C737 ) \nC735_=_C738( C735 C738 ) C735_=_C739( C735 C739 ) C735_=_C751( C735 C751 ) C735_=_C766( C735 C766 ) C735_=_C780( C735 C780 ) C735_=_C827( C735 C827 ) \nC735_=_C828( C735 C828 ) C735_=_C829( C735 C829 ) C735_=_C830( C735 C830 ) C735_=_C831( C735 C831 ) C735_=_C832( C735 C832 ) C735_=_C833( C735 C833 ) \nC735_=_C834( C735 C834 ) C735_=_C835( C735 C835 ) C735_=_C836( C735 C836 ) C736_=_C737( C736 C737 ) C736_=_C738( C736 C738 ) C736_=_C739( C736 C739 ) \nC736_=_C752( C736 C752 ) C736_=_C767( C736 C767 ) C736_=_C781( C736 C781 ) C736_=_C794( C736 C794 ) C736_=_C806( C736 C806 ) C736_=_C817( C736 C817 ) \nC736_=_C827( C736 C827 ) C736_=_C840( C736 C840 ) C736_=_C841( C736 C841 ) C736_=_C842( C736 C842 ) C736_=_C843( C736 C843 ) C736_=_C844( C736 C844 ) \nC736_=_C845( C736 C845 ) C737_=_C738( C737 C738 ) C737_=_C739( C737 C739 ) C737_=_C753( C737 C753 ) C737_=_C768( C737 C768 ) C737_=_C782( C737 C782 ) \nC737_=_C795( C737 C795 ) C737_=_C807( C737 C807 ) C737_=_C818( C737 C818 ) C737_=_C828( C737 C828 ) C737_=_C848( C737 C848 ) C737_=_C849( C737 C849 ) \nC737_=_C850( C737 C850 ) C737_=_C851( C737 C851 ) C737_=_C852( C737 C852 ) C737_=_C853( C737 C853 ) C738_=_C739( C738 C739 ) C738_=_C754( C738 C754 ) \nC738_=_C769( C738 C769 ) C738_=_C783( C738 C783 ) C738_=_C796( C738 C796 ) C738_=_C808( C738 C808 ) C738_=_C819( C738 C819 ) C738_=_C829( C738 C829 ) \nC738_=_C855( C738 C855 ) C738_=_C856( C738 C856 ) C738_=_C857( C738 C857 ) C738_=_C858( C738 C858 ) C738_=_C859( C738 C859 ) C738_=_C860( C738 C860 ) \nC739_=_C755( C739 C755 ) C739_=_C770( C739 C770 ) C739_=_C784( C739 C784 ) C739_=_C797( C739 C797 ) C739_=_C809( C739 C809 ) C739_=_C820( C739 C820 ) \nC739_=_C830( C739 C830 ) C739_=_C861( C739 C861 ) C739_=_C862( C739 C862 ) C739_=_C863( C739 C863 ) C739_=_C864( C739 C864 ) C739_=_C865( C739 C865 ) \nC739_=_C866( C739 C866 ) C748_=_C749( C748 C749 ) C748_=_C750( C748 C750 ) C748_=_C751( C748 C751 ) C748_=_C752( C748 C752 ) C748_=_C753( C748 C753 ) \nC748_=_C754( C748 C754 ) C748_=_C755( C748 C755 ) C748_=_C763( C748 C763 ) C748_=_C777( C748 C777 ) C748_=_C794( C748 C794 ) C748_=_C795( C748 C795 ) \nC748_=_C796( C748 C796 ) C748_=_C797( C748 C797 ) C748_=_C798( C748 C798 ) C748_=_C799( C748 C799 ) C748_=_C800( C748 C800 ) C748_=_C801( C748 C801 ) \nC748_=_C802( C748 C802 ) C748_=_C803( C748 C803 ) C749_=_C750( C749 C750 ) C749_=_C751( C749 C751 ) C749_=_C752( C749 C752 ) C749_=_C753( C749 C753 ) \nC749_=_C754( C749 C754 ) C749_=_C755( C749 C755 ) C749_=_C764( C749 C764 ) C749_=_C778( C749 C778 ) C749_=_C806( C749 C806 ) C749_=_C807( C749 C807 ) \nC749_=_C808( C749 C808 ) C749_=_C809( C749 C809 ) C749_=_C810( C749 C810 ) C749_=_C811( C749 C811 ) C749_=_C812( C749 C812 ) C749_=_C813( C749 C813 ) \nC749_=_C814( C749 C814 ) C749_=_C815( C749 C815 ) C750_=_C751( C750 C751 ) C750_=_C752( C750 C752 ) C750_=_C753( C750 C753 ) C750_=_C754( C750 C754 ) \nC750_=_C755( C750 C755 ) C750_=_C765( C750 C765 ) C750_=_C779( C750 C779 ) C750_=_C817( C750 C817 ) C750_=_C818( C750 C818 ) C750_=_C819( C750 C819 ) \nC750_=_C820( C750 C820 ) C750_=_C821( C750 C821 ) C750_=_C822( C750 C822 ) C750_=_C823( C750 C823 ) C750_=_C824( C750 C824 ) C750_=_C825( C750 C825 ) \nC750_=_C826( C750 C826 ) C751_=_C752( C751 C752 ) C751_=_C753( C751 C753 ) C751_=_C754( C751 C754 ) C751_=_C755( C751 C755 ) C751_=_C766( C751 C766 ) \nC751_=_C780( C751 C780 ) C751_=_C827( C751 C827 ) C751_=_C828( C751 C828 ) C751_=_C829( C751 C829 ) C751_=_C830( C751 C830 ) C751_=_C831( C751 C831 ) \nC751_=_C832( C751 C832 ) C751_=_C833( C751 C833 ) C751_=_C834( C751 C834 ) C751_=_C835( C751 C835 ) C751_=_C836( C751 C836 ) C752_=_C753( C752 C753 ) \nC752_=_C754( C752 C754 ) C752_=_C755( C752 C755 ) C752_=_C767( C752 C767 ) C752_=_C781( C752 C781 ) C752_=_C794( C752 C794 ) C752_=_C806( C752 C806 ) \nC752_=_C817( C752 C817 ) C752_=_C827( C752 C827 ) C752_=_C840( C752 C840 ) C752_=_C841( C752 C841 ) C752_=_C842( C752 C842 ) C752_=_C843( C752 C843 ) \nC752_=_C844( C752 C844 ) C752_=_C845( C752 C845 ) C753_=_C754( C753 C754 ) C753_=_C755( C753 C755 ) C753_=_C768( C753 C768 ) C753_=_C782( C753 C782 ) \nC753_=_C795( C753 C795 ) C753_=_C807( C753 C807 ) C753_=_C818( C753 C818 ) C753_=_C828( C753 C828 ) C753_=_C848( C753 C848 ) C753_=_C849( C753 C849 ) \nC753_=_C850( C753 C850 ) C753_=_C851( C753 C851 ) C753_=_C852( C753 C852 ) C753_=_C853( C753 C853 ) C754_=_C755( C754 C755 ) C754_=_C769( C754 C769 ) \nC754_=_C783( C754 C783 ) C754_=_C796( C754 C796 ) C754_=_C808( C754 C808 ) C754_=_C819( C754 C819 ) C754_=_C829( C754 C829 ) C754_=_C855( C754 C855 ) \nC754_=_C856( C754 C856 ) C754_=_C857( C754 C857 ) C754_=_C858( C754 C858 ) C754_=_C859( C754 C859 ) C754_=_C860( C754 C860 ) C755_=_C770( C755 C770 ) \nC755_=_C784( C755 C784 ) C755_=_C797( C755 C797 ) C755_=_C809( C755 C809 ) C755_=_C820( C755 C820 ) C755_=_C830( C755 C830 ) C755_=_C861( C755 C861 ) \nC755_=_C862( C755 C862 ) C755_=_C863( C755 C863 ) C755_=_C864( C755 C864 ) C755_=_C865( C755 C865 ) C755_=_C866( C755 C866 ) C763_=_C764( C763 C764 ) \nC763_=_C765( C763 C765 ) C763_=_C766( C763 C766 ) C763_=_C767( C763 C767 ) C763_=_C768( C763 C768 ) C763_=_C769( C763 C769 ) C763_=_C770( C763 C770 ) \nC763_=_C777( C763 C777 ) C763_=_C794( C763 C794 ) C763_=_C795( C763 C795 ) C763_=_C796( C763 C796 ) C763_=_C797( C763 C797 ) C763_=_C798( C763 C798 ) \nC763_=_C799( C763 C799 ) C763_=_C800( C763 C800 ) C763_=_C801( C763 C801 ) C763_=_C802( C763 C802 ) C763_=_C803( C763 C803 ) C764_=_C765( C764 C765 ) \nC764_=_C766( C764 C766 ) C764_=_C767( C764 C767 ) C764_=_C768( C764 C768 ) C764_=_C769( C764 C769 ) C764_=_C770( C764 C770 ) C764_=_C778( C764 C778 ) \nC764_=_C806( C764 C806 ) C764_=_C807( C764 C807 ) C764_=_C808( C764 C808 ) C764_=_C809( C764 C809 ) C764_=_C810( C764 C810 ) C764_=_C811( C764 C811 ) \nC764_=_C812( C764 C812 ) C764_=_C813( C764 C813 ) C764_=_C814( C764 C814 ) C764_=_C815( C764 C815 ) C765_=_C766( C765 C766 ) C765_=_C767( C765 C767 ) \nC765_=_C768( C765 C768 ) C765_=_C769( C765 C769 ) C765_=_C770( C765 C770 ) C765_=_C779( C765 C779 ) C765_=_C817( C765 C817 ) C765_=_C818( C765 C818 ) \nC765_=_C819( C765 C819 ) C765_=_C820( C765 C820 ) C765_=_C821( C765 C821 ) C765_=_C822( C765 C822 ) C765_=_C823( C765 C823 ) C765_=_C824( C765 C824 ) \nC765_=_C825( C765 C825 ) C765_=_C826( C765 C826 ) C766_=_C767( C766 C767 ) C766_=_C768( C766 C768 ) C766_=_C769( C766 C769 ) C766_=_C770( C766 C770 ) \nC766_=_C780( C766 C780 ) C766_=_C827( C766 C827 ) C766_=_C828( C766 C828 ) C766_=_C829( C766 C829 ) C766_=_C830( C766 C830 ) C766_=_C831( C766 C831 ) \nC766_=_C832( C766 C832 ) C766_=_C833( C766 C833 ) C766_=_C834( C766 C834 ) C766_=_C835( C766 C835 ) C766_=_C836( C766 C836 ) C767_=_C768( C767 C768 ) \nC767_=_C769( C767 C769 ) C767_=_C770( C767 C770 ) C767_=_C781( C767 C781 ) C767_=_C794( C767 C794 ) C767_=_C806( C767 C806 ) C767_=_C817( C767 C817 ) \nC767_=_C827( C767 C827 ) C767_=_C840( C767 C840 ) C767_=_C841( C767 C841 ) C767_=_C842(</w:t>
      </w:r>
    </w:p>
    <w:p>
      <w:pPr>
        <w:pStyle w:val="PreformattedText"/>
        <w:bidi w:val="0"/>
        <w:spacing w:before="0" w:after="0"/>
        <w:jc w:val="left"/>
        <w:rPr/>
      </w:pPr>
      <w:r>
        <w:rPr/>
        <w:t xml:space="preserve"> </w:t>
      </w:r>
      <w:r>
        <w:rPr/>
        <w:t>C767 C842 ) C767_=_C843( C767 C843 ) C767_=_C844( C767 C844 ) \nC767_=_C845( C767 C845 ) C768_=_C769( C768 C769 ) C768_=_C770( C768 C770 ) C768_=_C782( C768 C782 ) C768_=_C795( C768 C795 ) C768_=_C807( C768 C807 ) \nC768_=_C818( C768 C818 ) C768_=_C828( C768 C828 ) C768_=_C848( C768 C848 ) C768_=_C849( C768 C849 ) C768_=_C850( C768 C850 ) C768_=_C851( C768 C851 ) \nC768_=_C852( C768 C852 ) C768_=_C853( C768 C853 ) C769_=_C770( C769 C770 ) C769_=_C783( C769 C783 ) C769_=_C796( C769 C796 ) C769_=_C808( C769 C808 ) \nC769_=_C819( C769 C819 ) C769_=_C829( C769 C829 ) C769_=_C855( C769 C855 ) C769_=_C856( C769 C856 ) C769_=_C857( C769 C857 ) C769_=_C858( C769 C858 ) \nC769_=_C859( C769 C859 ) C769_=_C860( C769 C860 ) C770_=_C784( C770 C784 ) C770_=_C797( C770 C797 ) C770_=_C809( C770 C809 ) C770_=_C820( C770 C820 ) \nC770_=_C830( C770 C830 ) C770_=_C861( C770 C861 ) C770_=_C862( C770 C862 ) C770_=_C863( C770 C863 ) C770_=_C864( C770 C864 ) C770_=_C865( C770 C865 ) \nC770_=_C866( C770 C866 ) C777_=_C778( C777 C778 ) C777_=_C779( C777 C779 ) C777_=_C780( C777 C780 ) C777_=_C781( C777 C781 ) C777_=_C782( C777 C782 ) \nC777_=_C783( C777 C783 ) C777_=_C784( C777 C784 ) C777_=_C794( C777 C794 ) C777_=_C795( C777 C795 ) C777_=_C796( C777 C796 ) C777_=_C797( C777 C797 ) \nC777_=_C798( C777 C798 ) C777_=_C799( C777 C799 ) C777_=_C800( C777 C800 ) C777_=_C801( C777 C801 ) C777_=_C802( C777 C802 ) C777_=_C803( C777 C803 ) \nC778_=_C779( C778 C779 ) C778_=_C780( C778 C780 ) C778_=_C781( C778 C781 ) C778_=_C782( C778 C782 ) C778_=_C783( C778 C783 ) C778_=_C784( C778 C784 ) \nC778_=_C806( C778 C806 ) C778_=_C807( C778 C807 ) C778_=_C808( C778 C808 ) C778_=_C809( C778 C809 ) C778_=_C810( C778 C810 ) C778_=_C811( C778 C811 ) \nC778_=_C812( C778 C812 ) C778_=_C813( C778 C813 ) C778_=_C814( C778 C814 ) C778_=_C815( C778 C815 ) C779_=_C780( C779 C780 ) C779_=_C781( C779 C781 ) \nC779_=_C782( C779 C782 ) C779_=_C783( C779 C783 ) C779_=_C784( C779 C784 ) C779_=_C817( C779 C817 ) C779_=_C818( C779 C818 ) C779_=_C819( C779 C819 ) \nC779_=_C820( C779 C820 ) C779_=_C821( C779 C821 ) C779_=_C822( C779 C822 ) C779_=_C823( C779 C823 ) C779_=_C824( C779 C824 ) C779_=_C825( C779 C825 ) \nC779_=_C826( C779 C826 ) C780_=_C781( C780 C781 ) C780_=_C782( C780 C782 ) C780_=_C783( C780 C783 ) C780_=_C784( C780 C784 ) C780_=_C827( C780 C827 ) \nC780_=_C828( C780 C828 ) C780_=_C829( C780 C829 ) C780_=_C830( C780 C830 ) C780_=_C831( C780 C831 ) C780_=_C832( C780 C832 ) C780_=_C833( C780 C833 ) \nC780_=_C834( C780 C834 ) C780_=_C835( C780 C835 ) C780_=_C836( C780 C836 ) C781_=_C782( C781 C782 ) C781_=_C783( C781 C783 ) C781_=_C784( C781 C784 ) \nC781_=_C794( C781 C794 ) C781_=_C806( C781 C806 ) C781_=_C817( C781 C817 ) C781_=_C827( C781 C827 ) C781_=_C840( C781 C840 ) C781_=_C841( C781 C841 ) \nC781_=_C842( C781 C842 ) C781_=_C843( C781 C843 ) C781_=_C844( C781 C844 ) C781_=_C845( C781 C845 ) C782_=_C783( C782 C783 ) C782_=_C784( C782 C784 ) \nC782_=_C795( C782 C795 ) C782_=_C807( C782 C807 ) C782_=_C818( C782 C818 ) C782_=_C828( C782 C828 ) C782_=_C848( C782 C848 ) C782_=_C849( C782 C849 ) \nC782_=_C850( C782 C850 ) C782_=_C851( C782 C851 ) C782_=_C852( C782 C852 ) C782_=_C853( C782 C853 ) C783_=_C784( C783 C784 ) C783_=_C796( C783 C796 ) \nC783_=_C808( C783 C808 ) C783_=_C819( C783 C819 ) C783_=_C829( C783 C829 ) C783_=_C855( C783 C855 ) C783_=_C856( C783 C856 ) C783_=_C857( C783 C857 ) \nC783_=_C858( C783 C858 ) C783_=_C859( C783 C859 ) C783_=_C860( C783 C860 ) C784_=_C797( C784 C797 ) C784_=_C809( C784 C809 ) C784_=_C820( C784 C820 ) \nC784_=_C830( C784 C830 ) C784_=_C861( C784 C861 ) C784_=_C862( C784 C862 ) C784_=_C863( C784 C863 ) C784_=_C864( C784 C864 ) C784_=_C865( C784 C865 ) \nC784_=_C866( C784 C866 ) C794_=_C795( C794 C795 ) C794_=_C796( C794 C796 ) C794_=_C797( C794 C797 ) C794_=_C798( C794 C798 ) C794_=_C799( C794 C799 ) \nC794_=_C800( C794 C800 ) C794_=_C801( C794 C801 ) C794_=_C802( C794 C802 ) C794_=_C803( C794 C803 ) C794_=_C806( C794 C806 ) C794_=_C817( C794 C817 ) \nC794_=_C827( C794 C827 ) C794_=_C840( C794 C840 ) C794_=_C841( C794 C841 ) C794_=_C842( C794 C842 ) C794_=_C843( C794 C843 ) C794_=_C844( C794 C844 ) \nC794_=_C845( C794 C845 ) C795_=_C796( C795 C796 ) C795_=_C797( C795 C797 ) C795_=_C798( C795 C798 ) C795_=_C799( C795 C799 ) C795_=_C800( C795 C800 ) \nC795_=_C801( C795 C801 ) C795_=_C802( C795 C802 ) C795_=_C803( C795 C803 ) C795_=_C807( C795 C807 ) C795_=_C818( C795 C818 ) C795_=_C828( C795 C828 ) \nC795_=_C848( C795 C848 ) C795_=_C849( C795 C849 ) C795_=_C850( C795 C850 ) C795_=_C851( C795 C851 ) C795_=_C852( C795 C852 ) C795_=_C853( C795 C853 ) \nC796_=_C797( C796 C797 ) C796_=_C798( C796 C798 ) C796_=_C799( C796 C799 ) C796_=_C800( C796 C800 ) C796_=_C801( C796 C801 ) C796_=_C802( C796 C802 ) \nC796_=_C803( C796 C803 ) C796_=_C808( C796 C808 ) C796_=_C819( C796 C819 ) C796_=_C829( C796 C829 ) C796_=_C855( C796 C855 ) C796_=_C856( C796 C856 ) \nC796_=_C857( C796 C857 ) C796_=_C858( C796 C858 ) C796_=_C859( C796 C859 ) C796_=_C860( C796 C860 ) C797_=_C798( C797 C798 ) C797_=_C799( C797 C799 ) \nC797_=_C800( C797 C800 ) C797_=_C801( C797 C801 ) C797_=_C802( C797 C802 ) C797_=_C803( C797 C803 ) C797_=_C809( C797 C809 ) C797_=_C820( C797 C820 ) \nC797_=_C830( C797 C830 ) C797_=_C861( C797 C861 ) C797_=_C862( C797 C862 ) C797_=_C863( C797 C863 ) C797_=_C864( C797 C864 ) C797_=_C865( C797 C865 ) \nC797_=_C866( C797 C866 ) C798_=_C799( C798 C799 ) C798_=_C800( C798 C800 ) C798_=_C801( C798 C801 ) C798_=_C802( C798 C802 ) C798_=_C803( C798 C803 ) \nC798_=_C810( C798 C810 ) C798_=_C821( C798 C821 ) C798_=_C831( C798 C831 ) C798_=_C840( C798 C840 ) C798_=_C848( C798 C848 ) C798_=_C855( C798 C855 ) \nC798_=_C861( C798 C861 ) C799_=_C800( C799 C800 ) C799_=_C801( C799 C801 ) C799_=_C802( C799 C802 ) C799_=_C803( C799 C803 ) C799_=_C811( C799 C811 ) \nC799_=_C822( C799 C822 ) C799_=_C832( C799 C832 ) C799_=_C841( C799 C841 ) C799_=_C849( C799 C849 ) C799_=_C856( C799 C856 ) C799_=_C862( C799 C862 ) \nC800_=_C801( C800 C801 ) C800_=_C802( C800 C802 ) C800_=_C803( C800 C803 ) C800_=_C812( C800 C812 ) C800_=_C823( C800 C823 ) C800_=_C833( C800 C833 ) \nC800_=_C842( C800 C842 ) C800_=_C850( C800 C850 ) C800_=_C857( C800 C857 ) C800_=_C863( C800 C863 ) C801_=_C802( C801 C802 ) C801_=_C803( C801 C803 ) \nC801_=_C813( C801 C813 ) C801_=_C824( C801 C824 ) C801_=_C834( C801 C834 ) C801_=_C843( C801 C843 ) C801_=_C851( C801 C851 ) C801_=_C858( C801 C858 ) \nC801_=_C864( C801 C864 ) C802_=_C803( C802 C803 ) C802_=_C814( C802 C814 ) C802_=_C825( C802 C825 ) C802_=_C835( C802 C835 ) C802_=_C844( C802 C844 ) \nC802_=_C852( C802 C852 ) C802_=_C859( C802 C859 ) C802_=_C865( C802 C865 ) C803_=_C815( C803 C815 ) C803_=_C826( C803 C826 ) C803_=_C836( C803 C836 ) \nC803_=_C845( C803 C845 ) C803_=_C853( C803 C853 ) C803_=_C860( C803 C860 ) C803_=_C866( C803 C866 ) C806_=_C807( C806 C807 ) C806_=_C808( C806 C808 ) \nC806_=_C809( C806 C809 ) C806_=_C810( C806 C810 ) C806_=_C811( C806 C811 ) C806_=_C812( C806 C812 ) C806_=_C813( C806 C813 ) C806_=_C814( C806 C814 ) \nC806_=_C815( C806 C815 ) C806_=_C817( C806 C817 ) C806_=_C827( C806 C827 ) C806_=_C840( C806 C840 ) C806_=_C841( C806 C841 ) C806_=_C842( C806 C842 ) \nC806_=_C843( C806 C843 ) C806_=_C844( C806 C844 ) C806_=_C845( C806 C845 ) C807_=_C808( C807 C808 ) C807_=_C809( C807 C809 ) C807_=_C810( C807 C810 ) \nC807_=_C811( C807 C811 ) C807_=_C812( C807 C812 ) C807_=_C813( C807 C813 ) C807_=_C814( C807 C814 ) C807_=_C815( C807 C815 ) C807_=_C818( C807 C818 ) \nC807_=_C828( C807 C828 ) C807_=_C848( C807 C848 ) C807_=_C849( C807 C849 ) C807_=_C850( C807 C850 ) C807_=_C851( C807 C851 ) C807_=_C852( C807 C852 ) \nC807_=_C853( C807 C853 ) C808_=_C809( C808 C809 ) C808_=_C810( C808 C810 ) C808_=_C811( C808 C811 ) C808_=_C812( C808 C812 ) C808_=_C813( C808 C813 ) \nC808_=_C814( C808 C814 ) C808_=_C815( C808 C815 ) C808_=_C819( C808 C819 ) C808_=_C829( C808 C829 ) C808_=_C855( C808 C855 ) C808_=_C856( C808 C856 ) \nC808_=_C857( C808 C857 ) C808_=_C858( C808 C858 ) C808_=_C859( C808 C859 ) C808_=_C860( C808 C860 ) C809_=_C810( C809 C810 ) C809_=_C811( C809 C811 ) \nC809_=_C812( C809 C812 ) C809_=_C813( C809 C813 ) C809_=_C814( C809 C814 ) C809_=_C815( C809 C815 ) C809_=_C820( C809 C820 ) C809_=_C830( C809 C830 ) \nC809_=_C861( C809 C861 ) C809_=_C862( C809 C862 ) C809_=_C863( C809 C863 ) C809_=_C864( C809 C864 ) C809_=_C865( C809 C865 ) C809_=_C866( C809 C866 ) \nC810_=_C811( C810 C811 ) C810_=_C812( C810 C812 ) C810_=_C813( C810 C813 ) C810_=_C814( C810 C814 ) C810_=_C815( C810 C815 ) C810_=_C821( C810 C821 ) \nC810_=_C831( C810 C831 ) C810_=_C840( C810 C840 ) C810_=_C848( C810 C848 ) C810_=_C855( C810 C855 ) C810_=_C861( C810 C861 ) C811_=_C812( C811 C812 ) \nC811_=_C813( C811 C813 ) C811_=_C814( C811 C814 ) C811_=_C815( C811 C815 ) C811_=_C822( C811 C822 ) C811_=_C832( C811 C832 ) C811_=_C841( C811 C841 ) \nC811_=_C849( C811 C849 ) C811_=_C856( C811 C856 ) C811_=_C862( C811 C862 ) C812_=_C813( C812 C813 ) C812_=_C814( C812 C814 ) C812_=_C815( C812 C815 ) \nC812_=_C823( C812 C823 ) C812_=_C833( C812 C833 ) C812_=_C842( C812 C842 ) C812_=_C850( C812 C850 ) C812_=_C857( C812 C857 ) C812_=_C863( C812 C863 ) \nC813_=_C814( C813 C814 ) C813_=_C815( C813 C815 ) C813_=_C824( C813 C824 ) C813_=_C834( C813 C834 ) C813_=_C843( C813 C843 ) C813_=_C851( C813 C851 ) \nC813_=_C858( C813 C858 ) C813_=_C864( C813 C864 ) C814_=_C815( C814 C815 ) C814_=_C825( C814 C825 ) C814_=_C835( C814 C835 ) C814_=_C844( C814 C844 ) \nC814_=_C852( C814 C852 ) C814_=_C859( C814 C859 ) C814_=_C865( C814 C865 ) C815_=_C826( C815 C826 ) C815_=_C836( C815 C836 ) C815_=_C845( C815 C845 ) \nC815_=_C853( C815 C853 ) C815_=_C860( C815 C860 ) C815_=_C866( C815 C866 ) C817_=_C818( C817 C818 ) C817_=_C819( C817 C819 ) C817_=_C820( C817 C820 ) \nC817_=_C821( C817 C821 ) C817_=_C822( C817 C822 ) C817_=_C823( C817 C823 ) C817_=_C824( C817 C824 ) C817_=_C825(</w:t>
      </w:r>
    </w:p>
    <w:p>
      <w:pPr>
        <w:pStyle w:val="PreformattedText"/>
        <w:bidi w:val="0"/>
        <w:spacing w:before="0" w:after="0"/>
        <w:jc w:val="left"/>
        <w:rPr/>
      </w:pPr>
      <w:r>
        <w:rPr/>
        <w:t xml:space="preserve"> </w:t>
      </w:r>
      <w:r>
        <w:rPr/>
        <w:t>C817 C825 ) C817_=_C826( C817 C826 ) \nC817_=_C827( C817 C827 ) C817_=_C840( C817 C840 ) C817_=_C841( C817 C841 ) C817_=_C842( C817 C842 ) C817_=_C843( C817 C843 ) C817_=_C844( C817 C844 ) \nC817_=_C845( C817 C845 ) C818_=_C819( C818 C819 ) C818_=_C820( C818 C820 ) C818_=_C821( C818 C821 ) C818_=_C822( C818 C822 ) C818_=_C823( C818 C823 ) \nC818_=_C824( C818 C824 ) C818_=_C825( C818 C825 ) C818_=_C826( C818 C826 ) C818_=_C828( C818 C828 ) C818_=_C848( C818 C848 ) C818_=_C849( C818 C849 ) \nC818_=_C850( C818 C850 ) C818_=_C851( C818 C851 ) C818_=_C852( C818 C852 ) C818_=_C853( C818 C853 ) C819_=_C820( C819 C820 ) C819_=_C821( C819 C821 ) \nC819_=_C822( C819 C822 ) C819_=_C823( C819 C823 ) C819_=_C824( C819 C824 ) C819_=_C825( C819 C825 ) C819_=_C826( C819 C826 ) C819_=_C829( C819 C829 ) \nC819_=_C855( C819 C855 ) C819_=_C856( C819 C856 ) C819_=_C857( C819 C857 ) C819_=_C858( C819 C858 ) C819_=_C859( C819 C859 ) C819_=_C860( C819 C860 ) \nC820_=_C821( C820 C821 ) C820_=_C822( C820 C822 ) C820_=_C823( C820 C823 ) C820_=_C824( C820 C824 ) C820_=_C825( C820 C825 ) C820_=_C826( C820 C826 ) \nC820_=_C830( C820 C830 ) C820_=_C861( C820 C861 ) C820_=_C862( C820 C862 ) C820_=_C863( C820 C863 ) C820_=_C864( C820 C864 ) C820_=_C865( C820 C865 ) \nC820_=_C866( C820 C866 ) C821_=_C822( C821 C822 ) C821_=_C823( C821 C823 ) C821_=_C824( C821 C824 ) C821_=_C825( C821 C825 ) C821_=_C826( C821 C826 ) \nC821_=_C831( C821 C831 ) C821_=_C840( C821 C840 ) C821_=_C848( C821 C848 ) C821_=_C855( C821 C855 ) C821_=_C861( C821 C861 ) C822_=_C823( C822 C823 ) \nC822_=_C824( C822 C824 ) C822_=_C825( C822 C825 ) C822_=_C826( C822 C826 ) C822_=_C832( C822 C832 ) C822_=_C841( C822 C841 ) C822_=_C849( C822 C849 ) \nC822_=_C856( C822 C856 ) C822_=_C862( C822 C862 ) C823_=_C824( C823 C824 ) C823_=_C825( C823 C825 ) C823_=_C826( C823 C826 ) C823_=_C833( C823 C833 ) \nC823_=_C842( C823 C842 ) C823_=_C850( C823 C850 ) C823_=_C857( C823 C857 ) C823_=_C863( C823 C863 ) C824_=_C825( C824 C825 ) C824_=_C826( C824 C826 ) \nC824_=_C834( C824 C834 ) C824_=_C843( C824 C843 ) C824_=_C851( C824 C851 ) C824_=_C858( C824 C858 ) C824_=_C864( C824 C864 ) C825_=_C826( C825 C826 ) \nC825_=_C835( C825 C835 ) C825_=_C844( C825 C844 ) C825_=_C852( C825 C852 ) C825_=_C859( C825 C859 ) C825_=_C865( C825 C865 ) C826_=_C836( C826 C836 ) \nC826_=_C845( C826 C845 ) C826_=_C853( C826 C853 ) C826_=_C860( C826 C860 ) C826_=_C866( C826 C866 ) C827_=_C828( C827 C828 ) C827_=_C829( C827 C829 ) \nC827_=_C830( C827 C830 ) C827_=_C831( C827 C831 ) C827_=_C832( C827 C832 ) C827_=_C833( C827 C833 ) C827_=_C834( C827 C834 ) C827_=_C835( C827 C835 ) \nC827_=_C836( C827 C836 ) C827_=_C840( C827 C840 ) C827_=_C841( C827 C841 ) C827_=_C842( C827 C842 ) C827_=_C843( C827 C843 ) C827_=_C844( C827 C844 ) \nC827_=_C845( C827 C845 ) C828_=_C829( C828 C829 ) C828_=_C830( C828 C830 ) C828_=_C831( C828 C831 ) C828_=_C832( C828 C832 ) C828_=_C833( C828 C833 ) \nC828_=_C834( C828 C834 ) C828_=_C835( C828 C835 ) C828_=_C836( C828 C836 ) C828_=_C848( C828 C848 ) C828_=_C849( C828 C849 ) C828_=_C850( C828 C850 ) \nC828_=_C851( C828 C851 ) C828_=_C852( C828 C852 ) C828_=_C853( C828 C853 ) C829_=_C830( C829 C830 ) C829_=_C831( C829 C831 ) C829_=_C832( C829 C832 ) \nC829_=_C833( C829 C833 ) C829_=_C834( C829 C834 ) C829_=_C835( C829 C835 ) C829_=_C836( C829 C836 ) C829_=_C855( C829 C855 ) C829_=_C856( C829 C856 ) \nC829_=_C857( C829 C857 ) C829_=_C858( C829 C858 ) C829_=_C859( C829 C859 ) C829_=_C860( C829 C860 ) C830_=_C831( C830 C831 ) C830_=_C832( C830 C832 ) \nC830_=_C833( C830 C833 ) C830_=_C834( C830 C834 ) C830_=_C835( C830 C835 ) C830_=_C836( C830 C836 ) C830_=_C861( C830 C861 ) C830_=_C862( C830 C862 ) \nC830_=_C863( C830 C863 ) C830_=_C864( C830 C864 ) C830_=_C865( C830 C865 ) C830_=_C866( C830 C866 ) C831_=_C832( C831 C832 ) C831_=_C833( C831 C833 ) \nC831_=_C834( C831 C834 ) C831_=_C835( C831 C835 ) C831_=_C836( C831 C836 ) C831_=_C840( C831 C840 ) C831_=_C848( C831 C848 ) C831_=_C855( C831 C855 ) \nC831_=_C861( C831 C861 ) C832_=_C833( C832 C833 ) C832_=_C834( C832 C834 ) C832_=_C835( C832 C835 ) C832_=_C836( C832 C836 ) C832_=_C841( C832 C841 ) \nC832_=_C849( C832 C849 ) C832_=_C856( C832 C856 ) C832_=_C862( C832 C862 ) C833_=_C834( C833 C834 ) C833_=_C835( C833 C835 ) C833_=_C836( C833 C836 ) \nC833_=_C842( C833 C842 ) C833_=_C850( C833 C850 ) C833_=_C857( C833 C857 ) C833_=_C863( C833 C863 ) C834_=_C835( C834 C835 ) C834_=_C836( C834 C836 ) \nC834_=_C843( C834 C843 ) C834_=_C851( C834 C851 ) C834_=_C858( C834 C858 ) C834_=_C864( C834 C864 ) C835_=_C836( C835 C836 ) C835_=_C844( C835 C844 ) \nC835_=_C852( C835 C852 ) C835_=_C859( C835 C859 ) C835_=_C865( C835 C865 ) C836_=_C845( C836 C845 ) C836_=_C853( C836 C853 ) C836_=_C860( C836 C860 ) \nC836_=_C866( C836 C866 ) C840_=_C841( C840 C841 ) C840_=_C842( C840 C842 ) C840_=_C843( C840 C843 ) C840_=_C844( C840 C844 ) C840_=_C845( C840 C845 ) \nC840_=_C848( C840 C848 ) C840_=_C855( C840 C855 ) C840_=_C861( C840 C861 ) C841_=_C842( C841 C842 ) C841_=_C843( C841 C843 ) C841_=_C844( C841 C844 ) \nC841_=_C845( C841 C845 ) C841_=_C849( C841 C849 ) C841_=_C856( C841 C856 ) C841_=_C862( C841 C862 ) C842_=_C843( C842 C843 ) C842_=_C844( C842 C844 ) \nC842_=_C845( C842 C845 ) C842_=_C850( C842 C850 ) C842_=_C857( C842 C857 ) C842_=_C863( C842 C863 ) C843_=_C844( C843 C844 ) C843_=_C845( C843 C845 ) \nC843_=_C851( C843 C851 ) C843_=_C858( C843 C858 ) C843_=_C864( C843 C864 ) C844_=_C845( C844 C845 ) C844_=_C852( C844 C852 ) C844_=_C859( C844 C859 ) \nC844_=_C865( C844 C865 ) C845_=_C853( C845 C853 ) C845_=_C860( C845 C860 ) C845_=_C866( C845 C866 ) C848_=_C849( C848 C849 ) C848_=_C850( C848 C850 ) \nC848_=_C851( C848 C851 ) C848_=_C852( C848 C852 ) C848_=_C853( C848 C853 ) C848_=_C855( C848 C855 ) C848_=_C861( C848 C861 ) C849_=_C850( C849 C850 ) \nC849_=_C851( C849 C851 ) C849_=_C852( C849 C852 ) C849_=_C853( C849 C853 ) C849_=_C856( C849 C856 ) C849_=_C862( C849 C862 ) C850_=_C851( C850 C851 ) \nC850_=_C852( C850 C852 ) C850_=_C853( C850 C853 ) C850_=_C857( C850 C857 ) C850_=_C863( C850 C863 ) C851_=_C852( C851 C852 ) C851_=_C853( C851 C853 ) \nC851_=_C858( C851 C858 ) C851_=_C864( C851 C864 ) C852_=_C853( C852 C853 ) C852_=_C859( C852 C859 ) C852_=_C865( C852 C865 ) C853_=_C860( C853 C860 ) \nC853_=_C866( C853 C866 ) C855_=_C856( C855 C856 ) C855_=_C857( C855 C857 ) C855_=_C858( C855 C858 ) C855_=_C859( C855 C859 ) C855_=_C860( C855 C860 ) \nC855_=_C861( C855 C861 ) C856_=_C857( C856 C857 ) C856_=_C858( C856 C858 ) C856_=_C859( C856 C859 ) C856_=_C860( C856 C860 ) C856_=_C862( C856 C862 ) \nC857_=_C858( C857 C858 ) C857_=_C859( C857 C859 ) C857_=_C860( C857 C860 ) C857_=_C863( C857 C863 ) C858_=_C859( C858 C859 ) C858_=_C860( C858 C860 ) \nC858_=_C864( C858 C864 ) C859_=_C860( C859 C860 ) C859_=_C865( C859 C865 ) C860_=_C866( C860 C866 ) C861_=_C862( C861 C862 ) C861_=_C863( C861 C863 ) \nC861_=_C864( C861 C864 ) C861_=_C865( C861 C865 ) C861_=_C866( C861 C866 ) C862_=_C863( C862 C863 ) C862_=_C864( C862 C864 ) C862_=_C865( C862 C865 ) \nC862_=_C866( C862 C866 ) C863_=_C864( C863 C864 ) C863_=_C865( C863 C865 ) C863_=_C866( C863 C866 ) C864_=_C865( C864 C865 ) C864_=_C866( C864 C866 ) \nC865_=_C866( C865 C866 ) "];3-&gt;7[label="272: C28 C29 C30 C31 C32 \nC33 C34 C35 C69 C70 C71 \nC72 C73 C74 C75 C76 C109 \nC110 C111 C112 C113 C114 C115 \nC116 C148 C149 C150 C151 C152 \nC153 C154 C155 C186 C187 C188 \nC189 C190 C191 C192 C193 C223 \nC224 C225 C226 C227 C228 C229 \nC230 C259 C260 C261 C262 C263 \nC264 C265 C266 C293 C295 C296 \nC297 C298 C299 C300 C301 C327 \nC328 C330 C331 C332 C333 C334 \nC335 C360 C361 C362 C364 C365 \nC366 C367 C368 C392 C393 C394 \nC395 C397 C398 C399 C400 C423 \nC424 C425 C426 C427 C429 C430 \nC431 C453 C454 C455 C456 C457 \nC458 C460 C461 C482 C483 C484 \nC485 C486 C487 C488 C490 C510 \nC511 C512 C513 C514 C515 C516 \nC517 C537 C538 C539 C540 C541 \nC542 C543 C544 C563 C564 C565 \nC566 C567 C568 C569 C570 C588 \nC589 C590 C591 C592 C593 C594 \nC595 C612 C613 C614 C615 C616 \nC617 C618 C619 C635 C636 C637 \nC638 C639 C640 C641 C642 C657 \nC658 C659 C660 C661 C662 C663 \nC664 C678 C679 C680 C681 C682 \nC683 C684 C685 C697 C698 C699 \nC700 C701 C702 C703 C704 C715 \nC716 C717 C718 C719 C720 C721 \nC722 C732 C733 C734 C735 C736 \nC737 C738 C739 C748 C749 C750 \nC751 C752 C753 C754 C755 C763 \nC764 C765 C766 C767 C768 C769 \nC770 C777 C778 C779 C780 C781 \nC782 C783 C784 C798 C799 C800 \nC801 C802 C803 C810 C811 C812 \nC813 C814 C815 C821 C822 C823 \nC824 C825 C826 C831 C832 C833 \nC834 C835 C836 C840 C841 C842 \nC843 C844 C845 C848 C849 C850 \nC851 C852 C853 C855 C856 C857 \nC858 C859 C860 C861 C862 C863 \nC864 C865 C866 \n5440: C28_=_C29 ,C28_=_C30 ,C28_=_C31 ,C28_=_C32 ,C28_=_C33 ,\nC28_=_C34 ,C28_=_C35 ,C28_=_C69 ,C28_=_C109 ,C28_=_C148 ,C28_=_C186 ,\nC28_=_C223 ,C28_=_C259 ,C28_=_C293 ,C28_=_C327 ,C28_=_C360 ,C28_=_C392 ,\nC28_=_C423 ,C28_=_C453 ,C28_=_C482 ,C28_=_C510 ,C28_=_C537 ,C28_=_C563 ,\nC28_=_C588 ,C28_=_C612 ,C28_=_C635 ,C28_=_C657 ,C28_=_C678 ,C28_=_C697 ,\nC28_=_C715 ,C28_=_C732 ,C28_=_C748 ,C28_=_C763 ,C28_=_C777 ,C28_=_C798 ,\nC28_=_C799 ,C28_=_C800 ,C28_=_C801 ,C28_=_C802 ,C28_=_C803 ,C29_=_C30 ,\nC29_=_C31 ,C29_=_C32 ,C29_=_C33 ,C29_=_C34 ,C29_=_C35 ,C29_=_C70 ,\nC29_=_C110 ,C29_=_C149 ,C29_=_C187 ,C29_=_C224 ,C29_=_C260 ,C29_=_C295 ,\nC29_=_C328 ,C29_=_C361 ,C29_=_C393 ,C29_=_C424 ,C29_=_C454 ,C29_=_C483 ,\nC29_=_C511 ,C29_=_C538 ,C29_=_C564 ,C29_=_C589 ,C29_=_C613 ,C29_=_C636 ,\nC29_=_C658 ,C29_=_C679 ,C29_=_C698 ,C29_=_C716 ,C29_=_C733 ,C29_=_C749 ,\nC29_=_C764 ,C29_=_C778 ,C29_=_C810 ,C29_=_C811 ,C29_=_C812 ,C29_=_C813 ,\nC29_=_C814 ,C29_=_C815 ,C30_=_C31 ,C30_=_C32 ,C30_=_C33 ,C30_=_C34 ,\nC30_=_C35 ,C30_=_C71 ,C30_=_C111 ,C30_=_C150 ,C30_=_C188 ,C30_=_C225 ,\nC30_=_C261 ,C30_=_C296 ,C30_=_C330 ,C30_=_C362 ,C30_=_C394 ,C30_=_C425 ,\nC30_=_C455 ,C30_=_C484 ,C30_=_C512 ,C30_=_C539 ,C30_=_C565 ,C30_=_C590 ,\nC30_=_C614</w:t>
      </w:r>
    </w:p>
    <w:p>
      <w:pPr>
        <w:pStyle w:val="PreformattedText"/>
        <w:bidi w:val="0"/>
        <w:spacing w:before="0" w:after="0"/>
        <w:jc w:val="left"/>
        <w:rPr/>
      </w:pPr>
      <w:r>
        <w:rPr/>
        <w:t xml:space="preserve"> </w:t>
      </w:r>
      <w:r>
        <w:rPr/>
        <w:t>,C30_=_C637 ,C30_=_C659 ,C30_=_C680 ,C30_=_C699 ,C30_=_C717 ,\nC30_=_C734 ,C30_=_C750 ,C30_=_C765 ,C30_=_C779 ,C30_=_C821 ,C30_=_C822 ,\nC30_=_C823 ,C30_=_C824 ,C30_=_C825 ,C30_=_C826 ,C31_=_C32 ,C31_=_C33 ,\nC31_=_C34 ,C31_=_C35 ,C31_=_C72 ,C31_=_C112 ,C31_=_C151 ,C31_=_C189 ,\nC31_=_C226 ,C31_=_C262 ,C31_=_C297 ,C31_=_C331 ,C31_=_C364 ,C31_=_C395 ,\nC31_=_C426 ,C31_=_C456 ,C31_=_C485 ,C31_=_C513 ,C31_=_C540 ,C31_=_C566 ,\nC31_=_C591 ,C31_=_C615 ,C31_=_C638 ,C31_=_C660 ,C31_=_C681 ,C31_=_C700 ,\nC31_=_C718 ,C31_=_C735 ,C31_=_C751 ,C31_=_C766 ,C31_=_C780 ,C31_=_C831 ,\nC31_=_C832 ,C31_=_C833 ,C31_=_C834 ,C31_=_C835 ,C31_=_C836 ,C32_=_C33 ,\nC32_=_C34 ,C32_=_C35 ,C32_=_C73 ,C32_=_C113 ,C32_=_C152 ,C32_=_C190 ,\nC32_=_C227 ,C32_=_C263 ,C32_=_C298 ,C32_=_C332 ,C32_=_C365 ,C32_=_C397 ,\nC32_=_C427 ,C32_=_C457 ,C32_=_C486 ,C32_=_C514 ,C32_=_C541 ,C32_=_C567 ,\nC32_=_C592 ,C32_=_C616 ,C32_=_C639 ,C32_=_C661 ,C32_=_C682 ,C32_=_C701 ,\nC32_=_C719 ,C32_=_C736 ,C32_=_C752 ,C32_=_C767 ,C32_=_C781 ,C32_=_C840 ,\nC32_=_C841 ,C32_=_C842 ,C32_=_C843 ,C32_=_C844 ,C32_=_C845 ,C33_=_C34 ,\nC33_=_C35 ,C33_=_C74 ,C33_=_C114 ,C33_=_C153 ,C33_=_C191 ,C33_=_C228 ,\nC33_=_C264 ,C33_=_C299 ,C33_=_C333 ,C33_=_C366 ,C33_=_C398 ,C33_=_C429 ,\nC33_=_C458 ,C33_=_C487 ,C33_=_C515 ,C33_=_C542 ,C33_=_C568 ,C33_=_C593 ,\nC33_=_C617 ,C33_=_C640 ,C33_=_C662 ,C33_=_C683 ,C33_=_C702 ,C33_=_C720 ,\nC33_=_C737 ,C33_=_C753 ,C33_=_C768 ,C33_=_C782 ,C33_=_C848 ,C33_=_C849 ,\nC33_=_C850 ,C33_=_C851 ,C33_=_C852 ,C33_=_C853 ,C34_=_C35 ,C34_=_C75 ,\nC34_=_C115 ,C34_=_C154 ,C34_=_C192 ,C34_=_C229 ,C34_=_C265 ,C34_=_C300 ,\nC34_=_C334 ,C34_=_C367 ,C34_=_C399 ,C34_=_C430 ,C34_=_C460 ,C34_=_C488 ,\nC34_=_C516 ,C34_=_C543 ,C34_=_C569 ,C34_=_C594 ,C34_=_C618 ,C34_=_C641 ,\nC34_=_C663 ,C34_=_C684 ,C34_=_C703 ,C34_=_C721 ,C34_=_C738 ,C34_=_C754 ,\nC34_=_C769 ,C34_=_C783 ,C34_=_C855 ,C34_=_C856 ,C34_=_C857 ,C34_=_C858 ,\nC34_=_C859 ,C34_=_C860 ,C35_=_C76 ,C35_=_C116 ,C35_=_C155 ,C35_=_C193 ,\nC35_=_C230 ,C35_=_C266 ,C35_=_C301 ,C35_=_C335 ,C35_=_C368 ,C35_=_C400 ,\nC35_=_C431 ,C35_=_C461 ,C35_=_C490 ,C35_=_C517 ,C35_=_C544 ,C35_=_C570 ,\nC35_=_C595 ,C35_=_C619 ,C35_=_C642 ,C35_=_C664 ,C35_=_C685 ,C35_=_C704 ,\nC35_=_C722 ,C35_=_C739 ,C35_=_C755 ,C35_=_C770 ,C35_=_C784 ,C35_=_C861 ,\nC35_=_C862 ,C35_=_C863 ,C35_=_C864 ,C35_=_C865 ,C35_=_C866 ,C69_=_C70 ,\nC69_=_C71 ,C69_=_C72 ,C69_=_C73 ,C69_=_C74 ,C69_=_C75 ,C69_=_C76 ,\nC69_=_C109 ,C69_=_C148 ,C69_=_C186 ,C69_=_C223 ,C69_=_C259 ,C69_=_C293 ,\nC69_=_C327 ,C69_=_C360 ,C69_=_C392 ,C69_=_C423 ,C69_=_C453 ,C69_=_C482 ,\nC69_=_C510 ,C69_=_C537 ,C69_=_C563 ,C69_=_C588 ,C69_=_C612 ,C69_=_C635 ,\nC69_=_C657 ,C69_=_C678 ,C69_=_C697 ,C69_=_C715 ,C69_=_C732 ,C69_=_C748 ,\nC69_=_C763 ,C69_=_C777 ,C69_=_C798 ,C69_=_C799 ,C69_=_C800 ,C69_=_C801 ,\nC69_=_C802 ,C69_=_C803 ,C70_=_C71 ,C70_=_C72 ,C70_=_C73 ,C70_=_C74 ,\nC70_=_C75 ,C70_=_C76 ,C70_=_C110 ,C70_=_C149 ,C70_=_C187 ,C70_=_C224 ,\nC70_=_C260 ,C70_=_C295 ,C70_=_C328 ,C70_=_C361 ,C70_=_C393 ,C70_=_C424 ,\nC70_=_C454 ,C70_=_C483 ,C70_=_C511 ,C70_=_C538 ,C70_=_C564 ,C70_=_C589 ,\nC70_=_C613 ,C70_=_C636 ,C70_=_C658 ,C70_=_C679 ,C70_=_C698 ,C70_=_C716 ,\nC70_=_C733 ,C70_=_C749 ,C70_=_C764 ,C70_=_C778 ,C70_=_C810 ,C70_=_C811 ,\nC70_=_C812 ,C70_=_C813 ,C70_=_C814 ,C70_=_C815 ,C71_=_C72 ,C71_=_C73 ,\nC71_=_C74 ,C71_=_C75 ,C71_=_C76 ,C71_=_C111 ,C71_=_C150 ,C71_=_C188 ,\nC71_=_C225 ,C71_=_C261 ,C71_=_C296 ,C71_=_C330 ,C71_=_C362 ,C71_=_C394 ,\nC71_=_C425 ,C71_=_C455 ,C71_=_C484 ,C71_=_C512 ,C71_=_C539 ,C71_=_C565 ,\nC71_=_C590 ,C71_=_C614 ,C71_=_C637 ,C71_=_C659 ,C71_=_C680 ,C71_=_C699 ,\nC71_=_C717 ,C71_=_C734 ,C71_=_C750 ,C71_=_C765 ,C71_=_C779 ,C71_=_C821 ,\nC71_=_C822 ,C71_=_C823 ,C71_=_C824 ,C71_=_C825 ,C71_=_C826 ,C72_=_C73 ,\nC72_=_C74 ,C72_=_C75 ,C72_=_C76 ,C72_=_C112 ,C72_=_C151 ,C72_=_C189 ,\nC72_=_C226 ,C72_=_C262 ,C72_=_C297 ,C72_=_C331 ,C72_=_C364 ,C72_=_C395 ,\nC72_=_C426 ,C72_=_C456 ,C72_=_C485 ,C72_=_C513 ,C72_=_C540 ,C72_=_C566 ,\nC72_=_C591 ,C72_=_C615 ,C72_=_C638 ,C72_=_C660 ,C72_=_C681 ,C72_=_C700 ,\nC72_=_C718 ,C72_=_C735 ,C72_=_C751 ,C72_=_C766 ,C72_=_C780 ,C72_=_C831 ,\nC72_=_C832 ,C72_=_C833 ,C72_=_C834 ,C72_=_C835 ,C72_=_C836 ,C73_=_C74 ,\nC73_=_C75 ,C73_=_C76 ,C73_=_C113 ,C73_=_C152 ,C73_=_C190 ,C73_=_C227 ,\nC73_=_C263 ,C73_=_C298 ,C73_=_C332 ,C73_=_C365 ,C73_=_C397 ,C73_=_C427 ,\nC73_=_C457 ,C73_=_C486 ,C73_=_C514 ,C73_=_C541 ,C73_=_C567 ,C73_=_C592 ,\nC73_=_C616 ,C73_=_C639 ,C73_=_C661 ,C73_=_C682 ,C73_=_C701 ,C73_=_C719 ,\nC73_=_C736 ,C73_=_C752 ,C73_=_C767 ,C73_=_C781 ,C73_=_C840 ,C73_=_C841 ,\nC73_=_C842 ,C73_=_C843 ,C73_=_C844 ,C73_=_C845 ,C74_=_C75 ,C74_=_C76 ,\nC74_=_C114 ,C74_=_C153 ,C74_=_C191 ,C74_=_C228 ,C74_=_C264 ,C74_=_C299 ,\nC74_=_C333 ,C74_=_C366 ,C74_=_C398 ,C74_=_C429 ,C74_=_C458 ,C74_=_C487 ,\nC74_=_C515 ,C74_=_C542 ,C74_=_C568 ,C74_=_C593 ,C74_=_C617 ,C74_=_C640 ,\nC74_=_C662 ,C74_=_C683 ,C74_=_C702 ,C74_=_C720 ,C74_=_C737 ,C74_=_C753 ,\nC74_=_C768 ,C74_=_C782 ,C74_=_C848 ,C74_=_C849 ,C74_=_C850 ,C74_=_C851 ,\nC74_=_C852 ,C74_=_C853 ,C75_=_C76 ,C75_=_C115 ,C75_=_C154 ,C75_=_C192 ,\nC75_=_C229 ,C75_=_C265 ,C75_=_C300 ,C75_=_C334 ,C75_=_C367 ,C75_=_C399 ,\nC75_=_C430 ,C75_=_C460 ,C75_=_C488 ,C75_=_C516 ,C75_=_C543 ,C75_=_C569 ,\nC75_=_C594 ,C75_=_C618 ,C75_=_C641 ,C75_=_C663 ,C75_=_C684 ,C75_=_C703 ,\nC75_=_C721 ,C75_=_C738 ,C75_=_C754 ,C75_=_C769 ,C75_=_C783 ,C75_=_C855 ,\nC75_=_C856 ,C75_=_C857 ,C75_=_C858 ,C75_=_C859 ,C75_=_C860 ,C76_=_C116 ,\nC76_=_C155 ,C76_=_C193 ,C76_=_C230 ,C76_=_C266 ,C76_=_C301 ,C76_=_C335 ,\nC76_=_C368 ,C76_=_C400 ,C76_=_C431 ,C76_=_C461 ,C76_=_C490 ,C76_=_C517 ,\nC76_=_C544 ,C76_=_C570 ,C76_=_C595 ,C76_=_C619 ,C76_=_C642 ,C76_=_C664 ,\nC76_=_C685 ,C76_=_C704 ,C76_=_C722 ,C76_=_C739 ,C76_=_C755 ,C76_=_C770 ,\nC76_=_C784 ,C76_=_C861 ,C76_=_C862 ,C76_=_C863 ,C76_=_C864 ,C76_=_C865 ,\nC76_=_C866 ,C109_=_C110 ,C109_=_C111 ,C109_=_C112 ,C109_=_C113 ,C109_=_C114 ,\nC109_=_C115 ,C109_=_C116 ,C109_=_C148 ,C109_=_C186 ,C109_=_C223 ,C109_=_C259 ,\nC109_=_C293 ,C109_=_C327 ,C109_=_C360 ,C109_=_C392 ,C109_=_C423 ,C109_=_C453 ,\nC109_=_C482 ,C109_=_C510 ,C109_=_C537 ,C109_=_C563 ,C109_=_C588 ,C109_=_C612 ,\nC109_=_C635 ,C109_=_C657 ,C109_=_C678 ,C109_=_C697 ,C109_=_C715 ,C109_=_C732 ,\nC109_=_C748 ,C109_=_C763 ,C109_=_C777 ,C109_=_C798 ,C109_=_C799 ,C109_=_C800 ,\nC109_=_C801 ,C109_=_C802 ,C109_=_C803 ,C110_=_C111 ,C110_=_C112 ,C110_=_C113 ,\nC110_=_C114 ,C110_=_C115 ,C110_=_C116 ,C110_=_C149 ,C110_=_C187 ,C110_=_C224 ,\nC110_=_C260 ,C110_=_C295 ,C110_=_C328 ,C110_=_C361 ,C110_=_C393 ,C110_=_C424 ,\nC110_=_C454 ,C110_=_C483 ,C110_=_C511 ,C110_=_C538 ,C110_=_C564 ,C110_=_C589 ,\nC110_=_C613 ,C110_=_C636 ,C110_=_C658 ,C110_=_C679 ,C110_=_C698 ,C110_=_C716 ,\nC110_=_C733 ,C110_=_C749 ,C110_=_C764 ,C110_=_C778 ,C110_=_C810 ,C110_=_C811 ,\nC110_=_C812 ,C110_=_C813 ,C110_=_C814 ,C110_=_C815 ,C111_=_C112 ,C111_=_C113 ,\nC111_=_C114 ,C111_=_C115 ,C111_=_C116 ,C111_=_C150 ,C111_=_C188 ,C111_=_C225 ,\nC111_=_C261 ,C111_=_C296 ,C111_=_C330 ,C111_=_C362 ,C111_=_C394 ,C111_=_C425 ,\nC111_=_C455 ,C111_=_C484 ,C111_=_C512 ,C111_=_C539 ,C111_=_C565 ,C111_=_C590 ,\nC111_=_C614 ,C111_=_C637 ,C111_=_C659 ,C111_=_C680 ,C111_=_C699 ,C111_=_C717 ,\nC111_=_C734 ,C111_=_C750 ,C111_=_C765 ,C111_=_C779 ,C111_=_C821 ,C111_=_C822 ,\nC111_=_C823 ,C111_=_C824 ,C111_=_C825 ,C111_=_C826 ,C112_=_C113 ,C112_=_C114 ,\nC112_=_C115 ,C112_=_C116 ,C112_=_C151 ,C112_=_C189 ,C112_=_C226 ,C112_=_C262 ,\nC112_=_C297 ,C112_=_C331 ,C112_=_C364 ,C112_=_C395 ,C112_=_C426 ,C112_=_C456 ,\nC112_=_C485 ,C112_=_C513 ,C112_=_C540 ,C112_=_C566 ,C112_=_C591 ,C112_=_C615 ,\nC112_=_C638 ,C112_=_C660 ,C112_=_C681 ,C112_=_C700 ,C112_=_C718 ,C112_=_C735 ,\nC112_=_C751 ,C112_=_C766 ,C112_=_C780 ,C112_=_C831 ,C112_=_C832 ,C112_=_C833 ,\nC112_=_C834 ,C112_=_C835 ,C112_=_C836 ,C113_=_C114 ,C113_=_C115 ,C113_=_C116 ,\nC113_=_C152 ,C113_=_C190 ,C113_=_C227 ,C113_=_C263 ,C113_=_C298 ,C113_=_C332 ,\nC113_=_C365 ,C113_=_C397 ,C113_=_C427 ,C113_=_C457 ,C113_=_C486 ,C113_=_C514 ,\nC113_=_C541 ,C113_=_C567 ,C113_=_C592 ,C113_=_C616 ,C113_=_C639 ,C113_=_C661 ,\nC113_=_C682 ,C113_=_C701 ,C113_=_C719 ,C113_=_C736 ,C113_=_C752 ,C113_=_C767 ,\nC113_=_C781 ,C113_=_C840 ,C113_=_C841 ,C113_=_C842 ,C113_=_C843 ,C113_=_C844 ,\nC113_=_C845 ,C114_=_C115 ,C114_=_C116 ,C114_=_C153 ,C114_=_C191 ,C114_=_C228 ,\nC114_=_C264 ,C114_=_C299 ,C114_=_C333 ,C114_=_C366 ,C114_=_C398 ,C114_=_C429 ,\nC114_=_C458 ,C114_=_C487 ,C114_=_C515 ,C114_=_C542 ,C114_=_C568 ,C114_=_C593 ,\nC114_=_C617 ,C114_=_C640 ,C114_=_C662 ,C114_=_C683 ,C114_=_C702 ,C114_=_C720 ,\nC114_=_C737 ,C114_=_C753 ,C114_=_C768 ,C114_=_C782 ,C114_=_C848 ,C114_=_C849 ,\nC114_=_C850 ,C114_=_C851 ,C114_=_C852 ,C114_=_C853 ,C115_=_C116 ,C115_=_C154 ,\nC115_=_C192 ,C115_=_C229 ,C115_=_C265 ,C115_=_C300 ,C115_=_C334 ,C115_=_C367 ,\nC115_=_C399 ,C115_=_C430 ,C115_=_C460 ,C115_=_C488 ,C115_=_C516 ,C115_=_C543 ,\nC115_=_C569 ,C115_=_C594 ,C115_=_C618 ,C115_=_C641 ,C115_=_C663 ,C115_=_C684 ,\nC115_=_C703 ,C115_=_C721 ,C115_=_C738 ,C115_=_C754 ,C115_=_C769 ,C115_=_C783 ,\nC115_=_C855 ,C115_=_C856 ,C115_=_C857 ,C115_=_C858 ,C115_=_C859 ,C115_=_C860 ,\nC116_=_C155 ,C116_=_C193 ,C116_=_C230 ,C116_=_C266 ,C116_=_C301 ,C116_=_C335 ,\nC116_=_C368 ,C116_=_C400 ,C116_=_C431 ,C116_=_C461 ,C116_=_C490 ,C116_=_C517 ,\nC116_=_C544 ,C116_=_C570 ,C116_=_C595 ,C116_=_C619 ,C116_=_C642 ,C116_=_C664 ,\nC116_=_C685 ,C116_=_C704 ,C116_=_C722 ,C116_=_C739 ,C116_=_C755 ,C116_=_C770 ,\nC116_=_C784 ,C116_=_C861 ,C116_=_C862 ,C116_=_C863 ,C116_=_C864 ,C116_=_C865 ,\nC116_=_C866 ,C148_=_C149 ,C148_=_C150 ,C148_=_C151 ,C148_=_C152 ,C148_=_C153 ,\nC148_=_C154 ,C148_=_C155 ,C148_=_C186 ,C148_=_C223 ,C148_=_C259 ,C148_=_C293 ,\nC148_=_C327 ,C148_=_C360 ,C148_=_C392 ,C148_=_C423 ,C148_=_C453 ,C148_=_C482 ,\nC148_=_C510 ,C148_=_C537 ,C148_=_C563 ,C148_=_C588 ,C148_=_C612 ,C148_=_C635 ,\nC148_=_C657 ,C148_=_C678 ,C148_=_C697 ,C148_=_C715 ,C148_=_C732 ,C148_=_C748 ,\nC148_=_C763 ,C148_=_C777 ,C148_=_C798</w:t>
      </w:r>
    </w:p>
    <w:p>
      <w:pPr>
        <w:pStyle w:val="PreformattedText"/>
        <w:bidi w:val="0"/>
        <w:spacing w:before="0" w:after="0"/>
        <w:jc w:val="left"/>
        <w:rPr/>
      </w:pPr>
      <w:r>
        <w:rPr/>
        <w:t xml:space="preserve"> </w:t>
      </w:r>
      <w:r>
        <w:rPr/>
        <w:t>,C148_=_C799 ,C148_=_C800 ,C148_=_C801 ,\nC148_=_C802 ,C148_=_C803 ,C149_=_C150 ,C149_=_C151 ,C149_=_C152 ,C149_=_C153 ,\nC149_=_C154 ,C149_=_C155 ,C149_=_C187 ,C149_=_C224 ,C149_=_C260 ,C149_=_C295 ,\nC149_=_C328 ,C149_=_C361 ,C149_=_C393 ,C149_=_C424 ,C149_=_C454 ,C149_=_C483 ,\nC149_=_C511 ,C149_=_C538 ,C149_=_C564 ,C149_=_C589 ,C149_=_C613 ,C149_=_C636 ,\nC149_=_C658 ,C149_=_C679 ,C149_=_C698 ,C149_=_C716 ,C149_=_C733 ,C149_=_C749 ,\nC149_=_C764 ,C149_=_C778 ,C149_=_C810 ,C149_=_C811 ,C149_=_C812 ,C149_=_C813 ,\nC149_=_C814 ,C149_=_C815 ,C150_=_C151 ,C150_=_C152 ,C150_=_C153 ,C150_=_C154 ,\nC150_=_C155 ,C150_=_C188 ,C150_=_C225 ,C150_=_C261 ,C150_=_C296 ,C150_=_C330 ,\nC150_=_C362 ,C150_=_C394 ,C150_=_C425 ,C150_=_C455 ,C150_=_C484 ,C150_=_C512 ,\nC150_=_C539 ,C150_=_C565 ,C150_=_C590 ,C150_=_C614 ,C150_=_C637 ,C150_=_C659 ,\nC150_=_C680 ,C150_=_C699 ,C150_=_C717 ,C150_=_C734 ,C150_=_C750 ,C150_=_C765 ,\nC150_=_C779 ,C150_=_C821 ,C150_=_C822 ,C150_=_C823 ,C150_=_C824 ,C150_=_C825 ,\nC150_=_C826 ,C151_=_C152 ,C151_=_C153 ,C151_=_C154 ,C151_=_C155 ,C151_=_C189 ,\nC151_=_C226 ,C151_=_C262 ,C151_=_C297 ,C151_=_C331 ,C151_=_C364 ,C151_=_C395 ,\nC151_=_C426 ,C151_=_C456 ,C151_=_C485 ,C151_=_C513 ,C151_=_C540 ,C151_=_C566 ,\nC151_=_C591 ,C151_=_C615 ,C151_=_C638 ,C151_=_C660 ,C151_=_C681 ,C151_=_C700 ,\nC151_=_C718 ,C151_=_C735 ,C151_=_C751 ,C151_=_C766 ,C151_=_C780 ,C151_=_C831 ,\nC151_=_C832 ,C151_=_C833 ,C151_=_C834 ,C151_=_C835 ,C151_=_C836 ,C152_=_C153 ,\nC152_=_C154 ,C152_=_C155 ,C152_=_C190 ,C152_=_C227 ,C152_=_C263 ,C152_=_C298 ,\nC152_=_C332 ,C152_=_C365 ,C152_=_C397 ,C152_=_C427 ,C152_=_C457 ,C152_=_C486 ,\nC152_=_C514 ,C152_=_C541 ,C152_=_C567 ,C152_=_C592 ,C152_=_C616 ,C152_=_C639 ,\nC152_=_C661 ,C152_=_C682 ,C152_=_C701 ,C152_=_C719 ,C152_=_C736 ,C152_=_C752 ,\nC152_=_C767 ,C152_=_C781 ,C152_=_C840 ,C152_=_C841 ,C152_=_C842 ,C152_=_C843 ,\nC152_=_C844 ,C152_=_C845 ,C153_=_C154 ,C153_=_C155 ,C153_=_C191 ,C153_=_C228 ,\nC153_=_C264 ,C153_=_C299 ,C153_=_C333 ,C153_=_C366 ,C153_=_C398 ,C153_=_C429 ,\nC153_=_C458 ,C153_=_C487 ,C153_=_C515 ,C153_=_C542 ,C153_=_C568 ,C153_=_C593 ,\nC153_=_C617 ,C153_=_C640 ,C153_=_C662 ,C153_=_C683 ,C153_=_C702 ,C153_=_C720 ,\nC153_=_C737 ,C153_=_C753 ,C153_=_C768 ,C153_=_C782 ,C153_=_C848 ,C153_=_C849 ,\nC153_=_C850 ,C153_=_C851 ,C153_=_C852 ,C153_=_C853 ,C154_=_C155 ,C154_=_C192 ,\nC154_=_C229 ,C154_=_C265 ,C154_=_C300 ,C154_=_C334 ,C154_=_C367 ,C154_=_C399 ,\nC154_=_C430 ,C154_=_C460 ,C154_=_C488 ,C154_=_C516 ,C154_=_C543 ,C154_=_C569 ,\nC154_=_C594 ,C154_=_C618 ,C154_=_C641 ,C154_=_C663 ,C154_=_C684 ,C154_=_C703 ,\nC154_=_C721 ,C154_=_C738 ,C154_=_C754 ,C154_=_C769 ,C154_=_C783 ,C154_=_C855 ,\nC154_=_C856 ,C154_=_C857 ,C154_=_C858 ,C154_=_C859 ,C154_=_C860 ,C155_=_C193 ,\nC155_=_C230 ,C155_=_C266 ,C155_=_C301 ,C155_=_C335 ,C155_=_C368 ,C155_=_C400 ,\nC155_=_C431 ,C155_=_C461 ,C155_=_C490 ,C155_=_C517 ,C155_=_C544 ,C155_=_C570 ,\nC155_=_C595 ,C155_=_C619 ,C155_=_C642 ,C155_=_C664 ,C155_=_C685 ,C155_=_C704 ,\nC155_=_C722 ,C155_=_C739 ,C155_=_C755 ,C155_=_C770 ,C155_=_C784 ,C155_=_C861 ,\nC155_=_C862 ,C155_=_C863 ,C155_=_C864 ,C155_=_C865 ,C155_=_C866 ,C186_=_C187 ,\nC186_=_C188 ,C186_=_C189 ,C186_=_C190 ,C186_=_C191 ,C186_=_C192 ,C186_=_C193 ,\nC186_=_C223 ,C186_=_C259 ,C186_=_C293 ,C186_=_C327 ,C186_=_C360 ,C186_=_C392 ,\nC186_=_C423 ,C186_=_C453 ,C186_=_C482 ,C186_=_C510 ,C186_=_C537 ,C186_=_C563 ,\nC186_=_C588 ,C186_=_C612 ,C186_=_C635 ,C186_=_C657 ,C186_=_C678 ,C186_=_C697 ,\nC186_=_C715 ,C186_=_C732 ,C186_=_C748 ,C186_=_C763 ,C186_=_C777 ,C186_=_C798 ,\nC186_=_C799 ,C186_=_C800 ,C186_=_C801 ,C186_=_C802 ,C186_=_C803 ,C187_=_C188 ,\nC187_=_C189 ,C187_=_C190 ,C187_=_C191 ,C187_=_C192 ,C187_=_C193 ,C187_=_C224 ,\nC187_=_C260 ,C187_=_C295 ,C187_=_C328 ,C187_=_C361 ,C187_=_C393 ,C187_=_C424 ,\nC187_=_C454 ,C187_=_C483 ,C187_=_C511 ,C187_=_C538 ,C187_=_C564 ,C187_=_C589 ,\nC187_=_C613 ,C187_=_C636 ,C187_=_C658 ,C187_=_C679 ,C187_=_C698 ,C187_=_C716 ,\nC187_=_C733 ,C187_=_C749 ,C187_=_C764 ,C187_=_C778 ,C187_=_C810 ,C187_=_C811 ,\nC187_=_C812 ,C187_=_C813 ,C187_=_C814 ,C187_=_C815 ,C188_=_C189 ,C188_=_C190 ,\nC188_=_C191 ,C188_=_C192 ,C188_=_C193 ,C188_=_C225 ,C188_=_C261 ,C188_=_C296 ,\nC188_=_C330 ,C188_=_C362 ,C188_=_C394 ,C188_=_C425 ,C188_=_C455 ,C188_=_C484 ,\nC188_=_C512 ,C188_=_C539 ,C188_=_C565 ,C188_=_C590 ,C188_=_C614 ,C188_=_C637 ,\nC188_=_C659 ,C188_=_C680 ,C188_=_C699 ,C188_=_C717 ,C188_=_C734 ,C188_=_C750 ,\nC188_=_C765 ,C188_=_C779 ,C188_=_C821 ,C188_=_C822 ,C188_=_C823 ,C188_=_C824 ,\nC188_=_C825 ,C188_=_C826 ,C189_=_C190 ,C189_=_C191 ,C189_=_C192 ,C189_=_C193 ,\nC189_=_C226 ,C189_=_C262 ,C189_=_C297 ,C189_=_C331 ,C189_=_C364 ,C189_=_C395 ,\nC189_=_C426 ,C189_=_C456 ,C189_=_C485 ,C189_=_C513 ,C189_=_C540 ,C189_=_C566 ,\nC189_=_C591 ,C189_=_C615 ,C189_=_C638 ,C189_=_C660 ,C189_=_C681 ,C189_=_C700 ,\nC189_=_C718 ,C189_=_C735 ,C189_=_C751 ,C189_=_C766 ,C189_=_C780 ,C189_=_C831 ,\nC189_=_C832 ,C189_=_C833 ,C189_=_C834 ,C189_=_C835 ,C189_=_C836 ,C190_=_C191 ,\nC190_=_C192 ,C190_=_C193 ,C190_=_C227 ,C190_=_C263 ,C190_=_C298 ,C190_=_C332 ,\nC190_=_C365 ,C190_=_C397 ,C190_=_C427 ,C190_=_C457 ,C190_=_C486 ,C190_=_C514 ,\nC190_=_C541 ,C190_=_C567 ,C190_=_C592 ,C190_=_C616 ,C190_=_C639 ,C190_=_C661 ,\nC190_=_C682 ,C190_=_C701 ,C190_=_C719 ,C190_=_C736 ,C190_=_C752 ,C190_=_C767 ,\nC190_=_C781 ,C190_=_C840 ,C190_=_C841 ,C190_=_C842 ,C190_=_C843 ,C190_=_C844 ,\nC190_=_C845 ,C191_=_C192 ,C191_=_C193 ,C191_=_C228 ,C191_=_C264 ,C191_=_C299 ,\nC191_=_C333 ,C191_=_C366 ,C191_=_C398 ,C191_=_C429 ,C191_=_C458 ,C191_=_C487 ,\nC191_=_C515 ,C191_=_C542 ,C191_=_C568 ,C191_=_C593 ,C191_=_C617 ,C191_=_C640 ,\nC191_=_C662 ,C191_=_C683 ,C191_=_C702 ,C191_=_C720 ,C191_=_C737 ,C191_=_C753 ,\nC191_=_C768 ,C191_=_C782 ,C191_=_C848 ,C191_=_C849 ,C191_=_C850 ,C191_=_C851 ,\nC191_=_C852 ,C191_=_C853 ,C192_=_C193 ,C192_=_C229 ,C192_=_C265 ,C192_=_C300 ,\nC192_=_C334 ,C192_=_C367 ,C192_=_C399 ,C192_=_C430 ,C192_=_C460 ,C192_=_C488 ,\nC192_=_C516 ,C192_=_C543 ,C192_=_C569 ,C192_=_C594 ,C192_=_C618 ,C192_=_C641 ,\nC192_=_C663 ,C192_=_C684 ,C192_=_C703 ,C192_=_C721 ,C192_=_C738 ,C192_=_C754 ,\nC192_=_C769 ,C192_=_C783 ,C192_=_C855 ,C192_=_C856 ,C192_=_C857 ,C192_=_C858 ,\nC192_=_C859 ,C192_=_C860 ,C193_=_C230 ,C193_=_C266 ,C193_=_C301 ,C193_=_C335 ,\nC193_=_C368 ,C193_=_C400 ,C193_=_C431 ,C193_=_C461 ,C193_=_C490 ,C193_=_C517 ,\nC193_=_C544 ,C193_=_C570 ,C193_=_C595 ,C193_=_C619 ,C193_=_C642 ,C193_=_C664 ,\nC193_=_C685 ,C193_=_C704 ,C193_=_C722 ,C193_=_C739 ,C193_=_C755 ,C193_=_C770 ,\nC193_=_C784 ,C193_=_C861 ,C193_=_C862 ,C193_=_C863 ,C193_=_C864 ,C193_=_C865 ,\nC193_=_C866 ,C223_=_C224 ,C223_=_C225 ,C223_=_C226 ,C223_=_C227 ,C223_=_C228 ,\nC223_=_C229 ,C223_=_C230 ,C223_=_C259 ,C223_=_C293 ,C223_=_C327 ,C223_=_C360 ,\nC223_=_C392 ,C223_=_C423 ,C223_=_C453 ,C223_=_C482 ,C223_=_C510 ,C223_=_C537 ,\nC223_=_C563 ,C223_=_C588 ,C223_=_C612 ,C223_=_C635 ,C223_=_C657 ,C223_=_C678 ,\nC223_=_C697 ,C223_=_C715 ,C223_=_C732 ,C223_=_C748 ,C223_=_C763 ,C223_=_C777 ,\nC223_=_C798 ,C223_=_C799 ,C223_=_C800 ,C223_=_C801 ,C223_=_C802 ,C223_=_C803 ,\nC224_=_C225 ,C224_=_C226 ,C224_=_C227 ,C224_=_C228 ,C224_=_C229 ,C224_=_C230 ,\nC224_=_C260 ,C224_=_C295 ,C224_=_C328 ,C224_=_C361 ,C224_=_C393 ,C224_=_C424 ,\nC224_=_C454 ,C224_=_C483 ,C224_=_C511 ,C224_=_C538 ,C224_=_C564 ,C224_=_C589 ,\nC224_=_C613 ,C224_=_C636 ,C224_=_C658 ,C224_=_C679 ,C224_=_C698 ,C224_=_C716 ,\nC224_=_C733 ,C224_=_C749 ,C224_=_C764 ,C224_=_C778 ,C224_=_C810 ,C224_=_C811 ,\nC224_=_C812 ,C224_=_C813 ,C224_=_C814 ,C224_=_C815 ,C225_=_C226 ,C225_=_C227 ,\nC225_=_C228 ,C225_=_C229 ,C225_=_C230 ,C225_=_C261 ,C225_=_C296 ,C225_=_C330 ,\nC225_=_C362 ,C225_=_C394 ,C225_=_C425 ,C225_=_C455 ,C225_=_C484 ,C225_=_C512 ,\nC225_=_C539 ,C225_=_C565 ,C225_=_C590 ,C225_=_C614 ,C225_=_C637 ,C225_=_C659 ,\nC225_=_C680 ,C225_=_C699 ,C225_=_C717 ,C225_=_C734 ,C225_=_C750 ,C225_=_C765 ,\nC225_=_C779 ,C225_=_C821 ,C225_=_C822 ,C225_=_C823 ,C225_=_C824 ,C225_=_C825 ,\nC225_=_C826 ,C226_=_C227 ,C226_=_C228 ,C226_=_C229 ,C226_=_C230 ,C226_=_C262 ,\nC226_=_C297 ,C226_=_C331 ,C226_=_C364 ,C226_=_C395 ,C226_=_C426 ,C226_=_C456 ,\nC226_=_C485 ,C226_=_C513 ,C226_=_C540 ,C226_=_C566 ,C226_=_C591 ,C226_=_C615 ,\nC226_=_C638 ,C226_=_C660 ,C226_=_C681 ,C226_=_C700 ,C226_=_C718 ,C226_=_C735 ,\nC226_=_C751 ,C226_=_C766 ,C226_=_C780 ,C226_=_C831 ,C226_=_C832 ,C226_=_C833 ,\nC226_=_C834 ,C226_=_C835 ,C226_=_C836 ,C227_=_C228 ,C227_=_C229 ,C227_=_C230 ,\nC227_=_C263 ,C227_=_C298 ,C227_=_C332 ,C227_=_C365 ,C227_=_C397 ,C227_=_C427 ,\nC227_=_C457 ,C227_=_C486 ,C227_=_C514 ,C227_=_C541 ,C227_=_C567 ,C227_=_C592 ,\nC227_=_C616 ,C227_=_C639 ,C227_=_C661 ,C227_=_C682 ,C227_=_C701 ,C227_=_C719 ,\nC227_=_C736 ,C227_=_C752 ,C227_=_C767 ,C227_=_C781 ,C227_=_C840 ,C227_=_C841 ,\nC227_=_C842 ,C227_=_C843 ,C227_=_C844 ,C227_=_C845 ,C228_=_C229 ,C228_=_C230 ,\nC228_=_C264 ,C228_=_C299 ,C228_=_C333 ,C228_=_C366 ,C228_=_C398 ,C228_=_C429 ,\nC228_=_C458 ,C228_=_C487 ,C228_=_C515 ,C228_=_C542 ,C228_=_C568 ,C228_=_C593 ,\nC228_=_C617 ,C228_=_C640 ,C228_=_C662 ,C228_=_C683 ,C228_=_C702 ,C228_=_C720 ,\nC228_=_C737 ,C228_=_C753 ,C228_=_C768 ,C228_=_C782 ,C228_=_C848 ,C228_=_C849 ,\nC228_=_C850 ,C228_=_C851 ,C228_=_C852 ,C228_=_C853 ,C229_=_C230 ,C229_=_C265 ,\nC229_=_C300 ,C229_=_C334 ,C229_=_C367 ,C229_=_C399 ,C229_=_C430 ,C229_=_C460 ,\nC229_=_C488 ,C229_=_C516 ,C229_=_C543 ,C229_=_C569 ,C229_=_C594 ,C229_=_C618 ,\nC229_=_C641 ,C229_=_C663 ,C229_=_C684 ,C229_=_C703 ,C229_=_C721 ,C229_=_C738 ,\nC229_=_C754 ,C229_=_C769 ,C229_=_C783 ,C229_=_C855 ,C229_=_C856 ,C229_=_C857 ,\nC229_=_C858 ,C229_=_C859 ,C229_=_C860 ,C230_=_C266 ,C230_=_C301 ,C230_=_C335 ,\nC230_=_C368 ,C230_=_C400 ,C230_=_C431 ,C230_=_C461 ,C230_=_C490 ,C230_=_C517 ,\nC230_=_C544 ,C230_=_C570 ,C230_=_C595 ,C230_=_C619 ,C230_=_C642 ,C230_=_C664 ,\nC230_=_C685 ,C230_=_C704 ,C230_=_C722 ,C230_=_C739 ,C230_=_C755 ,C230_=_C770 ,\nC230_=_C784 ,C230_=_C861</w:t>
      </w:r>
    </w:p>
    <w:p>
      <w:pPr>
        <w:pStyle w:val="PreformattedText"/>
        <w:bidi w:val="0"/>
        <w:spacing w:before="0" w:after="0"/>
        <w:jc w:val="left"/>
        <w:rPr/>
      </w:pPr>
      <w:r>
        <w:rPr/>
        <w:t xml:space="preserve"> </w:t>
      </w:r>
      <w:r>
        <w:rPr/>
        <w:t>,C230_=_C862 ,C230_=_C863 ,C230_=_C864 ,C230_=_C865 ,\nC230_=_C866 ,C259_=_C260 ,C259_=_C261 ,C259_=_C262 ,C259_=_C263 ,C259_=_C264 ,\nC259_=_C265 ,C259_=_C266 ,C259_=_C293 ,C259_=_C327 ,C259_=_C360 ,C259_=_C392 ,\nC259_=_C423 ,C259_=_C453 ,C259_=_C482 ,C259_=_C510 ,C259_=_C537 ,C259_=_C563 ,\nC259_=_C588 ,C259_=_C612 ,C259_=_C635 ,C259_=_C657 ,C259_=_C678 ,C259_=_C697 ,\nC259_=_C715 ,C259_=_C732 ,C259_=_C748 ,C259_=_C763 ,C259_=_C777 ,C259_=_C798 ,\nC259_=_C799 ,C259_=_C800 ,C259_=_C801 ,C259_=_C802 ,C259_=_C803 ,C260_=_C261 ,\nC260_=_C262 ,C260_=_C263 ,C260_=_C264 ,C260_=_C265 ,C260_=_C266 ,C260_=_C295 ,\nC260_=_C328 ,C260_=_C361 ,C260_=_C393 ,C260_=_C424 ,C260_=_C454 ,C260_=_C483 ,\nC260_=_C511 ,C260_=_C538 ,C260_=_C564 ,C260_=_C589 ,C260_=_C613 ,C260_=_C636 ,\nC260_=_C658 ,C260_=_C679 ,C260_=_C698 ,C260_=_C716 ,C260_=_C733 ,C260_=_C749 ,\nC260_=_C764 ,C260_=_C778 ,C260_=_C810 ,C260_=_C811 ,C260_=_C812 ,C260_=_C813 ,\nC260_=_C814 ,C260_=_C815 ,C261_=_C262 ,C261_=_C263 ,C261_=_C264 ,C261_=_C265 ,\nC261_=_C266 ,C261_=_C296 ,C261_=_C330 ,C261_=_C362 ,C261_=_C394 ,C261_=_C425 ,\nC261_=_C455 ,C261_=_C484 ,C261_=_C512 ,C261_=_C539 ,C261_=_C565 ,C261_=_C590 ,\nC261_=_C614 ,C261_=_C637 ,C261_=_C659 ,C261_=_C680 ,C261_=_C699 ,C261_=_C717 ,\nC261_=_C734 ,C261_=_C750 ,C261_=_C765 ,C261_=_C779 ,C261_=_C821 ,C261_=_C822 ,\nC261_=_C823 ,C261_=_C824 ,C261_=_C825 ,C261_=_C826 ,C262_=_C263 ,C262_=_C264 ,\nC262_=_C265 ,C262_=_C266 ,C262_=_C297 ,C262_=_C331 ,C262_=_C364 ,C262_=_C395 ,\nC262_=_C426 ,C262_=_C456 ,C262_=_C485 ,C262_=_C513 ,C262_=_C540 ,C262_=_C566 ,\nC262_=_C591 ,C262_=_C615 ,C262_=_C638 ,C262_=_C660 ,C262_=_C681 ,C262_=_C700 ,\nC262_=_C718 ,C262_=_C735 ,C262_=_C751 ,C262_=_C766 ,C262_=_C780 ,C262_=_C831 ,\nC262_=_C832 ,C262_=_C833 ,C262_=_C834 ,C262_=_C835 ,C262_=_C836 ,C263_=_C264 ,\nC263_=_C265 ,C263_=_C266 ,C263_=_C298 ,C263_=_C332 ,C263_=_C365 ,C263_=_C397 ,\nC263_=_C427 ,C263_=_C457 ,C263_=_C486 ,C263_=_C514 ,C263_=_C541 ,C263_=_C567 ,\nC263_=_C592 ,C263_=_C616 ,C263_=_C639 ,C263_=_C661 ,C263_=_C682 ,C263_=_C701 ,\nC263_=_C719 ,C263_=_C736 ,C263_=_C752 ,C263_=_C767 ,C263_=_C781 ,C263_=_C840 ,\nC263_=_C841 ,C263_=_C842 ,C263_=_C843 ,C263_=_C844 ,C263_=_C845 ,C264_=_C265 ,\nC264_=_C266 ,C264_=_C299 ,C264_=_C333 ,C264_=_C366 ,C264_=_C398 ,C264_=_C429 ,\nC264_=_C458 ,C264_=_C487 ,C264_=_C515 ,C264_=_C542 ,C264_=_C568 ,C264_=_C593 ,\nC264_=_C617 ,C264_=_C640 ,C264_=_C662 ,C264_=_C683 ,C264_=_C702 ,C264_=_C720 ,\nC264_=_C737 ,C264_=_C753 ,C264_=_C768 ,C264_=_C782 ,C264_=_C848 ,C264_=_C849 ,\nC264_=_C850 ,C264_=_C851 ,C264_=_C852 ,C264_=_C853 ,C265_=_C266 ,C265_=_C300 ,\nC265_=_C334 ,C265_=_C367 ,C265_=_C399 ,C265_=_C430 ,C265_=_C460 ,C265_=_C488 ,\nC265_=_C516 ,C265_=_C543 ,C265_=_C569 ,C265_=_C594 ,C265_=_C618 ,C265_=_C641 ,\nC265_=_C663 ,C265_=_C684 ,C265_=_C703 ,C265_=_C721 ,C265_=_C738 ,C265_=_C754 ,\nC265_=_C769 ,C265_=_C783 ,C265_=_C855 ,C265_=_C856 ,C265_=_C857 ,C265_=_C858 ,\nC265_=_C859 ,C265_=_C860 ,C266_=_C301 ,C266_=_C335 ,C266_=_C368 ,C266_=_C400 ,\nC266_=_C431 ,C266_=_C461 ,C266_=_C490 ,C266_=_C517 ,C266_=_C544 ,C266_=_C570 ,\nC266_=_C595 ,C266_=_C619 ,C266_=_C642 ,C266_=_C664 ,C266_=_C685 ,C266_=_C704 ,\nC266_=_C722 ,C266_=_C739 ,C266_=_C755 ,C266_=_C770 ,C266_=_C784 ,C266_=_C861 ,\nC266_=_C862 ,C266_=_C863 ,C266_=_C864 ,C266_=_C865 ,C266_=_C866 ,C293_=_C295 ,\nC293_=_C296 ,C293_=_C297 ,C293_=_C298 ,C293_=_C299 ,C293_=_C300 ,C293_=_C301 ,\nC293_=_C327 ,C293_=_C360 ,C293_=_C392 ,C293_=_C423 ,C293_=_C453 ,C293_=_C482 ,\nC293_=_C510 ,C293_=_C537 ,C293_=_C563 ,C293_=_C588 ,C293_=_C612 ,C293_=_C635 ,\nC293_=_C657 ,C293_=_C678 ,C293_=_C697 ,C293_=_C715 ,C293_=_C732 ,C293_=_C748 ,\nC293_=_C763 ,C293_=_C777 ,C293_=_C798 ,C293_=_C799 ,C293_=_C800 ,C293_=_C801 ,\nC293_=_C802 ,C293_=_C803 ,C295_=_C296 ,C295_=_C297 ,C295_=_C298 ,C295_=_C299 ,\nC295_=_C300 ,C295_=_C301 ,C295_=_C328 ,C295_=_C361 ,C295_=_C393 ,C295_=_C424 ,\nC295_=_C454 ,C295_=_C483 ,C295_=_C511 ,C295_=_C538 ,C295_=_C564 ,C295_=_C589 ,\nC295_=_C613 ,C295_=_C636 ,C295_=_C658 ,C295_=_C679 ,C295_=_C698 ,C295_=_C716 ,\nC295_=_C733 ,C295_=_C749 ,C295_=_C764 ,C295_=_C778 ,C295_=_C810 ,C295_=_C811 ,\nC295_=_C812 ,C295_=_C813 ,C295_=_C814 ,C295_=_C815 ,C296_=_C297 ,C296_=_C298 ,\nC296_=_C299 ,C296_=_C300 ,C296_=_C301 ,C296_=_C330 ,C296_=_C362 ,C296_=_C394 ,\nC296_=_C425 ,C296_=_C455 ,C296_=_C484 ,C296_=_C512 ,C296_=_C539 ,C296_=_C565 ,\nC296_=_C590 ,C296_=_C614 ,C296_=_C637 ,C296_=_C659 ,C296_=_C680 ,C296_=_C699 ,\nC296_=_C717 ,C296_=_C734 ,C296_=_C750 ,C296_=_C765 ,C296_=_C779 ,C296_=_C821 ,\nC296_=_C822 ,C296_=_C823 ,C296_=_C824 ,C296_=_C825 ,C296_=_C826 ,C297_=_C298 ,\nC297_=_C299 ,C297_=_C300 ,C297_=_C301 ,C297_=_C331 ,C297_=_C364 ,C297_=_C395 ,\nC297_=_C426 ,C297_=_C456 ,C297_=_C485 ,C297_=_C513 ,C297_=_C540 ,C297_=_C566 ,\nC297_=_C591 ,C297_=_C615 ,C297_=_C638 ,C297_=_C660 ,C297_=_C681 ,C297_=_C700 ,\nC297_=_C718 ,C297_=_C735 ,C297_=_C751 ,C297_=_C766 ,C297_=_C780 ,C297_=_C831 ,\nC297_=_C832 ,C297_=_C833 ,C297_=_C834 ,C297_=_C835 ,C297_=_C836 ,C298_=_C299 ,\nC298_=_C300 ,C298_=_C301 ,C298_=_C332 ,C298_=_C365 ,C298_=_C397 ,C298_=_C427 ,\nC298_=_C457 ,C298_=_C486 ,C298_=_C514 ,C298_=_C541 ,C298_=_C567 ,C298_=_C592 ,\nC298_=_C616 ,C298_=_C639 ,C298_=_C661 ,C298_=_C682 ,C298_=_C701 ,C298_=_C719 ,\nC298_=_C736 ,C298_=_C752 ,C298_=_C767 ,C298_=_C781 ,C298_=_C840 ,C298_=_C841 ,\nC298_=_C842 ,C298_=_C843 ,C298_=_C844 ,C298_=_C845 ,C299_=_C300 ,C299_=_C301 ,\nC299_=_C333 ,C299_=_C366 ,C299_=_C398 ,C299_=_C429 ,C299_=_C458 ,C299_=_C487 ,\nC299_=_C515 ,C299_=_C542 ,C299_=_C568 ,C299_=_C593 ,C299_=_C617 ,C299_=_C640 ,\nC299_=_C662 ,C299_=_C683 ,C299_=_C702 ,C299_=_C720 ,C299_=_C737 ,C299_=_C753 ,\nC299_=_C768 ,C299_=_C782 ,C299_=_C848 ,C299_=_C849 ,C299_=_C850 ,C299_=_C851 ,\nC299_=_C852 ,C299_=_C853 ,C300_=_C301 ,C300_=_C334 ,C300_=_C367 ,C300_=_C399 ,\nC300_=_C430 ,C300_=_C460 ,C300_=_C488 ,C300_=_C516 ,C300_=_C543 ,C300_=_C569 ,\nC300_=_C594 ,C300_=_C618 ,C300_=_C641 ,C300_=_C663 ,C300_=_C684 ,C300_=_C703 ,\nC300_=_C721 ,C300_=_C738 ,C300_=_C754 ,C300_=_C769 ,C300_=_C783 ,C300_=_C855 ,\nC300_=_C856 ,C300_=_C857 ,C300_=_C858 ,C300_=_C859 ,C300_=_C860 ,C301_=_C335 ,\nC301_=_C368 ,C301_=_C400 ,C301_=_C431 ,C301_=_C461 ,C301_=_C490 ,C301_=_C517 ,\nC301_=_C544 ,C301_=_C570 ,C301_=_C595 ,C301_=_C619 ,C301_=_C642 ,C301_=_C664 ,\nC301_=_C685 ,C301_=_C704 ,C301_=_C722 ,C301_=_C739 ,C301_=_C755 ,C301_=_C770 ,\nC301_=_C784 ,C301_=_C861 ,C301_=_C862 ,C301_=_C863 ,C301_=_C864 ,C301_=_C865 ,\nC301_=_C866 ,C327_=_C328 ,C327_=_C330 ,C327_=_C331 ,C327_=_C332 ,C327_=_C333 ,\nC327_=_C334 ,C327_=_C335 ,C327_=_C360 ,C327_=_C392 ,C327_=_C423 ,C327_=_C453 ,\nC327_=_C482 ,C327_=_C510 ,C327_=_C537 ,C327_=_C563 ,C327_=_C588 ,C327_=_C612 ,\nC327_=_C635 ,C327_=_C657 ,C327_=_C678 ,C327_=_C697 ,C327_=_C715 ,C327_=_C732 ,\nC327_=_C748 ,C327_=_C763 ,C327_=_C777 ,C327_=_C798 ,C327_=_C799 ,C327_=_C800 ,\nC327_=_C801 ,C327_=_C802 ,C327_=_C803 ,C328_=_C330 ,C328_=_C331 ,C328_=_C332 ,\nC328_=_C333 ,C328_=_C334 ,C328_=_C335 ,C328_=_C361 ,C328_=_C393 ,C328_=_C424 ,\nC328_=_C454 ,C328_=_C483 ,C328_=_C511 ,C328_=_C538 ,C328_=_C564 ,C328_=_C589 ,\nC328_=_C613 ,C328_=_C636 ,C328_=_C658 ,C328_=_C679 ,C328_=_C698 ,C328_=_C716 ,\nC328_=_C733 ,C328_=_C749 ,C328_=_C764 ,C328_=_C778 ,C328_=_C810 ,C328_=_C811 ,\nC328_=_C812 ,C328_=_C813 ,C328_=_C814 ,C328_=_C815 ,C330_=_C331 ,C330_=_C332 ,\nC330_=_C333 ,C330_=_C334 ,C330_=_C335 ,C330_=_C362 ,C330_=_C394 ,C330_=_C425 ,\nC330_=_C455 ,C330_=_C484 ,C330_=_C512 ,C330_=_C539 ,C330_=_C565 ,C330_=_C590 ,\nC330_=_C614 ,C330_=_C637 ,C330_=_C659 ,C330_=_C680 ,C330_=_C699 ,C330_=_C717 ,\nC330_=_C734 ,C330_=_C750 ,C330_=_C765 ,C330_=_C779 ,C330_=_C821 ,C330_=_C822 ,\nC330_=_C823 ,C330_=_C824 ,C330_=_C825 ,C330_=_C826 ,C331_=_C332 ,C331_=_C333 ,\nC331_=_C334 ,C331_=_C335 ,C331_=_C364 ,C331_=_C395 ,C331_=_C426 ,C331_=_C456 ,\nC331_=_C485 ,C331_=_C513 ,C331_=_C540 ,C331_=_C566 ,C331_=_C591 ,C331_=_C615 ,\nC331_=_C638 ,C331_=_C660 ,C331_=_C681 ,C331_=_C700 ,C331_=_C718 ,C331_=_C735 ,\nC331_=_C751 ,C331_=_C766 ,C331_=_C780 ,C331_=_C831 ,C331_=_C832 ,C331_=_C833 ,\nC331_=_C834 ,C331_=_C835 ,C331_=_C836 ,C332_=_C333 ,C332_=_C334 ,C332_=_C335 ,\nC332_=_C365 ,C332_=_C397 ,C332_=_C427 ,C332_=_C457 ,C332_=_C486 ,C332_=_C514 ,\nC332_=_C541 ,C332_=_C567 ,C332_=_C592 ,C332_=_C616 ,C332_=_C639 ,C332_=_C661 ,\nC332_=_C682 ,C332_=_C701 ,C332_=_C719 ,C332_=_C736 ,C332_=_C752 ,C332_=_C767 ,\nC332_=_C781 ,C332_=_C840 ,C332_=_C841 ,C332_=_C842 ,C332_=_C843 ,C332_=_C844 ,\nC332_=_C845 ,C333_=_C334 ,C333_=_C335 ,C333_=_C366 ,C333_=_C398 ,C333_=_C429 ,\nC333_=_C458 ,C333_=_C487 ,C333_=_C515 ,C333_=_C542 ,C333_=_C568 ,C333_=_C593 ,\nC333_=_C617 ,C333_=_C640 ,C333_=_C662 ,C333_=_C683 ,C333_=_C702 ,C333_=_C720 ,\nC333_=_C737 ,C333_=_C753 ,C333_=_C768 ,C333_=_C782 ,C333_=_C848 ,C333_=_C849 ,\nC333_=_C850 ,C333_=_C851 ,C333_=_C852 ,C333_=_C853 ,C334_=_C335 ,C334_=_C367 ,\nC334_=_C399 ,C334_=_C430 ,C334_=_C460 ,C334_=_C488 ,C334_=_C516 ,C334_=_C543 ,\nC334_=_C569 ,C334_=_C594 ,C334_=_C618 ,C334_=_C641 ,C334_=_C663 ,C334_=_C684 ,\nC334_=_C703 ,C334_=_C721 ,C334_=_C738 ,C334_=_C754 ,C334_=_C769 ,C334_=_C783 ,\nC334_=_C855 ,C334_=_C856 ,C334_=_C857 ,C334_=_C858 ,C334_=_C859 ,C334_=_C860 ,\nC335_=_C368 ,C335_=_C400 ,C335_=_C431 ,C335_=_C461 ,C335_=_C490 ,C335_=_C517 ,\nC335_=_C544 ,C335_=_C570 ,C335_=_C595 ,C335_=_C619 ,C335_=_C642 ,C335_=_C664 ,\nC335_=_C685 ,C335_=_C704 ,C335_=_C722 ,C335_=_C739 ,C335_=_C755 ,C335_=_C770 ,\nC335_=_C784 ,C335_=_C861 ,C335_=_C862 ,C335_=_C863 ,C335_=_C864 ,C335_=_C865 ,\nC335_=_C866 ,C360_=_C361 ,C360_=_C362 ,C360_=_C364 ,C360_=_C365 ,C360_=_C366 ,\nC360_=_C367 ,C360_=_C368 ,C360_=_C392 ,C360_=_C423 ,C360_=_C453 ,C360_=_C482 ,\nC360_=_C510 ,C360_=_C537 ,C360_=_C563 ,C360_=_C588 ,C360_=_C612 ,C360_=_C635 ,\nC360_=_C657 ,C360_=_C678 ,C360_=_C697 ,C360_=_C715 ,C360_=_C732 ,C360_=_C748 ,\nC360_=_C763 ,C360_=_C777 ,C360_=_C798 ,C360_=_C799 ,C360_=_C800 ,C360_=_C801 ,\nC360_=_C802</w:t>
      </w:r>
    </w:p>
    <w:p>
      <w:pPr>
        <w:pStyle w:val="PreformattedText"/>
        <w:bidi w:val="0"/>
        <w:spacing w:before="0" w:after="0"/>
        <w:jc w:val="left"/>
        <w:rPr/>
      </w:pPr>
      <w:r>
        <w:rPr/>
        <w:t xml:space="preserve"> </w:t>
      </w:r>
      <w:r>
        <w:rPr/>
        <w:t>,C360_=_C803 ,C361_=_C362 ,C361_=_C364 ,C361_=_C365 ,C361_=_C366 ,\nC361_=_C367 ,C361_=_C368 ,C361_=_C393 ,C361_=_C424 ,C361_=_C454 ,C361_=_C483 ,\nC361_=_C511 ,C361_=_C538 ,C361_=_C564 ,C361_=_C589 ,C361_=_C613 ,C361_=_C636 ,\nC361_=_C658 ,C361_=_C679 ,C361_=_C698 ,C361_=_C716 ,C361_=_C733 ,C361_=_C749 ,\nC361_=_C764 ,C361_=_C778 ,C361_=_C810 ,C361_=_C811 ,C361_=_C812 ,C361_=_C813 ,\nC361_=_C814 ,C361_=_C815 ,C362_=_C364 ,C362_=_C365 ,C362_=_C366 ,C362_=_C367 ,\nC362_=_C368 ,C362_=_C394 ,C362_=_C425 ,C362_=_C455 ,C362_=_C484 ,C362_=_C512 ,\nC362_=_C539 ,C362_=_C565 ,C362_=_C590 ,C362_=_C614 ,C362_=_C637 ,C362_=_C659 ,\nC362_=_C680 ,C362_=_C699 ,C362_=_C717 ,C362_=_C734 ,C362_=_C750 ,C362_=_C765 ,\nC362_=_C779 ,C362_=_C821 ,C362_=_C822 ,C362_=_C823 ,C362_=_C824 ,C362_=_C825 ,\nC362_=_C826 ,C364_=_C365 ,C364_=_C366 ,C364_=_C367 ,C364_=_C368 ,C364_=_C395 ,\nC364_=_C426 ,C364_=_C456 ,C364_=_C485 ,C364_=_C513 ,C364_=_C540 ,C364_=_C566 ,\nC364_=_C591 ,C364_=_C615 ,C364_=_C638 ,C364_=_C660 ,C364_=_C681 ,C364_=_C700 ,\nC364_=_C718 ,C364_=_C735 ,C364_=_C751 ,C364_=_C766 ,C364_=_C780 ,C364_=_C831 ,\nC364_=_C832 ,C364_=_C833 ,C364_=_C834 ,C364_=_C835 ,C364_=_C836 ,C365_=_C366 ,\nC365_=_C367 ,C365_=_C368 ,C365_=_C397 ,C365_=_C427 ,C365_=_C457 ,C365_=_C486 ,\nC365_=_C514 ,C365_=_C541 ,C365_=_C567 ,C365_=_C592 ,C365_=_C616 ,C365_=_C639 ,\nC365_=_C661 ,C365_=_C682 ,C365_=_C701 ,C365_=_C719 ,C365_=_C736 ,C365_=_C752 ,\nC365_=_C767 ,C365_=_C781 ,C365_=_C840 ,C365_=_C841 ,C365_=_C842 ,C365_=_C843 ,\nC365_=_C844 ,C365_=_C845 ,C366_=_C367 ,C366_=_C368 ,C366_=_C398 ,C366_=_C429 ,\nC366_=_C458 ,C366_=_C487 ,C366_=_C515 ,C366_=_C542 ,C366_=_C568 ,C366_=_C593 ,\nC366_=_C617 ,C366_=_C640 ,C366_=_C662 ,C366_=_C683 ,C366_=_C702 ,C366_=_C720 ,\nC366_=_C737 ,C366_=_C753 ,C366_=_C768 ,C366_=_C782 ,C366_=_C848 ,C366_=_C849 ,\nC366_=_C850 ,C366_=_C851 ,C366_=_C852 ,C366_=_C853 ,C367_=_C368 ,C367_=_C399 ,\nC367_=_C430 ,C367_=_C460 ,C367_=_C488 ,C367_=_C516 ,C367_=_C543 ,C367_=_C569 ,\nC367_=_C594 ,C367_=_C618 ,C367_=_C641 ,C367_=_C663 ,C367_=_C684 ,C367_=_C703 ,\nC367_=_C721 ,C367_=_C738 ,C367_=_C754 ,C367_=_C769 ,C367_=_C783 ,C367_=_C855 ,\nC367_=_C856 ,C367_=_C857 ,C367_=_C858 ,C367_=_C859 ,C367_=_C860 ,C368_=_C400 ,\nC368_=_C431 ,C368_=_C461 ,C368_=_C490 ,C368_=_C517 ,C368_=_C544 ,C368_=_C570 ,\nC368_=_C595 ,C368_=_C619 ,C368_=_C642 ,C368_=_C664 ,C368_=_C685 ,C368_=_C704 ,\nC368_=_C722 ,C368_=_C739 ,C368_=_C755 ,C368_=_C770 ,C368_=_C784 ,C368_=_C861 ,\nC368_=_C862 ,C368_=_C863 ,C368_=_C864 ,C368_=_C865 ,C368_=_C866 ,C392_=_C393 ,\nC392_=_C394 ,C392_=_C395 ,C392_=_C397 ,C392_=_C398 ,C392_=_C399 ,C392_=_C400 ,\nC392_=_C423 ,C392_=_C453 ,C392_=_C482 ,C392_=_C510 ,C392_=_C537 ,C392_=_C563 ,\nC392_=_C588 ,C392_=_C612 ,C392_=_C635 ,C392_=_C657 ,C392_=_C678 ,C392_=_C697 ,\nC392_=_C715 ,C392_=_C732 ,C392_=_C748 ,C392_=_C763 ,C392_=_C777 ,C392_=_C798 ,\nC392_=_C799 ,C392_=_C800 ,C392_=_C801 ,C392_=_C802 ,C392_=_C803 ,C393_=_C394 ,\nC393_=_C395 ,C393_=_C397 ,C393_=_C398 ,C393_=_C399 ,C393_=_C400 ,C393_=_C424 ,\nC393_=_C454 ,C393_=_C483 ,C393_=_C511 ,C393_=_C538 ,C393_=_C564 ,C393_=_C589 ,\nC393_=_C613 ,C393_=_C636 ,C393_=_C658 ,C393_=_C679 ,C393_=_C698 ,C393_=_C716 ,\nC393_=_C733 ,C393_=_C749 ,C393_=_C764 ,C393_=_C778 ,C393_=_C810 ,C393_=_C811 ,\nC393_=_C812 ,C393_=_C813 ,C393_=_C814 ,C393_=_C815 ,C394_=_C395 ,C394_=_C397 ,\nC394_=_C398 ,C394_=_C399 ,C394_=_C400 ,C394_=_C425 ,C394_=_C455 ,C394_=_C484 ,\nC394_=_C512 ,C394_=_C539 ,C394_=_C565 ,C394_=_C590 ,C394_=_C614 ,C394_=_C637 ,\nC394_=_C659 ,C394_=_C680 ,C394_=_C699 ,C394_=_C717 ,C394_=_C734 ,C394_=_C750 ,\nC394_=_C765 ,C394_=_C779 ,C394_=_C821 ,C394_=_C822 ,C394_=_C823 ,C394_=_C824 ,\nC394_=_C825 ,C394_=_C826 ,C395_=_C397 ,C395_=_C398 ,C395_=_C399 ,C395_=_C400 ,\nC395_=_C426 ,C395_=_C456 ,C395_=_C485 ,C395_=_C513 ,C395_=_C540 ,C395_=_C566 ,\nC395_=_C591 ,C395_=_C615 ,C395_=_C638 ,C395_=_C660 ,C395_=_C681 ,C395_=_C700 ,\nC395_=_C718 ,C395_=_C735 ,C395_=_C751 ,C395_=_C766 ,C395_=_C780 ,C395_=_C831 ,\nC395_=_C832 ,C395_=_C833 ,C395_=_C834 ,C395_=_C835 ,C395_=_C836 ,C397_=_C398 ,\nC397_=_C399 ,C397_=_C400 ,C397_=_C427 ,C397_=_C457 ,C397_=_C486 ,C397_=_C514 ,\nC397_=_C541 ,C397_=_C567 ,C397_=_C592 ,C397_=_C616 ,C397_=_C639 ,C397_=_C661 ,\nC397_=_C682 ,C397_=_C701 ,C397_=_C719 ,C397_=_C736 ,C397_=_C752 ,C397_=_C767 ,\nC397_=_C781 ,C397_=_C840 ,C397_=_C841 ,C397_=_C842 ,C397_=_C843 ,C397_=_C844 ,\nC397_=_C845 ,C398_=_C399 ,C398_=_C400 ,C398_=_C429 ,C398_=_C458 ,C398_=_C487 ,\nC398_=_C515 ,C398_=_C542 ,C398_=_C568 ,C398_=_C593 ,C398_=_C617 ,C398_=_C640 ,\nC398_=_C662 ,C398_=_C683 ,C398_=_C702 ,C398_=_C720 ,C398_=_C737 ,C398_=_C753 ,\nC398_=_C768 ,C398_=_C782 ,C398_=_C848 ,C398_=_C849 ,C398_=_C850 ,C398_=_C851 ,\nC398_=_C852 ,C398_=_C853 ,C399_=_C400 ,C399_=_C430 ,C399_=_C460 ,C399_=_C488 ,\nC399_=_C516 ,C399_=_C543 ,C399_=_C569 ,C399_=_C594 ,C399_=_C618 ,C399_=_C641 ,\nC399_=_C663 ,C399_=_C684 ,C399_=_C703 ,C399_=_C721 ,C399_=_C738 ,C399_=_C754 ,\nC399_=_C769 ,C399_=_C783 ,C399_=_C855 ,C399_=_C856 ,C399_=_C857 ,C399_=_C858 ,\nC399_=_C859 ,C399_=_C860 ,C400_=_C431 ,C400_=_C461 ,C400_=_C490 ,C400_=_C517 ,\nC400_=_C544 ,C400_=_C570 ,C400_=_C595 ,C400_=_C619 ,C400_=_C642 ,C400_=_C664 ,\nC400_=_C685 ,C400_=_C704 ,C400_=_C722 ,C400_=_C739 ,C400_=_C755 ,C400_=_C770 ,\nC400_=_C784 ,C400_=_C861 ,C400_=_C862 ,C400_=_C863 ,C400_=_C864 ,C400_=_C865 ,\nC400_=_C866 ,C423_=_C424 ,C423_=_C425 ,C423_=_C426 ,C423_=_C427 ,C423_=_C429 ,\nC423_=_C430 ,C423_=_C431 ,C423_=_C453 ,C423_=_C482 ,C423_=_C510 ,C423_=_C537 ,\nC423_=_C563 ,C423_=_C588 ,C423_=_C612 ,C423_=_C635 ,C423_=_C657 ,C423_=_C678 ,\nC423_=_C697 ,C423_=_C715 ,C423_=_C732 ,C423_=_C748 ,C423_=_C763 ,C423_=_C777 ,\nC423_=_C798 ,C423_=_C799 ,C423_=_C800 ,C423_=_C801 ,C423_=_C802 ,C423_=_C803 ,\nC424_=_C425 ,C424_=_C426 ,C424_=_C427 ,C424_=_C429 ,C424_=_C430 ,C424_=_C431 ,\nC424_=_C454 ,C424_=_C483 ,C424_=_C511 ,C424_=_C538 ,C424_=_C564 ,C424_=_C589 ,\nC424_=_C613 ,C424_=_C636 ,C424_=_C658 ,C424_=_C679 ,C424_=_C698 ,C424_=_C716 ,\nC424_=_C733 ,C424_=_C749 ,C424_=_C764 ,C424_=_C778 ,C424_=_C810 ,C424_=_C811 ,\nC424_=_C812 ,C424_=_C813 ,C424_=_C814 ,C424_=_C815 ,C425_=_C426 ,C425_=_C427 ,\nC425_=_C429 ,C425_=_C430 ,C425_=_C431 ,C425_=_C455 ,C425_=_C484 ,C425_=_C512 ,\nC425_=_C539 ,C425_=_C565 ,C425_=_C590 ,C425_=_C614 ,C425_=_C637 ,C425_=_C659 ,\nC425_=_C680 ,C425_=_C699 ,C425_=_C717 ,C425_=_C734 ,C425_=_C750 ,C425_=_C765 ,\nC425_=_C779 ,C425_=_C821 ,C425_=_C822 ,C425_=_C823 ,C425_=_C824 ,C425_=_C825 ,\nC425_=_C826 ,C426_=_C427 ,C426_=_C429 ,C426_=_C430 ,C426_=_C431 ,C426_=_C456 ,\nC426_=_C485 ,C426_=_C513 ,C426_=_C540 ,C426_=_C566 ,C426_=_C591 ,C426_=_C615 ,\nC426_=_C638 ,C426_=_C660 ,C426_=_C681 ,C426_=_C700 ,C426_=_C718 ,C426_=_C735 ,\nC426_=_C751 ,C426_=_C766 ,C426_=_C780 ,C426_=_C831 ,C426_=_C832 ,C426_=_C833 ,\nC426_=_C834 ,C426_=_C835 ,C426_=_C836 ,C427_=_C429 ,C427_=_C430 ,C427_=_C431 ,\nC427_=_C457 ,C427_=_C486 ,C427_=_C514 ,C427_=_C541 ,C427_=_C567 ,C427_=_C592 ,\nC427_=_C616 ,C427_=_C639 ,C427_=_C661 ,C427_=_C682 ,C427_=_C701 ,C427_=_C719 ,\nC427_=_C736 ,C427_=_C752 ,C427_=_C767 ,C427_=_C781 ,C427_=_C840 ,C427_=_C841 ,\nC427_=_C842 ,C427_=_C843 ,C427_=_C844 ,C427_=_C845 ,C429_=_C430 ,C429_=_C431 ,\nC429_=_C458 ,C429_=_C487 ,C429_=_C515 ,C429_=_C542 ,C429_=_C568 ,C429_=_C593 ,\nC429_=_C617 ,C429_=_C640 ,C429_=_C662 ,C429_=_C683 ,C429_=_C702 ,C429_=_C720 ,\nC429_=_C737 ,C429_=_C753 ,C429_=_C768 ,C429_=_C782 ,C429_=_C848 ,C429_=_C849 ,\nC429_=_C850 ,C429_=_C851 ,C429_=_C852 ,C429_=_C853 ,C430_=_C431 ,C430_=_C460 ,\nC430_=_C488 ,C430_=_C516 ,C430_=_C543 ,C430_=_C569 ,C430_=_C594 ,C430_=_C618 ,\nC430_=_C641 ,C430_=_C663 ,C430_=_C684 ,C430_=_C703 ,C430_=_C721 ,C430_=_C738 ,\nC430_=_C754 ,C430_=_C769 ,C430_=_C783 ,C430_=_C855 ,C430_=_C856 ,C430_=_C857 ,\nC430_=_C858 ,C430_=_C859 ,C430_=_C860 ,C431_=_C461 ,C431_=_C490 ,C431_=_C517 ,\nC431_=_C544 ,C431_=_C570 ,C431_=_C595 ,C431_=_C619 ,C431_=_C642 ,C431_=_C664 ,\nC431_=_C685 ,C431_=_C704 ,C431_=_C722 ,C431_=_C739 ,C431_=_C755 ,C431_=_C770 ,\nC431_=_C784 ,C431_=_C861 ,C431_=_C862 ,C431_=_C863 ,C431_=_C864 ,C431_=_C865 ,\nC431_=_C866 ,C453_=_C454 ,C453_=_C455 ,C453_=_C456 ,C453_=_C457 ,C453_=_C458 ,\nC453_=_C460 ,C453_=_C461 ,C453_=_C482 ,C453_=_C510 ,C453_=_C537 ,C453_=_C563 ,\nC453_=_C588 ,C453_=_C612 ,C453_=_C635 ,C453_=_C657 ,C453_=_C678 ,C453_=_C697 ,\nC453_=_C715 ,C453_=_C732 ,C453_=_C748 ,C453_=_C763 ,C453_=_C777 ,C453_=_C798 ,\nC453_=_C799 ,C453_=_C800 ,C453_=_C801 ,C453_=_C802 ,C453_=_C803 ,C454_=_C455 ,\nC454_=_C456 ,C454_=_C457 ,C454_=_C458 ,C454_=_C460 ,C454_=_C461 ,C454_=_C483 ,\nC454_=_C511 ,C454_=_C538 ,C454_=_C564 ,C454_=_C589 ,C454_=_C613 ,C454_=_C636 ,\nC454_=_C658 ,C454_=_C679 ,C454_=_C698 ,C454_=_C716 ,C454_=_C733 ,C454_=_C749 ,\nC454_=_C764 ,C454_=_C778 ,C454_=_C810 ,C454_=_C811 ,C454_=_C812 ,C454_=_C813 ,\nC454_=_C814 ,C454_=_C815 ,C455_=_C456 ,C455_=_C457 ,C455_=_C458 ,C455_=_C460 ,\nC455_=_C461 ,C455_=_C484 ,C455_=_C512 ,C455_=_C539 ,C455_=_C565 ,C455_=_C590 ,\nC455_=_C614 ,C455_=_C637 ,C455_=_C659 ,C455_=_C680 ,C455_=_C699 ,C455_=_C717 ,\nC455_=_C734 ,C455_=_C750 ,C455_=_C765 ,C455_=_C779 ,C455_=_C821 ,C455_=_C822 ,\nC455_=_C823 ,C455_=_C824 ,C455_=_C825 ,C455_=_C826 ,C456_=_C457 ,C456_=_C458 ,\nC456_=_C460 ,C456_=_C461 ,C456_=_C485 ,C456_=_C513 ,C456_=_C540 ,C456_=_C566 ,\nC456_=_C591 ,C456_=_C615 ,C456_=_C638 ,C456_=_C660 ,C456_=_C681 ,C456_=_C700 ,\nC456_=_C718 ,C456_=_C735 ,C456_=_C751 ,C456_=_C766 ,C456_=_C780 ,C456_=_C831 ,\nC456_=_C832 ,C456_=_C833 ,C456_=_C834 ,C456_=_C835 ,C456_=_C836 ,C457_=_C458 ,\nC457_=_C460 ,C457_=_C461 ,C457_=_C486 ,C457_=_C514 ,C457_=_C541 ,C457_=_C567 ,\nC457_=_C592 ,C457_=_C616 ,C457_=_C639 ,C457_=_C661 ,C457_=_C682 ,C457_=_C701 ,\nC457_=_C719 ,C457_=_C736 ,C457_=_C752 ,C457_=_C767 ,C457_=_C781 ,C457_=_C840 ,\nC457_=_C841 ,C457_=_C842 ,C457_=_C843 ,C457_=_C844 ,C457_=_C845 ,C458_=_C460 ,\nC458_=_C461 ,C458_=_C487 ,C458_=_C515 ,C458_=_C542 ,C458_=_C568 ,C458_=_C593</w:t>
      </w:r>
    </w:p>
    <w:p>
      <w:pPr>
        <w:pStyle w:val="PreformattedText"/>
        <w:bidi w:val="0"/>
        <w:spacing w:before="0" w:after="0"/>
        <w:jc w:val="left"/>
        <w:rPr/>
      </w:pPr>
      <w:r>
        <w:rPr/>
        <w:t xml:space="preserve"> </w:t>
      </w:r>
      <w:r>
        <w:rPr/>
        <w:t>,\nC458_=_C617 ,C458_=_C640 ,C458_=_C662 ,C458_=_C683 ,C458_=_C702 ,C458_=_C720 ,\nC458_=_C737 ,C458_=_C753 ,C458_=_C768 ,C458_=_C782 ,C458_=_C848 ,C458_=_C849 ,\nC458_=_C850 ,C458_=_C851 ,C458_=_C852 ,C458_=_C853 ,C460_=_C461 ,C460_=_C488 ,\nC460_=_C516 ,C460_=_C543 ,C460_=_C569 ,C460_=_C594 ,C460_=_C618 ,C460_=_C641 ,\nC460_=_C663 ,C460_=_C684 ,C460_=_C703 ,C460_=_C721 ,C460_=_C738 ,C460_=_C754 ,\nC460_=_C769 ,C460_=_C783 ,C460_=_C855 ,C460_=_C856 ,C460_=_C857 ,C460_=_C858 ,\nC460_=_C859 ,C460_=_C860 ,C461_=_C490 ,C461_=_C517 ,C461_=_C544 ,C461_=_C570 ,\nC461_=_C595 ,C461_=_C619 ,C461_=_C642 ,C461_=_C664 ,C461_=_C685 ,C461_=_C704 ,\nC461_=_C722 ,C461_=_C739 ,C461_=_C755 ,C461_=_C770 ,C461_=_C784 ,C461_=_C861 ,\nC461_=_C862 ,C461_=_C863 ,C461_=_C864 ,C461_=_C865 ,C461_=_C866 ,C482_=_C483 ,\nC482_=_C484 ,C482_=_C485 ,C482_=_C486 ,C482_=_C487 ,C482_=_C488 ,C482_=_C490 ,\nC482_=_C510 ,C482_=_C537 ,C482_=_C563 ,C482_=_C588 ,C482_=_C612 ,C482_=_C635 ,\nC482_=_C657 ,C482_=_C678 ,C482_=_C697 ,C482_=_C715 ,C482_=_C732 ,C482_=_C748 ,\nC482_=_C763 ,C482_=_C777 ,C482_=_C798 ,C482_=_C799 ,C482_=_C800 ,C482_=_C801 ,\nC482_=_C802 ,C482_=_C803 ,C483_=_C484 ,C483_=_C485 ,C483_=_C486 ,C483_=_C487 ,\nC483_=_C488 ,C483_=_C490 ,C483_=_C511 ,C483_=_C538 ,C483_=_C564 ,C483_=_C589 ,\nC483_=_C613 ,C483_=_C636 ,C483_=_C658 ,C483_=_C679 ,C483_=_C698 ,C483_=_C716 ,\nC483_=_C733 ,C483_=_C749 ,C483_=_C764 ,C483_=_C778 ,C483_=_C810 ,C483_=_C811 ,\nC483_=_C812 ,C483_=_C813 ,C483_=_C814 ,C483_=_C815 ,C484_=_C485 ,C484_=_C486 ,\nC484_=_C487 ,C484_=_C488 ,C484_=_C490 ,C484_=_C512 ,C484_=_C539 ,C484_=_C565 ,\nC484_=_C590 ,C484_=_C614 ,C484_=_C637 ,C484_=_C659 ,C484_=_C680 ,C484_=_C699 ,\nC484_=_C717 ,C484_=_C734 ,C484_=_C750 ,C484_=_C765 ,C484_=_C779 ,C484_=_C821 ,\nC484_=_C822 ,C484_=_C823 ,C484_=_C824 ,C484_=_C825 ,C484_=_C826 ,C485_=_C486 ,\nC485_=_C487 ,C485_=_C488 ,C485_=_C490 ,C485_=_C513 ,C485_=_C540 ,C485_=_C566 ,\nC485_=_C591 ,C485_=_C615 ,C485_=_C638 ,C485_=_C660 ,C485_=_C681 ,C485_=_C700 ,\nC485_=_C718 ,C485_=_C735 ,C485_=_C751 ,C485_=_C766 ,C485_=_C780 ,C485_=_C831 ,\nC485_=_C832 ,C485_=_C833 ,C485_=_C834 ,C485_=_C835 ,C485_=_C836 ,C486_=_C487 ,\nC486_=_C488 ,C486_=_C490 ,C486_=_C514 ,C486_=_C541 ,C486_=_C567 ,C486_=_C592 ,\nC486_=_C616 ,C486_=_C639 ,C486_=_C661 ,C486_=_C682 ,C486_=_C701 ,C486_=_C719 ,\nC486_=_C736 ,C486_=_C752 ,C486_=_C767 ,C486_=_C781 ,C486_=_C840 ,C486_=_C841 ,\nC486_=_C842 ,C486_=_C843 ,C486_=_C844 ,C486_=_C845 ,C487_=_C488 ,C487_=_C490 ,\nC487_=_C515 ,C487_=_C542 ,C487_=_C568 ,C487_=_C593 ,C487_=_C617 ,C487_=_C640 ,\nC487_=_C662 ,C487_=_C683 ,C487_=_C702 ,C487_=_C720 ,C487_=_C737 ,C487_=_C753 ,\nC487_=_C768 ,C487_=_C782 ,C487_=_C848 ,C487_=_C849 ,C487_=_C850 ,C487_=_C851 ,\nC487_=_C852 ,C487_=_C853 ,C488_=_C490 ,C488_=_C516 ,C488_=_C543 ,C488_=_C569 ,\nC488_=_C594 ,C488_=_C618 ,C488_=_C641 ,C488_=_C663 ,C488_=_C684 ,C488_=_C703 ,\nC488_=_C721 ,C488_=_C738 ,C488_=_C754 ,C488_=_C769 ,C488_=_C783 ,C488_=_C855 ,\nC488_=_C856 ,C488_=_C857 ,C488_=_C858 ,C488_=_C859 ,C488_=_C860 ,C490_=_C517 ,\nC490_=_C544 ,C490_=_C570 ,C490_=_C595 ,C490_=_C619 ,C490_=_C642 ,C490_=_C664 ,\nC490_=_C685 ,C490_=_C704 ,C490_=_C722 ,C490_=_C739 ,C490_=_C755 ,C490_=_C770 ,\nC490_=_C784 ,C490_=_C861 ,C490_=_C862 ,C490_=_C863 ,C490_=_C864 ,C490_=_C865 ,\nC490_=_C866 ,C510_=_C511 ,C510_=_C512 ,C510_=_C513 ,C510_=_C514 ,C510_=_C515 ,\nC510_=_C516 ,C510_=_C517 ,C510_=_C537 ,C510_=_C563 ,C510_=_C588 ,C510_=_C612 ,\nC510_=_C635 ,C510_=_C657 ,C510_=_C678 ,C510_=_C697 ,C510_=_C715 ,C510_=_C732 ,\nC510_=_C748 ,C510_=_C763 ,C510_=_C777 ,C510_=_C798 ,C510_=_C799 ,C510_=_C800 ,\nC510_=_C801 ,C510_=_C802 ,C510_=_C803 ,C511_=_C512 ,C511_=_C513 ,C511_=_C514 ,\nC511_=_C515 ,C511_=_C516 ,C511_=_C517 ,C511_=_C538 ,C511_=_C564 ,C511_=_C589 ,\nC511_=_C613 ,C511_=_C636 ,C511_=_C658 ,C511_=_C679 ,C511_=_C698 ,C511_=_C716 ,\nC511_=_C733 ,C511_=_C749 ,C511_=_C764 ,C511_=_C778 ,C511_=_C810 ,C511_=_C811 ,\nC511_=_C812 ,C511_=_C813 ,C511_=_C814 ,C511_=_C815 ,C512_=_C513 ,C512_=_C514 ,\nC512_=_C515 ,C512_=_C516 ,C512_=_C517 ,C512_=_C539 ,C512_=_C565 ,C512_=_C590 ,\nC512_=_C614 ,C512_=_C637 ,C512_=_C659 ,C512_=_C680 ,C512_=_C699 ,C512_=_C717 ,\nC512_=_C734 ,C512_=_C750 ,C512_=_C765 ,C512_=_C779 ,C512_=_C821 ,C512_=_C822 ,\nC512_=_C823 ,C512_=_C824 ,C512_=_C825 ,C512_=_C826 ,C513_=_C514 ,C513_=_C515 ,\nC513_=_C516 ,C513_=_C517 ,C513_=_C540 ,C513_=_C566 ,C513_=_C591 ,C513_=_C615 ,\nC513_=_C638 ,C513_=_C660 ,C513_=_C681 ,C513_=_C700 ,C513_=_C718 ,C513_=_C735 ,\nC513_=_C751 ,C513_=_C766 ,C513_=_C780 ,C513_=_C831 ,C513_=_C832 ,C513_=_C833 ,\nC513_=_C834 ,C513_=_C835 ,C513_=_C836 ,C514_=_C515 ,C514_=_C516 ,C514_=_C517 ,\nC514_=_C541 ,C514_=_C567 ,C514_=_C592 ,C514_=_C616 ,C514_=_C639 ,C514_=_C661 ,\nC514_=_C682 ,C514_=_C701 ,C514_=_C719 ,C514_=_C736 ,C514_=_C752 ,C514_=_C767 ,\nC514_=_C781 ,C514_=_C840 ,C514_=_C841 ,C514_=_C842 ,C514_=_C843 ,C514_=_C844 ,\nC514_=_C845 ,C515_=_C516 ,C515_=_C517 ,C515_=_C542 ,C515_=_C568 ,C515_=_C593 ,\nC515_=_C617 ,C515_=_C640 ,C515_=_C662 ,C515_=_C683 ,C515_=_C702 ,C515_=_C720 ,\nC515_=_C737 ,C515_=_C753 ,C515_=_C768 ,C515_=_C782 ,C515_=_C848 ,C515_=_C849 ,\nC515_=_C850 ,C515_=_C851 ,C515_=_C852 ,C515_=_C853 ,C516_=_C517 ,C516_=_C543 ,\nC516_=_C569 ,C516_=_C594 ,C516_=_C618 ,C516_=_C641 ,C516_=_C663 ,C516_=_C684 ,\nC516_=_C703 ,C516_=_C721 ,C516_=_C738 ,C516_=_C754 ,C516_=_C769 ,C516_=_C783 ,\nC516_=_C855 ,C516_=_C856 ,C516_=_C857 ,C516_=_C858 ,C516_=_C859 ,C516_=_C860 ,\nC517_=_C544 ,C517_=_C570 ,C517_=_C595 ,C517_=_C619 ,C517_=_C642 ,C517_=_C664 ,\nC517_=_C685 ,C517_=_C704 ,C517_=_C722 ,C517_=_C739 ,C517_=_C755 ,C517_=_C770 ,\nC517_=_C784 ,C517_=_C861 ,C517_=_C862 ,C517_=_C863 ,C517_=_C864 ,C517_=_C865 ,\nC517_=_C866 ,C537_=_C538 ,C537_=_C539 ,C537_=_C540 ,C537_=_C541 ,C537_=_C542 ,\nC537_=_C543 ,C537_=_C544 ,C537_=_C563 ,C537_=_C588 ,C537_=_C612 ,C537_=_C635 ,\nC537_=_C657 ,C537_=_C678 ,C537_=_C697 ,C537_=_C715 ,C537_=_C732 ,C537_=_C748 ,\nC537_=_C763 ,C537_=_C777 ,C537_=_C798 ,C537_=_C799 ,C537_=_C800 ,C537_=_C801 ,\nC537_=_C802 ,C537_=_C803 ,C538_=_C539 ,C538_=_C540 ,C538_=_C541 ,C538_=_C542 ,\nC538_=_C543 ,C538_=_C544 ,C538_=_C564 ,C538_=_C589 ,C538_=_C613 ,C538_=_C636 ,\nC538_=_C658 ,C538_=_C679 ,C538_=_C698 ,C538_=_C716 ,C538_=_C733 ,C538_=_C749 ,\nC538_=_C764 ,C538_=_C778 ,C538_=_C810 ,C538_=_C811 ,C538_=_C812 ,C538_=_C813 ,\nC538_=_C814 ,C538_=_C815 ,C539_=_C540 ,C539_=_C541 ,C539_=_C542 ,C539_=_C543 ,\nC539_=_C544 ,C539_=_C565 ,C539_=_C590 ,C539_=_C614 ,C539_=_C637 ,C539_=_C659 ,\nC539_=_C680 ,C539_=_C699 ,C539_=_C717 ,C539_=_C734 ,C539_=_C750 ,C539_=_C765 ,\nC539_=_C779 ,C539_=_C821 ,C539_=_C822 ,C539_=_C823 ,C539_=_C824 ,C539_=_C825 ,\nC539_=_C826 ,C540_=_C541 ,C540_=_C542 ,C540_=_C543 ,C540_=_C544 ,C540_=_C566 ,\nC540_=_C591 ,C540_=_C615 ,C540_=_C638 ,C540_=_C660 ,C540_=_C681 ,C540_=_C700 ,\nC540_=_C718 ,C540_=_C735 ,C540_=_C751 ,C540_=_C766 ,C540_=_C780 ,C540_=_C831 ,\nC540_=_C832 ,C540_=_C833 ,C540_=_C834 ,C540_=_C835 ,C540_=_C836 ,C541_=_C542 ,\nC541_=_C543 ,C541_=_C544 ,C541_=_C567 ,C541_=_C592 ,C541_=_C616 ,C541_=_C639 ,\nC541_=_C661 ,C541_=_C682 ,C541_=_C701 ,C541_=_C719 ,C541_=_C736 ,C541_=_C752 ,\nC541_=_C767 ,C541_=_C781 ,C541_=_C840 ,C541_=_C841 ,C541_=_C842 ,C541_=_C843 ,\nC541_=_C844 ,C541_=_C845 ,C542_=_C543 ,C542_=_C544 ,C542_=_C568 ,C542_=_C593 ,\nC542_=_C617 ,C542_=_C640 ,C542_=_C662 ,C542_=_C683 ,C542_=_C702 ,C542_=_C720 ,\nC542_=_C737 ,C542_=_C753 ,C542_=_C768 ,C542_=_C782 ,C542_=_C848 ,C542_=_C849 ,\nC542_=_C850 ,C542_=_C851 ,C542_=_C852 ,C542_=_C853 ,C543_=_C544 ,C543_=_C569 ,\nC543_=_C594 ,C543_=_C618 ,C543_=_C641 ,C543_=_C663 ,C543_=_C684 ,C543_=_C703 ,\nC543_=_C721 ,C543_=_C738 ,C543_=_C754 ,C543_=_C769 ,C543_=_C783 ,C543_=_C855 ,\nC543_=_C856 ,C543_=_C857 ,C543_=_C858 ,C543_=_C859 ,C543_=_C860 ,C544_=_C570 ,\nC544_=_C595 ,C544_=_C619 ,C544_=_C642 ,C544_=_C664 ,C544_=_C685 ,C544_=_C704 ,\nC544_=_C722 ,C544_=_C739 ,C544_=_C755 ,C544_=_C770 ,C544_=_C784 ,C544_=_C861 ,\nC544_=_C862 ,C544_=_C863 ,C544_=_C864 ,C544_=_C865 ,C544_=_C866 ,C563_=_C564 ,\nC563_=_C565 ,C563_=_C566 ,C563_=_C567 ,C563_=_C568 ,C563_=_C569 ,C563_=_C570 ,\nC563_=_C588 ,C563_=_C612 ,C563_=_C635 ,C563_=_C657 ,C563_=_C678 ,C563_=_C697 ,\nC563_=_C715 ,C563_=_C732 ,C563_=_C748 ,C563_=_C763 ,C563_=_C777 ,C563_=_C798 ,\nC563_=_C799 ,C563_=_C800 ,C563_=_C801 ,C563_=_C802 ,C563_=_C803 ,C564_=_C565 ,\nC564_=_C566 ,C564_=_C567 ,C564_=_C568 ,C564_=_C569 ,C564_=_C570 ,C564_=_C589 ,\nC564_=_C613 ,C564_=_C636 ,C564_=_C658 ,C564_=_C679 ,C564_=_C698 ,C564_=_C716 ,\nC564_=_C733 ,C564_=_C749 ,C564_=_C764 ,C564_=_C778 ,C564_=_C810 ,C564_=_C811 ,\nC564_=_C812 ,C564_=_C813 ,C564_=_C814 ,C564_=_C815 ,C565_=_C566 ,C565_=_C567 ,\nC565_=_C568 ,C565_=_C569 ,C565_=_C570 ,C565_=_C590 ,C565_=_C614 ,C565_=_C637 ,\nC565_=_C659 ,C565_=_C680 ,C565_=_C699 ,C565_=_C717 ,C565_=_C734 ,C565_=_C750 ,\nC565_=_C765 ,C565_=_C779 ,C565_=_C821 ,C565_=_C822 ,C565_=_C823 ,C565_=_C824 ,\nC565_=_C825 ,C565_=_C826 ,C566_=_C567 ,C566_=_C568 ,C566_=_C569 ,C566_=_C570 ,\nC566_=_C591 ,C566_=_C615 ,C566_=_C638 ,C566_=_C660 ,C566_=_C681 ,C566_=_C700 ,\nC566_=_C718 ,C566_=_C735 ,C566_=_C751 ,C566_=_C766 ,C566_=_C780 ,C566_=_C831 ,\nC566_=_C832 ,C566_=_C833 ,C566_=_C834 ,C566_=_C835 ,C566_=_C836 ,C567_=_C568 ,\nC567_=_C569 ,C567_=_C570 ,C567_=_C592 ,C567_=_C616 ,C567_=_C639 ,C567_=_C661 ,\nC567_=_C682 ,C567_=_C701 ,C567_=_C719 ,C567_=_C736 ,C567_=_C752 ,C567_=_C767 ,\nC567_=_C781 ,C567_=_C840 ,C567_=_C841 ,C567_=_C842 ,C567_=_C843 ,C567_=_C844 ,\nC567_=_C845 ,C568_=_C569 ,C568_=_C570 ,C568_=_C593 ,C568_=_C617 ,C568_=_C640 ,\nC568_=_C662 ,C568_=_C683 ,C568_=_C702 ,C568_=_C720 ,C568_=_C737 ,C568_=_C753 ,\nC568_=_C768 ,C568_=_C782 ,C568_=_C848 ,C568_=_C849 ,C568_=_C850 ,C568_=_C851 ,\nC568_=_C852 ,C568_=_C853 ,C569_=_C570 ,C569_=_C594 ,C569_=_C618 ,C569_=_C641 ,\nC569_=_C663 ,C569_=_C684 ,C569_=_C703 ,C569_=_C721 ,C569_=_C738 ,C569_=_C754 ,\nC569_=_C769 ,C569_=_C783 ,C569_=_C855 ,C569_=_C856 ,C569_=_C857</w:t>
      </w:r>
    </w:p>
    <w:p>
      <w:pPr>
        <w:pStyle w:val="PreformattedText"/>
        <w:bidi w:val="0"/>
        <w:spacing w:before="0" w:after="0"/>
        <w:jc w:val="left"/>
        <w:rPr/>
      </w:pPr>
      <w:r>
        <w:rPr/>
        <w:t xml:space="preserve"> </w:t>
      </w:r>
      <w:r>
        <w:rPr/>
        <w:t>,C569_=_C858 ,\nC569_=_C859 ,C569_=_C860 ,C570_=_C595 ,C570_=_C619 ,C570_=_C642 ,C570_=_C664 ,\nC570_=_C685 ,C570_=_C704 ,C570_=_C722 ,C570_=_C739 ,C570_=_C755 ,C570_=_C770 ,\nC570_=_C784 ,C570_=_C861 ,C570_=_C862 ,C570_=_C863 ,C570_=_C864 ,C570_=_C865 ,\nC570_=_C866 ,C588_=_C589 ,C588_=_C590 ,C588_=_C591 ,C588_=_C592 ,C588_=_C593 ,\nC588_=_C594 ,C588_=_C595 ,C588_=_C612 ,C588_=_C635 ,C588_=_C657 ,C588_=_C678 ,\nC588_=_C697 ,C588_=_C715 ,C588_=_C732 ,C588_=_C748 ,C588_=_C763 ,C588_=_C777 ,\nC588_=_C798 ,C588_=_C799 ,C588_=_C800 ,C588_=_C801 ,C588_=_C802 ,C588_=_C803 ,\nC589_=_C590 ,C589_=_C591 ,C589_=_C592 ,C589_=_C593 ,C589_=_C594 ,C589_=_C595 ,\nC589_=_C613 ,C589_=_C636 ,C589_=_C658 ,C589_=_C679 ,C589_=_C698 ,C589_=_C716 ,\nC589_=_C733 ,C589_=_C749 ,C589_=_C764 ,C589_=_C778 ,C589_=_C810 ,C589_=_C811 ,\nC589_=_C812 ,C589_=_C813 ,C589_=_C814 ,C589_=_C815 ,C590_=_C591 ,C590_=_C592 ,\nC590_=_C593 ,C590_=_C594 ,C590_=_C595 ,C590_=_C614 ,C590_=_C637 ,C590_=_C659 ,\nC590_=_C680 ,C590_=_C699 ,C590_=_C717 ,C590_=_C734 ,C590_=_C750 ,C590_=_C765 ,\nC590_=_C779 ,C590_=_C821 ,C590_=_C822 ,C590_=_C823 ,C590_=_C824 ,C590_=_C825 ,\nC590_=_C826 ,C591_=_C592 ,C591_=_C593 ,C591_=_C594 ,C591_=_C595 ,C591_=_C615 ,\nC591_=_C638 ,C591_=_C660 ,C591_=_C681 ,C591_=_C700 ,C591_=_C718 ,C591_=_C735 ,\nC591_=_C751 ,C591_=_C766 ,C591_=_C780 ,C591_=_C831 ,C591_=_C832 ,C591_=_C833 ,\nC591_=_C834 ,C591_=_C835 ,C591_=_C836 ,C592_=_C593 ,C592_=_C594 ,C592_=_C595 ,\nC592_=_C616 ,C592_=_C639 ,C592_=_C661 ,C592_=_C682 ,C592_=_C701 ,C592_=_C719 ,\nC592_=_C736 ,C592_=_C752 ,C592_=_C767 ,C592_=_C781 ,C592_=_C840 ,C592_=_C841 ,\nC592_=_C842 ,C592_=_C843 ,C592_=_C844 ,C592_=_C845 ,C593_=_C594 ,C593_=_C595 ,\nC593_=_C617 ,C593_=_C640 ,C593_=_C662 ,C593_=_C683 ,C593_=_C702 ,C593_=_C720 ,\nC593_=_C737 ,C593_=_C753 ,C593_=_C768 ,C593_=_C782 ,C593_=_C848 ,C593_=_C849 ,\nC593_=_C850 ,C593_=_C851 ,C593_=_C852 ,C593_=_C853 ,C594_=_C595 ,C594_=_C618 ,\nC594_=_C641 ,C594_=_C663 ,C594_=_C684 ,C594_=_C703 ,C594_=_C721 ,C594_=_C738 ,\nC594_=_C754 ,C594_=_C769 ,C594_=_C783 ,C594_=_C855 ,C594_=_C856 ,C594_=_C857 ,\nC594_=_C858 ,C594_=_C859 ,C594_=_C860 ,C595_=_C619 ,C595_=_C642 ,C595_=_C664 ,\nC595_=_C685 ,C595_=_C704 ,C595_=_C722 ,C595_=_C739 ,C595_=_C755 ,C595_=_C770 ,\nC595_=_C784 ,C595_=_C861 ,C595_=_C862 ,C595_=_C863 ,C595_=_C864 ,C595_=_C865 ,\nC595_=_C866 ,C612_=_C613 ,C612_=_C614 ,C612_=_C615 ,C612_=_C616 ,C612_=_C617 ,\nC612_=_C618 ,C612_=_C619 ,C612_=_C635 ,C612_=_C657 ,C612_=_C678 ,C612_=_C697 ,\nC612_=_C715 ,C612_=_C732 ,C612_=_C748 ,C612_=_C763 ,C612_=_C777 ,C612_=_C798 ,\nC612_=_C799 ,C612_=_C800 ,C612_=_C801 ,C612_=_C802 ,C612_=_C803 ,C613_=_C614 ,\nC613_=_C615 ,C613_=_C616 ,C613_=_C617 ,C613_=_C618 ,C613_=_C619 ,C613_=_C636 ,\nC613_=_C658 ,C613_=_C679 ,C613_=_C698 ,C613_=_C716 ,C613_=_C733 ,C613_=_C749 ,\nC613_=_C764 ,C613_=_C778 ,C613_=_C810 ,C613_=_C811 ,C613_=_C812 ,C613_=_C813 ,\nC613_=_C814 ,C613_=_C815 ,C614_=_C615 ,C614_=_C616 ,C614_=_C617 ,C614_=_C618 ,\nC614_=_C619 ,C614_=_C637 ,C614_=_C659 ,C614_=_C680 ,C614_=_C699 ,C614_=_C717 ,\nC614_=_C734 ,C614_=_C750 ,C614_=_C765 ,C614_=_C779 ,C614_=_C821 ,C614_=_C822 ,\nC614_=_C823 ,C614_=_C824 ,C614_=_C825 ,C614_=_C826 ,C615_=_C616 ,C615_=_C617 ,\nC615_=_C618 ,C615_=_C619 ,C615_=_C638 ,C615_=_C660 ,C615_=_C681 ,C615_=_C700 ,\nC615_=_C718 ,C615_=_C735 ,C615_=_C751 ,C615_=_C766 ,C615_=_C780 ,C615_=_C831 ,\nC615_=_C832 ,C615_=_C833 ,C615_=_C834 ,C615_=_C835 ,C615_=_C836 ,C616_=_C617 ,\nC616_=_C618 ,C616_=_C619 ,C616_=_C639 ,C616_=_C661 ,C616_=_C682 ,C616_=_C701 ,\nC616_=_C719 ,C616_=_C736 ,C616_=_C752 ,C616_=_C767 ,C616_=_C781 ,C616_=_C840 ,\nC616_=_C841 ,C616_=_C842 ,C616_=_C843 ,C616_=_C844 ,C616_=_C845 ,C617_=_C618 ,\nC617_=_C619 ,C617_=_C640 ,C617_=_C662 ,C617_=_C683 ,C617_=_C702 ,C617_=_C720 ,\nC617_=_C737 ,C617_=_C753 ,C617_=_C768 ,C617_=_C782 ,C617_=_C848 ,C617_=_C849 ,\nC617_=_C850 ,C617_=_C851 ,C617_=_C852 ,C617_=_C853 ,C618_=_C619 ,C618_=_C641 ,\nC618_=_C663 ,C618_=_C684 ,C618_=_C703 ,C618_=_C721 ,C618_=_C738 ,C618_=_C754 ,\nC618_=_C769 ,C618_=_C783 ,C618_=_C855 ,C618_=_C856 ,C618_=_C857 ,C618_=_C858 ,\nC618_=_C859 ,C618_=_C860 ,C619_=_C642 ,C619_=_C664 ,C619_=_C685 ,C619_=_C704 ,\nC619_=_C722 ,C619_=_C739 ,C619_=_C755 ,C619_=_C770 ,C619_=_C784 ,C619_=_C861 ,\nC619_=_C862 ,C619_=_C863 ,C619_=_C864 ,C619_=_C865 ,C619_=_C866 ,C635_=_C636 ,\nC635_=_C637 ,C635_=_C638 ,C635_=_C639 ,C635_=_C640 ,C635_=_C641 ,C635_=_C642 ,\nC635_=_C657 ,C635_=_C678 ,C635_=_C697 ,C635_=_C715 ,C635_=_C732 ,C635_=_C748 ,\nC635_=_C763 ,C635_=_C777 ,C635_=_C798 ,C635_=_C799 ,C635_=_C800 ,C635_=_C801 ,\nC635_=_C802 ,C635_=_C803 ,C636_=_C637 ,C636_=_C638 ,C636_=_C639 ,C636_=_C640 ,\nC636_=_C641 ,C636_=_C642 ,C636_=_C658 ,C636_=_C679 ,C636_=_C698 ,C636_=_C716 ,\nC636_=_C733 ,C636_=_C749 ,C636_=_C764 ,C636_=_C778 ,C636_=_C810 ,C636_=_C811 ,\nC636_=_C812 ,C636_=_C813 ,C636_=_C814 ,C636_=_C815 ,C637_=_C638 ,C637_=_C639 ,\nC637_=_C640 ,C637_=_C641 ,C637_=_C642 ,C637_=_C659 ,C637_=_C680 ,C637_=_C699 ,\nC637_=_C717 ,C637_=_C734 ,C637_=_C750 ,C637_=_C765 ,C637_=_C779 ,C637_=_C821 ,\nC637_=_C822 ,C637_=_C823 ,C637_=_C824 ,C637_=_C825 ,C637_=_C826 ,C638_=_C639 ,\nC638_=_C640 ,C638_=_C641 ,C638_=_C642 ,C638_=_C660 ,C638_=_C681 ,C638_=_C700 ,\nC638_=_C718 ,C638_=_C735 ,C638_=_C751 ,C638_=_C766 ,C638_=_C780 ,C638_=_C831 ,\nC638_=_C832 ,C638_=_C833 ,C638_=_C834 ,C638_=_C835 ,C638_=_C836 ,C639_=_C640 ,\nC639_=_C641 ,C639_=_C642 ,C639_=_C661 ,C639_=_C682 ,C639_=_C701 ,C639_=_C719 ,\nC639_=_C736 ,C639_=_C752 ,C639_=_C767 ,C639_=_C781 ,C639_=_C840 ,C639_=_C841 ,\nC639_=_C842 ,C639_=_C843 ,C639_=_C844 ,C639_=_C845 ,C640_=_C641 ,C640_=_C642 ,\nC640_=_C662 ,C640_=_C683 ,C640_=_C702 ,C640_=_C720 ,C640_=_C737 ,C640_=_C753 ,\nC640_=_C768 ,C640_=_C782 ,C640_=_C848 ,C640_=_C849 ,C640_=_C850 ,C640_=_C851 ,\nC640_=_C852 ,C640_=_C853 ,C641_=_C642 ,C641_=_C663 ,C641_=_C684 ,C641_=_C703 ,\nC641_=_C721 ,C641_=_C738 ,C641_=_C754 ,C641_=_C769 ,C641_=_C783 ,C641_=_C855 ,\nC641_=_C856 ,C641_=_C857 ,C641_=_C858 ,C641_=_C859 ,C641_=_C860 ,C642_=_C664 ,\nC642_=_C685 ,C642_=_C704 ,C642_=_C722 ,C642_=_C739 ,C642_=_C755 ,C642_=_C770 ,\nC642_=_C784 ,C642_=_C861 ,C642_=_C862 ,C642_=_C863 ,C642_=_C864 ,C642_=_C865 ,\nC642_=_C866 ,C657_=_C658 ,C657_=_C659 ,C657_=_C660 ,C657_=_C661 ,C657_=_C662 ,\nC657_=_C663 ,C657_=_C664 ,C657_=_C678 ,C657_=_C697 ,C657_=_C715 ,C657_=_C732 ,\nC657_=_C748 ,C657_=_C763 ,C657_=_C777 ,C657_=_C798 ,C657_=_C799 ,C657_=_C800 ,\nC657_=_C801 ,C657_=_C802 ,C657_=_C803 ,C658_=_C659 ,C658_=_C660 ,C658_=_C661 ,\nC658_=_C662 ,C658_=_C663 ,C658_=_C664 ,C658_=_C679 ,C658_=_C698 ,C658_=_C716 ,\nC658_=_C733 ,C658_=_C749 ,C658_=_C764 ,C658_=_C778 ,C658_=_C810 ,C658_=_C811 ,\nC658_=_C812 ,C658_=_C813 ,C658_=_C814 ,C658_=_C815 ,C659_=_C660 ,C659_=_C661 ,\nC659_=_C662 ,C659_=_C663 ,C659_=_C664 ,C659_=_C680 ,C659_=_C699 ,C659_=_C717 ,\nC659_=_C734 ,C659_=_C750 ,C659_=_C765 ,C659_=_C779 ,C659_=_C821 ,C659_=_C822 ,\nC659_=_C823 ,C659_=_C824 ,C659_=_C825 ,C659_=_C826 ,C660_=_C661 ,C660_=_C662 ,\nC660_=_C663 ,C660_=_C664 ,C660_=_C681 ,C660_=_C700 ,C660_=_C718 ,C660_=_C735 ,\nC660_=_C751 ,C660_=_C766 ,C660_=_C780 ,C660_=_C831 ,C660_=_C832 ,C660_=_C833 ,\nC660_=_C834 ,C660_=_C835 ,C660_=_C836 ,C661_=_C662 ,C661_=_C663 ,C661_=_C664 ,\nC661_=_C682 ,C661_=_C701 ,C661_=_C719 ,C661_=_C736 ,C661_=_C752 ,C661_=_C767 ,\nC661_=_C781 ,C661_=_C840 ,C661_=_C841 ,C661_=_C842 ,C661_=_C843 ,C661_=_C844 ,\nC661_=_C845 ,C662_=_C663 ,C662_=_C664 ,C662_=_C683 ,C662_=_C702 ,C662_=_C720 ,\nC662_=_C737 ,C662_=_C753 ,C662_=_C768 ,C662_=_C782 ,C662_=_C848 ,C662_=_C849 ,\nC662_=_C850 ,C662_=_C851 ,C662_=_C852 ,C662_=_C853 ,C663_=_C664 ,C663_=_C684 ,\nC663_=_C703 ,C663_=_C721 ,C663_=_C738 ,C663_=_C754 ,C663_=_C769 ,C663_=_C783 ,\nC663_=_C855 ,C663_=_C856 ,C663_=_C857 ,C663_=_C858 ,C663_=_C859 ,C663_=_C860 ,\nC664_=_C685 ,C664_=_C704 ,C664_=_C722 ,C664_=_C739 ,C664_=_C755 ,C664_=_C770 ,\nC664_=_C784 ,C664_=_C861 ,C664_=_C862 ,C664_=_C863 ,C664_=_C864 ,C664_=_C865 ,\nC664_=_C866 ,C678_=_C679 ,C678_=_C680 ,C678_=_C681 ,C678_=_C682 ,C678_=_C683 ,\nC678_=_C684 ,C678_=_C685 ,C678_=_C697 ,C678_=_C715 ,C678_=_C732 ,C678_=_C748 ,\nC678_=_C763 ,C678_=_C777 ,C678_=_C798 ,C678_=_C799 ,C678_=_C800 ,C678_=_C801 ,\nC678_=_C802 ,C678_=_C803 ,C679_=_C680 ,C679_=_C681 ,C679_=_C682 ,C679_=_C683 ,\nC679_=_C684 ,C679_=_C685 ,C679_=_C698 ,C679_=_C716 ,C679_=_C733 ,C679_=_C749 ,\nC679_=_C764 ,C679_=_C778 ,C679_=_C810 ,C679_=_C811 ,C679_=_C812 ,C679_=_C813 ,\nC679_=_C814 ,C679_=_C815 ,C680_=_C681 ,C680_=_C682 ,C680_=_C683 ,C680_=_C684 ,\nC680_=_C685 ,C680_=_C699 ,C680_=_C717 ,C680_=_C734 ,C680_=_C750 ,C680_=_C765 ,\nC680_=_C779 ,C680_=_C821 ,C680_=_C822 ,C680_=_C823 ,C680_=_C824 ,C680_=_C825 ,\nC680_=_C826 ,C681_=_C682 ,C681_=_C683 ,C681_=_C684 ,C681_=_C685 ,C681_=_C700 ,\nC681_=_C718 ,C681_=_C735 ,C681_=_C751 ,C681_=_C766 ,C681_=_C780 ,C681_=_C831 ,\nC681_=_C832 ,C681_=_C833 ,C681_=_C834 ,C681_=_C835 ,C681_=_C836 ,C682_=_C683 ,\nC682_=_C684 ,C682_=_C685 ,C682_=_C701 ,C682_=_C719 ,C682_=_C736 ,C682_=_C752 ,\nC682_=_C767 ,C682_=_C781 ,C682_=_C840 ,C682_=_C841 ,C682_=_C842 ,C682_=_C843 ,\nC682_=_C844 ,C682_=_C845 ,C683_=_C684 ,C683_=_C685 ,C683_=_C702 ,C683_=_C720 ,\nC683_=_C737 ,C683_=_C753 ,C683_=_C768 ,C683_=_C782 ,C683_=_C848 ,C683_=_C849 ,\nC683_=_C850 ,C683_=_C851 ,C683_=_C852 ,C683_=_C853 ,C684_=_C685 ,C684_=_C703 ,\nC684_=_C721 ,C684_=_C738 ,C684_=_C754 ,C684_=_C769 ,C684_=_C783 ,C684_=_C855 ,\nC684_=_C856 ,C684_=_C857 ,C684_=_C858 ,C684_=_C859 ,C684_=_C860 ,C685_=_C704 ,\nC685_=_C722 ,C685_=_C739 ,C685_=_C755 ,C685_=_C770 ,C685_=_C784 ,C685_=_C861 ,\nC685_=_C862 ,C685_=_C863 ,C685_=_C864 ,C685_=_C865 ,C685_=_C866 ,C697_=_C698 ,\nC697_=_C699 ,C697_=_C700 ,C697_=_C701 ,C697_=_C702 ,C697_=_C703 ,C697_=_C704 ,\nC697_=_C715 ,C697_=_C732 ,C697_=_C748 ,C697_=_C763 ,C697_=_C777 ,C697_=_C798 ,\nC697_=_C799 ,C697_=_C800 ,C697_=_C801 ,C697_=_C802 ,C697_=_C803 ,C698_=_C699 ,\nC698_=_C700 ,C698_=_C701 ,C698_=_C702 ,C698_=_C703</w:t>
      </w:r>
    </w:p>
    <w:p>
      <w:pPr>
        <w:pStyle w:val="PreformattedText"/>
        <w:bidi w:val="0"/>
        <w:spacing w:before="0" w:after="0"/>
        <w:jc w:val="left"/>
        <w:rPr/>
      </w:pPr>
      <w:r>
        <w:rPr/>
        <w:t xml:space="preserve"> </w:t>
      </w:r>
      <w:r>
        <w:rPr/>
        <w:t>,C698_=_C704 ,C698_=_C716 ,\nC698_=_C733 ,C698_=_C749 ,C698_=_C764 ,C698_=_C778 ,C698_=_C810 ,C698_=_C811 ,\nC698_=_C812 ,C698_=_C813 ,C698_=_C814 ,C698_=_C815 ,C699_=_C700 ,C699_=_C701 ,\nC699_=_C702 ,C699_=_C703 ,C699_=_C704 ,C699_=_C717 ,C699_=_C734 ,C699_=_C750 ,\nC699_=_C765 ,C699_=_C779 ,C699_=_C821 ,C699_=_C822 ,C699_=_C823 ,C699_=_C824 ,\nC699_=_C825 ,C699_=_C826 ,C700_=_C701 ,C700_=_C702 ,C700_=_C703 ,C700_=_C704 ,\nC700_=_C718 ,C700_=_C735 ,C700_=_C751 ,C700_=_C766 ,C700_=_C780 ,C700_=_C831 ,\nC700_=_C832 ,C700_=_C833 ,C700_=_C834 ,C700_=_C835 ,C700_=_C836 ,C701_=_C702 ,\nC701_=_C703 ,C701_=_C704 ,C701_=_C719 ,C701_=_C736 ,C701_=_C752 ,C701_=_C767 ,\nC701_=_C781 ,C701_=_C840 ,C701_=_C841 ,C701_=_C842 ,C701_=_C843 ,C701_=_C844 ,\nC701_=_C845 ,C702_=_C703 ,C702_=_C704 ,C702_=_C720 ,C702_=_C737 ,C702_=_C753 ,\nC702_=_C768 ,C702_=_C782 ,C702_=_C848 ,C702_=_C849 ,C702_=_C850 ,C702_=_C851 ,\nC702_=_C852 ,C702_=_C853 ,C703_=_C704 ,C703_=_C721 ,C703_=_C738 ,C703_=_C754 ,\nC703_=_C769 ,C703_=_C783 ,C703_=_C855 ,C703_=_C856 ,C703_=_C857 ,C703_=_C858 ,\nC703_=_C859 ,C703_=_C860 ,C704_=_C722 ,C704_=_C739 ,C704_=_C755 ,C704_=_C770 ,\nC704_=_C784 ,C704_=_C861 ,C704_=_C862 ,C704_=_C863 ,C704_=_C864 ,C704_=_C865 ,\nC704_=_C866 ,C715_=_C716 ,C715_=_C717 ,C715_=_C718 ,C715_=_C719 ,C715_=_C720 ,\nC715_=_C721 ,C715_=_C722 ,C715_=_C732 ,C715_=_C748 ,C715_=_C763 ,C715_=_C777 ,\nC715_=_C798 ,C715_=_C799 ,C715_=_C800 ,C715_=_C801 ,C715_=_C802 ,C715_=_C803 ,\nC716_=_C717 ,C716_=_C718 ,C716_=_C719 ,C716_=_C720 ,C716_=_C721 ,C716_=_C722 ,\nC716_=_C733 ,C716_=_C749 ,C716_=_C764 ,C716_=_C778 ,C716_=_C810 ,C716_=_C811 ,\nC716_=_C812 ,C716_=_C813 ,C716_=_C814 ,C716_=_C815 ,C717_=_C718 ,C717_=_C719 ,\nC717_=_C720 ,C717_=_C721 ,C717_=_C722 ,C717_=_C734 ,C717_=_C750 ,C717_=_C765 ,\nC717_=_C779 ,C717_=_C821 ,C717_=_C822 ,C717_=_C823 ,C717_=_C824 ,C717_=_C825 ,\nC717_=_C826 ,C718_=_C719 ,C718_=_C720 ,C718_=_C721 ,C718_=_C722 ,C718_=_C735 ,\nC718_=_C751 ,C718_=_C766 ,C718_=_C780 ,C718_=_C831 ,C718_=_C832 ,C718_=_C833 ,\nC718_=_C834 ,C718_=_C835 ,C718_=_C836 ,C719_=_C720 ,C719_=_C721 ,C719_=_C722 ,\nC719_=_C736 ,C719_=_C752 ,C719_=_C767 ,C719_=_C781 ,C719_=_C840 ,C719_=_C841 ,\nC719_=_C842 ,C719_=_C843 ,C719_=_C844 ,C719_=_C845 ,C720_=_C721 ,C720_=_C722 ,\nC720_=_C737 ,C720_=_C753 ,C720_=_C768 ,C720_=_C782 ,C720_=_C848 ,C720_=_C849 ,\nC720_=_C850 ,C720_=_C851 ,C720_=_C852 ,C720_=_C853 ,C721_=_C722 ,C721_=_C738 ,\nC721_=_C754 ,C721_=_C769 ,C721_=_C783 ,C721_=_C855 ,C721_=_C856 ,C721_=_C857 ,\nC721_=_C858 ,C721_=_C859 ,C721_=_C860 ,C722_=_C739 ,C722_=_C755 ,C722_=_C770 ,\nC722_=_C784 ,C722_=_C861 ,C722_=_C862 ,C722_=_C863 ,C722_=_C864 ,C722_=_C865 ,\nC722_=_C866 ,C732_=_C733 ,C732_=_C734 ,C732_=_C735 ,C732_=_C736 ,C732_=_C737 ,\nC732_=_C738 ,C732_=_C739 ,C732_=_C748 ,C732_=_C763 ,C732_=_C777 ,C732_=_C798 ,\nC732_=_C799 ,C732_=_C800 ,C732_=_C801 ,C732_=_C802 ,C732_=_C803 ,C733_=_C734 ,\nC733_=_C735 ,C733_=_C736 ,C733_=_C737 ,C733_=_C738 ,C733_=_C739 ,C733_=_C749 ,\nC733_=_C764 ,C733_=_C778 ,C733_=_C810 ,C733_=_C811 ,C733_=_C812 ,C733_=_C813 ,\nC733_=_C814 ,C733_=_C815 ,C734_=_C735 ,C734_=_C736 ,C734_=_C737 ,C734_=_C738 ,\nC734_=_C739 ,C734_=_C750 ,C734_=_C765 ,C734_=_C779 ,C734_=_C821 ,C734_=_C822 ,\nC734_=_C823 ,C734_=_C824 ,C734_=_C825 ,C734_=_C826 ,C735_=_C736 ,C735_=_C737 ,\nC735_=_C738 ,C735_=_C739 ,C735_=_C751 ,C735_=_C766 ,C735_=_C780 ,C735_=_C831 ,\nC735_=_C832 ,C735_=_C833 ,C735_=_C834 ,C735_=_C835 ,C735_=_C836 ,C736_=_C737 ,\nC736_=_C738 ,C736_=_C739 ,C736_=_C752 ,C736_=_C767 ,C736_=_C781 ,C736_=_C840 ,\nC736_=_C841 ,C736_=_C842 ,C736_=_C843 ,C736_=_C844 ,C736_=_C845 ,C737_=_C738 ,\nC737_=_C739 ,C737_=_C753 ,C737_=_C768 ,C737_=_C782 ,C737_=_C848 ,C737_=_C849 ,\nC737_=_C850 ,C737_=_C851 ,C737_=_C852 ,C737_=_C853 ,C738_=_C739 ,C738_=_C754 ,\nC738_=_C769 ,C738_=_C783 ,C738_=_C855 ,C738_=_C856 ,C738_=_C857 ,C738_=_C858 ,\nC738_=_C859 ,C738_=_C860 ,C739_=_C755 ,C739_=_C770 ,C739_=_C784 ,C739_=_C861 ,\nC739_=_C862 ,C739_=_C863 ,C739_=_C864 ,C739_=_C865 ,C739_=_C866 ,C748_=_C749 ,\nC748_=_C750 ,C748_=_C751 ,C748_=_C752 ,C748_=_C753 ,C748_=_C754 ,C748_=_C755 ,\nC748_=_C763 ,C748_=_C777 ,C748_=_C798 ,C748_=_C799 ,C748_=_C800 ,C748_=_C801 ,\nC748_=_C802 ,C748_=_C803 ,C749_=_C750 ,C749_=_C751 ,C749_=_C752 ,C749_=_C753 ,\nC749_=_C754 ,C749_=_C755 ,C749_=_C764 ,C749_=_C778 ,C749_=_C810 ,C749_=_C811 ,\nC749_=_C812 ,C749_=_C813 ,C749_=_C814 ,C749_=_C815 ,C750_=_C751 ,C750_=_C752 ,\nC750_=_C753 ,C750_=_C754 ,C750_=_C755 ,C750_=_C765 ,C750_=_C779 ,C750_=_C821 ,\nC750_=_C822 ,C750_=_C823 ,C750_=_C824 ,C750_=_C825 ,C750_=_C826 ,C751_=_C752 ,\nC751_=_C753 ,C751_=_C754 ,C751_=_C755 ,C751_=_C766 ,C751_=_C780 ,C751_=_C831 ,\nC751_=_C832 ,C751_=_C833 ,C751_=_C834 ,C751_=_C835 ,C751_=_C836 ,C752_=_C753 ,\nC752_=_C754 ,C752_=_C755 ,C752_=_C767 ,C752_=_C781 ,C752_=_C840 ,C752_=_C841 ,\nC752_=_C842 ,C752_=_C843 ,C752_=_C844 ,C752_=_C845 ,C753_=_C754 ,C753_=_C755 ,\nC753_=_C768 ,C753_=_C782 ,C753_=_C848 ,C753_=_C849 ,C753_=_C850 ,C753_=_C851 ,\nC753_=_C852 ,C753_=_C853 ,C754_=_C755 ,C754_=_C769 ,C754_=_C783 ,C754_=_C855 ,\nC754_=_C856 ,C754_=_C857 ,C754_=_C858 ,C754_=_C859 ,C754_=_C860 ,C755_=_C770 ,\nC755_=_C784 ,C755_=_C861 ,C755_=_C862 ,C755_=_C863 ,C755_=_C864 ,C755_=_C865 ,\nC755_=_C866 ,C763_=_C764 ,C763_=_C765 ,C763_=_C766 ,C763_=_C767 ,C763_=_C768 ,\nC763_=_C769 ,C763_=_C770 ,C763_=_C777 ,C763_=_C798 ,C763_=_C799 ,C763_=_C800 ,\nC763_=_C801 ,C763_=_C802 ,C763_=_C803 ,C764_=_C765 ,C764_=_C766 ,C764_=_C767 ,\nC764_=_C768 ,C764_=_C769 ,C764_=_C770 ,C764_=_C778 ,C764_=_C810 ,C764_=_C811 ,\nC764_=_C812 ,C764_=_C813 ,C764_=_C814 ,C764_=_C815 ,C765_=_C766 ,C765_=_C767 ,\nC765_=_C768 ,C765_=_C769 ,C765_=_C770 ,C765_=_C779 ,C765_=_C821 ,C765_=_C822 ,\nC765_=_C823 ,C765_=_C824 ,C765_=_C825 ,C765_=_C826 ,C766_=_C767 ,C766_=_C768 ,\nC766_=_C769 ,C766_=_C770 ,C766_=_C780 ,C766_=_C831 ,C766_=_C832 ,C766_=_C833 ,\nC766_=_C834 ,C766_=_C835 ,C766_=_C836 ,C767_=_C768 ,C767_=_C769 ,C767_=_C770 ,\nC767_=_C781 ,C767_=_C840 ,C767_=_C841 ,C767_=_C842 ,C767_=_C843 ,C767_=_C844 ,\nC767_=_C845 ,C768_=_C769 ,C768_=_C770 ,C768_=_C782 ,C768_=_C848 ,C768_=_C849 ,\nC768_=_C850 ,C768_=_C851 ,C768_=_C852 ,C768_=_C853 ,C769_=_C770 ,C769_=_C783 ,\nC769_=_C855 ,C769_=_C856 ,C769_=_C857 ,C769_=_C858 ,C769_=_C859 ,C769_=_C860 ,\nC770_=_C784 ,C770_=_C861 ,C770_=_C862 ,C770_=_C863 ,C770_=_C864 ,C770_=_C865 ,\nC770_=_C866 ,C777_=_C778 ,C777_=_C779 ,C777_=_C780 ,C777_=_C781 ,C777_=_C782 ,\nC777_=_C783 ,C777_=_C784 ,C777_=_C798 ,C777_=_C799 ,C777_=_C800 ,C777_=_C801 ,\nC777_=_C802 ,C777_=_C803 ,C778_=_C779 ,C778_=_C780 ,C778_=_C781 ,C778_=_C782 ,\nC778_=_C783 ,C778_=_C784 ,C778_=_C810 ,C778_=_C811 ,C778_=_C812 ,C778_=_C813 ,\nC778_=_C814 ,C778_=_C815 ,C779_=_C780 ,C779_=_C781 ,C779_=_C782 ,C779_=_C783 ,\nC779_=_C784 ,C779_=_C821 ,C779_=_C822 ,C779_=_C823 ,C779_=_C824 ,C779_=_C825 ,\nC779_=_C826 ,C780_=_C781 ,C780_=_C782 ,C780_=_C783 ,C780_=_C784 ,C780_=_C831 ,\nC780_=_C832 ,C780_=_C833 ,C780_=_C834 ,C780_=_C835 ,C780_=_C836 ,C781_=_C782 ,\nC781_=_C783 ,C781_=_C784 ,C781_=_C840 ,C781_=_C841 ,C781_=_C842 ,C781_=_C843 ,\nC781_=_C844 ,C781_=_C845 ,C782_=_C783 ,C782_=_C784 ,C782_=_C848 ,C782_=_C849 ,\nC782_=_C850 ,C782_=_C851 ,C782_=_C852 ,C782_=_C853 ,C783_=_C784 ,C783_=_C855 ,\nC783_=_C856 ,C783_=_C857 ,C783_=_C858 ,C783_=_C859 ,C783_=_C860 ,C784_=_C861 ,\nC784_=_C862 ,C784_=_C863 ,C784_=_C864 ,C784_=_C865 ,C784_=_C866 ,C798_=_C799 ,\nC798_=_C800 ,C798_=_C801 ,C798_=_C802 ,C798_=_C803 ,C798_=_C810 ,C798_=_C821 ,\nC798_=_C831 ,C798_=_C840 ,C798_=_C848 ,C798_=_C855 ,C798_=_C861 ,C799_=_C800 ,\nC799_=_C801 ,C799_=_C802 ,C799_=_C803 ,C799_=_C811 ,C799_=_C822 ,C799_=_C832 ,\nC799_=_C841 ,C799_=_C849 ,C799_=_C856 ,C799_=_C862 ,C800_=_C801 ,C800_=_C802 ,\nC800_=_C803 ,C800_=_C812 ,C800_=_C823 ,C800_=_C833 ,C800_=_C842 ,C800_=_C850 ,\nC800_=_C857 ,C800_=_C863 ,C801_=_C802 ,C801_=_C803 ,C801_=_C813 ,C801_=_C824 ,\nC801_=_C834 ,C801_=_C843 ,C801_=_C851 ,C801_=_C858 ,C801_=_C864 ,C802_=_C803 ,\nC802_=_C814 ,C802_=_C825 ,C802_=_C835 ,C802_=_C844 ,C802_=_C852 ,C802_=_C859 ,\nC802_=_C865 ,C803_=_C815 ,C803_=_C826 ,C803_=_C836 ,C803_=_C845 ,C803_=_C853 ,\nC803_=_C860 ,C803_=_C866 ,C810_=_C811 ,C810_=_C812 ,C810_=_C813 ,C810_=_C814 ,\nC810_=_C815 ,C810_=_C821 ,C810_=_C831 ,C810_=_C840 ,C810_=_C848 ,C810_=_C855 ,\nC810_=_C861 ,C811_=_C812 ,C811_=_C813 ,C811_=_C814 ,C811_=_C815 ,C811_=_C822 ,\nC811_=_C832 ,C811_=_C841 ,C811_=_C849 ,C811_=_C856 ,C811_=_C862 ,C812_=_C813 ,\nC812_=_C814 ,C812_=_C815 ,C812_=_C823 ,C812_=_C833 ,C812_=_C842 ,C812_=_C850 ,\nC812_=_C857 ,C812_=_C863 ,C813_=_C814 ,C813_=_C815 ,C813_=_C824 ,C813_=_C834 ,\nC813_=_C843 ,C813_=_C851 ,C813_=_C858 ,C813_=_C864 ,C814_=_C815 ,C814_=_C825 ,\nC814_=_C835 ,C814_=_C844 ,C814_=_C852 ,C814_=_C859 ,C814_=_C865 ,C815_=_C826 ,\nC815_=_C836 ,C815_=_C845 ,C815_=_C853 ,C815_=_C860 ,C815_=_C866 ,C821_=_C822 ,\nC821_=_C823 ,C821_=_C824 ,C821_=_C825 ,C821_=_C826 ,C821_=_C831 ,C821_=_C840 ,\nC821_=_C848 ,C821_=_C855 ,C821_=_C861 ,C822_=_C823 ,C822_=_C824 ,C822_=_C825 ,\nC822_=_C826 ,C822_=_C832 ,C822_=_C841 ,C822_=_C849 ,C822_=_C856 ,C822_=_C862 ,\nC823_=_C824 ,C823_=_C825 ,C823_=_C826 ,C823_=_C833 ,C823_=_C842 ,C823_=_C850 ,\nC823_=_C857 ,C823_=_C863 ,C824_=_C825 ,C824_=_C826 ,C824_=_C834 ,C824_=_C843 ,\nC824_=_C851 ,C824_=_C858 ,C824_=_C864 ,C825_=_C826 ,C825_=_C835 ,C825_=_C844 ,\nC825_=_C852 ,C825_=_C859 ,C825_=_C865 ,C826_=_C836 ,C826_=_C845 ,C826_=_C853 ,\nC826_=_C860 ,C826_=_C866 ,C831_=_C832 ,C831_=_C833 ,C831_=_C834 ,C831_=_C835 ,\nC831_=_C836 ,C831_=_C840 ,C831_=_C848 ,C831_=_C855 ,C831_=_C861 ,C832_=_C833 ,\nC832_=_C834 ,C832_=_C835 ,C832_=_C836 ,C832_=_C841 ,C832_=_C849 ,C832_=_C856 ,\nC832_=_C862 ,C833_=_C834 ,C833_=_C835 ,C833_=_C836 ,C833_=_C842 ,C833_=_C850 ,\nC833_=_C857 ,C833_=_C863 ,C834_=_C835 ,C834_=_C836 ,C834_=_C843 ,C834_=_C851 ,\nC834_=_C858 ,C834_=_C864 ,C835_=_C836 ,C835_=_C844 ,C835_=_C852 ,C835_=_C859 ,\nC835_=_C865 ,C836_=_C845 ,C836_=_C853</w:t>
      </w:r>
    </w:p>
    <w:p>
      <w:pPr>
        <w:pStyle w:val="PreformattedText"/>
        <w:bidi w:val="0"/>
        <w:spacing w:before="0" w:after="0"/>
        <w:jc w:val="left"/>
        <w:rPr/>
      </w:pPr>
      <w:r>
        <w:rPr/>
        <w:t xml:space="preserve"> </w:t>
      </w:r>
      <w:r>
        <w:rPr/>
        <w:t>,C836_=_C860 ,C836_=_C866 ,C840_=_C841 ,\nC840_=_C842 ,C840_=_C843 ,C840_=_C844 ,C840_=_C845 ,C840_=_C848 ,C840_=_C855 ,\nC840_=_C861 ,C841_=_C842 ,C841_=_C843 ,C841_=_C844 ,C841_=_C845 ,C841_=_C849 ,\nC841_=_C856 ,C841_=_C862 ,C842_=_C843 ,C842_=_C844 ,C842_=_C845 ,C842_=_C850 ,\nC842_=_C857 ,C842_=_C863 ,C843_=_C844 ,C843_=_C845 ,C843_=_C851 ,C843_=_C858 ,\nC843_=_C864 ,C844_=_C845 ,C844_=_C852 ,C844_=_C859 ,C844_=_C865 ,C845_=_C853 ,\nC845_=_C860 ,C845_=_C866 ,C848_=_C849 ,C848_=_C850 ,C848_=_C851 ,C848_=_C852 ,\nC848_=_C853 ,C848_=_C855 ,C848_=_C861 ,C849_=_C850 ,C849_=_C851 ,C849_=_C852 ,\nC849_=_C853 ,C849_=_C856 ,C849_=_C862 ,C850_=_C851 ,C850_=_C852 ,C850_=_C853 ,\nC850_=_C857 ,C850_=_C863 ,C851_=_C852 ,C851_=_C853 ,C851_=_C858 ,C851_=_C864 ,\nC852_=_C853 ,C852_=_C859 ,C852_=_C865 ,C853_=_C860 ,C853_=_C866 ,C855_=_C856 ,\nC855_=_C857 ,C855_=_C858 ,C855_=_C859 ,C855_=_C860 ,C855_=_C861 ,C856_=_C857 ,\nC856_=_C858 ,C856_=_C859 ,C856_=_C860 ,C856_=_C862 ,C857_=_C858 ,C857_=_C859 ,\nC857_=_C860 ,C857_=_C863 ,C858_=_C859 ,C858_=_C860 ,C858_=_C864 ,C859_=_C860 ,\nC859_=_C865 ,C860_=_C866 ,C861_=_C862 ,C861_=_C863 ,C861_=_C864 ,C861_=_C865 ,\nC861_=_C866 ,C862_=_C863 ,C862_=_C864 ,C862_=_C865 ,C862_=_C866 ,C863_=_C864 ,\nC863_=_C865 ,C863_=_C866 ,C864_=_C865 ,C864_=_C866 ,C865_=_C866 ,"];8[shape=box, label="id:8 level: 2\n288: C18 C20 C22 C23 C24 \nC25 C26 C27 C59 C61 C62 \nC64 C65 C66 C67 C68 C99 \nC101 C102 C103 C105 C106 C107 \nC108 C138 C140 C141 C142 C143 \nC145 C146 C147 C176 C178 C179 \nC180 C181 C182 C184 C185 C213 \nC215 C216 C217 C218 C219 C220 \nC222 C249 C251 C252 C253 C254 \nC255 C256 C257 C284 C286 C287 \nC288 C289 C290 C291 C292 C318 \nC320 C321 C322 C323 C324 C325 \nC326 C351 C353 C354 C355 C356 \nC357 C358 C359 C383 C385 C386 \nC387 C388 C389 C390 C391 C414 \nC416 C417 C418 C419 C420 C421 \nC422 C444 C446 C447 C448 C449 \nC450 C451 C452 C473 C475 C476 \nC477 C478 C479 C480 C481 C501 \nC503 C504 C505 C506 C507 C508 \nC509 C528 C530 C531 C532 C533 \nC534 C535 C536 C554 C556 C557 \nC558 C559 C560 C561 C562 C579 \nC581 C582 C583 C584 C585 C586 \nC587 C603 C605 C606 C607 C608 \nC609 C610 C611 C627 C631 C632 \nC633 C634 C635 C636 C637 C638 \nC639 C640 C641 C642 C643 C644 \nC645 C646 C647 C649 C650 C651 \nC652 C653 C654 C655 C656 C674 \nC675 C676 C677 C678 C679 C680 \nC681 C682 C683 C684 C685 C686 \nC687 C688 C689 C690 C691 C693 \nC694 C695 C696 C697 C698 C699 \nC700 C701 C702 C703 C704 C705 \nC706 C707 C708 C709 C710 C711 \nC712 C713 C714 C715 C716 C717 \nC718 C719 C720 C721 C722 C723 \nC724 C725 C726 C727 C728 C732 \nC733 C734 C735 C736 C737 C738 \nC739 C740 C741 C742 C743 C744 \nC745 C748 C749 C750 C751 C752 \nC753 C754 C755 C756 C757 C758 \nC759 C760 C761 C763 C764 C765 \nC766 C767 C768 C769 C770 C771 \nC772 C773 C774 C775 C776 C777 \nC778 C779 C780 C781 C782 C783 \nC784 C785 C786 C787 C788 C789 \nC790 \n6576: C18_=_C20( C18 C20 ) C18_=_C22( C18 C22 ) C18_=_C23( C18 C23 ) C18_=_C24( C18 C24 ) C18_=_C25( C18 C25 ) \nC18_=_C26( C18 C26 ) C18_=_C27( C18 C27 ) C18_=_C59( C18 C59 ) C18_=_C99( C18 C99 ) C18_=_C138( C18 C138 ) C18_=_C176( C18 C176 ) \nC18_=_C213( C18 C213 ) C18_=_C249( C18 C249 ) C18_=_C284( C18 C284 ) C18_=_C318( C18 C318 ) C18_=_C351( C18 C351 ) C18_=_C383( C18 C383 ) \nC18_=_C414( C18 C414 ) C18_=_C444( C18 C444 ) C18_=_C473( C18 C473 ) C18_=_C501( C18 C501 ) C18_=_C528( C18 C528 ) C18_=_C554( C18 C554 ) \nC18_=_C579( C18 C579 ) C18_=_C603( C18 C603 ) C18_=_C627( C18 C627 ) C18_=_C631( C18 C631 ) C18_=_C632( C18 C632 ) C18_=_C633( C18 C633 ) \nC18_=_C634( C18 C634 ) C18_=_C635( C18 C635 ) C18_=_C636( C18 C636 ) C18_=_C637( C18 C637 ) C18_=_C638( C18 C638 ) C18_=_C639( C18 C639 ) \nC18_=_C640( C18 C640 ) C18_=_C641( C18 C641 ) C18_=_C642( C18 C642 ) C18_=_C643( C18 C643 ) C18_=_C644( C18 C644 ) C18_=_C645( C18 C645 ) \nC18_=_C646( C18 C646 ) C18_=_C647( C18 C647 ) C18_=_C649( C18 C649 ) C20_=_C22( C20 C22 ) C20_=_C23( C20 C23 ) C20_=_C24( C20 C24 ) \nC20_=_C25( C20 C25 ) C20_=_C26( C20 C26 ) C20_=_C27( C20 C27 ) C20_=_C61( C20 C61 ) C20_=_C101( C20 C101 ) C20_=_C140( C20 C140 ) \nC20_=_C178( C20 C178 ) C20_=_C215( C20 C215 ) C20_=_C251( C20 C251 ) C20_=_C286( C20 C286 ) C20_=_C320( C20 C320 ) C20_=_C353( C20 C353 ) \nC20_=_C385( C20 C385 ) C20_=_C416( C20 C416 ) C20_=_C446( C20 C446 ) C20_=_C475( C20 C475 ) C20_=_C503( C20 C503 ) C20_=_C530( C20 C530 ) \nC20_=_C556( C20 C556 ) C20_=_C581( C20 C581 ) C20_=_C605( C20 C605 ) C20_=_C650( C20 C650 ) C20_=_C674( C20 C674 ) C20_=_C675( C20 C675 ) \nC20_=_C676( C20 C676 ) C20_=_C677( C20 C677 ) C20_=_C678( C20 C678 ) C20_=_C679( C20 C679 ) C20_=_C680( C20 C680 ) C20_=_C681( C20 C681 ) \nC20_=_C682( C20 C682 ) C20_=_C683( C20 C683 ) C20_=_C684( C20 C684 ) C20_=_C685( C20 C685 ) C20_=_C686( C20 C686 ) C20_=_C687( C20 C687 ) \nC20_=_C688( C20 C688 ) C20_=_C689( C20 C689 ) C20_=_C690( C20 C690 ) C20_=_C691( C20 C691 ) C22_=_C23( C22 C23 ) C22_=_C24( C22 C24 ) \nC22_=_C25( C22 C25 ) C22_=_C26( C22 C26 ) C22_=_C27( C22 C27 ) C22_=_C62( C22 C62 ) C22_=_C102( C22 C102 ) C22_=_C141( C22 C141 ) \nC22_=_C179( C22 C179 ) C22_=_C216( C22 C216 ) C22_=_C252( C22 C252 ) C22_=_C287( C22 C287 ) C22_=_C321( C22 C321 ) C22_=_C354( C22 C354 ) \nC22_=_C386( C22 C386 ) C22_=_C417( C22 C417 ) C22_=_C447( C22 C447 ) C22_=_C476( C22 C476 ) C22_=_C504( C22 C504 ) C22_=_C531( C22 C531 ) \nC22_=_C557( C22 C557 ) C22_=_C582( C22 C582 ) C22_=_C606( C22 C606 ) C22_=_C651( C22 C651 ) C22_=_C693( C22 C693 ) C22_=_C694( C22 C694 ) \nC22_=_C695( C22 C695 ) C22_=_C696( C22 C696 ) C22_=_C697( C22 C697 ) C22_=_C698( C22 C698 ) C22_=_C699( C22 C699 ) C22_=_C700( C22 C700 ) \nC22_=_C701( C22 C701 ) C22_=_C702( C22 C702 ) C22_=_C703( C22 C703 ) C22_=_C704( C22 C704 ) C22_=_C705( C22 C705 ) C22_=_C706( C22 C706 ) \nC22_=_C707( C22 C707 ) C22_=_C708( C22 C708 ) C22_=_C709( C22 C709 ) C22_=_C710( C22 C710 ) C23_=_C24( C23 C24 ) C23_=_C25( C23 C25 ) \nC23_=_C26( C23 C26 ) C23_=_C27( C23 C27 ) C23_=_C64( C23 C64 ) C23_=_C103( C23 C103 ) C23_=_C142( C23 C142 ) C23_=_C180( C23 C180 ) \nC23_=_C217( C23 C217 ) C23_=_C253( C23 C253 ) C23_=_C288( C23 C288 ) C23_=_C322( C23 C322 ) C23_=_C355( C23 C355 ) C23_=_C387( C23 C387 ) \nC23_=_C418( C23 C418 ) C23_=_C448( C23 C448 ) C23_=_C477( C23 C477 ) C23_=_C505( C23 C505 ) C23_=_C532( C23 C532 ) C23_=_C558( C23 C558 ) \nC23_=_C583( C23 C583 ) C23_=_C607( C23 C607 ) C23_=_C652( C23 C652 ) C23_=_C711( C23 C711 ) C23_=_C712( C23 C712 ) C23_=_C713( C23 C713 ) \nC23_=_C714( C23 C714 ) C23_=_C715( C23 C715 ) C23_=_C716( C23 C716 ) C23_=_C717( C23 C717 ) C23_=_C718( C23 C718 ) C23_=_C719( C23 C719 ) \nC23_=_C720( C23 C720 ) C23_=_C721( C23 C721 ) C23_=_C722( C23 C722 ) C23_=_C723( C23 C723 ) C23_=_C724( C23 C724 ) C23_=_C725( C23 C725 ) \nC23_=_C726( C23 C726 ) C23_=_C727( C23 C727 ) C23_=_C728( C23 C728 ) C24_=_C25( C24 C25 ) C24_=_C26( C24 C26 ) C24_=_C27( C24 C27 ) \nC24_=_C65( C24 C65 ) C24_=_C105( C24 C105 ) C24_=_C143( C24 C143 ) C24_=_C181( C24 C181 ) C24_=_C218( C24 C218 ) C24_=_C254( C24 C254 ) \nC24_=_C289( C24 C289 ) C24_=_C323( C24 C323 ) C24_=_C356( C24 C356 ) C24_=_C388( C24 C388 ) C24_=_C419( C24 C419 ) C24_=_C449( C24 C449 ) \nC24_=_C478( C24 C478 ) C24_=_C506( C24 C506 ) C24_=_C533( C24 C533 ) C24_=_C559( C24 C559 ) C24_=_C584( C24 C584 ) C24_=_C608( C24 C608 ) \nC24_=_C631( C24 C631 ) C24_=_C653( C24 C653 ) C24_=_C674( C24 C674 ) C24_=_C693( C24 C693 ) C24_=_C711( C24 C711 ) C24_=_C732( C24 C732 ) \nC24_=_C733( C24 C733 ) C24_=_C734( C24 C734 ) C24_=_C735( C24 C735 ) C24_=_C736( C24 C736 ) C24_=_C737( C24 C737 ) C24_=_C738( C24 C738 ) \nC24_=_C739( C24 C739 ) C24_=_C740( C24 C740 ) C24_=_C741( C24 C741 ) C24_=_C742( C24 C742 ) C24_=_C743( C24 C743 ) C24_=_C744( C24 C744 ) \nC24_=_C745( C24 C745 ) C25_=_C26( C25 C26 ) C25_=_C27( C25 C27 ) C25_=_C66( C25 C66 ) C25_=_C106( C25 C106 ) C25_=_C145( C25 C145 ) \nC25_=_C182( C25 C182 ) C25_=_C219( C25 C219 ) C25_=_C255( C25 C255 ) C25_=_C290( C25 C290 ) C25_=_C324( C25 C324 ) C25_=_C357( C25 C357 ) \nC25_=_C389( C25 C389 ) C25_=_C420( C25 C420 ) C25_=_C450( C25 C450 ) C25_=_C479( C25 C479 ) C25_=_C507( C25 C507 ) C25_=_C534( C25 C534 ) \nC25_=_C560( C25 C560 ) C25_=_C585( C25 C585 ) C25_=_C609( C25 C609 ) C25_=_C632( C25 C632 ) C25_=_C654( C25 C654 ) C25_=_C675( C25 C675 ) \nC25_=_C694( C25 C694 ) C25_=_C712( C25 C712 ) C25_=_C748( C25 C748 ) C25_=_C749( C25 C749 ) C25_=_C750( C25 C750 ) C25_=_C751( C25 C751 ) \nC25_=_C752( C25 C752 ) C25_=_C753( C25 C753 ) C25_=_C754( C25 C754 ) C25_=_C755( C25 C755 ) C25_=_C756( C25 C756 ) C25_=_C757( C25 C757 ) \nC25_=_C758( C25 C758 ) C25_=_C759( C25 C759 ) C25_=_C760( C25 C760 ) C25_=_C761( C25 C761 ) C26_=_C27( C26 C27 ) C26_=_C67( C26 C67 ) \nC26_=_C107( C26 C107 ) C26_=_C146( C26 C146 ) C26_=_C184( C26 C184 ) C26_=_C220( C26 C220 ) C26_=_C256( C26 C256 ) C26_=_C291( C26 C291 ) \nC26_=_C325( C26 C325 ) C26_=_C358( C26 C358 ) C26_=_C390( C26 C390 ) C26_=_C421( C26 C421 ) C26_=_C451( C26 C451 ) C26_=_C480( C26 C480 ) \nC26_=_C508( C26 C508 ) C26_=_C535( C26 C535 ) C26_=_C561( C26 C561 ) C26_=_C586( C26 C586 ) C26_=_C610( C26 C610 ) C26_=_C633( C26 C633 ) \nC26_=_C655( C26 C655 ) C26_=_C676( C26 C676 ) C26_=_C695( C26 C695 ) C26_=_C713( C26 C713 ) C26_=_C763( C26 C763 ) C26_=_C764( C26 C764 ) \nC26_=_C765( C26 C765 ) C26_=_C766( C26 C766 ) C26_=_C767( C26 C767 ) C26_=_C768( C26 C768 ) C26_=_C769( C26 C769 ) C26_=_C770( C26 C770 ) \nC26_=_C771( C26 C771 ) C26_=_C772( C26 C772 ) C26_=_C773( C26 C773 ) C26_=_C774( C26 C774 ) C26_=_C775( C26 C775 ) C26_=_C776( C26 C776 ) \nC27_=_C68( C27 C68 ) C27_=_C108( C27 C108 ) C27_=_C147( C27 C147 ) C27_=_C185( C27 C185 ) C27_=_C222( C27 C222 ) C27_=_C257( C27 C257 ) \nC27_=_C292( C27 C292 ) C27_=_C326( C27 C326 ) C27_=_C359( C27 C359 ) C27_=_C391( C27 C391 ) C27_=_C422( C27 C422 ) C27_=_C452( C27 C452 ) \nC27_=_C481( C27 C481 ) C27_=_C509( C27 C509 ) C27_=_C536( C27 C536 ) C27_=_C562( C27 C562 ) C27_=_C587( C27 C587 ) C27_=_C611(</w:t>
      </w:r>
    </w:p>
    <w:p>
      <w:pPr>
        <w:pStyle w:val="PreformattedText"/>
        <w:bidi w:val="0"/>
        <w:spacing w:before="0" w:after="0"/>
        <w:jc w:val="left"/>
        <w:rPr/>
      </w:pPr>
      <w:r>
        <w:rPr/>
        <w:t xml:space="preserve"> </w:t>
      </w:r>
      <w:r>
        <w:rPr/>
        <w:t>C27 C611 ) \nC27_=_C634( C27 C634 ) C27_=_C656( C27 C656 ) C27_=_C677( C27 C677 ) C27_=_C696( C27 C696 ) C27_=_C714( C27 C714 ) C27_=_C777( C27 C777 ) \nC27_=_C778( C27 C778 ) C27_=_C779( C27 C779 ) C27_=_C780( C27 C780 ) C27_=_C781( C27 C781 ) C27_=_C782( C27 C782 ) C27_=_C783( C27 C783 ) \nC27_=_C784( C27 C784 ) C27_=_C785( C27 C785 ) C27_=_C786( C27 C786 ) C27_=_C787( C27 C787 ) C27_=_C788( C27 C788 ) C27_=_C789( C27 C789 ) \nC27_=_C790( C27 C790 ) C59_=_C61( C59 C61 ) C59_=_C62( C59 C62 ) C59_=_C64( C59 C64 ) C59_=_C65( C59 C65 ) C59_=_C66( C59 C66 ) \nC59_=_C67( C59 C67 ) C59_=_C68( C59 C68 ) C59_=_C99( C59 C99 ) C59_=_C138( C59 C138 ) C59_=_C176( C59 C176 ) C59_=_C213( C59 C213 ) \nC59_=_C249( C59 C249 ) C59_=_C284( C59 C284 ) C59_=_C318( C59 C318 ) C59_=_C351( C59 C351 ) C59_=_C383( C59 C383 ) C59_=_C414( C59 C414 ) \nC59_=_C444( C59 C444 ) C59_=_C473( C59 C473 ) C59_=_C501( C59 C501 ) C59_=_C528( C59 C528 ) C59_=_C554( C59 C554 ) C59_=_C579( C59 C579 ) \nC59_=_C603( C59 C603 ) C59_=_C627( C59 C627 ) C59_=_C631( C59 C631 ) C59_=_C632( C59 C632 ) C59_=_C633( C59 C633 ) C59_=_C634( C59 C634 ) \nC59_=_C635( C59 C635 ) C59_=_C636( C59 C636 ) C59_=_C637( C59 C637 ) C59_=_C638( C59 C638 ) C59_=_C639( C59 C639 ) C59_=_C640( C59 C640 ) \nC59_=_C641( C59 C641 ) C59_=_C642( C59 C642 ) C59_=_C643( C59 C643 ) C59_=_C644( C59 C644 ) C59_=_C645( C59 C645 ) C59_=_C646( C59 C646 ) \nC59_=_C647( C59 C647 ) C59_=_C649( C59 C649 ) C61_=_C62( C61 C62 ) C61_=_C64( C61 C64 ) C61_=_C65( C61 C65 ) C61_=_C66( C61 C66 ) \nC61_=_C67( C61 C67 ) C61_=_C68( C61 C68 ) C61_=_C101( C61 C101 ) C61_=_C140( C61 C140 ) C61_=_C178( C61 C178 ) C61_=_C215( C61 C215 ) \nC61_=_C251( C61 C251 ) C61_=_C286( C61 C286 ) C61_=_C320( C61 C320 ) C61_=_C353( C61 C353 ) C61_=_C385( C61 C385 ) C61_=_C416( C61 C416 ) \nC61_=_C446( C61 C446 ) C61_=_C475( C61 C475 ) C61_=_C503( C61 C503 ) C61_=_C530( C61 C530 ) C61_=_C556( C61 C556 ) C61_=_C581( C61 C581 ) \nC61_=_C605( C61 C605 ) C61_=_C650( C61 C650 ) C61_=_C674( C61 C674 ) C61_=_C675( C61 C675 ) C61_=_C676( C61 C676 ) C61_=_C677( C61 C677 ) \nC61_=_C678( C61 C678 ) C61_=_C679( C61 C679 ) C61_=_C680( C61 C680 ) C61_=_C681( C61 C681 ) C61_=_C682( C61 C682 ) C61_=_C683( C61 C683 ) \nC61_=_C684( C61 C684 ) C61_=_C685( C61 C685 ) C61_=_C686( C61 C686 ) C61_=_C687( C61 C687 ) C61_=_C688( C61 C688 ) C61_=_C689( C61 C689 ) \nC61_=_C690( C61 C690 ) C61_=_C691( C61 C691 ) C62_=_C64( C62 C64 ) C62_=_C65( C62 C65 ) C62_=_C66( C62 C66 ) C62_=_C67( C62 C67 ) \nC62_=_C68( C62 C68 ) C62_=_C102( C62 C102 ) C62_=_C141( C62 C141 ) C62_=_C179( C62 C179 ) C62_=_C216( C62 C216 ) C62_=_C252( C62 C252 ) \nC62_=_C287( C62 C287 ) C62_=_C321( C62 C321 ) C62_=_C354( C62 C354 ) C62_=_C386( C62 C386 ) C62_=_C417( C62 C417 ) C62_=_C447( C62 C447 ) \nC62_=_C476( C62 C476 ) C62_=_C504( C62 C504 ) C62_=_C531( C62 C531 ) C62_=_C557( C62 C557 ) C62_=_C582( C62 C582 ) C62_=_C606( C62 C606 ) \nC62_=_C651( C62 C651 ) C62_=_C693( C62 C693 ) C62_=_C694( C62 C694 ) C62_=_C695( C62 C695 ) C62_=_C696( C62 C696 ) C62_=_C697( C62 C697 ) \nC62_=_C698( C62 C698 ) C62_=_C699( C62 C699 ) C62_=_C700( C62 C700 ) C62_=_C701( C62 C701 ) C62_=_C702( C62 C702 ) C62_=_C703( C62 C703 ) \nC62_=_C704( C62 C704 ) C62_=_C705( C62 C705 ) C62_=_C706( C62 C706 ) C62_=_C707( C62 C707 ) C62_=_C708( C62 C708 ) C62_=_C709( C62 C709 ) \nC62_=_C710( C62 C710 ) C64_=_C65( C64 C65 ) C64_=_C66( C64 C66 ) C64_=_C67( C64 C67 ) C64_=_C68( C64 C68 ) C64_=_C103( C64 C103 ) \nC64_=_C142( C64 C142 ) C64_=_C180( C64 C180 ) C64_=_C217( C64 C217 ) C64_=_C253( C64 C253 ) C64_=_C288( C64 C288 ) C64_=_C322( C64 C322 ) \nC64_=_C355( C64 C355 ) C64_=_C387( C64 C387 ) C64_=_C418( C64 C418 ) C64_=_C448( C64 C448 ) C64_=_C477( C64 C477 ) C64_=_C505( C64 C505 ) \nC64_=_C532( C64 C532 ) C64_=_C558( C64 C558 ) C64_=_C583( C64 C583 ) C64_=_C607( C64 C607 ) C64_=_C652( C64 C652 ) C64_=_C711( C64 C711 ) \nC64_=_C712( C64 C712 ) C64_=_C713( C64 C713 ) C64_=_C714( C64 C714 ) C64_=_C715( C64 C715 ) C64_=_C716( C64 C716 ) C64_=_C717( C64 C717 ) \nC64_=_C718( C64 C718 ) C64_=_C719( C64 C719 ) C64_=_C720( C64 C720 ) C64_=_C721( C64 C721 ) C64_=_C722( C64 C722 ) C64_=_C723( C64 C723 ) \nC64_=_C724( C64 C724 ) C64_=_C725( C64 C725 ) C64_=_C726( C64 C726 ) C64_=_C727( C64 C727 ) C64_=_C728( C64 C728 ) C65_=_C66( C65 C66 ) \nC65_=_C67( C65 C67 ) C65_=_C68( C65 C68 ) C65_=_C105( C65 C105 ) C65_=_C143( C65 C143 ) C65_=_C181( C65 C181 ) C65_=_C218( C65 C218 ) \nC65_=_C254( C65 C254 ) C65_=_C289( C65 C289 ) C65_=_C323( C65 C323 ) C65_=_C356( C65 C356 ) C65_=_C388( C65 C388 ) C65_=_C419( C65 C419 ) \nC65_=_C449( C65 C449 ) C65_=_C478( C65 C478 ) C65_=_C506( C65 C506 ) C65_=_C533( C65 C533 ) C65_=_C559( C65 C559 ) C65_=_C584( C65 C584 ) \nC65_=_C608( C65 C608 ) C65_=_C631( C65 C631 ) C65_=_C653( C65 C653 ) C65_=_C674( C65 C674 ) C65_=_C693( C65 C693 ) C65_=_C711( C65 C711 ) \nC65_=_C732( C65 C732 ) C65_=_C733( C65 C733 ) C65_=_C734( C65 C734 ) C65_=_C735( C65 C735 ) C65_=_C736( C65 C736 ) C65_=_C737( C65 C737 ) \nC65_=_C738( C65 C738 ) C65_=_C739( C65 C739 ) C65_=_C740( C65 C740 ) C65_=_C741( C65 C741 ) C65_=_C742( C65 C742 ) C65_=_C743( C65 C743 ) \nC65_=_C744( C65 C744 ) C65_=_C745( C65 C745 ) C66_=_C67( C66 C67 ) C66_=_C68( C66 C68 ) C66_=_C106( C66 C106 ) C66_=_C145( C66 C145 ) \nC66_=_C182( C66 C182 ) C66_=_C219( C66 C219 ) C66_=_C255( C66 C255 ) C66_=_C290( C66 C290 ) C66_=_C324( C66 C324 ) C66_=_C357( C66 C357 ) \nC66_=_C389( C66 C389 ) C66_=_C420( C66 C420 ) C66_=_C450( C66 C450 ) C66_=_C479( C66 C479 ) C66_=_C507( C66 C507 ) C66_=_C534( C66 C534 ) \nC66_=_C560( C66 C560 ) C66_=_C585( C66 C585 ) C66_=_C609( C66 C609 ) C66_=_C632( C66 C632 ) C66_=_C654( C66 C654 ) C66_=_C675( C66 C675 ) \nC66_=_C694( C66 C694 ) C66_=_C712( C66 C712 ) C66_=_C748( C66 C748 ) C66_=_C749( C66 C749 ) C66_=_C750( C66 C750 ) C66_=_C751( C66 C751 ) \nC66_=_C752( C66 C752 ) C66_=_C753( C66 C753 ) C66_=_C754( C66 C754 ) C66_=_C755( C66 C755 ) C66_=_C756( C66 C756 ) C66_=_C757( C66 C757 ) \nC66_=_C758( C66 C758 ) C66_=_C759( C66 C759 ) C66_=_C760( C66 C760 ) C66_=_C761( C66 C761 ) C67_=_C68( C67 C68 ) C67_=_C107( C67 C107 ) \nC67_=_C146( C67 C146 ) C67_=_C184( C67 C184 ) C67_=_C220( C67 C220 ) C67_=_C256( C67 C256 ) C67_=_C291( C67 C291 ) C67_=_C325( C67 C325 ) \nC67_=_C358( C67 C358 ) C67_=_C390( C67 C390 ) C67_=_C421( C67 C421 ) C67_=_C451( C67 C451 ) C67_=_C480( C67 C480 ) C67_=_C508( C67 C508 ) \nC67_=_C535( C67 C535 ) C67_=_C561( C67 C561 ) C67_=_C586( C67 C586 ) C67_=_C610( C67 C610 ) C67_=_C633( C67 C633 ) C67_=_C655( C67 C655 ) \nC67_=_C676( C67 C676 ) C67_=_C695( C67 C695 ) C67_=_C713( C67 C713 ) C67_=_C763( C67 C763 ) C67_=_C764( C67 C764 ) C67_=_C765( C67 C765 ) \nC67_=_C766( C67 C766 ) C67_=_C767( C67 C767 ) C67_=_C768( C67 C768 ) C67_=_C769( C67 C769 ) C67_=_C770( C67 C770 ) C67_=_C771( C67 C771 ) \nC67_=_C772( C67 C772 ) C67_=_C773( C67 C773 ) C67_=_C774( C67 C774 ) C67_=_C775( C67 C775 ) C67_=_C776( C67 C776 ) C68_=_C108( C68 C108 ) \nC68_=_C147( C68 C147 ) C68_=_C185( C68 C185 ) C68_=_C222( C68 C222 ) C68_=_C257( C68 C257 ) C68_=_C292( C68 C292 ) C68_=_C326( C68 C326 ) \nC68_=_C359( C68 C359 ) C68_=_C391( C68 C391 ) C68_=_C422( C68 C422 ) C68_=_C452( C68 C452 ) C68_=_C481( C68 C481 ) C68_=_C509( C68 C509 ) \nC68_=_C536( C68 C536 ) C68_=_C562( C68 C562 ) C68_=_C587( C68 C587 ) C68_=_C611( C68 C611 ) C68_=_C634( C68 C634 ) C68_=_C656( C68 C656 ) \nC68_=_C677( C68 C677 ) C68_=_C696( C68 C696 ) C68_=_C714( C68 C714 ) C68_=_C777( C68 C777 ) C68_=_C778( C68 C778 ) C68_=_C779( C68 C779 ) \nC68_=_C780( C68 C780 ) C68_=_C781( C68 C781 ) C68_=_C782( C68 C782 ) C68_=_C783( C68 C783 ) C68_=_C784( C68 C784 ) C68_=_C785( C68 C785 ) \nC68_=_C786( C68 C786 ) C68_=_C787( C68 C787 ) C68_=_C788( C68 C788 ) C68_=_C789( C68 C789 ) C68_=_C790( C68 C790 ) C99_=_C101( C99 C101 ) \nC99_=_C102( C99 C102 ) C99_=_C103( C99 C103 ) C99_=_C105( C99 C105 ) C99_=_C106( C99 C106 ) C99_=_C107( C99 C107 ) C99_=_C108( C99 C108 ) \nC99_=_C138( C99 C138 ) C99_=_C176( C99 C176 ) C99_=_C213( C99 C213 ) C99_=_C249( C99 C249 ) C99_=_C284( C99 C284 ) C99_=_C318( C99 C318 ) \nC99_=_C351( C99 C351 ) C99_=_C383( C99 C383 ) C99_=_C414( C99 C414 ) C99_=_C444( C99 C444 ) C99_=_C473( C99 C473 ) C99_=_C501( C99 C501 ) \nC99_=_C528( C99 C528 ) C99_=_C554( C99 C554 ) C99_=_C579( C99 C579 ) C99_=_C603( C99 C603 ) C99_=_C627( C99 C627 ) C99_=_C631( C99 C631 ) \nC99_=_C632( C99 C632 ) C99_=_C633( C99 C633 ) C99_=_C634( C99 C634 ) C99_=_C635( C99 C635 ) C99_=_C636( C99 C636 ) C99_=_C637( C99 C637 ) \nC99_=_C638( C99 C638 ) C99_=_C639( C99 C639 ) C99_=_C640( C99 C640 ) C99_=_C641( C99 C641 ) C99_=_C642( C99 C642 ) C99_=_C643( C99 C643 ) \nC99_=_C644( C99 C644 ) C99_=_C645( C99 C645 ) C99_=_C646( C99 C646 ) C99_=_C647( C99 C647 ) C99_=_C649( C99 C649 ) C101_=_C102( C101 C102 ) \nC101_=_C103( C101 C103 ) C101_=_C105( C101 C105 ) C101_=_C106( C101 C106 ) C101_=_C107( C101 C107 ) C101_=_C108( C101 C108 ) C101_=_C140( C101 C140 ) \nC101_=_C178( C101 C178 ) C101_=_C215( C101 C215 ) C101_=_C251( C101 C251 ) C101_=_C286( C101 C286 ) C101_=_C320( C101 C320 ) C101_=_C353( C101 C353 ) \nC101_=_C385( C101 C385 ) C101_=_C416( C101 C416 ) C101_=_C446( C101 C446 ) C101_=_C475( C101 C475 ) C101_=_C503( C101 C503 ) C101_=_C530( C101 C530 ) \nC101_=_C556( C101 C556 ) C101_=_C581( C101 C581 ) C101_=_C605( C101 C605 ) C101_=_C650( C101 C650 ) C101_=_C674( C101 C674 ) C101_=_C675( C101 C675 ) \nC101_=_C676( C101 C676 ) C101_=_C677( C101 C677 ) C101_=_C678( C101 C678 ) C101_=_C679( C101 C679 ) C101_=_C680( C101 C680 ) C101_=_C681( C101 C681 ) \nC101_=_C682( C101 C682 ) C101_=_C683( C101 C683 ) C101_=_C684( C101 C684 ) C101_=_C685( C101 C685 ) C101_=_C686( C101 C686 ) C101_=_C687( C101 C687 ) \nC101_=_C688( C101 C688 ) C101_=_C689( C101 C689 ) C101_=_C690( C101 C690 ) C101_=_C691( C101 C691 ) C102_=_C103( C102 C103 ) C102_=_C105( C102 C105 ) \nC102_=_C106( C102 C106 ) C102_=_C107( C102 C107 ) C102_=_C108(</w:t>
      </w:r>
    </w:p>
    <w:p>
      <w:pPr>
        <w:pStyle w:val="PreformattedText"/>
        <w:bidi w:val="0"/>
        <w:spacing w:before="0" w:after="0"/>
        <w:jc w:val="left"/>
        <w:rPr/>
      </w:pPr>
      <w:r>
        <w:rPr/>
        <w:t xml:space="preserve"> </w:t>
      </w:r>
      <w:r>
        <w:rPr/>
        <w:t>C102 C108 ) C102_=_C141( C102 C141 ) C102_=_C179( C102 C179 ) C102_=_C216( C102 C216 ) \nC102_=_C252( C102 C252 ) C102_=_C287( C102 C287 ) C102_=_C321( C102 C321 ) C102_=_C354( C102 C354 ) C102_=_C386( C102 C386 ) C102_=_C417( C102 C417 ) \nC102_=_C447( C102 C447 ) C102_=_C476( C102 C476 ) C102_=_C504( C102 C504 ) C102_=_C531( C102 C531 ) C102_=_C557( C102 C557 ) C102_=_C582( C102 C582 ) \nC102_=_C606( C102 C606 ) C102_=_C651( C102 C651 ) C102_=_C693( C102 C693 ) C102_=_C694( C102 C694 ) C102_=_C695( C102 C695 ) C102_=_C696( C102 C696 ) \nC102_=_C697( C102 C697 ) C102_=_C698( C102 C698 ) C102_=_C699( C102 C699 ) C102_=_C700( C102 C700 ) C102_=_C701( C102 C701 ) C102_=_C702( C102 C702 ) \nC102_=_C703( C102 C703 ) C102_=_C704( C102 C704 ) C102_=_C705( C102 C705 ) C102_=_C706( C102 C706 ) C102_=_C707( C102 C707 ) C102_=_C708( C102 C708 ) \nC102_=_C709( C102 C709 ) C102_=_C710( C102 C710 ) C103_=_C105( C103 C105 ) C103_=_C106( C103 C106 ) C103_=_C107( C103 C107 ) C103_=_C108( C103 C108 ) \nC103_=_C142( C103 C142 ) C103_=_C180( C103 C180 ) C103_=_C217( C103 C217 ) C103_=_C253( C103 C253 ) C103_=_C288( C103 C288 ) C103_=_C322( C103 C322 ) \nC103_=_C355( C103 C355 ) C103_=_C387( C103 C387 ) C103_=_C418( C103 C418 ) C103_=_C448( C103 C448 ) C103_=_C477( C103 C477 ) C103_=_C505( C103 C505 ) \nC103_=_C532( C103 C532 ) C103_=_C558( C103 C558 ) C103_=_C583( C103 C583 ) C103_=_C607( C103 C607 ) C103_=_C652( C103 C652 ) C103_=_C711( C103 C711 ) \nC103_=_C712( C103 C712 ) C103_=_C713( C103 C713 ) C103_=_C714( C103 C714 ) C103_=_C715( C103 C715 ) C103_=_C716( C103 C716 ) C103_=_C717( C103 C717 ) \nC103_=_C718( C103 C718 ) C103_=_C719( C103 C719 ) C103_=_C720( C103 C720 ) C103_=_C721( C103 C721 ) C103_=_C722( C103 C722 ) C103_=_C723( C103 C723 ) \nC103_=_C724( C103 C724 ) C103_=_C725( C103 C725 ) C103_=_C726( C103 C726 ) C103_=_C727( C103 C727 ) C103_=_C728( C103 C728 ) C105_=_C106( C105 C106 ) \nC105_=_C107( C105 C107 ) C105_=_C108( C105 C108 ) C105_=_C143( C105 C143 ) C105_=_C181( C105 C181 ) C105_=_C218( C105 C218 ) C105_=_C254( C105 C254 ) \nC105_=_C289( C105 C289 ) C105_=_C323( C105 C323 ) C105_=_C356( C105 C356 ) C105_=_C388( C105 C388 ) C105_=_C419( C105 C419 ) C105_=_C449( C105 C449 ) \nC105_=_C478( C105 C478 ) C105_=_C506( C105 C506 ) C105_=_C533( C105 C533 ) C105_=_C559( C105 C559 ) C105_=_C584( C105 C584 ) C105_=_C608( C105 C608 ) \nC105_=_C631( C105 C631 ) C105_=_C653( C105 C653 ) C105_=_C674( C105 C674 ) C105_=_C693( C105 C693 ) C105_=_C711( C105 C711 ) C105_=_C732( C105 C732 ) \nC105_=_C733( C105 C733 ) C105_=_C734( C105 C734 ) C105_=_C735( C105 C735 ) C105_=_C736( C105 C736 ) C105_=_C737( C105 C737 ) C105_=_C738( C105 C738 ) \nC105_=_C739( C105 C739 ) C105_=_C740( C105 C740 ) C105_=_C741( C105 C741 ) C105_=_C742( C105 C742 ) C105_=_C743( C105 C743 ) C105_=_C744( C105 C744 ) \nC105_=_C745( C105 C745 ) C106_=_C107( C106 C107 ) C106_=_C108( C106 C108 ) C106_=_C145( C106 C145 ) C106_=_C182( C106 C182 ) C106_=_C219( C106 C219 ) \nC106_=_C255( C106 C255 ) C106_=_C290( C106 C290 ) C106_=_C324( C106 C324 ) C106_=_C357( C106 C357 ) C106_=_C389( C106 C389 ) C106_=_C420( C106 C420 ) \nC106_=_C450( C106 C450 ) C106_=_C479( C106 C479 ) C106_=_C507( C106 C507 ) C106_=_C534( C106 C534 ) C106_=_C560( C106 C560 ) C106_=_C585( C106 C585 ) \nC106_=_C609( C106 C609 ) C106_=_C632( C106 C632 ) C106_=_C654( C106 C654 ) C106_=_C675( C106 C675 ) C106_=_C694( C106 C694 ) C106_=_C712( C106 C712 ) \nC106_=_C748( C106 C748 ) C106_=_C749( C106 C749 ) C106_=_C750( C106 C750 ) C106_=_C751( C106 C751 ) C106_=_C752( C106 C752 ) C106_=_C753( C106 C753 ) \nC106_=_C754( C106 C754 ) C106_=_C755( C106 C755 ) C106_=_C756( C106 C756 ) C106_=_C757( C106 C757 ) C106_=_C758( C106 C758 ) C106_=_C759( C106 C759 ) \nC106_=_C760( C106 C760 ) C106_=_C761( C106 C761 ) C107_=_C108( C107 C108 ) C107_=_C146( C107 C146 ) C107_=_C184( C107 C184 ) C107_=_C220( C107 C220 ) \nC107_=_C256( C107 C256 ) C107_=_C291( C107 C291 ) C107_=_C325( C107 C325 ) C107_=_C358( C107 C358 ) C107_=_C390( C107 C390 ) C107_=_C421( C107 C421 ) \nC107_=_C451( C107 C451 ) C107_=_C480( C107 C480 ) C107_=_C508( C107 C508 ) C107_=_C535( C107 C535 ) C107_=_C561( C107 C561 ) C107_=_C586( C107 C586 ) \nC107_=_C610( C107 C610 ) C107_=_C633( C107 C633 ) C107_=_C655( C107 C655 ) C107_=_C676( C107 C676 ) C107_=_C695( C107 C695 ) C107_=_C713( C107 C713 ) \nC107_=_C763( C107 C763 ) C107_=_C764( C107 C764 ) C107_=_C765( C107 C765 ) C107_=_C766( C107 C766 ) C107_=_C767( C107 C767 ) C107_=_C768( C107 C768 ) \nC107_=_C769( C107 C769 ) C107_=_C770( C107 C770 ) C107_=_C771( C107 C771 ) C107_=_C772( C107 C772 ) C107_=_C773( C107 C773 ) C107_=_C774( C107 C774 ) \nC107_=_C775( C107 C775 ) C107_=_C776( C107 C776 ) C108_=_C147( C108 C147 ) C108_=_C185( C108 C185 ) C108_=_C222( C108 C222 ) C108_=_C257( C108 C257 ) \nC108_=_C292( C108 C292 ) C108_=_C326( C108 C326 ) C108_=_C359( C108 C359 ) C108_=_C391( C108 C391 ) C108_=_C422( C108 C422 ) C108_=_C452( C108 C452 ) \nC108_=_C481( C108 C481 ) C108_=_C509( C108 C509 ) C108_=_C536( C108 C536 ) C108_=_C562( C108 C562 ) C108_=_C587( C108 C587 ) C108_=_C611( C108 C611 ) \nC108_=_C634( C108 C634 ) C108_=_C656( C108 C656 ) C108_=_C677( C108 C677 ) C108_=_C696( C108 C696 ) C108_=_C714( C108 C714 ) C108_=_C777( C108 C777 ) \nC108_=_C778( C108 C778 ) C108_=_C779( C108 C779 ) C108_=_C780( C108 C780 ) C108_=_C781( C108 C781 ) C108_=_C782( C108 C782 ) C108_=_C783( C108 C783 ) \nC108_=_C784( C108 C784 ) C108_=_C785( C108 C785 ) C108_=_C786( C108 C786 ) C108_=_C787( C108 C787 ) C108_=_C788( C108 C788 ) C108_=_C789( C108 C789 ) \nC108_=_C790( C108 C790 ) C138_=_C140( C138 C140 ) C138_=_C141( C138 C141 ) C138_=_C142( C138 C142 ) C138_=_C143( C138 C143 ) C138_=_C145( C138 C145 ) \nC138_=_C146( C138 C146 ) C138_=_C147( C138 C147 ) C138_=_C176( C138 C176 ) C138_=_C213( C138 C213 ) C138_=_C249( C138 C249 ) C138_=_C284( C138 C284 ) \nC138_=_C318( C138 C318 ) C138_=_C351( C138 C351 ) C138_=_C383( C138 C383 ) C138_=_C414( C138 C414 ) C138_=_C444( C138 C444 ) C138_=_C473( C138 C473 ) \nC138_=_C501( C138 C501 ) C138_=_C528( C138 C528 ) C138_=_C554( C138 C554 ) C138_=_C579( C138 C579 ) C138_=_C603( C138 C603 ) C138_=_C627( C138 C627 ) \nC138_=_C631( C138 C631 ) C138_=_C632( C138 C632 ) C138_=_C633( C138 C633 ) C138_=_C634( C138 C634 ) C138_=_C635( C138 C635 ) C138_=_C636( C138 C636 ) \nC138_=_C637( C138 C637 ) C138_=_C638( C138 C638 ) C138_=_C639( C138 C639 ) C138_=_C640( C138 C640 ) C138_=_C641( C138 C641 ) C138_=_C642( C138 C642 ) \nC138_=_C643( C138 C643 ) C138_=_C644( C138 C644 ) C138_=_C645( C138 C645 ) C138_=_C646( C138 C646 ) C138_=_C647( C138 C647 ) C138_=_C649( C138 C649 ) \nC140_=_C141( C140 C141 ) C140_=_C142( C140 C142 ) C140_=_C143( C140 C143 ) C140_=_C145( C140 C145 ) C140_=_C146( C140 C146 ) C140_=_C147( C140 C147 ) \nC140_=_C178( C140 C178 ) C140_=_C215( C140 C215 ) C140_=_C251( C140 C251 ) C140_=_C286( C140 C286 ) C140_=_C320( C140 C320 ) C140_=_C353( C140 C353 ) \nC140_=_C385( C140 C385 ) C140_=_C416( C140 C416 ) C140_=_C446( C140 C446 ) C140_=_C475( C140 C475 ) C140_=_C503( C140 C503 ) C140_=_C530( C140 C530 ) \nC140_=_C556( C140 C556 ) C140_=_C581( C140 C581 ) C140_=_C605( C140 C605 ) C140_=_C650( C140 C650 ) C140_=_C674( C140 C674 ) C140_=_C675( C140 C675 ) \nC140_=_C676( C140 C676 ) C140_=_C677( C140 C677 ) C140_=_C678( C140 C678 ) C140_=_C679( C140 C679 ) C140_=_C680( C140 C680 ) C140_=_C681( C140 C681 ) \nC140_=_C682( C140 C682 ) C140_=_C683( C140 C683 ) C140_=_C684( C140 C684 ) C140_=_C685( C140 C685 ) C140_=_C686( C140 C686 ) C140_=_C687( C140 C687 ) \nC140_=_C688( C140 C688 ) C140_=_C689( C140 C689 ) C140_=_C690( C140 C690 ) C140_=_C691( C140 C691 ) C141_=_C142( C141 C142 ) C141_=_C143( C141 C143 ) \nC141_=_C145( C141 C145 ) C141_=_C146( C141 C146 ) C141_=_C147( C141 C147 ) C141_=_C179( C141 C179 ) C141_=_C216( C141 C216 ) C141_=_C252( C141 C252 ) \nC141_=_C287( C141 C287 ) C141_=_C321( C141 C321 ) C141_=_C354( C141 C354 ) C141_=_C386( C141 C386 ) C141_=_C417( C141 C417 ) C141_=_C447( C141 C447 ) \nC141_=_C476( C141 C476 ) C141_=_C504( C141 C504 ) C141_=_C531( C141 C531 ) C141_=_C557( C141 C557 ) C141_=_C582( C141 C582 ) C141_=_C606( C141 C606 ) \nC141_=_C651( C141 C651 ) C141_=_C693( C141 C693 ) C141_=_C694( C141 C694 ) C141_=_C695( C141 C695 ) C141_=_C696( C141 C696 ) C141_=_C697( C141 C697 ) \nC141_=_C698( C141 C698 ) C141_=_C699( C141 C699 ) C141_=_C700( C141 C700 ) C141_=_C701( C141 C701 ) C141_=_C702( C141 C702 ) C141_=_C703( C141 C703 ) \nC141_=_C704( C141 C704 ) C141_=_C705( C141 C705 ) C141_=_C706( C141 C706 ) C141_=_C707( C141 C707 ) C141_=_C708( C141 C708 ) C141_=_C709( C141 C709 ) \nC141_=_C710( C141 C710 ) C142_=_C143( C142 C143 ) C142_=_C145( C142 C145 ) C142_=_C146( C142 C146 ) C142_=_C147( C142 C147 ) C142_=_C180( C142 C180 ) \nC142_=_C217( C142 C217 ) C142_=_C253( C142 C253 ) C142_=_C288( C142 C288 ) C142_=_C322( C142 C322 ) C142_=_C355( C142 C355 ) C142_=_C387( C142 C387 ) \nC142_=_C418( C142 C418 ) C142_=_C448( C142 C448 ) C142_=_C477( C142 C477 ) C142_=_C505( C142 C505 ) C142_=_C532( C142 C532 ) C142_=_C558( C142 C558 ) \nC142_=_C583( C142 C583 ) C142_=_C607( C142 C607 ) C142_=_C652( C142 C652 ) C142_=_C711( C142 C711 ) C142_=_C712( C142 C712 ) C142_=_C713( C142 C713 ) \nC142_=_C714( C142 C714 ) C142_=_C715( C142 C715 ) C142_=_C716( C142 C716 ) C142_=_C717( C142 C717 ) C142_=_C718( C142 C718 ) C142_=_C719( C142 C719 ) \nC142_=_C720( C142 C720 ) C142_=_C721( C142 C721 ) C142_=_C722( C142 C722 ) C142_=_C723( C142 C723 ) C142_=_C724( C142 C724 ) C142_=_C725( C142 C725 ) \nC142_=_C726( C142 C726 ) C142_=_C727( C142 C727 ) C142_=_C728( C142 C728 ) C143_=_C145( C143 C145 ) C143_=_C146( C143 C146 ) C143_=_C147( C143 C147 ) \nC143_=_C181( C143 C181 ) C143_=_C218( C143 C218 ) C143_=_C254( C143 C254 ) C143_=_C289( C143 C289 ) C143_=_C323( C143 C323 ) C143_=_C356( C143 C356 ) \nC143_=_C388( C143 C388 ) C143_=_C419( C143 C419 ) C143_=_C449( C143 C449 ) C143_=_C478(</w:t>
      </w:r>
    </w:p>
    <w:p>
      <w:pPr>
        <w:pStyle w:val="PreformattedText"/>
        <w:bidi w:val="0"/>
        <w:spacing w:before="0" w:after="0"/>
        <w:jc w:val="left"/>
        <w:rPr/>
      </w:pPr>
      <w:r>
        <w:rPr/>
        <w:t xml:space="preserve"> </w:t>
      </w:r>
      <w:r>
        <w:rPr/>
        <w:t>C143 C478 ) C143_=_C506( C143 C506 ) C143_=_C533( C143 C533 ) \nC143_=_C559( C143 C559 ) C143_=_C584( C143 C584 ) C143_=_C608( C143 C608 ) C143_=_C631( C143 C631 ) C143_=_C653( C143 C653 ) C143_=_C674( C143 C674 ) \nC143_=_C693( C143 C693 ) C143_=_C711( C143 C711 ) C143_=_C732( C143 C732 ) C143_=_C733( C143 C733 ) C143_=_C734( C143 C734 ) C143_=_C735( C143 C735 ) \nC143_=_C736( C143 C736 ) C143_=_C737( C143 C737 ) C143_=_C738( C143 C738 ) C143_=_C739( C143 C739 ) C143_=_C740( C143 C740 ) C143_=_C741( C143 C741 ) \nC143_=_C742( C143 C742 ) C143_=_C743( C143 C743 ) C143_=_C744( C143 C744 ) C143_=_C745( C143 C745 ) C145_=_C146( C145 C146 ) C145_=_C147( C145 C147 ) \nC145_=_C182( C145 C182 ) C145_=_C219( C145 C219 ) C145_=_C255( C145 C255 ) C145_=_C290( C145 C290 ) C145_=_C324( C145 C324 ) C145_=_C357( C145 C357 ) \nC145_=_C389( C145 C389 ) C145_=_C420( C145 C420 ) C145_=_C450( C145 C450 ) C145_=_C479( C145 C479 ) C145_=_C507( C145 C507 ) C145_=_C534( C145 C534 ) \nC145_=_C560( C145 C560 ) C145_=_C585( C145 C585 ) C145_=_C609( C145 C609 ) C145_=_C632( C145 C632 ) C145_=_C654( C145 C654 ) C145_=_C675( C145 C675 ) \nC145_=_C694( C145 C694 ) C145_=_C712( C145 C712 ) C145_=_C748( C145 C748 ) C145_=_C749( C145 C749 ) C145_=_C750( C145 C750 ) C145_=_C751( C145 C751 ) \nC145_=_C752( C145 C752 ) C145_=_C753( C145 C753 ) C145_=_C754( C145 C754 ) C145_=_C755( C145 C755 ) C145_=_C756( C145 C756 ) C145_=_C757( C145 C757 ) \nC145_=_C758( C145 C758 ) C145_=_C759( C145 C759 ) C145_=_C760( C145 C760 ) C145_=_C761( C145 C761 ) C146_=_C147( C146 C147 ) C146_=_C184( C146 C184 ) \nC146_=_C220( C146 C220 ) C146_=_C256( C146 C256 ) C146_=_C291( C146 C291 ) C146_=_C325( C146 C325 ) C146_=_C358( C146 C358 ) C146_=_C390( C146 C390 ) \nC146_=_C421( C146 C421 ) C146_=_C451( C146 C451 ) C146_=_C480( C146 C480 ) C146_=_C508( C146 C508 ) C146_=_C535( C146 C535 ) C146_=_C561( C146 C561 ) \nC146_=_C586( C146 C586 ) C146_=_C610( C146 C610 ) C146_=_C633( C146 C633 ) C146_=_C655( C146 C655 ) C146_=_C676( C146 C676 ) C146_=_C695( C146 C695 ) \nC146_=_C713( C146 C713 ) C146_=_C763( C146 C763 ) C146_=_C764( C146 C764 ) C146_=_C765( C146 C765 ) C146_=_C766( C146 C766 ) C146_=_C767( C146 C767 ) \nC146_=_C768( C146 C768 ) C146_=_C769( C146 C769 ) C146_=_C770( C146 C770 ) C146_=_C771( C146 C771 ) C146_=_C772( C146 C772 ) C146_=_C773( C146 C773 ) \nC146_=_C774( C146 C774 ) C146_=_C775( C146 C775 ) C146_=_C776( C146 C776 ) C147_=_C185( C147 C185 ) C147_=_C222( C147 C222 ) C147_=_C257( C147 C257 ) \nC147_=_C292( C147 C292 ) C147_=_C326( C147 C326 ) C147_=_C359( C147 C359 ) C147_=_C391( C147 C391 ) C147_=_C422( C147 C422 ) C147_=_C452( C147 C452 ) \nC147_=_C481( C147 C481 ) C147_=_C509( C147 C509 ) C147_=_C536( C147 C536 ) C147_=_C562( C147 C562 ) C147_=_C587( C147 C587 ) C147_=_C611( C147 C611 ) \nC147_=_C634( C147 C634 ) C147_=_C656( C147 C656 ) C147_=_C677( C147 C677 ) C147_=_C696( C147 C696 ) C147_=_C714( C147 C714 ) C147_=_C777( C147 C777 ) \nC147_=_C778( C147 C778 ) C147_=_C779( C147 C779 ) C147_=_C780( C147 C780 ) C147_=_C781( C147 C781 ) C147_=_C782( C147 C782 ) C147_=_C783( C147 C783 ) \nC147_=_C784( C147 C784 ) C147_=_C785( C147 C785 ) C147_=_C786( C147 C786 ) C147_=_C787( C147 C787 ) C147_=_C788( C147 C788 ) C147_=_C789( C147 C789 ) \nC147_=_C790( C147 C790 ) C176_=_C178( C176 C178 ) C176_=_C179( C176 C179 ) C176_=_C180( C176 C180 ) C176_=_C181( C176 C181 ) C176_=_C182( C176 C182 ) \nC176_=_C184( C176 C184 ) C176_=_C185( C176 C185 ) C176_=_C213( C176 C213 ) C176_=_C249( C176 C249 ) C176_=_C284( C176 C284 ) C176_=_C318( C176 C318 ) \nC176_=_C351( C176 C351 ) C176_=_C383( C176 C383 ) C176_=_C414( C176 C414 ) C176_=_C444( C176 C444 ) C176_=_C473( C176 C473 ) C176_=_C501( C176 C501 ) \nC176_=_C528( C176 C528 ) C176_=_C554( C176 C554 ) C176_=_C579( C176 C579 ) C176_=_C603( C176 C603 ) C176_=_C627( C176 C627 ) C176_=_C631( C176 C631 ) \nC176_=_C632( C176 C632 ) C176_=_C633( C176 C633 ) C176_=_C634( C176 C634 ) C176_=_C635( C176 C635 ) C176_=_C636( C176 C636 ) C176_=_C637( C176 C637 ) \nC176_=_C638( C176 C638 ) C176_=_C639( C176 C639 ) C176_=_C640( C176 C640 ) C176_=_C641( C176 C641 ) C176_=_C642( C176 C642 ) C176_=_C643( C176 C643 ) \nC176_=_C644( C176 C644 ) C176_=_C645( C176 C645 ) C176_=_C646( C176 C646 ) C176_=_C647( C176 C647 ) C176_=_C649( C176 C649 ) C178_=_C179( C178 C179 ) \nC178_=_C180( C178 C180 ) C178_=_C181( C178 C181 ) C178_=_C182( C178 C182 ) C178_=_C184( C178 C184 ) C178_=_C185( C178 C185 ) C178_=_C215( C178 C215 ) \nC178_=_C251( C178 C251 ) C178_=_C286( C178 C286 ) C178_=_C320( C178 C320 ) C178_=_C353( C178 C353 ) C178_=_C385( C178 C385 ) C178_=_C416( C178 C416 ) \nC178_=_C446( C178 C446 ) C178_=_C475( C178 C475 ) C178_=_C503( C178 C503 ) C178_=_C530( C178 C530 ) C178_=_C556( C178 C556 ) C178_=_C581( C178 C581 ) \nC178_=_C605( C178 C605 ) C178_=_C650( C178 C650 ) C178_=_C674( C178 C674 ) C178_=_C675( C178 C675 ) C178_=_C676( C178 C676 ) C178_=_C677( C178 C677 ) \nC178_=_C678( C178 C678 ) C178_=_C679( C178 C679 ) C178_=_C680( C178 C680 ) C178_=_C681( C178 C681 ) C178_=_C682( C178 C682 ) C178_=_C683( C178 C683 ) \nC178_=_C684( C178 C684 ) C178_=_C685( C178 C685 ) C178_=_C686( C178 C686 ) C178_=_C687( C178 C687 ) C178_=_C688( C178 C688 ) C178_=_C689( C178 C689 ) \nC178_=_C690( C178 C690 ) C178_=_C691( C178 C691 ) C179_=_C180( C179 C180 ) C179_=_C181( C179 C181 ) C179_=_C182( C179 C182 ) C179_=_C184( C179 C184 ) \nC179_=_C185( C179 C185 ) C179_=_C216( C179 C216 ) C179_=_C252( C179 C252 ) C179_=_C287( C179 C287 ) C179_=_C321( C179 C321 ) C179_=_C354( C179 C354 ) \nC179_=_C386( C179 C386 ) C179_=_C417( C179 C417 ) C179_=_C447( C179 C447 ) C179_=_C476( C179 C476 ) C179_=_C504( C179 C504 ) C179_=_C531( C179 C531 ) \nC179_=_C557( C179 C557 ) C179_=_C582( C179 C582 ) C179_=_C606( C179 C606 ) C179_=_C651( C179 C651 ) C179_=_C693( C179 C693 ) C179_=_C694( C179 C694 ) \nC179_=_C695( C179 C695 ) C179_=_C696( C179 C696 ) C179_=_C697( C179 C697 ) C179_=_C698( C179 C698 ) C179_=_C699( C179 C699 ) C179_=_C700( C179 C700 ) \nC179_=_C701( C179 C701 ) C179_=_C702( C179 C702 ) C179_=_C703( C179 C703 ) C179_=_C704( C179 C704 ) C179_=_C705( C179 C705 ) C179_=_C706( C179 C706 ) \nC179_=_C707( C179 C707 ) C179_=_C708( C179 C708 ) C179_=_C709( C179 C709 ) C179_=_C710( C179 C710 ) C180_=_C181( C180 C181 ) C180_=_C182( C180 C182 ) \nC180_=_C184( C180 C184 ) C180_=_C185( C180 C185 ) C180_=_C217( C180 C217 ) C180_=_C253( C180 C253 ) C180_=_C288( C180 C288 ) C180_=_C322( C180 C322 ) \nC180_=_C355( C180 C355 ) C180_=_C387( C180 C387 ) C180_=_C418( C180 C418 ) C180_=_C448( C180 C448 ) C180_=_C477( C180 C477 ) C180_=_C505( C180 C505 ) \nC180_=_C532( C180 C532 ) C180_=_C558( C180 C558 ) C180_=_C583( C180 C583 ) C180_=_C607( C180 C607 ) C180_=_C652( C180 C652 ) C180_=_C711( C180 C711 ) \nC180_=_C712( C180 C712 ) C180_=_C713( C180 C713 ) C180_=_C714( C180 C714 ) C180_=_C715( C180 C715 ) C180_=_C716( C180 C716 ) C180_=_C717( C180 C717 ) \nC180_=_C718( C180 C718 ) C180_=_C719( C180 C719 ) C180_=_C720( C180 C720 ) C180_=_C721( C180 C721 ) C180_=_C722( C180 C722 ) C180_=_C723( C180 C723 ) \nC180_=_C724( C180 C724 ) C180_=_C725( C180 C725 ) C180_=_C726( C180 C726 ) C180_=_C727( C180 C727 ) C180_=_C728( C180 C728 ) C181_=_C182( C181 C182 ) \nC181_=_C184( C181 C184 ) C181_=_C185( C181 C185 ) C181_=_C218( C181 C218 ) C181_=_C254( C181 C254 ) C181_=_C289( C181 C289 ) C181_=_C323( C181 C323 ) \nC181_=_C356( C181 C356 ) C181_=_C388( C181 C388 ) C181_=_C419( C181 C419 ) C181_=_C449( C181 C449 ) C181_=_C478( C181 C478 ) C181_=_C506( C181 C506 ) \nC181_=_C533( C181 C533 ) C181_=_C559( C181 C559 ) C181_=_C584( C181 C584 ) C181_=_C608( C181 C608 ) C181_=_C631( C181 C631 ) C181_=_C653( C181 C653 ) \nC181_=_C674( C181 C674 ) C181_=_C693( C181 C693 ) C181_=_C711( C181 C711 ) C181_=_C732( C181 C732 ) C181_=_C733( C181 C733 ) C181_=_C734( C181 C734 ) \nC181_=_C735( C181 C735 ) C181_=_C736( C181 C736 ) C181_=_C737( C181 C737 ) C181_=_C738( C181 C738 ) C181_=_C739( C181 C739 ) C181_=_C740( C181 C740 ) \nC181_=_C741( C181 C741 ) C181_=_C742( C181 C742 ) C181_=_C743( C181 C743 ) C181_=_C744( C181 C744 ) C181_=_C745( C181 C745 ) C182_=_C184( C182 C184 ) \nC182_=_C185( C182 C185 ) C182_=_C219( C182 C219 ) C182_=_C255( C182 C255 ) C182_=_C290( C182 C290 ) C182_=_C324( C182 C324 ) C182_=_C357( C182 C357 ) \nC182_=_C389( C182 C389 ) C182_=_C420( C182 C420 ) C182_=_C450( C182 C450 ) C182_=_C479( C182 C479 ) C182_=_C507( C182 C507 ) C182_=_C534( C182 C534 ) \nC182_=_C560( C182 C560 ) C182_=_C585( C182 C585 ) C182_=_C609( C182 C609 ) C182_=_C632( C182 C632 ) C182_=_C654( C182 C654 ) C182_=_C675( C182 C675 ) \nC182_=_C694( C182 C694 ) C182_=_C712( C182 C712 ) C182_=_C748( C182 C748 ) C182_=_C749( C182 C749 ) C182_=_C750( C182 C750 ) C182_=_C751( C182 C751 ) \nC182_=_C752( C182 C752 ) C182_=_C753( C182 C753 ) C182_=_C754( C182 C754 ) C182_=_C755( C182 C755 ) C182_=_C756( C182 C756 ) C182_=_C757( C182 C757 ) \nC182_=_C758( C182 C758 ) C182_=_C759( C182 C759 ) C182_=_C760( C182 C760 ) C182_=_C761( C182 C761 ) C184_=_C185( C184 C185 ) C184_=_C220( C184 C220 ) \nC184_=_C256( C184 C256 ) C184_=_C291( C184 C291 ) C184_=_C325( C184 C325 ) C184_=_C358( C184 C358 ) C184_=_C390( C184 C390 ) C184_=_C421( C184 C421 ) \nC184_=_C451( C184 C451 ) C184_=_C480( C184 C480 ) C184_=_C508( C184 C508 ) C184_=_C535( C184 C535 ) C184_=_C561( C184 C561 ) C184_=_C586( C184 C586 ) \nC184_=_C610( C184 C610 ) C184_=_C633( C184 C633 ) C184_=_C655( C184 C655 ) C184_=_C676( C184 C676 ) C184_=_C695( C184 C695 ) C184_=_C713( C184 C713 ) \nC184_=_C763( C184 C763 ) C184_=_C764( C184 C764 ) C184_=_C765( C184 C765 ) C184_=_C766( C184 C766 ) C184_=_C767( C184 C767 ) C184_=_C768( C184 C768 ) \nC184_=_C769( C184 C769 ) C184_=_C770( C184 C770 ) C184_=_C771( C184 C771 ) C184_=_C772( C184 C772 ) C184_=_C773( C184 C773 ) C184_=_C774( C184 C774 ) \nC184_=_C775( C184 C775 ) C184_=_C776( C184 C776 ) C185_=_C222( C185 C222 ) C185_=_C257( C185 C257 ) C185_=_C292(</w:t>
      </w:r>
    </w:p>
    <w:p>
      <w:pPr>
        <w:pStyle w:val="PreformattedText"/>
        <w:bidi w:val="0"/>
        <w:spacing w:before="0" w:after="0"/>
        <w:jc w:val="left"/>
        <w:rPr/>
      </w:pPr>
      <w:r>
        <w:rPr/>
        <w:t xml:space="preserve"> </w:t>
      </w:r>
      <w:r>
        <w:rPr/>
        <w:t>C185 C292 ) C185_=_C326( C185 C326 ) \nC185_=_C359( C185 C359 ) C185_=_C391( C185 C391 ) C185_=_C422( C185 C422 ) C185_=_C452( C185 C452 ) C185_=_C481( C185 C481 ) C185_=_C509( C185 C509 ) \nC185_=_C536( C185 C536 ) C185_=_C562( C185 C562 ) C185_=_C587( C185 C587 ) C185_=_C611( C185 C611 ) C185_=_C634( C185 C634 ) C185_=_C656( C185 C656 ) \nC185_=_C677( C185 C677 ) C185_=_C696( C185 C696 ) C185_=_C714( C185 C714 ) C185_=_C777( C185 C777 ) C185_=_C778( C185 C778 ) C185_=_C779( C185 C779 ) \nC185_=_C780( C185 C780 ) C185_=_C781( C185 C781 ) C185_=_C782( C185 C782 ) C185_=_C783( C185 C783 ) C185_=_C784( C185 C784 ) C185_=_C785( C185 C785 ) \nC185_=_C786( C185 C786 ) C185_=_C787( C185 C787 ) C185_=_C788( C185 C788 ) C185_=_C789( C185 C789 ) C185_=_C790( C185 C790 ) C213_=_C215( C213 C215 ) \nC213_=_C216( C213 C216 ) C213_=_C217( C213 C217 ) C213_=_C218( C213 C218 ) C213_=_C219( C213 C219 ) C213_=_C220( C213 C220 ) C213_=_C222( C213 C222 ) \nC213_=_C249( C213 C249 ) C213_=_C284( C213 C284 ) C213_=_C318( C213 C318 ) C213_=_C351( C213 C351 ) C213_=_C383( C213 C383 ) C213_=_C414( C213 C414 ) \nC213_=_C444( C213 C444 ) C213_=_C473( C213 C473 ) C213_=_C501( C213 C501 ) C213_=_C528( C213 C528 ) C213_=_C554( C213 C554 ) C213_=_C579( C213 C579 ) \nC213_=_C603( C213 C603 ) C213_=_C627( C213 C627 ) C213_=_C631( C213 C631 ) C213_=_C632( C213 C632 ) C213_=_C633( C213 C633 ) C213_=_C634( C213 C634 ) \nC213_=_C635( C213 C635 ) C213_=_C636( C213 C636 ) C213_=_C637( C213 C637 ) C213_=_C638( C213 C638 ) C213_=_C639( C213 C639 ) C213_=_C640( C213 C640 ) \nC213_=_C641( C213 C641 ) C213_=_C642( C213 C642 ) C213_=_C643( C213 C643 ) C213_=_C644( C213 C644 ) C213_=_C645( C213 C645 ) C213_=_C646( C213 C646 ) \nC213_=_C647( C213 C647 ) C213_=_C649( C213 C649 ) C215_=_C216( C215 C216 ) C215_=_C217( C215 C217 ) C215_=_C218( C215 C218 ) C215_=_C219( C215 C219 ) \nC215_=_C220( C215 C220 ) C215_=_C222( C215 C222 ) C215_=_C251( C215 C251 ) C215_=_C286( C215 C286 ) C215_=_C320( C215 C320 ) C215_=_C353( C215 C353 ) \nC215_=_C385( C215 C385 ) C215_=_C416( C215 C416 ) C215_=_C446( C215 C446 ) C215_=_C475( C215 C475 ) C215_=_C503( C215 C503 ) C215_=_C530( C215 C530 ) \nC215_=_C556( C215 C556 ) C215_=_C581( C215 C581 ) C215_=_C605( C215 C605 ) C215_=_C650( C215 C650 ) C215_=_C674( C215 C674 ) C215_=_C675( C215 C675 ) \nC215_=_C676( C215 C676 ) C215_=_C677( C215 C677 ) C215_=_C678( C215 C678 ) C215_=_C679( C215 C679 ) C215_=_C680( C215 C680 ) C215_=_C681( C215 C681 ) \nC215_=_C682( C215 C682 ) C215_=_C683( C215 C683 ) C215_=_C684( C215 C684 ) C215_=_C685( C215 C685 ) C215_=_C686( C215 C686 ) C215_=_C687( C215 C687 ) \nC215_=_C688( C215 C688 ) C215_=_C689( C215 C689 ) C215_=_C690( C215 C690 ) C215_=_C691( C215 C691 ) C216_=_C217( C216 C217 ) C216_=_C218( C216 C218 ) \nC216_=_C219( C216 C219 ) C216_=_C220( C216 C220 ) C216_=_C222( C216 C222 ) C216_=_C252( C216 C252 ) C216_=_C287( C216 C287 ) C216_=_C321( C216 C321 ) \nC216_=_C354( C216 C354 ) C216_=_C386( C216 C386 ) C216_=_C417( C216 C417 ) C216_=_C447( C216 C447 ) C216_=_C476( C216 C476 ) C216_=_C504( C216 C504 ) \nC216_=_C531( C216 C531 ) C216_=_C557( C216 C557 ) C216_=_C582( C216 C582 ) C216_=_C606( C216 C606 ) C216_=_C651( C216 C651 ) C216_=_C693( C216 C693 ) \nC216_=_C694( C216 C694 ) C216_=_C695( C216 C695 ) C216_=_C696( C216 C696 ) C216_=_C697( C216 C697 ) C216_=_C698( C216 C698 ) C216_=_C699( C216 C699 ) \nC216_=_C700( C216 C700 ) C216_=_C701( C216 C701 ) C216_=_C702( C216 C702 ) C216_=_C703( C216 C703 ) C216_=_C704( C216 C704 ) C216_=_C705( C216 C705 ) \nC216_=_C706( C216 C706 ) C216_=_C707( C216 C707 ) C216_=_C708( C216 C708 ) C216_=_C709( C216 C709 ) C216_=_C710( C216 C710 ) C217_=_C218( C217 C218 ) \nC217_=_C219( C217 C219 ) C217_=_C220( C217 C220 ) C217_=_C222( C217 C222 ) C217_=_C253( C217 C253 ) C217_=_C288( C217 C288 ) C217_=_C322( C217 C322 ) \nC217_=_C355( C217 C355 ) C217_=_C387( C217 C387 ) C217_=_C418( C217 C418 ) C217_=_C448( C217 C448 ) C217_=_C477( C217 C477 ) C217_=_C505( C217 C505 ) \nC217_=_C532( C217 C532 ) C217_=_C558( C217 C558 ) C217_=_C583( C217 C583 ) C217_=_C607( C217 C607 ) C217_=_C652( C217 C652 ) C217_=_C711( C217 C711 ) \nC217_=_C712( C217 C712 ) C217_=_C713( C217 C713 ) C217_=_C714( C217 C714 ) C217_=_C715( C217 C715 ) C217_=_C716( C217 C716 ) C217_=_C717( C217 C717 ) \nC217_=_C718( C217 C718 ) C217_=_C719( C217 C719 ) C217_=_C720( C217 C720 ) C217_=_C721( C217 C721 ) C217_=_C722( C217 C722 ) C217_=_C723( C217 C723 ) \nC217_=_C724( C217 C724 ) C217_=_C725( C217 C725 ) C217_=_C726( C217 C726 ) C217_=_C727( C217 C727 ) C217_=_C728( C217 C728 ) C218_=_C219( C218 C219 ) \nC218_=_C220( C218 C220 ) C218_=_C222( C218 C222 ) C218_=_C254( C218 C254 ) C218_=_C289( C218 C289 ) C218_=_C323( C218 C323 ) C218_=_C356( C218 C356 ) \nC218_=_C388( C218 C388 ) C218_=_C419( C218 C419 ) C218_=_C449( C218 C449 ) C218_=_C478( C218 C478 ) C218_=_C506( C218 C506 ) C218_=_C533( C218 C533 ) \nC218_=_C559( C218 C559 ) C218_=_C584( C218 C584 ) C218_=_C608( C218 C608 ) C218_=_C631( C218 C631 ) C218_=_C653( C218 C653 ) C218_=_C674( C218 C674 ) \nC218_=_C693( C218 C693 ) C218_=_C711( C218 C711 ) C218_=_C732( C218 C732 ) C218_=_C733( C218 C733 ) C218_=_C734( C218 C734 ) C218_=_C735( C218 C735 ) \nC218_=_C736( C218 C736 ) C218_=_C737( C218 C737 ) C218_=_C738( C218 C738 ) C218_=_C739( C218 C739 ) C218_=_C740( C218 C740 ) C218_=_C741( C218 C741 ) \nC218_=_C742( C218 C742 ) C218_=_C743( C218 C743 ) C218_=_C744( C218 C744 ) C218_=_C745( C218 C745 ) C219_=_C220( C219 C220 ) C219_=_C222( C219 C222 ) \nC219_=_C255( C219 C255 ) C219_=_C290( C219 C290 ) C219_=_C324( C219 C324 ) C219_=_C357( C219 C357 ) C219_=_C389( C219 C389 ) C219_=_C420( C219 C420 ) \nC219_=_C450( C219 C450 ) C219_=_C479( C219 C479 ) C219_=_C507( C219 C507 ) C219_=_C534( C219 C534 ) C219_=_C560( C219 C560 ) C219_=_C585( C219 C585 ) \nC219_=_C609( C219 C609 ) C219_=_C632( C219 C632 ) C219_=_C654( C219 C654 ) C219_=_C675( C219 C675 ) C219_=_C694( C219 C694 ) C219_=_C712( C219 C712 ) \nC219_=_C748( C219 C748 ) C219_=_C749( C219 C749 ) C219_=_C750( C219 C750 ) C219_=_C751( C219 C751 ) C219_=_C752( C219 C752 ) C219_=_C753( C219 C753 ) \nC219_=_C754( C219 C754 ) C219_=_C755( C219 C755 ) C219_=_C756( C219 C756 ) C219_=_C757( C219 C757 ) C219_=_C758( C219 C758 ) C219_=_C759( C219 C759 ) \nC219_=_C760( C219 C760 ) C219_=_C761( C219 C761 ) C220_=_C222( C220 C222 ) C220_=_C256( C220 C256 ) C220_=_C291( C220 C291 ) C220_=_C325( C220 C325 ) \nC220_=_C358( C220 C358 ) C220_=_C390( C220 C390 ) C220_=_C421( C220 C421 ) C220_=_C451( C220 C451 ) C220_=_C480( C220 C480 ) C220_=_C508( C220 C508 ) \nC220_=_C535( C220 C535 ) C220_=_C561( C220 C561 ) C220_=_C586( C220 C586 ) C220_=_C610( C220 C610 ) C220_=_C633( C220 C633 ) C220_=_C655( C220 C655 ) \nC220_=_C676( C220 C676 ) C220_=_C695( C220 C695 ) C220_=_C713( C220 C713 ) C220_=_C763( C220 C763 ) C220_=_C764( C220 C764 ) C220_=_C765( C220 C765 ) \nC220_=_C766( C220 C766 ) C220_=_C767( C220 C767 ) C220_=_C768( C220 C768 ) C220_=_C769( C220 C769 ) C220_=_C770( C220 C770 ) C220_=_C771( C220 C771 ) \nC220_=_C772( C220 C772 ) C220_=_C773( C220 C773 ) C220_=_C774( C220 C774 ) C220_=_C775( C220 C775 ) C220_=_C776( C220 C776 ) C222_=_C257( C222 C257 ) \nC222_=_C292( C222 C292 ) C222_=_C326( C222 C326 ) C222_=_C359( C222 C359 ) C222_=_C391( C222 C391 ) C222_=_C422( C222 C422 ) C222_=_C452( C222 C452 ) \nC222_=_C481( C222 C481 ) C222_=_C509( C222 C509 ) C222_=_C536( C222 C536 ) C222_=_C562( C222 C562 ) C222_=_C587( C222 C587 ) C222_=_C611( C222 C611 ) \nC222_=_C634( C222 C634 ) C222_=_C656( C222 C656 ) C222_=_C677( C222 C677 ) C222_=_C696( C222 C696 ) C222_=_C714( C222 C714 ) C222_=_C777( C222 C777 ) \nC222_=_C778( C222 C778 ) C222_=_C779( C222 C779 ) C222_=_C780( C222 C780 ) C222_=_C781( C222 C781 ) C222_=_C782( C222 C782 ) C222_=_C783( C222 C783 ) \nC222_=_C784( C222 C784 ) C222_=_C785( C222 C785 ) C222_=_C786( C222 C786 ) C222_=_C787( C222 C787 ) C222_=_C788( C222 C788 ) C222_=_C789( C222 C789 ) \nC222_=_C790( C222 C790 ) C249_=_C251( C249 C251 ) C249_=_C252( C249 C252 ) C249_=_C253( C249 C253 ) C249_=_C254( C249 C254 ) C249_=_C255( C249 C255 ) \nC249_=_C256( C249 C256 ) C249_=_C257( C249 C257 ) C249_=_C284( C249 C284 ) C249_=_C318( C249 C318 ) C249_=_C351( C249 C351 ) C249_=_C383( C249 C383 ) \nC249_=_C414( C249 C414 ) C249_=_C444( C249 C444 ) C249_=_C473( C249 C473 ) C249_=_C501( C249 C501 ) C249_=_C528( C249 C528 ) C249_=_C554( C249 C554 ) \nC249_=_C579( C249 C579 ) C249_=_C603( C249 C603 ) C249_=_C627( C249 C627 ) C249_=_C631( C249 C631 ) C249_=_C632( C249 C632 ) C249_=_C633( C249 C633 ) \nC249_=_C634( C249 C634 ) C249_=_C635( C249 C635 ) C249_=_C636( C249 C636 ) C249_=_C637( C249 C637 ) C249_=_C638( C249 C638 ) C249_=_C639( C249 C639 ) \nC249_=_C640( C249 C640 ) C249_=_C641( C249 C641 ) C249_=_C642( C249 C642 ) C249_=_C643( C249 C643 ) C249_=_C644( C249 C644 ) C249_=_C645( C249 C645 ) \nC249_=_C646( C249 C646 ) C249_=_C647( C249 C647 ) C249_=_C649( C249 C649 ) C251_=_C252( C251 C252 ) C251_=_C253( C251 C253 ) C251_=_C254( C251 C254 ) \nC251_=_C255( C251 C255 ) C251_=_C256( C251 C256 ) C251_=_C257( C251 C257 ) C251_=_C286( C251 C286 ) C251_=_C320( C251 C320 ) C251_=_C353( C251 C353 ) \nC251_=_C385( C251 C385 ) C251_=_C416( C251 C416 ) C251_=_C446( C251 C446 ) C251_=_C475( C251 C475 ) C251_=_C503( C251 C503 ) C251_=_C530( C251 C530 ) \nC251_=_C556( C251 C556 ) C251_=_C581( C251 C581 ) C251_=_C605( C251 C605 ) C251_=_C650( C251 C650 ) C251_=_C674( C251 C674 ) C251_=_C675( C251 C675 ) \nC251_=_C676( C251 C676 ) C251_=_C677( C251 C677 ) C251_=_C678( C251 C678 ) C251_=_C679( C251 C679 ) C251_=_C680( C251 C680 ) C251_=_C681( C251 C681 ) \nC251_=_C682( C251 C682 ) C251_=_C683( C251 C683 ) C251_=_C684( C251 C684 ) C251_=_C685( C251 C685 ) C251_=_C686( C251 C686 ) C251_=_C687( C251 C687 ) \nC251_=_C688( C251 C688 ) C251_=_C689( C251 C689 ) C251_=_C690( C251 C690 ) C251_=_C691( C251 C691 ) C252_=_C253( C252 C253 ) C252_=_C254(</w:t>
      </w:r>
    </w:p>
    <w:p>
      <w:pPr>
        <w:pStyle w:val="PreformattedText"/>
        <w:bidi w:val="0"/>
        <w:spacing w:before="0" w:after="0"/>
        <w:jc w:val="left"/>
        <w:rPr/>
      </w:pPr>
      <w:r>
        <w:rPr/>
        <w:t xml:space="preserve"> </w:t>
      </w:r>
      <w:r>
        <w:rPr/>
        <w:t>C252 C254 ) \nC252_=_C255( C252 C255 ) C252_=_C256( C252 C256 ) C252_=_C257( C252 C257 ) C252_=_C287( C252 C287 ) C252_=_C321( C252 C321 ) C252_=_C354( C252 C354 ) \nC252_=_C386( C252 C386 ) C252_=_C417( C252 C417 ) C252_=_C447( C252 C447 ) C252_=_C476( C252 C476 ) C252_=_C504( C252 C504 ) C252_=_C531( C252 C531 ) \nC252_=_C557( C252 C557 ) C252_=_C582( C252 C582 ) C252_=_C606( C252 C606 ) C252_=_C651( C252 C651 ) C252_=_C693( C252 C693 ) C252_=_C694( C252 C694 ) \nC252_=_C695( C252 C695 ) C252_=_C696( C252 C696 ) C252_=_C697( C252 C697 ) C252_=_C698( C252 C698 ) C252_=_C699( C252 C699 ) C252_=_C700( C252 C700 ) \nC252_=_C701( C252 C701 ) C252_=_C702( C252 C702 ) C252_=_C703( C252 C703 ) C252_=_C704( C252 C704 ) C252_=_C705( C252 C705 ) C252_=_C706( C252 C706 ) \nC252_=_C707( C252 C707 ) C252_=_C708( C252 C708 ) C252_=_C709( C252 C709 ) C252_=_C710( C252 C710 ) C253_=_C254( C253 C254 ) C253_=_C255( C253 C255 ) \nC253_=_C256( C253 C256 ) C253_=_C257( C253 C257 ) C253_=_C288( C253 C288 ) C253_=_C322( C253 C322 ) C253_=_C355( C253 C355 ) C253_=_C387( C253 C387 ) \nC253_=_C418( C253 C418 ) C253_=_C448( C253 C448 ) C253_=_C477( C253 C477 ) C253_=_C505( C253 C505 ) C253_=_C532( C253 C532 ) C253_=_C558( C253 C558 ) \nC253_=_C583( C253 C583 ) C253_=_C607( C253 C607 ) C253_=_C652( C253 C652 ) C253_=_C711( C253 C711 ) C253_=_C712( C253 C712 ) C253_=_C713( C253 C713 ) \nC253_=_C714( C253 C714 ) C253_=_C715( C253 C715 ) C253_=_C716( C253 C716 ) C253_=_C717( C253 C717 ) C253_=_C718( C253 C718 ) C253_=_C719( C253 C719 ) \nC253_=_C720( C253 C720 ) C253_=_C721( C253 C721 ) C253_=_C722( C253 C722 ) C253_=_C723( C253 C723 ) C253_=_C724( C253 C724 ) C253_=_C725( C253 C725 ) \nC253_=_C726( C253 C726 ) C253_=_C727( C253 C727 ) C253_=_C728( C253 C728 ) C254_=_C255( C254 C255 ) C254_=_C256( C254 C256 ) C254_=_C257( C254 C257 ) \nC254_=_C289( C254 C289 ) C254_=_C323( C254 C323 ) C254_=_C356( C254 C356 ) C254_=_C388( C254 C388 ) C254_=_C419( C254 C419 ) C254_=_C449( C254 C449 ) \nC254_=_C478( C254 C478 ) C254_=_C506( C254 C506 ) C254_=_C533( C254 C533 ) C254_=_C559( C254 C559 ) C254_=_C584( C254 C584 ) C254_=_C608( C254 C608 ) \nC254_=_C631( C254 C631 ) C254_=_C653( C254 C653 ) C254_=_C674( C254 C674 ) C254_=_C693( C254 C693 ) C254_=_C711( C254 C711 ) C254_=_C732( C254 C732 ) \nC254_=_C733( C254 C733 ) C254_=_C734( C254 C734 ) C254_=_C735( C254 C735 ) C254_=_C736( C254 C736 ) C254_=_C737( C254 C737 ) C254_=_C738( C254 C738 ) \nC254_=_C739( C254 C739 ) C254_=_C740( C254 C740 ) C254_=_C741( C254 C741 ) C254_=_C742( C254 C742 ) C254_=_C743( C254 C743 ) C254_=_C744( C254 C744 ) \nC254_=_C745( C254 C745 ) C255_=_C256( C255 C256 ) C255_=_C257( C255 C257 ) C255_=_C290( C255 C290 ) C255_=_C324( C255 C324 ) C255_=_C357( C255 C357 ) \nC255_=_C389( C255 C389 ) C255_=_C420( C255 C420 ) C255_=_C450( C255 C450 ) C255_=_C479( C255 C479 ) C255_=_C507( C255 C507 ) C255_=_C534( C255 C534 ) \nC255_=_C560( C255 C560 ) C255_=_C585( C255 C585 ) C255_=_C609( C255 C609 ) C255_=_C632( C255 C632 ) C255_=_C654( C255 C654 ) C255_=_C675( C255 C675 ) \nC255_=_C694( C255 C694 ) C255_=_C712( C255 C712 ) C255_=_C748( C255 C748 ) C255_=_C749( C255 C749 ) C255_=_C750( C255 C750 ) C255_=_C751( C255 C751 ) \nC255_=_C752( C255 C752 ) C255_=_C753( C255 C753 ) C255_=_C754( C255 C754 ) C255_=_C755( C255 C755 ) C255_=_C756( C255 C756 ) C255_=_C757( C255 C757 ) \nC255_=_C758( C255 C758 ) C255_=_C759( C255 C759 ) C255_=_C760( C255 C760 ) C255_=_C761( C255 C761 ) C256_=_C257( C256 C257 ) C256_=_C291( C256 C291 ) \nC256_=_C325( C256 C325 ) C256_=_C358( C256 C358 ) C256_=_C390( C256 C390 ) C256_=_C421( C256 C421 ) C256_=_C451( C256 C451 ) C256_=_C480( C256 C480 ) \nC256_=_C508( C256 C508 ) C256_=_C535( C256 C535 ) C256_=_C561( C256 C561 ) C256_=_C586( C256 C586 ) C256_=_C610( C256 C610 ) C256_=_C633( C256 C633 ) \nC256_=_C655( C256 C655 ) C256_=_C676( C256 C676 ) C256_=_C695( C256 C695 ) C256_=_C713( C256 C713 ) C256_=_C763( C256 C763 ) C256_=_C764( C256 C764 ) \nC256_=_C765( C256 C765 ) C256_=_C766( C256 C766 ) C256_=_C767( C256 C767 ) C256_=_C768( C256 C768 ) C256_=_C769( C256 C769 ) C256_=_C770( C256 C770 ) \nC256_=_C771( C256 C771 ) C256_=_C772( C256 C772 ) C256_=_C773( C256 C773 ) C256_=_C774( C256 C774 ) C256_=_C775( C256 C775 ) C256_=_C776( C256 C776 ) \nC257_=_C292( C257 C292 ) C257_=_C326( C257 C326 ) C257_=_C359( C257 C359 ) C257_=_C391( C257 C391 ) C257_=_C422( C257 C422 ) C257_=_C452( C257 C452 ) \nC257_=_C481( C257 C481 ) C257_=_C509( C257 C509 ) C257_=_C536( C257 C536 ) C257_=_C562( C257 C562 ) C257_=_C587( C257 C587 ) C257_=_C611( C257 C611 ) \nC257_=_C634( C257 C634 ) C257_=_C656( C257 C656 ) C257_=_C677( C257 C677 ) C257_=_C696( C257 C696 ) C257_=_C714( C257 C714 ) C257_=_C777( C257 C777 ) \nC257_=_C778( C257 C778 ) C257_=_C779( C257 C779 ) C257_=_C780( C257 C780 ) C257_=_C781( C257 C781 ) C257_=_C782( C257 C782 ) C257_=_C783( C257 C783 ) \nC257_=_C784( C257 C784 ) C257_=_C785( C257 C785 ) C257_=_C786( C257 C786 ) C257_=_C787( C257 C787 ) C257_=_C788( C257 C788 ) C257_=_C789( C257 C789 ) \nC257_=_C790( C257 C790 ) C284_=_C286( C284 C286 ) C284_=_C287( C284 C287 ) C284_=_C288( C284 C288 ) C284_=_C289( C284 C289 ) C284_=_C290( C284 C290 ) \nC284_=_C291( C284 C291 ) C284_=_C292( C284 C292 ) C284_=_C318( C284 C318 ) C284_=_C351( C284 C351 ) C284_=_C383( C284 C383 ) C284_=_C414( C284 C414 ) \nC284_=_C444( C284 C444 ) C284_=_C473( C284 C473 ) C284_=_C501( C284 C501 ) C284_=_C528( C284 C528 ) C284_=_C554( C284 C554 ) C284_=_C579( C284 C579 ) \nC284_=_C603( C284 C603 ) C284_=_C627( C284 C627 ) C284_=_C631( C284 C631 ) C284_=_C632( C284 C632 ) C284_=_C633( C284 C633 ) C284_=_C634( C284 C634 ) \nC284_=_C635( C284 C635 ) C284_=_C636( C284 C636 ) C284_=_C637( C284 C637 ) C284_=_C638( C284 C638 ) C284_=_C639( C284 C639 ) C284_=_C640( C284 C640 ) \nC284_=_C641( C284 C641 ) C284_=_C642( C284 C642 ) C284_=_C643( C284 C643 ) C284_=_C644( C284 C644 ) C284_=_C645( C284 C645 ) C284_=_C646( C284 C646 ) \nC284_=_C647( C284 C647 ) C284_=_C649( C284 C649 ) C286_=_C287( C286 C287 ) C286_=_C288( C286 C288 ) C286_=_C289( C286 C289 ) C286_=_C290( C286 C290 ) \nC286_=_C291( C286 C291 ) C286_=_C292( C286 C292 ) C286_=_C320( C286 C320 ) C286_=_C353( C286 C353 ) C286_=_C385( C286 C385 ) C286_=_C416( C286 C416 ) \nC286_=_C446( C286 C446 ) C286_=_C475( C286 C475 ) C286_=_C503( C286 C503 ) C286_=_C530( C286 C530 ) C286_=_C556( C286 C556 ) C286_=_C581( C286 C581 ) \nC286_=_C605( C286 C605 ) C286_=_C650( C286 C650 ) C286_=_C674( C286 C674 ) C286_=_C675( C286 C675 ) C286_=_C676( C286 C676 ) C286_=_C677( C286 C677 ) \nC286_=_C678( C286 C678 ) C286_=_C679( C286 C679 ) C286_=_C680( C286 C680 ) C286_=_C681( C286 C681 ) C286_=_C682( C286 C682 ) C286_=_C683( C286 C683 ) \nC286_=_C684( C286 C684 ) C286_=_C685( C286 C685 ) C286_=_C686( C286 C686 ) C286_=_C687( C286 C687 ) C286_=_C688( C286 C688 ) C286_=_C689( C286 C689 ) \nC286_=_C690( C286 C690 ) C286_=_C691( C286 C691 ) C287_=_C288( C287 C288 ) C287_=_C289( C287 C289 ) C287_=_C290( C287 C290 ) C287_=_C291( C287 C291 ) \nC287_=_C292( C287 C292 ) C287_=_C321( C287 C321 ) C287_=_C354( C287 C354 ) C287_=_C386( C287 C386 ) C287_=_C417( C287 C417 ) C287_=_C447( C287 C447 ) \nC287_=_C476( C287 C476 ) C287_=_C504( C287 C504 ) C287_=_C531( C287 C531 ) C287_=_C557( C287 C557 ) C287_=_C582( C287 C582 ) C287_=_C606( C287 C606 ) \nC287_=_C651( C287 C651 ) C287_=_C693( C287 C693 ) C287_=_C694( C287 C694 ) C287_=_C695( C287 C695 ) C287_=_C696( C287 C696 ) C287_=_C697( C287 C697 ) \nC287_=_C698( C287 C698 ) C287_=_C699( C287 C699 ) C287_=_C700( C287 C700 ) C287_=_C701( C287 C701 ) C287_=_C702( C287 C702 ) C287_=_C703( C287 C703 ) \nC287_=_C704( C287 C704 ) C287_=_C705( C287 C705 ) C287_=_C706( C287 C706 ) C287_=_C707( C287 C707 ) C287_=_C708( C287 C708 ) C287_=_C709( C287 C709 ) \nC287_=_C710( C287 C710 ) C288_=_C289( C288 C289 ) C288_=_C290( C288 C290 ) C288_=_C291( C288 C291 ) C288_=_C292( C288 C292 ) C288_=_C322( C288 C322 ) \nC288_=_C355( C288 C355 ) C288_=_C387( C288 C387 ) C288_=_C418( C288 C418 ) C288_=_C448( C288 C448 ) C288_=_C477( C288 C477 ) C288_=_C505( C288 C505 ) \nC288_=_C532( C288 C532 ) C288_=_C558( C288 C558 ) C288_=_C583( C288 C583 ) C288_=_C607( C288 C607 ) C288_=_C652( C288 C652 ) C288_=_C711( C288 C711 ) \nC288_=_C712( C288 C712 ) C288_=_C713( C288 C713 ) C288_=_C714( C288 C714 ) C288_=_C715( C288 C715 ) C288_=_C716( C288 C716 ) C288_=_C717( C288 C717 ) \nC288_=_C718( C288 C718 ) C288_=_C719( C288 C719 ) C288_=_C720( C288 C720 ) C288_=_C721( C288 C721 ) C288_=_C722( C288 C722 ) C288_=_C723( C288 C723 ) \nC288_=_C724( C288 C724 ) C288_=_C725( C288 C725 ) C288_=_C726( C288 C726 ) C288_=_C727( C288 C727 ) C288_=_C728( C288 C728 ) C289_=_C290( C289 C290 ) \nC289_=_C291( C289 C291 ) C289_=_C292( C289 C292 ) C289_=_C323( C289 C323 ) C289_=_C356( C289 C356 ) C289_=_C388( C289 C388 ) C289_=_C419( C289 C419 ) \nC289_=_C449( C289 C449 ) C289_=_C478( C289 C478 ) C289_=_C506( C289 C506 ) C289_=_C533( C289 C533 ) C289_=_C559( C289 C559 ) C289_=_C584( C289 C584 ) \nC289_=_C608( C289 C608 ) C289_=_C631( C289 C631 ) C289_=_C653( C289 C653 ) C289_=_C674( C289 C674 ) C289_=_C693( C289 C693 ) C289_=_C711( C289 C711 ) \nC289_=_C732( C289 C732 ) C289_=_C733( C289 C733 ) C289_=_C734( C289 C734 ) C289_=_C735( C289 C735 ) C289_=_C736( C289 C736 ) C289_=_C737( C289 C737 ) \nC289_=_C738( C289 C738 ) C289_=_C739( C289 C739 ) C289_=_C740( C289 C740 ) C289_=_C741( C289 C741 ) C289_=_C742( C289 C742 ) C289_=_C743( C289 C743 ) \nC289_=_C744( C289 C744 ) C289_=_C745( C289 C745 ) C290_=_C291( C290 C291 ) C290_=_C292( C290 C292 ) C290_=_C324( C290 C324 ) C290_=_C357( C290 C357 ) \nC290_=_C389( C290 C389 ) C290_=_C420( C290 C420 ) C290_=_C450( C290 C450 ) C290_=_C479( C290 C479 ) C290_=_C507( C290 C507 ) C290_=_C534( C290 C534 ) \nC290_=_C560( C290 C560 ) C290_=_C585( C290 C585 ) C290_=_C609( C290 C609 ) C290_=_C632( C290 C632 ) C290_=_C654( C290 C654 ) C290_=_C675( C290 C675 ) \nC290_=_C694(</w:t>
      </w:r>
    </w:p>
    <w:p>
      <w:pPr>
        <w:pStyle w:val="PreformattedText"/>
        <w:bidi w:val="0"/>
        <w:spacing w:before="0" w:after="0"/>
        <w:jc w:val="left"/>
        <w:rPr/>
      </w:pPr>
      <w:r>
        <w:rPr/>
        <w:t xml:space="preserve"> </w:t>
      </w:r>
      <w:r>
        <w:rPr/>
        <w:t>C290 C694 ) C290_=_C712( C290 C712 ) C290_=_C748( C290 C748 ) C290_=_C749( C290 C749 ) C290_=_C750( C290 C750 ) C290_=_C751( C290 C751 ) \nC290_=_C752( C290 C752 ) C290_=_C753( C290 C753 ) C290_=_C754( C290 C754 ) C290_=_C755( C290 C755 ) C290_=_C756( C290 C756 ) C290_=_C757( C290 C757 ) \nC290_=_C758( C290 C758 ) C290_=_C759( C290 C759 ) C290_=_C760( C290 C760 ) C290_=_C761( C290 C761 ) C291_=_C292( C291 C292 ) C291_=_C325( C291 C325 ) \nC291_=_C358( C291 C358 ) C291_=_C390( C291 C390 ) C291_=_C421( C291 C421 ) C291_=_C451( C291 C451 ) C291_=_C480( C291 C480 ) C291_=_C508( C291 C508 ) \nC291_=_C535( C291 C535 ) C291_=_C561( C291 C561 ) C291_=_C586( C291 C586 ) C291_=_C610( C291 C610 ) C291_=_C633( C291 C633 ) C291_=_C655( C291 C655 ) \nC291_=_C676( C291 C676 ) C291_=_C695( C291 C695 ) C291_=_C713( C291 C713 ) C291_=_C763( C291 C763 ) C291_=_C764( C291 C764 ) C291_=_C765( C291 C765 ) \nC291_=_C766( C291 C766 ) C291_=_C767( C291 C767 ) C291_=_C768( C291 C768 ) C291_=_C769( C291 C769 ) C291_=_C770( C291 C770 ) C291_=_C771( C291 C771 ) \nC291_=_C772( C291 C772 ) C291_=_C773( C291 C773 ) C291_=_C774( C291 C774 ) C291_=_C775( C291 C775 ) C291_=_C776( C291 C776 ) C292_=_C326( C292 C326 ) \nC292_=_C359( C292 C359 ) C292_=_C391( C292 C391 ) C292_=_C422( C292 C422 ) C292_=_C452( C292 C452 ) C292_=_C481( C292 C481 ) C292_=_C509( C292 C509 ) \nC292_=_C536( C292 C536 ) C292_=_C562( C292 C562 ) C292_=_C587( C292 C587 ) C292_=_C611( C292 C611 ) C292_=_C634( C292 C634 ) C292_=_C656( C292 C656 ) \nC292_=_C677( C292 C677 ) C292_=_C696( C292 C696 ) C292_=_C714( C292 C714 ) C292_=_C777( C292 C777 ) C292_=_C778( C292 C778 ) C292_=_C779( C292 C779 ) \nC292_=_C780( C292 C780 ) C292_=_C781( C292 C781 ) C292_=_C782( C292 C782 ) C292_=_C783( C292 C783 ) C292_=_C784( C292 C784 ) C292_=_C785( C292 C785 ) \nC292_=_C786( C292 C786 ) C292_=_C787( C292 C787 ) C292_=_C788( C292 C788 ) C292_=_C789( C292 C789 ) C292_=_C790( C292 C790 ) C318_=_C320( C318 C320 ) \nC318_=_C321( C318 C321 ) C318_=_C322( C318 C322 ) C318_=_C323( C318 C323 ) C318_=_C324( C318 C324 ) C318_=_C325( C318 C325 ) C318_=_C326( C318 C326 ) \nC318_=_C351( C318 C351 ) C318_=_C383( C318 C383 ) C318_=_C414( C318 C414 ) C318_=_C444( C318 C444 ) C318_=_C473( C318 C473 ) C318_=_C501( C318 C501 ) \nC318_=_C528( C318 C528 ) C318_=_C554( C318 C554 ) C318_=_C579( C318 C579 ) C318_=_C603( C318 C603 ) C318_=_C627( C318 C627 ) C318_=_C631( C318 C631 ) \nC318_=_C632( C318 C632 ) C318_=_C633( C318 C633 ) C318_=_C634( C318 C634 ) C318_=_C635( C318 C635 ) C318_=_C636( C318 C636 ) C318_=_C637( C318 C637 ) \nC318_=_C638( C318 C638 ) C318_=_C639( C318 C639 ) C318_=_C640( C318 C640 ) C318_=_C641( C318 C641 ) C318_=_C642( C318 C642 ) C318_=_C643( C318 C643 ) \nC318_=_C644( C318 C644 ) C318_=_C645( C318 C645 ) C318_=_C646( C318 C646 ) C318_=_C647( C318 C647 ) C318_=_C649( C318 C649 ) C320_=_C321( C320 C321 ) \nC320_=_C322( C320 C322 ) C320_=_C323( C320 C323 ) C320_=_C324( C320 C324 ) C320_=_C325( C320 C325 ) C320_=_C326( C320 C326 ) C320_=_C353( C320 C353 ) \nC320_=_C385( C320 C385 ) C320_=_C416( C320 C416 ) C320_=_C446( C320 C446 ) C320_=_C475( C320 C475 ) C320_=_C503( C320 C503 ) C320_=_C530( C320 C530 ) \nC320_=_C556( C320 C556 ) C320_=_C581( C320 C581 ) C320_=_C605( C320 C605 ) C320_=_C650( C320 C650 ) C320_=_C674( C320 C674 ) C320_=_C675( C320 C675 ) \nC320_=_C676( C320 C676 ) C320_=_C677( C320 C677 ) C320_=_C678( C320 C678 ) C320_=_C679( C320 C679 ) C320_=_C680( C320 C680 ) C320_=_C681( C320 C681 ) \nC320_=_C682( C320 C682 ) C320_=_C683( C320 C683 ) C320_=_C684( C320 C684 ) C320_=_C685( C320 C685 ) C320_=_C686( C320 C686 ) C320_=_C687( C320 C687 ) \nC320_=_C688( C320 C688 ) C320_=_C689( C320 C689 ) C320_=_C690( C320 C690 ) C320_=_C691( C320 C691 ) C321_=_C322( C321 C322 ) C321_=_C323( C321 C323 ) \nC321_=_C324( C321 C324 ) C321_=_C325( C321 C325 ) C321_=_C326( C321 C326 ) C321_=_C354( C321 C354 ) C321_=_C386( C321 C386 ) C321_=_C417( C321 C417 ) \nC321_=_C447( C321 C447 ) C321_=_C476( C321 C476 ) C321_=_C504( C321 C504 ) C321_=_C531( C321 C531 ) C321_=_C557( C321 C557 ) C321_=_C582( C321 C582 ) \nC321_=_C606( C321 C606 ) C321_=_C651( C321 C651 ) C321_=_C693( C321 C693 ) C321_=_C694( C321 C694 ) C321_=_C695( C321 C695 ) C321_=_C696( C321 C696 ) \nC321_=_C697( C321 C697 ) C321_=_C698( C321 C698 ) C321_=_C699( C321 C699 ) C321_=_C700( C321 C700 ) C321_=_C701( C321 C701 ) C321_=_C702( C321 C702 ) \nC321_=_C703( C321 C703 ) C321_=_C704( C321 C704 ) C321_=_C705( C321 C705 ) C321_=_C706( C321 C706 ) C321_=_C707( C321 C707 ) C321_=_C708( C321 C708 ) \nC321_=_C709( C321 C709 ) C321_=_C710( C321 C710 ) C322_=_C323( C322 C323 ) C322_=_C324( C322 C324 ) C322_=_C325( C322 C325 ) C322_=_C326( C322 C326 ) \nC322_=_C355( C322 C355 ) C322_=_C387( C322 C387 ) C322_=_C418( C322 C418 ) C322_=_C448( C322 C448 ) C322_=_C477( C322 C477 ) C322_=_C505( C322 C505 ) \nC322_=_C532( C322 C532 ) C322_=_C558( C322 C558 ) C322_=_C583( C322 C583 ) C322_=_C607( C322 C607 ) C322_=_C652( C322 C652 ) C322_=_C711( C322 C711 ) \nC322_=_C712( C322 C712 ) C322_=_C713( C322 C713 ) C322_=_C714( C322 C714 ) C322_=_C715( C322 C715 ) C322_=_C716( C322 C716 ) C322_=_C717( C322 C717 ) \nC322_=_C718( C322 C718 ) C322_=_C719( C322 C719 ) C322_=_C720( C322 C720 ) C322_=_C721( C322 C721 ) C322_=_C722( C322 C722 ) C322_=_C723( C322 C723 ) \nC322_=_C724( C322 C724 ) C322_=_C725( C322 C725 ) C322_=_C726( C322 C726 ) C322_=_C727( C322 C727 ) C322_=_C728( C322 C728 ) C323_=_C324( C323 C324 ) \nC323_=_C325( C323 C325 ) C323_=_C326( C323 C326 ) C323_=_C356( C323 C356 ) C323_=_C388( C323 C388 ) C323_=_C419( C323 C419 ) C323_=_C449( C323 C449 ) \nC323_=_C478( C323 C478 ) C323_=_C506( C323 C506 ) C323_=_C533( C323 C533 ) C323_=_C559( C323 C559 ) C323_=_C584( C323 C584 ) C323_=_C608( C323 C608 ) \nC323_=_C631( C323 C631 ) C323_=_C653( C323 C653 ) C323_=_C674( C323 C674 ) C323_=_C693( C323 C693 ) C323_=_C711( C323 C711 ) C323_=_C732( C323 C732 ) \nC323_=_C733( C323 C733 ) C323_=_C734( C323 C734 ) C323_=_C735( C323 C735 ) C323_=_C736( C323 C736 ) C323_=_C737( C323 C737 ) C323_=_C738( C323 C738 ) \nC323_=_C739( C323 C739 ) C323_=_C740( C323 C740 ) C323_=_C741( C323 C741 ) C323_=_C742( C323 C742 ) C323_=_C743( C323 C743 ) C323_=_C744( C323 C744 ) \nC323_=_C745( C323 C745 ) C324_=_C325( C324 C325 ) C324_=_C326( C324 C326 ) C324_=_C357( C324 C357 ) C324_=_C389( C324 C389 ) C324_=_C420( C324 C420 ) \nC324_=_C450( C324 C450 ) C324_=_C479( C324 C479 ) C324_=_C507( C324 C507 ) C324_=_C534( C324 C534 ) C324_=_C560( C324 C560 ) C324_=_C585( C324 C585 ) \nC324_=_C609( C324 C609 ) C324_=_C632( C324 C632 ) C324_=_C654( C324 C654 ) C324_=_C675( C324 C675 ) C324_=_C694( C324 C694 ) C324_=_C712( C324 C712 ) \nC324_=_C748( C324 C748 ) C324_=_C749( C324 C749 ) C324_=_C750( C324 C750 ) C324_=_C751( C324 C751 ) C324_=_C752( C324 C752 ) C324_=_C753( C324 C753 ) \nC324_=_C754( C324 C754 ) C324_=_C755( C324 C755 ) C324_=_C756( C324 C756 ) C324_=_C757( C324 C757 ) C324_=_C758( C324 C758 ) C324_=_C759( C324 C759 ) \nC324_=_C760( C324 C760 ) C324_=_C761( C324 C761 ) C325_=_C326( C325 C326 ) C325_=_C358( C325 C358 ) C325_=_C390( C325 C390 ) C325_=_C421( C325 C421 ) \nC325_=_C451( C325 C451 ) C325_=_C480( C325 C480 ) C325_=_C508( C325 C508 ) C325_=_C535( C325 C535 ) C325_=_C561( C325 C561 ) C325_=_C586( C325 C586 ) \nC325_=_C610( C325 C610 ) C325_=_C633( C325 C633 ) C325_=_C655( C325 C655 ) C325_=_C676( C325 C676 ) C325_=_C695( C325 C695 ) C325_=_C713( C325 C713 ) \nC325_=_C763( C325 C763 ) C325_=_C764( C325 C764 ) C325_=_C765( C325 C765 ) C325_=_C766( C325 C766 ) C325_=_C767( C325 C767 ) C325_=_C768( C325 C768 ) \nC325_=_C769( C325 C769 ) C325_=_C770( C325 C770 ) C325_=_C771( C325 C771 ) C325_=_C772( C325 C772 ) C325_=_C773( C325 C773 ) C325_=_C774( C325 C774 ) \nC325_=_C775( C325 C775 ) C325_=_C776( C325 C776 ) C326_=_C359( C326 C359 ) C326_=_C391( C326 C391 ) C326_=_C422( C326 C422 ) C326_=_C452( C326 C452 ) \nC326_=_C481( C326 C481 ) C326_=_C509( C326 C509 ) C326_=_C536( C326 C536 ) C326_=_C562( C326 C562 ) C326_=_C587( C326 C587 ) C326_=_C611( C326 C611 ) \nC326_=_C634( C326 C634 ) C326_=_C656( C326 C656 ) C326_=_C677( C326 C677 ) C326_=_C696( C326 C696 ) C326_=_C714( C326 C714 ) C326_=_C777( C326 C777 ) \nC326_=_C778( C326 C778 ) C326_=_C779( C326 C779 ) C326_=_C780( C326 C780 ) C326_=_C781( C326 C781 ) C326_=_C782( C326 C782 ) C326_=_C783( C326 C783 ) \nC326_=_C784( C326 C784 ) C326_=_C785( C326 C785 ) C326_=_C786( C326 C786 ) C326_=_C787( C326 C787 ) C326_=_C788( C326 C788 ) C326_=_C789( C326 C789 ) \nC326_=_C790( C326 C790 ) C351_=_C353( C351 C353 ) C351_=_C354( C351 C354 ) C351_=_C355( C351 C355 ) C351_=_C356( C351 C356 ) C351_=_C357( C351 C357 ) \nC351_=_C358( C351 C358 ) C351_=_C359( C351 C359 ) C351_=_C383( C351 C383 ) C351_=_C414( C351 C414 ) C351_=_C444( C351 C444 ) C351_=_C473( C351 C473 ) \nC351_=_C501( C351 C501 ) C351_=_C528( C351 C528 ) C351_=_C554( C351 C554 ) C351_=_C579( C351 C579 ) C351_=_C603( C351 C603 ) C351_=_C627( C351 C627 ) \nC351_=_C631( C351 C631 ) C351_=_C632( C351 C632 ) C351_=_C633( C351 C633 ) C351_=_C634( C351 C634 ) C351_=_C635( C351 C635 ) C351_=_C636( C351 C636 ) \nC351_=_C637( C351 C637 ) C351_=_C638( C351 C638 ) C351_=_C639( C351 C639 ) C351_=_C640( C351 C640 ) C351_=_C641( C351 C641 ) C351_=_C642( C351 C642 ) \nC351_=_C643( C351 C643 ) C351_=_C644( C351 C644 ) C351_=_C645( C351 C645 ) C351_=_C646( C351 C646 ) C351_=_C647( C351 C647 ) C351_=_C649( C351 C649 ) \nC353_=_C354( C353 C354 ) C353_=_C355( C353 C355 ) C353_=_C356( C353 C356 ) C353_=_C357( C353 C357 ) C353_=_C358( C353 C358 ) C353_=_C359( C353 C359 ) \nC353_=_C385( C353 C385 ) C353_=_C416( C353 C416 ) C353_=_C446( C353 C446 ) C353_=_C475( C353 C475 ) C353_=_C503( C353 C503 ) C353_=_C530( C353 C530 ) \nC353_=_C556( C353 C556 ) C353_=_C581( C353 C581 ) C353_=_C605( C353 C605 ) C353_=_C650( C353 C650 ) C353_=_C674( C353 C674 ) C353_=_C675( C353 C675 ) \nC353_=_C676( C353 C676 ) C353_=_C677(</w:t>
      </w:r>
    </w:p>
    <w:p>
      <w:pPr>
        <w:pStyle w:val="PreformattedText"/>
        <w:bidi w:val="0"/>
        <w:spacing w:before="0" w:after="0"/>
        <w:jc w:val="left"/>
        <w:rPr/>
      </w:pPr>
      <w:r>
        <w:rPr/>
        <w:t xml:space="preserve"> </w:t>
      </w:r>
      <w:r>
        <w:rPr/>
        <w:t>C353 C677 ) C353_=_C678( C353 C678 ) C353_=_C679( C353 C679 ) C353_=_C680( C353 C680 ) C353_=_C681( C353 C681 ) \nC353_=_C682( C353 C682 ) C353_=_C683( C353 C683 ) C353_=_C684( C353 C684 ) C353_=_C685( C353 C685 ) C353_=_C686( C353 C686 ) C353_=_C687( C353 C687 ) \nC353_=_C688( C353 C688 ) C353_=_C689( C353 C689 ) C353_=_C690( C353 C690 ) C353_=_C691( C353 C691 ) C354_=_C355( C354 C355 ) C354_=_C356( C354 C356 ) \nC354_=_C357( C354 C357 ) C354_=_C358( C354 C358 ) C354_=_C359( C354 C359 ) C354_=_C386( C354 C386 ) C354_=_C417( C354 C417 ) C354_=_C447( C354 C447 ) \nC354_=_C476( C354 C476 ) C354_=_C504( C354 C504 ) C354_=_C531( C354 C531 ) C354_=_C557( C354 C557 ) C354_=_C582( C354 C582 ) C354_=_C606( C354 C606 ) \nC354_=_C651( C354 C651 ) C354_=_C693( C354 C693 ) C354_=_C694( C354 C694 ) C354_=_C695( C354 C695 ) C354_=_C696( C354 C696 ) C354_=_C697( C354 C697 ) \nC354_=_C698( C354 C698 ) C354_=_C699( C354 C699 ) C354_=_C700( C354 C700 ) C354_=_C701( C354 C701 ) C354_=_C702( C354 C702 ) C354_=_C703( C354 C703 ) \nC354_=_C704( C354 C704 ) C354_=_C705( C354 C705 ) C354_=_C706( C354 C706 ) C354_=_C707( C354 C707 ) C354_=_C708( C354 C708 ) C354_=_C709( C354 C709 ) \nC354_=_C710( C354 C710 ) C355_=_C356( C355 C356 ) C355_=_C357( C355 C357 ) C355_=_C358( C355 C358 ) C355_=_C359( C355 C359 ) C355_=_C387( C355 C387 ) \nC355_=_C418( C355 C418 ) C355_=_C448( C355 C448 ) C355_=_C477( C355 C477 ) C355_=_C505( C355 C505 ) C355_=_C532( C355 C532 ) C355_=_C558( C355 C558 ) \nC355_=_C583( C355 C583 ) C355_=_C607( C355 C607 ) C355_=_C652( C355 C652 ) C355_=_C711( C355 C711 ) C355_=_C712( C355 C712 ) C355_=_C713( C355 C713 ) \nC355_=_C714( C355 C714 ) C355_=_C715( C355 C715 ) C355_=_C716( C355 C716 ) C355_=_C717( C355 C717 ) C355_=_C718( C355 C718 ) C355_=_C719( C355 C719 ) \nC355_=_C720( C355 C720 ) C355_=_C721( C355 C721 ) C355_=_C722( C355 C722 ) C355_=_C723( C355 C723 ) C355_=_C724( C355 C724 ) C355_=_C725( C355 C725 ) \nC355_=_C726( C355 C726 ) C355_=_C727( C355 C727 ) C355_=_C728( C355 C728 ) C356_=_C357( C356 C357 ) C356_=_C358( C356 C358 ) C356_=_C359( C356 C359 ) \nC356_=_C388( C356 C388 ) C356_=_C419( C356 C419 ) C356_=_C449( C356 C449 ) C356_=_C478( C356 C478 ) C356_=_C506( C356 C506 ) C356_=_C533( C356 C533 ) \nC356_=_C559( C356 C559 ) C356_=_C584( C356 C584 ) C356_=_C608( C356 C608 ) C356_=_C631( C356 C631 ) C356_=_C653( C356 C653 ) C356_=_C674( C356 C674 ) \nC356_=_C693( C356 C693 ) C356_=_C711( C356 C711 ) C356_=_C732( C356 C732 ) C356_=_C733( C356 C733 ) C356_=_C734( C356 C734 ) C356_=_C735( C356 C735 ) \nC356_=_C736( C356 C736 ) C356_=_C737( C356 C737 ) C356_=_C738( C356 C738 ) C356_=_C739( C356 C739 ) C356_=_C740( C356 C740 ) C356_=_C741( C356 C741 ) \nC356_=_C742( C356 C742 ) C356_=_C743( C356 C743 ) C356_=_C744( C356 C744 ) C356_=_C745( C356 C745 ) C357_=_C358( C357 C358 ) C357_=_C359( C357 C359 ) \nC357_=_C389( C357 C389 ) C357_=_C420( C357 C420 ) C357_=_C450( C357 C450 ) C357_=_C479( C357 C479 ) C357_=_C507( C357 C507 ) C357_=_C534( C357 C534 ) \nC357_=_C560( C357 C560 ) C357_=_C585( C357 C585 ) C357_=_C609( C357 C609 ) C357_=_C632( C357 C632 ) C357_=_C654( C357 C654 ) C357_=_C675( C357 C675 ) \nC357_=_C694( C357 C694 ) C357_=_C712( C357 C712 ) C357_=_C748( C357 C748 ) C357_=_C749( C357 C749 ) C357_=_C750( C357 C750 ) C357_=_C751( C357 C751 ) \nC357_=_C752( C357 C752 ) C357_=_C753( C357 C753 ) C357_=_C754( C357 C754 ) C357_=_C755( C357 C755 ) C357_=_C756( C357 C756 ) C357_=_C757( C357 C757 ) \nC357_=_C758( C357 C758 ) C357_=_C759( C357 C759 ) C357_=_C760( C357 C760 ) C357_=_C761( C357 C761 ) C358_=_C359( C358 C359 ) C358_=_C390( C358 C390 ) \nC358_=_C421( C358 C421 ) C358_=_C451( C358 C451 ) C358_=_C480( C358 C480 ) C358_=_C508( C358 C508 ) C358_=_C535( C358 C535 ) C358_=_C561( C358 C561 ) \nC358_=_C586( C358 C586 ) C358_=_C610( C358 C610 ) C358_=_C633( C358 C633 ) C358_=_C655( C358 C655 ) C358_=_C676( C358 C676 ) C358_=_C695( C358 C695 ) \nC358_=_C713( C358 C713 ) C358_=_C763( C358 C763 ) C358_=_C764( C358 C764 ) C358_=_C765( C358 C765 ) C358_=_C766( C358 C766 ) C358_=_C767( C358 C767 ) \nC358_=_C768( C358 C768 ) C358_=_C769( C358 C769 ) C358_=_C770( C358 C770 ) C358_=_C771( C358 C771 ) C358_=_C772( C358 C772 ) C358_=_C773( C358 C773 ) \nC358_=_C774( C358 C774 ) C358_=_C775( C358 C775 ) C358_=_C776( C358 C776 ) C359_=_C391( C359 C391 ) C359_=_C422( C359 C422 ) C359_=_C452( C359 C452 ) \nC359_=_C481( C359 C481 ) C359_=_C509( C359 C509 ) C359_=_C536( C359 C536 ) C359_=_C562( C359 C562 ) C359_=_C587( C359 C587 ) C359_=_C611( C359 C611 ) \nC359_=_C634( C359 C634 ) C359_=_C656( C359 C656 ) C359_=_C677( C359 C677 ) C359_=_C696( C359 C696 ) C359_=_C714( C359 C714 ) C359_=_C777( C359 C777 ) \nC359_=_C778( C359 C778 ) C359_=_C779( C359 C779 ) C359_=_C780( C359 C780 ) C359_=_C781( C359 C781 ) C359_=_C782( C359 C782 ) C359_=_C783( C359 C783 ) \nC359_=_C784( C359 C784 ) C359_=_C785( C359 C785 ) C359_=_C786( C359 C786 ) C359_=_C787( C359 C787 ) C359_=_C788( C359 C788 ) C359_=_C789( C359 C789 ) \nC359_=_C790( C359 C790 ) C383_=_C385( C383 C385 ) C383_=_C386( C383 C386 ) C383_=_C387( C383 C387 ) C383_=_C388( C383 C388 ) C383_=_C389( C383 C389 ) \nC383_=_C390( C383 C390 ) C383_=_C391( C383 C391 ) C383_=_C414( C383 C414 ) C383_=_C444( C383 C444 ) C383_=_C473( C383 C473 ) C383_=_C501( C383 C501 ) \nC383_=_C528( C383 C528 ) C383_=_C554( C383 C554 ) C383_=_C579( C383 C579 ) C383_=_C603( C383 C603 ) C383_=_C627( C383 C627 ) C383_=_C631( C383 C631 ) \nC383_=_C632( C383 C632 ) C383_=_C633( C383 C633 ) C383_=_C634( C383 C634 ) C383_=_C635( C383 C635 ) C383_=_C636( C383 C636 ) C383_=_C637( C383 C637 ) \nC383_=_C638( C383 C638 ) C383_=_C639( C383 C639 ) C383_=_C640( C383 C640 ) C383_=_C641( C383 C641 ) C383_=_C642( C383 C642 ) C383_=_C643( C383 C643 ) \nC383_=_C644( C383 C644 ) C383_=_C645( C383 C645 ) C383_=_C646( C383 C646 ) C383_=_C647( C383 C647 ) C383_=_C649( C383 C649 ) C385_=_C386( C385 C386 ) \nC385_=_C387( C385 C387 ) C385_=_C388( C385 C388 ) C385_=_C389( C385 C389 ) C385_=_C390( C385 C390 ) C385_=_C391( C385 C391 ) C385_=_C416( C385 C416 ) \nC385_=_C446( C385 C446 ) C385_=_C475( C385 C475 ) C385_=_C503( C385 C503 ) C385_=_C530( C385 C530 ) C385_=_C556( C385 C556 ) C385_=_C581( C385 C581 ) \nC385_=_C605( C385 C605 ) C385_=_C650( C385 C650 ) C385_=_C674( C385 C674 ) C385_=_C675( C385 C675 ) C385_=_C676( C385 C676 ) C385_=_C677( C385 C677 ) \nC385_=_C678( C385 C678 ) C385_=_C679( C385 C679 ) C385_=_C680( C385 C680 ) C385_=_C681( C385 C681 ) C385_=_C682( C385 C682 ) C385_=_C683( C385 C683 ) \nC385_=_C684( C385 C684 ) C385_=_C685( C385 C685 ) C385_=_C686( C385 C686 ) C385_=_C687( C385 C687 ) C385_=_C688( C385 C688 ) C385_=_C689( C385 C689 ) \nC385_=_C690( C385 C690 ) C385_=_C691( C385 C691 ) C386_=_C387( C386 C387 ) C386_=_C388( C386 C388 ) C386_=_C389( C386 C389 ) C386_=_C390( C386 C390 ) \nC386_=_C391( C386 C391 ) C386_=_C417( C386 C417 ) C386_=_C447( C386 C447 ) C386_=_C476( C386 C476 ) C386_=_C504( C386 C504 ) C386_=_C531( C386 C531 ) \nC386_=_C557( C386 C557 ) C386_=_C582( C386 C582 ) C386_=_C606( C386 C606 ) C386_=_C651( C386 C651 ) C386_=_C693( C386 C693 ) C386_=_C694( C386 C694 ) \nC386_=_C695( C386 C695 ) C386_=_C696( C386 C696 ) C386_=_C697( C386 C697 ) C386_=_C698( C386 C698 ) C386_=_C699( C386 C699 ) C386_=_C700( C386 C700 ) \nC386_=_C701( C386 C701 ) C386_=_C702( C386 C702 ) C386_=_C703( C386 C703 ) C386_=_C704( C386 C704 ) C386_=_C705( C386 C705 ) C386_=_C706( C386 C706 ) \nC386_=_C707( C386 C707 ) C386_=_C708( C386 C708 ) C386_=_C709( C386 C709 ) C386_=_C710( C386 C710 ) C387_=_C388( C387 C388 ) C387_=_C389( C387 C389 ) \nC387_=_C390( C387 C390 ) C387_=_C391( C387 C391 ) C387_=_C418( C387 C418 ) C387_=_C448( C387 C448 ) C387_=_C477( C387 C477 ) C387_=_C505( C387 C505 ) \nC387_=_C532( C387 C532 ) C387_=_C558( C387 C558 ) C387_=_C583( C387 C583 ) C387_=_C607( C387 C607 ) C387_=_C652( C387 C652 ) C387_=_C711( C387 C711 ) \nC387_=_C712( C387 C712 ) C387_=_C713( C387 C713 ) C387_=_C714( C387 C714 ) C387_=_C715( C387 C715 ) C387_=_C716( C387 C716 ) C387_=_C717( C387 C717 ) \nC387_=_C718( C387 C718 ) C387_=_C719( C387 C719 ) C387_=_C720( C387 C720 ) C387_=_C721( C387 C721 ) C387_=_C722( C387 C722 ) C387_=_C723( C387 C723 ) \nC387_=_C724( C387 C724 ) C387_=_C725( C387 C725 ) C387_=_C726( C387 C726 ) C387_=_C727( C387 C727 ) C387_=_C728( C387 C728 ) C388_=_C389( C388 C389 ) \nC388_=_C390( C388 C390 ) C388_=_C391( C388 C391 ) C388_=_C419( C388 C419 ) C388_=_C449( C388 C449 ) C388_=_C478( C388 C478 ) C388_=_C506( C388 C506 ) \nC388_=_C533( C388 C533 ) C388_=_C559( C388 C559 ) C388_=_C584( C388 C584 ) C388_=_C608( C388 C608 ) C388_=_C631( C388 C631 ) C388_=_C653( C388 C653 ) \nC388_=_C674( C388 C674 ) C388_=_C693( C388 C693 ) C388_=_C711( C388 C711 ) C388_=_C732( C388 C732 ) C388_=_C733( C388 C733 ) C388_=_C734( C388 C734 ) \nC388_=_C735( C388 C735 ) C388_=_C736( C388 C736 ) C388_=_C737( C388 C737 ) C388_=_C738( C388 C738 ) C388_=_C739( C388 C739 ) C388_=_C740( C388 C740 ) \nC388_=_C741( C388 C741 ) C388_=_C742( C388 C742 ) C388_=_C743( C388 C743 ) C388_=_C744( C388 C744 ) C388_=_C745( C388 C745 ) C389_=_C390( C389 C390 ) \nC389_=_C391( C389 C391 ) C389_=_C420( C389 C420 ) C389_=_C450( C389 C450 ) C389_=_C479( C389 C479 ) C389_=_C507( C389 C507 ) C389_=_C534( C389 C534 ) \nC389_=_C560( C389 C560 ) C389_=_C585( C389 C585 ) C389_=_C609( C389 C609 ) C389_=_C632( C389 C632 ) C389_=_C654( C389 C654 ) C389_=_C675( C389 C675 ) \nC389_=_C694( C389 C694 ) C389_=_C712( C389 C712 ) C389_=_C748( C389 C748 ) C389_=_C749( C389 C749 ) C389_=_C750( C389 C750 ) C389_=_C751( C389 C751 ) \nC389_=_C752( C389 C752 ) C389_=_C753( C389 C753 ) C389_=_C754( C389 C754 ) C389_=_C755( C389 C755 ) C389_=_C756( C389 C756 ) C389_=_C757( C389 C757 ) \nC389_=_C758( C389 C758 ) C389_=_C759( C389 C759 ) C389_=_C760( C389 C760 ) C389_=_C761( C389 C761 ) C390_=_C391( C390 C391 ) C390_=_C421( C390 C421 ) \nC390_=_C451( C390 C451 ) C390_=_C480( C390 C480 ) C390_=_C508(</w:t>
      </w:r>
    </w:p>
    <w:p>
      <w:pPr>
        <w:pStyle w:val="PreformattedText"/>
        <w:bidi w:val="0"/>
        <w:spacing w:before="0" w:after="0"/>
        <w:jc w:val="left"/>
        <w:rPr/>
      </w:pPr>
      <w:r>
        <w:rPr/>
        <w:t xml:space="preserve"> </w:t>
      </w:r>
      <w:r>
        <w:rPr/>
        <w:t>C390 C508 ) C390_=_C535( C390 C535 ) C390_=_C561( C390 C561 ) C390_=_C586( C390 C586 ) \nC390_=_C610( C390 C610 ) C390_=_C633( C390 C633 ) C390_=_C655( C390 C655 ) C390_=_C676( C390 C676 ) C390_=_C695( C390 C695 ) C390_=_C713( C390 C713 ) \nC390_=_C763( C390 C763 ) C390_=_C764( C390 C764 ) C390_=_C765( C390 C765 ) C390_=_C766( C390 C766 ) C390_=_C767( C390 C767 ) C390_=_C768( C390 C768 ) \nC390_=_C769( C390 C769 ) C390_=_C770( C390 C770 ) C390_=_C771( C390 C771 ) C390_=_C772( C390 C772 ) C390_=_C773( C390 C773 ) C390_=_C774( C390 C774 ) \nC390_=_C775( C390 C775 ) C390_=_C776( C390 C776 ) C391_=_C422( C391 C422 ) C391_=_C452( C391 C452 ) C391_=_C481( C391 C481 ) C391_=_C509( C391 C509 ) \nC391_=_C536( C391 C536 ) C391_=_C562( C391 C562 ) C391_=_C587( C391 C587 ) C391_=_C611( C391 C611 ) C391_=_C634( C391 C634 ) C391_=_C656( C391 C656 ) \nC391_=_C677( C391 C677 ) C391_=_C696( C391 C696 ) C391_=_C714( C391 C714 ) C391_=_C777( C391 C777 ) C391_=_C778( C391 C778 ) C391_=_C779( C391 C779 ) \nC391_=_C780( C391 C780 ) C391_=_C781( C391 C781 ) C391_=_C782( C391 C782 ) C391_=_C783( C391 C783 ) C391_=_C784( C391 C784 ) C391_=_C785( C391 C785 ) \nC391_=_C786( C391 C786 ) C391_=_C787( C391 C787 ) C391_=_C788( C391 C788 ) C391_=_C789( C391 C789 ) C391_=_C790( C391 C790 ) C414_=_C416( C414 C416 ) \nC414_=_C417( C414 C417 ) C414_=_C418( C414 C418 ) C414_=_C419( C414 C419 ) C414_=_C420( C414 C420 ) C414_=_C421( C414 C421 ) C414_=_C422( C414 C422 ) \nC414_=_C444( C414 C444 ) C414_=_C473( C414 C473 ) C414_=_C501( C414 C501 ) C414_=_C528( C414 C528 ) C414_=_C554( C414 C554 ) C414_=_C579( C414 C579 ) \nC414_=_C603( C414 C603 ) C414_=_C627( C414 C627 ) C414_=_C631( C414 C631 ) C414_=_C632( C414 C632 ) C414_=_C633( C414 C633 ) C414_=_C634( C414 C634 ) \nC414_=_C635( C414 C635 ) C414_=_C636( C414 C636 ) C414_=_C637( C414 C637 ) C414_=_C638( C414 C638 ) C414_=_C639( C414 C639 ) C414_=_C640( C414 C640 ) \nC414_=_C641( C414 C641 ) C414_=_C642( C414 C642 ) C414_=_C643( C414 C643 ) C414_=_C644( C414 C644 ) C414_=_C645( C414 C645 ) C414_=_C646( C414 C646 ) \nC414_=_C647( C414 C647 ) C414_=_C649( C414 C649 ) C416_=_C417( C416 C417 ) C416_=_C418( C416 C418 ) C416_=_C419( C416 C419 ) C416_=_C420( C416 C420 ) \nC416_=_C421( C416 C421 ) C416_=_C422( C416 C422 ) C416_=_C446( C416 C446 ) C416_=_C475( C416 C475 ) C416_=_C503( C416 C503 ) C416_=_C530( C416 C530 ) \nC416_=_C556( C416 C556 ) C416_=_C581( C416 C581 ) C416_=_C605( C416 C605 ) C416_=_C650( C416 C650 ) C416_=_C674( C416 C674 ) C416_=_C675( C416 C675 ) \nC416_=_C676( C416 C676 ) C416_=_C677( C416 C677 ) C416_=_C678( C416 C678 ) C416_=_C679( C416 C679 ) C416_=_C680( C416 C680 ) C416_=_C681( C416 C681 ) \nC416_=_C682( C416 C682 ) C416_=_C683( C416 C683 ) C416_=_C684( C416 C684 ) C416_=_C685( C416 C685 ) C416_=_C686( C416 C686 ) C416_=_C687( C416 C687 ) \nC416_=_C688( C416 C688 ) C416_=_C689( C416 C689 ) C416_=_C690( C416 C690 ) C416_=_C691( C416 C691 ) C417_=_C418( C417 C418 ) C417_=_C419( C417 C419 ) \nC417_=_C420( C417 C420 ) C417_=_C421( C417 C421 ) C417_=_C422( C417 C422 ) C417_=_C447( C417 C447 ) C417_=_C476( C417 C476 ) C417_=_C504( C417 C504 ) \nC417_=_C531( C417 C531 ) C417_=_C557( C417 C557 ) C417_=_C582( C417 C582 ) C417_=_C606( C417 C606 ) C417_=_C651( C417 C651 ) C417_=_C693( C417 C693 ) \nC417_=_C694( C417 C694 ) C417_=_C695( C417 C695 ) C417_=_C696( C417 C696 ) C417_=_C697( C417 C697 ) C417_=_C698( C417 C698 ) C417_=_C699( C417 C699 ) \nC417_=_C700( C417 C700 ) C417_=_C701( C417 C701 ) C417_=_C702( C417 C702 ) C417_=_C703( C417 C703 ) C417_=_C704( C417 C704 ) C417_=_C705( C417 C705 ) \nC417_=_C706( C417 C706 ) C417_=_C707( C417 C707 ) C417_=_C708( C417 C708 ) C417_=_C709( C417 C709 ) C417_=_C710( C417 C710 ) C418_=_C419( C418 C419 ) \nC418_=_C420( C418 C420 ) C418_=_C421( C418 C421 ) C418_=_C422( C418 C422 ) C418_=_C448( C418 C448 ) C418_=_C477( C418 C477 ) C418_=_C505( C418 C505 ) \nC418_=_C532( C418 C532 ) C418_=_C558( C418 C558 ) C418_=_C583( C418 C583 ) C418_=_C607( C418 C607 ) C418_=_C652( C418 C652 ) C418_=_C711( C418 C711 ) \nC418_=_C712( C418 C712 ) C418_=_C713( C418 C713 ) C418_=_C714( C418 C714 ) C418_=_C715( C418 C715 ) C418_=_C716( C418 C716 ) C418_=_C717( C418 C717 ) \nC418_=_C718( C418 C718 ) C418_=_C719( C418 C719 ) C418_=_C720( C418 C720 ) C418_=_C721( C418 C721 ) C418_=_C722( C418 C722 ) C418_=_C723( C418 C723 ) \nC418_=_C724( C418 C724 ) C418_=_C725( C418 C725 ) C418_=_C726( C418 C726 ) C418_=_C727( C418 C727 ) C418_=_C728( C418 C728 ) C419_=_C420( C419 C420 ) \nC419_=_C421( C419 C421 ) C419_=_C422( C419 C422 ) C419_=_C449( C419 C449 ) C419_=_C478( C419 C478 ) C419_=_C506( C419 C506 ) C419_=_C533( C419 C533 ) \nC419_=_C559( C419 C559 ) C419_=_C584( C419 C584 ) C419_=_C608( C419 C608 ) C419_=_C631( C419 C631 ) C419_=_C653( C419 C653 ) C419_=_C674( C419 C674 ) \nC419_=_C693( C419 C693 ) C419_=_C711( C419 C711 ) C419_=_C732( C419 C732 ) C419_=_C733( C419 C733 ) C419_=_C734( C419 C734 ) C419_=_C735( C419 C735 ) \nC419_=_C736( C419 C736 ) C419_=_C737( C419 C737 ) C419_=_C738( C419 C738 ) C419_=_C739( C419 C739 ) C419_=_C740( C419 C740 ) C419_=_C741( C419 C741 ) \nC419_=_C742( C419 C742 ) C419_=_C743( C419 C743 ) C419_=_C744( C419 C744 ) C419_=_C745( C419 C745 ) C420_=_C421( C420 C421 ) C420_=_C422( C420 C422 ) \nC420_=_C450( C420 C450 ) C420_=_C479( C420 C479 ) C420_=_C507( C420 C507 ) C420_=_C534( C420 C534 ) C420_=_C560( C420 C560 ) C420_=_C585( C420 C585 ) \nC420_=_C609( C420 C609 ) C420_=_C632( C420 C632 ) C420_=_C654( C420 C654 ) C420_=_C675( C420 C675 ) C420_=_C694( C420 C694 ) C420_=_C712( C420 C712 ) \nC420_=_C748( C420 C748 ) C420_=_C749( C420 C749 ) C420_=_C750( C420 C750 ) C420_=_C751( C420 C751 ) C420_=_C752( C420 C752 ) C420_=_C753( C420 C753 ) \nC420_=_C754( C420 C754 ) C420_=_C755( C420 C755 ) C420_=_C756( C420 C756 ) C420_=_C757( C420 C757 ) C420_=_C758( C420 C758 ) C420_=_C759( C420 C759 ) \nC420_=_C760( C420 C760 ) C420_=_C761( C420 C761 ) C421_=_C422( C421 C422 ) C421_=_C451( C421 C451 ) C421_=_C480( C421 C480 ) C421_=_C508( C421 C508 ) \nC421_=_C535( C421 C535 ) C421_=_C561( C421 C561 ) C421_=_C586( C421 C586 ) C421_=_C610( C421 C610 ) C421_=_C633( C421 C633 ) C421_=_C655( C421 C655 ) \nC421_=_C676( C421 C676 ) C421_=_C695( C421 C695 ) C421_=_C713( C421 C713 ) C421_=_C763( C421 C763 ) C421_=_C764( C421 C764 ) C421_=_C765( C421 C765 ) \nC421_=_C766( C421 C766 ) C421_=_C767( C421 C767 ) C421_=_C768( C421 C768 ) C421_=_C769( C421 C769 ) C421_=_C770( C421 C770 ) C421_=_C771( C421 C771 ) \nC421_=_C772( C421 C772 ) C421_=_C773( C421 C773 ) C421_=_C774( C421 C774 ) C421_=_C775( C421 C775 ) C421_=_C776( C421 C776 ) C422_=_C452( C422 C452 ) \nC422_=_C481( C422 C481 ) C422_=_C509( C422 C509 ) C422_=_C536( C422 C536 ) C422_=_C562( C422 C562 ) C422_=_C587( C422 C587 ) C422_=_C611( C422 C611 ) \nC422_=_C634( C422 C634 ) C422_=_C656( C422 C656 ) C422_=_C677( C422 C677 ) C422_=_C696( C422 C696 ) C422_=_C714( C422 C714 ) C422_=_C777( C422 C777 ) \nC422_=_C778( C422 C778 ) C422_=_C779( C422 C779 ) C422_=_C780( C422 C780 ) C422_=_C781( C422 C781 ) C422_=_C782( C422 C782 ) C422_=_C783( C422 C783 ) \nC422_=_C784( C422 C784 ) C422_=_C785( C422 C785 ) C422_=_C786( C422 C786 ) C422_=_C787( C422 C787 ) C422_=_C788( C422 C788 ) C422_=_C789( C422 C789 ) \nC422_=_C790( C422 C790 ) C444_=_C446( C444 C446 ) C444_=_C447( C444 C447 ) C444_=_C448( C444 C448 ) C444_=_C449( C444 C449 ) C444_=_C450( C444 C450 ) \nC444_=_C451( C444 C451 ) C444_=_C452( C444 C452 ) C444_=_C473( C444 C473 ) C444_=_C501( C444 C501 ) C444_=_C528( C444 C528 ) C444_=_C554( C444 C554 ) \nC444_=_C579( C444 C579 ) C444_=_C603( C444 C603 ) C444_=_C627( C444 C627 ) C444_=_C631( C444 C631 ) C444_=_C632( C444 C632 ) C444_=_C633( C444 C633 ) \nC444_=_C634( C444 C634 ) C444_=_C635( C444 C635 ) C444_=_C636( C444 C636 ) C444_=_C637( C444 C637 ) C444_=_C638( C444 C638 ) C444_=_C639( C444 C639 ) \nC444_=_C640( C444 C640 ) C444_=_C641( C444 C641 ) C444_=_C642( C444 C642 ) C444_=_C643( C444 C643 ) C444_=_C644( C444 C644 ) C444_=_C645( C444 C645 ) \nC444_=_C646( C444 C646 ) C444_=_C647( C444 C647 ) C444_=_C649( C444 C649 ) C446_=_C447( C446 C447 ) C446_=_C448( C446 C448 ) C446_=_C449( C446 C449 ) \nC446_=_C450( C446 C450 ) C446_=_C451( C446 C451 ) C446_=_C452( C446 C452 ) C446_=_C475( C446 C475 ) C446_=_C503( C446 C503 ) C446_=_C530( C446 C530 ) \nC446_=_C556( C446 C556 ) C446_=_C581( C446 C581 ) C446_=_C605( C446 C605 ) C446_=_C650( C446 C650 ) C446_=_C674( C446 C674 ) C446_=_C675( C446 C675 ) \nC446_=_C676( C446 C676 ) C446_=_C677( C446 C677 ) C446_=_C678( C446 C678 ) C446_=_C679( C446 C679 ) C446_=_C680( C446 C680 ) C446_=_C681( C446 C681 ) \nC446_=_C682( C446 C682 ) C446_=_C683( C446 C683 ) C446_=_C684( C446 C684 ) C446_=_C685( C446 C685 ) C446_=_C686( C446 C686 ) C446_=_C687( C446 C687 ) \nC446_=_C688( C446 C688 ) C446_=_C689( C446 C689 ) C446_=_C690( C446 C690 ) C446_=_C691( C446 C691 ) C447_=_C448( C447 C448 ) C447_=_C449( C447 C449 ) \nC447_=_C450( C447 C450 ) C447_=_C451( C447 C451 ) C447_=_C452( C447 C452 ) C447_=_C476( C447 C476 ) C447_=_C504( C447 C504 ) C447_=_C531( C447 C531 ) \nC447_=_C557( C447 C557 ) C447_=_C582( C447 C582 ) C447_=_C606( C447 C606 ) C447_=_C651( C447 C651 ) C447_=_C693( C447 C693 ) C447_=_C694( C447 C694 ) \nC447_=_C695( C447 C695 ) C447_=_C696( C447 C696 ) C447_=_C697( C447 C697 ) C447_=_C698( C447 C698 ) C447_=_C699( C447 C699 ) C447_=_C700( C447 C700 ) \nC447_=_C701( C447 C701 ) C447_=_C702( C447 C702 ) C447_=_C703( C447 C703 ) C447_=_C704( C447 C704 ) C447_=_C705( C447 C705 ) C447_=_C706( C447 C706 ) \nC447_=_C707( C447 C707 ) C447_=_C708( C447 C708 ) C447_=_C709( C447 C709 ) C447_=_C710( C447 C710 ) C448_=_C449( C448 C449 ) C448_=_C450( C448 C450 ) \nC448_=_C451( C448 C451 ) C448_=_C452( C448 C452 ) C448_=_C477( C448 C477 ) C448_=_C505( C448 C505 ) C448_=_C532( C448 C532 ) C448_=_C558( C448 C558 ) \nC448_=_C583( C448 C583 ) C448_=_C607( C448 C607 ) C448_=_C652( C448 C652 ) C448_=_C711(</w:t>
      </w:r>
    </w:p>
    <w:p>
      <w:pPr>
        <w:pStyle w:val="PreformattedText"/>
        <w:bidi w:val="0"/>
        <w:spacing w:before="0" w:after="0"/>
        <w:jc w:val="left"/>
        <w:rPr/>
      </w:pPr>
      <w:r>
        <w:rPr/>
        <w:t xml:space="preserve"> </w:t>
      </w:r>
      <w:r>
        <w:rPr/>
        <w:t>C448 C711 ) C448_=_C712( C448 C712 ) C448_=_C713( C448 C713 ) \nC448_=_C714( C448 C714 ) C448_=_C715( C448 C715 ) C448_=_C716( C448 C716 ) C448_=_C717( C448 C717 ) C448_=_C718( C448 C718 ) C448_=_C719( C448 C719 ) \nC448_=_C720( C448 C720 ) C448_=_C721( C448 C721 ) C448_=_C722( C448 C722 ) C448_=_C723( C448 C723 ) C448_=_C724( C448 C724 ) C448_=_C725( C448 C725 ) \nC448_=_C726( C448 C726 ) C448_=_C727( C448 C727 ) C448_=_C728( C448 C728 ) C449_=_C450( C449 C450 ) C449_=_C451( C449 C451 ) C449_=_C452( C449 C452 ) \nC449_=_C478( C449 C478 ) C449_=_C506( C449 C506 ) C449_=_C533( C449 C533 ) C449_=_C559( C449 C559 ) C449_=_C584( C449 C584 ) C449_=_C608( C449 C608 ) \nC449_=_C631( C449 C631 ) C449_=_C653( C449 C653 ) C449_=_C674( C449 C674 ) C449_=_C693( C449 C693 ) C449_=_C711( C449 C711 ) C449_=_C732( C449 C732 ) \nC449_=_C733( C449 C733 ) C449_=_C734( C449 C734 ) C449_=_C735( C449 C735 ) C449_=_C736( C449 C736 ) C449_=_C737( C449 C737 ) C449_=_C738( C449 C738 ) \nC449_=_C739( C449 C739 ) C449_=_C740( C449 C740 ) C449_=_C741( C449 C741 ) C449_=_C742( C449 C742 ) C449_=_C743( C449 C743 ) C449_=_C744( C449 C744 ) \nC449_=_C745( C449 C745 ) C450_=_C451( C450 C451 ) C450_=_C452( C450 C452 ) C450_=_C479( C450 C479 ) C450_=_C507( C450 C507 ) C450_=_C534( C450 C534 ) \nC450_=_C560( C450 C560 ) C450_=_C585( C450 C585 ) C450_=_C609( C450 C609 ) C450_=_C632( C450 C632 ) C450_=_C654( C450 C654 ) C450_=_C675( C450 C675 ) \nC450_=_C694( C450 C694 ) C450_=_C712( C450 C712 ) C450_=_C748( C450 C748 ) C450_=_C749( C450 C749 ) C450_=_C750( C450 C750 ) C450_=_C751( C450 C751 ) \nC450_=_C752( C450 C752 ) C450_=_C753( C450 C753 ) C450_=_C754( C450 C754 ) C450_=_C755( C450 C755 ) C450_=_C756( C450 C756 ) C450_=_C757( C450 C757 ) \nC450_=_C758( C450 C758 ) C450_=_C759( C450 C759 ) C450_=_C760( C450 C760 ) C450_=_C761( C450 C761 ) C451_=_C452( C451 C452 ) C451_=_C480( C451 C480 ) \nC451_=_C508( C451 C508 ) C451_=_C535( C451 C535 ) C451_=_C561( C451 C561 ) C451_=_C586( C451 C586 ) C451_=_C610( C451 C610 ) C451_=_C633( C451 C633 ) \nC451_=_C655( C451 C655 ) C451_=_C676( C451 C676 ) C451_=_C695( C451 C695 ) C451_=_C713( C451 C713 ) C451_=_C763( C451 C763 ) C451_=_C764( C451 C764 ) \nC451_=_C765( C451 C765 ) C451_=_C766( C451 C766 ) C451_=_C767( C451 C767 ) C451_=_C768( C451 C768 ) C451_=_C769( C451 C769 ) C451_=_C770( C451 C770 ) \nC451_=_C771( C451 C771 ) C451_=_C772( C451 C772 ) C451_=_C773( C451 C773 ) C451_=_C774( C451 C774 ) C451_=_C775( C451 C775 ) C451_=_C776( C451 C776 ) \nC452_=_C481( C452 C481 ) C452_=_C509( C452 C509 ) C452_=_C536( C452 C536 ) C452_=_C562( C452 C562 ) C452_=_C587( C452 C587 ) C452_=_C611( C452 C611 ) \nC452_=_C634( C452 C634 ) C452_=_C656( C452 C656 ) C452_=_C677( C452 C677 ) C452_=_C696( C452 C696 ) C452_=_C714( C452 C714 ) C452_=_C777( C452 C777 ) \nC452_=_C778( C452 C778 ) C452_=_C779( C452 C779 ) C452_=_C780( C452 C780 ) C452_=_C781( C452 C781 ) C452_=_C782( C452 C782 ) C452_=_C783( C452 C783 ) \nC452_=_C784( C452 C784 ) C452_=_C785( C452 C785 ) C452_=_C786( C452 C786 ) C452_=_C787( C452 C787 ) C452_=_C788( C452 C788 ) C452_=_C789( C452 C789 ) \nC452_=_C790( C452 C790 ) C473_=_C475( C473 C475 ) C473_=_C476( C473 C476 ) C473_=_C477( C473 C477 ) C473_=_C478( C473 C478 ) C473_=_C479( C473 C479 ) \nC473_=_C480( C473 C480 ) C473_=_C481( C473 C481 ) C473_=_C501( C473 C501 ) C473_=_C528( C473 C528 ) C473_=_C554( C473 C554 ) C473_=_C579( C473 C579 ) \nC473_=_C603( C473 C603 ) C473_=_C627( C473 C627 ) C473_=_C631( C473 C631 ) C473_=_C632( C473 C632 ) C473_=_C633( C473 C633 ) C473_=_C634( C473 C634 ) \nC473_=_C635( C473 C635 ) C473_=_C636( C473 C636 ) C473_=_C637( C473 C637 ) C473_=_C638( C473 C638 ) C473_=_C639( C473 C639 ) C473_=_C640( C473 C640 ) \nC473_=_C641( C473 C641 ) C473_=_C642( C473 C642 ) C473_=_C643( C473 C643 ) C473_=_C644( C473 C644 ) C473_=_C645( C473 C645 ) C473_=_C646( C473 C646 ) \nC473_=_C647( C473 C647 ) C473_=_C649( C473 C649 ) C475_=_C476( C475 C476 ) C475_=_C477( C475 C477 ) C475_=_C478( C475 C478 ) C475_=_C479( C475 C479 ) \nC475_=_C480( C475 C480 ) C475_=_C481( C475 C481 ) C475_=_C503( C475 C503 ) C475_=_C530( C475 C530 ) C475_=_C556( C475 C556 ) C475_=_C581( C475 C581 ) \nC475_=_C605( C475 C605 ) C475_=_C650( C475 C650 ) C475_=_C674( C475 C674 ) C475_=_C675( C475 C675 ) C475_=_C676( C475 C676 ) C475_=_C677( C475 C677 ) \nC475_=_C678( C475 C678 ) C475_=_C679( C475 C679 ) C475_=_C680( C475 C680 ) C475_=_C681( C475 C681 ) C475_=_C682( C475 C682 ) C475_=_C683( C475 C683 ) \nC475_=_C684( C475 C684 ) C475_=_C685( C475 C685 ) C475_=_C686( C475 C686 ) C475_=_C687( C475 C687 ) C475_=_C688( C475 C688 ) C475_=_C689( C475 C689 ) \nC475_=_C690( C475 C690 ) C475_=_C691( C475 C691 ) C476_=_C477( C476 C477 ) C476_=_C478( C476 C478 ) C476_=_C479( C476 C479 ) C476_=_C480( C476 C480 ) \nC476_=_C481( C476 C481 ) C476_=_C504( C476 C504 ) C476_=_C531( C476 C531 ) C476_=_C557( C476 C557 ) C476_=_C582( C476 C582 ) C476_=_C606( C476 C606 ) \nC476_=_C651( C476 C651 ) C476_=_C693( C476 C693 ) C476_=_C694( C476 C694 ) C476_=_C695( C476 C695 ) C476_=_C696( C476 C696 ) C476_=_C697( C476 C697 ) \nC476_=_C698( C476 C698 ) C476_=_C699( C476 C699 ) C476_=_C700( C476 C700 ) C476_=_C701( C476 C701 ) C476_=_C702( C476 C702 ) C476_=_C703( C476 C703 ) \nC476_=_C704( C476 C704 ) C476_=_C705( C476 C705 ) C476_=_C706( C476 C706 ) C476_=_C707( C476 C707 ) C476_=_C708( C476 C708 ) C476_=_C709( C476 C709 ) \nC476_=_C710( C476 C710 ) C477_=_C478( C477 C478 ) C477_=_C479( C477 C479 ) C477_=_C480( C477 C480 ) C477_=_C481( C477 C481 ) C477_=_C505( C477 C505 ) \nC477_=_C532( C477 C532 ) C477_=_C558( C477 C558 ) C477_=_C583( C477 C583 ) C477_=_C607( C477 C607 ) C477_=_C652( C477 C652 ) C477_=_C711( C477 C711 ) \nC477_=_C712( C477 C712 ) C477_=_C713( C477 C713 ) C477_=_C714( C477 C714 ) C477_=_C715( C477 C715 ) C477_=_C716( C477 C716 ) C477_=_C717( C477 C717 ) \nC477_=_C718( C477 C718 ) C477_=_C719( C477 C719 ) C477_=_C720( C477 C720 ) C477_=_C721( C477 C721 ) C477_=_C722( C477 C722 ) C477_=_C723( C477 C723 ) \nC477_=_C724( C477 C724 ) C477_=_C725( C477 C725 ) C477_=_C726( C477 C726 ) C477_=_C727( C477 C727 ) C477_=_C728( C477 C728 ) C478_=_C479( C478 C479 ) \nC478_=_C480( C478 C480 ) C478_=_C481( C478 C481 ) C478_=_C506( C478 C506 ) C478_=_C533( C478 C533 ) C478_=_C559( C478 C559 ) C478_=_C584( C478 C584 ) \nC478_=_C608( C478 C608 ) C478_=_C631( C478 C631 ) C478_=_C653( C478 C653 ) C478_=_C674( C478 C674 ) C478_=_C693( C478 C693 ) C478_=_C711( C478 C711 ) \nC478_=_C732( C478 C732 ) C478_=_C733( C478 C733 ) C478_=_C734( C478 C734 ) C478_=_C735( C478 C735 ) C478_=_C736( C478 C736 ) C478_=_C737( C478 C737 ) \nC478_=_C738( C478 C738 ) C478_=_C739( C478 C739 ) C478_=_C740( C478 C740 ) C478_=_C741( C478 C741 ) C478_=_C742( C478 C742 ) C478_=_C743( C478 C743 ) \nC478_=_C744( C478 C744 ) C478_=_C745( C478 C745 ) C479_=_C480( C479 C480 ) C479_=_C481( C479 C481 ) C479_=_C507( C479 C507 ) C479_=_C534( C479 C534 ) \nC479_=_C560( C479 C560 ) C479_=_C585( C479 C585 ) C479_=_C609( C479 C609 ) C479_=_C632( C479 C632 ) C479_=_C654( C479 C654 ) C479_=_C675( C479 C675 ) \nC479_=_C694( C479 C694 ) C479_=_C712( C479 C712 ) C479_=_C748( C479 C748 ) C479_=_C749( C479 C749 ) C479_=_C750( C479 C750 ) C479_=_C751( C479 C751 ) \nC479_=_C752( C479 C752 ) C479_=_C753( C479 C753 ) C479_=_C754( C479 C754 ) C479_=_C755( C479 C755 ) C479_=_C756( C479 C756 ) C479_=_C757( C479 C757 ) \nC479_=_C758( C479 C758 ) C479_=_C759( C479 C759 ) C479_=_C760( C479 C760 ) C479_=_C761( C479 C761 ) C480_=_C481( C480 C481 ) C480_=_C508( C480 C508 ) \nC480_=_C535( C480 C535 ) C480_=_C561( C480 C561 ) C480_=_C586( C480 C586 ) C480_=_C610( C480 C610 ) C480_=_C633( C480 C633 ) C480_=_C655( C480 C655 ) \nC480_=_C676( C480 C676 ) C480_=_C695( C480 C695 ) C480_=_C713( C480 C713 ) C480_=_C763( C480 C763 ) C480_=_C764( C480 C764 ) C480_=_C765( C480 C765 ) \nC480_=_C766( C480 C766 ) C480_=_C767( C480 C767 ) C480_=_C768( C480 C768 ) C480_=_C769( C480 C769 ) C480_=_C770( C480 C770 ) C480_=_C771( C480 C771 ) \nC480_=_C772( C480 C772 ) C480_=_C773( C480 C773 ) C480_=_C774( C480 C774 ) C480_=_C775( C480 C775 ) C480_=_C776( C480 C776 ) C481_=_C509( C481 C509 ) \nC481_=_C536( C481 C536 ) C481_=_C562( C481 C562 ) C481_=_C587( C481 C587 ) C481_=_C611( C481 C611 ) C481_=_C634( C481 C634 ) C481_=_C656( C481 C656 ) \nC481_=_C677( C481 C677 ) C481_=_C696( C481 C696 ) C481_=_C714( C481 C714 ) C481_=_C777( C481 C777 ) C481_=_C778( C481 C778 ) C481_=_C779( C481 C779 ) \nC481_=_C780( C481 C780 ) C481_=_C781( C481 C781 ) C481_=_C782( C481 C782 ) C481_=_C783( C481 C783 ) C481_=_C784( C481 C784 ) C481_=_C785( C481 C785 ) \nC481_=_C786( C481 C786 ) C481_=_C787( C481 C787 ) C481_=_C788( C481 C788 ) C481_=_C789( C481 C789 ) C481_=_C790( C481 C790 ) C501_=_C503( C501 C503 ) \nC501_=_C504( C501 C504 ) C501_=_C505( C501 C505 ) C501_=_C506( C501 C506 ) C501_=_C507( C501 C507 ) C501_=_C508( C501 C508 ) C501_=_C509( C501 C509 ) \nC501_=_C528( C501 C528 ) C501_=_C554( C501 C554 ) C501_=_C579( C501 C579 ) C501_=_C603( C501 C603 ) C501_=_C627( C501 C627 ) C501_=_C631( C501 C631 ) \nC501_=_C632( C501 C632 ) C501_=_C633( C501 C633 ) C501_=_C634( C501 C634 ) C501_=_C635( C501 C635 ) C501_=_C636( C501 C636 ) C501_=_C637( C501 C637 ) \nC501_=_C638( C501 C638 ) C501_=_C639( C501 C639 ) C501_=_C640( C501 C640 ) C501_=_C641( C501 C641 ) C501_=_C642( C501 C642 ) C501_=_C643( C501 C643 ) \nC501_=_C644( C501 C644 ) C501_=_C645( C501 C645 ) C501_=_C646( C501 C646 ) C501_=_C647( C501 C647 ) C501_=_C649( C501 C649 ) C503_=_C504( C503 C504 ) \nC503_=_C505( C503 C505 ) C503_=_C506( C503 C506 ) C503_=_C507( C503 C507 ) C503_=_C508( C503 C508 ) C503_=_C509( C503 C509 ) C503_=_C530( C503 C530 ) \nC503_=_C556( C503 C556 ) C503_=_C581( C503 C581 ) C503_=_C605( C503 C605 ) C503_=_C650( C503 C650 ) C503_=_C674( C503 C674 ) C503_=_C675( C503 C675 ) \nC503_=_C676( C503 C676 ) C503_=_C677( C503 C677 ) C503_=_C678( C503 C678 ) C503_=_C679( C503 C679 ) C503_=_C680(</w:t>
      </w:r>
    </w:p>
    <w:p>
      <w:pPr>
        <w:pStyle w:val="PreformattedText"/>
        <w:bidi w:val="0"/>
        <w:spacing w:before="0" w:after="0"/>
        <w:jc w:val="left"/>
        <w:rPr/>
      </w:pPr>
      <w:r>
        <w:rPr/>
        <w:t xml:space="preserve"> </w:t>
      </w:r>
      <w:r>
        <w:rPr/>
        <w:t>C503 C680 ) C503_=_C681( C503 C681 ) \nC503_=_C682( C503 C682 ) C503_=_C683( C503 C683 ) C503_=_C684( C503 C684 ) C503_=_C685( C503 C685 ) C503_=_C686( C503 C686 ) C503_=_C687( C503 C687 ) \nC503_=_C688( C503 C688 ) C503_=_C689( C503 C689 ) C503_=_C690( C503 C690 ) C503_=_C691( C503 C691 ) C504_=_C505( C504 C505 ) C504_=_C506( C504 C506 ) \nC504_=_C507( C504 C507 ) C504_=_C508( C504 C508 ) C504_=_C509( C504 C509 ) C504_=_C531( C504 C531 ) C504_=_C557( C504 C557 ) C504_=_C582( C504 C582 ) \nC504_=_C606( C504 C606 ) C504_=_C651( C504 C651 ) C504_=_C693( C504 C693 ) C504_=_C694( C504 C694 ) C504_=_C695( C504 C695 ) C504_=_C696( C504 C696 ) \nC504_=_C697( C504 C697 ) C504_=_C698( C504 C698 ) C504_=_C699( C504 C699 ) C504_=_C700( C504 C700 ) C504_=_C701( C504 C701 ) C504_=_C702( C504 C702 ) \nC504_=_C703( C504 C703 ) C504_=_C704( C504 C704 ) C504_=_C705( C504 C705 ) C504_=_C706( C504 C706 ) C504_=_C707( C504 C707 ) C504_=_C708( C504 C708 ) \nC504_=_C709( C504 C709 ) C504_=_C710( C504 C710 ) C505_=_C506( C505 C506 ) C505_=_C507( C505 C507 ) C505_=_C508( C505 C508 ) C505_=_C509( C505 C509 ) \nC505_=_C532( C505 C532 ) C505_=_C558( C505 C558 ) C505_=_C583( C505 C583 ) C505_=_C607( C505 C607 ) C505_=_C652( C505 C652 ) C505_=_C711( C505 C711 ) \nC505_=_C712( C505 C712 ) C505_=_C713( C505 C713 ) C505_=_C714( C505 C714 ) C505_=_C715( C505 C715 ) C505_=_C716( C505 C716 ) C505_=_C717( C505 C717 ) \nC505_=_C718( C505 C718 ) C505_=_C719( C505 C719 ) C505_=_C720( C505 C720 ) C505_=_C721( C505 C721 ) C505_=_C722( C505 C722 ) C505_=_C723( C505 C723 ) \nC505_=_C724( C505 C724 ) C505_=_C725( C505 C725 ) C505_=_C726( C505 C726 ) C505_=_C727( C505 C727 ) C505_=_C728( C505 C728 ) C506_=_C507( C506 C507 ) \nC506_=_C508( C506 C508 ) C506_=_C509( C506 C509 ) C506_=_C533( C506 C533 ) C506_=_C559( C506 C559 ) C506_=_C584( C506 C584 ) C506_=_C608( C506 C608 ) \nC506_=_C631( C506 C631 ) C506_=_C653( C506 C653 ) C506_=_C674( C506 C674 ) C506_=_C693( C506 C693 ) C506_=_C711( C506 C711 ) C506_=_C732( C506 C732 ) \nC506_=_C733( C506 C733 ) C506_=_C734( C506 C734 ) C506_=_C735( C506 C735 ) C506_=_C736( C506 C736 ) C506_=_C737( C506 C737 ) C506_=_C738( C506 C738 ) \nC506_=_C739( C506 C739 ) C506_=_C740( C506 C740 ) C506_=_C741( C506 C741 ) C506_=_C742( C506 C742 ) C506_=_C743( C506 C743 ) C506_=_C744( C506 C744 ) \nC506_=_C745( C506 C745 ) C507_=_C508( C507 C508 ) C507_=_C509( C507 C509 ) C507_=_C534( C507 C534 ) C507_=_C560( C507 C560 ) C507_=_C585( C507 C585 ) \nC507_=_C609( C507 C609 ) C507_=_C632( C507 C632 ) C507_=_C654( C507 C654 ) C507_=_C675( C507 C675 ) C507_=_C694( C507 C694 ) C507_=_C712( C507 C712 ) \nC507_=_C748( C507 C748 ) C507_=_C749( C507 C749 ) C507_=_C750( C507 C750 ) C507_=_C751( C507 C751 ) C507_=_C752( C507 C752 ) C507_=_C753( C507 C753 ) \nC507_=_C754( C507 C754 ) C507_=_C755( C507 C755 ) C507_=_C756( C507 C756 ) C507_=_C757( C507 C757 ) C507_=_C758( C507 C758 ) C507_=_C759( C507 C759 ) \nC507_=_C760( C507 C760 ) C507_=_C761( C507 C761 ) C508_=_C509( C508 C509 ) C508_=_C535( C508 C535 ) C508_=_C561( C508 C561 ) C508_=_C586( C508 C586 ) \nC508_=_C610( C508 C610 ) C508_=_C633( C508 C633 ) C508_=_C655( C508 C655 ) C508_=_C676( C508 C676 ) C508_=_C695( C508 C695 ) C508_=_C713( C508 C713 ) \nC508_=_C763( C508 C763 ) C508_=_C764( C508 C764 ) C508_=_C765( C508 C765 ) C508_=_C766( C508 C766 ) C508_=_C767( C508 C767 ) C508_=_C768( C508 C768 ) \nC508_=_C769( C508 C769 ) C508_=_C770( C508 C770 ) C508_=_C771( C508 C771 ) C508_=_C772( C508 C772 ) C508_=_C773( C508 C773 ) C508_=_C774( C508 C774 ) \nC508_=_C775( C508 C775 ) C508_=_C776( C508 C776 ) C509_=_C536( C509 C536 ) C509_=_C562( C509 C562 ) C509_=_C587( C509 C587 ) C509_=_C611( C509 C611 ) \nC509_=_C634( C509 C634 ) C509_=_C656( C509 C656 ) C509_=_C677( C509 C677 ) C509_=_C696( C509 C696 ) C509_=_C714( C509 C714 ) C509_=_C777( C509 C777 ) \nC509_=_C778( C509 C778 ) C509_=_C779( C509 C779 ) C509_=_C780( C509 C780 ) C509_=_C781( C509 C781 ) C509_=_C782( C509 C782 ) C509_=_C783( C509 C783 ) \nC509_=_C784( C509 C784 ) C509_=_C785( C509 C785 ) C509_=_C786( C509 C786 ) C509_=_C787( C509 C787 ) C509_=_C788( C509 C788 ) C509_=_C789( C509 C789 ) \nC509_=_C790( C509 C790 ) C528_=_C530( C528 C530 ) C528_=_C531( C528 C531 ) C528_=_C532( C528 C532 ) C528_=_C533( C528 C533 ) C528_=_C534( C528 C534 ) \nC528_=_C535( C528 C535 ) C528_=_C536( C528 C536 ) C528_=_C554( C528 C554 ) C528_=_C579( C528 C579 ) C528_=_C603( C528 C603 ) C528_=_C627( C528 C627 ) \nC528_=_C631( C528 C631 ) C528_=_C632( C528 C632 ) C528_=_C633( C528 C633 ) C528_=_C634( C528 C634 ) C528_=_C635( C528 C635 ) C528_=_C636( C528 C636 ) \nC528_=_C637( C528 C637 ) C528_=_C638( C528 C638 ) C528_=_C639( C528 C639 ) C528_=_C640( C528 C640 ) C528_=_C641( C528 C641 ) C528_=_C642( C528 C642 ) \nC528_=_C643( C528 C643 ) C528_=_C644( C528 C644 ) C528_=_C645( C528 C645 ) C528_=_C646( C528 C646 ) C528_=_C647( C528 C647 ) C528_=_C649( C528 C649 ) \nC530_=_C531( C530 C531 ) C530_=_C532( C530 C532 ) C530_=_C533( C530 C533 ) C530_=_C534( C530 C534 ) C530_=_C535( C530 C535 ) C530_=_C536( C530 C536 ) \nC530_=_C556( C530 C556 ) C530_=_C581( C530 C581 ) C530_=_C605( C530 C605 ) C530_=_C650( C530 C650 ) C530_=_C674( C530 C674 ) C530_=_C675( C530 C675 ) \nC530_=_C676( C530 C676 ) C530_=_C677( C530 C677 ) C530_=_C678( C530 C678 ) C530_=_C679( C530 C679 ) C530_=_C680( C530 C680 ) C530_=_C681( C530 C681 ) \nC530_=_C682( C530 C682 ) C530_=_C683( C530 C683 ) C530_=_C684( C530 C684 ) C530_=_C685( C530 C685 ) C530_=_C686( C530 C686 ) C530_=_C687( C530 C687 ) \nC530_=_C688( C530 C688 ) C530_=_C689( C530 C689 ) C530_=_C690( C530 C690 ) C530_=_C691( C530 C691 ) C531_=_C532( C531 C532 ) C531_=_C533( C531 C533 ) \nC531_=_C534( C531 C534 ) C531_=_C535( C531 C535 ) C531_=_C536( C531 C536 ) C531_=_C557( C531 C557 ) C531_=_C582( C531 C582 ) C531_=_C606( C531 C606 ) \nC531_=_C651( C531 C651 ) C531_=_C693( C531 C693 ) C531_=_C694( C531 C694 ) C531_=_C695( C531 C695 ) C531_=_C696( C531 C696 ) C531_=_C697( C531 C697 ) \nC531_=_C698( C531 C698 ) C531_=_C699( C531 C699 ) C531_=_C700( C531 C700 ) C531_=_C701( C531 C701 ) C531_=_C702( C531 C702 ) C531_=_C703( C531 C703 ) \nC531_=_C704( C531 C704 ) C531_=_C705( C531 C705 ) C531_=_C706( C531 C706 ) C531_=_C707( C531 C707 ) C531_=_C708( C531 C708 ) C531_=_C709( C531 C709 ) \nC531_=_C710( C531 C710 ) C532_=_C533( C532 C533 ) C532_=_C534( C532 C534 ) C532_=_C535( C532 C535 ) C532_=_C536( C532 C536 ) C532_=_C558( C532 C558 ) \nC532_=_C583( C532 C583 ) C532_=_C607( C532 C607 ) C532_=_C652( C532 C652 ) C532_=_C711( C532 C711 ) C532_=_C712( C532 C712 ) C532_=_C713( C532 C713 ) \nC532_=_C714( C532 C714 ) C532_=_C715( C532 C715 ) C532_=_C716( C532 C716 ) C532_=_C717( C532 C717 ) C532_=_C718( C532 C718 ) C532_=_C719( C532 C719 ) \nC532_=_C720( C532 C720 ) C532_=_C721( C532 C721 ) C532_=_C722( C532 C722 ) C532_=_C723( C532 C723 ) C532_=_C724( C532 C724 ) C532_=_C725( C532 C725 ) \nC532_=_C726( C532 C726 ) C532_=_C727( C532 C727 ) C532_=_C728( C532 C728 ) C533_=_C534( C533 C534 ) C533_=_C535( C533 C535 ) C533_=_C536( C533 C536 ) \nC533_=_C559( C533 C559 ) C533_=_C584( C533 C584 ) C533_=_C608( C533 C608 ) C533_=_C631( C533 C631 ) C533_=_C653( C533 C653 ) C533_=_C674( C533 C674 ) \nC533_=_C693( C533 C693 ) C533_=_C711( C533 C711 ) C533_=_C732( C533 C732 ) C533_=_C733( C533 C733 ) C533_=_C734( C533 C734 ) C533_=_C735( C533 C735 ) \nC533_=_C736( C533 C736 ) C533_=_C737( C533 C737 ) C533_=_C738( C533 C738 ) C533_=_C739( C533 C739 ) C533_=_C740( C533 C740 ) C533_=_C741( C533 C741 ) \nC533_=_C742( C533 C742 ) C533_=_C743( C533 C743 ) C533_=_C744( C533 C744 ) C533_=_C745( C533 C745 ) C534_=_C535( C534 C535 ) C534_=_C536( C534 C536 ) \nC534_=_C560( C534 C560 ) C534_=_C585( C534 C585 ) C534_=_C609( C534 C609 ) C534_=_C632( C534 C632 ) C534_=_C654( C534 C654 ) C534_=_C675( C534 C675 ) \nC534_=_C694( C534 C694 ) C534_=_C712( C534 C712 ) C534_=_C748( C534 C748 ) C534_=_C749( C534 C749 ) C534_=_C750( C534 C750 ) C534_=_C751( C534 C751 ) \nC534_=_C752( C534 C752 ) C534_=_C753( C534 C753 ) C534_=_C754( C534 C754 ) C534_=_C755( C534 C755 ) C534_=_C756( C534 C756 ) C534_=_C757( C534 C757 ) \nC534_=_C758( C534 C758 ) C534_=_C759( C534 C759 ) C534_=_C760( C534 C760 ) C534_=_C761( C534 C761 ) C535_=_C536( C535 C536 ) C535_=_C561( C535 C561 ) \nC535_=_C586( C535 C586 ) C535_=_C610( C535 C610 ) C535_=_C633( C535 C633 ) C535_=_C655( C535 C655 ) C535_=_C676( C535 C676 ) C535_=_C695( C535 C695 ) \nC535_=_C713( C535 C713 ) C535_=_C763( C535 C763 ) C535_=_C764( C535 C764 ) C535_=_C765( C535 C765 ) C535_=_C766( C535 C766 ) C535_=_C767( C535 C767 ) \nC535_=_C768( C535 C768 ) C535_=_C769( C535 C769 ) C535_=_C770( C535 C770 ) C535_=_C771( C535 C771 ) C535_=_C772( C535 C772 ) C535_=_C773( C535 C773 ) \nC535_=_C774( C535 C774 ) C535_=_C775( C535 C775 ) C535_=_C776( C535 C776 ) C536_=_C562( C536 C562 ) C536_=_C587( C536 C587 ) C536_=_C611( C536 C611 ) \nC536_=_C634( C536 C634 ) C536_=_C656( C536 C656 ) C536_=_C677( C536 C677 ) C536_=_C696( C536 C696 ) C536_=_C714( C536 C714 ) C536_=_C777( C536 C777 ) \nC536_=_C778( C536 C778 ) C536_=_C779( C536 C779 ) C536_=_C780( C536 C780 ) C536_=_C781( C536 C781 ) C536_=_C782( C536 C782 ) C536_=_C783( C536 C783 ) \nC536_=_C784( C536 C784 ) C536_=_C785( C536 C785 ) C536_=_C786( C536 C786 ) C536_=_C787( C536 C787 ) C536_=_C788( C536 C788 ) C536_=_C789( C536 C789 ) \nC536_=_C790( C536 C790 ) C554_=_C556( C554 C556 ) C554_=_C557( C554 C557 ) C554_=_C558( C554 C558 ) C554_=_C559( C554 C559 ) C554_=_C560( C554 C560 ) \nC554_=_C561( C554 C561 ) C554_=_C562( C554 C562 ) C554_=_C579( C554 C579 ) C554_=_C603( C554 C603 ) C554_=_C627( C554 C627 ) C554_=_C631( C554 C631 ) \nC554_=_C632( C554 C632 ) C554_=_C633( C554 C633 ) C554_=_C634( C554 C634 ) C554_=_C635( C554 C635 ) C554_=_C636( C554 C636 ) C554_=_C637( C554 C637 ) \nC554_=_C638( C554 C638 ) C554_=_C639( C554 C639 ) C554_=_C640( C554 C640 ) C554_=_C641( C554 C641 ) C554_=_C642( C554 C642 ) C554_=_C643(</w:t>
      </w:r>
    </w:p>
    <w:p>
      <w:pPr>
        <w:pStyle w:val="PreformattedText"/>
        <w:bidi w:val="0"/>
        <w:spacing w:before="0" w:after="0"/>
        <w:jc w:val="left"/>
        <w:rPr/>
      </w:pPr>
      <w:r>
        <w:rPr/>
        <w:t xml:space="preserve"> </w:t>
      </w:r>
      <w:r>
        <w:rPr/>
        <w:t>C554 C643 ) \nC554_=_C644( C554 C644 ) C554_=_C645( C554 C645 ) C554_=_C646( C554 C646 ) C554_=_C647( C554 C647 ) C554_=_C649( C554 C649 ) C556_=_C557( C556 C557 ) \nC556_=_C558( C556 C558 ) C556_=_C559( C556 C559 ) C556_=_C560( C556 C560 ) C556_=_C561( C556 C561 ) C556_=_C562( C556 C562 ) C556_=_C581( C556 C581 ) \nC556_=_C605( C556 C605 ) C556_=_C650( C556 C650 ) C556_=_C674( C556 C674 ) C556_=_C675( C556 C675 ) C556_=_C676( C556 C676 ) C556_=_C677( C556 C677 ) \nC556_=_C678( C556 C678 ) C556_=_C679( C556 C679 ) C556_=_C680( C556 C680 ) C556_=_C681( C556 C681 ) C556_=_C682( C556 C682 ) C556_=_C683( C556 C683 ) \nC556_=_C684( C556 C684 ) C556_=_C685( C556 C685 ) C556_=_C686( C556 C686 ) C556_=_C687( C556 C687 ) C556_=_C688( C556 C688 ) C556_=_C689( C556 C689 ) \nC556_=_C690( C556 C690 ) C556_=_C691( C556 C691 ) C557_=_C558( C557 C558 ) C557_=_C559( C557 C559 ) C557_=_C560( C557 C560 ) C557_=_C561( C557 C561 ) \nC557_=_C562( C557 C562 ) C557_=_C582( C557 C582 ) C557_=_C606( C557 C606 ) C557_=_C651( C557 C651 ) C557_=_C693( C557 C693 ) C557_=_C694( C557 C694 ) \nC557_=_C695( C557 C695 ) C557_=_C696( C557 C696 ) C557_=_C697( C557 C697 ) C557_=_C698( C557 C698 ) C557_=_C699( C557 C699 ) C557_=_C700( C557 C700 ) \nC557_=_C701( C557 C701 ) C557_=_C702( C557 C702 ) C557_=_C703( C557 C703 ) C557_=_C704( C557 C704 ) C557_=_C705( C557 C705 ) C557_=_C706( C557 C706 ) \nC557_=_C707( C557 C707 ) C557_=_C708( C557 C708 ) C557_=_C709( C557 C709 ) C557_=_C710( C557 C710 ) C558_=_C559( C558 C559 ) C558_=_C560( C558 C560 ) \nC558_=_C561( C558 C561 ) C558_=_C562( C558 C562 ) C558_=_C583( C558 C583 ) C558_=_C607( C558 C607 ) C558_=_C652( C558 C652 ) C558_=_C711( C558 C711 ) \nC558_=_C712( C558 C712 ) C558_=_C713( C558 C713 ) C558_=_C714( C558 C714 ) C558_=_C715( C558 C715 ) C558_=_C716( C558 C716 ) C558_=_C717( C558 C717 ) \nC558_=_C718( C558 C718 ) C558_=_C719( C558 C719 ) C558_=_C720( C558 C720 ) C558_=_C721( C558 C721 ) C558_=_C722( C558 C722 ) C558_=_C723( C558 C723 ) \nC558_=_C724( C558 C724 ) C558_=_C725( C558 C725 ) C558_=_C726( C558 C726 ) C558_=_C727( C558 C727 ) C558_=_C728( C558 C728 ) C559_=_C560( C559 C560 ) \nC559_=_C561( C559 C561 ) C559_=_C562( C559 C562 ) C559_=_C584( C559 C584 ) C559_=_C608( C559 C608 ) C559_=_C631( C559 C631 ) C559_=_C653( C559 C653 ) \nC559_=_C674( C559 C674 ) C559_=_C693( C559 C693 ) C559_=_C711( C559 C711 ) C559_=_C732( C559 C732 ) C559_=_C733( C559 C733 ) C559_=_C734( C559 C734 ) \nC559_=_C735( C559 C735 ) C559_=_C736( C559 C736 ) C559_=_C737( C559 C737 ) C559_=_C738( C559 C738 ) C559_=_C739( C559 C739 ) C559_=_C740( C559 C740 ) \nC559_=_C741( C559 C741 ) C559_=_C742( C559 C742 ) C559_=_C743( C559 C743 ) C559_=_C744( C559 C744 ) C559_=_C745( C559 C745 ) C560_=_C561( C560 C561 ) \nC560_=_C562( C560 C562 ) C560_=_C585( C560 C585 ) C560_=_C609( C560 C609 ) C560_=_C632( C560 C632 ) C560_=_C654( C560 C654 ) C560_=_C675( C560 C675 ) \nC560_=_C694( C560 C694 ) C560_=_C712( C560 C712 ) C560_=_C748( C560 C748 ) C560_=_C749( C560 C749 ) C560_=_C750( C560 C750 ) C560_=_C751( C560 C751 ) \nC560_=_C752( C560 C752 ) C560_=_C753( C560 C753 ) C560_=_C754( C560 C754 ) C560_=_C755( C560 C755 ) C560_=_C756( C560 C756 ) C560_=_C757( C560 C757 ) \nC560_=_C758( C560 C758 ) C560_=_C759( C560 C759 ) C560_=_C760( C560 C760 ) C560_=_C761( C560 C761 ) C561_=_C562( C561 C562 ) C561_=_C586( C561 C586 ) \nC561_=_C610( C561 C610 ) C561_=_C633( C561 C633 ) C561_=_C655( C561 C655 ) C561_=_C676( C561 C676 ) C561_=_C695( C561 C695 ) C561_=_C713( C561 C713 ) \nC561_=_C763( C561 C763 ) C561_=_C764( C561 C764 ) C561_=_C765( C561 C765 ) C561_=_C766( C561 C766 ) C561_=_C767( C561 C767 ) C561_=_C768( C561 C768 ) \nC561_=_C769( C561 C769 ) C561_=_C770( C561 C770 ) C561_=_C771( C561 C771 ) C561_=_C772( C561 C772 ) C561_=_C773( C561 C773 ) C561_=_C774( C561 C774 ) \nC561_=_C775( C561 C775 ) C561_=_C776( C561 C776 ) C562_=_C587( C562 C587 ) C562_=_C611( C562 C611 ) C562_=_C634( C562 C634 ) C562_=_C656( C562 C656 ) \nC562_=_C677( C562 C677 ) C562_=_C696( C562 C696 ) C562_=_C714( C562 C714 ) C562_=_C777( C562 C777 ) C562_=_C778( C562 C778 ) C562_=_C779( C562 C779 ) \nC562_=_C780( C562 C780 ) C562_=_C781( C562 C781 ) C562_=_C782( C562 C782 ) C562_=_C783( C562 C783 ) C562_=_C784( C562 C784 ) C562_=_C785( C562 C785 ) \nC562_=_C786( C562 C786 ) C562_=_C787( C562 C787 ) C562_=_C788( C562 C788 ) C562_=_C789( C562 C789 ) C562_=_C790( C562 C790 ) C579_=_C581( C579 C581 ) \nC579_=_C582( C579 C582 ) C579_=_C583( C579 C583 ) C579_=_C584( C579 C584 ) C579_=_C585( C579 C585 ) C579_=_C586( C579 C586 ) C579_=_C587( C579 C587 ) \nC579_=_C603( C579 C603 ) C579_=_C627( C579 C627 ) C579_=_C631( C579 C631 ) C579_=_C632( C579 C632 ) C579_=_C633( C579 C633 ) C579_=_C634( C579 C634 ) \nC579_=_C635( C579 C635 ) C579_=_C636( C579 C636 ) C579_=_C637( C579 C637 ) C579_=_C638( C579 C638 ) C579_=_C639( C579 C639 ) C579_=_C640( C579 C640 ) \nC579_=_C641( C579 C641 ) C579_=_C642( C579 C642 ) C579_=_C643( C579 C643 ) C579_=_C644( C579 C644 ) C579_=_C645( C579 C645 ) C579_=_C646( C579 C646 ) \nC579_=_C647( C579 C647 ) C579_=_C649( C579 C649 ) C581_=_C582( C581 C582 ) C581_=_C583( C581 C583 ) C581_=_C584( C581 C584 ) C581_=_C585( C581 C585 ) \nC581_=_C586( C581 C586 ) C581_=_C587( C581 C587 ) C581_=_C605( C581 C605 ) C581_=_C650( C581 C650 ) C581_=_C674( C581 C674 ) C581_=_C675( C581 C675 ) \nC581_=_C676( C581 C676 ) C581_=_C677( C581 C677 ) C581_=_C678( C581 C678 ) C581_=_C679( C581 C679 ) C581_=_C680( C581 C680 ) C581_=_C681( C581 C681 ) \nC581_=_C682( C581 C682 ) C581_=_C683( C581 C683 ) C581_=_C684( C581 C684 ) C581_=_C685( C581 C685 ) C581_=_C686( C581 C686 ) C581_=_C687( C581 C687 ) \nC581_=_C688( C581 C688 ) C581_=_C689( C581 C689 ) C581_=_C690( C581 C690 ) C581_=_C691( C581 C691 ) C582_=_C583( C582 C583 ) C582_=_C584( C582 C584 ) \nC582_=_C585( C582 C585 ) C582_=_C586( C582 C586 ) C582_=_C587( C582 C587 ) C582_=_C606( C582 C606 ) C582_=_C651( C582 C651 ) C582_=_C693( C582 C693 ) \nC582_=_C694( C582 C694 ) C582_=_C695( C582 C695 ) C582_=_C696( C582 C696 ) C582_=_C697( C582 C697 ) C582_=_C698( C582 C698 ) C582_=_C699( C582 C699 ) \nC582_=_C700( C582 C700 ) C582_=_C701( C582 C701 ) C582_=_C702( C582 C702 ) C582_=_C703( C582 C703 ) C582_=_C704( C582 C704 ) C582_=_C705( C582 C705 ) \nC582_=_C706( C582 C706 ) C582_=_C707( C582 C707 ) C582_=_C708( C582 C708 ) C582_=_C709( C582 C709 ) C582_=_C710( C582 C710 ) C583_=_C584( C583 C584 ) \nC583_=_C585( C583 C585 ) C583_=_C586( C583 C586 ) C583_=_C587( C583 C587 ) C583_=_C607( C583 C607 ) C583_=_C652( C583 C652 ) C583_=_C711( C583 C711 ) \nC583_=_C712( C583 C712 ) C583_=_C713( C583 C713 ) C583_=_C714( C583 C714 ) C583_=_C715( C583 C715 ) C583_=_C716( C583 C716 ) C583_=_C717( C583 C717 ) \nC583_=_C718( C583 C718 ) C583_=_C719( C583 C719 ) C583_=_C720( C583 C720 ) C583_=_C721( C583 C721 ) C583_=_C722( C583 C722 ) C583_=_C723( C583 C723 ) \nC583_=_C724( C583 C724 ) C583_=_C725( C583 C725 ) C583_=_C726( C583 C726 ) C583_=_C727( C583 C727 ) C583_=_C728( C583 C728 ) C584_=_C585( C584 C585 ) \nC584_=_C586( C584 C586 ) C584_=_C587( C584 C587 ) C584_=_C608( C584 C608 ) C584_=_C631( C584 C631 ) C584_=_C653( C584 C653 ) C584_=_C674( C584 C674 ) \nC584_=_C693( C584 C693 ) C584_=_C711( C584 C711 ) C584_=_C732( C584 C732 ) C584_=_C733( C584 C733 ) C584_=_C734( C584 C734 ) C584_=_C735( C584 C735 ) \nC584_=_C736( C584 C736 ) C584_=_C737( C584 C737 ) C584_=_C738( C584 C738 ) C584_=_C739( C584 C739 ) C584_=_C740( C584 C740 ) C584_=_C741( C584 C741 ) \nC584_=_C742( C584 C742 ) C584_=_C743( C584 C743 ) C584_=_C744( C584 C744 ) C584_=_C745( C584 C745 ) C585_=_C586( C585 C586 ) C585_=_C587( C585 C587 ) \nC585_=_C609( C585 C609 ) C585_=_C632( C585 C632 ) C585_=_C654( C585 C654 ) C585_=_C675( C585 C675 ) C585_=_C694( C585 C694 ) C585_=_C712( C585 C712 ) \nC585_=_C748( C585 C748 ) C585_=_C749( C585 C749 ) C585_=_C750( C585 C750 ) C585_=_C751( C585 C751 ) C585_=_C752( C585 C752 ) C585_=_C753( C585 C753 ) \nC585_=_C754( C585 C754 ) C585_=_C755( C585 C755 ) C585_=_C756( C585 C756 ) C585_=_C757( C585 C757 ) C585_=_C758( C585 C758 ) C585_=_C759( C585 C759 ) \nC585_=_C760( C585 C760 ) C585_=_C761( C585 C761 ) C586_=_C587( C586 C587 ) C586_=_C610( C586 C610 ) C586_=_C633( C586 C633 ) C586_=_C655( C586 C655 ) \nC586_=_C676( C586 C676 ) C586_=_C695( C586 C695 ) C586_=_C713( C586 C713 ) C586_=_C763( C586 C763 ) C586_=_C764( C586 C764 ) C586_=_C765( C586 C765 ) \nC586_=_C766( C586 C766 ) C586_=_C767( C586 C767 ) C586_=_C768( C586 C768 ) C586_=_C769( C586 C769 ) C586_=_C770( C586 C770 ) C586_=_C771( C586 C771 ) \nC586_=_C772( C586 C772 ) C586_=_C773( C586 C773 ) C586_=_C774( C586 C774 ) C586_=_C775( C586 C775 ) C586_=_C776( C586 C776 ) C587_=_C611( C587 C611 ) \nC587_=_C634( C587 C634 ) C587_=_C656( C587 C656 ) C587_=_C677( C587 C677 ) C587_=_C696( C587 C696 ) C587_=_C714( C587 C714 ) C587_=_C777( C587 C777 ) \nC587_=_C778( C587 C778 ) C587_=_C779( C587 C779 ) C587_=_C780( C587 C780 ) C587_=_C781( C587 C781 ) C587_=_C782( C587 C782 ) C587_=_C783( C587 C783 ) \nC587_=_C784( C587 C784 ) C587_=_C785( C587 C785 ) C587_=_C786( C587 C786 ) C587_=_C787( C587 C787 ) C587_=_C788( C587 C788 ) C587_=_C789( C587 C789 ) \nC587_=_C790( C587 C790 ) C603_=_C605( C603 C605 ) C603_=_C606( C603 C606 ) C603_=_C607( C603 C607 ) C603_=_C608( C603 C608 ) C603_=_C609( C603 C609 ) \nC603_=_C610( C603 C610 ) C603_=_C611( C603 C611 ) C603_=_C627( C603 C627 ) C603_=_C631( C603 C631 ) C603_=_C632( C603 C632 ) C603_=_C633( C603 C633 ) \nC603_=_C634( C603 C634 ) C603_=_C635( C603 C635 ) C603_=_C636( C603 C636 ) C603_=_C637( C603 C637 ) C603_=_C638( C603 C638 ) C603_=_C639( C603 C639 ) \nC603_=_C640( C603 C640 ) C603_=_C641( C603 C641 ) C603_=_C642( C603 C642 ) C603_=_C643( C603 C643 ) C603_=_C644( C603 C644 ) C603_=_C645( C603 C645 ) \nC603_=_C646( C603 C646 ) C603_=_C647( C603 C647 ) C603_=_C649( C603 C649 ) C605_=_C606( C605 C606 ) C605_=_C607( C605 C607 ) C605_=_C608( C605 C608 ) \nC605_=_C609(</w:t>
      </w:r>
    </w:p>
    <w:p>
      <w:pPr>
        <w:pStyle w:val="PreformattedText"/>
        <w:bidi w:val="0"/>
        <w:spacing w:before="0" w:after="0"/>
        <w:jc w:val="left"/>
        <w:rPr/>
      </w:pPr>
      <w:r>
        <w:rPr/>
        <w:t xml:space="preserve"> </w:t>
      </w:r>
      <w:r>
        <w:rPr/>
        <w:t>C605 C609 ) C605_=_C610( C605 C610 ) C605_=_C611( C605 C611 ) C605_=_C650( C605 C650 ) C605_=_C674( C605 C674 ) C605_=_C675( C605 C675 ) \nC605_=_C676( C605 C676 ) C605_=_C677( C605 C677 ) C605_=_C678( C605 C678 ) C605_=_C679( C605 C679 ) C605_=_C680( C605 C680 ) C605_=_C681( C605 C681 ) \nC605_=_C682( C605 C682 ) C605_=_C683( C605 C683 ) C605_=_C684( C605 C684 ) C605_=_C685( C605 C685 ) C605_=_C686( C605 C686 ) C605_=_C687( C605 C687 ) \nC605_=_C688( C605 C688 ) C605_=_C689( C605 C689 ) C605_=_C690( C605 C690 ) C605_=_C691( C605 C691 ) C606_=_C607( C606 C607 ) C606_=_C608( C606 C608 ) \nC606_=_C609( C606 C609 ) C606_=_C610( C606 C610 ) C606_=_C611( C606 C611 ) C606_=_C651( C606 C651 ) C606_=_C693( C606 C693 ) C606_=_C694( C606 C694 ) \nC606_=_C695( C606 C695 ) C606_=_C696( C606 C696 ) C606_=_C697( C606 C697 ) C606_=_C698( C606 C698 ) C606_=_C699( C606 C699 ) C606_=_C700( C606 C700 ) \nC606_=_C701( C606 C701 ) C606_=_C702( C606 C702 ) C606_=_C703( C606 C703 ) C606_=_C704( C606 C704 ) C606_=_C705( C606 C705 ) C606_=_C706( C606 C706 ) \nC606_=_C707( C606 C707 ) C606_=_C708( C606 C708 ) C606_=_C709( C606 C709 ) C606_=_C710( C606 C710 ) C607_=_C608( C607 C608 ) C607_=_C609( C607 C609 ) \nC607_=_C610( C607 C610 ) C607_=_C611( C607 C611 ) C607_=_C652( C607 C652 ) C607_=_C711( C607 C711 ) C607_=_C712( C607 C712 ) C607_=_C713( C607 C713 ) \nC607_=_C714( C607 C714 ) C607_=_C715( C607 C715 ) C607_=_C716( C607 C716 ) C607_=_C717( C607 C717 ) C607_=_C718( C607 C718 ) C607_=_C719( C607 C719 ) \nC607_=_C720( C607 C720 ) C607_=_C721( C607 C721 ) C607_=_C722( C607 C722 ) C607_=_C723( C607 C723 ) C607_=_C724( C607 C724 ) C607_=_C725( C607 C725 ) \nC607_=_C726( C607 C726 ) C607_=_C727( C607 C727 ) C607_=_C728( C607 C728 ) C608_=_C609( C608 C609 ) C608_=_C610( C608 C610 ) C608_=_C611( C608 C611 ) \nC608_=_C631( C608 C631 ) C608_=_C653( C608 C653 ) C608_=_C674( C608 C674 ) C608_=_C693( C608 C693 ) C608_=_C711( C608 C711 ) C608_=_C732( C608 C732 ) \nC608_=_C733( C608 C733 ) C608_=_C734( C608 C734 ) C608_=_C735( C608 C735 ) C608_=_C736( C608 C736 ) C608_=_C737( C608 C737 ) C608_=_C738( C608 C738 ) \nC608_=_C739( C608 C739 ) C608_=_C740( C608 C740 ) C608_=_C741( C608 C741 ) C608_=_C742( C608 C742 ) C608_=_C743( C608 C743 ) C608_=_C744( C608 C744 ) \nC608_=_C745( C608 C745 ) C609_=_C610( C609 C610 ) C609_=_C611( C609 C611 ) C609_=_C632( C609 C632 ) C609_=_C654( C609 C654 ) C609_=_C675( C609 C675 ) \nC609_=_C694( C609 C694 ) C609_=_C712( C609 C712 ) C609_=_C748( C609 C748 ) C609_=_C749( C609 C749 ) C609_=_C750( C609 C750 ) C609_=_C751( C609 C751 ) \nC609_=_C752( C609 C752 ) C609_=_C753( C609 C753 ) C609_=_C754( C609 C754 ) C609_=_C755( C609 C755 ) C609_=_C756( C609 C756 ) C609_=_C757( C609 C757 ) \nC609_=_C758( C609 C758 ) C609_=_C759( C609 C759 ) C609_=_C760( C609 C760 ) C609_=_C761( C609 C761 ) C610_=_C611( C610 C611 ) C610_=_C633( C610 C633 ) \nC610_=_C655( C610 C655 ) C610_=_C676( C610 C676 ) C610_=_C695( C610 C695 ) C610_=_C713( C610 C713 ) C610_=_C763( C610 C763 ) C610_=_C764( C610 C764 ) \nC610_=_C765( C610 C765 ) C610_=_C766( C610 C766 ) C610_=_C767( C610 C767 ) C610_=_C768( C610 C768 ) C610_=_C769( C610 C769 ) C610_=_C770( C610 C770 ) \nC610_=_C771( C610 C771 ) C610_=_C772( C610 C772 ) C610_=_C773( C610 C773 ) C610_=_C774( C610 C774 ) C610_=_C775( C610 C775 ) C610_=_C776( C610 C776 ) \nC611_=_C634( C611 C634 ) C611_=_C656( C611 C656 ) C611_=_C677( C611 C677 ) C611_=_C696( C611 C696 ) C611_=_C714( C611 C714 ) C611_=_C777( C611 C777 ) \nC611_=_C778( C611 C778 ) C611_=_C779( C611 C779 ) C611_=_C780( C611 C780 ) C611_=_C781( C611 C781 ) C611_=_C782( C611 C782 ) C611_=_C783( C611 C783 ) \nC611_=_C784( C611 C784 ) C611_=_C785( C611 C785 ) C611_=_C786( C611 C786 ) C611_=_C787( C611 C787 ) C611_=_C788( C611 C788 ) C611_=_C789( C611 C789 ) \nC611_=_C790( C611 C79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649( C627 C649 ) C627_=_C650( C627 C650 ) C627_=_C651( C627 C651 ) C627_=_C652( C627 C652 ) C627_=_C653( C627 C653 ) C627_=_C654( C627 C654 ) \nC627_=_C655( C627 C655 ) C627_=_C656( C627 C656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9( C631 C649 ) C631_=_C653( C631 C653 ) C631_=_C674( C631 C674 ) C631_=_C693( C631 C693 ) C631_=_C711( C631 C711 ) C631_=_C732( C631 C732 ) \nC631_=_C733( C631 C733 ) C631_=_C734( C631 C734 ) C631_=_C735( C631 C735 ) C631_=_C736( C631 C736 ) C631_=_C737( C631 C737 ) C631_=_C738( C631 C738 ) \nC631_=_C739( C631 C739 ) C631_=_C740( C631 C740 ) C631_=_C741( C631 C741 ) C631_=_C742( C631 C742 ) C631_=_C743( C631 C743 ) C631_=_C744( C631 C744 ) \nC631_=_C745( C631 C745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9( C632 C649 ) C632_=_C654( C632 C654 ) \nC632_=_C675( C632 C675 ) C632_=_C694( C632 C694 ) C632_=_C712( C632 C712 ) C632_=_C748( C632 C748 ) C632_=_C749( C632 C749 ) C632_=_C750( C632 C750 ) \nC632_=_C751( C632 C751 ) C632_=_C752( C632 C752 ) C632_=_C753( C632 C753 ) C632_=_C754( C632 C754 ) C632_=_C755( C632 C755 ) C632_=_C756( C632 C756 ) \nC632_=_C757( C632 C757 ) C632_=_C758( C632 C758 ) C632_=_C759( C632 C759 ) C632_=_C760( C632 C760 ) C632_=_C761( C632 C761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9( C633 C649 ) C633_=_C655( C633 C655 ) C633_=_C676( C633 C676 ) C633_=_C695( C633 C695 ) C633_=_C713( C633 C713 ) \nC633_=_C763( C633 C763 ) C633_=_C764( C633 C764 ) C633_=_C765( C633 C765 ) C633_=_C766( C633 C766 ) C633_=_C767( C633 C767 ) C633_=_C768( C633 C768 ) \nC633_=_C769( C633 C769 ) C633_=_C770( C633 C770 ) C633_=_C771( C633 C771 ) C633_=_C772( C633 C772 ) C633_=_C773( C633 C773 ) C633_=_C774( C633 C774 ) \nC633_=_C775( C633 C775 ) C633_=_C776( C633 C776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9( C634 C649 ) C634_=_C656( C634 C656 ) C634_=_C677( C634 C677 ) \nC634_=_C696( C634 C696 ) C634_=_C714( C634 C714 ) C634_=_C777( C634 C777 ) C634_=_C778( C634 C778 ) C634_=_C779( C634 C779 ) C634_=_C780( C634 C780 ) \nC634_=_C781( C634 C781 ) C634_=_C782( C634 C782 ) C634_=_C783( C634 C783 ) C634_=_C784( C634 C784 ) C634_=_C785( C634 C785 ) C634_=_C786( C634 C786 ) \nC634_=_C787( C634 C787 ) C634_=_C788( C634 C788 ) C634_=_C789( C634 C789 ) C634_=_C790( C634 C790 ) C635_=_C636( C635 C636 ) C635_=_C637( C635 C637 ) \nC635_=_C638( C635 C638 ) C635_=_C639( C635 C639 ) C635_=_C640( C635 C640 ) C635_=_C641( C635 C641 ) C635_=_C642( C635 C642 ) C635_=_C643( C635 C643 ) \nC635_=_C644( C635 C644 ) C635_=_C645( C635 C645 ) C635_=_C646( C635 C646 ) C635_=_C647( C635 C647 ) C635_=_C649( C635 C649 ) C635_=_C678( C635 C678 ) \nC635_=_C697( C635 C697 ) C635_=_C715( C635 C715 ) C635_=_C732( C635 C732 ) C635_=_C748( C635 C748 ) C635_=_C763( C635 C763 ) C635_=_C777( C635 C777 ) \nC636_=_C637( C636 C637 ) C636_=_C638( C636 C638 ) C636_=_C639( C636 C639 ) C636_=_C640( C636 C640 ) C636_=_C641( C636 C641 ) C636_=_C642( C636 C642 ) \nC636_=_C643( C636 C643 ) C636_=_C644( C636 C644 ) C636_=_C645( C636 C645 ) C636_=_C646( C636 C646 ) C636_=_C647( C636 C647 ) C636_=_C649( C636 C649 ) \nC636_=_C679( C636 C679 ) C636_=_C698( C636 C698 ) C636_=_C716( C636 C716 ) C636_=_C733( C636 C733 ) C636_=_C749( C636 C749 ) C636_=_C764( C636 C764 ) \nC636_=_C778( C636 C778 ) C637_=_C638( C637 C638 ) C637_=_C639( C637 C639 ) C637_=_C640( C637 C640 ) C637_=_C641( C637 C641 ) C637_=_C642( C637 C642 ) \nC637_=_C643( C637 C643 ) C637_=_C644( C637 C644 ) C637_=_C645( C637 C645 ) C637_=_C646( C637 C646 ) C637_=_C647( C637 C647 ) C637_=_C649( C637 C649 ) \nC637_=_C680( C637 C680 ) C637_=_C699( C637 C699 ) C637_=_C717( C637 C717 ) C637_=_C734( C637 C734 ) C637_=_C750( C637 C750 ) C637_=_C765( C637 C765 ) \nC637_=_C779( C637 C779 ) C638_=_C639( C638 C639 ) C638_=_C640( C638 C640 ) C638_=_C641( C638 C641 ) C638_=_C642( C638 C642 ) C638_=_C643( C638 C643 ) \nC638_=_C644( C638 C644 ) C638_=_C645( C638 C645 ) C638_=_C646( C638 C646 ) C638_=_C647( C638 C647 ) C638_=_C649( C638 C649 ) C638_=_C681( C638 C681 ) \nC638_=_C700( C638 C700 ) C638_=_C718( C638 C718 ) C638_=_C735( C638 C735 ) C638_=_C751( C638 C751 ) C638_=_C766( C638 C766 ) C638_=_C780( C638 C780 ) \nC639_=_C640( C639 C640 ) C639_=_C641( C639 C641 ) C639_=_C642( C639 C642 ) C639_=_C643( C639 C643 ) C639_=_C644( C639 C644 ) C639_=_C645( C639 C645 ) \nC639_=_C646( C639 C646 ) C639_=_C647(</w:t>
      </w:r>
    </w:p>
    <w:p>
      <w:pPr>
        <w:pStyle w:val="PreformattedText"/>
        <w:bidi w:val="0"/>
        <w:spacing w:before="0" w:after="0"/>
        <w:jc w:val="left"/>
        <w:rPr/>
      </w:pPr>
      <w:r>
        <w:rPr/>
        <w:t xml:space="preserve"> </w:t>
      </w:r>
      <w:r>
        <w:rPr/>
        <w:t>C639 C647 ) C639_=_C649( C639 C649 ) C639_=_C682( C639 C682 ) C639_=_C701( C639 C701 ) C639_=_C719( C639 C719 ) \nC639_=_C736( C639 C736 ) C639_=_C752( C639 C752 ) C639_=_C767( C639 C767 ) C639_=_C781( C639 C781 ) C640_=_C641( C640 C641 ) C640_=_C642( C640 C642 ) \nC640_=_C643( C640 C643 ) C640_=_C644( C640 C644 ) C640_=_C645( C640 C645 ) C640_=_C646( C640 C646 ) C640_=_C647( C640 C647 ) C640_=_C649( C640 C649 ) \nC640_=_C683( C640 C683 ) C640_=_C702( C640 C702 ) C640_=_C720( C640 C720 ) C640_=_C737( C640 C737 ) C640_=_C753( C640 C753 ) C640_=_C768( C640 C768 ) \nC640_=_C782( C640 C782 ) C641_=_C642( C641 C642 ) C641_=_C643( C641 C643 ) C641_=_C644( C641 C644 ) C641_=_C645( C641 C645 ) C641_=_C646( C641 C646 ) \nC641_=_C647( C641 C647 ) C641_=_C649( C641 C649 ) C641_=_C684( C641 C684 ) C641_=_C703( C641 C703 ) C641_=_C721( C641 C721 ) C641_=_C738( C641 C738 ) \nC641_=_C754( C641 C754 ) C641_=_C769( C641 C769 ) C641_=_C783( C641 C783 ) C642_=_C643( C642 C643 ) C642_=_C644( C642 C644 ) C642_=_C645( C642 C645 ) \nC642_=_C646( C642 C646 ) C642_=_C647( C642 C647 ) C642_=_C649( C642 C649 ) C642_=_C685( C642 C685 ) C642_=_C704( C642 C704 ) C642_=_C722( C642 C722 ) \nC642_=_C739( C642 C739 ) C642_=_C755( C642 C755 ) C642_=_C770( C642 C770 ) C642_=_C784( C642 C784 ) C643_=_C644( C643 C644 ) C643_=_C645( C643 C645 ) \nC643_=_C646( C643 C646 ) C643_=_C647( C643 C647 ) C643_=_C649( C643 C649 ) C643_=_C686( C643 C686 ) C643_=_C705( C643 C705 ) C643_=_C723( C643 C723 ) \nC643_=_C740( C643 C740 ) C643_=_C756( C643 C756 ) C643_=_C771( C643 C771 ) C643_=_C785( C643 C785 ) C644_=_C645( C644 C645 ) C644_=_C646( C644 C646 ) \nC644_=_C647( C644 C647 ) C644_=_C649( C644 C649 ) C644_=_C687( C644 C687 ) C644_=_C706( C644 C706 ) C644_=_C724( C644 C724 ) C644_=_C741( C644 C741 ) \nC644_=_C757( C644 C757 ) C644_=_C772( C644 C772 ) C644_=_C786( C644 C786 ) C645_=_C646( C645 C646 ) C645_=_C647( C645 C647 ) C645_=_C649( C645 C649 ) \nC645_=_C688( C645 C688 ) C645_=_C707( C645 C707 ) C645_=_C725( C645 C725 ) C645_=_C742( C645 C742 ) C645_=_C758( C645 C758 ) C645_=_C773( C645 C773 ) \nC645_=_C787( C645 C787 ) C646_=_C647( C646 C647 ) C646_=_C649( C646 C649 ) C646_=_C689( C646 C689 ) C646_=_C708( C646 C708 ) C646_=_C726( C646 C726 ) \nC646_=_C743( C646 C743 ) C646_=_C759( C646 C759 ) C646_=_C774( C646 C774 ) C646_=_C788( C646 C788 ) C647_=_C649( C647 C649 ) C647_=_C690( C647 C690 ) \nC647_=_C709( C647 C709 ) C647_=_C727( C647 C727 ) C647_=_C744( C647 C744 ) C647_=_C760( C647 C760 ) C647_=_C775( C647 C775 ) C647_=_C789( C647 C789 ) \nC649_=_C691( C649 C691 ) C649_=_C710( C649 C710 ) C649_=_C728( C649 C728 ) C649_=_C745( C649 C745 ) C649_=_C761( C649 C761 ) C649_=_C776( C649 C776 ) \nC649_=_C790( C649 C790 ) C650_=_C651( C650 C651 ) C650_=_C652( C650 C652 ) C650_=_C653( C650 C653 ) C650_=_C654( C650 C654 ) C650_=_C655( C650 C655 ) \nC650_=_C656( C650 C656 ) C650_=_C674( C650 C674 ) C650_=_C675( C650 C675 ) C650_=_C676( C650 C676 ) C650_=_C677( C650 C677 ) C650_=_C678( C650 C678 ) \nC650_=_C679( C650 C679 ) C650_=_C680( C650 C680 ) C650_=_C681( C650 C681 ) C650_=_C682( C650 C682 ) C650_=_C683( C650 C683 ) C650_=_C684( C650 C684 ) \nC650_=_C685( C650 C685 ) C650_=_C686( C650 C686 ) C650_=_C687( C650 C687 ) C650_=_C688( C650 C688 ) C650_=_C689( C650 C689 ) C650_=_C690( C650 C690 ) \nC650_=_C691( C650 C691 ) C651_=_C652( C651 C652 ) C651_=_C653( C651 C653 ) C651_=_C654( C651 C654 ) C651_=_C655( C651 C655 ) C651_=_C656( C651 C656 ) \nC651_=_C693( C651 C693 ) C651_=_C694( C651 C694 ) C651_=_C695( C651 C695 ) C651_=_C696( C651 C696 ) C651_=_C697( C651 C697 ) C651_=_C698( C651 C698 ) \nC651_=_C699( C651 C699 ) C651_=_C700( C651 C700 ) C651_=_C701( C651 C701 ) C651_=_C702( C651 C702 ) C651_=_C703( C651 C703 ) C651_=_C704( C651 C704 ) \nC651_=_C705( C651 C705 ) C651_=_C706( C651 C706 ) C651_=_C707( C651 C707 ) C651_=_C708( C651 C708 ) C651_=_C709( C651 C709 ) C651_=_C710( C651 C710 ) \nC652_=_C653( C652 C653 ) C652_=_C654( C652 C654 ) C652_=_C655( C652 C655 ) C652_=_C656( C652 C656 ) C652_=_C711( C652 C711 ) C652_=_C712( C652 C712 ) \nC652_=_C713( C652 C713 ) C652_=_C714( C652 C714 ) C652_=_C715( C652 C715 ) C652_=_C716( C652 C716 ) C652_=_C717( C652 C717 ) C652_=_C718( C652 C718 ) \nC652_=_C719( C652 C719 ) C652_=_C720( C652 C720 ) C652_=_C721( C652 C721 ) C652_=_C722( C652 C722 ) C652_=_C723( C652 C723 ) C652_=_C724( C652 C724 ) \nC652_=_C725( C652 C725 ) C652_=_C726( C652 C726 ) C652_=_C727( C652 C727 ) C652_=_C728( C652 C728 ) C653_=_C654( C653 C654 ) C653_=_C655( C653 C655 ) \nC653_=_C656( C653 C656 ) C653_=_C674( C653 C674 ) C653_=_C693( C653 C693 ) C653_=_C711( C653 C711 ) C653_=_C732( C653 C732 ) C653_=_C733( C653 C733 ) \nC653_=_C734( C653 C734 ) C653_=_C735( C653 C735 ) C653_=_C736( C653 C736 ) C653_=_C737( C653 C737 ) C653_=_C738( C653 C738 ) C653_=_C739( C653 C739 ) \nC653_=_C740( C653 C740 ) C653_=_C741( C653 C741 ) C653_=_C742( C653 C742 ) C653_=_C743( C653 C743 ) C653_=_C744( C653 C744 ) C653_=_C745( C653 C745 ) \nC654_=_C655( C654 C655 ) C654_=_C656( C654 C656 ) C654_=_C675( C654 C675 ) C654_=_C694( C654 C694 ) C654_=_C712( C654 C712 ) C654_=_C748( C654 C748 ) \nC654_=_C749( C654 C749 ) C654_=_C750( C654 C750 ) C654_=_C751( C654 C751 ) C654_=_C752( C654 C752 ) C654_=_C753( C654 C753 ) C654_=_C754( C654 C754 ) \nC654_=_C755( C654 C755 ) C654_=_C756( C654 C756 ) C654_=_C757( C654 C757 ) C654_=_C758( C654 C758 ) C654_=_C759( C654 C759 ) C654_=_C760( C654 C760 ) \nC654_=_C761( C654 C761 ) C655_=_C656( C655 C656 ) C655_=_C676( C655 C676 ) C655_=_C695( C655 C695 ) C655_=_C713( C655 C713 ) C655_=_C763( C655 C763 ) \nC655_=_C764( C655 C764 ) C655_=_C765( C655 C765 ) C655_=_C766( C655 C766 ) C655_=_C767( C655 C767 ) C655_=_C768( C655 C768 ) C655_=_C769( C655 C769 ) \nC655_=_C770( C655 C770 ) C655_=_C771( C655 C771 ) C655_=_C772( C655 C772 ) C655_=_C773( C655 C773 ) C655_=_C774( C655 C774 ) C655_=_C775( C655 C775 ) \nC655_=_C776( C655 C776 ) C656_=_C677( C656 C677 ) C656_=_C696( C656 C696 ) C656_=_C714( C656 C714 ) C656_=_C777( C656 C777 ) C656_=_C778( C656 C778 ) \nC656_=_C779( C656 C779 ) C656_=_C780( C656 C780 ) C656_=_C781( C656 C781 ) C656_=_C782( C656 C782 ) C656_=_C783( C656 C783 ) C656_=_C784( C656 C784 ) \nC656_=_C785( C656 C785 ) C656_=_C786( C656 C786 ) C656_=_C787( C656 C787 ) C656_=_C788( C656 C788 ) C656_=_C789( C656 C789 ) C656_=_C790( C656 C790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3( C674 C693 ) \nC674_=_C711( C674 C711 ) C674_=_C732( C674 C732 ) C674_=_C733( C674 C733 ) C674_=_C734( C674 C734 ) C674_=_C735( C674 C735 ) C674_=_C736( C674 C736 ) \nC674_=_C737( C674 C737 ) C674_=_C738( C674 C738 ) C674_=_C739( C674 C739 ) C674_=_C740( C674 C740 ) C674_=_C741( C674 C741 ) C674_=_C742( C674 C742 ) \nC674_=_C743( C674 C743 ) C674_=_C744( C674 C744 ) C674_=_C745( C674 C745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4( C675 C694 ) C675_=_C712( C675 C712 ) C675_=_C748( C675 C748 ) C675_=_C749( C675 C749 ) C675_=_C750( C675 C750 ) \nC675_=_C751( C675 C751 ) C675_=_C752( C675 C752 ) C675_=_C753( C675 C753 ) C675_=_C754( C675 C754 ) C675_=_C755( C675 C755 ) C675_=_C756( C675 C756 ) \nC675_=_C757( C675 C757 ) C675_=_C758( C675 C758 ) C675_=_C759( C675 C759 ) C675_=_C760( C675 C760 ) C675_=_C761( C675 C761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5( C676 C695 ) C676_=_C713( C676 C713 ) C676_=_C763( C676 C763 ) C676_=_C764( C676 C764 ) \nC676_=_C765( C676 C765 ) C676_=_C766( C676 C766 ) C676_=_C767( C676 C767 ) C676_=_C768( C676 C768 ) C676_=_C769( C676 C769 ) C676_=_C770( C676 C770 ) \nC676_=_C771( C676 C771 ) C676_=_C772( C676 C772 ) C676_=_C773( C676 C773 ) C676_=_C774( C676 C774 ) C676_=_C775( C676 C775 ) C676_=_C776( C676 C776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6( C677 C696 ) C677_=_C714( C677 C714 ) C677_=_C777( C677 C777 ) C677_=_C778( C677 C778 ) \nC677_=_C779( C677 C779 ) C677_=_C780( C677 C780 ) C677_=_C781( C677 C781 ) C677_=_C782( C677 C782 ) C677_=_C783( C677 C783 ) C677_=_C784( C677 C784 ) \nC677_=_C785( C677 C785 ) C677_=_C786( C677 C786 ) C677_=_C787( C677 C787 ) C677_=_C788( C677 C788 ) C677_=_C789( C677 C789 ) C677_=_C790( C677 C790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7( C678 C697 ) C678_=_C715(</w:t>
      </w:r>
    </w:p>
    <w:p>
      <w:pPr>
        <w:pStyle w:val="PreformattedText"/>
        <w:bidi w:val="0"/>
        <w:spacing w:before="0" w:after="0"/>
        <w:jc w:val="left"/>
        <w:rPr/>
      </w:pPr>
      <w:r>
        <w:rPr/>
        <w:t xml:space="preserve"> </w:t>
      </w:r>
      <w:r>
        <w:rPr/>
        <w:t>C678 C715 ) C678_=_C732( C678 C732 ) C678_=_C748( C678 C748 ) C678_=_C763( C678 C763 ) \nC678_=_C777( C678 C777 ) C679_=_C680( C679 C680 ) C679_=_C681( C679 C681 ) C679_=_C682( C679 C682 ) C679_=_C683( C679 C683 ) C679_=_C684( C679 C684 ) \nC679_=_C685( C679 C685 ) C679_=_C686( C679 C686 ) C679_=_C687( C679 C687 ) C679_=_C688( C679 C688 ) C679_=_C689( C679 C689 ) C679_=_C690( C679 C690 ) \nC679_=_C691( C679 C691 ) C679_=_C698( C679 C698 ) C679_=_C716( C679 C716 ) C679_=_C733( C679 C733 ) C679_=_C749( C679 C749 ) C679_=_C764( C679 C764 ) \nC679_=_C778( C679 C778 ) C680_=_C681( C680 C681 ) C680_=_C682( C680 C682 ) C680_=_C683( C680 C683 ) C680_=_C684( C680 C684 ) C680_=_C685( C680 C685 ) \nC680_=_C686( C680 C686 ) C680_=_C687( C680 C687 ) C680_=_C688( C680 C688 ) C680_=_C689( C680 C689 ) C680_=_C690( C680 C690 ) C680_=_C691( C680 C691 ) \nC680_=_C699( C680 C699 ) C680_=_C717( C680 C717 ) C680_=_C734( C680 C734 ) C680_=_C750( C680 C750 ) C680_=_C765( C680 C765 ) C680_=_C779( C680 C779 ) \nC681_=_C682( C681 C682 ) C681_=_C683( C681 C683 ) C681_=_C684( C681 C684 ) C681_=_C685( C681 C685 ) C681_=_C686( C681 C686 ) C681_=_C687( C681 C687 ) \nC681_=_C688( C681 C688 ) C681_=_C689( C681 C689 ) C681_=_C690( C681 C690 ) C681_=_C691( C681 C691 ) C681_=_C700( C681 C700 ) C681_=_C718( C681 C718 ) \nC681_=_C735( C681 C735 ) C681_=_C751( C681 C751 ) C681_=_C766( C681 C766 ) C681_=_C780( C681 C780 ) C682_=_C683( C682 C683 ) C682_=_C684( C682 C684 ) \nC682_=_C685( C682 C685 ) C682_=_C686( C682 C686 ) C682_=_C687( C682 C687 ) C682_=_C688( C682 C688 ) C682_=_C689( C682 C689 ) C682_=_C690( C682 C690 ) \nC682_=_C691( C682 C691 ) C682_=_C701( C682 C701 ) C682_=_C719( C682 C719 ) C682_=_C736( C682 C736 ) C682_=_C752( C682 C752 ) C682_=_C767( C682 C767 ) \nC682_=_C781( C682 C781 ) C683_=_C684( C683 C684 ) C683_=_C685( C683 C685 ) C683_=_C686( C683 C686 ) C683_=_C687( C683 C687 ) C683_=_C688( C683 C688 ) \nC683_=_C689( C683 C689 ) C683_=_C690( C683 C690 ) C683_=_C691( C683 C691 ) C683_=_C702( C683 C702 ) C683_=_C720( C683 C720 ) C683_=_C737( C683 C737 ) \nC683_=_C753( C683 C753 ) C683_=_C768( C683 C768 ) C683_=_C782( C683 C782 ) C684_=_C685( C684 C685 ) C684_=_C686( C684 C686 ) C684_=_C687( C684 C687 ) \nC684_=_C688( C684 C688 ) C684_=_C689( C684 C689 ) C684_=_C690( C684 C690 ) C684_=_C691( C684 C691 ) C684_=_C703( C684 C703 ) C684_=_C721( C684 C721 ) \nC684_=_C738( C684 C738 ) C684_=_C754( C684 C754 ) C684_=_C769( C684 C769 ) C684_=_C783( C684 C783 ) C685_=_C686( C685 C686 ) C685_=_C687( C685 C687 ) \nC685_=_C688( C685 C688 ) C685_=_C689( C685 C689 ) C685_=_C690( C685 C690 ) C685_=_C691( C685 C691 ) C685_=_C704( C685 C704 ) C685_=_C722( C685 C722 ) \nC685_=_C739( C685 C739 ) C685_=_C755( C685 C755 ) C685_=_C770( C685 C770 ) C685_=_C784( C685 C784 ) C686_=_C687( C686 C687 ) C686_=_C688( C686 C688 ) \nC686_=_C689( C686 C689 ) C686_=_C690( C686 C690 ) C686_=_C691( C686 C691 ) C686_=_C705( C686 C705 ) C686_=_C723( C686 C723 ) C686_=_C740( C686 C740 ) \nC686_=_C756( C686 C756 ) C686_=_C771( C686 C771 ) C686_=_C785( C686 C785 ) C687_=_C688( C687 C688 ) C687_=_C689( C687 C689 ) C687_=_C690( C687 C690 ) \nC687_=_C691( C687 C691 ) C687_=_C706( C687 C706 ) C687_=_C724( C687 C724 ) C687_=_C741( C687 C741 ) C687_=_C757( C687 C757 ) C687_=_C772( C687 C772 ) \nC687_=_C786( C687 C786 ) C688_=_C689( C688 C689 ) C688_=_C690( C688 C690 ) C688_=_C691( C688 C691 ) C688_=_C707( C688 C707 ) C688_=_C725( C688 C725 ) \nC688_=_C742( C688 C742 ) C688_=_C758( C688 C758 ) C688_=_C773( C688 C773 ) C688_=_C787( C688 C787 ) C689_=_C690( C689 C690 ) C689_=_C691( C689 C691 ) \nC689_=_C708( C689 C708 ) C689_=_C726( C689 C726 ) C689_=_C743( C689 C743 ) C689_=_C759( C689 C759 ) C689_=_C774( C689 C774 ) C689_=_C788( C689 C788 ) \nC690_=_C691( C690 C691 ) C690_=_C709( C690 C709 ) C690_=_C727( C690 C727 ) C690_=_C744( C690 C744 ) C690_=_C760( C690 C760 ) C690_=_C775( C690 C775 ) \nC690_=_C789( C690 C789 ) C691_=_C710( C691 C710 ) C691_=_C728( C691 C728 ) C691_=_C745( C691 C745 ) C691_=_C761( C691 C761 ) C691_=_C776( C691 C776 ) \nC691_=_C790( C691 C790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3_=_C732( C693 C732 ) C693_=_C733( C693 C733 ) C693_=_C734( C693 C734 ) C693_=_C735( C693 C735 ) C693_=_C736( C693 C736 ) \nC693_=_C737( C693 C737 ) C693_=_C738( C693 C738 ) C693_=_C739( C693 C739 ) C693_=_C740( C693 C740 ) C693_=_C741( C693 C741 ) C693_=_C742( C693 C742 ) \nC693_=_C743( C693 C743 ) C693_=_C744( C693 C744 ) C693_=_C745( C693 C745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2( C694 C712 ) C694_=_C748( C694 C748 ) C694_=_C749( C694 C749 ) C694_=_C750( C694 C750 ) C694_=_C751( C694 C751 ) \nC694_=_C752( C694 C752 ) C694_=_C753( C694 C753 ) C694_=_C754( C694 C754 ) C694_=_C755( C694 C755 ) C694_=_C756( C694 C756 ) C694_=_C757( C694 C757 ) \nC694_=_C758( C694 C758 ) C694_=_C759( C694 C759 ) C694_=_C760( C694 C760 ) C694_=_C761( C694 C761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3( C695 C713 ) C695_=_C763( C695 C763 ) C695_=_C764( C695 C764 ) C695_=_C765( C695 C765 ) C695_=_C766( C695 C766 ) \nC695_=_C767( C695 C767 ) C695_=_C768( C695 C768 ) C695_=_C769( C695 C769 ) C695_=_C770( C695 C770 ) C695_=_C771( C695 C771 ) C695_=_C772( C695 C772 ) \nC695_=_C773( C695 C773 ) C695_=_C774( C695 C774 ) C695_=_C775( C695 C775 ) C695_=_C776( C695 C776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4( C696 C714 ) C696_=_C777( C696 C777 ) C696_=_C778( C696 C778 ) C696_=_C779( C696 C779 ) C696_=_C780( C696 C780 ) C696_=_C781( C696 C781 ) \nC696_=_C782( C696 C782 ) C696_=_C783( C696 C783 ) C696_=_C784( C696 C784 ) C696_=_C785( C696 C785 ) C696_=_C786( C696 C786 ) C696_=_C787( C696 C787 ) \nC696_=_C788( C696 C788 ) C696_=_C789( C696 C789 ) C696_=_C790( C696 C790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5( C697 C715 ) C697_=_C732( C697 C732 ) \nC697_=_C748( C697 C748 ) C697_=_C763( C697 C763 ) C697_=_C777( C697 C777 ) C698_=_C699( C698 C699 ) C698_=_C700( C698 C700 ) C698_=_C701( C698 C701 ) \nC698_=_C702( C698 C702 ) C698_=_C703( C698 C703 ) C698_=_C704( C698 C704 ) C698_=_C705( C698 C705 ) C698_=_C706( C698 C706 ) C698_=_C707( C698 C707 ) \nC698_=_C708( C698 C708 ) C698_=_C709( C698 C709 ) C698_=_C710( C698 C710 ) C698_=_C716( C698 C716 ) C698_=_C733( C698 C733 ) C698_=_C749( C698 C749 ) \nC698_=_C764( C698 C764 ) C698_=_C778( C698 C778 ) C699_=_C700( C699 C700 ) C699_=_C701( C699 C701 ) C699_=_C702( C699 C702 ) C699_=_C703( C699 C703 ) \nC699_=_C704( C699 C704 ) C699_=_C705( C699 C705 ) C699_=_C706( C699 C706 ) C699_=_C707( C699 C707 ) C699_=_C708( C699 C708 ) C699_=_C709( C699 C709 ) \nC699_=_C710( C699 C710 ) C699_=_C717( C699 C717 ) C699_=_C734( C699 C734 ) C699_=_C750( C699 C750 ) C699_=_C765( C699 C765 ) C699_=_C779( C699 C779 ) \nC700_=_C701( C700 C701 ) C700_=_C702( C700 C702 ) C700_=_C703( C700 C703 ) C700_=_C704( C700 C704 ) C700_=_C705( C700 C705 ) C700_=_C706( C700 C706 ) \nC700_=_C707( C700 C707 ) C700_=_C708( C700 C708 ) C700_=_C709( C700 C709 ) C700_=_C710( C700 C710 ) C700_=_C718( C700 C718 ) C700_=_C735( C700 C735 ) \nC700_=_C751( C700 C751 ) C700_=_C766( C700 C766 ) C700_=_C780( C700 C780 ) C701_=_C702( C701 C702 ) C701_=_C703( C701 C703 ) C701_=_C704( C701 C704 ) \nC701_=_C705( C701 C705 ) C701_=_C706( C701 C706 ) C701_=_C707( C701 C707 ) C701_=_C708( C701 C708 ) C701_=_C709( C701 C709 ) C701_=_C710( C701 C710 ) \nC701_=_C719( C701 C719 ) C701_=_C736( C701 C736 ) C701_=_C752( C701 C752 ) C701_=_C767( C701 C767 ) C701_=_C781( C701 C781 ) C702_=_C703( C702 C703 ) \nC702_=_C704( C702 C704 ) C702_=_C705( C702 C705 ) C702_=_C706( C702 C706 ) C702_=_C707( C702 C707 ) C702_=_C708( C702 C708 ) C702_=_C709( C702 C709 ) \nC702_=_C710( C702 C710 ) C702_=_C720( C702 C720 ) C702_=_C737( C702 C737 ) C702_=_C753( C702 C753 ) C702_=_C768( C702 C768 ) C702_=_C782( C702 C782 ) \nC703_=_C704( C703 C704 ) C703_=_C705( C703 C705 ) C703_=_C706( C703 C706 ) C703_=_C707( C703 C707 ) C703_=_C708( C703 C708 ) C703_=_C709( C703 C709 ) \nC703_=_C710( C703 C710 ) C703_=_C721( C703 C721 ) C703_=_C738( C703 C738 ) C703_=_C754( C703 C754 ) C703_=_C769( C703 C769 ) C703_=_C783( C703 C783 ) \nC704_=_C705( C704 C705 ) C704_=_C706( C704 C706 ) C704_=_C707( C704 C707 ) C704_=_C708(</w:t>
      </w:r>
    </w:p>
    <w:p>
      <w:pPr>
        <w:pStyle w:val="PreformattedText"/>
        <w:bidi w:val="0"/>
        <w:spacing w:before="0" w:after="0"/>
        <w:jc w:val="left"/>
        <w:rPr/>
      </w:pPr>
      <w:r>
        <w:rPr/>
        <w:t xml:space="preserve"> </w:t>
      </w:r>
      <w:r>
        <w:rPr/>
        <w:t>C704 C708 ) C704_=_C709( C704 C709 ) C704_=_C710( C704 C710 ) \nC704_=_C722( C704 C722 ) C704_=_C739( C704 C739 ) C704_=_C755( C704 C755 ) C704_=_C770( C704 C770 ) C704_=_C784( C704 C784 ) C705_=_C706( C705 C706 ) \nC705_=_C707( C705 C707 ) C705_=_C708( C705 C708 ) C705_=_C709( C705 C709 ) C705_=_C710( C705 C710 ) C705_=_C723( C705 C723 ) C705_=_C740( C705 C740 ) \nC705_=_C756( C705 C756 ) C705_=_C771( C705 C771 ) C705_=_C785( C705 C785 ) C706_=_C707( C706 C707 ) C706_=_C708( C706 C708 ) C706_=_C709( C706 C709 ) \nC706_=_C710( C706 C710 ) C706_=_C724( C706 C724 ) C706_=_C741( C706 C741 ) C706_=_C757( C706 C757 ) C706_=_C772( C706 C772 ) C706_=_C786( C706 C786 ) \nC707_=_C708( C707 C708 ) C707_=_C709( C707 C709 ) C707_=_C710( C707 C710 ) C707_=_C725( C707 C725 ) C707_=_C742( C707 C742 ) C707_=_C758( C707 C758 ) \nC707_=_C773( C707 C773 ) C707_=_C787( C707 C787 ) C708_=_C709( C708 C709 ) C708_=_C710( C708 C710 ) C708_=_C726( C708 C726 ) C708_=_C743( C708 C743 ) \nC708_=_C759( C708 C759 ) C708_=_C774( C708 C774 ) C708_=_C788( C708 C788 ) C709_=_C710( C709 C710 ) C709_=_C727( C709 C727 ) C709_=_C744( C709 C744 ) \nC709_=_C760( C709 C760 ) C709_=_C775( C709 C775 ) C709_=_C789( C709 C789 ) C710_=_C728( C710 C728 ) C710_=_C745( C710 C745 ) C710_=_C761( C710 C761 ) \nC710_=_C776( C710 C776 ) C710_=_C790( C710 C790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32( C711 C732 ) C711_=_C733( C711 C733 ) C711_=_C734( C711 C734 ) C711_=_C735( C711 C735 ) C711_=_C736( C711 C736 ) \nC711_=_C737( C711 C737 ) C711_=_C738( C711 C738 ) C711_=_C739( C711 C739 ) C711_=_C740( C711 C740 ) C711_=_C741( C711 C741 ) C711_=_C742( C711 C742 ) \nC711_=_C743( C711 C743 ) C711_=_C744( C711 C744 ) C711_=_C745( C711 C745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48( C712 C748 ) C712_=_C749( C712 C749 ) C712_=_C750( C712 C750 ) C712_=_C751( C712 C751 ) C712_=_C752( C712 C752 ) \nC712_=_C753( C712 C753 ) C712_=_C754( C712 C754 ) C712_=_C755( C712 C755 ) C712_=_C756( C712 C756 ) C712_=_C757( C712 C757 ) C712_=_C758( C712 C758 ) \nC712_=_C759( C712 C759 ) C712_=_C760( C712 C760 ) C712_=_C761( C712 C761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63( C713 C763 ) C713_=_C764( C713 C764 ) C713_=_C765( C713 C765 ) C713_=_C766( C713 C766 ) C713_=_C767( C713 C767 ) C713_=_C768( C713 C768 ) \nC713_=_C769( C713 C769 ) C713_=_C770( C713 C770 ) C713_=_C771( C713 C771 ) C713_=_C772( C713 C772 ) C713_=_C773( C713 C773 ) C713_=_C774( C713 C774 ) \nC713_=_C775( C713 C775 ) C713_=_C776( C713 C776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77( C714 C777 ) C714_=_C778( C714 C778 ) \nC714_=_C779( C714 C779 ) C714_=_C780( C714 C780 ) C714_=_C781( C714 C781 ) C714_=_C782( C714 C782 ) C714_=_C783( C714 C783 ) C714_=_C784( C714 C784 ) \nC714_=_C785( C714 C785 ) C714_=_C786( C714 C786 ) C714_=_C787( C714 C787 ) C714_=_C788( C714 C788 ) C714_=_C789( C714 C789 ) C714_=_C790( C714 C790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32( C715 C732 ) C715_=_C748( C715 C748 ) C715_=_C763( C715 C763 ) C715_=_C777( C715 C777 ) C716_=_C717( C716 C717 ) \nC716_=_C718( C716 C718 ) C716_=_C719( C716 C719 ) C716_=_C720( C716 C720 ) C716_=_C721( C716 C721 ) C716_=_C722( C716 C722 ) C716_=_C723( C716 C723 ) \nC716_=_C724( C716 C724 ) C716_=_C725( C716 C725 ) C716_=_C726( C716 C726 ) C716_=_C727( C716 C727 ) C716_=_C728( C716 C728 ) C716_=_C733( C716 C733 ) \nC716_=_C749( C716 C749 ) C716_=_C764( C716 C764 ) C716_=_C778( C716 C778 ) C717_=_C718( C717 C718 ) C717_=_C719( C717 C719 ) C717_=_C720( C717 C720 ) \nC717_=_C721( C717 C721 ) C717_=_C722( C717 C722 ) C717_=_C723( C717 C723 ) C717_=_C724( C717 C724 ) C717_=_C725( C717 C725 ) C717_=_C726( C717 C726 ) \nC717_=_C727( C717 C727 ) C717_=_C728( C717 C728 ) C717_=_C734( C717 C734 ) C717_=_C750( C717 C750 ) C717_=_C765( C717 C765 ) C717_=_C779( C717 C779 ) \nC718_=_C719( C718 C719 ) C718_=_C720( C718 C720 ) C718_=_C721( C718 C721 ) C718_=_C722( C718 C722 ) C718_=_C723( C718 C723 ) C718_=_C724( C718 C724 ) \nC718_=_C725( C718 C725 ) C718_=_C726( C718 C726 ) C718_=_C727( C718 C727 ) C718_=_C728( C718 C728 ) C718_=_C735( C718 C735 ) C718_=_C751( C718 C751 ) \nC718_=_C766( C718 C766 ) C718_=_C780( C718 C780 ) C719_=_C720( C719 C720 ) C719_=_C721( C719 C721 ) C719_=_C722( C719 C722 ) C719_=_C723( C719 C723 ) \nC719_=_C724( C719 C724 ) C719_=_C725( C719 C725 ) C719_=_C726( C719 C726 ) C719_=_C727( C719 C727 ) C719_=_C728( C719 C728 ) C719_=_C736( C719 C736 ) \nC719_=_C752( C719 C752 ) C719_=_C767( C719 C767 ) C719_=_C781( C719 C781 ) C720_=_C721( C720 C721 ) C720_=_C722( C720 C722 ) C720_=_C723( C720 C723 ) \nC720_=_C724( C720 C724 ) C720_=_C725( C720 C725 ) C720_=_C726( C720 C726 ) C720_=_C727( C720 C727 ) C720_=_C728( C720 C728 ) C720_=_C737( C720 C737 ) \nC720_=_C753( C720 C753 ) C720_=_C768( C720 C768 ) C720_=_C782( C720 C782 ) C721_=_C722( C721 C722 ) C721_=_C723( C721 C723 ) C721_=_C724( C721 C724 ) \nC721_=_C725( C721 C725 ) C721_=_C726( C721 C726 ) C721_=_C727( C721 C727 ) C721_=_C728( C721 C728 ) C721_=_C738( C721 C738 ) C721_=_C754( C721 C754 ) \nC721_=_C769( C721 C769 ) C721_=_C783( C721 C783 ) C722_=_C723( C722 C723 ) C722_=_C724( C722 C724 ) C722_=_C725( C722 C725 ) C722_=_C726( C722 C726 ) \nC722_=_C727( C722 C727 ) C722_=_C728( C722 C728 ) C722_=_C739( C722 C739 ) C722_=_C755( C722 C755 ) C722_=_C770( C722 C770 ) C722_=_C784( C722 C784 ) \nC723_=_C724( C723 C724 ) C723_=_C725( C723 C725 ) C723_=_C726( C723 C726 ) C723_=_C727( C723 C727 ) C723_=_C728( C723 C728 ) C723_=_C740( C723 C740 ) \nC723_=_C756( C723 C756 ) C723_=_C771( C723 C771 ) C723_=_C785( C723 C785 ) C724_=_C725( C724 C725 ) C724_=_C726( C724 C726 ) C724_=_C727( C724 C727 ) \nC724_=_C728( C724 C728 ) C724_=_C741( C724 C741 ) C724_=_C757( C724 C757 ) C724_=_C772( C724 C772 ) C724_=_C786( C724 C786 ) C725_=_C726( C725 C726 ) \nC725_=_C727( C725 C727 ) C725_=_C728( C725 C728 ) C725_=_C742( C725 C742 ) C725_=_C758( C725 C758 ) C725_=_C773( C725 C773 ) C725_=_C787( C725 C787 ) \nC726_=_C727( C726 C727 ) C726_=_C728( C726 C728 ) C726_=_C743( C726 C743 ) C726_=_C759( C726 C759 ) C726_=_C774( C726 C774 ) C726_=_C788( C726 C788 ) \nC727_=_C728( C727 C728 ) C727_=_C744( C727 C744 ) C727_=_C760( C727 C760 ) C727_=_C775( C727 C775 ) C727_=_C789( C727 C789 ) C728_=_C745( C728 C745 ) \nC728_=_C761( C728 C761 ) C728_=_C776( C728 C776 ) C728_=_C790( C728 C790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8( C732 C748 ) C732_=_C763( C732 C763 ) \nC732_=_C777( C732 C777 ) C733_=_C734( C733 C734 ) C733_=_C735( C733 C735 ) C733_=_C736( C733 C736 ) C733_=_C737( C733 C737 ) C733_=_C738( C733 C738 ) \nC733_=_C739( C733 C739 ) C733_=_C740( C733 C740 ) C733_=_C741( C733 C741 ) C733_=_C742( C733 C742 ) C733_=_C743( C733 C743 ) C733_=_C744( C733 C744 ) \nC733_=_C745( C733 C745 ) C733_=_C749( C733 C749 ) C733_=_C764( C733 C764 ) C733_=_C778( C733 C778 ) C734_=_C735( C734 C735 ) C734_=_C736( C734 C736 ) \nC734_=_C737( C734 C737 ) C734_=_C738( C734 C738 ) C734_=_C739( C734 C739 ) C734_=_C740( C734 C740 ) C734_=_C741( C734 C741 ) C734_=_C742( C734 C742 ) \nC734_=_C743( C734 C743 ) C734_=_C744( C734 C744 ) C734_=_C745( C734 C745 ) C734_=_C750( C734 C750 ) C734_=_C765( C734 C765 ) C734_=_C779( C734 C779 ) \nC735_=_C736( C735 C736 ) C735_=_C737( C735 C737 ) C735_=_C738( C735 C738 ) C735_=_C739( C735 C739 ) C735_=_C740( C735 C740 ) C735_=_C741( C735 C741 ) \nC735_=_C742( C735 C742 ) C735_=_C743( C735 C743 ) C735_=_C744( C735 C744 ) C735_=_C745( C735 C745 ) C735_=_C751( C735 C751 ) C735_=_C766( C735 C766 ) \nC735_=_C780( C735 C780 ) C736_=_C737( C736 C737 ) C736_=_C738( C736 C738 ) C736_=_C739( C736 C739 ) C736_=_C740( C736 C740 ) C736_=_C741( C736 C741 ) \nC736_=_C742( C736 C742 ) C736_=_C743( C736 C743 ) C736_=_C744( C736 C744 ) C736_=_C745( C736 C745 ) C736_=_C752( C736 C752 ) C736_=_C767( C736 C767 ) \nC736_=_C781( C736 C781 ) C737_=_C738( C737 C738 ) C737_=_C739( C737 C739 ) C737_=_C740( C737 C740 ) C737_=_C741(</w:t>
      </w:r>
    </w:p>
    <w:p>
      <w:pPr>
        <w:pStyle w:val="PreformattedText"/>
        <w:bidi w:val="0"/>
        <w:spacing w:before="0" w:after="0"/>
        <w:jc w:val="left"/>
        <w:rPr/>
      </w:pPr>
      <w:r>
        <w:rPr/>
        <w:t xml:space="preserve"> </w:t>
      </w:r>
      <w:r>
        <w:rPr/>
        <w:t>C737 C741 ) C737_=_C742( C737 C742 ) \nC737_=_C743( C737 C743 ) C737_=_C744( C737 C744 ) C737_=_C745( C737 C745 ) C737_=_C753( C737 C753 ) C737_=_C768( C737 C768 ) C737_=_C782( C737 C782 ) \nC738_=_C739( C738 C739 ) C738_=_C740( C738 C740 ) C738_=_C741( C738 C741 ) C738_=_C742( C738 C742 ) C738_=_C743( C738 C743 ) C738_=_C744( C738 C744 ) \nC738_=_C745( C738 C745 ) C738_=_C754( C738 C754 ) C738_=_C769( C738 C769 ) C738_=_C783( C738 C783 ) C739_=_C740( C739 C740 ) C739_=_C741( C739 C741 ) \nC739_=_C742( C739 C742 ) C739_=_C743( C739 C743 ) C739_=_C744( C739 C744 ) C739_=_C745( C739 C745 ) C739_=_C755( C739 C755 ) C739_=_C770( C739 C770 ) \nC739_=_C784( C739 C784 ) C740_=_C741( C740 C741 ) C740_=_C742( C740 C742 ) C740_=_C743( C740 C743 ) C740_=_C744( C740 C744 ) C740_=_C745( C740 C745 ) \nC740_=_C756( C740 C756 ) C740_=_C771( C740 C771 ) C740_=_C785( C740 C785 ) C741_=_C742( C741 C742 ) C741_=_C743( C741 C743 ) C741_=_C744( C741 C744 ) \nC741_=_C745( C741 C745 ) C741_=_C757( C741 C757 ) C741_=_C772( C741 C772 ) C741_=_C786( C741 C786 ) C742_=_C743( C742 C743 ) C742_=_C744( C742 C744 ) \nC742_=_C745( C742 C745 ) C742_=_C758( C742 C758 ) C742_=_C773( C742 C773 ) C742_=_C787( C742 C787 ) C743_=_C744( C743 C744 ) C743_=_C745( C743 C745 ) \nC743_=_C759( C743 C759 ) C743_=_C774( C743 C774 ) C743_=_C788( C743 C788 ) C744_=_C745( C744 C745 ) C744_=_C760( C744 C760 ) C744_=_C775( C744 C775 ) \nC744_=_C789( C744 C789 ) C745_=_C761( C745 C761 ) C745_=_C776( C745 C776 ) C745_=_C790( C745 C790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3( C748 C763 ) \nC748_=_C777( C748 C777 ) C749_=_C750( C749 C750 ) C749_=_C751( C749 C751 ) C749_=_C752( C749 C752 ) C749_=_C753( C749 C753 ) C749_=_C754( C749 C754 ) \nC749_=_C755( C749 C755 ) C749_=_C756( C749 C756 ) C749_=_C757( C749 C757 ) C749_=_C758( C749 C758 ) C749_=_C759( C749 C759 ) C749_=_C760( C749 C760 ) \nC749_=_C761( C749 C761 ) C749_=_C764( C749 C764 ) C749_=_C778( C749 C778 ) C750_=_C751( C750 C751 ) C750_=_C752( C750 C752 ) C750_=_C753( C750 C753 ) \nC750_=_C754( C750 C754 ) C750_=_C755( C750 C755 ) C750_=_C756( C750 C756 ) C750_=_C757( C750 C757 ) C750_=_C758( C750 C758 ) C750_=_C759( C750 C759 ) \nC750_=_C760( C750 C760 ) C750_=_C761( C750 C761 ) C750_=_C765( C750 C765 ) C750_=_C779( C750 C779 ) C751_=_C752( C751 C752 ) C751_=_C753( C751 C753 ) \nC751_=_C754( C751 C754 ) C751_=_C755( C751 C755 ) C751_=_C756( C751 C756 ) C751_=_C757( C751 C757 ) C751_=_C758( C751 C758 ) C751_=_C759( C751 C759 ) \nC751_=_C760( C751 C760 ) C751_=_C761( C751 C761 ) C751_=_C766( C751 C766 ) C751_=_C780( C751 C780 ) C752_=_C753( C752 C753 ) C752_=_C754( C752 C754 ) \nC752_=_C755( C752 C755 ) C752_=_C756( C752 C756 ) C752_=_C757( C752 C757 ) C752_=_C758( C752 C758 ) C752_=_C759( C752 C759 ) C752_=_C760( C752 C760 ) \nC752_=_C761( C752 C761 ) C752_=_C767( C752 C767 ) C752_=_C781( C752 C781 ) C753_=_C754( C753 C754 ) C753_=_C755( C753 C755 ) C753_=_C756( C753 C756 ) \nC753_=_C757( C753 C757 ) C753_=_C758( C753 C758 ) C753_=_C759( C753 C759 ) C753_=_C760( C753 C760 ) C753_=_C761( C753 C761 ) C753_=_C768( C753 C768 ) \nC753_=_C782( C753 C782 ) C754_=_C755( C754 C755 ) C754_=_C756( C754 C756 ) C754_=_C757( C754 C757 ) C754_=_C758( C754 C758 ) C754_=_C759( C754 C759 ) \nC754_=_C760( C754 C760 ) C754_=_C761( C754 C761 ) C754_=_C769( C754 C769 ) C754_=_C783( C754 C783 ) C755_=_C756( C755 C756 ) C755_=_C757( C755 C757 ) \nC755_=_C758( C755 C758 ) C755_=_C759( C755 C759 ) C755_=_C760( C755 C760 ) C755_=_C761( C755 C761 ) C755_=_C770( C755 C770 ) C755_=_C784( C755 C784 ) \nC756_=_C757( C756 C757 ) C756_=_C758( C756 C758 ) C756_=_C759( C756 C759 ) C756_=_C760( C756 C760 ) C756_=_C761( C756 C761 ) C756_=_C771( C756 C771 ) \nC756_=_C785( C756 C785 ) C757_=_C758( C757 C758 ) C757_=_C759( C757 C759 ) C757_=_C760( C757 C760 ) C757_=_C761( C757 C761 ) C757_=_C772( C757 C772 ) \nC757_=_C786( C757 C786 ) C758_=_C759( C758 C759 ) C758_=_C760( C758 C760 ) C758_=_C761( C758 C761 ) C758_=_C773( C758 C773 ) C758_=_C787( C758 C787 ) \nC759_=_C760( C759 C760 ) C759_=_C761( C759 C761 ) C759_=_C774( C759 C774 ) C759_=_C788( C759 C788 ) C760_=_C761( C760 C761 ) C760_=_C775( C760 C775 ) \nC760_=_C789( C760 C789 ) C761_=_C776( C761 C776 ) C761_=_C790( C761 C790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4_=_C765( C764 C765 ) \nC764_=_C766( C764 C766 ) C764_=_C767( C764 C767 ) C764_=_C768( C764 C768 ) C764_=_C769( C764 C769 ) C764_=_C770( C764 C770 ) C764_=_C771( C764 C771 ) \nC764_=_C772( C764 C772 ) C764_=_C773( C764 C773 ) C764_=_C774( C764 C774 ) C764_=_C775( C764 C775 ) C764_=_C776( C764 C776 ) C764_=_C778( C764 C778 ) \nC765_=_C766( C765 C766 ) C765_=_C767( C765 C767 ) C765_=_C768( C765 C768 ) C765_=_C769( C765 C769 ) C765_=_C770( C765 C770 ) C765_=_C771( C765 C771 ) \nC765_=_C772( C765 C772 ) C765_=_C773( C765 C773 ) C765_=_C774( C765 C774 ) C765_=_C775( C765 C775 ) C765_=_C776( C765 C776 ) C765_=_C779( C765 C779 ) \nC766_=_C767( C766 C767 ) C766_=_C768( C766 C768 ) C766_=_C769( C766 C769 ) C766_=_C770( C766 C770 ) C766_=_C771( C766 C771 ) C766_=_C772( C766 C772 ) \nC766_=_C773( C766 C773 ) C766_=_C774( C766 C774 ) C766_=_C775( C766 C775 ) C766_=_C776( C766 C776 ) C766_=_C780( C766 C780 ) C767_=_C768( C767 C768 ) \nC767_=_C769( C767 C769 ) C767_=_C770( C767 C770 ) C767_=_C771( C767 C771 ) C767_=_C772( C767 C772 ) C767_=_C773( C767 C773 ) C767_=_C774( C767 C774 ) \nC767_=_C775( C767 C775 ) C767_=_C776( C767 C776 ) C767_=_C781( C767 C781 ) C768_=_C769( C768 C769 ) C768_=_C770( C768 C770 ) C768_=_C771( C768 C771 ) \nC768_=_C772( C768 C772 ) C768_=_C773( C768 C773 ) C768_=_C774( C768 C774 ) C768_=_C775( C768 C775 ) C768_=_C776( C768 C776 ) C768_=_C782( C768 C782 ) \nC769_=_C770( C769 C770 ) C769_=_C771( C769 C771 ) C769_=_C772( C769 C772 ) C769_=_C773( C769 C773 ) C769_=_C774( C769 C774 ) C769_=_C775( C769 C775 ) \nC769_=_C776( C769 C776 ) C769_=_C783( C769 C783 ) C770_=_C771( C770 C771 ) C770_=_C772( C770 C772 ) C770_=_C773( C770 C773 ) C770_=_C774( C770 C774 ) \nC770_=_C775( C770 C775 ) C770_=_C776( C770 C776 ) C770_=_C784( C770 C784 ) C771_=_C772( C771 C772 ) C771_=_C773( C771 C773 ) C771_=_C774( C771 C774 ) \nC771_=_C775( C771 C775 ) C771_=_C776( C771 C776 ) C771_=_C785( C771 C785 ) C772_=_C773( C772 C773 ) C772_=_C774( C772 C774 ) C772_=_C775( C772 C775 ) \nC772_=_C776( C772 C776 ) C772_=_C786( C772 C786 ) C773_=_C774( C773 C774 ) C773_=_C775( C773 C775 ) C773_=_C776( C773 C776 ) C773_=_C787( C773 C787 ) \nC774_=_C775( C774 C775 ) C774_=_C776( C774 C776 ) C774_=_C788( C774 C788 ) C775_=_C776( C775 C776 ) C775_=_C789( C775 C789 ) C776_=_C790( C776 C790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8_=_C779( C778 C779 ) C778_=_C780( C778 C780 ) C778_=_C781( C778 C781 ) C778_=_C782( C778 C782 ) C778_=_C783( C778 C783 ) \nC778_=_C784( C778 C784 ) C778_=_C785( C778 C785 ) C778_=_C786( C778 C786 ) C778_=_C787( C778 C787 ) C778_=_C788( C778 C788 ) C778_=_C789( C778 C789 ) \nC778_=_C790( C778 C790 ) C779_=_C780( C779 C780 ) C779_=_C781( C779 C781 ) C779_=_C782( C779 C782 ) C779_=_C783( C779 C783 ) C779_=_C784( C779 C784 ) \nC779_=_C785( C779 C785 ) C779_=_C786( C779 C786 ) C779_=_C787( C779 C787 ) C779_=_C788( C779 C788 ) C779_=_C789( C779 C789 ) C779_=_C790( C779 C790 ) \nC780_=_C781( C780 C781 ) C780_=_C782( C780 C782 ) C780_=_C783( C780 C783 ) C780_=_C784( C780 C784 ) C780_=_C785( C780 C785 ) C780_=_C786( C780 C786 ) \nC780_=_C787( C780 C787 ) C780_=_C788( C780 C788 ) C780_=_C789( C780 C789 ) C780_=_C790( C780 C790 ) C781_=_C782( C781 C782 ) C781_=_C783( C781 C783 ) \nC781_=_C784( C781 C784 ) C781_=_C785( C781 C785 ) C781_=_C786( C781 C786 ) C781_=_C787( C781 C787 ) C781_=_C788( C781 C788 ) C781_=_C789( C781 C789 ) \nC781_=_C790( C781 C790 ) C782_=_C783( C782 C783 ) C782_=_C784( C782 C784 ) C782_=_C785( C782 C785 ) C782_=_C786( C782 C786 ) C782_=_C787( C782 C787 ) \nC782_=_C788( C782 C788 ) C782_=_C789( C782 C789 ) C782_=_C790( C782 C790 ) C783_=_C784( C783 C784 ) C783_=_C785( C783 C785 ) C783_=_C786( C783 C786 ) \nC783_=_C787( C783 C787 ) C783_=_C788( C783 C788 ) C783_=_C789( C783 C789 ) C783_=_C790( C783 C790 ) C784_=_C785( C784 C785 ) C784_=_C786( C784 C786 ) \nC784_=_C787( C784 C787 ) C784_=_C788( C784 C788 ) C784_=_C789( C784 C789 ) C784_=_C790( C784 C790 ) C785_=_C786( C785 C786 ) C785_=_C787( C785 C787 ) \nC785_=_C788( C785 C788 ) C785_=_C789( C785 C789 ) C785_=_C790( C785 C790 ) C786_=_C787( C786 C787 ) C786_=_C788( C786 C788 ) C786_=_C789( C786 C789 ) \nC786_=_C790( C786 C790 ) C787_=_C788( C787 C788 ) C787_=_C789( C787 C789 ) C787_=_C790( C787 C790 ) C788_=_C789( C788 C789 ) C788_=_C790( C788 C790 ) \nC789_=_C790( C789 C790 ) "];3-&gt;8[label="272: C18 C20 C22 C23 C24 \nC25 C26 C27 C59 C61 C62 \nC64 C65 C66 C67 C68 C99 \nC101 C102 C103 C105 C106 C107 \nC108 C138 C140 C141 C142 C143 \nC145 C146 C147 C176 C178 C179 \nC180 C181 C182 C184 C185 C213 \nC215 C216 C217 C218 C219 C220 \nC222 C249 C251 C252 C253 C254 \nC255 C256 C257 C284 C286 C287 \nC288 C289 C290 C291 C292 C318 \nC320 C321 C322 C323 C324 C325 \nC326 C351 C353 C354 C355 C356</w:t>
      </w:r>
    </w:p>
    <w:p>
      <w:pPr>
        <w:pStyle w:val="PreformattedText"/>
        <w:bidi w:val="0"/>
        <w:spacing w:before="0" w:after="0"/>
        <w:jc w:val="left"/>
        <w:rPr/>
      </w:pPr>
      <w:r>
        <w:rPr/>
        <w:t xml:space="preserve"> </w:t>
      </w:r>
      <w:r>
        <w:rPr/>
        <w:t>\nC357 C358 C359 C383 C385 C386 \nC387 C388 C389 C390 C391 C414 \nC416 C417 C418 C419 C420 C421 \nC422 C444 C446 C447 C448 C449 \nC450 C451 C452 C473 C475 C476 \nC477 C478 C479 C480 C481 C501 \nC503 C504 C505 C506 C507 C508 \nC509 C528 C530 C531 C532 C533 \nC534 C535 C536 C554 C556 C557 \nC558 C559 C560 C561 C562 C579 \nC581 C582 C583 C584 C585 C586 \nC587 C603 C605 C606 C607 C608 \nC609 C610 C611 C627 C635 C636 \nC637 C638 C639 C640 C641 C642 \nC643 C644 C645 C646 C647 C649 \nC650 C651 C652 C653 C654 C655 \nC656 C678 C679 C680 C681 C682 \nC683 C684 C685 C686 C687 C688 \nC689 C690 C691 C697 C698 C699 \nC700 C701 C702 C703 C704 C705 \nC706 C707 C708 C709 C710 C715 \nC716 C717 C718 C719 C720 C721 \nC722 C723 C724 C725 C726 C727 \nC728 C732 C733 C734 C735 C736 \nC737 C738 C739 C740 C741 C742 \nC743 C744 C745 C748 C749 C750 \nC751 C752 C753 C754 C755 C756 \nC757 C758 C759 C760 C761 C763 \nC764 C765 C766 C767 C768 C769 \nC770 C771 C772 C773 C774 C775 \nC776 C777 C778 C779 C780 C781 \nC782 C783 C784 C785 C786 C787 \nC788 C789 C790 \n5440: C18_=_C20 ,C18_=_C22 ,C18_=_C23 ,C18_=_C24 ,C18_=_C25 ,\nC18_=_C26 ,C18_=_C27 ,C18_=_C59 ,C18_=_C99 ,C18_=_C138 ,C18_=_C176 ,\nC18_=_C213 ,C18_=_C249 ,C18_=_C284 ,C18_=_C318 ,C18_=_C351 ,C18_=_C383 ,\nC18_=_C414 ,C18_=_C444 ,C18_=_C473 ,C18_=_C501 ,C18_=_C528 ,C18_=_C554 ,\nC18_=_C579 ,C18_=_C603 ,C18_=_C627 ,C18_=_C635 ,C18_=_C636 ,C18_=_C637 ,\nC18_=_C638 ,C18_=_C639 ,C18_=_C640 ,C18_=_C641 ,C18_=_C642 ,C18_=_C643 ,\nC18_=_C644 ,C18_=_C645 ,C18_=_C646 ,C18_=_C647 ,C18_=_C649 ,C20_=_C22 ,\nC20_=_C23 ,C20_=_C24 ,C20_=_C25 ,C20_=_C26 ,C20_=_C27 ,C20_=_C61 ,\nC20_=_C101 ,C20_=_C140 ,C20_=_C178 ,C20_=_C215 ,C20_=_C251 ,C20_=_C286 ,\nC20_=_C320 ,C20_=_C353 ,C20_=_C385 ,C20_=_C416 ,C20_=_C446 ,C20_=_C475 ,\nC20_=_C503 ,C20_=_C530 ,C20_=_C556 ,C20_=_C581 ,C20_=_C605 ,C20_=_C650 ,\nC20_=_C678 ,C20_=_C679 ,C20_=_C680 ,C20_=_C681 ,C20_=_C682 ,C20_=_C683 ,\nC20_=_C684 ,C20_=_C685 ,C20_=_C686 ,C20_=_C687 ,C20_=_C688 ,C20_=_C689 ,\nC20_=_C690 ,C20_=_C691 ,C22_=_C23 ,C22_=_C24 ,C22_=_C25 ,C22_=_C26 ,\nC22_=_C27 ,C22_=_C62 ,C22_=_C102 ,C22_=_C141 ,C22_=_C179 ,C22_=_C216 ,\nC22_=_C252 ,C22_=_C287 ,C22_=_C321 ,C22_=_C354 ,C22_=_C386 ,C22_=_C417 ,\nC22_=_C447 ,C22_=_C476 ,C22_=_C504 ,C22_=_C531 ,C22_=_C557 ,C22_=_C582 ,\nC22_=_C606 ,C22_=_C651 ,C22_=_C697 ,C22_=_C698 ,C22_=_C699 ,C22_=_C700 ,\nC22_=_C701 ,C22_=_C702 ,C22_=_C703 ,C22_=_C704 ,C22_=_C705 ,C22_=_C706 ,\nC22_=_C707 ,C22_=_C708 ,C22_=_C709 ,C22_=_C710 ,C23_=_C24 ,C23_=_C25 ,\nC23_=_C26 ,C23_=_C27 ,C23_=_C64 ,C23_=_C103 ,C23_=_C142 ,C23_=_C180 ,\nC23_=_C217 ,C23_=_C253 ,C23_=_C288 ,C23_=_C322 ,C23_=_C355 ,C23_=_C387 ,\nC23_=_C418 ,C23_=_C448 ,C23_=_C477 ,C23_=_C505 ,C23_=_C532 ,C23_=_C558 ,\nC23_=_C583 ,C23_=_C607 ,C23_=_C652 ,C23_=_C715 ,C23_=_C716 ,C23_=_C717 ,\nC23_=_C718 ,C23_=_C719 ,C23_=_C720 ,C23_=_C721 ,C23_=_C722 ,C23_=_C723 ,\nC23_=_C724 ,C23_=_C725 ,C23_=_C726 ,C23_=_C727 ,C23_=_C728 ,C24_=_C25 ,\nC24_=_C26 ,C24_=_C27 ,C24_=_C65 ,C24_=_C105 ,C24_=_C143 ,C24_=_C181 ,\nC24_=_C218 ,C24_=_C254 ,C24_=_C289 ,C24_=_C323 ,C24_=_C356 ,C24_=_C388 ,\nC24_=_C419 ,C24_=_C449 ,C24_=_C478 ,C24_=_C506 ,C24_=_C533 ,C24_=_C559 ,\nC24_=_C584 ,C24_=_C608 ,C24_=_C653 ,C24_=_C732 ,C24_=_C733 ,C24_=_C734 ,\nC24_=_C735 ,C24_=_C736 ,C24_=_C737 ,C24_=_C738 ,C24_=_C739 ,C24_=_C740 ,\nC24_=_C741 ,C24_=_C742 ,C24_=_C743 ,C24_=_C744 ,C24_=_C745 ,C25_=_C26 ,\nC25_=_C27 ,C25_=_C66 ,C25_=_C106 ,C25_=_C145 ,C25_=_C182 ,C25_=_C219 ,\nC25_=_C255 ,C25_=_C290 ,C25_=_C324 ,C25_=_C357 ,C25_=_C389 ,C25_=_C420 ,\nC25_=_C450 ,C25_=_C479 ,C25_=_C507 ,C25_=_C534 ,C25_=_C560 ,C25_=_C585 ,\nC25_=_C609 ,C25_=_C654 ,C25_=_C748 ,C25_=_C749 ,C25_=_C750 ,C25_=_C751 ,\nC25_=_C752 ,C25_=_C753 ,C25_=_C754 ,C25_=_C755 ,C25_=_C756 ,C25_=_C757 ,\nC25_=_C758 ,C25_=_C759 ,C25_=_C760 ,C25_=_C761 ,C26_=_C27 ,C26_=_C67 ,\nC26_=_C107 ,C26_=_C146 ,C26_=_C184 ,C26_=_C220 ,C26_=_C256 ,C26_=_C291 ,\nC26_=_C325 ,C26_=_C358 ,C26_=_C390 ,C26_=_C421 ,C26_=_C451 ,C26_=_C480 ,\nC26_=_C508 ,C26_=_C535 ,C26_=_C561 ,C26_=_C586 ,C26_=_C610 ,C26_=_C655 ,\nC26_=_C763 ,C26_=_C764 ,C26_=_C765 ,C26_=_C766 ,C26_=_C767 ,C26_=_C768 ,\nC26_=_C769 ,C26_=_C770 ,C26_=_C771 ,C26_=_C772 ,C26_=_C773 ,C26_=_C774 ,\nC26_=_C775 ,C26_=_C776 ,C27_=_C68 ,C27_=_C108 ,C27_=_C147 ,C27_=_C185 ,\nC27_=_C222 ,C27_=_C257 ,C27_=_C292 ,C27_=_C326 ,C27_=_C359 ,C27_=_C391 ,\nC27_=_C422 ,C27_=_C452 ,C27_=_C481 ,C27_=_C509 ,C27_=_C536 ,C27_=_C562 ,\nC27_=_C587 ,C27_=_C611 ,C27_=_C656 ,C27_=_C777 ,C27_=_C778 ,C27_=_C779 ,\nC27_=_C780 ,C27_=_C781 ,C27_=_C782 ,C27_=_C783 ,C27_=_C784 ,C27_=_C785 ,\nC27_=_C786 ,C27_=_C787 ,C27_=_C788 ,C27_=_C789 ,C27_=_C790 ,C59_=_C61 ,\nC59_=_C62 ,C59_=_C64 ,C59_=_C65 ,C59_=_C66 ,C59_=_C67 ,C59_=_C68 ,\nC59_=_C99 ,C59_=_C138 ,C59_=_C176 ,C59_=_C213 ,C59_=_C249 ,C59_=_C284 ,\nC59_=_C318 ,C59_=_C351 ,C59_=_C383 ,C59_=_C414 ,C59_=_C444 ,C59_=_C473 ,\nC59_=_C501 ,C59_=_C528 ,C59_=_C554 ,C59_=_C579 ,C59_=_C603 ,C59_=_C627 ,\nC59_=_C635 ,C59_=_C636 ,C59_=_C637 ,C59_=_C638 ,C59_=_C639 ,C59_=_C640 ,\nC59_=_C641 ,C59_=_C642 ,C59_=_C643 ,C59_=_C644 ,C59_=_C645 ,C59_=_C646 ,\nC59_=_C647 ,C59_=_C649 ,C61_=_C62 ,C61_=_C64 ,C61_=_C65 ,C61_=_C66 ,\nC61_=_C67 ,C61_=_C68 ,C61_=_C101 ,C61_=_C140 ,C61_=_C178 ,C61_=_C215 ,\nC61_=_C251 ,C61_=_C286 ,C61_=_C320 ,C61_=_C353 ,C61_=_C385 ,C61_=_C416 ,\nC61_=_C446 ,C61_=_C475 ,C61_=_C503 ,C61_=_C530 ,C61_=_C556 ,C61_=_C581 ,\nC61_=_C605 ,C61_=_C650 ,C61_=_C678 ,C61_=_C679 ,C61_=_C680 ,C61_=_C681 ,\nC61_=_C682 ,C61_=_C683 ,C61_=_C684 ,C61_=_C685 ,C61_=_C686 ,C61_=_C687 ,\nC61_=_C688 ,C61_=_C689 ,C61_=_C690 ,C61_=_C691 ,C62_=_C64 ,C62_=_C65 ,\nC62_=_C66 ,C62_=_C67 ,C62_=_C68 ,C62_=_C102 ,C62_=_C141 ,C62_=_C179 ,\nC62_=_C216 ,C62_=_C252 ,C62_=_C287 ,C62_=_C321 ,C62_=_C354 ,C62_=_C386 ,\nC62_=_C417 ,C62_=_C447 ,C62_=_C476 ,C62_=_C504 ,C62_=_C531 ,C62_=_C557 ,\nC62_=_C582 ,C62_=_C606 ,C62_=_C651 ,C62_=_C697 ,C62_=_C698 ,C62_=_C699 ,\nC62_=_C700 ,C62_=_C701 ,C62_=_C702 ,C62_=_C703 ,C62_=_C704 ,C62_=_C705 ,\nC62_=_C706 ,C62_=_C707 ,C62_=_C708 ,C62_=_C709 ,C62_=_C710 ,C64_=_C65 ,\nC64_=_C66 ,C64_=_C67 ,C64_=_C68 ,C64_=_C103 ,C64_=_C142 ,C64_=_C180 ,\nC64_=_C217 ,C64_=_C253 ,C64_=_C288 ,C64_=_C322 ,C64_=_C355 ,C64_=_C387 ,\nC64_=_C418 ,C64_=_C448 ,C64_=_C477 ,C64_=_C505 ,C64_=_C532 ,C64_=_C558 ,\nC64_=_C583 ,C64_=_C607 ,C64_=_C652 ,C64_=_C715 ,C64_=_C716 ,C64_=_C717 ,\nC64_=_C718 ,C64_=_C719 ,C64_=_C720 ,C64_=_C721 ,C64_=_C722 ,C64_=_C723 ,\nC64_=_C724 ,C64_=_C725 ,C64_=_C726 ,C64_=_C727 ,C64_=_C728 ,C65_=_C66 ,\nC65_=_C67 ,C65_=_C68 ,C65_=_C105 ,C65_=_C143 ,C65_=_C181 ,C65_=_C218 ,\nC65_=_C254 ,C65_=_C289 ,C65_=_C323 ,C65_=_C356 ,C65_=_C388 ,C65_=_C419 ,\nC65_=_C449 ,C65_=_C478 ,C65_=_C506 ,C65_=_C533 ,C65_=_C559 ,C65_=_C584 ,\nC65_=_C608 ,C65_=_C653 ,C65_=_C732 ,C65_=_C733 ,C65_=_C734 ,C65_=_C735 ,\nC65_=_C736 ,C65_=_C737 ,C65_=_C738 ,C65_=_C739 ,C65_=_C740 ,C65_=_C741 ,\nC65_=_C742 ,C65_=_C743 ,C65_=_C744 ,C65_=_C745 ,C66_=_C67 ,C66_=_C68 ,\nC66_=_C106 ,C66_=_C145 ,C66_=_C182 ,C66_=_C219 ,C66_=_C255 ,C66_=_C290 ,\nC66_=_C324 ,C66_=_C357 ,C66_=_C389 ,C66_=_C420 ,C66_=_C450 ,C66_=_C479 ,\nC66_=_C507 ,C66_=_C534 ,C66_=_C560 ,C66_=_C585 ,C66_=_C609 ,C66_=_C654 ,\nC66_=_C748 ,C66_=_C749 ,C66_=_C750 ,C66_=_C751 ,C66_=_C752 ,C66_=_C753 ,\nC66_=_C754 ,C66_=_C755 ,C66_=_C756 ,C66_=_C757 ,C66_=_C758 ,C66_=_C759 ,\nC66_=_C760 ,C66_=_C761 ,C67_=_C68 ,C67_=_C107 ,C67_=_C146 ,C67_=_C184 ,\nC67_=_C220 ,C67_=_C256 ,C67_=_C291 ,C67_=_C325 ,C67_=_C358 ,C67_=_C390 ,\nC67_=_C421 ,C67_=_C451 ,C67_=_C480 ,C67_=_C508 ,C67_=_C535 ,C67_=_C561 ,\nC67_=_C586 ,C67_=_C610 ,C67_=_C655 ,C67_=_C763 ,C67_=_C764 ,C67_=_C765 ,\nC67_=_C766 ,C67_=_C767 ,C67_=_C768 ,C67_=_C769 ,C67_=_C770 ,C67_=_C771 ,\nC67_=_C772 ,C67_=_C773 ,C67_=_C774 ,C67_=_C775 ,C67_=_C776 ,C68_=_C108 ,\nC68_=_C147 ,C68_=_C185 ,C68_=_C222 ,C68_=_C257 ,C68_=_C292 ,C68_=_C326 ,\nC68_=_C359 ,C68_=_C391 ,C68_=_C422 ,C68_=_C452 ,C68_=_C481 ,C68_=_C509 ,\nC68_=_C536 ,C68_=_C562 ,C68_=_C587 ,C68_=_C611 ,C68_=_C656 ,C68_=_C777 ,\nC68_=_C778 ,C68_=_C779 ,C68_=_C780 ,C68_=_C781 ,C68_=_C782 ,C68_=_C783 ,\nC68_=_C784 ,C68_=_C785 ,C68_=_C786 ,C68_=_C787 ,C68_=_C788 ,C68_=_C789 ,\nC68_=_C790 ,C99_=_C101 ,C99_=_C102 ,C99_=_C103 ,C99_=_C105 ,C99_=_C106 ,\nC99_=_C107 ,C99_=_C108 ,C99_=_C138 ,C99_=_C176 ,C99_=_C213 ,C99_=_C249 ,\nC99_=_C284 ,C99_=_C318 ,C99_=_C351 ,C99_=_C383 ,C99_=_C414 ,C99_=_C444 ,\nC99_=_C473 ,C99_=_C501 ,C99_=_C528 ,C99_=_C554 ,C99_=_C579 ,C99_=_C603 ,\nC99_=_C627 ,C99_=_C635 ,C99_=_C636 ,C99_=_C637 ,C99_=_C638 ,C99_=_C639 ,\nC99_=_C640 ,C99_=_C641 ,C99_=_C642 ,C99_=_C643 ,C99_=_C644 ,C99_=_C645 ,\nC99_=_C646 ,C99_=_C647 ,C99_=_C649 ,C101_=_C102 ,C101_=_C103 ,C101_=_C105 ,\nC101_=_C106 ,C101_=_C107 ,C101_=_C108 ,C101_=_C140 ,C101_=_C178 ,C101_=_C215 ,\nC101_=_C251 ,C101_=_C286 ,C101_=_C320 ,C101_=_C353 ,C101_=_C385 ,C101_=_C416 ,\nC101_=_C446 ,C101_=_C475 ,C101_=_C503 ,C101_=_C530 ,C101_=_C556 ,C101_=_C581 ,\nC101_=_C605 ,C101_=_C650 ,C101_=_C678 ,C101_=_C679 ,C101_=_C680 ,C101_=_C681 ,\nC101_=_C682 ,C101_=_C683 ,C101_=_C684 ,C101_=_C685 ,C101_=_C686 ,C101_=_C687 ,\nC101_=_C688 ,C101_=_C689 ,C101_=_C690 ,C101_=_C691 ,C102_=_C103 ,C102_=_C105 ,\nC102_=_C106 ,C102_=_C107 ,C102_=_C108 ,C102_=_C141 ,C102_=_C179 ,C102_=_C216 ,\nC102_=_C252 ,C102_=_C287 ,C102_=_C321 ,C102_=_C354 ,C102_=_C386 ,C102_=_C417 ,\nC102_=_C447 ,C102_=_C476 ,C102_=_C504 ,C102_=_C531 ,C102_=_C557 ,C102_=_C582 ,\nC102_=_C606 ,C102_=_C651 ,C102_=_C697 ,C102_=_C698 ,C102_=_C699 ,C102_=_C700 ,\nC102_=_C701 ,C102_=_C702 ,C102_=_C703 ,C102_=_C704 ,C102_=_C705 ,C102_=_C706 ,\nC102_=_C707 ,C102_=_C708 ,C102_=_C709 ,C102_=_C710 ,C103_=_C105 ,C103_=_C106 ,\nC103_=_C107 ,C103_=_C108 ,C103_=_C142 ,C103_=_C180 ,C103_=_C217 ,C103_=_C253 ,\nC103_=_C288 ,C103_=_C322 ,C103_=_C355 ,C103_=_C387 ,C103_=_C418 ,C103_=_C448 ,\nC103_=_C477 ,C103_=_C505 ,C103_=_C532 ,C103_=_C558 ,C103_=_C583 ,C103_=_C607 ,\nC103_=_C652 ,C103_=_C715 ,C103_=_C716 ,C103_=_C717 ,C103_=_C718 ,C103_=_C719 ,\nC103_=_C720 ,C103_=_C721</w:t>
      </w:r>
    </w:p>
    <w:p>
      <w:pPr>
        <w:pStyle w:val="PreformattedText"/>
        <w:bidi w:val="0"/>
        <w:spacing w:before="0" w:after="0"/>
        <w:jc w:val="left"/>
        <w:rPr/>
      </w:pPr>
      <w:r>
        <w:rPr/>
        <w:t xml:space="preserve"> </w:t>
      </w:r>
      <w:r>
        <w:rPr/>
        <w:t>,C103_=_C722 ,C103_=_C723 ,C103_=_C724 ,C103_=_C725 ,\nC103_=_C726 ,C103_=_C727 ,C103_=_C728 ,C105_=_C106 ,C105_=_C107 ,C105_=_C108 ,\nC105_=_C143 ,C105_=_C181 ,C105_=_C218 ,C105_=_C254 ,C105_=_C289 ,C105_=_C323 ,\nC105_=_C356 ,C105_=_C388 ,C105_=_C419 ,C105_=_C449 ,C105_=_C478 ,C105_=_C506 ,\nC105_=_C533 ,C105_=_C559 ,C105_=_C584 ,C105_=_C608 ,C105_=_C653 ,C105_=_C732 ,\nC105_=_C733 ,C105_=_C734 ,C105_=_C735 ,C105_=_C736 ,C105_=_C737 ,C105_=_C738 ,\nC105_=_C739 ,C105_=_C740 ,C105_=_C741 ,C105_=_C742 ,C105_=_C743 ,C105_=_C744 ,\nC105_=_C745 ,C106_=_C107 ,C106_=_C108 ,C106_=_C145 ,C106_=_C182 ,C106_=_C219 ,\nC106_=_C255 ,C106_=_C290 ,C106_=_C324 ,C106_=_C357 ,C106_=_C389 ,C106_=_C420 ,\nC106_=_C450 ,C106_=_C479 ,C106_=_C507 ,C106_=_C534 ,C106_=_C560 ,C106_=_C585 ,\nC106_=_C609 ,C106_=_C654 ,C106_=_C748 ,C106_=_C749 ,C106_=_C750 ,C106_=_C751 ,\nC106_=_C752 ,C106_=_C753 ,C106_=_C754 ,C106_=_C755 ,C106_=_C756 ,C106_=_C757 ,\nC106_=_C758 ,C106_=_C759 ,C106_=_C760 ,C106_=_C761 ,C107_=_C108 ,C107_=_C146 ,\nC107_=_C184 ,C107_=_C220 ,C107_=_C256 ,C107_=_C291 ,C107_=_C325 ,C107_=_C358 ,\nC107_=_C390 ,C107_=_C421 ,C107_=_C451 ,C107_=_C480 ,C107_=_C508 ,C107_=_C535 ,\nC107_=_C561 ,C107_=_C586 ,C107_=_C610 ,C107_=_C655 ,C107_=_C763 ,C107_=_C764 ,\nC107_=_C765 ,C107_=_C766 ,C107_=_C767 ,C107_=_C768 ,C107_=_C769 ,C107_=_C770 ,\nC107_=_C771 ,C107_=_C772 ,C107_=_C773 ,C107_=_C774 ,C107_=_C775 ,C107_=_C776 ,\nC108_=_C147 ,C108_=_C185 ,C108_=_C222 ,C108_=_C257 ,C108_=_C292 ,C108_=_C326 ,\nC108_=_C359 ,C108_=_C391 ,C108_=_C422 ,C108_=_C452 ,C108_=_C481 ,C108_=_C509 ,\nC108_=_C536 ,C108_=_C562 ,C108_=_C587 ,C108_=_C611 ,C108_=_C656 ,C108_=_C777 ,\nC108_=_C778 ,C108_=_C779 ,C108_=_C780 ,C108_=_C781 ,C108_=_C782 ,C108_=_C783 ,\nC108_=_C784 ,C108_=_C785 ,C108_=_C786 ,C108_=_C787 ,C108_=_C788 ,C108_=_C789 ,\nC108_=_C790 ,C138_=_C140 ,C138_=_C141 ,C138_=_C142 ,C138_=_C143 ,C138_=_C145 ,\nC138_=_C146 ,C138_=_C147 ,C138_=_C176 ,C138_=_C213 ,C138_=_C249 ,C138_=_C284 ,\nC138_=_C318 ,C138_=_C351 ,C138_=_C383 ,C138_=_C414 ,C138_=_C444 ,C138_=_C473 ,\nC138_=_C501 ,C138_=_C528 ,C138_=_C554 ,C138_=_C579 ,C138_=_C603 ,C138_=_C627 ,\nC138_=_C635 ,C138_=_C636 ,C138_=_C637 ,C138_=_C638 ,C138_=_C639 ,C138_=_C640 ,\nC138_=_C641 ,C138_=_C642 ,C138_=_C643 ,C138_=_C644 ,C138_=_C645 ,C138_=_C646 ,\nC138_=_C647 ,C138_=_C649 ,C140_=_C141 ,C140_=_C142 ,C140_=_C143 ,C140_=_C145 ,\nC140_=_C146 ,C140_=_C147 ,C140_=_C178 ,C140_=_C215 ,C140_=_C251 ,C140_=_C286 ,\nC140_=_C320 ,C140_=_C353 ,C140_=_C385 ,C140_=_C416 ,C140_=_C446 ,C140_=_C475 ,\nC140_=_C503 ,C140_=_C530 ,C140_=_C556 ,C140_=_C581 ,C140_=_C605 ,C140_=_C650 ,\nC140_=_C678 ,C140_=_C679 ,C140_=_C680 ,C140_=_C681 ,C140_=_C682 ,C140_=_C683 ,\nC140_=_C684 ,C140_=_C685 ,C140_=_C686 ,C140_=_C687 ,C140_=_C688 ,C140_=_C689 ,\nC140_=_C690 ,C140_=_C691 ,C141_=_C142 ,C141_=_C143 ,C141_=_C145 ,C141_=_C146 ,\nC141_=_C147 ,C141_=_C179 ,C141_=_C216 ,C141_=_C252 ,C141_=_C287 ,C141_=_C321 ,\nC141_=_C354 ,C141_=_C386 ,C141_=_C417 ,C141_=_C447 ,C141_=_C476 ,C141_=_C504 ,\nC141_=_C531 ,C141_=_C557 ,C141_=_C582 ,C141_=_C606 ,C141_=_C651 ,C141_=_C697 ,\nC141_=_C698 ,C141_=_C699 ,C141_=_C700 ,C141_=_C701 ,C141_=_C702 ,C141_=_C703 ,\nC141_=_C704 ,C141_=_C705 ,C141_=_C706 ,C141_=_C707 ,C141_=_C708 ,C141_=_C709 ,\nC141_=_C710 ,C142_=_C143 ,C142_=_C145 ,C142_=_C146 ,C142_=_C147 ,C142_=_C180 ,\nC142_=_C217 ,C142_=_C253 ,C142_=_C288 ,C142_=_C322 ,C142_=_C355 ,C142_=_C387 ,\nC142_=_C418 ,C142_=_C448 ,C142_=_C477 ,C142_=_C505 ,C142_=_C532 ,C142_=_C558 ,\nC142_=_C583 ,C142_=_C607 ,C142_=_C652 ,C142_=_C715 ,C142_=_C716 ,C142_=_C717 ,\nC142_=_C718 ,C142_=_C719 ,C142_=_C720 ,C142_=_C721 ,C142_=_C722 ,C142_=_C723 ,\nC142_=_C724 ,C142_=_C725 ,C142_=_C726 ,C142_=_C727 ,C142_=_C728 ,C143_=_C145 ,\nC143_=_C146 ,C143_=_C147 ,C143_=_C181 ,C143_=_C218 ,C143_=_C254 ,C143_=_C289 ,\nC143_=_C323 ,C143_=_C356 ,C143_=_C388 ,C143_=_C419 ,C143_=_C449 ,C143_=_C478 ,\nC143_=_C506 ,C143_=_C533 ,C143_=_C559 ,C143_=_C584 ,C143_=_C608 ,C143_=_C653 ,\nC143_=_C732 ,C143_=_C733 ,C143_=_C734 ,C143_=_C735 ,C143_=_C736 ,C143_=_C737 ,\nC143_=_C738 ,C143_=_C739 ,C143_=_C740 ,C143_=_C741 ,C143_=_C742 ,C143_=_C743 ,\nC143_=_C744 ,C143_=_C745 ,C145_=_C146 ,C145_=_C147 ,C145_=_C182 ,C145_=_C219 ,\nC145_=_C255 ,C145_=_C290 ,C145_=_C324 ,C145_=_C357 ,C145_=_C389 ,C145_=_C420 ,\nC145_=_C450 ,C145_=_C479 ,C145_=_C507 ,C145_=_C534 ,C145_=_C560 ,C145_=_C585 ,\nC145_=_C609 ,C145_=_C654 ,C145_=_C748 ,C145_=_C749 ,C145_=_C750 ,C145_=_C751 ,\nC145_=_C752 ,C145_=_C753 ,C145_=_C754 ,C145_=_C755 ,C145_=_C756 ,C145_=_C757 ,\nC145_=_C758 ,C145_=_C759 ,C145_=_C760 ,C145_=_C761 ,C146_=_C147 ,C146_=_C184 ,\nC146_=_C220 ,C146_=_C256 ,C146_=_C291 ,C146_=_C325 ,C146_=_C358 ,C146_=_C390 ,\nC146_=_C421 ,C146_=_C451 ,C146_=_C480 ,C146_=_C508 ,C146_=_C535 ,C146_=_C561 ,\nC146_=_C586 ,C146_=_C610 ,C146_=_C655 ,C146_=_C763 ,C146_=_C764 ,C146_=_C765 ,\nC146_=_C766 ,C146_=_C767 ,C146_=_C768 ,C146_=_C769 ,C146_=_C770 ,C146_=_C771 ,\nC146_=_C772 ,C146_=_C773 ,C146_=_C774 ,C146_=_C775 ,C146_=_C776 ,C147_=_C185 ,\nC147_=_C222 ,C147_=_C257 ,C147_=_C292 ,C147_=_C326 ,C147_=_C359 ,C147_=_C391 ,\nC147_=_C422 ,C147_=_C452 ,C147_=_C481 ,C147_=_C509 ,C147_=_C536 ,C147_=_C562 ,\nC147_=_C587 ,C147_=_C611 ,C147_=_C656 ,C147_=_C777 ,C147_=_C778 ,C147_=_C779 ,\nC147_=_C780 ,C147_=_C781 ,C147_=_C782 ,C147_=_C783 ,C147_=_C784 ,C147_=_C785 ,\nC147_=_C786 ,C147_=_C787 ,C147_=_C788 ,C147_=_C789 ,C147_=_C790 ,C176_=_C178 ,\nC176_=_C179 ,C176_=_C180 ,C176_=_C181 ,C176_=_C182 ,C176_=_C184 ,C176_=_C185 ,\nC176_=_C213 ,C176_=_C249 ,C176_=_C284 ,C176_=_C318 ,C176_=_C351 ,C176_=_C383 ,\nC176_=_C414 ,C176_=_C444 ,C176_=_C473 ,C176_=_C501 ,C176_=_C528 ,C176_=_C554 ,\nC176_=_C579 ,C176_=_C603 ,C176_=_C627 ,C176_=_C635 ,C176_=_C636 ,C176_=_C637 ,\nC176_=_C638 ,C176_=_C639 ,C176_=_C640 ,C176_=_C641 ,C176_=_C642 ,C176_=_C643 ,\nC176_=_C644 ,C176_=_C645 ,C176_=_C646 ,C176_=_C647 ,C176_=_C649 ,C178_=_C179 ,\nC178_=_C180 ,C178_=_C181 ,C178_=_C182 ,C178_=_C184 ,C178_=_C185 ,C178_=_C215 ,\nC178_=_C251 ,C178_=_C286 ,C178_=_C320 ,C178_=_C353 ,C178_=_C385 ,C178_=_C416 ,\nC178_=_C446 ,C178_=_C475 ,C178_=_C503 ,C178_=_C530 ,C178_=_C556 ,C178_=_C581 ,\nC178_=_C605 ,C178_=_C650 ,C178_=_C678 ,C178_=_C679 ,C178_=_C680 ,C178_=_C681 ,\nC178_=_C682 ,C178_=_C683 ,C178_=_C684 ,C178_=_C685 ,C178_=_C686 ,C178_=_C687 ,\nC178_=_C688 ,C178_=_C689 ,C178_=_C690 ,C178_=_C691 ,C179_=_C180 ,C179_=_C181 ,\nC179_=_C182 ,C179_=_C184 ,C179_=_C185 ,C179_=_C216 ,C179_=_C252 ,C179_=_C287 ,\nC179_=_C321 ,C179_=_C354 ,C179_=_C386 ,C179_=_C417 ,C179_=_C447 ,C179_=_C476 ,\nC179_=_C504 ,C179_=_C531 ,C179_=_C557 ,C179_=_C582 ,C179_=_C606 ,C179_=_C651 ,\nC179_=_C697 ,C179_=_C698 ,C179_=_C699 ,C179_=_C700 ,C179_=_C701 ,C179_=_C702 ,\nC179_=_C703 ,C179_=_C704 ,C179_=_C705 ,C179_=_C706 ,C179_=_C707 ,C179_=_C708 ,\nC179_=_C709 ,C179_=_C710 ,C180_=_C181 ,C180_=_C182 ,C180_=_C184 ,C180_=_C185 ,\nC180_=_C217 ,C180_=_C253 ,C180_=_C288 ,C180_=_C322 ,C180_=_C355 ,C180_=_C387 ,\nC180_=_C418 ,C180_=_C448 ,C180_=_C477 ,C180_=_C505 ,C180_=_C532 ,C180_=_C558 ,\nC180_=_C583 ,C180_=_C607 ,C180_=_C652 ,C180_=_C715 ,C180_=_C716 ,C180_=_C717 ,\nC180_=_C718 ,C180_=_C719 ,C180_=_C720 ,C180_=_C721 ,C180_=_C722 ,C180_=_C723 ,\nC180_=_C724 ,C180_=_C725 ,C180_=_C726 ,C180_=_C727 ,C180_=_C728 ,C181_=_C182 ,\nC181_=_C184 ,C181_=_C185 ,C181_=_C218 ,C181_=_C254 ,C181_=_C289 ,C181_=_C323 ,\nC181_=_C356 ,C181_=_C388 ,C181_=_C419 ,C181_=_C449 ,C181_=_C478 ,C181_=_C506 ,\nC181_=_C533 ,C181_=_C559 ,C181_=_C584 ,C181_=_C608 ,C181_=_C653 ,C181_=_C732 ,\nC181_=_C733 ,C181_=_C734 ,C181_=_C735 ,C181_=_C736 ,C181_=_C737 ,C181_=_C738 ,\nC181_=_C739 ,C181_=_C740 ,C181_=_C741 ,C181_=_C742 ,C181_=_C743 ,C181_=_C744 ,\nC181_=_C745 ,C182_=_C184 ,C182_=_C185 ,C182_=_C219 ,C182_=_C255 ,C182_=_C290 ,\nC182_=_C324 ,C182_=_C357 ,C182_=_C389 ,C182_=_C420 ,C182_=_C450 ,C182_=_C479 ,\nC182_=_C507 ,C182_=_C534 ,C182_=_C560 ,C182_=_C585 ,C182_=_C609 ,C182_=_C654 ,\nC182_=_C748 ,C182_=_C749 ,C182_=_C750 ,C182_=_C751 ,C182_=_C752 ,C182_=_C753 ,\nC182_=_C754 ,C182_=_C755 ,C182_=_C756 ,C182_=_C757 ,C182_=_C758 ,C182_=_C759 ,\nC182_=_C760 ,C182_=_C761 ,C184_=_C185 ,C184_=_C220 ,C184_=_C256 ,C184_=_C291 ,\nC184_=_C325 ,C184_=_C358 ,C184_=_C390 ,C184_=_C421 ,C184_=_C451 ,C184_=_C480 ,\nC184_=_C508 ,C184_=_C535 ,C184_=_C561 ,C184_=_C586 ,C184_=_C610 ,C184_=_C655 ,\nC184_=_C763 ,C184_=_C764 ,C184_=_C765 ,C184_=_C766 ,C184_=_C767 ,C184_=_C768 ,\nC184_=_C769 ,C184_=_C770 ,C184_=_C771 ,C184_=_C772 ,C184_=_C773 ,C184_=_C774 ,\nC184_=_C775 ,C184_=_C776 ,C185_=_C222 ,C185_=_C257 ,C185_=_C292 ,C185_=_C326 ,\nC185_=_C359 ,C185_=_C391 ,C185_=_C422 ,C185_=_C452 ,C185_=_C481 ,C185_=_C509 ,\nC185_=_C536 ,C185_=_C562 ,C185_=_C587 ,C185_=_C611 ,C185_=_C656 ,C185_=_C777 ,\nC185_=_C778 ,C185_=_C779 ,C185_=_C780 ,C185_=_C781 ,C185_=_C782 ,C185_=_C783 ,\nC185_=_C784 ,C185_=_C785 ,C185_=_C786 ,C185_=_C787 ,C185_=_C788 ,C185_=_C789 ,\nC185_=_C790 ,C213_=_C215 ,C213_=_C216 ,C213_=_C217 ,C213_=_C218 ,C213_=_C219 ,\nC213_=_C220 ,C213_=_C222 ,C213_=_C249 ,C213_=_C284 ,C213_=_C318 ,C213_=_C351 ,\nC213_=_C383 ,C213_=_C414 ,C213_=_C444 ,C213_=_C473 ,C213_=_C501 ,C213_=_C528 ,\nC213_=_C554 ,C213_=_C579 ,C213_=_C603 ,C213_=_C627 ,C213_=_C635 ,C213_=_C636 ,\nC213_=_C637 ,C213_=_C638 ,C213_=_C639 ,C213_=_C640 ,C213_=_C641 ,C213_=_C642 ,\nC213_=_C643 ,C213_=_C644 ,C213_=_C645 ,C213_=_C646 ,C213_=_C647 ,C213_=_C649 ,\nC215_=_C216 ,C215_=_C217 ,C215_=_C218 ,C215_=_C219 ,C215_=_C220 ,C215_=_C222 ,\nC215_=_C251 ,C215_=_C286 ,C215_=_C320 ,C215_=_C353 ,C215_=_C385 ,C215_=_C416 ,\nC215_=_C446 ,C215_=_C475 ,C215_=_C503 ,C215_=_C530 ,C215_=_C556 ,C215_=_C581 ,\nC215_=_C605 ,C215_=_C650 ,C215_=_C678 ,C215_=_C679 ,C215_=_C680 ,C215_=_C681 ,\nC215_=_C682 ,C215_=_C683 ,C215_=_C684 ,C215_=_C685 ,C215_=_C686 ,C215_=_C687 ,\nC215_=_C688 ,C215_=_C689 ,C215_=_C690 ,C215_=_C691 ,C216_=_C217 ,C216_=_C218 ,\nC216_=_C219 ,C216_=_C220 ,C216_=_C222 ,C216_=_C252 ,C216_=_C287 ,C216_=_C321 ,\nC216_=_C354</w:t>
      </w:r>
    </w:p>
    <w:p>
      <w:pPr>
        <w:pStyle w:val="PreformattedText"/>
        <w:bidi w:val="0"/>
        <w:spacing w:before="0" w:after="0"/>
        <w:jc w:val="left"/>
        <w:rPr/>
      </w:pPr>
      <w:r>
        <w:rPr/>
        <w:t xml:space="preserve"> </w:t>
      </w:r>
      <w:r>
        <w:rPr/>
        <w:t>,C216_=_C386 ,C216_=_C417 ,C216_=_C447 ,C216_=_C476 ,C216_=_C504 ,\nC216_=_C531 ,C216_=_C557 ,C216_=_C582 ,C216_=_C606 ,C216_=_C651 ,C216_=_C697 ,\nC216_=_C698 ,C216_=_C699 ,C216_=_C700 ,C216_=_C701 ,C216_=_C702 ,C216_=_C703 ,\nC216_=_C704 ,C216_=_C705 ,C216_=_C706 ,C216_=_C707 ,C216_=_C708 ,C216_=_C709 ,\nC216_=_C710 ,C217_=_C218 ,C217_=_C219 ,C217_=_C220 ,C217_=_C222 ,C217_=_C253 ,\nC217_=_C288 ,C217_=_C322 ,C217_=_C355 ,C217_=_C387 ,C217_=_C418 ,C217_=_C448 ,\nC217_=_C477 ,C217_=_C505 ,C217_=_C532 ,C217_=_C558 ,C217_=_C583 ,C217_=_C607 ,\nC217_=_C652 ,C217_=_C715 ,C217_=_C716 ,C217_=_C717 ,C217_=_C718 ,C217_=_C719 ,\nC217_=_C720 ,C217_=_C721 ,C217_=_C722 ,C217_=_C723 ,C217_=_C724 ,C217_=_C725 ,\nC217_=_C726 ,C217_=_C727 ,C217_=_C728 ,C218_=_C219 ,C218_=_C220 ,C218_=_C222 ,\nC218_=_C254 ,C218_=_C289 ,C218_=_C323 ,C218_=_C356 ,C218_=_C388 ,C218_=_C419 ,\nC218_=_C449 ,C218_=_C478 ,C218_=_C506 ,C218_=_C533 ,C218_=_C559 ,C218_=_C584 ,\nC218_=_C608 ,C218_=_C653 ,C218_=_C732 ,C218_=_C733 ,C218_=_C734 ,C218_=_C735 ,\nC218_=_C736 ,C218_=_C737 ,C218_=_C738 ,C218_=_C739 ,C218_=_C740 ,C218_=_C741 ,\nC218_=_C742 ,C218_=_C743 ,C218_=_C744 ,C218_=_C745 ,C219_=_C220 ,C219_=_C222 ,\nC219_=_C255 ,C219_=_C290 ,C219_=_C324 ,C219_=_C357 ,C219_=_C389 ,C219_=_C420 ,\nC219_=_C450 ,C219_=_C479 ,C219_=_C507 ,C219_=_C534 ,C219_=_C560 ,C219_=_C585 ,\nC219_=_C609 ,C219_=_C654 ,C219_=_C748 ,C219_=_C749 ,C219_=_C750 ,C219_=_C751 ,\nC219_=_C752 ,C219_=_C753 ,C219_=_C754 ,C219_=_C755 ,C219_=_C756 ,C219_=_C757 ,\nC219_=_C758 ,C219_=_C759 ,C219_=_C760 ,C219_=_C761 ,C220_=_C222 ,C220_=_C256 ,\nC220_=_C291 ,C220_=_C325 ,C220_=_C358 ,C220_=_C390 ,C220_=_C421 ,C220_=_C451 ,\nC220_=_C480 ,C220_=_C508 ,C220_=_C535 ,C220_=_C561 ,C220_=_C586 ,C220_=_C610 ,\nC220_=_C655 ,C220_=_C763 ,C220_=_C764 ,C220_=_C765 ,C220_=_C766 ,C220_=_C767 ,\nC220_=_C768 ,C220_=_C769 ,C220_=_C770 ,C220_=_C771 ,C220_=_C772 ,C220_=_C773 ,\nC220_=_C774 ,C220_=_C775 ,C220_=_C776 ,C222_=_C257 ,C222_=_C292 ,C222_=_C326 ,\nC222_=_C359 ,C222_=_C391 ,C222_=_C422 ,C222_=_C452 ,C222_=_C481 ,C222_=_C509 ,\nC222_=_C536 ,C222_=_C562 ,C222_=_C587 ,C222_=_C611 ,C222_=_C656 ,C222_=_C777 ,\nC222_=_C778 ,C222_=_C779 ,C222_=_C780 ,C222_=_C781 ,C222_=_C782 ,C222_=_C783 ,\nC222_=_C784 ,C222_=_C785 ,C222_=_C786 ,C222_=_C787 ,C222_=_C788 ,C222_=_C789 ,\nC222_=_C790 ,C249_=_C251 ,C249_=_C252 ,C249_=_C253 ,C249_=_C254 ,C249_=_C255 ,\nC249_=_C256 ,C249_=_C257 ,C249_=_C284 ,C249_=_C318 ,C249_=_C351 ,C249_=_C383 ,\nC249_=_C414 ,C249_=_C444 ,C249_=_C473 ,C249_=_C501 ,C249_=_C528 ,C249_=_C554 ,\nC249_=_C579 ,C249_=_C603 ,C249_=_C627 ,C249_=_C635 ,C249_=_C636 ,C249_=_C637 ,\nC249_=_C638 ,C249_=_C639 ,C249_=_C640 ,C249_=_C641 ,C249_=_C642 ,C249_=_C643 ,\nC249_=_C644 ,C249_=_C645 ,C249_=_C646 ,C249_=_C647 ,C249_=_C649 ,C251_=_C252 ,\nC251_=_C253 ,C251_=_C254 ,C251_=_C255 ,C251_=_C256 ,C251_=_C257 ,C251_=_C286 ,\nC251_=_C320 ,C251_=_C353 ,C251_=_C385 ,C251_=_C416 ,C251_=_C446 ,C251_=_C475 ,\nC251_=_C503 ,C251_=_C530 ,C251_=_C556 ,C251_=_C581 ,C251_=_C605 ,C251_=_C650 ,\nC251_=_C678 ,C251_=_C679 ,C251_=_C680 ,C251_=_C681 ,C251_=_C682 ,C251_=_C683 ,\nC251_=_C684 ,C251_=_C685 ,C251_=_C686 ,C251_=_C687 ,C251_=_C688 ,C251_=_C689 ,\nC251_=_C690 ,C251_=_C691 ,C252_=_C253 ,C252_=_C254 ,C252_=_C255 ,C252_=_C256 ,\nC252_=_C257 ,C252_=_C287 ,C252_=_C321 ,C252_=_C354 ,C252_=_C386 ,C252_=_C417 ,\nC252_=_C447 ,C252_=_C476 ,C252_=_C504 ,C252_=_C531 ,C252_=_C557 ,C252_=_C582 ,\nC252_=_C606 ,C252_=_C651 ,C252_=_C697 ,C252_=_C698 ,C252_=_C699 ,C252_=_C700 ,\nC252_=_C701 ,C252_=_C702 ,C252_=_C703 ,C252_=_C704 ,C252_=_C705 ,C252_=_C706 ,\nC252_=_C707 ,C252_=_C708 ,C252_=_C709 ,C252_=_C710 ,C253_=_C254 ,C253_=_C255 ,\nC253_=_C256 ,C253_=_C257 ,C253_=_C288 ,C253_=_C322 ,C253_=_C355 ,C253_=_C387 ,\nC253_=_C418 ,C253_=_C448 ,C253_=_C477 ,C253_=_C505 ,C253_=_C532 ,C253_=_C558 ,\nC253_=_C583 ,C253_=_C607 ,C253_=_C652 ,C253_=_C715 ,C253_=_C716 ,C253_=_C717 ,\nC253_=_C718 ,C253_=_C719 ,C253_=_C720 ,C253_=_C721 ,C253_=_C722 ,C253_=_C723 ,\nC253_=_C724 ,C253_=_C725 ,C253_=_C726 ,C253_=_C727 ,C253_=_C728 ,C254_=_C255 ,\nC254_=_C256 ,C254_=_C257 ,C254_=_C289 ,C254_=_C323 ,C254_=_C356 ,C254_=_C388 ,\nC254_=_C419 ,C254_=_C449 ,C254_=_C478 ,C254_=_C506 ,C254_=_C533 ,C254_=_C559 ,\nC254_=_C584 ,C254_=_C608 ,C254_=_C653 ,C254_=_C732 ,C254_=_C733 ,C254_=_C734 ,\nC254_=_C735 ,C254_=_C736 ,C254_=_C737 ,C254_=_C738 ,C254_=_C739 ,C254_=_C740 ,\nC254_=_C741 ,C254_=_C742 ,C254_=_C743 ,C254_=_C744 ,C254_=_C745 ,C255_=_C256 ,\nC255_=_C257 ,C255_=_C290 ,C255_=_C324 ,C255_=_C357 ,C255_=_C389 ,C255_=_C420 ,\nC255_=_C450 ,C255_=_C479 ,C255_=_C507 ,C255_=_C534 ,C255_=_C560 ,C255_=_C585 ,\nC255_=_C609 ,C255_=_C654 ,C255_=_C748 ,C255_=_C749 ,C255_=_C750 ,C255_=_C751 ,\nC255_=_C752 ,C255_=_C753 ,C255_=_C754 ,C255_=_C755 ,C255_=_C756 ,C255_=_C757 ,\nC255_=_C758 ,C255_=_C759 ,C255_=_C760 ,C255_=_C761 ,C256_=_C257 ,C256_=_C291 ,\nC256_=_C325 ,C256_=_C358 ,C256_=_C390 ,C256_=_C421 ,C256_=_C451 ,C256_=_C480 ,\nC256_=_C508 ,C256_=_C535 ,C256_=_C561 ,C256_=_C586 ,C256_=_C610 ,C256_=_C655 ,\nC256_=_C763 ,C256_=_C764 ,C256_=_C765 ,C256_=_C766 ,C256_=_C767 ,C256_=_C768 ,\nC256_=_C769 ,C256_=_C770 ,C256_=_C771 ,C256_=_C772 ,C256_=_C773 ,C256_=_C774 ,\nC256_=_C775 ,C256_=_C776 ,C257_=_C292 ,C257_=_C326 ,C257_=_C359 ,C257_=_C391 ,\nC257_=_C422 ,C257_=_C452 ,C257_=_C481 ,C257_=_C509 ,C257_=_C536 ,C257_=_C562 ,\nC257_=_C587 ,C257_=_C611 ,C257_=_C656 ,C257_=_C777 ,C257_=_C778 ,C257_=_C779 ,\nC257_=_C780 ,C257_=_C781 ,C257_=_C782 ,C257_=_C783 ,C257_=_C784 ,C257_=_C785 ,\nC257_=_C786 ,C257_=_C787 ,C257_=_C788 ,C257_=_C789 ,C257_=_C790 ,C284_=_C286 ,\nC284_=_C287 ,C284_=_C288 ,C284_=_C289 ,C284_=_C290 ,C284_=_C291 ,C284_=_C292 ,\nC284_=_C318 ,C284_=_C351 ,C284_=_C383 ,C284_=_C414 ,C284_=_C444 ,C284_=_C473 ,\nC284_=_C501 ,C284_=_C528 ,C284_=_C554 ,C284_=_C579 ,C284_=_C603 ,C284_=_C627 ,\nC284_=_C635 ,C284_=_C636 ,C284_=_C637 ,C284_=_C638 ,C284_=_C639 ,C284_=_C640 ,\nC284_=_C641 ,C284_=_C642 ,C284_=_C643 ,C284_=_C644 ,C284_=_C645 ,C284_=_C646 ,\nC284_=_C647 ,C284_=_C649 ,C286_=_C287 ,C286_=_C288 ,C286_=_C289 ,C286_=_C290 ,\nC286_=_C291 ,C286_=_C292 ,C286_=_C320 ,C286_=_C353 ,C286_=_C385 ,C286_=_C416 ,\nC286_=_C446 ,C286_=_C475 ,C286_=_C503 ,C286_=_C530 ,C286_=_C556 ,C286_=_C581 ,\nC286_=_C605 ,C286_=_C650 ,C286_=_C678 ,C286_=_C679 ,C286_=_C680 ,C286_=_C681 ,\nC286_=_C682 ,C286_=_C683 ,C286_=_C684 ,C286_=_C685 ,C286_=_C686 ,C286_=_C687 ,\nC286_=_C688 ,C286_=_C689 ,C286_=_C690 ,C286_=_C691 ,C287_=_C288 ,C287_=_C289 ,\nC287_=_C290 ,C287_=_C291 ,C287_=_C292 ,C287_=_C321 ,C287_=_C354 ,C287_=_C386 ,\nC287_=_C417 ,C287_=_C447 ,C287_=_C476 ,C287_=_C504 ,C287_=_C531 ,C287_=_C557 ,\nC287_=_C582 ,C287_=_C606 ,C287_=_C651 ,C287_=_C697 ,C287_=_C698 ,C287_=_C699 ,\nC287_=_C700 ,C287_=_C701 ,C287_=_C702 ,C287_=_C703 ,C287_=_C704 ,C287_=_C705 ,\nC287_=_C706 ,C287_=_C707 ,C287_=_C708 ,C287_=_C709 ,C287_=_C710 ,C288_=_C289 ,\nC288_=_C290 ,C288_=_C291 ,C288_=_C292 ,C288_=_C322 ,C288_=_C355 ,C288_=_C387 ,\nC288_=_C418 ,C288_=_C448 ,C288_=_C477 ,C288_=_C505 ,C288_=_C532 ,C288_=_C558 ,\nC288_=_C583 ,C288_=_C607 ,C288_=_C652 ,C288_=_C715 ,C288_=_C716 ,C288_=_C717 ,\nC288_=_C718 ,C288_=_C719 ,C288_=_C720 ,C288_=_C721 ,C288_=_C722 ,C288_=_C723 ,\nC288_=_C724 ,C288_=_C725 ,C288_=_C726 ,C288_=_C727 ,C288_=_C728 ,C289_=_C290 ,\nC289_=_C291 ,C289_=_C292 ,C289_=_C323 ,C289_=_C356 ,C289_=_C388 ,C289_=_C419 ,\nC289_=_C449 ,C289_=_C478 ,C289_=_C506 ,C289_=_C533 ,C289_=_C559 ,C289_=_C584 ,\nC289_=_C608 ,C289_=_C653 ,C289_=_C732 ,C289_=_C733 ,C289_=_C734 ,C289_=_C735 ,\nC289_=_C736 ,C289_=_C737 ,C289_=_C738 ,C289_=_C739 ,C289_=_C740 ,C289_=_C741 ,\nC289_=_C742 ,C289_=_C743 ,C289_=_C744 ,C289_=_C745 ,C290_=_C291 ,C290_=_C292 ,\nC290_=_C324 ,C290_=_C357 ,C290_=_C389 ,C290_=_C420 ,C290_=_C450 ,C290_=_C479 ,\nC290_=_C507 ,C290_=_C534 ,C290_=_C560 ,C290_=_C585 ,C290_=_C609 ,C290_=_C654 ,\nC290_=_C748 ,C290_=_C749 ,C290_=_C750 ,C290_=_C751 ,C290_=_C752 ,C290_=_C753 ,\nC290_=_C754 ,C290_=_C755 ,C290_=_C756 ,C290_=_C757 ,C290_=_C758 ,C290_=_C759 ,\nC290_=_C760 ,C290_=_C761 ,C291_=_C292 ,C291_=_C325 ,C291_=_C358 ,C291_=_C390 ,\nC291_=_C421 ,C291_=_C451 ,C291_=_C480 ,C291_=_C508 ,C291_=_C535 ,C291_=_C561 ,\nC291_=_C586 ,C291_=_C610 ,C291_=_C655 ,C291_=_C763 ,C291_=_C764 ,C291_=_C765 ,\nC291_=_C766 ,C291_=_C767 ,C291_=_C768 ,C291_=_C769 ,C291_=_C770 ,C291_=_C771 ,\nC291_=_C772 ,C291_=_C773 ,C291_=_C774 ,C291_=_C775 ,C291_=_C776 ,C292_=_C326 ,\nC292_=_C359 ,C292_=_C391 ,C292_=_C422 ,C292_=_C452 ,C292_=_C481 ,C292_=_C509 ,\nC292_=_C536 ,C292_=_C562 ,C292_=_C587 ,C292_=_C611 ,C292_=_C656 ,C292_=_C777 ,\nC292_=_C778 ,C292_=_C779 ,C292_=_C780 ,C292_=_C781 ,C292_=_C782 ,C292_=_C783 ,\nC292_=_C784 ,C292_=_C785 ,C292_=_C786 ,C292_=_C787 ,C292_=_C788 ,C292_=_C789 ,\nC292_=_C790 ,C318_=_C320 ,C318_=_C321 ,C318_=_C322 ,C318_=_C323 ,C318_=_C324 ,\nC318_=_C325 ,C318_=_C326 ,C318_=_C351 ,C318_=_C383 ,C318_=_C414 ,C318_=_C444 ,\nC318_=_C473 ,C318_=_C501 ,C318_=_C528 ,C318_=_C554 ,C318_=_C579 ,C318_=_C603 ,\nC318_=_C627 ,C318_=_C635 ,C318_=_C636 ,C318_=_C637 ,C318_=_C638 ,C318_=_C639 ,\nC318_=_C640 ,C318_=_C641 ,C318_=_C642 ,C318_=_C643 ,C318_=_C644 ,C318_=_C645 ,\nC318_=_C646 ,C318_=_C647 ,C318_=_C649 ,C320_=_C321 ,C320_=_C322 ,C320_=_C323 ,\nC320_=_C324 ,C320_=_C325 ,C320_=_C326 ,C320_=_C353 ,C320_=_C385 ,C320_=_C416 ,\nC320_=_C446 ,C320_=_C475 ,C320_=_C503 ,C320_=_C530 ,C320_=_C556 ,C320_=_C581 ,\nC320_=_C605 ,C320_=_C650 ,C320_=_C678 ,C320_=_C679 ,C320_=_C680 ,C320_=_C681 ,\nC320_=_C682 ,C320_=_C683 ,C320_=_C684 ,C320_=_C685 ,C320_=_C686 ,C320_=_C687 ,\nC320_=_C688 ,C320_=_C689 ,C320_=_C690 ,C320_=_C691 ,C321_=_C322 ,C321_=_C323 ,\nC321_=_C324 ,C321_=_C325 ,C321_=_C326 ,C321_=_C354 ,C321_=_C386 ,C321_=_C417 ,\nC321_=_C447 ,C321_=_C476 ,C321_=_C504 ,C321_=_C531 ,C321_=_C557 ,C321_=_C582 ,\nC321_=_C606 ,C321_=_C651 ,C321_=_C697 ,C321_=_C698 ,C321_=_C699 ,C321_=_C700 ,\nC321_=_C701 ,C321_=_C702 ,C321_=_C703 ,C321_=_C704 ,C321_=_C705 ,C321_=_C706</w:t>
      </w:r>
    </w:p>
    <w:p>
      <w:pPr>
        <w:pStyle w:val="PreformattedText"/>
        <w:bidi w:val="0"/>
        <w:spacing w:before="0" w:after="0"/>
        <w:jc w:val="left"/>
        <w:rPr/>
      </w:pPr>
      <w:r>
        <w:rPr/>
        <w:t xml:space="preserve"> </w:t>
      </w:r>
      <w:r>
        <w:rPr/>
        <w:t>,\nC321_=_C707 ,C321_=_C708 ,C321_=_C709 ,C321_=_C710 ,C322_=_C323 ,C322_=_C324 ,\nC322_=_C325 ,C322_=_C326 ,C322_=_C355 ,C322_=_C387 ,C322_=_C418 ,C322_=_C448 ,\nC322_=_C477 ,C322_=_C505 ,C322_=_C532 ,C322_=_C558 ,C322_=_C583 ,C322_=_C607 ,\nC322_=_C652 ,C322_=_C715 ,C322_=_C716 ,C322_=_C717 ,C322_=_C718 ,C322_=_C719 ,\nC322_=_C720 ,C322_=_C721 ,C322_=_C722 ,C322_=_C723 ,C322_=_C724 ,C322_=_C725 ,\nC322_=_C726 ,C322_=_C727 ,C322_=_C728 ,C323_=_C324 ,C323_=_C325 ,C323_=_C326 ,\nC323_=_C356 ,C323_=_C388 ,C323_=_C419 ,C323_=_C449 ,C323_=_C478 ,C323_=_C506 ,\nC323_=_C533 ,C323_=_C559 ,C323_=_C584 ,C323_=_C608 ,C323_=_C653 ,C323_=_C732 ,\nC323_=_C733 ,C323_=_C734 ,C323_=_C735 ,C323_=_C736 ,C323_=_C737 ,C323_=_C738 ,\nC323_=_C739 ,C323_=_C740 ,C323_=_C741 ,C323_=_C742 ,C323_=_C743 ,C323_=_C744 ,\nC323_=_C745 ,C324_=_C325 ,C324_=_C326 ,C324_=_C357 ,C324_=_C389 ,C324_=_C420 ,\nC324_=_C450 ,C324_=_C479 ,C324_=_C507 ,C324_=_C534 ,C324_=_C560 ,C324_=_C585 ,\nC324_=_C609 ,C324_=_C654 ,C324_=_C748 ,C324_=_C749 ,C324_=_C750 ,C324_=_C751 ,\nC324_=_C752 ,C324_=_C753 ,C324_=_C754 ,C324_=_C755 ,C324_=_C756 ,C324_=_C757 ,\nC324_=_C758 ,C324_=_C759 ,C324_=_C760 ,C324_=_C761 ,C325_=_C326 ,C325_=_C358 ,\nC325_=_C390 ,C325_=_C421 ,C325_=_C451 ,C325_=_C480 ,C325_=_C508 ,C325_=_C535 ,\nC325_=_C561 ,C325_=_C586 ,C325_=_C610 ,C325_=_C655 ,C325_=_C763 ,C325_=_C764 ,\nC325_=_C765 ,C325_=_C766 ,C325_=_C767 ,C325_=_C768 ,C325_=_C769 ,C325_=_C770 ,\nC325_=_C771 ,C325_=_C772 ,C325_=_C773 ,C325_=_C774 ,C325_=_C775 ,C325_=_C776 ,\nC326_=_C359 ,C326_=_C391 ,C326_=_C422 ,C326_=_C452 ,C326_=_C481 ,C326_=_C509 ,\nC326_=_C536 ,C326_=_C562 ,C326_=_C587 ,C326_=_C611 ,C326_=_C656 ,C326_=_C777 ,\nC326_=_C778 ,C326_=_C779 ,C326_=_C780 ,C326_=_C781 ,C326_=_C782 ,C326_=_C783 ,\nC326_=_C784 ,C326_=_C785 ,C326_=_C786 ,C326_=_C787 ,C326_=_C788 ,C326_=_C789 ,\nC326_=_C790 ,C351_=_C353 ,C351_=_C354 ,C351_=_C355 ,C351_=_C356 ,C351_=_C357 ,\nC351_=_C358 ,C351_=_C359 ,C351_=_C383 ,C351_=_C414 ,C351_=_C444 ,C351_=_C473 ,\nC351_=_C501 ,C351_=_C528 ,C351_=_C554 ,C351_=_C579 ,C351_=_C603 ,C351_=_C627 ,\nC351_=_C635 ,C351_=_C636 ,C351_=_C637 ,C351_=_C638 ,C351_=_C639 ,C351_=_C640 ,\nC351_=_C641 ,C351_=_C642 ,C351_=_C643 ,C351_=_C644 ,C351_=_C645 ,C351_=_C646 ,\nC351_=_C647 ,C351_=_C649 ,C353_=_C354 ,C353_=_C355 ,C353_=_C356 ,C353_=_C357 ,\nC353_=_C358 ,C353_=_C359 ,C353_=_C385 ,C353_=_C416 ,C353_=_C446 ,C353_=_C475 ,\nC353_=_C503 ,C353_=_C530 ,C353_=_C556 ,C353_=_C581 ,C353_=_C605 ,C353_=_C650 ,\nC353_=_C678 ,C353_=_C679 ,C353_=_C680 ,C353_=_C681 ,C353_=_C682 ,C353_=_C683 ,\nC353_=_C684 ,C353_=_C685 ,C353_=_C686 ,C353_=_C687 ,C353_=_C688 ,C353_=_C689 ,\nC353_=_C690 ,C353_=_C691 ,C354_=_C355 ,C354_=_C356 ,C354_=_C357 ,C354_=_C358 ,\nC354_=_C359 ,C354_=_C386 ,C354_=_C417 ,C354_=_C447 ,C354_=_C476 ,C354_=_C504 ,\nC354_=_C531 ,C354_=_C557 ,C354_=_C582 ,C354_=_C606 ,C354_=_C651 ,C354_=_C697 ,\nC354_=_C698 ,C354_=_C699 ,C354_=_C700 ,C354_=_C701 ,C354_=_C702 ,C354_=_C703 ,\nC354_=_C704 ,C354_=_C705 ,C354_=_C706 ,C354_=_C707 ,C354_=_C708 ,C354_=_C709 ,\nC354_=_C710 ,C355_=_C356 ,C355_=_C357 ,C355_=_C358 ,C355_=_C359 ,C355_=_C387 ,\nC355_=_C418 ,C355_=_C448 ,C355_=_C477 ,C355_=_C505 ,C355_=_C532 ,C355_=_C558 ,\nC355_=_C583 ,C355_=_C607 ,C355_=_C652 ,C355_=_C715 ,C355_=_C716 ,C355_=_C717 ,\nC355_=_C718 ,C355_=_C719 ,C355_=_C720 ,C355_=_C721 ,C355_=_C722 ,C355_=_C723 ,\nC355_=_C724 ,C355_=_C725 ,C355_=_C726 ,C355_=_C727 ,C355_=_C728 ,C356_=_C357 ,\nC356_=_C358 ,C356_=_C359 ,C356_=_C388 ,C356_=_C419 ,C356_=_C449 ,C356_=_C478 ,\nC356_=_C506 ,C356_=_C533 ,C356_=_C559 ,C356_=_C584 ,C356_=_C608 ,C356_=_C653 ,\nC356_=_C732 ,C356_=_C733 ,C356_=_C734 ,C356_=_C735 ,C356_=_C736 ,C356_=_C737 ,\nC356_=_C738 ,C356_=_C739 ,C356_=_C740 ,C356_=_C741 ,C356_=_C742 ,C356_=_C743 ,\nC356_=_C744 ,C356_=_C745 ,C357_=_C358 ,C357_=_C359 ,C357_=_C389 ,C357_=_C420 ,\nC357_=_C450 ,C357_=_C479 ,C357_=_C507 ,C357_=_C534 ,C357_=_C560 ,C357_=_C585 ,\nC357_=_C609 ,C357_=_C654 ,C357_=_C748 ,C357_=_C749 ,C357_=_C750 ,C357_=_C751 ,\nC357_=_C752 ,C357_=_C753 ,C357_=_C754 ,C357_=_C755 ,C357_=_C756 ,C357_=_C757 ,\nC357_=_C758 ,C357_=_C759 ,C357_=_C760 ,C357_=_C761 ,C358_=_C359 ,C358_=_C390 ,\nC358_=_C421 ,C358_=_C451 ,C358_=_C480 ,C358_=_C508 ,C358_=_C535 ,C358_=_C561 ,\nC358_=_C586 ,C358_=_C610 ,C358_=_C655 ,C358_=_C763 ,C358_=_C764 ,C358_=_C765 ,\nC358_=_C766 ,C358_=_C767 ,C358_=_C768 ,C358_=_C769 ,C358_=_C770 ,C358_=_C771 ,\nC358_=_C772 ,C358_=_C773 ,C358_=_C774 ,C358_=_C775 ,C358_=_C776 ,C359_=_C391 ,\nC359_=_C422 ,C359_=_C452 ,C359_=_C481 ,C359_=_C509 ,C359_=_C536 ,C359_=_C562 ,\nC359_=_C587 ,C359_=_C611 ,C359_=_C656 ,C359_=_C777 ,C359_=_C778 ,C359_=_C779 ,\nC359_=_C780 ,C359_=_C781 ,C359_=_C782 ,C359_=_C783 ,C359_=_C784 ,C359_=_C785 ,\nC359_=_C786 ,C359_=_C787 ,C359_=_C788 ,C359_=_C789 ,C359_=_C790 ,C383_=_C385 ,\nC383_=_C386 ,C383_=_C387 ,C383_=_C388 ,C383_=_C389 ,C383_=_C390 ,C383_=_C391 ,\nC383_=_C414 ,C383_=_C444 ,C383_=_C473 ,C383_=_C501 ,C383_=_C528 ,C383_=_C554 ,\nC383_=_C579 ,C383_=_C603 ,C383_=_C627 ,C383_=_C635 ,C383_=_C636 ,C383_=_C637 ,\nC383_=_C638 ,C383_=_C639 ,C383_=_C640 ,C383_=_C641 ,C383_=_C642 ,C383_=_C643 ,\nC383_=_C644 ,C383_=_C645 ,C383_=_C646 ,C383_=_C647 ,C383_=_C649 ,C385_=_C386 ,\nC385_=_C387 ,C385_=_C388 ,C385_=_C389 ,C385_=_C390 ,C385_=_C391 ,C385_=_C416 ,\nC385_=_C446 ,C385_=_C475 ,C385_=_C503 ,C385_=_C530 ,C385_=_C556 ,C385_=_C581 ,\nC385_=_C605 ,C385_=_C650 ,C385_=_C678 ,C385_=_C679 ,C385_=_C680 ,C385_=_C681 ,\nC385_=_C682 ,C385_=_C683 ,C385_=_C684 ,C385_=_C685 ,C385_=_C686 ,C385_=_C687 ,\nC385_=_C688 ,C385_=_C689 ,C385_=_C690 ,C385_=_C691 ,C386_=_C387 ,C386_=_C388 ,\nC386_=_C389 ,C386_=_C390 ,C386_=_C391 ,C386_=_C417 ,C386_=_C447 ,C386_=_C476 ,\nC386_=_C504 ,C386_=_C531 ,C386_=_C557 ,C386_=_C582 ,C386_=_C606 ,C386_=_C651 ,\nC386_=_C697 ,C386_=_C698 ,C386_=_C699 ,C386_=_C700 ,C386_=_C701 ,C386_=_C702 ,\nC386_=_C703 ,C386_=_C704 ,C386_=_C705 ,C386_=_C706 ,C386_=_C707 ,C386_=_C708 ,\nC386_=_C709 ,C386_=_C710 ,C387_=_C388 ,C387_=_C389 ,C387_=_C390 ,C387_=_C391 ,\nC387_=_C418 ,C387_=_C448 ,C387_=_C477 ,C387_=_C505 ,C387_=_C532 ,C387_=_C558 ,\nC387_=_C583 ,C387_=_C607 ,C387_=_C652 ,C387_=_C715 ,C387_=_C716 ,C387_=_C717 ,\nC387_=_C718 ,C387_=_C719 ,C387_=_C720 ,C387_=_C721 ,C387_=_C722 ,C387_=_C723 ,\nC387_=_C724 ,C387_=_C725 ,C387_=_C726 ,C387_=_C727 ,C387_=_C728 ,C388_=_C389 ,\nC388_=_C390 ,C388_=_C391 ,C388_=_C419 ,C388_=_C449 ,C388_=_C478 ,C388_=_C506 ,\nC388_=_C533 ,C388_=_C559 ,C388_=_C584 ,C388_=_C608 ,C388_=_C653 ,C388_=_C732 ,\nC388_=_C733 ,C388_=_C734 ,C388_=_C735 ,C388_=_C736 ,C388_=_C737 ,C388_=_C738 ,\nC388_=_C739 ,C388_=_C740 ,C388_=_C741 ,C388_=_C742 ,C388_=_C743 ,C388_=_C744 ,\nC388_=_C745 ,C389_=_C390 ,C389_=_C391 ,C389_=_C420 ,C389_=_C450 ,C389_=_C479 ,\nC389_=_C507 ,C389_=_C534 ,C389_=_C560 ,C389_=_C585 ,C389_=_C609 ,C389_=_C654 ,\nC389_=_C748 ,C389_=_C749 ,C389_=_C750 ,C389_=_C751 ,C389_=_C752 ,C389_=_C753 ,\nC389_=_C754 ,C389_=_C755 ,C389_=_C756 ,C389_=_C757 ,C389_=_C758 ,C389_=_C759 ,\nC389_=_C760 ,C389_=_C761 ,C390_=_C391 ,C390_=_C421 ,C390_=_C451 ,C390_=_C480 ,\nC390_=_C508 ,C390_=_C535 ,C390_=_C561 ,C390_=_C586 ,C390_=_C610 ,C390_=_C655 ,\nC390_=_C763 ,C390_=_C764 ,C390_=_C765 ,C390_=_C766 ,C390_=_C767 ,C390_=_C768 ,\nC390_=_C769 ,C390_=_C770 ,C390_=_C771 ,C390_=_C772 ,C390_=_C773 ,C390_=_C774 ,\nC390_=_C775 ,C390_=_C776 ,C391_=_C422 ,C391_=_C452 ,C391_=_C481 ,C391_=_C509 ,\nC391_=_C536 ,C391_=_C562 ,C391_=_C587 ,C391_=_C611 ,C391_=_C656 ,C391_=_C777 ,\nC391_=_C778 ,C391_=_C779 ,C391_=_C780 ,C391_=_C781 ,C391_=_C782 ,C391_=_C783 ,\nC391_=_C784 ,C391_=_C785 ,C391_=_C786 ,C391_=_C787 ,C391_=_C788 ,C391_=_C789 ,\nC391_=_C790 ,C414_=_C416 ,C414_=_C417 ,C414_=_C418 ,C414_=_C419 ,C414_=_C420 ,\nC414_=_C421 ,C414_=_C422 ,C414_=_C444 ,C414_=_C473 ,C414_=_C501 ,C414_=_C528 ,\nC414_=_C554 ,C414_=_C579 ,C414_=_C603 ,C414_=_C627 ,C414_=_C635 ,C414_=_C636 ,\nC414_=_C637 ,C414_=_C638 ,C414_=_C639 ,C414_=_C640 ,C414_=_C641 ,C414_=_C642 ,\nC414_=_C643 ,C414_=_C644 ,C414_=_C645 ,C414_=_C646 ,C414_=_C647 ,C414_=_C649 ,\nC416_=_C417 ,C416_=_C418 ,C416_=_C419 ,C416_=_C420 ,C416_=_C421 ,C416_=_C422 ,\nC416_=_C446 ,C416_=_C475 ,C416_=_C503 ,C416_=_C530 ,C416_=_C556 ,C416_=_C581 ,\nC416_=_C605 ,C416_=_C650 ,C416_=_C678 ,C416_=_C679 ,C416_=_C680 ,C416_=_C681 ,\nC416_=_C682 ,C416_=_C683 ,C416_=_C684 ,C416_=_C685 ,C416_=_C686 ,C416_=_C687 ,\nC416_=_C688 ,C416_=_C689 ,C416_=_C690 ,C416_=_C691 ,C417_=_C418 ,C417_=_C419 ,\nC417_=_C420 ,C417_=_C421 ,C417_=_C422 ,C417_=_C447 ,C417_=_C476 ,C417_=_C504 ,\nC417_=_C531 ,C417_=_C557 ,C417_=_C582 ,C417_=_C606 ,C417_=_C651 ,C417_=_C697 ,\nC417_=_C698 ,C417_=_C699 ,C417_=_C700 ,C417_=_C701 ,C417_=_C702 ,C417_=_C703 ,\nC417_=_C704 ,C417_=_C705 ,C417_=_C706 ,C417_=_C707 ,C417_=_C708 ,C417_=_C709 ,\nC417_=_C710 ,C418_=_C419 ,C418_=_C420 ,C418_=_C421 ,C418_=_C422 ,C418_=_C448 ,\nC418_=_C477 ,C418_=_C505 ,C418_=_C532 ,C418_=_C558 ,C418_=_C583 ,C418_=_C607 ,\nC418_=_C652 ,C418_=_C715 ,C418_=_C716 ,C418_=_C717 ,C418_=_C718 ,C418_=_C719 ,\nC418_=_C720 ,C418_=_C721 ,C418_=_C722 ,C418_=_C723 ,C418_=_C724 ,C418_=_C725 ,\nC418_=_C726 ,C418_=_C727 ,C418_=_C728 ,C419_=_C420 ,C419_=_C421 ,C419_=_C422 ,\nC419_=_C449 ,C419_=_C478 ,C419_=_C506 ,C419_=_C533 ,C419_=_C559 ,C419_=_C584 ,\nC419_=_C608 ,C419_=_C653 ,C419_=_C732 ,C419_=_C733 ,C419_=_C734 ,C419_=_C735 ,\nC419_=_C736 ,C419_=_C737 ,C419_=_C738 ,C419_=_C739 ,C419_=_C740 ,C419_=_C741 ,\nC419_=_C742 ,C419_=_C743 ,C419_=_C744 ,C419_=_C745 ,C420_=_C421 ,C420_=_C422 ,\nC420_=_C450 ,C420_=_C479 ,C420_=_C507 ,C420_=_C534 ,C420_=_C560 ,C420_=_C585 ,\nC420_=_C609 ,C420_=_C654 ,C420_=_C748 ,C420_=_C749 ,C420_=_C750 ,C420_=_C751 ,\nC420_=_C752 ,C420_=_C753 ,C420_=_C754 ,C420_=_C755 ,C420_=_C756 ,C420_=_C757 ,\nC420_=_C758 ,C420_=_C759 ,C420_=_C760 ,C420_=_C761 ,C421_=_C422 ,C421_=_C451 ,\nC421_=_C480 ,C421_=_C508 ,C421_=_C535 ,C421_=_C561 ,C421_=_C586 ,C421_=_C610 ,\nC421_=_C655 ,C421_=_C763 ,C421_=_C764 ,C421_=_C765 ,C421_=_C766</w:t>
      </w:r>
    </w:p>
    <w:p>
      <w:pPr>
        <w:pStyle w:val="PreformattedText"/>
        <w:bidi w:val="0"/>
        <w:spacing w:before="0" w:after="0"/>
        <w:jc w:val="left"/>
        <w:rPr/>
      </w:pPr>
      <w:r>
        <w:rPr/>
        <w:t xml:space="preserve"> </w:t>
      </w:r>
      <w:r>
        <w:rPr/>
        <w:t>,C421_=_C767 ,\nC421_=_C768 ,C421_=_C769 ,C421_=_C770 ,C421_=_C771 ,C421_=_C772 ,C421_=_C773 ,\nC421_=_C774 ,C421_=_C775 ,C421_=_C776 ,C422_=_C452 ,C422_=_C481 ,C422_=_C509 ,\nC422_=_C536 ,C422_=_C562 ,C422_=_C587 ,C422_=_C611 ,C422_=_C656 ,C422_=_C777 ,\nC422_=_C778 ,C422_=_C779 ,C422_=_C780 ,C422_=_C781 ,C422_=_C782 ,C422_=_C783 ,\nC422_=_C784 ,C422_=_C785 ,C422_=_C786 ,C422_=_C787 ,C422_=_C788 ,C422_=_C789 ,\nC422_=_C790 ,C444_=_C446 ,C444_=_C447 ,C444_=_C448 ,C444_=_C449 ,C444_=_C450 ,\nC444_=_C451 ,C444_=_C452 ,C444_=_C473 ,C444_=_C501 ,C444_=_C528 ,C444_=_C554 ,\nC444_=_C579 ,C444_=_C603 ,C444_=_C627 ,C444_=_C635 ,C444_=_C636 ,C444_=_C637 ,\nC444_=_C638 ,C444_=_C639 ,C444_=_C640 ,C444_=_C641 ,C444_=_C642 ,C444_=_C643 ,\nC444_=_C644 ,C444_=_C645 ,C444_=_C646 ,C444_=_C647 ,C444_=_C649 ,C446_=_C447 ,\nC446_=_C448 ,C446_=_C449 ,C446_=_C450 ,C446_=_C451 ,C446_=_C452 ,C446_=_C475 ,\nC446_=_C503 ,C446_=_C530 ,C446_=_C556 ,C446_=_C581 ,C446_=_C605 ,C446_=_C650 ,\nC446_=_C678 ,C446_=_C679 ,C446_=_C680 ,C446_=_C681 ,C446_=_C682 ,C446_=_C683 ,\nC446_=_C684 ,C446_=_C685 ,C446_=_C686 ,C446_=_C687 ,C446_=_C688 ,C446_=_C689 ,\nC446_=_C690 ,C446_=_C691 ,C447_=_C448 ,C447_=_C449 ,C447_=_C450 ,C447_=_C451 ,\nC447_=_C452 ,C447_=_C476 ,C447_=_C504 ,C447_=_C531 ,C447_=_C557 ,C447_=_C582 ,\nC447_=_C606 ,C447_=_C651 ,C447_=_C697 ,C447_=_C698 ,C447_=_C699 ,C447_=_C700 ,\nC447_=_C701 ,C447_=_C702 ,C447_=_C703 ,C447_=_C704 ,C447_=_C705 ,C447_=_C706 ,\nC447_=_C707 ,C447_=_C708 ,C447_=_C709 ,C447_=_C710 ,C448_=_C449 ,C448_=_C450 ,\nC448_=_C451 ,C448_=_C452 ,C448_=_C477 ,C448_=_C505 ,C448_=_C532 ,C448_=_C558 ,\nC448_=_C583 ,C448_=_C607 ,C448_=_C652 ,C448_=_C715 ,C448_=_C716 ,C448_=_C717 ,\nC448_=_C718 ,C448_=_C719 ,C448_=_C720 ,C448_=_C721 ,C448_=_C722 ,C448_=_C723 ,\nC448_=_C724 ,C448_=_C725 ,C448_=_C726 ,C448_=_C727 ,C448_=_C728 ,C449_=_C450 ,\nC449_=_C451 ,C449_=_C452 ,C449_=_C478 ,C449_=_C506 ,C449_=_C533 ,C449_=_C559 ,\nC449_=_C584 ,C449_=_C608 ,C449_=_C653 ,C449_=_C732 ,C449_=_C733 ,C449_=_C734 ,\nC449_=_C735 ,C449_=_C736 ,C449_=_C737 ,C449_=_C738 ,C449_=_C739 ,C449_=_C740 ,\nC449_=_C741 ,C449_=_C742 ,C449_=_C743 ,C449_=_C744 ,C449_=_C745 ,C450_=_C451 ,\nC450_=_C452 ,C450_=_C479 ,C450_=_C507 ,C450_=_C534 ,C450_=_C560 ,C450_=_C585 ,\nC450_=_C609 ,C450_=_C654 ,C450_=_C748 ,C450_=_C749 ,C450_=_C750 ,C450_=_C751 ,\nC450_=_C752 ,C450_=_C753 ,C450_=_C754 ,C450_=_C755 ,C450_=_C756 ,C450_=_C757 ,\nC450_=_C758 ,C450_=_C759 ,C450_=_C760 ,C450_=_C761 ,C451_=_C452 ,C451_=_C480 ,\nC451_=_C508 ,C451_=_C535 ,C451_=_C561 ,C451_=_C586 ,C451_=_C610 ,C451_=_C655 ,\nC451_=_C763 ,C451_=_C764 ,C451_=_C765 ,C451_=_C766 ,C451_=_C767 ,C451_=_C768 ,\nC451_=_C769 ,C451_=_C770 ,C451_=_C771 ,C451_=_C772 ,C451_=_C773 ,C451_=_C774 ,\nC451_=_C775 ,C451_=_C776 ,C452_=_C481 ,C452_=_C509 ,C452_=_C536 ,C452_=_C562 ,\nC452_=_C587 ,C452_=_C611 ,C452_=_C656 ,C452_=_C777 ,C452_=_C778 ,C452_=_C779 ,\nC452_=_C780 ,C452_=_C781 ,C452_=_C782 ,C452_=_C783 ,C452_=_C784 ,C452_=_C785 ,\nC452_=_C786 ,C452_=_C787 ,C452_=_C788 ,C452_=_C789 ,C452_=_C790 ,C473_=_C475 ,\nC473_=_C476 ,C473_=_C477 ,C473_=_C478 ,C473_=_C479 ,C473_=_C480 ,C473_=_C481 ,\nC473_=_C501 ,C473_=_C528 ,C473_=_C554 ,C473_=_C579 ,C473_=_C603 ,C473_=_C627 ,\nC473_=_C635 ,C473_=_C636 ,C473_=_C637 ,C473_=_C638 ,C473_=_C639 ,C473_=_C640 ,\nC473_=_C641 ,C473_=_C642 ,C473_=_C643 ,C473_=_C644 ,C473_=_C645 ,C473_=_C646 ,\nC473_=_C647 ,C473_=_C649 ,C475_=_C476 ,C475_=_C477 ,C475_=_C478 ,C475_=_C479 ,\nC475_=_C480 ,C475_=_C481 ,C475_=_C503 ,C475_=_C530 ,C475_=_C556 ,C475_=_C581 ,\nC475_=_C605 ,C475_=_C650 ,C475_=_C678 ,C475_=_C679 ,C475_=_C680 ,C475_=_C681 ,\nC475_=_C682 ,C475_=_C683 ,C475_=_C684 ,C475_=_C685 ,C475_=_C686 ,C475_=_C687 ,\nC475_=_C688 ,C475_=_C689 ,C475_=_C690 ,C475_=_C691 ,C476_=_C477 ,C476_=_C478 ,\nC476_=_C479 ,C476_=_C480 ,C476_=_C481 ,C476_=_C504 ,C476_=_C531 ,C476_=_C557 ,\nC476_=_C582 ,C476_=_C606 ,C476_=_C651 ,C476_=_C697 ,C476_=_C698 ,C476_=_C699 ,\nC476_=_C700 ,C476_=_C701 ,C476_=_C702 ,C476_=_C703 ,C476_=_C704 ,C476_=_C705 ,\nC476_=_C706 ,C476_=_C707 ,C476_=_C708 ,C476_=_C709 ,C476_=_C710 ,C477_=_C478 ,\nC477_=_C479 ,C477_=_C480 ,C477_=_C481 ,C477_=_C505 ,C477_=_C532 ,C477_=_C558 ,\nC477_=_C583 ,C477_=_C607 ,C477_=_C652 ,C477_=_C715 ,C477_=_C716 ,C477_=_C717 ,\nC477_=_C718 ,C477_=_C719 ,C477_=_C720 ,C477_=_C721 ,C477_=_C722 ,C477_=_C723 ,\nC477_=_C724 ,C477_=_C725 ,C477_=_C726 ,C477_=_C727 ,C477_=_C728 ,C478_=_C479 ,\nC478_=_C480 ,C478_=_C481 ,C478_=_C506 ,C478_=_C533 ,C478_=_C559 ,C478_=_C584 ,\nC478_=_C608 ,C478_=_C653 ,C478_=_C732 ,C478_=_C733 ,C478_=_C734 ,C478_=_C735 ,\nC478_=_C736 ,C478_=_C737 ,C478_=_C738 ,C478_=_C739 ,C478_=_C740 ,C478_=_C741 ,\nC478_=_C742 ,C478_=_C743 ,C478_=_C744 ,C478_=_C745 ,C479_=_C480 ,C479_=_C481 ,\nC479_=_C507 ,C479_=_C534 ,C479_=_C560 ,C479_=_C585 ,C479_=_C609 ,C479_=_C654 ,\nC479_=_C748 ,C479_=_C749 ,C479_=_C750 ,C479_=_C751 ,C479_=_C752 ,C479_=_C753 ,\nC479_=_C754 ,C479_=_C755 ,C479_=_C756 ,C479_=_C757 ,C479_=_C758 ,C479_=_C759 ,\nC479_=_C760 ,C479_=_C761 ,C480_=_C481 ,C480_=_C508 ,C480_=_C535 ,C480_=_C561 ,\nC480_=_C586 ,C480_=_C610 ,C480_=_C655 ,C480_=_C763 ,C480_=_C764 ,C480_=_C765 ,\nC480_=_C766 ,C480_=_C767 ,C480_=_C768 ,C480_=_C769 ,C480_=_C770 ,C480_=_C771 ,\nC480_=_C772 ,C480_=_C773 ,C480_=_C774 ,C480_=_C775 ,C480_=_C776 ,C481_=_C509 ,\nC481_=_C536 ,C481_=_C562 ,C481_=_C587 ,C481_=_C611 ,C481_=_C656 ,C481_=_C777 ,\nC481_=_C778 ,C481_=_C779 ,C481_=_C780 ,C481_=_C781 ,C481_=_C782 ,C481_=_C783 ,\nC481_=_C784 ,C481_=_C785 ,C481_=_C786 ,C481_=_C787 ,C481_=_C788 ,C481_=_C789 ,\nC481_=_C790 ,C501_=_C503 ,C501_=_C504 ,C501_=_C505 ,C501_=_C506 ,C501_=_C507 ,\nC501_=_C508 ,C501_=_C509 ,C501_=_C528 ,C501_=_C554 ,C501_=_C579 ,C501_=_C603 ,\nC501_=_C627 ,C501_=_C635 ,C501_=_C636 ,C501_=_C637 ,C501_=_C638 ,C501_=_C639 ,\nC501_=_C640 ,C501_=_C641 ,C501_=_C642 ,C501_=_C643 ,C501_=_C644 ,C501_=_C645 ,\nC501_=_C646 ,C501_=_C647 ,C501_=_C649 ,C503_=_C504 ,C503_=_C505 ,C503_=_C506 ,\nC503_=_C507 ,C503_=_C508 ,C503_=_C509 ,C503_=_C530 ,C503_=_C556 ,C503_=_C581 ,\nC503_=_C605 ,C503_=_C650 ,C503_=_C678 ,C503_=_C679 ,C503_=_C680 ,C503_=_C681 ,\nC503_=_C682 ,C503_=_C683 ,C503_=_C684 ,C503_=_C685 ,C503_=_C686 ,C503_=_C687 ,\nC503_=_C688 ,C503_=_C689 ,C503_=_C690 ,C503_=_C691 ,C504_=_C505 ,C504_=_C506 ,\nC504_=_C507 ,C504_=_C508 ,C504_=_C509 ,C504_=_C531 ,C504_=_C557 ,C504_=_C582 ,\nC504_=_C606 ,C504_=_C651 ,C504_=_C697 ,C504_=_C698 ,C504_=_C699 ,C504_=_C700 ,\nC504_=_C701 ,C504_=_C702 ,C504_=_C703 ,C504_=_C704 ,C504_=_C705 ,C504_=_C706 ,\nC504_=_C707 ,C504_=_C708 ,C504_=_C709 ,C504_=_C710 ,C505_=_C506 ,C505_=_C507 ,\nC505_=_C508 ,C505_=_C509 ,C505_=_C532 ,C505_=_C558 ,C505_=_C583 ,C505_=_C607 ,\nC505_=_C652 ,C505_=_C715 ,C505_=_C716 ,C505_=_C717 ,C505_=_C718 ,C505_=_C719 ,\nC505_=_C720 ,C505_=_C721 ,C505_=_C722 ,C505_=_C723 ,C505_=_C724 ,C505_=_C725 ,\nC505_=_C726 ,C505_=_C727 ,C505_=_C728 ,C506_=_C507 ,C506_=_C508 ,C506_=_C509 ,\nC506_=_C533 ,C506_=_C559 ,C506_=_C584 ,C506_=_C608 ,C506_=_C653 ,C506_=_C732 ,\nC506_=_C733 ,C506_=_C734 ,C506_=_C735 ,C506_=_C736 ,C506_=_C737 ,C506_=_C738 ,\nC506_=_C739 ,C506_=_C740 ,C506_=_C741 ,C506_=_C742 ,C506_=_C743 ,C506_=_C744 ,\nC506_=_C745 ,C507_=_C508 ,C507_=_C509 ,C507_=_C534 ,C507_=_C560 ,C507_=_C585 ,\nC507_=_C609 ,C507_=_C654 ,C507_=_C748 ,C507_=_C749 ,C507_=_C750 ,C507_=_C751 ,\nC507_=_C752 ,C507_=_C753 ,C507_=_C754 ,C507_=_C755 ,C507_=_C756 ,C507_=_C757 ,\nC507_=_C758 ,C507_=_C759 ,C507_=_C760 ,C507_=_C761 ,C508_=_C509 ,C508_=_C535 ,\nC508_=_C561 ,C508_=_C586 ,C508_=_C610 ,C508_=_C655 ,C508_=_C763 ,C508_=_C764 ,\nC508_=_C765 ,C508_=_C766 ,C508_=_C767 ,C508_=_C768 ,C508_=_C769 ,C508_=_C770 ,\nC508_=_C771 ,C508_=_C772 ,C508_=_C773 ,C508_=_C774 ,C508_=_C775 ,C508_=_C776 ,\nC509_=_C536 ,C509_=_C562 ,C509_=_C587 ,C509_=_C611 ,C509_=_C656 ,C509_=_C777 ,\nC509_=_C778 ,C509_=_C779 ,C509_=_C780 ,C509_=_C781 ,C509_=_C782 ,C509_=_C783 ,\nC509_=_C784 ,C509_=_C785 ,C509_=_C786 ,C509_=_C787 ,C509_=_C788 ,C509_=_C789 ,\nC509_=_C790 ,C528_=_C530 ,C528_=_C531 ,C528_=_C532 ,C528_=_C533 ,C528_=_C534 ,\nC528_=_C535 ,C528_=_C536 ,C528_=_C554 ,C528_=_C579 ,C528_=_C603 ,C528_=_C627 ,\nC528_=_C635 ,C528_=_C636 ,C528_=_C637 ,C528_=_C638 ,C528_=_C639 ,C528_=_C640 ,\nC528_=_C641 ,C528_=_C642 ,C528_=_C643 ,C528_=_C644 ,C528_=_C645 ,C528_=_C646 ,\nC528_=_C647 ,C528_=_C649 ,C530_=_C531 ,C530_=_C532 ,C530_=_C533 ,C530_=_C534 ,\nC530_=_C535 ,C530_=_C536 ,C530_=_C556 ,C530_=_C581 ,C530_=_C605 ,C530_=_C650 ,\nC530_=_C678 ,C530_=_C679 ,C530_=_C680 ,C530_=_C681 ,C530_=_C682 ,C530_=_C683 ,\nC530_=_C684 ,C530_=_C685 ,C530_=_C686 ,C530_=_C687 ,C530_=_C688 ,C530_=_C689 ,\nC530_=_C690 ,C530_=_C691 ,C531_=_C532 ,C531_=_C533 ,C531_=_C534 ,C531_=_C535 ,\nC531_=_C536 ,C531_=_C557 ,C531_=_C582 ,C531_=_C606 ,C531_=_C651 ,C531_=_C697 ,\nC531_=_C698 ,C531_=_C699 ,C531_=_C700 ,C531_=_C701 ,C531_=_C702 ,C531_=_C703 ,\nC531_=_C704 ,C531_=_C705 ,C531_=_C706 ,C531_=_C707 ,C531_=_C708 ,C531_=_C709 ,\nC531_=_C710 ,C532_=_C533 ,C532_=_C534 ,C532_=_C535 ,C532_=_C536 ,C532_=_C558 ,\nC532_=_C583 ,C532_=_C607 ,C532_=_C652 ,C532_=_C715 ,C532_=_C716 ,C532_=_C717 ,\nC532_=_C718 ,C532_=_C719 ,C532_=_C720 ,C532_=_C721 ,C532_=_C722 ,C532_=_C723 ,\nC532_=_C724 ,C532_=_C725 ,C532_=_C726 ,C532_=_C727 ,C532_=_C728 ,C533_=_C534 ,\nC533_=_C535 ,C533_=_C536 ,C533_=_C559 ,C533_=_C584 ,C533_=_C608 ,C533_=_C653 ,\nC533_=_C732 ,C533_=_C733 ,C533_=_C734 ,C533_=_C735 ,C533_=_C736 ,C533_=_C737 ,\nC533_=_C738 ,C533_=_C739 ,C533_=_C740 ,C533_=_C741 ,C533_=_C742 ,C533_=_C743 ,\nC533_=_C744 ,C533_=_C745 ,C534_=_C535 ,C534_=_C536 ,C534_=_C560 ,C534_=_C585 ,\nC534_=_C609 ,C534_=_C654 ,C534_=_C748 ,C534_=_C749 ,C534_=_C750 ,C534_=_C751 ,\nC534_=_C752 ,C534_=_C753 ,C534_=_C754 ,C534_=_C755 ,C534_=_C756 ,C534_=_C757 ,\nC534_=_C758 ,C534_=_C759 ,C534_=_C760 ,C534_=_C761 ,C535_=_C536 ,C535_=_C561 ,\nC535_=_C586 ,C535_=_C610 ,C535_=_C655 ,C535_=_C763 ,C535_=_C764 ,C535_=_C765 ,\nC535_=_C766 ,C535_=_C767 ,C535_=_C768 ,C535_=_C769</w:t>
      </w:r>
    </w:p>
    <w:p>
      <w:pPr>
        <w:pStyle w:val="PreformattedText"/>
        <w:bidi w:val="0"/>
        <w:spacing w:before="0" w:after="0"/>
        <w:jc w:val="left"/>
        <w:rPr/>
      </w:pPr>
      <w:r>
        <w:rPr/>
        <w:t xml:space="preserve"> </w:t>
      </w:r>
      <w:r>
        <w:rPr/>
        <w:t>,C535_=_C770 ,C535_=_C771 ,\nC535_=_C772 ,C535_=_C773 ,C535_=_C774 ,C535_=_C775 ,C535_=_C776 ,C536_=_C562 ,\nC536_=_C587 ,C536_=_C611 ,C536_=_C656 ,C536_=_C777 ,C536_=_C778 ,C536_=_C779 ,\nC536_=_C780 ,C536_=_C781 ,C536_=_C782 ,C536_=_C783 ,C536_=_C784 ,C536_=_C785 ,\nC536_=_C786 ,C536_=_C787 ,C536_=_C788 ,C536_=_C789 ,C536_=_C790 ,C554_=_C556 ,\nC554_=_C557 ,C554_=_C558 ,C554_=_C559 ,C554_=_C560 ,C554_=_C561 ,C554_=_C562 ,\nC554_=_C579 ,C554_=_C603 ,C554_=_C627 ,C554_=_C635 ,C554_=_C636 ,C554_=_C637 ,\nC554_=_C638 ,C554_=_C639 ,C554_=_C640 ,C554_=_C641 ,C554_=_C642 ,C554_=_C643 ,\nC554_=_C644 ,C554_=_C645 ,C554_=_C646 ,C554_=_C647 ,C554_=_C649 ,C556_=_C557 ,\nC556_=_C558 ,C556_=_C559 ,C556_=_C560 ,C556_=_C561 ,C556_=_C562 ,C556_=_C581 ,\nC556_=_C605 ,C556_=_C650 ,C556_=_C678 ,C556_=_C679 ,C556_=_C680 ,C556_=_C681 ,\nC556_=_C682 ,C556_=_C683 ,C556_=_C684 ,C556_=_C685 ,C556_=_C686 ,C556_=_C687 ,\nC556_=_C688 ,C556_=_C689 ,C556_=_C690 ,C556_=_C691 ,C557_=_C558 ,C557_=_C559 ,\nC557_=_C560 ,C557_=_C561 ,C557_=_C562 ,C557_=_C582 ,C557_=_C606 ,C557_=_C651 ,\nC557_=_C697 ,C557_=_C698 ,C557_=_C699 ,C557_=_C700 ,C557_=_C701 ,C557_=_C702 ,\nC557_=_C703 ,C557_=_C704 ,C557_=_C705 ,C557_=_C706 ,C557_=_C707 ,C557_=_C708 ,\nC557_=_C709 ,C557_=_C710 ,C558_=_C559 ,C558_=_C560 ,C558_=_C561 ,C558_=_C562 ,\nC558_=_C583 ,C558_=_C607 ,C558_=_C652 ,C558_=_C715 ,C558_=_C716 ,C558_=_C717 ,\nC558_=_C718 ,C558_=_C719 ,C558_=_C720 ,C558_=_C721 ,C558_=_C722 ,C558_=_C723 ,\nC558_=_C724 ,C558_=_C725 ,C558_=_C726 ,C558_=_C727 ,C558_=_C728 ,C559_=_C560 ,\nC559_=_C561 ,C559_=_C562 ,C559_=_C584 ,C559_=_C608 ,C559_=_C653 ,C559_=_C732 ,\nC559_=_C733 ,C559_=_C734 ,C559_=_C735 ,C559_=_C736 ,C559_=_C737 ,C559_=_C738 ,\nC559_=_C739 ,C559_=_C740 ,C559_=_C741 ,C559_=_C742 ,C559_=_C743 ,C559_=_C744 ,\nC559_=_C745 ,C560_=_C561 ,C560_=_C562 ,C560_=_C585 ,C560_=_C609 ,C560_=_C654 ,\nC560_=_C748 ,C560_=_C749 ,C560_=_C750 ,C560_=_C751 ,C560_=_C752 ,C560_=_C753 ,\nC560_=_C754 ,C560_=_C755 ,C560_=_C756 ,C560_=_C757 ,C560_=_C758 ,C560_=_C759 ,\nC560_=_C760 ,C560_=_C761 ,C561_=_C562 ,C561_=_C586 ,C561_=_C610 ,C561_=_C655 ,\nC561_=_C763 ,C561_=_C764 ,C561_=_C765 ,C561_=_C766 ,C561_=_C767 ,C561_=_C768 ,\nC561_=_C769 ,C561_=_C770 ,C561_=_C771 ,C561_=_C772 ,C561_=_C773 ,C561_=_C774 ,\nC561_=_C775 ,C561_=_C776 ,C562_=_C587 ,C562_=_C611 ,C562_=_C656 ,C562_=_C777 ,\nC562_=_C778 ,C562_=_C779 ,C562_=_C780 ,C562_=_C781 ,C562_=_C782 ,C562_=_C783 ,\nC562_=_C784 ,C562_=_C785 ,C562_=_C786 ,C562_=_C787 ,C562_=_C788 ,C562_=_C789 ,\nC562_=_C790 ,C579_=_C581 ,C579_=_C582 ,C579_=_C583 ,C579_=_C584 ,C579_=_C585 ,\nC579_=_C586 ,C579_=_C587 ,C579_=_C603 ,C579_=_C627 ,C579_=_C635 ,C579_=_C636 ,\nC579_=_C637 ,C579_=_C638 ,C579_=_C639 ,C579_=_C640 ,C579_=_C641 ,C579_=_C642 ,\nC579_=_C643 ,C579_=_C644 ,C579_=_C645 ,C579_=_C646 ,C579_=_C647 ,C579_=_C649 ,\nC581_=_C582 ,C581_=_C583 ,C581_=_C584 ,C581_=_C585 ,C581_=_C586 ,C581_=_C587 ,\nC581_=_C605 ,C581_=_C650 ,C581_=_C678 ,C581_=_C679 ,C581_=_C680 ,C581_=_C681 ,\nC581_=_C682 ,C581_=_C683 ,C581_=_C684 ,C581_=_C685 ,C581_=_C686 ,C581_=_C687 ,\nC581_=_C688 ,C581_=_C689 ,C581_=_C690 ,C581_=_C691 ,C582_=_C583 ,C582_=_C584 ,\nC582_=_C585 ,C582_=_C586 ,C582_=_C587 ,C582_=_C606 ,C582_=_C651 ,C582_=_C697 ,\nC582_=_C698 ,C582_=_C699 ,C582_=_C700 ,C582_=_C701 ,C582_=_C702 ,C582_=_C703 ,\nC582_=_C704 ,C582_=_C705 ,C582_=_C706 ,C582_=_C707 ,C582_=_C708 ,C582_=_C709 ,\nC582_=_C710 ,C583_=_C584 ,C583_=_C585 ,C583_=_C586 ,C583_=_C587 ,C583_=_C607 ,\nC583_=_C652 ,C583_=_C715 ,C583_=_C716 ,C583_=_C717 ,C583_=_C718 ,C583_=_C719 ,\nC583_=_C720 ,C583_=_C721 ,C583_=_C722 ,C583_=_C723 ,C583_=_C724 ,C583_=_C725 ,\nC583_=_C726 ,C583_=_C727 ,C583_=_C728 ,C584_=_C585 ,C584_=_C586 ,C584_=_C587 ,\nC584_=_C608 ,C584_=_C653 ,C584_=_C732 ,C584_=_C733 ,C584_=_C734 ,C584_=_C735 ,\nC584_=_C736 ,C584_=_C737 ,C584_=_C738 ,C584_=_C739 ,C584_=_C740 ,C584_=_C741 ,\nC584_=_C742 ,C584_=_C743 ,C584_=_C744 ,C584_=_C745 ,C585_=_C586 ,C585_=_C587 ,\nC585_=_C609 ,C585_=_C654 ,C585_=_C748 ,C585_=_C749 ,C585_=_C750 ,C585_=_C751 ,\nC585_=_C752 ,C585_=_C753 ,C585_=_C754 ,C585_=_C755 ,C585_=_C756 ,C585_=_C757 ,\nC585_=_C758 ,C585_=_C759 ,C585_=_C760 ,C585_=_C761 ,C586_=_C587 ,C586_=_C610 ,\nC586_=_C655 ,C586_=_C763 ,C586_=_C764 ,C586_=_C765 ,C586_=_C766 ,C586_=_C767 ,\nC586_=_C768 ,C586_=_C769 ,C586_=_C770 ,C586_=_C771 ,C586_=_C772 ,C586_=_C773 ,\nC586_=_C774 ,C586_=_C775 ,C586_=_C776 ,C587_=_C611 ,C587_=_C656 ,C587_=_C777 ,\nC587_=_C778 ,C587_=_C779 ,C587_=_C780 ,C587_=_C781 ,C587_=_C782 ,C587_=_C783 ,\nC587_=_C784 ,C587_=_C785 ,C587_=_C786 ,C587_=_C787 ,C587_=_C788 ,C587_=_C789 ,\nC587_=_C790 ,C603_=_C605 ,C603_=_C606 ,C603_=_C607 ,C603_=_C608 ,C603_=_C609 ,\nC603_=_C610 ,C603_=_C611 ,C603_=_C627 ,C603_=_C635 ,C603_=_C636 ,C603_=_C637 ,\nC603_=_C638 ,C603_=_C639 ,C603_=_C640 ,C603_=_C641 ,C603_=_C642 ,C603_=_C643 ,\nC603_=_C644 ,C603_=_C645 ,C603_=_C646 ,C603_=_C647 ,C603_=_C649 ,C605_=_C606 ,\nC605_=_C607 ,C605_=_C608 ,C605_=_C609 ,C605_=_C610 ,C605_=_C611 ,C605_=_C650 ,\nC605_=_C678 ,C605_=_C679 ,C605_=_C680 ,C605_=_C681 ,C605_=_C682 ,C605_=_C683 ,\nC605_=_C684 ,C605_=_C685 ,C605_=_C686 ,C605_=_C687 ,C605_=_C688 ,C605_=_C689 ,\nC605_=_C690 ,C605_=_C691 ,C606_=_C607 ,C606_=_C608 ,C606_=_C609 ,C606_=_C610 ,\nC606_=_C611 ,C606_=_C651 ,C606_=_C697 ,C606_=_C698 ,C606_=_C699 ,C606_=_C700 ,\nC606_=_C701 ,C606_=_C702 ,C606_=_C703 ,C606_=_C704 ,C606_=_C705 ,C606_=_C706 ,\nC606_=_C707 ,C606_=_C708 ,C606_=_C709 ,C606_=_C710 ,C607_=_C608 ,C607_=_C609 ,\nC607_=_C610 ,C607_=_C611 ,C607_=_C652 ,C607_=_C715 ,C607_=_C716 ,C607_=_C717 ,\nC607_=_C718 ,C607_=_C719 ,C607_=_C720 ,C607_=_C721 ,C607_=_C722 ,C607_=_C723 ,\nC607_=_C724 ,C607_=_C725 ,C607_=_C726 ,C607_=_C727 ,C607_=_C728 ,C608_=_C609 ,\nC608_=_C610 ,C608_=_C611 ,C608_=_C653 ,C608_=_C732 ,C608_=_C733 ,C608_=_C734 ,\nC608_=_C735 ,C608_=_C736 ,C608_=_C737 ,C608_=_C738 ,C608_=_C739 ,C608_=_C740 ,\nC608_=_C741 ,C608_=_C742 ,C608_=_C743 ,C608_=_C744 ,C608_=_C745 ,C609_=_C610 ,\nC609_=_C611 ,C609_=_C654 ,C609_=_C748 ,C609_=_C749 ,C609_=_C750 ,C609_=_C751 ,\nC609_=_C752 ,C609_=_C753 ,C609_=_C754 ,C609_=_C755 ,C609_=_C756 ,C609_=_C757 ,\nC609_=_C758 ,C609_=_C759 ,C609_=_C760 ,C609_=_C761 ,C610_=_C611 ,C610_=_C655 ,\nC610_=_C763 ,C610_=_C764 ,C610_=_C765 ,C610_=_C766 ,C610_=_C767 ,C610_=_C768 ,\nC610_=_C769 ,C610_=_C770 ,C610_=_C771 ,C610_=_C772 ,C610_=_C773 ,C610_=_C774 ,\nC610_=_C775 ,C610_=_C776 ,C611_=_C656 ,C611_=_C777 ,C611_=_C778 ,C611_=_C779 ,\nC611_=_C780 ,C611_=_C781 ,C611_=_C782 ,C611_=_C783 ,C611_=_C784 ,C611_=_C785 ,\nC611_=_C786 ,C611_=_C787 ,C611_=_C788 ,C611_=_C789 ,C611_=_C790 ,C627_=_C635 ,\nC627_=_C636 ,C627_=_C637 ,C627_=_C638 ,C627_=_C639 ,C627_=_C640 ,C627_=_C641 ,\nC627_=_C642 ,C627_=_C643 ,C627_=_C644 ,C627_=_C645 ,C627_=_C646 ,C627_=_C647 ,\nC627_=_C649 ,C627_=_C650 ,C627_=_C651 ,C627_=_C652 ,C627_=_C653 ,C627_=_C654 ,\nC627_=_C655 ,C627_=_C656 ,C635_=_C636 ,C635_=_C637 ,C635_=_C638 ,C635_=_C639 ,\nC635_=_C640 ,C635_=_C641 ,C635_=_C642 ,C635_=_C643 ,C635_=_C644 ,C635_=_C645 ,\nC635_=_C646 ,C635_=_C647 ,C635_=_C649 ,C635_=_C678 ,C635_=_C697 ,C635_=_C715 ,\nC635_=_C732 ,C635_=_C748 ,C635_=_C763 ,C635_=_C777 ,C636_=_C637 ,C636_=_C638 ,\nC636_=_C639 ,C636_=_C640 ,C636_=_C641 ,C636_=_C642 ,C636_=_C643 ,C636_=_C644 ,\nC636_=_C645 ,C636_=_C646 ,C636_=_C647 ,C636_=_C649 ,C636_=_C679 ,C636_=_C698 ,\nC636_=_C716 ,C636_=_C733 ,C636_=_C749 ,C636_=_C764 ,C636_=_C778 ,C637_=_C638 ,\nC637_=_C639 ,C637_=_C640 ,C637_=_C641 ,C637_=_C642 ,C637_=_C643 ,C637_=_C644 ,\nC637_=_C645 ,C637_=_C646 ,C637_=_C647 ,C637_=_C649 ,C637_=_C680 ,C637_=_C699 ,\nC637_=_C717 ,C637_=_C734 ,C637_=_C750 ,C637_=_C765 ,C637_=_C779 ,C638_=_C639 ,\nC638_=_C640 ,C638_=_C641 ,C638_=_C642 ,C638_=_C643 ,C638_=_C644 ,C638_=_C645 ,\nC638_=_C646 ,C638_=_C647 ,C638_=_C649 ,C638_=_C681 ,C638_=_C700 ,C638_=_C718 ,\nC638_=_C735 ,C638_=_C751 ,C638_=_C766 ,C638_=_C780 ,C639_=_C640 ,C639_=_C641 ,\nC639_=_C642 ,C639_=_C643 ,C639_=_C644 ,C639_=_C645 ,C639_=_C646 ,C639_=_C647 ,\nC639_=_C649 ,C639_=_C682 ,C639_=_C701 ,C639_=_C719 ,C639_=_C736 ,C639_=_C752 ,\nC639_=_C767 ,C639_=_C781 ,C640_=_C641 ,C640_=_C642 ,C640_=_C643 ,C640_=_C644 ,\nC640_=_C645 ,C640_=_C646 ,C640_=_C647 ,C640_=_C649 ,C640_=_C683 ,C640_=_C702 ,\nC640_=_C720 ,C640_=_C737 ,C640_=_C753 ,C640_=_C768 ,C640_=_C782 ,C641_=_C642 ,\nC641_=_C643 ,C641_=_C644 ,C641_=_C645 ,C641_=_C646 ,C641_=_C647 ,C641_=_C649 ,\nC641_=_C684 ,C641_=_C703 ,C641_=_C721 ,C641_=_C738 ,C641_=_C754 ,C641_=_C769 ,\nC641_=_C783 ,C642_=_C643 ,C642_=_C644 ,C642_=_C645 ,C642_=_C646 ,C642_=_C647 ,\nC642_=_C649 ,C642_=_C685 ,C642_=_C704 ,C642_=_C722 ,C642_=_C739 ,C642_=_C755 ,\nC642_=_C770 ,C642_=_C784 ,C643_=_C644 ,C643_=_C645 ,C643_=_C646 ,C643_=_C647 ,\nC643_=_C649 ,C643_=_C686 ,C643_=_C705 ,C643_=_C723 ,C643_=_C740 ,C643_=_C756 ,\nC643_=_C771 ,C643_=_C785 ,C644_=_C645 ,C644_=_C646 ,C644_=_C647 ,C644_=_C649 ,\nC644_=_C687 ,C644_=_C706 ,C644_=_C724 ,C644_=_C741 ,C644_=_C757 ,C644_=_C772 ,\nC644_=_C786 ,C645_=_C646 ,C645_=_C647 ,C645_=_C649 ,C645_=_C688 ,C645_=_C707 ,\nC645_=_C725 ,C645_=_C742 ,C645_=_C758 ,C645_=_C773 ,C645_=_C787 ,C646_=_C647 ,\nC646_=_C649 ,C646_=_C689 ,C646_=_C708 ,C646_=_C726 ,C646_=_C743 ,C646_=_C759 ,\nC646_=_C774 ,C646_=_C788 ,C647_=_C649 ,C647_=_C690 ,C647_=_C709 ,C647_=_C727 ,\nC647_=_C744 ,C647_=_C760 ,C647_=_C775 ,C647_=_C789 ,C649_=_C691 ,C649_=_C710 ,\nC649_=_C728 ,C649_=_C745 ,C649_=_C761 ,C649_=_C776 ,C649_=_C790 ,C650_=_C651 ,\nC650_=_C652 ,C650_=_C653 ,C650_=_C654 ,C650_=_C655 ,C650_=_C656 ,C650_=_C678 ,\nC650_=_C679 ,C650_=_C680 ,C650_=_C681 ,C650_=_C682 ,C650_=_C683 ,C650_=_C684 ,\nC650_=_C685 ,C650_=_C686 ,C650_=_C687 ,C650_=_C688 ,C650_=_C689 ,C650_=_C690 ,\nC650_=_C691 ,C651_=_C652 ,C651_=_C653 ,C651_=_C654 ,C651_=_C655 ,C651_=_C656 ,\nC651_=_C697 ,C651_=_C698 ,C651_=_C699 ,C651_=_C700 ,C651_=_C701 ,C651_=_C702 ,\nC651_=_C703 ,C651_=_C704 ,C651_=_C705 ,C651_=_C706 ,C651_=_C707 ,C651_=_C708 ,\nC651_=_C709 ,C651_=_C710 ,C652_=_C653</w:t>
      </w:r>
    </w:p>
    <w:p>
      <w:pPr>
        <w:pStyle w:val="PreformattedText"/>
        <w:bidi w:val="0"/>
        <w:spacing w:before="0" w:after="0"/>
        <w:jc w:val="left"/>
        <w:rPr/>
      </w:pPr>
      <w:r>
        <w:rPr/>
        <w:t xml:space="preserve"> </w:t>
      </w:r>
      <w:r>
        <w:rPr/>
        <w:t>,C652_=_C654 ,C652_=_C655 ,C652_=_C656 ,\nC652_=_C715 ,C652_=_C716 ,C652_=_C717 ,C652_=_C718 ,C652_=_C719 ,C652_=_C720 ,\nC652_=_C721 ,C652_=_C722 ,C652_=_C723 ,C652_=_C724 ,C652_=_C725 ,C652_=_C726 ,\nC652_=_C727 ,C652_=_C728 ,C653_=_C654 ,C653_=_C655 ,C653_=_C656 ,C653_=_C732 ,\nC653_=_C733 ,C653_=_C734 ,C653_=_C735 ,C653_=_C736 ,C653_=_C737 ,C653_=_C738 ,\nC653_=_C739 ,C653_=_C740 ,C653_=_C741 ,C653_=_C742 ,C653_=_C743 ,C653_=_C744 ,\nC653_=_C745 ,C654_=_C655 ,C654_=_C656 ,C654_=_C748 ,C654_=_C749 ,C654_=_C750 ,\nC654_=_C751 ,C654_=_C752 ,C654_=_C753 ,C654_=_C754 ,C654_=_C755 ,C654_=_C756 ,\nC654_=_C757 ,C654_=_C758 ,C654_=_C759 ,C654_=_C760 ,C654_=_C761 ,C655_=_C656 ,\nC655_=_C763 ,C655_=_C764 ,C655_=_C765 ,C655_=_C766 ,C655_=_C767 ,C655_=_C768 ,\nC655_=_C769 ,C655_=_C770 ,C655_=_C771 ,C655_=_C772 ,C655_=_C773 ,C655_=_C774 ,\nC655_=_C775 ,C655_=_C776 ,C656_=_C777 ,C656_=_C778 ,C656_=_C779 ,C656_=_C780 ,\nC656_=_C781 ,C656_=_C782 ,C656_=_C783 ,C656_=_C784 ,C656_=_C785 ,C656_=_C786 ,\nC656_=_C787 ,C656_=_C788 ,C656_=_C789 ,C656_=_C790 ,C678_=_C679 ,C678_=_C680 ,\nC678_=_C681 ,C678_=_C682 ,C678_=_C683 ,C678_=_C684 ,C678_=_C685 ,C678_=_C686 ,\nC678_=_C687 ,C678_=_C688 ,C678_=_C689 ,C678_=_C690 ,C678_=_C691 ,C678_=_C697 ,\nC678_=_C715 ,C678_=_C732 ,C678_=_C748 ,C678_=_C763 ,C678_=_C777 ,C679_=_C680 ,\nC679_=_C681 ,C679_=_C682 ,C679_=_C683 ,C679_=_C684 ,C679_=_C685 ,C679_=_C686 ,\nC679_=_C687 ,C679_=_C688 ,C679_=_C689 ,C679_=_C690 ,C679_=_C691 ,C679_=_C698 ,\nC679_=_C716 ,C679_=_C733 ,C679_=_C749 ,C679_=_C764 ,C679_=_C778 ,C680_=_C681 ,\nC680_=_C682 ,C680_=_C683 ,C680_=_C684 ,C680_=_C685 ,C680_=_C686 ,C680_=_C687 ,\nC680_=_C688 ,C680_=_C689 ,C680_=_C690 ,C680_=_C691 ,C680_=_C699 ,C680_=_C717 ,\nC680_=_C734 ,C680_=_C750 ,C680_=_C765 ,C680_=_C779 ,C681_=_C682 ,C681_=_C683 ,\nC681_=_C684 ,C681_=_C685 ,C681_=_C686 ,C681_=_C687 ,C681_=_C688 ,C681_=_C689 ,\nC681_=_C690 ,C681_=_C691 ,C681_=_C700 ,C681_=_C718 ,C681_=_C735 ,C681_=_C751 ,\nC681_=_C766 ,C681_=_C780 ,C682_=_C683 ,C682_=_C684 ,C682_=_C685 ,C682_=_C686 ,\nC682_=_C687 ,C682_=_C688 ,C682_=_C689 ,C682_=_C690 ,C682_=_C691 ,C682_=_C701 ,\nC682_=_C719 ,C682_=_C736 ,C682_=_C752 ,C682_=_C767 ,C682_=_C781 ,C683_=_C684 ,\nC683_=_C685 ,C683_=_C686 ,C683_=_C687 ,C683_=_C688 ,C683_=_C689 ,C683_=_C690 ,\nC683_=_C691 ,C683_=_C702 ,C683_=_C720 ,C683_=_C737 ,C683_=_C753 ,C683_=_C768 ,\nC683_=_C782 ,C684_=_C685 ,C684_=_C686 ,C684_=_C687 ,C684_=_C688 ,C684_=_C689 ,\nC684_=_C690 ,C684_=_C691 ,C684_=_C703 ,C684_=_C721 ,C684_=_C738 ,C684_=_C754 ,\nC684_=_C769 ,C684_=_C783 ,C685_=_C686 ,C685_=_C687 ,C685_=_C688 ,C685_=_C689 ,\nC685_=_C690 ,C685_=_C691 ,C685_=_C704 ,C685_=_C722 ,C685_=_C739 ,C685_=_C755 ,\nC685_=_C770 ,C685_=_C784 ,C686_=_C687 ,C686_=_C688 ,C686_=_C689 ,C686_=_C690 ,\nC686_=_C691 ,C686_=_C705 ,C686_=_C723 ,C686_=_C740 ,C686_=_C756 ,C686_=_C771 ,\nC686_=_C785 ,C687_=_C688 ,C687_=_C689 ,C687_=_C690 ,C687_=_C691 ,C687_=_C706 ,\nC687_=_C724 ,C687_=_C741 ,C687_=_C757 ,C687_=_C772 ,C687_=_C786 ,C688_=_C689 ,\nC688_=_C690 ,C688_=_C691 ,C688_=_C707 ,C688_=_C725 ,C688_=_C742 ,C688_=_C758 ,\nC688_=_C773 ,C688_=_C787 ,C689_=_C690 ,C689_=_C691 ,C689_=_C708 ,C689_=_C726 ,\nC689_=_C743 ,C689_=_C759 ,C689_=_C774 ,C689_=_C788 ,C690_=_C691 ,C690_=_C709 ,\nC690_=_C727 ,C690_=_C744 ,C690_=_C760 ,C690_=_C775 ,C690_=_C789 ,C691_=_C710 ,\nC691_=_C728 ,C691_=_C745 ,C691_=_C761 ,C691_=_C776 ,C691_=_C790 ,C697_=_C698 ,\nC697_=_C699 ,C697_=_C700 ,C697_=_C701 ,C697_=_C702 ,C697_=_C703 ,C697_=_C704 ,\nC697_=_C705 ,C697_=_C706 ,C697_=_C707 ,C697_=_C708 ,C697_=_C709 ,C697_=_C710 ,\nC697_=_C715 ,C697_=_C732 ,C697_=_C748 ,C697_=_C763 ,C697_=_C777 ,C698_=_C699 ,\nC698_=_C700 ,C698_=_C701 ,C698_=_C702 ,C698_=_C703 ,C698_=_C704 ,C698_=_C705 ,\nC698_=_C706 ,C698_=_C707 ,C698_=_C708 ,C698_=_C709 ,C698_=_C710 ,C698_=_C716 ,\nC698_=_C733 ,C698_=_C749 ,C698_=_C764 ,C698_=_C778 ,C699_=_C700 ,C699_=_C701 ,\nC699_=_C702 ,C699_=_C703 ,C699_=_C704 ,C699_=_C705 ,C699_=_C706 ,C699_=_C707 ,\nC699_=_C708 ,C699_=_C709 ,C699_=_C710 ,C699_=_C717 ,C699_=_C734 ,C699_=_C750 ,\nC699_=_C765 ,C699_=_C779 ,C700_=_C701 ,C700_=_C702 ,C700_=_C703 ,C700_=_C704 ,\nC700_=_C705 ,C700_=_C706 ,C700_=_C707 ,C700_=_C708 ,C700_=_C709 ,C700_=_C710 ,\nC700_=_C718 ,C700_=_C735 ,C700_=_C751 ,C700_=_C766 ,C700_=_C780 ,C701_=_C702 ,\nC701_=_C703 ,C701_=_C704 ,C701_=_C705 ,C701_=_C706 ,C701_=_C707 ,C701_=_C708 ,\nC701_=_C709 ,C701_=_C710 ,C701_=_C719 ,C701_=_C736 ,C701_=_C752 ,C701_=_C767 ,\nC701_=_C781 ,C702_=_C703 ,C702_=_C704 ,C702_=_C705 ,C702_=_C706 ,C702_=_C707 ,\nC702_=_C708 ,C702_=_C709 ,C702_=_C710 ,C702_=_C720 ,C702_=_C737 ,C702_=_C753 ,\nC702_=_C768 ,C702_=_C782 ,C703_=_C704 ,C703_=_C705 ,C703_=_C706 ,C703_=_C707 ,\nC703_=_C708 ,C703_=_C709 ,C703_=_C710 ,C703_=_C721 ,C703_=_C738 ,C703_=_C754 ,\nC703_=_C769 ,C703_=_C783 ,C704_=_C705 ,C704_=_C706 ,C704_=_C707 ,C704_=_C708 ,\nC704_=_C709 ,C704_=_C710 ,C704_=_C722 ,C704_=_C739 ,C704_=_C755 ,C704_=_C770 ,\nC704_=_C784 ,C705_=_C706 ,C705_=_C707 ,C705_=_C708 ,C705_=_C709 ,C705_=_C710 ,\nC705_=_C723 ,C705_=_C740 ,C705_=_C756 ,C705_=_C771 ,C705_=_C785 ,C706_=_C707 ,\nC706_=_C708 ,C706_=_C709 ,C706_=_C710 ,C706_=_C724 ,C706_=_C741 ,C706_=_C757 ,\nC706_=_C772 ,C706_=_C786 ,C707_=_C708 ,C707_=_C709 ,C707_=_C710 ,C707_=_C725 ,\nC707_=_C742 ,C707_=_C758 ,C707_=_C773 ,C707_=_C787 ,C708_=_C709 ,C708_=_C710 ,\nC708_=_C726 ,C708_=_C743 ,C708_=_C759 ,C708_=_C774 ,C708_=_C788 ,C709_=_C710 ,\nC709_=_C727 ,C709_=_C744 ,C709_=_C760 ,C709_=_C775 ,C709_=_C789 ,C710_=_C728 ,\nC710_=_C745 ,C710_=_C761 ,C710_=_C776 ,C710_=_C790 ,C715_=_C716 ,C715_=_C717 ,\nC715_=_C718 ,C715_=_C719 ,C715_=_C720 ,C715_=_C721 ,C715_=_C722 ,C715_=_C723 ,\nC715_=_C724 ,C715_=_C725 ,C715_=_C726 ,C715_=_C727 ,C715_=_C728 ,C715_=_C732 ,\nC715_=_C748 ,C715_=_C763 ,C715_=_C777 ,C716_=_C717 ,C716_=_C718 ,C716_=_C719 ,\nC716_=_C720 ,C716_=_C721 ,C716_=_C722 ,C716_=_C723 ,C716_=_C724 ,C716_=_C725 ,\nC716_=_C726 ,C716_=_C727 ,C716_=_C728 ,C716_=_C733 ,C716_=_C749 ,C716_=_C764 ,\nC716_=_C778 ,C717_=_C718 ,C717_=_C719 ,C717_=_C720 ,C717_=_C721 ,C717_=_C722 ,\nC717_=_C723 ,C717_=_C724 ,C717_=_C725 ,C717_=_C726 ,C717_=_C727 ,C717_=_C728 ,\nC717_=_C734 ,C717_=_C750 ,C717_=_C765 ,C717_=_C779 ,C718_=_C719 ,C718_=_C720 ,\nC718_=_C721 ,C718_=_C722 ,C718_=_C723 ,C718_=_C724 ,C718_=_C725 ,C718_=_C726 ,\nC718_=_C727 ,C718_=_C728 ,C718_=_C735 ,C718_=_C751 ,C718_=_C766 ,C718_=_C780 ,\nC719_=_C720 ,C719_=_C721 ,C719_=_C722 ,C719_=_C723 ,C719_=_C724 ,C719_=_C725 ,\nC719_=_C726 ,C719_=_C727 ,C719_=_C728 ,C719_=_C736 ,C719_=_C752 ,C719_=_C767 ,\nC719_=_C781 ,C720_=_C721 ,C720_=_C722 ,C720_=_C723 ,C720_=_C724 ,C720_=_C725 ,\nC720_=_C726 ,C720_=_C727 ,C720_=_C728 ,C720_=_C737 ,C720_=_C753 ,C720_=_C768 ,\nC720_=_C782 ,C721_=_C722 ,C721_=_C723 ,C721_=_C724 ,C721_=_C725 ,C721_=_C726 ,\nC721_=_C727 ,C721_=_C728 ,C721_=_C738 ,C721_=_C754 ,C721_=_C769 ,C721_=_C783 ,\nC722_=_C723 ,C722_=_C724 ,C722_=_C725 ,C722_=_C726 ,C722_=_C727 ,C722_=_C728 ,\nC722_=_C739 ,C722_=_C755 ,C722_=_C770 ,C722_=_C784 ,C723_=_C724 ,C723_=_C725 ,\nC723_=_C726 ,C723_=_C727 ,C723_=_C728 ,C723_=_C740 ,C723_=_C756 ,C723_=_C771 ,\nC723_=_C785 ,C724_=_C725 ,C724_=_C726 ,C724_=_C727 ,C724_=_C728 ,C724_=_C741 ,\nC724_=_C757 ,C724_=_C772 ,C724_=_C786 ,C725_=_C726 ,C725_=_C727 ,C725_=_C728 ,\nC725_=_C742 ,C725_=_C758 ,C725_=_C773 ,C725_=_C787 ,C726_=_C727 ,C726_=_C728 ,\nC726_=_C743 ,C726_=_C759 ,C726_=_C774 ,C726_=_C788 ,C727_=_C728 ,C727_=_C744 ,\nC727_=_C760 ,C727_=_C775 ,C727_=_C789 ,C728_=_C745 ,C728_=_C761 ,C728_=_C776 ,\nC728_=_C790 ,C732_=_C733 ,C732_=_C734 ,C732_=_C735 ,C732_=_C736 ,C732_=_C737 ,\nC732_=_C738 ,C732_=_C739 ,C732_=_C740 ,C732_=_C741 ,C732_=_C742 ,C732_=_C743 ,\nC732_=_C744 ,C732_=_C745 ,C732_=_C748 ,C732_=_C763 ,C732_=_C777 ,C733_=_C734 ,\nC733_=_C735 ,C733_=_C736 ,C733_=_C737 ,C733_=_C738 ,C733_=_C739 ,C733_=_C740 ,\nC733_=_C741 ,C733_=_C742 ,C733_=_C743 ,C733_=_C744 ,C733_=_C745 ,C733_=_C749 ,\nC733_=_C764 ,C733_=_C778 ,C734_=_C735 ,C734_=_C736 ,C734_=_C737 ,C734_=_C738 ,\nC734_=_C739 ,C734_=_C740 ,C734_=_C741 ,C734_=_C742 ,C734_=_C743 ,C734_=_C744 ,\nC734_=_C745 ,C734_=_C750 ,C734_=_C765 ,C734_=_C779 ,C735_=_C736 ,C735_=_C737 ,\nC735_=_C738 ,C735_=_C739 ,C735_=_C740 ,C735_=_C741 ,C735_=_C742 ,C735_=_C743 ,\nC735_=_C744 ,C735_=_C745 ,C735_=_C751 ,C735_=_C766 ,C735_=_C780 ,C736_=_C737 ,\nC736_=_C738 ,C736_=_C739 ,C736_=_C740 ,C736_=_C741 ,C736_=_C742 ,C736_=_C743 ,\nC736_=_C744 ,C736_=_C745 ,C736_=_C752 ,C736_=_C767 ,C736_=_C781 ,C737_=_C738 ,\nC737_=_C739 ,C737_=_C740 ,C737_=_C741 ,C737_=_C742 ,C737_=_C743 ,C737_=_C744 ,\nC737_=_C745 ,C737_=_C753 ,C737_=_C768 ,C737_=_C782 ,C738_=_C739 ,C738_=_C740 ,\nC738_=_C741 ,C738_=_C742 ,C738_=_C743 ,C738_=_C744 ,C738_=_C745 ,C738_=_C754 ,\nC738_=_C769 ,C738_=_C783 ,C739_=_C740 ,C739_=_C741 ,C739_=_C742 ,C739_=_C743 ,\nC739_=_C744 ,C739_=_C745 ,C739_=_C755 ,C739_=_C770 ,C739_=_C784 ,C740_=_C741 ,\nC740_=_C742 ,C740_=_C743 ,C740_=_C744 ,C740_=_C745 ,C740_=_C756 ,C740_=_C771 ,\nC740_=_C785 ,C741_=_C742 ,C741_=_C743 ,C741_=_C744 ,C741_=_C745 ,C741_=_C757 ,\nC741_=_C772 ,C741_=_C786 ,C742_=_C743 ,C742_=_C744 ,C742_=_C745 ,C742_=_C758 ,\nC742_=_C773 ,C742_=_C787 ,C743_=_C744 ,C743_=_C745 ,C743_=_C759 ,C743_=_C774 ,\nC743_=_C788 ,C744_=_C745 ,C744_=_C760 ,C744_=_C775 ,C744_=_C789 ,C745_=_C761 ,\nC745_=_C776 ,C745_=_C790 ,C748_=_C749 ,C748_=_C750 ,C748_=_C751 ,C748_=_C752 ,\nC748_=_C753 ,C748_=_C754 ,C748_=_C755 ,C748_=_C756 ,C748_=_C757 ,C748_=_C758 ,\nC748_=_C759 ,C748_=_C760 ,C748_=_C761 ,C748_=_C763 ,C748_=_C777 ,C749_=_C750 ,\nC749_=_C751 ,C749_=_C752 ,C749_=_C753 ,C749_=_C754 ,C749_=_C755 ,C749_=_C756 ,\nC749_=_C757 ,C749_=_C758 ,C749_=_C759 ,C749_=_C760 ,C749_=_C761 ,C749_=_C764 ,\nC749_=_C778 ,C750_=_C751 ,C750_=_C752 ,C750_=_C753 ,C750_=_C754 ,C750_=_C755 ,\nC750_=_C756 ,C750_=_C757 ,C750_=_C758 ,C750_=_C759 ,C750_=_C760 ,C750_=_C761 ,\nC750_=_C765 ,C750_=_C779 ,C751_=_C752 ,C751_=_C753 ,C751_=_C754 ,C751_=_C755 ,\nC751_=_C756 ,C751_=_C757</w:t>
      </w:r>
    </w:p>
    <w:p>
      <w:pPr>
        <w:pStyle w:val="PreformattedText"/>
        <w:bidi w:val="0"/>
        <w:spacing w:before="0" w:after="0"/>
        <w:jc w:val="left"/>
        <w:rPr/>
      </w:pPr>
      <w:r>
        <w:rPr/>
        <w:t xml:space="preserve"> </w:t>
      </w:r>
      <w:r>
        <w:rPr/>
        <w:t>,C751_=_C758 ,C751_=_C759 ,C751_=_C760 ,C751_=_C761 ,\nC751_=_C766 ,C751_=_C780 ,C752_=_C753 ,C752_=_C754 ,C752_=_C755 ,C752_=_C756 ,\nC752_=_C757 ,C752_=_C758 ,C752_=_C759 ,C752_=_C760 ,C752_=_C761 ,C752_=_C767 ,\nC752_=_C781 ,C753_=_C754 ,C753_=_C755 ,C753_=_C756 ,C753_=_C757 ,C753_=_C758 ,\nC753_=_C759 ,C753_=_C760 ,C753_=_C761 ,C753_=_C768 ,C753_=_C782 ,C754_=_C755 ,\nC754_=_C756 ,C754_=_C757 ,C754_=_C758 ,C754_=_C759 ,C754_=_C760 ,C754_=_C761 ,\nC754_=_C769 ,C754_=_C783 ,C755_=_C756 ,C755_=_C757 ,C755_=_C758 ,C755_=_C759 ,\nC755_=_C760 ,C755_=_C761 ,C755_=_C770 ,C755_=_C784 ,C756_=_C757 ,C756_=_C758 ,\nC756_=_C759 ,C756_=_C760 ,C756_=_C761 ,C756_=_C771 ,C756_=_C785 ,C757_=_C758 ,\nC757_=_C759 ,C757_=_C760 ,C757_=_C761 ,C757_=_C772 ,C757_=_C786 ,C758_=_C759 ,\nC758_=_C760 ,C758_=_C761 ,C758_=_C773 ,C758_=_C787 ,C759_=_C760 ,C759_=_C761 ,\nC759_=_C774 ,C759_=_C788 ,C760_=_C761 ,C760_=_C775 ,C760_=_C789 ,C761_=_C776 ,\nC761_=_C790 ,C763_=_C764 ,C763_=_C765 ,C763_=_C766 ,C763_=_C767 ,C763_=_C768 ,\nC763_=_C769 ,C763_=_C770 ,C763_=_C771 ,C763_=_C772 ,C763_=_C773 ,C763_=_C774 ,\nC763_=_C775 ,C763_=_C776 ,C763_=_C777 ,C764_=_C765 ,C764_=_C766 ,C764_=_C767 ,\nC764_=_C768 ,C764_=_C769 ,C764_=_C770 ,C764_=_C771 ,C764_=_C772 ,C764_=_C773 ,\nC764_=_C774 ,C764_=_C775 ,C764_=_C776 ,C764_=_C778 ,C765_=_C766 ,C765_=_C767 ,\nC765_=_C768 ,C765_=_C769 ,C765_=_C770 ,C765_=_C771 ,C765_=_C772 ,C765_=_C773 ,\nC765_=_C774 ,C765_=_C775 ,C765_=_C776 ,C765_=_C779 ,C766_=_C767 ,C766_=_C768 ,\nC766_=_C769 ,C766_=_C770 ,C766_=_C771 ,C766_=_C772 ,C766_=_C773 ,C766_=_C774 ,\nC766_=_C775 ,C766_=_C776 ,C766_=_C780 ,C767_=_C768 ,C767_=_C769 ,C767_=_C770 ,\nC767_=_C771 ,C767_=_C772 ,C767_=_C773 ,C767_=_C774 ,C767_=_C775 ,C767_=_C776 ,\nC767_=_C781 ,C768_=_C769 ,C768_=_C770 ,C768_=_C771 ,C768_=_C772 ,C768_=_C773 ,\nC768_=_C774 ,C768_=_C775 ,C768_=_C776 ,C768_=_C782 ,C769_=_C770 ,C769_=_C771 ,\nC769_=_C772 ,C769_=_C773 ,C769_=_C774 ,C769_=_C775 ,C769_=_C776 ,C769_=_C783 ,\nC770_=_C771 ,C770_=_C772 ,C770_=_C773 ,C770_=_C774 ,C770_=_C775 ,C770_=_C776 ,\nC770_=_C784 ,C771_=_C772 ,C771_=_C773 ,C771_=_C774 ,C771_=_C775 ,C771_=_C776 ,\nC771_=_C785 ,C772_=_C773 ,C772_=_C774 ,C772_=_C775 ,C772_=_C776 ,C772_=_C786 ,\nC773_=_C774 ,C773_=_C775 ,C773_=_C776 ,C773_=_C787 ,C774_=_C775 ,C774_=_C776 ,\nC774_=_C788 ,C775_=_C776 ,C775_=_C789 ,C776_=_C790 ,C777_=_C778 ,C777_=_C779 ,\nC777_=_C780 ,C777_=_C781 ,C777_=_C782 ,C777_=_C783 ,C777_=_C784 ,C777_=_C785 ,\nC777_=_C786 ,C777_=_C787 ,C777_=_C788 ,C777_=_C789 ,C777_=_C790 ,C778_=_C779 ,\nC778_=_C780 ,C778_=_C781 ,C778_=_C782 ,C778_=_C783 ,C778_=_C784 ,C778_=_C785 ,\nC778_=_C786 ,C778_=_C787 ,C778_=_C788 ,C778_=_C789 ,C778_=_C790 ,C779_=_C780 ,\nC779_=_C781 ,C779_=_C782 ,C779_=_C783 ,C779_=_C784 ,C779_=_C785 ,C779_=_C786 ,\nC779_=_C787 ,C779_=_C788 ,C779_=_C789 ,C779_=_C790 ,C780_=_C781 ,C780_=_C782 ,\nC780_=_C783 ,C780_=_C784 ,C780_=_C785 ,C780_=_C786 ,C780_=_C787 ,C780_=_C788 ,\nC780_=_C789 ,C780_=_C790 ,C781_=_C782 ,C781_=_C783 ,C781_=_C784 ,C781_=_C785 ,\nC781_=_C786 ,C781_=_C787 ,C781_=_C788 ,C781_=_C789 ,C781_=_C790 ,C782_=_C783 ,\nC782_=_C784 ,C782_=_C785 ,C782_=_C786 ,C782_=_C787 ,C782_=_C788 ,C782_=_C789 ,\nC782_=_C790 ,C783_=_C784 ,C783_=_C785 ,C783_=_C786 ,C783_=_C787 ,C783_=_C788 ,\nC783_=_C789 ,C783_=_C790 ,C784_=_C785 ,C784_=_C786 ,C784_=_C787 ,C784_=_C788 ,\nC784_=_C789 ,C784_=_C790 ,C785_=_C786 ,C785_=_C787 ,C785_=_C788 ,C785_=_C789 ,\nC785_=_C790 ,C786_=_C787 ,C786_=_C788 ,C786_=_C789 ,C786_=_C790 ,C787_=_C788 ,\nC787_=_C789 ,C787_=_C790 ,C788_=_C789 ,C788_=_C790 ,C789_=_C790 ,"];9[shape=box, label="id:9 level: 2\n288: C10 C11 C12 C13 C14 \nC15 C16 C17 C51 C52 C53 \nC54 C55 C56 C57 C58 C91 \nC92 C93 C94 C95 C96 C97 \nC98 C130 C131 C132 C133 C134 \nC135 C136 C137 C168 C169 C170 \nC171 C172 C173 C174 C175 C205 \nC206 C207 C208 C209 C210 C211 \nC212 C241 C242 C243 C244 C245 \nC246 C247 C248 C276 C277 C278 \nC279 C280 C281 C282 C283 C310 \nC311 C312 C313 C314 C315 C316 \nC317 C343 C344 C345 C346 C347 \nC348 C349 C350 C375 C376 C377 \nC378 C379 C380 C381 C382 C410 \nC411 C412 C413 C414 C415 C416 \nC417 C418 C419 C420 C421 C422 \nC423 C424 C425 C426 C427 C429 \nC430 C431 C432 C433 C434 C435 \nC436 C437 C440 C441 C442 C443 \nC444 C445 C446 C447 C448 C449 \nC450 C451 C452 C453 C454 C455 \nC456 C457 C458 C460 C461 C462 \nC463 C464 C465 C466 C467 C469 \nC470 C471 C472 C473 C474 C475 \nC476 C477 C478 C479 C480 C481 \nC482 C483 C484 C485 C486 C487 \nC488 C490 C491 C492 C493 C494 \nC495 C496 C497 C498 C499 C500 \nC501 C502 C503 C504 C505 C506 \nC507 C508 C509 C510 C511 C512 \nC513 C514 C515 C516 C517 C519 \nC520 C521 C522 C523 C524 C528 \nC529 C530 C531 C532 C533 C534 \nC535 C536 C537 C538 C539 C540 \nC541 C542 C543 C544 C545 C547 \nC548 C549 C550 C551 C554 C555 \nC556 C557 C558 C559 C560 C561 \nC562 C563 C564 C565 C566 C567 \nC568 C569 C570 C571 C572 C574 \nC575 C576 C577 C579 C580 C581 \nC582 C583 C584 C585 C586 C587 \nC588 C589 C590 C591 C592 C593 \nC594 C595 C596 C597 C598 C600 \nC601 C602 C603 C604 C605 C606 \nC607 C608 C609 C610 C611 C612 \nC613 C614 C615 C616 C617 C618 \nC619 C620 C621 C622 C623 C625 \nC626 \n6576: C10_=_C11( C10 C11 ) C10_=_C12( C10 C12 ) C10_=_C13( C10 C13 ) C10_=_C14( C10 C14 ) C10_=_C15( C10 C15 ) \nC10_=_C16( C10 C16 ) C10_=_C17( C10 C17 ) C10_=_C51( C10 C51 ) C10_=_C91( C10 C91 ) C10_=_C130( C10 C130 ) C10_=_C168( C10 C168 ) \nC10_=_C205( C10 C205 ) C10_=_C241( C10 C241 ) C10_=_C276( C10 C276 ) C10_=_C310( C10 C310 ) C10_=_C343( C10 C343 ) C10_=_C375( C10 C375 ) \nC10_=_C410( C10 C410 ) C10_=_C411( C10 C411 ) C10_=_C412( C10 C412 ) C10_=_C413( C10 C413 ) C10_=_C414( C10 C414 ) C10_=_C415( C10 C415 ) \nC10_=_C416( C10 C416 ) C10_=_C417( C10 C417 ) C10_=_C418( C10 C418 ) C10_=_C419( C10 C419 ) C10_=_C420( C10 C420 ) C10_=_C421( C10 C421 ) \nC10_=_C422( C10 C422 ) C10_=_C423( C10 C423 ) C10_=_C424( C10 C424 ) C10_=_C425( C10 C425 ) C10_=_C426( C10 C426 ) C10_=_C427( C10 C427 ) \nC10_=_C429( C10 C429 ) C10_=_C430( C10 C430 ) C10_=_C431( C10 C431 ) C10_=_C432( C10 C432 ) C10_=_C433( C10 C433 ) C10_=_C434( C10 C434 ) \nC10_=_C435( C10 C435 ) C10_=_C436( C10 C436 ) C10_=_C437( C10 C437 ) C11_=_C12( C11 C12 ) C11_=_C13( C11 C13 ) C11_=_C14( C11 C14 ) \nC11_=_C15( C11 C15 ) C11_=_C16( C11 C16 ) C11_=_C17( C11 C17 ) C11_=_C52( C11 C52 ) C11_=_C92( C11 C92 ) C11_=_C131( C11 C131 ) \nC11_=_C169( C11 C169 ) C11_=_C206( C11 C206 ) C11_=_C242( C11 C242 ) C11_=_C277( C11 C277 ) C11_=_C311( C11 C311 ) C11_=_C344( C11 C344 ) \nC11_=_C376( C11 C376 ) C11_=_C440( C11 C440 ) C11_=_C441( C11 C441 ) C11_=_C442( C11 C442 ) C11_=_C443( C11 C443 ) C11_=_C444( C11 C444 ) \nC11_=_C445( C11 C445 ) C11_=_C446( C11 C446 ) C11_=_C447( C11 C447 ) C11_=_C448( C11 C448 ) C11_=_C449( C11 C449 ) C11_=_C450( C11 C450 ) \nC11_=_C451( C11 C451 ) C11_=_C452( C11 C452 ) C11_=_C453( C11 C453 ) C11_=_C454( C11 C454 ) C11_=_C455( C11 C455 ) C11_=_C456( C11 C456 ) \nC11_=_C457( C11 C457 ) C11_=_C458( C11 C458 ) C11_=_C460( C11 C460 ) C11_=_C461( C11 C461 ) C11_=_C462( C11 C462 ) C11_=_C463( C11 C463 ) \nC11_=_C464( C11 C464 ) C11_=_C465( C11 C465 ) C11_=_C466( C11 C466 ) C11_=_C467( C11 C467 ) C12_=_C13( C12 C13 ) C12_=_C14( C12 C14 ) \nC12_=_C15( C12 C15 ) C12_=_C16( C12 C16 ) C12_=_C17( C12 C17 ) C12_=_C53( C12 C53 ) C12_=_C93( C12 C93 ) C12_=_C132( C12 C132 ) \nC12_=_C170( C12 C170 ) C12_=_C207( C12 C207 ) C12_=_C243( C12 C243 ) C12_=_C278( C12 C278 ) C12_=_C312( C12 C312 ) C12_=_C345( C12 C345 ) \nC12_=_C377( C12 C377 ) C12_=_C469( C12 C469 ) C12_=_C470( C12 C470 ) C12_=_C471( C12 C471 ) C12_=_C472( C12 C472 ) C12_=_C473( C12 C473 ) \nC12_=_C474( C12 C474 ) C12_=_C475( C12 C475 ) C12_=_C476( C12 C476 ) C12_=_C477( C12 C477 ) C12_=_C478( C12 C478 ) C12_=_C479( C12 C479 ) \nC12_=_C480( C12 C480 ) C12_=_C481( C12 C481 ) C12_=_C482( C12 C482 ) C12_=_C483( C12 C483 ) C12_=_C484( C12 C484 ) C12_=_C485( C12 C485 ) \nC12_=_C486( C12 C486 ) C12_=_C487( C12 C487 ) C12_=_C488( C12 C488 ) C12_=_C490( C12 C490 ) C12_=_C491( C12 C491 ) C12_=_C492( C12 C492 ) \nC12_=_C493( C12 C493 ) C12_=_C494( C12 C494 ) C12_=_C495( C12 C495 ) C12_=_C496( C12 C496 ) C13_=_C14( C13 C14 ) C13_=_C15( C13 C15 ) \nC13_=_C16( C13 C16 ) C13_=_C17( C13 C17 ) C13_=_C54( C13 C54 ) C13_=_C94( C13 C94 ) C13_=_C133( C13 C133 ) C13_=_C171( C13 C171 ) \nC13_=_C208( C13 C208 ) C13_=_C244( C13 C244 ) C13_=_C279( C13 C279 ) C13_=_C313( C13 C313 ) C13_=_C346( C13 C346 ) C13_=_C378( C13 C378 ) \nC13_=_C497( C13 C497 ) C13_=_C498( C13 C498 ) C13_=_C499( C13 C499 ) C13_=_C500( C13 C500 ) C13_=_C501( C13 C501 ) C13_=_C502( C13 C502 ) \nC13_=_C503( C13 C503 ) C13_=_C504( C13 C504 ) C13_=_C505( C13 C505 ) C13_=_C506( C13 C506 ) C13_=_C507( C13 C507 ) C13_=_C508( C13 C508 ) \nC13_=_C509( C13 C509 ) C13_=_C510( C13 C510 ) C13_=_C511( C13 C511 ) C13_=_C512( C13 C512 ) C13_=_C513( C13 C513 ) C13_=_C514( C13 C514 ) \nC13_=_C515( C13 C515 ) C13_=_C516( C13 C516 ) C13_=_C517( C13 C517 ) C13_=_C519( C13 C519 ) C13_=_C520( C13 C520 ) C13_=_C521( C13 C521 ) \nC13_=_C522( C13 C522 ) C13_=_C523( C13 C523 ) C13_=_C524( C13 C524 ) C14_=_C15( C14 C15 ) C14_=_C16( C14 C16 ) C14_=_C17( C14 C17 ) \nC14_=_C55( C14 C55 ) C14_=_C95( C14 C95 ) C14_=_C134( C14 C134 ) C14_=_C172( C14 C172 ) C14_=_C209( C14 C209 ) C14_=_C245( C14 C245 ) \nC14_=_C280( C14 C280 ) C14_=_C314( C14 C314 ) C14_=_C347( C14 C347 ) C14_=_C379( C14 C379 ) C14_=_C410( C14 C410 ) C14_=_C440( C14 C440 ) \nC14_=_C469( C14 C469 ) C14_=_C497( C14 C497 ) C14_=_C528( C14 C528 ) C14_=_C529( C14 C529 ) C14_=_C530( C14 C530 ) C14_=_C531( C14 C531 ) \nC14_=_C532( C14 C532 ) C14_=_C533( C14 C533 ) C14_=_C534( C14 C534 ) C14_=_C535( C14 C535 ) C14_=_C536( C14 C536 ) C14_=_C537( C14 C537 ) \nC14_=_C538( C14 C538 ) C14_=_C539( C14 C539 ) C14_=_C540( C14 C540 ) C14_=_C541( C14 C541 ) C14_=_C542( C14 C542 ) C14_=_C543( C14 C543 ) \nC14_=_C544( C14 C544 ) C14_=_C545( C14 C545 ) C14_=_C547( C14 C547 ) C14_=_C548( C14 C548 ) C14_=_C549( C14 C549</w:t>
      </w:r>
    </w:p>
    <w:p>
      <w:pPr>
        <w:pStyle w:val="PreformattedText"/>
        <w:bidi w:val="0"/>
        <w:spacing w:before="0" w:after="0"/>
        <w:jc w:val="left"/>
        <w:rPr/>
      </w:pPr>
      <w:r>
        <w:rPr/>
        <w:t xml:space="preserve"> </w:t>
      </w:r>
      <w:r>
        <w:rPr/>
        <w:t>) C14_=_C550( C14 C550 ) \nC14_=_C551( C14 C551 ) C15_=_C16( C15 C16 ) C15_=_C17( C15 C17 ) C15_=_C56( C15 C56 ) C15_=_C96( C15 C96 ) C15_=_C135( C15 C135 ) \nC15_=_C173( C15 C173 ) C15_=_C210( C15 C210 ) C15_=_C246( C15 C246 ) C15_=_C281( C15 C281 ) C15_=_C315( C15 C315 ) C15_=_C348( C15 C348 ) \nC15_=_C380( C15 C380 ) C15_=_C411( C15 C411 ) C15_=_C441( C15 C441 ) C15_=_C470( C15 C470 ) C15_=_C498( C15 C498 ) C15_=_C554( C15 C554 ) \nC15_=_C555( C15 C555 ) C15_=_C556( C15 C556 ) C15_=_C557( C15 C557 ) C15_=_C558( C15 C558 ) C15_=_C559( C15 C559 ) C15_=_C560( C15 C560 ) \nC15_=_C561( C15 C561 ) C15_=_C562( C15 C562 ) C15_=_C563( C15 C563 ) C15_=_C564( C15 C564 ) C15_=_C565( C15 C565 ) C15_=_C566( C15 C566 ) \nC15_=_C567( C15 C567 ) C15_=_C568( C15 C568 ) C15_=_C569( C15 C569 ) C15_=_C570( C15 C570 ) C15_=_C571( C15 C571 ) C15_=_C572( C15 C572 ) \nC15_=_C574( C15 C574 ) C15_=_C575( C15 C575 ) C15_=_C576( C15 C576 ) C15_=_C577( C15 C577 ) C16_=_C17( C16 C17 ) C16_=_C57( C16 C57 ) \nC16_=_C97( C16 C97 ) C16_=_C136( C16 C136 ) C16_=_C174( C16 C174 ) C16_=_C211( C16 C211 ) C16_=_C247( C16 C247 ) C16_=_C282( C16 C282 ) \nC16_=_C316( C16 C316 ) C16_=_C349( C16 C349 ) C16_=_C381( C16 C381 ) C16_=_C412( C16 C412 ) C16_=_C442( C16 C442 ) C16_=_C471( C16 C471 ) \nC16_=_C499( C16 C499 ) C16_=_C579( C16 C579 ) C16_=_C580( C16 C580 ) C16_=_C581( C16 C581 ) C16_=_C582( C16 C582 ) C16_=_C583( C16 C583 ) \nC16_=_C584( C16 C584 ) C16_=_C585( C16 C585 ) C16_=_C586( C16 C586 ) C16_=_C587( C16 C587 ) C16_=_C588( C16 C588 ) C16_=_C589( C16 C589 ) \nC16_=_C590( C16 C590 ) C16_=_C591( C16 C591 ) C16_=_C592( C16 C592 ) C16_=_C593( C16 C593 ) C16_=_C594( C16 C594 ) C16_=_C595( C16 C595 ) \nC16_=_C596( C16 C596 ) C16_=_C597( C16 C597 ) C16_=_C598( C16 C598 ) C16_=_C600( C16 C600 ) C16_=_C601( C16 C601 ) C16_=_C602( C16 C602 ) \nC17_=_C58( C17 C58 ) C17_=_C98( C17 C98 ) C17_=_C137( C17 C137 ) C17_=_C175( C17 C175 ) C17_=_C212( C17 C212 ) C17_=_C248( C17 C248 ) \nC17_=_C283( C17 C283 ) C17_=_C317( C17 C317 ) C17_=_C350( C17 C350 ) C17_=_C382( C17 C382 ) C17_=_C413( C17 C413 ) C17_=_C443( C17 C443 ) \nC17_=_C472( C17 C472 ) C17_=_C500( C17 C500 ) C17_=_C603( C17 C603 ) C17_=_C604( C17 C604 ) C17_=_C605( C17 C605 ) C17_=_C606( C17 C606 ) \nC17_=_C607( C17 C607 ) C17_=_C608( C17 C608 ) C17_=_C609( C17 C609 ) C17_=_C610( C17 C610 ) C17_=_C611( C17 C611 ) C17_=_C612( C17 C612 ) \nC17_=_C613( C17 C613 ) C17_=_C614( C17 C614 ) C17_=_C615( C17 C615 ) C17_=_C616( C17 C616 ) C17_=_C617( C17 C617 ) C17_=_C618( C17 C618 ) \nC17_=_C619( C17 C619 ) C17_=_C620( C17 C620 ) C17_=_C621( C17 C621 ) C17_=_C622( C17 C622 ) C17_=_C623( C17 C623 ) C17_=_C625( C17 C625 ) \nC17_=_C626( C17 C626 ) C51_=_C52( C51 C52 ) C51_=_C53( C51 C53 ) C51_=_C54( C51 C54 ) C51_=_C55( C51 C55 ) C51_=_C56( C51 C56 ) \nC51_=_C57( C51 C57 ) C51_=_C58( C51 C58 ) C51_=_C91( C51 C91 ) C51_=_C130( C51 C130 ) C51_=_C168( C51 C168 ) C51_=_C205( C51 C205 ) \nC51_=_C241( C51 C241 ) C51_=_C276( C51 C276 ) C51_=_C310( C51 C310 ) C51_=_C343( C51 C343 ) C51_=_C375( C51 C375 ) C51_=_C410( C51 C410 ) \nC51_=_C411( C51 C411 ) C51_=_C412( C51 C412 ) C51_=_C413( C51 C413 ) C51_=_C414( C51 C414 ) C51_=_C415( C51 C415 ) C51_=_C416( C51 C416 ) \nC51_=_C417( C51 C417 ) C51_=_C418( C51 C418 ) C51_=_C419( C51 C419 ) C51_=_C420( C51 C420 ) C51_=_C421( C51 C421 ) C51_=_C422( C51 C422 ) \nC51_=_C423( C51 C423 ) C51_=_C424( C51 C424 ) C51_=_C425( C51 C425 ) C51_=_C426( C51 C426 ) C51_=_C427( C51 C427 ) C51_=_C429( C51 C429 ) \nC51_=_C430( C51 C430 ) C51_=_C431( C51 C431 ) C51_=_C432( C51 C432 ) C51_=_C433( C51 C433 ) C51_=_C434( C51 C434 ) C51_=_C435( C51 C435 ) \nC51_=_C436( C51 C436 ) C51_=_C437( C51 C437 ) C52_=_C53( C52 C53 ) C52_=_C54( C52 C54 ) C52_=_C55( C52 C55 ) C52_=_C56( C52 C56 ) \nC52_=_C57( C52 C57 ) C52_=_C58( C52 C58 ) C52_=_C92( C52 C92 ) C52_=_C131( C52 C131 ) C52_=_C169( C52 C169 ) C52_=_C206( C52 C206 ) \nC52_=_C242( C52 C242 ) C52_=_C277( C52 C277 ) C52_=_C311( C52 C311 ) C52_=_C344( C52 C344 ) C52_=_C376( C52 C376 ) C52_=_C440( C52 C440 ) \nC52_=_C441( C52 C441 ) C52_=_C442( C52 C442 ) C52_=_C443( C52 C443 ) C52_=_C444( C52 C444 ) C52_=_C445( C52 C445 ) C52_=_C446( C52 C446 ) \nC52_=_C447( C52 C447 ) C52_=_C448( C52 C448 ) C52_=_C449( C52 C449 ) C52_=_C450( C52 C450 ) C52_=_C451( C52 C451 ) C52_=_C452( C52 C452 ) \nC52_=_C453( C52 C453 ) C52_=_C454( C52 C454 ) C52_=_C455( C52 C455 ) C52_=_C456( C52 C456 ) C52_=_C457( C52 C457 ) C52_=_C458( C52 C458 ) \nC52_=_C460( C52 C460 ) C52_=_C461( C52 C461 ) C52_=_C462( C52 C462 ) C52_=_C463( C52 C463 ) C52_=_C464( C52 C464 ) C52_=_C465( C52 C465 ) \nC52_=_C466( C52 C466 ) C52_=_C467( C52 C467 ) C53_=_C54( C53 C54 ) C53_=_C55( C53 C55 ) C53_=_C56( C53 C56 ) C53_=_C57( C53 C57 ) \nC53_=_C58( C53 C58 ) C53_=_C93( C53 C93 ) C53_=_C132( C53 C132 ) C53_=_C170( C53 C170 ) C53_=_C207( C53 C207 ) C53_=_C243( C53 C243 ) \nC53_=_C278( C53 C278 ) C53_=_C312( C53 C312 ) C53_=_C345( C53 C345 ) C53_=_C377( C53 C377 ) C53_=_C469( C53 C469 ) C53_=_C470( C53 C470 ) \nC53_=_C471( C53 C471 ) C53_=_C472( C53 C472 ) C53_=_C473( C53 C473 ) C53_=_C474( C53 C474 ) C53_=_C475( C53 C475 ) C53_=_C476( C53 C476 ) \nC53_=_C477( C53 C477 ) C53_=_C478( C53 C478 ) C53_=_C479( C53 C479 ) C53_=_C480( C53 C480 ) C53_=_C481( C53 C481 ) C53_=_C482( C53 C482 ) \nC53_=_C483( C53 C483 ) C53_=_C484( C53 C484 ) C53_=_C485( C53 C485 ) C53_=_C486( C53 C486 ) C53_=_C487( C53 C487 ) C53_=_C488( C53 C488 ) \nC53_=_C490( C53 C490 ) C53_=_C491( C53 C491 ) C53_=_C492( C53 C492 ) C53_=_C493( C53 C493 ) C53_=_C494( C53 C494 ) C53_=_C495( C53 C495 ) \nC53_=_C496( C53 C496 ) C54_=_C55( C54 C55 ) C54_=_C56( C54 C56 ) C54_=_C57( C54 C57 ) C54_=_C58( C54 C58 ) C54_=_C94( C54 C94 ) \nC54_=_C133( C54 C133 ) C54_=_C171( C54 C171 ) C54_=_C208( C54 C208 ) C54_=_C244( C54 C244 ) C54_=_C279( C54 C279 ) C54_=_C313( C54 C313 ) \nC54_=_C346( C54 C346 ) C54_=_C378( C54 C378 ) C54_=_C497( C54 C497 ) C54_=_C498( C54 C498 ) C54_=_C499( C54 C499 ) C54_=_C500( C54 C500 ) \nC54_=_C501( C54 C501 ) C54_=_C502( C54 C502 ) C54_=_C503( C54 C503 ) C54_=_C504( C54 C504 ) C54_=_C505( C54 C505 ) C54_=_C506( C54 C506 ) \nC54_=_C507( C54 C507 ) C54_=_C508( C54 C508 ) C54_=_C509( C54 C509 ) C54_=_C510( C54 C510 ) C54_=_C511( C54 C511 ) C54_=_C512( C54 C512 ) \nC54_=_C513( C54 C513 ) C54_=_C514( C54 C514 ) C54_=_C515( C54 C515 ) C54_=_C516( C54 C516 ) C54_=_C517( C54 C517 ) C54_=_C519( C54 C519 ) \nC54_=_C520( C54 C520 ) C54_=_C521( C54 C521 ) C54_=_C522( C54 C522 ) C54_=_C523( C54 C523 ) C54_=_C524( C54 C524 ) C55_=_C56( C55 C56 ) \nC55_=_C57( C55 C57 ) C55_=_C58( C55 C58 ) C55_=_C95( C55 C95 ) C55_=_C134( C55 C134 ) C55_=_C172( C55 C172 ) C55_=_C209( C55 C209 ) \nC55_=_C245( C55 C245 ) C55_=_C280( C55 C280 ) C55_=_C314( C55 C314 ) C55_=_C347( C55 C347 ) C55_=_C379( C55 C379 ) C55_=_C410( C55 C410 ) \nC55_=_C440( C55 C440 ) C55_=_C469( C55 C469 ) C55_=_C497( C55 C497 ) C55_=_C528( C55 C528 ) C55_=_C529( C55 C529 ) C55_=_C530( C55 C530 ) \nC55_=_C531( C55 C531 ) C55_=_C532( C55 C532 ) C55_=_C533( C55 C533 ) C55_=_C534( C55 C534 ) C55_=_C535( C55 C535 ) C55_=_C536( C55 C536 ) \nC55_=_C537( C55 C537 ) C55_=_C538( C55 C538 ) C55_=_C539( C55 C539 ) C55_=_C540( C55 C540 ) C55_=_C541( C55 C541 ) C55_=_C542( C55 C542 ) \nC55_=_C543( C55 C543 ) C55_=_C544( C55 C544 ) C55_=_C545( C55 C545 ) C55_=_C547( C55 C547 ) C55_=_C548( C55 C548 ) C55_=_C549( C55 C549 ) \nC55_=_C550( C55 C550 ) C55_=_C551( C55 C551 ) C56_=_C57( C56 C57 ) C56_=_C58( C56 C58 ) C56_=_C96( C56 C96 ) C56_=_C135( C56 C135 ) \nC56_=_C173( C56 C173 ) C56_=_C210( C56 C210 ) C56_=_C246( C56 C246 ) C56_=_C281( C56 C281 ) C56_=_C315( C56 C315 ) C56_=_C348( C56 C348 ) \nC56_=_C380( C56 C380 ) C56_=_C411( C56 C411 ) C56_=_C441( C56 C441 ) C56_=_C470( C56 C470 ) C56_=_C498( C56 C498 ) C56_=_C554( C56 C554 ) \nC56_=_C555( C56 C555 ) C56_=_C556( C56 C556 ) C56_=_C557( C56 C557 ) C56_=_C558( C56 C558 ) C56_=_C559( C56 C559 ) C56_=_C560( C56 C560 ) \nC56_=_C561( C56 C561 ) C56_=_C562( C56 C562 ) C56_=_C563( C56 C563 ) C56_=_C564( C56 C564 ) C56_=_C565( C56 C565 ) C56_=_C566( C56 C566 ) \nC56_=_C567( C56 C567 ) C56_=_C568( C56 C568 ) C56_=_C569( C56 C569 ) C56_=_C570( C56 C570 ) C56_=_C571( C56 C571 ) C56_=_C572( C56 C572 ) \nC56_=_C574( C56 C574 ) C56_=_C575( C56 C575 ) C56_=_C576( C56 C576 ) C56_=_C577( C56 C577 ) C57_=_C58( C57 C58 ) C57_=_C97( C57 C97 ) \nC57_=_C136( C57 C136 ) C57_=_C174( C57 C174 ) C57_=_C211( C57 C211 ) C57_=_C247( C57 C247 ) C57_=_C282( C57 C282 ) C57_=_C316( C57 C316 ) \nC57_=_C349( C57 C349 ) C57_=_C381( C57 C381 ) C57_=_C412( C57 C412 ) C57_=_C442( C57 C442 ) C57_=_C471( C57 C471 ) C57_=_C499( C57 C499 ) \nC57_=_C579( C57 C579 ) C57_=_C580( C57 C580 ) C57_=_C581( C57 C581 ) C57_=_C582( C57 C582 ) C57_=_C583( C57 C583 ) C57_=_C584( C57 C584 ) \nC57_=_C585( C57 C585 ) C57_=_C586( C57 C586 ) C57_=_C587( C57 C587 ) C57_=_C588( C57 C588 ) C57_=_C589( C57 C589 ) C57_=_C590( C57 C590 ) \nC57_=_C591( C57 C591 ) C57_=_C592( C57 C592 ) C57_=_C593( C57 C593 ) C57_=_C594( C57 C594 ) C57_=_C595( C57 C595 ) C57_=_C596( C57 C596 ) \nC57_=_C597( C57 C597 ) C57_=_C598( C57 C598 ) C57_=_C600( C57 C600 ) C57_=_C601( C57 C601 ) C57_=_C602( C57 C602 ) C58_=_C98( C58 C98 ) \nC58_=_C137( C58 C137 ) C58_=_C175( C58 C175 ) C58_=_C212( C58 C212 ) C58_=_C248( C58 C248 ) C58_=_C283( C58 C283 ) C58_=_C317( C58 C317 ) \nC58_=_C350( C58 C350 ) C58_=_C382( C58 C382 ) C58_=_C413( C58 C413 ) C58_=_C443( C58 C443 ) C58_=_C472( C58 C472 ) C58_=_C500( C58 C500 ) \nC58_=_C603( C58 C603 ) C58_=_C604( C58 C604 ) C58_=_C605( C58 C605 ) C58_=_C606( C58 C606 ) C58_=_C607( C58 C607 ) C58_=_C608( C58 C608 ) \nC58_=_C609( C58 C609 ) C58_=_C610( C58 C610 ) C58_=_C611( C58 C611 ) C58_=_C612( C58 C612 ) C58_=_C613( C58 C613 ) C58_=_C614( C58 C614 ) \nC58_=_C615( C58 C615 ) C58_=_C616( C58 C616 ) C58_=_C617( C58 C617 ) C58_=_C618( C58 C618 ) C58_=_C619( C58 C619 ) C58_=_C620( C58 C620 ) \nC58_=_C621( C58 C621 )</w:t>
      </w:r>
    </w:p>
    <w:p>
      <w:pPr>
        <w:pStyle w:val="PreformattedText"/>
        <w:bidi w:val="0"/>
        <w:spacing w:before="0" w:after="0"/>
        <w:jc w:val="left"/>
        <w:rPr/>
      </w:pPr>
      <w:r>
        <w:rPr/>
        <w:t xml:space="preserve"> </w:t>
      </w:r>
      <w:r>
        <w:rPr/>
        <w:t>C58_=_C622( C58 C622 ) C58_=_C623( C58 C623 ) C58_=_C625( C58 C625 ) C58_=_C626( C58 C626 ) C91_=_C92( C91 C92 ) \nC91_=_C93( C91 C93 ) C91_=_C94( C91 C94 ) C91_=_C95( C91 C95 ) C91_=_C96( C91 C96 ) C91_=_C97( C91 C97 ) C91_=_C98( C91 C98 ) \nC91_=_C130( C91 C130 ) C91_=_C168( C91 C168 ) C91_=_C205( C91 C205 ) C91_=_C241( C91 C241 ) C91_=_C276( C91 C276 ) C91_=_C310( C91 C310 ) \nC91_=_C343( C91 C343 ) C91_=_C375( C91 C375 ) C91_=_C410( C91 C410 ) C91_=_C411( C91 C411 ) C91_=_C412( C91 C412 ) C91_=_C413( C91 C413 ) \nC91_=_C414( C91 C414 ) C91_=_C415( C91 C415 ) C91_=_C416( C91 C416 ) C91_=_C417( C91 C417 ) C91_=_C418( C91 C418 ) C91_=_C419( C91 C419 ) \nC91_=_C420( C91 C420 ) C91_=_C421( C91 C421 ) C91_=_C422( C91 C422 ) C91_=_C423( C91 C423 ) C91_=_C424( C91 C424 ) C91_=_C425( C91 C425 ) \nC91_=_C426( C91 C426 ) C91_=_C427( C91 C427 ) C91_=_C429( C91 C429 ) C91_=_C430( C91 C430 ) C91_=_C431( C91 C431 ) C91_=_C432( C91 C432 ) \nC91_=_C433( C91 C433 ) C91_=_C434( C91 C434 ) C91_=_C435( C91 C435 ) C91_=_C436( C91 C436 ) C91_=_C437( C91 C437 ) C92_=_C93( C92 C93 ) \nC92_=_C94( C92 C94 ) C92_=_C95( C92 C95 ) C92_=_C96( C92 C96 ) C92_=_C97( C92 C97 ) C92_=_C98( C92 C98 ) C92_=_C131( C92 C131 ) \nC92_=_C169( C92 C169 ) C92_=_C206( C92 C206 ) C92_=_C242( C92 C242 ) C92_=_C277( C92 C277 ) C92_=_C311( C92 C311 ) C92_=_C344( C92 C344 ) \nC92_=_C376( C92 C376 ) C92_=_C440( C92 C440 ) C92_=_C441( C92 C441 ) C92_=_C442( C92 C442 ) C92_=_C443( C92 C443 ) C92_=_C444( C92 C444 ) \nC92_=_C445( C92 C445 ) C92_=_C446( C92 C446 ) C92_=_C447( C92 C447 ) C92_=_C448( C92 C448 ) C92_=_C449( C92 C449 ) C92_=_C450( C92 C450 ) \nC92_=_C451( C92 C451 ) C92_=_C452( C92 C452 ) C92_=_C453( C92 C453 ) C92_=_C454( C92 C454 ) C92_=_C455( C92 C455 ) C92_=_C456( C92 C456 ) \nC92_=_C457( C92 C457 ) C92_=_C458( C92 C458 ) C92_=_C460( C92 C460 ) C92_=_C461( C92 C461 ) C92_=_C462( C92 C462 ) C92_=_C463( C92 C463 ) \nC92_=_C464( C92 C464 ) C92_=_C465( C92 C465 ) C92_=_C466( C92 C466 ) C92_=_C467( C92 C467 ) C93_=_C94( C93 C94 ) C93_=_C95( C93 C95 ) \nC93_=_C96( C93 C96 ) C93_=_C97( C93 C97 ) C93_=_C98( C93 C98 ) C93_=_C132( C93 C132 ) C93_=_C170( C93 C170 ) C93_=_C207( C93 C207 ) \nC93_=_C243( C93 C243 ) C93_=_C278( C93 C278 ) C93_=_C312( C93 C312 ) C93_=_C345( C93 C345 ) C93_=_C377( C93 C377 ) C93_=_C469( C93 C469 ) \nC93_=_C470( C93 C470 ) C93_=_C471( C93 C471 ) C93_=_C472( C93 C472 ) C93_=_C473( C93 C473 ) C93_=_C474( C93 C474 ) C93_=_C475( C93 C475 ) \nC93_=_C476( C93 C476 ) C93_=_C477( C93 C477 ) C93_=_C478( C93 C478 ) C93_=_C479( C93 C479 ) C93_=_C480( C93 C480 ) C93_=_C481( C93 C481 ) \nC93_=_C482( C93 C482 ) C93_=_C483( C93 C483 ) C93_=_C484( C93 C484 ) C93_=_C485( C93 C485 ) C93_=_C486( C93 C486 ) C93_=_C487( C93 C487 ) \nC93_=_C488( C93 C488 ) C93_=_C490( C93 C490 ) C93_=_C491( C93 C491 ) C93_=_C492( C93 C492 ) C93_=_C493( C93 C493 ) C93_=_C494( C93 C494 ) \nC93_=_C495( C93 C495 ) C93_=_C496( C93 C496 ) C94_=_C95( C94 C95 ) C94_=_C96( C94 C96 ) C94_=_C97( C94 C97 ) C94_=_C98( C94 C98 ) \nC94_=_C133( C94 C133 ) C94_=_C171( C94 C171 ) C94_=_C208( C94 C208 ) C94_=_C244( C94 C244 ) C94_=_C279( C94 C279 ) C94_=_C313( C94 C313 ) \nC94_=_C346( C94 C346 ) C94_=_C378( C94 C378 ) C94_=_C497( C94 C497 ) C94_=_C498( C94 C498 ) C94_=_C499( C94 C499 ) C94_=_C500( C94 C500 ) \nC94_=_C501( C94 C501 ) C94_=_C502( C94 C502 ) C94_=_C503( C94 C503 ) C94_=_C504( C94 C504 ) C94_=_C505( C94 C505 ) C94_=_C506( C94 C506 ) \nC94_=_C507( C94 C507 ) C94_=_C508( C94 C508 ) C94_=_C509( C94 C509 ) C94_=_C510( C94 C510 ) C94_=_C511( C94 C511 ) C94_=_C512( C94 C512 ) \nC94_=_C513( C94 C513 ) C94_=_C514( C94 C514 ) C94_=_C515( C94 C515 ) C94_=_C516( C94 C516 ) C94_=_C517( C94 C517 ) C94_=_C519( C94 C519 ) \nC94_=_C520( C94 C520 ) C94_=_C521( C94 C521 ) C94_=_C522( C94 C522 ) C94_=_C523( C94 C523 ) C94_=_C524( C94 C524 ) C95_=_C96( C95 C96 ) \nC95_=_C97( C95 C97 ) C95_=_C98( C95 C98 ) C95_=_C134( C95 C134 ) C95_=_C172( C95 C172 ) C95_=_C209( C95 C209 ) C95_=_C245( C95 C245 ) \nC95_=_C280( C95 C280 ) C95_=_C314( C95 C314 ) C95_=_C347( C95 C347 ) C95_=_C379( C95 C379 ) C95_=_C410( C95 C410 ) C95_=_C440( C95 C440 ) \nC95_=_C469( C95 C469 ) C95_=_C497( C95 C497 ) C95_=_C528( C95 C528 ) C95_=_C529( C95 C529 ) C95_=_C530( C95 C530 ) C95_=_C531( C95 C531 ) \nC95_=_C532( C95 C532 ) C95_=_C533( C95 C533 ) C95_=_C534( C95 C534 ) C95_=_C535( C95 C535 ) C95_=_C536( C95 C536 ) C95_=_C537( C95 C537 ) \nC95_=_C538( C95 C538 ) C95_=_C539( C95 C539 ) C95_=_C540( C95 C540 ) C95_=_C541( C95 C541 ) C95_=_C542( C95 C542 ) C95_=_C543( C95 C543 ) \nC95_=_C544( C95 C544 ) C95_=_C545( C95 C545 ) C95_=_C547( C95 C547 ) C95_=_C548( C95 C548 ) C95_=_C549( C95 C549 ) C95_=_C550( C95 C550 ) \nC95_=_C551( C95 C551 ) C96_=_C97( C96 C97 ) C96_=_C98( C96 C98 ) C96_=_C135( C96 C135 ) C96_=_C173( C96 C173 ) C96_=_C210( C96 C210 ) \nC96_=_C246( C96 C246 ) C96_=_C281( C96 C281 ) C96_=_C315( C96 C315 ) C96_=_C348( C96 C348 ) C96_=_C380( C96 C380 ) C96_=_C411( C96 C411 ) \nC96_=_C441( C96 C441 ) C96_=_C470( C96 C470 ) C96_=_C498( C96 C498 ) C96_=_C554( C96 C554 ) C96_=_C555( C96 C555 ) C96_=_C556( C96 C556 ) \nC96_=_C557( C96 C557 ) C96_=_C558( C96 C558 ) C96_=_C559( C96 C559 ) C96_=_C560( C96 C560 ) C96_=_C561( C96 C561 ) C96_=_C562( C96 C562 ) \nC96_=_C563( C96 C563 ) C96_=_C564( C96 C564 ) C96_=_C565( C96 C565 ) C96_=_C566( C96 C566 ) C96_=_C567( C96 C567 ) C96_=_C568( C96 C568 ) \nC96_=_C569( C96 C569 ) C96_=_C570( C96 C570 ) C96_=_C571( C96 C571 ) C96_=_C572( C96 C572 ) C96_=_C574( C96 C574 ) C96_=_C575( C96 C575 ) \nC96_=_C576( C96 C576 ) C96_=_C577( C96 C577 ) C97_=_C98( C97 C98 ) C97_=_C136( C97 C136 ) C97_=_C174( C97 C174 ) C97_=_C211( C97 C211 ) \nC97_=_C247( C97 C247 ) C97_=_C282( C97 C282 ) C97_=_C316( C97 C316 ) C97_=_C349( C97 C349 ) C97_=_C381( C97 C381 ) C97_=_C412( C97 C412 ) \nC97_=_C442( C97 C442 ) C97_=_C471( C97 C471 ) C97_=_C499( C97 C499 ) C97_=_C579( C97 C579 ) C97_=_C580( C97 C580 ) C97_=_C581( C97 C581 ) \nC97_=_C582( C97 C582 ) C97_=_C583( C97 C583 ) C97_=_C584( C97 C584 ) C97_=_C585( C97 C585 ) C97_=_C586( C97 C586 ) C97_=_C587( C97 C587 ) \nC97_=_C588( C97 C588 ) C97_=_C589( C97 C589 ) C97_=_C590( C97 C590 ) C97_=_C591( C97 C591 ) C97_=_C592( C97 C592 ) C97_=_C593( C97 C593 ) \nC97_=_C594( C97 C594 ) C97_=_C595( C97 C595 ) C97_=_C596( C97 C596 ) C97_=_C597( C97 C597 ) C97_=_C598( C97 C598 ) C97_=_C600( C97 C600 ) \nC97_=_C601( C97 C601 ) C97_=_C602( C97 C602 ) C98_=_C137( C98 C137 ) C98_=_C175( C98 C175 ) C98_=_C212( C98 C212 ) C98_=_C248( C98 C248 ) \nC98_=_C283( C98 C283 ) C98_=_C317( C98 C317 ) C98_=_C350( C98 C350 ) C98_=_C382( C98 C382 ) C98_=_C413( C98 C413 ) C98_=_C443( C98 C443 ) \nC98_=_C472( C98 C472 ) C98_=_C500( C98 C500 ) C98_=_C603( C98 C603 ) C98_=_C604( C98 C604 ) C98_=_C605( C98 C605 ) C98_=_C606( C98 C606 ) \nC98_=_C607( C98 C607 ) C98_=_C608( C98 C608 ) C98_=_C609( C98 C609 ) C98_=_C610( C98 C610 ) C98_=_C611( C98 C611 ) C98_=_C612( C98 C612 ) \nC98_=_C613( C98 C613 ) C98_=_C614( C98 C614 ) C98_=_C615( C98 C615 ) C98_=_C616( C98 C616 ) C98_=_C617( C98 C617 ) C98_=_C618( C98 C618 ) \nC98_=_C619( C98 C619 ) C98_=_C620( C98 C620 ) C98_=_C621( C98 C621 ) C98_=_C622( C98 C622 ) C98_=_C623( C98 C623 ) C98_=_C625( C98 C625 ) \nC98_=_C626( C98 C626 ) C130_=_C131( C130 C131 ) C130_=_C132( C130 C132 ) C130_=_C133( C130 C133 ) C130_=_C134( C130 C134 ) C130_=_C135( C130 C135 ) \nC130_=_C136( C130 C136 ) C130_=_C137( C130 C137 ) C130_=_C168( C130 C168 ) C130_=_C205( C130 C205 ) C130_=_C241( C130 C241 ) C130_=_C276( C130 C276 ) \nC130_=_C310( C130 C310 ) C130_=_C343( C130 C343 ) C130_=_C375( C130 C375 ) C130_=_C410( C130 C410 ) C130_=_C411( C130 C411 ) C130_=_C412( C130 C412 ) \nC130_=_C413( C130 C413 ) C130_=_C414( C130 C414 ) C130_=_C415( C130 C415 ) C130_=_C416( C130 C416 ) C130_=_C417( C130 C417 ) C130_=_C418( C130 C418 ) \nC130_=_C419( C130 C419 ) C130_=_C420( C130 C420 ) C130_=_C421( C130 C421 ) C130_=_C422( C130 C422 ) C130_=_C423( C130 C423 ) C130_=_C424( C130 C424 ) \nC130_=_C425( C130 C425 ) C130_=_C426( C130 C426 ) C130_=_C427( C130 C427 ) C130_=_C429( C130 C429 ) C130_=_C430( C130 C430 ) C130_=_C431( C130 C431 ) \nC130_=_C432( C130 C432 ) C130_=_C433( C130 C433 ) C130_=_C434( C130 C434 ) C130_=_C435( C130 C435 ) C130_=_C436( C130 C436 ) C130_=_C437( C130 C437 ) \nC131_=_C132( C131 C132 ) C131_=_C133( C131 C133 ) C131_=_C134( C131 C134 ) C131_=_C135( C131 C135 ) C131_=_C136( C131 C136 ) C131_=_C137( C131 C137 ) \nC131_=_C169( C131 C169 ) C131_=_C206( C131 C206 ) C131_=_C242( C131 C242 ) C131_=_C277( C131 C277 ) C131_=_C311( C131 C311 ) C131_=_C344( C131 C344 ) \nC131_=_C376( C131 C376 ) C131_=_C440( C131 C440 ) C131_=_C441( C131 C441 ) C131_=_C442( C131 C442 ) C131_=_C443( C131 C443 ) C131_=_C444( C131 C444 ) \nC131_=_C445( C131 C445 ) C131_=_C446( C131 C446 ) C131_=_C447( C131 C447 ) C131_=_C448( C131 C448 ) C131_=_C449( C131 C449 ) C131_=_C450( C131 C450 ) \nC131_=_C451( C131 C451 ) C131_=_C452( C131 C452 ) C131_=_C453( C131 C453 ) C131_=_C454( C131 C454 ) C131_=_C455( C131 C455 ) C131_=_C456( C131 C456 ) \nC131_=_C457( C131 C457 ) C131_=_C458( C131 C458 ) C131_=_C460( C131 C460 ) C131_=_C461( C131 C461 ) C131_=_C462( C131 C462 ) C131_=_C463( C131 C463 ) \nC131_=_C464( C131 C464 ) C131_=_C465( C131 C465 ) C131_=_C466( C131 C466 ) C131_=_C467( C131 C467 ) C132_=_C133( C132 C133 ) C132_=_C134( C132 C134 ) \nC132_=_C135( C132 C135 ) C132_=_C136( C132 C136 ) C132_=_C137( C132 C137 ) C132_=_C170( C132 C170 ) C132_=_C207( C132 C207 ) C132_=_C243( C132 C243 ) \nC132_=_C278( C132 C278 ) C132_=_C312( C132 C312 ) C132_=_C345( C132 C345 ) C132_=_C377( C132 C377 ) C132_=_C469( C132 C469 ) C132_=_C470( C132 C470 ) \nC132_=_C471( C132 C471 ) C132_=_C472( C132 C472 ) C132_=_C473( C132 C473 ) C132_=_C474( C132 C474 ) C132_=_C475( C132 C475 ) C132_=_C476( C132 C476 ) \nC132_=_C477( C132 C477 ) C132_=_C478( C132 C478 ) C132_=_C479( C132 C479 ) C132_=_C480( C132 C480 ) C132_=_C481( C132</w:t>
      </w:r>
    </w:p>
    <w:p>
      <w:pPr>
        <w:pStyle w:val="PreformattedText"/>
        <w:bidi w:val="0"/>
        <w:spacing w:before="0" w:after="0"/>
        <w:jc w:val="left"/>
        <w:rPr/>
      </w:pPr>
      <w:r>
        <w:rPr/>
        <w:t xml:space="preserve"> </w:t>
      </w:r>
      <w:r>
        <w:rPr/>
        <w:t>C481 ) C132_=_C482( C132 C482 ) \nC132_=_C483( C132 C483 ) C132_=_C484( C132 C484 ) C132_=_C485( C132 C485 ) C132_=_C486( C132 C486 ) C132_=_C487( C132 C487 ) C132_=_C488( C132 C488 ) \nC132_=_C490( C132 C490 ) C132_=_C491( C132 C491 ) C132_=_C492( C132 C492 ) C132_=_C493( C132 C493 ) C132_=_C494( C132 C494 ) C132_=_C495( C132 C495 ) \nC132_=_C496( C132 C496 ) C133_=_C134( C133 C134 ) C133_=_C135( C133 C135 ) C133_=_C136( C133 C136 ) C133_=_C137( C133 C137 ) C133_=_C171( C133 C171 ) \nC133_=_C208( C133 C208 ) C133_=_C244( C133 C244 ) C133_=_C279( C133 C279 ) C133_=_C313( C133 C313 ) C133_=_C346( C133 C346 ) C133_=_C378( C133 C378 ) \nC133_=_C497( C133 C497 ) C133_=_C498( C133 C498 ) C133_=_C499( C133 C499 ) C133_=_C500( C133 C500 ) C133_=_C501( C133 C501 ) C133_=_C502( C133 C502 ) \nC133_=_C503( C133 C503 ) C133_=_C504( C133 C504 ) C133_=_C505( C133 C505 ) C133_=_C506( C133 C506 ) C133_=_C507( C133 C507 ) C133_=_C508( C133 C508 ) \nC133_=_C509( C133 C509 ) C133_=_C510( C133 C510 ) C133_=_C511( C133 C511 ) C133_=_C512( C133 C512 ) C133_=_C513( C133 C513 ) C133_=_C514( C133 C514 ) \nC133_=_C515( C133 C515 ) C133_=_C516( C133 C516 ) C133_=_C517( C133 C517 ) C133_=_C519( C133 C519 ) C133_=_C520( C133 C520 ) C133_=_C521( C133 C521 ) \nC133_=_C522( C133 C522 ) C133_=_C523( C133 C523 ) C133_=_C524( C133 C524 ) C134_=_C135( C134 C135 ) C134_=_C136( C134 C136 ) C134_=_C137( C134 C137 ) \nC134_=_C172( C134 C172 ) C134_=_C209( C134 C209 ) C134_=_C245( C134 C245 ) C134_=_C280( C134 C280 ) C134_=_C314( C134 C314 ) C134_=_C347( C134 C347 ) \nC134_=_C379( C134 C379 ) C134_=_C410( C134 C410 ) C134_=_C440( C134 C440 ) C134_=_C469( C134 C469 ) C134_=_C497( C134 C497 ) C134_=_C528( C134 C528 ) \nC134_=_C529( C134 C529 ) C134_=_C530( C134 C530 ) C134_=_C531( C134 C531 ) C134_=_C532( C134 C532 ) C134_=_C533( C134 C533 ) C134_=_C534( C134 C534 ) \nC134_=_C535( C134 C535 ) C134_=_C536( C134 C536 ) C134_=_C537( C134 C537 ) C134_=_C538( C134 C538 ) C134_=_C539( C134 C539 ) C134_=_C540( C134 C540 ) \nC134_=_C541( C134 C541 ) C134_=_C542( C134 C542 ) C134_=_C543( C134 C543 ) C134_=_C544( C134 C544 ) C134_=_C545( C134 C545 ) C134_=_C547( C134 C547 ) \nC134_=_C548( C134 C548 ) C134_=_C549( C134 C549 ) C134_=_C550( C134 C550 ) C134_=_C551( C134 C551 ) C135_=_C136( C135 C136 ) C135_=_C137( C135 C137 ) \nC135_=_C173( C135 C173 ) C135_=_C210( C135 C210 ) C135_=_C246( C135 C246 ) C135_=_C281( C135 C281 ) C135_=_C315( C135 C315 ) C135_=_C348( C135 C348 ) \nC135_=_C380( C135 C380 ) C135_=_C411( C135 C411 ) C135_=_C441( C135 C441 ) C135_=_C470( C135 C470 ) C135_=_C498( C135 C498 ) C135_=_C554( C135 C554 ) \nC135_=_C555( C135 C555 ) C135_=_C556( C135 C556 ) C135_=_C557( C135 C557 ) C135_=_C558( C135 C558 ) C135_=_C559( C135 C559 ) C135_=_C560( C135 C560 ) \nC135_=_C561( C135 C561 ) C135_=_C562( C135 C562 ) C135_=_C563( C135 C563 ) C135_=_C564( C135 C564 ) C135_=_C565( C135 C565 ) C135_=_C566( C135 C566 ) \nC135_=_C567( C135 C567 ) C135_=_C568( C135 C568 ) C135_=_C569( C135 C569 ) C135_=_C570( C135 C570 ) C135_=_C571( C135 C571 ) C135_=_C572( C135 C572 ) \nC135_=_C574( C135 C574 ) C135_=_C575( C135 C575 ) C135_=_C576( C135 C576 ) C135_=_C577( C135 C577 ) C136_=_C137( C136 C137 ) C136_=_C174( C136 C174 ) \nC136_=_C211( C136 C211 ) C136_=_C247( C136 C247 ) C136_=_C282( C136 C282 ) C136_=_C316( C136 C316 ) C136_=_C349( C136 C349 ) C136_=_C381( C136 C381 ) \nC136_=_C412( C136 C412 ) C136_=_C442( C136 C442 ) C136_=_C471( C136 C471 ) C136_=_C499( C136 C499 ) C136_=_C579( C136 C579 ) C136_=_C580( C136 C580 ) \nC136_=_C581( C136 C581 ) C136_=_C582( C136 C582 ) C136_=_C583( C136 C583 ) C136_=_C584( C136 C584 ) C136_=_C585( C136 C585 ) C136_=_C586( C136 C586 ) \nC136_=_C587( C136 C587 ) C136_=_C588( C136 C588 ) C136_=_C589( C136 C589 ) C136_=_C590( C136 C590 ) C136_=_C591( C136 C591 ) C136_=_C592( C136 C592 ) \nC136_=_C593( C136 C593 ) C136_=_C594( C136 C594 ) C136_=_C595( C136 C595 ) C136_=_C596( C136 C596 ) C136_=_C597( C136 C597 ) C136_=_C598( C136 C598 ) \nC136_=_C600( C136 C600 ) C136_=_C601( C136 C601 ) C136_=_C602( C136 C602 ) C137_=_C175( C137 C175 ) C137_=_C212( C137 C212 ) C137_=_C248( C137 C248 ) \nC137_=_C283( C137 C283 ) C137_=_C317( C137 C317 ) C137_=_C350( C137 C350 ) C137_=_C382( C137 C382 ) C137_=_C413( C137 C413 ) C137_=_C443( C137 C443 ) \nC137_=_C472( C137 C472 ) C137_=_C500( C137 C500 ) C137_=_C603( C137 C603 ) C137_=_C604( C137 C604 ) C137_=_C605( C137 C605 ) C137_=_C606( C137 C606 ) \nC137_=_C607( C137 C607 ) C137_=_C608( C137 C608 ) C137_=_C609( C137 C609 ) C137_=_C610( C137 C610 ) C137_=_C611( C137 C611 ) C137_=_C612( C137 C612 ) \nC137_=_C613( C137 C613 ) C137_=_C614( C137 C614 ) C137_=_C615( C137 C615 ) C137_=_C616( C137 C616 ) C137_=_C617( C137 C617 ) C137_=_C618( C137 C618 ) \nC137_=_C619( C137 C619 ) C137_=_C620( C137 C620 ) C137_=_C621( C137 C621 ) C137_=_C622( C137 C622 ) C137_=_C623( C137 C623 ) C137_=_C625( C137 C625 ) \nC137_=_C626( C137 C626 ) C168_=_C169( C168 C169 ) C168_=_C170( C168 C170 ) C168_=_C171( C168 C171 ) C168_=_C172( C168 C172 ) C168_=_C173( C168 C173 ) \nC168_=_C174( C168 C174 ) C168_=_C175( C168 C175 ) C168_=_C205( C168 C205 ) C168_=_C241( C168 C241 ) C168_=_C276( C168 C276 ) C168_=_C310( C168 C310 ) \nC168_=_C343( C168 C343 ) C168_=_C375( C168 C375 ) C168_=_C410( C168 C410 ) C168_=_C411( C168 C411 ) C168_=_C412( C168 C412 ) C168_=_C413( C168 C413 ) \nC168_=_C414( C168 C414 ) C168_=_C415( C168 C415 ) C168_=_C416( C168 C416 ) C168_=_C417( C168 C417 ) C168_=_C418( C168 C418 ) C168_=_C419( C168 C419 ) \nC168_=_C420( C168 C420 ) C168_=_C421( C168 C421 ) C168_=_C422( C168 C422 ) C168_=_C423( C168 C423 ) C168_=_C424( C168 C424 ) C168_=_C425( C168 C425 ) \nC168_=_C426( C168 C426 ) C168_=_C427( C168 C427 ) C168_=_C429( C168 C429 ) C168_=_C430( C168 C430 ) C168_=_C431( C168 C431 ) C168_=_C432( C168 C432 ) \nC168_=_C433( C168 C433 ) C168_=_C434( C168 C434 ) C168_=_C435( C168 C435 ) C168_=_C436( C168 C436 ) C168_=_C437( C168 C437 ) C169_=_C170( C169 C170 ) \nC169_=_C171( C169 C171 ) C169_=_C172( C169 C172 ) C169_=_C173( C169 C173 ) C169_=_C174( C169 C174 ) C169_=_C175( C169 C175 ) C169_=_C206( C169 C206 ) \nC169_=_C242( C169 C242 ) C169_=_C277( C169 C277 ) C169_=_C311( C169 C311 ) C169_=_C344( C169 C344 ) C169_=_C376( C169 C376 ) C169_=_C440( C169 C440 ) \nC169_=_C441( C169 C441 ) C169_=_C442( C169 C442 ) C169_=_C443( C169 C443 ) C169_=_C444( C169 C444 ) C169_=_C445( C169 C445 ) C169_=_C446( C169 C446 ) \nC169_=_C447( C169 C447 ) C169_=_C448( C169 C448 ) C169_=_C449( C169 C449 ) C169_=_C450( C169 C450 ) C169_=_C451( C169 C451 ) C169_=_C452( C169 C452 ) \nC169_=_C453( C169 C453 ) C169_=_C454( C169 C454 ) C169_=_C455( C169 C455 ) C169_=_C456( C169 C456 ) C169_=_C457( C169 C457 ) C169_=_C458( C169 C458 ) \nC169_=_C460( C169 C460 ) C169_=_C461( C169 C461 ) C169_=_C462( C169 C462 ) C169_=_C463( C169 C463 ) C169_=_C464( C169 C464 ) C169_=_C465( C169 C465 ) \nC169_=_C466( C169 C466 ) C169_=_C467( C169 C467 ) C170_=_C171( C170 C171 ) C170_=_C172( C170 C172 ) C170_=_C173( C170 C173 ) C170_=_C174( C170 C174 ) \nC170_=_C175( C170 C175 ) C170_=_C207( C170 C207 ) C170_=_C243( C170 C243 ) C170_=_C278( C170 C278 ) C170_=_C312( C170 C312 ) C170_=_C345( C170 C345 ) \nC170_=_C377( C170 C377 ) C170_=_C469( C170 C469 ) C170_=_C470( C170 C470 ) C170_=_C471( C170 C471 ) C170_=_C472( C170 C472 ) C170_=_C473( C170 C473 ) \nC170_=_C474( C170 C474 ) C170_=_C475( C170 C475 ) C170_=_C476( C170 C476 ) C170_=_C477( C170 C477 ) C170_=_C478( C170 C478 ) C170_=_C479( C170 C479 ) \nC170_=_C480( C170 C480 ) C170_=_C481( C170 C481 ) C170_=_C482( C170 C482 ) C170_=_C483( C170 C483 ) C170_=_C484( C170 C484 ) C170_=_C485( C170 C485 ) \nC170_=_C486( C170 C486 ) C170_=_C487( C170 C487 ) C170_=_C488( C170 C488 ) C170_=_C490( C170 C490 ) C170_=_C491( C170 C491 ) C170_=_C492( C170 C492 ) \nC170_=_C493( C170 C493 ) C170_=_C494( C170 C494 ) C170_=_C495( C170 C495 ) C170_=_C496( C170 C496 ) C171_=_C172( C171 C172 ) C171_=_C173( C171 C173 ) \nC171_=_C174( C171 C174 ) C171_=_C175( C171 C175 ) C171_=_C208( C171 C208 ) C171_=_C244( C171 C244 ) C171_=_C279( C171 C279 ) C171_=_C313( C171 C313 ) \nC171_=_C346( C171 C346 ) C171_=_C378( C171 C378 ) C171_=_C497( C171 C497 ) C171_=_C498( C171 C498 ) C171_=_C499( C171 C499 ) C171_=_C500( C171 C500 ) \nC171_=_C501( C171 C501 ) C171_=_C502( C171 C502 ) C171_=_C503( C171 C503 ) C171_=_C504( C171 C504 ) C171_=_C505( C171 C505 ) C171_=_C506( C171 C506 ) \nC171_=_C507( C171 C507 ) C171_=_C508( C171 C508 ) C171_=_C509( C171 C509 ) C171_=_C510( C171 C510 ) C171_=_C511( C171 C511 ) C171_=_C512( C171 C512 ) \nC171_=_C513( C171 C513 ) C171_=_C514( C171 C514 ) C171_=_C515( C171 C515 ) C171_=_C516( C171 C516 ) C171_=_C517( C171 C517 ) C171_=_C519( C171 C519 ) \nC171_=_C520( C171 C520 ) C171_=_C521( C171 C521 ) C171_=_C522( C171 C522 ) C171_=_C523( C171 C523 ) C171_=_C524( C171 C524 ) C172_=_C173( C172 C173 ) \nC172_=_C174( C172 C174 ) C172_=_C175( C172 C175 ) C172_=_C209( C172 C209 ) C172_=_C245( C172 C245 ) C172_=_C280( C172 C280 ) C172_=_C314( C172 C314 ) \nC172_=_C347( C172 C347 ) C172_=_C379( C172 C379 ) C172_=_C410( C172 C410 ) C172_=_C440( C172 C440 ) C172_=_C469( C172 C469 ) C172_=_C497( C172 C497 ) \nC172_=_C528( C172 C528 ) C172_=_C529( C172 C529 ) C172_=_C530( C172 C530 ) C172_=_C531( C172 C531 ) C172_=_C532( C172 C532 ) C172_=_C533( C172 C533 ) \nC172_=_C534( C172 C534 ) C172_=_C535( C172 C535 ) C172_=_C536( C172 C536 ) C172_=_C537( C172 C537 ) C172_=_C538( C172 C538 ) C172_=_C539( C172 C539 ) \nC172_=_C540( C172 C540 ) C172_=_C541( C172 C541 ) C172_=_C542( C172 C542 ) C172_=_C543( C172 C543 ) C172_=_C544( C172 C544 ) C172_=_C545( C172 C545 ) \nC172_=_C547( C172 C547 ) C172_=_C548( C172 C548 ) C172_=_C549( C172 C549 ) C172_=_C550( C172 C550 ) C172_=_C551( C172 C551 ) C173_=_C174( C173 C174 ) \nC173_=_C175( C173 C175 ) C173_=_C210( C173 C210 ) C173_=_C246( C173 C246 ) C173_=_C281( C173 C281 ) C173_=_C315( C173 C315 ) C173_=_C348(</w:t>
      </w:r>
    </w:p>
    <w:p>
      <w:pPr>
        <w:pStyle w:val="PreformattedText"/>
        <w:bidi w:val="0"/>
        <w:spacing w:before="0" w:after="0"/>
        <w:jc w:val="left"/>
        <w:rPr/>
      </w:pPr>
      <w:r>
        <w:rPr/>
        <w:t xml:space="preserve"> </w:t>
      </w:r>
      <w:r>
        <w:rPr/>
        <w:t>C173 C348 ) \nC173_=_C380( C173 C380 ) C173_=_C411( C173 C411 ) C173_=_C441( C173 C441 ) C173_=_C470( C173 C470 ) C173_=_C498( C173 C498 ) C173_=_C554( C173 C554 ) \nC173_=_C555( C173 C555 ) C173_=_C556( C173 C556 ) C173_=_C557( C173 C557 ) C173_=_C558( C173 C558 ) C173_=_C559( C173 C559 ) C173_=_C560( C173 C560 ) \nC173_=_C561( C173 C561 ) C173_=_C562( C173 C562 ) C173_=_C563( C173 C563 ) C173_=_C564( C173 C564 ) C173_=_C565( C173 C565 ) C173_=_C566( C173 C566 ) \nC173_=_C567( C173 C567 ) C173_=_C568( C173 C568 ) C173_=_C569( C173 C569 ) C173_=_C570( C173 C570 ) C173_=_C571( C173 C571 ) C173_=_C572( C173 C572 ) \nC173_=_C574( C173 C574 ) C173_=_C575( C173 C575 ) C173_=_C576( C173 C576 ) C173_=_C577( C173 C577 ) C174_=_C175( C174 C175 ) C174_=_C211( C174 C211 ) \nC174_=_C247( C174 C247 ) C174_=_C282( C174 C282 ) C174_=_C316( C174 C316 ) C174_=_C349( C174 C349 ) C174_=_C381( C174 C381 ) C174_=_C412( C174 C412 ) \nC174_=_C442( C174 C442 ) C174_=_C471( C174 C471 ) C174_=_C499( C174 C499 ) C174_=_C579( C174 C579 ) C174_=_C580( C174 C580 ) C174_=_C581( C174 C581 ) \nC174_=_C582( C174 C582 ) C174_=_C583( C174 C583 ) C174_=_C584( C174 C584 ) C174_=_C585( C174 C585 ) C174_=_C586( C174 C586 ) C174_=_C587( C174 C587 ) \nC174_=_C588( C174 C588 ) C174_=_C589( C174 C589 ) C174_=_C590( C174 C590 ) C174_=_C591( C174 C591 ) C174_=_C592( C174 C592 ) C174_=_C593( C174 C593 ) \nC174_=_C594( C174 C594 ) C174_=_C595( C174 C595 ) C174_=_C596( C174 C596 ) C174_=_C597( C174 C597 ) C174_=_C598( C174 C598 ) C174_=_C600( C174 C600 ) \nC174_=_C601( C174 C601 ) C174_=_C602( C174 C602 ) C175_=_C212( C175 C212 ) C175_=_C248( C175 C248 ) C175_=_C283( C175 C283 ) C175_=_C317( C175 C317 ) \nC175_=_C350( C175 C350 ) C175_=_C382( C175 C382 ) C175_=_C413( C175 C413 ) C175_=_C443( C175 C443 ) C175_=_C472( C175 C472 ) C175_=_C500( C175 C500 ) \nC175_=_C603( C175 C603 ) C175_=_C604( C175 C604 ) C175_=_C605( C175 C605 ) C175_=_C606( C175 C606 ) C175_=_C607( C175 C607 ) C175_=_C608( C175 C608 ) \nC175_=_C609( C175 C609 ) C175_=_C610( C175 C610 ) C175_=_C611( C175 C611 ) C175_=_C612( C175 C612 ) C175_=_C613( C175 C613 ) C175_=_C614( C175 C614 ) \nC175_=_C615( C175 C615 ) C175_=_C616( C175 C616 ) C175_=_C617( C175 C617 ) C175_=_C618( C175 C618 ) C175_=_C619( C175 C619 ) C175_=_C620( C175 C620 ) \nC175_=_C621( C175 C621 ) C175_=_C622( C175 C622 ) C175_=_C623( C175 C623 ) C175_=_C625( C175 C625 ) C175_=_C626( C175 C626 ) C205_=_C206( C205 C206 ) \nC205_=_C207( C205 C207 ) C205_=_C208( C205 C208 ) C205_=_C209( C205 C209 ) C205_=_C210( C205 C210 ) C205_=_C211( C205 C211 ) C205_=_C212( C205 C212 ) \nC205_=_C241( C205 C241 ) C205_=_C276( C205 C276 ) C205_=_C310( C205 C310 ) C205_=_C343( C205 C343 ) C205_=_C375( C205 C375 ) C205_=_C410( C205 C410 ) \nC205_=_C411( C205 C411 ) C205_=_C412( C205 C412 ) C205_=_C413( C205 C413 ) C205_=_C414( C205 C414 ) C205_=_C415( C205 C415 ) C205_=_C416( C205 C416 ) \nC205_=_C417( C205 C417 ) C205_=_C418( C205 C418 ) C205_=_C419( C205 C419 ) C205_=_C420( C205 C420 ) C205_=_C421( C205 C421 ) C205_=_C422( C205 C422 ) \nC205_=_C423( C205 C423 ) C205_=_C424( C205 C424 ) C205_=_C425( C205 C425 ) C205_=_C426( C205 C426 ) C205_=_C427( C205 C427 ) C205_=_C429( C205 C429 ) \nC205_=_C430( C205 C430 ) C205_=_C431( C205 C431 ) C205_=_C432( C205 C432 ) C205_=_C433( C205 C433 ) C205_=_C434( C205 C434 ) C205_=_C435( C205 C435 ) \nC205_=_C436( C205 C436 ) C205_=_C437( C205 C437 ) C206_=_C207( C206 C207 ) C206_=_C208( C206 C208 ) C206_=_C209( C206 C209 ) C206_=_C210( C206 C210 ) \nC206_=_C211( C206 C211 ) C206_=_C212( C206 C212 ) C206_=_C242( C206 C242 ) C206_=_C277( C206 C277 ) C206_=_C311( C206 C311 ) C206_=_C344( C206 C344 ) \nC206_=_C376( C206 C376 ) C206_=_C440( C206 C440 ) C206_=_C441( C206 C441 ) C206_=_C442( C206 C442 ) C206_=_C443( C206 C443 ) C206_=_C444( C206 C444 ) \nC206_=_C445( C206 C445 ) C206_=_C446( C206 C446 ) C206_=_C447( C206 C447 ) C206_=_C448( C206 C448 ) C206_=_C449( C206 C449 ) C206_=_C450( C206 C450 ) \nC206_=_C451( C206 C451 ) C206_=_C452( C206 C452 ) C206_=_C453( C206 C453 ) C206_=_C454( C206 C454 ) C206_=_C455( C206 C455 ) C206_=_C456( C206 C456 ) \nC206_=_C457( C206 C457 ) C206_=_C458( C206 C458 ) C206_=_C460( C206 C460 ) C206_=_C461( C206 C461 ) C206_=_C462( C206 C462 ) C206_=_C463( C206 C463 ) \nC206_=_C464( C206 C464 ) C206_=_C465( C206 C465 ) C206_=_C466( C206 C466 ) C206_=_C467( C206 C467 ) C207_=_C208( C207 C208 ) C207_=_C209( C207 C209 ) \nC207_=_C210( C207 C210 ) C207_=_C211( C207 C211 ) C207_=_C212( C207 C212 ) C207_=_C243( C207 C243 ) C207_=_C278( C207 C278 ) C207_=_C312( C207 C312 ) \nC207_=_C345( C207 C345 ) C207_=_C377( C207 C377 ) C207_=_C469( C207 C469 ) C207_=_C470( C207 C470 ) C207_=_C471( C207 C471 ) C207_=_C472( C207 C472 ) \nC207_=_C473( C207 C473 ) C207_=_C474( C207 C474 ) C207_=_C475( C207 C475 ) C207_=_C476( C207 C476 ) C207_=_C477( C207 C477 ) C207_=_C478( C207 C478 ) \nC207_=_C479( C207 C479 ) C207_=_C480( C207 C480 ) C207_=_C481( C207 C481 ) C207_=_C482( C207 C482 ) C207_=_C483( C207 C483 ) C207_=_C484( C207 C484 ) \nC207_=_C485( C207 C485 ) C207_=_C486( C207 C486 ) C207_=_C487( C207 C487 ) C207_=_C488( C207 C488 ) C207_=_C490( C207 C490 ) C207_=_C491( C207 C491 ) \nC207_=_C492( C207 C492 ) C207_=_C493( C207 C493 ) C207_=_C494( C207 C494 ) C207_=_C495( C207 C495 ) C207_=_C496( C207 C496 ) C208_=_C209( C208 C209 ) \nC208_=_C210( C208 C210 ) C208_=_C211( C208 C211 ) C208_=_C212( C208 C212 ) C208_=_C244( C208 C244 ) C208_=_C279( C208 C279 ) C208_=_C313( C208 C313 ) \nC208_=_C346( C208 C346 ) C208_=_C378( C208 C378 ) C208_=_C497( C208 C497 ) C208_=_C498( C208 C498 ) C208_=_C499( C208 C499 ) C208_=_C500( C208 C500 ) \nC208_=_C501( C208 C501 ) C208_=_C502( C208 C502 ) C208_=_C503( C208 C503 ) C208_=_C504( C208 C504 ) C208_=_C505( C208 C505 ) C208_=_C506( C208 C506 ) \nC208_=_C507( C208 C507 ) C208_=_C508( C208 C508 ) C208_=_C509( C208 C509 ) C208_=_C510( C208 C510 ) C208_=_C511( C208 C511 ) C208_=_C512( C208 C512 ) \nC208_=_C513( C208 C513 ) C208_=_C514( C208 C514 ) C208_=_C515( C208 C515 ) C208_=_C516( C208 C516 ) C208_=_C517( C208 C517 ) C208_=_C519( C208 C519 ) \nC208_=_C520( C208 C520 ) C208_=_C521( C208 C521 ) C208_=_C522( C208 C522 ) C208_=_C523( C208 C523 ) C208_=_C524( C208 C524 ) C209_=_C210( C209 C210 ) \nC209_=_C211( C209 C211 ) C209_=_C212( C209 C212 ) C209_=_C245( C209 C245 ) C209_=_C280( C209 C280 ) C209_=_C314( C209 C314 ) C209_=_C347( C209 C347 ) \nC209_=_C379( C209 C379 ) C209_=_C410( C209 C410 ) C209_=_C440( C209 C440 ) C209_=_C469( C209 C469 ) C209_=_C497( C209 C497 ) C209_=_C528( C209 C528 ) \nC209_=_C529( C209 C529 ) C209_=_C530( C209 C530 ) C209_=_C531( C209 C531 ) C209_=_C532( C209 C532 ) C209_=_C533( C209 C533 ) C209_=_C534( C209 C534 ) \nC209_=_C535( C209 C535 ) C209_=_C536( C209 C536 ) C209_=_C537( C209 C537 ) C209_=_C538( C209 C538 ) C209_=_C539( C209 C539 ) C209_=_C540( C209 C540 ) \nC209_=_C541( C209 C541 ) C209_=_C542( C209 C542 ) C209_=_C543( C209 C543 ) C209_=_C544( C209 C544 ) C209_=_C545( C209 C545 ) C209_=_C547( C209 C547 ) \nC209_=_C548( C209 C548 ) C209_=_C549( C209 C549 ) C209_=_C550( C209 C550 ) C209_=_C551( C209 C551 ) C210_=_C211( C210 C211 ) C210_=_C212( C210 C212 ) \nC210_=_C246( C210 C246 ) C210_=_C281( C210 C281 ) C210_=_C315( C210 C315 ) C210_=_C348( C210 C348 ) C210_=_C380( C210 C380 ) C210_=_C411( C210 C411 ) \nC210_=_C441( C210 C441 ) C210_=_C470( C210 C470 ) C210_=_C498( C210 C498 ) C210_=_C554( C210 C554 ) C210_=_C555( C210 C555 ) C210_=_C556( C210 C556 ) \nC210_=_C557( C210 C557 ) C210_=_C558( C210 C558 ) C210_=_C559( C210 C559 ) C210_=_C560( C210 C560 ) C210_=_C561( C210 C561 ) C210_=_C562( C210 C562 ) \nC210_=_C563( C210 C563 ) C210_=_C564( C210 C564 ) C210_=_C565( C210 C565 ) C210_=_C566( C210 C566 ) C210_=_C567( C210 C567 ) C210_=_C568( C210 C568 ) \nC210_=_C569( C210 C569 ) C210_=_C570( C210 C570 ) C210_=_C571( C210 C571 ) C210_=_C572( C210 C572 ) C210_=_C574( C210 C574 ) C210_=_C575( C210 C575 ) \nC210_=_C576( C210 C576 ) C210_=_C577( C210 C577 ) C211_=_C212( C211 C212 ) C211_=_C247( C211 C247 ) C211_=_C282( C211 C282 ) C211_=_C316( C211 C316 ) \nC211_=_C349( C211 C349 ) C211_=_C381( C211 C381 ) C211_=_C412( C211 C412 ) C211_=_C442( C211 C442 ) C211_=_C471( C211 C471 ) C211_=_C499( C211 C499 ) \nC211_=_C579( C211 C579 ) C211_=_C580( C211 C580 ) C211_=_C581( C211 C581 ) C211_=_C582( C211 C582 ) C211_=_C583( C211 C583 ) C211_=_C584( C211 C584 ) \nC211_=_C585( C211 C585 ) C211_=_C586( C211 C586 ) C211_=_C587( C211 C587 ) C211_=_C588( C211 C588 ) C211_=_C589( C211 C589 ) C211_=_C590( C211 C590 ) \nC211_=_C591( C211 C591 ) C211_=_C592( C211 C592 ) C211_=_C593( C211 C593 ) C211_=_C594( C211 C594 ) C211_=_C595( C211 C595 ) C211_=_C596( C211 C596 ) \nC211_=_C597( C211 C597 ) C211_=_C598( C211 C598 ) C211_=_C600( C211 C600 ) C211_=_C601( C211 C601 ) C211_=_C602( C211 C602 ) C212_=_C248( C212 C248 ) \nC212_=_C283( C212 C283 ) C212_=_C317( C212 C317 ) C212_=_C350( C212 C350 ) C212_=_C382( C212 C382 ) C212_=_C413( C212 C413 ) C212_=_C443( C212 C443 ) \nC212_=_C472( C212 C472 ) C212_=_C500( C212 C500 ) C212_=_C603( C212 C603 ) C212_=_C604( C212 C604 ) C212_=_C605( C212 C605 ) C212_=_C606( C212 C606 ) \nC212_=_C607( C212 C607 ) C212_=_C608( C212 C608 ) C212_=_C609( C212 C609 ) C212_=_C610( C212 C610 ) C212_=_C611( C212 C611 ) C212_=_C612( C212 C612 ) \nC212_=_C613( C212 C613 ) C212_=_C614( C212 C614 ) C212_=_C615( C212 C615 ) C212_=_C616( C212 C616 ) C212_=_C617( C212 C617 ) C212_=_C618( C212 C618 ) \nC212_=_C619( C212 C619 ) C212_=_C620( C212 C620 ) C212_=_C621( C212 C621 ) C212_=_C622( C212 C622 ) C212_=_C623( C212 C623 ) C212_=_C625( C212 C625 ) \nC212_=_C626( C212 C626 ) C241_=_C242( C241 C242 ) C241_=_C243( C241 C243 ) C241_=_C244( C241 C244 ) C241_=_C245( C241 C245 ) C241_=_C246( C241 C246 ) \nC241_=_C247( C241 C247 ) C241_=_C248( C241 C248 ) C241_=_C276( C241 C276 ) C241_=_C310( C241 C310 ) C241_=_C343( C241 C343 ) C241_=_C375( C241 C375 ) \nC241_=_C410(</w:t>
      </w:r>
    </w:p>
    <w:p>
      <w:pPr>
        <w:pStyle w:val="PreformattedText"/>
        <w:bidi w:val="0"/>
        <w:spacing w:before="0" w:after="0"/>
        <w:jc w:val="left"/>
        <w:rPr/>
      </w:pPr>
      <w:r>
        <w:rPr/>
        <w:t xml:space="preserve"> </w:t>
      </w:r>
      <w:r>
        <w:rPr/>
        <w:t>C241 C410 ) C241_=_C411( C241 C411 ) C241_=_C412( C241 C412 ) C241_=_C413( C241 C413 ) C241_=_C414( C241 C414 ) C241_=_C415( C241 C415 ) \nC241_=_C416( C241 C416 ) C241_=_C417( C241 C417 ) C241_=_C418( C241 C418 ) C241_=_C419( C241 C419 ) C241_=_C420( C241 C420 ) C241_=_C421( C241 C421 ) \nC241_=_C422( C241 C422 ) C241_=_C423( C241 C423 ) C241_=_C424( C241 C424 ) C241_=_C425( C241 C425 ) C241_=_C426( C241 C426 ) C241_=_C427( C241 C427 ) \nC241_=_C429( C241 C429 ) C241_=_C430( C241 C430 ) C241_=_C431( C241 C431 ) C241_=_C432( C241 C432 ) C241_=_C433( C241 C433 ) C241_=_C434( C241 C434 ) \nC241_=_C435( C241 C435 ) C241_=_C436( C241 C436 ) C241_=_C437( C241 C437 ) C242_=_C243( C242 C243 ) C242_=_C244( C242 C244 ) C242_=_C245( C242 C245 ) \nC242_=_C246( C242 C246 ) C242_=_C247( C242 C247 ) C242_=_C248( C242 C248 ) C242_=_C277( C242 C277 ) C242_=_C311( C242 C311 ) C242_=_C344( C242 C344 ) \nC242_=_C376( C242 C376 ) C242_=_C440( C242 C440 ) C242_=_C441( C242 C441 ) C242_=_C442( C242 C442 ) C242_=_C443( C242 C443 ) C242_=_C444( C242 C444 ) \nC242_=_C445( C242 C445 ) C242_=_C446( C242 C446 ) C242_=_C447( C242 C447 ) C242_=_C448( C242 C448 ) C242_=_C449( C242 C449 ) C242_=_C450( C242 C450 ) \nC242_=_C451( C242 C451 ) C242_=_C452( C242 C452 ) C242_=_C453( C242 C453 ) C242_=_C454( C242 C454 ) C242_=_C455( C242 C455 ) C242_=_C456( C242 C456 ) \nC242_=_C457( C242 C457 ) C242_=_C458( C242 C458 ) C242_=_C460( C242 C460 ) C242_=_C461( C242 C461 ) C242_=_C462( C242 C462 ) C242_=_C463( C242 C463 ) \nC242_=_C464( C242 C464 ) C242_=_C465( C242 C465 ) C242_=_C466( C242 C466 ) C242_=_C467( C242 C467 ) C243_=_C244( C243 C244 ) C243_=_C245( C243 C245 ) \nC243_=_C246( C243 C246 ) C243_=_C247( C243 C247 ) C243_=_C248( C243 C248 ) C243_=_C278( C243 C278 ) C243_=_C312( C243 C312 ) C243_=_C345( C243 C345 ) \nC243_=_C377( C243 C377 ) C243_=_C469( C243 C469 ) C243_=_C470( C243 C470 ) C243_=_C471( C243 C471 ) C243_=_C472( C243 C472 ) C243_=_C473( C243 C473 ) \nC243_=_C474( C243 C474 ) C243_=_C475( C243 C475 ) C243_=_C476( C243 C476 ) C243_=_C477( C243 C477 ) C243_=_C478( C243 C478 ) C243_=_C479( C243 C479 ) \nC243_=_C480( C243 C480 ) C243_=_C481( C243 C481 ) C243_=_C482( C243 C482 ) C243_=_C483( C243 C483 ) C243_=_C484( C243 C484 ) C243_=_C485( C243 C485 ) \nC243_=_C486( C243 C486 ) C243_=_C487( C243 C487 ) C243_=_C488( C243 C488 ) C243_=_C490( C243 C490 ) C243_=_C491( C243 C491 ) C243_=_C492( C243 C492 ) \nC243_=_C493( C243 C493 ) C243_=_C494( C243 C494 ) C243_=_C495( C243 C495 ) C243_=_C496( C243 C496 ) C244_=_C245( C244 C245 ) C244_=_C246( C244 C246 ) \nC244_=_C247( C244 C247 ) C244_=_C248( C244 C248 ) C244_=_C279( C244 C279 ) C244_=_C313( C244 C313 ) C244_=_C346( C244 C346 ) C244_=_C378( C244 C378 ) \nC244_=_C497( C244 C497 ) C244_=_C498( C244 C498 ) C244_=_C499( C244 C499 ) C244_=_C500( C244 C500 ) C244_=_C501( C244 C501 ) C244_=_C502( C244 C502 ) \nC244_=_C503( C244 C503 ) C244_=_C504( C244 C504 ) C244_=_C505( C244 C505 ) C244_=_C506( C244 C506 ) C244_=_C507( C244 C507 ) C244_=_C508( C244 C508 ) \nC244_=_C509( C244 C509 ) C244_=_C510( C244 C510 ) C244_=_C511( C244 C511 ) C244_=_C512( C244 C512 ) C244_=_C513( C244 C513 ) C244_=_C514( C244 C514 ) \nC244_=_C515( C244 C515 ) C244_=_C516( C244 C516 ) C244_=_C517( C244 C517 ) C244_=_C519( C244 C519 ) C244_=_C520( C244 C520 ) C244_=_C521( C244 C521 ) \nC244_=_C522( C244 C522 ) C244_=_C523( C244 C523 ) C244_=_C524( C244 C524 ) C245_=_C246( C245 C246 ) C245_=_C247( C245 C247 ) C245_=_C248( C245 C248 ) \nC245_=_C280( C245 C280 ) C245_=_C314( C245 C314 ) C245_=_C347( C245 C347 ) C245_=_C379( C245 C379 ) C245_=_C410( C245 C410 ) C245_=_C440( C245 C440 ) \nC245_=_C469( C245 C469 ) C245_=_C497( C245 C497 ) C245_=_C528( C245 C528 ) C245_=_C529( C245 C529 ) C245_=_C530( C245 C530 ) C245_=_C531( C245 C531 ) \nC245_=_C532( C245 C532 ) C245_=_C533( C245 C533 ) C245_=_C534( C245 C534 ) C245_=_C535( C245 C535 ) C245_=_C536( C245 C536 ) C245_=_C537( C245 C537 ) \nC245_=_C538( C245 C538 ) C245_=_C539( C245 C539 ) C245_=_C540( C245 C540 ) C245_=_C541( C245 C541 ) C245_=_C542( C245 C542 ) C245_=_C543( C245 C543 ) \nC245_=_C544( C245 C544 ) C245_=_C545( C245 C545 ) C245_=_C547( C245 C547 ) C245_=_C548( C245 C548 ) C245_=_C549( C245 C549 ) C245_=_C550( C245 C550 ) \nC245_=_C551( C245 C551 ) C246_=_C247( C246 C247 ) C246_=_C248( C246 C248 ) C246_=_C281( C246 C281 ) C246_=_C315( C246 C315 ) C246_=_C348( C246 C348 ) \nC246_=_C380( C246 C380 ) C246_=_C411( C246 C411 ) C246_=_C441( C246 C441 ) C246_=_C470( C246 C470 ) C246_=_C498( C246 C498 ) C246_=_C554( C246 C554 ) \nC246_=_C555( C246 C555 ) C246_=_C556( C246 C556 ) C246_=_C557( C246 C557 ) C246_=_C558( C246 C558 ) C246_=_C559( C246 C559 ) C246_=_C560( C246 C560 ) \nC246_=_C561( C246 C561 ) C246_=_C562( C246 C562 ) C246_=_C563( C246 C563 ) C246_=_C564( C246 C564 ) C246_=_C565( C246 C565 ) C246_=_C566( C246 C566 ) \nC246_=_C567( C246 C567 ) C246_=_C568( C246 C568 ) C246_=_C569( C246 C569 ) C246_=_C570( C246 C570 ) C246_=_C571( C246 C571 ) C246_=_C572( C246 C572 ) \nC246_=_C574( C246 C574 ) C246_=_C575( C246 C575 ) C246_=_C576( C246 C576 ) C246_=_C577( C246 C577 ) C247_=_C248( C247 C248 ) C247_=_C282( C247 C282 ) \nC247_=_C316( C247 C316 ) C247_=_C349( C247 C349 ) C247_=_C381( C247 C381 ) C247_=_C412( C247 C412 ) C247_=_C442( C247 C442 ) C247_=_C471( C247 C471 ) \nC247_=_C499( C247 C499 ) C247_=_C579( C247 C579 ) C247_=_C580( C247 C580 ) C247_=_C581( C247 C581 ) C247_=_C582( C247 C582 ) C247_=_C583( C247 C583 ) \nC247_=_C584( C247 C584 ) C247_=_C585( C247 C585 ) C247_=_C586( C247 C586 ) C247_=_C587( C247 C587 ) C247_=_C588( C247 C588 ) C247_=_C589( C247 C589 ) \nC247_=_C590( C247 C590 ) C247_=_C591( C247 C591 ) C247_=_C592( C247 C592 ) C247_=_C593( C247 C593 ) C247_=_C594( C247 C594 ) C247_=_C595( C247 C595 ) \nC247_=_C596( C247 C596 ) C247_=_C597( C247 C597 ) C247_=_C598( C247 C598 ) C247_=_C600( C247 C600 ) C247_=_C601( C247 C601 ) C247_=_C602( C247 C602 ) \nC248_=_C283( C248 C283 ) C248_=_C317( C248 C317 ) C248_=_C350( C248 C350 ) C248_=_C382( C248 C382 ) C248_=_C413( C248 C413 ) C248_=_C443( C248 C443 ) \nC248_=_C472( C248 C472 ) C248_=_C500( C248 C500 ) C248_=_C603( C248 C603 ) C248_=_C604( C248 C604 ) C248_=_C605( C248 C605 ) C248_=_C606( C248 C606 ) \nC248_=_C607( C248 C607 ) C248_=_C608( C248 C608 ) C248_=_C609( C248 C609 ) C248_=_C610( C248 C610 ) C248_=_C611( C248 C611 ) C248_=_C612( C248 C612 ) \nC248_=_C613( C248 C613 ) C248_=_C614( C248 C614 ) C248_=_C615( C248 C615 ) C248_=_C616( C248 C616 ) C248_=_C617( C248 C617 ) C248_=_C618( C248 C618 ) \nC248_=_C619( C248 C619 ) C248_=_C620( C248 C620 ) C248_=_C621( C248 C621 ) C248_=_C622( C248 C622 ) C248_=_C623( C248 C623 ) C248_=_C625( C248 C625 ) \nC248_=_C626( C248 C626 ) C276_=_C277( C276 C277 ) C276_=_C278( C276 C278 ) C276_=_C279( C276 C279 ) C276_=_C280( C276 C280 ) C276_=_C281( C276 C281 ) \nC276_=_C282( C276 C282 ) C276_=_C283( C276 C283 ) C276_=_C310( C276 C310 ) C276_=_C343( C276 C343 ) C276_=_C375( C276 C375 ) C276_=_C410( C276 C410 ) \nC276_=_C411( C276 C411 ) C276_=_C412( C276 C412 ) C276_=_C413( C276 C413 ) C276_=_C414( C276 C414 ) C276_=_C415( C276 C415 ) C276_=_C416( C276 C416 ) \nC276_=_C417( C276 C417 ) C276_=_C418( C276 C418 ) C276_=_C419( C276 C419 ) C276_=_C420( C276 C420 ) C276_=_C421( C276 C421 ) C276_=_C422( C276 C422 ) \nC276_=_C423( C276 C423 ) C276_=_C424( C276 C424 ) C276_=_C425( C276 C425 ) C276_=_C426( C276 C426 ) C276_=_C427( C276 C427 ) C276_=_C429( C276 C429 ) \nC276_=_C430( C276 C430 ) C276_=_C431( C276 C431 ) C276_=_C432( C276 C432 ) C276_=_C433( C276 C433 ) C276_=_C434( C276 C434 ) C276_=_C435( C276 C435 ) \nC276_=_C436( C276 C436 ) C276_=_C437( C276 C437 ) C277_=_C278( C277 C278 ) C277_=_C279( C277 C279 ) C277_=_C280( C277 C280 ) C277_=_C281( C277 C281 ) \nC277_=_C282( C277 C282 ) C277_=_C283( C277 C283 ) C277_=_C311( C277 C311 ) C277_=_C344( C277 C344 ) C277_=_C376( C277 C376 ) C277_=_C440( C277 C440 ) \nC277_=_C441( C277 C441 ) C277_=_C442( C277 C442 ) C277_=_C443( C277 C443 ) C277_=_C444( C277 C444 ) C277_=_C445( C277 C445 ) C277_=_C446( C277 C446 ) \nC277_=_C447( C277 C447 ) C277_=_C448( C277 C448 ) C277_=_C449( C277 C449 ) C277_=_C450( C277 C450 ) C277_=_C451( C277 C451 ) C277_=_C452( C277 C452 ) \nC277_=_C453( C277 C453 ) C277_=_C454( C277 C454 ) C277_=_C455( C277 C455 ) C277_=_C456( C277 C456 ) C277_=_C457( C277 C457 ) C277_=_C458( C277 C458 ) \nC277_=_C460( C277 C460 ) C277_=_C461( C277 C461 ) C277_=_C462( C277 C462 ) C277_=_C463( C277 C463 ) C277_=_C464( C277 C464 ) C277_=_C465( C277 C465 ) \nC277_=_C466( C277 C466 ) C277_=_C467( C277 C467 ) C278_=_C279( C278 C279 ) C278_=_C280( C278 C280 ) C278_=_C281( C278 C281 ) C278_=_C282( C278 C282 ) \nC278_=_C283( C278 C283 ) C278_=_C312( C278 C312 ) C278_=_C345( C278 C345 ) C278_=_C377( C278 C377 ) C278_=_C469( C278 C469 ) C278_=_C470( C278 C470 ) \nC278_=_C471( C278 C471 ) C278_=_C472( C278 C472 ) C278_=_C473( C278 C473 ) C278_=_C474( C278 C474 ) C278_=_C475( C278 C475 ) C278_=_C476( C278 C476 ) \nC278_=_C477( C278 C477 ) C278_=_C478( C278 C478 ) C278_=_C479( C278 C479 ) C278_=_C480( C278 C480 ) C278_=_C481( C278 C481 ) C278_=_C482( C278 C482 ) \nC278_=_C483( C278 C483 ) C278_=_C484( C278 C484 ) C278_=_C485( C278 C485 ) C278_=_C486( C278 C486 ) C278_=_C487( C278 C487 ) C278_=_C488( C278 C488 ) \nC278_=_C490( C278 C490 ) C278_=_C491( C278 C491 ) C278_=_C492( C278 C492 ) C278_=_C493( C278 C493 ) C278_=_C494( C278 C494 ) C278_=_C495( C278 C495 ) \nC278_=_C496( C278 C496 ) C279_=_C280( C279 C280 ) C279_=_C281( C279 C281 ) C279_=_C282( C279 C282 ) C279_=_C283( C279 C283 ) C279_=_C313( C279 C313 ) \nC279_=_C346( C279 C346 ) C279_=_C378( C279 C378 ) C279_=_C497( C279 C497 ) C279_=_C498( C279 C498 ) C279_=_C499( C279 C499 ) C279_=_C500( C279 C500 ) \nC279_=_C501( C279 C501 ) C279_=_C502( C279 C502 ) C279_=_C503( C279 C503 ) C279_=_C504( C279 C504 ) C279_=_C505( C279 C505 ) C279_=_C506( C279 C506 ) \nC279_=_C507( C279 C507 ) C279_=_C508(</w:t>
      </w:r>
    </w:p>
    <w:p>
      <w:pPr>
        <w:pStyle w:val="PreformattedText"/>
        <w:bidi w:val="0"/>
        <w:spacing w:before="0" w:after="0"/>
        <w:jc w:val="left"/>
        <w:rPr/>
      </w:pPr>
      <w:r>
        <w:rPr/>
        <w:t xml:space="preserve"> </w:t>
      </w:r>
      <w:r>
        <w:rPr/>
        <w:t>C279 C508 ) C279_=_C509( C279 C509 ) C279_=_C510( C279 C510 ) C279_=_C511( C279 C511 ) C279_=_C512( C279 C512 ) \nC279_=_C513( C279 C513 ) C279_=_C514( C279 C514 ) C279_=_C515( C279 C515 ) C279_=_C516( C279 C516 ) C279_=_C517( C279 C517 ) C279_=_C519( C279 C519 ) \nC279_=_C520( C279 C520 ) C279_=_C521( C279 C521 ) C279_=_C522( C279 C522 ) C279_=_C523( C279 C523 ) C279_=_C524( C279 C524 ) C280_=_C281( C280 C281 ) \nC280_=_C282( C280 C282 ) C280_=_C283( C280 C283 ) C280_=_C314( C280 C314 ) C280_=_C347( C280 C347 ) C280_=_C379( C280 C379 ) C280_=_C410( C280 C410 ) \nC280_=_C440( C280 C440 ) C280_=_C469( C280 C469 ) C280_=_C497( C280 C497 ) C280_=_C528( C280 C528 ) C280_=_C529( C280 C529 ) C280_=_C530( C280 C530 ) \nC280_=_C531( C280 C531 ) C280_=_C532( C280 C532 ) C280_=_C533( C280 C533 ) C280_=_C534( C280 C534 ) C280_=_C535( C280 C535 ) C280_=_C536( C280 C536 ) \nC280_=_C537( C280 C537 ) C280_=_C538( C280 C538 ) C280_=_C539( C280 C539 ) C280_=_C540( C280 C540 ) C280_=_C541( C280 C541 ) C280_=_C542( C280 C542 ) \nC280_=_C543( C280 C543 ) C280_=_C544( C280 C544 ) C280_=_C545( C280 C545 ) C280_=_C547( C280 C547 ) C280_=_C548( C280 C548 ) C280_=_C549( C280 C549 ) \nC280_=_C550( C280 C550 ) C280_=_C551( C280 C551 ) C281_=_C282( C281 C282 ) C281_=_C283( C281 C283 ) C281_=_C315( C281 C315 ) C281_=_C348( C281 C348 ) \nC281_=_C380( C281 C380 ) C281_=_C411( C281 C411 ) C281_=_C441( C281 C441 ) C281_=_C470( C281 C470 ) C281_=_C498( C281 C498 ) C281_=_C554( C281 C554 ) \nC281_=_C555( C281 C555 ) C281_=_C556( C281 C556 ) C281_=_C557( C281 C557 ) C281_=_C558( C281 C558 ) C281_=_C559( C281 C559 ) C281_=_C560( C281 C560 ) \nC281_=_C561( C281 C561 ) C281_=_C562( C281 C562 ) C281_=_C563( C281 C563 ) C281_=_C564( C281 C564 ) C281_=_C565( C281 C565 ) C281_=_C566( C281 C566 ) \nC281_=_C567( C281 C567 ) C281_=_C568( C281 C568 ) C281_=_C569( C281 C569 ) C281_=_C570( C281 C570 ) C281_=_C571( C281 C571 ) C281_=_C572( C281 C572 ) \nC281_=_C574( C281 C574 ) C281_=_C575( C281 C575 ) C281_=_C576( C281 C576 ) C281_=_C577( C281 C577 ) C282_=_C283( C282 C283 ) C282_=_C316( C282 C316 ) \nC282_=_C349( C282 C349 ) C282_=_C381( C282 C381 ) C282_=_C412( C282 C412 ) C282_=_C442( C282 C442 ) C282_=_C471( C282 C471 ) C282_=_C499( C282 C499 ) \nC282_=_C579( C282 C579 ) C282_=_C580( C282 C580 ) C282_=_C581( C282 C581 ) C282_=_C582( C282 C582 ) C282_=_C583( C282 C583 ) C282_=_C584( C282 C584 ) \nC282_=_C585( C282 C585 ) C282_=_C586( C282 C586 ) C282_=_C587( C282 C587 ) C282_=_C588( C282 C588 ) C282_=_C589( C282 C589 ) C282_=_C590( C282 C590 ) \nC282_=_C591( C282 C591 ) C282_=_C592( C282 C592 ) C282_=_C593( C282 C593 ) C282_=_C594( C282 C594 ) C282_=_C595( C282 C595 ) C282_=_C596( C282 C596 ) \nC282_=_C597( C282 C597 ) C282_=_C598( C282 C598 ) C282_=_C600( C282 C600 ) C282_=_C601( C282 C601 ) C282_=_C602( C282 C602 ) C283_=_C317( C283 C317 ) \nC283_=_C350( C283 C350 ) C283_=_C382( C283 C382 ) C283_=_C413( C283 C413 ) C283_=_C443( C283 C443 ) C283_=_C472( C283 C472 ) C283_=_C500( C283 C500 ) \nC283_=_C603( C283 C603 ) C283_=_C604( C283 C604 ) C283_=_C605( C283 C605 ) C283_=_C606( C283 C606 ) C283_=_C607( C283 C607 ) C283_=_C608( C283 C608 ) \nC283_=_C609( C283 C609 ) C283_=_C610( C283 C610 ) C283_=_C611( C283 C611 ) C283_=_C612( C283 C612 ) C283_=_C613( C283 C613 ) C283_=_C614( C283 C614 ) \nC283_=_C615( C283 C615 ) C283_=_C616( C283 C616 ) C283_=_C617( C283 C617 ) C283_=_C618( C283 C618 ) C283_=_C619( C283 C619 ) C283_=_C620( C283 C620 ) \nC283_=_C621( C283 C621 ) C283_=_C622( C283 C622 ) C283_=_C623( C283 C623 ) C283_=_C625( C283 C625 ) C283_=_C626( C283 C626 ) C310_=_C311( C310 C311 ) \nC310_=_C312( C310 C312 ) C310_=_C313( C310 C313 ) C310_=_C314( C310 C314 ) C310_=_C315( C310 C315 ) C310_=_C316( C310 C316 ) C310_=_C317( C310 C317 ) \nC310_=_C343( C310 C343 ) C310_=_C375( C310 C375 ) C310_=_C410( C310 C410 ) C310_=_C411( C310 C411 ) C310_=_C412( C310 C412 ) C310_=_C413( C310 C413 ) \nC310_=_C414( C310 C414 ) C310_=_C415( C310 C415 ) C310_=_C416( C310 C416 ) C310_=_C417( C310 C417 ) C310_=_C418( C310 C418 ) C310_=_C419( C310 C419 ) \nC310_=_C420( C310 C420 ) C310_=_C421( C310 C421 ) C310_=_C422( C310 C422 ) C310_=_C423( C310 C423 ) C310_=_C424( C310 C424 ) C310_=_C425( C310 C425 ) \nC310_=_C426( C310 C426 ) C310_=_C427( C310 C427 ) C310_=_C429( C310 C429 ) C310_=_C430( C310 C430 ) C310_=_C431( C310 C431 ) C310_=_C432( C310 C432 ) \nC310_=_C433( C310 C433 ) C310_=_C434( C310 C434 ) C310_=_C435( C310 C435 ) C310_=_C436( C310 C436 ) C310_=_C437( C310 C437 ) C311_=_C312( C311 C312 ) \nC311_=_C313( C311 C313 ) C311_=_C314( C311 C314 ) C311_=_C315( C311 C315 ) C311_=_C316( C311 C316 ) C311_=_C317( C311 C317 ) C311_=_C344( C311 C344 ) \nC311_=_C376( C311 C376 ) C311_=_C440( C311 C440 ) C311_=_C441( C311 C441 ) C311_=_C442( C311 C442 ) C311_=_C443( C311 C443 ) C311_=_C444( C311 C444 ) \nC311_=_C445( C311 C445 ) C311_=_C446( C311 C446 ) C311_=_C447( C311 C447 ) C311_=_C448( C311 C448 ) C311_=_C449( C311 C449 ) C311_=_C450( C311 C450 ) \nC311_=_C451( C311 C451 ) C311_=_C452( C311 C452 ) C311_=_C453( C311 C453 ) C311_=_C454( C311 C454 ) C311_=_C455( C311 C455 ) C311_=_C456( C311 C456 ) \nC311_=_C457( C311 C457 ) C311_=_C458( C311 C458 ) C311_=_C460( C311 C460 ) C311_=_C461( C311 C461 ) C311_=_C462( C311 C462 ) C311_=_C463( C311 C463 ) \nC311_=_C464( C311 C464 ) C311_=_C465( C311 C465 ) C311_=_C466( C311 C466 ) C311_=_C467( C311 C467 ) C312_=_C313( C312 C313 ) C312_=_C314( C312 C314 ) \nC312_=_C315( C312 C315 ) C312_=_C316( C312 C316 ) C312_=_C317( C312 C317 ) C312_=_C345( C312 C345 ) C312_=_C377( C312 C377 ) C312_=_C469( C312 C469 ) \nC312_=_C470( C312 C470 ) C312_=_C471( C312 C471 ) C312_=_C472( C312 C472 ) C312_=_C473( C312 C473 ) C312_=_C474( C312 C474 ) C312_=_C475( C312 C475 ) \nC312_=_C476( C312 C476 ) C312_=_C477( C312 C477 ) C312_=_C478( C312 C478 ) C312_=_C479( C312 C479 ) C312_=_C480( C312 C480 ) C312_=_C481( C312 C481 ) \nC312_=_C482( C312 C482 ) C312_=_C483( C312 C483 ) C312_=_C484( C312 C484 ) C312_=_C485( C312 C485 ) C312_=_C486( C312 C486 ) C312_=_C487( C312 C487 ) \nC312_=_C488( C312 C488 ) C312_=_C490( C312 C490 ) C312_=_C491( C312 C491 ) C312_=_C492( C312 C492 ) C312_=_C493( C312 C493 ) C312_=_C494( C312 C494 ) \nC312_=_C495( C312 C495 ) C312_=_C496( C312 C496 ) C313_=_C314( C313 C314 ) C313_=_C315( C313 C315 ) C313_=_C316( C313 C316 ) C313_=_C317( C313 C317 ) \nC313_=_C346( C313 C346 ) C313_=_C378( C313 C378 ) C313_=_C497( C313 C497 ) C313_=_C498( C313 C498 ) C313_=_C499( C313 C499 ) C313_=_C500( C313 C500 ) \nC313_=_C501( C313 C501 ) C313_=_C502( C313 C502 ) C313_=_C503( C313 C503 ) C313_=_C504( C313 C504 ) C313_=_C505( C313 C505 ) C313_=_C506( C313 C506 ) \nC313_=_C507( C313 C507 ) C313_=_C508( C313 C508 ) C313_=_C509( C313 C509 ) C313_=_C510( C313 C510 ) C313_=_C511( C313 C511 ) C313_=_C512( C313 C512 ) \nC313_=_C513( C313 C513 ) C313_=_C514( C313 C514 ) C313_=_C515( C313 C515 ) C313_=_C516( C313 C516 ) C313_=_C517( C313 C517 ) C313_=_C519( C313 C519 ) \nC313_=_C520( C313 C520 ) C313_=_C521( C313 C521 ) C313_=_C522( C313 C522 ) C313_=_C523( C313 C523 ) C313_=_C524( C313 C524 ) C314_=_C315( C314 C315 ) \nC314_=_C316( C314 C316 ) C314_=_C317( C314 C317 ) C314_=_C347( C314 C347 ) C314_=_C379( C314 C379 ) C314_=_C410( C314 C410 ) C314_=_C440( C314 C440 ) \nC314_=_C469( C314 C469 ) C314_=_C497( C314 C497 ) C314_=_C528( C314 C528 ) C314_=_C529( C314 C529 ) C314_=_C530( C314 C530 ) C314_=_C531( C314 C531 ) \nC314_=_C532( C314 C532 ) C314_=_C533( C314 C533 ) C314_=_C534( C314 C534 ) C314_=_C535( C314 C535 ) C314_=_C536( C314 C536 ) C314_=_C537( C314 C537 ) \nC314_=_C538( C314 C538 ) C314_=_C539( C314 C539 ) C314_=_C540( C314 C540 ) C314_=_C541( C314 C541 ) C314_=_C542( C314 C542 ) C314_=_C543( C314 C543 ) \nC314_=_C544( C314 C544 ) C314_=_C545( C314 C545 ) C314_=_C547( C314 C547 ) C314_=_C548( C314 C548 ) C314_=_C549( C314 C549 ) C314_=_C550( C314 C550 ) \nC314_=_C551( C314 C551 ) C315_=_C316( C315 C316 ) C315_=_C317( C315 C317 ) C315_=_C348( C315 C348 ) C315_=_C380( C315 C380 ) C315_=_C411( C315 C411 ) \nC315_=_C441( C315 C441 ) C315_=_C470( C315 C470 ) C315_=_C498( C315 C498 ) C315_=_C554( C315 C554 ) C315_=_C555( C315 C555 ) C315_=_C556( C315 C556 ) \nC315_=_C557( C315 C557 ) C315_=_C558( C315 C558 ) C315_=_C559( C315 C559 ) C315_=_C560( C315 C560 ) C315_=_C561( C315 C561 ) C315_=_C562( C315 C562 ) \nC315_=_C563( C315 C563 ) C315_=_C564( C315 C564 ) C315_=_C565( C315 C565 ) C315_=_C566( C315 C566 ) C315_=_C567( C315 C567 ) C315_=_C568( C315 C568 ) \nC315_=_C569( C315 C569 ) C315_=_C570( C315 C570 ) C315_=_C571( C315 C571 ) C315_=_C572( C315 C572 ) C315_=_C574( C315 C574 ) C315_=_C575( C315 C575 ) \nC315_=_C576( C315 C576 ) C315_=_C577( C315 C577 ) C316_=_C317( C316 C317 ) C316_=_C349( C316 C349 ) C316_=_C381( C316 C381 ) C316_=_C412( C316 C412 ) \nC316_=_C442( C316 C442 ) C316_=_C471( C316 C471 ) C316_=_C499( C316 C499 ) C316_=_C579( C316 C579 ) C316_=_C580( C316 C580 ) C316_=_C581( C316 C581 ) \nC316_=_C582( C316 C582 ) C316_=_C583( C316 C583 ) C316_=_C584( C316 C584 ) C316_=_C585( C316 C585 ) C316_=_C586( C316 C586 ) C316_=_C587( C316 C587 ) \nC316_=_C588( C316 C588 ) C316_=_C589( C316 C589 ) C316_=_C590( C316 C590 ) C316_=_C591( C316 C591 ) C316_=_C592( C316 C592 ) C316_=_C593( C316 C593 ) \nC316_=_C594( C316 C594 ) C316_=_C595( C316 C595 ) C316_=_C596( C316 C596 ) C316_=_C597( C316 C597 ) C316_=_C598( C316 C598 ) C316_=_C600( C316 C600 ) \nC316_=_C601( C316 C601 ) C316_=_C602( C316 C602 ) C317_=_C350( C317 C350 ) C317_=_C382( C317 C382 ) C317_=_C413( C317 C413 ) C317_=_C443( C317 C443 ) \nC317_=_C472( C317 C472 ) C317_=_C500( C317 C500 ) C317_=_C603( C317 C603 ) C317_=_C604( C317 C604 ) C317_=_C605( C317 C605 ) C317_=_C606( C317 C606 ) \nC317_=_C607( C317 C607 ) C317_=_C608( C317 C608 ) C317_=_C609( C317 C609 ) C317_=_C610( C317 C610 ) C317_=_C611( C317 C611 ) C317_=_C612( C317 C612 ) \nC317_=_C613( C317 C613 ) C317_=_C614( C317 C614 ) C317_=_C615(</w:t>
      </w:r>
    </w:p>
    <w:p>
      <w:pPr>
        <w:pStyle w:val="PreformattedText"/>
        <w:bidi w:val="0"/>
        <w:spacing w:before="0" w:after="0"/>
        <w:jc w:val="left"/>
        <w:rPr/>
      </w:pPr>
      <w:r>
        <w:rPr/>
        <w:t xml:space="preserve"> </w:t>
      </w:r>
      <w:r>
        <w:rPr/>
        <w:t>C317 C615 ) C317_=_C616( C317 C616 ) C317_=_C617( C317 C617 ) C317_=_C618( C317 C618 ) \nC317_=_C619( C317 C619 ) C317_=_C620( C317 C620 ) C317_=_C621( C317 C621 ) C317_=_C622( C317 C622 ) C317_=_C623( C317 C623 ) C317_=_C625( C317 C625 ) \nC317_=_C626( C317 C626 ) C343_=_C344( C343 C344 ) C343_=_C345( C343 C345 ) C343_=_C346( C343 C346 ) C343_=_C347( C343 C347 ) C343_=_C348( C343 C348 ) \nC343_=_C349( C343 C349 ) C343_=_C350( C343 C350 ) C343_=_C375( C343 C375 ) C343_=_C410( C343 C410 ) C343_=_C411( C343 C411 ) C343_=_C412( C343 C412 ) \nC343_=_C413( C343 C413 ) C343_=_C414( C343 C414 ) C343_=_C415( C343 C415 ) C343_=_C416( C343 C416 ) C343_=_C417( C343 C417 ) C343_=_C418( C343 C418 ) \nC343_=_C419( C343 C419 ) C343_=_C420( C343 C420 ) C343_=_C421( C343 C421 ) C343_=_C422( C343 C422 ) C343_=_C423( C343 C423 ) C343_=_C424( C343 C424 ) \nC343_=_C425( C343 C425 ) C343_=_C426( C343 C426 ) C343_=_C427( C343 C427 ) C343_=_C429( C343 C429 ) C343_=_C430( C343 C430 ) C343_=_C431( C343 C431 ) \nC343_=_C432( C343 C432 ) C343_=_C433( C343 C433 ) C343_=_C434( C343 C434 ) C343_=_C435( C343 C435 ) C343_=_C436( C343 C436 ) C343_=_C437( C343 C437 ) \nC344_=_C345( C344 C345 ) C344_=_C346( C344 C346 ) C344_=_C347( C344 C347 ) C344_=_C348( C344 C348 ) C344_=_C349( C344 C349 ) C344_=_C350( C344 C350 ) \nC344_=_C376( C344 C376 ) C344_=_C440( C344 C440 ) C344_=_C441( C344 C441 ) C344_=_C442( C344 C442 ) C344_=_C443( C344 C443 ) C344_=_C444( C344 C444 ) \nC344_=_C445( C344 C445 ) C344_=_C446( C344 C446 ) C344_=_C447( C344 C447 ) C344_=_C448( C344 C448 ) C344_=_C449( C344 C449 ) C344_=_C450( C344 C450 ) \nC344_=_C451( C344 C451 ) C344_=_C452( C344 C452 ) C344_=_C453( C344 C453 ) C344_=_C454( C344 C454 ) C344_=_C455( C344 C455 ) C344_=_C456( C344 C456 ) \nC344_=_C457( C344 C457 ) C344_=_C458( C344 C458 ) C344_=_C460( C344 C460 ) C344_=_C461( C344 C461 ) C344_=_C462( C344 C462 ) C344_=_C463( C344 C463 ) \nC344_=_C464( C344 C464 ) C344_=_C465( C344 C465 ) C344_=_C466( C344 C466 ) C344_=_C467( C344 C467 ) C345_=_C346( C345 C346 ) C345_=_C347( C345 C347 ) \nC345_=_C348( C345 C348 ) C345_=_C349( C345 C349 ) C345_=_C350( C345 C350 ) C345_=_C377( C345 C377 ) C345_=_C469( C345 C469 ) C345_=_C470( C345 C470 ) \nC345_=_C471( C345 C471 ) C345_=_C472( C345 C472 ) C345_=_C473( C345 C473 ) C345_=_C474( C345 C474 ) C345_=_C475( C345 C475 ) C345_=_C476( C345 C476 ) \nC345_=_C477( C345 C477 ) C345_=_C478( C345 C478 ) C345_=_C479( C345 C479 ) C345_=_C480( C345 C480 ) C345_=_C481( C345 C481 ) C345_=_C482( C345 C482 ) \nC345_=_C483( C345 C483 ) C345_=_C484( C345 C484 ) C345_=_C485( C345 C485 ) C345_=_C486( C345 C486 ) C345_=_C487( C345 C487 ) C345_=_C488( C345 C488 ) \nC345_=_C490( C345 C490 ) C345_=_C491( C345 C491 ) C345_=_C492( C345 C492 ) C345_=_C493( C345 C493 ) C345_=_C494( C345 C494 ) C345_=_C495( C345 C495 ) \nC345_=_C496( C345 C496 ) C346_=_C347( C346 C347 ) C346_=_C348( C346 C348 ) C346_=_C349( C346 C349 ) C346_=_C350( C346 C350 ) C346_=_C378( C346 C378 ) \nC346_=_C497( C346 C497 ) C346_=_C498( C346 C498 ) C346_=_C499( C346 C499 ) C346_=_C500( C346 C500 ) C346_=_C501( C346 C501 ) C346_=_C502( C346 C502 ) \nC346_=_C503( C346 C503 ) C346_=_C504( C346 C504 ) C346_=_C505( C346 C505 ) C346_=_C506( C346 C506 ) C346_=_C507( C346 C507 ) C346_=_C508( C346 C508 ) \nC346_=_C509( C346 C509 ) C346_=_C510( C346 C510 ) C346_=_C511( C346 C511 ) C346_=_C512( C346 C512 ) C346_=_C513( C346 C513 ) C346_=_C514( C346 C514 ) \nC346_=_C515( C346 C515 ) C346_=_C516( C346 C516 ) C346_=_C517( C346 C517 ) C346_=_C519( C346 C519 ) C346_=_C520( C346 C520 ) C346_=_C521( C346 C521 ) \nC346_=_C522( C346 C522 ) C346_=_C523( C346 C523 ) C346_=_C524( C346 C524 ) C347_=_C348( C347 C348 ) C347_=_C349( C347 C349 ) C347_=_C350( C347 C350 ) \nC347_=_C379( C347 C379 ) C347_=_C410( C347 C410 ) C347_=_C440( C347 C440 ) C347_=_C469( C347 C469 ) C347_=_C497( C347 C497 ) C347_=_C528( C347 C528 ) \nC347_=_C529( C347 C529 ) C347_=_C530( C347 C530 ) C347_=_C531( C347 C531 ) C347_=_C532( C347 C532 ) C347_=_C533( C347 C533 ) C347_=_C534( C347 C534 ) \nC347_=_C535( C347 C535 ) C347_=_C536( C347 C536 ) C347_=_C537( C347 C537 ) C347_=_C538( C347 C538 ) C347_=_C539( C347 C539 ) C347_=_C540( C347 C540 ) \nC347_=_C541( C347 C541 ) C347_=_C542( C347 C542 ) C347_=_C543( C347 C543 ) C347_=_C544( C347 C544 ) C347_=_C545( C347 C545 ) C347_=_C547( C347 C547 ) \nC347_=_C548( C347 C548 ) C347_=_C549( C347 C549 ) C347_=_C550( C347 C550 ) C347_=_C551( C347 C551 ) C348_=_C349( C348 C349 ) C348_=_C350( C348 C350 ) \nC348_=_C380( C348 C380 ) C348_=_C411( C348 C411 ) C348_=_C441( C348 C441 ) C348_=_C470( C348 C470 ) C348_=_C498( C348 C498 ) C348_=_C554( C348 C554 ) \nC348_=_C555( C348 C555 ) C348_=_C556( C348 C556 ) C348_=_C557( C348 C557 ) C348_=_C558( C348 C558 ) C348_=_C559( C348 C559 ) C348_=_C560( C348 C560 ) \nC348_=_C561( C348 C561 ) C348_=_C562( C348 C562 ) C348_=_C563( C348 C563 ) C348_=_C564( C348 C564 ) C348_=_C565( C348 C565 ) C348_=_C566( C348 C566 ) \nC348_=_C567( C348 C567 ) C348_=_C568( C348 C568 ) C348_=_C569( C348 C569 ) C348_=_C570( C348 C570 ) C348_=_C571( C348 C571 ) C348_=_C572( C348 C572 ) \nC348_=_C574( C348 C574 ) C348_=_C575( C348 C575 ) C348_=_C576( C348 C576 ) C348_=_C577( C348 C577 ) C349_=_C350( C349 C350 ) C349_=_C381( C349 C381 ) \nC349_=_C412( C349 C412 ) C349_=_C442( C349 C442 ) C349_=_C471( C349 C471 ) C349_=_C499( C349 C499 ) C349_=_C579( C349 C579 ) C349_=_C580( C349 C580 ) \nC349_=_C581( C349 C581 ) C349_=_C582( C349 C582 ) C349_=_C583( C349 C583 ) C349_=_C584( C349 C584 ) C349_=_C585( C349 C585 ) C349_=_C586( C349 C586 ) \nC349_=_C587( C349 C587 ) C349_=_C588( C349 C588 ) C349_=_C589( C349 C589 ) C349_=_C590( C349 C590 ) C349_=_C591( C349 C591 ) C349_=_C592( C349 C592 ) \nC349_=_C593( C349 C593 ) C349_=_C594( C349 C594 ) C349_=_C595( C349 C595 ) C349_=_C596( C349 C596 ) C349_=_C597( C349 C597 ) C349_=_C598( C349 C598 ) \nC349_=_C600( C349 C600 ) C349_=_C601( C349 C601 ) C349_=_C602( C349 C602 ) C350_=_C382( C350 C382 ) C350_=_C413( C350 C413 ) C350_=_C443( C350 C443 ) \nC350_=_C472( C350 C472 ) C350_=_C500( C350 C500 ) C350_=_C603( C350 C603 ) C350_=_C604( C350 C604 ) C350_=_C605( C350 C605 ) C350_=_C606( C350 C606 ) \nC350_=_C607( C350 C607 ) C350_=_C608( C350 C608 ) C350_=_C609( C350 C609 ) C350_=_C610( C350 C610 ) C350_=_C611( C350 C611 ) C350_=_C612( C350 C612 ) \nC350_=_C613( C350 C613 ) C350_=_C614( C350 C614 ) C350_=_C615( C350 C615 ) C350_=_C616( C350 C616 ) C350_=_C617( C350 C617 ) C350_=_C618( C350 C618 ) \nC350_=_C619( C350 C619 ) C350_=_C620( C350 C620 ) C350_=_C621( C350 C621 ) C350_=_C622( C350 C622 ) C350_=_C623( C350 C623 ) C350_=_C625( C350 C625 ) \nC350_=_C626( C350 C626 ) C375_=_C376( C375 C376 ) C375_=_C377( C375 C377 ) C375_=_C378( C375 C378 ) C375_=_C379( C375 C379 ) C375_=_C380( C375 C380 ) \nC375_=_C381( C375 C381 ) C375_=_C382( C375 C382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9( C375 C429 ) C375_=_C430( C375 C430 ) C375_=_C431( C375 C431 ) C375_=_C432( C375 C432 ) \nC375_=_C433( C375 C433 ) C375_=_C434( C375 C434 ) C375_=_C435( C375 C435 ) C375_=_C436( C375 C436 ) C375_=_C437( C375 C437 ) C376_=_C377( C376 C377 ) \nC376_=_C378( C376 C378 ) C376_=_C379( C376 C379 ) C376_=_C380( C376 C380 ) C376_=_C381( C376 C381 ) C376_=_C382( C376 C382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60( C376 C460 ) C376_=_C461( C376 C461 ) C376_=_C462( C376 C462 ) C376_=_C463( C376 C463 ) C376_=_C464( C376 C464 ) C376_=_C465( C376 C465 ) \nC376_=_C466( C376 C466 ) C376_=_C467( C376 C467 ) C377_=_C378( C377 C378 ) C377_=_C379( C377 C379 ) C377_=_C380( C377 C380 ) C377_=_C381( C377 C381 ) \nC377_=_C382( C377 C382 ) C377_=_C469( C377 C469 ) C377_=_C470( C377 C470 ) C377_=_C471( C377 C471 ) C377_=_C472( C377 C472 ) C377_=_C473( C377 C473 ) \nC377_=_C474( C377 C474 ) C377_=_C475( C377 C475 ) C377_=_C476( C377 C476 ) C377_=_C477( C377 C477 ) C377_=_C478( C377 C478 ) C377_=_C479( C377 C479 ) \nC377_=_C480( C377 C480 ) C377_=_C481( C377 C481 ) C377_=_C482( C377 C482 ) C377_=_C483( C377 C483 ) C377_=_C484( C377 C484 ) C377_=_C485( C377 C485 ) \nC377_=_C486( C377 C486 ) C377_=_C487( C377 C487 ) C377_=_C488( C377 C488 ) C377_=_C490( C377 C490 ) C377_=_C491( C377 C491 ) C377_=_C492( C377 C492 ) \nC377_=_C493( C377 C493 ) C377_=_C494( C377 C494 ) C377_=_C495( C377 C495 ) C377_=_C496( C377 C496 ) C378_=_C379( C378 C379 ) C378_=_C380( C378 C380 ) \nC378_=_C381( C378 C381 ) C378_=_C382( C378 C382 ) C378_=_C497( C378 C497 ) C378_=_C498( C378 C498 ) C378_=_C499( C378 C499 ) C378_=_C500( C378 C500 ) \nC378_=_C501( C378 C501 ) C378_=_C502( C378 C502 ) C378_=_C503( C378 C503 ) C378_=_C504( C378 C504 ) C378_=_C505( C378 C505 ) C378_=_C506( C378 C506 ) \nC378_=_C507( C378 C507 ) C378_=_C508( C378 C508 ) C378_=_C509( C378 C509 ) C378_=_C510( C378 C510 ) C378_=_C511( C378 C511 ) C378_=_C512( C378 C512 ) \nC378_=_C513( C378 C513 ) C378_=_C514( C378 C514 ) C378_=_C515( C378 C515 ) C378_=_C516( C378 C516 ) C378_=_C517( C378 C517 ) C378_=_C519( C378 C519 ) \nC378_=_C520( C378 C520 ) C378_=_C521( C378 C521 ) C378_=_C522( C378 C522 ) C378_=_C523(</w:t>
      </w:r>
    </w:p>
    <w:p>
      <w:pPr>
        <w:pStyle w:val="PreformattedText"/>
        <w:bidi w:val="0"/>
        <w:spacing w:before="0" w:after="0"/>
        <w:jc w:val="left"/>
        <w:rPr/>
      </w:pPr>
      <w:r>
        <w:rPr/>
        <w:t xml:space="preserve"> </w:t>
      </w:r>
      <w:r>
        <w:rPr/>
        <w:t>C378 C523 ) C378_=_C524( C378 C524 ) C379_=_C380( C379 C380 ) \nC379_=_C381( C379 C381 ) C379_=_C382( C379 C382 ) C379_=_C410( C379 C410 ) C379_=_C440( C379 C440 ) C379_=_C469( C379 C469 ) C379_=_C497( C379 C497 ) \nC379_=_C528( C379 C528 ) C379_=_C529( C379 C529 ) C379_=_C530( C379 C530 ) C379_=_C531( C379 C531 ) C379_=_C532( C379 C532 ) C379_=_C533( C379 C533 ) \nC379_=_C534( C379 C534 ) C379_=_C535( C379 C535 ) C379_=_C536( C379 C536 ) C379_=_C537( C379 C537 ) C379_=_C538( C379 C538 ) C379_=_C539( C379 C539 ) \nC379_=_C540( C379 C540 ) C379_=_C541( C379 C541 ) C379_=_C542( C379 C542 ) C379_=_C543( C379 C543 ) C379_=_C544( C379 C544 ) C379_=_C545( C379 C545 ) \nC379_=_C547( C379 C547 ) C379_=_C548( C379 C548 ) C379_=_C549( C379 C549 ) C379_=_C550( C379 C550 ) C379_=_C551( C379 C551 ) C380_=_C381( C380 C381 ) \nC380_=_C382( C380 C382 ) C380_=_C411( C380 C411 ) C380_=_C441( C380 C441 ) C380_=_C470( C380 C470 ) C380_=_C498( C380 C498 ) C380_=_C554( C380 C554 ) \nC380_=_C555( C380 C555 ) C380_=_C556( C380 C556 ) C380_=_C557( C380 C557 ) C380_=_C558( C380 C558 ) C380_=_C559( C380 C559 ) C380_=_C560( C380 C560 ) \nC380_=_C561( C380 C561 ) C380_=_C562( C380 C562 ) C380_=_C563( C380 C563 ) C380_=_C564( C380 C564 ) C380_=_C565( C380 C565 ) C380_=_C566( C380 C566 ) \nC380_=_C567( C380 C567 ) C380_=_C568( C380 C568 ) C380_=_C569( C380 C569 ) C380_=_C570( C380 C570 ) C380_=_C571( C380 C571 ) C380_=_C572( C380 C572 ) \nC380_=_C574( C380 C574 ) C380_=_C575( C380 C575 ) C380_=_C576( C380 C576 ) C380_=_C577( C380 C577 ) C381_=_C382( C381 C382 ) C381_=_C412( C381 C412 ) \nC381_=_C442( C381 C442 ) C381_=_C471( C381 C471 ) C381_=_C499( C381 C499 ) C381_=_C579( C381 C579 ) C381_=_C580( C381 C580 ) C381_=_C581( C381 C581 ) \nC381_=_C582( C381 C582 ) C381_=_C583( C381 C583 ) C381_=_C584( C381 C584 ) C381_=_C585( C381 C585 ) C381_=_C586( C381 C586 ) C381_=_C587( C381 C587 ) \nC381_=_C588( C381 C588 ) C381_=_C589( C381 C589 ) C381_=_C590( C381 C590 ) C381_=_C591( C381 C591 ) C381_=_C592( C381 C592 ) C381_=_C593( C381 C593 ) \nC381_=_C594( C381 C594 ) C381_=_C595( C381 C595 ) C381_=_C596( C381 C596 ) C381_=_C597( C381 C597 ) C381_=_C598( C381 C598 ) C381_=_C600( C381 C600 ) \nC381_=_C601( C381 C601 ) C381_=_C602( C381 C602 ) C382_=_C413( C382 C413 ) C382_=_C443( C382 C443 ) C382_=_C472( C382 C472 ) C382_=_C500( C382 C500 ) \nC382_=_C603( C382 C603 ) C382_=_C604( C382 C604 ) C382_=_C605( C382 C605 ) C382_=_C606( C382 C606 ) C382_=_C607( C382 C607 ) C382_=_C608( C382 C608 ) \nC382_=_C609( C382 C609 ) C382_=_C610( C382 C610 ) C382_=_C611( C382 C611 ) C382_=_C612( C382 C612 ) C382_=_C613( C382 C613 ) C382_=_C614( C382 C614 ) \nC382_=_C615( C382 C615 ) C382_=_C616( C382 C616 ) C382_=_C617( C382 C617 ) C382_=_C618( C382 C618 ) C382_=_C619( C382 C619 ) C382_=_C620( C382 C620 ) \nC382_=_C621( C382 C621 ) C382_=_C622( C382 C622 ) C382_=_C623( C382 C623 ) C382_=_C625( C382 C625 ) C382_=_C626( C382 C626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9( C410 C429 ) C410_=_C430( C410 C430 ) \nC410_=_C431( C410 C431 ) C410_=_C432( C410 C432 ) C410_=_C433( C410 C433 ) C410_=_C434( C410 C434 ) C410_=_C435( C410 C435 ) C410_=_C436( C410 C436 ) \nC410_=_C437( C410 C437 ) C410_=_C440( C410 C440 ) C410_=_C469( C410 C469 ) C410_=_C497( C410 C497 ) C410_=_C528( C410 C528 ) C410_=_C529( C410 C529 ) \nC410_=_C530( C410 C530 ) C410_=_C531( C410 C531 ) C410_=_C532( C410 C532 ) C410_=_C533( C410 C533 ) C410_=_C534( C410 C534 ) C410_=_C535( C410 C535 ) \nC410_=_C536( C410 C536 ) C410_=_C537( C410 C537 ) C410_=_C538( C410 C538 ) C410_=_C539( C410 C539 ) C410_=_C540( C410 C540 ) C410_=_C541( C410 C541 ) \nC410_=_C542( C410 C542 ) C410_=_C543( C410 C543 ) C410_=_C544( C410 C544 ) C410_=_C545( C410 C545 ) C410_=_C547( C410 C547 ) C410_=_C548( C410 C548 ) \nC410_=_C549( C410 C549 ) C410_=_C550( C410 C550 ) C410_=_C551( C410 C551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9( C411 C429 ) C411_=_C430( C411 C430 ) C411_=_C431( C411 C431 ) C411_=_C432( C411 C432 ) C411_=_C433( C411 C433 ) \nC411_=_C434( C411 C434 ) C411_=_C435( C411 C435 ) C411_=_C436( C411 C436 ) C411_=_C437( C411 C437 ) C411_=_C441( C411 C441 ) C411_=_C470( C411 C470 ) \nC411_=_C498( C411 C498 ) C411_=_C554( C411 C554 ) C411_=_C555( C411 C555 ) C411_=_C556( C411 C556 ) C411_=_C557( C411 C557 ) C411_=_C558( C411 C558 ) \nC411_=_C559( C411 C559 ) C411_=_C560( C411 C560 ) C411_=_C561( C411 C561 ) C411_=_C562( C411 C562 ) C411_=_C563( C411 C563 ) C411_=_C564( C411 C564 ) \nC411_=_C565( C411 C565 ) C411_=_C566( C411 C566 ) C411_=_C567( C411 C567 ) C411_=_C568( C411 C568 ) C411_=_C569( C411 C569 ) C411_=_C570( C411 C570 ) \nC411_=_C571( C411 C571 ) C411_=_C572( C411 C572 ) C411_=_C574( C411 C574 ) C411_=_C575( C411 C575 ) C411_=_C576( C411 C576 ) C411_=_C577( C411 C577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9( C412 C429 ) C412_=_C430( C412 C430 ) C412_=_C431( C412 C431 ) \nC412_=_C432( C412 C432 ) C412_=_C433( C412 C433 ) C412_=_C434( C412 C434 ) C412_=_C435( C412 C435 ) C412_=_C436( C412 C436 ) C412_=_C437( C412 C437 ) \nC412_=_C442( C412 C442 ) C412_=_C471( C412 C471 ) C412_=_C499( C412 C499 ) C412_=_C579( C412 C579 ) C412_=_C580( C412 C580 ) C412_=_C581( C412 C581 ) \nC412_=_C582( C412 C582 ) C412_=_C583( C412 C583 ) C412_=_C584( C412 C584 ) C412_=_C585( C412 C585 ) C412_=_C586( C412 C586 ) C412_=_C587( C412 C587 ) \nC412_=_C588( C412 C588 ) C412_=_C589( C412 C589 ) C412_=_C590( C412 C590 ) C412_=_C591( C412 C591 ) C412_=_C592( C412 C592 ) C412_=_C593( C412 C593 ) \nC412_=_C594( C412 C594 ) C412_=_C595( C412 C595 ) C412_=_C596( C412 C596 ) C412_=_C597( C412 C597 ) C412_=_C598( C412 C598 ) C412_=_C600( C412 C600 ) \nC412_=_C601( C412 C601 ) C412_=_C602( C412 C602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9( C413 C429 ) C413_=_C430( C413 C430 ) \nC413_=_C431( C413 C431 ) C413_=_C432( C413 C432 ) C413_=_C433( C413 C433 ) C413_=_C434( C413 C434 ) C413_=_C435( C413 C435 ) C413_=_C436( C413 C436 ) \nC413_=_C437( C413 C437 ) C413_=_C443( C413 C443 ) C413_=_C472( C413 C472 ) C413_=_C500( C413 C500 ) C413_=_C603( C413 C603 ) C413_=_C604( C413 C604 ) \nC413_=_C605( C413 C605 ) C413_=_C606( C413 C606 ) C413_=_C607( C413 C607 ) C413_=_C608( C413 C608 ) C413_=_C609( C413 C609 ) C413_=_C610( C413 C610 ) \nC413_=_C611( C413 C611 ) C413_=_C612( C413 C612 ) C413_=_C613( C413 C613 ) C413_=_C614( C413 C614 ) C413_=_C615( C413 C615 ) C413_=_C616( C413 C616 ) \nC413_=_C617( C413 C617 ) C413_=_C618( C413 C618 ) C413_=_C619( C413 C619 ) C413_=_C620( C413 C620 ) C413_=_C621( C413 C621 ) C413_=_C622( C413 C622 ) \nC413_=_C623( C413 C623 ) C413_=_C625( C413 C625 ) C413_=_C626( C413 C626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9( C414 C429 ) C414_=_C430( C414 C430 ) \nC414_=_C431( C414 C431 ) C414_=_C432( C414 C432 ) C414_=_C433( C414 C433 ) C414_=_C434( C414 C434 ) C414_=_C435( C414 C435 ) C414_=_C436( C414 C436 ) \nC414_=_C437( C414 C437 ) C414_=_C444( C414 C444 ) C414_=_C473( C414 C473 ) C414_=_C501( C414 C501 ) C414_=_C528( C414 C528 ) C414_=_C554( C414 C554 ) \nC414_=_C579( C414 C579 ) C414_=_C603( C414 C603 ) C415_=_C416( C415 C416 ) C415_=_C417( C415 C417 ) C415_=_C418( C415 C418 ) C415_=_C419( C415 C419 ) \nC415_=_C420( C415 C420 ) C415_=_C421( C415 C421 ) C415_=_C422( C415 C422 ) C415_=_C423( C415 C423 ) C415_=_C424( C415 C424 ) C415_=_C425( C415 C425 ) \nC415_=_C426( C415 C426 ) C415_=_C427( C415 C427 ) C415_=_C429( C415 C429 ) C415_=_C430( C415 C430 ) C415_=_C431( C415 C431 ) C415_=_C432( C415 C432 ) \nC415_=_C433( C415 C433 ) C415_=_C434( C415 C434 ) C415_=_C435( C415 C435 ) C415_=_C436( C415 C436 ) C415_=_C437( C415 C437 ) C415_=_C445( C415 C445 ) \nC415_=_C474( C415 C474 ) C415_=_C502( C415 C502 ) C415_=_C529( C415 C529 ) C415_=_C555( C415 C555 ) C415_=_C580( C415 C580 ) C415_=_C604( C415 C604 ) \nC416_=_C417( C416 C417 ) C416_=_C418( C416 C418 ) C416_=_C419( C416 C419 ) C416_=_C420( C416 C420 ) C416_=_C421( C416 C421 ) C416_=_C422( C416 C422 ) \nC416_=_C423( C416 C423 ) C416_=_C424( C416 C424 ) C416_=_C425( C416 C425 ) C416_=_C426( C416 C426 ) C416_=_C427( C416 C427 ) C416_=_C429( C416 C429 ) \nC416_=_C430( C416 C430 ) C416_=_C431( C416 C431 ) C416_=_C432( C416 C432 ) C416_=_C433( C416 C433 ) C416_=_C434(</w:t>
      </w:r>
    </w:p>
    <w:p>
      <w:pPr>
        <w:pStyle w:val="PreformattedText"/>
        <w:bidi w:val="0"/>
        <w:spacing w:before="0" w:after="0"/>
        <w:jc w:val="left"/>
        <w:rPr/>
      </w:pPr>
      <w:r>
        <w:rPr/>
        <w:t xml:space="preserve"> </w:t>
      </w:r>
      <w:r>
        <w:rPr/>
        <w:t>C416 C434 ) C416_=_C435( C416 C435 ) \nC416_=_C436( C416 C436 ) C416_=_C437( C416 C437 ) C416_=_C446( C416 C446 ) C416_=_C475( C416 C475 ) C416_=_C503( C416 C503 ) C416_=_C530( C416 C530 ) \nC416_=_C556( C416 C556 ) C416_=_C581( C416 C581 ) C416_=_C605( C416 C605 ) C417_=_C418( C417 C418 ) C417_=_C419( C417 C419 ) C417_=_C420( C417 C420 ) \nC417_=_C421( C417 C421 ) C417_=_C422( C417 C422 ) C417_=_C423( C417 C423 ) C417_=_C424( C417 C424 ) C417_=_C425( C417 C425 ) C417_=_C426( C417 C426 ) \nC417_=_C427( C417 C427 ) C417_=_C429( C417 C429 ) C417_=_C430( C417 C430 ) C417_=_C431( C417 C431 ) C417_=_C432( C417 C432 ) C417_=_C433( C417 C433 ) \nC417_=_C434( C417 C434 ) C417_=_C435( C417 C435 ) C417_=_C436( C417 C436 ) C417_=_C437( C417 C437 ) C417_=_C447( C417 C447 ) C417_=_C476( C417 C476 ) \nC417_=_C504( C417 C504 ) C417_=_C531( C417 C531 ) C417_=_C557( C417 C557 ) C417_=_C582( C417 C582 ) C417_=_C606( C417 C606 ) C418_=_C419( C418 C419 ) \nC418_=_C420( C418 C420 ) C418_=_C421( C418 C421 ) C418_=_C422( C418 C422 ) C418_=_C423( C418 C423 ) C418_=_C424( C418 C424 ) C418_=_C425( C418 C425 ) \nC418_=_C426( C418 C426 ) C418_=_C427( C418 C427 ) C418_=_C429( C418 C429 ) C418_=_C430( C418 C430 ) C418_=_C431( C418 C431 ) C418_=_C432( C418 C432 ) \nC418_=_C433( C418 C433 ) C418_=_C434( C418 C434 ) C418_=_C435( C418 C435 ) C418_=_C436( C418 C436 ) C418_=_C437( C418 C437 ) C418_=_C448( C418 C448 ) \nC418_=_C477( C418 C477 ) C418_=_C505( C418 C505 ) C418_=_C532( C418 C532 ) C418_=_C558( C418 C558 ) C418_=_C583( C418 C583 ) C418_=_C607( C418 C607 ) \nC419_=_C420( C419 C420 ) C419_=_C421( C419 C421 ) C419_=_C422( C419 C422 ) C419_=_C423( C419 C423 ) C419_=_C424( C419 C424 ) C419_=_C425( C419 C425 ) \nC419_=_C426( C419 C426 ) C419_=_C427( C419 C427 ) C419_=_C429( C419 C429 ) C419_=_C430( C419 C430 ) C419_=_C431( C419 C431 ) C419_=_C432( C419 C432 ) \nC419_=_C433( C419 C433 ) C419_=_C434( C419 C434 ) C419_=_C435( C419 C435 ) C419_=_C436( C419 C436 ) C419_=_C437( C419 C437 ) C419_=_C449( C419 C449 ) \nC419_=_C478( C419 C478 ) C419_=_C506( C419 C506 ) C419_=_C533( C419 C533 ) C419_=_C559( C419 C559 ) C419_=_C584( C419 C584 ) C419_=_C608( C419 C608 ) \nC420_=_C421( C420 C421 ) C420_=_C422( C420 C422 ) C420_=_C423( C420 C423 ) C420_=_C424( C420 C424 ) C420_=_C425( C420 C425 ) C420_=_C426( C420 C426 ) \nC420_=_C427( C420 C427 ) C420_=_C429( C420 C429 ) C420_=_C430( C420 C430 ) C420_=_C431( C420 C431 ) C420_=_C432( C420 C432 ) C420_=_C433( C420 C433 ) \nC420_=_C434( C420 C434 ) C420_=_C435( C420 C435 ) C420_=_C436( C420 C436 ) C420_=_C437( C420 C437 ) C420_=_C450( C420 C450 ) C420_=_C479( C420 C479 ) \nC420_=_C507( C420 C507 ) C420_=_C534( C420 C534 ) C420_=_C560( C420 C560 ) C420_=_C585( C420 C585 ) C420_=_C609( C420 C609 ) C421_=_C422( C421 C422 ) \nC421_=_C423( C421 C423 ) C421_=_C424( C421 C424 ) C421_=_C425( C421 C425 ) C421_=_C426( C421 C426 ) C421_=_C427( C421 C427 ) C421_=_C429( C421 C429 ) \nC421_=_C430( C421 C430 ) C421_=_C431( C421 C431 ) C421_=_C432( C421 C432 ) C421_=_C433( C421 C433 ) C421_=_C434( C421 C434 ) C421_=_C435( C421 C435 ) \nC421_=_C436( C421 C436 ) C421_=_C437( C421 C437 ) C421_=_C451( C421 C451 ) C421_=_C480( C421 C480 ) C421_=_C508( C421 C508 ) C421_=_C535( C421 C535 ) \nC421_=_C561( C421 C561 ) C421_=_C586( C421 C586 ) C421_=_C610( C421 C610 ) C422_=_C423( C422 C423 ) C422_=_C424( C422 C424 ) C422_=_C425( C422 C425 ) \nC422_=_C426( C422 C426 ) C422_=_C427( C422 C427 ) C422_=_C429( C422 C429 ) C422_=_C430( C422 C430 ) C422_=_C431( C422 C431 ) C422_=_C432( C422 C432 ) \nC422_=_C433( C422 C433 ) C422_=_C434( C422 C434 ) C422_=_C435( C422 C435 ) C422_=_C436( C422 C436 ) C422_=_C437( C422 C437 ) C422_=_C452( C422 C452 ) \nC422_=_C481( C422 C481 ) C422_=_C509( C422 C509 ) C422_=_C536( C422 C536 ) C422_=_C562( C422 C562 ) C422_=_C587( C422 C587 ) C422_=_C611( C422 C611 ) \nC423_=_C424( C423 C424 ) C423_=_C425( C423 C425 ) C423_=_C426( C423 C426 ) C423_=_C427( C423 C427 ) C423_=_C429( C423 C429 ) C423_=_C430( C423 C430 ) \nC423_=_C431( C423 C431 ) C423_=_C432( C423 C432 ) C423_=_C433( C423 C433 ) C423_=_C434( C423 C434 ) C423_=_C435( C423 C435 ) C423_=_C436( C423 C436 ) \nC423_=_C437( C423 C437 ) C423_=_C453( C423 C453 ) C423_=_C482( C423 C482 ) C423_=_C510( C423 C510 ) C423_=_C537( C423 C537 ) C423_=_C563( C423 C563 ) \nC423_=_C588( C423 C588 ) C423_=_C612( C423 C612 ) C424_=_C425( C424 C425 ) C424_=_C426( C424 C426 ) C424_=_C427( C424 C427 ) C424_=_C429( C424 C429 ) \nC424_=_C430( C424 C430 ) C424_=_C431( C424 C431 ) C424_=_C432( C424 C432 ) C424_=_C433( C424 C433 ) C424_=_C434( C424 C434 ) C424_=_C435( C424 C435 ) \nC424_=_C436( C424 C436 ) C424_=_C437( C424 C437 ) C424_=_C454( C424 C454 ) C424_=_C483( C424 C483 ) C424_=_C511( C424 C511 ) C424_=_C538( C424 C538 ) \nC424_=_C564( C424 C564 ) C424_=_C589( C424 C589 ) C424_=_C613( C424 C613 ) C425_=_C426( C425 C426 ) C425_=_C427( C425 C427 ) C425_=_C429( C425 C429 ) \nC425_=_C430( C425 C430 ) C425_=_C431( C425 C431 ) C425_=_C432( C425 C432 ) C425_=_C433( C425 C433 ) C425_=_C434( C425 C434 ) C425_=_C435( C425 C435 ) \nC425_=_C436( C425 C436 ) C425_=_C437( C425 C437 ) C425_=_C455( C425 C455 ) C425_=_C484( C425 C484 ) C425_=_C512( C425 C512 ) C425_=_C539( C425 C539 ) \nC425_=_C565( C425 C565 ) C425_=_C590( C425 C590 ) C425_=_C614( C425 C614 ) C426_=_C427( C426 C427 ) C426_=_C429( C426 C429 ) C426_=_C430( C426 C430 ) \nC426_=_C431( C426 C431 ) C426_=_C432( C426 C432 ) C426_=_C433( C426 C433 ) C426_=_C434( C426 C434 ) C426_=_C435( C426 C435 ) C426_=_C436( C426 C436 ) \nC426_=_C437( C426 C437 ) C426_=_C456( C426 C456 ) C426_=_C485( C426 C485 ) C426_=_C513( C426 C513 ) C426_=_C540( C426 C540 ) C426_=_C566( C426 C566 ) \nC426_=_C591( C426 C591 ) C426_=_C615( C426 C615 ) C427_=_C429( C427 C429 ) C427_=_C430( C427 C430 ) C427_=_C431( C427 C431 ) C427_=_C432( C427 C432 ) \nC427_=_C433( C427 C433 ) C427_=_C434( C427 C434 ) C427_=_C435( C427 C435 ) C427_=_C436( C427 C436 ) C427_=_C437( C427 C437 ) C427_=_C457( C427 C457 ) \nC427_=_C486( C427 C486 ) C427_=_C514( C427 C514 ) C427_=_C541( C427 C541 ) C427_=_C567( C427 C567 ) C427_=_C592( C427 C592 ) C427_=_C616( C427 C616 ) \nC429_=_C430( C429 C430 ) C429_=_C431( C429 C431 ) C429_=_C432( C429 C432 ) C429_=_C433( C429 C433 ) C429_=_C434( C429 C434 ) C429_=_C435( C429 C435 ) \nC429_=_C436( C429 C436 ) C429_=_C437( C429 C437 ) C429_=_C458( C429 C458 ) C429_=_C487( C429 C487 ) C429_=_C515( C429 C515 ) C429_=_C542( C429 C542 ) \nC429_=_C568( C429 C568 ) C429_=_C593( C429 C593 ) C429_=_C617( C429 C617 ) C430_=_C431( C430 C431 ) C430_=_C432( C430 C432 ) C430_=_C433( C430 C433 ) \nC430_=_C434( C430 C434 ) C430_=_C435( C430 C435 ) C430_=_C436( C430 C436 ) C430_=_C437( C430 C437 ) C430_=_C460( C430 C460 ) C430_=_C488( C430 C488 ) \nC430_=_C516( C430 C516 ) C430_=_C543( C430 C543 ) C430_=_C569( C430 C569 ) C430_=_C594( C430 C594 ) C430_=_C618( C430 C618 ) C431_=_C432( C431 C432 ) \nC431_=_C433( C431 C433 ) C431_=_C434( C431 C434 ) C431_=_C435( C431 C435 ) C431_=_C436( C431 C436 ) C431_=_C437( C431 C437 ) C431_=_C461( C431 C461 ) \nC431_=_C490( C431 C490 ) C431_=_C517( C431 C517 ) C431_=_C544( C431 C544 ) C431_=_C570( C431 C570 ) C431_=_C595( C431 C595 ) C431_=_C619( C431 C619 ) \nC432_=_C433( C432 C433 ) C432_=_C434( C432 C434 ) C432_=_C435( C432 C435 ) C432_=_C436( C432 C436 ) C432_=_C437( C432 C437 ) C432_=_C462( C432 C462 ) \nC432_=_C491( C432 C491 ) C432_=_C519( C432 C519 ) C432_=_C545( C432 C545 ) C432_=_C571( C432 C571 ) C432_=_C596( C432 C596 ) C432_=_C620( C432 C620 ) \nC433_=_C434( C433 C434 ) C433_=_C435( C433 C435 ) C433_=_C436( C433 C436 ) C433_=_C437( C433 C437 ) C433_=_C463( C433 C463 ) C433_=_C492( C433 C492 ) \nC433_=_C520( C433 C520 ) C433_=_C547( C433 C547 ) C433_=_C572( C433 C572 ) C433_=_C597( C433 C597 ) C433_=_C621( C433 C621 ) C434_=_C435( C434 C435 ) \nC434_=_C436( C434 C436 ) C434_=_C437( C434 C437 ) C434_=_C464( C434 C464 ) C434_=_C493( C434 C493 ) C434_=_C521( C434 C521 ) C434_=_C548( C434 C548 ) \nC434_=_C574( C434 C574 ) C434_=_C598( C434 C598 ) C434_=_C622( C434 C622 ) C435_=_C436( C435 C436 ) C435_=_C437( C435 C437 ) C435_=_C465( C435 C465 ) \nC435_=_C494( C435 C494 ) C435_=_C522( C435 C522 ) C435_=_C549( C435 C549 ) C435_=_C575( C435 C575 ) C435_=_C600( C435 C600 ) C435_=_C623( C435 C623 ) \nC436_=_C437( C436 C437 ) C436_=_C466( C436 C466 ) C436_=_C495( C436 C495 ) C436_=_C523( C436 C523 ) C436_=_C550( C436 C550 ) C436_=_C576( C436 C576 ) \nC436_=_C601( C436 C601 ) C436_=_C625( C436 C625 ) C437_=_C467( C437 C467 ) C437_=_C496( C437 C496 ) C437_=_C524( C437 C524 ) C437_=_C551( C437 C551 ) \nC437_=_C577( C437 C577 ) C437_=_C602( C437 C602 ) C437_=_C626( C437 C626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60( C440 C460 ) C440_=_C461( C440 C461 ) C440_=_C462( C440 C462 ) \nC440_=_C463( C440 C463 ) C440_=_C464( C440 C464 ) C440_=_C465( C440 C465 ) C440_=_C466( C440 C466 ) C440_=_C467( C440 C467 ) C440_=_C469( C440 C469 ) \nC440_=_C497( C440 C497 ) C440_=_C528( C440 C528 ) C440_=_C529( C440 C529 ) C440_=_C530( C440 C530 ) C440_=_C531( C440 C531 ) C440_=_C532( C440 C532 ) \nC440_=_C533( C440 C533 ) C440_=_C534( C440 C534 ) C440_=_C535( C440 C535 ) C440_=_C536( C440 C536 ) C440_=_C537( C440 C537 ) C440_=_C538( C440 C538 ) \nC440_=_C539( C440 C539 ) C440_=_C540( C440 C540 ) C440_=_C541( C440 C541 ) C440_=_C542( C440 C542 ) C440_=_C543( C440 C543 ) C440_=_C544( C440 C544 ) \nC440_=_C545( C440 C545 ) C440_=_C547( C440 C547 ) C440_=_C548( C440 C548 ) C440_=_C549( C440 C549 ) C440_=_C550( C440 C550 ) C440_=_C551(</w:t>
      </w:r>
    </w:p>
    <w:p>
      <w:pPr>
        <w:pStyle w:val="PreformattedText"/>
        <w:bidi w:val="0"/>
        <w:spacing w:before="0" w:after="0"/>
        <w:jc w:val="left"/>
        <w:rPr/>
      </w:pPr>
      <w:r>
        <w:rPr/>
        <w:t xml:space="preserve"> </w:t>
      </w:r>
      <w:r>
        <w:rPr/>
        <w:t>C440 C551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60( C441 C460 ) \nC441_=_C461( C441 C461 ) C441_=_C462( C441 C462 ) C441_=_C463( C441 C463 ) C441_=_C464( C441 C464 ) C441_=_C465( C441 C465 ) C441_=_C466( C441 C466 ) \nC441_=_C467( C441 C467 ) C441_=_C470( C441 C470 ) C441_=_C498( C441 C498 ) C441_=_C554( C441 C554 ) C441_=_C555( C441 C555 ) C441_=_C556( C441 C556 ) \nC441_=_C557( C441 C557 ) C441_=_C558( C441 C558 ) C441_=_C559( C441 C559 ) C441_=_C560( C441 C560 ) C441_=_C561( C441 C561 ) C441_=_C562( C441 C562 ) \nC441_=_C563( C441 C563 ) C441_=_C564( C441 C564 ) C441_=_C565( C441 C565 ) C441_=_C566( C441 C566 ) C441_=_C567( C441 C567 ) C441_=_C568( C441 C568 ) \nC441_=_C569( C441 C569 ) C441_=_C570( C441 C570 ) C441_=_C571( C441 C571 ) C441_=_C572( C441 C572 ) C441_=_C574( C441 C574 ) C441_=_C575( C441 C575 ) \nC441_=_C576( C441 C576 ) C441_=_C577( C441 C577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60( C442 C460 ) C442_=_C461( C442 C461 ) C442_=_C462( C442 C462 ) C442_=_C463( C442 C463 ) C442_=_C464( C442 C464 ) C442_=_C465( C442 C465 ) \nC442_=_C466( C442 C466 ) C442_=_C467( C442 C467 ) C442_=_C471( C442 C471 ) C442_=_C499( C442 C499 ) C442_=_C579( C442 C579 ) C442_=_C580( C442 C580 ) \nC442_=_C581( C442 C581 ) C442_=_C582( C442 C582 ) C442_=_C583( C442 C583 ) C442_=_C584( C442 C584 ) C442_=_C585( C442 C585 ) C442_=_C586( C442 C586 ) \nC442_=_C587( C442 C587 ) C442_=_C588( C442 C588 ) C442_=_C589( C442 C589 ) C442_=_C590( C442 C590 ) C442_=_C591( C442 C591 ) C442_=_C592( C442 C592 ) \nC442_=_C593( C442 C593 ) C442_=_C594( C442 C594 ) C442_=_C595( C442 C595 ) C442_=_C596( C442 C596 ) C442_=_C597( C442 C597 ) C442_=_C598( C442 C598 ) \nC442_=_C600( C442 C600 ) C442_=_C601( C442 C601 ) C442_=_C602( C442 C60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60( C443 C460 ) C443_=_C461( C443 C461 ) C443_=_C462( C443 C462 ) C443_=_C463( C443 C463 ) C443_=_C464( C443 C464 ) C443_=_C465( C443 C465 ) \nC443_=_C466( C443 C466 ) C443_=_C467( C443 C467 ) C443_=_C472( C443 C472 ) C443_=_C500( C443 C500 ) C443_=_C603( C443 C603 ) C443_=_C604( C443 C604 ) \nC443_=_C605( C443 C605 ) C443_=_C606( C443 C606 ) C443_=_C607( C443 C607 ) C443_=_C608( C443 C608 ) C443_=_C609( C443 C609 ) C443_=_C610( C443 C610 ) \nC443_=_C611( C443 C611 ) C443_=_C612( C443 C612 ) C443_=_C613( C443 C613 ) C443_=_C614( C443 C614 ) C443_=_C615( C443 C615 ) C443_=_C616( C443 C616 ) \nC443_=_C617( C443 C617 ) C443_=_C618( C443 C618 ) C443_=_C619( C443 C619 ) C443_=_C620( C443 C620 ) C443_=_C621( C443 C621 ) C443_=_C622( C443 C622 ) \nC443_=_C623( C443 C623 ) C443_=_C625( C443 C625 ) C443_=_C626( C443 C626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60( C444 C460 ) \nC444_=_C461( C444 C461 ) C444_=_C462( C444 C462 ) C444_=_C463( C444 C463 ) C444_=_C464( C444 C464 ) C444_=_C465( C444 C465 ) C444_=_C466( C444 C466 ) \nC444_=_C467( C444 C467 ) C444_=_C473( C444 C473 ) C444_=_C501( C444 C501 ) C444_=_C528( C444 C528 ) C444_=_C554( C444 C554 ) C444_=_C579( C444 C579 ) \nC444_=_C603( C444 C603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60( C445 C460 ) C445_=_C461( C445 C461 ) C445_=_C462( C445 C462 ) C445_=_C463( C445 C463 ) \nC445_=_C464( C445 C464 ) C445_=_C465( C445 C465 ) C445_=_C466( C445 C466 ) C445_=_C467( C445 C467 ) C445_=_C474( C445 C474 ) C445_=_C502( C445 C502 ) \nC445_=_C529( C445 C529 ) C445_=_C555( C445 C555 ) C445_=_C580( C445 C580 ) C445_=_C604( C445 C604 ) C446_=_C447( C446 C447 ) C446_=_C448( C446 C448 ) \nC446_=_C449( C446 C449 ) C446_=_C450( C446 C450 ) C446_=_C451( C446 C451 ) C446_=_C452( C446 C452 ) C446_=_C453( C446 C453 ) C446_=_C454( C446 C454 ) \nC446_=_C455( C446 C455 ) C446_=_C456( C446 C456 ) C446_=_C457( C446 C457 ) C446_=_C458( C446 C458 ) C446_=_C460( C446 C460 ) C446_=_C461( C446 C461 ) \nC446_=_C462( C446 C462 ) C446_=_C463( C446 C463 ) C446_=_C464( C446 C464 ) C446_=_C465( C446 C465 ) C446_=_C466( C446 C466 ) C446_=_C467( C446 C467 ) \nC446_=_C475( C446 C475 ) C446_=_C503( C446 C503 ) C446_=_C530( C446 C530 ) C446_=_C556( C446 C556 ) C446_=_C581( C446 C581 ) C446_=_C605( C446 C605 ) \nC447_=_C448( C447 C448 ) C447_=_C449( C447 C449 ) C447_=_C450( C447 C450 ) C447_=_C451( C447 C451 ) C447_=_C452( C447 C452 ) C447_=_C453( C447 C453 ) \nC447_=_C454( C447 C454 ) C447_=_C455( C447 C455 ) C447_=_C456( C447 C456 ) C447_=_C457( C447 C457 ) C447_=_C458( C447 C458 ) C447_=_C460( C447 C460 ) \nC447_=_C461( C447 C461 ) C447_=_C462( C447 C462 ) C447_=_C463( C447 C463 ) C447_=_C464( C447 C464 ) C447_=_C465( C447 C465 ) C447_=_C466( C447 C466 ) \nC447_=_C467( C447 C467 ) C447_=_C476( C447 C476 ) C447_=_C504( C447 C504 ) C447_=_C531( C447 C531 ) C447_=_C557( C447 C557 ) C447_=_C582( C447 C582 ) \nC447_=_C606( C447 C606 ) C448_=_C449( C448 C449 ) C448_=_C450( C448 C450 ) C448_=_C451( C448 C451 ) C448_=_C452( C448 C452 ) C448_=_C453( C448 C453 ) \nC448_=_C454( C448 C454 ) C448_=_C455( C448 C455 ) C448_=_C456( C448 C456 ) C448_=_C457( C448 C457 ) C448_=_C458( C448 C458 ) C448_=_C460( C448 C460 ) \nC448_=_C461( C448 C461 ) C448_=_C462( C448 C462 ) C448_=_C463( C448 C463 ) C448_=_C464( C448 C464 ) C448_=_C465( C448 C465 ) C448_=_C466( C448 C466 ) \nC448_=_C467( C448 C467 ) C448_=_C477( C448 C477 ) C448_=_C505( C448 C505 ) C448_=_C532( C448 C532 ) C448_=_C558( C448 C558 ) C448_=_C583( C448 C583 ) \nC448_=_C607( C448 C607 ) C449_=_C450( C449 C450 ) C449_=_C451( C449 C451 ) C449_=_C452( C449 C452 ) C449_=_C453( C449 C453 ) C449_=_C454( C449 C454 ) \nC449_=_C455( C449 C455 ) C449_=_C456( C449 C456 ) C449_=_C457( C449 C457 ) C449_=_C458( C449 C458 ) C449_=_C460( C449 C460 ) C449_=_C461( C449 C461 ) \nC449_=_C462( C449 C462 ) C449_=_C463( C449 C463 ) C449_=_C464( C449 C464 ) C449_=_C465( C449 C465 ) C449_=_C466( C449 C466 ) C449_=_C467( C449 C467 ) \nC449_=_C478( C449 C478 ) C449_=_C506( C449 C506 ) C449_=_C533( C449 C533 ) C449_=_C559( C449 C559 ) C449_=_C584( C449 C584 ) C449_=_C608( C449 C608 ) \nC450_=_C451( C450 C451 ) C450_=_C452( C450 C452 ) C450_=_C453( C450 C453 ) C450_=_C454( C450 C454 ) C450_=_C455( C450 C455 ) C450_=_C456( C450 C456 ) \nC450_=_C457( C450 C457 ) C450_=_C458( C450 C458 ) C450_=_C460( C450 C460 ) C450_=_C461( C450 C461 ) C450_=_C462( C450 C462 ) C450_=_C463( C450 C463 ) \nC450_=_C464( C450 C464 ) C450_=_C465( C450 C465 ) C450_=_C466( C450 C466 ) C450_=_C467( C450 C467 ) C450_=_C479( C450 C479 ) C450_=_C507( C450 C507 ) \nC450_=_C534( C450 C534 ) C450_=_C560( C450 C560 ) C450_=_C585( C450 C585 ) C450_=_C609( C450 C609 ) C451_=_C452( C451 C452 ) C451_=_C453( C451 C453 ) \nC451_=_C454( C451 C454 ) C451_=_C455( C451 C455 ) C451_=_C456( C451 C456 ) C451_=_C457( C451 C457 ) C451_=_C458( C451 C458 ) C451_=_C460( C451 C460 ) \nC451_=_C461( C451 C461 ) C451_=_C462( C451 C462 ) C451_=_C463( C451 C463 ) C451_=_C464( C451 C464 ) C451_=_C465( C451 C465 ) C451_=_C466( C451 C466 ) \nC451_=_C467( C451 C467 ) C451_=_C480( C451 C480 ) C451_=_C508( C451 C508 ) C451_=_C535( C451 C535 ) C451_=_C561( C451 C561 ) C451_=_C586( C451 C586 ) \nC451_=_C610( C451 C610 ) C452_=_C453( C452 C453 ) C452_=_C454( C452 C454 ) C452_=_C455( C452 C455 ) C452_=_C456( C452 C456 ) C452_=_C457( C452 C457 ) \nC452_=_C458( C452 C458 ) C452_=_C460( C452 C460 ) C452_=_C461( C452 C461 ) C452_=_C462( C452 C462 ) C452_=_C463( C452 C463 ) C452_=_C464( C452 C464 ) \nC452_=_C465( C452 C465 ) C452_=_C466( C452 C466 ) C452_=_C467( C452 C467 ) C452_=_C481( C452 C481 ) C452_=_C509( C452 C509 ) C452_=_C536( C452 C536 ) \nC452_=_C562( C452 C562 ) C452_=_C587( C452 C587 ) C452_=_C611( C452 C611 ) C453_=_C454( C453 C454 ) C453_=_C455( C453 C455 ) C453_=_C456( C453 C456 ) \nC453_=_C457( C453 C457 ) C453_=_C458( C453 C458 ) C453_=_C460( C453 C460 ) C453_=_C461( C453 C461 ) C453_=_C462( C453 C462 ) C453_=_C463( C453 C463 ) \nC453_=_C464( C453 C464 ) C453_=_C465( C453 C465 ) C453_=_C466( C453 C466 ) C453_=_C467( C453 C467 ) C453_=_C482( C453 C482 ) C453_=_C510( C453 C510 ) \nC453_=_C537( C453 C537 ) C453_=_C563( C453 C563 ) C453_=_C588( C453 C588 ) C453_=_C612( C453 C612 ) C454_=_C455( C454 C455 ) C454_=_C456( C454 C456 ) \nC454_=_C457( C454 C457 ) C454_=_C458( C454 C458 ) C454_=_C460( C454 C460 ) C454_=_C461( C454 C461 ) C454_=_C462( C454 C462 ) C454_=_C463( C454 C463 ) \nC454_=_C464(</w:t>
      </w:r>
    </w:p>
    <w:p>
      <w:pPr>
        <w:pStyle w:val="PreformattedText"/>
        <w:bidi w:val="0"/>
        <w:spacing w:before="0" w:after="0"/>
        <w:jc w:val="left"/>
        <w:rPr/>
      </w:pPr>
      <w:r>
        <w:rPr/>
        <w:t xml:space="preserve"> </w:t>
      </w:r>
      <w:r>
        <w:rPr/>
        <w:t>C454 C464 ) C454_=_C465( C454 C465 ) C454_=_C466( C454 C466 ) C454_=_C467( C454 C467 ) C454_=_C483( C454 C483 ) C454_=_C511( C454 C511 ) \nC454_=_C538( C454 C538 ) C454_=_C564( C454 C564 ) C454_=_C589( C454 C589 ) C454_=_C613( C454 C613 ) C455_=_C456( C455 C456 ) C455_=_C457( C455 C457 ) \nC455_=_C458( C455 C458 ) C455_=_C460( C455 C460 ) C455_=_C461( C455 C461 ) C455_=_C462( C455 C462 ) C455_=_C463( C455 C463 ) C455_=_C464( C455 C464 ) \nC455_=_C465( C455 C465 ) C455_=_C466( C455 C466 ) C455_=_C467( C455 C467 ) C455_=_C484( C455 C484 ) C455_=_C512( C455 C512 ) C455_=_C539( C455 C539 ) \nC455_=_C565( C455 C565 ) C455_=_C590( C455 C590 ) C455_=_C614( C455 C614 ) C456_=_C457( C456 C457 ) C456_=_C458( C456 C458 ) C456_=_C460( C456 C460 ) \nC456_=_C461( C456 C461 ) C456_=_C462( C456 C462 ) C456_=_C463( C456 C463 ) C456_=_C464( C456 C464 ) C456_=_C465( C456 C465 ) C456_=_C466( C456 C466 ) \nC456_=_C467( C456 C467 ) C456_=_C485( C456 C485 ) C456_=_C513( C456 C513 ) C456_=_C540( C456 C540 ) C456_=_C566( C456 C566 ) C456_=_C591( C456 C591 ) \nC456_=_C615( C456 C615 ) C457_=_C458( C457 C458 ) C457_=_C460( C457 C460 ) C457_=_C461( C457 C461 ) C457_=_C462( C457 C462 ) C457_=_C463( C457 C463 ) \nC457_=_C464( C457 C464 ) C457_=_C465( C457 C465 ) C457_=_C466( C457 C466 ) C457_=_C467( C457 C467 ) C457_=_C486( C457 C486 ) C457_=_C514( C457 C514 ) \nC457_=_C541( C457 C541 ) C457_=_C567( C457 C567 ) C457_=_C592( C457 C592 ) C457_=_C616( C457 C616 ) C458_=_C460( C458 C460 ) C458_=_C461( C458 C461 ) \nC458_=_C462( C458 C462 ) C458_=_C463( C458 C463 ) C458_=_C464( C458 C464 ) C458_=_C465( C458 C465 ) C458_=_C466( C458 C466 ) C458_=_C467( C458 C467 ) \nC458_=_C487( C458 C487 ) C458_=_C515( C458 C515 ) C458_=_C542( C458 C542 ) C458_=_C568( C458 C568 ) C458_=_C593( C458 C593 ) C458_=_C617( C458 C617 ) \nC460_=_C461( C460 C461 ) C460_=_C462( C460 C462 ) C460_=_C463( C460 C463 ) C460_=_C464( C460 C464 ) C460_=_C465( C460 C465 ) C460_=_C466( C460 C466 ) \nC460_=_C467( C460 C467 ) C460_=_C488( C460 C488 ) C460_=_C516( C460 C516 ) C460_=_C543( C460 C543 ) C460_=_C569( C460 C569 ) C460_=_C594( C460 C594 ) \nC460_=_C618( C460 C618 ) C461_=_C462( C461 C462 ) C461_=_C463( C461 C463 ) C461_=_C464( C461 C464 ) C461_=_C465( C461 C465 ) C461_=_C466( C461 C466 ) \nC461_=_C467( C461 C467 ) C461_=_C490( C461 C490 ) C461_=_C517( C461 C517 ) C461_=_C544( C461 C544 ) C461_=_C570( C461 C570 ) C461_=_C595( C461 C595 ) \nC461_=_C619( C461 C619 ) C462_=_C463( C462 C463 ) C462_=_C464( C462 C464 ) C462_=_C465( C462 C465 ) C462_=_C466( C462 C466 ) C462_=_C467( C462 C467 ) \nC462_=_C491( C462 C491 ) C462_=_C519( C462 C519 ) C462_=_C545( C462 C545 ) C462_=_C571( C462 C571 ) C462_=_C596( C462 C596 ) C462_=_C620( C462 C620 ) \nC463_=_C464( C463 C464 ) C463_=_C465( C463 C465 ) C463_=_C466( C463 C466 ) C463_=_C467( C463 C467 ) C463_=_C492( C463 C492 ) C463_=_C520( C463 C520 ) \nC463_=_C547( C463 C547 ) C463_=_C572( C463 C572 ) C463_=_C597( C463 C597 ) C463_=_C621( C463 C621 ) C464_=_C465( C464 C465 ) C464_=_C466( C464 C466 ) \nC464_=_C467( C464 C467 ) C464_=_C493( C464 C493 ) C464_=_C521( C464 C521 ) C464_=_C548( C464 C548 ) C464_=_C574( C464 C574 ) C464_=_C598( C464 C598 ) \nC464_=_C622( C464 C622 ) C465_=_C466( C465 C466 ) C465_=_C467( C465 C467 ) C465_=_C494( C465 C494 ) C465_=_C522( C465 C522 ) C465_=_C549( C465 C549 ) \nC465_=_C575( C465 C575 ) C465_=_C600( C465 C600 ) C465_=_C623( C465 C623 ) C466_=_C467( C466 C467 ) C466_=_C495( C466 C495 ) C466_=_C523( C466 C523 ) \nC466_=_C550( C466 C550 ) C466_=_C576( C466 C576 ) C466_=_C601( C466 C601 ) C466_=_C625( C466 C625 ) C467_=_C496( C467 C496 ) C467_=_C524( C467 C524 ) \nC467_=_C551( C467 C551 ) C467_=_C577( C467 C577 ) C467_=_C602( C467 C602 ) C467_=_C626( C467 C626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90( C469 C490 ) \nC469_=_C491( C469 C491 ) C469_=_C492( C469 C492 ) C469_=_C493( C469 C493 ) C469_=_C494( C469 C494 ) C469_=_C495( C469 C495 ) C469_=_C496( C469 C496 ) \nC469_=_C497( C469 C497 ) C469_=_C528( C469 C528 ) C469_=_C529( C469 C529 ) C469_=_C530( C469 C530 ) C469_=_C531( C469 C531 ) C469_=_C532( C469 C532 ) \nC469_=_C533( C469 C533 ) C469_=_C534( C469 C534 ) C469_=_C535( C469 C535 ) C469_=_C536( C469 C536 ) C469_=_C537( C469 C537 ) C469_=_C538( C469 C538 ) \nC469_=_C539( C469 C539 ) C469_=_C540( C469 C540 ) C469_=_C541( C469 C541 ) C469_=_C542( C469 C542 ) C469_=_C543( C469 C543 ) C469_=_C544( C469 C544 ) \nC469_=_C545( C469 C545 ) C469_=_C547( C469 C547 ) C469_=_C548( C469 C548 ) C469_=_C549( C469 C549 ) C469_=_C550( C469 C550 ) C469_=_C551( C469 C551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90( C470 C490 ) C470_=_C491( C470 C491 ) C470_=_C492( C470 C492 ) C470_=_C493( C470 C493 ) C470_=_C494( C470 C494 ) C470_=_C495( C470 C495 ) \nC470_=_C496( C470 C496 ) C470_=_C498( C470 C498 ) C470_=_C554( C470 C554 ) C470_=_C555( C470 C555 ) C470_=_C556( C470 C556 ) C470_=_C557( C470 C557 ) \nC470_=_C558( C470 C558 ) C470_=_C559( C470 C559 ) C470_=_C560( C470 C560 ) C470_=_C561( C470 C561 ) C470_=_C562( C470 C562 ) C470_=_C563( C470 C563 ) \nC470_=_C564( C470 C564 ) C470_=_C565( C470 C565 ) C470_=_C566( C470 C566 ) C470_=_C567( C470 C567 ) C470_=_C568( C470 C568 ) C470_=_C569( C470 C569 ) \nC470_=_C570( C470 C570 ) C470_=_C571( C470 C571 ) C470_=_C572( C470 C572 ) C470_=_C574( C470 C574 ) C470_=_C575( C470 C575 ) C470_=_C576( C470 C576 ) \nC470_=_C577( C470 C577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90( C471 C490 ) C471_=_C491( C471 C491 ) C471_=_C492( C471 C492 ) C471_=_C493( C471 C493 ) C471_=_C494( C471 C494 ) C471_=_C495( C471 C495 ) \nC471_=_C496( C471 C496 ) C471_=_C499( C471 C499 ) C471_=_C579( C471 C579 ) C471_=_C580( C471 C580 ) C471_=_C581( C471 C581 ) C471_=_C582( C471 C582 ) \nC471_=_C583( C471 C583 ) C471_=_C584( C471 C584 ) C471_=_C585( C471 C585 ) C471_=_C586( C471 C586 ) C471_=_C587( C471 C587 ) C471_=_C588( C471 C588 ) \nC471_=_C589( C471 C589 ) C471_=_C590( C471 C590 ) C471_=_C591( C471 C591 ) C471_=_C592( C471 C592 ) C471_=_C593( C471 C593 ) C471_=_C594( C471 C594 ) \nC471_=_C595( C471 C595 ) C471_=_C596( C471 C596 ) C471_=_C597( C471 C597 ) C471_=_C598( C471 C598 ) C471_=_C600( C471 C600 ) C471_=_C601( C471 C601 ) \nC471_=_C602( C471 C602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90( C472 C490 ) \nC472_=_C491( C472 C491 ) C472_=_C492( C472 C492 ) C472_=_C493( C472 C493 ) C472_=_C494( C472 C494 ) C472_=_C495( C472 C495 ) C472_=_C496( C472 C496 ) \nC472_=_C500( C472 C500 ) C472_=_C603( C472 C603 ) C472_=_C604( C472 C604 ) C472_=_C605( C472 C605 ) C472_=_C606( C472 C606 ) C472_=_C607( C472 C607 ) \nC472_=_C608( C472 C608 ) C472_=_C609( C472 C609 ) C472_=_C610( C472 C610 ) C472_=_C611( C472 C611 ) C472_=_C612( C472 C612 ) C472_=_C613( C472 C613 ) \nC472_=_C614( C472 C614 ) C472_=_C615( C472 C615 ) C472_=_C616( C472 C616 ) C472_=_C617( C472 C617 ) C472_=_C618( C472 C618 ) C472_=_C619( C472 C619 ) \nC472_=_C620( C472 C620 ) C472_=_C621( C472 C621 ) C472_=_C622( C472 C622 ) C472_=_C623( C472 C623 ) C472_=_C625( C472 C625 ) C472_=_C626( C472 C626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90( C473 C490 ) C473_=_C491( C473 C491 ) C473_=_C492( C473 C492 ) \nC473_=_C493( C473 C493 ) C473_=_C494( C473 C494 ) C473_=_C495( C473 C495 ) C473_=_C496( C473 C496 ) C473_=_C501( C473 C501 ) C473_=_C528( C473 C528 ) \nC473_=_C554( C473 C554 ) C473_=_C579( C473 C579 ) C473_=_C603( C473 C603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90( C474 C490 ) \nC474_=_C491( C474 C491 ) C474_=_C492( C474 C492 ) C474_=_C493( C474 C493 ) C474_=_C494( C474 C494 ) C474_=_C495( C474 C495 ) C474_=_C496( C474 C496 ) \nC474_=_C502( C474 C502 ) C474_=_C529(</w:t>
      </w:r>
    </w:p>
    <w:p>
      <w:pPr>
        <w:pStyle w:val="PreformattedText"/>
        <w:bidi w:val="0"/>
        <w:spacing w:before="0" w:after="0"/>
        <w:jc w:val="left"/>
        <w:rPr/>
      </w:pPr>
      <w:r>
        <w:rPr/>
        <w:t xml:space="preserve"> </w:t>
      </w:r>
      <w:r>
        <w:rPr/>
        <w:t>C474 C529 ) C474_=_C555( C474 C555 ) C474_=_C580( C474 C580 ) C474_=_C604( C474 C604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90( C475 C490 ) C475_=_C491( C475 C491 ) C475_=_C492( C475 C492 ) C475_=_C493( C475 C493 ) C475_=_C494( C475 C494 ) C475_=_C495( C475 C495 ) \nC475_=_C496( C475 C496 ) C475_=_C503( C475 C503 ) C475_=_C530( C475 C530 ) C475_=_C556( C475 C556 ) C475_=_C581( C475 C581 ) C475_=_C605( C475 C605 ) \nC476_=_C477( C476 C477 ) C476_=_C478( C476 C478 ) C476_=_C479( C476 C479 ) C476_=_C480( C476 C480 ) C476_=_C481( C476 C481 ) C476_=_C482( C476 C482 ) \nC476_=_C483( C476 C483 ) C476_=_C484( C476 C484 ) C476_=_C485( C476 C485 ) C476_=_C486( C476 C486 ) C476_=_C487( C476 C487 ) C476_=_C488( C476 C488 ) \nC476_=_C490( C476 C490 ) C476_=_C491( C476 C491 ) C476_=_C492( C476 C492 ) C476_=_C493( C476 C493 ) C476_=_C494( C476 C494 ) C476_=_C495( C476 C495 ) \nC476_=_C496( C476 C496 ) C476_=_C504( C476 C504 ) C476_=_C531( C476 C531 ) C476_=_C557( C476 C557 ) C476_=_C582( C476 C582 ) C476_=_C606( C476 C606 ) \nC477_=_C478( C477 C478 ) C477_=_C479( C477 C479 ) C477_=_C480( C477 C480 ) C477_=_C481( C477 C481 ) C477_=_C482( C477 C482 ) C477_=_C483( C477 C483 ) \nC477_=_C484( C477 C484 ) C477_=_C485( C477 C485 ) C477_=_C486( C477 C486 ) C477_=_C487( C477 C487 ) C477_=_C488( C477 C488 ) C477_=_C490( C477 C490 ) \nC477_=_C491( C477 C491 ) C477_=_C492( C477 C492 ) C477_=_C493( C477 C493 ) C477_=_C494( C477 C494 ) C477_=_C495( C477 C495 ) C477_=_C496( C477 C496 ) \nC477_=_C505( C477 C505 ) C477_=_C532( C477 C532 ) C477_=_C558( C477 C558 ) C477_=_C583( C477 C583 ) C477_=_C607( C477 C607 ) C478_=_C479( C478 C479 ) \nC478_=_C480( C478 C480 ) C478_=_C481( C478 C481 ) C478_=_C482( C478 C482 ) C478_=_C483( C478 C483 ) C478_=_C484( C478 C484 ) C478_=_C485( C478 C485 ) \nC478_=_C486( C478 C486 ) C478_=_C487( C478 C487 ) C478_=_C488( C478 C488 ) C478_=_C490( C478 C490 ) C478_=_C491( C478 C491 ) C478_=_C492( C478 C492 ) \nC478_=_C493( C478 C493 ) C478_=_C494( C478 C494 ) C478_=_C495( C478 C495 ) C478_=_C496( C478 C496 ) C478_=_C506( C478 C506 ) C478_=_C533( C478 C533 ) \nC478_=_C559( C478 C559 ) C478_=_C584( C478 C584 ) C478_=_C608( C478 C608 ) C479_=_C480( C479 C480 ) C479_=_C481( C479 C481 ) C479_=_C482( C479 C482 ) \nC479_=_C483( C479 C483 ) C479_=_C484( C479 C484 ) C479_=_C485( C479 C485 ) C479_=_C486( C479 C486 ) C479_=_C487( C479 C487 ) C479_=_C488( C479 C488 ) \nC479_=_C490( C479 C490 ) C479_=_C491( C479 C491 ) C479_=_C492( C479 C492 ) C479_=_C493( C479 C493 ) C479_=_C494( C479 C494 ) C479_=_C495( C479 C495 ) \nC479_=_C496( C479 C496 ) C479_=_C507( C479 C507 ) C479_=_C534( C479 C534 ) C479_=_C560( C479 C560 ) C479_=_C585( C479 C585 ) C479_=_C609( C479 C609 ) \nC480_=_C481( C480 C481 ) C480_=_C482( C480 C482 ) C480_=_C483( C480 C483 ) C480_=_C484( C480 C484 ) C480_=_C485( C480 C485 ) C480_=_C486( C480 C486 ) \nC480_=_C487( C480 C487 ) C480_=_C488( C480 C488 ) C480_=_C490( C480 C490 ) C480_=_C491( C480 C491 ) C480_=_C492( C480 C492 ) C480_=_C493( C480 C493 ) \nC480_=_C494( C480 C494 ) C480_=_C495( C480 C495 ) C480_=_C496( C480 C496 ) C480_=_C508( C480 C508 ) C480_=_C535( C480 C535 ) C480_=_C561( C480 C561 ) \nC480_=_C586( C480 C586 ) C480_=_C610( C480 C610 ) C481_=_C482( C481 C482 ) C481_=_C483( C481 C483 ) C481_=_C484( C481 C484 ) C481_=_C485( C481 C485 ) \nC481_=_C486( C481 C486 ) C481_=_C487( C481 C487 ) C481_=_C488( C481 C488 ) C481_=_C490( C481 C490 ) C481_=_C491( C481 C491 ) C481_=_C492( C481 C492 ) \nC481_=_C493( C481 C493 ) C481_=_C494( C481 C494 ) C481_=_C495( C481 C495 ) C481_=_C496( C481 C496 ) C481_=_C509( C481 C509 ) C481_=_C536( C481 C536 ) \nC481_=_C562( C481 C562 ) C481_=_C587( C481 C587 ) C481_=_C611( C481 C611 ) C482_=_C483( C482 C483 ) C482_=_C484( C482 C484 ) C482_=_C485( C482 C485 ) \nC482_=_C486( C482 C486 ) C482_=_C487( C482 C487 ) C482_=_C488( C482 C488 ) C482_=_C490( C482 C490 ) C482_=_C491( C482 C491 ) C482_=_C492( C482 C492 ) \nC482_=_C493( C482 C493 ) C482_=_C494( C482 C494 ) C482_=_C495( C482 C495 ) C482_=_C496( C482 C496 ) C482_=_C510( C482 C510 ) C482_=_C537( C482 C537 ) \nC482_=_C563( C482 C563 ) C482_=_C588( C482 C588 ) C482_=_C612( C482 C612 ) C483_=_C484( C483 C484 ) C483_=_C485( C483 C485 ) C483_=_C486( C483 C486 ) \nC483_=_C487( C483 C487 ) C483_=_C488( C483 C488 ) C483_=_C490( C483 C490 ) C483_=_C491( C483 C491 ) C483_=_C492( C483 C492 ) C483_=_C493( C483 C493 ) \nC483_=_C494( C483 C494 ) C483_=_C495( C483 C495 ) C483_=_C496( C483 C496 ) C483_=_C511( C483 C511 ) C483_=_C538( C483 C538 ) C483_=_C564( C483 C564 ) \nC483_=_C589( C483 C589 ) C483_=_C613( C483 C613 ) C484_=_C485( C484 C485 ) C484_=_C486( C484 C486 ) C484_=_C487( C484 C487 ) C484_=_C488( C484 C488 ) \nC484_=_C490( C484 C490 ) C484_=_C491( C484 C491 ) C484_=_C492( C484 C492 ) C484_=_C493( C484 C493 ) C484_=_C494( C484 C494 ) C484_=_C495( C484 C495 ) \nC484_=_C496( C484 C496 ) C484_=_C512( C484 C512 ) C484_=_C539( C484 C539 ) C484_=_C565( C484 C565 ) C484_=_C590( C484 C590 ) C484_=_C614( C484 C614 ) \nC485_=_C486( C485 C486 ) C485_=_C487( C485 C487 ) C485_=_C488( C485 C488 ) C485_=_C490( C485 C490 ) C485_=_C491( C485 C491 ) C485_=_C492( C485 C492 ) \nC485_=_C493( C485 C493 ) C485_=_C494( C485 C494 ) C485_=_C495( C485 C495 ) C485_=_C496( C485 C496 ) C485_=_C513( C485 C513 ) C485_=_C540( C485 C540 ) \nC485_=_C566( C485 C566 ) C485_=_C591( C485 C591 ) C485_=_C615( C485 C615 ) C486_=_C487( C486 C487 ) C486_=_C488( C486 C488 ) C486_=_C490( C486 C490 ) \nC486_=_C491( C486 C491 ) C486_=_C492( C486 C492 ) C486_=_C493( C486 C493 ) C486_=_C494( C486 C494 ) C486_=_C495( C486 C495 ) C486_=_C496( C486 C496 ) \nC486_=_C514( C486 C514 ) C486_=_C541( C486 C541 ) C486_=_C567( C486 C567 ) C486_=_C592( C486 C592 ) C486_=_C616( C486 C616 ) C487_=_C488( C487 C488 ) \nC487_=_C490( C487 C490 ) C487_=_C491( C487 C491 ) C487_=_C492( C487 C492 ) C487_=_C493( C487 C493 ) C487_=_C494( C487 C494 ) C487_=_C495( C487 C495 ) \nC487_=_C496( C487 C496 ) C487_=_C515( C487 C515 ) C487_=_C542( C487 C542 ) C487_=_C568( C487 C568 ) C487_=_C593( C487 C593 ) C487_=_C617( C487 C617 ) \nC488_=_C490( C488 C490 ) C488_=_C491( C488 C491 ) C488_=_C492( C488 C492 ) C488_=_C493( C488 C493 ) C488_=_C494( C488 C494 ) C488_=_C495( C488 C495 ) \nC488_=_C496( C488 C496 ) C488_=_C516( C488 C516 ) C488_=_C543( C488 C543 ) C488_=_C569( C488 C569 ) C488_=_C594( C488 C594 ) C488_=_C618( C488 C618 ) \nC490_=_C491( C490 C491 ) C490_=_C492( C490 C492 ) C490_=_C493( C490 C493 ) C490_=_C494( C490 C494 ) C490_=_C495( C490 C495 ) C490_=_C496( C490 C496 ) \nC490_=_C517( C490 C517 ) C490_=_C544( C490 C544 ) C490_=_C570( C490 C570 ) C490_=_C595( C490 C595 ) C490_=_C619( C490 C619 ) C491_=_C492( C491 C492 ) \nC491_=_C493( C491 C493 ) C491_=_C494( C491 C494 ) C491_=_C495( C491 C495 ) C491_=_C496( C491 C496 ) C491_=_C519( C491 C519 ) C491_=_C545( C491 C545 ) \nC491_=_C571( C491 C571 ) C491_=_C596( C491 C596 ) C491_=_C620( C491 C620 ) C492_=_C493( C492 C493 ) C492_=_C494( C492 C494 ) C492_=_C495( C492 C495 ) \nC492_=_C496( C492 C496 ) C492_=_C520( C492 C520 ) C492_=_C547( C492 C547 ) C492_=_C572( C492 C572 ) C492_=_C597( C492 C597 ) C492_=_C621( C492 C621 ) \nC493_=_C494( C493 C494 ) C493_=_C495( C493 C495 ) C493_=_C496( C493 C496 ) C493_=_C521( C493 C521 ) C493_=_C548( C493 C548 ) C493_=_C574( C493 C574 ) \nC493_=_C598( C493 C598 ) C493_=_C622( C493 C622 ) C494_=_C495( C494 C495 ) C494_=_C496( C494 C496 ) C494_=_C522( C494 C522 ) C494_=_C549( C494 C549 ) \nC494_=_C575( C494 C575 ) C494_=_C600( C494 C600 ) C494_=_C623( C494 C623 ) C495_=_C496( C495 C496 ) C495_=_C523( C495 C523 ) C495_=_C550( C495 C550 ) \nC495_=_C576( C495 C576 ) C495_=_C601( C495 C601 ) C495_=_C625( C495 C625 ) C496_=_C524( C496 C524 ) C496_=_C551( C496 C551 ) C496_=_C577( C496 C577 ) \nC496_=_C602( C496 C602 ) C496_=_C626( C496 C626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9( C497 C519 ) C497_=_C520( C497 C520 ) \nC497_=_C521( C497 C521 ) C497_=_C522( C497 C522 ) C497_=_C523( C497 C523 ) C497_=_C524( C497 C524 ) C497_=_C528( C497 C528 ) C497_=_C529( C497 C529 ) \nC497_=_C530( C497 C530 ) C497_=_C531( C497 C531 ) C497_=_C532( C497 C532 ) C497_=_C533( C497 C533 ) C497_=_C534( C497 C534 ) C497_=_C535( C497 C535 ) \nC497_=_C536( C497 C536 ) C497_=_C537( C497 C537 ) C497_=_C538( C497 C538 ) C497_=_C539( C497 C539 ) C497_=_C540( C497 C540 ) C497_=_C541( C497 C541 ) \nC497_=_C542( C497 C542 ) C497_=_C543( C497 C543 ) C497_=_C544( C497 C544 ) C497_=_C545( C497 C545 ) C497_=_C547( C497 C547 ) C497_=_C548( C497 C548 ) \nC497_=_C549( C497 C549 ) C497_=_C550( C497 C550 ) C497_=_C551( C497 C551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517( C498 C517 ) C498_=_C519( C498 C519 ) C498_=_C520( C498 C520 ) \nC498_=_C521( C498 C521 ) C498_=_C522( C498 C522 ) C498_=_C523(</w:t>
      </w:r>
    </w:p>
    <w:p>
      <w:pPr>
        <w:pStyle w:val="PreformattedText"/>
        <w:bidi w:val="0"/>
        <w:spacing w:before="0" w:after="0"/>
        <w:jc w:val="left"/>
        <w:rPr/>
      </w:pPr>
      <w:r>
        <w:rPr/>
        <w:t xml:space="preserve"> </w:t>
      </w:r>
      <w:r>
        <w:rPr/>
        <w:t>C498 C523 ) C498_=_C524( C498 C524 ) C498_=_C554( C498 C554 ) C498_=_C555( C498 C555 ) \nC498_=_C556( C498 C556 ) C498_=_C557( C498 C557 ) C498_=_C558( C498 C558 ) C498_=_C559( C498 C559 ) C498_=_C560( C498 C560 ) C498_=_C561( C498 C561 ) \nC498_=_C562( C498 C562 ) C498_=_C563( C498 C563 ) C498_=_C564( C498 C564 ) C498_=_C565( C498 C565 ) C498_=_C566( C498 C566 ) C498_=_C567( C498 C567 ) \nC498_=_C568( C498 C568 ) C498_=_C569( C498 C569 ) C498_=_C570( C498 C570 ) C498_=_C571( C498 C571 ) C498_=_C572( C498 C572 ) C498_=_C574( C498 C574 ) \nC498_=_C575( C498 C575 ) C498_=_C576( C498 C576 ) C498_=_C577( C498 C577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499_=_C519( C499 C519 ) C499_=_C520( C499 C520 ) C499_=_C521( C499 C521 ) \nC499_=_C522( C499 C522 ) C499_=_C523( C499 C523 ) C499_=_C524( C499 C524 ) C499_=_C579( C499 C579 ) C499_=_C580( C499 C580 ) C499_=_C581( C499 C581 ) \nC499_=_C582( C499 C582 ) C499_=_C583( C499 C583 ) C499_=_C584( C499 C584 ) C499_=_C585( C499 C585 ) C499_=_C586( C499 C586 ) C499_=_C587( C499 C587 ) \nC499_=_C588( C499 C588 ) C499_=_C589( C499 C589 ) C499_=_C590( C499 C590 ) C499_=_C591( C499 C591 ) C499_=_C592( C499 C592 ) C499_=_C593( C499 C593 ) \nC499_=_C594( C499 C594 ) C499_=_C595( C499 C595 ) C499_=_C596( C499 C596 ) C499_=_C597( C499 C597 ) C499_=_C598( C499 C598 ) C499_=_C600( C499 C600 ) \nC499_=_C601( C499 C601 ) C499_=_C602( C499 C602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9( C500 C519 ) C500_=_C520( C500 C520 ) C500_=_C521( C500 C521 ) C500_=_C522( C500 C522 ) C500_=_C523( C500 C523 ) \nC500_=_C524( C500 C524 ) C500_=_C603( C500 C603 ) C500_=_C604( C500 C604 ) C500_=_C605( C500 C605 ) C500_=_C606( C500 C606 ) C500_=_C607( C500 C607 ) \nC500_=_C608( C500 C608 ) C500_=_C609( C500 C609 ) C500_=_C610( C500 C610 ) C500_=_C611( C500 C611 ) C500_=_C612( C500 C612 ) C500_=_C613( C500 C613 ) \nC500_=_C614( C500 C614 ) C500_=_C615( C500 C615 ) C500_=_C616( C500 C616 ) C500_=_C617( C500 C617 ) C500_=_C618( C500 C618 ) C500_=_C619( C500 C619 ) \nC500_=_C620( C500 C620 ) C500_=_C621( C500 C621 ) C500_=_C622( C500 C622 ) C500_=_C623( C500 C623 ) C500_=_C625( C500 C625 ) C500_=_C626( C500 C626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9( C501 C519 ) C501_=_C520( C501 C520 ) \nC501_=_C521( C501 C521 ) C501_=_C522( C501 C522 ) C501_=_C523( C501 C523 ) C501_=_C524( C501 C524 ) C501_=_C528( C501 C528 ) C501_=_C554( C501 C554 ) \nC501_=_C579( C501 C579 ) C501_=_C603( C501 C603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9( C502 C519 ) \nC502_=_C520( C502 C520 ) C502_=_C521( C502 C521 ) C502_=_C522( C502 C522 ) C502_=_C523( C502 C523 ) C502_=_C524( C502 C524 ) C502_=_C529( C502 C529 ) \nC502_=_C555( C502 C555 ) C502_=_C580( C502 C580 ) C502_=_C604( C502 C604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9( C503 C519 ) \nC503_=_C520( C503 C520 ) C503_=_C521( C503 C521 ) C503_=_C522( C503 C522 ) C503_=_C523( C503 C523 ) C503_=_C524( C503 C524 ) C503_=_C530( C503 C530 ) \nC503_=_C556( C503 C556 ) C503_=_C581( C503 C581 ) C503_=_C605( C503 C605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9( C504 C519 ) C504_=_C520( C504 C520 ) \nC504_=_C521( C504 C521 ) C504_=_C522( C504 C522 ) C504_=_C523( C504 C523 ) C504_=_C524( C504 C524 ) C504_=_C531( C504 C531 ) C504_=_C557( C504 C557 ) \nC504_=_C582( C504 C582 ) C504_=_C606( C504 C606 ) C505_=_C506( C505 C506 ) C505_=_C507( C505 C507 ) C505_=_C508( C505 C508 ) C505_=_C509( C505 C509 ) \nC505_=_C510( C505 C510 ) C505_=_C511( C505 C511 ) C505_=_C512( C505 C512 ) C505_=_C513( C505 C513 ) C505_=_C514( C505 C514 ) C505_=_C515( C505 C515 ) \nC505_=_C516( C505 C516 ) C505_=_C517( C505 C517 ) C505_=_C519( C505 C519 ) C505_=_C520( C505 C520 ) C505_=_C521( C505 C521 ) C505_=_C522( C505 C522 ) \nC505_=_C523( C505 C523 ) C505_=_C524( C505 C524 ) C505_=_C532( C505 C532 ) C505_=_C558( C505 C558 ) C505_=_C583( C505 C583 ) C505_=_C607( C505 C607 ) \nC506_=_C507( C506 C507 ) C506_=_C508( C506 C508 ) C506_=_C509( C506 C509 ) C506_=_C510( C506 C510 ) C506_=_C511( C506 C511 ) C506_=_C512( C506 C512 ) \nC506_=_C513( C506 C513 ) C506_=_C514( C506 C514 ) C506_=_C515( C506 C515 ) C506_=_C516( C506 C516 ) C506_=_C517( C506 C517 ) C506_=_C519( C506 C519 ) \nC506_=_C520( C506 C520 ) C506_=_C521( C506 C521 ) C506_=_C522( C506 C522 ) C506_=_C523( C506 C523 ) C506_=_C524( C506 C524 ) C506_=_C533( C506 C533 ) \nC506_=_C559( C506 C559 ) C506_=_C584( C506 C584 ) C506_=_C608( C506 C608 ) C507_=_C508( C507 C508 ) C507_=_C509( C507 C509 ) C507_=_C510( C507 C510 ) \nC507_=_C511( C507 C511 ) C507_=_C512( C507 C512 ) C507_=_C513( C507 C513 ) C507_=_C514( C507 C514 ) C507_=_C515( C507 C515 ) C507_=_C516( C507 C516 ) \nC507_=_C517( C507 C517 ) C507_=_C519( C507 C519 ) C507_=_C520( C507 C520 ) C507_=_C521( C507 C521 ) C507_=_C522( C507 C522 ) C507_=_C523( C507 C523 ) \nC507_=_C524( C507 C524 ) C507_=_C534( C507 C534 ) C507_=_C560( C507 C560 ) C507_=_C585( C507 C585 ) C507_=_C609( C507 C609 ) C508_=_C509( C508 C509 ) \nC508_=_C510( C508 C510 ) C508_=_C511( C508 C511 ) C508_=_C512( C508 C512 ) C508_=_C513( C508 C513 ) C508_=_C514( C508 C514 ) C508_=_C515( C508 C515 ) \nC508_=_C516( C508 C516 ) C508_=_C517( C508 C517 ) C508_=_C519( C508 C519 ) C508_=_C520( C508 C520 ) C508_=_C521( C508 C521 ) C508_=_C522( C508 C522 ) \nC508_=_C523( C508 C523 ) C508_=_C524( C508 C524 ) C508_=_C535( C508 C535 ) C508_=_C561( C508 C561 ) C508_=_C586( C508 C586 ) C508_=_C610( C508 C610 ) \nC509_=_C510( C509 C510 ) C509_=_C511( C509 C511 ) C509_=_C512( C509 C512 ) C509_=_C513( C509 C513 ) C509_=_C514( C509 C514 ) C509_=_C515( C509 C515 ) \nC509_=_C516( C509 C516 ) C509_=_C517( C509 C517 ) C509_=_C519( C509 C519 ) C509_=_C520( C509 C520 ) C509_=_C521( C509 C521 ) C509_=_C522( C509 C522 ) \nC509_=_C523( C509 C523 ) C509_=_C524( C509 C524 ) C509_=_C536( C509 C536 ) C509_=_C562( C509 C562 ) C509_=_C587( C509 C587 ) C509_=_C611( C509 C611 ) \nC510_=_C511( C510 C511 ) C510_=_C512( C510 C512 ) C510_=_C513( C510 C513 ) C510_=_C514( C510 C514 ) C510_=_C515( C510 C515 ) C510_=_C516( C510 C516 ) \nC510_=_C517( C510 C517 ) C510_=_C519( C510 C519 ) C510_=_C520( C510 C520 ) C510_=_C521( C510 C521 ) C510_=_C522( C510 C522 ) C510_=_C523( C510 C523 ) \nC510_=_C524( C510 C524 ) C510_=_C537( C510 C537 ) C510_=_C563( C510 C563 ) C510_=_C588( C510 C588 ) C510_=_C612( C510 C612 ) C511_=_C512( C511 C512 ) \nC511_=_C513( C511 C513 ) C511_=_C514( C511 C514 ) C511_=_C515( C511 C515 ) C511_=_C516( C511 C516 ) C511_=_C517( C511 C517 ) C511_=_C519( C511 C519 ) \nC511_=_C520( C511 C520 ) C511_=_C521( C511 C521 ) C511_=_C522( C511 C522 ) C511_=_C523( C511 C523 ) C511_=_C524( C511 C524 ) C511_=_C538( C511 C538 ) \nC511_=_C564( C511 C564 ) C511_=_C589( C511 C589 ) C511_=_C613( C511 C613 ) C512_=_C513( C512 C513 ) C512_=_C514( C512 C514 ) C512_=_C515( C512 C515 ) \nC512_=_C516( C512 C516 ) C512_=_C517( C512 C517 ) C512_=_C519( C512 C519 ) C512_=_C520( C512 C520 ) C512_=_C521( C512 C521 ) C512_=_C522( C512 C522 ) \nC512_=_C523( C512 C523 ) C512_=_C524( C512 C524 ) C512_=_C539( C512 C539 ) C512_=_C565( C512 C565 ) C512_=_C590( C512 C590 ) C512_=_C614( C512 C614 ) \nC513_=_C514( C513 C514 ) C513_=_C515( C513 C515 ) C513_=_C516( C513 C516 ) C513_=_C517( C513 C517 ) C513_=_C519( C513 C519 ) C513_=_C520( C513 C520 ) \nC513_=_C521( C513 C521 ) C513_=_C522( C513 C522 ) C513_=_C523( C513 C523 ) C513_=_C524( C513 C524 ) C513_=_C540( C513 C540 ) C513_=_C566( C513 C566 ) \nC513_=_C591( C513 C591 ) C513_=_C615( C513 C615 ) C514_=_C515( C514 C515 ) C514_=_C516( C514 C516 ) C514_=_C517( C514 C517 ) C514_=_C519( C514 C519 ) \nC514_=_C520( C514 C520 ) C514_=_C521( C514 C521 ) C514_=_C522( C514 C522 ) C514_=_C523( C514 C523 ) C514_=_C524( C514 C524 ) C514_=_C541( C514 C541 ) \nC514_=_C567( C514 C567 ) C514_=_C592( C514 C592 ) C514_=_C616( C514 C616 ) C515_=_C516(</w:t>
      </w:r>
    </w:p>
    <w:p>
      <w:pPr>
        <w:pStyle w:val="PreformattedText"/>
        <w:bidi w:val="0"/>
        <w:spacing w:before="0" w:after="0"/>
        <w:jc w:val="left"/>
        <w:rPr/>
      </w:pPr>
      <w:r>
        <w:rPr/>
        <w:t xml:space="preserve"> </w:t>
      </w:r>
      <w:r>
        <w:rPr/>
        <w:t>C515 C516 ) C515_=_C517( C515 C517 ) C515_=_C519( C515 C519 ) \nC515_=_C520( C515 C520 ) C515_=_C521( C515 C521 ) C515_=_C522( C515 C522 ) C515_=_C523( C515 C523 ) C515_=_C524( C515 C524 ) C515_=_C542( C515 C542 ) \nC515_=_C568( C515 C568 ) C515_=_C593( C515 C593 ) C515_=_C617( C515 C617 ) C516_=_C517( C516 C517 ) C516_=_C519( C516 C519 ) C516_=_C520( C516 C520 ) \nC516_=_C521( C516 C521 ) C516_=_C522( C516 C522 ) C516_=_C523( C516 C523 ) C516_=_C524( C516 C524 ) C516_=_C543( C516 C543 ) C516_=_C569( C516 C569 ) \nC516_=_C594( C516 C594 ) C516_=_C618( C516 C618 ) C517_=_C519( C517 C519 ) C517_=_C520( C517 C520 ) C517_=_C521( C517 C521 ) C517_=_C522( C517 C522 ) \nC517_=_C523( C517 C523 ) C517_=_C524( C517 C524 ) C517_=_C544( C517 C544 ) C517_=_C570( C517 C570 ) C517_=_C595( C517 C595 ) C517_=_C619( C517 C619 ) \nC519_=_C520( C519 C520 ) C519_=_C521( C519 C521 ) C519_=_C522( C519 C522 ) C519_=_C523( C519 C523 ) C519_=_C524( C519 C524 ) C519_=_C545( C519 C545 ) \nC519_=_C571( C519 C571 ) C519_=_C596( C519 C596 ) C519_=_C620( C519 C620 ) C520_=_C521( C520 C521 ) C520_=_C522( C520 C522 ) C520_=_C523( C520 C523 ) \nC520_=_C524( C520 C524 ) C520_=_C547( C520 C547 ) C520_=_C572( C520 C572 ) C520_=_C597( C520 C597 ) C520_=_C621( C520 C621 ) C521_=_C522( C521 C522 ) \nC521_=_C523( C521 C523 ) C521_=_C524( C521 C524 ) C521_=_C548( C521 C548 ) C521_=_C574( C521 C574 ) C521_=_C598( C521 C598 ) C521_=_C622( C521 C622 ) \nC522_=_C523( C522 C523 ) C522_=_C524( C522 C524 ) C522_=_C549( C522 C549 ) C522_=_C575( C522 C575 ) C522_=_C600( C522 C600 ) C522_=_C623( C522 C623 ) \nC523_=_C524( C523 C524 ) C523_=_C550( C523 C550 ) C523_=_C576( C523 C576 ) C523_=_C601( C523 C601 ) C523_=_C625( C523 C625 ) C524_=_C551( C524 C551 ) \nC524_=_C577( C524 C577 ) C524_=_C602( C524 C602 ) C524_=_C626( C524 C626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7( C528 C547 ) C528_=_C548( C528 C548 ) C528_=_C549( C528 C549 ) C528_=_C550( C528 C550 ) \nC528_=_C551( C528 C551 ) C528_=_C554( C528 C554 ) C528_=_C579( C528 C579 ) C528_=_C603( C528 C603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7( C529 C547 ) C529_=_C548( C529 C548 ) C529_=_C549( C529 C549 ) C529_=_C550( C529 C550 ) \nC529_=_C551( C529 C551 ) C529_=_C555( C529 C555 ) C529_=_C580( C529 C580 ) C529_=_C604( C529 C604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7( C530 C547 ) C530_=_C548( C530 C548 ) C530_=_C549( C530 C549 ) C530_=_C550( C530 C550 ) C530_=_C551( C530 C551 ) \nC530_=_C556( C530 C556 ) C530_=_C581( C530 C581 ) C530_=_C605( C530 C605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7( C531 C547 ) \nC531_=_C548( C531 C548 ) C531_=_C549( C531 C549 ) C531_=_C550( C531 C550 ) C531_=_C551( C531 C551 ) C531_=_C557( C531 C557 ) C531_=_C582( C531 C582 ) \nC531_=_C606( C531 C606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7( C532 C547 ) C532_=_C548( C532 C548 ) C532_=_C549( C532 C549 ) C532_=_C550( C532 C550 ) \nC532_=_C551( C532 C551 ) C532_=_C558( C532 C558 ) C532_=_C583( C532 C583 ) C532_=_C607( C532 C607 ) C533_=_C534( C533 C534 ) C533_=_C535( C533 C535 ) \nC533_=_C536( C533 C536 ) C533_=_C537( C533 C537 ) C533_=_C538( C533 C538 ) C533_=_C539( C533 C539 ) C533_=_C540( C533 C540 ) C533_=_C541( C533 C541 ) \nC533_=_C542( C533 C542 ) C533_=_C543( C533 C543 ) C533_=_C544( C533 C544 ) C533_=_C545( C533 C545 ) C533_=_C547( C533 C547 ) C533_=_C548( C533 C548 ) \nC533_=_C549( C533 C549 ) C533_=_C550( C533 C550 ) C533_=_C551( C533 C551 ) C533_=_C559( C533 C559 ) C533_=_C584( C533 C584 ) C533_=_C608( C533 C608 ) \nC534_=_C535( C534 C535 ) C534_=_C536( C534 C536 ) C534_=_C537( C534 C537 ) C534_=_C538( C534 C538 ) C534_=_C539( C534 C539 ) C534_=_C540( C534 C540 ) \nC534_=_C541( C534 C541 ) C534_=_C542( C534 C542 ) C534_=_C543( C534 C543 ) C534_=_C544( C534 C544 ) C534_=_C545( C534 C545 ) C534_=_C547( C534 C547 ) \nC534_=_C548( C534 C548 ) C534_=_C549( C534 C549 ) C534_=_C550( C534 C550 ) C534_=_C551( C534 C551 ) C534_=_C560( C534 C560 ) C534_=_C585( C534 C585 ) \nC534_=_C609( C534 C609 ) C535_=_C536( C535 C536 ) C535_=_C537( C535 C537 ) C535_=_C538( C535 C538 ) C535_=_C539( C535 C539 ) C535_=_C540( C535 C540 ) \nC535_=_C541( C535 C541 ) C535_=_C542( C535 C542 ) C535_=_C543( C535 C543 ) C535_=_C544( C535 C544 ) C535_=_C545( C535 C545 ) C535_=_C547( C535 C547 ) \nC535_=_C548( C535 C548 ) C535_=_C549( C535 C549 ) C535_=_C550( C535 C550 ) C535_=_C551( C535 C551 ) C535_=_C561( C535 C561 ) C535_=_C586( C535 C586 ) \nC535_=_C610( C535 C610 ) C536_=_C537( C536 C537 ) C536_=_C538( C536 C538 ) C536_=_C539( C536 C539 ) C536_=_C540( C536 C540 ) C536_=_C541( C536 C541 ) \nC536_=_C542( C536 C542 ) C536_=_C543( C536 C543 ) C536_=_C544( C536 C544 ) C536_=_C545( C536 C545 ) C536_=_C547( C536 C547 ) C536_=_C548( C536 C548 ) \nC536_=_C549( C536 C549 ) C536_=_C550( C536 C550 ) C536_=_C551( C536 C551 ) C536_=_C562( C536 C562 ) C536_=_C587( C536 C587 ) C536_=_C611( C536 C611 ) \nC537_=_C538( C537 C538 ) C537_=_C539( C537 C539 ) C537_=_C540( C537 C540 ) C537_=_C541( C537 C541 ) C537_=_C542( C537 C542 ) C537_=_C543( C537 C543 ) \nC537_=_C544( C537 C544 ) C537_=_C545( C537 C545 ) C537_=_C547( C537 C547 ) C537_=_C548( C537 C548 ) C537_=_C549( C537 C549 ) C537_=_C550( C537 C550 ) \nC537_=_C551( C537 C551 ) C537_=_C563( C537 C563 ) C537_=_C588( C537 C588 ) C537_=_C612( C537 C612 ) C538_=_C539( C538 C539 ) C538_=_C540( C538 C540 ) \nC538_=_C541( C538 C541 ) C538_=_C542( C538 C542 ) C538_=_C543( C538 C543 ) C538_=_C544( C538 C544 ) C538_=_C545( C538 C545 ) C538_=_C547( C538 C547 ) \nC538_=_C548( C538 C548 ) C538_=_C549( C538 C549 ) C538_=_C550( C538 C550 ) C538_=_C551( C538 C551 ) C538_=_C564( C538 C564 ) C538_=_C589( C538 C589 ) \nC538_=_C613( C538 C613 ) C539_=_C540( C539 C540 ) C539_=_C541( C539 C541 ) C539_=_C542( C539 C542 ) C539_=_C543( C539 C543 ) C539_=_C544( C539 C544 ) \nC539_=_C545( C539 C545 ) C539_=_C547( C539 C547 ) C539_=_C548( C539 C548 ) C539_=_C549( C539 C549 ) C539_=_C550( C539 C550 ) C539_=_C551( C539 C551 ) \nC539_=_C565( C539 C565 ) C539_=_C590( C539 C590 ) C539_=_C614( C539 C614 ) C540_=_C541( C540 C541 ) C540_=_C542( C540 C542 ) C540_=_C543( C540 C543 ) \nC540_=_C544( C540 C544 ) C540_=_C545( C540 C545 ) C540_=_C547( C540 C547 ) C540_=_C548( C540 C548 ) C540_=_C549( C540 C549 ) C540_=_C550( C540 C550 ) \nC540_=_C551( C540 C551 ) C540_=_C566( C540 C566 ) C540_=_C591( C540 C591 ) C540_=_C615( C540 C615 ) C541_=_C542( C541 C542 ) C541_=_C543( C541 C543 ) \nC541_=_C544( C541 C544 ) C541_=_C545( C541 C545 ) C541_=_C547( C541 C547 ) C541_=_C548( C541 C548 ) C541_=_C549( C541 C549 ) C541_=_C550( C541 C550 ) \nC541_=_C551( C541 C551 ) C541_=_C567( C541 C567 ) C541_=_C592( C541 C592 ) C541_=_C616( C541 C616 ) C542_=_C543( C542 C543 ) C542_=_C544( C542 C544 ) \nC542_=_C545( C542 C545 ) C542_=_C547( C542 C547 ) C542_=_C548( C542 C548 ) C542_=_C549( C542 C549 ) C542_=_C550( C542 C550 ) C542_=_C551( C542 C551 ) \nC542_=_C568( C542 C568 ) C542_=_C593( C542 C593 ) C542_=_C617( C542 C617 ) C543_=_C544( C543 C544 ) C543_=_C545( C543 C545 ) C543_=_C547( C543 C547 ) \nC543_=_C548( C543 C548 ) C543_=_C549( C543 C549 ) C543_=_C550( C543 C550 ) C543_=_C551( C543 C551 ) C543_=_C569( C543 C569 ) C543_=_C594( C543 C594 ) \nC543_=_C618( C543 C618 ) C544_=_C545( C544 C545 ) C544_=_C547( C544 C547 ) C544_=_C548( C544 C548 ) C544_=_C549( C544 C549 ) C544_=_C550( C544 C550 ) \nC544_=_C551( C544 C551 ) C544_=_C570( C544 C570 ) C544_=_C595( C544 C595 ) C544_=_C619( C544 C619 ) C545_=_C547( C545 C547 ) C545_=_C548( C545 C548 ) \nC545_=_C549( C545 C549 ) C545_=_C550( C545 C550 ) C545_=_C551( C545 C551 ) C545_=_C571( C545 C571 ) C545_=_C596( C545 C596 ) C545_=_C620( C545 C620 ) \nC547_=_C548( C547 C548 ) C547_=_C549( C547 C549 ) C547_=_C550( C547 C550 ) C547_=_C551( C547 C551 ) C547_=_C572( C547 C572 ) C547_=_C597( C547 C597 ) \nC547_=_C621( C547 C621 ) C548_=_C549( C548 C549 ) C548_=_C550( C548 C550 ) C548_=_C551( C548 C551 ) C548_=_C574( C548 C574 ) C548_=_C598( C548 C598 ) \nC548_=_C622( C548 C622 ) C549_=_C550( C549 C550 ) C549_=_C551( C549 C551 ) C549_=_C575( C549 C575 ) C549_=_C600( C549 C600 ) C549_=_C623( C549 C623 ) \nC550_=_C551( C550 C551 ) C550_=_C576( C550 C576 ) C550_=_C601( C550 C601 ) C550_=_C625( C550 C625 ) C551_=_C577(</w:t>
      </w:r>
    </w:p>
    <w:p>
      <w:pPr>
        <w:pStyle w:val="PreformattedText"/>
        <w:bidi w:val="0"/>
        <w:spacing w:before="0" w:after="0"/>
        <w:jc w:val="left"/>
        <w:rPr/>
      </w:pPr>
      <w:r>
        <w:rPr/>
        <w:t xml:space="preserve"> </w:t>
      </w:r>
      <w:r>
        <w:rPr/>
        <w:t>C551 C577 ) C551_=_C602( C551 C602 ) \nC551_=_C626( C551 C626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4( C554 C574 ) C554_=_C575( C554 C575 ) C554_=_C576( C554 C576 ) C554_=_C577( C554 C577 ) C554_=_C579( C554 C579 ) \nC554_=_C603( C554 C603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4( C555 C574 ) C555_=_C575( C555 C575 ) C555_=_C576( C555 C576 ) C555_=_C577( C555 C577 ) C555_=_C580( C555 C580 ) C555_=_C604( C555 C604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4( C556 C574 ) C556_=_C575( C556 C575 ) \nC556_=_C576( C556 C576 ) C556_=_C577( C556 C577 ) C556_=_C581( C556 C581 ) C556_=_C605( C556 C605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4( C557 C574 ) C557_=_C575( C557 C575 ) C557_=_C576( C557 C576 ) C557_=_C577( C557 C577 ) C557_=_C582( C557 C582 ) \nC557_=_C606( C557 C606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4( C558 C574 ) C558_=_C575( C558 C575 ) C558_=_C576( C558 C576 ) \nC558_=_C577( C558 C577 ) C558_=_C583( C558 C583 ) C558_=_C607( C558 C607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4( C559 C574 ) C559_=_C575( C559 C575 ) \nC559_=_C576( C559 C576 ) C559_=_C577( C559 C577 ) C559_=_C584( C559 C584 ) C559_=_C608( C559 C608 ) C560_=_C561( C560 C561 ) C560_=_C562( C560 C562 ) \nC560_=_C563( C560 C563 ) C560_=_C564( C560 C564 ) C560_=_C565( C560 C565 ) C560_=_C566( C560 C566 ) C560_=_C567( C560 C567 ) C560_=_C568( C560 C568 ) \nC560_=_C569( C560 C569 ) C560_=_C570( C560 C570 ) C560_=_C571( C560 C571 ) C560_=_C572( C560 C572 ) C560_=_C574( C560 C574 ) C560_=_C575( C560 C575 ) \nC560_=_C576( C560 C576 ) C560_=_C577( C560 C577 ) C560_=_C585( C560 C585 ) C560_=_C609( C560 C609 ) C561_=_C562( C561 C562 ) C561_=_C563( C561 C563 ) \nC561_=_C564( C561 C564 ) C561_=_C565( C561 C565 ) C561_=_C566( C561 C566 ) C561_=_C567( C561 C567 ) C561_=_C568( C561 C568 ) C561_=_C569( C561 C569 ) \nC561_=_C570( C561 C570 ) C561_=_C571( C561 C571 ) C561_=_C572( C561 C572 ) C561_=_C574( C561 C574 ) C561_=_C575( C561 C575 ) C561_=_C576( C561 C576 ) \nC561_=_C577( C561 C577 ) C561_=_C586( C561 C586 ) C561_=_C610( C561 C610 ) C562_=_C563( C562 C563 ) C562_=_C564( C562 C564 ) C562_=_C565( C562 C565 ) \nC562_=_C566( C562 C566 ) C562_=_C567( C562 C567 ) C562_=_C568( C562 C568 ) C562_=_C569( C562 C569 ) C562_=_C570( C562 C570 ) C562_=_C571( C562 C571 ) \nC562_=_C572( C562 C572 ) C562_=_C574( C562 C574 ) C562_=_C575( C562 C575 ) C562_=_C576( C562 C576 ) C562_=_C577( C562 C577 ) C562_=_C587( C562 C587 ) \nC562_=_C611( C562 C611 ) C563_=_C564( C563 C564 ) C563_=_C565( C563 C565 ) C563_=_C566( C563 C566 ) C563_=_C567( C563 C567 ) C563_=_C568( C563 C568 ) \nC563_=_C569( C563 C569 ) C563_=_C570( C563 C570 ) C563_=_C571( C563 C571 ) C563_=_C572( C563 C572 ) C563_=_C574( C563 C574 ) C563_=_C575( C563 C575 ) \nC563_=_C576( C563 C576 ) C563_=_C577( C563 C577 ) C563_=_C588( C563 C588 ) C563_=_C612( C563 C612 ) C564_=_C565( C564 C565 ) C564_=_C566( C564 C566 ) \nC564_=_C567( C564 C567 ) C564_=_C568( C564 C568 ) C564_=_C569( C564 C569 ) C564_=_C570( C564 C570 ) C564_=_C571( C564 C571 ) C564_=_C572( C564 C572 ) \nC564_=_C574( C564 C574 ) C564_=_C575( C564 C575 ) C564_=_C576( C564 C576 ) C564_=_C577( C564 C577 ) C564_=_C589( C564 C589 ) C564_=_C613( C564 C613 ) \nC565_=_C566( C565 C566 ) C565_=_C567( C565 C567 ) C565_=_C568( C565 C568 ) C565_=_C569( C565 C569 ) C565_=_C570( C565 C570 ) C565_=_C571( C565 C571 ) \nC565_=_C572( C565 C572 ) C565_=_C574( C565 C574 ) C565_=_C575( C565 C575 ) C565_=_C576( C565 C576 ) C565_=_C577( C565 C577 ) C565_=_C590( C565 C590 ) \nC565_=_C614( C565 C614 ) C566_=_C567( C566 C567 ) C566_=_C568( C566 C568 ) C566_=_C569( C566 C569 ) C566_=_C570( C566 C570 ) C566_=_C571( C566 C571 ) \nC566_=_C572( C566 C572 ) C566_=_C574( C566 C574 ) C566_=_C575( C566 C575 ) C566_=_C576( C566 C576 ) C566_=_C577( C566 C577 ) C566_=_C591( C566 C591 ) \nC566_=_C615( C566 C615 ) C567_=_C568( C567 C568 ) C567_=_C569( C567 C569 ) C567_=_C570( C567 C570 ) C567_=_C571( C567 C571 ) C567_=_C572( C567 C572 ) \nC567_=_C574( C567 C574 ) C567_=_C575( C567 C575 ) C567_=_C576( C567 C576 ) C567_=_C577( C567 C577 ) C567_=_C592( C567 C592 ) C567_=_C616( C567 C616 ) \nC568_=_C569( C568 C569 ) C568_=_C570( C568 C570 ) C568_=_C571( C568 C571 ) C568_=_C572( C568 C572 ) C568_=_C574( C568 C574 ) C568_=_C575( C568 C575 ) \nC568_=_C576( C568 C576 ) C568_=_C577( C568 C577 ) C568_=_C593( C568 C593 ) C568_=_C617( C568 C617 ) C569_=_C570( C569 C570 ) C569_=_C571( C569 C571 ) \nC569_=_C572( C569 C572 ) C569_=_C574( C569 C574 ) C569_=_C575( C569 C575 ) C569_=_C576( C569 C576 ) C569_=_C577( C569 C577 ) C569_=_C594( C569 C594 ) \nC569_=_C618( C569 C618 ) C570_=_C571( C570 C571 ) C570_=_C572( C570 C572 ) C570_=_C574( C570 C574 ) C570_=_C575( C570 C575 ) C570_=_C576( C570 C576 ) \nC570_=_C577( C570 C577 ) C570_=_C595( C570 C595 ) C570_=_C619( C570 C619 ) C571_=_C572( C571 C572 ) C571_=_C574( C571 C574 ) C571_=_C575( C571 C575 ) \nC571_=_C576( C571 C576 ) C571_=_C577( C571 C577 ) C571_=_C596( C571 C596 ) C571_=_C620( C571 C620 ) C572_=_C574( C572 C574 ) C572_=_C575( C572 C575 ) \nC572_=_C576( C572 C576 ) C572_=_C577( C572 C577 ) C572_=_C597( C572 C597 ) C572_=_C621( C572 C621 ) C574_=_C575( C574 C575 ) C574_=_C576( C574 C576 ) \nC574_=_C577( C574 C577 ) C574_=_C598( C574 C598 ) C574_=_C622( C574 C622 ) C575_=_C576( C575 C576 ) C575_=_C577( C575 C577 ) C575_=_C600( C575 C600 ) \nC575_=_C623( C575 C623 ) C576_=_C577( C576 C577 ) C576_=_C601( C576 C601 ) C576_=_C625( C576 C625 ) C577_=_C602( C577 C602 ) C577_=_C626( C577 C626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600( C579 C600 ) C579_=_C601( C579 C601 ) C579_=_C602( C579 C602 ) C579_=_C603( C579 C603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600( C580 C600 ) \nC580_=_C601( C580 C601 ) C580_=_C602( C580 C602 ) C580_=_C604( C580 C604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600( C581 C600 ) C581_=_C601( C581 C601 ) C581_=_C602( C581 C602 ) C581_=_C605( C581 C605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600( C582 C600 ) C582_=_C601( C582 C601 ) \nC582_=_C602( C582 C602 ) C582_=_C606( C582 C606 ) C583_=_C584( C583 C584 ) C583_=_C585( C583 C585 ) C583_=_C586( C583 C586 ) C583_=_C587(</w:t>
      </w:r>
    </w:p>
    <w:p>
      <w:pPr>
        <w:pStyle w:val="PreformattedText"/>
        <w:bidi w:val="0"/>
        <w:spacing w:before="0" w:after="0"/>
        <w:jc w:val="left"/>
        <w:rPr/>
      </w:pPr>
      <w:r>
        <w:rPr/>
        <w:t xml:space="preserve"> </w:t>
      </w:r>
      <w:r>
        <w:rPr/>
        <w:t>C583 C587 ) \nC583_=_C588( C583 C588 ) C583_=_C589( C583 C589 ) C583_=_C590( C583 C590 ) C583_=_C591( C583 C591 ) C583_=_C592( C583 C592 ) C583_=_C593( C583 C593 ) \nC583_=_C594( C583 C594 ) C583_=_C595( C583 C595 ) C583_=_C596( C583 C596 ) C583_=_C597( C583 C597 ) C583_=_C598( C583 C598 ) C583_=_C600( C583 C600 ) \nC583_=_C601( C583 C601 ) C583_=_C602( C583 C602 ) C583_=_C607( C583 C607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600( C584 C600 ) \nC584_=_C601( C584 C601 ) C584_=_C602( C584 C602 ) C584_=_C608( C584 C608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600( C585 C600 ) C585_=_C601( C585 C601 ) \nC585_=_C602( C585 C602 ) C585_=_C609( C585 C609 ) C586_=_C587( C586 C587 ) C586_=_C588( C586 C588 ) C586_=_C589( C586 C589 ) C586_=_C590( C586 C590 ) \nC586_=_C591( C586 C591 ) C586_=_C592( C586 C592 ) C586_=_C593( C586 C593 ) C586_=_C594( C586 C594 ) C586_=_C595( C586 C595 ) C586_=_C596( C586 C596 ) \nC586_=_C597( C586 C597 ) C586_=_C598( C586 C598 ) C586_=_C600( C586 C600 ) C586_=_C601( C586 C601 ) C586_=_C602( C586 C602 ) C586_=_C610( C586 C610 ) \nC587_=_C588( C587 C588 ) C587_=_C589( C587 C589 ) C587_=_C590( C587 C590 ) C587_=_C591( C587 C591 ) C587_=_C592( C587 C592 ) C587_=_C593( C587 C593 ) \nC587_=_C594( C587 C594 ) C587_=_C595( C587 C595 ) C587_=_C596( C587 C596 ) C587_=_C597( C587 C597 ) C587_=_C598( C587 C598 ) C587_=_C600( C587 C600 ) \nC587_=_C601( C587 C601 ) C587_=_C602( C587 C602 ) C587_=_C611( C587 C611 ) C588_=_C589( C588 C589 ) C588_=_C590( C588 C590 ) C588_=_C591( C588 C591 ) \nC588_=_C592( C588 C592 ) C588_=_C593( C588 C593 ) C588_=_C594( C588 C594 ) C588_=_C595( C588 C595 ) C588_=_C596( C588 C596 ) C588_=_C597( C588 C597 ) \nC588_=_C598( C588 C598 ) C588_=_C600( C588 C600 ) C588_=_C601( C588 C601 ) C588_=_C602( C588 C602 ) C588_=_C612( C588 C612 ) C589_=_C590( C589 C590 ) \nC589_=_C591( C589 C591 ) C589_=_C592( C589 C592 ) C589_=_C593( C589 C593 ) C589_=_C594( C589 C594 ) C589_=_C595( C589 C595 ) C589_=_C596( C589 C596 ) \nC589_=_C597( C589 C597 ) C589_=_C598( C589 C598 ) C589_=_C600( C589 C600 ) C589_=_C601( C589 C601 ) C589_=_C602( C589 C602 ) C589_=_C613( C589 C613 ) \nC590_=_C591( C590 C591 ) C590_=_C592( C590 C592 ) C590_=_C593( C590 C593 ) C590_=_C594( C590 C594 ) C590_=_C595( C590 C595 ) C590_=_C596( C590 C596 ) \nC590_=_C597( C590 C597 ) C590_=_C598( C590 C598 ) C590_=_C600( C590 C600 ) C590_=_C601( C590 C601 ) C590_=_C602( C590 C602 ) C590_=_C614( C590 C614 ) \nC591_=_C592( C591 C592 ) C591_=_C593( C591 C593 ) C591_=_C594( C591 C594 ) C591_=_C595( C591 C595 ) C591_=_C596( C591 C596 ) C591_=_C597( C591 C597 ) \nC591_=_C598( C591 C598 ) C591_=_C600( C591 C600 ) C591_=_C601( C591 C601 ) C591_=_C602( C591 C602 ) C591_=_C615( C591 C615 ) C592_=_C593( C592 C593 ) \nC592_=_C594( C592 C594 ) C592_=_C595( C592 C595 ) C592_=_C596( C592 C596 ) C592_=_C597( C592 C597 ) C592_=_C598( C592 C598 ) C592_=_C600( C592 C600 ) \nC592_=_C601( C592 C601 ) C592_=_C602( C592 C602 ) C592_=_C616( C592 C616 ) C593_=_C594( C593 C594 ) C593_=_C595( C593 C595 ) C593_=_C596( C593 C596 ) \nC593_=_C597( C593 C597 ) C593_=_C598( C593 C598 ) C593_=_C600( C593 C600 ) C593_=_C601( C593 C601 ) C593_=_C602( C593 C602 ) C593_=_C617( C593 C617 ) \nC594_=_C595( C594 C595 ) C594_=_C596( C594 C596 ) C594_=_C597( C594 C597 ) C594_=_C598( C594 C598 ) C594_=_C600( C594 C600 ) C594_=_C601( C594 C601 ) \nC594_=_C602( C594 C602 ) C594_=_C618( C594 C618 ) C595_=_C596( C595 C596 ) C595_=_C597( C595 C597 ) C595_=_C598( C595 C598 ) C595_=_C600( C595 C600 ) \nC595_=_C601( C595 C601 ) C595_=_C602( C595 C602 ) C595_=_C619( C595 C619 ) C596_=_C597( C596 C597 ) C596_=_C598( C596 C598 ) C596_=_C600( C596 C600 ) \nC596_=_C601( C596 C601 ) C596_=_C602( C596 C602 ) C596_=_C620( C596 C620 ) C597_=_C598( C597 C598 ) C597_=_C600( C597 C600 ) C597_=_C601( C597 C601 ) \nC597_=_C602( C597 C602 ) C597_=_C621( C597 C621 ) C598_=_C600( C598 C600 ) C598_=_C601( C598 C601 ) C598_=_C602( C598 C602 ) C598_=_C622( C598 C622 ) \nC600_=_C601( C600 C601 ) C600_=_C602( C600 C602 ) C600_=_C623( C600 C623 ) C601_=_C602( C601 C602 ) C601_=_C625( C601 C625 ) C602_=_C626( C602 C62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5( C603 C625 ) C603_=_C626( C603 C626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5( C604 C625 ) \nC604_=_C626( C604 C626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5( C605 C625 ) C605_=_C626( C605 C626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5( C606 C625 ) C606_=_C626( C606 C626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5( C607 C625 ) C607_=_C626( C607 C626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5( C608 C625 ) C608_=_C626( C608 C626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5( C609 C625 ) \nC609_=_C626( C609 C626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5( C610 C625 ) C610_=_C626( C610 C626 ) C611_=_C612( C611 C612 ) C611_=_C613( C611 C613 ) \nC611_=_C614( C611 C614 ) C611_=_C615( C611 C615 ) C611_=_C616( C611 C616 ) C611_=_C617( C611 C617 ) C611_=_C618( C611 C618 ) C611_=_C619( C611 C619 ) \nC611_=_C620( C611 C620 ) C611_=_C621( C611 C621 ) C611_=_C622( C611 C622 ) C611_=_C623( C611 C623 ) C611_=_C625( C611 C625 ) C611_=_C626( C611 C626 ) \nC612_=_C613( C612 C613 ) C612_=_C614( C612 C614 ) C612_=_C615( C612 C615 ) C612_=_C616( C612 C616 ) C612_=_C617( C612 C617 ) C612_=_C618( C612 C618 ) \nC612_=_C619( C612 C619 ) C612_=_C620( C612 C620 ) C612_=_C621( C612 C621 ) C612_=_C622( C612 C622 ) C612_=_C623( C612 C623 ) C612_=_C625( C612 C625 ) \nC612_=_C626( C612 C626 ) C613_=_C614( C613 C614 ) C613_=_C615( C613 C615 ) C613_=_C616( C613 C616 ) C613_=_C617( C613 C617 ) C613_=_C618( C613 C618 ) \nC613_=_C619( C613 C619 ) C613_=_C620( C613 C620 ) C613_=_C621( C613 C621 ) C613_=_C622( C613 C622 ) C613_=_C623( C613 C623 ) C613_=_C625( C613 C625 ) \nC613_=_C626( C613 C626 ) C614_=_C615( C614 C615 ) C614_=_C616( C614 C616 ) C614_=_C617( C614 C617 ) C614_=_C618( C614 C618 ) C614_=_C619( C614 C619 ) \nC614_=_C620( C614 C620 ) C614_=_C621( C614 C621 ) C614_=_C622( C614 C622 ) C614_=_C623( C614 C623 ) C614_=_C625( C614 C625 ) C614_=_C626( C614 C626 ) \nC615_=_C616( C615 C616 ) C615_=_C617( C615 C617 ) C615_=_C618( C615 C618 ) C615_=_C619( C615 C619 ) C615_=_C620( C615 C620 ) C615_=_C621( C615 C621 ) \nC615_=_C622(</w:t>
      </w:r>
    </w:p>
    <w:p>
      <w:pPr>
        <w:pStyle w:val="PreformattedText"/>
        <w:bidi w:val="0"/>
        <w:spacing w:before="0" w:after="0"/>
        <w:jc w:val="left"/>
        <w:rPr/>
      </w:pPr>
      <w:r>
        <w:rPr/>
        <w:t xml:space="preserve"> </w:t>
      </w:r>
      <w:r>
        <w:rPr/>
        <w:t>C615 C622 ) C615_=_C623( C615 C623 ) C615_=_C625( C615 C625 ) C615_=_C626( C615 C626 ) C616_=_C617( C616 C617 ) C616_=_C618( C616 C618 ) \nC616_=_C619( C616 C619 ) C616_=_C620( C616 C620 ) C616_=_C621( C616 C621 ) C616_=_C622( C616 C622 ) C616_=_C623( C616 C623 ) C616_=_C625( C616 C625 ) \nC616_=_C626( C616 C626 ) C617_=_C618( C617 C618 ) C617_=_C619( C617 C619 ) C617_=_C620( C617 C620 ) C617_=_C621( C617 C621 ) C617_=_C622( C617 C622 ) \nC617_=_C623( C617 C623 ) C617_=_C625( C617 C625 ) C617_=_C626( C617 C626 ) C618_=_C619( C618 C619 ) C618_=_C620( C618 C620 ) C618_=_C621( C618 C621 ) \nC618_=_C622( C618 C622 ) C618_=_C623( C618 C623 ) C618_=_C625( C618 C625 ) C618_=_C626( C618 C626 ) C619_=_C620( C619 C620 ) C619_=_C621( C619 C621 ) \nC619_=_C622( C619 C622 ) C619_=_C623( C619 C623 ) C619_=_C625( C619 C625 ) C619_=_C626( C619 C626 ) C620_=_C621( C620 C621 ) C620_=_C622( C620 C622 ) \nC620_=_C623( C620 C623 ) C620_=_C625( C620 C625 ) C620_=_C626( C620 C626 ) C621_=_C622( C621 C622 ) C621_=_C623( C621 C623 ) C621_=_C625( C621 C625 ) \nC621_=_C626( C621 C626 ) C622_=_C623( C622 C623 ) C622_=_C625( C622 C625 ) C622_=_C626( C622 C626 ) C623_=_C625( C623 C625 ) C623_=_C626( C623 C626 ) \nC625_=_C626( C625 C626 ) "];4-&gt;9[label="272: C10 C11 C12 C13 C14 \nC15 C16 C17 C51 C52 C53 \nC54 C55 C56 C57 C58 C91 \nC92 C93 C94 C95 C96 C97 \nC98 C130 C131 C132 C133 C134 \nC135 C136 C137 C168 C169 C170 \nC171 C172 C173 C174 C175 C205 \nC206 C207 C208 C209 C210 C211 \nC212 C241 C242 C243 C244 C245 \nC246 C247 C248 C276 C277 C278 \nC279 C280 C281 C282 C283 C310 \nC311 C312 C313 C314 C315 C316 \nC317 C343 C344 C345 C346 C347 \nC348 C349 C350 C375 C376 C377 \nC378 C379 C380 C381 C382 C414 \nC415 C416 C417 C418 C419 C420 \nC421 C422 C423 C424 C425 C426 \nC427 C429 C430 C431 C432 C433 \nC434 C435 C436 C437 C444 C445 \nC446 C447 C448 C449 C450 C451 \nC452 C453 C454 C455 C456 C457 \nC458 C460 C461 C462 C463 C464 \nC465 C466 C467 C473 C474 C475 \nC476 C477 C478 C479 C480 C481 \nC482 C483 C484 C485 C486 C487 \nC488 C490 C491 C492 C493 C494 \nC495 C496 C501 C502 C503 C504 \nC505 C506 C507 C508 C509 C510 \nC511 C512 C513 C514 C515 C516 \nC517 C519 C520 C521 C522 C523 \nC524 C528 C529 C530 C531 C532 \nC533 C534 C535 C536 C537 C538 \nC539 C540 C541 C542 C543 C544 \nC545 C547 C548 C549 C550 C551 \nC554 C555 C556 C557 C558 C559 \nC560 C561 C562 C563 C564 C565 \nC566 C567 C568 C569 C570 C571 \nC572 C574 C575 C576 C577 C579 \nC580 C581 C582 C583 C584 C585 \nC586 C587 C588 C589 C590 C591 \nC592 C593 C594 C595 C596 C597 \nC598 C600 C601 C602 C603 C604 \nC605 C606 C607 C608 C609 C610 \nC611 C612 C613 C614 C615 C616 \nC617 C618 C619 C620 C621 C622 \nC623 C625 C626 \n5440: C10_=_C11 ,C10_=_C12 ,C10_=_C13 ,C10_=_C14 ,C10_=_C15 ,\nC10_=_C16 ,C10_=_C17 ,C10_=_C51 ,C10_=_C91 ,C10_=_C130 ,C10_=_C168 ,\nC10_=_C205 ,C10_=_C241 ,C10_=_C276 ,C10_=_C310 ,C10_=_C343 ,C10_=_C375 ,\nC10_=_C414 ,C10_=_C415 ,C10_=_C416 ,C10_=_C417 ,C10_=_C418 ,C10_=_C419 ,\nC10_=_C420 ,C10_=_C421 ,C10_=_C422 ,C10_=_C423 ,C10_=_C424 ,C10_=_C425 ,\nC10_=_C426 ,C10_=_C427 ,C10_=_C429 ,C10_=_C430 ,C10_=_C431 ,C10_=_C432 ,\nC10_=_C433 ,C10_=_C434 ,C10_=_C435 ,C10_=_C436 ,C10_=_C437 ,C11_=_C12 ,\nC11_=_C13 ,C11_=_C14 ,C11_=_C15 ,C11_=_C16 ,C11_=_C17 ,C11_=_C52 ,\nC11_=_C92 ,C11_=_C131 ,C11_=_C169 ,C11_=_C206 ,C11_=_C242 ,C11_=_C277 ,\nC11_=_C311 ,C11_=_C344 ,C11_=_C376 ,C11_=_C444 ,C11_=_C445 ,C11_=_C446 ,\nC11_=_C447 ,C11_=_C448 ,C11_=_C449 ,C11_=_C450 ,C11_=_C451 ,C11_=_C452 ,\nC11_=_C453 ,C11_=_C454 ,C11_=_C455 ,C11_=_C456 ,C11_=_C457 ,C11_=_C458 ,\nC11_=_C460 ,C11_=_C461 ,C11_=_C462 ,C11_=_C463 ,C11_=_C464 ,C11_=_C465 ,\nC11_=_C466 ,C11_=_C467 ,C12_=_C13 ,C12_=_C14 ,C12_=_C15 ,C12_=_C16 ,\nC12_=_C17 ,C12_=_C53 ,C12_=_C93 ,C12_=_C132 ,C12_=_C170 ,C12_=_C207 ,\nC12_=_C243 ,C12_=_C278 ,C12_=_C312 ,C12_=_C345 ,C12_=_C377 ,C12_=_C473 ,\nC12_=_C474 ,C12_=_C475 ,C12_=_C476 ,C12_=_C477 ,C12_=_C478 ,C12_=_C479 ,\nC12_=_C480 ,C12_=_C481 ,C12_=_C482 ,C12_=_C483 ,C12_=_C484 ,C12_=_C485 ,\nC12_=_C486 ,C12_=_C487 ,C12_=_C488 ,C12_=_C490 ,C12_=_C491 ,C12_=_C492 ,\nC12_=_C493 ,C12_=_C494 ,C12_=_C495 ,C12_=_C496 ,C13_=_C14 ,C13_=_C15 ,\nC13_=_C16 ,C13_=_C17 ,C13_=_C54 ,C13_=_C94 ,C13_=_C133 ,C13_=_C171 ,\nC13_=_C208 ,C13_=_C244 ,C13_=_C279 ,C13_=_C313 ,C13_=_C346 ,C13_=_C378 ,\nC13_=_C501 ,C13_=_C502 ,C13_=_C503 ,C13_=_C504 ,C13_=_C505 ,C13_=_C506 ,\nC13_=_C507 ,C13_=_C508 ,C13_=_C509 ,C13_=_C510 ,C13_=_C511 ,C13_=_C512 ,\nC13_=_C513 ,C13_=_C514 ,C13_=_C515 ,C13_=_C516 ,C13_=_C517 ,C13_=_C519 ,\nC13_=_C520 ,C13_=_C521 ,C13_=_C522 ,C13_=_C523 ,C13_=_C524 ,C14_=_C15 ,\nC14_=_C16 ,C14_=_C17 ,C14_=_C55 ,C14_=_C95 ,C14_=_C134 ,C14_=_C172 ,\nC14_=_C209 ,C14_=_C245 ,C14_=_C280 ,C14_=_C314 ,C14_=_C347 ,C14_=_C379 ,\nC14_=_C528 ,C14_=_C529 ,C14_=_C530 ,C14_=_C531 ,C14_=_C532 ,C14_=_C533 ,\nC14_=_C534 ,C14_=_C535 ,C14_=_C536 ,C14_=_C537 ,C14_=_C538 ,C14_=_C539 ,\nC14_=_C540 ,C14_=_C541 ,C14_=_C542 ,C14_=_C543 ,C14_=_C544 ,C14_=_C545 ,\nC14_=_C547 ,C14_=_C548 ,C14_=_C549 ,C14_=_C550 ,C14_=_C551 ,C15_=_C16 ,\nC15_=_C17 ,C15_=_C56 ,C15_=_C96 ,C15_=_C135 ,C15_=_C173 ,C15_=_C210 ,\nC15_=_C246 ,C15_=_C281 ,C15_=_C315 ,C15_=_C348 ,C15_=_C380 ,C15_=_C554 ,\nC15_=_C555 ,C15_=_C556 ,C15_=_C557 ,C15_=_C558 ,C15_=_C559 ,C15_=_C560 ,\nC15_=_C561 ,C15_=_C562 ,C15_=_C563 ,C15_=_C564 ,C15_=_C565 ,C15_=_C566 ,\nC15_=_C567 ,C15_=_C568 ,C15_=_C569 ,C15_=_C570 ,C15_=_C571 ,C15_=_C572 ,\nC15_=_C574 ,C15_=_C575 ,C15_=_C576 ,C15_=_C577 ,C16_=_C17 ,C16_=_C57 ,\nC16_=_C97 ,C16_=_C136 ,C16_=_C174 ,C16_=_C211 ,C16_=_C247 ,C16_=_C282 ,\nC16_=_C316 ,C16_=_C349 ,C16_=_C381 ,C16_=_C579 ,C16_=_C580 ,C16_=_C581 ,\nC16_=_C582 ,C16_=_C583 ,C16_=_C584 ,C16_=_C585 ,C16_=_C586 ,C16_=_C587 ,\nC16_=_C588 ,C16_=_C589 ,C16_=_C590 ,C16_=_C591 ,C16_=_C592 ,C16_=_C593 ,\nC16_=_C594 ,C16_=_C595 ,C16_=_C596 ,C16_=_C597 ,C16_=_C598 ,C16_=_C600 ,\nC16_=_C601 ,C16_=_C602 ,C17_=_C58 ,C17_=_C98 ,C17_=_C137 ,C17_=_C175 ,\nC17_=_C212 ,C17_=_C248 ,C17_=_C283 ,C17_=_C317 ,C17_=_C350 ,C17_=_C382 ,\nC17_=_C603 ,C17_=_C604 ,C17_=_C605 ,C17_=_C606 ,C17_=_C607 ,C17_=_C608 ,\nC17_=_C609 ,C17_=_C610 ,C17_=_C611 ,C17_=_C612 ,C17_=_C613 ,C17_=_C614 ,\nC17_=_C615 ,C17_=_C616 ,C17_=_C617 ,C17_=_C618 ,C17_=_C619 ,C17_=_C620 ,\nC17_=_C621 ,C17_=_C622 ,C17_=_C623 ,C17_=_C625 ,C17_=_C626 ,C51_=_C52 ,\nC51_=_C53 ,C51_=_C54 ,C51_=_C55 ,C51_=_C56 ,C51_=_C57 ,C51_=_C58 ,\nC51_=_C91 ,C51_=_C130 ,C51_=_C168 ,C51_=_C205 ,C51_=_C241 ,C51_=_C276 ,\nC51_=_C310 ,C51_=_C343 ,C51_=_C375 ,C51_=_C414 ,C51_=_C415 ,C51_=_C416 ,\nC51_=_C417 ,C51_=_C418 ,C51_=_C419 ,C51_=_C420 ,C51_=_C421 ,C51_=_C422 ,\nC51_=_C423 ,C51_=_C424 ,C51_=_C425 ,C51_=_C426 ,C51_=_C427 ,C51_=_C429 ,\nC51_=_C430 ,C51_=_C431 ,C51_=_C432 ,C51_=_C433 ,C51_=_C434 ,C51_=_C435 ,\nC51_=_C436 ,C51_=_C437 ,C52_=_C53 ,C52_=_C54 ,C52_=_C55 ,C52_=_C56 ,\nC52_=_C57 ,C52_=_C58 ,C52_=_C92 ,C52_=_C131 ,C52_=_C169 ,C52_=_C206 ,\nC52_=_C242 ,C52_=_C277 ,C52_=_C311 ,C52_=_C344 ,C52_=_C376 ,C52_=_C444 ,\nC52_=_C445 ,C52_=_C446 ,C52_=_C447 ,C52_=_C448 ,C52_=_C449 ,C52_=_C450 ,\nC52_=_C451 ,C52_=_C452 ,C52_=_C453 ,C52_=_C454 ,C52_=_C455 ,C52_=_C456 ,\nC52_=_C457 ,C52_=_C458 ,C52_=_C460 ,C52_=_C461 ,C52_=_C462 ,C52_=_C463 ,\nC52_=_C464 ,C52_=_C465 ,C52_=_C466 ,C52_=_C467 ,C53_=_C54 ,C53_=_C55 ,\nC53_=_C56 ,C53_=_C57 ,C53_=_C58 ,C53_=_C93 ,C53_=_C132 ,C53_=_C170 ,\nC53_=_C207 ,C53_=_C243 ,C53_=_C278 ,C53_=_C312 ,C53_=_C345 ,C53_=_C377 ,\nC53_=_C473 ,C53_=_C474 ,C53_=_C475 ,C53_=_C476 ,C53_=_C477 ,C53_=_C478 ,\nC53_=_C479 ,C53_=_C480 ,C53_=_C481 ,C53_=_C482 ,C53_=_C483 ,C53_=_C484 ,\nC53_=_C485 ,C53_=_C486 ,C53_=_C487 ,C53_=_C488 ,C53_=_C490 ,C53_=_C491 ,\nC53_=_C492 ,C53_=_C493 ,C53_=_C494 ,C53_=_C495 ,C53_=_C496 ,C54_=_C55 ,\nC54_=_C56 ,C54_=_C57 ,C54_=_C58 ,C54_=_C94 ,C54_=_C133 ,C54_=_C171 ,\nC54_=_C208 ,C54_=_C244 ,C54_=_C279 ,C54_=_C313 ,C54_=_C346 ,C54_=_C378 ,\nC54_=_C501 ,C54_=_C502 ,C54_=_C503 ,C54_=_C504 ,C54_=_C505 ,C54_=_C506 ,\nC54_=_C507 ,C54_=_C508 ,C54_=_C509 ,C54_=_C510 ,C54_=_C511 ,C54_=_C512 ,\nC54_=_C513 ,C54_=_C514 ,C54_=_C515 ,C54_=_C516 ,C54_=_C517 ,C54_=_C519 ,\nC54_=_C520 ,C54_=_C521 ,C54_=_C522 ,C54_=_C523 ,C54_=_C524 ,C55_=_C56 ,\nC55_=_C57 ,C55_=_C58 ,C55_=_C95 ,C55_=_C134 ,C55_=_C172 ,C55_=_C209 ,\nC55_=_C245 ,C55_=_C280 ,C55_=_C314 ,C55_=_C347 ,C55_=_C379 ,C55_=_C528 ,\nC55_=_C529 ,C55_=_C530 ,C55_=_C531 ,C55_=_C532 ,C55_=_C533 ,C55_=_C534 ,\nC55_=_C535 ,C55_=_C536 ,C55_=_C537 ,C55_=_C538 ,C55_=_C539 ,C55_=_C540 ,\nC55_=_C541 ,C55_=_C542 ,C55_=_C543 ,C55_=_C544 ,C55_=_C545 ,C55_=_C547 ,\nC55_=_C548 ,C55_=_C549 ,C55_=_C550 ,C55_=_C551 ,C56_=_C57 ,C56_=_C58 ,\nC56_=_C96 ,C56_=_C135 ,C56_=_C173 ,C56_=_C210 ,C56_=_C246 ,C56_=_C281 ,\nC56_=_C315 ,C56_=_C348 ,C56_=_C380 ,C56_=_C554 ,C56_=_C555 ,C56_=_C556 ,\nC56_=_C557 ,C56_=_C558 ,C56_=_C559 ,C56_=_C560 ,C56_=_C561 ,C56_=_C562 ,\nC56_=_C563 ,C56_=_C564 ,C56_=_C565 ,C56_=_C566 ,C56_=_C567 ,C56_=_C568 ,\nC56_=_C569 ,C56_=_C570 ,C56_=_C571 ,C56_=_C572 ,C56_=_C574 ,C56_=_C575 ,\nC56_=_C576 ,C56_=_C577 ,C57_=_C58 ,C57_=_C97 ,C57_=_C136 ,C57_=_C174 ,\nC57_=_C211 ,C57_=_C247 ,C57_=_C282 ,C57_=_C316 ,C57_=_C349 ,C57_=_C381 ,\nC57_=_C579 ,C57_=_C580 ,C57_=_C581 ,C57_=_C582 ,C57_=_C583 ,C57_=_C584 ,\nC57_=_C585 ,C57_=_C586 ,C57_=_C587 ,C57_=_C588 ,C57_=_C589 ,C57_=_C590 ,\nC57_=_C591 ,C57_=_C592 ,C57_=_C593 ,C57_=_C594 ,C57_=_C595 ,C57_=_C596 ,\nC57_=_C597 ,C57_=_C598 ,C57_=_C600 ,C57_=_C601 ,C57_=_C602 ,C58_=_C98 ,\nC58_=_C137 ,C58_=_C175 ,C58_=_C212 ,C58_=_C248 ,C58_=_C283 ,C58_=_C317 ,\nC58_=_C350 ,C58_=_C382 ,C58_=_C603 ,C58_=_C604 ,C58_=_C605 ,C58_=_C606 ,\nC58_=_C607 ,C58_=_C608 ,C58_=_C609 ,C58_=_C610 ,C58_=_C611 ,C58_=_C612 ,\nC58_=_C613 ,C58_=_C614 ,C58_=_C615 ,C58_=_C616 ,C58_=_C617 ,C58_=_C618 ,\nC58_=_C619 ,C58_=_C620 ,C58_=_C621 ,C58_=_C622 ,C58_=_C623 ,C58_=_C625 ,\nC58_=_C626 ,C91_=_C92 ,C91_=_C93 ,C91_=_C94 ,C91_=_C95 ,C91_=_C96 ,\nC91_=_C97 ,C91_=_C98 ,C91_=_C130 ,C91_=_C168 ,C91_=_C205 ,C91_=_C241 ,\nC91_=_C276 ,C91_=_C310 ,C91_=_C343 ,C91_=_C375 ,C91_=_C414 ,C91_=_C415</w:t>
      </w:r>
    </w:p>
    <w:p>
      <w:pPr>
        <w:pStyle w:val="PreformattedText"/>
        <w:bidi w:val="0"/>
        <w:spacing w:before="0" w:after="0"/>
        <w:jc w:val="left"/>
        <w:rPr/>
      </w:pPr>
      <w:r>
        <w:rPr/>
        <w:t xml:space="preserve"> </w:t>
      </w:r>
      <w:r>
        <w:rPr/>
        <w:t>,\nC91_=_C416 ,C91_=_C417 ,C91_=_C418 ,C91_=_C419 ,C91_=_C420 ,C91_=_C421 ,\nC91_=_C422 ,C91_=_C423 ,C91_=_C424 ,C91_=_C425 ,C91_=_C426 ,C91_=_C427 ,\nC91_=_C429 ,C91_=_C430 ,C91_=_C431 ,C91_=_C432 ,C91_=_C433 ,C91_=_C434 ,\nC91_=_C435 ,C91_=_C436 ,C91_=_C437 ,C92_=_C93 ,C92_=_C94 ,C92_=_C95 ,\nC92_=_C96 ,C92_=_C97 ,C92_=_C98 ,C92_=_C131 ,C92_=_C169 ,C92_=_C206 ,\nC92_=_C242 ,C92_=_C277 ,C92_=_C311 ,C92_=_C344 ,C92_=_C376 ,C92_=_C444 ,\nC92_=_C445 ,C92_=_C446 ,C92_=_C447 ,C92_=_C448 ,C92_=_C449 ,C92_=_C450 ,\nC92_=_C451 ,C92_=_C452 ,C92_=_C453 ,C92_=_C454 ,C92_=_C455 ,C92_=_C456 ,\nC92_=_C457 ,C92_=_C458 ,C92_=_C460 ,C92_=_C461 ,C92_=_C462 ,C92_=_C463 ,\nC92_=_C464 ,C92_=_C465 ,C92_=_C466 ,C92_=_C467 ,C93_=_C94 ,C93_=_C95 ,\nC93_=_C96 ,C93_=_C97 ,C93_=_C98 ,C93_=_C132 ,C93_=_C170 ,C93_=_C207 ,\nC93_=_C243 ,C93_=_C278 ,C93_=_C312 ,C93_=_C345 ,C93_=_C377 ,C93_=_C473 ,\nC93_=_C474 ,C93_=_C475 ,C93_=_C476 ,C93_=_C477 ,C93_=_C478 ,C93_=_C479 ,\nC93_=_C480 ,C93_=_C481 ,C93_=_C482 ,C93_=_C483 ,C93_=_C484 ,C93_=_C485 ,\nC93_=_C486 ,C93_=_C487 ,C93_=_C488 ,C93_=_C490 ,C93_=_C491 ,C93_=_C492 ,\nC93_=_C493 ,C93_=_C494 ,C93_=_C495 ,C93_=_C496 ,C94_=_C95 ,C94_=_C96 ,\nC94_=_C97 ,C94_=_C98 ,C94_=_C133 ,C94_=_C171 ,C94_=_C208 ,C94_=_C244 ,\nC94_=_C279 ,C94_=_C313 ,C94_=_C346 ,C94_=_C378 ,C94_=_C501 ,C94_=_C502 ,\nC94_=_C503 ,C94_=_C504 ,C94_=_C505 ,C94_=_C506 ,C94_=_C507 ,C94_=_C508 ,\nC94_=_C509 ,C94_=_C510 ,C94_=_C511 ,C94_=_C512 ,C94_=_C513 ,C94_=_C514 ,\nC94_=_C515 ,C94_=_C516 ,C94_=_C517 ,C94_=_C519 ,C94_=_C520 ,C94_=_C521 ,\nC94_=_C522 ,C94_=_C523 ,C94_=_C524 ,C95_=_C96 ,C95_=_C97 ,C95_=_C98 ,\nC95_=_C134 ,C95_=_C172 ,C95_=_C209 ,C95_=_C245 ,C95_=_C280 ,C95_=_C314 ,\nC95_=_C347 ,C95_=_C379 ,C95_=_C528 ,C95_=_C529 ,C95_=_C530 ,C95_=_C531 ,\nC95_=_C532 ,C95_=_C533 ,C95_=_C534 ,C95_=_C535 ,C95_=_C536 ,C95_=_C537 ,\nC95_=_C538 ,C95_=_C539 ,C95_=_C540 ,C95_=_C541 ,C95_=_C542 ,C95_=_C543 ,\nC95_=_C544 ,C95_=_C545 ,C95_=_C547 ,C95_=_C548 ,C95_=_C549 ,C95_=_C550 ,\nC95_=_C551 ,C96_=_C97 ,C96_=_C98 ,C96_=_C135 ,C96_=_C173 ,C96_=_C210 ,\nC96_=_C246 ,C96_=_C281 ,C96_=_C315 ,C96_=_C348 ,C96_=_C380 ,C96_=_C554 ,\nC96_=_C555 ,C96_=_C556 ,C96_=_C557 ,C96_=_C558 ,C96_=_C559 ,C96_=_C560 ,\nC96_=_C561 ,C96_=_C562 ,C96_=_C563 ,C96_=_C564 ,C96_=_C565 ,C96_=_C566 ,\nC96_=_C567 ,C96_=_C568 ,C96_=_C569 ,C96_=_C570 ,C96_=_C571 ,C96_=_C572 ,\nC96_=_C574 ,C96_=_C575 ,C96_=_C576 ,C96_=_C577 ,C97_=_C98 ,C97_=_C136 ,\nC97_=_C174 ,C97_=_C211 ,C97_=_C247 ,C97_=_C282 ,C97_=_C316 ,C97_=_C349 ,\nC97_=_C381 ,C97_=_C579 ,C97_=_C580 ,C97_=_C581 ,C97_=_C582 ,C97_=_C583 ,\nC97_=_C584 ,C97_=_C585 ,C97_=_C586 ,C97_=_C587 ,C97_=_C588 ,C97_=_C589 ,\nC97_=_C590 ,C97_=_C591 ,C97_=_C592 ,C97_=_C593 ,C97_=_C594 ,C97_=_C595 ,\nC97_=_C596 ,C97_=_C597 ,C97_=_C598 ,C97_=_C600 ,C97_=_C601 ,C97_=_C602 ,\nC98_=_C137 ,C98_=_C175 ,C98_=_C212 ,C98_=_C248 ,C98_=_C283 ,C98_=_C317 ,\nC98_=_C350 ,C98_=_C382 ,C98_=_C603 ,C98_=_C604 ,C98_=_C605 ,C98_=_C606 ,\nC98_=_C607 ,C98_=_C608 ,C98_=_C609 ,C98_=_C610 ,C98_=_C611 ,C98_=_C612 ,\nC98_=_C613 ,C98_=_C614 ,C98_=_C615 ,C98_=_C616 ,C98_=_C617 ,C98_=_C618 ,\nC98_=_C619 ,C98_=_C620 ,C98_=_C621 ,C98_=_C622 ,C98_=_C623 ,C98_=_C625 ,\nC98_=_C626 ,C130_=_C131 ,C130_=_C132 ,C130_=_C133 ,C130_=_C134 ,C130_=_C135 ,\nC130_=_C136 ,C130_=_C137 ,C130_=_C168 ,C130_=_C205 ,C130_=_C241 ,C130_=_C276 ,\nC130_=_C310 ,C130_=_C343 ,C130_=_C375 ,C130_=_C414 ,C130_=_C415 ,C130_=_C416 ,\nC130_=_C417 ,C130_=_C418 ,C130_=_C419 ,C130_=_C420 ,C130_=_C421 ,C130_=_C422 ,\nC130_=_C423 ,C130_=_C424 ,C130_=_C425 ,C130_=_C426 ,C130_=_C427 ,C130_=_C429 ,\nC130_=_C430 ,C130_=_C431 ,C130_=_C432 ,C130_=_C433 ,C130_=_C434 ,C130_=_C435 ,\nC130_=_C436 ,C130_=_C437 ,C131_=_C132 ,C131_=_C133 ,C131_=_C134 ,C131_=_C135 ,\nC131_=_C136 ,C131_=_C137 ,C131_=_C169 ,C131_=_C206 ,C131_=_C242 ,C131_=_C277 ,\nC131_=_C311 ,C131_=_C344 ,C131_=_C376 ,C131_=_C444 ,C131_=_C445 ,C131_=_C446 ,\nC131_=_C447 ,C131_=_C448 ,C131_=_C449 ,C131_=_C450 ,C131_=_C451 ,C131_=_C452 ,\nC131_=_C453 ,C131_=_C454 ,C131_=_C455 ,C131_=_C456 ,C131_=_C457 ,C131_=_C458 ,\nC131_=_C460 ,C131_=_C461 ,C131_=_C462 ,C131_=_C463 ,C131_=_C464 ,C131_=_C465 ,\nC131_=_C466 ,C131_=_C467 ,C132_=_C133 ,C132_=_C134 ,C132_=_C135 ,C132_=_C136 ,\nC132_=_C137 ,C132_=_C170 ,C132_=_C207 ,C132_=_C243 ,C132_=_C278 ,C132_=_C312 ,\nC132_=_C345 ,C132_=_C377 ,C132_=_C473 ,C132_=_C474 ,C132_=_C475 ,C132_=_C476 ,\nC132_=_C477 ,C132_=_C478 ,C132_=_C479 ,C132_=_C480 ,C132_=_C481 ,C132_=_C482 ,\nC132_=_C483 ,C132_=_C484 ,C132_=_C485 ,C132_=_C486 ,C132_=_C487 ,C132_=_C488 ,\nC132_=_C490 ,C132_=_C491 ,C132_=_C492 ,C132_=_C493 ,C132_=_C494 ,C132_=_C495 ,\nC132_=_C496 ,C133_=_C134 ,C133_=_C135 ,C133_=_C136 ,C133_=_C137 ,C133_=_C171 ,\nC133_=_C208 ,C133_=_C244 ,C133_=_C279 ,C133_=_C313 ,C133_=_C346 ,C133_=_C378 ,\nC133_=_C501 ,C133_=_C502 ,C133_=_C503 ,C133_=_C504 ,C133_=_C505 ,C133_=_C506 ,\nC133_=_C507 ,C133_=_C508 ,C133_=_C509 ,C133_=_C510 ,C133_=_C511 ,C133_=_C512 ,\nC133_=_C513 ,C133_=_C514 ,C133_=_C515 ,C133_=_C516 ,C133_=_C517 ,C133_=_C519 ,\nC133_=_C520 ,C133_=_C521 ,C133_=_C522 ,C133_=_C523 ,C133_=_C524 ,C134_=_C135 ,\nC134_=_C136 ,C134_=_C137 ,C134_=_C172 ,C134_=_C209 ,C134_=_C245 ,C134_=_C280 ,\nC134_=_C314 ,C134_=_C347 ,C134_=_C379 ,C134_=_C528 ,C134_=_C529 ,C134_=_C530 ,\nC134_=_C531 ,C134_=_C532 ,C134_=_C533 ,C134_=_C534 ,C134_=_C535 ,C134_=_C536 ,\nC134_=_C537 ,C134_=_C538 ,C134_=_C539 ,C134_=_C540 ,C134_=_C541 ,C134_=_C542 ,\nC134_=_C543 ,C134_=_C544 ,C134_=_C545 ,C134_=_C547 ,C134_=_C548 ,C134_=_C549 ,\nC134_=_C550 ,C134_=_C551 ,C135_=_C136 ,C135_=_C137 ,C135_=_C173 ,C135_=_C210 ,\nC135_=_C246 ,C135_=_C281 ,C135_=_C315 ,C135_=_C348 ,C135_=_C380 ,C135_=_C554 ,\nC135_=_C555 ,C135_=_C556 ,C135_=_C557 ,C135_=_C558 ,C135_=_C559 ,C135_=_C560 ,\nC135_=_C561 ,C135_=_C562 ,C135_=_C563 ,C135_=_C564 ,C135_=_C565 ,C135_=_C566 ,\nC135_=_C567 ,C135_=_C568 ,C135_=_C569 ,C135_=_C570 ,C135_=_C571 ,C135_=_C572 ,\nC135_=_C574 ,C135_=_C575 ,C135_=_C576 ,C135_=_C577 ,C136_=_C137 ,C136_=_C174 ,\nC136_=_C211 ,C136_=_C247 ,C136_=_C282 ,C136_=_C316 ,C136_=_C349 ,C136_=_C381 ,\nC136_=_C579 ,C136_=_C580 ,C136_=_C581 ,C136_=_C582 ,C136_=_C583 ,C136_=_C584 ,\nC136_=_C585 ,C136_=_C586 ,C136_=_C587 ,C136_=_C588 ,C136_=_C589 ,C136_=_C590 ,\nC136_=_C591 ,C136_=_C592 ,C136_=_C593 ,C136_=_C594 ,C136_=_C595 ,C136_=_C596 ,\nC136_=_C597 ,C136_=_C598 ,C136_=_C600 ,C136_=_C601 ,C136_=_C602 ,C137_=_C175 ,\nC137_=_C212 ,C137_=_C248 ,C137_=_C283 ,C137_=_C317 ,C137_=_C350 ,C137_=_C382 ,\nC137_=_C603 ,C137_=_C604 ,C137_=_C605 ,C137_=_C606 ,C137_=_C607 ,C137_=_C608 ,\nC137_=_C609 ,C137_=_C610 ,C137_=_C611 ,C137_=_C612 ,C137_=_C613 ,C137_=_C614 ,\nC137_=_C615 ,C137_=_C616 ,C137_=_C617 ,C137_=_C618 ,C137_=_C619 ,C137_=_C620 ,\nC137_=_C621 ,C137_=_C622 ,C137_=_C623 ,C137_=_C625 ,C137_=_C626 ,C168_=_C169 ,\nC168_=_C170 ,C168_=_C171 ,C168_=_C172 ,C168_=_C173 ,C168_=_C174 ,C168_=_C175 ,\nC168_=_C205 ,C168_=_C241 ,C168_=_C276 ,C168_=_C310 ,C168_=_C343 ,C168_=_C375 ,\nC168_=_C414 ,C168_=_C415 ,C168_=_C416 ,C168_=_C417 ,C168_=_C418 ,C168_=_C419 ,\nC168_=_C420 ,C168_=_C421 ,C168_=_C422 ,C168_=_C423 ,C168_=_C424 ,C168_=_C425 ,\nC168_=_C426 ,C168_=_C427 ,C168_=_C429 ,C168_=_C430 ,C168_=_C431 ,C168_=_C432 ,\nC168_=_C433 ,C168_=_C434 ,C168_=_C435 ,C168_=_C436 ,C168_=_C437 ,C169_=_C170 ,\nC169_=_C171 ,C169_=_C172 ,C169_=_C173 ,C169_=_C174 ,C169_=_C175 ,C169_=_C206 ,\nC169_=_C242 ,C169_=_C277 ,C169_=_C311 ,C169_=_C344 ,C169_=_C376 ,C169_=_C444 ,\nC169_=_C445 ,C169_=_C446 ,C169_=_C447 ,C169_=_C448 ,C169_=_C449 ,C169_=_C450 ,\nC169_=_C451 ,C169_=_C452 ,C169_=_C453 ,C169_=_C454 ,C169_=_C455 ,C169_=_C456 ,\nC169_=_C457 ,C169_=_C458 ,C169_=_C460 ,C169_=_C461 ,C169_=_C462 ,C169_=_C463 ,\nC169_=_C464 ,C169_=_C465 ,C169_=_C466 ,C169_=_C467 ,C170_=_C171 ,C170_=_C172 ,\nC170_=_C173 ,C170_=_C174 ,C170_=_C175 ,C170_=_C207 ,C170_=_C243 ,C170_=_C278 ,\nC170_=_C312 ,C170_=_C345 ,C170_=_C377 ,C170_=_C473 ,C170_=_C474 ,C170_=_C475 ,\nC170_=_C476 ,C170_=_C477 ,C170_=_C478 ,C170_=_C479 ,C170_=_C480 ,C170_=_C481 ,\nC170_=_C482 ,C170_=_C483 ,C170_=_C484 ,C170_=_C485 ,C170_=_C486 ,C170_=_C487 ,\nC170_=_C488 ,C170_=_C490 ,C170_=_C491 ,C170_=_C492 ,C170_=_C493 ,C170_=_C494 ,\nC170_=_C495 ,C170_=_C496 ,C171_=_C172 ,C171_=_C173 ,C171_=_C174 ,C171_=_C175 ,\nC171_=_C208 ,C171_=_C244 ,C171_=_C279 ,C171_=_C313 ,C171_=_C346 ,C171_=_C378 ,\nC171_=_C501 ,C171_=_C502 ,C171_=_C503 ,C171_=_C504 ,C171_=_C505 ,C171_=_C506 ,\nC171_=_C507 ,C171_=_C508 ,C171_=_C509 ,C171_=_C510 ,C171_=_C511 ,C171_=_C512 ,\nC171_=_C513 ,C171_=_C514 ,C171_=_C515 ,C171_=_C516 ,C171_=_C517 ,C171_=_C519 ,\nC171_=_C520 ,C171_=_C521 ,C171_=_C522 ,C171_=_C523 ,C171_=_C524 ,C172_=_C173 ,\nC172_=_C174 ,C172_=_C175 ,C172_=_C209 ,C172_=_C245 ,C172_=_C280 ,C172_=_C314 ,\nC172_=_C347 ,C172_=_C379 ,C172_=_C528 ,C172_=_C529 ,C172_=_C530 ,C172_=_C531 ,\nC172_=_C532 ,C172_=_C533 ,C172_=_C534 ,C172_=_C535 ,C172_=_C536 ,C172_=_C537 ,\nC172_=_C538 ,C172_=_C539 ,C172_=_C540 ,C172_=_C541 ,C172_=_C542 ,C172_=_C543 ,\nC172_=_C544 ,C172_=_C545 ,C172_=_C547 ,C172_=_C548 ,C172_=_C549 ,C172_=_C550 ,\nC172_=_C551 ,C173_=_C174 ,C173_=_C175 ,C173_=_C210 ,C173_=_C246 ,C173_=_C281 ,\nC173_=_C315 ,C173_=_C348 ,C173_=_C380 ,C173_=_C554 ,C173_=_C555 ,C173_=_C556 ,\nC173_=_C557 ,C173_=_C558 ,C173_=_C559 ,C173_=_C560 ,C173_=_C561 ,C173_=_C562 ,\nC173_=_C563 ,C173_=_C564 ,C173_=_C565 ,C173_=_C566 ,C173_=_C567 ,C173_=_C568 ,\nC173_=_C569 ,C173_=_C570 ,C173_=_C571 ,C173_=_C572 ,C173_=_C574 ,C173_=_C575 ,\nC173_=_C576 ,C173_=_C577 ,C174_=_C175 ,C174_=_C211 ,C174_=_C247 ,C174_=_C282 ,\nC174_=_C316 ,C174_=_C349 ,C174_=_C381 ,C174_=_C579 ,C174_=_C580 ,C174_=_C581 ,\nC174_=_C582 ,C174_=_C583 ,C174_=_C584 ,C174_=_C585 ,C174_=_C586 ,C174_=_C587 ,\nC174_=_C588 ,C174_=_C589 ,C174_=_C590 ,C174_=_C591 ,C174_=_C592 ,C174_=_C593 ,\nC174_=_C594 ,C174_=_C595 ,C174_=_C596 ,C174_=_C597 ,C174_=_C598 ,C174_=_C600 ,\nC174_=_C601 ,C174_=_C602 ,C175_=_C212 ,C175_=_C248 ,C175_=_C283 ,C175_=_C317 ,\nC175_=_C350 ,C175_=_C382</w:t>
      </w:r>
    </w:p>
    <w:p>
      <w:pPr>
        <w:pStyle w:val="PreformattedText"/>
        <w:bidi w:val="0"/>
        <w:spacing w:before="0" w:after="0"/>
        <w:jc w:val="left"/>
        <w:rPr/>
      </w:pPr>
      <w:r>
        <w:rPr/>
        <w:t xml:space="preserve"> </w:t>
      </w:r>
      <w:r>
        <w:rPr/>
        <w:t>,C175_=_C603 ,C175_=_C604 ,C175_=_C605 ,C175_=_C606 ,\nC175_=_C607 ,C175_=_C608 ,C175_=_C609 ,C175_=_C610 ,C175_=_C611 ,C175_=_C612 ,\nC175_=_C613 ,C175_=_C614 ,C175_=_C615 ,C175_=_C616 ,C175_=_C617 ,C175_=_C618 ,\nC175_=_C619 ,C175_=_C620 ,C175_=_C621 ,C175_=_C622 ,C175_=_C623 ,C175_=_C625 ,\nC175_=_C626 ,C205_=_C206 ,C205_=_C207 ,C205_=_C208 ,C205_=_C209 ,C205_=_C210 ,\nC205_=_C211 ,C205_=_C212 ,C205_=_C241 ,C205_=_C276 ,C205_=_C310 ,C205_=_C343 ,\nC205_=_C375 ,C205_=_C414 ,C205_=_C415 ,C205_=_C416 ,C205_=_C417 ,C205_=_C418 ,\nC205_=_C419 ,C205_=_C420 ,C205_=_C421 ,C205_=_C422 ,C205_=_C423 ,C205_=_C424 ,\nC205_=_C425 ,C205_=_C426 ,C205_=_C427 ,C205_=_C429 ,C205_=_C430 ,C205_=_C431 ,\nC205_=_C432 ,C205_=_C433 ,C205_=_C434 ,C205_=_C435 ,C205_=_C436 ,C205_=_C437 ,\nC206_=_C207 ,C206_=_C208 ,C206_=_C209 ,C206_=_C210 ,C206_=_C211 ,C206_=_C212 ,\nC206_=_C242 ,C206_=_C277 ,C206_=_C311 ,C206_=_C344 ,C206_=_C376 ,C206_=_C444 ,\nC206_=_C445 ,C206_=_C446 ,C206_=_C447 ,C206_=_C448 ,C206_=_C449 ,C206_=_C450 ,\nC206_=_C451 ,C206_=_C452 ,C206_=_C453 ,C206_=_C454 ,C206_=_C455 ,C206_=_C456 ,\nC206_=_C457 ,C206_=_C458 ,C206_=_C460 ,C206_=_C461 ,C206_=_C462 ,C206_=_C463 ,\nC206_=_C464 ,C206_=_C465 ,C206_=_C466 ,C206_=_C467 ,C207_=_C208 ,C207_=_C209 ,\nC207_=_C210 ,C207_=_C211 ,C207_=_C212 ,C207_=_C243 ,C207_=_C278 ,C207_=_C312 ,\nC207_=_C345 ,C207_=_C377 ,C207_=_C473 ,C207_=_C474 ,C207_=_C475 ,C207_=_C476 ,\nC207_=_C477 ,C207_=_C478 ,C207_=_C479 ,C207_=_C480 ,C207_=_C481 ,C207_=_C482 ,\nC207_=_C483 ,C207_=_C484 ,C207_=_C485 ,C207_=_C486 ,C207_=_C487 ,C207_=_C488 ,\nC207_=_C490 ,C207_=_C491 ,C207_=_C492 ,C207_=_C493 ,C207_=_C494 ,C207_=_C495 ,\nC207_=_C496 ,C208_=_C209 ,C208_=_C210 ,C208_=_C211 ,C208_=_C212 ,C208_=_C244 ,\nC208_=_C279 ,C208_=_C313 ,C208_=_C346 ,C208_=_C378 ,C208_=_C501 ,C208_=_C502 ,\nC208_=_C503 ,C208_=_C504 ,C208_=_C505 ,C208_=_C506 ,C208_=_C507 ,C208_=_C508 ,\nC208_=_C509 ,C208_=_C510 ,C208_=_C511 ,C208_=_C512 ,C208_=_C513 ,C208_=_C514 ,\nC208_=_C515 ,C208_=_C516 ,C208_=_C517 ,C208_=_C519 ,C208_=_C520 ,C208_=_C521 ,\nC208_=_C522 ,C208_=_C523 ,C208_=_C524 ,C209_=_C210 ,C209_=_C211 ,C209_=_C212 ,\nC209_=_C245 ,C209_=_C280 ,C209_=_C314 ,C209_=_C347 ,C209_=_C379 ,C209_=_C528 ,\nC209_=_C529 ,C209_=_C530 ,C209_=_C531 ,C209_=_C532 ,C209_=_C533 ,C209_=_C534 ,\nC209_=_C535 ,C209_=_C536 ,C209_=_C537 ,C209_=_C538 ,C209_=_C539 ,C209_=_C540 ,\nC209_=_C541 ,C209_=_C542 ,C209_=_C543 ,C209_=_C544 ,C209_=_C545 ,C209_=_C547 ,\nC209_=_C548 ,C209_=_C549 ,C209_=_C550 ,C209_=_C551 ,C210_=_C211 ,C210_=_C212 ,\nC210_=_C246 ,C210_=_C281 ,C210_=_C315 ,C210_=_C348 ,C210_=_C380 ,C210_=_C554 ,\nC210_=_C555 ,C210_=_C556 ,C210_=_C557 ,C210_=_C558 ,C210_=_C559 ,C210_=_C560 ,\nC210_=_C561 ,C210_=_C562 ,C210_=_C563 ,C210_=_C564 ,C210_=_C565 ,C210_=_C566 ,\nC210_=_C567 ,C210_=_C568 ,C210_=_C569 ,C210_=_C570 ,C210_=_C571 ,C210_=_C572 ,\nC210_=_C574 ,C210_=_C575 ,C210_=_C576 ,C210_=_C577 ,C211_=_C212 ,C211_=_C247 ,\nC211_=_C282 ,C211_=_C316 ,C211_=_C349 ,C211_=_C381 ,C211_=_C579 ,C211_=_C580 ,\nC211_=_C581 ,C211_=_C582 ,C211_=_C583 ,C211_=_C584 ,C211_=_C585 ,C211_=_C586 ,\nC211_=_C587 ,C211_=_C588 ,C211_=_C589 ,C211_=_C590 ,C211_=_C591 ,C211_=_C592 ,\nC211_=_C593 ,C211_=_C594 ,C211_=_C595 ,C211_=_C596 ,C211_=_C597 ,C211_=_C598 ,\nC211_=_C600 ,C211_=_C601 ,C211_=_C602 ,C212_=_C248 ,C212_=_C283 ,C212_=_C317 ,\nC212_=_C350 ,C212_=_C382 ,C212_=_C603 ,C212_=_C604 ,C212_=_C605 ,C212_=_C606 ,\nC212_=_C607 ,C212_=_C608 ,C212_=_C609 ,C212_=_C610 ,C212_=_C611 ,C212_=_C612 ,\nC212_=_C613 ,C212_=_C614 ,C212_=_C615 ,C212_=_C616 ,C212_=_C617 ,C212_=_C618 ,\nC212_=_C619 ,C212_=_C620 ,C212_=_C621 ,C212_=_C622 ,C212_=_C623 ,C212_=_C625 ,\nC212_=_C626 ,C241_=_C242 ,C241_=_C243 ,C241_=_C244 ,C241_=_C245 ,C241_=_C246 ,\nC241_=_C247 ,C241_=_C248 ,C241_=_C276 ,C241_=_C310 ,C241_=_C343 ,C241_=_C375 ,\nC241_=_C414 ,C241_=_C415 ,C241_=_C416 ,C241_=_C417 ,C241_=_C418 ,C241_=_C419 ,\nC241_=_C420 ,C241_=_C421 ,C241_=_C422 ,C241_=_C423 ,C241_=_C424 ,C241_=_C425 ,\nC241_=_C426 ,C241_=_C427 ,C241_=_C429 ,C241_=_C430 ,C241_=_C431 ,C241_=_C432 ,\nC241_=_C433 ,C241_=_C434 ,C241_=_C435 ,C241_=_C436 ,C241_=_C437 ,C242_=_C243 ,\nC242_=_C244 ,C242_=_C245 ,C242_=_C246 ,C242_=_C247 ,C242_=_C248 ,C242_=_C277 ,\nC242_=_C311 ,C242_=_C344 ,C242_=_C376 ,C242_=_C444 ,C242_=_C445 ,C242_=_C446 ,\nC242_=_C447 ,C242_=_C448 ,C242_=_C449 ,C242_=_C450 ,C242_=_C451 ,C242_=_C452 ,\nC242_=_C453 ,C242_=_C454 ,C242_=_C455 ,C242_=_C456 ,C242_=_C457 ,C242_=_C458 ,\nC242_=_C460 ,C242_=_C461 ,C242_=_C462 ,C242_=_C463 ,C242_=_C464 ,C242_=_C465 ,\nC242_=_C466 ,C242_=_C467 ,C243_=_C244 ,C243_=_C245 ,C243_=_C246 ,C243_=_C247 ,\nC243_=_C248 ,C243_=_C278 ,C243_=_C312 ,C243_=_C345 ,C243_=_C377 ,C243_=_C473 ,\nC243_=_C474 ,C243_=_C475 ,C243_=_C476 ,C243_=_C477 ,C243_=_C478 ,C243_=_C479 ,\nC243_=_C480 ,C243_=_C481 ,C243_=_C482 ,C243_=_C483 ,C243_=_C484 ,C243_=_C485 ,\nC243_=_C486 ,C243_=_C487 ,C243_=_C488 ,C243_=_C490 ,C243_=_C491 ,C243_=_C492 ,\nC243_=_C493 ,C243_=_C494 ,C243_=_C495 ,C243_=_C496 ,C244_=_C245 ,C244_=_C246 ,\nC244_=_C247 ,C244_=_C248 ,C244_=_C279 ,C244_=_C313 ,C244_=_C346 ,C244_=_C378 ,\nC244_=_C501 ,C244_=_C502 ,C244_=_C503 ,C244_=_C504 ,C244_=_C505 ,C244_=_C506 ,\nC244_=_C507 ,C244_=_C508 ,C244_=_C509 ,C244_=_C510 ,C244_=_C511 ,C244_=_C512 ,\nC244_=_C513 ,C244_=_C514 ,C244_=_C515 ,C244_=_C516 ,C244_=_C517 ,C244_=_C519 ,\nC244_=_C520 ,C244_=_C521 ,C244_=_C522 ,C244_=_C523 ,C244_=_C524 ,C245_=_C246 ,\nC245_=_C247 ,C245_=_C248 ,C245_=_C280 ,C245_=_C314 ,C245_=_C347 ,C245_=_C379 ,\nC245_=_C528 ,C245_=_C529 ,C245_=_C530 ,C245_=_C531 ,C245_=_C532 ,C245_=_C533 ,\nC245_=_C534 ,C245_=_C535 ,C245_=_C536 ,C245_=_C537 ,C245_=_C538 ,C245_=_C539 ,\nC245_=_C540 ,C245_=_C541 ,C245_=_C542 ,C245_=_C543 ,C245_=_C544 ,C245_=_C545 ,\nC245_=_C547 ,C245_=_C548 ,C245_=_C549 ,C245_=_C550 ,C245_=_C551 ,C246_=_C247 ,\nC246_=_C248 ,C246_=_C281 ,C246_=_C315 ,C246_=_C348 ,C246_=_C380 ,C246_=_C554 ,\nC246_=_C555 ,C246_=_C556 ,C246_=_C557 ,C246_=_C558 ,C246_=_C559 ,C246_=_C560 ,\nC246_=_C561 ,C246_=_C562 ,C246_=_C563 ,C246_=_C564 ,C246_=_C565 ,C246_=_C566 ,\nC246_=_C567 ,C246_=_C568 ,C246_=_C569 ,C246_=_C570 ,C246_=_C571 ,C246_=_C572 ,\nC246_=_C574 ,C246_=_C575 ,C246_=_C576 ,C246_=_C577 ,C247_=_C248 ,C247_=_C282 ,\nC247_=_C316 ,C247_=_C349 ,C247_=_C381 ,C247_=_C579 ,C247_=_C580 ,C247_=_C581 ,\nC247_=_C582 ,C247_=_C583 ,C247_=_C584 ,C247_=_C585 ,C247_=_C586 ,C247_=_C587 ,\nC247_=_C588 ,C247_=_C589 ,C247_=_C590 ,C247_=_C591 ,C247_=_C592 ,C247_=_C593 ,\nC247_=_C594 ,C247_=_C595 ,C247_=_C596 ,C247_=_C597 ,C247_=_C598 ,C247_=_C600 ,\nC247_=_C601 ,C247_=_C602 ,C248_=_C283 ,C248_=_C317 ,C248_=_C350 ,C248_=_C382 ,\nC248_=_C603 ,C248_=_C604 ,C248_=_C605 ,C248_=_C606 ,C248_=_C607 ,C248_=_C608 ,\nC248_=_C609 ,C248_=_C610 ,C248_=_C611 ,C248_=_C612 ,C248_=_C613 ,C248_=_C614 ,\nC248_=_C615 ,C248_=_C616 ,C248_=_C617 ,C248_=_C618 ,C248_=_C619 ,C248_=_C620 ,\nC248_=_C621 ,C248_=_C622 ,C248_=_C623 ,C248_=_C625 ,C248_=_C626 ,C276_=_C277 ,\nC276_=_C278 ,C276_=_C279 ,C276_=_C280 ,C276_=_C281 ,C276_=_C282 ,C276_=_C283 ,\nC276_=_C310 ,C276_=_C343 ,C276_=_C375 ,C276_=_C414 ,C276_=_C415 ,C276_=_C416 ,\nC276_=_C417 ,C276_=_C418 ,C276_=_C419 ,C276_=_C420 ,C276_=_C421 ,C276_=_C422 ,\nC276_=_C423 ,C276_=_C424 ,C276_=_C425 ,C276_=_C426 ,C276_=_C427 ,C276_=_C429 ,\nC276_=_C430 ,C276_=_C431 ,C276_=_C432 ,C276_=_C433 ,C276_=_C434 ,C276_=_C435 ,\nC276_=_C436 ,C276_=_C437 ,C277_=_C278 ,C277_=_C279 ,C277_=_C280 ,C277_=_C281 ,\nC277_=_C282 ,C277_=_C283 ,C277_=_C311 ,C277_=_C344 ,C277_=_C376 ,C277_=_C444 ,\nC277_=_C445 ,C277_=_C446 ,C277_=_C447 ,C277_=_C448 ,C277_=_C449 ,C277_=_C450 ,\nC277_=_C451 ,C277_=_C452 ,C277_=_C453 ,C277_=_C454 ,C277_=_C455 ,C277_=_C456 ,\nC277_=_C457 ,C277_=_C458 ,C277_=_C460 ,C277_=_C461 ,C277_=_C462 ,C277_=_C463 ,\nC277_=_C464 ,C277_=_C465 ,C277_=_C466 ,C277_=_C467 ,C278_=_C279 ,C278_=_C280 ,\nC278_=_C281 ,C278_=_C282 ,C278_=_C283 ,C278_=_C312 ,C278_=_C345 ,C278_=_C377 ,\nC278_=_C473 ,C278_=_C474 ,C278_=_C475 ,C278_=_C476 ,C278_=_C477 ,C278_=_C478 ,\nC278_=_C479 ,C278_=_C480 ,C278_=_C481 ,C278_=_C482 ,C278_=_C483 ,C278_=_C484 ,\nC278_=_C485 ,C278_=_C486 ,C278_=_C487 ,C278_=_C488 ,C278_=_C490 ,C278_=_C491 ,\nC278_=_C492 ,C278_=_C493 ,C278_=_C494 ,C278_=_C495 ,C278_=_C496 ,C279_=_C280 ,\nC279_=_C281 ,C279_=_C282 ,C279_=_C283 ,C279_=_C313 ,C279_=_C346 ,C279_=_C378 ,\nC279_=_C501 ,C279_=_C502 ,C279_=_C503 ,C279_=_C504 ,C279_=_C505 ,C279_=_C506 ,\nC279_=_C507 ,C279_=_C508 ,C279_=_C509 ,C279_=_C510 ,C279_=_C511 ,C279_=_C512 ,\nC279_=_C513 ,C279_=_C514 ,C279_=_C515 ,C279_=_C516 ,C279_=_C517 ,C279_=_C519 ,\nC279_=_C520 ,C279_=_C521 ,C279_=_C522 ,C279_=_C523 ,C279_=_C524 ,C280_=_C281 ,\nC280_=_C282 ,C280_=_C283 ,C280_=_C314 ,C280_=_C347 ,C280_=_C379 ,C280_=_C528 ,\nC280_=_C529 ,C280_=_C530 ,C280_=_C531 ,C280_=_C532 ,C280_=_C533 ,C280_=_C534 ,\nC280_=_C535 ,C280_=_C536 ,C280_=_C537 ,C280_=_C538 ,C280_=_C539 ,C280_=_C540 ,\nC280_=_C541 ,C280_=_C542 ,C280_=_C543 ,C280_=_C544 ,C280_=_C545 ,C280_=_C547 ,\nC280_=_C548 ,C280_=_C549 ,C280_=_C550 ,C280_=_C551 ,C281_=_C282 ,C281_=_C283 ,\nC281_=_C315 ,C281_=_C348 ,C281_=_C380 ,C281_=_C554 ,C281_=_C555 ,C281_=_C556 ,\nC281_=_C557 ,C281_=_C558 ,C281_=_C559 ,C281_=_C560 ,C281_=_C561 ,C281_=_C562 ,\nC281_=_C563 ,C281_=_C564 ,C281_=_C565 ,C281_=_C566 ,C281_=_C567 ,C281_=_C568 ,\nC281_=_C569 ,C281_=_C570 ,C281_=_C571 ,C281_=_C572 ,C281_=_C574 ,C281_=_C575 ,\nC281_=_C576 ,C281_=_C577 ,C282_=_C283 ,C282_=_C316 ,C282_=_C349 ,C282_=_C381 ,\nC282_=_C579 ,C282_=_C580 ,C282_=_C581 ,C282_=_C582 ,C282_=_C583 ,C282_=_C584 ,\nC282_=_C585 ,C282_=_C586 ,C282_=_C587 ,C282_=_C588 ,C282_=_C589 ,C282_=_C590 ,\nC282_=_C591 ,C282_=_C592 ,C282_=_C593 ,C282_=_C594 ,C282_=_C595 ,C282_=_C596 ,\nC282_=_C597 ,C282_=_C598 ,C282_=_C600 ,C282_=_C601 ,C282_=_C602 ,C283_=_C317 ,\nC283_=_C350 ,C283_=_C382 ,C283_=_C603 ,C283_=_C604 ,C283_=_C605 ,C283_=_C606 ,\nC283_=_C607 ,C283_=_C608 ,C283_=_C609 ,C283_=_C610 ,C283_=_C611 ,C283_=_C612 ,\nC283_=_C613</w:t>
      </w:r>
    </w:p>
    <w:p>
      <w:pPr>
        <w:pStyle w:val="PreformattedText"/>
        <w:bidi w:val="0"/>
        <w:spacing w:before="0" w:after="0"/>
        <w:jc w:val="left"/>
        <w:rPr/>
      </w:pPr>
      <w:r>
        <w:rPr/>
        <w:t xml:space="preserve"> </w:t>
      </w:r>
      <w:r>
        <w:rPr/>
        <w:t>,C283_=_C614 ,C283_=_C615 ,C283_=_C616 ,C283_=_C617 ,C283_=_C618 ,\nC283_=_C619 ,C283_=_C620 ,C283_=_C621 ,C283_=_C622 ,C283_=_C623 ,C283_=_C625 ,\nC283_=_C626 ,C310_=_C311 ,C310_=_C312 ,C310_=_C313 ,C310_=_C314 ,C310_=_C315 ,\nC310_=_C316 ,C310_=_C317 ,C310_=_C343 ,C310_=_C375 ,C310_=_C414 ,C310_=_C415 ,\nC310_=_C416 ,C310_=_C417 ,C310_=_C418 ,C310_=_C419 ,C310_=_C420 ,C310_=_C421 ,\nC310_=_C422 ,C310_=_C423 ,C310_=_C424 ,C310_=_C425 ,C310_=_C426 ,C310_=_C427 ,\nC310_=_C429 ,C310_=_C430 ,C310_=_C431 ,C310_=_C432 ,C310_=_C433 ,C310_=_C434 ,\nC310_=_C435 ,C310_=_C436 ,C310_=_C437 ,C311_=_C312 ,C311_=_C313 ,C311_=_C314 ,\nC311_=_C315 ,C311_=_C316 ,C311_=_C317 ,C311_=_C344 ,C311_=_C376 ,C311_=_C444 ,\nC311_=_C445 ,C311_=_C446 ,C311_=_C447 ,C311_=_C448 ,C311_=_C449 ,C311_=_C450 ,\nC311_=_C451 ,C311_=_C452 ,C311_=_C453 ,C311_=_C454 ,C311_=_C455 ,C311_=_C456 ,\nC311_=_C457 ,C311_=_C458 ,C311_=_C460 ,C311_=_C461 ,C311_=_C462 ,C311_=_C463 ,\nC311_=_C464 ,C311_=_C465 ,C311_=_C466 ,C311_=_C467 ,C312_=_C313 ,C312_=_C314 ,\nC312_=_C315 ,C312_=_C316 ,C312_=_C317 ,C312_=_C345 ,C312_=_C377 ,C312_=_C473 ,\nC312_=_C474 ,C312_=_C475 ,C312_=_C476 ,C312_=_C477 ,C312_=_C478 ,C312_=_C479 ,\nC312_=_C480 ,C312_=_C481 ,C312_=_C482 ,C312_=_C483 ,C312_=_C484 ,C312_=_C485 ,\nC312_=_C486 ,C312_=_C487 ,C312_=_C488 ,C312_=_C490 ,C312_=_C491 ,C312_=_C492 ,\nC312_=_C493 ,C312_=_C494 ,C312_=_C495 ,C312_=_C496 ,C313_=_C314 ,C313_=_C315 ,\nC313_=_C316 ,C313_=_C317 ,C313_=_C346 ,C313_=_C378 ,C313_=_C501 ,C313_=_C502 ,\nC313_=_C503 ,C313_=_C504 ,C313_=_C505 ,C313_=_C506 ,C313_=_C507 ,C313_=_C508 ,\nC313_=_C509 ,C313_=_C510 ,C313_=_C511 ,C313_=_C512 ,C313_=_C513 ,C313_=_C514 ,\nC313_=_C515 ,C313_=_C516 ,C313_=_C517 ,C313_=_C519 ,C313_=_C520 ,C313_=_C521 ,\nC313_=_C522 ,C313_=_C523 ,C313_=_C524 ,C314_=_C315 ,C314_=_C316 ,C314_=_C317 ,\nC314_=_C347 ,C314_=_C379 ,C314_=_C528 ,C314_=_C529 ,C314_=_C530 ,C314_=_C531 ,\nC314_=_C532 ,C314_=_C533 ,C314_=_C534 ,C314_=_C535 ,C314_=_C536 ,C314_=_C537 ,\nC314_=_C538 ,C314_=_C539 ,C314_=_C540 ,C314_=_C541 ,C314_=_C542 ,C314_=_C543 ,\nC314_=_C544 ,C314_=_C545 ,C314_=_C547 ,C314_=_C548 ,C314_=_C549 ,C314_=_C550 ,\nC314_=_C551 ,C315_=_C316 ,C315_=_C317 ,C315_=_C348 ,C315_=_C380 ,C315_=_C554 ,\nC315_=_C555 ,C315_=_C556 ,C315_=_C557 ,C315_=_C558 ,C315_=_C559 ,C315_=_C560 ,\nC315_=_C561 ,C315_=_C562 ,C315_=_C563 ,C315_=_C564 ,C315_=_C565 ,C315_=_C566 ,\nC315_=_C567 ,C315_=_C568 ,C315_=_C569 ,C315_=_C570 ,C315_=_C571 ,C315_=_C572 ,\nC315_=_C574 ,C315_=_C575 ,C315_=_C576 ,C315_=_C577 ,C316_=_C317 ,C316_=_C349 ,\nC316_=_C381 ,C316_=_C579 ,C316_=_C580 ,C316_=_C581 ,C316_=_C582 ,C316_=_C583 ,\nC316_=_C584 ,C316_=_C585 ,C316_=_C586 ,C316_=_C587 ,C316_=_C588 ,C316_=_C589 ,\nC316_=_C590 ,C316_=_C591 ,C316_=_C592 ,C316_=_C593 ,C316_=_C594 ,C316_=_C595 ,\nC316_=_C596 ,C316_=_C597 ,C316_=_C598 ,C316_=_C600 ,C316_=_C601 ,C316_=_C602 ,\nC317_=_C350 ,C317_=_C382 ,C317_=_C603 ,C317_=_C604 ,C317_=_C605 ,C317_=_C606 ,\nC317_=_C607 ,C317_=_C608 ,C317_=_C609 ,C317_=_C610 ,C317_=_C611 ,C317_=_C612 ,\nC317_=_C613 ,C317_=_C614 ,C317_=_C615 ,C317_=_C616 ,C317_=_C617 ,C317_=_C618 ,\nC317_=_C619 ,C317_=_C620 ,C317_=_C621 ,C317_=_C622 ,C317_=_C623 ,C317_=_C625 ,\nC317_=_C626 ,C343_=_C344 ,C343_=_C345 ,C343_=_C346 ,C343_=_C347 ,C343_=_C348 ,\nC343_=_C349 ,C343_=_C350 ,C343_=_C375 ,C343_=_C414 ,C343_=_C415 ,C343_=_C416 ,\nC343_=_C417 ,C343_=_C418 ,C343_=_C419 ,C343_=_C420 ,C343_=_C421 ,C343_=_C422 ,\nC343_=_C423 ,C343_=_C424 ,C343_=_C425 ,C343_=_C426 ,C343_=_C427 ,C343_=_C429 ,\nC343_=_C430 ,C343_=_C431 ,C343_=_C432 ,C343_=_C433 ,C343_=_C434 ,C343_=_C435 ,\nC343_=_C436 ,C343_=_C437 ,C344_=_C345 ,C344_=_C346 ,C344_=_C347 ,C344_=_C348 ,\nC344_=_C349 ,C344_=_C350 ,C344_=_C376 ,C344_=_C444 ,C344_=_C445 ,C344_=_C446 ,\nC344_=_C447 ,C344_=_C448 ,C344_=_C449 ,C344_=_C450 ,C344_=_C451 ,C344_=_C452 ,\nC344_=_C453 ,C344_=_C454 ,C344_=_C455 ,C344_=_C456 ,C344_=_C457 ,C344_=_C458 ,\nC344_=_C460 ,C344_=_C461 ,C344_=_C462 ,C344_=_C463 ,C344_=_C464 ,C344_=_C465 ,\nC344_=_C466 ,C344_=_C467 ,C345_=_C346 ,C345_=_C347 ,C345_=_C348 ,C345_=_C349 ,\nC345_=_C350 ,C345_=_C377 ,C345_=_C473 ,C345_=_C474 ,C345_=_C475 ,C345_=_C476 ,\nC345_=_C477 ,C345_=_C478 ,C345_=_C479 ,C345_=_C480 ,C345_=_C481 ,C345_=_C482 ,\nC345_=_C483 ,C345_=_C484 ,C345_=_C485 ,C345_=_C486 ,C345_=_C487 ,C345_=_C488 ,\nC345_=_C490 ,C345_=_C491 ,C345_=_C492 ,C345_=_C493 ,C345_=_C494 ,C345_=_C495 ,\nC345_=_C496 ,C346_=_C347 ,C346_=_C348 ,C346_=_C349 ,C346_=_C350 ,C346_=_C378 ,\nC346_=_C501 ,C346_=_C502 ,C346_=_C503 ,C346_=_C504 ,C346_=_C505 ,C346_=_C506 ,\nC346_=_C507 ,C346_=_C508 ,C346_=_C509 ,C346_=_C510 ,C346_=_C511 ,C346_=_C512 ,\nC346_=_C513 ,C346_=_C514 ,C346_=_C515 ,C346_=_C516 ,C346_=_C517 ,C346_=_C519 ,\nC346_=_C520 ,C346_=_C521 ,C346_=_C522 ,C346_=_C523 ,C346_=_C524 ,C347_=_C348 ,\nC347_=_C349 ,C347_=_C350 ,C347_=_C379 ,C347_=_C528 ,C347_=_C529 ,C347_=_C530 ,\nC347_=_C531 ,C347_=_C532 ,C347_=_C533 ,C347_=_C534 ,C347_=_C535 ,C347_=_C536 ,\nC347_=_C537 ,C347_=_C538 ,C347_=_C539 ,C347_=_C540 ,C347_=_C541 ,C347_=_C542 ,\nC347_=_C543 ,C347_=_C544 ,C347_=_C545 ,C347_=_C547 ,C347_=_C548 ,C347_=_C549 ,\nC347_=_C550 ,C347_=_C551 ,C348_=_C349 ,C348_=_C350 ,C348_=_C380 ,C348_=_C554 ,\nC348_=_C555 ,C348_=_C556 ,C348_=_C557 ,C348_=_C558 ,C348_=_C559 ,C348_=_C560 ,\nC348_=_C561 ,C348_=_C562 ,C348_=_C563 ,C348_=_C564 ,C348_=_C565 ,C348_=_C566 ,\nC348_=_C567 ,C348_=_C568 ,C348_=_C569 ,C348_=_C570 ,C348_=_C571 ,C348_=_C572 ,\nC348_=_C574 ,C348_=_C575 ,C348_=_C576 ,C348_=_C577 ,C349_=_C350 ,C349_=_C381 ,\nC349_=_C579 ,C349_=_C580 ,C349_=_C581 ,C349_=_C582 ,C349_=_C583 ,C349_=_C584 ,\nC349_=_C585 ,C349_=_C586 ,C349_=_C587 ,C349_=_C588 ,C349_=_C589 ,C349_=_C590 ,\nC349_=_C591 ,C349_=_C592 ,C349_=_C593 ,C349_=_C594 ,C349_=_C595 ,C349_=_C596 ,\nC349_=_C597 ,C349_=_C598 ,C349_=_C600 ,C349_=_C601 ,C349_=_C602 ,C350_=_C382 ,\nC350_=_C603 ,C350_=_C604 ,C350_=_C605 ,C350_=_C606 ,C350_=_C607 ,C350_=_C608 ,\nC350_=_C609 ,C350_=_C610 ,C350_=_C611 ,C350_=_C612 ,C350_=_C613 ,C350_=_C614 ,\nC350_=_C615 ,C350_=_C616 ,C350_=_C617 ,C350_=_C618 ,C350_=_C619 ,C350_=_C620 ,\nC350_=_C621 ,C350_=_C622 ,C350_=_C623 ,C350_=_C625 ,C350_=_C626 ,C375_=_C376 ,\nC375_=_C377 ,C375_=_C378 ,C375_=_C379 ,C375_=_C380 ,C375_=_C381 ,C375_=_C382 ,\nC375_=_C414 ,C375_=_C415 ,C375_=_C416 ,C375_=_C417 ,C375_=_C418 ,C375_=_C419 ,\nC375_=_C420 ,C375_=_C421 ,C375_=_C422 ,C375_=_C423 ,C375_=_C424 ,C375_=_C425 ,\nC375_=_C426 ,C375_=_C427 ,C375_=_C429 ,C375_=_C430 ,C375_=_C431 ,C375_=_C432 ,\nC375_=_C433 ,C375_=_C434 ,C375_=_C435 ,C375_=_C436 ,C375_=_C437 ,C376_=_C377 ,\nC376_=_C378 ,C376_=_C379 ,C376_=_C380 ,C376_=_C381 ,C376_=_C382 ,C376_=_C444 ,\nC376_=_C445 ,C376_=_C446 ,C376_=_C447 ,C376_=_C448 ,C376_=_C449 ,C376_=_C450 ,\nC376_=_C451 ,C376_=_C452 ,C376_=_C453 ,C376_=_C454 ,C376_=_C455 ,C376_=_C456 ,\nC376_=_C457 ,C376_=_C458 ,C376_=_C460 ,C376_=_C461 ,C376_=_C462 ,C376_=_C463 ,\nC376_=_C464 ,C376_=_C465 ,C376_=_C466 ,C376_=_C467 ,C377_=_C378 ,C377_=_C379 ,\nC377_=_C380 ,C377_=_C381 ,C377_=_C382 ,C377_=_C473 ,C377_=_C474 ,C377_=_C475 ,\nC377_=_C476 ,C377_=_C477 ,C377_=_C478 ,C377_=_C479 ,C377_=_C480 ,C377_=_C481 ,\nC377_=_C482 ,C377_=_C483 ,C377_=_C484 ,C377_=_C485 ,C377_=_C486 ,C377_=_C487 ,\nC377_=_C488 ,C377_=_C490 ,C377_=_C491 ,C377_=_C492 ,C377_=_C493 ,C377_=_C494 ,\nC377_=_C495 ,C377_=_C496 ,C378_=_C379 ,C378_=_C380 ,C378_=_C381 ,C378_=_C382 ,\nC378_=_C501 ,C378_=_C502 ,C378_=_C503 ,C378_=_C504 ,C378_=_C505 ,C378_=_C506 ,\nC378_=_C507 ,C378_=_C508 ,C378_=_C509 ,C378_=_C510 ,C378_=_C511 ,C378_=_C512 ,\nC378_=_C513 ,C378_=_C514 ,C378_=_C515 ,C378_=_C516 ,C378_=_C517 ,C378_=_C519 ,\nC378_=_C520 ,C378_=_C521 ,C378_=_C522 ,C378_=_C523 ,C378_=_C524 ,C379_=_C380 ,\nC379_=_C381 ,C379_=_C382 ,C379_=_C528 ,C379_=_C529 ,C379_=_C530 ,C379_=_C531 ,\nC379_=_C532 ,C379_=_C533 ,C379_=_C534 ,C379_=_C535 ,C379_=_C536 ,C379_=_C537 ,\nC379_=_C538 ,C379_=_C539 ,C379_=_C540 ,C379_=_C541 ,C379_=_C542 ,C379_=_C543 ,\nC379_=_C544 ,C379_=_C545 ,C379_=_C547 ,C379_=_C548 ,C379_=_C549 ,C379_=_C550 ,\nC379_=_C551 ,C380_=_C381 ,C380_=_C382 ,C380_=_C554 ,C380_=_C555 ,C380_=_C556 ,\nC380_=_C557 ,C380_=_C558 ,C380_=_C559 ,C380_=_C560 ,C380_=_C561 ,C380_=_C562 ,\nC380_=_C563 ,C380_=_C564 ,C380_=_C565 ,C380_=_C566 ,C380_=_C567 ,C380_=_C568 ,\nC380_=_C569 ,C380_=_C570 ,C380_=_C571 ,C380_=_C572 ,C380_=_C574 ,C380_=_C575 ,\nC380_=_C576 ,C380_=_C577 ,C381_=_C382 ,C381_=_C579 ,C381_=_C580 ,C381_=_C581 ,\nC381_=_C582 ,C381_=_C583 ,C381_=_C584 ,C381_=_C585 ,C381_=_C586 ,C381_=_C587 ,\nC381_=_C588 ,C381_=_C589 ,C381_=_C590 ,C381_=_C591 ,C381_=_C592 ,C381_=_C593 ,\nC381_=_C594 ,C381_=_C595 ,C381_=_C596 ,C381_=_C597 ,C381_=_C598 ,C381_=_C600 ,\nC381_=_C601 ,C381_=_C602 ,C382_=_C603 ,C382_=_C604 ,C382_=_C605 ,C382_=_C606 ,\nC382_=_C607 ,C382_=_C608 ,C382_=_C609 ,C382_=_C610 ,C382_=_C611 ,C382_=_C612 ,\nC382_=_C613 ,C382_=_C614 ,C382_=_C615 ,C382_=_C616 ,C382_=_C617 ,C382_=_C618 ,\nC382_=_C619 ,C382_=_C620 ,C382_=_C621 ,C382_=_C622 ,C382_=_C623 ,C382_=_C625 ,\nC382_=_C626 ,C414_=_C415 ,C414_=_C416 ,C414_=_C417 ,C414_=_C418 ,C414_=_C419 ,\nC414_=_C420 ,C414_=_C421 ,C414_=_C422 ,C414_=_C423 ,C414_=_C424 ,C414_=_C425 ,\nC414_=_C426 ,C414_=_C427 ,C414_=_C429 ,C414_=_C430 ,C414_=_C431 ,C414_=_C432 ,\nC414_=_C433 ,C414_=_C434 ,C414_=_C435 ,C414_=_C436 ,C414_=_C437 ,C414_=_C444 ,\nC414_=_C473 ,C414_=_C501 ,C414_=_C528 ,C414_=_C554 ,C414_=_C579 ,C414_=_C603 ,\nC415_=_C416 ,C415_=_C417 ,C415_=_C418 ,C415_=_C419 ,C415_=_C420 ,C415_=_C421 ,\nC415_=_C422 ,C415_=_C423 ,C415_=_C424 ,C415_=_C425 ,C415_=_C426 ,C415_=_C427 ,\nC415_=_C429 ,C415_=_C430 ,C415_=_C431 ,C415_=_C432 ,C415_=_C433 ,C415_=_C434 ,\nC415_=_C435 ,C415_=_C436 ,C415_=_C437 ,C415_=_C445 ,C415_=_C474 ,C415_=_C502 ,\nC415_=_C529 ,C415_=_C555 ,C415_=_C580 ,C415_=_C604 ,C416_=_C417 ,C416_=_C418 ,\nC416_=_C419 ,C416_=_C420 ,C416_=_C421 ,C416_=_C422 ,C416_=_C423 ,C416_=_C424 ,\nC416_=_C425 ,C416_=_C426 ,C416_=_C427 ,C416_=_C429 ,C416_=_C430 ,C416_=_C431</w:t>
      </w:r>
    </w:p>
    <w:p>
      <w:pPr>
        <w:pStyle w:val="PreformattedText"/>
        <w:bidi w:val="0"/>
        <w:spacing w:before="0" w:after="0"/>
        <w:jc w:val="left"/>
        <w:rPr/>
      </w:pPr>
      <w:r>
        <w:rPr/>
        <w:t xml:space="preserve"> </w:t>
      </w:r>
      <w:r>
        <w:rPr/>
        <w:t>,\nC416_=_C432 ,C416_=_C433 ,C416_=_C434 ,C416_=_C435 ,C416_=_C436 ,C416_=_C437 ,\nC416_=_C446 ,C416_=_C475 ,C416_=_C503 ,C416_=_C530 ,C416_=_C556 ,C416_=_C581 ,\nC416_=_C605 ,C417_=_C418 ,C417_=_C419 ,C417_=_C420 ,C417_=_C421 ,C417_=_C422 ,\nC417_=_C423 ,C417_=_C424 ,C417_=_C425 ,C417_=_C426 ,C417_=_C427 ,C417_=_C429 ,\nC417_=_C430 ,C417_=_C431 ,C417_=_C432 ,C417_=_C433 ,C417_=_C434 ,C417_=_C435 ,\nC417_=_C436 ,C417_=_C437 ,C417_=_C447 ,C417_=_C476 ,C417_=_C504 ,C417_=_C531 ,\nC417_=_C557 ,C417_=_C582 ,C417_=_C606 ,C418_=_C419 ,C418_=_C420 ,C418_=_C421 ,\nC418_=_C422 ,C418_=_C423 ,C418_=_C424 ,C418_=_C425 ,C418_=_C426 ,C418_=_C427 ,\nC418_=_C429 ,C418_=_C430 ,C418_=_C431 ,C418_=_C432 ,C418_=_C433 ,C418_=_C434 ,\nC418_=_C435 ,C418_=_C436 ,C418_=_C437 ,C418_=_C448 ,C418_=_C477 ,C418_=_C505 ,\nC418_=_C532 ,C418_=_C558 ,C418_=_C583 ,C418_=_C607 ,C419_=_C420 ,C419_=_C421 ,\nC419_=_C422 ,C419_=_C423 ,C419_=_C424 ,C419_=_C425 ,C419_=_C426 ,C419_=_C427 ,\nC419_=_C429 ,C419_=_C430 ,C419_=_C431 ,C419_=_C432 ,C419_=_C433 ,C419_=_C434 ,\nC419_=_C435 ,C419_=_C436 ,C419_=_C437 ,C419_=_C449 ,C419_=_C478 ,C419_=_C506 ,\nC419_=_C533 ,C419_=_C559 ,C419_=_C584 ,C419_=_C608 ,C420_=_C421 ,C420_=_C422 ,\nC420_=_C423 ,C420_=_C424 ,C420_=_C425 ,C420_=_C426 ,C420_=_C427 ,C420_=_C429 ,\nC420_=_C430 ,C420_=_C431 ,C420_=_C432 ,C420_=_C433 ,C420_=_C434 ,C420_=_C435 ,\nC420_=_C436 ,C420_=_C437 ,C420_=_C450 ,C420_=_C479 ,C420_=_C507 ,C420_=_C534 ,\nC420_=_C560 ,C420_=_C585 ,C420_=_C609 ,C421_=_C422 ,C421_=_C423 ,C421_=_C424 ,\nC421_=_C425 ,C421_=_C426 ,C421_=_C427 ,C421_=_C429 ,C421_=_C430 ,C421_=_C431 ,\nC421_=_C432 ,C421_=_C433 ,C421_=_C434 ,C421_=_C435 ,C421_=_C436 ,C421_=_C437 ,\nC421_=_C451 ,C421_=_C480 ,C421_=_C508 ,C421_=_C535 ,C421_=_C561 ,C421_=_C586 ,\nC421_=_C610 ,C422_=_C423 ,C422_=_C424 ,C422_=_C425 ,C422_=_C426 ,C422_=_C427 ,\nC422_=_C429 ,C422_=_C430 ,C422_=_C431 ,C422_=_C432 ,C422_=_C433 ,C422_=_C434 ,\nC422_=_C435 ,C422_=_C436 ,C422_=_C437 ,C422_=_C452 ,C422_=_C481 ,C422_=_C509 ,\nC422_=_C536 ,C422_=_C562 ,C422_=_C587 ,C422_=_C611 ,C423_=_C424 ,C423_=_C425 ,\nC423_=_C426 ,C423_=_C427 ,C423_=_C429 ,C423_=_C430 ,C423_=_C431 ,C423_=_C432 ,\nC423_=_C433 ,C423_=_C434 ,C423_=_C435 ,C423_=_C436 ,C423_=_C437 ,C423_=_C453 ,\nC423_=_C482 ,C423_=_C510 ,C423_=_C537 ,C423_=_C563 ,C423_=_C588 ,C423_=_C612 ,\nC424_=_C425 ,C424_=_C426 ,C424_=_C427 ,C424_=_C429 ,C424_=_C430 ,C424_=_C431 ,\nC424_=_C432 ,C424_=_C433 ,C424_=_C434 ,C424_=_C435 ,C424_=_C436 ,C424_=_C437 ,\nC424_=_C454 ,C424_=_C483 ,C424_=_C511 ,C424_=_C538 ,C424_=_C564 ,C424_=_C589 ,\nC424_=_C613 ,C425_=_C426 ,C425_=_C427 ,C425_=_C429 ,C425_=_C430 ,C425_=_C431 ,\nC425_=_C432 ,C425_=_C433 ,C425_=_C434 ,C425_=_C435 ,C425_=_C436 ,C425_=_C437 ,\nC425_=_C455 ,C425_=_C484 ,C425_=_C512 ,C425_=_C539 ,C425_=_C565 ,C425_=_C590 ,\nC425_=_C614 ,C426_=_C427 ,C426_=_C429 ,C426_=_C430 ,C426_=_C431 ,C426_=_C432 ,\nC426_=_C433 ,C426_=_C434 ,C426_=_C435 ,C426_=_C436 ,C426_=_C437 ,C426_=_C456 ,\nC426_=_C485 ,C426_=_C513 ,C426_=_C540 ,C426_=_C566 ,C426_=_C591 ,C426_=_C615 ,\nC427_=_C429 ,C427_=_C430 ,C427_=_C431 ,C427_=_C432 ,C427_=_C433 ,C427_=_C434 ,\nC427_=_C435 ,C427_=_C436 ,C427_=_C437 ,C427_=_C457 ,C427_=_C486 ,C427_=_C514 ,\nC427_=_C541 ,C427_=_C567 ,C427_=_C592 ,C427_=_C616 ,C429_=_C430 ,C429_=_C431 ,\nC429_=_C432 ,C429_=_C433 ,C429_=_C434 ,C429_=_C435 ,C429_=_C436 ,C429_=_C437 ,\nC429_=_C458 ,C429_=_C487 ,C429_=_C515 ,C429_=_C542 ,C429_=_C568 ,C429_=_C593 ,\nC429_=_C617 ,C430_=_C431 ,C430_=_C432 ,C430_=_C433 ,C430_=_C434 ,C430_=_C435 ,\nC430_=_C436 ,C430_=_C437 ,C430_=_C460 ,C430_=_C488 ,C430_=_C516 ,C430_=_C543 ,\nC430_=_C569 ,C430_=_C594 ,C430_=_C618 ,C431_=_C432 ,C431_=_C433 ,C431_=_C434 ,\nC431_=_C435 ,C431_=_C436 ,C431_=_C437 ,C431_=_C461 ,C431_=_C490 ,C431_=_C517 ,\nC431_=_C544 ,C431_=_C570 ,C431_=_C595 ,C431_=_C619 ,C432_=_C433 ,C432_=_C434 ,\nC432_=_C435 ,C432_=_C436 ,C432_=_C437 ,C432_=_C462 ,C432_=_C491 ,C432_=_C519 ,\nC432_=_C545 ,C432_=_C571 ,C432_=_C596 ,C432_=_C620 ,C433_=_C434 ,C433_=_C435 ,\nC433_=_C436 ,C433_=_C437 ,C433_=_C463 ,C433_=_C492 ,C433_=_C520 ,C433_=_C547 ,\nC433_=_C572 ,C433_=_C597 ,C433_=_C621 ,C434_=_C435 ,C434_=_C436 ,C434_=_C437 ,\nC434_=_C464 ,C434_=_C493 ,C434_=_C521 ,C434_=_C548 ,C434_=_C574 ,C434_=_C598 ,\nC434_=_C622 ,C435_=_C436 ,C435_=_C437 ,C435_=_C465 ,C435_=_C494 ,C435_=_C522 ,\nC435_=_C549 ,C435_=_C575 ,C435_=_C600 ,C435_=_C623 ,C436_=_C437 ,C436_=_C466 ,\nC436_=_C495 ,C436_=_C523 ,C436_=_C550 ,C436_=_C576 ,C436_=_C601 ,C436_=_C625 ,\nC437_=_C467 ,C437_=_C496 ,C437_=_C524 ,C437_=_C551 ,C437_=_C577 ,C437_=_C602 ,\nC437_=_C626 ,C444_=_C445 ,C444_=_C446 ,C444_=_C447 ,C444_=_C448 ,C444_=_C449 ,\nC444_=_C450 ,C444_=_C451 ,C444_=_C452 ,C444_=_C453 ,C444_=_C454 ,C444_=_C455 ,\nC444_=_C456 ,C444_=_C457 ,C444_=_C458 ,C444_=_C460 ,C444_=_C461 ,C444_=_C462 ,\nC444_=_C463 ,C444_=_C464 ,C444_=_C465 ,C444_=_C466 ,C444_=_C467 ,C444_=_C473 ,\nC444_=_C501 ,C444_=_C528 ,C444_=_C554 ,C444_=_C579 ,C444_=_C603 ,C445_=_C446 ,\nC445_=_C447 ,C445_=_C448 ,C445_=_C449 ,C445_=_C450 ,C445_=_C451 ,C445_=_C452 ,\nC445_=_C453 ,C445_=_C454 ,C445_=_C455 ,C445_=_C456 ,C445_=_C457 ,C445_=_C458 ,\nC445_=_C460 ,C445_=_C461 ,C445_=_C462 ,C445_=_C463 ,C445_=_C464 ,C445_=_C465 ,\nC445_=_C466 ,C445_=_C467 ,C445_=_C474 ,C445_=_C502 ,C445_=_C529 ,C445_=_C555 ,\nC445_=_C580 ,C445_=_C604 ,C446_=_C447 ,C446_=_C448 ,C446_=_C449 ,C446_=_C450 ,\nC446_=_C451 ,C446_=_C452 ,C446_=_C453 ,C446_=_C454 ,C446_=_C455 ,C446_=_C456 ,\nC446_=_C457 ,C446_=_C458 ,C446_=_C460 ,C446_=_C461 ,C446_=_C462 ,C446_=_C463 ,\nC446_=_C464 ,C446_=_C465 ,C446_=_C466 ,C446_=_C467 ,C446_=_C475 ,C446_=_C503 ,\nC446_=_C530 ,C446_=_C556 ,C446_=_C581 ,C446_=_C605 ,C447_=_C448 ,C447_=_C449 ,\nC447_=_C450 ,C447_=_C451 ,C447_=_C452 ,C447_=_C453 ,C447_=_C454 ,C447_=_C455 ,\nC447_=_C456 ,C447_=_C457 ,C447_=_C458 ,C447_=_C460 ,C447_=_C461 ,C447_=_C462 ,\nC447_=_C463 ,C447_=_C464 ,C447_=_C465 ,C447_=_C466 ,C447_=_C467 ,C447_=_C476 ,\nC447_=_C504 ,C447_=_C531 ,C447_=_C557 ,C447_=_C582 ,C447_=_C606 ,C448_=_C449 ,\nC448_=_C450 ,C448_=_C451 ,C448_=_C452 ,C448_=_C453 ,C448_=_C454 ,C448_=_C455 ,\nC448_=_C456 ,C448_=_C457 ,C448_=_C458 ,C448_=_C460 ,C448_=_C461 ,C448_=_C462 ,\nC448_=_C463 ,C448_=_C464 ,C448_=_C465 ,C448_=_C466 ,C448_=_C467 ,C448_=_C477 ,\nC448_=_C505 ,C448_=_C532 ,C448_=_C558 ,C448_=_C583 ,C448_=_C607 ,C449_=_C450 ,\nC449_=_C451 ,C449_=_C452 ,C449_=_C453 ,C449_=_C454 ,C449_=_C455 ,C449_=_C456 ,\nC449_=_C457 ,C449_=_C458 ,C449_=_C460 ,C449_=_C461 ,C449_=_C462 ,C449_=_C463 ,\nC449_=_C464 ,C449_=_C465 ,C449_=_C466 ,C449_=_C467 ,C449_=_C478 ,C449_=_C506 ,\nC449_=_C533 ,C449_=_C559 ,C449_=_C584 ,C449_=_C608 ,C450_=_C451 ,C450_=_C452 ,\nC450_=_C453 ,C450_=_C454 ,C450_=_C455 ,C450_=_C456 ,C450_=_C457 ,C450_=_C458 ,\nC450_=_C460 ,C450_=_C461 ,C450_=_C462 ,C450_=_C463 ,C450_=_C464 ,C450_=_C465 ,\nC450_=_C466 ,C450_=_C467 ,C450_=_C479 ,C450_=_C507 ,C450_=_C534 ,C450_=_C560 ,\nC450_=_C585 ,C450_=_C609 ,C451_=_C452 ,C451_=_C453 ,C451_=_C454 ,C451_=_C455 ,\nC451_=_C456 ,C451_=_C457 ,C451_=_C458 ,C451_=_C460 ,C451_=_C461 ,C451_=_C462 ,\nC451_=_C463 ,C451_=_C464 ,C451_=_C465 ,C451_=_C466 ,C451_=_C467 ,C451_=_C480 ,\nC451_=_C508 ,C451_=_C535 ,C451_=_C561 ,C451_=_C586 ,C451_=_C610 ,C452_=_C453 ,\nC452_=_C454 ,C452_=_C455 ,C452_=_C456 ,C452_=_C457 ,C452_=_C458 ,C452_=_C460 ,\nC452_=_C461 ,C452_=_C462 ,C452_=_C463 ,C452_=_C464 ,C452_=_C465 ,C452_=_C466 ,\nC452_=_C467 ,C452_=_C481 ,C452_=_C509 ,C452_=_C536 ,C452_=_C562 ,C452_=_C587 ,\nC452_=_C611 ,C453_=_C454 ,C453_=_C455 ,C453_=_C456 ,C453_=_C457 ,C453_=_C458 ,\nC453_=_C460 ,C453_=_C461 ,C453_=_C462 ,C453_=_C463 ,C453_=_C464 ,C453_=_C465 ,\nC453_=_C466 ,C453_=_C467 ,C453_=_C482 ,C453_=_C510 ,C453_=_C537 ,C453_=_C563 ,\nC453_=_C588 ,C453_=_C612 ,C454_=_C455 ,C454_=_C456 ,C454_=_C457 ,C454_=_C458 ,\nC454_=_C460 ,C454_=_C461 ,C454_=_C462 ,C454_=_C463 ,C454_=_C464 ,C454_=_C465 ,\nC454_=_C466 ,C454_=_C467 ,C454_=_C483 ,C454_=_C511 ,C454_=_C538 ,C454_=_C564 ,\nC454_=_C589 ,C454_=_C613 ,C455_=_C456 ,C455_=_C457 ,C455_=_C458 ,C455_=_C460 ,\nC455_=_C461 ,C455_=_C462 ,C455_=_C463 ,C455_=_C464 ,C455_=_C465 ,C455_=_C466 ,\nC455_=_C467 ,C455_=_C484 ,C455_=_C512 ,C455_=_C539 ,C455_=_C565 ,C455_=_C590 ,\nC455_=_C614 ,C456_=_C457 ,C456_=_C458 ,C456_=_C460 ,C456_=_C461 ,C456_=_C462 ,\nC456_=_C463 ,C456_=_C464 ,C456_=_C465 ,C456_=_C466 ,C456_=_C467 ,C456_=_C485 ,\nC456_=_C513 ,C456_=_C540 ,C456_=_C566 ,C456_=_C591 ,C456_=_C615 ,C457_=_C458 ,\nC457_=_C460 ,C457_=_C461 ,C457_=_C462 ,C457_=_C463 ,C457_=_C464 ,C457_=_C465 ,\nC457_=_C466 ,C457_=_C467 ,C457_=_C486 ,C457_=_C514 ,C457_=_C541 ,C457_=_C567 ,\nC457_=_C592 ,C457_=_C616 ,C458_=_C460 ,C458_=_C461 ,C458_=_C462 ,C458_=_C463 ,\nC458_=_C464 ,C458_=_C465 ,C458_=_C466 ,C458_=_C467 ,C458_=_C487 ,C458_=_C515 ,\nC458_=_C542 ,C458_=_C568 ,C458_=_C593 ,C458_=_C617 ,C460_=_C461 ,C460_=_C462 ,\nC460_=_C463 ,C460_=_C464 ,C460_=_C465 ,C460_=_C466 ,C460_=_C467 ,C460_=_C488 ,\nC460_=_C516 ,C460_=_C543 ,C460_=_C569 ,C460_=_C594 ,C460_=_C618 ,C461_=_C462 ,\nC461_=_C463 ,C461_=_C464 ,C461_=_C465 ,C461_=_C466 ,C461_=_C467 ,C461_=_C490 ,\nC461_=_C517 ,C461_=_C544 ,C461_=_C570 ,C461_=_C595 ,C461_=_C619 ,C462_=_C463 ,\nC462_=_C464 ,C462_=_C465 ,C462_=_C466 ,C462_=_C467 ,C462_=_C491 ,C462_=_C519 ,\nC462_=_C545 ,C462_=_C571 ,C462_=_C596 ,C462_=_C620 ,C463_=_C464 ,C463_=_C465 ,\nC463_=_C466 ,C463_=_C467 ,C463_=_C492 ,C463_=_C520 ,C463_=_C547 ,C463_=_C572 ,\nC463_=_C597 ,C463_=_C621 ,C464_=_C465 ,C464_=_C466 ,C464_=_C467 ,C464_=_C493 ,\nC464_=_C521 ,C464_=_C548 ,C464_=_C574 ,C464_=_C598 ,C464_=_C622 ,C465_=_C466 ,\nC465_=_C467 ,C465_=_C494 ,C465_=_C522 ,C465_=_C549 ,C465_=_C575 ,C465_=_C600 ,\nC465_=_C623 ,C466_=_C467 ,C466_=_C495 ,C466_=_C523 ,C466_=_C550 ,C466_=_C576 ,\nC466_=_C601 ,C466_=_C625 ,C467_=_C496 ,C467_=_C524 ,C467_=_C551 ,C467_=_C577 ,\nC467_=_C602 ,C467_=_C626 ,C473_=_C474 ,C473_=_C475 ,C473_=_C476 ,C473_=_C477 ,\nC473_=_C478 ,C473_=_C479 ,C473_=_C480 ,C473_=_C481 ,C473_=_C482</w:t>
      </w:r>
    </w:p>
    <w:p>
      <w:pPr>
        <w:pStyle w:val="PreformattedText"/>
        <w:bidi w:val="0"/>
        <w:spacing w:before="0" w:after="0"/>
        <w:jc w:val="left"/>
        <w:rPr/>
      </w:pPr>
      <w:r>
        <w:rPr/>
        <w:t xml:space="preserve"> </w:t>
      </w:r>
      <w:r>
        <w:rPr/>
        <w:t>,C473_=_C483 ,\nC473_=_C484 ,C473_=_C485 ,C473_=_C486 ,C473_=_C487 ,C473_=_C488 ,C473_=_C490 ,\nC473_=_C491 ,C473_=_C492 ,C473_=_C493 ,C473_=_C494 ,C473_=_C495 ,C473_=_C496 ,\nC473_=_C501 ,C473_=_C528 ,C473_=_C554 ,C473_=_C579 ,C473_=_C603 ,C474_=_C475 ,\nC474_=_C476 ,C474_=_C477 ,C474_=_C478 ,C474_=_C479 ,C474_=_C480 ,C474_=_C481 ,\nC474_=_C482 ,C474_=_C483 ,C474_=_C484 ,C474_=_C485 ,C474_=_C486 ,C474_=_C487 ,\nC474_=_C488 ,C474_=_C490 ,C474_=_C491 ,C474_=_C492 ,C474_=_C493 ,C474_=_C494 ,\nC474_=_C495 ,C474_=_C496 ,C474_=_C502 ,C474_=_C529 ,C474_=_C555 ,C474_=_C580 ,\nC474_=_C604 ,C475_=_C476 ,C475_=_C477 ,C475_=_C478 ,C475_=_C479 ,C475_=_C480 ,\nC475_=_C481 ,C475_=_C482 ,C475_=_C483 ,C475_=_C484 ,C475_=_C485 ,C475_=_C486 ,\nC475_=_C487 ,C475_=_C488 ,C475_=_C490 ,C475_=_C491 ,C475_=_C492 ,C475_=_C493 ,\nC475_=_C494 ,C475_=_C495 ,C475_=_C496 ,C475_=_C503 ,C475_=_C530 ,C475_=_C556 ,\nC475_=_C581 ,C475_=_C605 ,C476_=_C477 ,C476_=_C478 ,C476_=_C479 ,C476_=_C480 ,\nC476_=_C481 ,C476_=_C482 ,C476_=_C483 ,C476_=_C484 ,C476_=_C485 ,C476_=_C486 ,\nC476_=_C487 ,C476_=_C488 ,C476_=_C490 ,C476_=_C491 ,C476_=_C492 ,C476_=_C493 ,\nC476_=_C494 ,C476_=_C495 ,C476_=_C496 ,C476_=_C504 ,C476_=_C531 ,C476_=_C557 ,\nC476_=_C582 ,C476_=_C606 ,C477_=_C478 ,C477_=_C479 ,C477_=_C480 ,C477_=_C481 ,\nC477_=_C482 ,C477_=_C483 ,C477_=_C484 ,C477_=_C485 ,C477_=_C486 ,C477_=_C487 ,\nC477_=_C488 ,C477_=_C490 ,C477_=_C491 ,C477_=_C492 ,C477_=_C493 ,C477_=_C494 ,\nC477_=_C495 ,C477_=_C496 ,C477_=_C505 ,C477_=_C532 ,C477_=_C558 ,C477_=_C583 ,\nC477_=_C607 ,C478_=_C479 ,C478_=_C480 ,C478_=_C481 ,C478_=_C482 ,C478_=_C483 ,\nC478_=_C484 ,C478_=_C485 ,C478_=_C486 ,C478_=_C487 ,C478_=_C488 ,C478_=_C490 ,\nC478_=_C491 ,C478_=_C492 ,C478_=_C493 ,C478_=_C494 ,C478_=_C495 ,C478_=_C496 ,\nC478_=_C506 ,C478_=_C533 ,C478_=_C559 ,C478_=_C584 ,C478_=_C608 ,C479_=_C480 ,\nC479_=_C481 ,C479_=_C482 ,C479_=_C483 ,C479_=_C484 ,C479_=_C485 ,C479_=_C486 ,\nC479_=_C487 ,C479_=_C488 ,C479_=_C490 ,C479_=_C491 ,C479_=_C492 ,C479_=_C493 ,\nC479_=_C494 ,C479_=_C495 ,C479_=_C496 ,C479_=_C507 ,C479_=_C534 ,C479_=_C560 ,\nC479_=_C585 ,C479_=_C609 ,C480_=_C481 ,C480_=_C482 ,C480_=_C483 ,C480_=_C484 ,\nC480_=_C485 ,C480_=_C486 ,C480_=_C487 ,C480_=_C488 ,C480_=_C490 ,C480_=_C491 ,\nC480_=_C492 ,C480_=_C493 ,C480_=_C494 ,C480_=_C495 ,C480_=_C496 ,C480_=_C508 ,\nC480_=_C535 ,C480_=_C561 ,C480_=_C586 ,C480_=_C610 ,C481_=_C482 ,C481_=_C483 ,\nC481_=_C484 ,C481_=_C485 ,C481_=_C486 ,C481_=_C487 ,C481_=_C488 ,C481_=_C490 ,\nC481_=_C491 ,C481_=_C492 ,C481_=_C493 ,C481_=_C494 ,C481_=_C495 ,C481_=_C496 ,\nC481_=_C509 ,C481_=_C536 ,C481_=_C562 ,C481_=_C587 ,C481_=_C611 ,C482_=_C483 ,\nC482_=_C484 ,C482_=_C485 ,C482_=_C486 ,C482_=_C487 ,C482_=_C488 ,C482_=_C490 ,\nC482_=_C491 ,C482_=_C492 ,C482_=_C493 ,C482_=_C494 ,C482_=_C495 ,C482_=_C496 ,\nC482_=_C510 ,C482_=_C537 ,C482_=_C563 ,C482_=_C588 ,C482_=_C612 ,C483_=_C484 ,\nC483_=_C485 ,C483_=_C486 ,C483_=_C487 ,C483_=_C488 ,C483_=_C490 ,C483_=_C491 ,\nC483_=_C492 ,C483_=_C493 ,C483_=_C494 ,C483_=_C495 ,C483_=_C496 ,C483_=_C511 ,\nC483_=_C538 ,C483_=_C564 ,C483_=_C589 ,C483_=_C613 ,C484_=_C485 ,C484_=_C486 ,\nC484_=_C487 ,C484_=_C488 ,C484_=_C490 ,C484_=_C491 ,C484_=_C492 ,C484_=_C493 ,\nC484_=_C494 ,C484_=_C495 ,C484_=_C496 ,C484_=_C512 ,C484_=_C539 ,C484_=_C565 ,\nC484_=_C590 ,C484_=_C614 ,C485_=_C486 ,C485_=_C487 ,C485_=_C488 ,C485_=_C490 ,\nC485_=_C491 ,C485_=_C492 ,C485_=_C493 ,C485_=_C494 ,C485_=_C495 ,C485_=_C496 ,\nC485_=_C513 ,C485_=_C540 ,C485_=_C566 ,C485_=_C591 ,C485_=_C615 ,C486_=_C487 ,\nC486_=_C488 ,C486_=_C490 ,C486_=_C491 ,C486_=_C492 ,C486_=_C493 ,C486_=_C494 ,\nC486_=_C495 ,C486_=_C496 ,C486_=_C514 ,C486_=_C541 ,C486_=_C567 ,C486_=_C592 ,\nC486_=_C616 ,C487_=_C488 ,C487_=_C490 ,C487_=_C491 ,C487_=_C492 ,C487_=_C493 ,\nC487_=_C494 ,C487_=_C495 ,C487_=_C496 ,C487_=_C515 ,C487_=_C542 ,C487_=_C568 ,\nC487_=_C593 ,C487_=_C617 ,C488_=_C490 ,C488_=_C491 ,C488_=_C492 ,C488_=_C493 ,\nC488_=_C494 ,C488_=_C495 ,C488_=_C496 ,C488_=_C516 ,C488_=_C543 ,C488_=_C569 ,\nC488_=_C594 ,C488_=_C618 ,C490_=_C491 ,C490_=_C492 ,C490_=_C493 ,C490_=_C494 ,\nC490_=_C495 ,C490_=_C496 ,C490_=_C517 ,C490_=_C544 ,C490_=_C570 ,C490_=_C595 ,\nC490_=_C619 ,C491_=_C492 ,C491_=_C493 ,C491_=_C494 ,C491_=_C495 ,C491_=_C496 ,\nC491_=_C519 ,C491_=_C545 ,C491_=_C571 ,C491_=_C596 ,C491_=_C620 ,C492_=_C493 ,\nC492_=_C494 ,C492_=_C495 ,C492_=_C496 ,C492_=_C520 ,C492_=_C547 ,C492_=_C572 ,\nC492_=_C597 ,C492_=_C621 ,C493_=_C494 ,C493_=_C495 ,C493_=_C496 ,C493_=_C521 ,\nC493_=_C548 ,C493_=_C574 ,C493_=_C598 ,C493_=_C622 ,C494_=_C495 ,C494_=_C496 ,\nC494_=_C522 ,C494_=_C549 ,C494_=_C575 ,C494_=_C600 ,C494_=_C623 ,C495_=_C496 ,\nC495_=_C523 ,C495_=_C550 ,C495_=_C576 ,C495_=_C601 ,C495_=_C625 ,C496_=_C524 ,\nC496_=_C551 ,C496_=_C577 ,C496_=_C602 ,C496_=_C626 ,C501_=_C502 ,C501_=_C503 ,\nC501_=_C504 ,C501_=_C505 ,C501_=_C506 ,C501_=_C507 ,C501_=_C508 ,C501_=_C509 ,\nC501_=_C510 ,C501_=_C511 ,C501_=_C512 ,C501_=_C513 ,C501_=_C514 ,C501_=_C515 ,\nC501_=_C516 ,C501_=_C517 ,C501_=_C519 ,C501_=_C520 ,C501_=_C521 ,C501_=_C522 ,\nC501_=_C523 ,C501_=_C524 ,C501_=_C528 ,C501_=_C554 ,C501_=_C579 ,C501_=_C603 ,\nC502_=_C503 ,C502_=_C504 ,C502_=_C505 ,C502_=_C506 ,C502_=_C507 ,C502_=_C508 ,\nC502_=_C509 ,C502_=_C510 ,C502_=_C511 ,C502_=_C512 ,C502_=_C513 ,C502_=_C514 ,\nC502_=_C515 ,C502_=_C516 ,C502_=_C517 ,C502_=_C519 ,C502_=_C520 ,C502_=_C521 ,\nC502_=_C522 ,C502_=_C523 ,C502_=_C524 ,C502_=_C529 ,C502_=_C555 ,C502_=_C580 ,\nC502_=_C604 ,C503_=_C504 ,C503_=_C505 ,C503_=_C506 ,C503_=_C507 ,C503_=_C508 ,\nC503_=_C509 ,C503_=_C510 ,C503_=_C511 ,C503_=_C512 ,C503_=_C513 ,C503_=_C514 ,\nC503_=_C515 ,C503_=_C516 ,C503_=_C517 ,C503_=_C519 ,C503_=_C520 ,C503_=_C521 ,\nC503_=_C522 ,C503_=_C523 ,C503_=_C524 ,C503_=_C530 ,C503_=_C556 ,C503_=_C581 ,\nC503_=_C605 ,C504_=_C505 ,C504_=_C506 ,C504_=_C507 ,C504_=_C508 ,C504_=_C509 ,\nC504_=_C510 ,C504_=_C511 ,C504_=_C512 ,C504_=_C513 ,C504_=_C514 ,C504_=_C515 ,\nC504_=_C516 ,C504_=_C517 ,C504_=_C519 ,C504_=_C520 ,C504_=_C521 ,C504_=_C522 ,\nC504_=_C523 ,C504_=_C524 ,C504_=_C531 ,C504_=_C557 ,C504_=_C582 ,C504_=_C606 ,\nC505_=_C506 ,C505_=_C507 ,C505_=_C508 ,C505_=_C509 ,C505_=_C510 ,C505_=_C511 ,\nC505_=_C512 ,C505_=_C513 ,C505_=_C514 ,C505_=_C515 ,C505_=_C516 ,C505_=_C517 ,\nC505_=_C519 ,C505_=_C520 ,C505_=_C521 ,C505_=_C522 ,C505_=_C523 ,C505_=_C524 ,\nC505_=_C532 ,C505_=_C558 ,C505_=_C583 ,C505_=_C607 ,C506_=_C507 ,C506_=_C508 ,\nC506_=_C509 ,C506_=_C510 ,C506_=_C511 ,C506_=_C512 ,C506_=_C513 ,C506_=_C514 ,\nC506_=_C515 ,C506_=_C516 ,C506_=_C517 ,C506_=_C519 ,C506_=_C520 ,C506_=_C521 ,\nC506_=_C522 ,C506_=_C523 ,C506_=_C524 ,C506_=_C533 ,C506_=_C559 ,C506_=_C584 ,\nC506_=_C608 ,C507_=_C508 ,C507_=_C509 ,C507_=_C510 ,C507_=_C511 ,C507_=_C512 ,\nC507_=_C513 ,C507_=_C514 ,C507_=_C515 ,C507_=_C516 ,C507_=_C517 ,C507_=_C519 ,\nC507_=_C520 ,C507_=_C521 ,C507_=_C522 ,C507_=_C523 ,C507_=_C524 ,C507_=_C534 ,\nC507_=_C560 ,C507_=_C585 ,C507_=_C609 ,C508_=_C509 ,C508_=_C510 ,C508_=_C511 ,\nC508_=_C512 ,C508_=_C513 ,C508_=_C514 ,C508_=_C515 ,C508_=_C516 ,C508_=_C517 ,\nC508_=_C519 ,C508_=_C520 ,C508_=_C521 ,C508_=_C522 ,C508_=_C523 ,C508_=_C524 ,\nC508_=_C535 ,C508_=_C561 ,C508_=_C586 ,C508_=_C610 ,C509_=_C510 ,C509_=_C511 ,\nC509_=_C512 ,C509_=_C513 ,C509_=_C514 ,C509_=_C515 ,C509_=_C516 ,C509_=_C517 ,\nC509_=_C519 ,C509_=_C520 ,C509_=_C521 ,C509_=_C522 ,C509_=_C523 ,C509_=_C524 ,\nC509_=_C536 ,C509_=_C562 ,C509_=_C587 ,C509_=_C611 ,C510_=_C511 ,C510_=_C512 ,\nC510_=_C513 ,C510_=_C514 ,C510_=_C515 ,C510_=_C516 ,C510_=_C517 ,C510_=_C519 ,\nC510_=_C520 ,C510_=_C521 ,C510_=_C522 ,C510_=_C523 ,C510_=_C524 ,C510_=_C537 ,\nC510_=_C563 ,C510_=_C588 ,C510_=_C612 ,C511_=_C512 ,C511_=_C513 ,C511_=_C514 ,\nC511_=_C515 ,C511_=_C516 ,C511_=_C517 ,C511_=_C519 ,C511_=_C520 ,C511_=_C521 ,\nC511_=_C522 ,C511_=_C523 ,C511_=_C524 ,C511_=_C538 ,C511_=_C564 ,C511_=_C589 ,\nC511_=_C613 ,C512_=_C513 ,C512_=_C514 ,C512_=_C515 ,C512_=_C516 ,C512_=_C517 ,\nC512_=_C519 ,C512_=_C520 ,C512_=_C521 ,C512_=_C522 ,C512_=_C523 ,C512_=_C524 ,\nC512_=_C539 ,C512_=_C565 ,C512_=_C590 ,C512_=_C614 ,C513_=_C514 ,C513_=_C515 ,\nC513_=_C516 ,C513_=_C517 ,C513_=_C519 ,C513_=_C520 ,C513_=_C521 ,C513_=_C522 ,\nC513_=_C523 ,C513_=_C524 ,C513_=_C540 ,C513_=_C566 ,C513_=_C591 ,C513_=_C615 ,\nC514_=_C515 ,C514_=_C516 ,C514_=_C517 ,C514_=_C519 ,C514_=_C520 ,C514_=_C521 ,\nC514_=_C522 ,C514_=_C523 ,C514_=_C524 ,C514_=_C541 ,C514_=_C567 ,C514_=_C592 ,\nC514_=_C616 ,C515_=_C516 ,C515_=_C517 ,C515_=_C519 ,C515_=_C520 ,C515_=_C521 ,\nC515_=_C522 ,C515_=_C523 ,C515_=_C524 ,C515_=_C542 ,C515_=_C568 ,C515_=_C593 ,\nC515_=_C617 ,C516_=_C517 ,C516_=_C519 ,C516_=_C520 ,C516_=_C521 ,C516_=_C522 ,\nC516_=_C523 ,C516_=_C524 ,C516_=_C543 ,C516_=_C569 ,C516_=_C594 ,C516_=_C618 ,\nC517_=_C519 ,C517_=_C520 ,C517_=_C521 ,C517_=_C522 ,C517_=_C523 ,C517_=_C524 ,\nC517_=_C544 ,C517_=_C570 ,C517_=_C595 ,C517_=_C619 ,C519_=_C520 ,C519_=_C521 ,\nC519_=_C522 ,C519_=_C523 ,C519_=_C524 ,C519_=_C545 ,C519_=_C571 ,C519_=_C596 ,\nC519_=_C620 ,C520_=_C521 ,C520_=_C522 ,C520_=_C523 ,C520_=_C524 ,C520_=_C547 ,\nC520_=_C572 ,C520_=_C597 ,C520_=_C621 ,C521_=_C522 ,C521_=_C523 ,C521_=_C524 ,\nC521_=_C548 ,C521_=_C574 ,C521_=_C598 ,C521_=_C622 ,C522_=_C523 ,C522_=_C524 ,\nC522_=_C549 ,C522_=_C575 ,C522_=_C600 ,C522_=_C623 ,C523_=_C524 ,C523_=_C550 ,\nC523_=_C576 ,C523_=_C601 ,C523_=_C625 ,C524_=_C551 ,C524_=_C577 ,C524_=_C602 ,\nC524_=_C626 ,C528_=_C529 ,C528_=_C530 ,C528_=_C531 ,C528_=_C532 ,C528_=_C533 ,\nC528_=_C534 ,C528_=_C535 ,C528_=_C536 ,C528_=_C537 ,C528_=_C538 ,C528_=_C539 ,\nC528_=_C540 ,C528_=_C541 ,C528_=_C542 ,C528_=_C543 ,C528_=_C544 ,C528_=_C545 ,\nC528_=_C547 ,C528_=_C548 ,C528_=_C549 ,C528_=_C550 ,C528_=_C551 ,C528_=_C554 ,\nC528_=_C579 ,C528_=_C603 ,C529_=_C530 ,C529_=_C531 ,C529_=_C532 ,C529_=_C533 ,\nC529_=_C534 ,C529_=_C535 ,C529_=_C536 ,C529_=_C537 ,C529_=_C538 ,C529_=_C539 ,\nC529_=_C540 ,C529_=_C541 ,C529_=_C542 ,C529_=_C543</w:t>
      </w:r>
    </w:p>
    <w:p>
      <w:pPr>
        <w:pStyle w:val="PreformattedText"/>
        <w:bidi w:val="0"/>
        <w:spacing w:before="0" w:after="0"/>
        <w:jc w:val="left"/>
        <w:rPr/>
      </w:pPr>
      <w:r>
        <w:rPr/>
        <w:t xml:space="preserve"> </w:t>
      </w:r>
      <w:r>
        <w:rPr/>
        <w:t>,C529_=_C544 ,C529_=_C545 ,\nC529_=_C547 ,C529_=_C548 ,C529_=_C549 ,C529_=_C550 ,C529_=_C551 ,C529_=_C555 ,\nC529_=_C580 ,C529_=_C604 ,C530_=_C531 ,C530_=_C532 ,C530_=_C533 ,C530_=_C534 ,\nC530_=_C535 ,C530_=_C536 ,C530_=_C537 ,C530_=_C538 ,C530_=_C539 ,C530_=_C540 ,\nC530_=_C541 ,C530_=_C542 ,C530_=_C543 ,C530_=_C544 ,C530_=_C545 ,C530_=_C547 ,\nC530_=_C548 ,C530_=_C549 ,C530_=_C550 ,C530_=_C551 ,C530_=_C556 ,C530_=_C581 ,\nC530_=_C605 ,C531_=_C532 ,C531_=_C533 ,C531_=_C534 ,C531_=_C535 ,C531_=_C536 ,\nC531_=_C537 ,C531_=_C538 ,C531_=_C539 ,C531_=_C540 ,C531_=_C541 ,C531_=_C542 ,\nC531_=_C543 ,C531_=_C544 ,C531_=_C545 ,C531_=_C547 ,C531_=_C548 ,C531_=_C549 ,\nC531_=_C550 ,C531_=_C551 ,C531_=_C557 ,C531_=_C582 ,C531_=_C606 ,C532_=_C533 ,\nC532_=_C534 ,C532_=_C535 ,C532_=_C536 ,C532_=_C537 ,C532_=_C538 ,C532_=_C539 ,\nC532_=_C540 ,C532_=_C541 ,C532_=_C542 ,C532_=_C543 ,C532_=_C544 ,C532_=_C545 ,\nC532_=_C547 ,C532_=_C548 ,C532_=_C549 ,C532_=_C550 ,C532_=_C551 ,C532_=_C558 ,\nC532_=_C583 ,C532_=_C607 ,C533_=_C534 ,C533_=_C535 ,C533_=_C536 ,C533_=_C537 ,\nC533_=_C538 ,C533_=_C539 ,C533_=_C540 ,C533_=_C541 ,C533_=_C542 ,C533_=_C543 ,\nC533_=_C544 ,C533_=_C545 ,C533_=_C547 ,C533_=_C548 ,C533_=_C549 ,C533_=_C550 ,\nC533_=_C551 ,C533_=_C559 ,C533_=_C584 ,C533_=_C608 ,C534_=_C535 ,C534_=_C536 ,\nC534_=_C537 ,C534_=_C538 ,C534_=_C539 ,C534_=_C540 ,C534_=_C541 ,C534_=_C542 ,\nC534_=_C543 ,C534_=_C544 ,C534_=_C545 ,C534_=_C547 ,C534_=_C548 ,C534_=_C549 ,\nC534_=_C550 ,C534_=_C551 ,C534_=_C560 ,C534_=_C585 ,C534_=_C609 ,C535_=_C536 ,\nC535_=_C537 ,C535_=_C538 ,C535_=_C539 ,C535_=_C540 ,C535_=_C541 ,C535_=_C542 ,\nC535_=_C543 ,C535_=_C544 ,C535_=_C545 ,C535_=_C547 ,C535_=_C548 ,C535_=_C549 ,\nC535_=_C550 ,C535_=_C551 ,C535_=_C561 ,C535_=_C586 ,C535_=_C610 ,C536_=_C537 ,\nC536_=_C538 ,C536_=_C539 ,C536_=_C540 ,C536_=_C541 ,C536_=_C542 ,C536_=_C543 ,\nC536_=_C544 ,C536_=_C545 ,C536_=_C547 ,C536_=_C548 ,C536_=_C549 ,C536_=_C550 ,\nC536_=_C551 ,C536_=_C562 ,C536_=_C587 ,C536_=_C611 ,C537_=_C538 ,C537_=_C539 ,\nC537_=_C540 ,C537_=_C541 ,C537_=_C542 ,C537_=_C543 ,C537_=_C544 ,C537_=_C545 ,\nC537_=_C547 ,C537_=_C548 ,C537_=_C549 ,C537_=_C550 ,C537_=_C551 ,C537_=_C563 ,\nC537_=_C588 ,C537_=_C612 ,C538_=_C539 ,C538_=_C540 ,C538_=_C541 ,C538_=_C542 ,\nC538_=_C543 ,C538_=_C544 ,C538_=_C545 ,C538_=_C547 ,C538_=_C548 ,C538_=_C549 ,\nC538_=_C550 ,C538_=_C551 ,C538_=_C564 ,C538_=_C589 ,C538_=_C613 ,C539_=_C540 ,\nC539_=_C541 ,C539_=_C542 ,C539_=_C543 ,C539_=_C544 ,C539_=_C545 ,C539_=_C547 ,\nC539_=_C548 ,C539_=_C549 ,C539_=_C550 ,C539_=_C551 ,C539_=_C565 ,C539_=_C590 ,\nC539_=_C614 ,C540_=_C541 ,C540_=_C542 ,C540_=_C543 ,C540_=_C544 ,C540_=_C545 ,\nC540_=_C547 ,C540_=_C548 ,C540_=_C549 ,C540_=_C550 ,C540_=_C551 ,C540_=_C566 ,\nC540_=_C591 ,C540_=_C615 ,C541_=_C542 ,C541_=_C543 ,C541_=_C544 ,C541_=_C545 ,\nC541_=_C547 ,C541_=_C548 ,C541_=_C549 ,C541_=_C550 ,C541_=_C551 ,C541_=_C567 ,\nC541_=_C592 ,C541_=_C616 ,C542_=_C543 ,C542_=_C544 ,C542_=_C545 ,C542_=_C547 ,\nC542_=_C548 ,C542_=_C549 ,C542_=_C550 ,C542_=_C551 ,C542_=_C568 ,C542_=_C593 ,\nC542_=_C617 ,C543_=_C544 ,C543_=_C545 ,C543_=_C547 ,C543_=_C548 ,C543_=_C549 ,\nC543_=_C550 ,C543_=_C551 ,C543_=_C569 ,C543_=_C594 ,C543_=_C618 ,C544_=_C545 ,\nC544_=_C547 ,C544_=_C548 ,C544_=_C549 ,C544_=_C550 ,C544_=_C551 ,C544_=_C570 ,\nC544_=_C595 ,C544_=_C619 ,C545_=_C547 ,C545_=_C548 ,C545_=_C549 ,C545_=_C550 ,\nC545_=_C551 ,C545_=_C571 ,C545_=_C596 ,C545_=_C620 ,C547_=_C548 ,C547_=_C549 ,\nC547_=_C550 ,C547_=_C551 ,C547_=_C572 ,C547_=_C597 ,C547_=_C621 ,C548_=_C549 ,\nC548_=_C550 ,C548_=_C551 ,C548_=_C574 ,C548_=_C598 ,C548_=_C622 ,C549_=_C550 ,\nC549_=_C551 ,C549_=_C575 ,C549_=_C600 ,C549_=_C623 ,C550_=_C551 ,C550_=_C576 ,\nC550_=_C601 ,C550_=_C625 ,C551_=_C577 ,C551_=_C602 ,C551_=_C626 ,C554_=_C555 ,\nC554_=_C556 ,C554_=_C557 ,C554_=_C558 ,C554_=_C559 ,C554_=_C560 ,C554_=_C561 ,\nC554_=_C562 ,C554_=_C563 ,C554_=_C564 ,C554_=_C565 ,C554_=_C566 ,C554_=_C567 ,\nC554_=_C568 ,C554_=_C569 ,C554_=_C570 ,C554_=_C571 ,C554_=_C572 ,C554_=_C574 ,\nC554_=_C575 ,C554_=_C576 ,C554_=_C577 ,C554_=_C579 ,C554_=_C603 ,C555_=_C556 ,\nC555_=_C557 ,C555_=_C558 ,C555_=_C559 ,C555_=_C560 ,C555_=_C561 ,C555_=_C562 ,\nC555_=_C563 ,C555_=_C564 ,C555_=_C565 ,C555_=_C566 ,C555_=_C567 ,C555_=_C568 ,\nC555_=_C569 ,C555_=_C570 ,C555_=_C571 ,C555_=_C572 ,C555_=_C574 ,C555_=_C575 ,\nC555_=_C576 ,C555_=_C577 ,C555_=_C580 ,C555_=_C604 ,C556_=_C557 ,C556_=_C558 ,\nC556_=_C559 ,C556_=_C560 ,C556_=_C561 ,C556_=_C562 ,C556_=_C563 ,C556_=_C564 ,\nC556_=_C565 ,C556_=_C566 ,C556_=_C567 ,C556_=_C568 ,C556_=_C569 ,C556_=_C570 ,\nC556_=_C571 ,C556_=_C572 ,C556_=_C574 ,C556_=_C575 ,C556_=_C576 ,C556_=_C577 ,\nC556_=_C581 ,C556_=_C605 ,C557_=_C558 ,C557_=_C559 ,C557_=_C560 ,C557_=_C561 ,\nC557_=_C562 ,C557_=_C563 ,C557_=_C564 ,C557_=_C565 ,C557_=_C566 ,C557_=_C567 ,\nC557_=_C568 ,C557_=_C569 ,C557_=_C570 ,C557_=_C571 ,C557_=_C572 ,C557_=_C574 ,\nC557_=_C575 ,C557_=_C576 ,C557_=_C577 ,C557_=_C582 ,C557_=_C606 ,C558_=_C559 ,\nC558_=_C560 ,C558_=_C561 ,C558_=_C562 ,C558_=_C563 ,C558_=_C564 ,C558_=_C565 ,\nC558_=_C566 ,C558_=_C567 ,C558_=_C568 ,C558_=_C569 ,C558_=_C570 ,C558_=_C571 ,\nC558_=_C572 ,C558_=_C574 ,C558_=_C575 ,C558_=_C576 ,C558_=_C577 ,C558_=_C583 ,\nC558_=_C607 ,C559_=_C560 ,C559_=_C561 ,C559_=_C562 ,C559_=_C563 ,C559_=_C564 ,\nC559_=_C565 ,C559_=_C566 ,C559_=_C567 ,C559_=_C568 ,C559_=_C569 ,C559_=_C570 ,\nC559_=_C571 ,C559_=_C572 ,C559_=_C574 ,C559_=_C575 ,C559_=_C576 ,C559_=_C577 ,\nC559_=_C584 ,C559_=_C608 ,C560_=_C561 ,C560_=_C562 ,C560_=_C563 ,C560_=_C564 ,\nC560_=_C565 ,C560_=_C566 ,C560_=_C567 ,C560_=_C568 ,C560_=_C569 ,C560_=_C570 ,\nC560_=_C571 ,C560_=_C572 ,C560_=_C574 ,C560_=_C575 ,C560_=_C576 ,C560_=_C577 ,\nC560_=_C585 ,C560_=_C609 ,C561_=_C562 ,C561_=_C563 ,C561_=_C564 ,C561_=_C565 ,\nC561_=_C566 ,C561_=_C567 ,C561_=_C568 ,C561_=_C569 ,C561_=_C570 ,C561_=_C571 ,\nC561_=_C572 ,C561_=_C574 ,C561_=_C575 ,C561_=_C576 ,C561_=_C577 ,C561_=_C586 ,\nC561_=_C610 ,C562_=_C563 ,C562_=_C564 ,C562_=_C565 ,C562_=_C566 ,C562_=_C567 ,\nC562_=_C568 ,C562_=_C569 ,C562_=_C570 ,C562_=_C571 ,C562_=_C572 ,C562_=_C574 ,\nC562_=_C575 ,C562_=_C576 ,C562_=_C577 ,C562_=_C587 ,C562_=_C611 ,C563_=_C564 ,\nC563_=_C565 ,C563_=_C566 ,C563_=_C567 ,C563_=_C568 ,C563_=_C569 ,C563_=_C570 ,\nC563_=_C571 ,C563_=_C572 ,C563_=_C574 ,C563_=_C575 ,C563_=_C576 ,C563_=_C577 ,\nC563_=_C588 ,C563_=_C612 ,C564_=_C565 ,C564_=_C566 ,C564_=_C567 ,C564_=_C568 ,\nC564_=_C569 ,C564_=_C570 ,C564_=_C571 ,C564_=_C572 ,C564_=_C574 ,C564_=_C575 ,\nC564_=_C576 ,C564_=_C577 ,C564_=_C589 ,C564_=_C613 ,C565_=_C566 ,C565_=_C567 ,\nC565_=_C568 ,C565_=_C569 ,C565_=_C570 ,C565_=_C571 ,C565_=_C572 ,C565_=_C574 ,\nC565_=_C575 ,C565_=_C576 ,C565_=_C577 ,C565_=_C590 ,C565_=_C614 ,C566_=_C567 ,\nC566_=_C568 ,C566_=_C569 ,C566_=_C570 ,C566_=_C571 ,C566_=_C572 ,C566_=_C574 ,\nC566_=_C575 ,C566_=_C576 ,C566_=_C577 ,C566_=_C591 ,C566_=_C615 ,C567_=_C568 ,\nC567_=_C569 ,C567_=_C570 ,C567_=_C571 ,C567_=_C572 ,C567_=_C574 ,C567_=_C575 ,\nC567_=_C576 ,C567_=_C577 ,C567_=_C592 ,C567_=_C616 ,C568_=_C569 ,C568_=_C570 ,\nC568_=_C571 ,C568_=_C572 ,C568_=_C574 ,C568_=_C575 ,C568_=_C576 ,C568_=_C577 ,\nC568_=_C593 ,C568_=_C617 ,C569_=_C570 ,C569_=_C571 ,C569_=_C572 ,C569_=_C574 ,\nC569_=_C575 ,C569_=_C576 ,C569_=_C577 ,C569_=_C594 ,C569_=_C618 ,C570_=_C571 ,\nC570_=_C572 ,C570_=_C574 ,C570_=_C575 ,C570_=_C576 ,C570_=_C577 ,C570_=_C595 ,\nC570_=_C619 ,C571_=_C572 ,C571_=_C574 ,C571_=_C575 ,C571_=_C576 ,C571_=_C577 ,\nC571_=_C596 ,C571_=_C620 ,C572_=_C574 ,C572_=_C575 ,C572_=_C576 ,C572_=_C577 ,\nC572_=_C597 ,C572_=_C621 ,C574_=_C575 ,C574_=_C576 ,C574_=_C577 ,C574_=_C598 ,\nC574_=_C622 ,C575_=_C576 ,C575_=_C577 ,C575_=_C600 ,C575_=_C623 ,C576_=_C577 ,\nC576_=_C601 ,C576_=_C625 ,C577_=_C602 ,C577_=_C626 ,C579_=_C580 ,C579_=_C581 ,\nC579_=_C582 ,C579_=_C583 ,C579_=_C584 ,C579_=_C585 ,C579_=_C586 ,C579_=_C587 ,\nC579_=_C588 ,C579_=_C589 ,C579_=_C590 ,C579_=_C591 ,C579_=_C592 ,C579_=_C593 ,\nC579_=_C594 ,C579_=_C595 ,C579_=_C596 ,C579_=_C597 ,C579_=_C598 ,C579_=_C600 ,\nC579_=_C601 ,C579_=_C602 ,C579_=_C603 ,C580_=_C581 ,C580_=_C582 ,C580_=_C583 ,\nC580_=_C584 ,C580_=_C585 ,C580_=_C586 ,C580_=_C587 ,C580_=_C588 ,C580_=_C589 ,\nC580_=_C590 ,C580_=_C591 ,C580_=_C592 ,C580_=_C593 ,C580_=_C594 ,C580_=_C595 ,\nC580_=_C596 ,C580_=_C597 ,C580_=_C598 ,C580_=_C600 ,C580_=_C601 ,C580_=_C602 ,\nC580_=_C604 ,C581_=_C582 ,C581_=_C583 ,C581_=_C584 ,C581_=_C585 ,C581_=_C586 ,\nC581_=_C587 ,C581_=_C588 ,C581_=_C589 ,C581_=_C590 ,C581_=_C591 ,C581_=_C592 ,\nC581_=_C593 ,C581_=_C594 ,C581_=_C595 ,C581_=_C596 ,C581_=_C597 ,C581_=_C598 ,\nC581_=_C600 ,C581_=_C601 ,C581_=_C602 ,C581_=_C605 ,C582_=_C583 ,C582_=_C584 ,\nC582_=_C585 ,C582_=_C586 ,C582_=_C587 ,C582_=_C588 ,C582_=_C589 ,C582_=_C590 ,\nC582_=_C591 ,C582_=_C592 ,C582_=_C593 ,C582_=_C594 ,C582_=_C595 ,C582_=_C596 ,\nC582_=_C597 ,C582_=_C598 ,C582_=_C600 ,C582_=_C601 ,C582_=_C602 ,C582_=_C606 ,\nC583_=_C584 ,C583_=_C585 ,C583_=_C586 ,C583_=_C587 ,C583_=_C588 ,C583_=_C589 ,\nC583_=_C590 ,C583_=_C591 ,C583_=_C592 ,C583_=_C593 ,C583_=_C594 ,C583_=_C595 ,\nC583_=_C596 ,C583_=_C597 ,C583_=_C598 ,C583_=_C600 ,C583_=_C601 ,C583_=_C602 ,\nC583_=_C607 ,C584_=_C585 ,C584_=_C586 ,C584_=_C587 ,C584_=_C588 ,C584_=_C589 ,\nC584_=_C590 ,C584_=_C591 ,C584_=_C592 ,C584_=_C593 ,C584_=_C594 ,C584_=_C595 ,\nC584_=_C596 ,C584_=_C597 ,C584_=_C598 ,C584_=_C600 ,C584_=_C601 ,C584_=_C602 ,\nC584_=_C608 ,C585_=_C586 ,C585_=_C587 ,C585_=_C588 ,C585_=_C589 ,C585_=_C590 ,\nC585_=_C591 ,C585_=_C592 ,C585_=_C593 ,C585_=_C594 ,C585_=_C595 ,C585_=_C596 ,\nC585_=_C597 ,C585_=_C598 ,C585_=_C600 ,C585_=_C601 ,C585_=_C602 ,C585_=_C609 ,\nC586_=_C587 ,C586_=_C588 ,C586_=_C589 ,C586_=_C590 ,C586_=_C591 ,C586_=_C592 ,\nC586_=_C593 ,C586_=_C594 ,C586_=_C595 ,C586_=_C596 ,C586_=_C597 ,C586_=_C598 ,\nC586_=_C600 ,C586_=_C601 ,C586_=_C602 ,C586_=_C610 ,C587_=_C588 ,C587_=_C589 ,\nC587_=_C590 ,C587_=_C591 ,C587_=_C592</w:t>
      </w:r>
    </w:p>
    <w:p>
      <w:pPr>
        <w:pStyle w:val="PreformattedText"/>
        <w:bidi w:val="0"/>
        <w:spacing w:before="0" w:after="0"/>
        <w:jc w:val="left"/>
        <w:rPr/>
      </w:pPr>
      <w:r>
        <w:rPr/>
        <w:t xml:space="preserve"> </w:t>
      </w:r>
      <w:r>
        <w:rPr/>
        <w:t>,C587_=_C593 ,C587_=_C594 ,C587_=_C595 ,\nC587_=_C596 ,C587_=_C597 ,C587_=_C598 ,C587_=_C600 ,C587_=_C601 ,C587_=_C602 ,\nC587_=_C611 ,C588_=_C589 ,C588_=_C590 ,C588_=_C591 ,C588_=_C592 ,C588_=_C593 ,\nC588_=_C594 ,C588_=_C595 ,C588_=_C596 ,C588_=_C597 ,C588_=_C598 ,C588_=_C600 ,\nC588_=_C601 ,C588_=_C602 ,C588_=_C612 ,C589_=_C590 ,C589_=_C591 ,C589_=_C592 ,\nC589_=_C593 ,C589_=_C594 ,C589_=_C595 ,C589_=_C596 ,C589_=_C597 ,C589_=_C598 ,\nC589_=_C600 ,C589_=_C601 ,C589_=_C602 ,C589_=_C613 ,C590_=_C591 ,C590_=_C592 ,\nC590_=_C593 ,C590_=_C594 ,C590_=_C595 ,C590_=_C596 ,C590_=_C597 ,C590_=_C598 ,\nC590_=_C600 ,C590_=_C601 ,C590_=_C602 ,C590_=_C614 ,C591_=_C592 ,C591_=_C593 ,\nC591_=_C594 ,C591_=_C595 ,C591_=_C596 ,C591_=_C597 ,C591_=_C598 ,C591_=_C600 ,\nC591_=_C601 ,C591_=_C602 ,C591_=_C615 ,C592_=_C593 ,C592_=_C594 ,C592_=_C595 ,\nC592_=_C596 ,C592_=_C597 ,C592_=_C598 ,C592_=_C600 ,C592_=_C601 ,C592_=_C602 ,\nC592_=_C616 ,C593_=_C594 ,C593_=_C595 ,C593_=_C596 ,C593_=_C597 ,C593_=_C598 ,\nC593_=_C600 ,C593_=_C601 ,C593_=_C602 ,C593_=_C617 ,C594_=_C595 ,C594_=_C596 ,\nC594_=_C597 ,C594_=_C598 ,C594_=_C600 ,C594_=_C601 ,C594_=_C602 ,C594_=_C618 ,\nC595_=_C596 ,C595_=_C597 ,C595_=_C598 ,C595_=_C600 ,C595_=_C601 ,C595_=_C602 ,\nC595_=_C619 ,C596_=_C597 ,C596_=_C598 ,C596_=_C600 ,C596_=_C601 ,C596_=_C602 ,\nC596_=_C620 ,C597_=_C598 ,C597_=_C600 ,C597_=_C601 ,C597_=_C602 ,C597_=_C621 ,\nC598_=_C600 ,C598_=_C601 ,C598_=_C602 ,C598_=_C622 ,C600_=_C601 ,C600_=_C602 ,\nC600_=_C623 ,C601_=_C602 ,C601_=_C625 ,C602_=_C626 ,C603_=_C604 ,C603_=_C605 ,\nC603_=_C606 ,C603_=_C607 ,C603_=_C608 ,C603_=_C609 ,C603_=_C610 ,C603_=_C611 ,\nC603_=_C612 ,C603_=_C613 ,C603_=_C614 ,C603_=_C615 ,C603_=_C616 ,C603_=_C617 ,\nC603_=_C618 ,C603_=_C619 ,C603_=_C620 ,C603_=_C621 ,C603_=_C622 ,C603_=_C623 ,\nC603_=_C625 ,C603_=_C626 ,C604_=_C605 ,C604_=_C606 ,C604_=_C607 ,C604_=_C608 ,\nC604_=_C609 ,C604_=_C610 ,C604_=_C611 ,C604_=_C612 ,C604_=_C613 ,C604_=_C614 ,\nC604_=_C615 ,C604_=_C616 ,C604_=_C617 ,C604_=_C618 ,C604_=_C619 ,C604_=_C620 ,\nC604_=_C621 ,C604_=_C622 ,C604_=_C623 ,C604_=_C625 ,C604_=_C626 ,C605_=_C606 ,\nC605_=_C607 ,C605_=_C608 ,C605_=_C609 ,C605_=_C610 ,C605_=_C611 ,C605_=_C612 ,\nC605_=_C613 ,C605_=_C614 ,C605_=_C615 ,C605_=_C616 ,C605_=_C617 ,C605_=_C618 ,\nC605_=_C619 ,C605_=_C620 ,C605_=_C621 ,C605_=_C622 ,C605_=_C623 ,C605_=_C625 ,\nC605_=_C626 ,C606_=_C607 ,C606_=_C608 ,C606_=_C609 ,C606_=_C610 ,C606_=_C611 ,\nC606_=_C612 ,C606_=_C613 ,C606_=_C614 ,C606_=_C615 ,C606_=_C616 ,C606_=_C617 ,\nC606_=_C618 ,C606_=_C619 ,C606_=_C620 ,C606_=_C621 ,C606_=_C622 ,C606_=_C623 ,\nC606_=_C625 ,C606_=_C626 ,C607_=_C608 ,C607_=_C609 ,C607_=_C610 ,C607_=_C611 ,\nC607_=_C612 ,C607_=_C613 ,C607_=_C614 ,C607_=_C615 ,C607_=_C616 ,C607_=_C617 ,\nC607_=_C618 ,C607_=_C619 ,C607_=_C620 ,C607_=_C621 ,C607_=_C622 ,C607_=_C623 ,\nC607_=_C625 ,C607_=_C626 ,C608_=_C609 ,C608_=_C610 ,C608_=_C611 ,C608_=_C612 ,\nC608_=_C613 ,C608_=_C614 ,C608_=_C615 ,C608_=_C616 ,C608_=_C617 ,C608_=_C618 ,\nC608_=_C619 ,C608_=_C620 ,C608_=_C621 ,C608_=_C622 ,C608_=_C623 ,C608_=_C625 ,\nC608_=_C626 ,C609_=_C610 ,C609_=_C611 ,C609_=_C612 ,C609_=_C613 ,C609_=_C614 ,\nC609_=_C615 ,C609_=_C616 ,C609_=_C617 ,C609_=_C618 ,C609_=_C619 ,C609_=_C620 ,\nC609_=_C621 ,C609_=_C622 ,C609_=_C623 ,C609_=_C625 ,C609_=_C626 ,C610_=_C611 ,\nC610_=_C612 ,C610_=_C613 ,C610_=_C614 ,C610_=_C615 ,C610_=_C616 ,C610_=_C617 ,\nC610_=_C618 ,C610_=_C619 ,C610_=_C620 ,C610_=_C621 ,C610_=_C622 ,C610_=_C623 ,\nC610_=_C625 ,C610_=_C626 ,C611_=_C612 ,C611_=_C613 ,C611_=_C614 ,C611_=_C615 ,\nC611_=_C616 ,C611_=_C617 ,C611_=_C618 ,C611_=_C619 ,C611_=_C620 ,C611_=_C621 ,\nC611_=_C622 ,C611_=_C623 ,C611_=_C625 ,C611_=_C626 ,C612_=_C613 ,C612_=_C614 ,\nC612_=_C615 ,C612_=_C616 ,C612_=_C617 ,C612_=_C618 ,C612_=_C619 ,C612_=_C620 ,\nC612_=_C621 ,C612_=_C622 ,C612_=_C623 ,C612_=_C625 ,C612_=_C626 ,C613_=_C614 ,\nC613_=_C615 ,C613_=_C616 ,C613_=_C617 ,C613_=_C618 ,C613_=_C619 ,C613_=_C620 ,\nC613_=_C621 ,C613_=_C622 ,C613_=_C623 ,C613_=_C625 ,C613_=_C626 ,C614_=_C615 ,\nC614_=_C616 ,C614_=_C617 ,C614_=_C618 ,C614_=_C619 ,C614_=_C620 ,C614_=_C621 ,\nC614_=_C622 ,C614_=_C623 ,C614_=_C625 ,C614_=_C626 ,C615_=_C616 ,C615_=_C617 ,\nC615_=_C618 ,C615_=_C619 ,C615_=_C620 ,C615_=_C621 ,C615_=_C622 ,C615_=_C623 ,\nC615_=_C625 ,C615_=_C626 ,C616_=_C617 ,C616_=_C618 ,C616_=_C619 ,C616_=_C620 ,\nC616_=_C621 ,C616_=_C622 ,C616_=_C623 ,C616_=_C625 ,C616_=_C626 ,C617_=_C618 ,\nC617_=_C619 ,C617_=_C620 ,C617_=_C621 ,C617_=_C622 ,C617_=_C623 ,C617_=_C625 ,\nC617_=_C626 ,C618_=_C619 ,C618_=_C620 ,C618_=_C621 ,C618_=_C622 ,C618_=_C623 ,\nC618_=_C625 ,C618_=_C626 ,C619_=_C620 ,C619_=_C621 ,C619_=_C622 ,C619_=_C623 ,\nC619_=_C625 ,C619_=_C626 ,C620_=_C621 ,C620_=_C622 ,C620_=_C623 ,C620_=_C625 ,\nC620_=_C626 ,C621_=_C622 ,C621_=_C623 ,C621_=_C625 ,C621_=_C626 ,C622_=_C623 ,\nC622_=_C625 ,C622_=_C626 ,C623_=_C625 ,C623_=_C626 ,C625_=_C626 ,"];10[shape=box, label="id:10 level: 2\n288: C2 C3 C4 C5 C6 \nC7 C8 C9 C43 C44 C45 \nC46 C47 C48 C49 C50 C83 \nC84 C85 C86 C87 C88 C89 \nC90 C126 C127 C128 C129 C130 \nC131 C132 C133 C134 C135 C136 \nC137 C138 C139 C140 C141 C142 \nC143 C145 C146 C147 C148 C149 \nC150 C151 C152 C153 C154 C155 \nC156 C157 C158 C159 C160 C161 \nC164 C165 C166 C167 C168 C169 \nC170 C171 C172 C173 C174 C175 \nC176 C177 C178 C179 C180 C181 \nC182 C184 C185 C186 C187 C188 \nC189 C190 C191 C192 C193 C194 \nC195 C196 C197 C198 C199 C201 \nC202 C203 C204 C205 C206 C207 \nC208 C209 C210 C211 C212 C213 \nC214 C215 C216 C217 C218 C219 \nC220 C222 C223 C224 C225 C226 \nC227 C228 C229 C230 C231 C232 \nC233 C234 C235 C236 C237 C238 \nC239 C240 C241 C242 C243 C244 \nC245 C246 C247 C248 C249 C250 \nC251 C252 C253 C254 C255 C256 \nC257 C259 C260 C261 C262 C263 \nC264 C265 C266 C267 C268 C269 \nC270 C271 C272 C276 C277 C278 \nC279 C280 C281 C282 C283 C284 \nC285 C286 C287 C288 C289 C290 \nC291 C292 C293 C295 C296 C297 \nC298 C299 C300 C301 C302 C303 \nC304 C305 C306 C307 C310 C311 \nC312 C313 C314 C315 C316 C317 \nC318 C319 C320 C321 C322 C323 \nC324 C325 C326 C327 C328 C330 \nC331 C332 C333 C334 C335 C336 \nC337 C338 C339 C340 C341 C343 \nC344 C345 C346 C347 C348 C349 \nC350 C351 C352 C353 C354 C355 \nC356 C357 C358 C359 C360 C361 \nC362 C364 C365 C366 C367 C368 \nC369 C370 C371 C372 C373 C374 \nC375 C376 C377 C378 C379 C380 \nC381 C382 C383 C384 C385 C386 \nC387 C388 C389 C390 C391 C392 \nC393 C394 C395 C397 C398 C399 \nC400 C401 C402 C403 C404 C405 \nC406 \n6576: C2_=_C3( C2 C3 ) C2_=_C4( C2 C4 ) C2_=_C5( C2 C5 ) C2_=_C6( C2 C6 ) C2_=_C7( C2 C7 ) \nC2_=_C8( C2 C8 ) C2_=_C9( C2 C9 ) C2_=_C43( C2 C43 ) C2_=_C83( C2 C83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3_=_C4( C3 C4 ) C3_=_C5( C3 C5 ) C3_=_C6( C3 C6 ) \nC3_=_C7( C3 C7 ) C3_=_C8( C3 C8 ) C3_=_C9( C3 C9 ) C3_=_C44( C3 C44 ) C3_=_C84( C3 C84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_=_C180( C3 C180 ) C3_=_C181( C3 C181 ) C3_=_C182( C3 C182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4_=_C5( C4 C5 ) C4_=_C6( C4 C6 ) \nC4_=_C7( C4 C7 ) C4_=_C8( C4 C8 ) C4_=_C9( C4 C9 ) C4_=_C45( C4 C45 ) C4_=_C85( C4 C85 ) C4_=_C201( C4 C201 ) \nC4_=_C202( C4 C202 ) C4_=_C203( C4 C203 ) C4_=_C204( C4 C204 ) C4_=_C205( C4 C205 ) C4_=_C206( C4 C206 ) C4_=_C207( C4 C207 ) \nC4_=_C208( C4 C208 ) C4_=_C209( C4 C209 ) C4_=_C210( C4 C210 ) C4_=_C211( C4 C211 ) C4_=_C212( C4 C212 ) C4_=_C213( C4 C213 ) \nC4_=_C214( C4 C214 ) C4_=_C215( C4 C215 ) C4_=_C216( C4 C216 ) C4_=_C217( C4 C217 ) C4_=_C218( C4 C218 ) C4_=_C219( C4 C219 ) \nC4_=_C220( C4 C220 ) C4_=_C222( C4 C222 ) C4_=_C223( C4 C223 ) C4_=_C224( C4 C224 ) C4_=_C225( C4 C225 ) C4_=_C226( C4 C226 ) \nC4_=_C227( C4 C227 ) C4_=_C228( C4 C228 ) C4_=_C229( C4 C229 ) C4_=_C230( C4 C230 ) C4_=_C231( C4 C231 ) C4_=_C232( C4 C232 ) \nC4_=_C233( C4 C233 ) C4_=_C234( C4 C234 ) C4_=_C235( C4 C235 ) C4_=_C236( C4 C236 ) C5_=_C6( C5 C6 ) C5_=_C7( C5 C7 ) \nC5_=_C8( C5 C8 ) C5_=_C9( C5 C9 ) C5_=_C46( C5 C46 ) C5_=_C86( C5 C86 ) C5_=_C237( C5 C237 ) C5_=_C238( C5 C238 ) \nC5_=_C239( C5 C239 ) C5_=_C240( C5 C240 ) C5_=_C241( C5 C241 ) C5_=_C242( C5 C242 ) C5_=_C243( C5 C243 ) C5_=_C244( C5 C244 ) \nC5_=_C245( C5 C245 ) C5_=_C246( C5 C246 ) C5_=_C247( C5 C247 ) C5_=_C248( C5 C248 ) C5_=_C249( C5 C249 ) C5_=_C250( C5 C250 ) \nC5_=_C251( C5 C251 ) C5_=_C252( C5 C252 ) C5_=_C253( C5 C253 ) C5_=_C254( C5 C254 ) C5_=_C255( C5 C255 ) C5_=_C256( C5 C256 ) \nC5_=_C257( C5 C257 ) C5_=_C259( C5 C259 ) C5_=_C260( C5 C260 ) C5_=_C261( C5 C261 ) C5_=_C262( C5 C262 ) C5_=_C263( C5 C263 ) \nC5_=_C264( C5 C264 ) C5_=_C265( C5 C265 ) C5_=_C266( C5 C266 ) C5_=_C267( C5 C267 ) C5_=_C268( C5 C268 )</w:t>
      </w:r>
    </w:p>
    <w:p>
      <w:pPr>
        <w:pStyle w:val="PreformattedText"/>
        <w:bidi w:val="0"/>
        <w:spacing w:before="0" w:after="0"/>
        <w:jc w:val="left"/>
        <w:rPr/>
      </w:pPr>
      <w:r>
        <w:rPr/>
        <w:t xml:space="preserve"> </w:t>
      </w:r>
      <w:r>
        <w:rPr/>
        <w:t>C5_=_C269( C5 C269 ) \nC5_=_C270( C5 C270 ) C5_=_C271( C5 C271 ) C5_=_C272( C5 C272 ) C6_=_C7( C6 C7 ) C6_=_C8( C6 C8 ) C6_=_C9( C6 C9 ) \nC6_=_C47( C6 C47 ) C6_=_C87( C6 C87 ) C6_=_C126( C6 C126 ) C6_=_C164( C6 C164 ) C6_=_C201( C6 C201 ) C6_=_C237( C6 C237 ) \nC6_=_C276( C6 C276 ) C6_=_C277( C6 C277 ) C6_=_C278( C6 C278 ) C6_=_C279( C6 C279 ) C6_=_C280( C6 C280 ) C6_=_C281( C6 C281 ) \nC6_=_C282( C6 C282 ) C6_=_C283( C6 C283 ) C6_=_C284( C6 C284 ) C6_=_C285( C6 C285 ) C6_=_C286( C6 C286 ) C6_=_C287( C6 C287 ) \nC6_=_C288( C6 C288 ) C6_=_C289( C6 C289 ) C6_=_C290( C6 C290 ) C6_=_C291( C6 C291 ) C6_=_C292( C6 C292 ) C6_=_C293( C6 C293 ) \nC6_=_C295( C6 C295 ) C6_=_C296( C6 C296 ) C6_=_C297( C6 C297 ) C6_=_C298( C6 C298 ) C6_=_C299( C6 C299 ) C6_=_C300( C6 C300 ) \nC6_=_C301( C6 C301 ) C6_=_C302( C6 C302 ) C6_=_C303( C6 C303 ) C6_=_C304( C6 C304 ) C6_=_C305( C6 C305 ) C6_=_C306( C6 C306 ) \nC6_=_C307( C6 C307 ) C7_=_C8( C7 C8 ) C7_=_C9( C7 C9 ) C7_=_C48( C7 C48 ) C7_=_C88( C7 C88 ) C7_=_C127( C7 C127 ) \nC7_=_C165( C7 C165 ) C7_=_C202( C7 C202 ) C7_=_C238( C7 C238 ) C7_=_C310( C7 C310 ) C7_=_C311( C7 C311 ) C7_=_C312( C7 C312 ) \nC7_=_C313( C7 C313 ) C7_=_C314( C7 C314 ) C7_=_C315( C7 C315 ) C7_=_C316( C7 C316 ) C7_=_C317( C7 C317 ) C7_=_C318( C7 C318 ) \nC7_=_C319( C7 C319 ) C7_=_C320( C7 C320 ) C7_=_C321( C7 C321 ) C7_=_C322( C7 C322 ) C7_=_C323( C7 C323 ) C7_=_C324( C7 C324 ) \nC7_=_C325( C7 C325 ) C7_=_C326( C7 C326 ) C7_=_C327( C7 C327 ) C7_=_C328( C7 C328 ) C7_=_C330( C7 C330 ) C7_=_C331( C7 C331 ) \nC7_=_C332( C7 C332 ) C7_=_C333( C7 C333 ) C7_=_C334( C7 C334 ) C7_=_C335( C7 C335 ) C7_=_C336( C7 C336 ) C7_=_C337( C7 C337 ) \nC7_=_C338( C7 C338 ) C7_=_C339( C7 C339 ) C7_=_C340( C7 C340 ) C7_=_C341( C7 C341 ) C8_=_C9( C8 C9 ) C8_=_C49( C8 C49 ) \nC8_=_C89( C8 C89 ) C8_=_C128( C8 C128 ) C8_=_C166( C8 C166 ) C8_=_C203( C8 C203 ) C8_=_C239( C8 C239 ) C8_=_C343( C8 C343 ) \nC8_=_C344( C8 C344 ) C8_=_C345( C8 C345 ) C8_=_C346( C8 C346 ) C8_=_C347( C8 C347 ) C8_=_C348( C8 C348 ) C8_=_C349( C8 C349 ) \nC8_=_C350( C8 C350 ) C8_=_C351( C8 C351 ) C8_=_C352( C8 C352 ) C8_=_C353( C8 C353 ) C8_=_C354( C8 C354 ) C8_=_C355( C8 C355 ) \nC8_=_C356( C8 C356 ) C8_=_C357( C8 C357 ) C8_=_C358( C8 C358 ) C8_=_C359( C8 C359 ) C8_=_C360( C8 C360 ) C8_=_C361( C8 C361 ) \nC8_=_C362( C8 C362 ) C8_=_C364( C8 C364 ) C8_=_C365( C8 C365 ) C8_=_C366( C8 C366 ) C8_=_C367( C8 C367 ) C8_=_C368( C8 C368 ) \nC8_=_C369( C8 C369 ) C8_=_C370( C8 C370 ) C8_=_C371( C8 C371 ) C8_=_C372( C8 C372 ) C8_=_C373( C8 C373 ) C8_=_C374( C8 C374 ) \nC9_=_C50( C9 C50 ) C9_=_C90( C9 C90 ) C9_=_C129( C9 C129 ) C9_=_C167( C9 C167 ) C9_=_C204( C9 C204 ) C9_=_C240( C9 C240 ) \nC9_=_C375( C9 C375 ) C9_=_C376( C9 C376 ) C9_=_C377( C9 C377 ) C9_=_C378( C9 C378 ) C9_=_C379( C9 C379 ) C9_=_C380( C9 C380 ) \nC9_=_C381( C9 C381 ) C9_=_C382( C9 C382 ) C9_=_C383( C9 C383 ) C9_=_C384( C9 C384 ) C9_=_C385( C9 C385 ) C9_=_C386( C9 C386 ) \nC9_=_C387( C9 C387 ) C9_=_C388( C9 C388 ) C9_=_C389( C9 C389 ) C9_=_C390( C9 C390 ) C9_=_C391( C9 C391 ) C9_=_C392( C9 C392 ) \nC9_=_C393( C9 C393 ) C9_=_C394( C9 C394 ) C9_=_C395( C9 C395 ) C9_=_C397( C9 C397 ) C9_=_C398( C9 C398 ) C9_=_C399( C9 C399 ) \nC9_=_C400( C9 C400 ) C9_=_C401( C9 C401 ) C9_=_C402( C9 C402 ) C9_=_C403( C9 C403 ) C9_=_C404( C9 C404 ) C9_=_C405( C9 C405 ) \nC9_=_C406( C9 C406 ) C43_=_C44( C43 C44 ) C43_=_C45( C43 C45 ) C43_=_C46( C43 C46 ) C43_=_C47( C43 C47 ) C43_=_C48( C43 C48 ) \nC43_=_C49( C43 C49 ) C43_=_C50( C43 C50 ) C43_=_C83( C43 C83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4_=_C45( C44 C45 ) C44_=_C46( C44 C46 ) C44_=_C47( C44 C47 ) C44_=_C48( C44 C48 ) \nC44_=_C49( C44 C49 ) C44_=_C50( C44 C50 ) C44_=_C84( C44 C84 ) C44_=_C164( C44 C164 ) C44_=_C165( C44 C165 ) C44_=_C166( C44 C166 ) \nC44_=_C167( C44 C167 ) C44_=_C168( C44 C168 ) C44_=_C169( C44 C169 ) C44_=_C170( C44 C170 ) C44_=_C171( C44 C171 ) C44_=_C172( C44 C172 ) \nC44_=_C173( C44 C173 ) C44_=_C174( C44 C174 ) C44_=_C175( C44 C175 ) C44_=_C176( C44 C176 ) C44_=_C177( C44 C177 ) C44_=_C178( C44 C178 ) \nC44_=_C179( C44 C179 ) C44_=_C180( C44 C180 ) C44_=_C181( C44 C181 ) C44_=_C182( C44 C182 ) C44_=_C184( C44 C184 ) C44_=_C185( C44 C185 ) \nC44_=_C186( C44 C186 ) C44_=_C187( C44 C187 ) C44_=_C188( C44 C188 ) C44_=_C189( C44 C189 ) C44_=_C190( C44 C190 ) C44_=_C191( C44 C191 ) \nC44_=_C192( C44 C192 ) C44_=_C193( C44 C193 ) C44_=_C194( C44 C194 ) C44_=_C195( C44 C195 ) C44_=_C196( C44 C196 ) C44_=_C197( C44 C197 ) \nC44_=_C198( C44 C198 ) C44_=_C199( C44 C199 ) C45_=_C46( C45 C46 ) C45_=_C47( C45 C47 ) C45_=_C48( C45 C48 ) C45_=_C49( C45 C49 ) \nC45_=_C50( C45 C50 ) C45_=_C85( C45 C85 ) C45_=_C201( C45 C201 ) C45_=_C202( C45 C202 ) C45_=_C203( C45 C203 ) C45_=_C204( C45 C204 ) \nC45_=_C205( C45 C205 ) C45_=_C206( C45 C206 ) C45_=_C207( C45 C207 ) C45_=_C208( C45 C208 ) C45_=_C209( C45 C209 ) C45_=_C210( C45 C210 ) \nC45_=_C211( C45 C211 ) C45_=_C212( C45 C212 ) C45_=_C213( C45 C213 ) C45_=_C214( C45 C214 ) C45_=_C215( C45 C215 ) C45_=_C216( C45 C216 ) \nC45_=_C217( C45 C217 ) C45_=_C218( C45 C218 ) C45_=_C219( C45 C219 ) C45_=_C220( C45 C220 ) C45_=_C222( C45 C222 ) C45_=_C223( C45 C223 ) \nC45_=_C224( C45 C224 ) C45_=_C225( C45 C225 ) C45_=_C226( C45 C226 ) C45_=_C227( C45 C227 ) C45_=_C228( C45 C228 ) C45_=_C229( C45 C229 ) \nC45_=_C230( C45 C230 ) C45_=_C231( C45 C231 ) C45_=_C232( C45 C232 ) C45_=_C233( C45 C233 ) C45_=_C234( C45 C234 ) C45_=_C235( C45 C235 ) \nC45_=_C236( C45 C236 ) C46_=_C47( C46 C47 ) C46_=_C48( C46 C48 ) C46_=_C49( C46 C49 ) C46_=_C50( C46 C50 ) C46_=_C86( C46 C86 ) \nC46_=_C237( C46 C237 ) C46_=_C238( C46 C238 ) C46_=_C239( C46 C239 ) C46_=_C240( C46 C240 ) C46_=_C241( C46 C241 ) C46_=_C242( C46 C242 ) \nC46_=_C243( C46 C243 ) C46_=_C244( C46 C244 ) C46_=_C245( C46 C245 ) C46_=_C246( C46 C246 ) C46_=_C247( C46 C247 ) C46_=_C248( C46 C248 ) \nC46_=_C249( C46 C249 ) C46_=_C250( C46 C250 ) C46_=_C251( C46 C251 ) C46_=_C252( C46 C252 ) C46_=_C253( C46 C253 ) C46_=_C254( C46 C254 ) \nC46_=_C255( C46 C255 ) C46_=_C256( C46 C256 ) C46_=_C257( C46 C257 ) C46_=_C259( C46 C259 ) C46_=_C260( C46 C260 ) C46_=_C261( C46 C261 ) \nC46_=_C262( C46 C262 ) C46_=_C263( C46 C263 ) C46_=_C264( C46 C264 ) C46_=_C265( C46 C265 ) C46_=_C266( C46 C266 ) C46_=_C267( C46 C267 ) \nC46_=_C268( C46 C268 ) C46_=_C269( C46 C269 ) C46_=_C270( C46 C270 ) C46_=_C271( C46 C271 ) C46_=_C272( C46 C272 ) C47_=_C48( C47 C48 ) \nC47_=_C49( C47 C49 ) C47_=_C50( C47 C50 ) C47_=_C87( C47 C87 ) C47_=_C126( C47 C126 ) C47_=_C164( C47 C164 ) C47_=_C201( C47 C201 ) \nC47_=_C237( C47 C237 ) C47_=_C276( C47 C276 ) C47_=_C277( C47 C277 ) C47_=_C278( C47 C278 ) C47_=_C279( C47 C279 ) C47_=_C280( C47 C280 ) \nC47_=_C281( C47 C281 ) C47_=_C282( C47 C282 ) C47_=_C283( C47 C283 ) C47_=_C284( C47 C284 ) C47_=_C285( C47 C285 ) C47_=_C286( C47 C286 ) \nC47_=_C287( C47 C287 ) C47_=_C288( C47 C288 ) C47_=_C289( C47 C289 ) C47_=_C290( C47 C290 ) C47_=_C291( C47 C291 ) C47_=_C292( C47 C292 ) \nC47_=_C293( C47 C293 ) C47_=_C295( C47 C295 ) C47_=_C296( C47 C296 ) C47_=_C297( C47 C297 ) C47_=_C298( C47 C298 ) C47_=_C299( C47 C299 ) \nC47_=_C300( C47 C300 ) C47_=_C301( C47 C301 ) C47_=_C302( C47 C302 ) C47_=_C303( C47 C303 ) C47_=_C304( C47 C304 ) C47_=_C305( C47 C305 ) \nC47_=_C306( C47 C306 ) C47_=_C307( C47 C307 ) C48_=_C49( C48 C49 ) C48_=_C50( C48 C50 ) C48_=_C88( C48 C88 ) C48_=_C127( C48 C127 ) \nC48_=_C165( C48 C165 ) C48_=_C202( C48 C202 ) C48_=_C238( C48 C238 ) C48_=_C310( C48 C310 ) C48_=_C311( C48 C311 ) C48_=_C312( C48 C312 ) \nC48_=_C313( C48 C313 ) C48_=_C314( C48 C314 ) C48_=_C315( C48 C315 ) C48_=_C316( C48 C316 ) C48_=_C317( C48 C317 ) C48_=_C318( C48 C318 ) \nC48_=_C319( C48 C319 ) C48_=_C320( C48 C320 ) C48_=_C321( C48 C321 ) C48_=_C322( C48 C322 ) C48_=_C323( C48 C323 ) C48_=_C324( C48 C324 ) \nC48_=_C325( C48 C325 ) C48_=_C326( C48 C326 ) C48_=_C327( C48 C327 ) C48_=_C328( C48 C328 ) C48_=_C330( C48 C330 ) C48_=_C331( C48 C331 ) \nC48_=_C332( C48 C332 ) C48_=_C333( C48 C333 ) C48_=_C334( C48 C334 ) C48_=_C335( C48 C335 ) C48_=_C336( C48 C336 ) C48_=_C337( C48 C337 ) \nC48_=_C338( C48 C338 ) C48_=_C339( C48 C339 ) C48_=_C340( C48 C340 ) C48_=_C341( C48 C341 ) C49_=_C50( C49 C50 ) C49_=_C89( C49 C89 ) \nC49_=_C128( C49 C128 ) C49_=_C166( C49 C166 ) C49_=_C203( C49 C203 ) C49_=_C239( C49 C239 ) C49_=_C343( C49 C343 ) C49_=_C344( C49 C344 ) \nC49_=_C345( C49 C345 ) C49_=_C346( C49 C346 ) C49_=_C347( C49 C347 ) C49_=_C348( C49 C348 ) C49_=_C349( C49 C349 ) C49_=_C350( C49 C350 ) \nC49_=_C351( C49 C351 ) C49_=_C352( C49 C352 ) C49_=_C353( C49 C353 ) C49_=_C354( C49 C354 ) C49_=_C355( C49 C355 ) C49_=_C356( C49 C356 ) \nC49_=_C357( C49 C357 ) C49_=_C358( C49 C358 ) C49_=_C359( C49 C359 ) C49_=_C360( C49 C360 ) C49_=_C361( C49 C361 ) C49_=_C362( C49 C362 ) \nC49_=_C364( C49 C364 ) C49_=_C365( C49 C365 ) C49_=_C366( C49 C366 ) C49_=_C367( C49 C367 ) C49_=_C368( C49 C368 ) C49_=_C369( C49 C369 ) \nC49_=_C370( C49 C370 ) C49_=_C371( C49 C371 ) C49_=_C372( C49 C372 ) C49_=_C373( C49 C373 ) C49_=_C374( C49 C374 ) C50_=_C90( C50 C90 ) \nC50_=_C129( C50 C129 ) C50_=_C167( C50 C167 ) C50_=_C204( C50 C204 ) C50_=_C240( C50</w:t>
      </w:r>
    </w:p>
    <w:p>
      <w:pPr>
        <w:pStyle w:val="PreformattedText"/>
        <w:bidi w:val="0"/>
        <w:spacing w:before="0" w:after="0"/>
        <w:jc w:val="left"/>
        <w:rPr/>
      </w:pPr>
      <w:r>
        <w:rPr/>
        <w:t xml:space="preserve"> </w:t>
      </w:r>
      <w:r>
        <w:rPr/>
        <w:t>C240 ) C50_=_C375( C50 C375 ) C50_=_C376( C50 C376 ) \nC50_=_C377( C50 C377 ) C50_=_C378( C50 C378 ) C50_=_C379( C50 C379 ) C50_=_C380( C50 C380 ) C50_=_C381( C50 C381 ) C50_=_C382( C50 C382 ) \nC50_=_C383( C50 C383 ) C50_=_C384( C50 C384 ) C50_=_C385( C50 C385 ) C50_=_C386( C50 C386 ) C50_=_C387( C50 C387 ) C50_=_C388( C50 C388 ) \nC50_=_C389( C50 C389 ) C50_=_C390( C50 C390 ) C50_=_C391( C50 C391 ) C50_=_C392( C50 C392 ) C50_=_C393( C50 C393 ) C50_=_C394( C50 C394 ) \nC50_=_C395( C50 C395 ) C50_=_C397( C50 C397 ) C50_=_C398( C50 C398 ) C50_=_C399( C50 C399 ) C50_=_C400( C50 C400 ) C50_=_C401( C50 C401 ) \nC50_=_C402( C50 C402 ) C50_=_C403( C50 C403 ) C50_=_C404( C50 C404 ) C50_=_C405( C50 C405 ) C50_=_C406( C50 C406 ) C83_=_C84( C83 C84 ) \nC83_=_C85( C83 C85 ) C83_=_C86( C83 C86 ) C83_=_C87( C83 C87 ) C83_=_C88( C83 C88 ) C83_=_C89( C83 C89 ) C83_=_C90( C83 C90 ) \nC83_=_C126( C83 C126 ) C83_=_C127( C83 C127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4_=_C85( C84 C85 ) \nC84_=_C86( C84 C86 ) C84_=_C87( C84 C87 ) C84_=_C88( C84 C88 ) C84_=_C89( C84 C89 ) C84_=_C90( C84 C90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87( C85 C87 ) \nC85_=_C88( C85 C88 ) C85_=_C89( C85 C89 ) C85_=_C90( C85 C90 ) C85_=_C201( C85 C201 ) C85_=_C202( C85 C202 ) C85_=_C203( C85 C203 ) \nC85_=_C204( C85 C204 ) C85_=_C205( C85 C205 ) C85_=_C206( C85 C206 ) C85_=_C207( C85 C207 ) C85_=_C208( C85 C208 ) C85_=_C209( C85 C209 ) \nC85_=_C210( C85 C210 ) C85_=_C211( C85 C211 ) C85_=_C212( C85 C212 ) C85_=_C213( C85 C213 ) C85_=_C214( C85 C214 ) C85_=_C215( C85 C215 ) \nC85_=_C216( C85 C216 ) C85_=_C217( C85 C217 ) C85_=_C218( C85 C218 ) C85_=_C219( C85 C219 ) C85_=_C220( C85 C220 ) C85_=_C222( C85 C222 ) \nC85_=_C223( C85 C223 ) C85_=_C224( C85 C224 ) C85_=_C225( C85 C225 ) C85_=_C226( C85 C226 ) C85_=_C227( C85 C227 ) C85_=_C228( C85 C228 ) \nC85_=_C229( C85 C229 ) C85_=_C230( C85 C230 ) C85_=_C231( C85 C231 ) C85_=_C232( C85 C232 ) C85_=_C233( C85 C233 ) C85_=_C234( C85 C234 ) \nC85_=_C235( C85 C235 ) C85_=_C236( C85 C236 ) C86_=_C87( C86 C87 ) C86_=_C88( C86 C88 ) C86_=_C89( C86 C89 ) C86_=_C90( C86 C90 ) \nC86_=_C237( C86 C237 ) C86_=_C238( C86 C238 ) C86_=_C239( C86 C239 ) C86_=_C240( C86 C240 ) C86_=_C241( C86 C241 ) C86_=_C242( C86 C242 ) \nC86_=_C243( C86 C243 ) C86_=_C244( C86 C244 ) C86_=_C245( C86 C245 ) C86_=_C246( C86 C246 ) C86_=_C247( C86 C247 ) C86_=_C248( C86 C248 ) \nC86_=_C249( C86 C249 ) C86_=_C250( C86 C250 ) C86_=_C251( C86 C251 ) C86_=_C252( C86 C252 ) C86_=_C253( C86 C253 ) C86_=_C254( C86 C254 ) \nC86_=_C255( C86 C255 ) C86_=_C256( C86 C256 ) C86_=_C257( C86 C257 ) C86_=_C259( C86 C259 ) C86_=_C260( C86 C260 ) C86_=_C261( C86 C261 ) \nC86_=_C262( C86 C262 ) C86_=_C263( C86 C263 ) C86_=_C264( C86 C264 ) C86_=_C265( C86 C265 ) C86_=_C266( C86 C266 ) C86_=_C267( C86 C267 ) \nC86_=_C268( C86 C268 ) C86_=_C269( C86 C269 ) C86_=_C270( C86 C270 ) C86_=_C271( C86 C271 ) C86_=_C272( C86 C272 ) C87_=_C88( C87 C88 ) \nC87_=_C89( C87 C89 ) C87_=_C90( C87 C90 ) C87_=_C126( C87 C126 ) C87_=_C164( C87 C164 ) C87_=_C201( C87 C201 ) C87_=_C237( C87 C237 ) \nC87_=_C276( C87 C276 ) C87_=_C277( C87 C277 ) C87_=_C278( C87 C278 ) C87_=_C279( C87 C279 ) C87_=_C280( C87 C280 ) C87_=_C281( C87 C281 ) \nC87_=_C282( C87 C282 ) C87_=_C283( C87 C283 ) C87_=_C284( C87 C284 ) C87_=_C285( C87 C285 ) C87_=_C286( C87 C286 ) C87_=_C287( C87 C287 ) \nC87_=_C288( C87 C288 ) C87_=_C289( C87 C289 ) C87_=_C290( C87 C290 ) C87_=_C291( C87 C291 ) C87_=_C292( C87 C292 ) C87_=_C293( C87 C293 ) \nC87_=_C295( C87 C295 ) C87_=_C296( C87 C296 ) C87_=_C297( C87 C297 ) C87_=_C298( C87 C298 ) C87_=_C299( C87 C299 ) C87_=_C300( C87 C300 ) \nC87_=_C301( C87 C301 ) C87_=_C302( C87 C302 ) C87_=_C303( C87 C303 ) C87_=_C304( C87 C304 ) C87_=_C305( C87 C305 ) C87_=_C306( C87 C306 ) \nC87_=_C307( C87 C307 ) C88_=_C89( C88 C89 ) C88_=_C90( C88 C90 ) C88_=_C127( C88 C127 ) C88_=_C165( C88 C165 ) C88_=_C202( C88 C202 ) \nC88_=_C238( C88 C238 ) C88_=_C310( C88 C310 ) C88_=_C311( C88 C311 ) C88_=_C312( C88 C312 ) C88_=_C313( C88 C313 ) C88_=_C314( C88 C314 ) \nC88_=_C315( C88 C315 ) C88_=_C316( C88 C316 ) C88_=_C317( C88 C317 ) C88_=_C318( C88 C318 ) C88_=_C319( C88 C319 ) C88_=_C320( C88 C320 ) \nC88_=_C321( C88 C321 ) C88_=_C322( C88 C322 ) C88_=_C323( C88 C323 ) C88_=_C324( C88 C324 ) C88_=_C325( C88 C325 ) C88_=_C326( C88 C326 ) \nC88_=_C327( C88 C327 ) C88_=_C328( C88 C328 ) C88_=_C330( C88 C330 ) C88_=_C331( C88 C331 ) C88_=_C332( C88 C332 ) C88_=_C333( C88 C333 ) \nC88_=_C334( C88 C334 ) C88_=_C335( C88 C335 ) C88_=_C336( C88 C336 ) C88_=_C337( C88 C337 ) C88_=_C338( C88 C338 ) C88_=_C339( C88 C339 ) \nC88_=_C340( C88 C340 ) C88_=_C341( C88 C341 ) C89_=_C90( C89 C90 ) C89_=_C128( C89 C128 ) C89_=_C166( C89 C166 ) C89_=_C203( C89 C203 ) \nC89_=_C239( C89 C239 ) C89_=_C343( C89 C343 ) C89_=_C344( C89 C344 ) C89_=_C345( C89 C345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4( C89 C364 ) C89_=_C365( C89 C365 ) C89_=_C366( C89 C366 ) \nC89_=_C367( C89 C367 ) C89_=_C368( C89 C368 ) C89_=_C369( C89 C369 ) C89_=_C370( C89 C370 ) C89_=_C371( C89 C371 ) C89_=_C372( C89 C372 ) \nC89_=_C373( C89 C373 ) C89_=_C374( C89 C374 ) C90_=_C129( C90 C129 ) C90_=_C167( C90 C167 ) C90_=_C204( C90 C204 ) C90_=_C240( C90 C240 ) \nC90_=_C375( C90 C375 ) C90_=_C376( C90 C376 ) C90_=_C377( C90 C377 ) C90_=_C378( C90 C378 ) C90_=_C379( C90 C379 ) C90_=_C380( C90 C380 ) \nC90_=_C381( C90 C381 ) C90_=_C382( C90 C382 ) C90_=_C383( C90 C383 ) C90_=_C384( C90 C384 ) C90_=_C385( C90 C385 ) C90_=_C386( C90 C386 ) \nC90_=_C387( C90 C387 ) C90_=_C388( C90 C388 ) C90_=_C389( C90 C389 ) C90_=_C390( C90 C390 ) C90_=_C391( C90 C391 ) C90_=_C392( C90 C392 ) \nC90_=_C393( C90 C393 ) C90_=_C394( C90 C394 ) C90_=_C395( C90 C395 ) C90_=_C397( C90 C397 ) C90_=_C398( C90 C398 ) C90_=_C399( C90 C399 ) \nC90_=_C400( C90 C400 ) C90_=_C401( C90 C401 ) C90_=_C402( C90 C402 ) C90_=_C403( C90 C403 ) C90_=_C404( C90 C404 ) C90_=_C405( C90 C405 ) \nC90_=_C406( C90 C406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4( C126 C164 ) \nC126_=_C201( C126 C201 ) C126_=_C237( C126 C237 ) C126_=_C276( C126 C276 ) C126_=_C277( C126 C277 ) C126_=_C278( C126 C278 ) C126_=_C279( C126 C279 ) \nC126_=_C280( C126 C280 ) C126_=_C281( C126 C281 ) C126_=_C282( C126 C282 ) C126_=_C283( C126 C283 ) C126_=_C284( C126 C284 ) C126_=_C285( C126 C285 ) \nC126_=_C286( C126 C286 ) C126_=_C287( C126 C287 ) C126_=_C288( C126 C288 ) C126_=_C289( C126 C289 ) C126_=_C290( C126 C290 ) C126_=_C291( C126 C291 ) \nC126_=_C292( C126 C292 ) C126_=_C293( C126 C293 ) C126_=_C295( C126 C295 ) C126_=_C296( C126 C296 ) C126_=_C297( C126 C297 ) C126_=_C298( C126 C298 ) \nC126_=_C299( C126 C299 ) C126_=_C300( C126 C300 ) C126_=_C301( C126 C301 ) C126_=_C302( C126 C302 ) C126_=_C303( C126 C303 ) C126_=_C304( C126 C304 ) \nC126_=_C305( C126 C305 ) C126_=_C306( C126 C306 ) C126_=_C307( C126 C307 ) C127_=_C128( C127 C128 ) C127_=_C129( C127 C129 ) C127_=_C130( C127 C130 ) \nC127_=_C131( C127 C131 ) C127_=_C132( C127 C132 ) C127_=_C133( C127 C133 ) C127_=_C134( C127 C134 ) C127_=_C135( C127 C135 ) C127_=_C136( C127 C136 ) \nC127_=_C137( C127 C137 ) C127_=_C138( C127 C138 ) C127_=_C139( C127 C139 ) C127_=_C140(</w:t>
      </w:r>
    </w:p>
    <w:p>
      <w:pPr>
        <w:pStyle w:val="PreformattedText"/>
        <w:bidi w:val="0"/>
        <w:spacing w:before="0" w:after="0"/>
        <w:jc w:val="left"/>
        <w:rPr/>
      </w:pPr>
      <w:r>
        <w:rPr/>
        <w:t xml:space="preserve"> </w:t>
      </w:r>
      <w:r>
        <w:rPr/>
        <w:t>C127 C140 ) C127_=_C141( C127 C141 ) C127_=_C142( C127 C142 ) \nC127_=_C143( C127 C143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5( C127 C165 ) C127_=_C202( C127 C202 ) C127_=_C238( C127 C238 ) C127_=_C310( C127 C310 ) C127_=_C311( C127 C311 ) C127_=_C312( C127 C312 ) \nC127_=_C313( C127 C313 ) C127_=_C314( C127 C314 ) C127_=_C315( C127 C315 ) C127_=_C316( C127 C316 ) C127_=_C317( C127 C317 ) C127_=_C318( C127 C318 ) \nC127_=_C319( C127 C319 ) C127_=_C320( C127 C320 ) C127_=_C321( C127 C321 ) C127_=_C322( C127 C322 ) C127_=_C323( C127 C323 ) C127_=_C324( C127 C324 ) \nC127_=_C325( C127 C325 ) C127_=_C326( C127 C326 ) C127_=_C327( C127 C327 ) C127_=_C328( C127 C328 ) C127_=_C330( C127 C330 ) C127_=_C331( C127 C331 ) \nC127_=_C332( C127 C332 ) C127_=_C333( C127 C333 ) C127_=_C334( C127 C334 ) C127_=_C335( C127 C335 ) C127_=_C336( C127 C336 ) C127_=_C337( C127 C337 ) \nC127_=_C338( C127 C338 ) C127_=_C339( C127 C339 ) C127_=_C340( C127 C340 ) C127_=_C341( C127 C341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66( C128 C166 ) C128_=_C203( C128 C203 ) C128_=_C239( C128 C239 ) C128_=_C343( C128 C343 ) C128_=_C344( C128 C344 ) C128_=_C345( C128 C345 ) \nC128_=_C346( C128 C346 ) C128_=_C347( C128 C347 ) C128_=_C348( C128 C348 ) C128_=_C349( C128 C349 ) C128_=_C350( C128 C350 ) C128_=_C351( C128 C351 ) \nC128_=_C352( C128 C352 ) C128_=_C353( C128 C353 ) C128_=_C354( C128 C354 ) C128_=_C355( C128 C355 ) C128_=_C356( C128 C356 ) C128_=_C357( C128 C357 ) \nC128_=_C358( C128 C358 ) C128_=_C359( C128 C359 ) C128_=_C360( C128 C360 ) C128_=_C361( C128 C361 ) C128_=_C362( C128 C362 ) C128_=_C364( C128 C364 ) \nC128_=_C365( C128 C365 ) C128_=_C366( C128 C366 ) C128_=_C367( C128 C367 ) C128_=_C368( C128 C368 ) C128_=_C369( C128 C369 ) C128_=_C370( C128 C370 ) \nC128_=_C371( C128 C371 ) C128_=_C372( C128 C372 ) C128_=_C373( C128 C373 ) C128_=_C374( C128 C374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5( C129 C145 ) C129_=_C146( C129 C146 ) C129_=_C147( C129 C147 ) C129_=_C148( C129 C148 ) C129_=_C149( C129 C149 ) C129_=_C150( C129 C150 ) \nC129_=_C151( C129 C151 ) C129_=_C152( C129 C152 ) C129_=_C153( C129 C153 ) C129_=_C154( C129 C154 ) C129_=_C155( C129 C155 ) C129_=_C156( C129 C156 ) \nC129_=_C157( C129 C157 ) C129_=_C158( C129 C158 ) C129_=_C159( C129 C159 ) C129_=_C160( C129 C160 ) C129_=_C161( C129 C161 ) C129_=_C167( C129 C167 ) \nC129_=_C204( C129 C204 ) C129_=_C240( C129 C240 ) C129_=_C375( C129 C375 ) C129_=_C376( C129 C376 ) C129_=_C377( C129 C377 ) C129_=_C378( C129 C378 ) \nC129_=_C379( C129 C379 ) C129_=_C380( C129 C380 ) C129_=_C381( C129 C381 ) C129_=_C382( C129 C382 ) C129_=_C383( C129 C383 ) C129_=_C384( C129 C384 ) \nC129_=_C385( C129 C385 ) C129_=_C386( C129 C386 ) C129_=_C387( C129 C387 ) C129_=_C388( C129 C388 ) C129_=_C389( C129 C389 ) C129_=_C390( C129 C390 ) \nC129_=_C391( C129 C391 ) C129_=_C392( C129 C392 ) C129_=_C393( C129 C393 ) C129_=_C394( C129 C394 ) C129_=_C395( C129 C395 ) C129_=_C397( C129 C397 ) \nC129_=_C398( C129 C398 ) C129_=_C399( C129 C399 ) C129_=_C400( C129 C400 ) C129_=_C401( C129 C401 ) C129_=_C402( C129 C402 ) C129_=_C403( C129 C403 ) \nC129_=_C404( C129 C404 ) C129_=_C405( C129 C405 ) C129_=_C406( C129 C40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8( C130 C168 ) C130_=_C205( C130 C205 ) C130_=_C241( C130 C241 ) \nC130_=_C276( C130 C276 ) C130_=_C310( C130 C310 ) C130_=_C343( C130 C343 ) C130_=_C375( C130 C375 ) C131_=_C132( C131 C132 ) C131_=_C133( C131 C133 ) \nC131_=_C134( C131 C134 ) C131_=_C135( C131 C135 ) C131_=_C136( C131 C136 ) C131_=_C137( C131 C137 ) C131_=_C138( C131 C138 ) C131_=_C139( C131 C139 ) \nC131_=_C140( C131 C140 ) C131_=_C141( C131 C141 ) C131_=_C142( C131 C142 ) C131_=_C143( C131 C143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9( C131 C169 ) C131_=_C206( C131 C206 ) C131_=_C242( C131 C242 ) \nC131_=_C277( C131 C277 ) C131_=_C311( C131 C311 ) C131_=_C344( C131 C344 ) C131_=_C376( C131 C376 ) C132_=_C133( C132 C133 ) C132_=_C134( C132 C134 ) \nC132_=_C135( C132 C135 ) C132_=_C136( C132 C136 ) C132_=_C137( C132 C137 ) C132_=_C138( C132 C138 ) C132_=_C139( C132 C139 ) C132_=_C140( C132 C140 ) \nC132_=_C141( C132 C141 ) C132_=_C142( C132 C142 ) C132_=_C143( C132 C143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2_=_C158( C132 C158 ) C132_=_C159( C132 C159 ) \nC132_=_C160( C132 C160 ) C132_=_C161( C132 C161 ) C132_=_C170( C132 C170 ) C132_=_C207( C132 C207 ) C132_=_C243( C132 C243 ) C132_=_C278( C132 C278 ) \nC132_=_C312( C132 C312 ) C132_=_C345( C132 C345 ) C132_=_C377( C132 C377 ) C133_=_C134( C133 C134 ) C133_=_C135( C133 C135 ) C133_=_C136( C133 C136 ) \nC133_=_C137( C133 C137 ) C133_=_C138( C133 C138 ) C133_=_C139( C133 C139 ) C133_=_C140( C133 C140 ) C133_=_C141( C133 C141 ) C133_=_C142( C133 C142 ) \nC133_=_C143( C133 C143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71( C133 C171 ) C133_=_C208( C133 C208 ) C133_=_C244( C133 C244 ) C133_=_C279( C133 C279 ) C133_=_C313( C133 C313 ) C133_=_C346( C133 C346 ) \nC133_=_C378( C133 C378 ) C134_=_C135( C134 C135 ) C134_=_C136( C134 C136 ) C134_=_C137( C134 C137 ) C134_=_C138( C134 C138 ) C134_=_C139( C134 C139 ) \nC134_=_C140( C134 C140 ) C134_=_C141( C134 C141 ) C134_=_C142( C134 C142 ) C134_=_C143( C134 C143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72( C134 C172 ) C134_=_C209( C134 C209 ) C134_=_C245( C134 C245 ) \nC134_=_C280( C134 C280 ) C134_=_C314( C134 C314 ) C134_=_C347( C134 C347 ) C134_=_C379( C134 C379 ) C135_=_C136( C135 C136 ) C135_=_C137( C135 C137 ) \nC135_=_C138( C135 C138 ) C135_=_C139( C135 C139 ) C135_=_C140( C135 C140 ) C135_=_C141( C135 C141 ) C135_=_C142( C135 C142 ) C135_=_C143( C135 C143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73( C135 C173 ) \nC135_=_C210( C135 C210 ) C135_=_C246( C135 C246 ) C135_=_C281( C135 C281 ) C135_=_C315( C135 C315 ) C135_=_C348(</w:t>
      </w:r>
    </w:p>
    <w:p>
      <w:pPr>
        <w:pStyle w:val="PreformattedText"/>
        <w:bidi w:val="0"/>
        <w:spacing w:before="0" w:after="0"/>
        <w:jc w:val="left"/>
        <w:rPr/>
      </w:pPr>
      <w:r>
        <w:rPr/>
        <w:t xml:space="preserve"> </w:t>
      </w:r>
      <w:r>
        <w:rPr/>
        <w:t>C135 C348 ) C135_=_C380( C135 C380 ) \nC136_=_C137( C136 C137 ) C136_=_C138( C136 C138 ) C136_=_C139( C136 C139 ) C136_=_C140( C136 C140 ) C136_=_C141( C136 C141 ) C136_=_C142( C136 C142 ) \nC136_=_C143( C136 C143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74( C136 C174 ) C136_=_C211( C136 C211 ) C136_=_C247( C136 C247 ) C136_=_C282( C136 C282 ) C136_=_C316( C136 C316 ) C136_=_C349( C136 C349 ) \nC136_=_C381( C136 C381 ) C137_=_C138( C137 C138 ) C137_=_C139( C137 C139 ) C137_=_C140( C137 C140 ) C137_=_C141( C137 C141 ) C137_=_C142( C137 C142 ) \nC137_=_C143( C137 C143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75( C137 C175 ) C137_=_C212( C137 C212 ) C137_=_C248( C137 C248 ) C137_=_C283( C137 C283 ) C137_=_C317( C137 C317 ) C137_=_C350( C137 C350 ) \nC137_=_C382( C137 C382 ) C138_=_C139( C138 C139 ) C138_=_C140( C138 C140 ) C138_=_C141( C138 C141 ) C138_=_C142( C138 C142 ) C138_=_C143( C138 C143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76( C138 C176 ) \nC138_=_C213( C138 C213 ) C138_=_C249( C138 C249 ) C138_=_C284( C138 C284 ) C138_=_C318( C138 C318 ) C138_=_C351( C138 C351 ) C138_=_C383( C138 C383 ) \nC139_=_C140( C139 C140 ) C139_=_C141( C139 C141 ) C139_=_C142( C139 C142 ) C139_=_C143( C139 C143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77( C139 C177 ) C139_=_C214( C139 C214 ) C139_=_C250( C139 C250 ) \nC139_=_C285( C139 C285 ) C139_=_C319( C139 C319 ) C139_=_C352( C139 C352 ) C139_=_C384( C139 C384 ) C140_=_C141( C140 C141 ) C140_=_C142( C140 C142 ) \nC140_=_C143( C140 C143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78( C140 C178 ) C140_=_C215( C140 C215 ) C140_=_C251( C140 C251 ) C140_=_C286( C140 C286 ) C140_=_C320( C140 C320 ) C140_=_C353( C140 C353 ) \nC140_=_C385( C140 C385 ) C141_=_C142( C141 C142 ) C141_=_C143( C141 C143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79( C141 C179 ) C141_=_C216( C141 C216 ) C141_=_C252( C141 C252 ) C141_=_C287( C141 C287 ) \nC141_=_C321( C141 C321 ) C141_=_C354( C141 C354 ) C141_=_C386( C141 C386 ) C142_=_C143( C142 C143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80( C142 C180 ) C142_=_C217( C142 C217 ) C142_=_C253( C142 C253 ) \nC142_=_C288( C142 C288 ) C142_=_C322( C142 C322 ) C142_=_C355( C142 C355 ) C142_=_C387( C142 C387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81( C143 C181 ) C143_=_C218( C143 C218 ) C143_=_C254( C143 C254 ) \nC143_=_C289( C143 C289 ) C143_=_C323( C143 C323 ) C143_=_C356( C143 C356 ) C143_=_C388( C143 C38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82( C145 C182 ) C145_=_C219( C145 C219 ) C145_=_C255( C145 C255 ) C145_=_C290( C145 C290 ) \nC145_=_C324( C145 C324 ) C145_=_C357( C145 C357 ) C145_=_C389( C145 C38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84( C146 C184 ) C146_=_C220( C146 C220 ) C146_=_C256( C146 C256 ) C146_=_C291( C146 C291 ) C146_=_C325( C146 C325 ) C146_=_C358( C146 C358 ) \nC146_=_C390( C146 C390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85( C147 C185 ) C147_=_C222( C147 C222 ) C147_=_C257( C147 C257 ) \nC147_=_C292( C147 C292 ) C147_=_C326( C147 C326 ) C147_=_C359( C147 C359 ) C147_=_C391( C147 C391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86( C148 C186 ) \nC148_=_C223( C148 C223 ) C148_=_C259( C148 C259 ) C148_=_C293( C148 C293 ) C148_=_C327( C148 C327 ) C148_=_C360( C148 C360 ) C148_=_C392( C148 C392 ) \nC149_=_C150( C149 C150 ) C149_=_C151( C149 C151 ) C149_=_C152( C149 C152 ) C149_=_C153( C149 C153 ) C149_=_C154( C149 C154 ) C149_=_C155( C149 C155 ) \nC149_=_C156( C149 C156 ) C149_=_C157( C149 C157 ) C149_=_C158( C149 C158 ) C149_=_C159( C149 C159 ) C149_=_C160( C149 C160 ) C149_=_C161( C149 C161 ) \nC149_=_C187( C149 C187 ) C149_=_C224( C149 C224 ) C149_=_C260( C149 C260 ) C149_=_C295( C149 C295 ) C149_=_C328( C149 C328 ) C149_=_C361( C149 C361 ) \nC149_=_C393( C149 C393 ) C150_=_C151( C150 C151 ) C150_=_C152( C150 C152 ) C150_=_C153( C150 C153 ) C150_=_C154( C150 C154 ) C150_=_C155( C150 C155 ) \nC150_=_C156( C150 C156 ) C150_=_C157( C150 C157 ) C150_=_C158( C150 C158 ) C150_=_C159( C150 C159 ) C150_=_C160( C150 C160 ) C150_=_C161( C150 C161 ) \nC150_=_C188( C150 C188 ) C150_=_C225( C150 C225 ) C150_=_C261( C150 C261 ) C150_=_C296( C150 C296 ) C150_=_C330( C150 C330 ) C150_=_C362( C150 C362 ) \nC150_=_C394( C150 C394 ) C151_=_C152( C151 C152 ) C151_=_C153( C151 C153 ) C151_=_C154( C151 C154 ) C151_=_C155( C151 C155 ) C151_=_C156( C151 C156 ) \nC151_=_C157( C151 C157 ) C151_=_C158( C151 C158 ) C151_=_C159( C151 C159 ) C151_=_C160( C151 C160 ) C151_=_C161( C151 C161 ) C151_=_C189( C151 C189 ) \nC151_=_C226( C151 C226 ) C151_=_C262( C151 C262 ) C151_=_C297( C151 C297 ) C151_=_C331( C151 C331 ) C151_=_C364( C151 C364 ) C151_=_C395( C151 C395 ) \nC152_=_C153( C152 C153 ) C152_=_C154( C152 C154 ) C152_=_C155( C152 C155 ) C152_=_C156( C152 C156 ) C152_=_C157( C152 C157 ) C152_=_C158( C152 C158 ) \nC152_=_C159( C152 C159 ) C152_=_C160( C152 C160 ) C152_=_C161( C152 C161 ) C152_=_C190( C152 C190 ) C152_=_C227( C152 C227 ) C152_=_C263( C152 C263 ) \nC152_=_C298( C152 C298 ) C152_=_C332( C152 C332 ) C152_=_C365( C152 C365 ) C152_=_C397( C152 C397 ) C153_=_C154( C153 C154 ) C153_=_C155( C153 C155 ) \nC153_=_C156( C153 C156 ) C153_=_C157( C153 C157 ) C153_=_C158( C153 C158 ) C153_=_C159( C153 C159 ) C153_=_C160( C153 C160 ) C153_=_C161( C153 C161 ) \nC153_=_C191( C153 C191 ) C153_=_C228( C153 C228 ) C153_=_C264( C153 C264 ) C153_=_C299( C153 C299 ) C153_=_C333( C153 C333 ) C153_=_C366(</w:t>
      </w:r>
    </w:p>
    <w:p>
      <w:pPr>
        <w:pStyle w:val="PreformattedText"/>
        <w:bidi w:val="0"/>
        <w:spacing w:before="0" w:after="0"/>
        <w:jc w:val="left"/>
        <w:rPr/>
      </w:pPr>
      <w:r>
        <w:rPr/>
        <w:t xml:space="preserve"> </w:t>
      </w:r>
      <w:r>
        <w:rPr/>
        <w:t>C153 C366 ) \nC153_=_C398( C153 C398 ) C154_=_C155( C154 C155 ) C154_=_C156( C154 C156 ) C154_=_C157( C154 C157 ) C154_=_C158( C154 C158 ) C154_=_C159( C154 C159 ) \nC154_=_C160( C154 C160 ) C154_=_C161( C154 C161 ) C154_=_C192( C154 C192 ) C154_=_C229( C154 C229 ) C154_=_C265( C154 C265 ) C154_=_C300( C154 C300 ) \nC154_=_C334( C154 C334 ) C154_=_C367( C154 C367 ) C154_=_C399( C154 C399 ) C155_=_C156( C155 C156 ) C155_=_C157( C155 C157 ) C155_=_C158( C155 C158 ) \nC155_=_C159( C155 C159 ) C155_=_C160( C155 C160 ) C155_=_C161( C155 C161 ) C155_=_C193( C155 C193 ) C155_=_C230( C155 C230 ) C155_=_C266( C155 C266 ) \nC155_=_C301( C155 C301 ) C155_=_C335( C155 C335 ) C155_=_C368( C155 C368 ) C155_=_C400( C155 C400 ) C156_=_C157( C156 C157 ) C156_=_C158( C156 C158 ) \nC156_=_C159( C156 C159 ) C156_=_C160( C156 C160 ) C156_=_C161( C156 C161 ) C156_=_C194( C156 C194 ) C156_=_C231( C156 C231 ) C156_=_C267( C156 C267 ) \nC156_=_C302( C156 C302 ) C156_=_C336( C156 C336 ) C156_=_C369( C156 C369 ) C156_=_C401( C156 C401 ) C157_=_C158( C157 C158 ) C157_=_C159( C157 C159 ) \nC157_=_C160( C157 C160 ) C157_=_C161( C157 C161 ) C157_=_C195( C157 C195 ) C157_=_C232( C157 C232 ) C157_=_C268( C157 C268 ) C157_=_C303( C157 C303 ) \nC157_=_C337( C157 C337 ) C157_=_C370( C157 C370 ) C157_=_C402( C157 C402 ) C158_=_C159( C158 C159 ) C158_=_C160( C158 C160 ) C158_=_C161( C158 C161 ) \nC158_=_C196( C158 C196 ) C158_=_C233( C158 C233 ) C158_=_C269( C158 C269 ) C158_=_C304( C158 C304 ) C158_=_C338( C158 C338 ) C158_=_C371( C158 C371 ) \nC158_=_C403( C158 C403 ) C159_=_C160( C159 C160 ) C159_=_C161( C159 C161 ) C159_=_C197( C159 C197 ) C159_=_C234( C159 C234 ) C159_=_C270( C159 C270 ) \nC159_=_C305( C159 C305 ) C159_=_C339( C159 C339 ) C159_=_C372( C159 C372 ) C159_=_C404( C159 C404 ) C160_=_C161( C160 C161 ) C160_=_C198( C160 C198 ) \nC160_=_C235( C160 C235 ) C160_=_C271( C160 C271 ) C160_=_C306( C160 C306 ) C160_=_C340( C160 C340 ) C160_=_C373( C160 C373 ) C160_=_C405( C160 C405 ) \nC161_=_C199( C161 C199 ) C161_=_C236( C161 C236 ) C161_=_C272( C161 C272 ) C161_=_C307( C161 C307 ) C161_=_C341( C161 C341 ) C161_=_C374( C161 C374 ) \nC161_=_C406( C161 C406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4_=_C201( C164 C201 ) \nC164_=_C237( C164 C237 ) C164_=_C276( C164 C276 ) C164_=_C277( C164 C277 ) C164_=_C278( C164 C278 ) C164_=_C279( C164 C279 ) C164_=_C280( C164 C280 ) \nC164_=_C281( C164 C281 ) C164_=_C282( C164 C282 ) C164_=_C283( C164 C283 ) C164_=_C284( C164 C284 ) C164_=_C285( C164 C285 ) C164_=_C286( C164 C286 ) \nC164_=_C287( C164 C287 ) C164_=_C288( C164 C288 ) C164_=_C289( C164 C289 ) C164_=_C290( C164 C290 ) C164_=_C291( C164 C291 ) C164_=_C292( C164 C292 ) \nC164_=_C293( C164 C293 ) C164_=_C295( C164 C295 ) C164_=_C296( C164 C296 ) C164_=_C297( C164 C297 ) C164_=_C298( C164 C298 ) C164_=_C299( C164 C299 ) \nC164_=_C300( C164 C300 ) C164_=_C301( C164 C301 ) C164_=_C302( C164 C302 ) C164_=_C303( C164 C303 ) C164_=_C304( C164 C304 ) C164_=_C305( C164 C305 ) \nC164_=_C306( C164 C306 ) C164_=_C307( C164 C307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5_=_C202( C165 C202 ) \nC165_=_C238( C165 C238 ) C165_=_C310( C165 C310 ) C165_=_C311( C165 C311 ) C165_=_C312( C165 C312 ) C165_=_C313( C165 C313 ) C165_=_C314( C165 C314 ) \nC165_=_C315( C165 C315 ) C165_=_C316( C165 C316 ) C165_=_C317( C165 C317 ) C165_=_C318( C165 C318 ) C165_=_C319( C165 C319 ) C165_=_C320( C165 C320 ) \nC165_=_C321( C165 C321 ) C165_=_C322( C165 C322 ) C165_=_C323( C165 C323 ) C165_=_C324( C165 C324 ) C165_=_C325( C165 C325 ) C165_=_C326( C165 C326 ) \nC165_=_C327( C165 C327 ) C165_=_C328( C165 C328 ) C165_=_C330( C165 C330 ) C165_=_C331( C165 C331 ) C165_=_C332( C165 C332 ) C165_=_C333( C165 C333 ) \nC165_=_C334( C165 C334 ) C165_=_C335( C165 C335 ) C165_=_C336( C165 C336 ) C165_=_C337( C165 C337 ) C165_=_C338( C165 C338 ) C165_=_C339( C165 C339 ) \nC165_=_C340( C165 C340 ) C165_=_C341( C165 C341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6_=_C203( C166 C203 ) C166_=_C239( C166 C239 ) \nC166_=_C343( C166 C343 ) C166_=_C344( C166 C344 ) C166_=_C345( C166 C345 ) C166_=_C346( C166 C346 ) C166_=_C347( C166 C347 ) C166_=_C348( C166 C348 ) \nC166_=_C349( C166 C349 ) C166_=_C350( C166 C350 ) C166_=_C351( C166 C351 ) C166_=_C352( C166 C352 ) C166_=_C353( C166 C353 ) C166_=_C354( C166 C354 ) \nC166_=_C355( C166 C355 ) C166_=_C356( C166 C356 ) C166_=_C357( C166 C357 ) C166_=_C358( C166 C358 ) C166_=_C359( C166 C359 ) C166_=_C360( C166 C360 ) \nC166_=_C361( C166 C361 ) C166_=_C362( C166 C362 ) C166_=_C364( C166 C364 ) C166_=_C365( C166 C365 ) C166_=_C366( C166 C366 ) C166_=_C367( C166 C367 ) \nC166_=_C368( C166 C368 ) C166_=_C369( C166 C369 ) C166_=_C370( C166 C370 ) C166_=_C371( C166 C371 ) C166_=_C372( C166 C372 ) C166_=_C373( C166 C373 ) \nC166_=_C374( C166 C374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7_=_C204( C167 C204 ) C167_=_C240( C167 C240 ) C167_=_C375( C167 C375 ) C167_=_C376( C167 C376 ) \nC167_=_C377( C167 C377 ) C167_=_C378( C167 C378 ) C167_=_C379( C167 C379 ) C167_=_C380( C167 C380 ) C167_=_C381( C167 C381 ) C167_=_C382( C167 C382 ) \nC167_=_C383( C167 C383 ) C167_=_C384( C167 C384 ) C167_=_C385( C167 C385 ) C167_=_C386( C167 C386 ) C167_=_C387( C167 C387 ) C167_=_C388( C167 C388 ) \nC167_=_C389( C167 C389 ) C167_=_C390( C167 C390 ) C167_=_C391( C167 C391 ) C167_=_C392( C167 C392 ) C167_=_C393( C167 C393 ) C167_=_C394( C167 C394 ) \nC167_=_C395( C167 C395 ) C167_=_C397( C167 C397 ) C167_=_C398( C167 C398 ) C167_=_C399( C167 C399 ) C167_=_C400( C167 C400 ) C167_=_C401( C167 C401 ) \nC167_=_C402( C167 C402 ) C167_=_C403( C167 C403 ) C167_=_C404( C167 C404 ) C167_=_C405( C167 C405 ) C167_=_C406( C167 C406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5( C168 C205 ) \nC168_=_C241( C168 C241 ) C168_=_C276( C168 C276 ) C168_=_C310( C168 C310 ) C168_=_C343( C168 C343 ) C168_=_C375( C168 C375 ) C169_=_C170( C169 C170 ) \nC169_=_C171( C169 C171 ) C169_=_C172( C169 C172 ) C169_=_C173( C169 C173 ) C169_=_C174( C169 C174 ) C169_=_C175( C169 C175 ) C169_=_C176( C169 C176 ) \nC169_=_C177(</w:t>
      </w:r>
    </w:p>
    <w:p>
      <w:pPr>
        <w:pStyle w:val="PreformattedText"/>
        <w:bidi w:val="0"/>
        <w:spacing w:before="0" w:after="0"/>
        <w:jc w:val="left"/>
        <w:rPr/>
      </w:pPr>
      <w:r>
        <w:rPr/>
        <w:t xml:space="preserve"> </w:t>
      </w:r>
      <w:r>
        <w:rPr/>
        <w:t>C169 C177 ) C169_=_C178( C169 C178 ) C169_=_C179( C169 C179 ) C169_=_C180( C169 C180 ) C169_=_C181( C169 C181 ) C169_=_C182( C169 C182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69_=_C206( C169 C206 ) C169_=_C242( C169 C242 ) \nC169_=_C277( C169 C277 ) C169_=_C311( C169 C311 ) C169_=_C344( C169 C344 ) C169_=_C376( C169 C376 ) C170_=_C171( C170 C171 ) C170_=_C172( C170 C172 ) \nC170_=_C173( C170 C173 ) C170_=_C174( C170 C174 ) C170_=_C175( C170 C175 ) C170_=_C176( C170 C176 ) C170_=_C177( C170 C177 ) C170_=_C178( C170 C178 ) \nC170_=_C179( C170 C179 ) C170_=_C180( C170 C180 ) C170_=_C181( C170 C181 ) C170_=_C182( C170 C182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7( C170 C207 ) C170_=_C243( C170 C243 ) C170_=_C278( C170 C278 ) C170_=_C312( C170 C312 ) \nC170_=_C345( C170 C345 ) C170_=_C377( C170 C377 ) C171_=_C172( C171 C172 ) C171_=_C173( C171 C173 ) C171_=_C174( C171 C174 ) C171_=_C175( C171 C175 ) \nC171_=_C176( C171 C176 ) C171_=_C177( C171 C177 ) C171_=_C178( C171 C178 ) C171_=_C179( C171 C179 ) C171_=_C180( C171 C180 ) C171_=_C181( C171 C181 ) \nC171_=_C182( C171 C182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8( C171 C208 ) \nC171_=_C244( C171 C244 ) C171_=_C279( C171 C279 ) C171_=_C313( C171 C313 ) C171_=_C346( C171 C346 ) C171_=_C378( C171 C378 ) C172_=_C173( C172 C173 ) \nC172_=_C174( C172 C174 ) C172_=_C175( C172 C175 ) C172_=_C176( C172 C176 ) C172_=_C177( C172 C177 ) C172_=_C178( C172 C178 ) C172_=_C179( C172 C179 ) \nC172_=_C180( C172 C180 ) C172_=_C181( C172 C181 ) C172_=_C182( C172 C182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2_=_C209( C172 C209 ) C172_=_C245( C172 C245 ) C172_=_C280( C172 C280 ) C172_=_C314( C172 C314 ) C172_=_C347( C172 C347 ) \nC172_=_C379( C172 C379 ) C173_=_C174( C173 C174 ) C173_=_C175( C173 C175 ) C173_=_C176( C173 C176 ) C173_=_C177( C173 C177 ) C173_=_C178( C173 C178 ) \nC173_=_C179( C173 C179 ) C173_=_C180( C173 C180 ) C173_=_C181( C173 C181 ) C173_=_C182( C173 C182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10( C173 C210 ) C173_=_C246( C173 C246 ) C173_=_C281( C173 C281 ) C173_=_C315( C173 C315 ) \nC173_=_C348( C173 C348 ) C173_=_C380( C173 C380 ) C174_=_C175( C174 C175 ) C174_=_C176( C174 C176 ) C174_=_C177( C174 C177 ) C174_=_C178( C174 C178 ) \nC174_=_C179( C174 C179 ) C174_=_C180( C174 C180 ) C174_=_C181( C174 C181 ) C174_=_C182( C174 C182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11( C174 C211 ) C174_=_C247( C174 C247 ) C174_=_C282( C174 C282 ) C174_=_C316( C174 C316 ) \nC174_=_C349( C174 C349 ) C174_=_C381( C174 C381 ) C175_=_C176( C175 C176 ) C175_=_C177( C175 C177 ) C175_=_C178( C175 C178 ) C175_=_C179( C175 C179 ) \nC175_=_C180( C175 C180 ) C175_=_C181( C175 C181 ) C175_=_C182( C175 C182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12( C175 C212 ) C175_=_C248( C175 C248 ) C175_=_C283( C175 C283 ) C175_=_C317( C175 C317 ) C175_=_C350( C175 C350 ) \nC175_=_C382( C175 C382 ) C176_=_C177( C176 C177 ) C176_=_C178( C176 C178 ) C176_=_C179( C176 C179 ) C176_=_C180( C176 C180 ) C176_=_C181( C176 C181 ) \nC176_=_C182( C176 C182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13( C176 C213 ) \nC176_=_C249( C176 C249 ) C176_=_C284( C176 C284 ) C176_=_C318( C176 C318 ) C176_=_C351( C176 C351 ) C176_=_C383( C176 C383 ) C177_=_C178( C177 C178 ) \nC177_=_C179( C177 C179 ) C177_=_C180( C177 C180 ) C177_=_C181( C177 C181 ) C177_=_C182( C177 C182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14( C177 C214 ) C177_=_C250( C177 C250 ) C177_=_C285( C177 C285 ) C177_=_C319( C177 C319 ) \nC177_=_C352( C177 C352 ) C177_=_C384( C177 C384 ) C178_=_C179( C178 C179 ) C178_=_C180( C178 C180 ) C178_=_C181( C178 C181 ) C178_=_C182( C178 C182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15( C178 C215 ) C178_=_C251( C178 C251 ) \nC178_=_C286( C178 C286 ) C178_=_C320( C178 C320 ) C178_=_C353( C178 C353 ) C178_=_C385( C178 C385 ) C179_=_C180( C179 C180 ) C179_=_C181( C179 C181 ) \nC179_=_C182( C179 C182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16( C179 C216 ) \nC179_=_C252( C179 C252 ) C179_=_C287( C179 C287 ) C179_=_C321( C179 C321 ) C179_=_C354( C179 C354 ) C179_=_C386( C179 C386 ) C180_=_C181( C180 C181 ) \nC180_=_C182( C180 C182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17( C180 C217 ) \nC180_=_C253( C180 C253 ) C180_=_C288( C180 C288 ) C180_=_C322( C180 C322 ) C180_=_C355( C180 C355 ) C180_=_C387( C180 C387 ) C181_=_C182( C181 C182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18( C181 C218 ) C181_=_C254( C181 C254 ) \nC181_=_C289( C181 C289 ) C181_=_C323( C181 C323 ) C181_=_C356( C181 C356 ) C181_=_C388( C181 C388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19( C182 C219 ) C182_=_C255( C182 C255 ) C182_=_C290( C182 C290 ) C182_=_C324( C182 C324 ) \nC182_=_C357( C182 C357 ) C182_=_C389(</w:t>
      </w:r>
    </w:p>
    <w:p>
      <w:pPr>
        <w:pStyle w:val="PreformattedText"/>
        <w:bidi w:val="0"/>
        <w:spacing w:before="0" w:after="0"/>
        <w:jc w:val="left"/>
        <w:rPr/>
      </w:pPr>
      <w:r>
        <w:rPr/>
        <w:t xml:space="preserve"> </w:t>
      </w:r>
      <w:r>
        <w:rPr/>
        <w:t>C182 C389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20( C184 C220 ) \nC184_=_C256( C184 C256 ) C184_=_C291( C184 C291 ) C184_=_C325( C184 C325 ) C184_=_C358( C184 C358 ) C184_=_C390( C184 C390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22( C185 C222 ) C185_=_C257( C185 C257 ) C185_=_C292( C185 C292 ) C185_=_C326( C185 C326 ) C185_=_C359( C185 C359 ) \nC185_=_C391( C185 C391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23( C186 C223 ) C186_=_C259( C186 C259 ) C186_=_C293( C186 C293 ) C186_=_C327( C186 C327 ) \nC186_=_C360( C186 C360 ) C186_=_C392( C186 C392 ) C187_=_C188( C187 C188 ) C187_=_C189( C187 C189 ) C187_=_C190( C187 C190 ) C187_=_C191( C187 C191 ) \nC187_=_C192( C187 C192 ) C187_=_C193( C187 C193 ) C187_=_C194( C187 C194 ) C187_=_C195( C187 C195 ) C187_=_C196( C187 C196 ) C187_=_C197( C187 C197 ) \nC187_=_C198( C187 C198 ) C187_=_C199( C187 C199 ) C187_=_C224( C187 C224 ) C187_=_C260( C187 C260 ) C187_=_C295( C187 C295 ) C187_=_C328( C187 C328 ) \nC187_=_C361( C187 C361 ) C187_=_C393( C187 C393 ) C188_=_C189( C188 C189 ) C188_=_C190( C188 C190 ) C188_=_C191( C188 C191 ) C188_=_C192( C188 C192 ) \nC188_=_C193( C188 C193 ) C188_=_C194( C188 C194 ) C188_=_C195( C188 C195 ) C188_=_C196( C188 C196 ) C188_=_C197( C188 C197 ) C188_=_C198( C188 C198 ) \nC188_=_C199( C188 C199 ) C188_=_C225( C188 C225 ) C188_=_C261( C188 C261 ) C188_=_C296( C188 C296 ) C188_=_C330( C188 C330 ) C188_=_C362( C188 C362 ) \nC188_=_C394( C188 C394 ) C189_=_C190( C189 C190 ) C189_=_C191( C189 C191 ) C189_=_C192( C189 C192 ) C189_=_C193( C189 C193 ) C189_=_C194( C189 C194 ) \nC189_=_C195( C189 C195 ) C189_=_C196( C189 C196 ) C189_=_C197( C189 C197 ) C189_=_C198( C189 C198 ) C189_=_C199( C189 C199 ) C189_=_C226( C189 C226 ) \nC189_=_C262( C189 C262 ) C189_=_C297( C189 C297 ) C189_=_C331( C189 C331 ) C189_=_C364( C189 C364 ) C189_=_C395( C189 C395 ) C190_=_C191( C190 C191 ) \nC190_=_C192( C190 C192 ) C190_=_C193( C190 C193 ) C190_=_C194( C190 C194 ) C190_=_C195( C190 C195 ) C190_=_C196( C190 C196 ) C190_=_C197( C190 C197 ) \nC190_=_C198( C190 C198 ) C190_=_C199( C190 C199 ) C190_=_C227( C190 C227 ) C190_=_C263( C190 C263 ) C190_=_C298( C190 C298 ) C190_=_C332( C190 C332 ) \nC190_=_C365( C190 C365 ) C190_=_C397( C190 C397 ) C191_=_C192( C191 C192 ) C191_=_C193( C191 C193 ) C191_=_C194( C191 C194 ) C191_=_C195( C191 C195 ) \nC191_=_C196( C191 C196 ) C191_=_C197( C191 C197 ) C191_=_C198( C191 C198 ) C191_=_C199( C191 C199 ) C191_=_C228( C191 C228 ) C191_=_C264( C191 C264 ) \nC191_=_C299( C191 C299 ) C191_=_C333( C191 C333 ) C191_=_C366( C191 C366 ) C191_=_C398( C191 C398 ) C192_=_C193( C192 C193 ) C192_=_C194( C192 C194 ) \nC192_=_C195( C192 C195 ) C192_=_C196( C192 C196 ) C192_=_C197( C192 C197 ) C192_=_C198( C192 C198 ) C192_=_C199( C192 C199 ) C192_=_C229( C192 C229 ) \nC192_=_C265( C192 C265 ) C192_=_C300( C192 C300 ) C192_=_C334( C192 C334 ) C192_=_C367( C192 C367 ) C192_=_C399( C192 C399 ) C193_=_C194( C193 C194 ) \nC193_=_C195( C193 C195 ) C193_=_C196( C193 C196 ) C193_=_C197( C193 C197 ) C193_=_C198( C193 C198 ) C193_=_C199( C193 C199 ) C193_=_C230( C193 C230 ) \nC193_=_C266( C193 C266 ) C193_=_C301( C193 C301 ) C193_=_C335( C193 C335 ) C193_=_C368( C193 C368 ) C193_=_C400( C193 C400 ) C194_=_C195( C194 C195 ) \nC194_=_C196( C194 C196 ) C194_=_C197( C194 C197 ) C194_=_C198( C194 C198 ) C194_=_C199( C194 C199 ) C194_=_C231( C194 C231 ) C194_=_C267( C194 C267 ) \nC194_=_C302( C194 C302 ) C194_=_C336( C194 C336 ) C194_=_C369( C194 C369 ) C194_=_C401( C194 C401 ) C195_=_C196( C195 C196 ) C195_=_C197( C195 C197 ) \nC195_=_C198( C195 C198 ) C195_=_C199( C195 C199 ) C195_=_C232( C195 C232 ) C195_=_C268( C195 C268 ) C195_=_C303( C195 C303 ) C195_=_C337( C195 C337 ) \nC195_=_C370( C195 C370 ) C195_=_C402( C195 C402 ) C196_=_C197( C196 C197 ) C196_=_C198( C196 C198 ) C196_=_C199( C196 C199 ) C196_=_C233( C196 C233 ) \nC196_=_C269( C196 C269 ) C196_=_C304( C196 C304 ) C196_=_C338( C196 C338 ) C196_=_C371( C196 C371 ) C196_=_C403( C196 C403 ) C197_=_C198( C197 C198 ) \nC197_=_C199( C197 C199 ) C197_=_C234( C197 C234 ) C197_=_C270( C197 C270 ) C197_=_C305( C197 C305 ) C197_=_C339( C197 C339 ) C197_=_C372( C197 C372 ) \nC197_=_C404( C197 C404 ) C198_=_C199( C198 C199 ) C198_=_C235( C198 C235 ) C198_=_C271( C198 C271 ) C198_=_C306( C198 C306 ) C198_=_C340( C198 C340 ) \nC198_=_C373( C198 C373 ) C198_=_C405( C198 C405 ) C199_=_C236( C199 C236 ) C199_=_C272( C199 C272 ) C199_=_C307( C199 C307 ) C199_=_C341( C199 C341 ) \nC199_=_C374( C199 C374 ) C199_=_C406( C199 C406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1_=_C222( C201 C222 ) C201_=_C223( C201 C223 ) C201_=_C224( C201 C224 ) \nC201_=_C225( C201 C225 ) C201_=_C226( C201 C226 ) C201_=_C227( C201 C227 ) C201_=_C228( C201 C228 ) C201_=_C229( C201 C229 ) C201_=_C230( C201 C230 ) \nC201_=_C231( C201 C231 ) C201_=_C232( C201 C232 ) C201_=_C233( C201 C233 ) C201_=_C234( C201 C234 ) C201_=_C235( C201 C235 ) C201_=_C236( C201 C236 ) \nC201_=_C237( C201 C237 ) C201_=_C276( C201 C276 ) C201_=_C277( C201 C277 ) C201_=_C278( C201 C278 ) C201_=_C279( C201 C279 ) C201_=_C280( C201 C280 ) \nC201_=_C281( C201 C281 ) C201_=_C282( C201 C282 ) C201_=_C283( C201 C283 ) C201_=_C284( C201 C284 ) C201_=_C285( C201 C285 ) C201_=_C286( C201 C286 ) \nC201_=_C287( C201 C287 ) C201_=_C288( C201 C288 ) C201_=_C289( C201 C289 ) C201_=_C290( C201 C290 ) C201_=_C291( C201 C291 ) C201_=_C292( C201 C292 ) \nC201_=_C293( C201 C293 ) C201_=_C295( C201 C295 ) C201_=_C296( C201 C296 ) C201_=_C297( C201 C297 ) C201_=_C298( C201 C298 ) C201_=_C299( C201 C299 ) \nC201_=_C300( C201 C300 ) C201_=_C301( C201 C301 ) C201_=_C302( C201 C302 ) C201_=_C303( C201 C303 ) C201_=_C304( C201 C304 ) C201_=_C305( C201 C305 ) \nC201_=_C306( C201 C306 ) C201_=_C307( C201 C307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19( C202 C219 ) C202_=_C220( C202 C220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02_=_C235( C202 C235 ) C202_=_C236( C202 C236 ) C202_=_C238( C202 C238 ) \nC202_=_C310( C202 C310 ) C202_=_C311( C202 C311 ) C202_=_C312( C202 C312 ) C202_=_C313( C202 C313 ) C202_=_C314( C202 C314 ) C202_=_C315( C202 C315 ) \nC202_=_C316( C202 C316 ) C202_=_C317( C202 C317 ) C202_=_C318( C202 C318 ) C202_=_C319( C202 C319 ) C202_=_C320( C202 C320 ) C202_=_C321( C202 C321 ) \nC202_=_C322( C202 C322 ) C202_=_C323( C202 C323 ) C202_=_C324( C202 C324 ) C202_=_C325( C202 C325 ) C202_=_C326( C202 C326 ) C202_=_C327( C202 C327 ) \nC202_=_C328( C202 C328 ) C202_=_C330( C202 C330 ) C202_=_C331( C202 C331 ) C202_=_C332( C202 C332 ) C202_=_C333( C202 C333 ) C202_=_C334( C202 C334 ) \nC202_=_C335( C202 C335 ) C202_=_C336( C202 C336 ) C202_=_C337( C202 C337 ) C202_=_C338( C202 C338 ) C202_=_C339( C202 C339 ) C202_=_C340( C202 C340 ) \nC202_=_C341( C202 C341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2( C203 C222 ) C203_=_C223( C203 C223 ) C203_=_C224( C203 C224 ) C203_=_C225( C203 C225 ) C203_=_C226( C203 C226 ) C203_=_C227( C203 C227 ) \nC203_=_C228( C203 C228 ) C203_=_C229( C203 C229 ) C203_=_C230( C203 C230 ) C203_=_C231( C203 C231 ) C203_=_C232( C203 C232 ) C203_=_C233( C203 C233 ) \nC203_=_C234( C203 C234 ) C203_=_C235( C203 C235 ) C203_=_C236( C203 C236 ) C203_=_C239( C203 C239 ) C203_=_C343( C203 C343 ) C203_=_C344( C203 C344 ) \nC203_=_C345( C203 C345 ) C203_=_C346( C203 C346 ) C203_=_C347( C203 C347 ) C203_=_C348( C203 C348 ) C203_=_C349( C203 C349 ) C203_=_C350( C203 C350 ) \nC203_=_C351( C203 C351 ) C203_=_C352( C203 C352 ) C203_=_C353(</w:t>
      </w:r>
    </w:p>
    <w:p>
      <w:pPr>
        <w:pStyle w:val="PreformattedText"/>
        <w:bidi w:val="0"/>
        <w:spacing w:before="0" w:after="0"/>
        <w:jc w:val="left"/>
        <w:rPr/>
      </w:pPr>
      <w:r>
        <w:rPr/>
        <w:t xml:space="preserve"> </w:t>
      </w:r>
      <w:r>
        <w:rPr/>
        <w:t>C203 C353 ) C203_=_C354( C203 C354 ) C203_=_C355( C203 C355 ) C203_=_C356( C203 C356 ) \nC203_=_C357( C203 C357 ) C203_=_C358( C203 C358 ) C203_=_C359( C203 C359 ) C203_=_C360( C203 C360 ) C203_=_C361( C203 C361 ) C203_=_C362( C203 C362 ) \nC203_=_C364( C203 C364 ) C203_=_C365( C203 C365 ) C203_=_C366( C203 C366 ) C203_=_C367( C203 C367 ) C203_=_C368( C203 C368 ) C203_=_C369( C203 C369 ) \nC203_=_C370( C203 C370 ) C203_=_C371( C203 C371 ) C203_=_C372( C203 C372 ) C203_=_C373( C203 C373 ) C203_=_C374( C203 C374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2( C204 C222 ) C204_=_C223( C204 C223 ) C204_=_C224( C204 C224 ) \nC204_=_C225( C204 C225 ) C204_=_C226( C204 C226 ) C204_=_C227( C204 C227 ) C204_=_C228( C204 C228 ) C204_=_C229( C204 C229 ) C204_=_C230( C204 C230 ) \nC204_=_C231( C204 C231 ) C204_=_C232( C204 C232 ) C204_=_C233( C204 C233 ) C204_=_C234( C204 C234 ) C204_=_C235( C204 C235 ) C204_=_C236( C204 C236 ) \nC204_=_C240( C204 C240 ) C204_=_C375( C204 C375 ) C204_=_C376( C204 C376 ) C204_=_C377( C204 C377 ) C204_=_C378( C204 C378 ) C204_=_C379( C204 C379 ) \nC204_=_C380( C204 C380 ) C204_=_C381( C204 C381 ) C204_=_C382( C204 C382 ) C204_=_C383( C204 C383 ) C204_=_C384( C204 C384 ) C204_=_C385( C204 C385 ) \nC204_=_C386( C204 C386 ) C204_=_C387( C204 C387 ) C204_=_C388( C204 C388 ) C204_=_C389( C204 C389 ) C204_=_C390( C204 C390 ) C204_=_C391( C204 C391 ) \nC204_=_C392( C204 C392 ) C204_=_C393( C204 C393 ) C204_=_C394( C204 C394 ) C204_=_C395( C204 C395 ) C204_=_C397( C204 C397 ) C204_=_C398( C204 C398 ) \nC204_=_C399( C204 C399 ) C204_=_C400( C204 C400 ) C204_=_C401( C204 C401 ) C204_=_C402( C204 C402 ) C204_=_C403( C204 C403 ) C204_=_C404( C204 C404 ) \nC204_=_C405( C204 C405 ) C204_=_C406( C204 C406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2( C205 C222 ) \nC205_=_C223( C205 C223 ) C205_=_C224( C205 C224 ) C205_=_C225( C205 C225 ) C205_=_C226( C205 C226 ) C205_=_C227( C205 C227 ) C205_=_C228( C205 C228 ) \nC205_=_C229( C205 C229 ) C205_=_C230( C205 C230 ) C205_=_C231( C205 C231 ) C205_=_C232( C205 C232 ) C205_=_C233( C205 C233 ) C205_=_C234( C205 C234 ) \nC205_=_C235( C205 C235 ) C205_=_C236( C205 C236 ) C205_=_C241( C205 C241 ) C205_=_C276( C205 C276 ) C205_=_C310( C205 C310 ) C205_=_C343( C205 C343 ) \nC205_=_C375( C205 C375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35( C206 C235 ) C206_=_C236( C206 C236 ) \nC206_=_C242( C206 C242 ) C206_=_C277( C206 C277 ) C206_=_C311( C206 C311 ) C206_=_C344( C206 C344 ) C206_=_C376( C206 C376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2( C207 C222 ) C207_=_C223( C207 C223 ) C207_=_C224( C207 C224 ) C207_=_C225( C207 C225 ) C207_=_C226( C207 C226 ) C207_=_C227( C207 C227 ) \nC207_=_C228( C207 C228 ) C207_=_C229( C207 C229 ) C207_=_C230( C207 C230 ) C207_=_C231( C207 C231 ) C207_=_C232( C207 C232 ) C207_=_C233( C207 C233 ) \nC207_=_C234( C207 C234 ) C207_=_C235( C207 C235 ) C207_=_C236( C207 C236 ) C207_=_C243( C207 C243 ) C207_=_C278( C207 C278 ) C207_=_C312( C207 C312 ) \nC207_=_C345( C207 C345 ) C207_=_C377( C207 C377 ) C208_=_C209( C208 C209 ) C208_=_C210( C208 C210 ) C208_=_C211( C208 C211 ) C208_=_C212( C208 C212 ) \nC208_=_C213( C208 C213 ) C208_=_C214( C208 C214 ) C208_=_C215( C208 C215 ) C208_=_C216( C208 C216 ) C208_=_C217( C208 C217 ) C208_=_C218( C208 C218 ) \nC208_=_C219( C208 C219 ) C208_=_C220( C208 C220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35( C208 C235 ) C208_=_C236( C208 C236 ) C208_=_C244( C208 C244 ) \nC208_=_C279( C208 C279 ) C208_=_C313( C208 C313 ) C208_=_C346( C208 C346 ) C208_=_C378( C208 C378 ) C209_=_C210( C209 C210 ) C209_=_C211( C209 C211 ) \nC209_=_C212( C209 C212 ) C209_=_C213( C209 C213 ) C209_=_C214( C209 C214 ) C209_=_C215( C209 C215 ) C209_=_C216( C209 C216 ) C209_=_C217( C209 C217 ) \nC209_=_C218( C209 C218 ) C209_=_C219( C209 C219 ) C209_=_C220( C209 C220 ) C209_=_C222( C209 C222 ) C209_=_C223( C209 C223 ) C209_=_C224( C209 C224 ) \nC209_=_C225( C209 C225 ) C209_=_C226( C209 C226 ) C209_=_C227( C209 C227 ) C209_=_C228( C209 C228 ) C209_=_C229( C209 C229 ) C209_=_C230( C209 C230 ) \nC209_=_C231( C209 C231 ) C209_=_C232( C209 C232 ) C209_=_C233( C209 C233 ) C209_=_C234( C209 C234 ) C209_=_C235( C209 C235 ) C209_=_C236( C209 C236 ) \nC209_=_C245( C209 C245 ) C209_=_C280( C209 C280 ) C209_=_C314( C209 C314 ) C209_=_C347( C209 C347 ) C209_=_C379( C209 C379 ) C210_=_C211( C210 C211 ) \nC210_=_C212( C210 C212 ) C210_=_C213( C210 C213 ) C210_=_C214( C210 C214 ) C210_=_C215( C210 C215 ) C210_=_C216( C210 C216 ) C210_=_C217( C210 C217 ) \nC210_=_C218( C210 C218 ) C210_=_C219( C210 C219 ) C210_=_C220( C210 C220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46( C210 C246 ) C210_=_C281( C210 C281 ) C210_=_C315( C210 C315 ) C210_=_C348( C210 C348 ) C210_=_C380( C210 C380 ) C211_=_C212( C211 C212 ) \nC211_=_C213( C211 C213 ) C211_=_C214( C211 C214 ) C211_=_C215( C211 C215 ) C211_=_C216( C211 C216 ) C211_=_C217( C211 C217 ) C211_=_C218( C211 C218 ) \nC211_=_C219( C211 C219 ) C211_=_C220( C211 C220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47( C211 C247 ) \nC211_=_C282( C211 C282 ) C211_=_C316( C211 C316 ) C211_=_C349( C211 C349 ) C211_=_C381( C211 C381 ) C212_=_C213( C212 C213 ) C212_=_C214( C212 C214 ) \nC212_=_C215( C212 C215 ) C212_=_C216( C212 C216 ) C212_=_C217( C212 C217 ) C212_=_C218( C212 C218 ) C212_=_C219( C212 C219 ) C212_=_C220( C212 C220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48( C212 C248 ) C212_=_C283( C212 C283 ) C212_=_C317( C212 C317 ) \nC212_=_C350( C212 C350 ) C212_=_C382( C212 C382 ) C213_=_C214( C213 C214 ) C213_=_C215( C213 C215 ) C213_=_C216( C213 C216 ) C213_=_C217( C213 C217 ) \nC213_=_C218( C213 C218 ) C213_=_C219( C213 C219 ) C213_=_C220( C213 C220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49( C213 C249 ) C213_=_C284( C213 C284 ) C213_=_C318( C213 C318 ) C213_=_C351( C213 C351 ) C213_=_C383( C213 C383 ) C214_=_C215( C214 C215 ) \nC214_=_C216( C214 C216 ) C214_=_C217( C214 C217 ) C214_=_C218( C214 C218 ) C214_=_C219( C214 C219 ) C214_=_C220( C214 C220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50( C214 C250 ) C214_=_C285( C214 C285 ) C214_=_C319( C214 C319 ) C214_=_C352( C214 C352 ) \nC214_=_C384( C214 C384 ) C215_=_C216( C215 C216 ) C215_=_C217( C215 C217 ) C215_=_C218(</w:t>
      </w:r>
    </w:p>
    <w:p>
      <w:pPr>
        <w:pStyle w:val="PreformattedText"/>
        <w:bidi w:val="0"/>
        <w:spacing w:before="0" w:after="0"/>
        <w:jc w:val="left"/>
        <w:rPr/>
      </w:pPr>
      <w:r>
        <w:rPr/>
        <w:t xml:space="preserve"> </w:t>
      </w:r>
      <w:r>
        <w:rPr/>
        <w:t>C215 C218 ) C215_=_C219( C215 C219 ) C215_=_C220( C215 C220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51( C215 C251 ) C215_=_C286( C215 C286 ) C215_=_C320( C215 C320 ) \nC215_=_C353( C215 C353 ) C215_=_C385( C215 C385 ) C216_=_C217( C216 C217 ) C216_=_C218( C216 C218 ) C216_=_C219( C216 C219 ) C216_=_C220( C216 C220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5( C216 C235 ) C216_=_C236( C216 C236 ) C216_=_C252( C216 C252 ) C216_=_C287( C216 C287 ) C216_=_C321( C216 C321 ) \nC216_=_C354( C216 C354 ) C216_=_C386( C216 C386 ) C217_=_C218( C217 C218 ) C217_=_C219( C217 C219 ) C217_=_C220( C217 C220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53( C217 C253 ) C217_=_C288( C217 C288 ) C217_=_C322( C217 C322 ) C217_=_C355( C217 C355 ) \nC217_=_C387( C217 C387 ) C218_=_C219( C218 C219 ) C218_=_C220( C218 C220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54( C218 C254 ) C218_=_C289( C218 C289 ) C218_=_C323( C218 C323 ) C218_=_C356( C218 C356 ) C218_=_C388( C218 C388 ) C219_=_C220( C219 C220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55( C219 C255 ) C219_=_C290( C219 C290 ) C219_=_C324( C219 C324 ) \nC219_=_C357( C219 C357 ) C219_=_C389( C219 C389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56( C220 C256 ) \nC220_=_C291( C220 C291 ) C220_=_C325( C220 C325 ) C220_=_C358( C220 C358 ) C220_=_C390( C220 C390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57( C222 C257 ) C222_=_C292( C222 C292 ) C222_=_C326( C222 C326 ) C222_=_C359( C222 C359 ) C222_=_C391( C222 C391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59( C223 C259 ) C223_=_C293( C223 C293 ) C223_=_C327( C223 C327 ) C223_=_C360( C223 C360 ) C223_=_C392( C223 C392 ) C224_=_C225( C224 C225 ) \nC224_=_C226( C224 C226 ) C224_=_C227( C224 C227 ) C224_=_C228( C224 C228 ) C224_=_C229( C224 C229 ) C224_=_C230( C224 C230 ) C224_=_C231( C224 C231 ) \nC224_=_C232( C224 C232 ) C224_=_C233( C224 C233 ) C224_=_C234( C224 C234 ) C224_=_C235( C224 C235 ) C224_=_C236( C224 C236 ) C224_=_C260( C224 C260 ) \nC224_=_C295( C224 C295 ) C224_=_C328( C224 C328 ) C224_=_C361( C224 C361 ) C224_=_C393( C224 C393 ) C225_=_C226( C225 C226 ) C225_=_C227( C225 C227 ) \nC225_=_C228( C225 C228 ) C225_=_C229( C225 C229 ) C225_=_C230( C225 C230 ) C225_=_C231( C225 C231 ) C225_=_C232( C225 C232 ) C225_=_C233( C225 C233 ) \nC225_=_C234( C225 C234 ) C225_=_C235( C225 C235 ) C225_=_C236( C225 C236 ) C225_=_C261( C225 C261 ) C225_=_C296( C225 C296 ) C225_=_C330( C225 C330 ) \nC225_=_C362( C225 C362 ) C225_=_C394( C225 C394 ) C226_=_C227( C226 C227 ) C226_=_C228( C226 C228 ) C226_=_C229( C226 C229 ) C226_=_C230( C226 C230 ) \nC226_=_C231( C226 C231 ) C226_=_C232( C226 C232 ) C226_=_C233( C226 C233 ) C226_=_C234( C226 C234 ) C226_=_C235( C226 C235 ) C226_=_C236( C226 C236 ) \nC226_=_C262( C226 C262 ) C226_=_C297( C226 C297 ) C226_=_C331( C226 C331 ) C226_=_C364( C226 C364 ) C226_=_C395( C226 C395 ) C227_=_C228( C227 C228 ) \nC227_=_C229( C227 C229 ) C227_=_C230( C227 C230 ) C227_=_C231( C227 C231 ) C227_=_C232( C227 C232 ) C227_=_C233( C227 C233 ) C227_=_C234( C227 C234 ) \nC227_=_C235( C227 C235 ) C227_=_C236( C227 C236 ) C227_=_C263( C227 C263 ) C227_=_C298( C227 C298 ) C227_=_C332( C227 C332 ) C227_=_C365( C227 C365 ) \nC227_=_C397( C227 C397 ) C228_=_C229( C228 C229 ) C228_=_C230( C228 C230 ) C228_=_C231( C228 C231 ) C228_=_C232( C228 C232 ) C228_=_C233( C228 C233 ) \nC228_=_C234( C228 C234 ) C228_=_C235( C228 C235 ) C228_=_C236( C228 C236 ) C228_=_C264( C228 C264 ) C228_=_C299( C228 C299 ) C228_=_C333( C228 C333 ) \nC228_=_C366( C228 C366 ) C228_=_C398( C228 C398 ) C229_=_C230( C229 C230 ) C229_=_C231( C229 C231 ) C229_=_C232( C229 C232 ) C229_=_C233( C229 C233 ) \nC229_=_C234( C229 C234 ) C229_=_C235( C229 C235 ) C229_=_C236( C229 C236 ) C229_=_C265( C229 C265 ) C229_=_C300( C229 C300 ) C229_=_C334( C229 C334 ) \nC229_=_C367( C229 C367 ) C229_=_C399( C229 C399 ) C230_=_C231( C230 C231 ) C230_=_C232( C230 C232 ) C230_=_C233( C230 C233 ) C230_=_C234( C230 C234 ) \nC230_=_C235( C230 C235 ) C230_=_C236( C230 C236 ) C230_=_C266( C230 C266 ) C230_=_C301( C230 C301 ) C230_=_C335( C230 C335 ) C230_=_C368( C230 C368 ) \nC230_=_C400( C230 C400 ) C231_=_C232( C231 C232 ) C231_=_C233( C231 C233 ) C231_=_C234( C231 C234 ) C231_=_C235( C231 C235 ) C231_=_C236( C231 C236 ) \nC231_=_C267( C231 C267 ) C231_=_C302( C231 C302 ) C231_=_C336( C231 C336 ) C231_=_C369( C231 C369 ) C231_=_C401( C231 C401 ) C232_=_C233( C232 C233 ) \nC232_=_C234( C232 C234 ) C232_=_C235( C232 C235 ) C232_=_C236( C232 C236 ) C232_=_C268( C232 C268 ) C232_=_C303( C232 C303 ) C232_=_C337( C232 C337 ) \nC232_=_C370( C232 C370 ) C232_=_C402( C232 C402 ) C233_=_C234( C233 C234 ) C233_=_C235( C233 C235 ) C233_=_C236( C233 C236 ) C233_=_C269( C233 C269 ) \nC233_=_C304( C233 C304 ) C233_=_C338( C233 C338 ) C233_=_C371( C233 C371 ) C233_=_C403( C233 C403 ) C234_=_C235( C234 C235 ) C234_=_C236( C234 C236 ) \nC234_=_C270( C234 C270 ) C234_=_C305( C234 C305 ) C234_=_C339( C234 C339 ) C234_=_C372( C234 C372 ) C234_=_C404( C234 C404 ) C235_=_C236( C235 C236 ) \nC235_=_C271( C235 C271 ) C235_=_C306( C235 C306 ) C235_=_C340( C235 C340 ) C235_=_C373( C235 C373 ) C235_=_C405( C235 C405 ) C236_=_C272( C236 C272 ) \nC236_=_C307( C236 C307 ) C236_=_C341( C236 C341 ) C236_=_C374( C236 C374 ) C236_=_C406( C236 C406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59( C237 C259 ) C237_=_C260( C237 C260 ) C237_=_C261( C237 C261 ) C237_=_C262( C237 C262 ) C237_=_C263( C237 C263 ) C237_=_C264( C237 C264 ) \nC237_=_C265( C237 C265 ) C237_=_C266( C237 C266 ) C237_=_C267( C237 C267 ) C237_=_C268( C237 C268 ) C237_=_C269( C237 C269 ) C237_=_C270( C237 C270 ) \nC237_=_C271( C237 C271 ) C237_=_C272( C237 C272 ) C237_=_C276( C237 C276 ) C237_=_C277( C237 C277 ) C237_=_C278( C237 C278 ) C237_=_C279( C237 C279 ) \nC237_=_C280( C237 C280 ) C237_=_C281( C237 C281 ) C237_=_C282( C237 C282 ) C237_=_C283( C237 C283 ) C237_=_C284( C237 C284 ) C237_=_C285( C237 C285 ) \nC237_=_C286( C237 C286 ) C237_=_C287( C237 C287 ) C237_=_C288( C237 C288 ) C237_=_C289( C237 C289 ) C237_=_C290( C237 C290 ) C237_=_C291( C237 C291 ) \nC237_=_C292( C237 C292 ) C237_=_C293( C237 C293 ) C237_=_C295( C237 C295 ) C237_=_C296( C237 C296 ) C237_=_C297( C237 C297 ) C237_=_C298( C237 C298 ) \nC237_=_C299( C237 C299 ) C237_=_C300( C237 C300 ) C237_=_C301( C237 C301 ) C237_=_C302( C237 C302 ) C237_=_C303( C237 C303 ) C237_=_C304( C237 C304 ) \nC237_=_C305( C237 C305 ) C237_=_C306( C237 C306 ) C237_=_C307( C237 C307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w:t>
      </w:r>
    </w:p>
    <w:p>
      <w:pPr>
        <w:pStyle w:val="PreformattedText"/>
        <w:bidi w:val="0"/>
        <w:spacing w:before="0" w:after="0"/>
        <w:jc w:val="left"/>
        <w:rPr/>
      </w:pPr>
      <w:r>
        <w:rPr/>
        <w:t xml:space="preserve"> </w:t>
      </w:r>
      <w:r>
        <w:rPr/>
        <w:t>C238 C252 ) C238_=_C253( C238 C253 ) \nC238_=_C254( C238 C254 ) C238_=_C255( C238 C255 ) C238_=_C256( C238 C256 ) C238_=_C257( C238 C257 ) C238_=_C259( C238 C259 ) C238_=_C260( C238 C260 ) \nC238_=_C261( C238 C261 ) C238_=_C262( C238 C262 ) C238_=_C263( C238 C263 ) C238_=_C264( C238 C264 ) C238_=_C265( C238 C265 ) C238_=_C266( C238 C266 ) \nC238_=_C267( C238 C267 ) C238_=_C268( C238 C268 ) C238_=_C269( C238 C269 ) C238_=_C270( C238 C270 ) C238_=_C271( C238 C271 ) C238_=_C272( C238 C272 ) \nC238_=_C310( C238 C310 ) C238_=_C311( C238 C311 ) C238_=_C312( C238 C312 ) C238_=_C313( C238 C313 ) C238_=_C314( C238 C314 ) C238_=_C315( C238 C315 ) \nC238_=_C316( C238 C316 ) C238_=_C317( C238 C317 ) C238_=_C318( C238 C318 ) C238_=_C319( C238 C319 ) C238_=_C320( C238 C320 ) C238_=_C321( C238 C321 ) \nC238_=_C322( C238 C322 ) C238_=_C323( C238 C323 ) C238_=_C324( C238 C324 ) C238_=_C325( C238 C325 ) C238_=_C326( C238 C326 ) C238_=_C327( C238 C327 ) \nC238_=_C328( C238 C328 ) C238_=_C330( C238 C330 ) C238_=_C331( C238 C331 ) C238_=_C332( C238 C332 ) C238_=_C333( C238 C333 ) C238_=_C334( C238 C334 ) \nC238_=_C335( C238 C335 ) C238_=_C336( C238 C336 ) C238_=_C337( C238 C337 ) C238_=_C338( C238 C338 ) C238_=_C339( C238 C339 ) C238_=_C340( C238 C340 ) \nC238_=_C341( C238 C341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39_=_C343( C239 C343 ) C239_=_C344( C239 C344 ) C239_=_C345( C239 C345 ) \nC239_=_C346( C239 C346 ) C239_=_C347( C239 C347 ) C239_=_C348( C239 C348 ) C239_=_C349( C239 C349 ) C239_=_C350( C239 C350 ) C239_=_C351( C239 C351 ) \nC239_=_C352( C239 C352 ) C239_=_C353( C239 C353 ) C239_=_C354( C239 C354 ) C239_=_C355( C239 C355 ) C239_=_C356( C239 C356 ) C239_=_C357( C239 C357 ) \nC239_=_C358( C239 C358 ) C239_=_C359( C239 C359 ) C239_=_C360( C239 C360 ) C239_=_C361( C239 C361 ) C239_=_C362( C239 C362 ) C239_=_C364( C239 C364 ) \nC239_=_C365( C239 C365 ) C239_=_C366( C239 C366 ) C239_=_C367( C239 C367 ) C239_=_C368( C239 C368 ) C239_=_C369( C239 C369 ) C239_=_C370( C239 C370 ) \nC239_=_C371( C239 C371 ) C239_=_C372( C239 C372 ) C239_=_C373( C239 C373 ) C239_=_C374( C239 C374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9( C240 C259 ) C240_=_C260( C240 C260 ) C240_=_C261( C240 C261 ) \nC240_=_C262( C240 C262 ) C240_=_C263( C240 C263 ) C240_=_C264( C240 C264 ) C240_=_C265( C240 C265 ) C240_=_C266( C240 C266 ) C240_=_C267( C240 C267 ) \nC240_=_C268( C240 C268 ) C240_=_C269( C240 C269 ) C240_=_C270( C240 C270 ) C240_=_C271( C240 C271 ) C240_=_C272( C240 C272 ) C240_=_C375( C240 C375 ) \nC240_=_C376( C240 C376 ) C240_=_C377( C240 C377 ) C240_=_C378( C240 C378 ) C240_=_C379( C240 C379 ) C240_=_C380( C240 C380 ) C240_=_C381( C240 C381 ) \nC240_=_C382( C240 C382 ) C240_=_C383( C240 C383 ) C240_=_C384( C240 C384 ) C240_=_C385( C240 C385 ) C240_=_C386( C240 C386 ) C240_=_C387( C240 C387 ) \nC240_=_C388( C240 C388 ) C240_=_C389( C240 C389 ) C240_=_C390( C240 C390 ) C240_=_C391( C240 C391 ) C240_=_C392( C240 C392 ) C240_=_C393( C240 C393 ) \nC240_=_C394( C240 C394 ) C240_=_C395( C240 C395 ) C240_=_C397( C240 C397 ) C240_=_C398( C240 C398 ) C240_=_C399( C240 C399 ) C240_=_C400( C240 C400 ) \nC240_=_C401( C240 C401 ) C240_=_C402( C240 C402 ) C240_=_C403( C240 C403 ) C240_=_C404( C240 C404 ) C240_=_C405( C240 C405 ) C240_=_C406( C240 C406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9( C241 C259 ) C241_=_C260( C241 C260 ) \nC241_=_C261( C241 C261 ) C241_=_C262( C241 C262 ) C241_=_C263( C241 C263 ) C241_=_C264( C241 C264 ) C241_=_C265( C241 C265 ) C241_=_C266( C241 C266 ) \nC241_=_C267( C241 C267 ) C241_=_C268( C241 C268 ) C241_=_C269( C241 C269 ) C241_=_C270( C241 C270 ) C241_=_C271( C241 C271 ) C241_=_C272( C241 C272 ) \nC241_=_C276( C241 C276 ) C241_=_C310( C241 C310 ) C241_=_C343( C241 C343 ) C241_=_C375( C241 C375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2( C242 C272 ) C242_=_C277( C242 C277 ) C242_=_C311( C242 C311 ) C242_=_C344( C242 C344 ) \nC242_=_C376( C242 C376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78( C243 C278 ) \nC243_=_C312( C243 C312 ) C243_=_C345( C243 C345 ) C243_=_C377( C243 C377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9( C244 C259 ) C244_=_C260( C244 C260 ) \nC244_=_C261( C244 C261 ) C244_=_C262( C244 C262 ) C244_=_C263( C244 C263 ) C244_=_C264( C244 C264 ) C244_=_C265( C244 C265 ) C244_=_C266( C244 C266 ) \nC244_=_C267( C244 C267 ) C244_=_C268( C244 C268 ) C244_=_C269( C244 C269 ) C244_=_C270( C244 C270 ) C244_=_C271( C244 C271 ) C244_=_C272( C244 C272 ) \nC244_=_C279( C244 C279 ) C244_=_C313( C244 C313 ) C244_=_C346( C244 C346 ) C244_=_C378( C244 C378 ) C245_=_C246( C245 C246 ) C245_=_C247( C245 C247 ) \nC245_=_C248( C245 C248 ) C245_=_C249( C245 C249 ) C245_=_C250( C245 C250 ) C245_=_C251( C245 C251 ) C245_=_C252( C245 C252 ) C245_=_C253( C245 C253 ) \nC245_=_C254( C245 C254 ) C245_=_C255( C245 C255 ) C245_=_C256( C245 C256 ) C245_=_C257( C245 C257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5_=_C280( C245 C280 ) C245_=_C314( C245 C314 ) C245_=_C347( C245 C347 ) C245_=_C379( C245 C379 ) C246_=_C247( C246 C247 ) C246_=_C248( C246 C248 ) \nC246_=_C249( C246 C249 ) C246_=_C250( C246 C250 ) C246_=_C251( C246 C251 ) C246_=_C252( C246 C252 ) C246_=_C253( C246 C253 ) C246_=_C254( C246 C254 ) \nC246_=_C255( C246 C255 ) C246_=_C256( C246 C256 ) C246_=_C257( C246 C257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81( C246 C281 ) \nC246_=_C315( C246 C315 ) C246_=_C348( C246 C348 ) C246_=_C380( C246 C380 ) C247_=_C248( C247 C248 ) C247_=_C249( C247 C249 ) C247_=_C250( C247 C250 ) \nC247_=_C251( C247 C251 ) C247_=_C252( C247 C252 ) C247_=_C253( C247 C253 ) C247_=_C254( C247 C254 ) C247_=_C255( C247 C255 ) C247_=_C256( C247 C256 ) \nC247_=_C257( C247 C257 ) C247_=_C259( C247 C259 ) C247_=_C260( C247 C260 ) C247_=_C261( C247 C261 ) C247_=_C262( C247 C262 ) C247_=_C263( C247 C263 ) \nC247_=_C264( C247 C264 ) C247_=_C265( C247 C265 ) C247_=_C266( C247 C266 ) C247_=_C267( C247 C267 ) C247_=_C268( C247 C268 ) C247_=_C269( C247 C269 ) \nC247_=_C270( C247 C270 ) C247_=_C271( C247 C271 ) C247_=_C272( C247 C272 ) C247_=_C282( C247 C282 ) C247_=_C316( C247 C316 ) C247_=_C349(</w:t>
      </w:r>
    </w:p>
    <w:p>
      <w:pPr>
        <w:pStyle w:val="PreformattedText"/>
        <w:bidi w:val="0"/>
        <w:spacing w:before="0" w:after="0"/>
        <w:jc w:val="left"/>
        <w:rPr/>
      </w:pPr>
      <w:r>
        <w:rPr/>
        <w:t xml:space="preserve"> </w:t>
      </w:r>
      <w:r>
        <w:rPr/>
        <w:t>C247 C349 ) \nC247_=_C381( C247 C381 ) C248_=_C249( C248 C249 ) C248_=_C250( C248 C250 ) C248_=_C251( C248 C251 ) C248_=_C252( C248 C252 ) C248_=_C253( C248 C253 ) \nC248_=_C254( C248 C254 ) C248_=_C255( C248 C255 ) C248_=_C256( C248 C256 ) C248_=_C257( C248 C257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83( C248 C283 ) C248_=_C317( C248 C317 ) C248_=_C350( C248 C350 ) C248_=_C382( C248 C382 ) C249_=_C250( C249 C250 ) C249_=_C251( C249 C251 ) \nC249_=_C252( C249 C252 ) C249_=_C253( C249 C253 ) C249_=_C254( C249 C254 ) C249_=_C255( C249 C255 ) C249_=_C256( C249 C256 ) C249_=_C257( C249 C257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84( C249 C284 ) C249_=_C318( C249 C318 ) C249_=_C351( C249 C351 ) C249_=_C383( C249 C383 ) \nC250_=_C251( C250 C251 ) C250_=_C252( C250 C252 ) C250_=_C253( C250 C253 ) C250_=_C254( C250 C254 ) C250_=_C255( C250 C255 ) C250_=_C256( C250 C256 ) \nC250_=_C257( C250 C257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85( C250 C285 ) C250_=_C319( C250 C319 ) C250_=_C352( C250 C352 ) \nC250_=_C384( C250 C384 ) C251_=_C252( C251 C252 ) C251_=_C253( C251 C253 ) C251_=_C254( C251 C254 ) C251_=_C255( C251 C255 ) C251_=_C256( C251 C256 ) \nC251_=_C257( C251 C257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86( C251 C286 ) C251_=_C320( C251 C320 ) C251_=_C353( C251 C353 ) \nC251_=_C385( C251 C385 ) C252_=_C253( C252 C253 ) C252_=_C254( C252 C254 ) C252_=_C255( C252 C255 ) C252_=_C256( C252 C256 ) C252_=_C257( C252 C257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87( C252 C287 ) C252_=_C321( C252 C321 ) C252_=_C354( C252 C354 ) C252_=_C386( C252 C386 ) \nC253_=_C254( C253 C254 ) C253_=_C255( C253 C255 ) C253_=_C256( C253 C256 ) C253_=_C257( C253 C257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88( C253 C288 ) C253_=_C322( C253 C322 ) C253_=_C355( C253 C355 ) C253_=_C387( C253 C387 ) C254_=_C255( C254 C255 ) C254_=_C256( C254 C256 ) \nC254_=_C257( C254 C257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289( C254 C289 ) C254_=_C323( C254 C323 ) C254_=_C356( C254 C356 ) \nC254_=_C388( C254 C388 ) C255_=_C256( C255 C256 ) C255_=_C257( C255 C257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90( C255 C290 ) \nC255_=_C324( C255 C324 ) C255_=_C357( C255 C357 ) C255_=_C389( C255 C389 ) C256_=_C257( C256 C257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91( C256 C291 ) C256_=_C325( C256 C325 ) C256_=_C358( C256 C358 ) C256_=_C390( C256 C390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92( C257 C292 ) C257_=_C326( C257 C326 ) C257_=_C359( C257 C359 ) C257_=_C391( C257 C391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93( C259 C293 ) \nC259_=_C327( C259 C327 ) C259_=_C360( C259 C360 ) C259_=_C392( C259 C392 ) C260_=_C261( C260 C261 ) C260_=_C262( C260 C262 ) C260_=_C263( C260 C263 ) \nC260_=_C264( C260 C264 ) C260_=_C265( C260 C265 ) C260_=_C266( C260 C266 ) C260_=_C267( C260 C267 ) C260_=_C268( C260 C268 ) C260_=_C269( C260 C269 ) \nC260_=_C270( C260 C270 ) C260_=_C271( C260 C271 ) C260_=_C272( C260 C272 ) C260_=_C295( C260 C295 ) C260_=_C328( C260 C328 ) C260_=_C361( C260 C361 ) \nC260_=_C393( C260 C393 ) C261_=_C262( C261 C262 ) C261_=_C263( C261 C263 ) C261_=_C264( C261 C264 ) C261_=_C265( C261 C265 ) C261_=_C266( C261 C266 ) \nC261_=_C267( C261 C267 ) C261_=_C268( C261 C268 ) C261_=_C269( C261 C269 ) C261_=_C270( C261 C270 ) C261_=_C271( C261 C271 ) C261_=_C272( C261 C272 ) \nC261_=_C296( C261 C296 ) C261_=_C330( C261 C330 ) C261_=_C362( C261 C362 ) C261_=_C394( C261 C394 ) C262_=_C263( C262 C263 ) C262_=_C264( C262 C264 ) \nC262_=_C265( C262 C265 ) C262_=_C266( C262 C266 ) C262_=_C267( C262 C267 ) C262_=_C268( C262 C268 ) C262_=_C269( C262 C269 ) C262_=_C270( C262 C270 ) \nC262_=_C271( C262 C271 ) C262_=_C272( C262 C272 ) C262_=_C297( C262 C297 ) C262_=_C331( C262 C331 ) C262_=_C364( C262 C364 ) C262_=_C395( C262 C395 ) \nC263_=_C264( C263 C264 ) C263_=_C265( C263 C265 ) C263_=_C266( C263 C266 ) C263_=_C267( C263 C267 ) C263_=_C268( C263 C268 ) C263_=_C269( C263 C269 ) \nC263_=_C270( C263 C270 ) C263_=_C271( C263 C271 ) C263_=_C272( C263 C272 ) C263_=_C298( C263 C298 ) C263_=_C332( C263 C332 ) C263_=_C365( C263 C365 ) \nC263_=_C397( C263 C397 ) C264_=_C265( C264 C265 ) C264_=_C266( C264 C266 ) C264_=_C267( C264 C267 ) C264_=_C268( C264 C268 ) C264_=_C269( C264 C269 ) \nC264_=_C270( C264 C270 ) C264_=_C271( C264 C271 ) C264_=_C272( C264 C272 ) C264_=_C299( C264 C299 ) C264_=_C333( C264 C333 ) C264_=_C366( C264 C366 ) \nC264_=_C398( C264 C398 ) C265_=_C266( C265 C266 ) C265_=_C267( C265 C267 ) C265_=_C268( C265 C268 ) C265_=_C269( C265 C269 ) C265_=_C270( C265 C270 ) \nC265_=_C271( C265 C271 ) C265_=_C272( C265 C272 ) C265_=_C300( C265 C300 ) C265_=_C334( C265 C334 ) C265_=_C367( C265 C367 ) C265_=_C399( C265 C399 ) \nC266_=_C267( C266 C267 ) C266_=_C268( C266 C268 ) C266_=_C269( C266 C269 ) C266_=_C270( C266 C270 ) C266_=_C271( C266 C271 ) C266_=_C272( C266 C272 ) \nC266_=_C301( C266 C301 ) C266_=_C335( C266 C335 ) C266_=_C368( C266 C368 ) C266_=_C400( C266 C400 ) C267_=_C268( C267 C268 ) C267_=_C269( C267 C269 ) \nC267_=_C270( C267 C270 ) C267_=_C271( C267 C271 ) C267_=_C272( C267 C272 ) C267_=_C302( C267 C302 ) C267_=_C336( C267 C336 ) C267_=_C369( C267 C369 ) \nC267_=_C401( C267 C401 ) C268_=_C269( C268 C269 ) C268_=_C270( C268 C270 ) C268_=_C271( C268 C271 ) C268_=_C272( C268 C272 ) C268_=_C303( C268 C303 ) \nC268_=_C337( C268 C337 ) C268_=_C370( C268 C370 ) C268_=_C402( C268 C402 ) C269_=_C270( C269 C270 ) C269_=_C271( C269 C271 ) C269_=_C272( C269 C272 ) \nC269_=_C304( C269 C304 ) C269_=_C338( C269 C338 ) C269_=_C371( C269 C371 ) C269_=_C403( C269 C403 ) C270_=_C271( C270 C271 ) C270_=_C272( C270 C272 ) \nC270_=_C305( C270 C305 ) C270_=_C339( C270 C339 ) C270_=_C372( C270 C372 ) C270_=_C404( C270 C404 ) C271_=_C272( C271 C272 ) C271_=_C306( C271 C306 ) \nC271_=_C340( C271 C340 ) C271_=_C373( C271 C373 ) C271_=_C405( C271 C405 ) C272_=_C307( C272 C307 ) C272_=_C341( C272 C341 ) C272_=_C374( C272 C374 ) \nC272_=_C406( C272 C406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5(</w:t>
      </w:r>
    </w:p>
    <w:p>
      <w:pPr>
        <w:pStyle w:val="PreformattedText"/>
        <w:bidi w:val="0"/>
        <w:spacing w:before="0" w:after="0"/>
        <w:jc w:val="left"/>
        <w:rPr/>
      </w:pPr>
      <w:r>
        <w:rPr/>
        <w:t xml:space="preserve"> </w:t>
      </w:r>
      <w:r>
        <w:rPr/>
        <w:t>C276 C295 ) C276_=_C296( C276 C296 ) C276_=_C297( C276 C297 ) C276_=_C298( C276 C298 ) C276_=_C299( C276 C299 ) C276_=_C300( C276 C300 ) \nC276_=_C301( C276 C301 ) C276_=_C302( C276 C302 ) C276_=_C303( C276 C303 ) C276_=_C304( C276 C304 ) C276_=_C305( C276 C305 ) C276_=_C306( C276 C306 ) \nC276_=_C307( C276 C307 ) C276_=_C310( C276 C310 ) C276_=_C343( C276 C343 ) C276_=_C375( C276 C375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11( C277 C311 ) C277_=_C344( C277 C344 ) C277_=_C376( C277 C376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5( C278 C295 ) C278_=_C296( C278 C296 ) C278_=_C297( C278 C297 ) \nC278_=_C298( C278 C298 ) C278_=_C299( C278 C299 ) C278_=_C300( C278 C300 ) C278_=_C301( C278 C301 ) C278_=_C302( C278 C302 ) C278_=_C303( C278 C303 ) \nC278_=_C304( C278 C304 ) C278_=_C305( C278 C305 ) C278_=_C306( C278 C306 ) C278_=_C307( C278 C307 ) C278_=_C312( C278 C312 ) C278_=_C345( C278 C345 ) \nC278_=_C377( C278 C377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5( C279 C295 ) C279_=_C296( C279 C296 ) C279_=_C297( C279 C297 ) \nC279_=_C298( C279 C298 ) C279_=_C299( C279 C299 ) C279_=_C300( C279 C300 ) C279_=_C301( C279 C301 ) C279_=_C302( C279 C302 ) C279_=_C303( C279 C303 ) \nC279_=_C304( C279 C304 ) C279_=_C305( C279 C305 ) C279_=_C306( C279 C306 ) C279_=_C307( C279 C307 ) C279_=_C313( C279 C313 ) C279_=_C346( C279 C346 ) \nC279_=_C378( C279 C378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14( C280 C314 ) C280_=_C347( C280 C347 ) C280_=_C379( C280 C379 ) \nC281_=_C282( C281 C282 ) C281_=_C283( C281 C283 ) C281_=_C284( C281 C284 ) C281_=_C285( C281 C285 ) C281_=_C286( C281 C286 ) C281_=_C287( C281 C287 ) \nC281_=_C288( C281 C288 ) C281_=_C289( C281 C289 ) C281_=_C290( C281 C290 ) C281_=_C291( C281 C291 ) C281_=_C292( C281 C292 ) C281_=_C293( C281 C293 ) \nC281_=_C295( C281 C295 ) C281_=_C296( C281 C296 ) C281_=_C297( C281 C297 ) C281_=_C298( C281 C298 ) C281_=_C299( C281 C299 ) C281_=_C300( C281 C300 ) \nC281_=_C301( C281 C301 ) C281_=_C302( C281 C302 ) C281_=_C303( C281 C303 ) C281_=_C304( C281 C304 ) C281_=_C305( C281 C305 ) C281_=_C306( C281 C306 ) \nC281_=_C307( C281 C307 ) C281_=_C315( C281 C315 ) C281_=_C348( C281 C348 ) C281_=_C380( C281 C380 ) C282_=_C283( C282 C283 ) C282_=_C284( C282 C284 ) \nC282_=_C285( C282 C285 ) C282_=_C286( C282 C286 ) C282_=_C287( C282 C287 ) C282_=_C288( C282 C288 ) C282_=_C289( C282 C289 ) C282_=_C290( C282 C290 ) \nC282_=_C291( C282 C291 ) C282_=_C292( C282 C292 ) C282_=_C293( C282 C293 ) C282_=_C295( C282 C295 ) C282_=_C296( C282 C296 ) C282_=_C297( C282 C297 ) \nC282_=_C298( C282 C298 ) C282_=_C299( C282 C299 ) C282_=_C300( C282 C300 ) C282_=_C301( C282 C301 ) C282_=_C302( C282 C302 ) C282_=_C303( C282 C303 ) \nC282_=_C304( C282 C304 ) C282_=_C305( C282 C305 ) C282_=_C306( C282 C306 ) C282_=_C307( C282 C307 ) C282_=_C316( C282 C316 ) C282_=_C349( C282 C349 ) \nC282_=_C381( C282 C381 ) C283_=_C284( C283 C284 ) C283_=_C285( C283 C285 ) C283_=_C286( C283 C286 ) C283_=_C287( C283 C287 ) C283_=_C288( C283 C288 ) \nC283_=_C289( C283 C289 ) C283_=_C290( C283 C290 ) C283_=_C291( C283 C291 ) C283_=_C292( C283 C292 ) C283_=_C293( C283 C293 ) C283_=_C295( C283 C295 ) \nC283_=_C296( C283 C296 ) C283_=_C297( C283 C297 ) C283_=_C298( C283 C298 ) C283_=_C299( C283 C299 ) C283_=_C300( C283 C300 ) C283_=_C301( C283 C301 ) \nC283_=_C302( C283 C302 ) C283_=_C303( C283 C303 ) C283_=_C304( C283 C304 ) C283_=_C305( C283 C305 ) C283_=_C306( C283 C306 ) C283_=_C307( C283 C307 ) \nC283_=_C317( C283 C317 ) C283_=_C350( C283 C350 ) C283_=_C382( C283 C382 ) C284_=_C285( C284 C285 ) C284_=_C286( C284 C286 ) C284_=_C287( C284 C287 ) \nC284_=_C288( C284 C288 ) C284_=_C289( C284 C289 ) C284_=_C290( C284 C290 ) C284_=_C291( C284 C291 ) C284_=_C292( C284 C292 ) C284_=_C293( C284 C293 ) \nC284_=_C295( C284 C295 ) C284_=_C296( C284 C296 ) C284_=_C297( C284 C297 ) C284_=_C298( C284 C298 ) C284_=_C299( C284 C299 ) C284_=_C300( C284 C300 ) \nC284_=_C301( C284 C301 ) C284_=_C302( C284 C302 ) C284_=_C303( C284 C303 ) C284_=_C304( C284 C304 ) C284_=_C305( C284 C305 ) C284_=_C306( C284 C306 ) \nC284_=_C307( C284 C307 ) C284_=_C318( C284 C318 ) C284_=_C351( C284 C351 ) C284_=_C383( C284 C383 ) C285_=_C286( C285 C286 ) C285_=_C287( C285 C287 ) \nC285_=_C288( C285 C288 ) C285_=_C289( C285 C289 ) C285_=_C290( C285 C290 ) C285_=_C291( C285 C291 ) C285_=_C292( C285 C292 ) C285_=_C293( C285 C293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5_=_C319( C285 C319 ) C285_=_C352( C285 C352 ) C285_=_C384( C285 C384 ) C286_=_C287( C286 C287 ) C286_=_C288( C286 C288 ) \nC286_=_C289( C286 C289 ) C286_=_C290( C286 C290 ) C286_=_C291( C286 C291 ) C286_=_C292( C286 C292 ) C286_=_C293( C286 C293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20( C286 C320 ) C286_=_C353( C286 C353 ) C286_=_C385( C286 C385 ) C287_=_C288( C287 C288 ) C287_=_C289( C287 C289 ) C287_=_C290( C287 C290 ) \nC287_=_C291( C287 C291 ) C287_=_C292( C287 C292 ) C287_=_C293( C287 C293 ) C287_=_C295( C287 C295 ) C287_=_C296( C287 C296 ) C287_=_C297( C287 C297 ) \nC287_=_C298( C287 C298 ) C287_=_C299( C287 C299 ) C287_=_C300( C287 C300 ) C287_=_C301( C287 C301 ) C287_=_C302( C287 C302 ) C287_=_C303( C287 C303 ) \nC287_=_C304( C287 C304 ) C287_=_C305( C287 C305 ) C287_=_C306( C287 C306 ) C287_=_C307( C287 C307 ) C287_=_C321( C287 C321 ) C287_=_C354( C287 C354 ) \nC287_=_C386( C287 C386 ) C288_=_C289( C288 C289 ) C288_=_C290( C288 C290 ) C288_=_C291( C288 C291 ) C288_=_C292( C288 C292 ) C288_=_C293( C288 C293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22( C288 C322 ) C288_=_C355( C288 C355 ) C288_=_C387( C288 C387 ) C289_=_C290( C289 C290 ) C289_=_C291( C289 C291 ) \nC289_=_C292( C289 C292 ) C289_=_C293( C289 C293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23( C289 C323 ) C289_=_C356( C289 C356 ) C289_=_C388( C289 C388 ) \nC290_=_C291( C290 C291 ) C290_=_C292( C290 C292 ) C290_=_C293( C290 C293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24( C290 C324 ) C290_=_C357( C290 C357 ) \nC290_=_C389( C290 C389 ) C291_=_C292( C291 C292 ) C291_=_C293( C291 C293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325( C291 C325 ) C291_=_C358( C291 C358 ) \nC291_=_C390( C291 C390 ) C292_=_C293(</w:t>
      </w:r>
    </w:p>
    <w:p>
      <w:pPr>
        <w:pStyle w:val="PreformattedText"/>
        <w:bidi w:val="0"/>
        <w:spacing w:before="0" w:after="0"/>
        <w:jc w:val="left"/>
        <w:rPr/>
      </w:pPr>
      <w:r>
        <w:rPr/>
        <w:t xml:space="preserve"> </w:t>
      </w:r>
      <w:r>
        <w:rPr/>
        <w:t>C292 C293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26( C292 C326 ) C292_=_C359( C292 C359 ) C292_=_C391( C292 C391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27( C293 C327 ) C293_=_C360( C293 C360 ) C293_=_C392( C293 C392 ) C295_=_C296( C295 C296 ) C295_=_C297( C295 C297 ) \nC295_=_C298( C295 C298 ) C295_=_C299( C295 C299 ) C295_=_C300( C295 C300 ) C295_=_C301( C295 C301 ) C295_=_C302( C295 C302 ) C295_=_C303( C295 C303 ) \nC295_=_C304( C295 C304 ) C295_=_C305( C295 C305 ) C295_=_C306( C295 C306 ) C295_=_C307( C295 C307 ) C295_=_C328( C295 C328 ) C295_=_C361( C295 C361 ) \nC295_=_C393( C295 C393 ) C296_=_C297( C296 C297 ) C296_=_C298( C296 C298 ) C296_=_C299( C296 C299 ) C296_=_C300( C296 C300 ) C296_=_C301( C296 C301 ) \nC296_=_C302( C296 C302 ) C296_=_C303( C296 C303 ) C296_=_C304( C296 C304 ) C296_=_C305( C296 C305 ) C296_=_C306( C296 C306 ) C296_=_C307( C296 C307 ) \nC296_=_C330( C296 C330 ) C296_=_C362( C296 C362 ) C296_=_C394( C296 C394 ) C297_=_C298( C297 C298 ) C297_=_C299( C297 C299 ) C297_=_C300( C297 C300 ) \nC297_=_C301( C297 C301 ) C297_=_C302( C297 C302 ) C297_=_C303( C297 C303 ) C297_=_C304( C297 C304 ) C297_=_C305( C297 C305 ) C297_=_C306( C297 C306 ) \nC297_=_C307( C297 C307 ) C297_=_C331( C297 C331 ) C297_=_C364( C297 C364 ) C297_=_C395( C297 C395 ) C298_=_C299( C298 C299 ) C298_=_C300( C298 C300 ) \nC298_=_C301( C298 C301 ) C298_=_C302( C298 C302 ) C298_=_C303( C298 C303 ) C298_=_C304( C298 C304 ) C298_=_C305( C298 C305 ) C298_=_C306( C298 C306 ) \nC298_=_C307( C298 C307 ) C298_=_C332( C298 C332 ) C298_=_C365( C298 C365 ) C298_=_C397( C298 C397 ) C299_=_C300( C299 C300 ) C299_=_C301( C299 C301 ) \nC299_=_C302( C299 C302 ) C299_=_C303( C299 C303 ) C299_=_C304( C299 C304 ) C299_=_C305( C299 C305 ) C299_=_C306( C299 C306 ) C299_=_C307( C299 C307 ) \nC299_=_C333( C299 C333 ) C299_=_C366( C299 C366 ) C299_=_C398( C299 C398 ) C300_=_C301( C300 C301 ) C300_=_C302( C300 C302 ) C300_=_C303( C300 C303 ) \nC300_=_C304( C300 C304 ) C300_=_C305( C300 C305 ) C300_=_C306( C300 C306 ) C300_=_C307( C300 C307 ) C300_=_C334( C300 C334 ) C300_=_C367( C300 C367 ) \nC300_=_C399( C300 C399 ) C301_=_C302( C301 C302 ) C301_=_C303( C301 C303 ) C301_=_C304( C301 C304 ) C301_=_C305( C301 C305 ) C301_=_C306( C301 C306 ) \nC301_=_C307( C301 C307 ) C301_=_C335( C301 C335 ) C301_=_C368( C301 C368 ) C301_=_C400( C301 C400 ) C302_=_C303( C302 C303 ) C302_=_C304( C302 C304 ) \nC302_=_C305( C302 C305 ) C302_=_C306( C302 C306 ) C302_=_C307( C302 C307 ) C302_=_C336( C302 C336 ) C302_=_C369( C302 C369 ) C302_=_C401( C302 C401 ) \nC303_=_C304( C303 C304 ) C303_=_C305( C303 C305 ) C303_=_C306( C303 C306 ) C303_=_C307( C303 C307 ) C303_=_C337( C303 C337 ) C303_=_C370( C303 C370 ) \nC303_=_C402( C303 C402 ) C304_=_C305( C304 C305 ) C304_=_C306( C304 C306 ) C304_=_C307( C304 C307 ) C304_=_C338( C304 C338 ) C304_=_C371( C304 C371 ) \nC304_=_C403( C304 C403 ) C305_=_C306( C305 C306 ) C305_=_C307( C305 C307 ) C305_=_C339( C305 C339 ) C305_=_C372( C305 C372 ) C305_=_C404( C305 C404 ) \nC306_=_C307( C306 C307 ) C306_=_C340( C306 C340 ) C306_=_C373( C306 C373 ) C306_=_C405( C306 C405 ) C307_=_C341( C307 C341 ) C307_=_C374( C307 C374 ) \nC307_=_C406( C307 C406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30( C310 C330 ) C310_=_C331( C310 C331 ) C310_=_C332( C310 C332 ) C310_=_C333( C310 C333 ) C310_=_C334( C310 C334 ) \nC310_=_C335( C310 C335 ) C310_=_C336( C310 C336 ) C310_=_C337( C310 C337 ) C310_=_C338( C310 C338 ) C310_=_C339( C310 C339 ) C310_=_C340( C310 C340 ) \nC310_=_C341( C310 C341 ) C310_=_C343( C310 C343 ) C310_=_C375( C310 C375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30( C311 C330 ) C311_=_C331( C311 C331 ) C311_=_C332( C311 C332 ) C311_=_C333( C311 C333 ) \nC311_=_C334( C311 C334 ) C311_=_C335( C311 C335 ) C311_=_C336( C311 C336 ) C311_=_C337( C311 C337 ) C311_=_C338( C311 C338 ) C311_=_C339( C311 C339 ) \nC311_=_C340( C311 C340 ) C311_=_C341( C311 C341 ) C311_=_C344( C311 C344 ) C311_=_C376( C311 C376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30( C312 C330 ) C312_=_C331( C312 C331 ) C312_=_C332( C312 C332 ) C312_=_C333( C312 C333 ) \nC312_=_C334( C312 C334 ) C312_=_C335( C312 C335 ) C312_=_C336( C312 C336 ) C312_=_C337( C312 C337 ) C312_=_C338( C312 C338 ) C312_=_C339( C312 C339 ) \nC312_=_C340( C312 C340 ) C312_=_C341( C312 C341 ) C312_=_C345( C312 C345 ) C312_=_C377( C312 C377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30( C313 C330 ) C313_=_C331( C313 C331 ) C313_=_C332( C313 C332 ) C313_=_C333( C313 C333 ) C313_=_C334( C313 C334 ) \nC313_=_C335( C313 C335 ) C313_=_C336( C313 C336 ) C313_=_C337( C313 C337 ) C313_=_C338( C313 C338 ) C313_=_C339( C313 C339 ) C313_=_C340( C313 C340 ) \nC313_=_C341( C313 C341 ) C313_=_C346( C313 C346 ) C313_=_C378( C313 C378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30( C314 C330 ) \nC314_=_C331( C314 C331 ) C314_=_C332( C314 C332 ) C314_=_C333( C314 C333 ) C314_=_C334( C314 C334 ) C314_=_C335( C314 C335 ) C314_=_C336( C314 C336 ) \nC314_=_C337( C314 C337 ) C314_=_C338( C314 C338 ) C314_=_C339( C314 C339 ) C314_=_C340( C314 C340 ) C314_=_C341( C314 C341 ) C314_=_C347( C314 C347 ) \nC314_=_C379( C314 C379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30( C315 C330 ) C315_=_C331( C315 C331 ) C315_=_C332( C315 C332 ) C315_=_C333( C315 C333 ) \nC315_=_C334( C315 C334 ) C315_=_C335( C315 C335 ) C315_=_C336( C315 C336 ) C315_=_C337( C315 C337 ) C315_=_C338( C315 C338 ) C315_=_C339( C315 C339 ) \nC315_=_C340( C315 C340 ) C315_=_C341( C315 C341 ) C315_=_C348( C315 C348 ) C315_=_C380( C315 C380 ) C316_=_C317( C316 C317 ) C316_=_C318( C316 C318 ) \nC316_=_C319( C316 C319 ) C316_=_C320( C316 C320 ) C316_=_C321( C316 C321 ) C316_=_C322( C316 C322 ) C316_=_C323( C316 C323 ) C316_=_C324( C316 C324 ) \nC316_=_C325( C316 C325 ) C316_=_C326( C316 C326 ) C316_=_C327( C316 C327 ) C316_=_C328( C316 C328 ) C316_=_C330( C316 C330 ) C316_=_C331( C316 C331 ) \nC316_=_C332( C316 C332 ) C316_=_C333( C316 C333 ) C316_=_C334( C316 C334 ) C316_=_C335( C316 C335 ) C316_=_C336( C316 C336 ) C316_=_C337( C316 C337 ) \nC316_=_C338( C316 C338 ) C316_=_C339( C316 C339 ) C316_=_C340( C316 C340 ) C316_=_C341( C316 C341 ) C316_=_C349( C316 C349 ) C316_=_C381( C316 C381 ) \nC317_=_C318( C317 C318 ) C317_=_C319( C317 C319 ) C317_=_C320( C317 C320 ) C317_=_C321( C317 C321 ) C317_=_C322( C317 C322 ) C317_=_C323( C317 C323 ) \nC317_=_C324( C317 C324 ) C317_=_C325( C317 C325 ) C317_=_C326( C317 C326 ) C317_=_C327( C317 C327 ) C317_=_C328( C317 C328 ) C317_=_C330( C317 C330 ) \nC317_=_C331( C317 C331 ) C317_=_C332( C317 C332 ) C317_=_C333( C317 C333 ) C317_=_C334( C317 C334 ) C317_=_C335( C317 C335 ) C317_=_C336( C317 C336 ) \nC317_=_C337( C317 C337 ) C317_=_C338( C317 C338 ) C317_=_C339( C317 C339 ) C317_=_C340( C317 C340 ) C317_=_C341( C317 C341 ) C317_=_C350( C317 C350 ) \nC317_=_C382( C317 C382 ) C318_=_C319( C318 C319 ) C318_=_C320( C318 C320 ) C318_=_C321( C318 C321 ) C318_=_C322( C318 C322 ) C318_=_C323( C318 C323 ) \nC318_=_C324( C318 C324 ) C318_=_C325( C318 C325 ) C318_=_C326( C318 C326 ) C318_=_C327( C318 C327 ) C318_=_C328( C318 C328 ) C318_=_C330( C318 C330 ) \nC318_=_C331( C318 C331 ) C318_=_C332( C318 C332 ) C318_=_C333(</w:t>
      </w:r>
    </w:p>
    <w:p>
      <w:pPr>
        <w:pStyle w:val="PreformattedText"/>
        <w:bidi w:val="0"/>
        <w:spacing w:before="0" w:after="0"/>
        <w:jc w:val="left"/>
        <w:rPr/>
      </w:pPr>
      <w:r>
        <w:rPr/>
        <w:t xml:space="preserve"> </w:t>
      </w:r>
      <w:r>
        <w:rPr/>
        <w:t>C318 C333 ) C318_=_C334( C318 C334 ) C318_=_C335( C318 C335 ) C318_=_C336( C318 C336 ) \nC318_=_C337( C318 C337 ) C318_=_C338( C318 C338 ) C318_=_C339( C318 C339 ) C318_=_C340( C318 C340 ) C318_=_C341( C318 C341 ) C318_=_C351( C318 C351 ) \nC318_=_C383( C318 C383 ) C319_=_C320( C319 C320 ) C319_=_C321( C319 C321 ) C319_=_C322( C319 C322 ) C319_=_C323( C319 C323 ) C319_=_C324( C319 C324 ) \nC319_=_C325( C319 C325 ) C319_=_C326( C319 C326 ) C319_=_C327( C319 C327 ) C319_=_C328( C319 C328 ) C319_=_C330( C319 C330 ) C319_=_C331( C319 C331 ) \nC319_=_C332( C319 C332 ) C319_=_C333( C319 C333 ) C319_=_C334( C319 C334 ) C319_=_C335( C319 C335 ) C319_=_C336( C319 C336 ) C319_=_C337( C319 C337 ) \nC319_=_C338( C319 C338 ) C319_=_C339( C319 C339 ) C319_=_C340( C319 C340 ) C319_=_C341( C319 C341 ) C319_=_C352( C319 C352 ) C319_=_C384( C319 C384 ) \nC320_=_C321( C320 C321 ) C320_=_C322( C320 C322 ) C320_=_C323( C320 C323 ) C320_=_C324( C320 C324 ) C320_=_C325( C320 C325 ) C320_=_C326( C320 C326 ) \nC320_=_C327( C320 C327 ) C320_=_C328( C320 C328 ) C320_=_C330( C320 C330 ) C320_=_C331( C320 C331 ) C320_=_C332( C320 C332 ) C320_=_C333( C320 C333 ) \nC320_=_C334( C320 C334 ) C320_=_C335( C320 C335 ) C320_=_C336( C320 C336 ) C320_=_C337( C320 C337 ) C320_=_C338( C320 C338 ) C320_=_C339( C320 C339 ) \nC320_=_C340( C320 C340 ) C320_=_C341( C320 C341 ) C320_=_C353( C320 C353 ) C320_=_C385( C320 C385 ) C321_=_C322( C321 C322 ) C321_=_C323( C321 C323 ) \nC321_=_C324( C321 C324 ) C321_=_C325( C321 C325 ) C321_=_C326( C321 C326 ) C321_=_C327( C321 C327 ) C321_=_C328( C321 C328 ) C321_=_C330( C321 C330 ) \nC321_=_C331( C321 C331 ) C321_=_C332( C321 C332 ) C321_=_C333( C321 C333 ) C321_=_C334( C321 C334 ) C321_=_C335( C321 C335 ) C321_=_C336( C321 C336 ) \nC321_=_C337( C321 C337 ) C321_=_C338( C321 C338 ) C321_=_C339( C321 C339 ) C321_=_C340( C321 C340 ) C321_=_C341( C321 C341 ) C321_=_C354( C321 C354 ) \nC321_=_C386( C321 C386 ) C322_=_C323( C322 C323 ) C322_=_C324( C322 C324 ) C322_=_C325( C322 C325 ) C322_=_C326( C322 C326 ) C322_=_C327( C322 C327 ) \nC322_=_C328( C322 C328 ) C322_=_C330( C322 C330 ) C322_=_C331( C322 C331 ) C322_=_C332( C322 C332 ) C322_=_C333( C322 C333 ) C322_=_C334( C322 C334 ) \nC322_=_C335( C322 C335 ) C322_=_C336( C322 C336 ) C322_=_C337( C322 C337 ) C322_=_C338( C322 C338 ) C322_=_C339( C322 C339 ) C322_=_C340( C322 C340 ) \nC322_=_C341( C322 C341 ) C322_=_C355( C322 C355 ) C322_=_C387( C322 C387 ) C323_=_C324( C323 C324 ) C323_=_C325( C323 C325 ) C323_=_C326( C323 C326 ) \nC323_=_C327( C323 C327 ) C323_=_C328( C323 C328 ) C323_=_C330( C323 C330 ) C323_=_C331( C323 C331 ) C323_=_C332( C323 C332 ) C323_=_C333( C323 C333 ) \nC323_=_C334( C323 C334 ) C323_=_C335( C323 C335 ) C323_=_C336( C323 C336 ) C323_=_C337( C323 C337 ) C323_=_C338( C323 C338 ) C323_=_C339( C323 C339 ) \nC323_=_C340( C323 C340 ) C323_=_C341( C323 C341 ) C323_=_C356( C323 C356 ) C323_=_C388( C323 C388 ) C324_=_C325( C324 C325 ) C324_=_C326( C324 C326 ) \nC324_=_C327( C324 C327 ) C324_=_C328( C324 C328 ) C324_=_C330( C324 C330 ) C324_=_C331( C324 C331 ) C324_=_C332( C324 C332 ) C324_=_C333( C324 C333 ) \nC324_=_C334( C324 C334 ) C324_=_C335( C324 C335 ) C324_=_C336( C324 C336 ) C324_=_C337( C324 C337 ) C324_=_C338( C324 C338 ) C324_=_C339( C324 C339 ) \nC324_=_C340( C324 C340 ) C324_=_C341( C324 C341 ) C324_=_C357( C324 C357 ) C324_=_C389( C324 C389 ) C325_=_C326( C325 C326 ) C325_=_C327( C325 C327 ) \nC325_=_C328( C325 C328 ) C325_=_C330( C325 C330 ) C325_=_C331( C325 C331 ) C325_=_C332( C325 C332 ) C325_=_C333( C325 C333 ) C325_=_C334( C325 C334 ) \nC325_=_C335( C325 C335 ) C325_=_C336( C325 C336 ) C325_=_C337( C325 C337 ) C325_=_C338( C325 C338 ) C325_=_C339( C325 C339 ) C325_=_C340( C325 C340 ) \nC325_=_C341( C325 C341 ) C325_=_C358( C325 C358 ) C325_=_C390( C325 C390 ) C326_=_C327( C326 C327 ) C326_=_C328( C326 C328 ) C326_=_C330( C326 C330 ) \nC326_=_C331( C326 C331 ) C326_=_C332( C326 C332 ) C326_=_C333( C326 C333 ) C326_=_C334( C326 C334 ) C326_=_C335( C326 C335 ) C326_=_C336( C326 C336 ) \nC326_=_C337( C326 C337 ) C326_=_C338( C326 C338 ) C326_=_C339( C326 C339 ) C326_=_C340( C326 C340 ) C326_=_C341( C326 C341 ) C326_=_C359( C326 C359 ) \nC326_=_C391( C326 C391 ) C327_=_C328( C327 C328 ) C327_=_C330( C327 C330 ) C327_=_C331( C327 C331 ) C327_=_C332( C327 C332 ) C327_=_C333( C327 C333 ) \nC327_=_C334( C327 C334 ) C327_=_C335( C327 C335 ) C327_=_C336( C327 C336 ) C327_=_C337( C327 C337 ) C327_=_C338( C327 C338 ) C327_=_C339( C327 C339 ) \nC327_=_C340( C327 C340 ) C327_=_C341( C327 C341 ) C327_=_C360( C327 C360 ) C327_=_C392( C327 C392 ) C328_=_C330( C328 C330 ) C328_=_C331( C328 C331 ) \nC328_=_C332( C328 C332 ) C328_=_C333( C328 C333 ) C328_=_C334( C328 C334 ) C328_=_C335( C328 C335 ) C328_=_C336( C328 C336 ) C328_=_C337( C328 C337 ) \nC328_=_C338( C328 C338 ) C328_=_C339( C328 C339 ) C328_=_C340( C328 C340 ) C328_=_C341( C328 C341 ) C328_=_C361( C328 C361 ) C328_=_C393( C328 C393 ) \nC330_=_C331( C330 C331 ) C330_=_C332( C330 C332 ) C330_=_C333( C330 C333 ) C330_=_C334( C330 C334 ) C330_=_C335( C330 C335 ) C330_=_C336( C330 C336 ) \nC330_=_C337( C330 C337 ) C330_=_C338( C330 C338 ) C330_=_C339( C330 C339 ) C330_=_C340( C330 C340 ) C330_=_C341( C330 C341 ) C330_=_C362( C330 C362 ) \nC330_=_C394( C330 C394 ) C331_=_C332( C331 C332 ) C331_=_C333( C331 C333 ) C331_=_C334( C331 C334 ) C331_=_C335( C331 C335 ) C331_=_C336( C331 C336 ) \nC331_=_C337( C331 C337 ) C331_=_C338( C331 C338 ) C331_=_C339( C331 C339 ) C331_=_C340( C331 C340 ) C331_=_C341( C331 C341 ) C331_=_C364( C331 C364 ) \nC331_=_C395( C331 C395 ) C332_=_C333( C332 C333 ) C332_=_C334( C332 C334 ) C332_=_C335( C332 C335 ) C332_=_C336( C332 C336 ) C332_=_C337( C332 C337 ) \nC332_=_C338( C332 C338 ) C332_=_C339( C332 C339 ) C332_=_C340( C332 C340 ) C332_=_C341( C332 C341 ) C332_=_C365( C332 C365 ) C332_=_C397( C332 C397 ) \nC333_=_C334( C333 C334 ) C333_=_C335( C333 C335 ) C333_=_C336( C333 C336 ) C333_=_C337( C333 C337 ) C333_=_C338( C333 C338 ) C333_=_C339( C333 C339 ) \nC333_=_C340( C333 C340 ) C333_=_C341( C333 C341 ) C333_=_C366( C333 C366 ) C333_=_C398( C333 C398 ) C334_=_C335( C334 C335 ) C334_=_C336( C334 C336 ) \nC334_=_C337( C334 C337 ) C334_=_C338( C334 C338 ) C334_=_C339( C334 C339 ) C334_=_C340( C334 C340 ) C334_=_C341( C334 C341 ) C334_=_C367( C334 C367 ) \nC334_=_C399( C334 C399 ) C335_=_C336( C335 C336 ) C335_=_C337( C335 C337 ) C335_=_C338( C335 C338 ) C335_=_C339( C335 C339 ) C335_=_C340( C335 C340 ) \nC335_=_C341( C335 C341 ) C335_=_C368( C335 C368 ) C335_=_C400( C335 C400 ) C336_=_C337( C336 C337 ) C336_=_C338( C336 C338 ) C336_=_C339( C336 C339 ) \nC336_=_C340( C336 C340 ) C336_=_C341( C336 C341 ) C336_=_C369( C336 C369 ) C336_=_C401( C336 C401 ) C337_=_C338( C337 C338 ) C337_=_C339( C337 C339 ) \nC337_=_C340( C337 C340 ) C337_=_C341( C337 C341 ) C337_=_C370( C337 C370 ) C337_=_C402( C337 C402 ) C338_=_C339( C338 C339 ) C338_=_C340( C338 C340 ) \nC338_=_C341( C338 C341 ) C338_=_C371( C338 C371 ) C338_=_C403( C338 C403 ) C339_=_C340( C339 C340 ) C339_=_C341( C339 C341 ) C339_=_C372( C339 C372 ) \nC339_=_C404( C339 C404 ) C340_=_C341( C340 C341 ) C340_=_C373( C340 C373 ) C340_=_C405( C340 C405 ) C341_=_C374( C341 C374 ) C341_=_C406( C341 C406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4( C343 C364 ) C343_=_C365( C343 C365 ) C343_=_C366( C343 C366 ) C343_=_C367( C343 C367 ) C343_=_C368( C343 C368 ) \nC343_=_C369( C343 C369 ) C343_=_C370( C343 C370 ) C343_=_C371( C343 C371 ) C343_=_C372( C343 C372 ) C343_=_C373( C343 C373 ) C343_=_C374( C343 C374 ) \nC343_=_C375( C343 C375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4( C344 C364 ) C344_=_C365( C344 C365 ) C344_=_C366( C344 C366 ) C344_=_C367( C344 C367 ) C344_=_C368( C344 C368 ) \nC344_=_C369( C344 C369 ) C344_=_C370( C344 C370 ) C344_=_C371( C344 C371 ) C344_=_C372( C344 C372 ) C344_=_C373( C344 C373 ) C344_=_C374( C344 C374 ) \nC344_=_C376( C344 C376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4( C345 C364 ) C345_=_C365( C345 C365 ) C345_=_C366( C345 C366 ) C345_=_C367( C345 C367 ) C345_=_C368( C345 C368 ) C345_=_C369( C345 C369 ) \nC345_=_C370( C345 C370 ) C345_=_C371( C345 C371 ) C345_=_C372( C345 C372 ) C345_=_C373( C345 C373 ) C345_=_C374( C345 C374 ) C345_=_C377( C345 C377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w:t>
      </w:r>
    </w:p>
    <w:p>
      <w:pPr>
        <w:pStyle w:val="PreformattedText"/>
        <w:bidi w:val="0"/>
        <w:spacing w:before="0" w:after="0"/>
        <w:jc w:val="left"/>
        <w:rPr/>
      </w:pPr>
      <w:r>
        <w:rPr/>
        <w:t xml:space="preserve"> </w:t>
      </w:r>
      <w:r>
        <w:rPr/>
        <w:t>C346 C362 ) C346_=_C364( C346 C364 ) C346_=_C365( C346 C365 ) \nC346_=_C366( C346 C366 ) C346_=_C367( C346 C367 ) C346_=_C368( C346 C368 ) C346_=_C369( C346 C369 ) C346_=_C370( C346 C370 ) C346_=_C371( C346 C371 ) \nC346_=_C372( C346 C372 ) C346_=_C373( C346 C373 ) C346_=_C374( C346 C374 ) C346_=_C378( C346 C378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4( C347 C364 ) C347_=_C365( C347 C365 ) C347_=_C366( C347 C366 ) C347_=_C367( C347 C367 ) C347_=_C368( C347 C368 ) \nC347_=_C369( C347 C369 ) C347_=_C370( C347 C370 ) C347_=_C371( C347 C371 ) C347_=_C372( C347 C372 ) C347_=_C373( C347 C373 ) C347_=_C374( C347 C374 ) \nC347_=_C379( C347 C379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4( C348 C364 ) C348_=_C365( C348 C365 ) C348_=_C366( C348 C366 ) \nC348_=_C367( C348 C367 ) C348_=_C368( C348 C368 ) C348_=_C369( C348 C369 ) C348_=_C370( C348 C370 ) C348_=_C371( C348 C371 ) C348_=_C372( C348 C372 ) \nC348_=_C373( C348 C373 ) C348_=_C374( C348 C374 ) C348_=_C380( C348 C380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4( C349 C364 ) C349_=_C365( C349 C365 ) \nC349_=_C366( C349 C366 ) C349_=_C367( C349 C367 ) C349_=_C368( C349 C368 ) C349_=_C369( C349 C369 ) C349_=_C370( C349 C370 ) C349_=_C371( C349 C371 ) \nC349_=_C372( C349 C372 ) C349_=_C373( C349 C373 ) C349_=_C374( C349 C374 ) C349_=_C381( C349 C381 ) C350_=_C351( C350 C351 ) C350_=_C352( C350 C352 ) \nC350_=_C353( C350 C353 ) C350_=_C354( C350 C354 ) C350_=_C355( C350 C355 ) C350_=_C356( C350 C356 ) C350_=_C357( C350 C357 ) C350_=_C358( C350 C358 ) \nC350_=_C359( C350 C359 ) C350_=_C360( C350 C360 ) C350_=_C361( C350 C361 ) C350_=_C362( C350 C362 ) C350_=_C364( C350 C364 ) C350_=_C365( C350 C365 ) \nC350_=_C366( C350 C366 ) C350_=_C367( C350 C367 ) C350_=_C368( C350 C368 ) C350_=_C369( C350 C369 ) C350_=_C370( C350 C370 ) C350_=_C371( C350 C371 ) \nC350_=_C372( C350 C372 ) C350_=_C373( C350 C373 ) C350_=_C374( C350 C374 ) C350_=_C382( C350 C382 ) C351_=_C352( C351 C352 ) C351_=_C353( C351 C353 ) \nC351_=_C354( C351 C354 ) C351_=_C355( C351 C355 ) C351_=_C356( C351 C356 ) C351_=_C357( C351 C357 ) C351_=_C358( C351 C358 ) C351_=_C359( C351 C359 ) \nC351_=_C360( C351 C360 ) C351_=_C361( C351 C361 ) C351_=_C362( C351 C362 ) C351_=_C364( C351 C364 ) C351_=_C365( C351 C365 ) C351_=_C366( C351 C366 ) \nC351_=_C367( C351 C367 ) C351_=_C368( C351 C368 ) C351_=_C369( C351 C369 ) C351_=_C370( C351 C370 ) C351_=_C371( C351 C371 ) C351_=_C372( C351 C372 ) \nC351_=_C373( C351 C373 ) C351_=_C374( C351 C374 ) C351_=_C383( C351 C383 ) C352_=_C353( C352 C353 ) C352_=_C354( C352 C354 ) C352_=_C355( C352 C355 ) \nC352_=_C356( C352 C356 ) C352_=_C357( C352 C357 ) C352_=_C358( C352 C358 ) C352_=_C359( C352 C359 ) C352_=_C360( C352 C360 ) C352_=_C361( C352 C361 ) \nC352_=_C362( C352 C362 ) C352_=_C364( C352 C364 ) C352_=_C365( C352 C365 ) C352_=_C366( C352 C366 ) C352_=_C367( C352 C367 ) C352_=_C368( C352 C368 ) \nC352_=_C369( C352 C369 ) C352_=_C370( C352 C370 ) C352_=_C371( C352 C371 ) C352_=_C372( C352 C372 ) C352_=_C373( C352 C373 ) C352_=_C374( C352 C374 ) \nC352_=_C384( C352 C384 ) C353_=_C354( C353 C354 ) C353_=_C355( C353 C355 ) C353_=_C356( C353 C356 ) C353_=_C357( C353 C357 ) C353_=_C358( C353 C358 ) \nC353_=_C359( C353 C359 ) C353_=_C360( C353 C360 ) C353_=_C361( C353 C361 ) C353_=_C362( C353 C362 ) C353_=_C364( C353 C364 ) C353_=_C365( C353 C365 ) \nC353_=_C366( C353 C366 ) C353_=_C367( C353 C367 ) C353_=_C368( C353 C368 ) C353_=_C369( C353 C369 ) C353_=_C370( C353 C370 ) C353_=_C371( C353 C371 ) \nC353_=_C372( C353 C372 ) C353_=_C373( C353 C373 ) C353_=_C374( C353 C374 ) C353_=_C385( C353 C385 ) C354_=_C355( C354 C355 ) C354_=_C356( C354 C356 ) \nC354_=_C357( C354 C357 ) C354_=_C358( C354 C358 ) C354_=_C359( C354 C359 ) C354_=_C360( C354 C360 ) C354_=_C361( C354 C361 ) C354_=_C362( C354 C362 ) \nC354_=_C364( C354 C364 ) C354_=_C365( C354 C365 ) C354_=_C366( C354 C366 ) C354_=_C367( C354 C367 ) C354_=_C368( C354 C368 ) C354_=_C369( C354 C369 ) \nC354_=_C370( C354 C370 ) C354_=_C371( C354 C371 ) C354_=_C372( C354 C372 ) C354_=_C373( C354 C373 ) C354_=_C374( C354 C374 ) C354_=_C386( C354 C386 ) \nC355_=_C356( C355 C356 ) C355_=_C357( C355 C357 ) C355_=_C358( C355 C358 ) C355_=_C359( C355 C359 ) C355_=_C360( C355 C360 ) C355_=_C361( C355 C361 ) \nC355_=_C362( C355 C362 ) C355_=_C364( C355 C364 ) C355_=_C365( C355 C365 ) C355_=_C366( C355 C366 ) C355_=_C367( C355 C367 ) C355_=_C368( C355 C368 ) \nC355_=_C369( C355 C369 ) C355_=_C370( C355 C370 ) C355_=_C371( C355 C371 ) C355_=_C372( C355 C372 ) C355_=_C373( C355 C373 ) C355_=_C374( C355 C374 ) \nC355_=_C387( C355 C387 ) C356_=_C357( C356 C357 ) C356_=_C358( C356 C358 ) C356_=_C359( C356 C359 ) C356_=_C360( C356 C360 ) C356_=_C361( C356 C361 ) \nC356_=_C362( C356 C362 ) C356_=_C364( C356 C364 ) C356_=_C365( C356 C365 ) C356_=_C366( C356 C366 ) C356_=_C367( C356 C367 ) C356_=_C368( C356 C368 ) \nC356_=_C369( C356 C369 ) C356_=_C370( C356 C370 ) C356_=_C371( C356 C371 ) C356_=_C372( C356 C372 ) C356_=_C373( C356 C373 ) C356_=_C374( C356 C374 ) \nC356_=_C388( C356 C388 ) C357_=_C358( C357 C358 ) C357_=_C359( C357 C359 ) C357_=_C360( C357 C360 ) C357_=_C361( C357 C361 ) C357_=_C362( C357 C362 ) \nC357_=_C364( C357 C364 ) C357_=_C365( C357 C365 ) C357_=_C366( C357 C366 ) C357_=_C367( C357 C367 ) C357_=_C368( C357 C368 ) C357_=_C369( C357 C369 ) \nC357_=_C370( C357 C370 ) C357_=_C371( C357 C371 ) C357_=_C372( C357 C372 ) C357_=_C373( C357 C373 ) C357_=_C374( C357 C374 ) C357_=_C389( C357 C389 ) \nC358_=_C359( C358 C359 ) C358_=_C360( C358 C360 ) C358_=_C361( C358 C361 ) C358_=_C362( C358 C362 ) C358_=_C364( C358 C364 ) C358_=_C365( C358 C365 ) \nC358_=_C366( C358 C366 ) C358_=_C367( C358 C367 ) C358_=_C368( C358 C368 ) C358_=_C369( C358 C369 ) C358_=_C370( C358 C370 ) C358_=_C371( C358 C371 ) \nC358_=_C372( C358 C372 ) C358_=_C373( C358 C373 ) C358_=_C374( C358 C374 ) C358_=_C390( C358 C390 ) C359_=_C360( C359 C360 ) C359_=_C361( C359 C361 ) \nC359_=_C362( C359 C362 ) C359_=_C364( C359 C364 ) C359_=_C365( C359 C365 ) C359_=_C366( C359 C366 ) C359_=_C367( C359 C367 ) C359_=_C368( C359 C368 ) \nC359_=_C369( C359 C369 ) C359_=_C370( C359 C370 ) C359_=_C371( C359 C371 ) C359_=_C372( C359 C372 ) C359_=_C373( C359 C373 ) C359_=_C374( C359 C374 ) \nC359_=_C391( C359 C391 ) C360_=_C361( C360 C361 ) C360_=_C362( C360 C362 ) C360_=_C364( C360 C364 ) C360_=_C365( C360 C365 ) C360_=_C366( C360 C366 ) \nC360_=_C367( C360 C367 ) C360_=_C368( C360 C368 ) C360_=_C369( C360 C369 ) C360_=_C370( C360 C370 ) C360_=_C371( C360 C371 ) C360_=_C372( C360 C372 ) \nC360_=_C373( C360 C373 ) C360_=_C374( C360 C374 ) C360_=_C392( C360 C392 ) C361_=_C362( C361 C362 ) C361_=_C364( C361 C364 ) C361_=_C365( C361 C365 ) \nC361_=_C366( C361 C366 ) C361_=_C367( C361 C367 ) C361_=_C368( C361 C368 ) C361_=_C369( C361 C369 ) C361_=_C370( C361 C370 ) C361_=_C371( C361 C371 ) \nC361_=_C372( C361 C372 ) C361_=_C373( C361 C373 ) C361_=_C374( C361 C374 ) C361_=_C393( C361 C393 ) C362_=_C364( C362 C364 ) C362_=_C365( C362 C365 ) \nC362_=_C366( C362 C366 ) C362_=_C367( C362 C367 ) C362_=_C368( C362 C368 ) C362_=_C369( C362 C369 ) C362_=_C370( C362 C370 ) C362_=_C371( C362 C371 ) \nC362_=_C372( C362 C372 ) C362_=_C373( C362 C373 ) C362_=_C374( C362 C374 ) C362_=_C394( C362 C394 ) C364_=_C365( C364 C365 ) C364_=_C366( C364 C366 ) \nC364_=_C367( C364 C367 ) C364_=_C368( C364 C368 ) C364_=_C369( C364 C369 ) C364_=_C370( C364 C370 ) C364_=_C371( C364 C371 ) C364_=_C372( C364 C372 ) \nC364_=_C373( C364 C373 ) C364_=_C374( C364 C374 ) C364_=_C395( C364 C395 ) C365_=_C366( C365 C366 ) C365_=_C367( C365 C367 ) C365_=_C368( C365 C368 ) \nC365_=_C369( C365 C369 ) C365_=_C370( C365 C370 ) C365_=_C371( C365 C371 ) C365_=_C372( C365 C372 ) C365_=_C373( C365 C373 ) C365_=_C374( C365 C374 ) \nC365_=_C397( C365 C397 ) C366_=_C367( C366 C367 ) C366_=_C368( C366 C368 ) C366_=_C369( C366 C369 ) C366_=_C370( C366 C370 ) C366_=_C371( C366 C371 ) \nC366_=_C372( C366 C372 ) C366_=_C373( C366 C373 ) C366_=_C374( C366 C374 ) C366_=_C398( C366 C398 ) C367_=_C368( C367 C368 ) C367_=_C369( C367 C369 ) \nC367_=_C370( C367 C370 ) C367_=_C371( C367 C371 ) C367_=_C372( C367 C372 ) C367_=_C373( C367 C373 ) C367_=_C374( C367 C374 ) C367_=_C399( C367 C399 ) \nC368_=_C369( C368 C369 ) C368_=_C370( C368 C370 ) C368_=_C371( C368 C371 ) C368_=_C372( C368 C372 ) C368_=_C373( C368 C373 ) C368_=_C374( C368 C374 ) \nC368_=_C400( C368 C400 ) C369_=_C370( C369 C370 ) C369_=_C371( C369 C371 ) C369_=_C372( C369 C372 ) C369_=_C373( C369 C373 ) C369_=_C374( C369 C374 ) \nC369_=_C401( C369 C401 ) C370_=_C371( C370 C371 ) C370_=_C372( C370 C372 ) C370_=_C373( C370 C373 ) C370_=_C374( C370 C374 ) C370_=_C402( C370 C402 ) \nC371_=_C372( C371 C372 ) C371_=_C373( C371 C373 ) C371_=_C374( C371 C374 ) C371_=_C403( C371 C403 ) C372_=_C373( C372 C373 ) C372_=_C374( C372 C374 ) \nC372_=_C404( C372 C404 ) C373_=_C374( C373 C374 ) C373_=_C405( C373 C405 ) C374_=_C406( C374 C406 ) C375_=_C376(</w:t>
      </w:r>
    </w:p>
    <w:p>
      <w:pPr>
        <w:pStyle w:val="PreformattedText"/>
        <w:bidi w:val="0"/>
        <w:spacing w:before="0" w:after="0"/>
        <w:jc w:val="left"/>
        <w:rPr/>
      </w:pPr>
      <w:r>
        <w:rPr/>
        <w:t xml:space="preserve"> </w:t>
      </w:r>
      <w:r>
        <w:rPr/>
        <w:t>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397( C375 C397 ) C375_=_C398( C375 C398 ) C375_=_C399( C375 C399 ) C375_=_C400( C375 C400 ) C375_=_C401( C375 C401 ) C375_=_C402( C375 C402 ) \nC375_=_C403( C375 C403 ) C375_=_C404( C375 C404 ) C375_=_C405( C375 C405 ) C375_=_C406( C375 C406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397( C376 C397 ) \nC376_=_C398( C376 C398 ) C376_=_C399( C376 C399 ) C376_=_C400( C376 C400 ) C376_=_C401( C376 C401 ) C376_=_C402( C376 C402 ) C376_=_C403( C376 C403 ) \nC376_=_C404( C376 C404 ) C376_=_C405( C376 C405 ) C376_=_C406( C376 C406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7( C377 C397 ) C377_=_C398( C377 C398 ) C377_=_C399( C377 C399 ) \nC377_=_C400( C377 C400 ) C377_=_C401( C377 C401 ) C377_=_C402( C377 C402 ) C377_=_C403( C377 C403 ) C377_=_C404( C377 C404 ) C377_=_C405( C377 C405 ) \nC377_=_C406( C377 C406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7( C378 C397 ) C378_=_C398( C378 C398 ) C378_=_C399( C378 C399 ) C378_=_C400( C378 C400 ) C378_=_C401( C378 C401 ) C378_=_C402( C378 C402 ) \nC378_=_C403( C378 C403 ) C378_=_C404( C378 C404 ) C378_=_C405( C378 C405 ) C378_=_C406( C378 C406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7( C379 C397 ) C379_=_C398( C379 C398 ) C379_=_C399( C379 C399 ) C379_=_C400( C379 C400 ) \nC379_=_C401( C379 C401 ) C379_=_C402( C379 C402 ) C379_=_C403( C379 C403 ) C379_=_C404( C379 C404 ) C379_=_C405( C379 C405 ) C379_=_C406( C379 C406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7( C380 C397 ) C380_=_C398( C380 C398 ) C380_=_C399( C380 C399 ) \nC380_=_C400( C380 C400 ) C380_=_C401( C380 C401 ) C380_=_C402( C380 C402 ) C380_=_C403( C380 C403 ) C380_=_C404( C380 C404 ) C380_=_C405( C380 C405 ) \nC380_=_C406( C380 C406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7( C381 C397 ) C381_=_C398( C381 C398 ) C381_=_C399( C381 C399 ) \nC381_=_C400( C381 C400 ) C381_=_C401( C381 C401 ) C381_=_C402( C381 C402 ) C381_=_C403( C381 C403 ) C381_=_C404( C381 C404 ) C381_=_C405( C381 C405 ) \nC381_=_C406( C381 C406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7( C382 C397 ) C382_=_C398( C382 C398 ) C382_=_C399( C382 C399 ) C382_=_C400( C382 C400 ) \nC382_=_C401( C382 C401 ) C382_=_C402( C382 C402 ) C382_=_C403( C382 C403 ) C382_=_C404( C382 C404 ) C382_=_C405( C382 C405 ) C382_=_C406( C382 C406 ) \nC383_=_C384( C383 C384 ) C383_=_C385( C383 C385 ) C383_=_C386( C383 C386 ) C383_=_C387( C383 C387 ) C383_=_C388( C383 C388 ) C383_=_C389( C383 C389 ) \nC383_=_C390( C383 C390 ) C383_=_C391( C383 C391 ) C383_=_C392( C383 C392 ) C383_=_C393( C383 C393 ) C383_=_C394( C383 C394 ) C383_=_C395( C383 C395 ) \nC383_=_C397( C383 C397 ) C383_=_C398( C383 C398 ) C383_=_C399( C383 C399 ) C383_=_C400( C383 C400 ) C383_=_C401( C383 C401 ) C383_=_C402( C383 C402 ) \nC383_=_C403( C383 C403 ) C383_=_C404( C383 C404 ) C383_=_C405( C383 C405 ) C383_=_C406( C383 C406 ) C384_=_C385( C384 C385 ) C384_=_C386( C384 C386 ) \nC384_=_C387( C384 C387 ) C384_=_C388( C384 C388 ) C384_=_C389( C384 C389 ) C384_=_C390( C384 C390 ) C384_=_C391( C384 C391 ) C384_=_C392( C384 C392 ) \nC384_=_C393( C384 C393 ) C384_=_C394( C384 C394 ) C384_=_C395( C384 C395 ) C384_=_C397( C384 C397 ) C384_=_C398( C384 C398 ) C384_=_C399( C384 C399 ) \nC384_=_C400( C384 C400 ) C384_=_C401( C384 C401 ) C384_=_C402( C384 C402 ) C384_=_C403( C384 C403 ) C384_=_C404( C384 C404 ) C384_=_C405( C384 C405 ) \nC384_=_C406( C384 C406 ) C385_=_C386( C385 C386 ) C385_=_C387( C385 C387 ) C385_=_C388( C385 C388 ) C385_=_C389( C385 C389 ) C385_=_C390( C385 C390 ) \nC385_=_C391( C385 C391 ) C385_=_C392( C385 C392 ) C385_=_C393( C385 C393 ) C385_=_C394( C385 C394 ) C385_=_C395( C385 C395 ) C385_=_C397( C385 C397 ) \nC385_=_C398( C385 C398 ) C385_=_C399( C385 C399 ) C385_=_C400( C385 C400 ) C385_=_C401( C385 C401 ) C385_=_C402( C385 C402 ) C385_=_C403( C385 C403 ) \nC385_=_C404( C385 C404 ) C385_=_C405( C385 C405 ) C385_=_C406( C385 C406 ) C386_=_C387( C386 C387 ) C386_=_C388( C386 C388 ) C386_=_C389( C386 C389 ) \nC386_=_C390( C386 C390 ) C386_=_C391( C386 C391 ) C386_=_C392( C386 C392 ) C386_=_C393( C386 C393 ) C386_=_C394( C386 C394 ) C386_=_C395( C386 C395 ) \nC386_=_C397( C386 C397 ) C386_=_C398( C386 C398 ) C386_=_C399( C386 C399 ) C386_=_C400( C386 C400 ) C386_=_C401( C386 C401 ) C386_=_C402( C386 C402 ) \nC386_=_C403( C386 C403 ) C386_=_C404( C386 C404 ) C386_=_C405( C386 C405 ) C386_=_C406( C386 C406 ) C387_=_C388( C387 C388 ) C387_=_C389( C387 C389 ) \nC387_=_C390( C387 C390 ) C387_=_C391( C387 C391 ) C387_=_C392( C387 C392 ) C387_=_C393( C387 C393 ) C387_=_C394( C387 C394 ) C387_=_C395( C387 C395 ) \nC387_=_C397( C387 C397 ) C387_=_C398( C387 C398 ) C387_=_C399( C387 C399 ) C387_=_C400( C387 C400 ) C387_=_C401( C387 C401 ) C387_=_C402( C387 C402 ) \nC387_=_C403( C387 C403 ) C387_=_C404( C387 C404 ) C387_=_C405( C387 C405 ) C387_=_C406( C387 C406 ) C388_=_C389( C388 C389 ) C388_=_C390( C388 C390 ) \nC388_=_C391( C388 C391 ) C388_=_C392( C388 C392 ) C388_=_C393( C388 C393 ) C388_=_C394( C388 C394 ) C388_=_C395( C388 C395 ) C388_=_C397( C388 C397 ) \nC388_=_C398( C388 C398 ) C388_=_C399( C388 C399 ) C388_=_C400( C388 C400 ) C388_=_C401( C388 C401 ) C388_=_C402( C388 C402 ) C388_=_C403( C388 C403 ) \nC388_=_C404( C388 C404 ) C388_=_C405( C388 C405 ) C388_=_C406( C388 C406 ) C389_=_C390( C389 C390 ) C389_=_C391( C389 C391 ) C389_=_C392( C389 C392 ) \nC389_=_C393( C389 C393 ) C389_=_C394( C389 C394 ) C389_=_C395( C389 C395 ) C389_=_C397( C389 C397 ) C389_=_C398( C389 C398 ) C389_=_C399( C389 C399 ) \nC389_=_C400( C389 C400 ) C389_=_C401( C389 C401 ) C389_=_C402( C389 C402 ) C389_=_C403( C389 C403 ) C389_=_C404( C389 C404 ) C389_=_C405( C389 C405 ) \nC389_=_C406( C389 C406 ) C390_=_C391( C390 C391 ) C390_=_C392( C390 C392 ) C390_=_C393( C390 C393 ) C390_=_C394( C390 C394 ) C390_=_C395( C390 C395 ) \nC390_=_C397( C390 C397 ) C390_=_C398( C390 C398 ) C390_=_C399( C390 C399 ) C390_=_C400( C390 C400 ) C390_=_C401( C390 C401 ) C390_=_C402( C390 C402 ) \nC390_=_C403( C390 C403 ) C390_=_C404( C390 C404 ) C390_=_C405( C390 C405 ) C390_=_C406( C390 C406 ) C391_=_C392( C391 C392 ) C391_=_C393( C391 C393 ) \nC391_=_C394( C391 C394 ) C391_=_C395( C391 C395 ) C391_=_C397( C391 C397 ) C391_=_C398( C391 C398 ) C391_=_C399( C391 C399 ) C391_=_C400( C391 C400 ) \nC391_=_C401( C391 C401 ) C391_=_C402( C391 C402 ) C391_=_C403( C391 C403 ) C391_=_C404( C391 C404 ) C391_=_C405( C391 C405 ) C391_=_C406( C391 C406 ) \nC392_=_C393( C392 C393 ) C392_=_C394( C392 C394 ) C392_=_C395( C392 C395 ) C392_=_C397( C392 C397 ) C392_=_C398( C392 C398 ) C392_=_C399( C392 C399 ) \nC392_=_C400( C392 C400 ) C392_=_C401( C392 C401 ) C392_=_C402( C392 C402 ) C392_=_C403( C392 C403 ) C392_=_C404( C392 C404 ) C392_=_C405( C392 C405 ) \nC392_=_C406( C392 C406 ) C393_=_C394( C393 C394 ) C393_=_C395( C393 C395 ) C393_=_C397( C393 C397 ) C393_=_C398( C393 C398 ) C393_=_C399(</w:t>
      </w:r>
    </w:p>
    <w:p>
      <w:pPr>
        <w:pStyle w:val="PreformattedText"/>
        <w:bidi w:val="0"/>
        <w:spacing w:before="0" w:after="0"/>
        <w:jc w:val="left"/>
        <w:rPr/>
      </w:pPr>
      <w:r>
        <w:rPr/>
        <w:t xml:space="preserve"> </w:t>
      </w:r>
      <w:r>
        <w:rPr/>
        <w:t>C393 C399 ) \nC393_=_C400( C393 C400 ) C393_=_C401( C393 C401 ) C393_=_C402( C393 C402 ) C393_=_C403( C393 C403 ) C393_=_C404( C393 C404 ) C393_=_C405( C393 C405 ) \nC393_=_C406( C393 C406 ) C394_=_C395( C394 C395 ) C394_=_C397( C394 C397 ) C394_=_C398( C394 C398 ) C394_=_C399( C394 C399 ) C394_=_C400( C394 C400 ) \nC394_=_C401( C394 C401 ) C394_=_C402( C394 C402 ) C394_=_C403( C394 C403 ) C394_=_C404( C394 C404 ) C394_=_C405( C394 C405 ) C394_=_C406( C394 C406 ) \nC395_=_C397( C395 C397 ) C395_=_C398( C395 C398 ) C395_=_C399( C395 C399 ) C395_=_C400( C395 C400 ) C395_=_C401( C395 C401 ) C395_=_C402( C395 C402 ) \nC395_=_C403( C395 C403 ) C395_=_C404( C395 C404 ) C395_=_C405( C395 C405 ) C395_=_C406( C395 C406 ) C397_=_C398( C397 C398 ) C397_=_C399( C397 C399 ) \nC397_=_C400( C397 C400 ) C397_=_C401( C397 C401 ) C397_=_C402( C397 C402 ) C397_=_C403( C397 C403 ) C397_=_C404( C397 C404 ) C397_=_C405( C397 C405 ) \nC397_=_C406( C397 C406 ) C398_=_C399( C398 C399 ) C398_=_C400( C398 C400 ) C398_=_C401( C398 C401 ) C398_=_C402( C398 C402 ) C398_=_C403( C398 C403 ) \nC398_=_C404( C398 C404 ) C398_=_C405( C398 C405 ) C398_=_C406( C398 C406 ) C399_=_C400( C399 C400 ) C399_=_C401( C399 C401 ) C399_=_C402( C399 C402 ) \nC399_=_C403( C399 C403 ) C399_=_C404( C399 C404 ) C399_=_C405( C399 C405 ) C399_=_C406( C399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5_=_C406( C405 C406 ) "];4-&gt;10[label="272: C2 C3 C4 C5 C6 \nC7 C8 C9 C43 C44 C45 \nC46 C47 C48 C49 C50 C83 \nC84 C85 C86 C87 C88 C89 \nC90 C130 C131 C132 C133 C134 \nC135 C136 C137 C138 C139 C140 \nC141 C142 C143 C145 C146 C147 \nC148 C149 C150 C151 C152 C153 \nC154 C155 C156 C157 C158 C159 \nC160 C161 C168 C169 C170 C171 \nC172 C173 C174 C175 C176 C177 \nC178 C179 C180 C181 C182 C184 \nC185 C186 C187 C188 C189 C190 \nC191 C192 C193 C194 C195 C196 \nC197 C198 C199 C205 C206 C207 \nC208 C209 C210 C211 C212 C213 \nC214 C215 C216 C217 C218 C219 \nC220 C222 C223 C224 C225 C226 \nC227 C228 C229 C230 C231 C232 \nC233 C234 C235 C236 C241 C242 \nC243 C244 C245 C246 C247 C248 \nC249 C250 C251 C252 C253 C254 \nC255 C256 C257 C259 C260 C261 \nC262 C263 C264 C265 C266 C267 \nC268 C269 C270 C271 C272 C276 \nC277 C278 C279 C280 C281 C282 \nC283 C284 C285 C286 C287 C288 \nC289 C290 C291 C292 C293 C295 \nC296 C297 C298 C299 C300 C301 \nC302 C303 C304 C305 C306 C307 \nC310 C311 C312 C313 C314 C315 \nC316 C317 C318 C319 C320 C321 \nC322 C323 C324 C325 C326 C327 \nC328 C330 C331 C332 C333 C334 \nC335 C336 C337 C338 C339 C340 \nC341 C343 C344 C345 C346 C347 \nC348 C349 C350 C351 C352 C353 \nC354 C355 C356 C357 C358 C359 \nC360 C361 C362 C364 C365 C366 \nC367 C368 C369 C370 C371 C372 \nC373 C374 C375 C376 C377 C378 \nC379 C380 C381 C382 C383 C384 \nC385 C386 C387 C388 C389 C390 \nC391 C392 C393 C394 C395 C397 \nC398 C399 C400 C401 C402 C403 \nC404 C405 C406 \n5440: C2_=_C3 ,C2_=_C4 ,C2_=_C5 ,C2_=_C6 ,C2_=_C7 ,\nC2_=_C8 ,C2_=_C9 ,C2_=_C43 ,C2_=_C83 ,C2_=_C130 ,C2_=_C131 ,\nC2_=_C132 ,C2_=_C133 ,C2_=_C134 ,C2_=_C135 ,C2_=_C136 ,C2_=_C137 ,\nC2_=_C138 ,C2_=_C139 ,C2_=_C140 ,C2_=_C141 ,C2_=_C142 ,C2_=_C143 ,\nC2_=_C145 ,C2_=_C146 ,C2_=_C147 ,C2_=_C148 ,C2_=_C149 ,C2_=_C150 ,\nC2_=_C151 ,C2_=_C152 ,C2_=_C153 ,C2_=_C154 ,C2_=_C155 ,C2_=_C156 ,\nC2_=_C157 ,C2_=_C158 ,C2_=_C159 ,C2_=_C160 ,C2_=_C161 ,C3_=_C4 ,\nC3_=_C5 ,C3_=_C6 ,C3_=_C7 ,C3_=_C8 ,C3_=_C9 ,C3_=_C44 ,\nC3_=_C84 ,C3_=_C168 ,C3_=_C169 ,C3_=_C170 ,C3_=_C171 ,C3_=_C172 ,\nC3_=_C173 ,C3_=_C174 ,C3_=_C175 ,C3_=_C176 ,C3_=_C177 ,C3_=_C178 ,\nC3_=_C179 ,C3_=_C180 ,C3_=_C181 ,C3_=_C182 ,C3_=_C184 ,C3_=_C185 ,\nC3_=_C186 ,C3_=_C187 ,C3_=_C188 ,C3_=_C189 ,C3_=_C190 ,C3_=_C191 ,\nC3_=_C192 ,C3_=_C193 ,C3_=_C194 ,C3_=_C195 ,C3_=_C196 ,C3_=_C197 ,\nC3_=_C198 ,C3_=_C199 ,C4_=_C5 ,C4_=_C6 ,C4_=_C7 ,C4_=_C8 ,\nC4_=_C9 ,C4_=_C45 ,C4_=_C85 ,C4_=_C205 ,C4_=_C206 ,C4_=_C207 ,\nC4_=_C208 ,C4_=_C209 ,C4_=_C210 ,C4_=_C211 ,C4_=_C212 ,C4_=_C213 ,\nC4_=_C214 ,C4_=_C215 ,C4_=_C216 ,C4_=_C217 ,C4_=_C218 ,C4_=_C219 ,\nC4_=_C220 ,C4_=_C222 ,C4_=_C223 ,C4_=_C224 ,C4_=_C225 ,C4_=_C226 ,\nC4_=_C227 ,C4_=_C228 ,C4_=_C229 ,C4_=_C230 ,C4_=_C231 ,C4_=_C232 ,\nC4_=_C233 ,C4_=_C234 ,C4_=_C235 ,C4_=_C236 ,C5_=_C6 ,C5_=_C7 ,\nC5_=_C8 ,C5_=_C9 ,C5_=_C46 ,C5_=_C86 ,C5_=_C241 ,C5_=_C242 ,\nC5_=_C243 ,C5_=_C244 ,C5_=_C245 ,C5_=_C246 ,C5_=_C247 ,C5_=_C248 ,\nC5_=_C249 ,C5_=_C250 ,C5_=_C251 ,C5_=_C252 ,C5_=_C253 ,C5_=_C254 ,\nC5_=_C255 ,C5_=_C256 ,C5_=_C257 ,C5_=_C259 ,C5_=_C260 ,C5_=_C261 ,\nC5_=_C262 ,C5_=_C263 ,C5_=_C264 ,C5_=_C265 ,C5_=_C266 ,C5_=_C267 ,\nC5_=_C268 ,C5_=_C269 ,C5_=_C270 ,C5_=_C271 ,C5_=_C272 ,C6_=_C7 ,\nC6_=_C8 ,C6_=_C9 ,C6_=_C47 ,C6_=_C87 ,C6_=_C276 ,C6_=_C277 ,\nC6_=_C278 ,C6_=_C279 ,C6_=_C280 ,C6_=_C281 ,C6_=_C282 ,C6_=_C283 ,\nC6_=_C284 ,C6_=_C285 ,C6_=_C286 ,C6_=_C287 ,C6_=_C288 ,C6_=_C289 ,\nC6_=_C290 ,C6_=_C291 ,C6_=_C292 ,C6_=_C293 ,C6_=_C295 ,C6_=_C296 ,\nC6_=_C297 ,C6_=_C298 ,C6_=_C299 ,C6_=_C300 ,C6_=_C301 ,C6_=_C302 ,\nC6_=_C303 ,C6_=_C304 ,C6_=_C305 ,C6_=_C306 ,C6_=_C307 ,C7_=_C8 ,\nC7_=_C9 ,C7_=_C48 ,C7_=_C88 ,C7_=_C310 ,C7_=_C311 ,C7_=_C312 ,\nC7_=_C313 ,C7_=_C314 ,C7_=_C315 ,C7_=_C316 ,C7_=_C317 ,C7_=_C318 ,\nC7_=_C319 ,C7_=_C320 ,C7_=_C321 ,C7_=_C322 ,C7_=_C323 ,C7_=_C324 ,\nC7_=_C325 ,C7_=_C326 ,C7_=_C327 ,C7_=_C328 ,C7_=_C330 ,C7_=_C331 ,\nC7_=_C332 ,C7_=_C333 ,C7_=_C334 ,C7_=_C335 ,C7_=_C336 ,C7_=_C337 ,\nC7_=_C338 ,C7_=_C339 ,C7_=_C340 ,C7_=_C341 ,C8_=_C9 ,C8_=_C49 ,\nC8_=_C89 ,C8_=_C343 ,C8_=_C344 ,C8_=_C345 ,C8_=_C346 ,C8_=_C347 ,\nC8_=_C348 ,C8_=_C349 ,C8_=_C350 ,C8_=_C351 ,C8_=_C352 ,C8_=_C353 ,\nC8_=_C354 ,C8_=_C355 ,C8_=_C356 ,C8_=_C357 ,C8_=_C358 ,C8_=_C359 ,\nC8_=_C360 ,C8_=_C361 ,C8_=_C362 ,C8_=_C364 ,C8_=_C365 ,C8_=_C366 ,\nC8_=_C367 ,C8_=_C368 ,C8_=_C369 ,C8_=_C370 ,C8_=_C371 ,C8_=_C372 ,\nC8_=_C373 ,C8_=_C374 ,C9_=_C50 ,C9_=_C90 ,C9_=_C375 ,C9_=_C376 ,\nC9_=_C377 ,C9_=_C378 ,C9_=_C379 ,C9_=_C380 ,C9_=_C381 ,C9_=_C382 ,\nC9_=_C383 ,C9_=_C384 ,C9_=_C385 ,C9_=_C386 ,C9_=_C387 ,C9_=_C388 ,\nC9_=_C389 ,C9_=_C390 ,C9_=_C391 ,C9_=_C392 ,C9_=_C393 ,C9_=_C394 ,\nC9_=_C395 ,C9_=_C397 ,C9_=_C398 ,C9_=_C399 ,C9_=_C400 ,C9_=_C401 ,\nC9_=_C402 ,C9_=_C403 ,C9_=_C404 ,C9_=_C405 ,C9_=_C406 ,C43_=_C44 ,\nC43_=_C45 ,C43_=_C46 ,C43_=_C47 ,C43_=_C48 ,C43_=_C49 ,C43_=_C50 ,\nC43_=_C83 ,C43_=_C130 ,C43_=_C131 ,C43_=_C132 ,C43_=_C133 ,C43_=_C134 ,\nC43_=_C135 ,C43_=_C136 ,C43_=_C137 ,C43_=_C138 ,C43_=_C139 ,C43_=_C140 ,\nC43_=_C141 ,C43_=_C142 ,C43_=_C143 ,C43_=_C145 ,C43_=_C146 ,C43_=_C147 ,\nC43_=_C148 ,C43_=_C149 ,C43_=_C150 ,C43_=_C151 ,C43_=_C152 ,C43_=_C153 ,\nC43_=_C154 ,C43_=_C155 ,C43_=_C156 ,C43_=_C157 ,C43_=_C158 ,C43_=_C159 ,\nC43_=_C160 ,C43_=_C161 ,C44_=_C45 ,C44_=_C46 ,C44_=_C47 ,C44_=_C48 ,\nC44_=_C49 ,C44_=_C50 ,C44_=_C84 ,C44_=_C168 ,C44_=_C169 ,C44_=_C170 ,\nC44_=_C171 ,C44_=_C172 ,C44_=_C173 ,C44_=_C174 ,C44_=_C175 ,C44_=_C176 ,\nC44_=_C177 ,C44_=_C178 ,C44_=_C179 ,C44_=_C180 ,C44_=_C181 ,C44_=_C182 ,\nC44_=_C184 ,C44_=_C185 ,C44_=_C186 ,C44_=_C187 ,C44_=_C188 ,C44_=_C189 ,\nC44_=_C190 ,C44_=_C191 ,C44_=_C192 ,C44_=_C193 ,C44_=_C194 ,C44_=_C195 ,\nC44_=_C196 ,C44_=_C197 ,C44_=_C198 ,C44_=_C199 ,C45_=_C46 ,C45_=_C47 ,\nC45_=_C48 ,C45_=_C49 ,C45_=_C50 ,C45_=_C85 ,C45_=_C205 ,C45_=_C206 ,\nC45_=_C207 ,C45_=_C208 ,C45_=_C209 ,C45_=_C210 ,C45_=_C211 ,C45_=_C212 ,\nC45_=_C213 ,C45_=_C214 ,C45_=_C215 ,C45_=_C216 ,C45_=_C217 ,C45_=_C218 ,\nC45_=_C219 ,C45_=_C220 ,C45_=_C222 ,C45_=_C223 ,C45_=_C224 ,C45_=_C225 ,\nC45_=_C226 ,C45_=_C227 ,C45_=_C228 ,C45_=_C229 ,C45_=_C230 ,C45_=_C231 ,\nC45_=_C232 ,C45_=_C233 ,C45_=_C234 ,C45_=_C235 ,C45_=_C236 ,C46_=_C47 ,\nC46_=_C48 ,C46_=_C49 ,C46_=_C50 ,C46_=_C86 ,C46_=_C241 ,C46_=_C242 ,\nC46_=_C243 ,C46_=_C244 ,C46_=_C245 ,C46_=_C246 ,C46_=_C247 ,C46_=_C248 ,\nC46_=_C249 ,C46_=_C250 ,C46_=_C251 ,C46_=_C252 ,C46_=_C253 ,C46_=_C254 ,\nC46_=_C255 ,C46_=_C256 ,C46_=_C257 ,C46_=_C259 ,C46_=_C260 ,C46_=_C261 ,\nC46_=_C262 ,C46_=_C263 ,C46_=_C264 ,C46_=_C265 ,C46_=_C266 ,C46_=_C267 ,\nC46_=_C268 ,C46_=_C269 ,C46_=_C270 ,C46_=_C271 ,C46_=_C272 ,C47_=_C48 ,\nC47_=_C49 ,C47_=_C50 ,C47_=_C87 ,C47_=_C276 ,C47_=_C277 ,C47_=_C278 ,\nC47_=_C279 ,C47_=_C280 ,C47_=_C281 ,C47_=_C282 ,C47_=_C283 ,C47_=_C284 ,\nC47_=_C285 ,C47_=_C286 ,C47_=_C287 ,C47_=_C288 ,C47_=_C289 ,C47_=_C290 ,\nC47_=_C291 ,C47_=_C292 ,C47_=_C293 ,C47_=_C295 ,C47_=_C296 ,C47_=_C297 ,\nC47_=_C298 ,C47_=_C299 ,C47_=_C300 ,C47_=_C301 ,C47_=_C302 ,C47_=_C303 ,\nC47_=_C304 ,C47_=_C305 ,C47_=_C306 ,C47_=_C307 ,C48_=_C49 ,C48_=_C50 ,\nC48_=_C88 ,C48_=_C310 ,C48_=_C311 ,C48_=_C312 ,C48_=_C313 ,C48_=_C314 ,\nC48_=_C315 ,C48_=_C316 ,C48_=_C317 ,C48_=_C318 ,C48_=_C319 ,C48_=_C320 ,\nC48_=_C321 ,C48_=_C322 ,C48_=_C323 ,C48_=_C324 ,C48_=_C325 ,C48_=_C326 ,\nC48_=_C327 ,C48_=_C328 ,C48_=_C330 ,C48_=_C331 ,C48_=_C332 ,C48_=_C333 ,\nC48_=_C334 ,C48_=_C335 ,C48_=_C336 ,C48_=_C337 ,C48_=_C338 ,C48_=_C339 ,\nC48_=_C340 ,C48_=_C341 ,C49_=_C50 ,C49_=_C89 ,C49_=_C343 ,C49_=_C344 ,\nC49_=_C345 ,C49_=_C346 ,C49_=_C347 ,C49_=_C348 ,C49_=_C349 ,C49_=_C350 ,\nC49_=_C351 ,C49_=_C352 ,C49_=_C353 ,C49_=_C354 ,C49_=_C355 ,C49_=_C356 ,\nC49_=_C357 ,C49_=_C358 ,C49_=_C359 ,C49_=_C360 ,C49_=_C361 ,C49_=_C362 ,\nC49_=_C364 ,C49_=_C365 ,C49_=_C366 ,C49_=_C367 ,C49_=_C368 ,C49_=_C369 ,\nC49_=_C370 ,C49_=_C371 ,C49_=_C372 ,C49_=_C373 ,C49_=_C374 ,C50_=_C90 ,\nC50_=_C375 ,C50_=_C376 ,C50_=_C377 ,C50_=_C378 ,C50_=_C379 ,C50_=_C380 ,\nC50_=_C381 ,C50_=_C382 ,C50_=_C383 ,C50_=_C384 ,C50_=_C385 ,C50_=_C386 ,\nC50_=_C387 ,C50_=_C388 ,C50_=_C389 ,C50_=_C390 ,C50_=_C391 ,C50_=_C392 ,\nC50_=_C393 ,C50_=_C394 ,C50_=_C395 ,C50_=_C397</w:t>
      </w:r>
    </w:p>
    <w:p>
      <w:pPr>
        <w:pStyle w:val="PreformattedText"/>
        <w:bidi w:val="0"/>
        <w:spacing w:before="0" w:after="0"/>
        <w:jc w:val="left"/>
        <w:rPr/>
      </w:pPr>
      <w:r>
        <w:rPr/>
        <w:t xml:space="preserve"> </w:t>
      </w:r>
      <w:r>
        <w:rPr/>
        <w:t>,C50_=_C398 ,C50_=_C399 ,\nC50_=_C400 ,C50_=_C401 ,C50_=_C402 ,C50_=_C403 ,C50_=_C404 ,C50_=_C405 ,\nC50_=_C406 ,C83_=_C84 ,C83_=_C85 ,C83_=_C86 ,C83_=_C87 ,C83_=_C88 ,\nC83_=_C89 ,C83_=_C90 ,C83_=_C130 ,C83_=_C131 ,C83_=_C132 ,C83_=_C133 ,\nC83_=_C134 ,C83_=_C135 ,C83_=_C136 ,C83_=_C137 ,C83_=_C138 ,C83_=_C139 ,\nC83_=_C140 ,C83_=_C141 ,C83_=_C142 ,C83_=_C143 ,C83_=_C145 ,C83_=_C146 ,\nC83_=_C147 ,C83_=_C148 ,C83_=_C149 ,C83_=_C150 ,C83_=_C151 ,C83_=_C152 ,\nC83_=_C153 ,C83_=_C154 ,C83_=_C155 ,C83_=_C156 ,C83_=_C157 ,C83_=_C158 ,\nC83_=_C159 ,C83_=_C160 ,C83_=_C161 ,C84_=_C85 ,C84_=_C86 ,C84_=_C87 ,\nC84_=_C88 ,C84_=_C89 ,C84_=_C90 ,C84_=_C168 ,C84_=_C169 ,C84_=_C170 ,\nC84_=_C171 ,C84_=_C172 ,C84_=_C173 ,C84_=_C174 ,C84_=_C175 ,C84_=_C176 ,\nC84_=_C177 ,C84_=_C178 ,C84_=_C179 ,C84_=_C180 ,C84_=_C181 ,C84_=_C182 ,\nC84_=_C184 ,C84_=_C185 ,C84_=_C186 ,C84_=_C187 ,C84_=_C188 ,C84_=_C189 ,\nC84_=_C190 ,C84_=_C191 ,C84_=_C192 ,C84_=_C193 ,C84_=_C194 ,C84_=_C195 ,\nC84_=_C196 ,C84_=_C197 ,C84_=_C198 ,C84_=_C199 ,C85_=_C86 ,C85_=_C87 ,\nC85_=_C88 ,C85_=_C89 ,C85_=_C90 ,C85_=_C205 ,C85_=_C206 ,C85_=_C207 ,\nC85_=_C208 ,C85_=_C209 ,C85_=_C210 ,C85_=_C211 ,C85_=_C212 ,C85_=_C213 ,\nC85_=_C214 ,C85_=_C215 ,C85_=_C216 ,C85_=_C217 ,C85_=_C218 ,C85_=_C219 ,\nC85_=_C220 ,C85_=_C222 ,C85_=_C223 ,C85_=_C224 ,C85_=_C225 ,C85_=_C226 ,\nC85_=_C227 ,C85_=_C228 ,C85_=_C229 ,C85_=_C230 ,C85_=_C231 ,C85_=_C232 ,\nC85_=_C233 ,C85_=_C234 ,C85_=_C235 ,C85_=_C236 ,C86_=_C87 ,C86_=_C88 ,\nC86_=_C89 ,C86_=_C90 ,C86_=_C241 ,C86_=_C242 ,C86_=_C243 ,C86_=_C244 ,\nC86_=_C245 ,C86_=_C246 ,C86_=_C247 ,C86_=_C248 ,C86_=_C249 ,C86_=_C250 ,\nC86_=_C251 ,C86_=_C252 ,C86_=_C253 ,C86_=_C254 ,C86_=_C255 ,C86_=_C256 ,\nC86_=_C257 ,C86_=_C259 ,C86_=_C260 ,C86_=_C261 ,C86_=_C262 ,C86_=_C263 ,\nC86_=_C264 ,C86_=_C265 ,C86_=_C266 ,C86_=_C267 ,C86_=_C268 ,C86_=_C269 ,\nC86_=_C270 ,C86_=_C271 ,C86_=_C272 ,C87_=_C88 ,C87_=_C89 ,C87_=_C90 ,\nC87_=_C276 ,C87_=_C277 ,C87_=_C278 ,C87_=_C279 ,C87_=_C280 ,C87_=_C281 ,\nC87_=_C282 ,C87_=_C283 ,C87_=_C284 ,C87_=_C285 ,C87_=_C286 ,C87_=_C287 ,\nC87_=_C288 ,C87_=_C289 ,C87_=_C290 ,C87_=_C291 ,C87_=_C292 ,C87_=_C293 ,\nC87_=_C295 ,C87_=_C296 ,C87_=_C297 ,C87_=_C298 ,C87_=_C299 ,C87_=_C300 ,\nC87_=_C301 ,C87_=_C302 ,C87_=_C303 ,C87_=_C304 ,C87_=_C305 ,C87_=_C306 ,\nC87_=_C307 ,C88_=_C89 ,C88_=_C90 ,C88_=_C310 ,C88_=_C311 ,C88_=_C312 ,\nC88_=_C313 ,C88_=_C314 ,C88_=_C315 ,C88_=_C316 ,C88_=_C317 ,C88_=_C318 ,\nC88_=_C319 ,C88_=_C320 ,C88_=_C321 ,C88_=_C322 ,C88_=_C323 ,C88_=_C324 ,\nC88_=_C325 ,C88_=_C326 ,C88_=_C327 ,C88_=_C328 ,C88_=_C330 ,C88_=_C331 ,\nC88_=_C332 ,C88_=_C333 ,C88_=_C334 ,C88_=_C335 ,C88_=_C336 ,C88_=_C337 ,\nC88_=_C338 ,C88_=_C339 ,C88_=_C340 ,C88_=_C341 ,C89_=_C90 ,C89_=_C343 ,\nC89_=_C344 ,C89_=_C345 ,C89_=_C346 ,C89_=_C347 ,C89_=_C348 ,C89_=_C349 ,\nC89_=_C350 ,C89_=_C351 ,C89_=_C352 ,C89_=_C353 ,C89_=_C354 ,C89_=_C355 ,\nC89_=_C356 ,C89_=_C357 ,C89_=_C358 ,C89_=_C359 ,C89_=_C360 ,C89_=_C361 ,\nC89_=_C362 ,C89_=_C364 ,C89_=_C365 ,C89_=_C366 ,C89_=_C367 ,C89_=_C368 ,\nC89_=_C369 ,C89_=_C370 ,C89_=_C371 ,C89_=_C372 ,C89_=_C373 ,C89_=_C374 ,\nC90_=_C375 ,C90_=_C376 ,C90_=_C377 ,C90_=_C378 ,C90_=_C379 ,C90_=_C380 ,\nC90_=_C381 ,C90_=_C382 ,C90_=_C383 ,C90_=_C384 ,C90_=_C385 ,C90_=_C386 ,\nC90_=_C387 ,C90_=_C388 ,C90_=_C389 ,C90_=_C390 ,C90_=_C391 ,C90_=_C392 ,\nC90_=_C393 ,C90_=_C394 ,C90_=_C395 ,C90_=_C397 ,C90_=_C398 ,C90_=_C399 ,\nC90_=_C400 ,C90_=_C401 ,C90_=_C402 ,C90_=_C403 ,C90_=_C404 ,C90_=_C405 ,\nC90_=_C406 ,C130_=_C131 ,C130_=_C132 ,C130_=_C133 ,C130_=_C134 ,C130_=_C135 ,\nC130_=_C136 ,C130_=_C137 ,C130_=_C138 ,C130_=_C139 ,C130_=_C140 ,C130_=_C141 ,\nC130_=_C142 ,C130_=_C143 ,C130_=_C145 ,C130_=_C146 ,C130_=_C147 ,C130_=_C148 ,\nC130_=_C149 ,C130_=_C150 ,C130_=_C151 ,C130_=_C152 ,C130_=_C153 ,C130_=_C154 ,\nC130_=_C155 ,C130_=_C156 ,C130_=_C157 ,C130_=_C158 ,C130_=_C159 ,C130_=_C160 ,\nC130_=_C161 ,C130_=_C168 ,C130_=_C205 ,C130_=_C241 ,C130_=_C276 ,C130_=_C310 ,\nC130_=_C343 ,C130_=_C375 ,C131_=_C132 ,C131_=_C133 ,C131_=_C134 ,C131_=_C135 ,\nC131_=_C136 ,C131_=_C137 ,C131_=_C138 ,C131_=_C139 ,C131_=_C140 ,C131_=_C141 ,\nC131_=_C142 ,C131_=_C143 ,C131_=_C145 ,C131_=_C146 ,C131_=_C147 ,C131_=_C148 ,\nC131_=_C149 ,C131_=_C150 ,C131_=_C151 ,C131_=_C152 ,C131_=_C153 ,C131_=_C154 ,\nC131_=_C155 ,C131_=_C156 ,C131_=_C157 ,C131_=_C158 ,C131_=_C159 ,C131_=_C160 ,\nC131_=_C161 ,C131_=_C169 ,C131_=_C206 ,C131_=_C242 ,C131_=_C277 ,C131_=_C311 ,\nC131_=_C344 ,C131_=_C376 ,C132_=_C133 ,C132_=_C134 ,C132_=_C135 ,C132_=_C136 ,\nC132_=_C137 ,C132_=_C138 ,C132_=_C139 ,C132_=_C140 ,C132_=_C141 ,C132_=_C142 ,\nC132_=_C143 ,C132_=_C145 ,C132_=_C146 ,C132_=_C147 ,C132_=_C148 ,C132_=_C149 ,\nC132_=_C150 ,C132_=_C151 ,C132_=_C152 ,C132_=_C153 ,C132_=_C154 ,C132_=_C155 ,\nC132_=_C156 ,C132_=_C157 ,C132_=_C158 ,C132_=_C159 ,C132_=_C160 ,C132_=_C161 ,\nC132_=_C170 ,C132_=_C207 ,C132_=_C243 ,C132_=_C278 ,C132_=_C312 ,C132_=_C345 ,\nC132_=_C377 ,C133_=_C134 ,C133_=_C135 ,C133_=_C136 ,C133_=_C137 ,C133_=_C138 ,\nC133_=_C139 ,C133_=_C140 ,C133_=_C141 ,C133_=_C142 ,C133_=_C143 ,C133_=_C145 ,\nC133_=_C146 ,C133_=_C147 ,C133_=_C148 ,C133_=_C149 ,C133_=_C150 ,C133_=_C151 ,\nC133_=_C152 ,C133_=_C153 ,C133_=_C154 ,C133_=_C155 ,C133_=_C156 ,C133_=_C157 ,\nC133_=_C158 ,C133_=_C159 ,C133_=_C160 ,C133_=_C161 ,C133_=_C171 ,C133_=_C208 ,\nC133_=_C244 ,C133_=_C279 ,C133_=_C313 ,C133_=_C346 ,C133_=_C378 ,C134_=_C135 ,\nC134_=_C136 ,C134_=_C137 ,C134_=_C138 ,C134_=_C139 ,C134_=_C140 ,C134_=_C141 ,\nC134_=_C142 ,C134_=_C143 ,C134_=_C145 ,C134_=_C146 ,C134_=_C147 ,C134_=_C148 ,\nC134_=_C149 ,C134_=_C150 ,C134_=_C151 ,C134_=_C152 ,C134_=_C153 ,C134_=_C154 ,\nC134_=_C155 ,C134_=_C156 ,C134_=_C157 ,C134_=_C158 ,C134_=_C159 ,C134_=_C160 ,\nC134_=_C161 ,C134_=_C172 ,C134_=_C209 ,C134_=_C245 ,C134_=_C280 ,C134_=_C314 ,\nC134_=_C347 ,C134_=_C379 ,C135_=_C136 ,C135_=_C137 ,C135_=_C138 ,C135_=_C139 ,\nC135_=_C140 ,C135_=_C141 ,C135_=_C142 ,C135_=_C143 ,C135_=_C145 ,C135_=_C146 ,\nC135_=_C147 ,C135_=_C148 ,C135_=_C149 ,C135_=_C150 ,C135_=_C151 ,C135_=_C152 ,\nC135_=_C153 ,C135_=_C154 ,C135_=_C155 ,C135_=_C156 ,C135_=_C157 ,C135_=_C158 ,\nC135_=_C159 ,C135_=_C160 ,C135_=_C161 ,C135_=_C173 ,C135_=_C210 ,C135_=_C246 ,\nC135_=_C281 ,C135_=_C315 ,C135_=_C348 ,C135_=_C380 ,C136_=_C137 ,C136_=_C138 ,\nC136_=_C139 ,C136_=_C140 ,C136_=_C141 ,C136_=_C142 ,C136_=_C143 ,C136_=_C145 ,\nC136_=_C146 ,C136_=_C147 ,C136_=_C148 ,C136_=_C149 ,C136_=_C150 ,C136_=_C151 ,\nC136_=_C152 ,C136_=_C153 ,C136_=_C154 ,C136_=_C155 ,C136_=_C156 ,C136_=_C157 ,\nC136_=_C158 ,C136_=_C159 ,C136_=_C160 ,C136_=_C161 ,C136_=_C174 ,C136_=_C211 ,\nC136_=_C247 ,C136_=_C282 ,C136_=_C316 ,C136_=_C349 ,C136_=_C381 ,C137_=_C138 ,\nC137_=_C139 ,C137_=_C140 ,C137_=_C141 ,C137_=_C142 ,C137_=_C143 ,C137_=_C145 ,\nC137_=_C146 ,C137_=_C147 ,C137_=_C148 ,C137_=_C149 ,C137_=_C150 ,C137_=_C151 ,\nC137_=_C152 ,C137_=_C153 ,C137_=_C154 ,C137_=_C155 ,C137_=_C156 ,C137_=_C157 ,\nC137_=_C158 ,C137_=_C159 ,C137_=_C160 ,C137_=_C161 ,C137_=_C175 ,C137_=_C212 ,\nC137_=_C248 ,C137_=_C283 ,C137_=_C317 ,C137_=_C350 ,C137_=_C382 ,C138_=_C139 ,\nC138_=_C140 ,C138_=_C141 ,C138_=_C142 ,C138_=_C143 ,C138_=_C145 ,C138_=_C146 ,\nC138_=_C147 ,C138_=_C148 ,C138_=_C149 ,C138_=_C150 ,C138_=_C151 ,C138_=_C152 ,\nC138_=_C153 ,C138_=_C154 ,C138_=_C155 ,C138_=_C156 ,C138_=_C157 ,C138_=_C158 ,\nC138_=_C159 ,C138_=_C160 ,C138_=_C161 ,C138_=_C176 ,C138_=_C213 ,C138_=_C249 ,\nC138_=_C284 ,C138_=_C318 ,C138_=_C351 ,C138_=_C383 ,C139_=_C140 ,C139_=_C141 ,\nC139_=_C142 ,C139_=_C143 ,C139_=_C145 ,C139_=_C146 ,C139_=_C147 ,C139_=_C148 ,\nC139_=_C149 ,C139_=_C150 ,C139_=_C151 ,C139_=_C152 ,C139_=_C153 ,C139_=_C154 ,\nC139_=_C155 ,C139_=_C156 ,C139_=_C157 ,C139_=_C158 ,C139_=_C159 ,C139_=_C160 ,\nC139_=_C161 ,C139_=_C177 ,C139_=_C214 ,C139_=_C250 ,C139_=_C285 ,C139_=_C319 ,\nC139_=_C352 ,C139_=_C384 ,C140_=_C141 ,C140_=_C142 ,C140_=_C143 ,C140_=_C145 ,\nC140_=_C146 ,C140_=_C147 ,C140_=_C148 ,C140_=_C149 ,C140_=_C150 ,C140_=_C151 ,\nC140_=_C152 ,C140_=_C153 ,C140_=_C154 ,C140_=_C155 ,C140_=_C156 ,C140_=_C157 ,\nC140_=_C158 ,C140_=_C159 ,C140_=_C160 ,C140_=_C161 ,C140_=_C178 ,C140_=_C215 ,\nC140_=_C251 ,C140_=_C286 ,C140_=_C320 ,C140_=_C353 ,C140_=_C385 ,C141_=_C142 ,\nC141_=_C143 ,C141_=_C145 ,C141_=_C146 ,C141_=_C147 ,C141_=_C148 ,C141_=_C149 ,\nC141_=_C150 ,C141_=_C151 ,C141_=_C152 ,C141_=_C153 ,C141_=_C154 ,C141_=_C155 ,\nC141_=_C156 ,C141_=_C157 ,C141_=_C158 ,C141_=_C159 ,C141_=_C160 ,C141_=_C161 ,\nC141_=_C179 ,C141_=_C216 ,C141_=_C252 ,C141_=_C287 ,C141_=_C321 ,C141_=_C354 ,\nC141_=_C386 ,C142_=_C143 ,C142_=_C145 ,C142_=_C146 ,C142_=_C147 ,C142_=_C148 ,\nC142_=_C149 ,C142_=_C150 ,C142_=_C151 ,C142_=_C152 ,C142_=_C153 ,C142_=_C154 ,\nC142_=_C155 ,C142_=_C156 ,C142_=_C157 ,C142_=_C158 ,C142_=_C159 ,C142_=_C160 ,\nC142_=_C161 ,C142_=_C180 ,C142_=_C217 ,C142_=_C253 ,C142_=_C288 ,C142_=_C322 ,\nC142_=_C355 ,C142_=_C387 ,C143_=_C145 ,C143_=_C146 ,C143_=_C147 ,C143_=_C148 ,\nC143_=_C149 ,C143_=_C150 ,C143_=_C151 ,C143_=_C152 ,C143_=_C153 ,C143_=_C154 ,\nC143_=_C155 ,C143_=_C156 ,C143_=_C157 ,C143_=_C158 ,C143_=_C159 ,C143_=_C160 ,\nC143_=_C161 ,C143_=_C181 ,C143_=_C218 ,C143_=_C254 ,C143_=_C289 ,C143_=_C323 ,\nC143_=_C356 ,C143_=_C388 ,C145_=_C146 ,C145_=_C147 ,C145_=_C148 ,C145_=_C149 ,\nC145_=_C150 ,C145_=_C151 ,C145_=_C152 ,C145_=_C153 ,C145_=_C154 ,C145_=_C155 ,\nC145_=_C156 ,C145_=_C157 ,C145_=_C158 ,C145_=_C159 ,C145_=_C160 ,C145_=_C161 ,\nC145_=_C182 ,C145_=_C219 ,C145_=_C255 ,C145_=_C290 ,C145_=_C324 ,C145_=_C357 ,\nC145_=_C389 ,C146_=_C147 ,C146_=_C148 ,C146_=_C149 ,C146_=_C150 ,C146_=_C151 ,\nC146_=_C152 ,C146_=_C153 ,C146_=_C154 ,C146_=_C155 ,C146_=_C156 ,C146_=_C157 ,\nC146_=_C158 ,C146_=_C159 ,C146_=_C160 ,C146_=_C161 ,C146_=_C184 ,C146_=_C220 ,\nC146_=_C256 ,C146_=_C291 ,C146_=_C325 ,C146_=_C358 ,C146_=_C390 ,C147_=_C148 ,\nC147_=_C149 ,C147_=_C150 ,C147_=_C151 ,C147_=_C152 ,C147_=_C153 ,C147_=_C154 ,\nC147_=_C155 ,C147_=_C156</w:t>
      </w:r>
    </w:p>
    <w:p>
      <w:pPr>
        <w:pStyle w:val="PreformattedText"/>
        <w:bidi w:val="0"/>
        <w:spacing w:before="0" w:after="0"/>
        <w:jc w:val="left"/>
        <w:rPr/>
      </w:pPr>
      <w:r>
        <w:rPr/>
        <w:t xml:space="preserve"> </w:t>
      </w:r>
      <w:r>
        <w:rPr/>
        <w:t>,C147_=_C157 ,C147_=_C158 ,C147_=_C159 ,C147_=_C160 ,\nC147_=_C161 ,C147_=_C185 ,C147_=_C222 ,C147_=_C257 ,C147_=_C292 ,C147_=_C326 ,\nC147_=_C359 ,C147_=_C391 ,C148_=_C149 ,C148_=_C150 ,C148_=_C151 ,C148_=_C152 ,\nC148_=_C153 ,C148_=_C154 ,C148_=_C155 ,C148_=_C156 ,C148_=_C157 ,C148_=_C158 ,\nC148_=_C159 ,C148_=_C160 ,C148_=_C161 ,C148_=_C186 ,C148_=_C223 ,C148_=_C259 ,\nC148_=_C293 ,C148_=_C327 ,C148_=_C360 ,C148_=_C392 ,C149_=_C150 ,C149_=_C151 ,\nC149_=_C152 ,C149_=_C153 ,C149_=_C154 ,C149_=_C155 ,C149_=_C156 ,C149_=_C157 ,\nC149_=_C158 ,C149_=_C159 ,C149_=_C160 ,C149_=_C161 ,C149_=_C187 ,C149_=_C224 ,\nC149_=_C260 ,C149_=_C295 ,C149_=_C328 ,C149_=_C361 ,C149_=_C393 ,C150_=_C151 ,\nC150_=_C152 ,C150_=_C153 ,C150_=_C154 ,C150_=_C155 ,C150_=_C156 ,C150_=_C157 ,\nC150_=_C158 ,C150_=_C159 ,C150_=_C160 ,C150_=_C161 ,C150_=_C188 ,C150_=_C225 ,\nC150_=_C261 ,C150_=_C296 ,C150_=_C330 ,C150_=_C362 ,C150_=_C394 ,C151_=_C152 ,\nC151_=_C153 ,C151_=_C154 ,C151_=_C155 ,C151_=_C156 ,C151_=_C157 ,C151_=_C158 ,\nC151_=_C159 ,C151_=_C160 ,C151_=_C161 ,C151_=_C189 ,C151_=_C226 ,C151_=_C262 ,\nC151_=_C297 ,C151_=_C331 ,C151_=_C364 ,C151_=_C395 ,C152_=_C153 ,C152_=_C154 ,\nC152_=_C155 ,C152_=_C156 ,C152_=_C157 ,C152_=_C158 ,C152_=_C159 ,C152_=_C160 ,\nC152_=_C161 ,C152_=_C190 ,C152_=_C227 ,C152_=_C263 ,C152_=_C298 ,C152_=_C332 ,\nC152_=_C365 ,C152_=_C397 ,C153_=_C154 ,C153_=_C155 ,C153_=_C156 ,C153_=_C157 ,\nC153_=_C158 ,C153_=_C159 ,C153_=_C160 ,C153_=_C161 ,C153_=_C191 ,C153_=_C228 ,\nC153_=_C264 ,C153_=_C299 ,C153_=_C333 ,C153_=_C366 ,C153_=_C398 ,C154_=_C155 ,\nC154_=_C156 ,C154_=_C157 ,C154_=_C158 ,C154_=_C159 ,C154_=_C160 ,C154_=_C161 ,\nC154_=_C192 ,C154_=_C229 ,C154_=_C265 ,C154_=_C300 ,C154_=_C334 ,C154_=_C367 ,\nC154_=_C399 ,C155_=_C156 ,C155_=_C157 ,C155_=_C158 ,C155_=_C159 ,C155_=_C160 ,\nC155_=_C161 ,C155_=_C193 ,C155_=_C230 ,C155_=_C266 ,C155_=_C301 ,C155_=_C335 ,\nC155_=_C368 ,C155_=_C400 ,C156_=_C157 ,C156_=_C158 ,C156_=_C159 ,C156_=_C160 ,\nC156_=_C161 ,C156_=_C194 ,C156_=_C231 ,C156_=_C267 ,C156_=_C302 ,C156_=_C336 ,\nC156_=_C369 ,C156_=_C401 ,C157_=_C158 ,C157_=_C159 ,C157_=_C160 ,C157_=_C161 ,\nC157_=_C195 ,C157_=_C232 ,C157_=_C268 ,C157_=_C303 ,C157_=_C337 ,C157_=_C370 ,\nC157_=_C402 ,C158_=_C159 ,C158_=_C160 ,C158_=_C161 ,C158_=_C196 ,C158_=_C233 ,\nC158_=_C269 ,C158_=_C304 ,C158_=_C338 ,C158_=_C371 ,C158_=_C403 ,C159_=_C160 ,\nC159_=_C161 ,C159_=_C197 ,C159_=_C234 ,C159_=_C270 ,C159_=_C305 ,C159_=_C339 ,\nC159_=_C372 ,C159_=_C404 ,C160_=_C161 ,C160_=_C198 ,C160_=_C235 ,C160_=_C271 ,\nC160_=_C306 ,C160_=_C340 ,C160_=_C373 ,C160_=_C405 ,C161_=_C199 ,C161_=_C236 ,\nC161_=_C272 ,C161_=_C307 ,C161_=_C341 ,C161_=_C374 ,C161_=_C406 ,C168_=_C169 ,\nC168_=_C170 ,C168_=_C171 ,C168_=_C172 ,C168_=_C173 ,C168_=_C174 ,C168_=_C175 ,\nC168_=_C176 ,C168_=_C177 ,C168_=_C178 ,C168_=_C179 ,C168_=_C180 ,C168_=_C181 ,\nC168_=_C182 ,C168_=_C184 ,C168_=_C185 ,C168_=_C186 ,C168_=_C187 ,C168_=_C188 ,\nC168_=_C189 ,C168_=_C190 ,C168_=_C191 ,C168_=_C192 ,C168_=_C193 ,C168_=_C194 ,\nC168_=_C195 ,C168_=_C196 ,C168_=_C197 ,C168_=_C198 ,C168_=_C199 ,C168_=_C205 ,\nC168_=_C241 ,C168_=_C276 ,C168_=_C310 ,C168_=_C343 ,C168_=_C375 ,C169_=_C170 ,\nC169_=_C171 ,C169_=_C172 ,C169_=_C173 ,C169_=_C174 ,C169_=_C175 ,C169_=_C176 ,\nC169_=_C177 ,C169_=_C178 ,C169_=_C179 ,C169_=_C180 ,C169_=_C181 ,C169_=_C182 ,\nC169_=_C184 ,C169_=_C185 ,C169_=_C186 ,C169_=_C187 ,C169_=_C188 ,C169_=_C189 ,\nC169_=_C190 ,C169_=_C191 ,C169_=_C192 ,C169_=_C193 ,C169_=_C194 ,C169_=_C195 ,\nC169_=_C196 ,C169_=_C197 ,C169_=_C198 ,C169_=_C199 ,C169_=_C206 ,C169_=_C242 ,\nC169_=_C277 ,C169_=_C311 ,C169_=_C344 ,C169_=_C376 ,C170_=_C171 ,C170_=_C172 ,\nC170_=_C173 ,C170_=_C174 ,C170_=_C175 ,C170_=_C176 ,C170_=_C177 ,C170_=_C178 ,\nC170_=_C179 ,C170_=_C180 ,C170_=_C181 ,C170_=_C182 ,C170_=_C184 ,C170_=_C185 ,\nC170_=_C186 ,C170_=_C187 ,C170_=_C188 ,C170_=_C189 ,C170_=_C190 ,C170_=_C191 ,\nC170_=_C192 ,C170_=_C193 ,C170_=_C194 ,C170_=_C195 ,C170_=_C196 ,C170_=_C197 ,\nC170_=_C198 ,C170_=_C199 ,C170_=_C207 ,C170_=_C243 ,C170_=_C278 ,C170_=_C312 ,\nC170_=_C345 ,C170_=_C377 ,C171_=_C172 ,C171_=_C173 ,C171_=_C174 ,C171_=_C175 ,\nC171_=_C176 ,C171_=_C177 ,C171_=_C178 ,C171_=_C179 ,C171_=_C180 ,C171_=_C181 ,\nC171_=_C182 ,C171_=_C184 ,C171_=_C185 ,C171_=_C186 ,C171_=_C187 ,C171_=_C188 ,\nC171_=_C189 ,C171_=_C190 ,C171_=_C191 ,C171_=_C192 ,C171_=_C193 ,C171_=_C194 ,\nC171_=_C195 ,C171_=_C196 ,C171_=_C197 ,C171_=_C198 ,C171_=_C199 ,C171_=_C208 ,\nC171_=_C244 ,C171_=_C279 ,C171_=_C313 ,C171_=_C346 ,C171_=_C378 ,C172_=_C173 ,\nC172_=_C174 ,C172_=_C175 ,C172_=_C176 ,C172_=_C177 ,C172_=_C178 ,C172_=_C179 ,\nC172_=_C180 ,C172_=_C181 ,C172_=_C182 ,C172_=_C184 ,C172_=_C185 ,C172_=_C186 ,\nC172_=_C187 ,C172_=_C188 ,C172_=_C189 ,C172_=_C190 ,C172_=_C191 ,C172_=_C192 ,\nC172_=_C193 ,C172_=_C194 ,C172_=_C195 ,C172_=_C196 ,C172_=_C197 ,C172_=_C198 ,\nC172_=_C199 ,C172_=_C209 ,C172_=_C245 ,C172_=_C280 ,C172_=_C314 ,C172_=_C347 ,\nC172_=_C379 ,C173_=_C174 ,C173_=_C175 ,C173_=_C176 ,C173_=_C177 ,C173_=_C178 ,\nC173_=_C179 ,C173_=_C180 ,C173_=_C181 ,C173_=_C182 ,C173_=_C184 ,C173_=_C185 ,\nC173_=_C186 ,C173_=_C187 ,C173_=_C188 ,C173_=_C189 ,C173_=_C190 ,C173_=_C191 ,\nC173_=_C192 ,C173_=_C193 ,C173_=_C194 ,C173_=_C195 ,C173_=_C196 ,C173_=_C197 ,\nC173_=_C198 ,C173_=_C199 ,C173_=_C210 ,C173_=_C246 ,C173_=_C281 ,C173_=_C315 ,\nC173_=_C348 ,C173_=_C380 ,C174_=_C175 ,C174_=_C176 ,C174_=_C177 ,C174_=_C178 ,\nC174_=_C179 ,C174_=_C180 ,C174_=_C181 ,C174_=_C182 ,C174_=_C184 ,C174_=_C185 ,\nC174_=_C186 ,C174_=_C187 ,C174_=_C188 ,C174_=_C189 ,C174_=_C190 ,C174_=_C191 ,\nC174_=_C192 ,C174_=_C193 ,C174_=_C194 ,C174_=_C195 ,C174_=_C196 ,C174_=_C197 ,\nC174_=_C198 ,C174_=_C199 ,C174_=_C211 ,C174_=_C247 ,C174_=_C282 ,C174_=_C316 ,\nC174_=_C349 ,C174_=_C381 ,C175_=_C176 ,C175_=_C177 ,C175_=_C178 ,C175_=_C179 ,\nC175_=_C180 ,C175_=_C181 ,C175_=_C182 ,C175_=_C184 ,C175_=_C185 ,C175_=_C186 ,\nC175_=_C187 ,C175_=_C188 ,C175_=_C189 ,C175_=_C190 ,C175_=_C191 ,C175_=_C192 ,\nC175_=_C193 ,C175_=_C194 ,C175_=_C195 ,C175_=_C196 ,C175_=_C197 ,C175_=_C198 ,\nC175_=_C199 ,C175_=_C212 ,C175_=_C248 ,C175_=_C283 ,C175_=_C317 ,C175_=_C350 ,\nC175_=_C382 ,C176_=_C177 ,C176_=_C178 ,C176_=_C179 ,C176_=_C180 ,C176_=_C181 ,\nC176_=_C182 ,C176_=_C184 ,C176_=_C185 ,C176_=_C186 ,C176_=_C187 ,C176_=_C188 ,\nC176_=_C189 ,C176_=_C190 ,C176_=_C191 ,C176_=_C192 ,C176_=_C193 ,C176_=_C194 ,\nC176_=_C195 ,C176_=_C196 ,C176_=_C197 ,C176_=_C198 ,C176_=_C199 ,C176_=_C213 ,\nC176_=_C249 ,C176_=_C284 ,C176_=_C318 ,C176_=_C351 ,C176_=_C383 ,C177_=_C178 ,\nC177_=_C179 ,C177_=_C180 ,C177_=_C181 ,C177_=_C182 ,C177_=_C184 ,C177_=_C185 ,\nC177_=_C186 ,C177_=_C187 ,C177_=_C188 ,C177_=_C189 ,C177_=_C190 ,C177_=_C191 ,\nC177_=_C192 ,C177_=_C193 ,C177_=_C194 ,C177_=_C195 ,C177_=_C196 ,C177_=_C197 ,\nC177_=_C198 ,C177_=_C199 ,C177_=_C214 ,C177_=_C250 ,C177_=_C285 ,C177_=_C319 ,\nC177_=_C352 ,C177_=_C384 ,C178_=_C179 ,C178_=_C180 ,C178_=_C181 ,C178_=_C182 ,\nC178_=_C184 ,C178_=_C185 ,C178_=_C186 ,C178_=_C187 ,C178_=_C188 ,C178_=_C189 ,\nC178_=_C190 ,C178_=_C191 ,C178_=_C192 ,C178_=_C193 ,C178_=_C194 ,C178_=_C195 ,\nC178_=_C196 ,C178_=_C197 ,C178_=_C198 ,C178_=_C199 ,C178_=_C215 ,C178_=_C251 ,\nC178_=_C286 ,C178_=_C320 ,C178_=_C353 ,C178_=_C385 ,C179_=_C180 ,C179_=_C181 ,\nC179_=_C182 ,C179_=_C184 ,C179_=_C185 ,C179_=_C186 ,C179_=_C187 ,C179_=_C188 ,\nC179_=_C189 ,C179_=_C190 ,C179_=_C191 ,C179_=_C192 ,C179_=_C193 ,C179_=_C194 ,\nC179_=_C195 ,C179_=_C196 ,C179_=_C197 ,C179_=_C198 ,C179_=_C199 ,C179_=_C216 ,\nC179_=_C252 ,C179_=_C287 ,C179_=_C321 ,C179_=_C354 ,C179_=_C386 ,C180_=_C181 ,\nC180_=_C182 ,C180_=_C184 ,C180_=_C185 ,C180_=_C186 ,C180_=_C187 ,C180_=_C188 ,\nC180_=_C189 ,C180_=_C190 ,C180_=_C191 ,C180_=_C192 ,C180_=_C193 ,C180_=_C194 ,\nC180_=_C195 ,C180_=_C196 ,C180_=_C197 ,C180_=_C198 ,C180_=_C199 ,C180_=_C217 ,\nC180_=_C253 ,C180_=_C288 ,C180_=_C322 ,C180_=_C355 ,C180_=_C387 ,C181_=_C182 ,\nC181_=_C184 ,C181_=_C185 ,C181_=_C186 ,C181_=_C187 ,C181_=_C188 ,C181_=_C189 ,\nC181_=_C190 ,C181_=_C191 ,C181_=_C192 ,C181_=_C193 ,C181_=_C194 ,C181_=_C195 ,\nC181_=_C196 ,C181_=_C197 ,C181_=_C198 ,C181_=_C199 ,C181_=_C218 ,C181_=_C254 ,\nC181_=_C289 ,C181_=_C323 ,C181_=_C356 ,C181_=_C388 ,C182_=_C184 ,C182_=_C185 ,\nC182_=_C186 ,C182_=_C187 ,C182_=_C188 ,C182_=_C189 ,C182_=_C190 ,C182_=_C191 ,\nC182_=_C192 ,C182_=_C193 ,C182_=_C194 ,C182_=_C195 ,C182_=_C196 ,C182_=_C197 ,\nC182_=_C198 ,C182_=_C199 ,C182_=_C219 ,C182_=_C255 ,C182_=_C290 ,C182_=_C324 ,\nC182_=_C357 ,C182_=_C389 ,C184_=_C185 ,C184_=_C186 ,C184_=_C187 ,C184_=_C188 ,\nC184_=_C189 ,C184_=_C190 ,C184_=_C191 ,C184_=_C192 ,C184_=_C193 ,C184_=_C194 ,\nC184_=_C195 ,C184_=_C196 ,C184_=_C197 ,C184_=_C198 ,C184_=_C199 ,C184_=_C220 ,\nC184_=_C256 ,C184_=_C291 ,C184_=_C325 ,C184_=_C358 ,C184_=_C390 ,C185_=_C186 ,\nC185_=_C187 ,C185_=_C188 ,C185_=_C189 ,C185_=_C190 ,C185_=_C191 ,C185_=_C192 ,\nC185_=_C193 ,C185_=_C194 ,C185_=_C195 ,C185_=_C196 ,C185_=_C197 ,C185_=_C198 ,\nC185_=_C199 ,C185_=_C222 ,C185_=_C257 ,C185_=_C292 ,C185_=_C326 ,C185_=_C359 ,\nC185_=_C391 ,C186_=_C187 ,C186_=_C188 ,C186_=_C189 ,C186_=_C190 ,C186_=_C191 ,\nC186_=_C192 ,C186_=_C193 ,C186_=_C194 ,C186_=_C195 ,C186_=_C196 ,C186_=_C197 ,\nC186_=_C198 ,C186_=_C199 ,C186_=_C223 ,C186_=_C259 ,C186_=_C293 ,C186_=_C327 ,\nC186_=_C360 ,C186_=_C392 ,C187_=_C188 ,C187_=_C189 ,C187_=_C190 ,C187_=_C191 ,\nC187_=_C192 ,C187_=_C193 ,C187_=_C194 ,C187_=_C195 ,C187_=_C196 ,C187_=_C197 ,\nC187_=_C198 ,C187_=_C199 ,C187_=_C224 ,C187_=_C260 ,C187_=_C295 ,C187_=_C328 ,\nC187_=_C361 ,C187_=_C393 ,C188_=_C189 ,C188_=_C190 ,C188_=_C191 ,C188_=_C192 ,\nC188_=_C193 ,C188_=_C194 ,C188_=_C195 ,C188_=_C196 ,C188_=_C197 ,C188_=_C198 ,\nC188_=_C199 ,C188_=_C225 ,C188_=_C261 ,C188_=_C296 ,C188_=_C330 ,C188_=_C362 ,\nC188_=_C394 ,C189_=_C190 ,C189_=_C191 ,C189_=_C192 ,C189_=_C193 ,C189_=_C194 ,\nC189_=_C195 ,C189_=_C196 ,C189_=_C197 ,C189_=_C198 ,C189_=_C199 ,C189_=_C226 ,\nC189_=_C262</w:t>
      </w:r>
    </w:p>
    <w:p>
      <w:pPr>
        <w:pStyle w:val="PreformattedText"/>
        <w:bidi w:val="0"/>
        <w:spacing w:before="0" w:after="0"/>
        <w:jc w:val="left"/>
        <w:rPr/>
      </w:pPr>
      <w:r>
        <w:rPr/>
        <w:t xml:space="preserve"> </w:t>
      </w:r>
      <w:r>
        <w:rPr/>
        <w:t>,C189_=_C297 ,C189_=_C331 ,C189_=_C364 ,C189_=_C395 ,C190_=_C191 ,\nC190_=_C192 ,C190_=_C193 ,C190_=_C194 ,C190_=_C195 ,C190_=_C196 ,C190_=_C197 ,\nC190_=_C198 ,C190_=_C199 ,C190_=_C227 ,C190_=_C263 ,C190_=_C298 ,C190_=_C332 ,\nC190_=_C365 ,C190_=_C397 ,C191_=_C192 ,C191_=_C193 ,C191_=_C194 ,C191_=_C195 ,\nC191_=_C196 ,C191_=_C197 ,C191_=_C198 ,C191_=_C199 ,C191_=_C228 ,C191_=_C264 ,\nC191_=_C299 ,C191_=_C333 ,C191_=_C366 ,C191_=_C398 ,C192_=_C193 ,C192_=_C194 ,\nC192_=_C195 ,C192_=_C196 ,C192_=_C197 ,C192_=_C198 ,C192_=_C199 ,C192_=_C229 ,\nC192_=_C265 ,C192_=_C300 ,C192_=_C334 ,C192_=_C367 ,C192_=_C399 ,C193_=_C194 ,\nC193_=_C195 ,C193_=_C196 ,C193_=_C197 ,C193_=_C198 ,C193_=_C199 ,C193_=_C230 ,\nC193_=_C266 ,C193_=_C301 ,C193_=_C335 ,C193_=_C368 ,C193_=_C400 ,C194_=_C195 ,\nC194_=_C196 ,C194_=_C197 ,C194_=_C198 ,C194_=_C199 ,C194_=_C231 ,C194_=_C267 ,\nC194_=_C302 ,C194_=_C336 ,C194_=_C369 ,C194_=_C401 ,C195_=_C196 ,C195_=_C197 ,\nC195_=_C198 ,C195_=_C199 ,C195_=_C232 ,C195_=_C268 ,C195_=_C303 ,C195_=_C337 ,\nC195_=_C370 ,C195_=_C402 ,C196_=_C197 ,C196_=_C198 ,C196_=_C199 ,C196_=_C233 ,\nC196_=_C269 ,C196_=_C304 ,C196_=_C338 ,C196_=_C371 ,C196_=_C403 ,C197_=_C198 ,\nC197_=_C199 ,C197_=_C234 ,C197_=_C270 ,C197_=_C305 ,C197_=_C339 ,C197_=_C372 ,\nC197_=_C404 ,C198_=_C199 ,C198_=_C235 ,C198_=_C271 ,C198_=_C306 ,C198_=_C340 ,\nC198_=_C373 ,C198_=_C405 ,C199_=_C236 ,C199_=_C272 ,C199_=_C307 ,C199_=_C341 ,\nC199_=_C374 ,C199_=_C406 ,C205_=_C206 ,C205_=_C207 ,C205_=_C208 ,C205_=_C209 ,\nC205_=_C210 ,C205_=_C211 ,C205_=_C212 ,C205_=_C213 ,C205_=_C214 ,C205_=_C215 ,\nC205_=_C216 ,C205_=_C217 ,C205_=_C218 ,C205_=_C219 ,C205_=_C220 ,C205_=_C222 ,\nC205_=_C223 ,C205_=_C224 ,C205_=_C225 ,C205_=_C226 ,C205_=_C227 ,C205_=_C228 ,\nC205_=_C229 ,C205_=_C230 ,C205_=_C231 ,C205_=_C232 ,C205_=_C233 ,C205_=_C234 ,\nC205_=_C235 ,C205_=_C236 ,C205_=_C241 ,C205_=_C276 ,C205_=_C310 ,C205_=_C343 ,\nC205_=_C375 ,C206_=_C207 ,C206_=_C208 ,C206_=_C209 ,C206_=_C210 ,C206_=_C211 ,\nC206_=_C212 ,C206_=_C213 ,C206_=_C214 ,C206_=_C215 ,C206_=_C216 ,C206_=_C217 ,\nC206_=_C218 ,C206_=_C219 ,C206_=_C220 ,C206_=_C222 ,C206_=_C223 ,C206_=_C224 ,\nC206_=_C225 ,C206_=_C226 ,C206_=_C227 ,C206_=_C228 ,C206_=_C229 ,C206_=_C230 ,\nC206_=_C231 ,C206_=_C232 ,C206_=_C233 ,C206_=_C234 ,C206_=_C235 ,C206_=_C236 ,\nC206_=_C242 ,C206_=_C277 ,C206_=_C311 ,C206_=_C344 ,C206_=_C376 ,C207_=_C208 ,\nC207_=_C209 ,C207_=_C210 ,C207_=_C211 ,C207_=_C212 ,C207_=_C213 ,C207_=_C214 ,\nC207_=_C215 ,C207_=_C216 ,C207_=_C217 ,C207_=_C218 ,C207_=_C219 ,C207_=_C220 ,\nC207_=_C222 ,C207_=_C223 ,C207_=_C224 ,C207_=_C225 ,C207_=_C226 ,C207_=_C227 ,\nC207_=_C228 ,C207_=_C229 ,C207_=_C230 ,C207_=_C231 ,C207_=_C232 ,C207_=_C233 ,\nC207_=_C234 ,C207_=_C235 ,C207_=_C236 ,C207_=_C243 ,C207_=_C278 ,C207_=_C312 ,\nC207_=_C345 ,C207_=_C377 ,C208_=_C209 ,C208_=_C210 ,C208_=_C211 ,C208_=_C212 ,\nC208_=_C213 ,C208_=_C214 ,C208_=_C215 ,C208_=_C216 ,C208_=_C217 ,C208_=_C218 ,\nC208_=_C219 ,C208_=_C220 ,C208_=_C222 ,C208_=_C223 ,C208_=_C224 ,C208_=_C225 ,\nC208_=_C226 ,C208_=_C227 ,C208_=_C228 ,C208_=_C229 ,C208_=_C230 ,C208_=_C231 ,\nC208_=_C232 ,C208_=_C233 ,C208_=_C234 ,C208_=_C235 ,C208_=_C236 ,C208_=_C244 ,\nC208_=_C279 ,C208_=_C313 ,C208_=_C346 ,C208_=_C378 ,C209_=_C210 ,C209_=_C211 ,\nC209_=_C212 ,C209_=_C213 ,C209_=_C214 ,C209_=_C215 ,C209_=_C216 ,C209_=_C217 ,\nC209_=_C218 ,C209_=_C219 ,C209_=_C220 ,C209_=_C222 ,C209_=_C223 ,C209_=_C224 ,\nC209_=_C225 ,C209_=_C226 ,C209_=_C227 ,C209_=_C228 ,C209_=_C229 ,C209_=_C230 ,\nC209_=_C231 ,C209_=_C232 ,C209_=_C233 ,C209_=_C234 ,C209_=_C235 ,C209_=_C236 ,\nC209_=_C245 ,C209_=_C280 ,C209_=_C314 ,C209_=_C347 ,C209_=_C379 ,C210_=_C211 ,\nC210_=_C212 ,C210_=_C213 ,C210_=_C214 ,C210_=_C215 ,C210_=_C216 ,C210_=_C217 ,\nC210_=_C218 ,C210_=_C219 ,C210_=_C220 ,C210_=_C222 ,C210_=_C223 ,C210_=_C224 ,\nC210_=_C225 ,C210_=_C226 ,C210_=_C227 ,C210_=_C228 ,C210_=_C229 ,C210_=_C230 ,\nC210_=_C231 ,C210_=_C232 ,C210_=_C233 ,C210_=_C234 ,C210_=_C235 ,C210_=_C236 ,\nC210_=_C246 ,C210_=_C281 ,C210_=_C315 ,C210_=_C348 ,C210_=_C380 ,C211_=_C212 ,\nC211_=_C213 ,C211_=_C214 ,C211_=_C215 ,C211_=_C216 ,C211_=_C217 ,C211_=_C218 ,\nC211_=_C219 ,C211_=_C220 ,C211_=_C222 ,C211_=_C223 ,C211_=_C224 ,C211_=_C225 ,\nC211_=_C226 ,C211_=_C227 ,C211_=_C228 ,C211_=_C229 ,C211_=_C230 ,C211_=_C231 ,\nC211_=_C232 ,C211_=_C233 ,C211_=_C234 ,C211_=_C235 ,C211_=_C236 ,C211_=_C247 ,\nC211_=_C282 ,C211_=_C316 ,C211_=_C349 ,C211_=_C381 ,C212_=_C213 ,C212_=_C214 ,\nC212_=_C215 ,C212_=_C216 ,C212_=_C217 ,C212_=_C218 ,C212_=_C219 ,C212_=_C220 ,\nC212_=_C222 ,C212_=_C223 ,C212_=_C224 ,C212_=_C225 ,C212_=_C226 ,C212_=_C227 ,\nC212_=_C228 ,C212_=_C229 ,C212_=_C230 ,C212_=_C231 ,C212_=_C232 ,C212_=_C233 ,\nC212_=_C234 ,C212_=_C235 ,C212_=_C236 ,C212_=_C248 ,C212_=_C283 ,C212_=_C317 ,\nC212_=_C350 ,C212_=_C382 ,C213_=_C214 ,C213_=_C215 ,C213_=_C216 ,C213_=_C217 ,\nC213_=_C218 ,C213_=_C219 ,C213_=_C220 ,C213_=_C222 ,C213_=_C223 ,C213_=_C224 ,\nC213_=_C225 ,C213_=_C226 ,C213_=_C227 ,C213_=_C228 ,C213_=_C229 ,C213_=_C230 ,\nC213_=_C231 ,C213_=_C232 ,C213_=_C233 ,C213_=_C234 ,C213_=_C235 ,C213_=_C236 ,\nC213_=_C249 ,C213_=_C284 ,C213_=_C318 ,C213_=_C351 ,C213_=_C383 ,C214_=_C215 ,\nC214_=_C216 ,C214_=_C217 ,C214_=_C218 ,C214_=_C219 ,C214_=_C220 ,C214_=_C222 ,\nC214_=_C223 ,C214_=_C224 ,C214_=_C225 ,C214_=_C226 ,C214_=_C227 ,C214_=_C228 ,\nC214_=_C229 ,C214_=_C230 ,C214_=_C231 ,C214_=_C232 ,C214_=_C233 ,C214_=_C234 ,\nC214_=_C235 ,C214_=_C236 ,C214_=_C250 ,C214_=_C285 ,C214_=_C319 ,C214_=_C352 ,\nC214_=_C384 ,C215_=_C216 ,C215_=_C217 ,C215_=_C218 ,C215_=_C219 ,C215_=_C220 ,\nC215_=_C222 ,C215_=_C223 ,C215_=_C224 ,C215_=_C225 ,C215_=_C226 ,C215_=_C227 ,\nC215_=_C228 ,C215_=_C229 ,C215_=_C230 ,C215_=_C231 ,C215_=_C232 ,C215_=_C233 ,\nC215_=_C234 ,C215_=_C235 ,C215_=_C236 ,C215_=_C251 ,C215_=_C286 ,C215_=_C320 ,\nC215_=_C353 ,C215_=_C385 ,C216_=_C217 ,C216_=_C218 ,C216_=_C219 ,C216_=_C220 ,\nC216_=_C222 ,C216_=_C223 ,C216_=_C224 ,C216_=_C225 ,C216_=_C226 ,C216_=_C227 ,\nC216_=_C228 ,C216_=_C229 ,C216_=_C230 ,C216_=_C231 ,C216_=_C232 ,C216_=_C233 ,\nC216_=_C234 ,C216_=_C235 ,C216_=_C236 ,C216_=_C252 ,C216_=_C287 ,C216_=_C321 ,\nC216_=_C354 ,C216_=_C386 ,C217_=_C218 ,C217_=_C219 ,C217_=_C220 ,C217_=_C222 ,\nC217_=_C223 ,C217_=_C224 ,C217_=_C225 ,C217_=_C226 ,C217_=_C227 ,C217_=_C228 ,\nC217_=_C229 ,C217_=_C230 ,C217_=_C231 ,C217_=_C232 ,C217_=_C233 ,C217_=_C234 ,\nC217_=_C235 ,C217_=_C236 ,C217_=_C253 ,C217_=_C288 ,C217_=_C322 ,C217_=_C355 ,\nC217_=_C387 ,C218_=_C219 ,C218_=_C220 ,C218_=_C222 ,C218_=_C223 ,C218_=_C224 ,\nC218_=_C225 ,C218_=_C226 ,C218_=_C227 ,C218_=_C228 ,C218_=_C229 ,C218_=_C230 ,\nC218_=_C231 ,C218_=_C232 ,C218_=_C233 ,C218_=_C234 ,C218_=_C235 ,C218_=_C236 ,\nC218_=_C254 ,C218_=_C289 ,C218_=_C323 ,C218_=_C356 ,C218_=_C388 ,C219_=_C220 ,\nC219_=_C222 ,C219_=_C223 ,C219_=_C224 ,C219_=_C225 ,C219_=_C226 ,C219_=_C227 ,\nC219_=_C228 ,C219_=_C229 ,C219_=_C230 ,C219_=_C231 ,C219_=_C232 ,C219_=_C233 ,\nC219_=_C234 ,C219_=_C235 ,C219_=_C236 ,C219_=_C255 ,C219_=_C290 ,C219_=_C324 ,\nC219_=_C357 ,C219_=_C389 ,C220_=_C222 ,C220_=_C223 ,C220_=_C224 ,C220_=_C225 ,\nC220_=_C226 ,C220_=_C227 ,C220_=_C228 ,C220_=_C229 ,C220_=_C230 ,C220_=_C231 ,\nC220_=_C232 ,C220_=_C233 ,C220_=_C234 ,C220_=_C235 ,C220_=_C236 ,C220_=_C256 ,\nC220_=_C291 ,C220_=_C325 ,C220_=_C358 ,C220_=_C390 ,C222_=_C223 ,C222_=_C224 ,\nC222_=_C225 ,C222_=_C226 ,C222_=_C227 ,C222_=_C228 ,C222_=_C229 ,C222_=_C230 ,\nC222_=_C231 ,C222_=_C232 ,C222_=_C233 ,C222_=_C234 ,C222_=_C235 ,C222_=_C236 ,\nC222_=_C257 ,C222_=_C292 ,C222_=_C326 ,C222_=_C359 ,C222_=_C391 ,C223_=_C224 ,\nC223_=_C225 ,C223_=_C226 ,C223_=_C227 ,C223_=_C228 ,C223_=_C229 ,C223_=_C230 ,\nC223_=_C231 ,C223_=_C232 ,C223_=_C233 ,C223_=_C234 ,C223_=_C235 ,C223_=_C236 ,\nC223_=_C259 ,C223_=_C293 ,C223_=_C327 ,C223_=_C360 ,C223_=_C392 ,C224_=_C225 ,\nC224_=_C226 ,C224_=_C227 ,C224_=_C228 ,C224_=_C229 ,C224_=_C230 ,C224_=_C231 ,\nC224_=_C232 ,C224_=_C233 ,C224_=_C234 ,C224_=_C235 ,C224_=_C236 ,C224_=_C260 ,\nC224_=_C295 ,C224_=_C328 ,C224_=_C361 ,C224_=_C393 ,C225_=_C226 ,C225_=_C227 ,\nC225_=_C228 ,C225_=_C229 ,C225_=_C230 ,C225_=_C231 ,C225_=_C232 ,C225_=_C233 ,\nC225_=_C234 ,C225_=_C235 ,C225_=_C236 ,C225_=_C261 ,C225_=_C296 ,C225_=_C330 ,\nC225_=_C362 ,C225_=_C394 ,C226_=_C227 ,C226_=_C228 ,C226_=_C229 ,C226_=_C230 ,\nC226_=_C231 ,C226_=_C232 ,C226_=_C233 ,C226_=_C234 ,C226_=_C235 ,C226_=_C236 ,\nC226_=_C262 ,C226_=_C297 ,C226_=_C331 ,C226_=_C364 ,C226_=_C395 ,C227_=_C228 ,\nC227_=_C229 ,C227_=_C230 ,C227_=_C231 ,C227_=_C232 ,C227_=_C233 ,C227_=_C234 ,\nC227_=_C235 ,C227_=_C236 ,C227_=_C263 ,C227_=_C298 ,C227_=_C332 ,C227_=_C365 ,\nC227_=_C397 ,C228_=_C229 ,C228_=_C230 ,C228_=_C231 ,C228_=_C232 ,C228_=_C233 ,\nC228_=_C234 ,C228_=_C235 ,C228_=_C236 ,C228_=_C264 ,C228_=_C299 ,C228_=_C333 ,\nC228_=_C366 ,C228_=_C398 ,C229_=_C230 ,C229_=_C231 ,C229_=_C232 ,C229_=_C233 ,\nC229_=_C234 ,C229_=_C235 ,C229_=_C236 ,C229_=_C265 ,C229_=_C300 ,C229_=_C334 ,\nC229_=_C367 ,C229_=_C399 ,C230_=_C231 ,C230_=_C232 ,C230_=_C233 ,C230_=_C234 ,\nC230_=_C235 ,C230_=_C236 ,C230_=_C266 ,C230_=_C301 ,C230_=_C335 ,C230_=_C368 ,\nC230_=_C400 ,C231_=_C232 ,C231_=_C233 ,C231_=_C234 ,C231_=_C235 ,C231_=_C236 ,\nC231_=_C267 ,C231_=_C302 ,C231_=_C336 ,C231_=_C369 ,C231_=_C401 ,C232_=_C233 ,\nC232_=_C234 ,C232_=_C235 ,C232_=_C236 ,C232_=_C268 ,C232_=_C303 ,C232_=_C337 ,\nC232_=_C370 ,C232_=_C402 ,C233_=_C234 ,C233_=_C235 ,C233_=_C236 ,C233_=_C269 ,\nC233_=_C304 ,C233_=_C338 ,C233_=_C371 ,C233_=_C403 ,C234_=_C235 ,C234_=_C236 ,\nC234_=_C270 ,C234_=_C305 ,C234_=_C339 ,C234_=_C372 ,C234_=_C404 ,C235_=_C236 ,\nC235_=_C271 ,C235_=_C306 ,C235_=_C340 ,C235_=_C373 ,C235_=_C405 ,C236_=_C272 ,\nC236_=_C307 ,C236_=_C341 ,C236_=_C374 ,C236_=_C406 ,C241_=_C242 ,C241_=_C243 ,\nC241_=_C244 ,C241_=_C245 ,C241_=_C246 ,C241_=_C247 ,C241_=_C248 ,C241_=_C249 ,\nC241_=_C250 ,C241_=_C251 ,C241_=_C252 ,C241_=_C253 ,C241_=_C254 ,C241_=_C255</w:t>
      </w:r>
    </w:p>
    <w:p>
      <w:pPr>
        <w:pStyle w:val="PreformattedText"/>
        <w:bidi w:val="0"/>
        <w:spacing w:before="0" w:after="0"/>
        <w:jc w:val="left"/>
        <w:rPr/>
      </w:pPr>
      <w:r>
        <w:rPr/>
        <w:t xml:space="preserve"> </w:t>
      </w:r>
      <w:r>
        <w:rPr/>
        <w:t>,\nC241_=_C256 ,C241_=_C257 ,C241_=_C259 ,C241_=_C260 ,C241_=_C261 ,C241_=_C262 ,\nC241_=_C263 ,C241_=_C264 ,C241_=_C265 ,C241_=_C266 ,C241_=_C267 ,C241_=_C268 ,\nC241_=_C269 ,C241_=_C270 ,C241_=_C271 ,C241_=_C272 ,C241_=_C276 ,C241_=_C310 ,\nC241_=_C343 ,C241_=_C375 ,C242_=_C243 ,C242_=_C244 ,C242_=_C245 ,C242_=_C246 ,\nC242_=_C247 ,C242_=_C248 ,C242_=_C249 ,C242_=_C250 ,C242_=_C251 ,C242_=_C252 ,\nC242_=_C253 ,C242_=_C254 ,C242_=_C255 ,C242_=_C256 ,C242_=_C257 ,C242_=_C259 ,\nC242_=_C260 ,C242_=_C261 ,C242_=_C262 ,C242_=_C263 ,C242_=_C264 ,C242_=_C265 ,\nC242_=_C266 ,C242_=_C267 ,C242_=_C268 ,C242_=_C269 ,C242_=_C270 ,C242_=_C271 ,\nC242_=_C272 ,C242_=_C277 ,C242_=_C311 ,C242_=_C344 ,C242_=_C376 ,C243_=_C244 ,\nC243_=_C245 ,C243_=_C246 ,C243_=_C247 ,C243_=_C248 ,C243_=_C249 ,C243_=_C250 ,\nC243_=_C251 ,C243_=_C252 ,C243_=_C253 ,C243_=_C254 ,C243_=_C255 ,C243_=_C256 ,\nC243_=_C257 ,C243_=_C259 ,C243_=_C260 ,C243_=_C261 ,C243_=_C262 ,C243_=_C263 ,\nC243_=_C264 ,C243_=_C265 ,C243_=_C266 ,C243_=_C267 ,C243_=_C268 ,C243_=_C269 ,\nC243_=_C270 ,C243_=_C271 ,C243_=_C272 ,C243_=_C278 ,C243_=_C312 ,C243_=_C345 ,\nC243_=_C377 ,C244_=_C245 ,C244_=_C246 ,C244_=_C247 ,C244_=_C248 ,C244_=_C249 ,\nC244_=_C250 ,C244_=_C251 ,C244_=_C252 ,C244_=_C253 ,C244_=_C254 ,C244_=_C255 ,\nC244_=_C256 ,C244_=_C257 ,C244_=_C259 ,C244_=_C260 ,C244_=_C261 ,C244_=_C262 ,\nC244_=_C263 ,C244_=_C264 ,C244_=_C265 ,C244_=_C266 ,C244_=_C267 ,C244_=_C268 ,\nC244_=_C269 ,C244_=_C270 ,C244_=_C271 ,C244_=_C272 ,C244_=_C279 ,C244_=_C313 ,\nC244_=_C346 ,C244_=_C378 ,C245_=_C246 ,C245_=_C247 ,C245_=_C248 ,C245_=_C249 ,\nC245_=_C250 ,C245_=_C251 ,C245_=_C252 ,C245_=_C253 ,C245_=_C254 ,C245_=_C255 ,\nC245_=_C256 ,C245_=_C257 ,C245_=_C259 ,C245_=_C260 ,C245_=_C261 ,C245_=_C262 ,\nC245_=_C263 ,C245_=_C264 ,C245_=_C265 ,C245_=_C266 ,C245_=_C267 ,C245_=_C268 ,\nC245_=_C269 ,C245_=_C270 ,C245_=_C271 ,C245_=_C272 ,C245_=_C280 ,C245_=_C314 ,\nC245_=_C347 ,C245_=_C379 ,C246_=_C247 ,C246_=_C248 ,C246_=_C249 ,C246_=_C250 ,\nC246_=_C251 ,C246_=_C252 ,C246_=_C253 ,C246_=_C254 ,C246_=_C255 ,C246_=_C256 ,\nC246_=_C257 ,C246_=_C259 ,C246_=_C260 ,C246_=_C261 ,C246_=_C262 ,C246_=_C263 ,\nC246_=_C264 ,C246_=_C265 ,C246_=_C266 ,C246_=_C267 ,C246_=_C268 ,C246_=_C269 ,\nC246_=_C270 ,C246_=_C271 ,C246_=_C272 ,C246_=_C281 ,C246_=_C315 ,C246_=_C348 ,\nC246_=_C380 ,C247_=_C248 ,C247_=_C249 ,C247_=_C250 ,C247_=_C251 ,C247_=_C252 ,\nC247_=_C253 ,C247_=_C254 ,C247_=_C255 ,C247_=_C256 ,C247_=_C257 ,C247_=_C259 ,\nC247_=_C260 ,C247_=_C261 ,C247_=_C262 ,C247_=_C263 ,C247_=_C264 ,C247_=_C265 ,\nC247_=_C266 ,C247_=_C267 ,C247_=_C268 ,C247_=_C269 ,C247_=_C270 ,C247_=_C271 ,\nC247_=_C272 ,C247_=_C282 ,C247_=_C316 ,C247_=_C349 ,C247_=_C381 ,C248_=_C249 ,\nC248_=_C250 ,C248_=_C251 ,C248_=_C252 ,C248_=_C253 ,C248_=_C254 ,C248_=_C255 ,\nC248_=_C256 ,C248_=_C257 ,C248_=_C259 ,C248_=_C260 ,C248_=_C261 ,C248_=_C262 ,\nC248_=_C263 ,C248_=_C264 ,C248_=_C265 ,C248_=_C266 ,C248_=_C267 ,C248_=_C268 ,\nC248_=_C269 ,C248_=_C270 ,C248_=_C271 ,C248_=_C272 ,C248_=_C283 ,C248_=_C317 ,\nC248_=_C350 ,C248_=_C382 ,C249_=_C250 ,C249_=_C251 ,C249_=_C252 ,C249_=_C253 ,\nC249_=_C254 ,C249_=_C255 ,C249_=_C256 ,C249_=_C257 ,C249_=_C259 ,C249_=_C260 ,\nC249_=_C261 ,C249_=_C262 ,C249_=_C263 ,C249_=_C264 ,C249_=_C265 ,C249_=_C266 ,\nC249_=_C267 ,C249_=_C268 ,C249_=_C269 ,C249_=_C270 ,C249_=_C271 ,C249_=_C272 ,\nC249_=_C284 ,C249_=_C318 ,C249_=_C351 ,C249_=_C383 ,C250_=_C251 ,C250_=_C252 ,\nC250_=_C253 ,C250_=_C254 ,C250_=_C255 ,C250_=_C256 ,C250_=_C257 ,C250_=_C259 ,\nC250_=_C260 ,C250_=_C261 ,C250_=_C262 ,C250_=_C263 ,C250_=_C264 ,C250_=_C265 ,\nC250_=_C266 ,C250_=_C267 ,C250_=_C268 ,C250_=_C269 ,C250_=_C270 ,C250_=_C271 ,\nC250_=_C272 ,C250_=_C285 ,C250_=_C319 ,C250_=_C352 ,C250_=_C384 ,C251_=_C252 ,\nC251_=_C253 ,C251_=_C254 ,C251_=_C255 ,C251_=_C256 ,C251_=_C257 ,C251_=_C259 ,\nC251_=_C260 ,C251_=_C261 ,C251_=_C262 ,C251_=_C263 ,C251_=_C264 ,C251_=_C265 ,\nC251_=_C266 ,C251_=_C267 ,C251_=_C268 ,C251_=_C269 ,C251_=_C270 ,C251_=_C271 ,\nC251_=_C272 ,C251_=_C286 ,C251_=_C320 ,C251_=_C353 ,C251_=_C385 ,C252_=_C253 ,\nC252_=_C254 ,C252_=_C255 ,C252_=_C256 ,C252_=_C257 ,C252_=_C259 ,C252_=_C260 ,\nC252_=_C261 ,C252_=_C262 ,C252_=_C263 ,C252_=_C264 ,C252_=_C265 ,C252_=_C266 ,\nC252_=_C267 ,C252_=_C268 ,C252_=_C269 ,C252_=_C270 ,C252_=_C271 ,C252_=_C272 ,\nC252_=_C287 ,C252_=_C321 ,C252_=_C354 ,C252_=_C386 ,C253_=_C254 ,C253_=_C255 ,\nC253_=_C256 ,C253_=_C257 ,C253_=_C259 ,C253_=_C260 ,C253_=_C261 ,C253_=_C262 ,\nC253_=_C263 ,C253_=_C264 ,C253_=_C265 ,C253_=_C266 ,C253_=_C267 ,C253_=_C268 ,\nC253_=_C269 ,C253_=_C270 ,C253_=_C271 ,C253_=_C272 ,C253_=_C288 ,C253_=_C322 ,\nC253_=_C355 ,C253_=_C387 ,C254_=_C255 ,C254_=_C256 ,C254_=_C257 ,C254_=_C259 ,\nC254_=_C260 ,C254_=_C261 ,C254_=_C262 ,C254_=_C263 ,C254_=_C264 ,C254_=_C265 ,\nC254_=_C266 ,C254_=_C267 ,C254_=_C268 ,C254_=_C269 ,C254_=_C270 ,C254_=_C271 ,\nC254_=_C272 ,C254_=_C289 ,C254_=_C323 ,C254_=_C356 ,C254_=_C388 ,C255_=_C256 ,\nC255_=_C257 ,C255_=_C259 ,C255_=_C260 ,C255_=_C261 ,C255_=_C262 ,C255_=_C263 ,\nC255_=_C264 ,C255_=_C265 ,C255_=_C266 ,C255_=_C267 ,C255_=_C268 ,C255_=_C269 ,\nC255_=_C270 ,C255_=_C271 ,C255_=_C272 ,C255_=_C290 ,C255_=_C324 ,C255_=_C357 ,\nC255_=_C389 ,C256_=_C257 ,C256_=_C259 ,C256_=_C260 ,C256_=_C261 ,C256_=_C262 ,\nC256_=_C263 ,C256_=_C264 ,C256_=_C265 ,C256_=_C266 ,C256_=_C267 ,C256_=_C268 ,\nC256_=_C269 ,C256_=_C270 ,C256_=_C271 ,C256_=_C272 ,C256_=_C291 ,C256_=_C325 ,\nC256_=_C358 ,C256_=_C390 ,C257_=_C259 ,C257_=_C260 ,C257_=_C261 ,C257_=_C262 ,\nC257_=_C263 ,C257_=_C264 ,C257_=_C265 ,C257_=_C266 ,C257_=_C267 ,C257_=_C268 ,\nC257_=_C269 ,C257_=_C270 ,C257_=_C271 ,C257_=_C272 ,C257_=_C292 ,C257_=_C326 ,\nC257_=_C359 ,C257_=_C391 ,C259_=_C260 ,C259_=_C261 ,C259_=_C262 ,C259_=_C263 ,\nC259_=_C264 ,C259_=_C265 ,C259_=_C266 ,C259_=_C267 ,C259_=_C268 ,C259_=_C269 ,\nC259_=_C270 ,C259_=_C271 ,C259_=_C272 ,C259_=_C293 ,C259_=_C327 ,C259_=_C360 ,\nC259_=_C392 ,C260_=_C261 ,C260_=_C262 ,C260_=_C263 ,C260_=_C264 ,C260_=_C265 ,\nC260_=_C266 ,C260_=_C267 ,C260_=_C268 ,C260_=_C269 ,C260_=_C270 ,C260_=_C271 ,\nC260_=_C272 ,C260_=_C295 ,C260_=_C328 ,C260_=_C361 ,C260_=_C393 ,C261_=_C262 ,\nC261_=_C263 ,C261_=_C264 ,C261_=_C265 ,C261_=_C266 ,C261_=_C267 ,C261_=_C268 ,\nC261_=_C269 ,C261_=_C270 ,C261_=_C271 ,C261_=_C272 ,C261_=_C296 ,C261_=_C330 ,\nC261_=_C362 ,C261_=_C394 ,C262_=_C263 ,C262_=_C264 ,C262_=_C265 ,C262_=_C266 ,\nC262_=_C267 ,C262_=_C268 ,C262_=_C269 ,C262_=_C270 ,C262_=_C271 ,C262_=_C272 ,\nC262_=_C297 ,C262_=_C331 ,C262_=_C364 ,C262_=_C395 ,C263_=_C264 ,C263_=_C265 ,\nC263_=_C266 ,C263_=_C267 ,C263_=_C268 ,C263_=_C269 ,C263_=_C270 ,C263_=_C271 ,\nC263_=_C272 ,C263_=_C298 ,C263_=_C332 ,C263_=_C365 ,C263_=_C397 ,C264_=_C265 ,\nC264_=_C266 ,C264_=_C267 ,C264_=_C268 ,C264_=_C269 ,C264_=_C270 ,C264_=_C271 ,\nC264_=_C272 ,C264_=_C299 ,C264_=_C333 ,C264_=_C366 ,C264_=_C398 ,C265_=_C266 ,\nC265_=_C267 ,C265_=_C268 ,C265_=_C269 ,C265_=_C270 ,C265_=_C271 ,C265_=_C272 ,\nC265_=_C300 ,C265_=_C334 ,C265_=_C367 ,C265_=_C399 ,C266_=_C267 ,C266_=_C268 ,\nC266_=_C269 ,C266_=_C270 ,C266_=_C271 ,C266_=_C272 ,C266_=_C301 ,C266_=_C335 ,\nC266_=_C368 ,C266_=_C400 ,C267_=_C268 ,C267_=_C269 ,C267_=_C270 ,C267_=_C271 ,\nC267_=_C272 ,C267_=_C302 ,C267_=_C336 ,C267_=_C369 ,C267_=_C401 ,C268_=_C269 ,\nC268_=_C270 ,C268_=_C271 ,C268_=_C272 ,C268_=_C303 ,C268_=_C337 ,C268_=_C370 ,\nC268_=_C402 ,C269_=_C270 ,C269_=_C271 ,C269_=_C272 ,C269_=_C304 ,C269_=_C338 ,\nC269_=_C371 ,C269_=_C403 ,C270_=_C271 ,C270_=_C272 ,C270_=_C305 ,C270_=_C339 ,\nC270_=_C372 ,C270_=_C404 ,C271_=_C272 ,C271_=_C306 ,C271_=_C340 ,C271_=_C373 ,\nC271_=_C405 ,C272_=_C307 ,C272_=_C341 ,C272_=_C374 ,C272_=_C406 ,C276_=_C277 ,\nC276_=_C278 ,C276_=_C279 ,C276_=_C280 ,C276_=_C281 ,C276_=_C282 ,C276_=_C283 ,\nC276_=_C284 ,C276_=_C285 ,C276_=_C286 ,C276_=_C287 ,C276_=_C288 ,C276_=_C289 ,\nC276_=_C290 ,C276_=_C291 ,C276_=_C292 ,C276_=_C293 ,C276_=_C295 ,C276_=_C296 ,\nC276_=_C297 ,C276_=_C298 ,C276_=_C299 ,C276_=_C300 ,C276_=_C301 ,C276_=_C302 ,\nC276_=_C303 ,C276_=_C304 ,C276_=_C305 ,C276_=_C306 ,C276_=_C307 ,C276_=_C310 ,\nC276_=_C343 ,C276_=_C375 ,C277_=_C278 ,C277_=_C279 ,C277_=_C280 ,C277_=_C281 ,\nC277_=_C282 ,C277_=_C283 ,C277_=_C284 ,C277_=_C285 ,C277_=_C286 ,C277_=_C287 ,\nC277_=_C288 ,C277_=_C289 ,C277_=_C290 ,C277_=_C291 ,C277_=_C292 ,C277_=_C293 ,\nC277_=_C295 ,C277_=_C296 ,C277_=_C297 ,C277_=_C298 ,C277_=_C299 ,C277_=_C300 ,\nC277_=_C301 ,C277_=_C302 ,C277_=_C303 ,C277_=_C304 ,C277_=_C305 ,C277_=_C306 ,\nC277_=_C307 ,C277_=_C311 ,C277_=_C344 ,C277_=_C376 ,C278_=_C279 ,C278_=_C280 ,\nC278_=_C281 ,C278_=_C282 ,C278_=_C283 ,C278_=_C284 ,C278_=_C285 ,C278_=_C286 ,\nC278_=_C287 ,C278_=_C288 ,C278_=_C289 ,C278_=_C290 ,C278_=_C291 ,C278_=_C292 ,\nC278_=_C293 ,C278_=_C295 ,C278_=_C296 ,C278_=_C297 ,C278_=_C298 ,C278_=_C299 ,\nC278_=_C300 ,C278_=_C301 ,C278_=_C302 ,C278_=_C303 ,C278_=_C304 ,C278_=_C305 ,\nC278_=_C306 ,C278_=_C307 ,C278_=_C312 ,C278_=_C345 ,C278_=_C377 ,C279_=_C280 ,\nC279_=_C281 ,C279_=_C282 ,C279_=_C283 ,C279_=_C284 ,C279_=_C285 ,C279_=_C286 ,\nC279_=_C287 ,C279_=_C288 ,C279_=_C289 ,C279_=_C290 ,C279_=_C291 ,C279_=_C292 ,\nC279_=_C293 ,C279_=_C295 ,C279_=_C296 ,C279_=_C297 ,C279_=_C298 ,C279_=_C299 ,\nC279_=_C300 ,C279_=_C301 ,C279_=_C302 ,C279_=_C303 ,C279_=_C304 ,C279_=_C305 ,\nC279_=_C306 ,C279_=_C307 ,C279_=_C313 ,C279_=_C346 ,C279_=_C378 ,C280_=_C281 ,\nC280_=_C282 ,C280_=_C283 ,C280_=_C284 ,C280_=_C285 ,C280_=_C286 ,C280_=_C287 ,\nC280_=_C288 ,C280_=_C289 ,C280_=_C290 ,C280_=_C291 ,C280_=_C292 ,C280_=_C293 ,\nC280_=_C295 ,C280_=_C296 ,C280_=_C297 ,C280_=_C298 ,C280_=_C299 ,C280_=_C300 ,\nC280_=_C301 ,C280_=_C302 ,C280_=_C303 ,C280_=_C304 ,C280_=_C305 ,C280_=_C306 ,\nC280_=_C307 ,C280_=_C314 ,C280_=_C347 ,C280_=_C379 ,C281_=_C282 ,C281_=_C283 ,\nC281_=_C284 ,C281_=_C285 ,C281_=_C286 ,C281_=_C287 ,C281_=_C288 ,C281_=_C289 ,\nC281_=_C290 ,C281_=_C291 ,C281_=_C292 ,C281_=_C293 ,C281_=_C295</w:t>
      </w:r>
    </w:p>
    <w:p>
      <w:pPr>
        <w:pStyle w:val="PreformattedText"/>
        <w:bidi w:val="0"/>
        <w:spacing w:before="0" w:after="0"/>
        <w:jc w:val="left"/>
        <w:rPr/>
      </w:pPr>
      <w:r>
        <w:rPr/>
        <w:t xml:space="preserve"> </w:t>
      </w:r>
      <w:r>
        <w:rPr/>
        <w:t>,C281_=_C296 ,\nC281_=_C297 ,C281_=_C298 ,C281_=_C299 ,C281_=_C300 ,C281_=_C301 ,C281_=_C302 ,\nC281_=_C303 ,C281_=_C304 ,C281_=_C305 ,C281_=_C306 ,C281_=_C307 ,C281_=_C315 ,\nC281_=_C348 ,C281_=_C380 ,C282_=_C283 ,C282_=_C284 ,C282_=_C285 ,C282_=_C286 ,\nC282_=_C287 ,C282_=_C288 ,C282_=_C289 ,C282_=_C290 ,C282_=_C291 ,C282_=_C292 ,\nC282_=_C293 ,C282_=_C295 ,C282_=_C296 ,C282_=_C297 ,C282_=_C298 ,C282_=_C299 ,\nC282_=_C300 ,C282_=_C301 ,C282_=_C302 ,C282_=_C303 ,C282_=_C304 ,C282_=_C305 ,\nC282_=_C306 ,C282_=_C307 ,C282_=_C316 ,C282_=_C349 ,C282_=_C381 ,C283_=_C284 ,\nC283_=_C285 ,C283_=_C286 ,C283_=_C287 ,C283_=_C288 ,C283_=_C289 ,C283_=_C290 ,\nC283_=_C291 ,C283_=_C292 ,C283_=_C293 ,C283_=_C295 ,C283_=_C296 ,C283_=_C297 ,\nC283_=_C298 ,C283_=_C299 ,C283_=_C300 ,C283_=_C301 ,C283_=_C302 ,C283_=_C303 ,\nC283_=_C304 ,C283_=_C305 ,C283_=_C306 ,C283_=_C307 ,C283_=_C317 ,C283_=_C350 ,\nC283_=_C382 ,C284_=_C285 ,C284_=_C286 ,C284_=_C287 ,C284_=_C288 ,C284_=_C289 ,\nC284_=_C290 ,C284_=_C291 ,C284_=_C292 ,C284_=_C293 ,C284_=_C295 ,C284_=_C296 ,\nC284_=_C297 ,C284_=_C298 ,C284_=_C299 ,C284_=_C300 ,C284_=_C301 ,C284_=_C302 ,\nC284_=_C303 ,C284_=_C304 ,C284_=_C305 ,C284_=_C306 ,C284_=_C307 ,C284_=_C318 ,\nC284_=_C351 ,C284_=_C383 ,C285_=_C286 ,C285_=_C287 ,C285_=_C288 ,C285_=_C289 ,\nC285_=_C290 ,C285_=_C291 ,C285_=_C292 ,C285_=_C293 ,C285_=_C295 ,C285_=_C296 ,\nC285_=_C297 ,C285_=_C298 ,C285_=_C299 ,C285_=_C300 ,C285_=_C301 ,C285_=_C302 ,\nC285_=_C303 ,C285_=_C304 ,C285_=_C305 ,C285_=_C306 ,C285_=_C307 ,C285_=_C319 ,\nC285_=_C352 ,C285_=_C384 ,C286_=_C287 ,C286_=_C288 ,C286_=_C289 ,C286_=_C290 ,\nC286_=_C291 ,C286_=_C292 ,C286_=_C293 ,C286_=_C295 ,C286_=_C296 ,C286_=_C297 ,\nC286_=_C298 ,C286_=_C299 ,C286_=_C300 ,C286_=_C301 ,C286_=_C302 ,C286_=_C303 ,\nC286_=_C304 ,C286_=_C305 ,C286_=_C306 ,C286_=_C307 ,C286_=_C320 ,C286_=_C353 ,\nC286_=_C385 ,C287_=_C288 ,C287_=_C289 ,C287_=_C290 ,C287_=_C291 ,C287_=_C292 ,\nC287_=_C293 ,C287_=_C295 ,C287_=_C296 ,C287_=_C297 ,C287_=_C298 ,C287_=_C299 ,\nC287_=_C300 ,C287_=_C301 ,C287_=_C302 ,C287_=_C303 ,C287_=_C304 ,C287_=_C305 ,\nC287_=_C306 ,C287_=_C307 ,C287_=_C321 ,C287_=_C354 ,C287_=_C386 ,C288_=_C289 ,\nC288_=_C290 ,C288_=_C291 ,C288_=_C292 ,C288_=_C293 ,C288_=_C295 ,C288_=_C296 ,\nC288_=_C297 ,C288_=_C298 ,C288_=_C299 ,C288_=_C300 ,C288_=_C301 ,C288_=_C302 ,\nC288_=_C303 ,C288_=_C304 ,C288_=_C305 ,C288_=_C306 ,C288_=_C307 ,C288_=_C322 ,\nC288_=_C355 ,C288_=_C387 ,C289_=_C290 ,C289_=_C291 ,C289_=_C292 ,C289_=_C293 ,\nC289_=_C295 ,C289_=_C296 ,C289_=_C297 ,C289_=_C298 ,C289_=_C299 ,C289_=_C300 ,\nC289_=_C301 ,C289_=_C302 ,C289_=_C303 ,C289_=_C304 ,C289_=_C305 ,C289_=_C306 ,\nC289_=_C307 ,C289_=_C323 ,C289_=_C356 ,C289_=_C388 ,C290_=_C291 ,C290_=_C292 ,\nC290_=_C293 ,C290_=_C295 ,C290_=_C296 ,C290_=_C297 ,C290_=_C298 ,C290_=_C299 ,\nC290_=_C300 ,C290_=_C301 ,C290_=_C302 ,C290_=_C303 ,C290_=_C304 ,C290_=_C305 ,\nC290_=_C306 ,C290_=_C307 ,C290_=_C324 ,C290_=_C357 ,C290_=_C389 ,C291_=_C292 ,\nC291_=_C293 ,C291_=_C295 ,C291_=_C296 ,C291_=_C297 ,C291_=_C298 ,C291_=_C299 ,\nC291_=_C300 ,C291_=_C301 ,C291_=_C302 ,C291_=_C303 ,C291_=_C304 ,C291_=_C305 ,\nC291_=_C306 ,C291_=_C307 ,C291_=_C325 ,C291_=_C358 ,C291_=_C390 ,C292_=_C293 ,\nC292_=_C295 ,C292_=_C296 ,C292_=_C297 ,C292_=_C298 ,C292_=_C299 ,C292_=_C300 ,\nC292_=_C301 ,C292_=_C302 ,C292_=_C303 ,C292_=_C304 ,C292_=_C305 ,C292_=_C306 ,\nC292_=_C307 ,C292_=_C326 ,C292_=_C359 ,C292_=_C391 ,C293_=_C295 ,C293_=_C296 ,\nC293_=_C297 ,C293_=_C298 ,C293_=_C299 ,C293_=_C300 ,C293_=_C301 ,C293_=_C302 ,\nC293_=_C303 ,C293_=_C304 ,C293_=_C305 ,C293_=_C306 ,C293_=_C307 ,C293_=_C327 ,\nC293_=_C360 ,C293_=_C392 ,C295_=_C296 ,C295_=_C297 ,C295_=_C298 ,C295_=_C299 ,\nC295_=_C300 ,C295_=_C301 ,C295_=_C302 ,C295_=_C303 ,C295_=_C304 ,C295_=_C305 ,\nC295_=_C306 ,C295_=_C307 ,C295_=_C328 ,C295_=_C361 ,C295_=_C393 ,C296_=_C297 ,\nC296_=_C298 ,C296_=_C299 ,C296_=_C300 ,C296_=_C301 ,C296_=_C302 ,C296_=_C303 ,\nC296_=_C304 ,C296_=_C305 ,C296_=_C306 ,C296_=_C307 ,C296_=_C330 ,C296_=_C362 ,\nC296_=_C394 ,C297_=_C298 ,C297_=_C299 ,C297_=_C300 ,C297_=_C301 ,C297_=_C302 ,\nC297_=_C303 ,C297_=_C304 ,C297_=_C305 ,C297_=_C306 ,C297_=_C307 ,C297_=_C331 ,\nC297_=_C364 ,C297_=_C395 ,C298_=_C299 ,C298_=_C300 ,C298_=_C301 ,C298_=_C302 ,\nC298_=_C303 ,C298_=_C304 ,C298_=_C305 ,C298_=_C306 ,C298_=_C307 ,C298_=_C332 ,\nC298_=_C365 ,C298_=_C397 ,C299_=_C300 ,C299_=_C301 ,C299_=_C302 ,C299_=_C303 ,\nC299_=_C304 ,C299_=_C305 ,C299_=_C306 ,C299_=_C307 ,C299_=_C333 ,C299_=_C366 ,\nC299_=_C398 ,C300_=_C301 ,C300_=_C302 ,C300_=_C303 ,C300_=_C304 ,C300_=_C305 ,\nC300_=_C306 ,C300_=_C307 ,C300_=_C334 ,C300_=_C367 ,C300_=_C399 ,C301_=_C302 ,\nC301_=_C303 ,C301_=_C304 ,C301_=_C305 ,C301_=_C306 ,C301_=_C307 ,C301_=_C335 ,\nC301_=_C368 ,C301_=_C400 ,C302_=_C303 ,C302_=_C304 ,C302_=_C305 ,C302_=_C306 ,\nC302_=_C307 ,C302_=_C336 ,C302_=_C369 ,C302_=_C401 ,C303_=_C304 ,C303_=_C305 ,\nC303_=_C306 ,C303_=_C307 ,C303_=_C337 ,C303_=_C370 ,C303_=_C402 ,C304_=_C305 ,\nC304_=_C306 ,C304_=_C307 ,C304_=_C338 ,C304_=_C371 ,C304_=_C403 ,C305_=_C306 ,\nC305_=_C307 ,C305_=_C339 ,C305_=_C372 ,C305_=_C404 ,C306_=_C307 ,C306_=_C340 ,\nC306_=_C373 ,C306_=_C405 ,C307_=_C341 ,C307_=_C374 ,C307_=_C406 ,C310_=_C311 ,\nC310_=_C312 ,C310_=_C313 ,C310_=_C314 ,C310_=_C315 ,C310_=_C316 ,C310_=_C317 ,\nC310_=_C318 ,C310_=_C319 ,C310_=_C320 ,C310_=_C321 ,C310_=_C322 ,C310_=_C323 ,\nC310_=_C324 ,C310_=_C325 ,C310_=_C326 ,C310_=_C327 ,C310_=_C328 ,C310_=_C330 ,\nC310_=_C331 ,C310_=_C332 ,C310_=_C333 ,C310_=_C334 ,C310_=_C335 ,C310_=_C336 ,\nC310_=_C337 ,C310_=_C338 ,C310_=_C339 ,C310_=_C340 ,C310_=_C341 ,C310_=_C343 ,\nC310_=_C375 ,C311_=_C312 ,C311_=_C313 ,C311_=_C314 ,C311_=_C315 ,C311_=_C316 ,\nC311_=_C317 ,C311_=_C318 ,C311_=_C319 ,C311_=_C320 ,C311_=_C321 ,C311_=_C322 ,\nC311_=_C323 ,C311_=_C324 ,C311_=_C325 ,C311_=_C326 ,C311_=_C327 ,C311_=_C328 ,\nC311_=_C330 ,C311_=_C331 ,C311_=_C332 ,C311_=_C333 ,C311_=_C334 ,C311_=_C335 ,\nC311_=_C336 ,C311_=_C337 ,C311_=_C338 ,C311_=_C339 ,C311_=_C340 ,C311_=_C341 ,\nC311_=_C344 ,C311_=_C376 ,C312_=_C313 ,C312_=_C314 ,C312_=_C315 ,C312_=_C316 ,\nC312_=_C317 ,C312_=_C318 ,C312_=_C319 ,C312_=_C320 ,C312_=_C321 ,C312_=_C322 ,\nC312_=_C323 ,C312_=_C324 ,C312_=_C325 ,C312_=_C326 ,C312_=_C327 ,C312_=_C328 ,\nC312_=_C330 ,C312_=_C331 ,C312_=_C332 ,C312_=_C333 ,C312_=_C334 ,C312_=_C335 ,\nC312_=_C336 ,C312_=_C337 ,C312_=_C338 ,C312_=_C339 ,C312_=_C340 ,C312_=_C341 ,\nC312_=_C345 ,C312_=_C377 ,C313_=_C314 ,C313_=_C315 ,C313_=_C316 ,C313_=_C317 ,\nC313_=_C318 ,C313_=_C319 ,C313_=_C320 ,C313_=_C321 ,C313_=_C322 ,C313_=_C323 ,\nC313_=_C324 ,C313_=_C325 ,C313_=_C326 ,C313_=_C327 ,C313_=_C328 ,C313_=_C330 ,\nC313_=_C331 ,C313_=_C332 ,C313_=_C333 ,C313_=_C334 ,C313_=_C335 ,C313_=_C336 ,\nC313_=_C337 ,C313_=_C338 ,C313_=_C339 ,C313_=_C340 ,C313_=_C341 ,C313_=_C346 ,\nC313_=_C378 ,C314_=_C315 ,C314_=_C316 ,C314_=_C317 ,C314_=_C318 ,C314_=_C319 ,\nC314_=_C320 ,C314_=_C321 ,C314_=_C322 ,C314_=_C323 ,C314_=_C324 ,C314_=_C325 ,\nC314_=_C326 ,C314_=_C327 ,C314_=_C328 ,C314_=_C330 ,C314_=_C331 ,C314_=_C332 ,\nC314_=_C333 ,C314_=_C334 ,C314_=_C335 ,C314_=_C336 ,C314_=_C337 ,C314_=_C338 ,\nC314_=_C339 ,C314_=_C340 ,C314_=_C341 ,C314_=_C347 ,C314_=_C379 ,C315_=_C316 ,\nC315_=_C317 ,C315_=_C318 ,C315_=_C319 ,C315_=_C320 ,C315_=_C321 ,C315_=_C322 ,\nC315_=_C323 ,C315_=_C324 ,C315_=_C325 ,C315_=_C326 ,C315_=_C327 ,C315_=_C328 ,\nC315_=_C330 ,C315_=_C331 ,C315_=_C332 ,C315_=_C333 ,C315_=_C334 ,C315_=_C335 ,\nC315_=_C336 ,C315_=_C337 ,C315_=_C338 ,C315_=_C339 ,C315_=_C340 ,C315_=_C341 ,\nC315_=_C348 ,C315_=_C380 ,C316_=_C317 ,C316_=_C318 ,C316_=_C319 ,C316_=_C320 ,\nC316_=_C321 ,C316_=_C322 ,C316_=_C323 ,C316_=_C324 ,C316_=_C325 ,C316_=_C326 ,\nC316_=_C327 ,C316_=_C328 ,C316_=_C330 ,C316_=_C331 ,C316_=_C332 ,C316_=_C333 ,\nC316_=_C334 ,C316_=_C335 ,C316_=_C336 ,C316_=_C337 ,C316_=_C338 ,C316_=_C339 ,\nC316_=_C340 ,C316_=_C341 ,C316_=_C349 ,C316_=_C381 ,C317_=_C318 ,C317_=_C319 ,\nC317_=_C320 ,C317_=_C321 ,C317_=_C322 ,C317_=_C323 ,C317_=_C324 ,C317_=_C325 ,\nC317_=_C326 ,C317_=_C327 ,C317_=_C328 ,C317_=_C330 ,C317_=_C331 ,C317_=_C332 ,\nC317_=_C333 ,C317_=_C334 ,C317_=_C335 ,C317_=_C336 ,C317_=_C337 ,C317_=_C338 ,\nC317_=_C339 ,C317_=_C340 ,C317_=_C341 ,C317_=_C350 ,C317_=_C382 ,C318_=_C319 ,\nC318_=_C320 ,C318_=_C321 ,C318_=_C322 ,C318_=_C323 ,C318_=_C324 ,C318_=_C325 ,\nC318_=_C326 ,C318_=_C327 ,C318_=_C328 ,C318_=_C330 ,C318_=_C331 ,C318_=_C332 ,\nC318_=_C333 ,C318_=_C334 ,C318_=_C335 ,C318_=_C336 ,C318_=_C337 ,C318_=_C338 ,\nC318_=_C339 ,C318_=_C340 ,C318_=_C341 ,C318_=_C351 ,C318_=_C383 ,C319_=_C320 ,\nC319_=_C321 ,C319_=_C322 ,C319_=_C323 ,C319_=_C324 ,C319_=_C325 ,C319_=_C326 ,\nC319_=_C327 ,C319_=_C328 ,C319_=_C330 ,C319_=_C331 ,C319_=_C332 ,C319_=_C333 ,\nC319_=_C334 ,C319_=_C335 ,C319_=_C336 ,C319_=_C337 ,C319_=_C338 ,C319_=_C339 ,\nC319_=_C340 ,C319_=_C341 ,C319_=_C352 ,C319_=_C384 ,C320_=_C321 ,C320_=_C322 ,\nC320_=_C323 ,C320_=_C324 ,C320_=_C325 ,C320_=_C326 ,C320_=_C327 ,C320_=_C328 ,\nC320_=_C330 ,C320_=_C331 ,C320_=_C332 ,C320_=_C333 ,C320_=_C334 ,C320_=_C335 ,\nC320_=_C336 ,C320_=_C337 ,C320_=_C338 ,C320_=_C339 ,C320_=_C340 ,C320_=_C341 ,\nC320_=_C353 ,C320_=_C385 ,C321_=_C322 ,C321_=_C323 ,C321_=_C324 ,C321_=_C325 ,\nC321_=_C326 ,C321_=_C327 ,C321_=_C328 ,C321_=_C330 ,C321_=_C331 ,C321_=_C332 ,\nC321_=_C333 ,C321_=_C334 ,C321_=_C335 ,C321_=_C336 ,C321_=_C337 ,C321_=_C338 ,\nC321_=_C339 ,C321_=_C340 ,C321_=_C341 ,C321_=_C354 ,C321_=_C386 ,C322_=_C323 ,\nC322_=_C324 ,C322_=_C325 ,C322_=_C326 ,C322_=_C327 ,C322_=_C328 ,C322_=_C330 ,\nC322_=_C331 ,C322_=_C332 ,C322_=_C333 ,C322_=_C334 ,C322_=_C335 ,C322_=_C336 ,\nC322_=_C337 ,C322_=_C338 ,C322_=_C339 ,C322_=_C340 ,C322_=_C341 ,C322_=_C355 ,\nC322_=_C387 ,C323_=_C324 ,C323_=_C325 ,C323_=_C326 ,C323_=_C327 ,C323_=_C328 ,\nC323_=_C330 ,C323_=_C331 ,C323_=_C332 ,C323_=_C333 ,C323_=_C334 ,C323_=_C335 ,\nC323_=_C336 ,C323_=_C337 ,C323_=_C338 ,C323_=_C339</w:t>
      </w:r>
    </w:p>
    <w:p>
      <w:pPr>
        <w:pStyle w:val="PreformattedText"/>
        <w:bidi w:val="0"/>
        <w:spacing w:before="0" w:after="0"/>
        <w:jc w:val="left"/>
        <w:rPr/>
      </w:pPr>
      <w:r>
        <w:rPr/>
        <w:t xml:space="preserve"> </w:t>
      </w:r>
      <w:r>
        <w:rPr/>
        <w:t>,C323_=_C340 ,C323_=_C341 ,\nC323_=_C356 ,C323_=_C388 ,C324_=_C325 ,C324_=_C326 ,C324_=_C327 ,C324_=_C328 ,\nC324_=_C330 ,C324_=_C331 ,C324_=_C332 ,C324_=_C333 ,C324_=_C334 ,C324_=_C335 ,\nC324_=_C336 ,C324_=_C337 ,C324_=_C338 ,C324_=_C339 ,C324_=_C340 ,C324_=_C341 ,\nC324_=_C357 ,C324_=_C389 ,C325_=_C326 ,C325_=_C327 ,C325_=_C328 ,C325_=_C330 ,\nC325_=_C331 ,C325_=_C332 ,C325_=_C333 ,C325_=_C334 ,C325_=_C335 ,C325_=_C336 ,\nC325_=_C337 ,C325_=_C338 ,C325_=_C339 ,C325_=_C340 ,C325_=_C341 ,C325_=_C358 ,\nC325_=_C390 ,C326_=_C327 ,C326_=_C328 ,C326_=_C330 ,C326_=_C331 ,C326_=_C332 ,\nC326_=_C333 ,C326_=_C334 ,C326_=_C335 ,C326_=_C336 ,C326_=_C337 ,C326_=_C338 ,\nC326_=_C339 ,C326_=_C340 ,C326_=_C341 ,C326_=_C359 ,C326_=_C391 ,C327_=_C328 ,\nC327_=_C330 ,C327_=_C331 ,C327_=_C332 ,C327_=_C333 ,C327_=_C334 ,C327_=_C335 ,\nC327_=_C336 ,C327_=_C337 ,C327_=_C338 ,C327_=_C339 ,C327_=_C340 ,C327_=_C341 ,\nC327_=_C360 ,C327_=_C392 ,C328_=_C330 ,C328_=_C331 ,C328_=_C332 ,C328_=_C333 ,\nC328_=_C334 ,C328_=_C335 ,C328_=_C336 ,C328_=_C337 ,C328_=_C338 ,C328_=_C339 ,\nC328_=_C340 ,C328_=_C341 ,C328_=_C361 ,C328_=_C393 ,C330_=_C331 ,C330_=_C332 ,\nC330_=_C333 ,C330_=_C334 ,C330_=_C335 ,C330_=_C336 ,C330_=_C337 ,C330_=_C338 ,\nC330_=_C339 ,C330_=_C340 ,C330_=_C341 ,C330_=_C362 ,C330_=_C394 ,C331_=_C332 ,\nC331_=_C333 ,C331_=_C334 ,C331_=_C335 ,C331_=_C336 ,C331_=_C337 ,C331_=_C338 ,\nC331_=_C339 ,C331_=_C340 ,C331_=_C341 ,C331_=_C364 ,C331_=_C395 ,C332_=_C333 ,\nC332_=_C334 ,C332_=_C335 ,C332_=_C336 ,C332_=_C337 ,C332_=_C338 ,C332_=_C339 ,\nC332_=_C340 ,C332_=_C341 ,C332_=_C365 ,C332_=_C397 ,C333_=_C334 ,C333_=_C335 ,\nC333_=_C336 ,C333_=_C337 ,C333_=_C338 ,C333_=_C339 ,C333_=_C340 ,C333_=_C341 ,\nC333_=_C366 ,C333_=_C398 ,C334_=_C335 ,C334_=_C336 ,C334_=_C337 ,C334_=_C338 ,\nC334_=_C339 ,C334_=_C340 ,C334_=_C341 ,C334_=_C367 ,C334_=_C399 ,C335_=_C336 ,\nC335_=_C337 ,C335_=_C338 ,C335_=_C339 ,C335_=_C340 ,C335_=_C341 ,C335_=_C368 ,\nC335_=_C400 ,C336_=_C337 ,C336_=_C338 ,C336_=_C339 ,C336_=_C340 ,C336_=_C341 ,\nC336_=_C369 ,C336_=_C401 ,C337_=_C338 ,C337_=_C339 ,C337_=_C340 ,C337_=_C341 ,\nC337_=_C370 ,C337_=_C402 ,C338_=_C339 ,C338_=_C340 ,C338_=_C341 ,C338_=_C371 ,\nC338_=_C403 ,C339_=_C340 ,C339_=_C341 ,C339_=_C372 ,C339_=_C404 ,C340_=_C341 ,\nC340_=_C373 ,C340_=_C405 ,C341_=_C374 ,C341_=_C406 ,C343_=_C344 ,C343_=_C345 ,\nC343_=_C346 ,C343_=_C347 ,C343_=_C348 ,C343_=_C349 ,C343_=_C350 ,C343_=_C351 ,\nC343_=_C352 ,C343_=_C353 ,C343_=_C354 ,C343_=_C355 ,C343_=_C356 ,C343_=_C357 ,\nC343_=_C358 ,C343_=_C359 ,C343_=_C360 ,C343_=_C361 ,C343_=_C362 ,C343_=_C364 ,\nC343_=_C365 ,C343_=_C366 ,C343_=_C367 ,C343_=_C368 ,C343_=_C369 ,C343_=_C370 ,\nC343_=_C371 ,C343_=_C372 ,C343_=_C373 ,C343_=_C374 ,C343_=_C375 ,C344_=_C345 ,\nC344_=_C346 ,C344_=_C347 ,C344_=_C348 ,C344_=_C349 ,C344_=_C350 ,C344_=_C351 ,\nC344_=_C352 ,C344_=_C353 ,C344_=_C354 ,C344_=_C355 ,C344_=_C356 ,C344_=_C357 ,\nC344_=_C358 ,C344_=_C359 ,C344_=_C360 ,C344_=_C361 ,C344_=_C362 ,C344_=_C364 ,\nC344_=_C365 ,C344_=_C366 ,C344_=_C367 ,C344_=_C368 ,C344_=_C369 ,C344_=_C370 ,\nC344_=_C371 ,C344_=_C372 ,C344_=_C373 ,C344_=_C374 ,C344_=_C376 ,C345_=_C346 ,\nC345_=_C347 ,C345_=_C348 ,C345_=_C349 ,C345_=_C350 ,C345_=_C351 ,C345_=_C352 ,\nC345_=_C353 ,C345_=_C354 ,C345_=_C355 ,C345_=_C356 ,C345_=_C357 ,C345_=_C358 ,\nC345_=_C359 ,C345_=_C360 ,C345_=_C361 ,C345_=_C362 ,C345_=_C364 ,C345_=_C365 ,\nC345_=_C366 ,C345_=_C367 ,C345_=_C368 ,C345_=_C369 ,C345_=_C370 ,C345_=_C371 ,\nC345_=_C372 ,C345_=_C373 ,C345_=_C374 ,C345_=_C377 ,C346_=_C347 ,C346_=_C348 ,\nC346_=_C349 ,C346_=_C350 ,C346_=_C351 ,C346_=_C352 ,C346_=_C353 ,C346_=_C354 ,\nC346_=_C355 ,C346_=_C356 ,C346_=_C357 ,C346_=_C358 ,C346_=_C359 ,C346_=_C360 ,\nC346_=_C361 ,C346_=_C362 ,C346_=_C364 ,C346_=_C365 ,C346_=_C366 ,C346_=_C367 ,\nC346_=_C368 ,C346_=_C369 ,C346_=_C370 ,C346_=_C371 ,C346_=_C372 ,C346_=_C373 ,\nC346_=_C374 ,C346_=_C378 ,C347_=_C348 ,C347_=_C349 ,C347_=_C350 ,C347_=_C351 ,\nC347_=_C352 ,C347_=_C353 ,C347_=_C354 ,C347_=_C355 ,C347_=_C356 ,C347_=_C357 ,\nC347_=_C358 ,C347_=_C359 ,C347_=_C360 ,C347_=_C361 ,C347_=_C362 ,C347_=_C364 ,\nC347_=_C365 ,C347_=_C366 ,C347_=_C367 ,C347_=_C368 ,C347_=_C369 ,C347_=_C370 ,\nC347_=_C371 ,C347_=_C372 ,C347_=_C373 ,C347_=_C374 ,C347_=_C379 ,C348_=_C349 ,\nC348_=_C350 ,C348_=_C351 ,C348_=_C352 ,C348_=_C353 ,C348_=_C354 ,C348_=_C355 ,\nC348_=_C356 ,C348_=_C357 ,C348_=_C358 ,C348_=_C359 ,C348_=_C360 ,C348_=_C361 ,\nC348_=_C362 ,C348_=_C364 ,C348_=_C365 ,C348_=_C366 ,C348_=_C367 ,C348_=_C368 ,\nC348_=_C369 ,C348_=_C370 ,C348_=_C371 ,C348_=_C372 ,C348_=_C373 ,C348_=_C374 ,\nC348_=_C380 ,C349_=_C350 ,C349_=_C351 ,C349_=_C352 ,C349_=_C353 ,C349_=_C354 ,\nC349_=_C355 ,C349_=_C356 ,C349_=_C357 ,C349_=_C358 ,C349_=_C359 ,C349_=_C360 ,\nC349_=_C361 ,C349_=_C362 ,C349_=_C364 ,C349_=_C365 ,C349_=_C366 ,C349_=_C367 ,\nC349_=_C368 ,C349_=_C369 ,C349_=_C370 ,C349_=_C371 ,C349_=_C372 ,C349_=_C373 ,\nC349_=_C374 ,C349_=_C381 ,C350_=_C351 ,C350_=_C352 ,C350_=_C353 ,C350_=_C354 ,\nC350_=_C355 ,C350_=_C356 ,C350_=_C357 ,C350_=_C358 ,C350_=_C359 ,C350_=_C360 ,\nC350_=_C361 ,C350_=_C362 ,C350_=_C364 ,C350_=_C365 ,C350_=_C366 ,C350_=_C367 ,\nC350_=_C368 ,C350_=_C369 ,C350_=_C370 ,C350_=_C371 ,C350_=_C372 ,C350_=_C373 ,\nC350_=_C374 ,C350_=_C382 ,C351_=_C352 ,C351_=_C353 ,C351_=_C354 ,C351_=_C355 ,\nC351_=_C356 ,C351_=_C357 ,C351_=_C358 ,C351_=_C359 ,C351_=_C360 ,C351_=_C361 ,\nC351_=_C362 ,C351_=_C364 ,C351_=_C365 ,C351_=_C366 ,C351_=_C367 ,C351_=_C368 ,\nC351_=_C369 ,C351_=_C370 ,C351_=_C371 ,C351_=_C372 ,C351_=_C373 ,C351_=_C374 ,\nC351_=_C383 ,C352_=_C353 ,C352_=_C354 ,C352_=_C355 ,C352_=_C356 ,C352_=_C357 ,\nC352_=_C358 ,C352_=_C359 ,C352_=_C360 ,C352_=_C361 ,C352_=_C362 ,C352_=_C364 ,\nC352_=_C365 ,C352_=_C366 ,C352_=_C367 ,C352_=_C368 ,C352_=_C369 ,C352_=_C370 ,\nC352_=_C371 ,C352_=_C372 ,C352_=_C373 ,C352_=_C374 ,C352_=_C384 ,C353_=_C354 ,\nC353_=_C355 ,C353_=_C356 ,C353_=_C357 ,C353_=_C358 ,C353_=_C359 ,C353_=_C360 ,\nC353_=_C361 ,C353_=_C362 ,C353_=_C364 ,C353_=_C365 ,C353_=_C366 ,C353_=_C367 ,\nC353_=_C368 ,C353_=_C369 ,C353_=_C370 ,C353_=_C371 ,C353_=_C372 ,C353_=_C373 ,\nC353_=_C374 ,C353_=_C385 ,C354_=_C355 ,C354_=_C356 ,C354_=_C357 ,C354_=_C358 ,\nC354_=_C359 ,C354_=_C360 ,C354_=_C361 ,C354_=_C362 ,C354_=_C364 ,C354_=_C365 ,\nC354_=_C366 ,C354_=_C367 ,C354_=_C368 ,C354_=_C369 ,C354_=_C370 ,C354_=_C371 ,\nC354_=_C372 ,C354_=_C373 ,C354_=_C374 ,C354_=_C386 ,C355_=_C356 ,C355_=_C357 ,\nC355_=_C358 ,C355_=_C359 ,C355_=_C360 ,C355_=_C361 ,C355_=_C362 ,C355_=_C364 ,\nC355_=_C365 ,C355_=_C366 ,C355_=_C367 ,C355_=_C368 ,C355_=_C369 ,C355_=_C370 ,\nC355_=_C371 ,C355_=_C372 ,C355_=_C373 ,C355_=_C374 ,C355_=_C387 ,C356_=_C357 ,\nC356_=_C358 ,C356_=_C359 ,C356_=_C360 ,C356_=_C361 ,C356_=_C362 ,C356_=_C364 ,\nC356_=_C365 ,C356_=_C366 ,C356_=_C367 ,C356_=_C368 ,C356_=_C369 ,C356_=_C370 ,\nC356_=_C371 ,C356_=_C372 ,C356_=_C373 ,C356_=_C374 ,C356_=_C388 ,C357_=_C358 ,\nC357_=_C359 ,C357_=_C360 ,C357_=_C361 ,C357_=_C362 ,C357_=_C364 ,C357_=_C365 ,\nC357_=_C366 ,C357_=_C367 ,C357_=_C368 ,C357_=_C369 ,C357_=_C370 ,C357_=_C371 ,\nC357_=_C372 ,C357_=_C373 ,C357_=_C374 ,C357_=_C389 ,C358_=_C359 ,C358_=_C360 ,\nC358_=_C361 ,C358_=_C362 ,C358_=_C364 ,C358_=_C365 ,C358_=_C366 ,C358_=_C367 ,\nC358_=_C368 ,C358_=_C369 ,C358_=_C370 ,C358_=_C371 ,C358_=_C372 ,C358_=_C373 ,\nC358_=_C374 ,C358_=_C390 ,C359_=_C360 ,C359_=_C361 ,C359_=_C362 ,C359_=_C364 ,\nC359_=_C365 ,C359_=_C366 ,C359_=_C367 ,C359_=_C368 ,C359_=_C369 ,C359_=_C370 ,\nC359_=_C371 ,C359_=_C372 ,C359_=_C373 ,C359_=_C374 ,C359_=_C391 ,C360_=_C361 ,\nC360_=_C362 ,C360_=_C364 ,C360_=_C365 ,C360_=_C366 ,C360_=_C367 ,C360_=_C368 ,\nC360_=_C369 ,C360_=_C370 ,C360_=_C371 ,C360_=_C372 ,C360_=_C373 ,C360_=_C374 ,\nC360_=_C392 ,C361_=_C362 ,C361_=_C364 ,C361_=_C365 ,C361_=_C366 ,C361_=_C367 ,\nC361_=_C368 ,C361_=_C369 ,C361_=_C370 ,C361_=_C371 ,C361_=_C372 ,C361_=_C373 ,\nC361_=_C374 ,C361_=_C393 ,C362_=_C364 ,C362_=_C365 ,C362_=_C366 ,C362_=_C367 ,\nC362_=_C368 ,C362_=_C369 ,C362_=_C370 ,C362_=_C371 ,C362_=_C372 ,C362_=_C373 ,\nC362_=_C374 ,C362_=_C394 ,C364_=_C365 ,C364_=_C366 ,C364_=_C367 ,C364_=_C368 ,\nC364_=_C369 ,C364_=_C370 ,C364_=_C371 ,C364_=_C372 ,C364_=_C373 ,C364_=_C374 ,\nC364_=_C395 ,C365_=_C366 ,C365_=_C367 ,C365_=_C368 ,C365_=_C369 ,C365_=_C370 ,\nC365_=_C371 ,C365_=_C372 ,C365_=_C373 ,C365_=_C374 ,C365_=_C397 ,C366_=_C367 ,\nC366_=_C368 ,C366_=_C369 ,C366_=_C370 ,C366_=_C371 ,C366_=_C372 ,C366_=_C373 ,\nC366_=_C374 ,C366_=_C398 ,C367_=_C368 ,C367_=_C369 ,C367_=_C370 ,C367_=_C371 ,\nC367_=_C372 ,C367_=_C373 ,C367_=_C374 ,C367_=_C399 ,C368_=_C369 ,C368_=_C370 ,\nC368_=_C371 ,C368_=_C372 ,C368_=_C373 ,C368_=_C374 ,C368_=_C400 ,C369_=_C370 ,\nC369_=_C371 ,C369_=_C372 ,C369_=_C373 ,C369_=_C374 ,C369_=_C401 ,C370_=_C371 ,\nC370_=_C372 ,C370_=_C373 ,C370_=_C374 ,C370_=_C402 ,C371_=_C372 ,C371_=_C373 ,\nC371_=_C374 ,C371_=_C403 ,C372_=_C373 ,C372_=_C374 ,C372_=_C404 ,C373_=_C374 ,\nC373_=_C405 ,C374_=_C406 ,C375_=_C376 ,C375_=_C377 ,C375_=_C378 ,C375_=_C379 ,\nC375_=_C380 ,C375_=_C381 ,C375_=_C382 ,C375_=_C383 ,C375_=_C384 ,C375_=_C385 ,\nC375_=_C386 ,C375_=_C387 ,C375_=_C388 ,C375_=_C389 ,C375_=_C390 ,C375_=_C391 ,\nC375_=_C392 ,C375_=_C393 ,C375_=_C394 ,C375_=_C395 ,C375_=_C397 ,C375_=_C398 ,\nC375_=_C399 ,C375_=_C400 ,C375_=_C401 ,C375_=_C402 ,C375_=_C403 ,C375_=_C404 ,\nC375_=_C405 ,C375_=_C406 ,C376_=_C377 ,C376_=_C378 ,C376_=_C379 ,C376_=_C380 ,\nC376_=_C381 ,C376_=_C382 ,C376_=_C383 ,C376_=_C384 ,C376_=_C385 ,C376_=_C386 ,\nC376_=_C387 ,C376_=_C388 ,C376_=_C389 ,C376_=_C390 ,C376_=_C391 ,C376_=_C392 ,\nC376_=_C393 ,C376_=_C394 ,C376_=_C395 ,C376_=_C397 ,C376_=_C398 ,C376_=_C399 ,\nC376_=_C400 ,C376_=_C401 ,C376_=_C402 ,C376_=_C403 ,C376_=_C404 ,C376_=_C405 ,\nC376_=_C406 ,C377_=_C378 ,C377_=_C379 ,C377_=_C380 ,C377_=_C381 ,C377_=_C382 ,\nC377_=_C383 ,C377_=_C384 ,C377_=_C385 ,C377_=_C386 ,C377_=_C387 ,C377_=_C388 ,\nC377_=_C389 ,C377_=_C390 ,C377_=_C391</w:t>
      </w:r>
    </w:p>
    <w:p>
      <w:pPr>
        <w:pStyle w:val="PreformattedText"/>
        <w:bidi w:val="0"/>
        <w:spacing w:before="0" w:after="0"/>
        <w:jc w:val="left"/>
        <w:rPr/>
      </w:pPr>
      <w:r>
        <w:rPr/>
        <w:t xml:space="preserve"> </w:t>
      </w:r>
      <w:r>
        <w:rPr/>
        <w:t>,C377_=_C392 ,C377_=_C393 ,C377_=_C394 ,\nC377_=_C395 ,C377_=_C397 ,C377_=_C398 ,C377_=_C399 ,C377_=_C400 ,C377_=_C401 ,\nC377_=_C402 ,C377_=_C403 ,C377_=_C404 ,C377_=_C405 ,C377_=_C406 ,C378_=_C379 ,\nC378_=_C380 ,C378_=_C381 ,C378_=_C382 ,C378_=_C383 ,C378_=_C384 ,C378_=_C385 ,\nC378_=_C386 ,C378_=_C387 ,C378_=_C388 ,C378_=_C389 ,C378_=_C390 ,C378_=_C391 ,\nC378_=_C392 ,C378_=_C393 ,C378_=_C394 ,C378_=_C395 ,C378_=_C397 ,C378_=_C398 ,\nC378_=_C399 ,C378_=_C400 ,C378_=_C401 ,C378_=_C402 ,C378_=_C403 ,C378_=_C404 ,\nC378_=_C405 ,C378_=_C406 ,C379_=_C380 ,C379_=_C381 ,C379_=_C382 ,C379_=_C383 ,\nC379_=_C384 ,C379_=_C385 ,C379_=_C386 ,C379_=_C387 ,C379_=_C388 ,C379_=_C389 ,\nC379_=_C390 ,C379_=_C391 ,C379_=_C392 ,C379_=_C393 ,C379_=_C394 ,C379_=_C395 ,\nC379_=_C397 ,C379_=_C398 ,C379_=_C399 ,C379_=_C400 ,C379_=_C401 ,C379_=_C402 ,\nC379_=_C403 ,C379_=_C404 ,C379_=_C405 ,C379_=_C406 ,C380_=_C381 ,C380_=_C382 ,\nC380_=_C383 ,C380_=_C384 ,C380_=_C385 ,C380_=_C386 ,C380_=_C387 ,C380_=_C388 ,\nC380_=_C389 ,C380_=_C390 ,C380_=_C391 ,C380_=_C392 ,C380_=_C393 ,C380_=_C394 ,\nC380_=_C395 ,C380_=_C397 ,C380_=_C398 ,C380_=_C399 ,C380_=_C400 ,C380_=_C401 ,\nC380_=_C402 ,C380_=_C403 ,C380_=_C404 ,C380_=_C405 ,C380_=_C406 ,C381_=_C382 ,\nC381_=_C383 ,C381_=_C384 ,C381_=_C385 ,C381_=_C386 ,C381_=_C387 ,C381_=_C388 ,\nC381_=_C389 ,C381_=_C390 ,C381_=_C391 ,C381_=_C392 ,C381_=_C393 ,C381_=_C394 ,\nC381_=_C395 ,C381_=_C397 ,C381_=_C398 ,C381_=_C399 ,C381_=_C400 ,C381_=_C401 ,\nC381_=_C402 ,C381_=_C403 ,C381_=_C404 ,C381_=_C405 ,C381_=_C406 ,C382_=_C383 ,\nC382_=_C384 ,C382_=_C385 ,C382_=_C386 ,C382_=_C387 ,C382_=_C388 ,C382_=_C389 ,\nC382_=_C390 ,C382_=_C391 ,C382_=_C392 ,C382_=_C393 ,C382_=_C394 ,C382_=_C395 ,\nC382_=_C397 ,C382_=_C398 ,C382_=_C399 ,C382_=_C400 ,C382_=_C401 ,C382_=_C402 ,\nC382_=_C403 ,C382_=_C404 ,C382_=_C405 ,C382_=_C406 ,C383_=_C384 ,C383_=_C385 ,\nC383_=_C386 ,C383_=_C387 ,C383_=_C388 ,C383_=_C389 ,C383_=_C390 ,C383_=_C391 ,\nC383_=_C392 ,C383_=_C393 ,C383_=_C394 ,C383_=_C395 ,C383_=_C397 ,C383_=_C398 ,\nC383_=_C399 ,C383_=_C400 ,C383_=_C401 ,C383_=_C402 ,C383_=_C403 ,C383_=_C404 ,\nC383_=_C405 ,C383_=_C406 ,C384_=_C385 ,C384_=_C386 ,C384_=_C387 ,C384_=_C388 ,\nC384_=_C389 ,C384_=_C390 ,C384_=_C391 ,C384_=_C392 ,C384_=_C393 ,C384_=_C394 ,\nC384_=_C395 ,C384_=_C397 ,C384_=_C398 ,C384_=_C399 ,C384_=_C400 ,C384_=_C401 ,\nC384_=_C402 ,C384_=_C403 ,C384_=_C404 ,C384_=_C405 ,C384_=_C406 ,C385_=_C386 ,\nC385_=_C387 ,C385_=_C388 ,C385_=_C389 ,C385_=_C390 ,C385_=_C391 ,C385_=_C392 ,\nC385_=_C393 ,C385_=_C394 ,C385_=_C395 ,C385_=_C397 ,C385_=_C398 ,C385_=_C399 ,\nC385_=_C400 ,C385_=_C401 ,C385_=_C402 ,C385_=_C403 ,C385_=_C404 ,C385_=_C405 ,\nC385_=_C406 ,C386_=_C387 ,C386_=_C388 ,C386_=_C389 ,C386_=_C390 ,C386_=_C391 ,\nC386_=_C392 ,C386_=_C393 ,C386_=_C394 ,C386_=_C395 ,C386_=_C397 ,C386_=_C398 ,\nC386_=_C399 ,C386_=_C400 ,C386_=_C401 ,C386_=_C402 ,C386_=_C403 ,C386_=_C404 ,\nC386_=_C405 ,C386_=_C406 ,C387_=_C388 ,C387_=_C389 ,C387_=_C390 ,C387_=_C391 ,\nC387_=_C392 ,C387_=_C393 ,C387_=_C394 ,C387_=_C395 ,C387_=_C397 ,C387_=_C398 ,\nC387_=_C399 ,C387_=_C400 ,C387_=_C401 ,C387_=_C402 ,C387_=_C403 ,C387_=_C404 ,\nC387_=_C405 ,C387_=_C406 ,C388_=_C389 ,C388_=_C390 ,C388_=_C391 ,C388_=_C392 ,\nC388_=_C393 ,C388_=_C394 ,C388_=_C395 ,C388_=_C397 ,C388_=_C398 ,C388_=_C399 ,\nC388_=_C400 ,C388_=_C401 ,C388_=_C402 ,C388_=_C403 ,C388_=_C404 ,C388_=_C405 ,\nC388_=_C406 ,C389_=_C390 ,C389_=_C391 ,C389_=_C392 ,C389_=_C393 ,C389_=_C394 ,\nC389_=_C395 ,C389_=_C397 ,C389_=_C398 ,C389_=_C399 ,C389_=_C400 ,C389_=_C401 ,\nC389_=_C402 ,C389_=_C403 ,C389_=_C404 ,C389_=_C405 ,C389_=_C406 ,C390_=_C391 ,\nC390_=_C392 ,C390_=_C393 ,C390_=_C394 ,C390_=_C395 ,C390_=_C397 ,C390_=_C398 ,\nC390_=_C399 ,C390_=_C400 ,C390_=_C401 ,C390_=_C402 ,C390_=_C403 ,C390_=_C404 ,\nC390_=_C405 ,C390_=_C406 ,C391_=_C392 ,C391_=_C393 ,C391_=_C394 ,C391_=_C395 ,\nC391_=_C397 ,C391_=_C398 ,C391_=_C399 ,C391_=_C400 ,C391_=_C401 ,C391_=_C402 ,\nC391_=_C403 ,C391_=_C404 ,C391_=_C405 ,C391_=_C406 ,C392_=_C393 ,C392_=_C394 ,\nC392_=_C395 ,C392_=_C397 ,C392_=_C398 ,C392_=_C399 ,C392_=_C400 ,C392_=_C401 ,\nC392_=_C402 ,C392_=_C403 ,C392_=_C404 ,C392_=_C405 ,C392_=_C406 ,C393_=_C394 ,\nC393_=_C395 ,C393_=_C397 ,C393_=_C398 ,C393_=_C399 ,C393_=_C400 ,C393_=_C401 ,\nC393_=_C402 ,C393_=_C403 ,C393_=_C404 ,C393_=_C405 ,C393_=_C406 ,C394_=_C395 ,\nC394_=_C397 ,C394_=_C398 ,C394_=_C399 ,C394_=_C400 ,C394_=_C401 ,C394_=_C402 ,\nC394_=_C403 ,C394_=_C404 ,C394_=_C405 ,C394_=_C406 ,C395_=_C397 ,C395_=_C398 ,\nC395_=_C399 ,C395_=_C400 ,C395_=_C401 ,C395_=_C402 ,C395_=_C403 ,C395_=_C404 ,\nC395_=_C405 ,C395_=_C406 ,C397_=_C398 ,C397_=_C399 ,C397_=_C400 ,C397_=_C401 ,\nC397_=_C402 ,C397_=_C403 ,C397_=_C404 ,C397_=_C405 ,C397_=_C406 ,C398_=_C399 ,\nC398_=_C400 ,C398_=_C401 ,C398_=_C402 ,C398_=_C403 ,C398_=_C404 ,C398_=_C405 ,\nC398_=_C406 ,C399_=_C400 ,C399_=_C401 ,C399_=_C402 ,C399_=_C403 ,C399_=_C404 ,\nC399_=_C405 ,C399_=_C406 ,C400_=_C401 ,C400_=_C402 ,C400_=_C403 ,C400_=_C404 ,\nC400_=_C405 ,C400_=_C406 ,C401_=_C402 ,C401_=_C403 ,C401_=_C404 ,C401_=_C405 ,\nC401_=_C406 ,C402_=_C403 ,C402_=_C404 ,C402_=_C405 ,C402_=_C406 ,C403_=_C404 ,\nC403_=_C405 ,C403_=_C406 ,C404_=_C405 ,C404_=_C406 ,C405_=_C406 ,"];11[shape=box, label="id:11 level: 3\n81: C38 C39 C79 C80 C119 \nC120 C158 C159 C196 C197 C233 \nC234 C269 C270 C304 C305 C338 \nC339 C371 C372 C403 C404 C434 \nC435 C464 C465 C493 C494 C521 \nC522 C548 C549 C574 C575 C598 \nC600 C622 C623 C645 C646 C667 \nC668 C688 C689 C707 C708 C725 \nC726 C742 C743 C758 C759 C773 \nC774 C787 C788 C800 C801 C812 \nC813 C823 C824 C833 C834 C842 \nC843 C850 C851 C857 C858 C863 \nC864 C868 C869 C872 C873 C876 \nC877 C878 C879 C880 \n1680: C38_=_C39( C38 C39 ) C38_=_C79( C38 C79 ) C38_=_C119( C38 C119 ) C38_=_C158( C38 C158 ) C38_=_C196( C38 C196 ) \nC38_=_C233( C38 C233 ) C38_=_C269( C38 C269 ) C38_=_C304( C38 C304 ) C38_=_C338( C38 C338 ) C38_=_C371( C38 C371 ) C38_=_C403( C38 C403 ) \nC38_=_C434( C38 C434 ) C38_=_C464( C38 C464 ) C38_=_C493( C38 C493 ) C38_=_C521( C38 C521 ) C38_=_C548( C38 C548 ) C38_=_C574( C38 C574 ) \nC38_=_C598( C38 C598 ) C38_=_C622( C38 C622 ) C38_=_C645( C38 C645 ) C38_=_C667( C38 C667 ) C38_=_C688( C38 C688 ) C38_=_C707( C38 C707 ) \nC38_=_C725( C38 C725 ) C38_=_C742( C38 C742 ) C38_=_C758( C38 C758 ) C38_=_C773( C38 C773 ) C38_=_C787( C38 C787 ) C38_=_C800( C38 C800 ) \nC38_=_C812( C38 C812 ) C38_=_C823( C38 C823 ) C38_=_C833( C38 C833 ) C38_=_C842( C38 C842 ) C38_=_C850( C38 C850 ) C38_=_C857( C38 C857 ) \nC38_=_C863( C38 C863 ) C38_=_C868( C38 C868 ) C38_=_C872( C38 C872 ) C38_=_C876( C38 C876 ) C38_=_C877( C38 C877 ) C38_=_C878( C38 C878 ) \nC39_=_C80( C39 C80 ) C39_=_C120( C39 C120 ) C39_=_C159( C39 C159 ) C39_=_C197( C39 C197 ) C39_=_C234( C39 C234 ) C39_=_C270( C39 C270 ) \nC39_=_C305( C39 C305 ) C39_=_C339( C39 C339 ) C39_=_C372( C39 C372 ) C39_=_C404( C39 C404 ) C39_=_C435( C39 C435 ) C39_=_C465( C39 C465 ) \nC39_=_C494( C39 C494 ) C39_=_C522( C39 C522 ) C39_=_C549( C39 C549 ) C39_=_C575( C39 C575 ) C39_=_C600( C39 C600 ) C39_=_C623( C39 C623 ) \nC39_=_C646( C39 C646 ) C39_=_C668( C39 C668 ) C39_=_C689( C39 C689 ) C39_=_C708( C39 C708 ) C39_=_C726( C39 C726 ) C39_=_C743( C39 C743 ) \nC39_=_C759( C39 C759 ) C39_=_C774( C39 C774 ) C39_=_C788( C39 C788 ) C39_=_C801( C39 C801 ) C39_=_C813( C39 C813 ) C39_=_C824( C39 C824 ) \nC39_=_C834( C39 C834 ) C39_=_C843( C39 C843 ) C39_=_C851( C39 C851 ) C39_=_C858( C39 C858 ) C39_=_C864( C39 C864 ) C39_=_C869( C39 C869 ) \nC39_=_C873( C39 C873 ) C39_=_C876( C39 C876 ) C39_=_C879( C39 C879 ) C39_=_C880( C39 C880 ) C79_=_C80( C79 C80 ) C79_=_C119( C79 C119 ) \nC79_=_C158( C79 C158 ) C79_=_C196( C79 C196 ) C79_=_C233( C79 C233 ) C79_=_C269( C79 C269 ) C79_=_C304( C79 C304 ) C79_=_C338( C79 C338 ) \nC79_=_C371( C79 C371 ) C79_=_C403( C79 C403 ) C79_=_C434( C79 C434 ) C79_=_C464( C79 C464 ) C79_=_C493( C79 C493 ) C79_=_C521( C79 C521 ) \nC79_=_C548( C79 C548 ) C79_=_C574( C79 C574 ) C79_=_C598( C79 C598 ) C79_=_C622( C79 C622 ) C79_=_C645( C79 C645 ) C79_=_C667( C79 C667 ) \nC79_=_C688( C79 C688 ) C79_=_C707( C79 C707 ) C79_=_C725( C79 C725 ) C79_=_C742( C79 C742 ) C79_=_C758( C79 C758 ) C79_=_C773( C79 C773 ) \nC79_=_C787( C79 C787 ) C79_=_C800( C79 C800 ) C79_=_C812( C79 C812 ) C79_=_C823( C79 C823 ) C79_=_C833( C79 C833 ) C79_=_C842( C79 C842 ) \nC79_=_C850( C79 C850 ) C79_=_C857( C79 C857 ) C79_=_C863( C79 C863 ) C79_=_C868( C79 C868 ) C79_=_C872( C79 C872 ) C79_=_C876( C79 C876 ) \nC79_=_C877( C79 C877 ) C79_=_C878( C79 C878 ) C80_=_C120( C80 C120 ) C80_=_C159( C80 C159 ) C80_=_C197( C80 C197 ) C80_=_C234( C80 C234 ) \nC80_=_C270( C80 C270 ) C80_=_C305( C80 C305 ) C80_=_C339( C80 C339 ) C80_=_C372( C80 C372 ) C80_=_C404( C80 C404 ) C80_=_C435( C80 C435 ) \nC80_=_C465( C80 C465 ) C80_=_C494( C80 C494 ) C80_=_C522( C80 C522 ) C80_=_C549( C80 C549 ) C80_=_C575( C80 C575 ) C80_=_C600( C80 C600 ) \nC80_=_C623( C80 C623 ) C80_=_C646( C80 C646 ) C80_=_C668( C80 C668 ) C80_=_C689( C80 C689 ) C80_=_C708( C80 C708 ) C80_=_C726( C80 C726 ) \nC80_=_C743( C80 C743 ) C80_=_C759( C80 C759 ) C80_=_C774( C80 C774 ) C80_=_C788( C80 C788 ) C80_=_C801( C80 C801 ) C80_=_C813( C80 C813 ) \nC80_=_C824( C80 C824 ) C80_=_C834( C80 C834 ) C80_=_C843( C80 C843 ) C80_=_C851( C80 C851 ) C80_=_C858( C80 C858 ) C80_=_C864( C80 C864 ) \nC80_=_C869( C80 C869 ) C80_=_C873( C80 C873 ) C80_=_C876( C80 C876 ) C80_=_C879( C80 C879 ) C80_=_C880( C80 C880 ) C119_=_C120( C119 C120 ) \nC119_=_C158( C119 C158 ) C119_=_C196( C119 C196 ) C119_=_C233( C119 C233 ) C119_=_C269( C119 C269 ) C119_=_C304( C119 C304 ) C119_=_C338( C119 C338 ) \nC119_=_C371( C119 C371 ) C119_=_C403( C119 C403 ) C119_=_C434( C119 C434 ) C119_=_C464( C119 C464 ) C119_=_C493( C119 C493 ) C119_=_C521( C119 C521 ) \nC119_=_C548( C119 C548 ) C119_=_C574( C119 C574 ) C119_=_C598( C119 C598 ) C119_=_C622( C119 C622 ) C119_=_C645( C119 C645 ) C119_=_C667( C119</w:t>
      </w:r>
    </w:p>
    <w:p>
      <w:pPr>
        <w:pStyle w:val="PreformattedText"/>
        <w:bidi w:val="0"/>
        <w:spacing w:before="0" w:after="0"/>
        <w:jc w:val="left"/>
        <w:rPr/>
      </w:pPr>
      <w:r>
        <w:rPr/>
        <w:t xml:space="preserve"> </w:t>
      </w:r>
      <w:r>
        <w:rPr/>
        <w:t>C667 ) \nC119_=_C688( C119 C688 ) C119_=_C707( C119 C707 ) C119_=_C725( C119 C725 ) C119_=_C742( C119 C742 ) C119_=_C758( C119 C758 ) C119_=_C773( C119 C773 ) \nC119_=_C787( C119 C787 ) C119_=_C800( C119 C800 ) C119_=_C812( C119 C812 ) C119_=_C823( C119 C823 ) C119_=_C833( C119 C833 ) C119_=_C842( C119 C842 ) \nC119_=_C850( C119 C850 ) C119_=_C857( C119 C857 ) C119_=_C863( C119 C863 ) C119_=_C868( C119 C868 ) C119_=_C872( C119 C872 ) C119_=_C876( C119 C876 ) \nC119_=_C877( C119 C877 ) C119_=_C878( C119 C878 ) C120_=_C159( C120 C159 ) C120_=_C197( C120 C197 ) C120_=_C234( C120 C234 ) C120_=_C270( C120 C270 ) \nC120_=_C305( C120 C305 ) C120_=_C339( C120 C339 ) C120_=_C372( C120 C372 ) C120_=_C404( C120 C404 ) C120_=_C435( C120 C435 ) C120_=_C465( C120 C465 ) \nC120_=_C494( C120 C494 ) C120_=_C522( C120 C522 ) C120_=_C549( C120 C549 ) C120_=_C575( C120 C575 ) C120_=_C600( C120 C600 ) C120_=_C623( C120 C623 ) \nC120_=_C646( C120 C646 ) C120_=_C668( C120 C668 ) C120_=_C689( C120 C689 ) C120_=_C708( C120 C708 ) C120_=_C726( C120 C726 ) C120_=_C743( C120 C743 ) \nC120_=_C759( C120 C759 ) C120_=_C774( C120 C774 ) C120_=_C788( C120 C788 ) C120_=_C801( C120 C801 ) C120_=_C813( C120 C813 ) C120_=_C824( C120 C824 ) \nC120_=_C834( C120 C834 ) C120_=_C843( C120 C843 ) C120_=_C851( C120 C851 ) C120_=_C858( C120 C858 ) C120_=_C864( C120 C864 ) C120_=_C869( C120 C869 ) \nC120_=_C873( C120 C873 ) C120_=_C876( C120 C876 ) C120_=_C879( C120 C879 ) C120_=_C880( C120 C880 ) C158_=_C159( C158 C159 ) C158_=_C196( C158 C196 ) \nC158_=_C233( C158 C233 ) C158_=_C269( C158 C269 ) C158_=_C304( C158 C304 ) C158_=_C338( C158 C338 ) C158_=_C371( C158 C371 ) C158_=_C403( C158 C403 ) \nC158_=_C434( C158 C434 ) C158_=_C464( C158 C464 ) C158_=_C493( C158 C493 ) C158_=_C521( C158 C521 ) C158_=_C548( C158 C548 ) C158_=_C574( C158 C574 ) \nC158_=_C598( C158 C598 ) C158_=_C622( C158 C622 ) C158_=_C645( C158 C645 ) C158_=_C667( C158 C667 ) C158_=_C688( C158 C688 ) C158_=_C707( C158 C707 ) \nC158_=_C725( C158 C725 ) C158_=_C742( C158 C742 ) C158_=_C758( C158 C758 ) C158_=_C773( C158 C773 ) C158_=_C787( C158 C787 ) C158_=_C800( C158 C800 ) \nC158_=_C812( C158 C812 ) C158_=_C823( C158 C823 ) C158_=_C833( C158 C833 ) C158_=_C842( C158 C842 ) C158_=_C850( C158 C850 ) C158_=_C857( C158 C857 ) \nC158_=_C863( C158 C863 ) C158_=_C868( C158 C868 ) C158_=_C872( C158 C872 ) C158_=_C876( C158 C876 ) C158_=_C877( C158 C877 ) C158_=_C878( C158 C878 ) \nC159_=_C197( C159 C197 ) C159_=_C234( C159 C234 ) C159_=_C270( C159 C270 ) C159_=_C305( C159 C305 ) C159_=_C339( C159 C339 ) C159_=_C372( C159 C372 ) \nC159_=_C404( C159 C404 ) C159_=_C435( C159 C435 ) C159_=_C465( C159 C465 ) C159_=_C494( C159 C494 ) C159_=_C522( C159 C522 ) C159_=_C549( C159 C549 ) \nC159_=_C575( C159 C575 ) C159_=_C600( C159 C600 ) C159_=_C623( C159 C623 ) C159_=_C646( C159 C646 ) C159_=_C668( C159 C668 ) C159_=_C689( C159 C689 ) \nC159_=_C708( C159 C708 ) C159_=_C726( C159 C726 ) C159_=_C743( C159 C743 ) C159_=_C759( C159 C759 ) C159_=_C774( C159 C774 ) C159_=_C788( C159 C788 ) \nC159_=_C801( C159 C801 ) C159_=_C813( C159 C813 ) C159_=_C824( C159 C824 ) C159_=_C834( C159 C834 ) C159_=_C843( C159 C843 ) C159_=_C851( C159 C851 ) \nC159_=_C858( C159 C858 ) C159_=_C864( C159 C864 ) C159_=_C869( C159 C869 ) C159_=_C873( C159 C873 ) C159_=_C876( C159 C876 ) C159_=_C879( C159 C879 ) \nC159_=_C880( C159 C880 ) C196_=_C197( C196 C197 ) C196_=_C233( C196 C233 ) C196_=_C269( C196 C269 ) C196_=_C304( C196 C304 ) C196_=_C338( C196 C338 ) \nC196_=_C371( C196 C371 ) C196_=_C403( C196 C403 ) C196_=_C434( C196 C434 ) C196_=_C464( C196 C464 ) C196_=_C493( C196 C493 ) C196_=_C521( C196 C521 ) \nC196_=_C548( C196 C548 ) C196_=_C574( C196 C574 ) C196_=_C598( C196 C598 ) C196_=_C622( C196 C622 ) C196_=_C645( C196 C645 ) C196_=_C667( C196 C667 ) \nC196_=_C688( C196 C688 ) C196_=_C707( C196 C707 ) C196_=_C725( C196 C725 ) C196_=_C742( C196 C742 ) C196_=_C758( C196 C758 ) C196_=_C773( C196 C773 ) \nC196_=_C787( C196 C787 ) C196_=_C800( C196 C800 ) C196_=_C812( C196 C812 ) C196_=_C823( C196 C823 ) C196_=_C833( C196 C833 ) C196_=_C842( C196 C842 ) \nC196_=_C850( C196 C850 ) C196_=_C857( C196 C857 ) C196_=_C863( C196 C863 ) C196_=_C868( C196 C868 ) C196_=_C872( C196 C872 ) C196_=_C876( C196 C876 ) \nC196_=_C877( C196 C877 ) C196_=_C878( C196 C878 ) C197_=_C234( C197 C234 ) C197_=_C270( C197 C270 ) C197_=_C305( C197 C305 ) C197_=_C339( C197 C339 ) \nC197_=_C372( C197 C372 ) C197_=_C404( C197 C404 ) C197_=_C435( C197 C435 ) C197_=_C465( C197 C465 ) C197_=_C494( C197 C494 ) C197_=_C522( C197 C522 ) \nC197_=_C549( C197 C549 ) C197_=_C575( C197 C575 ) C197_=_C600( C197 C600 ) C197_=_C623( C197 C623 ) C197_=_C646( C197 C646 ) C197_=_C668( C197 C668 ) \nC197_=_C689( C197 C689 ) C197_=_C708( C197 C708 ) C197_=_C726( C197 C726 ) C197_=_C743( C197 C743 ) C197_=_C759( C197 C759 ) C197_=_C774( C197 C774 ) \nC197_=_C788( C197 C788 ) C197_=_C801( C197 C801 ) C197_=_C813( C197 C813 ) C197_=_C824( C197 C824 ) C197_=_C834( C197 C834 ) C197_=_C843( C197 C843 ) \nC197_=_C851( C197 C851 ) C197_=_C858( C197 C858 ) C197_=_C864( C197 C864 ) C197_=_C869( C197 C869 ) C197_=_C873( C197 C873 ) C197_=_C876( C197 C876 ) \nC197_=_C879( C197 C879 ) C197_=_C880( C197 C880 ) C233_=_C234( C233 C234 ) C233_=_C269( C233 C269 ) C233_=_C304( C233 C304 ) C233_=_C338( C233 C338 ) \nC233_=_C371( C233 C371 ) C233_=_C403( C233 C403 ) C233_=_C434( C233 C434 ) C233_=_C464( C233 C464 ) C233_=_C493( C233 C493 ) C233_=_C521( C233 C521 ) \nC233_=_C548( C233 C548 ) C233_=_C574( C233 C574 ) C233_=_C598( C233 C598 ) C233_=_C622( C233 C622 ) C233_=_C645( C233 C645 ) C233_=_C667( C233 C667 ) \nC233_=_C688( C233 C688 ) C233_=_C707( C233 C707 ) C233_=_C725( C233 C725 ) C233_=_C742( C233 C742 ) C233_=_C758( C233 C758 ) C233_=_C773( C233 C773 ) \nC233_=_C787( C233 C787 ) C233_=_C800( C233 C800 ) C233_=_C812( C233 C812 ) C233_=_C823( C233 C823 ) C233_=_C833( C233 C833 ) C233_=_C842( C233 C842 ) \nC233_=_C850( C233 C850 ) C233_=_C857( C233 C857 ) C233_=_C863( C233 C863 ) C233_=_C868( C233 C868 ) C233_=_C872( C233 C872 ) C233_=_C876( C233 C876 ) \nC233_=_C877( C233 C877 ) C233_=_C878( C233 C878 ) C234_=_C270( C234 C270 ) C234_=_C305( C234 C305 ) C234_=_C339( C234 C339 ) C234_=_C372( C234 C372 ) \nC234_=_C404( C234 C404 ) C234_=_C435( C234 C435 ) C234_=_C465( C234 C465 ) C234_=_C494( C234 C494 ) C234_=_C522( C234 C522 ) C234_=_C549( C234 C549 ) \nC234_=_C575( C234 C575 ) C234_=_C600( C234 C600 ) C234_=_C623( C234 C623 ) C234_=_C646( C234 C646 ) C234_=_C668( C234 C668 ) C234_=_C689( C234 C689 ) \nC234_=_C708( C234 C708 ) C234_=_C726( C234 C726 ) C234_=_C743( C234 C743 ) C234_=_C759( C234 C759 ) C234_=_C774( C234 C774 ) C234_=_C788( C234 C788 ) \nC234_=_C801( C234 C801 ) C234_=_C813( C234 C813 ) C234_=_C824( C234 C824 ) C234_=_C834( C234 C834 ) C234_=_C843( C234 C843 ) C234_=_C851( C234 C851 ) \nC234_=_C858( C234 C858 ) C234_=_C864( C234 C864 ) C234_=_C869( C234 C869 ) C234_=_C873( C234 C873 ) C234_=_C876( C234 C876 ) C234_=_C879( C234 C879 ) \nC234_=_C880( C234 C880 ) C269_=_C270( C269 C270 ) C269_=_C304( C269 C304 ) C269_=_C338( C269 C338 ) C269_=_C371( C269 C371 ) C269_=_C403( C269 C403 ) \nC269_=_C434( C269 C434 ) C269_=_C464( C269 C464 ) C269_=_C493( C269 C493 ) C269_=_C521( C269 C521 ) C269_=_C548( C269 C548 ) C269_=_C574( C269 C574 ) \nC269_=_C598( C269 C598 ) C269_=_C622( C269 C622 ) C269_=_C645( C269 C645 ) C269_=_C667( C269 C667 ) C269_=_C688( C269 C688 ) C269_=_C707( C269 C707 ) \nC269_=_C725( C269 C725 ) C269_=_C742( C269 C742 ) C269_=_C758( C269 C758 ) C269_=_C773( C269 C773 ) C269_=_C787( C269 C787 ) C269_=_C800( C269 C800 ) \nC269_=_C812( C269 C812 ) C269_=_C823( C269 C823 ) C269_=_C833( C269 C833 ) C269_=_C842( C269 C842 ) C269_=_C850( C269 C850 ) C269_=_C857( C269 C857 ) \nC269_=_C863( C269 C863 ) C269_=_C868( C269 C868 ) C269_=_C872( C269 C872 ) C269_=_C876( C269 C876 ) C269_=_C877( C269 C877 ) C269_=_C878( C269 C878 ) \nC270_=_C305( C270 C305 ) C270_=_C339( C270 C339 ) C270_=_C372( C270 C372 ) C270_=_C404( C270 C404 ) C270_=_C435( C270 C435 ) C270_=_C465( C270 C465 ) \nC270_=_C494( C270 C494 ) C270_=_C522( C270 C522 ) C270_=_C549( C270 C549 ) C270_=_C575( C270 C575 ) C270_=_C600( C270 C600 ) C270_=_C623( C270 C623 ) \nC270_=_C646( C270 C646 ) C270_=_C668( C270 C668 ) C270_=_C689( C270 C689 ) C270_=_C708( C270 C708 ) C270_=_C726( C270 C726 ) C270_=_C743( C270 C743 ) \nC270_=_C759( C270 C759 ) C270_=_C774( C270 C774 ) C270_=_C788( C270 C788 ) C270_=_C801( C270 C801 ) C270_=_C813( C270 C813 ) C270_=_C824( C270 C824 ) \nC270_=_C834( C270 C834 ) C270_=_C843( C270 C843 ) C270_=_C851( C270 C851 ) C270_=_C858( C270 C858 ) C270_=_C864( C270 C864 ) C270_=_C869( C270 C869 ) \nC270_=_C873( C270 C873 ) C270_=_C876( C270 C876 ) C270_=_C879( C270 C879 ) C270_=_C880( C270 C880 ) C304_=_C305( C304 C305 ) C304_=_C338( C304 C338 ) \nC304_=_C371( C304 C371 ) C304_=_C403( C304 C403 ) C304_=_C434( C304 C434 ) C304_=_C464( C304 C464 ) C304_=_C493( C304 C493 ) C304_=_C521( C304 C521 ) \nC304_=_C548( C304 C548 ) C304_=_C574( C304 C574 ) C304_=_C598( C304 C598 ) C304_=_C622( C304 C622 ) C304_=_C645( C304 C645 ) C304_=_C667( C304 C667 ) \nC304_=_C688( C304 C688 ) C304_=_C707( C304 C707 ) C304_=_C725( C304 C725 ) C304_=_C742( C304 C742 ) C304_=_C758( C304 C758 ) C304_=_C773( C304 C773 ) \nC304_=_C787( C304 C787 ) C304_=_C800( C304 C800 ) C304_=_C812( C304 C812 ) C304_=_C823( C304 C823 ) C304_=_C833( C304 C833 ) C304_=_C842( C304 C842 ) \nC304_=_C850( C304 C850 ) C304_=_C857( C304 C857 ) C304_=_C863( C304 C863 ) C304_=_C868( C304 C868 ) C304_=_C872( C304 C872 ) C304_=_C876( C304 C876 ) \nC304_=_C877( C304 C877 ) C304_=_C878( C304 C878 ) C305_=_C339( C305 C339 ) C305_=_C372( C305 C372 ) C305_=_C404( C305 C404 ) C305_=_C435( C305 C435 ) \nC305_=_C465( C305 C465 ) C305_=_C494( C305 C494 ) C305_=_C522( C305 C522 ) C305_=_C549( C305 C549 ) C305_=_C575( C305 C575 ) C305_=_C600( C305 C600 ) \nC305_=_C623(</w:t>
      </w:r>
    </w:p>
    <w:p>
      <w:pPr>
        <w:pStyle w:val="PreformattedText"/>
        <w:bidi w:val="0"/>
        <w:spacing w:before="0" w:after="0"/>
        <w:jc w:val="left"/>
        <w:rPr/>
      </w:pPr>
      <w:r>
        <w:rPr/>
        <w:t xml:space="preserve"> </w:t>
      </w:r>
      <w:r>
        <w:rPr/>
        <w:t>C305 C623 ) C305_=_C646( C305 C646 ) C305_=_C668( C305 C668 ) C305_=_C689( C305 C689 ) C305_=_C708( C305 C708 ) C305_=_C726( C305 C726 ) \nC305_=_C743( C305 C743 ) C305_=_C759( C305 C759 ) C305_=_C774( C305 C774 ) C305_=_C788( C305 C788 ) C305_=_C801( C305 C801 ) C305_=_C813( C305 C813 ) \nC305_=_C824( C305 C824 ) C305_=_C834( C305 C834 ) C305_=_C843( C305 C843 ) C305_=_C851( C305 C851 ) C305_=_C858( C305 C858 ) C305_=_C864( C305 C864 ) \nC305_=_C869( C305 C869 ) C305_=_C873( C305 C873 ) C305_=_C876( C305 C876 ) C305_=_C879( C305 C879 ) C305_=_C880( C305 C880 ) C338_=_C339( C338 C339 ) \nC338_=_C371( C338 C371 ) C338_=_C403( C338 C403 ) C338_=_C434( C338 C434 ) C338_=_C464( C338 C464 ) C338_=_C493( C338 C493 ) C338_=_C521( C338 C521 ) \nC338_=_C548( C338 C548 ) C338_=_C574( C338 C574 ) C338_=_C598( C338 C598 ) C338_=_C622( C338 C622 ) C338_=_C645( C338 C645 ) C338_=_C667( C338 C667 ) \nC338_=_C688( C338 C688 ) C338_=_C707( C338 C707 ) C338_=_C725( C338 C725 ) C338_=_C742( C338 C742 ) C338_=_C758( C338 C758 ) C338_=_C773( C338 C773 ) \nC338_=_C787( C338 C787 ) C338_=_C800( C338 C800 ) C338_=_C812( C338 C812 ) C338_=_C823( C338 C823 ) C338_=_C833( C338 C833 ) C338_=_C842( C338 C842 ) \nC338_=_C850( C338 C850 ) C338_=_C857( C338 C857 ) C338_=_C863( C338 C863 ) C338_=_C868( C338 C868 ) C338_=_C872( C338 C872 ) C338_=_C876( C338 C876 ) \nC338_=_C877( C338 C877 ) C338_=_C878( C338 C878 ) C339_=_C372( C339 C372 ) C339_=_C404( C339 C404 ) C339_=_C435( C339 C435 ) C339_=_C465( C339 C465 ) \nC339_=_C494( C339 C494 ) C339_=_C522( C339 C522 ) C339_=_C549( C339 C549 ) C339_=_C575( C339 C575 ) C339_=_C600( C339 C600 ) C339_=_C623( C339 C623 ) \nC339_=_C646( C339 C646 ) C339_=_C668( C339 C668 ) C339_=_C689( C339 C689 ) C339_=_C708( C339 C708 ) C339_=_C726( C339 C726 ) C339_=_C743( C339 C743 ) \nC339_=_C759( C339 C759 ) C339_=_C774( C339 C774 ) C339_=_C788( C339 C788 ) C339_=_C801( C339 C801 ) C339_=_C813( C339 C813 ) C339_=_C824( C339 C824 ) \nC339_=_C834( C339 C834 ) C339_=_C843( C339 C843 ) C339_=_C851( C339 C851 ) C339_=_C858( C339 C858 ) C339_=_C864( C339 C864 ) C339_=_C869( C339 C869 ) \nC339_=_C873( C339 C873 ) C339_=_C876( C339 C876 ) C339_=_C879( C339 C879 ) C339_=_C880( C339 C880 ) C371_=_C372( C371 C372 ) C371_=_C403( C371 C403 ) \nC371_=_C434( C371 C434 ) C371_=_C464( C371 C464 ) C371_=_C493( C371 C493 ) C371_=_C521( C371 C521 ) C371_=_C548( C371 C548 ) C371_=_C574( C371 C574 ) \nC371_=_C598( C371 C598 ) C371_=_C622( C371 C622 ) C371_=_C645( C371 C645 ) C371_=_C667( C371 C667 ) C371_=_C688( C371 C688 ) C371_=_C707( C371 C707 ) \nC371_=_C725( C371 C725 ) C371_=_C742( C371 C742 ) C371_=_C758( C371 C758 ) C371_=_C773( C371 C773 ) C371_=_C787( C371 C787 ) C371_=_C800( C371 C800 ) \nC371_=_C812( C371 C812 ) C371_=_C823( C371 C823 ) C371_=_C833( C371 C833 ) C371_=_C842( C371 C842 ) C371_=_C850( C371 C850 ) C371_=_C857( C371 C857 ) \nC371_=_C863( C371 C863 ) C371_=_C868( C371 C868 ) C371_=_C872( C371 C872 ) C371_=_C876( C371 C876 ) C371_=_C877( C371 C877 ) C371_=_C878( C371 C878 ) \nC372_=_C404( C372 C404 ) C372_=_C435( C372 C435 ) C372_=_C465( C372 C465 ) C372_=_C494( C372 C494 ) C372_=_C522( C372 C522 ) C372_=_C549( C372 C549 ) \nC372_=_C575( C372 C575 ) C372_=_C600( C372 C600 ) C372_=_C623( C372 C623 ) C372_=_C646( C372 C646 ) C372_=_C668( C372 C668 ) C372_=_C689( C372 C689 ) \nC372_=_C708( C372 C708 ) C372_=_C726( C372 C726 ) C372_=_C743( C372 C743 ) C372_=_C759( C372 C759 ) C372_=_C774( C372 C774 ) C372_=_C788( C372 C788 ) \nC372_=_C801( C372 C801 ) C372_=_C813( C372 C813 ) C372_=_C824( C372 C824 ) C372_=_C834( C372 C834 ) C372_=_C843( C372 C843 ) C372_=_C851( C372 C851 ) \nC372_=_C858( C372 C858 ) C372_=_C864( C372 C864 ) C372_=_C869( C372 C869 ) C372_=_C873( C372 C873 ) C372_=_C876( C372 C876 ) C372_=_C879( C372 C879 ) \nC372_=_C880( C372 C880 ) C403_=_C404( C403 C404 ) C403_=_C434( C403 C434 ) C403_=_C464( C403 C464 ) C403_=_C493( C403 C493 ) C403_=_C521( C403 C521 ) \nC403_=_C548( C403 C548 ) C403_=_C574( C403 C574 ) C403_=_C598( C403 C598 ) C403_=_C622( C403 C622 ) C403_=_C645( C403 C645 ) C403_=_C667( C403 C667 ) \nC403_=_C688( C403 C688 ) C403_=_C707( C403 C707 ) C403_=_C725( C403 C725 ) C403_=_C742( C403 C742 ) C403_=_C758( C403 C758 ) C403_=_C773( C403 C773 ) \nC403_=_C787( C403 C787 ) C403_=_C800( C403 C800 ) C403_=_C812( C403 C812 ) C403_=_C823( C403 C823 ) C403_=_C833( C403 C833 ) C403_=_C842( C403 C842 ) \nC403_=_C850( C403 C850 ) C403_=_C857( C403 C857 ) C403_=_C863( C403 C863 ) C403_=_C868( C403 C868 ) C403_=_C872( C403 C872 ) C403_=_C876( C403 C876 ) \nC403_=_C877( C403 C877 ) C403_=_C878( C403 C878 ) C404_=_C435( C404 C435 ) C404_=_C465( C404 C465 ) C404_=_C494( C404 C494 ) C404_=_C522( C404 C522 ) \nC404_=_C549( C404 C549 ) C404_=_C575( C404 C575 ) C404_=_C600( C404 C600 ) C404_=_C623( C404 C623 ) C404_=_C646( C404 C646 ) C404_=_C668( C404 C668 ) \nC404_=_C689( C404 C689 ) C404_=_C708( C404 C708 ) C404_=_C726( C404 C726 ) C404_=_C743( C404 C743 ) C404_=_C759( C404 C759 ) C404_=_C774( C404 C774 ) \nC404_=_C788( C404 C788 ) C404_=_C801( C404 C801 ) C404_=_C813( C404 C813 ) C404_=_C824( C404 C824 ) C404_=_C834( C404 C834 ) C404_=_C843( C404 C843 ) \nC404_=_C851( C404 C851 ) C404_=_C858( C404 C858 ) C404_=_C864( C404 C864 ) C404_=_C869( C404 C869 ) C404_=_C873( C404 C873 ) C404_=_C876( C404 C876 ) \nC404_=_C879( C404 C879 ) C404_=_C880( C404 C880 ) C434_=_C435( C434 C435 ) C434_=_C464( C434 C464 ) C434_=_C493( C434 C493 ) C434_=_C521( C434 C521 ) \nC434_=_C548( C434 C548 ) C434_=_C574( C434 C574 ) C434_=_C598( C434 C598 ) C434_=_C622( C434 C622 ) C434_=_C645( C434 C645 ) C434_=_C667( C434 C667 ) \nC434_=_C688( C434 C688 ) C434_=_C707( C434 C707 ) C434_=_C725( C434 C725 ) C434_=_C742( C434 C742 ) C434_=_C758( C434 C758 ) C434_=_C773( C434 C773 ) \nC434_=_C787( C434 C787 ) C434_=_C800( C434 C800 ) C434_=_C812( C434 C812 ) C434_=_C823( C434 C823 ) C434_=_C833( C434 C833 ) C434_=_C842( C434 C842 ) \nC434_=_C850( C434 C850 ) C434_=_C857( C434 C857 ) C434_=_C863( C434 C863 ) C434_=_C868( C434 C868 ) C434_=_C872( C434 C872 ) C434_=_C876( C434 C876 ) \nC434_=_C877( C434 C877 ) C434_=_C878( C434 C878 ) C435_=_C465( C435 C465 ) C435_=_C494( C435 C494 ) C435_=_C522( C435 C522 ) C435_=_C549( C435 C549 ) \nC435_=_C575( C435 C575 ) C435_=_C600( C435 C600 ) C435_=_C623( C435 C623 ) C435_=_C646( C435 C646 ) C435_=_C668( C435 C668 ) C435_=_C689( C435 C689 ) \nC435_=_C708( C435 C708 ) C435_=_C726( C435 C726 ) C435_=_C743( C435 C743 ) C435_=_C759( C435 C759 ) C435_=_C774( C435 C774 ) C435_=_C788( C435 C788 ) \nC435_=_C801( C435 C801 ) C435_=_C813( C435 C813 ) C435_=_C824( C435 C824 ) C435_=_C834( C435 C834 ) C435_=_C843( C435 C843 ) C435_=_C851( C435 C851 ) \nC435_=_C858( C435 C858 ) C435_=_C864( C435 C864 ) C435_=_C869( C435 C869 ) C435_=_C873( C435 C873 ) C435_=_C876( C435 C876 ) C435_=_C879( C435 C879 ) \nC435_=_C880( C435 C880 ) C464_=_C465( C464 C465 ) C464_=_C493( C464 C493 ) C464_=_C521( C464 C521 ) C464_=_C548( C464 C548 ) C464_=_C574( C464 C574 ) \nC464_=_C598( C464 C598 ) C464_=_C622( C464 C622 ) C464_=_C645( C464 C645 ) C464_=_C667( C464 C667 ) C464_=_C688( C464 C688 ) C464_=_C707( C464 C707 ) \nC464_=_C725( C464 C725 ) C464_=_C742( C464 C742 ) C464_=_C758( C464 C758 ) C464_=_C773( C464 C773 ) C464_=_C787( C464 C787 ) C464_=_C800( C464 C800 ) \nC464_=_C812( C464 C812 ) C464_=_C823( C464 C823 ) C464_=_C833( C464 C833 ) C464_=_C842( C464 C842 ) C464_=_C850( C464 C850 ) C464_=_C857( C464 C857 ) \nC464_=_C863( C464 C863 ) C464_=_C868( C464 C868 ) C464_=_C872( C464 C872 ) C464_=_C876( C464 C876 ) C464_=_C877( C464 C877 ) C464_=_C878( C464 C878 ) \nC465_=_C494( C465 C494 ) C465_=_C522( C465 C522 ) C465_=_C549( C465 C549 ) C465_=_C575( C465 C575 ) C465_=_C600( C465 C600 ) C465_=_C623( C465 C623 ) \nC465_=_C646( C465 C646 ) C465_=_C668( C465 C668 ) C465_=_C689( C465 C689 ) C465_=_C708( C465 C708 ) C465_=_C726( C465 C726 ) C465_=_C743( C465 C743 ) \nC465_=_C759( C465 C759 ) C465_=_C774( C465 C774 ) C465_=_C788( C465 C788 ) C465_=_C801( C465 C801 ) C465_=_C813( C465 C813 ) C465_=_C824( C465 C824 ) \nC465_=_C834( C465 C834 ) C465_=_C843( C465 C843 ) C465_=_C851( C465 C851 ) C465_=_C858( C465 C858 ) C465_=_C864( C465 C864 ) C465_=_C869( C465 C869 ) \nC465_=_C873( C465 C873 ) C465_=_C876( C465 C876 ) C465_=_C879( C465 C879 ) C465_=_C880( C465 C880 ) C493_=_C494( C493 C494 ) C493_=_C521( C493 C521 ) \nC493_=_C548( C493 C548 ) C493_=_C574( C493 C574 ) C493_=_C598( C493 C598 ) C493_=_C622( C493 C622 ) C493_=_C645( C493 C645 ) C493_=_C667( C493 C667 ) \nC493_=_C688( C493 C688 ) C493_=_C707( C493 C707 ) C493_=_C725( C493 C725 ) C493_=_C742( C493 C742 ) C493_=_C758( C493 C758 ) C493_=_C773( C493 C773 ) \nC493_=_C787( C493 C787 ) C493_=_C800( C493 C800 ) C493_=_C812( C493 C812 ) C493_=_C823( C493 C823 ) C493_=_C833( C493 C833 ) C493_=_C842( C493 C842 ) \nC493_=_C850( C493 C850 ) C493_=_C857( C493 C857 ) C493_=_C863( C493 C863 ) C493_=_C868( C493 C868 ) C493_=_C872( C493 C872 ) C493_=_C876( C493 C876 ) \nC493_=_C877( C493 C877 ) C493_=_C878( C493 C878 ) C494_=_C522( C494 C522 ) C494_=_C549( C494 C549 ) C494_=_C575( C494 C575 ) C494_=_C600( C494 C600 ) \nC494_=_C623( C494 C623 ) C494_=_C646( C494 C646 ) C494_=_C668( C494 C668 ) C494_=_C689( C494 C689 ) C494_=_C708( C494 C708 ) C494_=_C726( C494 C726 ) \nC494_=_C743( C494 C743 ) C494_=_C759( C494 C759 ) C494_=_C774( C494 C774 ) C494_=_C788( C494 C788 ) C494_=_C801( C494 C801 ) C494_=_C813( C494 C813 ) \nC494_=_C824( C494 C824 ) C494_=_C834( C494 C834 ) C494_=_C843( C494 C843 ) C494_=_C851( C494 C851 ) C494_=_C858( C494 C858 ) C494_=_C864( C494 C864 ) \nC494_=_C869( C494 C869 ) C494_=_C873( C494 C873 ) C494_=_C876( C494 C876 ) C494_=_C879( C494 C879 ) C494_=_C880( C494 C880 ) C521_=_C522( C521 C522 ) \nC521_=_C548( C521 C548 ) C521_=_C574( C521 C574 ) C521_=_C598( C521 C598 ) C521_=_C622( C521 C622 ) C521_=_C645( C521 C645 ) C521_=_C667( C521 C667 ) \nC521_=_C688( C521 C688 ) C521_=_C707(</w:t>
      </w:r>
    </w:p>
    <w:p>
      <w:pPr>
        <w:pStyle w:val="PreformattedText"/>
        <w:bidi w:val="0"/>
        <w:spacing w:before="0" w:after="0"/>
        <w:jc w:val="left"/>
        <w:rPr/>
      </w:pPr>
      <w:r>
        <w:rPr/>
        <w:t xml:space="preserve"> </w:t>
      </w:r>
      <w:r>
        <w:rPr/>
        <w:t>C521 C707 ) C521_=_C725( C521 C725 ) C521_=_C742( C521 C742 ) C521_=_C758( C521 C758 ) C521_=_C773( C521 C773 ) \nC521_=_C787( C521 C787 ) C521_=_C800( C521 C800 ) C521_=_C812( C521 C812 ) C521_=_C823( C521 C823 ) C521_=_C833( C521 C833 ) C521_=_C842( C521 C842 ) \nC521_=_C850( C521 C850 ) C521_=_C857( C521 C857 ) C521_=_C863( C521 C863 ) C521_=_C868( C521 C868 ) C521_=_C872( C521 C872 ) C521_=_C876( C521 C876 ) \nC521_=_C877( C521 C877 ) C521_=_C878( C521 C878 ) C522_=_C549( C522 C549 ) C522_=_C575( C522 C575 ) C522_=_C600( C522 C600 ) C522_=_C623( C522 C623 ) \nC522_=_C646( C522 C646 ) C522_=_C668( C522 C668 ) C522_=_C689( C522 C689 ) C522_=_C708( C522 C708 ) C522_=_C726( C522 C726 ) C522_=_C743( C522 C743 ) \nC522_=_C759( C522 C759 ) C522_=_C774( C522 C774 ) C522_=_C788( C522 C788 ) C522_=_C801( C522 C801 ) C522_=_C813( C522 C813 ) C522_=_C824( C522 C824 ) \nC522_=_C834( C522 C834 ) C522_=_C843( C522 C843 ) C522_=_C851( C522 C851 ) C522_=_C858( C522 C858 ) C522_=_C864( C522 C864 ) C522_=_C869( C522 C869 ) \nC522_=_C873( C522 C873 ) C522_=_C876( C522 C876 ) C522_=_C879( C522 C879 ) C522_=_C880( C522 C880 ) C548_=_C549( C548 C549 ) C548_=_C574( C548 C574 ) \nC548_=_C598( C548 C598 ) C548_=_C622( C548 C622 ) C548_=_C645( C548 C645 ) C548_=_C667( C548 C667 ) C548_=_C688( C548 C688 ) C548_=_C707( C548 C707 ) \nC548_=_C725( C548 C725 ) C548_=_C742( C548 C742 ) C548_=_C758( C548 C758 ) C548_=_C773( C548 C773 ) C548_=_C787( C548 C787 ) C548_=_C800( C548 C800 ) \nC548_=_C812( C548 C812 ) C548_=_C823( C548 C823 ) C548_=_C833( C548 C833 ) C548_=_C842( C548 C842 ) C548_=_C850( C548 C850 ) C548_=_C857( C548 C857 ) \nC548_=_C863( C548 C863 ) C548_=_C868( C548 C868 ) C548_=_C872( C548 C872 ) C548_=_C876( C548 C876 ) C548_=_C877( C548 C877 ) C548_=_C878( C548 C878 ) \nC549_=_C575( C549 C575 ) C549_=_C600( C549 C600 ) C549_=_C623( C549 C623 ) C549_=_C646( C549 C646 ) C549_=_C668( C549 C668 ) C549_=_C689( C549 C689 ) \nC549_=_C708( C549 C708 ) C549_=_C726( C549 C726 ) C549_=_C743( C549 C743 ) C549_=_C759( C549 C759 ) C549_=_C774( C549 C774 ) C549_=_C788( C549 C788 ) \nC549_=_C801( C549 C801 ) C549_=_C813( C549 C813 ) C549_=_C824( C549 C824 ) C549_=_C834( C549 C834 ) C549_=_C843( C549 C843 ) C549_=_C851( C549 C851 ) \nC549_=_C858( C549 C858 ) C549_=_C864( C549 C864 ) C549_=_C869( C549 C869 ) C549_=_C873( C549 C873 ) C549_=_C876( C549 C876 ) C549_=_C879( C549 C879 ) \nC549_=_C880( C549 C880 ) C574_=_C575( C574 C575 ) C574_=_C598( C574 C598 ) C574_=_C622( C574 C622 ) C574_=_C645( C574 C645 ) C574_=_C667( C574 C667 ) \nC574_=_C688( C574 C688 ) C574_=_C707( C574 C707 ) C574_=_C725( C574 C725 ) C574_=_C742( C574 C742 ) C574_=_C758( C574 C758 ) C574_=_C773( C574 C773 ) \nC574_=_C787( C574 C787 ) C574_=_C800( C574 C800 ) C574_=_C812( C574 C812 ) C574_=_C823( C574 C823 ) C574_=_C833( C574 C833 ) C574_=_C842( C574 C842 ) \nC574_=_C850( C574 C850 ) C574_=_C857( C574 C857 ) C574_=_C863( C574 C863 ) C574_=_C868( C574 C868 ) C574_=_C872( C574 C872 ) C574_=_C876( C574 C876 ) \nC574_=_C877( C574 C877 ) C574_=_C878( C574 C878 ) C575_=_C600( C575 C600 ) C575_=_C623( C575 C623 ) C575_=_C646( C575 C646 ) C575_=_C668( C575 C668 ) \nC575_=_C689( C575 C689 ) C575_=_C708( C575 C708 ) C575_=_C726( C575 C726 ) C575_=_C743( C575 C743 ) C575_=_C759( C575 C759 ) C575_=_C774( C575 C774 ) \nC575_=_C788( C575 C788 ) C575_=_C801( C575 C801 ) C575_=_C813( C575 C813 ) C575_=_C824( C575 C824 ) C575_=_C834( C575 C834 ) C575_=_C843( C575 C843 ) \nC575_=_C851( C575 C851 ) C575_=_C858( C575 C858 ) C575_=_C864( C575 C864 ) C575_=_C869( C575 C869 ) C575_=_C873( C575 C873 ) C575_=_C876( C575 C876 ) \nC575_=_C879( C575 C879 ) C575_=_C880( C575 C880 ) C598_=_C600( C598 C600 ) C598_=_C622( C598 C622 ) C598_=_C645( C598 C645 ) C598_=_C667( C598 C667 ) \nC598_=_C688( C598 C688 ) C598_=_C707( C598 C707 ) C598_=_C725( C598 C725 ) C598_=_C742( C598 C742 ) C598_=_C758( C598 C758 ) C598_=_C773( C598 C773 ) \nC598_=_C787( C598 C787 ) C598_=_C800( C598 C800 ) C598_=_C812( C598 C812 ) C598_=_C823( C598 C823 ) C598_=_C833( C598 C833 ) C598_=_C842( C598 C842 ) \nC598_=_C850( C598 C850 ) C598_=_C857( C598 C857 ) C598_=_C863( C598 C863 ) C598_=_C868( C598 C868 ) C598_=_C872( C598 C872 ) C598_=_C876( C598 C876 ) \nC598_=_C877( C598 C877 ) C598_=_C878( C598 C878 ) C600_=_C623( C600 C623 ) C600_=_C646( C600 C646 ) C600_=_C668( C600 C668 ) C600_=_C689( C600 C689 ) \nC600_=_C708( C600 C708 ) C600_=_C726( C600 C726 ) C600_=_C743( C600 C743 ) C600_=_C759( C600 C759 ) C600_=_C774( C600 C774 ) C600_=_C788( C600 C788 ) \nC600_=_C801( C600 C801 ) C600_=_C813( C600 C813 ) C600_=_C824( C600 C824 ) C600_=_C834( C600 C834 ) C600_=_C843( C600 C843 ) C600_=_C851( C600 C851 ) \nC600_=_C858( C600 C858 ) C600_=_C864( C600 C864 ) C600_=_C869( C600 C869 ) C600_=_C873( C600 C873 ) C600_=_C876( C600 C876 ) C600_=_C879( C600 C879 ) \nC600_=_C880( C600 C880 ) C622_=_C623( C622 C623 ) C622_=_C645( C622 C645 ) C622_=_C667( C622 C667 ) C622_=_C688( C622 C688 ) C622_=_C707( C622 C707 ) \nC622_=_C725( C622 C725 ) C622_=_C742( C622 C742 ) C622_=_C758( C622 C758 ) C622_=_C773( C622 C773 ) C622_=_C787( C622 C787 ) C622_=_C800( C622 C800 ) \nC622_=_C812( C622 C812 ) C622_=_C823( C622 C823 ) C622_=_C833( C622 C833 ) C622_=_C842( C622 C842 ) C622_=_C850( C622 C850 ) C622_=_C857( C622 C857 ) \nC622_=_C863( C622 C863 ) C622_=_C868( C622 C868 ) C622_=_C872( C622 C872 ) C622_=_C876( C622 C876 ) C622_=_C877( C622 C877 ) C622_=_C878( C622 C878 ) \nC623_=_C646( C623 C646 ) C623_=_C668( C623 C668 ) C623_=_C689( C623 C689 ) C623_=_C708( C623 C708 ) C623_=_C726( C623 C726 ) C623_=_C743( C623 C743 ) \nC623_=_C759( C623 C759 ) C623_=_C774( C623 C774 ) C623_=_C788( C623 C788 ) C623_=_C801( C623 C801 ) C623_=_C813( C623 C813 ) C623_=_C824( C623 C824 ) \nC623_=_C834( C623 C834 ) C623_=_C843( C623 C843 ) C623_=_C851( C623 C851 ) C623_=_C858( C623 C858 ) C623_=_C864( C623 C864 ) C623_=_C869( C623 C869 ) \nC623_=_C873( C623 C873 ) C623_=_C876( C623 C876 ) C623_=_C879( C623 C879 ) C623_=_C880( C623 C880 ) C645_=_C646( C645 C646 ) C645_=_C667( C645 C667 ) \nC645_=_C688( C645 C688 ) C645_=_C707( C645 C707 ) C645_=_C725( C645 C725 ) C645_=_C742( C645 C742 ) C645_=_C758( C645 C758 ) C645_=_C773( C645 C773 ) \nC645_=_C787( C645 C787 ) C645_=_C800( C645 C800 ) C645_=_C812( C645 C812 ) C645_=_C823( C645 C823 ) C645_=_C833( C645 C833 ) C645_=_C842( C645 C842 ) \nC645_=_C850( C645 C850 ) C645_=_C857( C645 C857 ) C645_=_C863( C645 C863 ) C645_=_C868( C645 C868 ) C645_=_C872( C645 C872 ) C645_=_C876( C645 C876 ) \nC645_=_C877( C645 C877 ) C645_=_C878( C645 C878 ) C646_=_C668( C646 C668 ) C646_=_C689( C646 C689 ) C646_=_C708( C646 C708 ) C646_=_C726( C646 C726 ) \nC646_=_C743( C646 C743 ) C646_=_C759( C646 C759 ) C646_=_C774( C646 C774 ) C646_=_C788( C646 C788 ) C646_=_C801( C646 C801 ) C646_=_C813( C646 C813 ) \nC646_=_C824( C646 C824 ) C646_=_C834( C646 C834 ) C646_=_C843( C646 C843 ) C646_=_C851( C646 C851 ) C646_=_C858( C646 C858 ) C646_=_C864( C646 C864 ) \nC646_=_C869( C646 C869 ) C646_=_C873( C646 C873 ) C646_=_C876( C646 C876 ) C646_=_C879( C646 C879 ) C646_=_C880( C646 C880 ) C667_=_C668( C667 C668 ) \nC667_=_C688( C667 C688 ) C667_=_C707( C667 C707 ) C667_=_C725( C667 C725 ) C667_=_C742( C667 C742 ) C667_=_C758( C667 C758 ) C667_=_C773( C667 C773 ) \nC667_=_C787( C667 C787 ) C667_=_C800( C667 C800 ) C667_=_C812( C667 C812 ) C667_=_C823( C667 C823 ) C667_=_C833( C667 C833 ) C667_=_C842( C667 C842 ) \nC667_=_C850( C667 C850 ) C667_=_C857( C667 C857 ) C667_=_C863( C667 C863 ) C667_=_C868( C667 C868 ) C667_=_C872( C667 C872 ) C667_=_C876( C667 C876 ) \nC667_=_C877( C667 C877 ) C667_=_C878( C667 C878 ) C668_=_C689( C668 C689 ) C668_=_C708( C668 C708 ) C668_=_C726( C668 C726 ) C668_=_C743( C668 C743 ) \nC668_=_C759( C668 C759 ) C668_=_C774( C668 C774 ) C668_=_C788( C668 C788 ) C668_=_C801( C668 C801 ) C668_=_C813( C668 C813 ) C668_=_C824( C668 C824 ) \nC668_=_C834( C668 C834 ) C668_=_C843( C668 C843 ) C668_=_C851( C668 C851 ) C668_=_C858( C668 C858 ) C668_=_C864( C668 C864 ) C668_=_C869( C668 C869 ) \nC668_=_C873( C668 C873 ) C668_=_C876( C668 C876 ) C668_=_C879( C668 C879 ) C668_=_C880( C668 C880 ) C688_=_C689( C688 C689 ) C688_=_C707( C688 C707 ) \nC688_=_C725( C688 C725 ) C688_=_C742( C688 C742 ) C688_=_C758( C688 C758 ) C688_=_C773( C688 C773 ) C688_=_C787( C688 C787 ) C688_=_C800( C688 C800 ) \nC688_=_C812( C688 C812 ) C688_=_C823( C688 C823 ) C688_=_C833( C688 C833 ) C688_=_C842( C688 C842 ) C688_=_C850( C688 C850 ) C688_=_C857( C688 C857 ) \nC688_=_C863( C688 C863 ) C688_=_C868( C688 C868 ) C688_=_C872( C688 C872 ) C688_=_C876( C688 C876 ) C688_=_C877( C688 C877 ) C688_=_C878( C688 C878 ) \nC689_=_C708( C689 C708 ) C689_=_C726( C689 C726 ) C689_=_C743( C689 C743 ) C689_=_C759( C689 C759 ) C689_=_C774( C689 C774 ) C689_=_C788( C689 C788 ) \nC689_=_C801( C689 C801 ) C689_=_C813( C689 C813 ) C689_=_C824( C689 C824 ) C689_=_C834( C689 C834 ) C689_=_C843( C689 C843 ) C689_=_C851( C689 C851 ) \nC689_=_C858( C689 C858 ) C689_=_C864( C689 C864 ) C689_=_C869( C689 C869 ) C689_=_C873( C689 C873 ) C689_=_C876( C689 C876 ) C689_=_C879( C689 C879 ) \nC689_=_C880( C689 C880 ) C707_=_C708( C707 C708 ) C707_=_C725( C707 C725 ) C707_=_C742( C707 C742 ) C707_=_C758( C707 C758 ) C707_=_C773( C707 C773 ) \nC707_=_C787( C707 C787 ) C707_=_C800( C707 C800 ) C707_=_C812( C707 C812 ) C707_=_C823( C707 C823 ) C707_=_C833( C707 C833 ) C707_=_C842( C707 C842 ) \nC707_=_C850( C707 C850 ) C707_=_C857( C707 C857 ) C707_=_C863( C707 C863 ) C707_=_C868( C707 C868 ) C707_=_C872( C707 C872 ) C707_=_C876( C707 C876 ) \nC707_=_C877( C707 C877 ) C707_=_C878( C707 C878 ) C708_=_C726( C708 C726 ) C708_=_C743( C708 C743 ) C708_=_C759( C708 C759 ) C708_=_C774( C708 C774 ) \nC708_=_C788( C708 C788 ) C708_=_C801( C708 C801 ) C708_=_C813( C708 C813 ) C708_=_C824( C708 C824 ) C708_=_C834( C708 C834 ) C708_=_C843( C708 C843 ) \nC708_=_C851( C708 C851 ) C708_=_C858( C708 C858 ) C708_=_C864(</w:t>
      </w:r>
    </w:p>
    <w:p>
      <w:pPr>
        <w:pStyle w:val="PreformattedText"/>
        <w:bidi w:val="0"/>
        <w:spacing w:before="0" w:after="0"/>
        <w:jc w:val="left"/>
        <w:rPr/>
      </w:pPr>
      <w:r>
        <w:rPr/>
        <w:t xml:space="preserve"> </w:t>
      </w:r>
      <w:r>
        <w:rPr/>
        <w:t>C708 C864 ) C708_=_C869( C708 C869 ) C708_=_C873( C708 C873 ) C708_=_C876( C708 C876 ) \nC708_=_C879( C708 C879 ) C708_=_C880( C708 C880 ) C725_=_C726( C725 C726 ) C725_=_C742( C725 C742 ) C725_=_C758( C725 C758 ) C725_=_C773( C725 C773 ) \nC725_=_C787( C725 C787 ) C725_=_C800( C725 C800 ) C725_=_C812( C725 C812 ) C725_=_C823( C725 C823 ) C725_=_C833( C725 C833 ) C725_=_C842( C725 C842 ) \nC725_=_C850( C725 C850 ) C725_=_C857( C725 C857 ) C725_=_C863( C725 C863 ) C725_=_C868( C725 C868 ) C725_=_C872( C725 C872 ) C725_=_C876( C725 C876 ) \nC725_=_C877( C725 C877 ) C725_=_C878( C725 C878 ) C726_=_C743( C726 C743 ) C726_=_C759( C726 C759 ) C726_=_C774( C726 C774 ) C726_=_C788( C726 C788 ) \nC726_=_C801( C726 C801 ) C726_=_C813( C726 C813 ) C726_=_C824( C726 C824 ) C726_=_C834( C726 C834 ) C726_=_C843( C726 C843 ) C726_=_C851( C726 C851 ) \nC726_=_C858( C726 C858 ) C726_=_C864( C726 C864 ) C726_=_C869( C726 C869 ) C726_=_C873( C726 C873 ) C726_=_C876( C726 C876 ) C726_=_C879( C726 C879 ) \nC726_=_C880( C726 C880 ) C742_=_C743( C742 C743 ) C742_=_C758( C742 C758 ) C742_=_C773( C742 C773 ) C742_=_C787( C742 C787 ) C742_=_C800( C742 C800 ) \nC742_=_C812( C742 C812 ) C742_=_C823( C742 C823 ) C742_=_C833( C742 C833 ) C742_=_C842( C742 C842 ) C742_=_C850( C742 C850 ) C742_=_C857( C742 C857 ) \nC742_=_C863( C742 C863 ) C742_=_C868( C742 C868 ) C742_=_C872( C742 C872 ) C742_=_C876( C742 C876 ) C742_=_C877( C742 C877 ) C742_=_C878( C742 C878 ) \nC743_=_C759( C743 C759 ) C743_=_C774( C743 C774 ) C743_=_C788( C743 C788 ) C743_=_C801( C743 C801 ) C743_=_C813( C743 C813 ) C743_=_C824( C743 C824 ) \nC743_=_C834( C743 C834 ) C743_=_C843( C743 C843 ) C743_=_C851( C743 C851 ) C743_=_C858( C743 C858 ) C743_=_C864( C743 C864 ) C743_=_C869( C743 C869 ) \nC743_=_C873( C743 C873 ) C743_=_C876( C743 C876 ) C743_=_C879( C743 C879 ) C743_=_C880( C743 C880 ) C758_=_C759( C758 C759 ) C758_=_C773( C758 C773 ) \nC758_=_C787( C758 C787 ) C758_=_C800( C758 C800 ) C758_=_C812( C758 C812 ) C758_=_C823( C758 C823 ) C758_=_C833( C758 C833 ) C758_=_C842( C758 C842 ) \nC758_=_C850( C758 C850 ) C758_=_C857( C758 C857 ) C758_=_C863( C758 C863 ) C758_=_C868( C758 C868 ) C758_=_C872( C758 C872 ) C758_=_C876( C758 C876 ) \nC758_=_C877( C758 C877 ) C758_=_C878( C758 C878 ) C759_=_C774( C759 C774 ) C759_=_C788( C759 C788 ) C759_=_C801( C759 C801 ) C759_=_C813( C759 C813 ) \nC759_=_C824( C759 C824 ) C759_=_C834( C759 C834 ) C759_=_C843( C759 C843 ) C759_=_C851( C759 C851 ) C759_=_C858( C759 C858 ) C759_=_C864( C759 C864 ) \nC759_=_C869( C759 C869 ) C759_=_C873( C759 C873 ) C759_=_C876( C759 C876 ) C759_=_C879( C759 C879 ) C759_=_C880( C759 C880 ) C773_=_C774( C773 C774 ) \nC773_=_C787( C773 C787 ) C773_=_C800( C773 C800 ) C773_=_C812( C773 C812 ) C773_=_C823( C773 C823 ) C773_=_C833( C773 C833 ) C773_=_C842( C773 C842 ) \nC773_=_C850( C773 C850 ) C773_=_C857( C773 C857 ) C773_=_C863( C773 C863 ) C773_=_C868( C773 C868 ) C773_=_C872( C773 C872 ) C773_=_C876( C773 C876 ) \nC773_=_C877( C773 C877 ) C773_=_C878( C773 C878 ) C774_=_C788( C774 C788 ) C774_=_C801( C774 C801 ) C774_=_C813( C774 C813 ) C774_=_C824( C774 C824 ) \nC774_=_C834( C774 C834 ) C774_=_C843( C774 C843 ) C774_=_C851( C774 C851 ) C774_=_C858( C774 C858 ) C774_=_C864( C774 C864 ) C774_=_C869( C774 C869 ) \nC774_=_C873( C774 C873 ) C774_=_C876( C774 C876 ) C774_=_C879( C774 C879 ) C774_=_C880( C774 C880 ) C787_=_C788( C787 C788 ) C787_=_C800( C787 C800 ) \nC787_=_C812( C787 C812 ) C787_=_C823( C787 C823 ) C787_=_C833( C787 C833 ) C787_=_C842( C787 C842 ) C787_=_C850( C787 C850 ) C787_=_C857( C787 C857 ) \nC787_=_C863( C787 C863 ) C787_=_C868( C787 C868 ) C787_=_C872( C787 C872 ) C787_=_C876( C787 C876 ) C787_=_C877( C787 C877 ) C787_=_C878( C787 C878 ) \nC788_=_C801( C788 C801 ) C788_=_C813( C788 C813 ) C788_=_C824( C788 C824 ) C788_=_C834( C788 C834 ) C788_=_C843( C788 C843 ) C788_=_C851( C788 C851 ) \nC788_=_C858( C788 C858 ) C788_=_C864( C788 C864 ) C788_=_C869( C788 C869 ) C788_=_C873( C788 C873 ) C788_=_C876( C788 C876 ) C788_=_C879( C788 C879 ) \nC788_=_C880( C788 C880 ) C800_=_C801( C800 C801 ) C800_=_C812( C800 C812 ) C800_=_C823( C800 C823 ) C800_=_C833( C800 C833 ) C800_=_C842( C800 C842 ) \nC800_=_C850( C800 C850 ) C800_=_C857( C800 C857 ) C800_=_C863( C800 C863 ) C800_=_C868( C800 C868 ) C800_=_C872( C800 C872 ) C800_=_C876( C800 C876 ) \nC800_=_C877( C800 C877 ) C800_=_C878( C800 C878 ) C801_=_C813( C801 C813 ) C801_=_C824( C801 C824 ) C801_=_C834( C801 C834 ) C801_=_C843( C801 C843 ) \nC801_=_C851( C801 C851 ) C801_=_C858( C801 C858 ) C801_=_C864( C801 C864 ) C801_=_C869( C801 C869 ) C801_=_C873( C801 C873 ) C801_=_C876( C801 C876 ) \nC801_=_C879( C801 C879 ) C801_=_C880( C801 C880 ) C812_=_C813( C812 C813 ) C812_=_C823( C812 C823 ) C812_=_C833( C812 C833 ) C812_=_C842( C812 C842 ) \nC812_=_C850( C812 C850 ) C812_=_C857( C812 C857 ) C812_=_C863( C812 C863 ) C812_=_C868( C812 C868 ) C812_=_C872( C812 C872 ) C812_=_C876( C812 C876 ) \nC812_=_C877( C812 C877 ) C812_=_C878( C812 C878 ) C813_=_C824( C813 C824 ) C813_=_C834( C813 C834 ) C813_=_C843( C813 C843 ) C813_=_C851( C813 C851 ) \nC813_=_C858( C813 C858 ) C813_=_C864( C813 C864 ) C813_=_C869( C813 C869 ) C813_=_C873( C813 C873 ) C813_=_C876( C813 C876 ) C813_=_C879( C813 C879 ) \nC813_=_C880( C813 C880 ) C823_=_C824( C823 C824 ) C823_=_C833( C823 C833 ) C823_=_C842( C823 C842 ) C823_=_C850( C823 C850 ) C823_=_C857( C823 C857 ) \nC823_=_C863( C823 C863 ) C823_=_C868( C823 C868 ) C823_=_C872( C823 C872 ) C823_=_C876( C823 C876 ) C823_=_C877( C823 C877 ) C823_=_C878( C823 C878 ) \nC824_=_C834( C824 C834 ) C824_=_C843( C824 C843 ) C824_=_C851( C824 C851 ) C824_=_C858( C824 C858 ) C824_=_C864( C824 C864 ) C824_=_C869( C824 C869 ) \nC824_=_C873( C824 C873 ) C824_=_C876( C824 C876 ) C824_=_C879( C824 C879 ) C824_=_C880( C824 C880 ) C833_=_C834( C833 C834 ) C833_=_C842( C833 C842 ) \nC833_=_C850( C833 C850 ) C833_=_C857( C833 C857 ) C833_=_C863( C833 C863 ) C833_=_C868( C833 C868 ) C833_=_C872( C833 C872 ) C833_=_C876( C833 C876 ) \nC833_=_C877( C833 C877 ) C833_=_C878( C833 C878 ) C834_=_C843( C834 C843 ) C834_=_C851( C834 C851 ) C834_=_C858( C834 C858 ) C834_=_C864( C834 C864 ) \nC834_=_C869( C834 C869 ) C834_=_C873( C834 C873 ) C834_=_C876( C834 C876 ) C834_=_C879( C834 C879 ) C834_=_C880( C834 C880 ) C842_=_C843( C842 C843 ) \nC842_=_C850( C842 C850 ) C842_=_C857( C842 C857 ) C842_=_C863( C842 C863 ) C842_=_C868( C842 C868 ) C842_=_C872( C842 C872 ) C842_=_C876( C842 C876 ) \nC842_=_C877( C842 C877 ) C842_=_C878( C842 C878 ) C843_=_C851( C843 C851 ) C843_=_C858( C843 C858 ) C843_=_C864( C843 C864 ) C843_=_C869( C843 C869 ) \nC843_=_C873( C843 C873 ) C843_=_C876( C843 C876 ) C843_=_C879( C843 C879 ) C843_=_C880( C843 C880 ) C850_=_C851( C850 C851 ) C850_=_C857( C850 C857 ) \nC850_=_C863( C850 C863 ) C850_=_C868( C850 C868 ) C850_=_C872( C850 C872 ) C850_=_C876( C850 C876 ) C850_=_C877( C850 C877 ) C850_=_C878( C850 C878 ) \nC851_=_C858( C851 C858 ) C851_=_C864( C851 C864 ) C851_=_C869( C851 C869 ) C851_=_C873( C851 C873 ) C851_=_C876( C851 C876 ) C851_=_C879( C851 C879 ) \nC851_=_C880( C851 C880 ) C857_=_C858( C857 C858 ) C857_=_C863( C857 C863 ) C857_=_C868( C857 C868 ) C857_=_C872( C857 C872 ) C857_=_C876( C857 C876 ) \nC857_=_C877( C857 C877 ) C857_=_C878( C857 C878 ) C858_=_C864( C858 C864 ) C858_=_C869( C858 C869 ) C858_=_C873( C858 C873 ) C858_=_C876( C858 C876 ) \nC858_=_C879( C858 C879 ) C858_=_C880( C858 C880 ) C863_=_C864( C863 C864 ) C863_=_C868( C863 C868 ) C863_=_C872( C863 C872 ) C863_=_C876( C863 C876 ) \nC863_=_C877( C863 C877 ) C863_=_C878( C863 C878 ) C864_=_C869( C864 C869 ) C864_=_C873( C864 C873 ) C864_=_C876( C864 C876 ) C864_=_C879( C864 C879 ) \nC864_=_C880( C864 C880 ) C868_=_C869( C868 C869 ) C868_=_C872( C868 C872 ) C868_=_C876( C868 C876 ) C868_=_C877( C868 C877 ) C868_=_C878( C868 C878 ) \nC869_=_C873( C869 C873 ) C869_=_C876( C869 C876 ) C869_=_C879( C869 C879 ) C869_=_C880( C869 C880 ) C872_=_C873( C872 C873 ) C872_=_C876( C872 C876 ) \nC872_=_C877( C872 C877 ) C872_=_C878( C872 C878 ) C873_=_C876( C873 C876 ) C873_=_C879( C873 C879 ) C873_=_C880( C873 C880 ) C876_=_C877( C876 C877 ) \nC876_=_C878( C876 C878 ) C876_=_C879( C876 C879 ) C876_=_C880( C876 C880 ) C877_=_C878( C877 C878 ) C877_=_C879( C877 C879 ) C878_=_C880( C878 C880 ) \nC879_=_C880( C879 C880 ) "];5-&gt;11[label="80: C38 C39 C79 C80 C119 \nC120 C158 C159 C196 C197 C233 \nC234 C269 C270 C304 C305 C338 \nC339 C371 C372 C403 C404 C434 \nC435 C464 C465 C493 C494 C521 \nC522 C548 C549 C574 C575 C598 \nC600 C622 C623 C645 C646 C667 \nC668 C688 C689 C707 C708 C725 \nC726 C742 C743 C758 C759 C773 \nC774 C787 C788 C800 C801 C812 \nC813 C823 C824 C833 C834 C842 \nC843 C850 C851 C857 C858 C863 \nC864 C868 C869 C872 C873 C877 \nC878 C879 C880 \n1600: C38_=_C39 ,C38_=_C79 ,C38_=_C119 ,C38_=_C158 ,C38_=_C196 ,\nC38_=_C233 ,C38_=_C269 ,C38_=_C304 ,C38_=_C338 ,C38_=_C371 ,C38_=_C403 ,\nC38_=_C434 ,C38_=_C464 ,C38_=_C493 ,C38_=_C521 ,C38_=_C548 ,C38_=_C574 ,\nC38_=_C598 ,C38_=_C622 ,C38_=_C645 ,C38_=_C667 ,C38_=_C688 ,C38_=_C707 ,\nC38_=_C725 ,C38_=_C742 ,C38_=_C758 ,C38_=_C773 ,C38_=_C787 ,C38_=_C800 ,\nC38_=_C812 ,C38_=_C823 ,C38_=_C833 ,C38_=_C842 ,C38_=_C850 ,C38_=_C857 ,\nC38_=_C863 ,C38_=_C868 ,C38_=_C872 ,C38_=_C877 ,C38_=_C878 ,C39_=_C80 ,\nC39_=_C120 ,C39_=_C159 ,C39_=_C197 ,C39_=_C234 ,C39_=_C270 ,C39_=_C305 ,\nC39_=_C339 ,C39_=_C372 ,C39_=_C404 ,C39_=_C435 ,C39_=_C465 ,C39_=_C494 ,\nC39_=_C522 ,C39_=_C549 ,C39_=_C575 ,C39_=_C600 ,C39_=_C623 ,C39_=_C646 ,\nC39_=_C668 ,C39_=_C689 ,C39_=_C708 ,C39_=_C726 ,C39_=_C743 ,C39_=_C759 ,\nC39_=_C774 ,C39_=_C788 ,C39_=_C801 ,C39_=_C813 ,C39_=_C824 ,C39_=_C834 ,\nC39_=_C843 ,C39_=_C851 ,C39_=_C858 ,C39_=_C864 ,C39_=_C869 ,C39_=_C873 ,\nC39_=_C879 ,C39_=_C880 ,C79_=_C80 ,C79_=_C119 ,C79_=_C158 ,C79_=_C196 ,\nC79_=_C233 ,C79_=_C269 ,C79_=_C304 ,C79_=_C338 ,C79_=_C371 ,C79_=_C403 ,\nC79_=_C434 ,C79_=_C464 ,C79_=_C493</w:t>
      </w:r>
    </w:p>
    <w:p>
      <w:pPr>
        <w:pStyle w:val="PreformattedText"/>
        <w:bidi w:val="0"/>
        <w:spacing w:before="0" w:after="0"/>
        <w:jc w:val="left"/>
        <w:rPr/>
      </w:pPr>
      <w:r>
        <w:rPr/>
        <w:t xml:space="preserve"> </w:t>
      </w:r>
      <w:r>
        <w:rPr/>
        <w:t>,C79_=_C521 ,C79_=_C548 ,C79_=_C574 ,\nC79_=_C598 ,C79_=_C622 ,C79_=_C645 ,C79_=_C667 ,C79_=_C688 ,C79_=_C707 ,\nC79_=_C725 ,C79_=_C742 ,C79_=_C758 ,C79_=_C773 ,C79_=_C787 ,C79_=_C800 ,\nC79_=_C812 ,C79_=_C823 ,C79_=_C833 ,C79_=_C842 ,C79_=_C850 ,C79_=_C857 ,\nC79_=_C863 ,C79_=_C868 ,C79_=_C872 ,C79_=_C877 ,C79_=_C878 ,C80_=_C120 ,\nC80_=_C159 ,C80_=_C197 ,C80_=_C234 ,C80_=_C270 ,C80_=_C305 ,C80_=_C339 ,\nC80_=_C372 ,C80_=_C404 ,C80_=_C435 ,C80_=_C465 ,C80_=_C494 ,C80_=_C522 ,\nC80_=_C549 ,C80_=_C575 ,C80_=_C600 ,C80_=_C623 ,C80_=_C646 ,C80_=_C668 ,\nC80_=_C689 ,C80_=_C708 ,C80_=_C726 ,C80_=_C743 ,C80_=_C759 ,C80_=_C774 ,\nC80_=_C788 ,C80_=_C801 ,C80_=_C813 ,C80_=_C824 ,C80_=_C834 ,C80_=_C843 ,\nC80_=_C851 ,C80_=_C858 ,C80_=_C864 ,C80_=_C869 ,C80_=_C873 ,C80_=_C879 ,\nC80_=_C880 ,C119_=_C120 ,C119_=_C158 ,C119_=_C196 ,C119_=_C233 ,C119_=_C269 ,\nC119_=_C304 ,C119_=_C338 ,C119_=_C371 ,C119_=_C403 ,C119_=_C434 ,C119_=_C464 ,\nC119_=_C493 ,C119_=_C521 ,C119_=_C548 ,C119_=_C574 ,C119_=_C598 ,C119_=_C622 ,\nC119_=_C645 ,C119_=_C667 ,C119_=_C688 ,C119_=_C707 ,C119_=_C725 ,C119_=_C742 ,\nC119_=_C758 ,C119_=_C773 ,C119_=_C787 ,C119_=_C800 ,C119_=_C812 ,C119_=_C823 ,\nC119_=_C833 ,C119_=_C842 ,C119_=_C850 ,C119_=_C857 ,C119_=_C863 ,C119_=_C868 ,\nC119_=_C872 ,C119_=_C877 ,C119_=_C878 ,C120_=_C159 ,C120_=_C197 ,C120_=_C234 ,\nC120_=_C270 ,C120_=_C305 ,C120_=_C339 ,C120_=_C372 ,C120_=_C404 ,C120_=_C435 ,\nC120_=_C465 ,C120_=_C494 ,C120_=_C522 ,C120_=_C549 ,C120_=_C575 ,C120_=_C600 ,\nC120_=_C623 ,C120_=_C646 ,C120_=_C668 ,C120_=_C689 ,C120_=_C708 ,C120_=_C726 ,\nC120_=_C743 ,C120_=_C759 ,C120_=_C774 ,C120_=_C788 ,C120_=_C801 ,C120_=_C813 ,\nC120_=_C824 ,C120_=_C834 ,C120_=_C843 ,C120_=_C851 ,C120_=_C858 ,C120_=_C864 ,\nC120_=_C869 ,C120_=_C873 ,C120_=_C879 ,C120_=_C880 ,C158_=_C159 ,C158_=_C196 ,\nC158_=_C233 ,C158_=_C269 ,C158_=_C304 ,C158_=_C338 ,C158_=_C371 ,C158_=_C403 ,\nC158_=_C434 ,C158_=_C464 ,C158_=_C493 ,C158_=_C521 ,C158_=_C548 ,C158_=_C574 ,\nC158_=_C598 ,C158_=_C622 ,C158_=_C645 ,C158_=_C667 ,C158_=_C688 ,C158_=_C707 ,\nC158_=_C725 ,C158_=_C742 ,C158_=_C758 ,C158_=_C773 ,C158_=_C787 ,C158_=_C800 ,\nC158_=_C812 ,C158_=_C823 ,C158_=_C833 ,C158_=_C842 ,C158_=_C850 ,C158_=_C857 ,\nC158_=_C863 ,C158_=_C868 ,C158_=_C872 ,C158_=_C877 ,C158_=_C878 ,C159_=_C197 ,\nC159_=_C234 ,C159_=_C270 ,C159_=_C305 ,C159_=_C339 ,C159_=_C372 ,C159_=_C404 ,\nC159_=_C435 ,C159_=_C465 ,C159_=_C494 ,C159_=_C522 ,C159_=_C549 ,C159_=_C575 ,\nC159_=_C600 ,C159_=_C623 ,C159_=_C646 ,C159_=_C668 ,C159_=_C689 ,C159_=_C708 ,\nC159_=_C726 ,C159_=_C743 ,C159_=_C759 ,C159_=_C774 ,C159_=_C788 ,C159_=_C801 ,\nC159_=_C813 ,C159_=_C824 ,C159_=_C834 ,C159_=_C843 ,C159_=_C851 ,C159_=_C858 ,\nC159_=_C864 ,C159_=_C869 ,C159_=_C873 ,C159_=_C879 ,C159_=_C880 ,C196_=_C197 ,\nC196_=_C233 ,C196_=_C269 ,C196_=_C304 ,C196_=_C338 ,C196_=_C371 ,C196_=_C403 ,\nC196_=_C434 ,C196_=_C464 ,C196_=_C493 ,C196_=_C521 ,C196_=_C548 ,C196_=_C574 ,\nC196_=_C598 ,C196_=_C622 ,C196_=_C645 ,C196_=_C667 ,C196_=_C688 ,C196_=_C707 ,\nC196_=_C725 ,C196_=_C742 ,C196_=_C758 ,C196_=_C773 ,C196_=_C787 ,C196_=_C800 ,\nC196_=_C812 ,C196_=_C823 ,C196_=_C833 ,C196_=_C842 ,C196_=_C850 ,C196_=_C857 ,\nC196_=_C863 ,C196_=_C868 ,C196_=_C872 ,C196_=_C877 ,C196_=_C878 ,C197_=_C234 ,\nC197_=_C270 ,C197_=_C305 ,C197_=_C339 ,C197_=_C372 ,C197_=_C404 ,C197_=_C435 ,\nC197_=_C465 ,C197_=_C494 ,C197_=_C522 ,C197_=_C549 ,C197_=_C575 ,C197_=_C600 ,\nC197_=_C623 ,C197_=_C646 ,C197_=_C668 ,C197_=_C689 ,C197_=_C708 ,C197_=_C726 ,\nC197_=_C743 ,C197_=_C759 ,C197_=_C774 ,C197_=_C788 ,C197_=_C801 ,C197_=_C813 ,\nC197_=_C824 ,C197_=_C834 ,C197_=_C843 ,C197_=_C851 ,C197_=_C858 ,C197_=_C864 ,\nC197_=_C869 ,C197_=_C873 ,C197_=_C879 ,C197_=_C880 ,C233_=_C234 ,C233_=_C269 ,\nC233_=_C304 ,C233_=_C338 ,C233_=_C371 ,C233_=_C403 ,C233_=_C434 ,C233_=_C464 ,\nC233_=_C493 ,C233_=_C521 ,C233_=_C548 ,C233_=_C574 ,C233_=_C598 ,C233_=_C622 ,\nC233_=_C645 ,C233_=_C667 ,C233_=_C688 ,C233_=_C707 ,C233_=_C725 ,C233_=_C742 ,\nC233_=_C758 ,C233_=_C773 ,C233_=_C787 ,C233_=_C800 ,C233_=_C812 ,C233_=_C823 ,\nC233_=_C833 ,C233_=_C842 ,C233_=_C850 ,C233_=_C857 ,C233_=_C863 ,C233_=_C868 ,\nC233_=_C872 ,C233_=_C877 ,C233_=_C878 ,C234_=_C270 ,C234_=_C305 ,C234_=_C339 ,\nC234_=_C372 ,C234_=_C404 ,C234_=_C435 ,C234_=_C465 ,C234_=_C494 ,C234_=_C522 ,\nC234_=_C549 ,C234_=_C575 ,C234_=_C600 ,C234_=_C623 ,C234_=_C646 ,C234_=_C668 ,\nC234_=_C689 ,C234_=_C708 ,C234_=_C726 ,C234_=_C743 ,C234_=_C759 ,C234_=_C774 ,\nC234_=_C788 ,C234_=_C801 ,C234_=_C813 ,C234_=_C824 ,C234_=_C834 ,C234_=_C843 ,\nC234_=_C851 ,C234_=_C858 ,C234_=_C864 ,C234_=_C869 ,C234_=_C873 ,C234_=_C879 ,\nC234_=_C880 ,C269_=_C270 ,C269_=_C304 ,C269_=_C338 ,C269_=_C371 ,C269_=_C403 ,\nC269_=_C434 ,C269_=_C464 ,C269_=_C493 ,C269_=_C521 ,C269_=_C548 ,C269_=_C574 ,\nC269_=_C598 ,C269_=_C622 ,C269_=_C645 ,C269_=_C667 ,C269_=_C688 ,C269_=_C707 ,\nC269_=_C725 ,C269_=_C742 ,C269_=_C758 ,C269_=_C773 ,C269_=_C787 ,C269_=_C800 ,\nC269_=_C812 ,C269_=_C823 ,C269_=_C833 ,C269_=_C842 ,C269_=_C850 ,C269_=_C857 ,\nC269_=_C863 ,C269_=_C868 ,C269_=_C872 ,C269_=_C877 ,C269_=_C878 ,C270_=_C305 ,\nC270_=_C339 ,C270_=_C372 ,C270_=_C404 ,C270_=_C435 ,C270_=_C465 ,C270_=_C494 ,\nC270_=_C522 ,C270_=_C549 ,C270_=_C575 ,C270_=_C600 ,C270_=_C623 ,C270_=_C646 ,\nC270_=_C668 ,C270_=_C689 ,C270_=_C708 ,C270_=_C726 ,C270_=_C743 ,C270_=_C759 ,\nC270_=_C774 ,C270_=_C788 ,C270_=_C801 ,C270_=_C813 ,C270_=_C824 ,C270_=_C834 ,\nC270_=_C843 ,C270_=_C851 ,C270_=_C858 ,C270_=_C864 ,C270_=_C869 ,C270_=_C873 ,\nC270_=_C879 ,C270_=_C880 ,C304_=_C305 ,C304_=_C338 ,C304_=_C371 ,C304_=_C403 ,\nC304_=_C434 ,C304_=_C464 ,C304_=_C493 ,C304_=_C521 ,C304_=_C548 ,C304_=_C574 ,\nC304_=_C598 ,C304_=_C622 ,C304_=_C645 ,C304_=_C667 ,C304_=_C688 ,C304_=_C707 ,\nC304_=_C725 ,C304_=_C742 ,C304_=_C758 ,C304_=_C773 ,C304_=_C787 ,C304_=_C800 ,\nC304_=_C812 ,C304_=_C823 ,C304_=_C833 ,C304_=_C842 ,C304_=_C850 ,C304_=_C857 ,\nC304_=_C863 ,C304_=_C868 ,C304_=_C872 ,C304_=_C877 ,C304_=_C878 ,C305_=_C339 ,\nC305_=_C372 ,C305_=_C404 ,C305_=_C435 ,C305_=_C465 ,C305_=_C494 ,C305_=_C522 ,\nC305_=_C549 ,C305_=_C575 ,C305_=_C600 ,C305_=_C623 ,C305_=_C646 ,C305_=_C668 ,\nC305_=_C689 ,C305_=_C708 ,C305_=_C726 ,C305_=_C743 ,C305_=_C759 ,C305_=_C774 ,\nC305_=_C788 ,C305_=_C801 ,C305_=_C813 ,C305_=_C824 ,C305_=_C834 ,C305_=_C843 ,\nC305_=_C851 ,C305_=_C858 ,C305_=_C864 ,C305_=_C869 ,C305_=_C873 ,C305_=_C879 ,\nC305_=_C880 ,C338_=_C339 ,C338_=_C371 ,C338_=_C403 ,C338_=_C434 ,C338_=_C464 ,\nC338_=_C493 ,C338_=_C521 ,C338_=_C548 ,C338_=_C574 ,C338_=_C598 ,C338_=_C622 ,\nC338_=_C645 ,C338_=_C667 ,C338_=_C688 ,C338_=_C707 ,C338_=_C725 ,C338_=_C742 ,\nC338_=_C758 ,C338_=_C773 ,C338_=_C787 ,C338_=_C800 ,C338_=_C812 ,C338_=_C823 ,\nC338_=_C833 ,C338_=_C842 ,C338_=_C850 ,C338_=_C857 ,C338_=_C863 ,C338_=_C868 ,\nC338_=_C872 ,C338_=_C877 ,C338_=_C878 ,C339_=_C372 ,C339_=_C404 ,C339_=_C435 ,\nC339_=_C465 ,C339_=_C494 ,C339_=_C522 ,C339_=_C549 ,C339_=_C575 ,C339_=_C600 ,\nC339_=_C623 ,C339_=_C646 ,C339_=_C668 ,C339_=_C689 ,C339_=_C708 ,C339_=_C726 ,\nC339_=_C743 ,C339_=_C759 ,C339_=_C774 ,C339_=_C788 ,C339_=_C801 ,C339_=_C813 ,\nC339_=_C824 ,C339_=_C834 ,C339_=_C843 ,C339_=_C851 ,C339_=_C858 ,C339_=_C864 ,\nC339_=_C869 ,C339_=_C873 ,C339_=_C879 ,C339_=_C880 ,C371_=_C372 ,C371_=_C403 ,\nC371_=_C434 ,C371_=_C464 ,C371_=_C493 ,C371_=_C521 ,C371_=_C548 ,C371_=_C574 ,\nC371_=_C598 ,C371_=_C622 ,C371_=_C645 ,C371_=_C667 ,C371_=_C688 ,C371_=_C707 ,\nC371_=_C725 ,C371_=_C742 ,C371_=_C758 ,C371_=_C773 ,C371_=_C787 ,C371_=_C800 ,\nC371_=_C812 ,C371_=_C823 ,C371_=_C833 ,C371_=_C842 ,C371_=_C850 ,C371_=_C857 ,\nC371_=_C863 ,C371_=_C868 ,C371_=_C872 ,C371_=_C877 ,C371_=_C878 ,C372_=_C404 ,\nC372_=_C435 ,C372_=_C465 ,C372_=_C494 ,C372_=_C522 ,C372_=_C549 ,C372_=_C575 ,\nC372_=_C600 ,C372_=_C623 ,C372_=_C646 ,C372_=_C668 ,C372_=_C689 ,C372_=_C708 ,\nC372_=_C726 ,C372_=_C743 ,C372_=_C759 ,C372_=_C774 ,C372_=_C788 ,C372_=_C801 ,\nC372_=_C813 ,C372_=_C824 ,C372_=_C834 ,C372_=_C843 ,C372_=_C851 ,C372_=_C858 ,\nC372_=_C864 ,C372_=_C869 ,C372_=_C873 ,C372_=_C879 ,C372_=_C880 ,C403_=_C404 ,\nC403_=_C434 ,C403_=_C464 ,C403_=_C493 ,C403_=_C521 ,C403_=_C548 ,C403_=_C574 ,\nC403_=_C598 ,C403_=_C622 ,C403_=_C645 ,C403_=_C667 ,C403_=_C688 ,C403_=_C707 ,\nC403_=_C725 ,C403_=_C742 ,C403_=_C758 ,C403_=_C773 ,C403_=_C787 ,C403_=_C800 ,\nC403_=_C812 ,C403_=_C823 ,C403_=_C833 ,C403_=_C842 ,C403_=_C850 ,C403_=_C857 ,\nC403_=_C863 ,C403_=_C868 ,C403_=_C872 ,C403_=_C877 ,C403_=_C878 ,C404_=_C435 ,\nC404_=_C465 ,C404_=_C494 ,C404_=_C522 ,C404_=_C549 ,C404_=_C575 ,C404_=_C600 ,\nC404_=_C623 ,C404_=_C646 ,C404_=_C668 ,C404_=_C689 ,C404_=_C708 ,C404_=_C726 ,\nC404_=_C743 ,C404_=_C759 ,C404_=_C774 ,C404_=_C788 ,C404_=_C801 ,C404_=_C813 ,\nC404_=_C824 ,C404_=_C834 ,C404_=_C843 ,C404_=_C851 ,C404_=_C858 ,C404_=_C864 ,\nC404_=_C869 ,C404_=_C873 ,C404_=_C879 ,C404_=_C880 ,C434_=_C435 ,C434_=_C464 ,\nC434_=_C493 ,C434_=_C521 ,C434_=_C548 ,C434_=_C574 ,C434_=_C598 ,C434_=_C622 ,\nC434_=_C645 ,C434_=_C667 ,C434_=_C688 ,C434_=_C707 ,C434_=_C725 ,C434_=_C742 ,\nC434_=_C758 ,C434_=_C773 ,C434_=_C787 ,C434_=_C800 ,C434_=_C812 ,C434_=_C823 ,\nC434_=_C833 ,C434_=_C842 ,C434_=_C850 ,C434_=_C857 ,C434_=_C863 ,C434_=_C868 ,\nC434_=_C872 ,C434_=_C877 ,C434_=_C878 ,C435_=_C465 ,C435_=_C494 ,C435_=_C522 ,\nC435_=_C549 ,C435_=_C575 ,C435_=_C600 ,C435_=_C623 ,C435_=_C646 ,C435_=_C668 ,\nC435_=_C689 ,C435_=_C708 ,C435_=_C726 ,C435_=_C743 ,C435_=_C759 ,C435_=_C774 ,\nC435_=_C788 ,C435_=_C801 ,C435_=_C813 ,C435_=_C824 ,C435_=_C834 ,C435_=_C843 ,\nC435_=_C851 ,C435_=_C858 ,C435_=_C864 ,C435_=_C869 ,C435_=_C873 ,C435_=_C879 ,\nC435_=_C880 ,C464_=_C465 ,C464_=_C493 ,C464_=_C521 ,C464_=_C548 ,C464_=_C574 ,\nC464_=_C598 ,C464_=_C622 ,C464_=_C645 ,C464_=_C667 ,C464_=_C688 ,C464_=_C707 ,\nC464_=_C725 ,C464_=_C742 ,C464_=_C758 ,C464_=_C773 ,C464_=_C787 ,C464_=_C800 ,\nC464_=_C812 ,C464_=_C823 ,C464_=_C833 ,C464_=_C842 ,C464_=_C850 ,C464_=_C857 ,\nC464_=_C863</w:t>
      </w:r>
    </w:p>
    <w:p>
      <w:pPr>
        <w:pStyle w:val="PreformattedText"/>
        <w:bidi w:val="0"/>
        <w:spacing w:before="0" w:after="0"/>
        <w:jc w:val="left"/>
        <w:rPr/>
      </w:pPr>
      <w:r>
        <w:rPr/>
        <w:t xml:space="preserve"> </w:t>
      </w:r>
      <w:r>
        <w:rPr/>
        <w:t>,C464_=_C868 ,C464_=_C872 ,C464_=_C877 ,C464_=_C878 ,C465_=_C494 ,\nC465_=_C522 ,C465_=_C549 ,C465_=_C575 ,C465_=_C600 ,C465_=_C623 ,C465_=_C646 ,\nC465_=_C668 ,C465_=_C689 ,C465_=_C708 ,C465_=_C726 ,C465_=_C743 ,C465_=_C759 ,\nC465_=_C774 ,C465_=_C788 ,C465_=_C801 ,C465_=_C813 ,C465_=_C824 ,C465_=_C834 ,\nC465_=_C843 ,C465_=_C851 ,C465_=_C858 ,C465_=_C864 ,C465_=_C869 ,C465_=_C873 ,\nC465_=_C879 ,C465_=_C880 ,C493_=_C494 ,C493_=_C521 ,C493_=_C548 ,C493_=_C574 ,\nC493_=_C598 ,C493_=_C622 ,C493_=_C645 ,C493_=_C667 ,C493_=_C688 ,C493_=_C707 ,\nC493_=_C725 ,C493_=_C742 ,C493_=_C758 ,C493_=_C773 ,C493_=_C787 ,C493_=_C800 ,\nC493_=_C812 ,C493_=_C823 ,C493_=_C833 ,C493_=_C842 ,C493_=_C850 ,C493_=_C857 ,\nC493_=_C863 ,C493_=_C868 ,C493_=_C872 ,C493_=_C877 ,C493_=_C878 ,C494_=_C522 ,\nC494_=_C549 ,C494_=_C575 ,C494_=_C600 ,C494_=_C623 ,C494_=_C646 ,C494_=_C668 ,\nC494_=_C689 ,C494_=_C708 ,C494_=_C726 ,C494_=_C743 ,C494_=_C759 ,C494_=_C774 ,\nC494_=_C788 ,C494_=_C801 ,C494_=_C813 ,C494_=_C824 ,C494_=_C834 ,C494_=_C843 ,\nC494_=_C851 ,C494_=_C858 ,C494_=_C864 ,C494_=_C869 ,C494_=_C873 ,C494_=_C879 ,\nC494_=_C880 ,C521_=_C522 ,C521_=_C548 ,C521_=_C574 ,C521_=_C598 ,C521_=_C622 ,\nC521_=_C645 ,C521_=_C667 ,C521_=_C688 ,C521_=_C707 ,C521_=_C725 ,C521_=_C742 ,\nC521_=_C758 ,C521_=_C773 ,C521_=_C787 ,C521_=_C800 ,C521_=_C812 ,C521_=_C823 ,\nC521_=_C833 ,C521_=_C842 ,C521_=_C850 ,C521_=_C857 ,C521_=_C863 ,C521_=_C868 ,\nC521_=_C872 ,C521_=_C877 ,C521_=_C878 ,C522_=_C549 ,C522_=_C575 ,C522_=_C600 ,\nC522_=_C623 ,C522_=_C646 ,C522_=_C668 ,C522_=_C689 ,C522_=_C708 ,C522_=_C726 ,\nC522_=_C743 ,C522_=_C759 ,C522_=_C774 ,C522_=_C788 ,C522_=_C801 ,C522_=_C813 ,\nC522_=_C824 ,C522_=_C834 ,C522_=_C843 ,C522_=_C851 ,C522_=_C858 ,C522_=_C864 ,\nC522_=_C869 ,C522_=_C873 ,C522_=_C879 ,C522_=_C880 ,C548_=_C549 ,C548_=_C574 ,\nC548_=_C598 ,C548_=_C622 ,C548_=_C645 ,C548_=_C667 ,C548_=_C688 ,C548_=_C707 ,\nC548_=_C725 ,C548_=_C742 ,C548_=_C758 ,C548_=_C773 ,C548_=_C787 ,C548_=_C800 ,\nC548_=_C812 ,C548_=_C823 ,C548_=_C833 ,C548_=_C842 ,C548_=_C850 ,C548_=_C857 ,\nC548_=_C863 ,C548_=_C868 ,C548_=_C872 ,C548_=_C877 ,C548_=_C878 ,C549_=_C575 ,\nC549_=_C600 ,C549_=_C623 ,C549_=_C646 ,C549_=_C668 ,C549_=_C689 ,C549_=_C708 ,\nC549_=_C726 ,C549_=_C743 ,C549_=_C759 ,C549_=_C774 ,C549_=_C788 ,C549_=_C801 ,\nC549_=_C813 ,C549_=_C824 ,C549_=_C834 ,C549_=_C843 ,C549_=_C851 ,C549_=_C858 ,\nC549_=_C864 ,C549_=_C869 ,C549_=_C873 ,C549_=_C879 ,C549_=_C880 ,C574_=_C575 ,\nC574_=_C598 ,C574_=_C622 ,C574_=_C645 ,C574_=_C667 ,C574_=_C688 ,C574_=_C707 ,\nC574_=_C725 ,C574_=_C742 ,C574_=_C758 ,C574_=_C773 ,C574_=_C787 ,C574_=_C800 ,\nC574_=_C812 ,C574_=_C823 ,C574_=_C833 ,C574_=_C842 ,C574_=_C850 ,C574_=_C857 ,\nC574_=_C863 ,C574_=_C868 ,C574_=_C872 ,C574_=_C877 ,C574_=_C878 ,C575_=_C600 ,\nC575_=_C623 ,C575_=_C646 ,C575_=_C668 ,C575_=_C689 ,C575_=_C708 ,C575_=_C726 ,\nC575_=_C743 ,C575_=_C759 ,C575_=_C774 ,C575_=_C788 ,C575_=_C801 ,C575_=_C813 ,\nC575_=_C824 ,C575_=_C834 ,C575_=_C843 ,C575_=_C851 ,C575_=_C858 ,C575_=_C864 ,\nC575_=_C869 ,C575_=_C873 ,C575_=_C879 ,C575_=_C880 ,C598_=_C600 ,C598_=_C622 ,\nC598_=_C645 ,C598_=_C667 ,C598_=_C688 ,C598_=_C707 ,C598_=_C725 ,C598_=_C742 ,\nC598_=_C758 ,C598_=_C773 ,C598_=_C787 ,C598_=_C800 ,C598_=_C812 ,C598_=_C823 ,\nC598_=_C833 ,C598_=_C842 ,C598_=_C850 ,C598_=_C857 ,C598_=_C863 ,C598_=_C868 ,\nC598_=_C872 ,C598_=_C877 ,C598_=_C878 ,C600_=_C623 ,C600_=_C646 ,C600_=_C668 ,\nC600_=_C689 ,C600_=_C708 ,C600_=_C726 ,C600_=_C743 ,C600_=_C759 ,C600_=_C774 ,\nC600_=_C788 ,C600_=_C801 ,C600_=_C813 ,C600_=_C824 ,C600_=_C834 ,C600_=_C843 ,\nC600_=_C851 ,C600_=_C858 ,C600_=_C864 ,C600_=_C869 ,C600_=_C873 ,C600_=_C879 ,\nC600_=_C880 ,C622_=_C623 ,C622_=_C645 ,C622_=_C667 ,C622_=_C688 ,C622_=_C707 ,\nC622_=_C725 ,C622_=_C742 ,C622_=_C758 ,C622_=_C773 ,C622_=_C787 ,C622_=_C800 ,\nC622_=_C812 ,C622_=_C823 ,C622_=_C833 ,C622_=_C842 ,C622_=_C850 ,C622_=_C857 ,\nC622_=_C863 ,C622_=_C868 ,C622_=_C872 ,C622_=_C877 ,C622_=_C878 ,C623_=_C646 ,\nC623_=_C668 ,C623_=_C689 ,C623_=_C708 ,C623_=_C726 ,C623_=_C743 ,C623_=_C759 ,\nC623_=_C774 ,C623_=_C788 ,C623_=_C801 ,C623_=_C813 ,C623_=_C824 ,C623_=_C834 ,\nC623_=_C843 ,C623_=_C851 ,C623_=_C858 ,C623_=_C864 ,C623_=_C869 ,C623_=_C873 ,\nC623_=_C879 ,C623_=_C880 ,C645_=_C646 ,C645_=_C667 ,C645_=_C688 ,C645_=_C707 ,\nC645_=_C725 ,C645_=_C742 ,C645_=_C758 ,C645_=_C773 ,C645_=_C787 ,C645_=_C800 ,\nC645_=_C812 ,C645_=_C823 ,C645_=_C833 ,C645_=_C842 ,C645_=_C850 ,C645_=_C857 ,\nC645_=_C863 ,C645_=_C868 ,C645_=_C872 ,C645_=_C877 ,C645_=_C878 ,C646_=_C668 ,\nC646_=_C689 ,C646_=_C708 ,C646_=_C726 ,C646_=_C743 ,C646_=_C759 ,C646_=_C774 ,\nC646_=_C788 ,C646_=_C801 ,C646_=_C813 ,C646_=_C824 ,C646_=_C834 ,C646_=_C843 ,\nC646_=_C851 ,C646_=_C858 ,C646_=_C864 ,C646_=_C869 ,C646_=_C873 ,C646_=_C879 ,\nC646_=_C880 ,C667_=_C668 ,C667_=_C688 ,C667_=_C707 ,C667_=_C725 ,C667_=_C742 ,\nC667_=_C758 ,C667_=_C773 ,C667_=_C787 ,C667_=_C800 ,C667_=_C812 ,C667_=_C823 ,\nC667_=_C833 ,C667_=_C842 ,C667_=_C850 ,C667_=_C857 ,C667_=_C863 ,C667_=_C868 ,\nC667_=_C872 ,C667_=_C877 ,C667_=_C878 ,C668_=_C689 ,C668_=_C708 ,C668_=_C726 ,\nC668_=_C743 ,C668_=_C759 ,C668_=_C774 ,C668_=_C788 ,C668_=_C801 ,C668_=_C813 ,\nC668_=_C824 ,C668_=_C834 ,C668_=_C843 ,C668_=_C851 ,C668_=_C858 ,C668_=_C864 ,\nC668_=_C869 ,C668_=_C873 ,C668_=_C879 ,C668_=_C880 ,C688_=_C689 ,C688_=_C707 ,\nC688_=_C725 ,C688_=_C742 ,C688_=_C758 ,C688_=_C773 ,C688_=_C787 ,C688_=_C800 ,\nC688_=_C812 ,C688_=_C823 ,C688_=_C833 ,C688_=_C842 ,C688_=_C850 ,C688_=_C857 ,\nC688_=_C863 ,C688_=_C868 ,C688_=_C872 ,C688_=_C877 ,C688_=_C878 ,C689_=_C708 ,\nC689_=_C726 ,C689_=_C743 ,C689_=_C759 ,C689_=_C774 ,C689_=_C788 ,C689_=_C801 ,\nC689_=_C813 ,C689_=_C824 ,C689_=_C834 ,C689_=_C843 ,C689_=_C851 ,C689_=_C858 ,\nC689_=_C864 ,C689_=_C869 ,C689_=_C873 ,C689_=_C879 ,C689_=_C880 ,C707_=_C708 ,\nC707_=_C725 ,C707_=_C742 ,C707_=_C758 ,C707_=_C773 ,C707_=_C787 ,C707_=_C800 ,\nC707_=_C812 ,C707_=_C823 ,C707_=_C833 ,C707_=_C842 ,C707_=_C850 ,C707_=_C857 ,\nC707_=_C863 ,C707_=_C868 ,C707_=_C872 ,C707_=_C877 ,C707_=_C878 ,C708_=_C726 ,\nC708_=_C743 ,C708_=_C759 ,C708_=_C774 ,C708_=_C788 ,C708_=_C801 ,C708_=_C813 ,\nC708_=_C824 ,C708_=_C834 ,C708_=_C843 ,C708_=_C851 ,C708_=_C858 ,C708_=_C864 ,\nC708_=_C869 ,C708_=_C873 ,C708_=_C879 ,C708_=_C880 ,C725_=_C726 ,C725_=_C742 ,\nC725_=_C758 ,C725_=_C773 ,C725_=_C787 ,C725_=_C800 ,C725_=_C812 ,C725_=_C823 ,\nC725_=_C833 ,C725_=_C842 ,C725_=_C850 ,C725_=_C857 ,C725_=_C863 ,C725_=_C868 ,\nC725_=_C872 ,C725_=_C877 ,C725_=_C878 ,C726_=_C743 ,C726_=_C759 ,C726_=_C774 ,\nC726_=_C788 ,C726_=_C801 ,C726_=_C813 ,C726_=_C824 ,C726_=_C834 ,C726_=_C843 ,\nC726_=_C851 ,C726_=_C858 ,C726_=_C864 ,C726_=_C869 ,C726_=_C873 ,C726_=_C879 ,\nC726_=_C880 ,C742_=_C743 ,C742_=_C758 ,C742_=_C773 ,C742_=_C787 ,C742_=_C800 ,\nC742_=_C812 ,C742_=_C823 ,C742_=_C833 ,C742_=_C842 ,C742_=_C850 ,C742_=_C857 ,\nC742_=_C863 ,C742_=_C868 ,C742_=_C872 ,C742_=_C877 ,C742_=_C878 ,C743_=_C759 ,\nC743_=_C774 ,C743_=_C788 ,C743_=_C801 ,C743_=_C813 ,C743_=_C824 ,C743_=_C834 ,\nC743_=_C843 ,C743_=_C851 ,C743_=_C858 ,C743_=_C864 ,C743_=_C869 ,C743_=_C873 ,\nC743_=_C879 ,C743_=_C880 ,C758_=_C759 ,C758_=_C773 ,C758_=_C787 ,C758_=_C800 ,\nC758_=_C812 ,C758_=_C823 ,C758_=_C833 ,C758_=_C842 ,C758_=_C850 ,C758_=_C857 ,\nC758_=_C863 ,C758_=_C868 ,C758_=_C872 ,C758_=_C877 ,C758_=_C878 ,C759_=_C774 ,\nC759_=_C788 ,C759_=_C801 ,C759_=_C813 ,C759_=_C824 ,C759_=_C834 ,C759_=_C843 ,\nC759_=_C851 ,C759_=_C858 ,C759_=_C864 ,C759_=_C869 ,C759_=_C873 ,C759_=_C879 ,\nC759_=_C880 ,C773_=_C774 ,C773_=_C787 ,C773_=_C800 ,C773_=_C812 ,C773_=_C823 ,\nC773_=_C833 ,C773_=_C842 ,C773_=_C850 ,C773_=_C857 ,C773_=_C863 ,C773_=_C868 ,\nC773_=_C872 ,C773_=_C877 ,C773_=_C878 ,C774_=_C788 ,C774_=_C801 ,C774_=_C813 ,\nC774_=_C824 ,C774_=_C834 ,C774_=_C843 ,C774_=_C851 ,C774_=_C858 ,C774_=_C864 ,\nC774_=_C869 ,C774_=_C873 ,C774_=_C879 ,C774_=_C880 ,C787_=_C788 ,C787_=_C800 ,\nC787_=_C812 ,C787_=_C823 ,C787_=_C833 ,C787_=_C842 ,C787_=_C850 ,C787_=_C857 ,\nC787_=_C863 ,C787_=_C868 ,C787_=_C872 ,C787_=_C877 ,C787_=_C878 ,C788_=_C801 ,\nC788_=_C813 ,C788_=_C824 ,C788_=_C834 ,C788_=_C843 ,C788_=_C851 ,C788_=_C858 ,\nC788_=_C864 ,C788_=_C869 ,C788_=_C873 ,C788_=_C879 ,C788_=_C880 ,C800_=_C801 ,\nC800_=_C812 ,C800_=_C823 ,C800_=_C833 ,C800_=_C842 ,C800_=_C850 ,C800_=_C857 ,\nC800_=_C863 ,C800_=_C868 ,C800_=_C872 ,C800_=_C877 ,C800_=_C878 ,C801_=_C813 ,\nC801_=_C824 ,C801_=_C834 ,C801_=_C843 ,C801_=_C851 ,C801_=_C858 ,C801_=_C864 ,\nC801_=_C869 ,C801_=_C873 ,C801_=_C879 ,C801_=_C880 ,C812_=_C813 ,C812_=_C823 ,\nC812_=_C833 ,C812_=_C842 ,C812_=_C850 ,C812_=_C857 ,C812_=_C863 ,C812_=_C868 ,\nC812_=_C872 ,C812_=_C877 ,C812_=_C878 ,C813_=_C824 ,C813_=_C834 ,C813_=_C843 ,\nC813_=_C851 ,C813_=_C858 ,C813_=_C864 ,C813_=_C869 ,C813_=_C873 ,C813_=_C879 ,\nC813_=_C880 ,C823_=_C824 ,C823_=_C833 ,C823_=_C842 ,C823_=_C850 ,C823_=_C857 ,\nC823_=_C863 ,C823_=_C868 ,C823_=_C872 ,C823_=_C877 ,C823_=_C878 ,C824_=_C834 ,\nC824_=_C843 ,C824_=_C851 ,C824_=_C858 ,C824_=_C864 ,C824_=_C869 ,C824_=_C873 ,\nC824_=_C879 ,C824_=_C880 ,C833_=_C834 ,C833_=_C842 ,C833_=_C850 ,C833_=_C857 ,\nC833_=_C863 ,C833_=_C868 ,C833_=_C872 ,C833_=_C877 ,C833_=_C878 ,C834_=_C843 ,\nC834_=_C851 ,C834_=_C858 ,C834_=_C864 ,C834_=_C869 ,C834_=_C873 ,C834_=_C879 ,\nC834_=_C880 ,C842_=_C843 ,C842_=_C850 ,C842_=_C857 ,C842_=_C863 ,C842_=_C868 ,\nC842_=_C872 ,C842_=_C877 ,C842_=_C878 ,C843_=_C851 ,C843_=_C858 ,C843_=_C864 ,\nC843_=_C869 ,C843_=_C873 ,C843_=_C879 ,C843_=_C880 ,C850_=_C851 ,C850_=_C857 ,\nC850_=_C863 ,C850_=_C868 ,C850_=_C872 ,C850_=_C877 ,C850_=_C878 ,C851_=_C858 ,\nC851_=_C864 ,C851_=_C869 ,C851_=_C873 ,C851_=_C879 ,C851_=_C880 ,C857_=_C858 ,\nC857_=_C863 ,C857_=_C868 ,C857_=_C872 ,C857_=_C877 ,C857_=_C878 ,C858_=_C864 ,\nC858_=_C869 ,C858_=_C873 ,C858_=_C879 ,C858_=_C880 ,C863_=_C864 ,C863_=_C868 ,\nC863_=_C872 ,C863_=_C877 ,C863_=_C878 ,C864_=_C869 ,C864_=_C873 ,C864_=_C879</w:t>
      </w:r>
    </w:p>
    <w:p>
      <w:pPr>
        <w:pStyle w:val="PreformattedText"/>
        <w:bidi w:val="0"/>
        <w:spacing w:before="0" w:after="0"/>
        <w:jc w:val="left"/>
        <w:rPr/>
      </w:pPr>
      <w:r>
        <w:rPr/>
        <w:t xml:space="preserve"> </w:t>
      </w:r>
      <w:r>
        <w:rPr/>
        <w:t>,\nC864_=_C880 ,C868_=_C869 ,C868_=_C872 ,C868_=_C877 ,C868_=_C878 ,C869_=_C873 ,\nC869_=_C879 ,C869_=_C880 ,C872_=_C873 ,C872_=_C877 ,C872_=_C878 ,C873_=_C879 ,\nC873_=_C880 ,C877_=_C878 ,C877_=_C879 ,C878_=_C880 ,C879_=_C880 ,"];12[shape=box, label="id:12 level: 3\n81: C36 C37 C77 C78 C117 \nC118 C156 C157 C194 C195 C231 \nC232 C267 C268 C302 C303 C336 \nC337 C369 C370 C401 C402 C432 \nC433 C462 C463 C491 C492 C519 \nC520 C545 C547 C571 C572 C596 \nC597 C620 C621 C643 C644 C665 \nC666 C686 C687 C705 C706 C723 \nC724 C740 C741 C756 C757 C771 \nC772 C785 C786 C798 C799 C810 \nC811 C821 C822 C831 C832 C840 \nC841 C848 C849 C855 C856 C861 \nC862 C867 C868 C869 C870 C871 \nC872 C873 C874 C875 \n1680: C36_=_C37( C36 C37 ) C36_=_C77( C36 C77 ) C36_=_C117( C36 C117 ) C36_=_C156( C36 C156 ) C36_=_C194( C36 C194 ) \nC36_=_C231( C36 C231 ) C36_=_C267( C36 C267 ) C36_=_C302( C36 C302 ) C36_=_C336( C36 C336 ) C36_=_C369( C36 C369 ) C36_=_C401( C36 C401 ) \nC36_=_C432( C36 C432 ) C36_=_C462( C36 C462 ) C36_=_C491( C36 C491 ) C36_=_C519( C36 C519 ) C36_=_C545( C36 C545 ) C36_=_C571( C36 C571 ) \nC36_=_C596( C36 C596 ) C36_=_C620( C36 C620 ) C36_=_C643( C36 C643 ) C36_=_C665( C36 C665 ) C36_=_C686( C36 C686 ) C36_=_C705( C36 C705 ) \nC36_=_C723( C36 C723 ) C36_=_C740( C36 C740 ) C36_=_C756( C36 C756 ) C36_=_C771( C36 C771 ) C36_=_C785( C36 C785 ) C36_=_C798( C36 C798 ) \nC36_=_C810( C36 C810 ) C36_=_C821( C36 C821 ) C36_=_C831( C36 C831 ) C36_=_C840( C36 C840 ) C36_=_C848( C36 C848 ) C36_=_C855( C36 C855 ) \nC36_=_C861( C36 C861 ) C36_=_C867( C36 C867 ) C36_=_C868( C36 C868 ) C36_=_C869( C36 C869 ) C36_=_C870( C36 C870 ) C36_=_C871( C36 C871 ) \nC37_=_C78( C37 C78 ) C37_=_C118( C37 C118 ) C37_=_C157( C37 C157 ) C37_=_C195( C37 C195 ) C37_=_C232( C37 C232 ) C37_=_C268( C37 C268 ) \nC37_=_C303( C37 C303 ) C37_=_C337( C37 C337 ) C37_=_C370( C37 C370 ) C37_=_C402( C37 C402 ) C37_=_C433( C37 C433 ) C37_=_C463( C37 C463 ) \nC37_=_C492( C37 C492 ) C37_=_C520( C37 C520 ) C37_=_C547( C37 C547 ) C37_=_C572( C37 C572 ) C37_=_C597( C37 C597 ) C37_=_C621( C37 C621 ) \nC37_=_C644( C37 C644 ) C37_=_C666( C37 C666 ) C37_=_C687( C37 C687 ) C37_=_C706( C37 C706 ) C37_=_C724( C37 C724 ) C37_=_C741( C37 C741 ) \nC37_=_C757( C37 C757 ) C37_=_C772( C37 C772 ) C37_=_C786( C37 C786 ) C37_=_C799( C37 C799 ) C37_=_C811( C37 C811 ) C37_=_C822( C37 C822 ) \nC37_=_C832( C37 C832 ) C37_=_C841( C37 C841 ) C37_=_C849( C37 C849 ) C37_=_C856( C37 C856 ) C37_=_C862( C37 C862 ) C37_=_C867( C37 C867 ) \nC37_=_C872( C37 C872 ) C37_=_C873( C37 C873 ) C37_=_C874( C37 C874 ) C37_=_C875( C37 C875 ) C77_=_C78( C77 C78 ) C77_=_C117( C77 C117 ) \nC77_=_C156( C77 C156 ) C77_=_C194( C77 C194 ) C77_=_C231( C77 C231 ) C77_=_C267( C77 C267 ) C77_=_C302( C77 C302 ) C77_=_C336( C77 C336 ) \nC77_=_C369( C77 C369 ) C77_=_C401( C77 C401 ) C77_=_C432( C77 C432 ) C77_=_C462( C77 C462 ) C77_=_C491( C77 C491 ) C77_=_C519( C77 C519 ) \nC77_=_C545( C77 C545 ) C77_=_C571( C77 C571 ) C77_=_C596( C77 C596 ) C77_=_C620( C77 C620 ) C77_=_C643( C77 C643 ) C77_=_C665( C77 C665 ) \nC77_=_C686( C77 C686 ) C77_=_C705( C77 C705 ) C77_=_C723( C77 C723 ) C77_=_C740( C77 C740 ) C77_=_C756( C77 C756 ) C77_=_C771( C77 C771 ) \nC77_=_C785( C77 C785 ) C77_=_C798( C77 C798 ) C77_=_C810( C77 C810 ) C77_=_C821( C77 C821 ) C77_=_C831( C77 C831 ) C77_=_C840( C77 C840 ) \nC77_=_C848( C77 C848 ) C77_=_C855( C77 C855 ) C77_=_C861( C77 C861 ) C77_=_C867( C77 C867 ) C77_=_C868( C77 C868 ) C77_=_C869( C77 C869 ) \nC77_=_C870( C77 C870 ) C77_=_C871( C77 C871 ) C78_=_C118( C78 C118 ) C78_=_C157( C78 C157 ) C78_=_C195( C78 C195 ) C78_=_C232( C78 C232 ) \nC78_=_C268( C78 C268 ) C78_=_C303( C78 C303 ) C78_=_C337( C78 C337 ) C78_=_C370( C78 C370 ) C78_=_C402( C78 C402 ) C78_=_C433( C78 C433 ) \nC78_=_C463( C78 C463 ) C78_=_C492( C78 C492 ) C78_=_C520( C78 C520 ) C78_=_C547( C78 C547 ) C78_=_C572( C78 C572 ) C78_=_C597( C78 C597 ) \nC78_=_C621( C78 C621 ) C78_=_C644( C78 C644 ) C78_=_C666( C78 C666 ) C78_=_C687( C78 C687 ) C78_=_C706( C78 C706 ) C78_=_C724( C78 C724 ) \nC78_=_C741( C78 C741 ) C78_=_C757( C78 C757 ) C78_=_C772( C78 C772 ) C78_=_C786( C78 C786 ) C78_=_C799( C78 C799 ) C78_=_C811( C78 C811 ) \nC78_=_C822( C78 C822 ) C78_=_C832( C78 C832 ) C78_=_C841( C78 C841 ) C78_=_C849( C78 C849 ) C78_=_C856( C78 C856 ) C78_=_C862( C78 C862 ) \nC78_=_C867( C78 C867 ) C78_=_C872( C78 C872 ) C78_=_C873( C78 C873 ) C78_=_C874( C78 C874 ) C78_=_C875( C78 C875 ) C117_=_C118( C117 C118 ) \nC117_=_C156( C117 C156 ) C117_=_C194( C117 C194 ) C117_=_C231( C117 C231 ) C117_=_C267( C117 C267 ) C117_=_C302( C117 C302 ) C117_=_C336( C117 C336 ) \nC117_=_C369( C117 C369 ) C117_=_C401( C117 C401 ) C117_=_C432( C117 C432 ) C117_=_C462( C117 C462 ) C117_=_C491( C117 C491 ) C117_=_C519( C117 C519 ) \nC117_=_C545( C117 C545 ) C117_=_C571( C117 C571 ) C117_=_C596( C117 C596 ) C117_=_C620( C117 C620 ) C117_=_C643( C117 C643 ) C117_=_C665( C117 C665 ) \nC117_=_C686( C117 C686 ) C117_=_C705( C117 C705 ) C117_=_C723( C117 C723 ) C117_=_C740( C117 C740 ) C117_=_C756( C117 C756 ) C117_=_C771( C117 C771 ) \nC117_=_C785( C117 C785 ) C117_=_C798( C117 C798 ) C117_=_C810( C117 C810 ) C117_=_C821( C117 C821 ) C117_=_C831( C117 C831 ) C117_=_C840( C117 C840 ) \nC117_=_C848( C117 C848 ) C117_=_C855( C117 C855 ) C117_=_C861( C117 C861 ) C117_=_C867( C117 C867 ) C117_=_C868( C117 C868 ) C117_=_C869( C117 C869 ) \nC117_=_C870( C117 C870 ) C117_=_C871( C117 C871 ) C118_=_C157( C118 C157 ) C118_=_C195( C118 C195 ) C118_=_C232( C118 C232 ) C118_=_C268( C118 C268 ) \nC118_=_C303( C118 C303 ) C118_=_C337( C118 C337 ) C118_=_C370( C118 C370 ) C118_=_C402( C118 C402 ) C118_=_C433( C118 C433 ) C118_=_C463( C118 C463 ) \nC118_=_C492( C118 C492 ) C118_=_C520( C118 C520 ) C118_=_C547( C118 C547 ) C118_=_C572( C118 C572 ) C118_=_C597( C118 C597 ) C118_=_C621( C118 C621 ) \nC118_=_C644( C118 C644 ) C118_=_C666( C118 C666 ) C118_=_C687( C118 C687 ) C118_=_C706( C118 C706 ) C118_=_C724( C118 C724 ) C118_=_C741( C118 C741 ) \nC118_=_C757( C118 C757 ) C118_=_C772( C118 C772 ) C118_=_C786( C118 C786 ) C118_=_C799( C118 C799 ) C118_=_C811( C118 C811 ) C118_=_C822( C118 C822 ) \nC118_=_C832( C118 C832 ) C118_=_C841( C118 C841 ) C118_=_C849( C118 C849 ) C118_=_C856( C118 C856 ) C118_=_C862( C118 C862 ) C118_=_C867( C118 C867 ) \nC118_=_C872( C118 C872 ) C118_=_C873( C118 C873 ) C118_=_C874( C118 C874 ) C118_=_C875( C118 C875 ) C156_=_C157( C156 C157 ) C156_=_C194( C156 C194 ) \nC156_=_C231( C156 C231 ) C156_=_C267( C156 C267 ) C156_=_C302( C156 C302 ) C156_=_C336( C156 C336 ) C156_=_C369( C156 C369 ) C156_=_C401( C156 C401 ) \nC156_=_C432( C156 C432 ) C156_=_C462( C156 C462 ) C156_=_C491( C156 C491 ) C156_=_C519( C156 C519 ) C156_=_C545( C156 C545 ) C156_=_C571( C156 C571 ) \nC156_=_C596( C156 C596 ) C156_=_C620( C156 C620 ) C156_=_C643( C156 C643 ) C156_=_C665( C156 C665 ) C156_=_C686( C156 C686 ) C156_=_C705( C156 C705 ) \nC156_=_C723( C156 C723 ) C156_=_C740( C156 C740 ) C156_=_C756( C156 C756 ) C156_=_C771( C156 C771 ) C156_=_C785( C156 C785 ) C156_=_C798( C156 C798 ) \nC156_=_C810( C156 C810 ) C156_=_C821( C156 C821 ) C156_=_C831( C156 C831 ) C156_=_C840( C156 C840 ) C156_=_C848( C156 C848 ) C156_=_C855( C156 C855 ) \nC156_=_C861( C156 C861 ) C156_=_C867( C156 C867 ) C156_=_C868( C156 C868 ) C156_=_C869( C156 C869 ) C156_=_C870( C156 C870 ) C156_=_C871( C156 C871 ) \nC157_=_C195( C157 C195 ) C157_=_C232( C157 C232 ) C157_=_C268( C157 C268 ) C157_=_C303( C157 C303 ) C157_=_C337( C157 C337 ) C157_=_C370( C157 C370 ) \nC157_=_C402( C157 C402 ) C157_=_C433( C157 C433 ) C157_=_C463( C157 C463 ) C157_=_C492( C157 C492 ) C157_=_C520( C157 C520 ) C157_=_C547( C157 C547 ) \nC157_=_C572( C157 C572 ) C157_=_C597( C157 C597 ) C157_=_C621( C157 C621 ) C157_=_C644( C157 C644 ) C157_=_C666( C157 C666 ) C157_=_C687( C157 C687 ) \nC157_=_C706( C157 C706 ) C157_=_C724( C157 C724 ) C157_=_C741( C157 C741 ) C157_=_C757( C157 C757 ) C157_=_C772( C157 C772 ) C157_=_C786( C157 C786 ) \nC157_=_C799( C157 C799 ) C157_=_C811( C157 C811 ) C157_=_C822( C157 C822 ) C157_=_C832( C157 C832 ) C157_=_C841( C157 C841 ) C157_=_C849( C157 C849 ) \nC157_=_C856( C157 C856 ) C157_=_C862( C157 C862 ) C157_=_C867( C157 C867 ) C157_=_C872( C157 C872 ) C157_=_C873( C157 C873 ) C157_=_C874( C157 C874 ) \nC157_=_C875( C157 C875 ) C194_=_C195( C194 C195 ) C194_=_C231( C194 C231 ) C194_=_C267( C194 C267 ) C194_=_C302( C194 C302 ) C194_=_C336( C194 C336 ) \nC194_=_C369( C194 C369 ) C194_=_C401( C194 C401 ) C194_=_C432( C194 C432 ) C194_=_C462( C194 C462 ) C194_=_C491( C194 C491 ) C194_=_C519( C194 C519 ) \nC194_=_C545( C194 C545 ) C194_=_C571( C194 C571 ) C194_=_C596( C194 C596 ) C194_=_C620( C194 C620 ) C194_=_C643( C194 C643 ) C194_=_C665( C194 C665 ) \nC194_=_C686( C194 C686 ) C194_=_C705( C194 C705 ) C194_=_C723( C194 C723 ) C194_=_C740( C194 C740 ) C194_=_C756( C194 C756 ) C194_=_C771( C194 C771 ) \nC194_=_C785( C194 C785 ) C194_=_C798( C194 C798 ) C194_=_C810( C194 C810 ) C194_=_C821( C194 C821 ) C194_=_C831( C194 C831 ) C194_=_C840( C194 C840 ) \nC194_=_C848( C194 C848 ) C194_=_C855( C194 C855 ) C194_=_C861( C194 C861 ) C194_=_C867( C194 C867 ) C194_=_C868( C194 C868 ) C194_=_C869( C194 C869 ) \nC194_=_C870( C194 C870 ) C194_=_C871( C194 C871 ) C195_=_C232( C195 C232 ) C195_=_C268( C195 C268 ) C195_=_C303( C195 C303 ) C195_=_C337( C195 C337 ) \nC195_=_C370( C195 C370 ) C195_=_C402( C195 C402 ) C195_=_C433( C195 C433 ) C195_=_C463( C195 C463 ) C195_=_C492( C195 C492 ) C195_=_C520( C195 C520 ) \nC195_=_C547( C195 C547 ) C195_=_C572( C195 C572 ) C195_=_C597( C195 C597 ) C195_=_C621( C195 C621 ) C195_=_C644( C195 C644 ) C195_=_C666( C195 C666 ) \nC195_=_C687( C195 C687 ) C195_=_C706( C195 C706 ) C195_=_C724( C195 C724 ) C195_=_C741( C195 C741 ) C195_=_C757( C195 C757 ) C195_=_C772( C195 C772 ) \nC195_=_C786( C195 C786 ) C195_=_C799( C195 C799 ) C195_=_C811( C195 C811 ) C195_=_C822( C195 C822 ) C195_=_C832( C195 C832</w:t>
      </w:r>
    </w:p>
    <w:p>
      <w:pPr>
        <w:pStyle w:val="PreformattedText"/>
        <w:bidi w:val="0"/>
        <w:spacing w:before="0" w:after="0"/>
        <w:jc w:val="left"/>
        <w:rPr/>
      </w:pPr>
      <w:r>
        <w:rPr/>
        <w:t xml:space="preserve"> </w:t>
      </w:r>
      <w:r>
        <w:rPr/>
        <w:t>) C195_=_C841( C195 C841 ) \nC195_=_C849( C195 C849 ) C195_=_C856( C195 C856 ) C195_=_C862( C195 C862 ) C195_=_C867( C195 C867 ) C195_=_C872( C195 C872 ) C195_=_C873( C195 C873 ) \nC195_=_C874( C195 C874 ) C195_=_C875( C195 C875 ) C231_=_C232( C231 C232 ) C231_=_C267( C231 C267 ) C231_=_C302( C231 C302 ) C231_=_C336( C231 C336 ) \nC231_=_C369( C231 C369 ) C231_=_C401( C231 C401 ) C231_=_C432( C231 C432 ) C231_=_C462( C231 C462 ) C231_=_C491( C231 C491 ) C231_=_C519( C231 C519 ) \nC231_=_C545( C231 C545 ) C231_=_C571( C231 C571 ) C231_=_C596( C231 C596 ) C231_=_C620( C231 C620 ) C231_=_C643( C231 C643 ) C231_=_C665( C231 C665 ) \nC231_=_C686( C231 C686 ) C231_=_C705( C231 C705 ) C231_=_C723( C231 C723 ) C231_=_C740( C231 C740 ) C231_=_C756( C231 C756 ) C231_=_C771( C231 C771 ) \nC231_=_C785( C231 C785 ) C231_=_C798( C231 C798 ) C231_=_C810( C231 C810 ) C231_=_C821( C231 C821 ) C231_=_C831( C231 C831 ) C231_=_C840( C231 C840 ) \nC231_=_C848( C231 C848 ) C231_=_C855( C231 C855 ) C231_=_C861( C231 C861 ) C231_=_C867( C231 C867 ) C231_=_C868( C231 C868 ) C231_=_C869( C231 C869 ) \nC231_=_C870( C231 C870 ) C231_=_C871( C231 C871 ) C232_=_C268( C232 C268 ) C232_=_C303( C232 C303 ) C232_=_C337( C232 C337 ) C232_=_C370( C232 C370 ) \nC232_=_C402( C232 C402 ) C232_=_C433( C232 C433 ) C232_=_C463( C232 C463 ) C232_=_C492( C232 C492 ) C232_=_C520( C232 C520 ) C232_=_C547( C232 C547 ) \nC232_=_C572( C232 C572 ) C232_=_C597( C232 C597 ) C232_=_C621( C232 C621 ) C232_=_C644( C232 C644 ) C232_=_C666( C232 C666 ) C232_=_C687( C232 C687 ) \nC232_=_C706( C232 C706 ) C232_=_C724( C232 C724 ) C232_=_C741( C232 C741 ) C232_=_C757( C232 C757 ) C232_=_C772( C232 C772 ) C232_=_C786( C232 C786 ) \nC232_=_C799( C232 C799 ) C232_=_C811( C232 C811 ) C232_=_C822( C232 C822 ) C232_=_C832( C232 C832 ) C232_=_C841( C232 C841 ) C232_=_C849( C232 C849 ) \nC232_=_C856( C232 C856 ) C232_=_C862( C232 C862 ) C232_=_C867( C232 C867 ) C232_=_C872( C232 C872 ) C232_=_C873( C232 C873 ) C232_=_C874( C232 C874 ) \nC232_=_C875( C232 C875 ) C267_=_C268( C267 C268 ) C267_=_C302( C267 C302 ) C267_=_C336( C267 C336 ) C267_=_C369( C267 C369 ) C267_=_C401( C267 C401 ) \nC267_=_C432( C267 C432 ) C267_=_C462( C267 C462 ) C267_=_C491( C267 C491 ) C267_=_C519( C267 C519 ) C267_=_C545( C267 C545 ) C267_=_C571( C267 C571 ) \nC267_=_C596( C267 C596 ) C267_=_C620( C267 C620 ) C267_=_C643( C267 C643 ) C267_=_C665( C267 C665 ) C267_=_C686( C267 C686 ) C267_=_C705( C267 C705 ) \nC267_=_C723( C267 C723 ) C267_=_C740( C267 C740 ) C267_=_C756( C267 C756 ) C267_=_C771( C267 C771 ) C267_=_C785( C267 C785 ) C267_=_C798( C267 C798 ) \nC267_=_C810( C267 C810 ) C267_=_C821( C267 C821 ) C267_=_C831( C267 C831 ) C267_=_C840( C267 C840 ) C267_=_C848( C267 C848 ) C267_=_C855( C267 C855 ) \nC267_=_C861( C267 C861 ) C267_=_C867( C267 C867 ) C267_=_C868( C267 C868 ) C267_=_C869( C267 C869 ) C267_=_C870( C267 C870 ) C267_=_C871( C267 C871 ) \nC268_=_C303( C268 C303 ) C268_=_C337( C268 C337 ) C268_=_C370( C268 C370 ) C268_=_C402( C268 C402 ) C268_=_C433( C268 C433 ) C268_=_C463( C268 C463 ) \nC268_=_C492( C268 C492 ) C268_=_C520( C268 C520 ) C268_=_C547( C268 C547 ) C268_=_C572( C268 C572 ) C268_=_C597( C268 C597 ) C268_=_C621( C268 C621 ) \nC268_=_C644( C268 C644 ) C268_=_C666( C268 C666 ) C268_=_C687( C268 C687 ) C268_=_C706( C268 C706 ) C268_=_C724( C268 C724 ) C268_=_C741( C268 C741 ) \nC268_=_C757( C268 C757 ) C268_=_C772( C268 C772 ) C268_=_C786( C268 C786 ) C268_=_C799( C268 C799 ) C268_=_C811( C268 C811 ) C268_=_C822( C268 C822 ) \nC268_=_C832( C268 C832 ) C268_=_C841( C268 C841 ) C268_=_C849( C268 C849 ) C268_=_C856( C268 C856 ) C268_=_C862( C268 C862 ) C268_=_C867( C268 C867 ) \nC268_=_C872( C268 C872 ) C268_=_C873( C268 C873 ) C268_=_C874( C268 C874 ) C268_=_C875( C268 C875 ) C302_=_C303( C302 C303 ) C302_=_C336( C302 C336 ) \nC302_=_C369( C302 C369 ) C302_=_C401( C302 C401 ) C302_=_C432( C302 C432 ) C302_=_C462( C302 C462 ) C302_=_C491( C302 C491 ) C302_=_C519( C302 C519 ) \nC302_=_C545( C302 C545 ) C302_=_C571( C302 C571 ) C302_=_C596( C302 C596 ) C302_=_C620( C302 C620 ) C302_=_C643( C302 C643 ) C302_=_C665( C302 C665 ) \nC302_=_C686( C302 C686 ) C302_=_C705( C302 C705 ) C302_=_C723( C302 C723 ) C302_=_C740( C302 C740 ) C302_=_C756( C302 C756 ) C302_=_C771( C302 C771 ) \nC302_=_C785( C302 C785 ) C302_=_C798( C302 C798 ) C302_=_C810( C302 C810 ) C302_=_C821( C302 C821 ) C302_=_C831( C302 C831 ) C302_=_C840( C302 C840 ) \nC302_=_C848( C302 C848 ) C302_=_C855( C302 C855 ) C302_=_C861( C302 C861 ) C302_=_C867( C302 C867 ) C302_=_C868( C302 C868 ) C302_=_C869( C302 C869 ) \nC302_=_C870( C302 C870 ) C302_=_C871( C302 C871 ) C303_=_C337( C303 C337 ) C303_=_C370( C303 C370 ) C303_=_C402( C303 C402 ) C303_=_C433( C303 C433 ) \nC303_=_C463( C303 C463 ) C303_=_C492( C303 C492 ) C303_=_C520( C303 C520 ) C303_=_C547( C303 C547 ) C303_=_C572( C303 C572 ) C303_=_C597( C303 C597 ) \nC303_=_C621( C303 C621 ) C303_=_C644( C303 C644 ) C303_=_C666( C303 C666 ) C303_=_C687( C303 C687 ) C303_=_C706( C303 C706 ) C303_=_C724( C303 C724 ) \nC303_=_C741( C303 C741 ) C303_=_C757( C303 C757 ) C303_=_C772( C303 C772 ) C303_=_C786( C303 C786 ) C303_=_C799( C303 C799 ) C303_=_C811( C303 C811 ) \nC303_=_C822( C303 C822 ) C303_=_C832( C303 C832 ) C303_=_C841( C303 C841 ) C303_=_C849( C303 C849 ) C303_=_C856( C303 C856 ) C303_=_C862( C303 C862 ) \nC303_=_C867( C303 C867 ) C303_=_C872( C303 C872 ) C303_=_C873( C303 C873 ) C303_=_C874( C303 C874 ) C303_=_C875( C303 C875 ) C336_=_C337( C336 C337 ) \nC336_=_C369( C336 C369 ) C336_=_C401( C336 C401 ) C336_=_C432( C336 C432 ) C336_=_C462( C336 C462 ) C336_=_C491( C336 C491 ) C336_=_C519( C336 C519 ) \nC336_=_C545( C336 C545 ) C336_=_C571( C336 C571 ) C336_=_C596( C336 C596 ) C336_=_C620( C336 C620 ) C336_=_C643( C336 C643 ) C336_=_C665( C336 C665 ) \nC336_=_C686( C336 C686 ) C336_=_C705( C336 C705 ) C336_=_C723( C336 C723 ) C336_=_C740( C336 C740 ) C336_=_C756( C336 C756 ) C336_=_C771( C336 C771 ) \nC336_=_C785( C336 C785 ) C336_=_C798( C336 C798 ) C336_=_C810( C336 C810 ) C336_=_C821( C336 C821 ) C336_=_C831( C336 C831 ) C336_=_C840( C336 C840 ) \nC336_=_C848( C336 C848 ) C336_=_C855( C336 C855 ) C336_=_C861( C336 C861 ) C336_=_C867( C336 C867 ) C336_=_C868( C336 C868 ) C336_=_C869( C336 C869 ) \nC336_=_C870( C336 C870 ) C336_=_C871( C336 C871 ) C337_=_C370( C337 C370 ) C337_=_C402( C337 C402 ) C337_=_C433( C337 C433 ) C337_=_C463( C337 C463 ) \nC337_=_C492( C337 C492 ) C337_=_C520( C337 C520 ) C337_=_C547( C337 C547 ) C337_=_C572( C337 C572 ) C337_=_C597( C337 C597 ) C337_=_C621( C337 C621 ) \nC337_=_C644( C337 C644 ) C337_=_C666( C337 C666 ) C337_=_C687( C337 C687 ) C337_=_C706( C337 C706 ) C337_=_C724( C337 C724 ) C337_=_C741( C337 C741 ) \nC337_=_C757( C337 C757 ) C337_=_C772( C337 C772 ) C337_=_C786( C337 C786 ) C337_=_C799( C337 C799 ) C337_=_C811( C337 C811 ) C337_=_C822( C337 C822 ) \nC337_=_C832( C337 C832 ) C337_=_C841( C337 C841 ) C337_=_C849( C337 C849 ) C337_=_C856( C337 C856 ) C337_=_C862( C337 C862 ) C337_=_C867( C337 C867 ) \nC337_=_C872( C337 C872 ) C337_=_C873( C337 C873 ) C337_=_C874( C337 C874 ) C337_=_C875( C337 C875 ) C369_=_C370( C369 C370 ) C369_=_C401( C369 C401 ) \nC369_=_C432( C369 C432 ) C369_=_C462( C369 C462 ) C369_=_C491( C369 C491 ) C369_=_C519( C369 C519 ) C369_=_C545( C369 C545 ) C369_=_C571( C369 C571 ) \nC369_=_C596( C369 C596 ) C369_=_C620( C369 C620 ) C369_=_C643( C369 C643 ) C369_=_C665( C369 C665 ) C369_=_C686( C369 C686 ) C369_=_C705( C369 C705 ) \nC369_=_C723( C369 C723 ) C369_=_C740( C369 C740 ) C369_=_C756( C369 C756 ) C369_=_C771( C369 C771 ) C369_=_C785( C369 C785 ) C369_=_C798( C369 C798 ) \nC369_=_C810( C369 C810 ) C369_=_C821( C369 C821 ) C369_=_C831( C369 C831 ) C369_=_C840( C369 C840 ) C369_=_C848( C369 C848 ) C369_=_C855( C369 C855 ) \nC369_=_C861( C369 C861 ) C369_=_C867( C369 C867 ) C369_=_C868( C369 C868 ) C369_=_C869( C369 C869 ) C369_=_C870( C369 C870 ) C369_=_C871( C369 C871 ) \nC370_=_C402( C370 C402 ) C370_=_C433( C370 C433 ) C370_=_C463( C370 C463 ) C370_=_C492( C370 C492 ) C370_=_C520( C370 C520 ) C370_=_C547( C370 C547 ) \nC370_=_C572( C370 C572 ) C370_=_C597( C370 C597 ) C370_=_C621( C370 C621 ) C370_=_C644( C370 C644 ) C370_=_C666( C370 C666 ) C370_=_C687( C370 C687 ) \nC370_=_C706( C370 C706 ) C370_=_C724( C370 C724 ) C370_=_C741( C370 C741 ) C370_=_C757( C370 C757 ) C370_=_C772( C370 C772 ) C370_=_C786( C370 C786 ) \nC370_=_C799( C370 C799 ) C370_=_C811( C370 C811 ) C370_=_C822( C370 C822 ) C370_=_C832( C370 C832 ) C370_=_C841( C370 C841 ) C370_=_C849( C370 C849 ) \nC370_=_C856( C370 C856 ) C370_=_C862( C370 C862 ) C370_=_C867( C370 C867 ) C370_=_C872( C370 C872 ) C370_=_C873( C370 C873 ) C370_=_C874( C370 C874 ) \nC370_=_C875( C370 C875 ) C401_=_C402( C401 C402 ) C401_=_C432( C401 C432 ) C401_=_C462( C401 C462 ) C401_=_C491( C401 C491 ) C401_=_C519( C401 C519 ) \nC401_=_C545( C401 C545 ) C401_=_C571( C401 C571 ) C401_=_C596( C401 C596 ) C401_=_C620( C401 C620 ) C401_=_C643( C401 C643 ) C401_=_C665( C401 C665 ) \nC401_=_C686( C401 C686 ) C401_=_C705( C401 C705 ) C401_=_C723( C401 C723 ) C401_=_C740( C401 C740 ) C401_=_C756( C401 C756 ) C401_=_C771( C401 C771 ) \nC401_=_C785( C401 C785 ) C401_=_C798( C401 C798 ) C401_=_C810( C401 C810 ) C401_=_C821( C401 C821 ) C401_=_C831( C401 C831 ) C401_=_C840( C401 C840 ) \nC401_=_C848( C401 C848 ) C401_=_C855( C401 C855 ) C401_=_C861( C401 C861 ) C401_=_C867( C401 C867 ) C401_=_C868( C401 C868 ) C401_=_C869( C401 C869 ) \nC401_=_C870( C401 C870 ) C401_=_C871( C401 C871 ) C402_=_C433( C402 C433 ) C402_=_C463( C402 C463 ) C402_=_C492( C402 C492 ) C402_=_C520( C402 C520 ) \nC402_=_C547( C402 C547 ) C402_=_C572( C402 C572 ) C402_=_C597( C402 C597 ) C402_=_C621( C402 C621 ) C402_=_C644( C402 C644 ) C402_=_C666( C402 C666 ) \nC402_=_C687( C402 C687 ) C402_=_C706( C402 C706 ) C402_=_C724( C402 C724 ) C402_=_C741( C402 C741 ) C402_=_C757( C402 C757 ) C402_=_C772( C402</w:t>
      </w:r>
    </w:p>
    <w:p>
      <w:pPr>
        <w:pStyle w:val="PreformattedText"/>
        <w:bidi w:val="0"/>
        <w:spacing w:before="0" w:after="0"/>
        <w:jc w:val="left"/>
        <w:rPr/>
      </w:pPr>
      <w:r>
        <w:rPr/>
        <w:t xml:space="preserve"> </w:t>
      </w:r>
      <w:r>
        <w:rPr/>
        <w:t>C772 ) \nC402_=_C786( C402 C786 ) C402_=_C799( C402 C799 ) C402_=_C811( C402 C811 ) C402_=_C822( C402 C822 ) C402_=_C832( C402 C832 ) C402_=_C841( C402 C841 ) \nC402_=_C849( C402 C849 ) C402_=_C856( C402 C856 ) C402_=_C862( C402 C862 ) C402_=_C867( C402 C867 ) C402_=_C872( C402 C872 ) C402_=_C873( C402 C873 ) \nC402_=_C874( C402 C874 ) C402_=_C875( C402 C875 ) C432_=_C433( C432 C433 ) C432_=_C462( C432 C462 ) C432_=_C491( C432 C491 ) C432_=_C519( C432 C519 ) \nC432_=_C545( C432 C545 ) C432_=_C571( C432 C571 ) C432_=_C596( C432 C596 ) C432_=_C620( C432 C620 ) C432_=_C643( C432 C643 ) C432_=_C665( C432 C665 ) \nC432_=_C686( C432 C686 ) C432_=_C705( C432 C705 ) C432_=_C723( C432 C723 ) C432_=_C740( C432 C740 ) C432_=_C756( C432 C756 ) C432_=_C771( C432 C771 ) \nC432_=_C785( C432 C785 ) C432_=_C798( C432 C798 ) C432_=_C810( C432 C810 ) C432_=_C821( C432 C821 ) C432_=_C831( C432 C831 ) C432_=_C840( C432 C840 ) \nC432_=_C848( C432 C848 ) C432_=_C855( C432 C855 ) C432_=_C861( C432 C861 ) C432_=_C867( C432 C867 ) C432_=_C868( C432 C868 ) C432_=_C869( C432 C869 ) \nC432_=_C870( C432 C870 ) C432_=_C871( C432 C871 ) C433_=_C463( C433 C463 ) C433_=_C492( C433 C492 ) C433_=_C520( C433 C520 ) C433_=_C547( C433 C547 ) \nC433_=_C572( C433 C572 ) C433_=_C597( C433 C597 ) C433_=_C621( C433 C621 ) C433_=_C644( C433 C644 ) C433_=_C666( C433 C666 ) C433_=_C687( C433 C687 ) \nC433_=_C706( C433 C706 ) C433_=_C724( C433 C724 ) C433_=_C741( C433 C741 ) C433_=_C757( C433 C757 ) C433_=_C772( C433 C772 ) C433_=_C786( C433 C786 ) \nC433_=_C799( C433 C799 ) C433_=_C811( C433 C811 ) C433_=_C822( C433 C822 ) C433_=_C832( C433 C832 ) C433_=_C841( C433 C841 ) C433_=_C849( C433 C849 ) \nC433_=_C856( C433 C856 ) C433_=_C862( C433 C862 ) C433_=_C867( C433 C867 ) C433_=_C872( C433 C872 ) C433_=_C873( C433 C873 ) C433_=_C874( C433 C874 ) \nC433_=_C875( C433 C875 ) C462_=_C463( C462 C463 ) C462_=_C491( C462 C491 ) C462_=_C519( C462 C519 ) C462_=_C545( C462 C545 ) C462_=_C571( C462 C571 ) \nC462_=_C596( C462 C596 ) C462_=_C620( C462 C620 ) C462_=_C643( C462 C643 ) C462_=_C665( C462 C665 ) C462_=_C686( C462 C686 ) C462_=_C705( C462 C705 ) \nC462_=_C723( C462 C723 ) C462_=_C740( C462 C740 ) C462_=_C756( C462 C756 ) C462_=_C771( C462 C771 ) C462_=_C785( C462 C785 ) C462_=_C798( C462 C798 ) \nC462_=_C810( C462 C810 ) C462_=_C821( C462 C821 ) C462_=_C831( C462 C831 ) C462_=_C840( C462 C840 ) C462_=_C848( C462 C848 ) C462_=_C855( C462 C855 ) \nC462_=_C861( C462 C861 ) C462_=_C867( C462 C867 ) C462_=_C868( C462 C868 ) C462_=_C869( C462 C869 ) C462_=_C870( C462 C870 ) C462_=_C871( C462 C871 ) \nC463_=_C492( C463 C492 ) C463_=_C520( C463 C520 ) C463_=_C547( C463 C547 ) C463_=_C572( C463 C572 ) C463_=_C597( C463 C597 ) C463_=_C621( C463 C621 ) \nC463_=_C644( C463 C644 ) C463_=_C666( C463 C666 ) C463_=_C687( C463 C687 ) C463_=_C706( C463 C706 ) C463_=_C724( C463 C724 ) C463_=_C741( C463 C741 ) \nC463_=_C757( C463 C757 ) C463_=_C772( C463 C772 ) C463_=_C786( C463 C786 ) C463_=_C799( C463 C799 ) C463_=_C811( C463 C811 ) C463_=_C822( C463 C822 ) \nC463_=_C832( C463 C832 ) C463_=_C841( C463 C841 ) C463_=_C849( C463 C849 ) C463_=_C856( C463 C856 ) C463_=_C862( C463 C862 ) C463_=_C867( C463 C867 ) \nC463_=_C872( C463 C872 ) C463_=_C873( C463 C873 ) C463_=_C874( C463 C874 ) C463_=_C875( C463 C875 ) C491_=_C492( C491 C492 ) C491_=_C519( C491 C519 ) \nC491_=_C545( C491 C545 ) C491_=_C571( C491 C571 ) C491_=_C596( C491 C596 ) C491_=_C620( C491 C620 ) C491_=_C643( C491 C643 ) C491_=_C665( C491 C665 ) \nC491_=_C686( C491 C686 ) C491_=_C705( C491 C705 ) C491_=_C723( C491 C723 ) C491_=_C740( C491 C740 ) C491_=_C756( C491 C756 ) C491_=_C771( C491 C771 ) \nC491_=_C785( C491 C785 ) C491_=_C798( C491 C798 ) C491_=_C810( C491 C810 ) C491_=_C821( C491 C821 ) C491_=_C831( C491 C831 ) C491_=_C840( C491 C840 ) \nC491_=_C848( C491 C848 ) C491_=_C855( C491 C855 ) C491_=_C861( C491 C861 ) C491_=_C867( C491 C867 ) C491_=_C868( C491 C868 ) C491_=_C869( C491 C869 ) \nC491_=_C870( C491 C870 ) C491_=_C871( C491 C871 ) C492_=_C520( C492 C520 ) C492_=_C547( C492 C547 ) C492_=_C572( C492 C572 ) C492_=_C597( C492 C597 ) \nC492_=_C621( C492 C621 ) C492_=_C644( C492 C644 ) C492_=_C666( C492 C666 ) C492_=_C687( C492 C687 ) C492_=_C706( C492 C706 ) C492_=_C724( C492 C724 ) \nC492_=_C741( C492 C741 ) C492_=_C757( C492 C757 ) C492_=_C772( C492 C772 ) C492_=_C786( C492 C786 ) C492_=_C799( C492 C799 ) C492_=_C811( C492 C811 ) \nC492_=_C822( C492 C822 ) C492_=_C832( C492 C832 ) C492_=_C841( C492 C841 ) C492_=_C849( C492 C849 ) C492_=_C856( C492 C856 ) C492_=_C862( C492 C862 ) \nC492_=_C867( C492 C867 ) C492_=_C872( C492 C872 ) C492_=_C873( C492 C873 ) C492_=_C874( C492 C874 ) C492_=_C875( C492 C875 ) C519_=_C520( C519 C520 ) \nC519_=_C545( C519 C545 ) C519_=_C571( C519 C571 ) C519_=_C596( C519 C596 ) C519_=_C620( C519 C620 ) C519_=_C643( C519 C643 ) C519_=_C665( C519 C665 ) \nC519_=_C686( C519 C686 ) C519_=_C705( C519 C705 ) C519_=_C723( C519 C723 ) C519_=_C740( C519 C740 ) C519_=_C756( C519 C756 ) C519_=_C771( C519 C771 ) \nC519_=_C785( C519 C785 ) C519_=_C798( C519 C798 ) C519_=_C810( C519 C810 ) C519_=_C821( C519 C821 ) C519_=_C831( C519 C831 ) C519_=_C840( C519 C840 ) \nC519_=_C848( C519 C848 ) C519_=_C855( C519 C855 ) C519_=_C861( C519 C861 ) C519_=_C867( C519 C867 ) C519_=_C868( C519 C868 ) C519_=_C869( C519 C869 ) \nC519_=_C870( C519 C870 ) C519_=_C871( C519 C871 ) C520_=_C547( C520 C547 ) C520_=_C572( C520 C572 ) C520_=_C597( C520 C597 ) C520_=_C621( C520 C621 ) \nC520_=_C644( C520 C644 ) C520_=_C666( C520 C666 ) C520_=_C687( C520 C687 ) C520_=_C706( C520 C706 ) C520_=_C724( C520 C724 ) C520_=_C741( C520 C741 ) \nC520_=_C757( C520 C757 ) C520_=_C772( C520 C772 ) C520_=_C786( C520 C786 ) C520_=_C799( C520 C799 ) C520_=_C811( C520 C811 ) C520_=_C822( C520 C822 ) \nC520_=_C832( C520 C832 ) C520_=_C841( C520 C841 ) C520_=_C849( C520 C849 ) C520_=_C856( C520 C856 ) C520_=_C862( C520 C862 ) C520_=_C867( C520 C867 ) \nC520_=_C872( C520 C872 ) C520_=_C873( C520 C873 ) C520_=_C874( C520 C874 ) C520_=_C875( C520 C875 ) C545_=_C547( C545 C547 ) C545_=_C571( C545 C571 ) \nC545_=_C596( C545 C596 ) C545_=_C620( C545 C620 ) C545_=_C643( C545 C643 ) C545_=_C665( C545 C665 ) C545_=_C686( C545 C686 ) C545_=_C705( C545 C705 ) \nC545_=_C723( C545 C723 ) C545_=_C740( C545 C740 ) C545_=_C756( C545 C756 ) C545_=_C771( C545 C771 ) C545_=_C785( C545 C785 ) C545_=_C798( C545 C798 ) \nC545_=_C810( C545 C810 ) C545_=_C821( C545 C821 ) C545_=_C831( C545 C831 ) C545_=_C840( C545 C840 ) C545_=_C848( C545 C848 ) C545_=_C855( C545 C855 ) \nC545_=_C861( C545 C861 ) C545_=_C867( C545 C867 ) C545_=_C868( C545 C868 ) C545_=_C869( C545 C869 ) C545_=_C870( C545 C870 ) C545_=_C871( C545 C871 ) \nC547_=_C572( C547 C572 ) C547_=_C597( C547 C597 ) C547_=_C621( C547 C621 ) C547_=_C644( C547 C644 ) C547_=_C666( C547 C666 ) C547_=_C687( C547 C687 ) \nC547_=_C706( C547 C706 ) C547_=_C724( C547 C724 ) C547_=_C741( C547 C741 ) C547_=_C757( C547 C757 ) C547_=_C772( C547 C772 ) C547_=_C786( C547 C786 ) \nC547_=_C799( C547 C799 ) C547_=_C811( C547 C811 ) C547_=_C822( C547 C822 ) C547_=_C832( C547 C832 ) C547_=_C841( C547 C841 ) C547_=_C849( C547 C849 ) \nC547_=_C856( C547 C856 ) C547_=_C862( C547 C862 ) C547_=_C867( C547 C867 ) C547_=_C872( C547 C872 ) C547_=_C873( C547 C873 ) C547_=_C874( C547 C874 ) \nC547_=_C875( C547 C875 ) C571_=_C572( C571 C572 ) C571_=_C596( C571 C596 ) C571_=_C620( C571 C620 ) C571_=_C643( C571 C643 ) C571_=_C665( C571 C665 ) \nC571_=_C686( C571 C686 ) C571_=_C705( C571 C705 ) C571_=_C723( C571 C723 ) C571_=_C740( C571 C740 ) C571_=_C756( C571 C756 ) C571_=_C771( C571 C771 ) \nC571_=_C785( C571 C785 ) C571_=_C798( C571 C798 ) C571_=_C810( C571 C810 ) C571_=_C821( C571 C821 ) C571_=_C831( C571 C831 ) C571_=_C840( C571 C840 ) \nC571_=_C848( C571 C848 ) C571_=_C855( C571 C855 ) C571_=_C861( C571 C861 ) C571_=_C867( C571 C867 ) C571_=_C868( C571 C868 ) C571_=_C869( C571 C869 ) \nC571_=_C870( C571 C870 ) C571_=_C871( C571 C871 ) C572_=_C597( C572 C597 ) C572_=_C621( C572 C621 ) C572_=_C644( C572 C644 ) C572_=_C666( C572 C666 ) \nC572_=_C687( C572 C687 ) C572_=_C706( C572 C706 ) C572_=_C724( C572 C724 ) C572_=_C741( C572 C741 ) C572_=_C757( C572 C757 ) C572_=_C772( C572 C772 ) \nC572_=_C786( C572 C786 ) C572_=_C799( C572 C799 ) C572_=_C811( C572 C811 ) C572_=_C822( C572 C822 ) C572_=_C832( C572 C832 ) C572_=_C841( C572 C841 ) \nC572_=_C849( C572 C849 ) C572_=_C856( C572 C856 ) C572_=_C862( C572 C862 ) C572_=_C867( C572 C867 ) C572_=_C872( C572 C872 ) C572_=_C873( C572 C873 ) \nC572_=_C874( C572 C874 ) C572_=_C875( C572 C875 ) C596_=_C597( C596 C597 ) C596_=_C620( C596 C620 ) C596_=_C643( C596 C643 ) C596_=_C665( C596 C665 ) \nC596_=_C686( C596 C686 ) C596_=_C705( C596 C705 ) C596_=_C723( C596 C723 ) C596_=_C740( C596 C740 ) C596_=_C756( C596 C756 ) C596_=_C771( C596 C771 ) \nC596_=_C785( C596 C785 ) C596_=_C798( C596 C798 ) C596_=_C810( C596 C810 ) C596_=_C821( C596 C821 ) C596_=_C831( C596 C831 ) C596_=_C840( C596 C840 ) \nC596_=_C848( C596 C848 ) C596_=_C855( C596 C855 ) C596_=_C861( C596 C861 ) C596_=_C867( C596 C867 ) C596_=_C868( C596 C868 ) C596_=_C869( C596 C869 ) \nC596_=_C870( C596 C870 ) C596_=_C871( C596 C871 ) C597_=_C621( C597 C621 ) C597_=_C644( C597 C644 ) C597_=_C666( C597 C666 ) C597_=_C687( C597 C687 ) \nC597_=_C706( C597 C706 ) C597_=_C724( C597 C724 ) C597_=_C741( C597 C741 ) C597_=_C757( C597 C757 ) C597_=_C772( C597 C772 ) C597_=_C786( C597 C786 ) \nC597_=_C799( C597 C799 ) C597_=_C811( C597 C811 ) C597_=_C822( C597 C822 ) C597_=_C832( C597 C832 ) C597_=_C841( C597 C841 ) C597_=_C849( C597 C849 ) \nC597_=_C856( C597 C856 ) C597_=_C862( C597 C862 ) C597_=_C867( C597 C867 ) C597_=_C872( C597 C872 ) C597_=_C873( C597 C873 ) C597_=_C874( C597 C874 ) \nC597_=_C875( C597 C875 ) C620_=_C621( C620 C621 ) C620_=_C643( C620 C643 ) C620_=_C665( C620 C665 ) C620_=_C686( C620 C686 ) C620_=_C705( C620 C705 ) \nC620_=_C723(</w:t>
      </w:r>
    </w:p>
    <w:p>
      <w:pPr>
        <w:pStyle w:val="PreformattedText"/>
        <w:bidi w:val="0"/>
        <w:spacing w:before="0" w:after="0"/>
        <w:jc w:val="left"/>
        <w:rPr/>
      </w:pPr>
      <w:r>
        <w:rPr/>
        <w:t xml:space="preserve"> </w:t>
      </w:r>
      <w:r>
        <w:rPr/>
        <w:t>C620 C723 ) C620_=_C740( C620 C740 ) C620_=_C756( C620 C756 ) C620_=_C771( C620 C771 ) C620_=_C785( C620 C785 ) C620_=_C798( C620 C798 ) \nC620_=_C810( C620 C810 ) C620_=_C821( C620 C821 ) C620_=_C831( C620 C831 ) C620_=_C840( C620 C840 ) C620_=_C848( C620 C848 ) C620_=_C855( C620 C855 ) \nC620_=_C861( C620 C861 ) C620_=_C867( C620 C867 ) C620_=_C868( C620 C868 ) C620_=_C869( C620 C869 ) C620_=_C870( C620 C870 ) C620_=_C871( C620 C871 ) \nC621_=_C644( C621 C644 ) C621_=_C666( C621 C666 ) C621_=_C687( C621 C687 ) C621_=_C706( C621 C706 ) C621_=_C724( C621 C724 ) C621_=_C741( C621 C741 ) \nC621_=_C757( C621 C757 ) C621_=_C772( C621 C772 ) C621_=_C786( C621 C786 ) C621_=_C799( C621 C799 ) C621_=_C811( C621 C811 ) C621_=_C822( C621 C822 ) \nC621_=_C832( C621 C832 ) C621_=_C841( C621 C841 ) C621_=_C849( C621 C849 ) C621_=_C856( C621 C856 ) C621_=_C862( C621 C862 ) C621_=_C867( C621 C867 ) \nC621_=_C872( C621 C872 ) C621_=_C873( C621 C873 ) C621_=_C874( C621 C874 ) C621_=_C875( C621 C875 ) C643_=_C644( C643 C644 ) C643_=_C665( C643 C665 ) \nC643_=_C686( C643 C686 ) C643_=_C705( C643 C705 ) C643_=_C723( C643 C723 ) C643_=_C740( C643 C740 ) C643_=_C756( C643 C756 ) C643_=_C771( C643 C771 ) \nC643_=_C785( C643 C785 ) C643_=_C798( C643 C798 ) C643_=_C810( C643 C810 ) C643_=_C821( C643 C821 ) C643_=_C831( C643 C831 ) C643_=_C840( C643 C840 ) \nC643_=_C848( C643 C848 ) C643_=_C855( C643 C855 ) C643_=_C861( C643 C861 ) C643_=_C867( C643 C867 ) C643_=_C868( C643 C868 ) C643_=_C869( C643 C869 ) \nC643_=_C870( C643 C870 ) C643_=_C871( C643 C871 ) C644_=_C666( C644 C666 ) C644_=_C687( C644 C687 ) C644_=_C706( C644 C706 ) C644_=_C724( C644 C724 ) \nC644_=_C741( C644 C741 ) C644_=_C757( C644 C757 ) C644_=_C772( C644 C772 ) C644_=_C786( C644 C786 ) C644_=_C799( C644 C799 ) C644_=_C811( C644 C811 ) \nC644_=_C822( C644 C822 ) C644_=_C832( C644 C832 ) C644_=_C841( C644 C841 ) C644_=_C849( C644 C849 ) C644_=_C856( C644 C856 ) C644_=_C862( C644 C862 ) \nC644_=_C867( C644 C867 ) C644_=_C872( C644 C872 ) C644_=_C873( C644 C873 ) C644_=_C874( C644 C874 ) C644_=_C875( C644 C875 ) C665_=_C666( C665 C666 ) \nC665_=_C686( C665 C686 ) C665_=_C705( C665 C705 ) C665_=_C723( C665 C723 ) C665_=_C740( C665 C740 ) C665_=_C756( C665 C756 ) C665_=_C771( C665 C771 ) \nC665_=_C785( C665 C785 ) C665_=_C798( C665 C798 ) C665_=_C810( C665 C810 ) C665_=_C821( C665 C821 ) C665_=_C831( C665 C831 ) C665_=_C840( C665 C840 ) \nC665_=_C848( C665 C848 ) C665_=_C855( C665 C855 ) C665_=_C861( C665 C861 ) C665_=_C867( C665 C867 ) C665_=_C868( C665 C868 ) C665_=_C869( C665 C869 ) \nC665_=_C870( C665 C870 ) C665_=_C871( C665 C871 ) C666_=_C687( C666 C687 ) C666_=_C706( C666 C706 ) C666_=_C724( C666 C724 ) C666_=_C741( C666 C741 ) \nC666_=_C757( C666 C757 ) C666_=_C772( C666 C772 ) C666_=_C786( C666 C786 ) C666_=_C799( C666 C799 ) C666_=_C811( C666 C811 ) C666_=_C822( C666 C822 ) \nC666_=_C832( C666 C832 ) C666_=_C841( C666 C841 ) C666_=_C849( C666 C849 ) C666_=_C856( C666 C856 ) C666_=_C862( C666 C862 ) C666_=_C867( C666 C867 ) \nC666_=_C872( C666 C872 ) C666_=_C873( C666 C873 ) C666_=_C874( C666 C874 ) C666_=_C875( C666 C875 ) C686_=_C687( C686 C687 ) C686_=_C705( C686 C705 ) \nC686_=_C723( C686 C723 ) C686_=_C740( C686 C740 ) C686_=_C756( C686 C756 ) C686_=_C771( C686 C771 ) C686_=_C785( C686 C785 ) C686_=_C798( C686 C798 ) \nC686_=_C810( C686 C810 ) C686_=_C821( C686 C821 ) C686_=_C831( C686 C831 ) C686_=_C840( C686 C840 ) C686_=_C848( C686 C848 ) C686_=_C855( C686 C855 ) \nC686_=_C861( C686 C861 ) C686_=_C867( C686 C867 ) C686_=_C868( C686 C868 ) C686_=_C869( C686 C869 ) C686_=_C870( C686 C870 ) C686_=_C871( C686 C871 ) \nC687_=_C706( C687 C706 ) C687_=_C724( C687 C724 ) C687_=_C741( C687 C741 ) C687_=_C757( C687 C757 ) C687_=_C772( C687 C772 ) C687_=_C786( C687 C786 ) \nC687_=_C799( C687 C799 ) C687_=_C811( C687 C811 ) C687_=_C822( C687 C822 ) C687_=_C832( C687 C832 ) C687_=_C841( C687 C841 ) C687_=_C849( C687 C849 ) \nC687_=_C856( C687 C856 ) C687_=_C862( C687 C862 ) C687_=_C867( C687 C867 ) C687_=_C872( C687 C872 ) C687_=_C873( C687 C873 ) C687_=_C874( C687 C874 ) \nC687_=_C875( C687 C875 ) C705_=_C706( C705 C706 ) C705_=_C723( C705 C723 ) C705_=_C740( C705 C740 ) C705_=_C756( C705 C756 ) C705_=_C771( C705 C771 ) \nC705_=_C785( C705 C785 ) C705_=_C798( C705 C798 ) C705_=_C810( C705 C810 ) C705_=_C821( C705 C821 ) C705_=_C831( C705 C831 ) C705_=_C840( C705 C840 ) \nC705_=_C848( C705 C848 ) C705_=_C855( C705 C855 ) C705_=_C861( C705 C861 ) C705_=_C867( C705 C867 ) C705_=_C868( C705 C868 ) C705_=_C869( C705 C869 ) \nC705_=_C870( C705 C870 ) C705_=_C871( C705 C871 ) C706_=_C724( C706 C724 ) C706_=_C741( C706 C741 ) C706_=_C757( C706 C757 ) C706_=_C772( C706 C772 ) \nC706_=_C786( C706 C786 ) C706_=_C799( C706 C799 ) C706_=_C811( C706 C811 ) C706_=_C822( C706 C822 ) C706_=_C832( C706 C832 ) C706_=_C841( C706 C841 ) \nC706_=_C849( C706 C849 ) C706_=_C856( C706 C856 ) C706_=_C862( C706 C862 ) C706_=_C867( C706 C867 ) C706_=_C872( C706 C872 ) C706_=_C873( C706 C873 ) \nC706_=_C874( C706 C874 ) C706_=_C875( C706 C875 ) C723_=_C724( C723 C724 ) C723_=_C740( C723 C740 ) C723_=_C756( C723 C756 ) C723_=_C771( C723 C771 ) \nC723_=_C785( C723 C785 ) C723_=_C798( C723 C798 ) C723_=_C810( C723 C810 ) C723_=_C821( C723 C821 ) C723_=_C831( C723 C831 ) C723_=_C840( C723 C840 ) \nC723_=_C848( C723 C848 ) C723_=_C855( C723 C855 ) C723_=_C861( C723 C861 ) C723_=_C867( C723 C867 ) C723_=_C868( C723 C868 ) C723_=_C869( C723 C869 ) \nC723_=_C870( C723 C870 ) C723_=_C871( C723 C871 ) C724_=_C741( C724 C741 ) C724_=_C757( C724 C757 ) C724_=_C772( C724 C772 ) C724_=_C786( C724 C786 ) \nC724_=_C799( C724 C799 ) C724_=_C811( C724 C811 ) C724_=_C822( C724 C822 ) C724_=_C832( C724 C832 ) C724_=_C841( C724 C841 ) C724_=_C849( C724 C849 ) \nC724_=_C856( C724 C856 ) C724_=_C862( C724 C862 ) C724_=_C867( C724 C867 ) C724_=_C872( C724 C872 ) C724_=_C873( C724 C873 ) C724_=_C874( C724 C874 ) \nC724_=_C875( C724 C875 ) C740_=_C741( C740 C741 ) C740_=_C756( C740 C756 ) C740_=_C771( C740 C771 ) C740_=_C785( C740 C785 ) C740_=_C798( C740 C798 ) \nC740_=_C810( C740 C810 ) C740_=_C821( C740 C821 ) C740_=_C831( C740 C831 ) C740_=_C840( C740 C840 ) C740_=_C848( C740 C848 ) C740_=_C855( C740 C855 ) \nC740_=_C861( C740 C861 ) C740_=_C867( C740 C867 ) C740_=_C868( C740 C868 ) C740_=_C869( C740 C869 ) C740_=_C870( C740 C870 ) C740_=_C871( C740 C871 ) \nC741_=_C757( C741 C757 ) C741_=_C772( C741 C772 ) C741_=_C786( C741 C786 ) C741_=_C799( C741 C799 ) C741_=_C811( C741 C811 ) C741_=_C822( C741 C822 ) \nC741_=_C832( C741 C832 ) C741_=_C841( C741 C841 ) C741_=_C849( C741 C849 ) C741_=_C856( C741 C856 ) C741_=_C862( C741 C862 ) C741_=_C867( C741 C867 ) \nC741_=_C872( C741 C872 ) C741_=_C873( C741 C873 ) C741_=_C874( C741 C874 ) C741_=_C875( C741 C875 ) C756_=_C757( C756 C757 ) C756_=_C771( C756 C771 ) \nC756_=_C785( C756 C785 ) C756_=_C798( C756 C798 ) C756_=_C810( C756 C810 ) C756_=_C821( C756 C821 ) C756_=_C831( C756 C831 ) C756_=_C840( C756 C840 ) \nC756_=_C848( C756 C848 ) C756_=_C855( C756 C855 ) C756_=_C861( C756 C861 ) C756_=_C867( C756 C867 ) C756_=_C868( C756 C868 ) C756_=_C869( C756 C869 ) \nC756_=_C870( C756 C870 ) C756_=_C871( C756 C871 ) C757_=_C772( C757 C772 ) C757_=_C786( C757 C786 ) C757_=_C799( C757 C799 ) C757_=_C811( C757 C811 ) \nC757_=_C822( C757 C822 ) C757_=_C832( C757 C832 ) C757_=_C841( C757 C841 ) C757_=_C849( C757 C849 ) C757_=_C856( C757 C856 ) C757_=_C862( C757 C862 ) \nC757_=_C867( C757 C867 ) C757_=_C872( C757 C872 ) C757_=_C873( C757 C873 ) C757_=_C874( C757 C874 ) C757_=_C875( C757 C875 ) C771_=_C772( C771 C772 ) \nC771_=_C785( C771 C785 ) C771_=_C798( C771 C798 ) C771_=_C810( C771 C810 ) C771_=_C821( C771 C821 ) C771_=_C831( C771 C831 ) C771_=_C840( C771 C840 ) \nC771_=_C848( C771 C848 ) C771_=_C855( C771 C855 ) C771_=_C861( C771 C861 ) C771_=_C867( C771 C867 ) C771_=_C868( C771 C868 ) C771_=_C869( C771 C869 ) \nC771_=_C870( C771 C870 ) C771_=_C871( C771 C871 ) C772_=_C786( C772 C786 ) C772_=_C799( C772 C799 ) C772_=_C811( C772 C811 ) C772_=_C822( C772 C822 ) \nC772_=_C832( C772 C832 ) C772_=_C841( C772 C841 ) C772_=_C849( C772 C849 ) C772_=_C856( C772 C856 ) C772_=_C862( C772 C862 ) C772_=_C867( C772 C867 ) \nC772_=_C872( C772 C872 ) C772_=_C873( C772 C873 ) C772_=_C874( C772 C874 ) C772_=_C875( C772 C875 ) C785_=_C786( C785 C786 ) C785_=_C798( C785 C798 ) \nC785_=_C810( C785 C810 ) C785_=_C821( C785 C821 ) C785_=_C831( C785 C831 ) C785_=_C840( C785 C840 ) C785_=_C848( C785 C848 ) C785_=_C855( C785 C855 ) \nC785_=_C861( C785 C861 ) C785_=_C867( C785 C867 ) C785_=_C868( C785 C868 ) C785_=_C869( C785 C869 ) C785_=_C870( C785 C870 ) C785_=_C871( C785 C871 ) \nC786_=_C799( C786 C799 ) C786_=_C811( C786 C811 ) C786_=_C822( C786 C822 ) C786_=_C832( C786 C832 ) C786_=_C841( C786 C841 ) C786_=_C849( C786 C849 ) \nC786_=_C856( C786 C856 ) C786_=_C862( C786 C862 ) C786_=_C867( C786 C867 ) C786_=_C872( C786 C872 ) C786_=_C873( C786 C873 ) C786_=_C874( C786 C874 ) \nC786_=_C875( C786 C875 ) C798_=_C799( C798 C799 ) C798_=_C810( C798 C810 ) C798_=_C821( C798 C821 ) C798_=_C831( C798 C831 ) C798_=_C840( C798 C840 ) \nC798_=_C848( C798 C848 ) C798_=_C855( C798 C855 ) C798_=_C861( C798 C861 ) C798_=_C867( C798 C867 ) C798_=_C868( C798 C868 ) C798_=_C869( C798 C869 ) \nC798_=_C870( C798 C870 ) C798_=_C871( C798 C871 ) C799_=_C811( C799 C811 ) C799_=_C822( C799 C822 ) C799_=_C832( C799 C832 ) C799_=_C841( C799 C841 ) \nC799_=_C849( C799 C849 ) C799_=_C856( C799 C856 ) C799_=_C862( C799 C862 ) C799_=_C867( C799 C867 ) C799_=_C872( C799 C872 ) C799_=_C873( C799 C873 ) \nC799_=_C874( C799 C874 ) C799_=_C875( C799 C875 ) C810_=_C811( C810 C811 ) C810_=_C821( C810 C821 ) C810_=_C831( C810 C831 ) C810_=_C840( C810 C840 ) \nC810_=_C848( C810 C848 ) C810_=_C855( C810 C855 ) C810_=_C861( C810 C861 ) C810_=_C867( C810 C867 ) C810_=_C868( C810 C868 ) C810_=_C869( C810 C869 ) \nC810_=_C870( C810 C870 ) C810_=_C871(</w:t>
      </w:r>
    </w:p>
    <w:p>
      <w:pPr>
        <w:pStyle w:val="PreformattedText"/>
        <w:bidi w:val="0"/>
        <w:spacing w:before="0" w:after="0"/>
        <w:jc w:val="left"/>
        <w:rPr/>
      </w:pPr>
      <w:r>
        <w:rPr/>
        <w:t xml:space="preserve"> </w:t>
      </w:r>
      <w:r>
        <w:rPr/>
        <w:t>C810 C871 ) C811_=_C822( C811 C822 ) C811_=_C832( C811 C832 ) C811_=_C841( C811 C841 ) C811_=_C849( C811 C849 ) \nC811_=_C856( C811 C856 ) C811_=_C862( C811 C862 ) C811_=_C867( C811 C867 ) C811_=_C872( C811 C872 ) C811_=_C873( C811 C873 ) C811_=_C874( C811 C874 ) \nC811_=_C875( C811 C875 ) C821_=_C822( C821 C822 ) C821_=_C831( C821 C831 ) C821_=_C840( C821 C840 ) C821_=_C848( C821 C848 ) C821_=_C855( C821 C855 ) \nC821_=_C861( C821 C861 ) C821_=_C867( C821 C867 ) C821_=_C868( C821 C868 ) C821_=_C869( C821 C869 ) C821_=_C870( C821 C870 ) C821_=_C871( C821 C871 ) \nC822_=_C832( C822 C832 ) C822_=_C841( C822 C841 ) C822_=_C849( C822 C849 ) C822_=_C856( C822 C856 ) C822_=_C862( C822 C862 ) C822_=_C867( C822 C867 ) \nC822_=_C872( C822 C872 ) C822_=_C873( C822 C873 ) C822_=_C874( C822 C874 ) C822_=_C875( C822 C875 ) C831_=_C832( C831 C832 ) C831_=_C840( C831 C840 ) \nC831_=_C848( C831 C848 ) C831_=_C855( C831 C855 ) C831_=_C861( C831 C861 ) C831_=_C867( C831 C867 ) C831_=_C868( C831 C868 ) C831_=_C869( C831 C869 ) \nC831_=_C870( C831 C870 ) C831_=_C871( C831 C871 ) C832_=_C841( C832 C841 ) C832_=_C849( C832 C849 ) C832_=_C856( C832 C856 ) C832_=_C862( C832 C862 ) \nC832_=_C867( C832 C867 ) C832_=_C872( C832 C872 ) C832_=_C873( C832 C873 ) C832_=_C874( C832 C874 ) C832_=_C875( C832 C875 ) C840_=_C841( C840 C841 ) \nC840_=_C848( C840 C848 ) C840_=_C855( C840 C855 ) C840_=_C861( C840 C861 ) C840_=_C867( C840 C867 ) C840_=_C868( C840 C868 ) C840_=_C869( C840 C869 ) \nC840_=_C870( C840 C870 ) C840_=_C871( C840 C871 ) C841_=_C849( C841 C849 ) C841_=_C856( C841 C856 ) C841_=_C862( C841 C862 ) C841_=_C867( C841 C867 ) \nC841_=_C872( C841 C872 ) C841_=_C873( C841 C873 ) C841_=_C874( C841 C874 ) C841_=_C875( C841 C875 ) C848_=_C849( C848 C849 ) C848_=_C855( C848 C855 ) \nC848_=_C861( C848 C861 ) C848_=_C867( C848 C867 ) C848_=_C868( C848 C868 ) C848_=_C869( C848 C869 ) C848_=_C870( C848 C870 ) C848_=_C871( C848 C871 ) \nC849_=_C856( C849 C856 ) C849_=_C862( C849 C862 ) C849_=_C867( C849 C867 ) C849_=_C872( C849 C872 ) C849_=_C873( C849 C873 ) C849_=_C874( C849 C874 ) \nC849_=_C875( C849 C875 ) C855_=_C856( C855 C856 ) C855_=_C861( C855 C861 ) C855_=_C867( C855 C867 ) C855_=_C868( C855 C868 ) C855_=_C869( C855 C869 ) \nC855_=_C870( C855 C870 ) C855_=_C871( C855 C871 ) C856_=_C862( C856 C862 ) C856_=_C867( C856 C867 ) C856_=_C872( C856 C872 ) C856_=_C873( C856 C873 ) \nC856_=_C874( C856 C874 ) C856_=_C875( C856 C875 ) C861_=_C862( C861 C862 ) C861_=_C867( C861 C867 ) C861_=_C868( C861 C868 ) C861_=_C869( C861 C869 ) \nC861_=_C870( C861 C870 ) C861_=_C871( C861 C871 ) C862_=_C867( C862 C867 ) C862_=_C872( C862 C872 ) C862_=_C873( C862 C873 ) C862_=_C874( C862 C874 ) \nC862_=_C875( C862 C875 ) C867_=_C868( C867 C868 ) C867_=_C869( C867 C869 ) C867_=_C870( C867 C870 ) C867_=_C871( C867 C871 ) C867_=_C872( C867 C872 ) \nC867_=_C873( C867 C873 ) C867_=_C874( C867 C874 ) C867_=_C875( C867 C875 ) C868_=_C869( C868 C869 ) C868_=_C870( C868 C870 ) C868_=_C871( C868 C871 ) \nC868_=_C872( C868 C872 ) C869_=_C870( C869 C870 ) C869_=_C871( C869 C871 ) C869_=_C873( C869 C873 ) C870_=_C871( C870 C871 ) C870_=_C874( C870 C874 ) \nC871_=_C875( C871 C875 ) C872_=_C873( C872 C873 ) C872_=_C874( C872 C874 ) C872_=_C875( C872 C875 ) C873_=_C874( C873 C874 ) C873_=_C875( C873 C875 ) \nC874_=_C875( C874 C875 ) "];5-&gt;12[label="80: C36 C37 C77 C78 C117 \nC118 C156 C157 C194 C195 C231 \nC232 C267 C268 C302 C303 C336 \nC337 C369 C370 C401 C402 C432 \nC433 C462 C463 C491 C492 C519 \nC520 C545 C547 C571 C572 C596 \nC597 C620 C621 C643 C644 C665 \nC666 C686 C687 C705 C706 C723 \nC724 C740 C741 C756 C757 C771 \nC772 C785 C786 C798 C799 C810 \nC811 C821 C822 C831 C832 C840 \nC841 C848 C849 C855 C856 C861 \nC862 C868 C869 C870 C871 C872 \nC873 C874 C875 \n1600: C36_=_C37 ,C36_=_C77 ,C36_=_C117 ,C36_=_C156 ,C36_=_C194 ,\nC36_=_C231 ,C36_=_C267 ,C36_=_C302 ,C36_=_C336 ,C36_=_C369 ,C36_=_C401 ,\nC36_=_C432 ,C36_=_C462 ,C36_=_C491 ,C36_=_C519 ,C36_=_C545 ,C36_=_C571 ,\nC36_=_C596 ,C36_=_C620 ,C36_=_C643 ,C36_=_C665 ,C36_=_C686 ,C36_=_C705 ,\nC36_=_C723 ,C36_=_C740 ,C36_=_C756 ,C36_=_C771 ,C36_=_C785 ,C36_=_C798 ,\nC36_=_C810 ,C36_=_C821 ,C36_=_C831 ,C36_=_C840 ,C36_=_C848 ,C36_=_C855 ,\nC36_=_C861 ,C36_=_C868 ,C36_=_C869 ,C36_=_C870 ,C36_=_C871 ,C37_=_C78 ,\nC37_=_C118 ,C37_=_C157 ,C37_=_C195 ,C37_=_C232 ,C37_=_C268 ,C37_=_C303 ,\nC37_=_C337 ,C37_=_C370 ,C37_=_C402 ,C37_=_C433 ,C37_=_C463 ,C37_=_C492 ,\nC37_=_C520 ,C37_=_C547 ,C37_=_C572 ,C37_=_C597 ,C37_=_C621 ,C37_=_C644 ,\nC37_=_C666 ,C37_=_C687 ,C37_=_C706 ,C37_=_C724 ,C37_=_C741 ,C37_=_C757 ,\nC37_=_C772 ,C37_=_C786 ,C37_=_C799 ,C37_=_C811 ,C37_=_C822 ,C37_=_C832 ,\nC37_=_C841 ,C37_=_C849 ,C37_=_C856 ,C37_=_C862 ,C37_=_C872 ,C37_=_C873 ,\nC37_=_C874 ,C37_=_C875 ,C77_=_C78 ,C77_=_C117 ,C77_=_C156 ,C77_=_C194 ,\nC77_=_C231 ,C77_=_C267 ,C77_=_C302 ,C77_=_C336 ,C77_=_C369 ,C77_=_C401 ,\nC77_=_C432 ,C77_=_C462 ,C77_=_C491 ,C77_=_C519 ,C77_=_C545 ,C77_=_C571 ,\nC77_=_C596 ,C77_=_C620 ,C77_=_C643 ,C77_=_C665 ,C77_=_C686 ,C77_=_C705 ,\nC77_=_C723 ,C77_=_C740 ,C77_=_C756 ,C77_=_C771 ,C77_=_C785 ,C77_=_C798 ,\nC77_=_C810 ,C77_=_C821 ,C77_=_C831 ,C77_=_C840 ,C77_=_C848 ,C77_=_C855 ,\nC77_=_C861 ,C77_=_C868 ,C77_=_C869 ,C77_=_C870 ,C77_=_C871 ,C78_=_C118 ,\nC78_=_C157 ,C78_=_C195 ,C78_=_C232 ,C78_=_C268 ,C78_=_C303 ,C78_=_C337 ,\nC78_=_C370 ,C78_=_C402 ,C78_=_C433 ,C78_=_C463 ,C78_=_C492 ,C78_=_C520 ,\nC78_=_C547 ,C78_=_C572 ,C78_=_C597 ,C78_=_C621 ,C78_=_C644 ,C78_=_C666 ,\nC78_=_C687 ,C78_=_C706 ,C78_=_C724 ,C78_=_C741 ,C78_=_C757 ,C78_=_C772 ,\nC78_=_C786 ,C78_=_C799 ,C78_=_C811 ,C78_=_C822 ,C78_=_C832 ,C78_=_C841 ,\nC78_=_C849 ,C78_=_C856 ,C78_=_C862 ,C78_=_C872 ,C78_=_C873 ,C78_=_C874 ,\nC78_=_C875 ,C117_=_C118 ,C117_=_C156 ,C117_=_C194 ,C117_=_C231 ,C117_=_C267 ,\nC117_=_C302 ,C117_=_C336 ,C117_=_C369 ,C117_=_C401 ,C117_=_C432 ,C117_=_C462 ,\nC117_=_C491 ,C117_=_C519 ,C117_=_C545 ,C117_=_C571 ,C117_=_C596 ,C117_=_C620 ,\nC117_=_C643 ,C117_=_C665 ,C117_=_C686 ,C117_=_C705 ,C117_=_C723 ,C117_=_C740 ,\nC117_=_C756 ,C117_=_C771 ,C117_=_C785 ,C117_=_C798 ,C117_=_C810 ,C117_=_C821 ,\nC117_=_C831 ,C117_=_C840 ,C117_=_C848 ,C117_=_C855 ,C117_=_C861 ,C117_=_C868 ,\nC117_=_C869 ,C117_=_C870 ,C117_=_C871 ,C118_=_C157 ,C118_=_C195 ,C118_=_C232 ,\nC118_=_C268 ,C118_=_C303 ,C118_=_C337 ,C118_=_C370 ,C118_=_C402 ,C118_=_C433 ,\nC118_=_C463 ,C118_=_C492 ,C118_=_C520 ,C118_=_C547 ,C118_=_C572 ,C118_=_C597 ,\nC118_=_C621 ,C118_=_C644 ,C118_=_C666 ,C118_=_C687 ,C118_=_C706 ,C118_=_C724 ,\nC118_=_C741 ,C118_=_C757 ,C118_=_C772 ,C118_=_C786 ,C118_=_C799 ,C118_=_C811 ,\nC118_=_C822 ,C118_=_C832 ,C118_=_C841 ,C118_=_C849 ,C118_=_C856 ,C118_=_C862 ,\nC118_=_C872 ,C118_=_C873 ,C118_=_C874 ,C118_=_C875 ,C156_=_C157 ,C156_=_C194 ,\nC156_=_C231 ,C156_=_C267 ,C156_=_C302 ,C156_=_C336 ,C156_=_C369 ,C156_=_C401 ,\nC156_=_C432 ,C156_=_C462 ,C156_=_C491 ,C156_=_C519 ,C156_=_C545 ,C156_=_C571 ,\nC156_=_C596 ,C156_=_C620 ,C156_=_C643 ,C156_=_C665 ,C156_=_C686 ,C156_=_C705 ,\nC156_=_C723 ,C156_=_C740 ,C156_=_C756 ,C156_=_C771 ,C156_=_C785 ,C156_=_C798 ,\nC156_=_C810 ,C156_=_C821 ,C156_=_C831 ,C156_=_C840 ,C156_=_C848 ,C156_=_C855 ,\nC156_=_C861 ,C156_=_C868 ,C156_=_C869 ,C156_=_C870 ,C156_=_C871 ,C157_=_C195 ,\nC157_=_C232 ,C157_=_C268 ,C157_=_C303 ,C157_=_C337 ,C157_=_C370 ,C157_=_C402 ,\nC157_=_C433 ,C157_=_C463 ,C157_=_C492 ,C157_=_C520 ,C157_=_C547 ,C157_=_C572 ,\nC157_=_C597 ,C157_=_C621 ,C157_=_C644 ,C157_=_C666 ,C157_=_C687 ,C157_=_C706 ,\nC157_=_C724 ,C157_=_C741 ,C157_=_C757 ,C157_=_C772 ,C157_=_C786 ,C157_=_C799 ,\nC157_=_C811 ,C157_=_C822 ,C157_=_C832 ,C157_=_C841 ,C157_=_C849 ,C157_=_C856 ,\nC157_=_C862 ,C157_=_C872 ,C157_=_C873 ,C157_=_C874 ,C157_=_C875 ,C194_=_C195 ,\nC194_=_C231 ,C194_=_C267 ,C194_=_C302 ,C194_=_C336 ,C194_=_C369 ,C194_=_C401 ,\nC194_=_C432 ,C194_=_C462 ,C194_=_C491 ,C194_=_C519 ,C194_=_C545 ,C194_=_C571 ,\nC194_=_C596 ,C194_=_C620 ,C194_=_C643 ,C194_=_C665 ,C194_=_C686 ,C194_=_C705 ,\nC194_=_C723 ,C194_=_C740 ,C194_=_C756 ,C194_=_C771 ,C194_=_C785 ,C194_=_C798 ,\nC194_=_C810 ,C194_=_C821 ,C194_=_C831 ,C194_=_C840 ,C194_=_C848 ,C194_=_C855 ,\nC194_=_C861 ,C194_=_C868 ,C194_=_C869 ,C194_=_C870 ,C194_=_C871 ,C195_=_C232 ,\nC195_=_C268 ,C195_=_C303 ,C195_=_C337 ,C195_=_C370 ,C195_=_C402 ,C195_=_C433 ,\nC195_=_C463 ,C195_=_C492 ,C195_=_C520 ,C195_=_C547 ,C195_=_C572 ,C195_=_C597 ,\nC195_=_C621 ,C195_=_C644 ,C195_=_C666 ,C195_=_C687 ,C195_=_C706 ,C195_=_C724 ,\nC195_=_C741 ,C195_=_C757 ,C195_=_C772 ,C195_=_C786 ,C195_=_C799 ,C195_=_C811 ,\nC195_=_C822 ,C195_=_C832 ,C195_=_C841 ,C195_=_C849 ,C195_=_C856 ,C195_=_C862 ,\nC195_=_C872 ,C195_=_C873 ,C195_=_C874 ,C195_=_C875 ,C231_=_C232 ,C231_=_C267 ,\nC231_=_C302 ,C231_=_C336 ,C231_=_C369 ,C231_=_C401 ,C231_=_C432 ,C231_=_C462 ,\nC231_=_C491 ,C231_=_C519 ,C231_=_C545 ,C231_=_C571 ,C231_=_C596 ,C231_=_C620 ,\nC231_=_C643 ,C231_=_C665 ,C231_=_C686 ,C231_=_C705 ,C231_=_C723 ,C231_=_C740 ,\nC231_=_C756 ,C231_=_C771 ,C231_=_C785 ,C231_=_C798 ,C231_=_C810 ,C231_=_C821 ,\nC231_=_C831 ,C231_=_C840 ,C231_=_C848 ,C231_=_C855 ,C231_=_C861 ,C231_=_C868 ,\nC231_=_C869 ,C231_=_C870 ,C231_=_C871 ,C232_=_C268 ,C232_=_C303 ,C232_=_C337 ,\nC232_=_C370 ,C232_=_C402 ,C232_=_C433 ,C232_=_C463 ,C232_=_C492 ,C232_=_C520 ,\nC232_=_C547 ,C232_=_C572 ,C232_=_C597 ,C232_=_C621 ,C232_=_C644 ,C232_=_C666 ,\nC232_=_C687 ,C232_=_C706 ,C232_=_C724 ,C232_=_C741 ,C232_=_C757 ,C232_=_C772 ,\nC232_=_C786 ,C232_=_C799 ,C232_=_C811 ,C232_=_C822 ,C232_=_C832 ,C232_=_C841 ,\nC232_=_C849 ,C232_=_C856 ,C232_=_C862 ,C232_=_C872 ,C232_=_C873 ,C232_=_C874 ,\nC232_=_C875 ,C267_=_C268 ,C267_=_C302 ,C267_=_C336 ,C267_=_C369 ,C267_=_C401 ,\nC267_=_C432 ,C267_=_C462 ,C267_=_C491 ,C267_=_C519 ,C267_=_C545 ,C267_=_C571 ,\nC267_=_C596 ,C267_=_C620 ,C267_=_C643 ,C267_=_C665 ,C267_=_C686 ,C267_=_C705 ,\nC267_=_C723 ,C267_=_C740 ,C267_=_C756 ,C267_=_C771 ,C267_=_C785 ,C267_=_C798 ,\nC267_=_C810 ,C267_=_C821 ,C267_=_C831 ,C267_=_C840 ,C267_=_C848</w:t>
      </w:r>
    </w:p>
    <w:p>
      <w:pPr>
        <w:pStyle w:val="PreformattedText"/>
        <w:bidi w:val="0"/>
        <w:spacing w:before="0" w:after="0"/>
        <w:jc w:val="left"/>
        <w:rPr/>
      </w:pPr>
      <w:r>
        <w:rPr/>
        <w:t xml:space="preserve"> </w:t>
      </w:r>
      <w:r>
        <w:rPr/>
        <w:t>,C267_=_C855 ,\nC267_=_C861 ,C267_=_C868 ,C267_=_C869 ,C267_=_C870 ,C267_=_C871 ,C268_=_C303 ,\nC268_=_C337 ,C268_=_C370 ,C268_=_C402 ,C268_=_C433 ,C268_=_C463 ,C268_=_C492 ,\nC268_=_C520 ,C268_=_C547 ,C268_=_C572 ,C268_=_C597 ,C268_=_C621 ,C268_=_C644 ,\nC268_=_C666 ,C268_=_C687 ,C268_=_C706 ,C268_=_C724 ,C268_=_C741 ,C268_=_C757 ,\nC268_=_C772 ,C268_=_C786 ,C268_=_C799 ,C268_=_C811 ,C268_=_C822 ,C268_=_C832 ,\nC268_=_C841 ,C268_=_C849 ,C268_=_C856 ,C268_=_C862 ,C268_=_C872 ,C268_=_C873 ,\nC268_=_C874 ,C268_=_C875 ,C302_=_C303 ,C302_=_C336 ,C302_=_C369 ,C302_=_C401 ,\nC302_=_C432 ,C302_=_C462 ,C302_=_C491 ,C302_=_C519 ,C302_=_C545 ,C302_=_C571 ,\nC302_=_C596 ,C302_=_C620 ,C302_=_C643 ,C302_=_C665 ,C302_=_C686 ,C302_=_C705 ,\nC302_=_C723 ,C302_=_C740 ,C302_=_C756 ,C302_=_C771 ,C302_=_C785 ,C302_=_C798 ,\nC302_=_C810 ,C302_=_C821 ,C302_=_C831 ,C302_=_C840 ,C302_=_C848 ,C302_=_C855 ,\nC302_=_C861 ,C302_=_C868 ,C302_=_C869 ,C302_=_C870 ,C302_=_C871 ,C303_=_C337 ,\nC303_=_C370 ,C303_=_C402 ,C303_=_C433 ,C303_=_C463 ,C303_=_C492 ,C303_=_C520 ,\nC303_=_C547 ,C303_=_C572 ,C303_=_C597 ,C303_=_C621 ,C303_=_C644 ,C303_=_C666 ,\nC303_=_C687 ,C303_=_C706 ,C303_=_C724 ,C303_=_C741 ,C303_=_C757 ,C303_=_C772 ,\nC303_=_C786 ,C303_=_C799 ,C303_=_C811 ,C303_=_C822 ,C303_=_C832 ,C303_=_C841 ,\nC303_=_C849 ,C303_=_C856 ,C303_=_C862 ,C303_=_C872 ,C303_=_C873 ,C303_=_C874 ,\nC303_=_C875 ,C336_=_C337 ,C336_=_C369 ,C336_=_C401 ,C336_=_C432 ,C336_=_C462 ,\nC336_=_C491 ,C336_=_C519 ,C336_=_C545 ,C336_=_C571 ,C336_=_C596 ,C336_=_C620 ,\nC336_=_C643 ,C336_=_C665 ,C336_=_C686 ,C336_=_C705 ,C336_=_C723 ,C336_=_C740 ,\nC336_=_C756 ,C336_=_C771 ,C336_=_C785 ,C336_=_C798 ,C336_=_C810 ,C336_=_C821 ,\nC336_=_C831 ,C336_=_C840 ,C336_=_C848 ,C336_=_C855 ,C336_=_C861 ,C336_=_C868 ,\nC336_=_C869 ,C336_=_C870 ,C336_=_C871 ,C337_=_C370 ,C337_=_C402 ,C337_=_C433 ,\nC337_=_C463 ,C337_=_C492 ,C337_=_C520 ,C337_=_C547 ,C337_=_C572 ,C337_=_C597 ,\nC337_=_C621 ,C337_=_C644 ,C337_=_C666 ,C337_=_C687 ,C337_=_C706 ,C337_=_C724 ,\nC337_=_C741 ,C337_=_C757 ,C337_=_C772 ,C337_=_C786 ,C337_=_C799 ,C337_=_C811 ,\nC337_=_C822 ,C337_=_C832 ,C337_=_C841 ,C337_=_C849 ,C337_=_C856 ,C337_=_C862 ,\nC337_=_C872 ,C337_=_C873 ,C337_=_C874 ,C337_=_C875 ,C369_=_C370 ,C369_=_C401 ,\nC369_=_C432 ,C369_=_C462 ,C369_=_C491 ,C369_=_C519 ,C369_=_C545 ,C369_=_C571 ,\nC369_=_C596 ,C369_=_C620 ,C369_=_C643 ,C369_=_C665 ,C369_=_C686 ,C369_=_C705 ,\nC369_=_C723 ,C369_=_C740 ,C369_=_C756 ,C369_=_C771 ,C369_=_C785 ,C369_=_C798 ,\nC369_=_C810 ,C369_=_C821 ,C369_=_C831 ,C369_=_C840 ,C369_=_C848 ,C369_=_C855 ,\nC369_=_C861 ,C369_=_C868 ,C369_=_C869 ,C369_=_C870 ,C369_=_C871 ,C370_=_C402 ,\nC370_=_C433 ,C370_=_C463 ,C370_=_C492 ,C370_=_C520 ,C370_=_C547 ,C370_=_C572 ,\nC370_=_C597 ,C370_=_C621 ,C370_=_C644 ,C370_=_C666 ,C370_=_C687 ,C370_=_C706 ,\nC370_=_C724 ,C370_=_C741 ,C370_=_C757 ,C370_=_C772 ,C370_=_C786 ,C370_=_C799 ,\nC370_=_C811 ,C370_=_C822 ,C370_=_C832 ,C370_=_C841 ,C370_=_C849 ,C370_=_C856 ,\nC370_=_C862 ,C370_=_C872 ,C370_=_C873 ,C370_=_C874 ,C370_=_C875 ,C401_=_C402 ,\nC401_=_C432 ,C401_=_C462 ,C401_=_C491 ,C401_=_C519 ,C401_=_C545 ,C401_=_C571 ,\nC401_=_C596 ,C401_=_C620 ,C401_=_C643 ,C401_=_C665 ,C401_=_C686 ,C401_=_C705 ,\nC401_=_C723 ,C401_=_C740 ,C401_=_C756 ,C401_=_C771 ,C401_=_C785 ,C401_=_C798 ,\nC401_=_C810 ,C401_=_C821 ,C401_=_C831 ,C401_=_C840 ,C401_=_C848 ,C401_=_C855 ,\nC401_=_C861 ,C401_=_C868 ,C401_=_C869 ,C401_=_C870 ,C401_=_C871 ,C402_=_C433 ,\nC402_=_C463 ,C402_=_C492 ,C402_=_C520 ,C402_=_C547 ,C402_=_C572 ,C402_=_C597 ,\nC402_=_C621 ,C402_=_C644 ,C402_=_C666 ,C402_=_C687 ,C402_=_C706 ,C402_=_C724 ,\nC402_=_C741 ,C402_=_C757 ,C402_=_C772 ,C402_=_C786 ,C402_=_C799 ,C402_=_C811 ,\nC402_=_C822 ,C402_=_C832 ,C402_=_C841 ,C402_=_C849 ,C402_=_C856 ,C402_=_C862 ,\nC402_=_C872 ,C402_=_C873 ,C402_=_C874 ,C402_=_C875 ,C432_=_C433 ,C432_=_C462 ,\nC432_=_C491 ,C432_=_C519 ,C432_=_C545 ,C432_=_C571 ,C432_=_C596 ,C432_=_C620 ,\nC432_=_C643 ,C432_=_C665 ,C432_=_C686 ,C432_=_C705 ,C432_=_C723 ,C432_=_C740 ,\nC432_=_C756 ,C432_=_C771 ,C432_=_C785 ,C432_=_C798 ,C432_=_C810 ,C432_=_C821 ,\nC432_=_C831 ,C432_=_C840 ,C432_=_C848 ,C432_=_C855 ,C432_=_C861 ,C432_=_C868 ,\nC432_=_C869 ,C432_=_C870 ,C432_=_C871 ,C433_=_C463 ,C433_=_C492 ,C433_=_C520 ,\nC433_=_C547 ,C433_=_C572 ,C433_=_C597 ,C433_=_C621 ,C433_=_C644 ,C433_=_C666 ,\nC433_=_C687 ,C433_=_C706 ,C433_=_C724 ,C433_=_C741 ,C433_=_C757 ,C433_=_C772 ,\nC433_=_C786 ,C433_=_C799 ,C433_=_C811 ,C433_=_C822 ,C433_=_C832 ,C433_=_C841 ,\nC433_=_C849 ,C433_=_C856 ,C433_=_C862 ,C433_=_C872 ,C433_=_C873 ,C433_=_C874 ,\nC433_=_C875 ,C462_=_C463 ,C462_=_C491 ,C462_=_C519 ,C462_=_C545 ,C462_=_C571 ,\nC462_=_C596 ,C462_=_C620 ,C462_=_C643 ,C462_=_C665 ,C462_=_C686 ,C462_=_C705 ,\nC462_=_C723 ,C462_=_C740 ,C462_=_C756 ,C462_=_C771 ,C462_=_C785 ,C462_=_C798 ,\nC462_=_C810 ,C462_=_C821 ,C462_=_C831 ,C462_=_C840 ,C462_=_C848 ,C462_=_C855 ,\nC462_=_C861 ,C462_=_C868 ,C462_=_C869 ,C462_=_C870 ,C462_=_C871 ,C463_=_C492 ,\nC463_=_C520 ,C463_=_C547 ,C463_=_C572 ,C463_=_C597 ,C463_=_C621 ,C463_=_C644 ,\nC463_=_C666 ,C463_=_C687 ,C463_=_C706 ,C463_=_C724 ,C463_=_C741 ,C463_=_C757 ,\nC463_=_C772 ,C463_=_C786 ,C463_=_C799 ,C463_=_C811 ,C463_=_C822 ,C463_=_C832 ,\nC463_=_C841 ,C463_=_C849 ,C463_=_C856 ,C463_=_C862 ,C463_=_C872 ,C463_=_C873 ,\nC463_=_C874 ,C463_=_C875 ,C491_=_C492 ,C491_=_C519 ,C491_=_C545 ,C491_=_C571 ,\nC491_=_C596 ,C491_=_C620 ,C491_=_C643 ,C491_=_C665 ,C491_=_C686 ,C491_=_C705 ,\nC491_=_C723 ,C491_=_C740 ,C491_=_C756 ,C491_=_C771 ,C491_=_C785 ,C491_=_C798 ,\nC491_=_C810 ,C491_=_C821 ,C491_=_C831 ,C491_=_C840 ,C491_=_C848 ,C491_=_C855 ,\nC491_=_C861 ,C491_=_C868 ,C491_=_C869 ,C491_=_C870 ,C491_=_C871 ,C492_=_C520 ,\nC492_=_C547 ,C492_=_C572 ,C492_=_C597 ,C492_=_C621 ,C492_=_C644 ,C492_=_C666 ,\nC492_=_C687 ,C492_=_C706 ,C492_=_C724 ,C492_=_C741 ,C492_=_C757 ,C492_=_C772 ,\nC492_=_C786 ,C492_=_C799 ,C492_=_C811 ,C492_=_C822 ,C492_=_C832 ,C492_=_C841 ,\nC492_=_C849 ,C492_=_C856 ,C492_=_C862 ,C492_=_C872 ,C492_=_C873 ,C492_=_C874 ,\nC492_=_C875 ,C519_=_C520 ,C519_=_C545 ,C519_=_C571 ,C519_=_C596 ,C519_=_C620 ,\nC519_=_C643 ,C519_=_C665 ,C519_=_C686 ,C519_=_C705 ,C519_=_C723 ,C519_=_C740 ,\nC519_=_C756 ,C519_=_C771 ,C519_=_C785 ,C519_=_C798 ,C519_=_C810 ,C519_=_C821 ,\nC519_=_C831 ,C519_=_C840 ,C519_=_C848 ,C519_=_C855 ,C519_=_C861 ,C519_=_C868 ,\nC519_=_C869 ,C519_=_C870 ,C519_=_C871 ,C520_=_C547 ,C520_=_C572 ,C520_=_C597 ,\nC520_=_C621 ,C520_=_C644 ,C520_=_C666 ,C520_=_C687 ,C520_=_C706 ,C520_=_C724 ,\nC520_=_C741 ,C520_=_C757 ,C520_=_C772 ,C520_=_C786 ,C520_=_C799 ,C520_=_C811 ,\nC520_=_C822 ,C520_=_C832 ,C520_=_C841 ,C520_=_C849 ,C520_=_C856 ,C520_=_C862 ,\nC520_=_C872 ,C520_=_C873 ,C520_=_C874 ,C520_=_C875 ,C545_=_C547 ,C545_=_C571 ,\nC545_=_C596 ,C545_=_C620 ,C545_=_C643 ,C545_=_C665 ,C545_=_C686 ,C545_=_C705 ,\nC545_=_C723 ,C545_=_C740 ,C545_=_C756 ,C545_=_C771 ,C545_=_C785 ,C545_=_C798 ,\nC545_=_C810 ,C545_=_C821 ,C545_=_C831 ,C545_=_C840 ,C545_=_C848 ,C545_=_C855 ,\nC545_=_C861 ,C545_=_C868 ,C545_=_C869 ,C545_=_C870 ,C545_=_C871 ,C547_=_C572 ,\nC547_=_C597 ,C547_=_C621 ,C547_=_C644 ,C547_=_C666 ,C547_=_C687 ,C547_=_C706 ,\nC547_=_C724 ,C547_=_C741 ,C547_=_C757 ,C547_=_C772 ,C547_=_C786 ,C547_=_C799 ,\nC547_=_C811 ,C547_=_C822 ,C547_=_C832 ,C547_=_C841 ,C547_=_C849 ,C547_=_C856 ,\nC547_=_C862 ,C547_=_C872 ,C547_=_C873 ,C547_=_C874 ,C547_=_C875 ,C571_=_C572 ,\nC571_=_C596 ,C571_=_C620 ,C571_=_C643 ,C571_=_C665 ,C571_=_C686 ,C571_=_C705 ,\nC571_=_C723 ,C571_=_C740 ,C571_=_C756 ,C571_=_C771 ,C571_=_C785 ,C571_=_C798 ,\nC571_=_C810 ,C571_=_C821 ,C571_=_C831 ,C571_=_C840 ,C571_=_C848 ,C571_=_C855 ,\nC571_=_C861 ,C571_=_C868 ,C571_=_C869 ,C571_=_C870 ,C571_=_C871 ,C572_=_C597 ,\nC572_=_C621 ,C572_=_C644 ,C572_=_C666 ,C572_=_C687 ,C572_=_C706 ,C572_=_C724 ,\nC572_=_C741 ,C572_=_C757 ,C572_=_C772 ,C572_=_C786 ,C572_=_C799 ,C572_=_C811 ,\nC572_=_C822 ,C572_=_C832 ,C572_=_C841 ,C572_=_C849 ,C572_=_C856 ,C572_=_C862 ,\nC572_=_C872 ,C572_=_C873 ,C572_=_C874 ,C572_=_C875 ,C596_=_C597 ,C596_=_C620 ,\nC596_=_C643 ,C596_=_C665 ,C596_=_C686 ,C596_=_C705 ,C596_=_C723 ,C596_=_C740 ,\nC596_=_C756 ,C596_=_C771 ,C596_=_C785 ,C596_=_C798 ,C596_=_C810 ,C596_=_C821 ,\nC596_=_C831 ,C596_=_C840 ,C596_=_C848 ,C596_=_C855 ,C596_=_C861 ,C596_=_C868 ,\nC596_=_C869 ,C596_=_C870 ,C596_=_C871 ,C597_=_C621 ,C597_=_C644 ,C597_=_C666 ,\nC597_=_C687 ,C597_=_C706 ,C597_=_C724 ,C597_=_C741 ,C597_=_C757 ,C597_=_C772 ,\nC597_=_C786 ,C597_=_C799 ,C597_=_C811 ,C597_=_C822 ,C597_=_C832 ,C597_=_C841 ,\nC597_=_C849 ,C597_=_C856 ,C597_=_C862 ,C597_=_C872 ,C597_=_C873 ,C597_=_C874 ,\nC597_=_C875 ,C620_=_C621 ,C620_=_C643 ,C620_=_C665 ,C620_=_C686 ,C620_=_C705 ,\nC620_=_C723 ,C620_=_C740 ,C620_=_C756 ,C620_=_C771 ,C620_=_C785 ,C620_=_C798 ,\nC620_=_C810 ,C620_=_C821 ,C620_=_C831 ,C620_=_C840 ,C620_=_C848 ,C620_=_C855 ,\nC620_=_C861 ,C620_=_C868 ,C620_=_C869 ,C620_=_C870 ,C620_=_C871 ,C621_=_C644 ,\nC621_=_C666 ,C621_=_C687 ,C621_=_C706 ,C621_=_C724 ,C621_=_C741 ,C621_=_C757 ,\nC621_=_C772 ,C621_=_C786 ,C621_=_C799 ,C621_=_C811 ,C621_=_C822 ,C621_=_C832 ,\nC621_=_C841 ,C621_=_C849 ,C621_=_C856 ,C621_=_C862 ,C621_=_C872 ,C621_=_C873 ,\nC621_=_C874 ,C621_=_C875 ,C643_=_C644 ,C643_=_C665 ,C643_=_C686 ,C643_=_C705 ,\nC643_=_C723 ,C643_=_C740 ,C643_=_C756 ,C643_=_C771 ,C643_=_C785 ,C643_=_C798 ,\nC643_=_C810 ,C643_=_C821 ,C643_=_C831 ,C643_=_C840 ,C643_=_C848 ,C643_=_C855 ,\nC643_=_C861 ,C643_=_C868 ,C643_=_C869 ,C643_=_C870 ,C643_=_C871 ,C644_=_C666 ,\nC644_=_C687 ,C644_=_C706 ,C644_=_C724 ,C644_=_C741 ,C644_=_C757 ,C644_=_C772 ,\nC644_=_C786 ,C644_=_C799 ,C644_=_C811 ,C644_=_C822 ,C644_=_C832 ,C644_=_C841 ,\nC644_=_C849 ,C644_=_C856 ,C644_=_C862 ,C644_=_C872 ,C644_=_C873 ,C644_=_C874 ,\nC644_=_C875 ,C665_=_C666 ,C665_=_C686 ,C665_=_C705 ,C665_=_C723 ,C665_=_C740 ,\nC665_=_C756 ,C665_=_C771 ,C665_=_C785 ,C665_=_C798 ,C665_=_C810 ,C665_=_C821 ,\nC665_=_C831 ,C665_=_C840 ,C665_=_C848 ,C665_=_C855</w:t>
      </w:r>
    </w:p>
    <w:p>
      <w:pPr>
        <w:pStyle w:val="PreformattedText"/>
        <w:bidi w:val="0"/>
        <w:spacing w:before="0" w:after="0"/>
        <w:jc w:val="left"/>
        <w:rPr/>
      </w:pPr>
      <w:r>
        <w:rPr/>
        <w:t xml:space="preserve"> </w:t>
      </w:r>
      <w:r>
        <w:rPr/>
        <w:t>,C665_=_C861 ,C665_=_C868 ,\nC665_=_C869 ,C665_=_C870 ,C665_=_C871 ,C666_=_C687 ,C666_=_C706 ,C666_=_C724 ,\nC666_=_C741 ,C666_=_C757 ,C666_=_C772 ,C666_=_C786 ,C666_=_C799 ,C666_=_C811 ,\nC666_=_C822 ,C666_=_C832 ,C666_=_C841 ,C666_=_C849 ,C666_=_C856 ,C666_=_C862 ,\nC666_=_C872 ,C666_=_C873 ,C666_=_C874 ,C666_=_C875 ,C686_=_C687 ,C686_=_C705 ,\nC686_=_C723 ,C686_=_C740 ,C686_=_C756 ,C686_=_C771 ,C686_=_C785 ,C686_=_C798 ,\nC686_=_C810 ,C686_=_C821 ,C686_=_C831 ,C686_=_C840 ,C686_=_C848 ,C686_=_C855 ,\nC686_=_C861 ,C686_=_C868 ,C686_=_C869 ,C686_=_C870 ,C686_=_C871 ,C687_=_C706 ,\nC687_=_C724 ,C687_=_C741 ,C687_=_C757 ,C687_=_C772 ,C687_=_C786 ,C687_=_C799 ,\nC687_=_C811 ,C687_=_C822 ,C687_=_C832 ,C687_=_C841 ,C687_=_C849 ,C687_=_C856 ,\nC687_=_C862 ,C687_=_C872 ,C687_=_C873 ,C687_=_C874 ,C687_=_C875 ,C705_=_C706 ,\nC705_=_C723 ,C705_=_C740 ,C705_=_C756 ,C705_=_C771 ,C705_=_C785 ,C705_=_C798 ,\nC705_=_C810 ,C705_=_C821 ,C705_=_C831 ,C705_=_C840 ,C705_=_C848 ,C705_=_C855 ,\nC705_=_C861 ,C705_=_C868 ,C705_=_C869 ,C705_=_C870 ,C705_=_C871 ,C706_=_C724 ,\nC706_=_C741 ,C706_=_C757 ,C706_=_C772 ,C706_=_C786 ,C706_=_C799 ,C706_=_C811 ,\nC706_=_C822 ,C706_=_C832 ,C706_=_C841 ,C706_=_C849 ,C706_=_C856 ,C706_=_C862 ,\nC706_=_C872 ,C706_=_C873 ,C706_=_C874 ,C706_=_C875 ,C723_=_C724 ,C723_=_C740 ,\nC723_=_C756 ,C723_=_C771 ,C723_=_C785 ,C723_=_C798 ,C723_=_C810 ,C723_=_C821 ,\nC723_=_C831 ,C723_=_C840 ,C723_=_C848 ,C723_=_C855 ,C723_=_C861 ,C723_=_C868 ,\nC723_=_C869 ,C723_=_C870 ,C723_=_C871 ,C724_=_C741 ,C724_=_C757 ,C724_=_C772 ,\nC724_=_C786 ,C724_=_C799 ,C724_=_C811 ,C724_=_C822 ,C724_=_C832 ,C724_=_C841 ,\nC724_=_C849 ,C724_=_C856 ,C724_=_C862 ,C724_=_C872 ,C724_=_C873 ,C724_=_C874 ,\nC724_=_C875 ,C740_=_C741 ,C740_=_C756 ,C740_=_C771 ,C740_=_C785 ,C740_=_C798 ,\nC740_=_C810 ,C740_=_C821 ,C740_=_C831 ,C740_=_C840 ,C740_=_C848 ,C740_=_C855 ,\nC740_=_C861 ,C740_=_C868 ,C740_=_C869 ,C740_=_C870 ,C740_=_C871 ,C741_=_C757 ,\nC741_=_C772 ,C741_=_C786 ,C741_=_C799 ,C741_=_C811 ,C741_=_C822 ,C741_=_C832 ,\nC741_=_C841 ,C741_=_C849 ,C741_=_C856 ,C741_=_C862 ,C741_=_C872 ,C741_=_C873 ,\nC741_=_C874 ,C741_=_C875 ,C756_=_C757 ,C756_=_C771 ,C756_=_C785 ,C756_=_C798 ,\nC756_=_C810 ,C756_=_C821 ,C756_=_C831 ,C756_=_C840 ,C756_=_C848 ,C756_=_C855 ,\nC756_=_C861 ,C756_=_C868 ,C756_=_C869 ,C756_=_C870 ,C756_=_C871 ,C757_=_C772 ,\nC757_=_C786 ,C757_=_C799 ,C757_=_C811 ,C757_=_C822 ,C757_=_C832 ,C757_=_C841 ,\nC757_=_C849 ,C757_=_C856 ,C757_=_C862 ,C757_=_C872 ,C757_=_C873 ,C757_=_C874 ,\nC757_=_C875 ,C771_=_C772 ,C771_=_C785 ,C771_=_C798 ,C771_=_C810 ,C771_=_C821 ,\nC771_=_C831 ,C771_=_C840 ,C771_=_C848 ,C771_=_C855 ,C771_=_C861 ,C771_=_C868 ,\nC771_=_C869 ,C771_=_C870 ,C771_=_C871 ,C772_=_C786 ,C772_=_C799 ,C772_=_C811 ,\nC772_=_C822 ,C772_=_C832 ,C772_=_C841 ,C772_=_C849 ,C772_=_C856 ,C772_=_C862 ,\nC772_=_C872 ,C772_=_C873 ,C772_=_C874 ,C772_=_C875 ,C785_=_C786 ,C785_=_C798 ,\nC785_=_C810 ,C785_=_C821 ,C785_=_C831 ,C785_=_C840 ,C785_=_C848 ,C785_=_C855 ,\nC785_=_C861 ,C785_=_C868 ,C785_=_C869 ,C785_=_C870 ,C785_=_C871 ,C786_=_C799 ,\nC786_=_C811 ,C786_=_C822 ,C786_=_C832 ,C786_=_C841 ,C786_=_C849 ,C786_=_C856 ,\nC786_=_C862 ,C786_=_C872 ,C786_=_C873 ,C786_=_C874 ,C786_=_C875 ,C798_=_C799 ,\nC798_=_C810 ,C798_=_C821 ,C798_=_C831 ,C798_=_C840 ,C798_=_C848 ,C798_=_C855 ,\nC798_=_C861 ,C798_=_C868 ,C798_=_C869 ,C798_=_C870 ,C798_=_C871 ,C799_=_C811 ,\nC799_=_C822 ,C799_=_C832 ,C799_=_C841 ,C799_=_C849 ,C799_=_C856 ,C799_=_C862 ,\nC799_=_C872 ,C799_=_C873 ,C799_=_C874 ,C799_=_C875 ,C810_=_C811 ,C810_=_C821 ,\nC810_=_C831 ,C810_=_C840 ,C810_=_C848 ,C810_=_C855 ,C810_=_C861 ,C810_=_C868 ,\nC810_=_C869 ,C810_=_C870 ,C810_=_C871 ,C811_=_C822 ,C811_=_C832 ,C811_=_C841 ,\nC811_=_C849 ,C811_=_C856 ,C811_=_C862 ,C811_=_C872 ,C811_=_C873 ,C811_=_C874 ,\nC811_=_C875 ,C821_=_C822 ,C821_=_C831 ,C821_=_C840 ,C821_=_C848 ,C821_=_C855 ,\nC821_=_C861 ,C821_=_C868 ,C821_=_C869 ,C821_=_C870 ,C821_=_C871 ,C822_=_C832 ,\nC822_=_C841 ,C822_=_C849 ,C822_=_C856 ,C822_=_C862 ,C822_=_C872 ,C822_=_C873 ,\nC822_=_C874 ,C822_=_C875 ,C831_=_C832 ,C831_=_C840 ,C831_=_C848 ,C831_=_C855 ,\nC831_=_C861 ,C831_=_C868 ,C831_=_C869 ,C831_=_C870 ,C831_=_C871 ,C832_=_C841 ,\nC832_=_C849 ,C832_=_C856 ,C832_=_C862 ,C832_=_C872 ,C832_=_C873 ,C832_=_C874 ,\nC832_=_C875 ,C840_=_C841 ,C840_=_C848 ,C840_=_C855 ,C840_=_C861 ,C840_=_C868 ,\nC840_=_C869 ,C840_=_C870 ,C840_=_C871 ,C841_=_C849 ,C841_=_C856 ,C841_=_C862 ,\nC841_=_C872 ,C841_=_C873 ,C841_=_C874 ,C841_=_C875 ,C848_=_C849 ,C848_=_C855 ,\nC848_=_C861 ,C848_=_C868 ,C848_=_C869 ,C848_=_C870 ,C848_=_C871 ,C849_=_C856 ,\nC849_=_C862 ,C849_=_C872 ,C849_=_C873 ,C849_=_C874 ,C849_=_C875 ,C855_=_C856 ,\nC855_=_C861 ,C855_=_C868 ,C855_=_C869 ,C855_=_C870 ,C855_=_C871 ,C856_=_C862 ,\nC856_=_C872 ,C856_=_C873 ,C856_=_C874 ,C856_=_C875 ,C861_=_C862 ,C861_=_C868 ,\nC861_=_C869 ,C861_=_C870 ,C861_=_C871 ,C862_=_C872 ,C862_=_C873 ,C862_=_C874 ,\nC862_=_C875 ,C868_=_C869 ,C868_=_C870 ,C868_=_C871 ,C868_=_C872 ,C869_=_C870 ,\nC869_=_C871 ,C869_=_C873 ,C870_=_C871 ,C870_=_C874 ,C871_=_C875 ,C872_=_C873 ,\nC872_=_C874 ,C872_=_C875 ,C873_=_C874 ,C873_=_C875 ,C874_=_C875 ,"];13[shape=box, label="id:13 level: 3\n81: C40 C41 C81 C82 C121 \nC122 C160 C161 C198 C199 C235 \nC236 C271 C272 C306 C307 C340 \nC341 C373 C374 C405 C406 C436 \nC437 C466 C467 C495 C496 C523 \nC524 C550 C551 C576 C577 C601 \nC602 C625 C626 C647 C649 C669 \nC670 C690 C691 C709 C710 C727 \nC728 C744 C745 C760 C761 C775 \nC776 C789 C790 C802 C803 C814 \nC815 C825 C826 C835 C836 C844 \nC845 C852 C853 C859 C860 C865 \nC866 C870 C871 C874 C875 C877 \nC878 C879 C880 C881 \n1680: C40_=_C41( C40 C41 ) C40_=_C81( C40 C81 ) C40_=_C121( C40 C121 ) C40_=_C160( C40 C160 ) C40_=_C198( C40 C198 ) \nC40_=_C235( C40 C235 ) C40_=_C271( C40 C271 ) C40_=_C306( C40 C306 ) C40_=_C340( C40 C340 ) C40_=_C373( C40 C373 ) C40_=_C405( C40 C405 ) \nC40_=_C436( C40 C436 ) C40_=_C466( C40 C466 ) C40_=_C495( C40 C495 ) C40_=_C523( C40 C523 ) C40_=_C550( C40 C550 ) C40_=_C576( C40 C576 ) \nC40_=_C601( C40 C601 ) C40_=_C625( C40 C625 ) C40_=_C647( C40 C647 ) C40_=_C669( C40 C669 ) C40_=_C690( C40 C690 ) C40_=_C709( C40 C709 ) \nC40_=_C727( C40 C727 ) C40_=_C744( C40 C744 ) C40_=_C760( C40 C760 ) C40_=_C775( C40 C775 ) C40_=_C789( C40 C789 ) C40_=_C802( C40 C802 ) \nC40_=_C814( C40 C814 ) C40_=_C825( C40 C825 ) C40_=_C835( C40 C835 ) C40_=_C844( C40 C844 ) C40_=_C852( C40 C852 ) C40_=_C859( C40 C859 ) \nC40_=_C865( C40 C865 ) C40_=_C870( C40 C870 ) C40_=_C874( C40 C874 ) C40_=_C877( C40 C877 ) C40_=_C879( C40 C879 ) C40_=_C881( C40 C881 ) \nC41_=_C82( C41 C82 ) C41_=_C122( C41 C122 ) C41_=_C161( C41 C161 ) C41_=_C199( C41 C199 ) C41_=_C236( C41 C236 ) C41_=_C272( C41 C272 ) \nC41_=_C307( C41 C307 ) C41_=_C341( C41 C341 ) C41_=_C374( C41 C374 ) C41_=_C406( C41 C406 ) C41_=_C437( C41 C437 ) C41_=_C467( C41 C467 ) \nC41_=_C496( C41 C496 ) C41_=_C524( C41 C524 ) C41_=_C551( C41 C551 ) C41_=_C577( C41 C577 ) C41_=_C602( C41 C602 ) C41_=_C626( C41 C626 ) \nC41_=_C649( C41 C649 ) C41_=_C670( C41 C670 ) C41_=_C691( C41 C691 ) C41_=_C710( C41 C710 ) C41_=_C728( C41 C728 ) C41_=_C745( C41 C745 ) \nC41_=_C761( C41 C761 ) C41_=_C776( C41 C776 ) C41_=_C790( C41 C790 ) C41_=_C803( C41 C803 ) C41_=_C815( C41 C815 ) C41_=_C826( C41 C826 ) \nC41_=_C836( C41 C836 ) C41_=_C845( C41 C845 ) C41_=_C853( C41 C853 ) C41_=_C860( C41 C860 ) C41_=_C866( C41 C866 ) C41_=_C871( C41 C871 ) \nC41_=_C875( C41 C875 ) C41_=_C878( C41 C878 ) C41_=_C880( C41 C880 ) C41_=_C881( C41 C881 ) C81_=_C82( C81 C82 ) C81_=_C121( C81 C121 ) \nC81_=_C160( C81 C160 ) C81_=_C198( C81 C198 ) C81_=_C235( C81 C235 ) C81_=_C271( C81 C271 ) C81_=_C306( C81 C306 ) C81_=_C340( C81 C340 ) \nC81_=_C373( C81 C373 ) C81_=_C405( C81 C405 ) C81_=_C436( C81 C436 ) C81_=_C466( C81 C466 ) C81_=_C495( C81 C495 ) C81_=_C523( C81 C523 ) \nC81_=_C550( C81 C550 ) C81_=_C576( C81 C576 ) C81_=_C601( C81 C601 ) C81_=_C625( C81 C625 ) C81_=_C647( C81 C647 ) C81_=_C669( C81 C669 ) \nC81_=_C690( C81 C690 ) C81_=_C709( C81 C709 ) C81_=_C727( C81 C727 ) C81_=_C744( C81 C744 ) C81_=_C760( C81 C760 ) C81_=_C775( C81 C775 ) \nC81_=_C789( C81 C789 ) C81_=_C802( C81 C802 ) C81_=_C814( C81 C814 ) C81_=_C825( C81 C825 ) C81_=_C835( C81 C835 ) C81_=_C844( C81 C844 ) \nC81_=_C852( C81 C852 ) C81_=_C859( C81 C859 ) C81_=_C865( C81 C865 ) C81_=_C870( C81 C870 ) C81_=_C874( C81 C874 ) C81_=_C877( C81 C877 ) \nC81_=_C879( C81 C879 ) C81_=_C881( C81 C881 ) C82_=_C122( C82 C122 ) C82_=_C161( C82 C161 ) C82_=_C199( C82 C199 ) C82_=_C236( C82 C236 ) \nC82_=_C272( C82 C272 ) C82_=_C307( C82 C307 ) C82_=_C341( C82 C341 ) C82_=_C374( C82 C374 ) C82_=_C406( C82 C406 ) C82_=_C437( C82 C437 ) \nC82_=_C467( C82 C467 ) C82_=_C496( C82 C496 ) C82_=_C524( C82 C524 ) C82_=_C551( C82 C551 ) C82_=_C577( C82 C577 ) C82_=_C602( C82 C602 ) \nC82_=_C626( C82 C626 ) C82_=_C649( C82 C649 ) C82_=_C670( C82 C670 ) C82_=_C691( C82 C691 ) C82_=_C710( C82 C710 ) C82_=_C728( C82 C728 ) \nC82_=_C745( C82 C745 ) C82_=_C761( C82 C761 ) C82_=_C776( C82 C776 ) C82_=_C790( C82 C790 ) C82_=_C803( C82 C803 ) C82_=_C815( C82 C815 ) \nC82_=_C826( C82 C826 ) C82_=_C836( C82 C836 ) C82_=_C845( C82 C845 ) C82_=_C853( C82 C853 ) C82_=_C860( C82 C860 ) C82_=_C866( C82 C866 ) \nC82_=_C871( C82 C871 ) C82_=_C875( C82 C875 ) C82_=_C878( C82 C878 ) C82_=_C880( C82 C880 ) C82_=_C881( C82 C881 ) C121_=_C122( C121 C122 ) \nC121_=_C160( C121 C160 ) C121_=_C198( C121 C198 ) C121_=_C235( C121 C235 ) C121_=_C271( C121 C271 ) C121_=_C306( C121 C306 ) C121_=_C340( C121 C340 ) \nC121_=_C373( C121 C373 ) C121_=_C405( C121 C405 ) C121_=_C436( C121 C436 ) C121_=_C466( C121 C466 ) C121_=_C495( C121 C495 ) C121_=_C523( C121 C523 ) \nC121_=_C550( C121 C550 ) C121_=_C576( C121 C576 ) C121_=_C601( C121 C601 ) C121_=_C625( C121 C625 ) C121_=_C647( C121 C647 ) C121_=_C669( C121 C669 ) \nC121_=_C690( C121 C690 ) C121_=_C709( C121 C709 ) C121_=_C727( C121 C727 ) C121_=_C744(</w:t>
      </w:r>
    </w:p>
    <w:p>
      <w:pPr>
        <w:pStyle w:val="PreformattedText"/>
        <w:bidi w:val="0"/>
        <w:spacing w:before="0" w:after="0"/>
        <w:jc w:val="left"/>
        <w:rPr/>
      </w:pPr>
      <w:r>
        <w:rPr/>
        <w:t xml:space="preserve"> </w:t>
      </w:r>
      <w:r>
        <w:rPr/>
        <w:t>C121 C744 ) C121_=_C760( C121 C760 ) C121_=_C775( C121 C775 ) \nC121_=_C789( C121 C789 ) C121_=_C802( C121 C802 ) C121_=_C814( C121 C814 ) C121_=_C825( C121 C825 ) C121_=_C835( C121 C835 ) C121_=_C844( C121 C844 ) \nC121_=_C852( C121 C852 ) C121_=_C859( C121 C859 ) C121_=_C865( C121 C865 ) C121_=_C870( C121 C870 ) C121_=_C874( C121 C874 ) C121_=_C877( C121 C877 ) \nC121_=_C879( C121 C879 ) C121_=_C881( C121 C881 ) C122_=_C161( C122 C161 ) C122_=_C199( C122 C199 ) C122_=_C236( C122 C236 ) C122_=_C272( C122 C272 ) \nC122_=_C307( C122 C307 ) C122_=_C341( C122 C341 ) C122_=_C374( C122 C374 ) C122_=_C406( C122 C406 ) C122_=_C437( C122 C437 ) C122_=_C467( C122 C467 ) \nC122_=_C496( C122 C496 ) C122_=_C524( C122 C524 ) C122_=_C551( C122 C551 ) C122_=_C577( C122 C577 ) C122_=_C602( C122 C602 ) C122_=_C626( C122 C626 ) \nC122_=_C649( C122 C649 ) C122_=_C670( C122 C670 ) C122_=_C691( C122 C691 ) C122_=_C710( C122 C710 ) C122_=_C728( C122 C728 ) C122_=_C745( C122 C745 ) \nC122_=_C761( C122 C761 ) C122_=_C776( C122 C776 ) C122_=_C790( C122 C790 ) C122_=_C803( C122 C803 ) C122_=_C815( C122 C815 ) C122_=_C826( C122 C826 ) \nC122_=_C836( C122 C836 ) C122_=_C845( C122 C845 ) C122_=_C853( C122 C853 ) C122_=_C860( C122 C860 ) C122_=_C866( C122 C866 ) C122_=_C871( C122 C871 ) \nC122_=_C875( C122 C875 ) C122_=_C878( C122 C878 ) C122_=_C880( C122 C880 ) C122_=_C881( C122 C881 ) C160_=_C161( C160 C161 ) C160_=_C198( C160 C198 ) \nC160_=_C235( C160 C235 ) C160_=_C271( C160 C271 ) C160_=_C306( C160 C306 ) C160_=_C340( C160 C340 ) C160_=_C373( C160 C373 ) C160_=_C405( C160 C405 ) \nC160_=_C436( C160 C436 ) C160_=_C466( C160 C466 ) C160_=_C495( C160 C495 ) C160_=_C523( C160 C523 ) C160_=_C550( C160 C550 ) C160_=_C576( C160 C576 ) \nC160_=_C601( C160 C601 ) C160_=_C625( C160 C625 ) C160_=_C647( C160 C647 ) C160_=_C669( C160 C669 ) C160_=_C690( C160 C690 ) C160_=_C709( C160 C709 ) \nC160_=_C727( C160 C727 ) C160_=_C744( C160 C744 ) C160_=_C760( C160 C760 ) C160_=_C775( C160 C775 ) C160_=_C789( C160 C789 ) C160_=_C802( C160 C802 ) \nC160_=_C814( C160 C814 ) C160_=_C825( C160 C825 ) C160_=_C835( C160 C835 ) C160_=_C844( C160 C844 ) C160_=_C852( C160 C852 ) C160_=_C859( C160 C859 ) \nC160_=_C865( C160 C865 ) C160_=_C870( C160 C870 ) C160_=_C874( C160 C874 ) C160_=_C877( C160 C877 ) C160_=_C879( C160 C879 ) C160_=_C881( C160 C881 ) \nC161_=_C199( C161 C199 ) C161_=_C236( C161 C236 ) C161_=_C272( C161 C272 ) C161_=_C307( C161 C307 ) C161_=_C341( C161 C341 ) C161_=_C374( C161 C374 ) \nC161_=_C406( C161 C406 ) C161_=_C437( C161 C437 ) C161_=_C467( C161 C467 ) C161_=_C496( C161 C496 ) C161_=_C524( C161 C524 ) C161_=_C551( C161 C551 ) \nC161_=_C577( C161 C577 ) C161_=_C602( C161 C602 ) C161_=_C626( C161 C626 ) C161_=_C649( C161 C649 ) C161_=_C670( C161 C670 ) C161_=_C691( C161 C691 ) \nC161_=_C710( C161 C710 ) C161_=_C728( C161 C728 ) C161_=_C745( C161 C745 ) C161_=_C761( C161 C761 ) C161_=_C776( C161 C776 ) C161_=_C790( C161 C790 ) \nC161_=_C803( C161 C803 ) C161_=_C815( C161 C815 ) C161_=_C826( C161 C826 ) C161_=_C836( C161 C836 ) C161_=_C845( C161 C845 ) C161_=_C853( C161 C853 ) \nC161_=_C860( C161 C860 ) C161_=_C866( C161 C866 ) C161_=_C871( C161 C871 ) C161_=_C875( C161 C875 ) C161_=_C878( C161 C878 ) C161_=_C880( C161 C880 ) \nC161_=_C881( C161 C881 ) C198_=_C199( C198 C199 ) C198_=_C235( C198 C235 ) C198_=_C271( C198 C271 ) C198_=_C306( C198 C306 ) C198_=_C340( C198 C340 ) \nC198_=_C373( C198 C373 ) C198_=_C405( C198 C405 ) C198_=_C436( C198 C436 ) C198_=_C466( C198 C466 ) C198_=_C495( C198 C495 ) C198_=_C523( C198 C523 ) \nC198_=_C550( C198 C550 ) C198_=_C576( C198 C576 ) C198_=_C601( C198 C601 ) C198_=_C625( C198 C625 ) C198_=_C647( C198 C647 ) C198_=_C669( C198 C669 ) \nC198_=_C690( C198 C690 ) C198_=_C709( C198 C709 ) C198_=_C727( C198 C727 ) C198_=_C744( C198 C744 ) C198_=_C760( C198 C760 ) C198_=_C775( C198 C775 ) \nC198_=_C789( C198 C789 ) C198_=_C802( C198 C802 ) C198_=_C814( C198 C814 ) C198_=_C825( C198 C825 ) C198_=_C835( C198 C835 ) C198_=_C844( C198 C844 ) \nC198_=_C852( C198 C852 ) C198_=_C859( C198 C859 ) C198_=_C865( C198 C865 ) C198_=_C870( C198 C870 ) C198_=_C874( C198 C874 ) C198_=_C877( C198 C877 ) \nC198_=_C879( C198 C879 ) C198_=_C881( C198 C881 ) C199_=_C236( C199 C236 ) C199_=_C272( C199 C272 ) C199_=_C307( C199 C307 ) C199_=_C341( C199 C341 ) \nC199_=_C374( C199 C374 ) C199_=_C406( C199 C406 ) C199_=_C437( C199 C437 ) C199_=_C467( C199 C467 ) C199_=_C496( C199 C496 ) C199_=_C524( C199 C524 ) \nC199_=_C551( C199 C551 ) C199_=_C577( C199 C577 ) C199_=_C602( C199 C602 ) C199_=_C626( C199 C626 ) C199_=_C649( C199 C649 ) C199_=_C670( C199 C670 ) \nC199_=_C691( C199 C691 ) C199_=_C710( C199 C710 ) C199_=_C728( C199 C728 ) C199_=_C745( C199 C745 ) C199_=_C761( C199 C761 ) C199_=_C776( C199 C776 ) \nC199_=_C790( C199 C790 ) C199_=_C803( C199 C803 ) C199_=_C815( C199 C815 ) C199_=_C826( C199 C826 ) C199_=_C836( C199 C836 ) C199_=_C845( C199 C845 ) \nC199_=_C853( C199 C853 ) C199_=_C860( C199 C860 ) C199_=_C866( C199 C866 ) C199_=_C871( C199 C871 ) C199_=_C875( C199 C875 ) C199_=_C878( C199 C878 ) \nC199_=_C880( C199 C880 ) C199_=_C881( C199 C881 ) C235_=_C236( C235 C236 ) C235_=_C271( C235 C271 ) C235_=_C306( C235 C306 ) C235_=_C340( C235 C340 ) \nC235_=_C373( C235 C373 ) C235_=_C405( C235 C405 ) C235_=_C436( C235 C436 ) C235_=_C466( C235 C466 ) C235_=_C495( C235 C495 ) C235_=_C523( C235 C523 ) \nC235_=_C550( C235 C550 ) C235_=_C576( C235 C576 ) C235_=_C601( C235 C601 ) C235_=_C625( C235 C625 ) C235_=_C647( C235 C647 ) C235_=_C669( C235 C669 ) \nC235_=_C690( C235 C690 ) C235_=_C709( C235 C709 ) C235_=_C727( C235 C727 ) C235_=_C744( C235 C744 ) C235_=_C760( C235 C760 ) C235_=_C775( C235 C775 ) \nC235_=_C789( C235 C789 ) C235_=_C802( C235 C802 ) C235_=_C814( C235 C814 ) C235_=_C825( C235 C825 ) C235_=_C835( C235 C835 ) C235_=_C844( C235 C844 ) \nC235_=_C852( C235 C852 ) C235_=_C859( C235 C859 ) C235_=_C865( C235 C865 ) C235_=_C870( C235 C870 ) C235_=_C874( C235 C874 ) C235_=_C877( C235 C877 ) \nC235_=_C879( C235 C879 ) C235_=_C881( C235 C881 ) C236_=_C272( C236 C272 ) C236_=_C307( C236 C307 ) C236_=_C341( C236 C341 ) C236_=_C374( C236 C374 ) \nC236_=_C406( C236 C406 ) C236_=_C437( C236 C437 ) C236_=_C467( C236 C467 ) C236_=_C496( C236 C496 ) C236_=_C524( C236 C524 ) C236_=_C551( C236 C551 ) \nC236_=_C577( C236 C577 ) C236_=_C602( C236 C602 ) C236_=_C626( C236 C626 ) C236_=_C649( C236 C649 ) C236_=_C670( C236 C670 ) C236_=_C691( C236 C691 ) \nC236_=_C710( C236 C710 ) C236_=_C728( C236 C728 ) C236_=_C745( C236 C745 ) C236_=_C761( C236 C761 ) C236_=_C776( C236 C776 ) C236_=_C790( C236 C790 ) \nC236_=_C803( C236 C803 ) C236_=_C815( C236 C815 ) C236_=_C826( C236 C826 ) C236_=_C836( C236 C836 ) C236_=_C845( C236 C845 ) C236_=_C853( C236 C853 ) \nC236_=_C860( C236 C860 ) C236_=_C866( C236 C866 ) C236_=_C871( C236 C871 ) C236_=_C875( C236 C875 ) C236_=_C878( C236 C878 ) C236_=_C880( C236 C880 ) \nC236_=_C881( C236 C881 ) C271_=_C272( C271 C272 ) C271_=_C306( C271 C306 ) C271_=_C340( C271 C340 ) C271_=_C373( C271 C373 ) C271_=_C405( C271 C405 ) \nC271_=_C436( C271 C436 ) C271_=_C466( C271 C466 ) C271_=_C495( C271 C495 ) C271_=_C523( C271 C523 ) C271_=_C550( C271 C550 ) C271_=_C576( C271 C576 ) \nC271_=_C601( C271 C601 ) C271_=_C625( C271 C625 ) C271_=_C647( C271 C647 ) C271_=_C669( C271 C669 ) C271_=_C690( C271 C690 ) C271_=_C709( C271 C709 ) \nC271_=_C727( C271 C727 ) C271_=_C744( C271 C744 ) C271_=_C760( C271 C760 ) C271_=_C775( C271 C775 ) C271_=_C789( C271 C789 ) C271_=_C802( C271 C802 ) \nC271_=_C814( C271 C814 ) C271_=_C825( C271 C825 ) C271_=_C835( C271 C835 ) C271_=_C844( C271 C844 ) C271_=_C852( C271 C852 ) C271_=_C859( C271 C859 ) \nC271_=_C865( C271 C865 ) C271_=_C870( C271 C870 ) C271_=_C874( C271 C874 ) C271_=_C877( C271 C877 ) C271_=_C879( C271 C879 ) C271_=_C881( C271 C881 ) \nC272_=_C307( C272 C307 ) C272_=_C341( C272 C341 ) C272_=_C374( C272 C374 ) C272_=_C406( C272 C406 ) C272_=_C437( C272 C437 ) C272_=_C467( C272 C467 ) \nC272_=_C496( C272 C496 ) C272_=_C524( C272 C524 ) C272_=_C551( C272 C551 ) C272_=_C577( C272 C577 ) C272_=_C602( C272 C602 ) C272_=_C626( C272 C626 ) \nC272_=_C649( C272 C649 ) C272_=_C670( C272 C670 ) C272_=_C691( C272 C691 ) C272_=_C710( C272 C710 ) C272_=_C728( C272 C728 ) C272_=_C745( C272 C745 ) \nC272_=_C761( C272 C761 ) C272_=_C776( C272 C776 ) C272_=_C790( C272 C790 ) C272_=_C803( C272 C803 ) C272_=_C815( C272 C815 ) C272_=_C826( C272 C826 ) \nC272_=_C836( C272 C836 ) C272_=_C845( C272 C845 ) C272_=_C853( C272 C853 ) C272_=_C860( C272 C860 ) C272_=_C866( C272 C866 ) C272_=_C871( C272 C871 ) \nC272_=_C875( C272 C875 ) C272_=_C878( C272 C878 ) C272_=_C880( C272 C880 ) C272_=_C881( C272 C881 ) C306_=_C307( C306 C307 ) C306_=_C340( C306 C340 ) \nC306_=_C373( C306 C373 ) C306_=_C405( C306 C405 ) C306_=_C436( C306 C436 ) C306_=_C466( C306 C466 ) C306_=_C495( C306 C495 ) C306_=_C523( C306 C523 ) \nC306_=_C550( C306 C550 ) C306_=_C576( C306 C576 ) C306_=_C601( C306 C601 ) C306_=_C625( C306 C625 ) C306_=_C647( C306 C647 ) C306_=_C669( C306 C669 ) \nC306_=_C690( C306 C690 ) C306_=_C709( C306 C709 ) C306_=_C727( C306 C727 ) C306_=_C744( C306 C744 ) C306_=_C760( C306 C760 ) C306_=_C775( C306 C775 ) \nC306_=_C789( C306 C789 ) C306_=_C802( C306 C802 ) C306_=_C814( C306 C814 ) C306_=_C825( C306 C825 ) C306_=_C835( C306 C835 ) C306_=_C844( C306 C844 ) \nC306_=_C852( C306 C852 ) C306_=_C859( C306 C859 ) C306_=_C865( C306 C865 ) C306_=_C870( C306 C870 ) C306_=_C874( C306 C874 ) C306_=_C877( C306 C877 ) \nC306_=_C879( C306 C879 ) C306_=_C881( C306 C881 ) C307_=_C341( C307 C341 ) C307_=_C374( C307 C374 ) C307_=_C406( C307 C406 ) C307_=_C437( C307 C437 ) \nC307_=_C467( C307 C467 ) C307_=_C496( C307 C496 ) C307_=_C524( C307 C524 ) C307_=_C551( C307 C551 ) C307_=_C577( C307 C577 ) C307_=_C602( C307 C602 ) \nC307_=_C626( C307 C626 ) C307_=_C649( C307 C649 ) C307_=_C670( C307 C670 ) C307_=_C691( C307 C691 ) C307_=_C710(</w:t>
      </w:r>
    </w:p>
    <w:p>
      <w:pPr>
        <w:pStyle w:val="PreformattedText"/>
        <w:bidi w:val="0"/>
        <w:spacing w:before="0" w:after="0"/>
        <w:jc w:val="left"/>
        <w:rPr/>
      </w:pPr>
      <w:r>
        <w:rPr/>
        <w:t xml:space="preserve"> </w:t>
      </w:r>
      <w:r>
        <w:rPr/>
        <w:t>C307 C710 ) C307_=_C728( C307 C728 ) \nC307_=_C745( C307 C745 ) C307_=_C761( C307 C761 ) C307_=_C776( C307 C776 ) C307_=_C790( C307 C790 ) C307_=_C803( C307 C803 ) C307_=_C815( C307 C815 ) \nC307_=_C826( C307 C826 ) C307_=_C836( C307 C836 ) C307_=_C845( C307 C845 ) C307_=_C853( C307 C853 ) C307_=_C860( C307 C860 ) C307_=_C866( C307 C866 ) \nC307_=_C871( C307 C871 ) C307_=_C875( C307 C875 ) C307_=_C878( C307 C878 ) C307_=_C880( C307 C880 ) C307_=_C881( C307 C881 ) C340_=_C341( C340 C341 ) \nC340_=_C373( C340 C373 ) C340_=_C405( C340 C405 ) C340_=_C436( C340 C436 ) C340_=_C466( C340 C466 ) C340_=_C495( C340 C495 ) C340_=_C523( C340 C523 ) \nC340_=_C550( C340 C550 ) C340_=_C576( C340 C576 ) C340_=_C601( C340 C601 ) C340_=_C625( C340 C625 ) C340_=_C647( C340 C647 ) C340_=_C669( C340 C669 ) \nC340_=_C690( C340 C690 ) C340_=_C709( C340 C709 ) C340_=_C727( C340 C727 ) C340_=_C744( C340 C744 ) C340_=_C760( C340 C760 ) C340_=_C775( C340 C775 ) \nC340_=_C789( C340 C789 ) C340_=_C802( C340 C802 ) C340_=_C814( C340 C814 ) C340_=_C825( C340 C825 ) C340_=_C835( C340 C835 ) C340_=_C844( C340 C844 ) \nC340_=_C852( C340 C852 ) C340_=_C859( C340 C859 ) C340_=_C865( C340 C865 ) C340_=_C870( C340 C870 ) C340_=_C874( C340 C874 ) C340_=_C877( C340 C877 ) \nC340_=_C879( C340 C879 ) C340_=_C881( C340 C881 ) C341_=_C374( C341 C374 ) C341_=_C406( C341 C406 ) C341_=_C437( C341 C437 ) C341_=_C467( C341 C467 ) \nC341_=_C496( C341 C496 ) C341_=_C524( C341 C524 ) C341_=_C551( C341 C551 ) C341_=_C577( C341 C577 ) C341_=_C602( C341 C602 ) C341_=_C626( C341 C626 ) \nC341_=_C649( C341 C649 ) C341_=_C670( C341 C670 ) C341_=_C691( C341 C691 ) C341_=_C710( C341 C710 ) C341_=_C728( C341 C728 ) C341_=_C745( C341 C745 ) \nC341_=_C761( C341 C761 ) C341_=_C776( C341 C776 ) C341_=_C790( C341 C790 ) C341_=_C803( C341 C803 ) C341_=_C815( C341 C815 ) C341_=_C826( C341 C826 ) \nC341_=_C836( C341 C836 ) C341_=_C845( C341 C845 ) C341_=_C853( C341 C853 ) C341_=_C860( C341 C860 ) C341_=_C866( C341 C866 ) C341_=_C871( C341 C871 ) \nC341_=_C875( C341 C875 ) C341_=_C878( C341 C878 ) C341_=_C880( C341 C880 ) C341_=_C881( C341 C881 ) C373_=_C374( C373 C374 ) C373_=_C405( C373 C405 ) \nC373_=_C436( C373 C436 ) C373_=_C466( C373 C466 ) C373_=_C495( C373 C495 ) C373_=_C523( C373 C523 ) C373_=_C550( C373 C550 ) C373_=_C576( C373 C576 ) \nC373_=_C601( C373 C601 ) C373_=_C625( C373 C625 ) C373_=_C647( C373 C647 ) C373_=_C669( C373 C669 ) C373_=_C690( C373 C690 ) C373_=_C709( C373 C709 ) \nC373_=_C727( C373 C727 ) C373_=_C744( C373 C744 ) C373_=_C760( C373 C760 ) C373_=_C775( C373 C775 ) C373_=_C789( C373 C789 ) C373_=_C802( C373 C802 ) \nC373_=_C814( C373 C814 ) C373_=_C825( C373 C825 ) C373_=_C835( C373 C835 ) C373_=_C844( C373 C844 ) C373_=_C852( C373 C852 ) C373_=_C859( C373 C859 ) \nC373_=_C865( C373 C865 ) C373_=_C870( C373 C870 ) C373_=_C874( C373 C874 ) C373_=_C877( C373 C877 ) C373_=_C879( C373 C879 ) C373_=_C881( C373 C881 ) \nC374_=_C406( C374 C406 ) C374_=_C437( C374 C437 ) C374_=_C467( C374 C467 ) C374_=_C496( C374 C496 ) C374_=_C524( C374 C524 ) C374_=_C551( C374 C551 ) \nC374_=_C577( C374 C577 ) C374_=_C602( C374 C602 ) C374_=_C626( C374 C626 ) C374_=_C649( C374 C649 ) C374_=_C670( C374 C670 ) C374_=_C691( C374 C691 ) \nC374_=_C710( C374 C710 ) C374_=_C728( C374 C728 ) C374_=_C745( C374 C745 ) C374_=_C761( C374 C761 ) C374_=_C776( C374 C776 ) C374_=_C790( C374 C790 ) \nC374_=_C803( C374 C803 ) C374_=_C815( C374 C815 ) C374_=_C826( C374 C826 ) C374_=_C836( C374 C836 ) C374_=_C845( C374 C845 ) C374_=_C853( C374 C853 ) \nC374_=_C860( C374 C860 ) C374_=_C866( C374 C866 ) C374_=_C871( C374 C871 ) C374_=_C875( C374 C875 ) C374_=_C878( C374 C878 ) C374_=_C880( C374 C880 ) \nC374_=_C881( C374 C881 ) C405_=_C406( C405 C406 ) C405_=_C436( C405 C436 ) C405_=_C466( C405 C466 ) C405_=_C495( C405 C495 ) C405_=_C523( C405 C523 ) \nC405_=_C550( C405 C550 ) C405_=_C576( C405 C576 ) C405_=_C601( C405 C601 ) C405_=_C625( C405 C625 ) C405_=_C647( C405 C647 ) C405_=_C669( C405 C669 ) \nC405_=_C690( C405 C690 ) C405_=_C709( C405 C709 ) C405_=_C727( C405 C727 ) C405_=_C744( C405 C744 ) C405_=_C760( C405 C760 ) C405_=_C775( C405 C775 ) \nC405_=_C789( C405 C789 ) C405_=_C802( C405 C802 ) C405_=_C814( C405 C814 ) C405_=_C825( C405 C825 ) C405_=_C835( C405 C835 ) C405_=_C844( C405 C844 ) \nC405_=_C852( C405 C852 ) C405_=_C859( C405 C859 ) C405_=_C865( C405 C865 ) C405_=_C870( C405 C870 ) C405_=_C874( C405 C874 ) C405_=_C877( C405 C877 ) \nC405_=_C879( C405 C879 ) C405_=_C881( C405 C881 ) C406_=_C437( C406 C437 ) C406_=_C467( C406 C467 ) C406_=_C496( C406 C496 ) C406_=_C524( C406 C524 ) \nC406_=_C551( C406 C551 ) C406_=_C577( C406 C577 ) C406_=_C602( C406 C602 ) C406_=_C626( C406 C626 ) C406_=_C649( C406 C649 ) C406_=_C670( C406 C670 ) \nC406_=_C691( C406 C691 ) C406_=_C710( C406 C710 ) C406_=_C728( C406 C728 ) C406_=_C745( C406 C745 ) C406_=_C761( C406 C761 ) C406_=_C776( C406 C776 ) \nC406_=_C790( C406 C790 ) C406_=_C803( C406 C803 ) C406_=_C815( C406 C815 ) C406_=_C826( C406 C826 ) C406_=_C836( C406 C836 ) C406_=_C845( C406 C845 ) \nC406_=_C853( C406 C853 ) C406_=_C860( C406 C860 ) C406_=_C866( C406 C866 ) C406_=_C871( C406 C871 ) C406_=_C875( C406 C875 ) C406_=_C878( C406 C878 ) \nC406_=_C880( C406 C880 ) C406_=_C881( C406 C881 ) C436_=_C437( C436 C437 ) C436_=_C466( C436 C466 ) C436_=_C495( C436 C495 ) C436_=_C523( C436 C523 ) \nC436_=_C550( C436 C550 ) C436_=_C576( C436 C576 ) C436_=_C601( C436 C601 ) C436_=_C625( C436 C625 ) C436_=_C647( C436 C647 ) C436_=_C669( C436 C669 ) \nC436_=_C690( C436 C690 ) C436_=_C709( C436 C709 ) C436_=_C727( C436 C727 ) C436_=_C744( C436 C744 ) C436_=_C760( C436 C760 ) C436_=_C775( C436 C775 ) \nC436_=_C789( C436 C789 ) C436_=_C802( C436 C802 ) C436_=_C814( C436 C814 ) C436_=_C825( C436 C825 ) C436_=_C835( C436 C835 ) C436_=_C844( C436 C844 ) \nC436_=_C852( C436 C852 ) C436_=_C859( C436 C859 ) C436_=_C865( C436 C865 ) C436_=_C870( C436 C870 ) C436_=_C874( C436 C874 ) C436_=_C877( C436 C877 ) \nC436_=_C879( C436 C879 ) C436_=_C881( C436 C881 ) C437_=_C467( C437 C467 ) C437_=_C496( C437 C496 ) C437_=_C524( C437 C524 ) C437_=_C551( C437 C551 ) \nC437_=_C577( C437 C577 ) C437_=_C602( C437 C602 ) C437_=_C626( C437 C626 ) C437_=_C649( C437 C649 ) C437_=_C670( C437 C670 ) C437_=_C691( C437 C691 ) \nC437_=_C710( C437 C710 ) C437_=_C728( C437 C728 ) C437_=_C745( C437 C745 ) C437_=_C761( C437 C761 ) C437_=_C776( C437 C776 ) C437_=_C790( C437 C790 ) \nC437_=_C803( C437 C803 ) C437_=_C815( C437 C815 ) C437_=_C826( C437 C826 ) C437_=_C836( C437 C836 ) C437_=_C845( C437 C845 ) C437_=_C853( C437 C853 ) \nC437_=_C860( C437 C860 ) C437_=_C866( C437 C866 ) C437_=_C871( C437 C871 ) C437_=_C875( C437 C875 ) C437_=_C878( C437 C878 ) C437_=_C880( C437 C880 ) \nC437_=_C881( C437 C881 ) C466_=_C467( C466 C467 ) C466_=_C495( C466 C495 ) C466_=_C523( C466 C523 ) C466_=_C550( C466 C550 ) C466_=_C576( C466 C576 ) \nC466_=_C601( C466 C601 ) C466_=_C625( C466 C625 ) C466_=_C647( C466 C647 ) C466_=_C669( C466 C669 ) C466_=_C690( C466 C690 ) C466_=_C709( C466 C709 ) \nC466_=_C727( C466 C727 ) C466_=_C744( C466 C744 ) C466_=_C760( C466 C760 ) C466_=_C775( C466 C775 ) C466_=_C789( C466 C789 ) C466_=_C802( C466 C802 ) \nC466_=_C814( C466 C814 ) C466_=_C825( C466 C825 ) C466_=_C835( C466 C835 ) C466_=_C844( C466 C844 ) C466_=_C852( C466 C852 ) C466_=_C859( C466 C859 ) \nC466_=_C865( C466 C865 ) C466_=_C870( C466 C870 ) C466_=_C874( C466 C874 ) C466_=_C877( C466 C877 ) C466_=_C879( C466 C879 ) C466_=_C881( C466 C881 ) \nC467_=_C496( C467 C496 ) C467_=_C524( C467 C524 ) C467_=_C551( C467 C551 ) C467_=_C577( C467 C577 ) C467_=_C602( C467 C602 ) C467_=_C626( C467 C626 ) \nC467_=_C649( C467 C649 ) C467_=_C670( C467 C670 ) C467_=_C691( C467 C691 ) C467_=_C710( C467 C710 ) C467_=_C728( C467 C728 ) C467_=_C745( C467 C745 ) \nC467_=_C761( C467 C761 ) C467_=_C776( C467 C776 ) C467_=_C790( C467 C790 ) C467_=_C803( C467 C803 ) C467_=_C815( C467 C815 ) C467_=_C826( C467 C826 ) \nC467_=_C836( C467 C836 ) C467_=_C845( C467 C845 ) C467_=_C853( C467 C853 ) C467_=_C860( C467 C860 ) C467_=_C866( C467 C866 ) C467_=_C871( C467 C871 ) \nC467_=_C875( C467 C875 ) C467_=_C878( C467 C878 ) C467_=_C880( C467 C880 ) C467_=_C881( C467 C881 ) C495_=_C496( C495 C496 ) C495_=_C523( C495 C523 ) \nC495_=_C550( C495 C550 ) C495_=_C576( C495 C576 ) C495_=_C601( C495 C601 ) C495_=_C625( C495 C625 ) C495_=_C647( C495 C647 ) C495_=_C669( C495 C669 ) \nC495_=_C690( C495 C690 ) C495_=_C709( C495 C709 ) C495_=_C727( C495 C727 ) C495_=_C744( C495 C744 ) C495_=_C760( C495 C760 ) C495_=_C775( C495 C775 ) \nC495_=_C789( C495 C789 ) C495_=_C802( C495 C802 ) C495_=_C814( C495 C814 ) C495_=_C825( C495 C825 ) C495_=_C835( C495 C835 ) C495_=_C844( C495 C844 ) \nC495_=_C852( C495 C852 ) C495_=_C859( C495 C859 ) C495_=_C865( C495 C865 ) C495_=_C870( C495 C870 ) C495_=_C874( C495 C874 ) C495_=_C877( C495 C877 ) \nC495_=_C879( C495 C879 ) C495_=_C881( C495 C881 ) C496_=_C524( C496 C524 ) C496_=_C551( C496 C551 ) C496_=_C577( C496 C577 ) C496_=_C602( C496 C602 ) \nC496_=_C626( C496 C626 ) C496_=_C649( C496 C649 ) C496_=_C670( C496 C670 ) C496_=_C691( C496 C691 ) C496_=_C710( C496 C710 ) C496_=_C728( C496 C728 ) \nC496_=_C745( C496 C745 ) C496_=_C761( C496 C761 ) C496_=_C776( C496 C776 ) C496_=_C790( C496 C790 ) C496_=_C803( C496 C803 ) C496_=_C815( C496 C815 ) \nC496_=_C826( C496 C826 ) C496_=_C836( C496 C836 ) C496_=_C845( C496 C845 ) C496_=_C853( C496 C853 ) C496_=_C860( C496 C860 ) C496_=_C866( C496 C866 ) \nC496_=_C871( C496 C871 ) C496_=_C875( C496 C875 ) C496_=_C878( C496 C878 ) C496_=_C880( C496 C880 ) C496_=_C881( C496 C881 ) C523_=_C524( C523 C524 ) \nC523_=_C550( C523 C550 ) C523_=_C576( C523 C576 ) C523_=_C601( C523 C601 ) C523_=_C625( C523 C625 ) C523_=_C647( C523 C647 ) C523_=_C669( C523 C669 ) \nC523_=_C690( C523 C690 ) C523_=_C709( C523 C709 ) C523_=_C727( C523 C727 ) C523_=_C744( C523 C744 ) C523_=_C760( C523 C760 ) C523_=_C775(</w:t>
      </w:r>
    </w:p>
    <w:p>
      <w:pPr>
        <w:pStyle w:val="PreformattedText"/>
        <w:bidi w:val="0"/>
        <w:spacing w:before="0" w:after="0"/>
        <w:jc w:val="left"/>
        <w:rPr/>
      </w:pPr>
      <w:r>
        <w:rPr/>
        <w:t xml:space="preserve"> </w:t>
      </w:r>
      <w:r>
        <w:rPr/>
        <w:t>C523 C775 ) \nC523_=_C789( C523 C789 ) C523_=_C802( C523 C802 ) C523_=_C814( C523 C814 ) C523_=_C825( C523 C825 ) C523_=_C835( C523 C835 ) C523_=_C844( C523 C844 ) \nC523_=_C852( C523 C852 ) C523_=_C859( C523 C859 ) C523_=_C865( C523 C865 ) C523_=_C870( C523 C870 ) C523_=_C874( C523 C874 ) C523_=_C877( C523 C877 ) \nC523_=_C879( C523 C879 ) C523_=_C881( C523 C881 ) C524_=_C551( C524 C551 ) C524_=_C577( C524 C577 ) C524_=_C602( C524 C602 ) C524_=_C626( C524 C626 ) \nC524_=_C649( C524 C649 ) C524_=_C670( C524 C670 ) C524_=_C691( C524 C691 ) C524_=_C710( C524 C710 ) C524_=_C728( C524 C728 ) C524_=_C745( C524 C745 ) \nC524_=_C761( C524 C761 ) C524_=_C776( C524 C776 ) C524_=_C790( C524 C790 ) C524_=_C803( C524 C803 ) C524_=_C815( C524 C815 ) C524_=_C826( C524 C826 ) \nC524_=_C836( C524 C836 ) C524_=_C845( C524 C845 ) C524_=_C853( C524 C853 ) C524_=_C860( C524 C860 ) C524_=_C866( C524 C866 ) C524_=_C871( C524 C871 ) \nC524_=_C875( C524 C875 ) C524_=_C878( C524 C878 ) C524_=_C880( C524 C880 ) C524_=_C881( C524 C881 ) C550_=_C551( C550 C551 ) C550_=_C576( C550 C576 ) \nC550_=_C601( C550 C601 ) C550_=_C625( C550 C625 ) C550_=_C647( C550 C647 ) C550_=_C669( C550 C669 ) C550_=_C690( C550 C690 ) C550_=_C709( C550 C709 ) \nC550_=_C727( C550 C727 ) C550_=_C744( C550 C744 ) C550_=_C760( C550 C760 ) C550_=_C775( C550 C775 ) C550_=_C789( C550 C789 ) C550_=_C802( C550 C802 ) \nC550_=_C814( C550 C814 ) C550_=_C825( C550 C825 ) C550_=_C835( C550 C835 ) C550_=_C844( C550 C844 ) C550_=_C852( C550 C852 ) C550_=_C859( C550 C859 ) \nC550_=_C865( C550 C865 ) C550_=_C870( C550 C870 ) C550_=_C874( C550 C874 ) C550_=_C877( C550 C877 ) C550_=_C879( C550 C879 ) C550_=_C881( C550 C881 ) \nC551_=_C577( C551 C577 ) C551_=_C602( C551 C602 ) C551_=_C626( C551 C626 ) C551_=_C649( C551 C649 ) C551_=_C670( C551 C670 ) C551_=_C691( C551 C691 ) \nC551_=_C710( C551 C710 ) C551_=_C728( C551 C728 ) C551_=_C745( C551 C745 ) C551_=_C761( C551 C761 ) C551_=_C776( C551 C776 ) C551_=_C790( C551 C790 ) \nC551_=_C803( C551 C803 ) C551_=_C815( C551 C815 ) C551_=_C826( C551 C826 ) C551_=_C836( C551 C836 ) C551_=_C845( C551 C845 ) C551_=_C853( C551 C853 ) \nC551_=_C860( C551 C860 ) C551_=_C866( C551 C866 ) C551_=_C871( C551 C871 ) C551_=_C875( C551 C875 ) C551_=_C878( C551 C878 ) C551_=_C880( C551 C880 ) \nC551_=_C881( C551 C881 ) C576_=_C577( C576 C577 ) C576_=_C601( C576 C601 ) C576_=_C625( C576 C625 ) C576_=_C647( C576 C647 ) C576_=_C669( C576 C669 ) \nC576_=_C690( C576 C690 ) C576_=_C709( C576 C709 ) C576_=_C727( C576 C727 ) C576_=_C744( C576 C744 ) C576_=_C760( C576 C760 ) C576_=_C775( C576 C775 ) \nC576_=_C789( C576 C789 ) C576_=_C802( C576 C802 ) C576_=_C814( C576 C814 ) C576_=_C825( C576 C825 ) C576_=_C835( C576 C835 ) C576_=_C844( C576 C844 ) \nC576_=_C852( C576 C852 ) C576_=_C859( C576 C859 ) C576_=_C865( C576 C865 ) C576_=_C870( C576 C870 ) C576_=_C874( C576 C874 ) C576_=_C877( C576 C877 ) \nC576_=_C879( C576 C879 ) C576_=_C881( C576 C881 ) C577_=_C602( C577 C602 ) C577_=_C626( C577 C626 ) C577_=_C649( C577 C649 ) C577_=_C670( C577 C670 ) \nC577_=_C691( C577 C691 ) C577_=_C710( C577 C710 ) C577_=_C728( C577 C728 ) C577_=_C745( C577 C745 ) C577_=_C761( C577 C761 ) C577_=_C776( C577 C776 ) \nC577_=_C790( C577 C790 ) C577_=_C803( C577 C803 ) C577_=_C815( C577 C815 ) C577_=_C826( C577 C826 ) C577_=_C836( C577 C836 ) C577_=_C845( C577 C845 ) \nC577_=_C853( C577 C853 ) C577_=_C860( C577 C860 ) C577_=_C866( C577 C866 ) C577_=_C871( C577 C871 ) C577_=_C875( C577 C875 ) C577_=_C878( C577 C878 ) \nC577_=_C880( C577 C880 ) C577_=_C881( C577 C881 ) C601_=_C602( C601 C602 ) C601_=_C625( C601 C625 ) C601_=_C647( C601 C647 ) C601_=_C669( C601 C669 ) \nC601_=_C690( C601 C690 ) C601_=_C709( C601 C709 ) C601_=_C727( C601 C727 ) C601_=_C744( C601 C744 ) C601_=_C760( C601 C760 ) C601_=_C775( C601 C775 ) \nC601_=_C789( C601 C789 ) C601_=_C802( C601 C802 ) C601_=_C814( C601 C814 ) C601_=_C825( C601 C825 ) C601_=_C835( C601 C835 ) C601_=_C844( C601 C844 ) \nC601_=_C852( C601 C852 ) C601_=_C859( C601 C859 ) C601_=_C865( C601 C865 ) C601_=_C870( C601 C870 ) C601_=_C874( C601 C874 ) C601_=_C877( C601 C877 ) \nC601_=_C879( C601 C879 ) C601_=_C881( C601 C881 ) C602_=_C626( C602 C626 ) C602_=_C649( C602 C649 ) C602_=_C670( C602 C670 ) C602_=_C691( C602 C691 ) \nC602_=_C710( C602 C710 ) C602_=_C728( C602 C728 ) C602_=_C745( C602 C745 ) C602_=_C761( C602 C761 ) C602_=_C776( C602 C776 ) C602_=_C790( C602 C790 ) \nC602_=_C803( C602 C803 ) C602_=_C815( C602 C815 ) C602_=_C826( C602 C826 ) C602_=_C836( C602 C836 ) C602_=_C845( C602 C845 ) C602_=_C853( C602 C853 ) \nC602_=_C860( C602 C860 ) C602_=_C866( C602 C866 ) C602_=_C871( C602 C871 ) C602_=_C875( C602 C875 ) C602_=_C878( C602 C878 ) C602_=_C880( C602 C880 ) \nC602_=_C881( C602 C881 ) C625_=_C626( C625 C626 ) C625_=_C647( C625 C647 ) C625_=_C669( C625 C669 ) C625_=_C690( C625 C690 ) C625_=_C709( C625 C709 ) \nC625_=_C727( C625 C727 ) C625_=_C744( C625 C744 ) C625_=_C760( C625 C760 ) C625_=_C775( C625 C775 ) C625_=_C789( C625 C789 ) C625_=_C802( C625 C802 ) \nC625_=_C814( C625 C814 ) C625_=_C825( C625 C825 ) C625_=_C835( C625 C835 ) C625_=_C844( C625 C844 ) C625_=_C852( C625 C852 ) C625_=_C859( C625 C859 ) \nC625_=_C865( C625 C865 ) C625_=_C870( C625 C870 ) C625_=_C874( C625 C874 ) C625_=_C877( C625 C877 ) C625_=_C879( C625 C879 ) C625_=_C881( C625 C881 ) \nC626_=_C649( C626 C649 ) C626_=_C670( C626 C670 ) C626_=_C691( C626 C691 ) C626_=_C710( C626 C710 ) C626_=_C728( C626 C728 ) C626_=_C745( C626 C745 ) \nC626_=_C761( C626 C761 ) C626_=_C776( C626 C776 ) C626_=_C790( C626 C790 ) C626_=_C803( C626 C803 ) C626_=_C815( C626 C815 ) C626_=_C826( C626 C826 ) \nC626_=_C836( C626 C836 ) C626_=_C845( C626 C845 ) C626_=_C853( C626 C853 ) C626_=_C860( C626 C860 ) C626_=_C866( C626 C866 ) C626_=_C871( C626 C871 ) \nC626_=_C875( C626 C875 ) C626_=_C878( C626 C878 ) C626_=_C880( C626 C880 ) C626_=_C881( C626 C881 ) C647_=_C649( C647 C649 ) C647_=_C669( C647 C669 ) \nC647_=_C690( C647 C690 ) C647_=_C709( C647 C709 ) C647_=_C727( C647 C727 ) C647_=_C744( C647 C744 ) C647_=_C760( C647 C760 ) C647_=_C775( C647 C775 ) \nC647_=_C789( C647 C789 ) C647_=_C802( C647 C802 ) C647_=_C814( C647 C814 ) C647_=_C825( C647 C825 ) C647_=_C835( C647 C835 ) C647_=_C844( C647 C844 ) \nC647_=_C852( C647 C852 ) C647_=_C859( C647 C859 ) C647_=_C865( C647 C865 ) C647_=_C870( C647 C870 ) C647_=_C874( C647 C874 ) C647_=_C877( C647 C877 ) \nC647_=_C879( C647 C879 ) C647_=_C881( C647 C881 ) C649_=_C670( C649 C670 ) C649_=_C691( C649 C691 ) C649_=_C710( C649 C710 ) C649_=_C728( C649 C728 ) \nC649_=_C745( C649 C745 ) C649_=_C761( C649 C761 ) C649_=_C776( C649 C776 ) C649_=_C790( C649 C790 ) C649_=_C803( C649 C803 ) C649_=_C815( C649 C815 ) \nC649_=_C826( C649 C826 ) C649_=_C836( C649 C836 ) C649_=_C845( C649 C845 ) C649_=_C853( C649 C853 ) C649_=_C860( C649 C860 ) C649_=_C866( C649 C866 ) \nC649_=_C871( C649 C871 ) C649_=_C875( C649 C875 ) C649_=_C878( C649 C878 ) C649_=_C880( C649 C880 ) C649_=_C881( C649 C881 ) C669_=_C670( C669 C670 ) \nC669_=_C690( C669 C690 ) C669_=_C709( C669 C709 ) C669_=_C727( C669 C727 ) C669_=_C744( C669 C744 ) C669_=_C760( C669 C760 ) C669_=_C775( C669 C775 ) \nC669_=_C789( C669 C789 ) C669_=_C802( C669 C802 ) C669_=_C814( C669 C814 ) C669_=_C825( C669 C825 ) C669_=_C835( C669 C835 ) C669_=_C844( C669 C844 ) \nC669_=_C852( C669 C852 ) C669_=_C859( C669 C859 ) C669_=_C865( C669 C865 ) C669_=_C870( C669 C870 ) C669_=_C874( C669 C874 ) C669_=_C877( C669 C877 ) \nC669_=_C879( C669 C879 ) C669_=_C881( C669 C881 ) C670_=_C691( C670 C691 ) C670_=_C710( C670 C710 ) C670_=_C728( C670 C728 ) C670_=_C745( C670 C745 ) \nC670_=_C761( C670 C761 ) C670_=_C776( C670 C776 ) C670_=_C790( C670 C790 ) C670_=_C803( C670 C803 ) C670_=_C815( C670 C815 ) C670_=_C826( C670 C826 ) \nC670_=_C836( C670 C836 ) C670_=_C845( C670 C845 ) C670_=_C853( C670 C853 ) C670_=_C860( C670 C860 ) C670_=_C866( C670 C866 ) C670_=_C871( C670 C871 ) \nC670_=_C875( C670 C875 ) C670_=_C878( C670 C878 ) C670_=_C880( C670 C880 ) C670_=_C881( C670 C881 ) C690_=_C691( C690 C691 ) C690_=_C709( C690 C709 ) \nC690_=_C727( C690 C727 ) C690_=_C744( C690 C744 ) C690_=_C760( C690 C760 ) C690_=_C775( C690 C775 ) C690_=_C789( C690 C789 ) C690_=_C802( C690 C802 ) \nC690_=_C814( C690 C814 ) C690_=_C825( C690 C825 ) C690_=_C835( C690 C835 ) C690_=_C844( C690 C844 ) C690_=_C852( C690 C852 ) C690_=_C859( C690 C859 ) \nC690_=_C865( C690 C865 ) C690_=_C870( C690 C870 ) C690_=_C874( C690 C874 ) C690_=_C877( C690 C877 ) C690_=_C879( C690 C879 ) C690_=_C881( C690 C881 ) \nC691_=_C710( C691 C710 ) C691_=_C728( C691 C728 ) C691_=_C745( C691 C745 ) C691_=_C761( C691 C761 ) C691_=_C776( C691 C776 ) C691_=_C790( C691 C790 ) \nC691_=_C803( C691 C803 ) C691_=_C815( C691 C815 ) C691_=_C826( C691 C826 ) C691_=_C836( C691 C836 ) C691_=_C845( C691 C845 ) C691_=_C853( C691 C853 ) \nC691_=_C860( C691 C860 ) C691_=_C866( C691 C866 ) C691_=_C871( C691 C871 ) C691_=_C875( C691 C875 ) C691_=_C878( C691 C878 ) C691_=_C880( C691 C880 ) \nC691_=_C881( C691 C881 ) C709_=_C710( C709 C710 ) C709_=_C727( C709 C727 ) C709_=_C744( C709 C744 ) C709_=_C760( C709 C760 ) C709_=_C775( C709 C775 ) \nC709_=_C789( C709 C789 ) C709_=_C802( C709 C802 ) C709_=_C814( C709 C814 ) C709_=_C825( C709 C825 ) C709_=_C835( C709 C835 ) C709_=_C844( C709 C844 ) \nC709_=_C852( C709 C852 ) C709_=_C859( C709 C859 ) C709_=_C865( C709 C865 ) C709_=_C870( C709 C870 ) C709_=_C874( C709 C874 ) C709_=_C877( C709 C877 ) \nC709_=_C879( C709 C879 ) C709_=_C881( C709 C881 ) C710_=_C728( C710 C728 ) C710_=_C745( C710 C745 ) C710_=_C761( C710 C761 ) C710_=_C776( C710 C776 ) \nC710_=_C790( C710 C790 ) C710_=_C803( C710 C803 ) C710_=_C815( C710 C815 ) C710_=_C826( C710 C826 ) C710_=_C836( C710 C836 ) C710_=_C845( C710 C845 ) \nC710_=_C853( C710 C853 ) C710_=_C860( C710 C860 ) C710_=_C866( C710 C866 ) C710_=_C871( C710 C871 ) C710_=_C875( C710 C875 ) C710_=_C878( C710 C878 ) \nC710_=_C880(</w:t>
      </w:r>
    </w:p>
    <w:p>
      <w:pPr>
        <w:pStyle w:val="PreformattedText"/>
        <w:bidi w:val="0"/>
        <w:spacing w:before="0" w:after="0"/>
        <w:jc w:val="left"/>
        <w:rPr/>
      </w:pPr>
      <w:r>
        <w:rPr/>
        <w:t xml:space="preserve"> </w:t>
      </w:r>
      <w:r>
        <w:rPr/>
        <w:t>C710 C880 ) C710_=_C881( C710 C881 ) C727_=_C728( C727 C728 ) C727_=_C744( C727 C744 ) C727_=_C760( C727 C760 ) C727_=_C775( C727 C775 ) \nC727_=_C789( C727 C789 ) C727_=_C802( C727 C802 ) C727_=_C814( C727 C814 ) C727_=_C825( C727 C825 ) C727_=_C835( C727 C835 ) C727_=_C844( C727 C844 ) \nC727_=_C852( C727 C852 ) C727_=_C859( C727 C859 ) C727_=_C865( C727 C865 ) C727_=_C870( C727 C870 ) C727_=_C874( C727 C874 ) C727_=_C877( C727 C877 ) \nC727_=_C879( C727 C879 ) C727_=_C881( C727 C881 ) C728_=_C745( C728 C745 ) C728_=_C761( C728 C761 ) C728_=_C776( C728 C776 ) C728_=_C790( C728 C790 ) \nC728_=_C803( C728 C803 ) C728_=_C815( C728 C815 ) C728_=_C826( C728 C826 ) C728_=_C836( C728 C836 ) C728_=_C845( C728 C845 ) C728_=_C853( C728 C853 ) \nC728_=_C860( C728 C860 ) C728_=_C866( C728 C866 ) C728_=_C871( C728 C871 ) C728_=_C875( C728 C875 ) C728_=_C878( C728 C878 ) C728_=_C880( C728 C880 ) \nC728_=_C881( C728 C881 ) C744_=_C745( C744 C745 ) C744_=_C760( C744 C760 ) C744_=_C775( C744 C775 ) C744_=_C789( C744 C789 ) C744_=_C802( C744 C802 ) \nC744_=_C814( C744 C814 ) C744_=_C825( C744 C825 ) C744_=_C835( C744 C835 ) C744_=_C844( C744 C844 ) C744_=_C852( C744 C852 ) C744_=_C859( C744 C859 ) \nC744_=_C865( C744 C865 ) C744_=_C870( C744 C870 ) C744_=_C874( C744 C874 ) C744_=_C877( C744 C877 ) C744_=_C879( C744 C879 ) C744_=_C881( C744 C881 ) \nC745_=_C761( C745 C761 ) C745_=_C776( C745 C776 ) C745_=_C790( C745 C790 ) C745_=_C803( C745 C803 ) C745_=_C815( C745 C815 ) C745_=_C826( C745 C826 ) \nC745_=_C836( C745 C836 ) C745_=_C845( C745 C845 ) C745_=_C853( C745 C853 ) C745_=_C860( C745 C860 ) C745_=_C866( C745 C866 ) C745_=_C871( C745 C871 ) \nC745_=_C875( C745 C875 ) C745_=_C878( C745 C878 ) C745_=_C880( C745 C880 ) C745_=_C881( C745 C881 ) C760_=_C761( C760 C761 ) C760_=_C775( C760 C775 ) \nC760_=_C789( C760 C789 ) C760_=_C802( C760 C802 ) C760_=_C814( C760 C814 ) C760_=_C825( C760 C825 ) C760_=_C835( C760 C835 ) C760_=_C844( C760 C844 ) \nC760_=_C852( C760 C852 ) C760_=_C859( C760 C859 ) C760_=_C865( C760 C865 ) C760_=_C870( C760 C870 ) C760_=_C874( C760 C874 ) C760_=_C877( C760 C877 ) \nC760_=_C879( C760 C879 ) C760_=_C881( C760 C881 ) C761_=_C776( C761 C776 ) C761_=_C790( C761 C790 ) C761_=_C803( C761 C803 ) C761_=_C815( C761 C815 ) \nC761_=_C826( C761 C826 ) C761_=_C836( C761 C836 ) C761_=_C845( C761 C845 ) C761_=_C853( C761 C853 ) C761_=_C860( C761 C860 ) C761_=_C866( C761 C866 ) \nC761_=_C871( C761 C871 ) C761_=_C875( C761 C875 ) C761_=_C878( C761 C878 ) C761_=_C880( C761 C880 ) C761_=_C881( C761 C881 ) C775_=_C776( C775 C776 ) \nC775_=_C789( C775 C789 ) C775_=_C802( C775 C802 ) C775_=_C814( C775 C814 ) C775_=_C825( C775 C825 ) C775_=_C835( C775 C835 ) C775_=_C844( C775 C844 ) \nC775_=_C852( C775 C852 ) C775_=_C859( C775 C859 ) C775_=_C865( C775 C865 ) C775_=_C870( C775 C870 ) C775_=_C874( C775 C874 ) C775_=_C877( C775 C877 ) \nC775_=_C879( C775 C879 ) C775_=_C881( C775 C881 ) C776_=_C790( C776 C790 ) C776_=_C803( C776 C803 ) C776_=_C815( C776 C815 ) C776_=_C826( C776 C826 ) \nC776_=_C836( C776 C836 ) C776_=_C845( C776 C845 ) C776_=_C853( C776 C853 ) C776_=_C860( C776 C860 ) C776_=_C866( C776 C866 ) C776_=_C871( C776 C871 ) \nC776_=_C875( C776 C875 ) C776_=_C878( C776 C878 ) C776_=_C880( C776 C880 ) C776_=_C881( C776 C881 ) C789_=_C790( C789 C790 ) C789_=_C802( C789 C802 ) \nC789_=_C814( C789 C814 ) C789_=_C825( C789 C825 ) C789_=_C835( C789 C835 ) C789_=_C844( C789 C844 ) C789_=_C852( C789 C852 ) C789_=_C859( C789 C859 ) \nC789_=_C865( C789 C865 ) C789_=_C870( C789 C870 ) C789_=_C874( C789 C874 ) C789_=_C877( C789 C877 ) C789_=_C879( C789 C879 ) C789_=_C881( C789 C881 ) \nC790_=_C803( C790 C803 ) C790_=_C815( C790 C815 ) C790_=_C826( C790 C826 ) C790_=_C836( C790 C836 ) C790_=_C845( C790 C845 ) C790_=_C853( C790 C853 ) \nC790_=_C860( C790 C860 ) C790_=_C866( C790 C866 ) C790_=_C871( C790 C871 ) C790_=_C875( C790 C875 ) C790_=_C878( C790 C878 ) C790_=_C880( C790 C880 ) \nC790_=_C881( C790 C881 ) C802_=_C803( C802 C803 ) C802_=_C814( C802 C814 ) C802_=_C825( C802 C825 ) C802_=_C835( C802 C835 ) C802_=_C844( C802 C844 ) \nC802_=_C852( C802 C852 ) C802_=_C859( C802 C859 ) C802_=_C865( C802 C865 ) C802_=_C870( C802 C870 ) C802_=_C874( C802 C874 ) C802_=_C877( C802 C877 ) \nC802_=_C879( C802 C879 ) C802_=_C881( C802 C881 ) C803_=_C815( C803 C815 ) C803_=_C826( C803 C826 ) C803_=_C836( C803 C836 ) C803_=_C845( C803 C845 ) \nC803_=_C853( C803 C853 ) C803_=_C860( C803 C860 ) C803_=_C866( C803 C866 ) C803_=_C871( C803 C871 ) C803_=_C875( C803 C875 ) C803_=_C878( C803 C878 ) \nC803_=_C880( C803 C880 ) C803_=_C881( C803 C881 ) C814_=_C815( C814 C815 ) C814_=_C825( C814 C825 ) C814_=_C835( C814 C835 ) C814_=_C844( C814 C844 ) \nC814_=_C852( C814 C852 ) C814_=_C859( C814 C859 ) C814_=_C865( C814 C865 ) C814_=_C870( C814 C870 ) C814_=_C874( C814 C874 ) C814_=_C877( C814 C877 ) \nC814_=_C879( C814 C879 ) C814_=_C881( C814 C881 ) C815_=_C826( C815 C826 ) C815_=_C836( C815 C836 ) C815_=_C845( C815 C845 ) C815_=_C853( C815 C853 ) \nC815_=_C860( C815 C860 ) C815_=_C866( C815 C866 ) C815_=_C871( C815 C871 ) C815_=_C875( C815 C875 ) C815_=_C878( C815 C878 ) C815_=_C880( C815 C880 ) \nC815_=_C881( C815 C881 ) C825_=_C826( C825 C826 ) C825_=_C835( C825 C835 ) C825_=_C844( C825 C844 ) C825_=_C852( C825 C852 ) C825_=_C859( C825 C859 ) \nC825_=_C865( C825 C865 ) C825_=_C870( C825 C870 ) C825_=_C874( C825 C874 ) C825_=_C877( C825 C877 ) C825_=_C879( C825 C879 ) C825_=_C881( C825 C881 ) \nC826_=_C836( C826 C836 ) C826_=_C845( C826 C845 ) C826_=_C853( C826 C853 ) C826_=_C860( C826 C860 ) C826_=_C866( C826 C866 ) C826_=_C871( C826 C871 ) \nC826_=_C875( C826 C875 ) C826_=_C878( C826 C878 ) C826_=_C880( C826 C880 ) C826_=_C881( C826 C881 ) C835_=_C836( C835 C836 ) C835_=_C844( C835 C844 ) \nC835_=_C852( C835 C852 ) C835_=_C859( C835 C859 ) C835_=_C865( C835 C865 ) C835_=_C870( C835 C870 ) C835_=_C874( C835 C874 ) C835_=_C877( C835 C877 ) \nC835_=_C879( C835 C879 ) C835_=_C881( C835 C881 ) C836_=_C845( C836 C845 ) C836_=_C853( C836 C853 ) C836_=_C860( C836 C860 ) C836_=_C866( C836 C866 ) \nC836_=_C871( C836 C871 ) C836_=_C875( C836 C875 ) C836_=_C878( C836 C878 ) C836_=_C880( C836 C880 ) C836_=_C881( C836 C881 ) C844_=_C845( C844 C845 ) \nC844_=_C852( C844 C852 ) C844_=_C859( C844 C859 ) C844_=_C865( C844 C865 ) C844_=_C870( C844 C870 ) C844_=_C874( C844 C874 ) C844_=_C877( C844 C877 ) \nC844_=_C879( C844 C879 ) C844_=_C881( C844 C881 ) C845_=_C853( C845 C853 ) C845_=_C860( C845 C860 ) C845_=_C866( C845 C866 ) C845_=_C871( C845 C871 ) \nC845_=_C875( C845 C875 ) C845_=_C878( C845 C878 ) C845_=_C880( C845 C880 ) C845_=_C881( C845 C881 ) C852_=_C853( C852 C853 ) C852_=_C859( C852 C859 ) \nC852_=_C865( C852 C865 ) C852_=_C870( C852 C870 ) C852_=_C874( C852 C874 ) C852_=_C877( C852 C877 ) C852_=_C879( C852 C879 ) C852_=_C881( C852 C881 ) \nC853_=_C860( C853 C860 ) C853_=_C866( C853 C866 ) C853_=_C871( C853 C871 ) C853_=_C875( C853 C875 ) C853_=_C878( C853 C878 ) C853_=_C880( C853 C880 ) \nC853_=_C881( C853 C881 ) C859_=_C860( C859 C860 ) C859_=_C865( C859 C865 ) C859_=_C870( C859 C870 ) C859_=_C874( C859 C874 ) C859_=_C877( C859 C877 ) \nC859_=_C879( C859 C879 ) C859_=_C881( C859 C881 ) C860_=_C866( C860 C866 ) C860_=_C871( C860 C871 ) C860_=_C875( C860 C875 ) C860_=_C878( C860 C878 ) \nC860_=_C880( C860 C880 ) C860_=_C881( C860 C881 ) C865_=_C866( C865 C866 ) C865_=_C870( C865 C870 ) C865_=_C874( C865 C874 ) C865_=_C877( C865 C877 ) \nC865_=_C879( C865 C879 ) C865_=_C881( C865 C881 ) C866_=_C871( C866 C871 ) C866_=_C875( C866 C875 ) C866_=_C878( C866 C878 ) C866_=_C880( C866 C880 ) \nC866_=_C881( C866 C881 ) C870_=_C871( C870 C871 ) C870_=_C874( C870 C874 ) C870_=_C877( C870 C877 ) C870_=_C879( C870 C879 ) C870_=_C881( C870 C881 ) \nC871_=_C875( C871 C875 ) C871_=_C878( C871 C878 ) C871_=_C880( C871 C880 ) C871_=_C881( C871 C881 ) C874_=_C875( C874 C875 ) C874_=_C877( C874 C877 ) \nC874_=_C879( C874 C879 ) C874_=_C881( C874 C881 ) C875_=_C878( C875 C878 ) C875_=_C880( C875 C880 ) C875_=_C881( C875 C881 ) C877_=_C878( C877 C878 ) \nC877_=_C879( C877 C879 ) C877_=_C881( C877 C881 ) C878_=_C880( C878 C880 ) C878_=_C881( C878 C881 ) C879_=_C880( C879 C880 ) C879_=_C881( C879 C881 ) \nC880_=_C881( C880 C881 ) "];6-&gt;13[label="80: C40 C41 C81 C82 C121 \nC122 C160 C161 C198 C199 C235 \nC236 C271 C272 C306 C307 C340 \nC341 C373 C374 C405 C406 C436 \nC437 C466 C467 C495 C496 C523 \nC524 C550 C551 C576 C577 C601 \nC602 C625 C626 C647 C649 C669 \nC670 C690 C691 C709 C710 C727 \nC728 C744 C745 C760 C761 C775 \nC776 C789 C790 C802 C803 C814 \nC815 C825 C826 C835 C836 C844 \nC845 C852 C853 C859 C860 C865 \nC866 C870 C871 C874 C875 C877 \nC878 C879 C880 \n1600: C40_=_C41 ,C40_=_C81 ,C40_=_C121 ,C40_=_C160 ,C40_=_C198 ,\nC40_=_C235 ,C40_=_C271 ,C40_=_C306 ,C40_=_C340 ,C40_=_C373 ,C40_=_C405 ,\nC40_=_C436 ,C40_=_C466 ,C40_=_C495 ,C40_=_C523 ,C40_=_C550 ,C40_=_C576 ,\nC40_=_C601 ,C40_=_C625 ,C40_=_C647 ,C40_=_C669 ,C40_=_C690 ,C40_=_C709 ,\nC40_=_C727 ,C40_=_C744 ,C40_=_C760 ,C40_=_C775 ,C40_=_C789 ,C40_=_C802 ,\nC40_=_C814 ,C40_=_C825 ,C40_=_C835 ,C40_=_C844 ,C40_=_C852 ,C40_=_C859 ,\nC40_=_C865 ,C40_=_C870 ,C40_=_C874 ,C40_=_C877 ,C40_=_C879 ,C41_=_C82 ,\nC41_=_C122 ,C41_=_C161 ,C41_=_C199 ,C41_=_C236 ,C41_=_C272 ,C41_=_C307 ,\nC41_=_C341 ,C41_=_C374 ,C41_=_C406 ,C41_=_C437 ,C41_=_C467 ,C41_=_C496 ,\nC41_=_C524 ,C41_=_C551 ,C41_=_C577 ,C41_=_C602 ,C41_=_C626 ,C41_=_C649 ,\nC41_=_C670 ,C41_=_C691 ,C41_=_C710 ,C41_=_C728 ,C41_=_C745 ,C41_=_C761 ,\nC41_=_C776 ,C41_=_C790 ,C41_=_C803 ,C41_=_C815 ,C41_=_C826 ,C41_=_C836 ,\nC41_=_C845 ,C41_=_C853 ,C41_=_C860 ,C41_=_C866 ,C41_=_C871 ,C41_=_C875 ,\nC41_=_C878 ,C41_=_C880 ,C81_=_C82 ,C81_=_C121 ,C81_=_C160 ,C81_=_C198 ,\nC81_=_C235 ,C81_=_C271 ,C81_=_C306 ,C81_=_C340 ,C81_=_C373 ,C81_=_C405 ,\nC81_=_C436 ,C81_=_C466 ,C81_=_C495 ,C81_=_C523 ,C81_=_C550 ,C81_=_C576 ,\nC81_=_C601 ,C81_=_C625 ,C81_=_C647 ,C81_=_C669 ,C81_=_C690 ,C81_=_C709</w:t>
      </w:r>
    </w:p>
    <w:p>
      <w:pPr>
        <w:pStyle w:val="PreformattedText"/>
        <w:bidi w:val="0"/>
        <w:spacing w:before="0" w:after="0"/>
        <w:jc w:val="left"/>
        <w:rPr/>
      </w:pPr>
      <w:r>
        <w:rPr/>
        <w:t xml:space="preserve"> </w:t>
      </w:r>
      <w:r>
        <w:rPr/>
        <w:t>,\nC81_=_C727 ,C81_=_C744 ,C81_=_C760 ,C81_=_C775 ,C81_=_C789 ,C81_=_C802 ,\nC81_=_C814 ,C81_=_C825 ,C81_=_C835 ,C81_=_C844 ,C81_=_C852 ,C81_=_C859 ,\nC81_=_C865 ,C81_=_C870 ,C81_=_C874 ,C81_=_C877 ,C81_=_C879 ,C82_=_C122 ,\nC82_=_C161 ,C82_=_C199 ,C82_=_C236 ,C82_=_C272 ,C82_=_C307 ,C82_=_C341 ,\nC82_=_C374 ,C82_=_C406 ,C82_=_C437 ,C82_=_C467 ,C82_=_C496 ,C82_=_C524 ,\nC82_=_C551 ,C82_=_C577 ,C82_=_C602 ,C82_=_C626 ,C82_=_C649 ,C82_=_C670 ,\nC82_=_C691 ,C82_=_C710 ,C82_=_C728 ,C82_=_C745 ,C82_=_C761 ,C82_=_C776 ,\nC82_=_C790 ,C82_=_C803 ,C82_=_C815 ,C82_=_C826 ,C82_=_C836 ,C82_=_C845 ,\nC82_=_C853 ,C82_=_C860 ,C82_=_C866 ,C82_=_C871 ,C82_=_C875 ,C82_=_C878 ,\nC82_=_C880 ,C121_=_C122 ,C121_=_C160 ,C121_=_C198 ,C121_=_C235 ,C121_=_C271 ,\nC121_=_C306 ,C121_=_C340 ,C121_=_C373 ,C121_=_C405 ,C121_=_C436 ,C121_=_C466 ,\nC121_=_C495 ,C121_=_C523 ,C121_=_C550 ,C121_=_C576 ,C121_=_C601 ,C121_=_C625 ,\nC121_=_C647 ,C121_=_C669 ,C121_=_C690 ,C121_=_C709 ,C121_=_C727 ,C121_=_C744 ,\nC121_=_C760 ,C121_=_C775 ,C121_=_C789 ,C121_=_C802 ,C121_=_C814 ,C121_=_C825 ,\nC121_=_C835 ,C121_=_C844 ,C121_=_C852 ,C121_=_C859 ,C121_=_C865 ,C121_=_C870 ,\nC121_=_C874 ,C121_=_C877 ,C121_=_C879 ,C122_=_C161 ,C122_=_C199 ,C122_=_C236 ,\nC122_=_C272 ,C122_=_C307 ,C122_=_C341 ,C122_=_C374 ,C122_=_C406 ,C122_=_C437 ,\nC122_=_C467 ,C122_=_C496 ,C122_=_C524 ,C122_=_C551 ,C122_=_C577 ,C122_=_C602 ,\nC122_=_C626 ,C122_=_C649 ,C122_=_C670 ,C122_=_C691 ,C122_=_C710 ,C122_=_C728 ,\nC122_=_C745 ,C122_=_C761 ,C122_=_C776 ,C122_=_C790 ,C122_=_C803 ,C122_=_C815 ,\nC122_=_C826 ,C122_=_C836 ,C122_=_C845 ,C122_=_C853 ,C122_=_C860 ,C122_=_C866 ,\nC122_=_C871 ,C122_=_C875 ,C122_=_C878 ,C122_=_C880 ,C160_=_C161 ,C160_=_C198 ,\nC160_=_C235 ,C160_=_C271 ,C160_=_C306 ,C160_=_C340 ,C160_=_C373 ,C160_=_C405 ,\nC160_=_C436 ,C160_=_C466 ,C160_=_C495 ,C160_=_C523 ,C160_=_C550 ,C160_=_C576 ,\nC160_=_C601 ,C160_=_C625 ,C160_=_C647 ,C160_=_C669 ,C160_=_C690 ,C160_=_C709 ,\nC160_=_C727 ,C160_=_C744 ,C160_=_C760 ,C160_=_C775 ,C160_=_C789 ,C160_=_C802 ,\nC160_=_C814 ,C160_=_C825 ,C160_=_C835 ,C160_=_C844 ,C160_=_C852 ,C160_=_C859 ,\nC160_=_C865 ,C160_=_C870 ,C160_=_C874 ,C160_=_C877 ,C160_=_C879 ,C161_=_C199 ,\nC161_=_C236 ,C161_=_C272 ,C161_=_C307 ,C161_=_C341 ,C161_=_C374 ,C161_=_C406 ,\nC161_=_C437 ,C161_=_C467 ,C161_=_C496 ,C161_=_C524 ,C161_=_C551 ,C161_=_C577 ,\nC161_=_C602 ,C161_=_C626 ,C161_=_C649 ,C161_=_C670 ,C161_=_C691 ,C161_=_C710 ,\nC161_=_C728 ,C161_=_C745 ,C161_=_C761 ,C161_=_C776 ,C161_=_C790 ,C161_=_C803 ,\nC161_=_C815 ,C161_=_C826 ,C161_=_C836 ,C161_=_C845 ,C161_=_C853 ,C161_=_C860 ,\nC161_=_C866 ,C161_=_C871 ,C161_=_C875 ,C161_=_C878 ,C161_=_C880 ,C198_=_C199 ,\nC198_=_C235 ,C198_=_C271 ,C198_=_C306 ,C198_=_C340 ,C198_=_C373 ,C198_=_C405 ,\nC198_=_C436 ,C198_=_C466 ,C198_=_C495 ,C198_=_C523 ,C198_=_C550 ,C198_=_C576 ,\nC198_=_C601 ,C198_=_C625 ,C198_=_C647 ,C198_=_C669 ,C198_=_C690 ,C198_=_C709 ,\nC198_=_C727 ,C198_=_C744 ,C198_=_C760 ,C198_=_C775 ,C198_=_C789 ,C198_=_C802 ,\nC198_=_C814 ,C198_=_C825 ,C198_=_C835 ,C198_=_C844 ,C198_=_C852 ,C198_=_C859 ,\nC198_=_C865 ,C198_=_C870 ,C198_=_C874 ,C198_=_C877 ,C198_=_C879 ,C199_=_C236 ,\nC199_=_C272 ,C199_=_C307 ,C199_=_C341 ,C199_=_C374 ,C199_=_C406 ,C199_=_C437 ,\nC199_=_C467 ,C199_=_C496 ,C199_=_C524 ,C199_=_C551 ,C199_=_C577 ,C199_=_C602 ,\nC199_=_C626 ,C199_=_C649 ,C199_=_C670 ,C199_=_C691 ,C199_=_C710 ,C199_=_C728 ,\nC199_=_C745 ,C199_=_C761 ,C199_=_C776 ,C199_=_C790 ,C199_=_C803 ,C199_=_C815 ,\nC199_=_C826 ,C199_=_C836 ,C199_=_C845 ,C199_=_C853 ,C199_=_C860 ,C199_=_C866 ,\nC199_=_C871 ,C199_=_C875 ,C199_=_C878 ,C199_=_C880 ,C235_=_C236 ,C235_=_C271 ,\nC235_=_C306 ,C235_=_C340 ,C235_=_C373 ,C235_=_C405 ,C235_=_C436 ,C235_=_C466 ,\nC235_=_C495 ,C235_=_C523 ,C235_=_C550 ,C235_=_C576 ,C235_=_C601 ,C235_=_C625 ,\nC235_=_C647 ,C235_=_C669 ,C235_=_C690 ,C235_=_C709 ,C235_=_C727 ,C235_=_C744 ,\nC235_=_C760 ,C235_=_C775 ,C235_=_C789 ,C235_=_C802 ,C235_=_C814 ,C235_=_C825 ,\nC235_=_C835 ,C235_=_C844 ,C235_=_C852 ,C235_=_C859 ,C235_=_C865 ,C235_=_C870 ,\nC235_=_C874 ,C235_=_C877 ,C235_=_C879 ,C236_=_C272 ,C236_=_C307 ,C236_=_C341 ,\nC236_=_C374 ,C236_=_C406 ,C236_=_C437 ,C236_=_C467 ,C236_=_C496 ,C236_=_C524 ,\nC236_=_C551 ,C236_=_C577 ,C236_=_C602 ,C236_=_C626 ,C236_=_C649 ,C236_=_C670 ,\nC236_=_C691 ,C236_=_C710 ,C236_=_C728 ,C236_=_C745 ,C236_=_C761 ,C236_=_C776 ,\nC236_=_C790 ,C236_=_C803 ,C236_=_C815 ,C236_=_C826 ,C236_=_C836 ,C236_=_C845 ,\nC236_=_C853 ,C236_=_C860 ,C236_=_C866 ,C236_=_C871 ,C236_=_C875 ,C236_=_C878 ,\nC236_=_C880 ,C271_=_C272 ,C271_=_C306 ,C271_=_C340 ,C271_=_C373 ,C271_=_C405 ,\nC271_=_C436 ,C271_=_C466 ,C271_=_C495 ,C271_=_C523 ,C271_=_C550 ,C271_=_C576 ,\nC271_=_C601 ,C271_=_C625 ,C271_=_C647 ,C271_=_C669 ,C271_=_C690 ,C271_=_C709 ,\nC271_=_C727 ,C271_=_C744 ,C271_=_C760 ,C271_=_C775 ,C271_=_C789 ,C271_=_C802 ,\nC271_=_C814 ,C271_=_C825 ,C271_=_C835 ,C271_=_C844 ,C271_=_C852 ,C271_=_C859 ,\nC271_=_C865 ,C271_=_C870 ,C271_=_C874 ,C271_=_C877 ,C271_=_C879 ,C272_=_C307 ,\nC272_=_C341 ,C272_=_C374 ,C272_=_C406 ,C272_=_C437 ,C272_=_C467 ,C272_=_C496 ,\nC272_=_C524 ,C272_=_C551 ,C272_=_C577 ,C272_=_C602 ,C272_=_C626 ,C272_=_C649 ,\nC272_=_C670 ,C272_=_C691 ,C272_=_C710 ,C272_=_C728 ,C272_=_C745 ,C272_=_C761 ,\nC272_=_C776 ,C272_=_C790 ,C272_=_C803 ,C272_=_C815 ,C272_=_C826 ,C272_=_C836 ,\nC272_=_C845 ,C272_=_C853 ,C272_=_C860 ,C272_=_C866 ,C272_=_C871 ,C272_=_C875 ,\nC272_=_C878 ,C272_=_C880 ,C306_=_C307 ,C306_=_C340 ,C306_=_C373 ,C306_=_C405 ,\nC306_=_C436 ,C306_=_C466 ,C306_=_C495 ,C306_=_C523 ,C306_=_C550 ,C306_=_C576 ,\nC306_=_C601 ,C306_=_C625 ,C306_=_C647 ,C306_=_C669 ,C306_=_C690 ,C306_=_C709 ,\nC306_=_C727 ,C306_=_C744 ,C306_=_C760 ,C306_=_C775 ,C306_=_C789 ,C306_=_C802 ,\nC306_=_C814 ,C306_=_C825 ,C306_=_C835 ,C306_=_C844 ,C306_=_C852 ,C306_=_C859 ,\nC306_=_C865 ,C306_=_C870 ,C306_=_C874 ,C306_=_C877 ,C306_=_C879 ,C307_=_C341 ,\nC307_=_C374 ,C307_=_C406 ,C307_=_C437 ,C307_=_C467 ,C307_=_C496 ,C307_=_C524 ,\nC307_=_C551 ,C307_=_C577 ,C307_=_C602 ,C307_=_C626 ,C307_=_C649 ,C307_=_C670 ,\nC307_=_C691 ,C307_=_C710 ,C307_=_C728 ,C307_=_C745 ,C307_=_C761 ,C307_=_C776 ,\nC307_=_C790 ,C307_=_C803 ,C307_=_C815 ,C307_=_C826 ,C307_=_C836 ,C307_=_C845 ,\nC307_=_C853 ,C307_=_C860 ,C307_=_C866 ,C307_=_C871 ,C307_=_C875 ,C307_=_C878 ,\nC307_=_C880 ,C340_=_C341 ,C340_=_C373 ,C340_=_C405 ,C340_=_C436 ,C340_=_C466 ,\nC340_=_C495 ,C340_=_C523 ,C340_=_C550 ,C340_=_C576 ,C340_=_C601 ,C340_=_C625 ,\nC340_=_C647 ,C340_=_C669 ,C340_=_C690 ,C340_=_C709 ,C340_=_C727 ,C340_=_C744 ,\nC340_=_C760 ,C340_=_C775 ,C340_=_C789 ,C340_=_C802 ,C340_=_C814 ,C340_=_C825 ,\nC340_=_C835 ,C340_=_C844 ,C340_=_C852 ,C340_=_C859 ,C340_=_C865 ,C340_=_C870 ,\nC340_=_C874 ,C340_=_C877 ,C340_=_C879 ,C341_=_C374 ,C341_=_C406 ,C341_=_C437 ,\nC341_=_C467 ,C341_=_C496 ,C341_=_C524 ,C341_=_C551 ,C341_=_C577 ,C341_=_C602 ,\nC341_=_C626 ,C341_=_C649 ,C341_=_C670 ,C341_=_C691 ,C341_=_C710 ,C341_=_C728 ,\nC341_=_C745 ,C341_=_C761 ,C341_=_C776 ,C341_=_C790 ,C341_=_C803 ,C341_=_C815 ,\nC341_=_C826 ,C341_=_C836 ,C341_=_C845 ,C341_=_C853 ,C341_=_C860 ,C341_=_C866 ,\nC341_=_C871 ,C341_=_C875 ,C341_=_C878 ,C341_=_C880 ,C373_=_C374 ,C373_=_C405 ,\nC373_=_C436 ,C373_=_C466 ,C373_=_C495 ,C373_=_C523 ,C373_=_C550 ,C373_=_C576 ,\nC373_=_C601 ,C373_=_C625 ,C373_=_C647 ,C373_=_C669 ,C373_=_C690 ,C373_=_C709 ,\nC373_=_C727 ,C373_=_C744 ,C373_=_C760 ,C373_=_C775 ,C373_=_C789 ,C373_=_C802 ,\nC373_=_C814 ,C373_=_C825 ,C373_=_C835 ,C373_=_C844 ,C373_=_C852 ,C373_=_C859 ,\nC373_=_C865 ,C373_=_C870 ,C373_=_C874 ,C373_=_C877 ,C373_=_C879 ,C374_=_C406 ,\nC374_=_C437 ,C374_=_C467 ,C374_=_C496 ,C374_=_C524 ,C374_=_C551 ,C374_=_C577 ,\nC374_=_C602 ,C374_=_C626 ,C374_=_C649 ,C374_=_C670 ,C374_=_C691 ,C374_=_C710 ,\nC374_=_C728 ,C374_=_C745 ,C374_=_C761 ,C374_=_C776 ,C374_=_C790 ,C374_=_C803 ,\nC374_=_C815 ,C374_=_C826 ,C374_=_C836 ,C374_=_C845 ,C374_=_C853 ,C374_=_C860 ,\nC374_=_C866 ,C374_=_C871 ,C374_=_C875 ,C374_=_C878 ,C374_=_C880 ,C405_=_C406 ,\nC405_=_C436 ,C405_=_C466 ,C405_=_C495 ,C405_=_C523 ,C405_=_C550 ,C405_=_C576 ,\nC405_=_C601 ,C405_=_C625 ,C405_=_C647 ,C405_=_C669 ,C405_=_C690 ,C405_=_C709 ,\nC405_=_C727 ,C405_=_C744 ,C405_=_C760 ,C405_=_C775 ,C405_=_C789 ,C405_=_C802 ,\nC405_=_C814 ,C405_=_C825 ,C405_=_C835 ,C405_=_C844 ,C405_=_C852 ,C405_=_C859 ,\nC405_=_C865 ,C405_=_C870 ,C405_=_C874 ,C405_=_C877 ,C405_=_C879 ,C406_=_C437 ,\nC406_=_C467 ,C406_=_C496 ,C406_=_C524 ,C406_=_C551 ,C406_=_C577 ,C406_=_C602 ,\nC406_=_C626 ,C406_=_C649 ,C406_=_C670 ,C406_=_C691 ,C406_=_C710 ,C406_=_C728 ,\nC406_=_C745 ,C406_=_C761 ,C406_=_C776 ,C406_=_C790 ,C406_=_C803 ,C406_=_C815 ,\nC406_=_C826 ,C406_=_C836 ,C406_=_C845 ,C406_=_C853 ,C406_=_C860 ,C406_=_C866 ,\nC406_=_C871 ,C406_=_C875 ,C406_=_C878 ,C406_=_C880 ,C436_=_C437 ,C436_=_C466 ,\nC436_=_C495 ,C436_=_C523 ,C436_=_C550 ,C436_=_C576 ,C436_=_C601 ,C436_=_C625 ,\nC436_=_C647 ,C436_=_C669 ,C436_=_C690 ,C436_=_C709 ,C436_=_C727 ,C436_=_C744 ,\nC436_=_C760 ,C436_=_C775 ,C436_=_C789 ,C436_=_C802 ,C436_=_C814 ,C436_=_C825 ,\nC436_=_C835 ,C436_=_C844 ,C436_=_C852 ,C436_=_C859 ,C436_=_C865 ,C436_=_C870 ,\nC436_=_C874 ,C436_=_C877 ,C436_=_C879 ,C437_=_C467 ,C437_=_C496 ,C437_=_C524 ,\nC437_=_C551 ,C437_=_C577 ,C437_=_C602 ,C437_=_C626 ,C437_=_C649 ,C437_=_C670 ,\nC437_=_C691 ,C437_=_C710 ,C437_=_C728 ,C437_=_C745 ,C437_=_C761 ,C437_=_C776 ,\nC437_=_C790 ,C437_=_C803 ,C437_=_C815 ,C437_=_C826 ,C437_=_C836 ,C437_=_C845 ,\nC437_=_C853 ,C437_=_C860 ,C437_=_C866 ,C437_=_C871 ,C437_=_C875 ,C437_=_C878 ,\nC437_=_C880 ,C466_=_C467 ,C466_=_C495 ,C466_=_C523 ,C466_=_C550 ,C466_=_C576 ,\nC466_=_C601 ,C466_=_C625 ,C466_=_C647 ,C466_=_C669 ,C466_=_C690 ,C466_=_C709 ,\nC466_=_C727 ,C466_=_C744 ,C466_=_C760 ,C466_=_C775 ,C466_=_C789 ,C466_=_C802 ,\nC466_=_C814 ,C466_=_C825 ,C466_=_C835 ,C466_=_C844 ,C466_=_C852 ,C466_=_C859 ,\nC466_=_C865 ,C466_=_C870 ,C466_=_C874 ,C466_=_C877 ,C466_=_C879 ,C467_=_C496 ,\nC467_=_C524 ,C467_=_C551 ,C467_=_C577</w:t>
      </w:r>
    </w:p>
    <w:p>
      <w:pPr>
        <w:pStyle w:val="PreformattedText"/>
        <w:bidi w:val="0"/>
        <w:spacing w:before="0" w:after="0"/>
        <w:jc w:val="left"/>
        <w:rPr/>
      </w:pPr>
      <w:r>
        <w:rPr/>
        <w:t xml:space="preserve"> </w:t>
      </w:r>
      <w:r>
        <w:rPr/>
        <w:t>,C467_=_C602 ,C467_=_C626 ,C467_=_C649 ,\nC467_=_C670 ,C467_=_C691 ,C467_=_C710 ,C467_=_C728 ,C467_=_C745 ,C467_=_C761 ,\nC467_=_C776 ,C467_=_C790 ,C467_=_C803 ,C467_=_C815 ,C467_=_C826 ,C467_=_C836 ,\nC467_=_C845 ,C467_=_C853 ,C467_=_C860 ,C467_=_C866 ,C467_=_C871 ,C467_=_C875 ,\nC467_=_C878 ,C467_=_C880 ,C495_=_C496 ,C495_=_C523 ,C495_=_C550 ,C495_=_C576 ,\nC495_=_C601 ,C495_=_C625 ,C495_=_C647 ,C495_=_C669 ,C495_=_C690 ,C495_=_C709 ,\nC495_=_C727 ,C495_=_C744 ,C495_=_C760 ,C495_=_C775 ,C495_=_C789 ,C495_=_C802 ,\nC495_=_C814 ,C495_=_C825 ,C495_=_C835 ,C495_=_C844 ,C495_=_C852 ,C495_=_C859 ,\nC495_=_C865 ,C495_=_C870 ,C495_=_C874 ,C495_=_C877 ,C495_=_C879 ,C496_=_C524 ,\nC496_=_C551 ,C496_=_C577 ,C496_=_C602 ,C496_=_C626 ,C496_=_C649 ,C496_=_C670 ,\nC496_=_C691 ,C496_=_C710 ,C496_=_C728 ,C496_=_C745 ,C496_=_C761 ,C496_=_C776 ,\nC496_=_C790 ,C496_=_C803 ,C496_=_C815 ,C496_=_C826 ,C496_=_C836 ,C496_=_C845 ,\nC496_=_C853 ,C496_=_C860 ,C496_=_C866 ,C496_=_C871 ,C496_=_C875 ,C496_=_C878 ,\nC496_=_C880 ,C523_=_C524 ,C523_=_C550 ,C523_=_C576 ,C523_=_C601 ,C523_=_C625 ,\nC523_=_C647 ,C523_=_C669 ,C523_=_C690 ,C523_=_C709 ,C523_=_C727 ,C523_=_C744 ,\nC523_=_C760 ,C523_=_C775 ,C523_=_C789 ,C523_=_C802 ,C523_=_C814 ,C523_=_C825 ,\nC523_=_C835 ,C523_=_C844 ,C523_=_C852 ,C523_=_C859 ,C523_=_C865 ,C523_=_C870 ,\nC523_=_C874 ,C523_=_C877 ,C523_=_C879 ,C524_=_C551 ,C524_=_C577 ,C524_=_C602 ,\nC524_=_C626 ,C524_=_C649 ,C524_=_C670 ,C524_=_C691 ,C524_=_C710 ,C524_=_C728 ,\nC524_=_C745 ,C524_=_C761 ,C524_=_C776 ,C524_=_C790 ,C524_=_C803 ,C524_=_C815 ,\nC524_=_C826 ,C524_=_C836 ,C524_=_C845 ,C524_=_C853 ,C524_=_C860 ,C524_=_C866 ,\nC524_=_C871 ,C524_=_C875 ,C524_=_C878 ,C524_=_C880 ,C550_=_C551 ,C550_=_C576 ,\nC550_=_C601 ,C550_=_C625 ,C550_=_C647 ,C550_=_C669 ,C550_=_C690 ,C550_=_C709 ,\nC550_=_C727 ,C550_=_C744 ,C550_=_C760 ,C550_=_C775 ,C550_=_C789 ,C550_=_C802 ,\nC550_=_C814 ,C550_=_C825 ,C550_=_C835 ,C550_=_C844 ,C550_=_C852 ,C550_=_C859 ,\nC550_=_C865 ,C550_=_C870 ,C550_=_C874 ,C550_=_C877 ,C550_=_C879 ,C551_=_C577 ,\nC551_=_C602 ,C551_=_C626 ,C551_=_C649 ,C551_=_C670 ,C551_=_C691 ,C551_=_C710 ,\nC551_=_C728 ,C551_=_C745 ,C551_=_C761 ,C551_=_C776 ,C551_=_C790 ,C551_=_C803 ,\nC551_=_C815 ,C551_=_C826 ,C551_=_C836 ,C551_=_C845 ,C551_=_C853 ,C551_=_C860 ,\nC551_=_C866 ,C551_=_C871 ,C551_=_C875 ,C551_=_C878 ,C551_=_C880 ,C576_=_C577 ,\nC576_=_C601 ,C576_=_C625 ,C576_=_C647 ,C576_=_C669 ,C576_=_C690 ,C576_=_C709 ,\nC576_=_C727 ,C576_=_C744 ,C576_=_C760 ,C576_=_C775 ,C576_=_C789 ,C576_=_C802 ,\nC576_=_C814 ,C576_=_C825 ,C576_=_C835 ,C576_=_C844 ,C576_=_C852 ,C576_=_C859 ,\nC576_=_C865 ,C576_=_C870 ,C576_=_C874 ,C576_=_C877 ,C576_=_C879 ,C577_=_C602 ,\nC577_=_C626 ,C577_=_C649 ,C577_=_C670 ,C577_=_C691 ,C577_=_C710 ,C577_=_C728 ,\nC577_=_C745 ,C577_=_C761 ,C577_=_C776 ,C577_=_C790 ,C577_=_C803 ,C577_=_C815 ,\nC577_=_C826 ,C577_=_C836 ,C577_=_C845 ,C577_=_C853 ,C577_=_C860 ,C577_=_C866 ,\nC577_=_C871 ,C577_=_C875 ,C577_=_C878 ,C577_=_C880 ,C601_=_C602 ,C601_=_C625 ,\nC601_=_C647 ,C601_=_C669 ,C601_=_C690 ,C601_=_C709 ,C601_=_C727 ,C601_=_C744 ,\nC601_=_C760 ,C601_=_C775 ,C601_=_C789 ,C601_=_C802 ,C601_=_C814 ,C601_=_C825 ,\nC601_=_C835 ,C601_=_C844 ,C601_=_C852 ,C601_=_C859 ,C601_=_C865 ,C601_=_C870 ,\nC601_=_C874 ,C601_=_C877 ,C601_=_C879 ,C602_=_C626 ,C602_=_C649 ,C602_=_C670 ,\nC602_=_C691 ,C602_=_C710 ,C602_=_C728 ,C602_=_C745 ,C602_=_C761 ,C602_=_C776 ,\nC602_=_C790 ,C602_=_C803 ,C602_=_C815 ,C602_=_C826 ,C602_=_C836 ,C602_=_C845 ,\nC602_=_C853 ,C602_=_C860 ,C602_=_C866 ,C602_=_C871 ,C602_=_C875 ,C602_=_C878 ,\nC602_=_C880 ,C625_=_C626 ,C625_=_C647 ,C625_=_C669 ,C625_=_C690 ,C625_=_C709 ,\nC625_=_C727 ,C625_=_C744 ,C625_=_C760 ,C625_=_C775 ,C625_=_C789 ,C625_=_C802 ,\nC625_=_C814 ,C625_=_C825 ,C625_=_C835 ,C625_=_C844 ,C625_=_C852 ,C625_=_C859 ,\nC625_=_C865 ,C625_=_C870 ,C625_=_C874 ,C625_=_C877 ,C625_=_C879 ,C626_=_C649 ,\nC626_=_C670 ,C626_=_C691 ,C626_=_C710 ,C626_=_C728 ,C626_=_C745 ,C626_=_C761 ,\nC626_=_C776 ,C626_=_C790 ,C626_=_C803 ,C626_=_C815 ,C626_=_C826 ,C626_=_C836 ,\nC626_=_C845 ,C626_=_C853 ,C626_=_C860 ,C626_=_C866 ,C626_=_C871 ,C626_=_C875 ,\nC626_=_C878 ,C626_=_C880 ,C647_=_C649 ,C647_=_C669 ,C647_=_C690 ,C647_=_C709 ,\nC647_=_C727 ,C647_=_C744 ,C647_=_C760 ,C647_=_C775 ,C647_=_C789 ,C647_=_C802 ,\nC647_=_C814 ,C647_=_C825 ,C647_=_C835 ,C647_=_C844 ,C647_=_C852 ,C647_=_C859 ,\nC647_=_C865 ,C647_=_C870 ,C647_=_C874 ,C647_=_C877 ,C647_=_C879 ,C649_=_C670 ,\nC649_=_C691 ,C649_=_C710 ,C649_=_C728 ,C649_=_C745 ,C649_=_C761 ,C649_=_C776 ,\nC649_=_C790 ,C649_=_C803 ,C649_=_C815 ,C649_=_C826 ,C649_=_C836 ,C649_=_C845 ,\nC649_=_C853 ,C649_=_C860 ,C649_=_C866 ,C649_=_C871 ,C649_=_C875 ,C649_=_C878 ,\nC649_=_C880 ,C669_=_C670 ,C669_=_C690 ,C669_=_C709 ,C669_=_C727 ,C669_=_C744 ,\nC669_=_C760 ,C669_=_C775 ,C669_=_C789 ,C669_=_C802 ,C669_=_C814 ,C669_=_C825 ,\nC669_=_C835 ,C669_=_C844 ,C669_=_C852 ,C669_=_C859 ,C669_=_C865 ,C669_=_C870 ,\nC669_=_C874 ,C669_=_C877 ,C669_=_C879 ,C670_=_C691 ,C670_=_C710 ,C670_=_C728 ,\nC670_=_C745 ,C670_=_C761 ,C670_=_C776 ,C670_=_C790 ,C670_=_C803 ,C670_=_C815 ,\nC670_=_C826 ,C670_=_C836 ,C670_=_C845 ,C670_=_C853 ,C670_=_C860 ,C670_=_C866 ,\nC670_=_C871 ,C670_=_C875 ,C670_=_C878 ,C670_=_C880 ,C690_=_C691 ,C690_=_C709 ,\nC690_=_C727 ,C690_=_C744 ,C690_=_C760 ,C690_=_C775 ,C690_=_C789 ,C690_=_C802 ,\nC690_=_C814 ,C690_=_C825 ,C690_=_C835 ,C690_=_C844 ,C690_=_C852 ,C690_=_C859 ,\nC690_=_C865 ,C690_=_C870 ,C690_=_C874 ,C690_=_C877 ,C690_=_C879 ,C691_=_C710 ,\nC691_=_C728 ,C691_=_C745 ,C691_=_C761 ,C691_=_C776 ,C691_=_C790 ,C691_=_C803 ,\nC691_=_C815 ,C691_=_C826 ,C691_=_C836 ,C691_=_C845 ,C691_=_C853 ,C691_=_C860 ,\nC691_=_C866 ,C691_=_C871 ,C691_=_C875 ,C691_=_C878 ,C691_=_C880 ,C709_=_C710 ,\nC709_=_C727 ,C709_=_C744 ,C709_=_C760 ,C709_=_C775 ,C709_=_C789 ,C709_=_C802 ,\nC709_=_C814 ,C709_=_C825 ,C709_=_C835 ,C709_=_C844 ,C709_=_C852 ,C709_=_C859 ,\nC709_=_C865 ,C709_=_C870 ,C709_=_C874 ,C709_=_C877 ,C709_=_C879 ,C710_=_C728 ,\nC710_=_C745 ,C710_=_C761 ,C710_=_C776 ,C710_=_C790 ,C710_=_C803 ,C710_=_C815 ,\nC710_=_C826 ,C710_=_C836 ,C710_=_C845 ,C710_=_C853 ,C710_=_C860 ,C710_=_C866 ,\nC710_=_C871 ,C710_=_C875 ,C710_=_C878 ,C710_=_C880 ,C727_=_C728 ,C727_=_C744 ,\nC727_=_C760 ,C727_=_C775 ,C727_=_C789 ,C727_=_C802 ,C727_=_C814 ,C727_=_C825 ,\nC727_=_C835 ,C727_=_C844 ,C727_=_C852 ,C727_=_C859 ,C727_=_C865 ,C727_=_C870 ,\nC727_=_C874 ,C727_=_C877 ,C727_=_C879 ,C728_=_C745 ,C728_=_C761 ,C728_=_C776 ,\nC728_=_C790 ,C728_=_C803 ,C728_=_C815 ,C728_=_C826 ,C728_=_C836 ,C728_=_C845 ,\nC728_=_C853 ,C728_=_C860 ,C728_=_C866 ,C728_=_C871 ,C728_=_C875 ,C728_=_C878 ,\nC728_=_C880 ,C744_=_C745 ,C744_=_C760 ,C744_=_C775 ,C744_=_C789 ,C744_=_C802 ,\nC744_=_C814 ,C744_=_C825 ,C744_=_C835 ,C744_=_C844 ,C744_=_C852 ,C744_=_C859 ,\nC744_=_C865 ,C744_=_C870 ,C744_=_C874 ,C744_=_C877 ,C744_=_C879 ,C745_=_C761 ,\nC745_=_C776 ,C745_=_C790 ,C745_=_C803 ,C745_=_C815 ,C745_=_C826 ,C745_=_C836 ,\nC745_=_C845 ,C745_=_C853 ,C745_=_C860 ,C745_=_C866 ,C745_=_C871 ,C745_=_C875 ,\nC745_=_C878 ,C745_=_C880 ,C760_=_C761 ,C760_=_C775 ,C760_=_C789 ,C760_=_C802 ,\nC760_=_C814 ,C760_=_C825 ,C760_=_C835 ,C760_=_C844 ,C760_=_C852 ,C760_=_C859 ,\nC760_=_C865 ,C760_=_C870 ,C760_=_C874 ,C760_=_C877 ,C760_=_C879 ,C761_=_C776 ,\nC761_=_C790 ,C761_=_C803 ,C761_=_C815 ,C761_=_C826 ,C761_=_C836 ,C761_=_C845 ,\nC761_=_C853 ,C761_=_C860 ,C761_=_C866 ,C761_=_C871 ,C761_=_C875 ,C761_=_C878 ,\nC761_=_C880 ,C775_=_C776 ,C775_=_C789 ,C775_=_C802 ,C775_=_C814 ,C775_=_C825 ,\nC775_=_C835 ,C775_=_C844 ,C775_=_C852 ,C775_=_C859 ,C775_=_C865 ,C775_=_C870 ,\nC775_=_C874 ,C775_=_C877 ,C775_=_C879 ,C776_=_C790 ,C776_=_C803 ,C776_=_C815 ,\nC776_=_C826 ,C776_=_C836 ,C776_=_C845 ,C776_=_C853 ,C776_=_C860 ,C776_=_C866 ,\nC776_=_C871 ,C776_=_C875 ,C776_=_C878 ,C776_=_C880 ,C789_=_C790 ,C789_=_C802 ,\nC789_=_C814 ,C789_=_C825 ,C789_=_C835 ,C789_=_C844 ,C789_=_C852 ,C789_=_C859 ,\nC789_=_C865 ,C789_=_C870 ,C789_=_C874 ,C789_=_C877 ,C789_=_C879 ,C790_=_C803 ,\nC790_=_C815 ,C790_=_C826 ,C790_=_C836 ,C790_=_C845 ,C790_=_C853 ,C790_=_C860 ,\nC790_=_C866 ,C790_=_C871 ,C790_=_C875 ,C790_=_C878 ,C790_=_C880 ,C802_=_C803 ,\nC802_=_C814 ,C802_=_C825 ,C802_=_C835 ,C802_=_C844 ,C802_=_C852 ,C802_=_C859 ,\nC802_=_C865 ,C802_=_C870 ,C802_=_C874 ,C802_=_C877 ,C802_=_C879 ,C803_=_C815 ,\nC803_=_C826 ,C803_=_C836 ,C803_=_C845 ,C803_=_C853 ,C803_=_C860 ,C803_=_C866 ,\nC803_=_C871 ,C803_=_C875 ,C803_=_C878 ,C803_=_C880 ,C814_=_C815 ,C814_=_C825 ,\nC814_=_C835 ,C814_=_C844 ,C814_=_C852 ,C814_=_C859 ,C814_=_C865 ,C814_=_C870 ,\nC814_=_C874 ,C814_=_C877 ,C814_=_C879 ,C815_=_C826 ,C815_=_C836 ,C815_=_C845 ,\nC815_=_C853 ,C815_=_C860 ,C815_=_C866 ,C815_=_C871 ,C815_=_C875 ,C815_=_C878 ,\nC815_=_C880 ,C825_=_C826 ,C825_=_C835 ,C825_=_C844 ,C825_=_C852 ,C825_=_C859 ,\nC825_=_C865 ,C825_=_C870 ,C825_=_C874 ,C825_=_C877 ,C825_=_C879 ,C826_=_C836 ,\nC826_=_C845 ,C826_=_C853 ,C826_=_C860 ,C826_=_C866 ,C826_=_C871 ,C826_=_C875 ,\nC826_=_C878 ,C826_=_C880 ,C835_=_C836 ,C835_=_C844 ,C835_=_C852 ,C835_=_C859 ,\nC835_=_C865 ,C835_=_C870 ,C835_=_C874 ,C835_=_C877 ,C835_=_C879 ,C836_=_C845 ,\nC836_=_C853 ,C836_=_C860 ,C836_=_C866 ,C836_=_C871 ,C836_=_C875 ,C836_=_C878 ,\nC836_=_C880 ,C844_=_C845 ,C844_=_C852 ,C844_=_C859 ,C844_=_C865 ,C844_=_C870 ,\nC844_=_C874 ,C844_=_C877 ,C844_=_C879 ,C845_=_C853 ,C845_=_C860 ,C845_=_C866 ,\nC845_=_C871 ,C845_=_C875 ,C845_=_C878 ,C845_=_C880 ,C852_=_C853 ,C852_=_C859 ,\nC852_=_C865 ,C852_=_C870 ,C852_=_C874 ,C852_=_C877 ,C852_=_C879 ,C853_=_C860 ,\nC853_=_C866 ,C853_=_C871 ,C853_=_C875 ,C853_=_C878 ,C853_=_C880 ,C859_=_C860 ,\nC859_=_C865 ,C859_=_C870 ,C859_=_C874 ,C859_=_C877 ,C859_=_C879 ,C860_=_C866 ,\nC860_=_C871 ,C860_=_C875 ,C860_=_C878 ,C860_=_C880 ,C865_=_C866 ,C865_=_C870 ,\nC865_=_C874 ,C865_=_C877 ,C865_=_C879 ,C866_=_C871 ,C866_=_C875 ,C866_=_C878 ,\nC866_=_C880 ,C870_=_C871 ,C870_=_C874 ,C870_=_C877 ,C870_=_C879 ,C871_=_C875 ,\nC871_=_C878 ,C871_=_C880</w:t>
      </w:r>
    </w:p>
    <w:p>
      <w:pPr>
        <w:pStyle w:val="PreformattedText"/>
        <w:bidi w:val="0"/>
        <w:spacing w:before="0" w:after="0"/>
        <w:jc w:val="left"/>
        <w:rPr/>
      </w:pPr>
      <w:r>
        <w:rPr/>
        <w:t xml:space="preserve"> </w:t>
      </w:r>
      <w:r>
        <w:rPr/>
        <w:t>,C874_=_C875 ,C874_=_C877 ,C874_=_C879 ,C875_=_C878 ,\nC875_=_C880 ,C877_=_C878 ,C877_=_C879 ,C878_=_C880 ,C879_=_C880 ,"];14[shape=box, label="id:14 level: 3\n156: C1 C2 C3 C4 C5 \nC6 C7 C8 C9 C10 C11 \nC12 C13 C14 C15 C16 C17 \nC18 C19 C20 C22 C23 C24 \nC25 C26 C27 C28 C29 C30 \nC31 C32 C33 C34 C35 C36 \nC37 C38 C39 C40 C41 C42 \nC43 C44 C45 C46 C47 C48 \nC49 C50 C51 C52 C53 C54 \nC55 C56 C57 C58 C59 C60 \nC61 C62 C64 C65 C66 C67 \nC68 C69 C70 C71 C72 C73 \nC74 C75 C76 C77 C78 C79 \nC80 C81 C82 C83 C84 C85 \nC86 C87 C88 C89 C90 C91 \nC92 C93 C94 C95 C96 C97 \nC98 C99 C101 C102 C103 C105 \nC106 C107 C108 C109 C110 C111 \nC112 C113 C114 C115 C116 C117 \nC118 C119 C120 C121 C122 C139 \nC177 C214 C250 C285 C319 C352 \nC384 C415 C445 C474 C502 C529 \nC555 C580 C604 C627 C650 C651 \nC652 C653 C654 C655 C656 C657 \nC658 C659 C660 C661 C662 C663 \nC664 C665 C666 C667 C668 C669 \nC670 \n334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1( C1 C101 ) C1_=_C102( C1 C102 ) \nC1_=_C103( C1 C103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3( C2 C43 ) C2_=_C83( C2 C83 ) C2_=_C139( C2 C139 ) \nC3_=_C4( C3 C4 ) C3_=_C5( C3 C5 ) C3_=_C6( C3 C6 ) C3_=_C7( C3 C7 ) C3_=_C8( C3 C8 ) C3_=_C9( C3 C9 ) \nC3_=_C10( C3 C10 ) C3_=_C11( C3 C11 ) C3_=_C12( C3 C12 ) C3_=_C13( C3 C13 ) C3_=_C14( C3 C14 ) C3_=_C15( C3 C15 ) \nC3_=_C16( C3 C16 ) C3_=_C17( C3 C17 ) C3_=_C18( C3 C18 ) C3_=_C19( C3 C19 ) C3_=_C20( C3 C20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4( C3 C44 ) C3_=_C84( C3 C84 ) C3_=_C177( C3 C177 ) C4_=_C5( C4 C5 ) C4_=_C6( C4 C6 ) \nC4_=_C7( C4 C7 ) C4_=_C8( C4 C8 ) C4_=_C9( C4 C9 ) C4_=_C10( C4 C10 ) C4_=_C11( C4 C11 ) C4_=_C12( C4 C12 ) \nC4_=_C13( C4 C13 ) C4_=_C14( C4 C14 ) C4_=_C15( C4 C15 ) C4_=_C16( C4 C16 ) C4_=_C17( C4 C17 ) C4_=_C18( C4 C18 ) \nC4_=_C19( C4 C19 ) C4_=_C20( C4 C20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5( C4 C45 ) C4_=_C85( C4 C85 ) \nC4_=_C214( C4 C214 ) C5_=_C6( C5 C6 ) C5_=_C7( C5 C7 ) C5_=_C8( C5 C8 ) C5_=_C9( C5 C9 ) C5_=_C10( C5 C10 ) \nC5_=_C11( C5 C11 ) C5_=_C12( C5 C12 ) C5_=_C13( C5 C13 ) C5_=_C14( C5 C14 ) C5_=_C15( C5 C15 ) C5_=_C16( C5 C16 ) \nC5_=_C17( C5 C17 ) C5_=_C18( C5 C18 ) C5_=_C19( C5 C19 ) C5_=_C20( C5 C20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6( C5 C46 ) C5_=_C86( C5 C86 ) C5_=_C250( C5 C250 ) C6_=_C7( C6 C7 ) C6_=_C8( C6 C8 ) C6_=_C9( C6 C9 ) \nC6_=_C10( C6 C10 ) C6_=_C11( C6 C11 ) C6_=_C12( C6 C12 ) C6_=_C13( C6 C13 ) C6_=_C14( C6 C14 ) C6_=_C15( C6 C15 ) \nC6_=_C16( C6 C16 ) C6_=_C17( C6 C17 ) C6_=_C18( C6 C18 ) C6_=_C19( C6 C19 ) C6_=_C20( C6 C20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7( C6 C47 ) C6_=_C87( C6 C87 ) C6_=_C285( C6 C285 ) C7_=_C8( C7 C8 ) C7_=_C9( C7 C9 ) \nC7_=_C10( C7 C10 ) C7_=_C11( C7 C11 ) C7_=_C12( C7 C12 ) C7_=_C13( C7 C13 ) C7_=_C14( C7 C14 ) C7_=_C15( C7 C15 ) \nC7_=_C16( C7 C16 ) C7_=_C17( C7 C17 ) C7_=_C18( C7 C18 ) C7_=_C19( C7 C19 ) C7_=_C20( C7 C20 ) C7_=_C22( C7 C22 ) \nC7_=_C23( C7 C23 ) C7_=_C24( C7 C24 ) C7_=_C25( C7 C25 ) C7_=_C26( C7 C26 ) C7_=_C27( C7 C27 ) C7_=_C28( C7 C28 ) \nC7_=_C29( C7 C29 ) C7_=_C30( C7 C30 ) C7_=_C31( C7 C31 ) C7_=_C32( C7 C32 ) C7_=_C33( C7 C33 ) C7_=_C34( C7 C34 ) \nC7_=_C35( C7 C35 ) C7_=_C36( C7 C36 ) C7_=_C37( C7 C37 ) C7_=_C38( C7 C38 ) C7_=_C39( C7 C39 ) C7_=_C40( C7 C40 ) \nC7_=_C41( C7 C41 ) C7_=_C48( C7 C48 ) C7_=_C88( C7 C88 ) C7_=_C319( C7 C319 ) C8_=_C9( C8 C9 ) C8_=_C10( C8 C10 ) \nC8_=_C11( C8 C11 ) C8_=_C12( C8 C12 ) C8_=_C13( C8 C13 ) C8_=_C14( C8 C14 ) C8_=_C15( C8 C15 ) C8_=_C16( C8 C16 ) \nC8_=_C17( C8 C17 ) C8_=_C18( C8 C18 ) C8_=_C19( C8 C19 ) C8_=_C20( C8 C20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9( C8 C49 ) C8_=_C89( C8 C89 ) C8_=_C352( C8 C352 ) C9_=_C10( C9 C10 ) C9_=_C11( C9 C11 ) C9_=_C12( C9 C12 ) \nC9_=_C13( C9 C13 ) C9_=_C14( C9 C14 ) C9_=_C15( C9 C15 ) C9_=_C16( C9 C16 ) C9_=_C17( C9 C17 ) C9_=_C18( C9 C18 ) \nC9_=_C19( C9 C19 ) C9_=_C20( C9 C20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50( C9 C50 ) C9_=_C90( C9 C90 ) \nC9_=_C384( C9 C384 ) C10_=_C11( C10 C11 ) C10_=_C12( C10 C12 ) C10_=_C13( C10 C13 ) C10_=_C14( C10 C14 ) C10_=_C15( C10 C15 ) \nC10_=_C16( C10 C16 ) C10_=_C17( C10 C17 ) C10_=_C18( C10 C18 ) C10_=_C19( C10 C19 ) C10_=_C20( C10 C20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51( C10 C51 ) C10_=_C91( C10 C91 ) C10_=_C415( C10 C415 ) C11_=_C12( C11 C12 ) C11_=_C13( C11 C13 ) \nC11_=_C14( C11 C14 ) C11_=_C15( C11 C15 ) C11_=_C16( C11 C16 ) C11_=_C17( C11 C17 ) C11_=_C18( C11 C18 ) C11_=_C19( C11 C19 ) \nC11_=_C20( C11 C20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52( C11 C52 ) C11_=_C92( C11 C92 ) C11_=_C445( C11 C445 ) \nC12_=_C13( C12 C13 ) C12_=_C14( C12 C14 ) C12_=_C15( C12 C15 ) C12_=_C16( C12 C16 ) C12_=_C17( C12 C17 ) C12_=_C18( C12 C18 ) \nC12_=_C19( C12 C19 ) C12_=_C20( C12 C20 ) C12_=_C22( C12 C22 ) C12_=_C23( C12 C23 ) C12_=_C24( C12 C24 ) C12_=_C25( C12 C25 ) \nC12_=_C26( C12 C26 ) C12_=_C27( C12 C27 ) C12_=_C28( C12 C28</w:t>
      </w:r>
    </w:p>
    <w:p>
      <w:pPr>
        <w:pStyle w:val="PreformattedText"/>
        <w:bidi w:val="0"/>
        <w:spacing w:before="0" w:after="0"/>
        <w:jc w:val="left"/>
        <w:rPr/>
      </w:pPr>
      <w:r>
        <w:rPr/>
        <w:t xml:space="preserve"> </w:t>
      </w:r>
      <w:r>
        <w:rPr/>
        <w:t>) C12_=_C29( C12 C29 ) C12_=_C30( C12 C30 ) C12_=_C31( C12 C31 ) \nC12_=_C32( C12 C32 ) C12_=_C33( C12 C33 ) C12_=_C34( C12 C34 ) C12_=_C35( C12 C35 ) C12_=_C36( C12 C36 ) C12_=_C37( C12 C37 ) \nC12_=_C38( C12 C38 ) C12_=_C39( C12 C39 ) C12_=_C40( C12 C40 ) C12_=_C41( C12 C41 ) C12_=_C53( C12 C53 ) C12_=_C93( C12 C93 ) \nC12_=_C474( C12 C474 ) C13_=_C14( C13 C14 ) C13_=_C15( C13 C15 ) C13_=_C16( C13 C16 ) C13_=_C17( C13 C17 ) C13_=_C18( C13 C18 ) \nC13_=_C19( C13 C19 ) C13_=_C20( C13 C20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54( C13 C54 ) C13_=_C94( C13 C94 ) \nC13_=_C502( C13 C502 ) C14_=_C15( C14 C15 ) C14_=_C16( C14 C16 ) C14_=_C17( C14 C17 ) C14_=_C18( C14 C18 ) C14_=_C19( C14 C19 ) \nC14_=_C20( C14 C20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55( C14 C55 ) C14_=_C95( C14 C95 ) C14_=_C529( C14 C529 ) \nC15_=_C16( C15 C16 ) C15_=_C17( C15 C17 ) C15_=_C18( C15 C18 ) C15_=_C19( C15 C19 ) C15_=_C20( C15 C20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56( C15 C56 ) C15_=_C96( C15 C96 ) C15_=_C555( C15 C555 ) C16_=_C17( C16 C17 ) C16_=_C18( C16 C18 ) \nC16_=_C19( C16 C19 ) C16_=_C20( C16 C20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57( C16 C57 ) C16_=_C97( C16 C97 ) \nC16_=_C580( C16 C580 ) C17_=_C18( C17 C18 ) C17_=_C19( C17 C19 ) C17_=_C20( C17 C20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58( C17 C58 ) C17_=_C98( C17 C98 ) C17_=_C604( C17 C604 ) C18_=_C19( C18 C19 ) C18_=_C20( C18 C20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59( C18 C59 ) C18_=_C99( C18 C99 ) C18_=_C627( C18 C627 ) C19_=_C20( C19 C20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38( C19 C38 ) C19_=_C39( C19 C39 ) C19_=_C40( C19 C40 ) \nC19_=_C41( C19 C41 ) C19_=_C60( C19 C60 ) C19_=_C139( C19 C139 ) C19_=_C177( C19 C177 ) C19_=_C214( C19 C214 ) C19_=_C250( C19 C250 ) \nC19_=_C285( C19 C285 ) C19_=_C319( C19 C319 ) C19_=_C352( C19 C352 ) C19_=_C384( C19 C384 ) C19_=_C415( C19 C415 ) C19_=_C445( C19 C445 ) \nC19_=_C474( C19 C474 ) C19_=_C502( C19 C502 ) C19_=_C529( C19 C529 ) C19_=_C555( C19 C555 ) C19_=_C580( C19 C580 ) C19_=_C604( C19 C604 ) \nC19_=_C627( C19 C627 ) C19_=_C650( C19 C650 ) C19_=_C651( C19 C651 ) C19_=_C652( C19 C652 ) C19_=_C653( C19 C653 ) C19_=_C654( C19 C654 ) \nC19_=_C655( C19 C655 ) C19_=_C656( C19 C656 ) C19_=_C657( C19 C657 ) C19_=_C658( C19 C658 ) C19_=_C659( C19 C659 ) C19_=_C660( C19 C660 ) \nC19_=_C661( C19 C661 ) C19_=_C662( C19 C662 ) C19_=_C663( C19 C663 ) C19_=_C664( C19 C664 ) C19_=_C665( C19 C665 ) C19_=_C666( C19 C666 ) \nC19_=_C667( C19 C667 ) C19_=_C668( C19 C668 ) C19_=_C669( C19 C669 ) C19_=_C670( C19 C670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61( C20 C61 ) C20_=_C101( C20 C101 ) C20_=_C650( C20 C650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62( C22 C62 ) C22_=_C102( C22 C102 ) \nC22_=_C651( C22 C651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64( C23 C64 ) C23_=_C103( C23 C103 ) C23_=_C652( C23 C652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65( C24 C65 ) C24_=_C105( C24 C105 ) C24_=_C653( C24 C653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66( C25 C66 ) C25_=_C106( C25 C106 ) \nC25_=_C654( C25 C654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67( C26 C67 ) C26_=_C107( C26 C107 ) \nC26_=_C655( C26 C655 ) C27_=_C28( C27 C28 ) C27_=_C29( C27 C29 ) C27_=_C30( C27 C30 ) C27_=_C31( C27 C31 ) C27_=_C32( C27 C32 ) \nC27_=_C33( C27 C33 ) C27_=_C34( C27 C34 ) C27_=_C35( C27 C35 ) C27_=_C36( C27 C36 ) C27_=_C37( C27 C37 ) C27_=_C38( C27 C38 ) \nC27_=_C39( C27 C39 ) C27_=_C40( C27 C40 ) C27_=_C41( C27 C41 ) C27_=_C68( C27 C68 ) C27_=_C108( C27 C108 ) C27_=_C656( C27 C656 ) \nC28_=_C29( C28 C29 ) C28_=_C30( C28 C30 ) C28_=_C31( C28 C31 ) C28_=_C32( C28 C32 ) C28_=_C33( C28 C33 ) C28_=_C34( C28 C34 ) \nC28_=_C35( C28 C35 ) C28_=_C36( C28 C36 ) C28_=_C37( C28 C37 ) C28_=_C38( C28 C38 ) C28_=_C39( C28 C39 ) C28_=_C40( C28 C40 ) \nC28_=_C41( C28 C41 ) C28_=_C69( C28 C69 ) C28_=_C109( C28 C109 ) C28_=_C657( C28 C657 ) C29_=_C30( C29 C30 ) C29_=_C31( C29 C31 ) \nC29_=_C32( C29 C32 ) C29_=_C33( C29 C33 ) C29_=_C34( C29 C34 ) C29_=_C35( C29 C35 ) C29_=_C36( C29 C36 ) C29_=_C37( C29 C37 ) \nC29_=_C38( C29 C38 ) C29_=_C39( C29 C39 ) C29_=_C40( C29 C40 ) C29_=_C41( C29 C41 ) C29_=_C70( C29 C70 ) C29_=_C110( C29 C110 ) \nC29_=_C658( C29 C658 ) C30_=_C31( C30 C31 ) C30_=_C32( C30 C32 ) C30_=_C33( C30 C33 ) C30_=_C34( C30 C34 ) C30_=_C35( C30 C35 ) \nC30_=_C36( C30 C36 ) C30_=_C37( C30 C37 ) C30_=_C38( C30 C38 ) C30_=_C39( C30 C39 ) C30_=_C40( C30 C40 ) C30_=_C41( C30 C41 ) \nC30_=_C71( C30 C71 ) C30_=_C111( C30 C111 ) C30_=_C659( C30 C659 ) C31_=_C32( C31 C32 ) C31_=_C33( C31 C33 ) C31_=_C34( C31 C34 ) \nC31_=_C35( C31 C35 ) C31_=_C36( C31 C36 ) C31_=_C37( C31 C37 ) C31_=_C38( C31 C38 ) C31_=_C39( C31 C39 ) C31_=_C40( C31 C40 ) \nC31_=_C41( C31 C41 ) C31_=_C72( C31 C72 ) C31_=_C112( C31 C112 ) C31_=_C660( C31 C660 ) C32_=_C33( C32 C33 ) C32_=_C34( C32 C34 ) \nC32_=_C35( C32 C35 ) C32_=_C36( C32 C36 ) C32_=_C37( C32 C37 ) C32_=_C38( C32 C38 ) C32_=_C39( C32 C39 ) C32_=_C40( C32 C40 ) \nC32_=_C41( C32 C41 ) C32_=_C73( C32 C73 ) C32_=_C113( C32 C113 ) C32_=_C661( C32 C661 ) C33_=_C34( C33 C34 ) C33_=_C35( C33 C35 ) \nC33_=_C36( C33 C36 ) C33_=_C37( C33 C37 ) C33_=_C38( C33 C38 ) C33_=_C39( C33 C39 ) C33_=_C40(</w:t>
      </w:r>
    </w:p>
    <w:p>
      <w:pPr>
        <w:pStyle w:val="PreformattedText"/>
        <w:bidi w:val="0"/>
        <w:spacing w:before="0" w:after="0"/>
        <w:jc w:val="left"/>
        <w:rPr/>
      </w:pPr>
      <w:r>
        <w:rPr/>
        <w:t xml:space="preserve"> </w:t>
      </w:r>
      <w:r>
        <w:rPr/>
        <w:t>C33 C40 ) C33_=_C41( C33 C41 ) \nC33_=_C74( C33 C74 ) C33_=_C114( C33 C114 ) C33_=_C662( C33 C662 ) C34_=_C35( C34 C35 ) C34_=_C36( C34 C36 ) C34_=_C37( C34 C37 ) \nC34_=_C38( C34 C38 ) C34_=_C39( C34 C39 ) C34_=_C40( C34 C40 ) C34_=_C41( C34 C41 ) C34_=_C75( C34 C75 ) C34_=_C115( C34 C115 ) \nC34_=_C663( C34 C663 ) C35_=_C36( C35 C36 ) C35_=_C37( C35 C37 ) C35_=_C38( C35 C38 ) C35_=_C39( C35 C39 ) C35_=_C40( C35 C40 ) \nC35_=_C41( C35 C41 ) C35_=_C76( C35 C76 ) C35_=_C116( C35 C116 ) C35_=_C664( C35 C664 ) C36_=_C37( C36 C37 ) C36_=_C38( C36 C38 ) \nC36_=_C39( C36 C39 ) C36_=_C40( C36 C40 ) C36_=_C41( C36 C41 ) C36_=_C77( C36 C77 ) C36_=_C117( C36 C117 ) C36_=_C665( C36 C665 ) \nC37_=_C38( C37 C38 ) C37_=_C39( C37 C39 ) C37_=_C40( C37 C40 ) C37_=_C41( C37 C41 ) C37_=_C78( C37 C78 ) C37_=_C118( C37 C118 ) \nC37_=_C666( C37 C666 ) C38_=_C39( C38 C39 ) C38_=_C40( C38 C40 ) C38_=_C41( C38 C41 ) C38_=_C79( C38 C79 ) C38_=_C119( C38 C119 ) \nC38_=_C667( C38 C667 ) C39_=_C40( C39 C40 ) C39_=_C41( C39 C41 ) C39_=_C80( C39 C80 ) C39_=_C120( C39 C120 ) C39_=_C668( C39 C668 ) \nC40_=_C41( C40 C41 ) C40_=_C81( C40 C81 ) C40_=_C121( C40 C121 ) C40_=_C669( C40 C669 ) C41_=_C82( C41 C82 ) C41_=_C122( C41 C122 ) \nC41_=_C670( C41 C670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8( C42 C88 ) C42_=_C89( C42 C89 ) C42_=_C90( C42 C90 ) \nC42_=_C91( C42 C91 ) C42_=_C92( C42 C92 ) C42_=_C93( C42 C93 ) C42_=_C94( C42 C94 ) C42_=_C95( C42 C95 ) C42_=_C96( C42 C96 ) \nC42_=_C97( C42 C97 ) C42_=_C98( C42 C98 ) C42_=_C99( C42 C99 ) C42_=_C101( C42 C101 ) C42_=_C102( C42 C102 ) C42_=_C103( C42 C103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139( C43 C13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4( C44 C84 ) \nC44_=_C177( C44 C177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5_=_C85( C45 C85 ) C45_=_C214( C45 C214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4( C46 C64 ) C46_=_C65( C46 C65 ) C46_=_C66( C46 C66 ) C46_=_C67( C46 C67 ) C46_=_C68( C46 C68 ) \nC46_=_C69( C46 C69 ) C46_=_C70( C46 C70 ) C46_=_C71( C46 C71 ) C46_=_C72( C46 C72 ) C46_=_C73( C46 C73 ) C46_=_C74( C46 C74 ) \nC46_=_C75( C46 C75 ) C46_=_C76( C46 C76 ) C46_=_C77( C46 C77 ) C46_=_C78( C46 C78 ) C46_=_C79( C46 C79 ) C46_=_C80( C46 C80 ) \nC46_=_C81( C46 C81 ) C46_=_C82( C46 C82 ) C46_=_C86( C46 C86 ) C46_=_C250( C46 C250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7( C47 C87 ) C47_=_C285( C47 C285 ) C48_=_C49( C48 C49 ) C48_=_C50( C48 C50 ) \nC48_=_C51( C48 C51 ) C48_=_C52( C48 C52 ) C48_=_C53( C48 C53 ) C48_=_C54( C48 C54 ) C48_=_C55( C48 C55 ) C48_=_C56( C48 C56 ) \nC48_=_C57( C48 C57 ) C48_=_C58( C48 C58 ) C48_=_C59( C48 C59 ) C48_=_C60( C48 C60 ) C48_=_C61( C48 C61 ) C48_=_C62( C48 C62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8( C48 C88 ) C48_=_C319( C48 C319 ) C49_=_C50( C49 C50 ) C49_=_C51( C49 C51 ) C49_=_C52( C49 C52 ) \nC49_=_C53( C49 C53 ) C49_=_C54( C49 C54 ) C49_=_C55( C49 C55 ) C49_=_C56( C49 C56 ) C49_=_C57( C49 C57 ) C49_=_C58( C49 C58 ) \nC49_=_C59( C49 C59 ) C49_=_C60( C49 C60 ) C49_=_C61( C49 C61 ) C49_=_C62( C49 C62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9( C49 C89 ) \nC49_=_C352( C49 C352 ) C50_=_C51( C50 C51 ) C50_=_C52( C50 C52 ) C50_=_C53( C50 C53 ) C50_=_C54( C50 C54 ) C50_=_C55( C50 C55 ) \nC50_=_C56( C50 C56 ) C50_=_C57( C50 C57 ) C50_=_C58( C50 C58 ) C50_=_C59( C50 C59 ) C50_=_C60( C50 C60 ) C50_=_C61( C50 C61 ) \nC50_=_C62( C50 C62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90( C50 C90 ) C50_=_C384( C50 C384 ) C51_=_C52( C51 C52 ) C51_=_C53( C51 C53 ) \nC51_=_C54( C51 C54 ) C51_=_C55( C51 C55 ) C51_=_C56( C51 C56 ) C51_=_C57( C51 C57 ) C51_=_C58( C51 C58 ) C51_=_C59( C51 C59 ) \nC51_=_C60( C51 C60 ) C51_=_C61( C51 C61 ) C51_=_C62( C51 C62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1_=_C91( C51 C91 ) C51_=_C415( C51 C415 ) \nC52_=_C53( C52 C53 ) C52_=_C54( C52 C54 ) C52_=_C55(</w:t>
      </w:r>
    </w:p>
    <w:p>
      <w:pPr>
        <w:pStyle w:val="PreformattedText"/>
        <w:bidi w:val="0"/>
        <w:spacing w:before="0" w:after="0"/>
        <w:jc w:val="left"/>
        <w:rPr/>
      </w:pPr>
      <w:r>
        <w:rPr/>
        <w:t xml:space="preserve"> </w:t>
      </w:r>
      <w:r>
        <w:rPr/>
        <w:t>C52 C55 ) C52_=_C56( C52 C56 ) C52_=_C57( C52 C57 ) C52_=_C58( C52 C58 ) \nC52_=_C59( C52 C59 ) C52_=_C60( C52 C60 ) C52_=_C61( C52 C61 ) C52_=_C62( C52 C62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52_=_C92( C52 C92 ) \nC52_=_C445( C52 C445 ) C53_=_C54( C53 C54 ) C53_=_C55( C53 C55 ) C53_=_C56( C53 C56 ) C53_=_C57( C53 C57 ) C53_=_C58( C53 C58 ) \nC53_=_C59( C53 C59 ) C53_=_C60( C53 C60 ) C53_=_C61( C53 C61 ) C53_=_C62( C53 C62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93( C53 C93 ) \nC53_=_C474( C53 C474 ) C54_=_C55( C54 C55 ) C54_=_C56( C54 C56 ) C54_=_C57( C54 C57 ) C54_=_C58( C54 C58 ) C54_=_C59( C54 C59 ) \nC54_=_C60( C54 C60 ) C54_=_C61( C54 C61 ) C54_=_C62( C54 C62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94( C54 C94 ) C54_=_C502( C54 C502 ) \nC55_=_C56( C55 C56 ) C55_=_C57( C55 C57 ) C55_=_C58( C55 C58 ) C55_=_C59( C55 C59 ) C55_=_C60( C55 C60 ) C55_=_C61( C55 C61 ) \nC55_=_C62( C55 C62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95( C55 C95 ) C55_=_C529( C55 C529 ) C56_=_C57( C56 C57 ) C56_=_C58( C56 C58 ) \nC56_=_C59( C56 C59 ) C56_=_C60( C56 C60 ) C56_=_C61( C56 C61 ) C56_=_C62( C56 C62 ) C56_=_C64( C56 C64 ) C56_=_C65( C56 C65 ) \nC56_=_C66( C56 C66 ) C56_=_C67( C56 C67 ) C56_=_C68( C56 C68 ) C56_=_C69( C56 C69 ) C56_=_C70( C56 C70 ) C56_=_C71( C56 C71 ) \nC56_=_C72( C56 C72 ) C56_=_C73( C56 C73 ) C56_=_C74( C56 C74 ) C56_=_C75( C56 C75 ) C56_=_C76( C56 C76 ) C56_=_C77( C56 C77 ) \nC56_=_C78( C56 C78 ) C56_=_C79( C56 C79 ) C56_=_C80( C56 C80 ) C56_=_C81( C56 C81 ) C56_=_C82( C56 C82 ) C56_=_C96( C56 C96 ) \nC56_=_C555( C56 C555 ) C57_=_C58( C57 C58 ) C57_=_C59( C57 C59 ) C57_=_C60( C57 C60 ) C57_=_C61( C57 C61 ) C57_=_C62( C57 C62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7_=_C97( C57 C97 ) C57_=_C580( C57 C580 ) C58_=_C59( C58 C59 ) C58_=_C60( C58 C60 ) C58_=_C61( C58 C61 ) \nC58_=_C62( C58 C62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98( C58 C98 ) C58_=_C604( C58 C604 ) C59_=_C60( C59 C60 ) C59_=_C61( C59 C61 ) \nC59_=_C62( C59 C62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99( C59 C99 ) C59_=_C627( C59 C627 ) C60_=_C61( C60 C61 ) C60_=_C62( C60 C62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139( C60 C139 ) C60_=_C177( C60 C177 ) C60_=_C214( C60 C214 ) C60_=_C250( C60 C250 ) C60_=_C285( C60 C285 ) \nC60_=_C319( C60 C319 ) C60_=_C352( C60 C352 ) C60_=_C384( C60 C384 ) C60_=_C415( C60 C415 ) C60_=_C445( C60 C445 ) C60_=_C474( C60 C474 ) \nC60_=_C502( C60 C502 ) C60_=_C529( C60 C529 ) C60_=_C555( C60 C555 ) C60_=_C580( C60 C580 ) C60_=_C604( C60 C604 ) C60_=_C627( C60 C627 ) \nC60_=_C650( C60 C650 ) C60_=_C651( C60 C651 ) C60_=_C652( C60 C652 ) C60_=_C653( C60 C653 ) C60_=_C654( C60 C654 ) C60_=_C655( C60 C655 ) \nC60_=_C656( C60 C656 ) C60_=_C657( C60 C657 ) C60_=_C658( C60 C658 ) C60_=_C659( C60 C659 ) C60_=_C660( C60 C660 ) C60_=_C661( C60 C661 ) \nC60_=_C662( C60 C662 ) C60_=_C663( C60 C663 ) C60_=_C664( C60 C664 ) C60_=_C665( C60 C665 ) C60_=_C666( C60 C666 ) C60_=_C667( C60 C667 ) \nC60_=_C668( C60 C668 ) C60_=_C669( C60 C669 ) C60_=_C670( C60 C670 ) C61_=_C62( C61 C62 ) C61_=_C64( C61 C64 ) C61_=_C65( C61 C65 ) \nC61_=_C66( C61 C66 ) C61_=_C67( C61 C67 ) C61_=_C68( C61 C68 ) C61_=_C69( C61 C69 ) C61_=_C70( C61 C70 ) C61_=_C71( C61 C71 ) \nC61_=_C72( C61 C72 ) C61_=_C73( C61 C73 ) C61_=_C74( C61 C74 ) C61_=_C75( C61 C75 ) C61_=_C76( C61 C76 ) C61_=_C77( C61 C77 ) \nC61_=_C78( C61 C78 ) C61_=_C79( C61 C79 ) C61_=_C80( C61 C80 ) C61_=_C81( C61 C81 ) C61_=_C82( C61 C82 ) C61_=_C101( C61 C101 ) \nC61_=_C650( C61 C650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82( C62 C82 ) C62_=_C102( C62 C102 ) C62_=_C651( C62 C651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103( C64 C103 ) C64_=_C652( C64 C652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105( C65 C105 ) \nC65_=_C653( C65 C653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106( C66 C106 ) \nC66_=_C654( C66 C654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107( C67 C107 ) C67_=_C655( C67 C655 ) \nC68_=_C69( C68 C69 ) C68_=_C70( C68 C70 ) C68_=_C71( C68 C71 ) C68_=_C72( C68 C72 ) C68_=_C73( C68 C73 ) C68_=_C74( C68 C74 ) \nC68_=_C75( C68 C75 ) C68_=_C76( C68 C76 ) C68_=_C77( C68 C77 ) C68_=_C78( C68 C78 ) C68_=_C79( C68 C79 ) C68_=_C80( C68 C80 ) \nC68_=_C81( C68 C81 ) C68_=_C82( C68 C82 ) C68_=_C108( C68 C108 ) C68_=_C656( C68 C656 ) C69_=_C70( C69 C70 ) C69_=_C71( C69 C71 ) \nC69_=_C72( C69 C72 ) C69_=_C73( C69 C73 ) C69_=_C74( C69 C74 ) C69_=_C75( C69 C75 ) C69_=_C76( C69 C76 ) C69_=_C77( C69 C77 ) \nC69_=_C78( C69 C78 ) C69_=_C79( C69 C79 ) C69_=_C80( C69 C80 ) C69_=_C81( C69 C81 ) C69_=_C82( C69 C82 ) C69_=_C109( C69 C109 ) \nC69_=_C657( C69 C657 ) C70_=_C71( C70 C71 ) C70_=_C72( C70 C72 ) C70_=_C73( C70 C73 ) C70_=_C74( C70 C74 ) C70_=_C75( C70 C75 ) \nC70_=_C76( C70 C76 ) C70_=_C77( C70 C77 ) C70_=_C78( C70 C78 ) C70_=_C79( C70 C79 ) C70_=_C80( C70 C80 ) C70_=_C81( C70 C81 ) \nC70_=_C82( C70 C82 ) C70_=_C110( C70 C110 ) C70_=_C658( C70 C658 ) C71_=_C72( C71 C72 ) C71_=_C73( C71 C73 ) C71_=_C74( C71 C74 ) \nC71_=_C75( C71 C75 ) C71_=_C76( C71 C76 ) C71_=_C77( C71 C77 ) C71_=_C78( C71 C78 ) C71_=_C79( C71 C79 ) C71_=_C80( C71 C80 ) \nC71_=_C81( C71 C81 ) C71_=_C82( C71 C82 ) C71_=_C111( C71 C111 ) C71_=_C659( C71 C659 ) C72_=_C73( C72 C73 ) C72_=_C74( C72 C74 ) \nC72_=_C75( C72 C75 ) C72_=_C76( C72 C76 ) C72_=_C77( C72 C77 ) C72_=_C78( C72 C78 ) C72_=_C79(</w:t>
      </w:r>
    </w:p>
    <w:p>
      <w:pPr>
        <w:pStyle w:val="PreformattedText"/>
        <w:bidi w:val="0"/>
        <w:spacing w:before="0" w:after="0"/>
        <w:jc w:val="left"/>
        <w:rPr/>
      </w:pPr>
      <w:r>
        <w:rPr/>
        <w:t xml:space="preserve"> </w:t>
      </w:r>
      <w:r>
        <w:rPr/>
        <w:t>C72 C79 ) C72_=_C80( C72 C80 ) \nC72_=_C81( C72 C81 ) C72_=_C82( C72 C82 ) C72_=_C112( C72 C112 ) C72_=_C660( C72 C660 ) C73_=_C74( C73 C74 ) C73_=_C75( C73 C75 ) \nC73_=_C76( C73 C76 ) C73_=_C77( C73 C77 ) C73_=_C78( C73 C78 ) C73_=_C79( C73 C79 ) C73_=_C80( C73 C80 ) C73_=_C81( C73 C81 ) \nC73_=_C82( C73 C82 ) C73_=_C113( C73 C113 ) C73_=_C661( C73 C661 ) C74_=_C75( C74 C75 ) C74_=_C76( C74 C76 ) C74_=_C77( C74 C77 ) \nC74_=_C78( C74 C78 ) C74_=_C79( C74 C79 ) C74_=_C80( C74 C80 ) C74_=_C81( C74 C81 ) C74_=_C82( C74 C82 ) C74_=_C114( C74 C114 ) \nC74_=_C662( C74 C662 ) C75_=_C76( C75 C76 ) C75_=_C77( C75 C77 ) C75_=_C78( C75 C78 ) C75_=_C79( C75 C79 ) C75_=_C80( C75 C80 ) \nC75_=_C81( C75 C81 ) C75_=_C82( C75 C82 ) C75_=_C115( C75 C115 ) C75_=_C663( C75 C663 ) C76_=_C77( C76 C77 ) C76_=_C78( C76 C78 ) \nC76_=_C79( C76 C79 ) C76_=_C80( C76 C80 ) C76_=_C81( C76 C81 ) C76_=_C82( C76 C82 ) C76_=_C116( C76 C116 ) C76_=_C664( C76 C664 ) \nC77_=_C78( C77 C78 ) C77_=_C79( C77 C79 ) C77_=_C80( C77 C80 ) C77_=_C81( C77 C81 ) C77_=_C82( C77 C82 ) C77_=_C117( C77 C117 ) \nC77_=_C665( C77 C665 ) C78_=_C79( C78 C79 ) C78_=_C80( C78 C80 ) C78_=_C81( C78 C81 ) C78_=_C82( C78 C82 ) C78_=_C118( C78 C118 ) \nC78_=_C666( C78 C666 ) C79_=_C80( C79 C80 ) C79_=_C81( C79 C81 ) C79_=_C82( C79 C82 ) C79_=_C119( C79 C119 ) C79_=_C667( C79 C667 ) \nC80_=_C81( C80 C81 ) C80_=_C82( C80 C82 ) C80_=_C120( C80 C120 ) C80_=_C668( C80 C668 ) C81_=_C82( C81 C82 ) C81_=_C121( C81 C121 ) \nC81_=_C669( C81 C669 ) C82_=_C122( C82 C122 ) C82_=_C670( C82 C670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1( C83 C101 ) C83_=_C102( C83 C102 ) C83_=_C103( C83 C103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39( C83 C13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1( C84 C101 ) C84_=_C102( C84 C102 ) C84_=_C103( C84 C103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77( C84 C177 ) \nC85_=_C86( C85 C86 ) C85_=_C87( C85 C87 ) C85_=_C88( C85 C88 ) C85_=_C89( C85 C89 ) C85_=_C90( C85 C90 ) C85_=_C91( C85 C91 ) \nC85_=_C92( C85 C92 ) C85_=_C93( C85 C93 ) C85_=_C94( C85 C94 ) C85_=_C95( C85 C95 ) C85_=_C96( C85 C96 ) C85_=_C97( C85 C97 ) \nC85_=_C98( C85 C98 ) C85_=_C99( C85 C99 ) C85_=_C101( C85 C101 ) C85_=_C102( C85 C102 ) C85_=_C103( C85 C103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214( C85 C214 ) \nC86_=_C87( C86 C87 ) C86_=_C88( C86 C88 ) C86_=_C89( C86 C89 ) C86_=_C90( C86 C90 ) C86_=_C91( C86 C91 ) C86_=_C92( C86 C92 ) \nC86_=_C93( C86 C93 ) C86_=_C94( C86 C94 ) C86_=_C95( C86 C95 ) C86_=_C96( C86 C96 ) C86_=_C97( C86 C97 ) C86_=_C98( C86 C98 ) \nC86_=_C99( C86 C99 ) C86_=_C101( C86 C101 ) C86_=_C102( C86 C102 ) C86_=_C103( C86 C103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250( C86 C250 ) C87_=_C88( C87 C88 ) \nC87_=_C89( C87 C89 ) C87_=_C90( C87 C90 ) C87_=_C91( C87 C91 ) C87_=_C92( C87 C92 ) C87_=_C93( C87 C93 ) C87_=_C94( C87 C94 ) \nC87_=_C95( C87 C95 ) C87_=_C96( C87 C96 ) C87_=_C97( C87 C97 ) C87_=_C98( C87 C98 ) C87_=_C99( C87 C99 ) C87_=_C101( C87 C101 ) \nC87_=_C102( C87 C102 ) C87_=_C103( C87 C103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285( C87 C285 ) C88_=_C89( C88 C89 ) C88_=_C90( C88 C90 ) C88_=_C91( C88 C91 ) \nC88_=_C92( C88 C92 ) C88_=_C93( C88 C93 ) C88_=_C94( C88 C94 ) C88_=_C95( C88 C95 ) C88_=_C96( C88 C96 ) C88_=_C97( C88 C97 ) \nC88_=_C98( C88 C98 ) C88_=_C99( C88 C99 ) C88_=_C101( C88 C101 ) C88_=_C102( C88 C102 ) C88_=_C103( C88 C103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319( C88 C319 ) \nC89_=_C90( C89 C90 ) C89_=_C91( C89 C91 ) C89_=_C92( C89 C92 ) C89_=_C93( C89 C93 ) C89_=_C94( C89 C94 ) C89_=_C95( C89 C95 ) \nC89_=_C96( C89 C96 ) C89_=_C97( C89 C97 ) C89_=_C98( C89 C98 ) C89_=_C99( C89 C99 ) C89_=_C101( C89 C101 ) C89_=_C102( C89 C102 ) \nC89_=_C103( C89 C103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352( C89 C352 ) C90_=_C91( C90 C91 ) C90_=_C92( C90 C92 ) C90_=_C93( C90 C93 ) C90_=_C94( C90 C94 ) \nC90_=_C95( C90 C95 ) C90_=_C96( C90 C96 ) C90_=_C97( C90 C97 ) C90_=_C98( C90 C98 ) C90_=_C99( C90 C99 ) C90_=_C101( C90 C101 ) \nC90_=_C102( C90 C102 ) C90_=_C103( C90 C103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384( C90 C384 ) C91_=_C92( C91 C92 ) C91_=_C93( C91 C93 ) C91_=_C94( C91 C94 ) \nC91_=_C95( C91 C95 ) C91_=_C96( C91 C96 ) C91_=_C97( C91 C97 ) C91_=_C98( C91 C98 ) C91_=_C99( C91 C99 ) C91_=_C101( C91 C101 ) \nC91_=_C102( C91 C102 ) C91_=_C103( C91 C103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415( C91 C415 ) C92_=_C93( C92 C93 ) C92_=_C94( C92 C94 ) C92_=_C95( C92 C95 ) \nC92_=_C96( C92 C96 ) C92_=_C97( C92 C97 ) C92_=_C98( C92 C98 ) C92_=_C99( C92 C99 ) C92_=_C101( C92 C101 ) C92_=_C102( C92 C102 ) \nC92_=_C103( C92 C103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445( C92 C445 ) C93_=_C94( C93 C94 ) C93_=_C95( C93 C95 ) C93_=_C96( C93 C96 ) C93_=_C97( C93 C97 ) \nC93_=_C98( C93 C98 ) C93_=_C99( C93 C99 ) C93_=_C101( C93 C101 ) C93_=_C102( C93 C102 ) C93_=_C103( C93 C103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474( C93 C474 ) \nC94_=_C95( C94 C95 ) C94_=_C96( C94 C96 ) C94_=_C97( C94 C97 ) C94_=_C98( C94 C98 ) C94_=_C99( C94 C99 ) C94_=_C101( C94 C101</w:t>
      </w:r>
    </w:p>
    <w:p>
      <w:pPr>
        <w:pStyle w:val="PreformattedText"/>
        <w:bidi w:val="0"/>
        <w:spacing w:before="0" w:after="0"/>
        <w:jc w:val="left"/>
        <w:rPr/>
      </w:pPr>
      <w:r>
        <w:rPr/>
        <w:t xml:space="preserve"> </w:t>
      </w:r>
      <w:r>
        <w:rPr/>
        <w:t>) \nC94_=_C102( C94 C102 ) C94_=_C103( C94 C103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502( C94 C502 ) C95_=_C96( C95 C96 ) C95_=_C97( C95 C97 ) C95_=_C98( C95 C98 ) \nC95_=_C99( C95 C99 ) C95_=_C101( C95 C101 ) C95_=_C102( C95 C102 ) C95_=_C103( C95 C103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529( C95 C529 ) C96_=_C97( C96 C97 ) \nC96_=_C98( C96 C98 ) C96_=_C99( C96 C99 ) C96_=_C101( C96 C101 ) C96_=_C102( C96 C102 ) C96_=_C103( C96 C103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555( C96 C555 ) \nC97_=_C98( C97 C98 ) C97_=_C99( C97 C99 ) C97_=_C101( C97 C101 ) C97_=_C102( C97 C102 ) C97_=_C103( C97 C103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580( C97 C580 ) \nC98_=_C99( C98 C99 ) C98_=_C101( C98 C101 ) C98_=_C102( C98 C102 ) C98_=_C103( C98 C103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604( C98 C604 ) C99_=_C101( C99 C101 ) \nC99_=_C102( C99 C102 ) C99_=_C103( C99 C103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627( C99 C627 ) C101_=_C102( C101 C102 ) C101_=_C103( C101 C103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650( C101 C650 ) \nC102_=_C103( C102 C103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651( C102 C651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652( C103 C652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653( C105 C653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654( C106 C654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655( C107 C655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656( C108 C656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657( C109 C657 ) C110_=_C111( C110 C111 ) \nC110_=_C112( C110 C112 ) C110_=_C113( C110 C113 ) C110_=_C114( C110 C114 ) C110_=_C115( C110 C115 ) C110_=_C116( C110 C116 ) C110_=_C117( C110 C117 ) \nC110_=_C118( C110 C118 ) C110_=_C119( C110 C119 ) C110_=_C120( C110 C120 ) C110_=_C121( C110 C121 ) C110_=_C122( C110 C122 ) C110_=_C658( C110 C658 ) \nC111_=_C112( C111 C112 ) C111_=_C113( C111 C113 ) C111_=_C114( C111 C114 ) C111_=_C115( C111 C115 ) C111_=_C116( C111 C116 ) C111_=_C117( C111 C117 ) \nC111_=_C118( C111 C118 ) C111_=_C119( C111 C119 ) C111_=_C120( C111 C120 ) C111_=_C121( C111 C121 ) C111_=_C122( C111 C122 ) C111_=_C659( C111 C659 ) \nC112_=_C113( C112 C113 ) C112_=_C114( C112 C114 ) C112_=_C115( C112 C115 ) C112_=_C116( C112 C116 ) C112_=_C117( C112 C117 ) C112_=_C118( C112 C118 ) \nC112_=_C119( C112 C119 ) C112_=_C120( C112 C120 ) C112_=_C121( C112 C121 ) C112_=_C122( C112 C122 ) C112_=_C660( C112 C660 ) C113_=_C114( C113 C114 ) \nC113_=_C115( C113 C115 ) C113_=_C116( C113 C116 ) C113_=_C117( C113 C117 ) C113_=_C118( C113 C118 ) C113_=_C119( C113 C119 ) C113_=_C120( C113 C120 ) \nC113_=_C121( C113 C121 ) C113_=_C122( C113 C122 ) C113_=_C661( C113 C661 ) C114_=_C115( C114 C115 ) C114_=_C116( C114 C116 ) C114_=_C117( C114 C117 ) \nC114_=_C118( C114 C118 ) C114_=_C119( C114 C119 ) C114_=_C120( C114 C120 ) C114_=_C121( C114 C121 ) C114_=_C122( C114 C122 ) C114_=_C662( C114 C662 ) \nC115_=_C116( C115 C116 ) C115_=_C117( C115 C117 ) C115_=_C118( C115 C118 ) C115_=_C119( C115 C119 ) C115_=_C120( C115 C120 ) C115_=_C121( C115 C121 ) \nC115_=_C122( C115 C122 ) C115_=_C663( C115 C663 ) C116_=_C117( C116 C117 ) C116_=_C118( C116 C118 ) C116_=_C119( C116 C119 ) C116_=_C120( C116 C120 ) \nC116_=_C121( C116 C121 ) C116_=_C122( C116 C122 ) C116_=_C664( C116 C664 ) C117_=_C118( C117 C118 ) C117_=_C119( C117 C119 ) C117_=_C120( C117 C120 ) \nC117_=_C121( C117 C121 ) C117_=_C122( C117 C122 ) C117_=_C665( C117 C665 ) C118_=_C119( C118 C119 ) C118_=_C120( C118 C120 ) C118_=_C121( C118 C121 ) \nC118_=_C122( C118 C122 ) C118_=_C666( C118 C666 ) C119_=_C120( C119 C120 ) C119_=_C121( C119 C121 ) C119_=_C122( C119 C122 ) C119_=_C667( C119 C667 ) \nC120_=_C121( C120 C121 ) C120_=_C122( C120 C122 ) C120_=_C668( C120 C668 ) C121_=_C122( C121 C122 ) C121_=_C669( C121 C669 ) C122_=_C670( C122 C670 ) \nC139_=_C177( C139 C177 ) C139_=_C214( C139 C214 ) C139_=_C250( C139 C250 ) C139_=_C285( C139 C285 ) C139_=_C319( C139 C319 ) C139_=_C352( C139 C352 ) \nC139_=_C384( C139 C384 ) C139_=_C415( C139 C415 ) C139_=_C445( C139 C445 ) C139_=_C474( C139 C474 ) C139_=_C502( C139 C502 ) C139_=_C529( C139 C529 ) \nC139_=_C555( C139 C555 ) C139_=_C580( C139 C580 ) C139_=_C604( C139 C604 ) C139_=_C627( C139 C627 ) C139_=_C650( C139 C650 ) C139_=_C651( C139 C651 ) \nC139_=_C652( C139 C652 ) C139_=_C653( C139 C653 ) C139_=_C654( C139 C654 ) C139_=_C655( C139 C655 ) C139_=_C656( C139 C656 ) C139_=_C657( C139 C657 ) \nC139_=_C658( C139 C658 ) C139_=_C659( C139 C659 ) C139_=_C660( C139 C660 ) C139_=_C661( C139 C661 ) C139_=_C662( C139 C662 ) C139_=_C663( C139 C663 ) \nC139_=_C664( C139</w:t>
      </w:r>
    </w:p>
    <w:p>
      <w:pPr>
        <w:pStyle w:val="PreformattedText"/>
        <w:bidi w:val="0"/>
        <w:spacing w:before="0" w:after="0"/>
        <w:jc w:val="left"/>
        <w:rPr/>
      </w:pPr>
      <w:r>
        <w:rPr/>
        <w:t xml:space="preserve"> </w:t>
      </w:r>
      <w:r>
        <w:rPr/>
        <w:t>C664 ) C139_=_C665( C139 C665 ) C139_=_C666( C139 C666 ) C139_=_C667( C139 C667 ) C139_=_C668( C139 C668 ) C139_=_C669( C139 C669 ) \nC139_=_C670( C139 C670 ) C177_=_C214( C177 C214 ) C177_=_C250( C177 C250 ) C177_=_C285( C177 C285 ) C177_=_C319( C177 C319 ) C177_=_C352( C177 C352 ) \nC177_=_C384( C177 C384 ) C177_=_C415( C177 C415 ) C177_=_C445( C177 C445 ) C177_=_C474( C177 C474 ) C177_=_C502( C177 C502 ) C177_=_C529( C177 C529 ) \nC177_=_C555( C177 C555 ) C177_=_C580( C177 C580 ) C177_=_C604( C177 C604 ) C177_=_C627( C177 C627 ) C177_=_C650( C177 C650 ) C177_=_C651( C177 C651 ) \nC177_=_C652( C177 C652 ) C177_=_C653( C177 C653 ) C177_=_C654( C177 C654 ) C177_=_C655( C177 C655 ) C177_=_C656( C177 C656 ) C177_=_C657( C177 C657 ) \nC177_=_C658( C177 C658 ) C177_=_C659( C177 C659 ) C177_=_C660( C177 C660 ) C177_=_C661( C177 C661 ) C177_=_C662( C177 C662 ) C177_=_C663( C177 C663 ) \nC177_=_C664( C177 C664 ) C177_=_C665( C177 C665 ) C177_=_C666( C177 C666 ) C177_=_C667( C177 C667 ) C177_=_C668( C177 C668 ) C177_=_C669( C177 C669 ) \nC177_=_C670( C177 C670 ) C214_=_C250( C214 C250 ) C214_=_C285( C214 C285 ) C214_=_C319( C214 C319 ) C214_=_C352( C214 C352 ) C214_=_C384( C214 C384 ) \nC214_=_C415( C214 C415 ) C214_=_C445( C214 C445 ) C214_=_C474( C214 C474 ) C214_=_C502( C214 C502 ) C214_=_C529( C214 C529 ) C214_=_C555( C214 C555 ) \nC214_=_C580( C214 C580 ) C214_=_C604( C214 C604 ) C214_=_C627( C214 C627 ) C214_=_C650( C214 C650 ) C214_=_C651( C214 C651 ) C214_=_C652( C214 C652 ) \nC214_=_C653( C214 C653 ) C214_=_C654( C214 C654 ) C214_=_C655( C214 C655 ) C214_=_C656( C214 C656 ) C214_=_C657( C214 C657 ) C214_=_C658( C214 C658 ) \nC214_=_C659( C214 C659 ) C214_=_C660( C214 C660 ) C214_=_C661( C214 C661 ) C214_=_C662( C214 C662 ) C214_=_C663( C214 C663 ) C214_=_C664( C214 C664 ) \nC214_=_C665( C214 C665 ) C214_=_C666( C214 C666 ) C214_=_C667( C214 C667 ) C214_=_C668( C214 C668 ) C214_=_C669( C214 C669 ) C214_=_C670( C214 C670 ) \nC250_=_C285( C250 C285 ) C250_=_C319( C250 C319 ) C250_=_C352( C250 C352 ) C250_=_C384( C250 C384 ) C250_=_C415( C250 C415 ) C250_=_C445( C250 C445 ) \nC250_=_C474( C250 C474 ) C250_=_C502( C250 C502 ) C250_=_C529( C250 C529 ) C250_=_C555( C250 C555 ) C250_=_C580( C250 C580 ) C250_=_C604( C250 C604 ) \nC250_=_C627( C250 C627 ) C250_=_C650( C250 C650 ) C250_=_C651( C250 C651 ) C250_=_C652( C250 C652 ) C250_=_C653( C250 C653 ) C250_=_C654( C250 C654 ) \nC250_=_C655( C250 C655 ) C250_=_C656( C250 C656 ) C250_=_C657( C250 C657 ) C250_=_C658( C250 C658 ) C250_=_C659( C250 C659 ) C250_=_C660( C250 C660 ) \nC250_=_C661( C250 C661 ) C250_=_C662( C250 C662 ) C250_=_C663( C250 C663 ) C250_=_C664( C250 C664 ) C250_=_C665( C250 C665 ) C250_=_C666( C250 C666 ) \nC250_=_C667( C250 C667 ) C250_=_C668( C250 C668 ) C250_=_C669( C250 C669 ) C250_=_C670( C250 C670 ) C285_=_C319( C285 C319 ) C285_=_C352( C285 C352 ) \nC285_=_C384( C285 C384 ) C285_=_C415( C285 C415 ) C285_=_C445( C285 C445 ) C285_=_C474( C285 C474 ) C285_=_C502( C285 C502 ) C285_=_C529( C285 C529 ) \nC285_=_C555( C285 C555 ) C285_=_C580( C285 C580 ) C285_=_C604( C285 C604 ) C285_=_C627( C285 C627 ) C285_=_C650( C285 C650 ) C285_=_C651( C285 C651 ) \nC285_=_C652( C285 C652 ) C285_=_C653( C285 C653 ) C285_=_C654( C285 C654 ) C285_=_C655( C285 C655 ) C285_=_C656( C285 C656 ) C285_=_C657( C285 C657 ) \nC285_=_C658( C285 C658 ) C285_=_C659( C285 C659 ) C285_=_C660( C285 C660 ) C285_=_C661( C285 C661 ) C285_=_C662( C285 C662 ) C285_=_C663( C285 C663 ) \nC285_=_C664( C285 C664 ) C285_=_C665( C285 C665 ) C285_=_C666( C285 C666 ) C285_=_C667( C285 C667 ) C285_=_C668( C285 C668 ) C285_=_C669( C285 C669 ) \nC285_=_C670( C285 C670 ) C319_=_C352( C319 C352 ) C319_=_C384( C319 C384 ) C319_=_C415( C319 C415 ) C319_=_C445( C319 C445 ) C319_=_C474( C319 C474 ) \nC319_=_C502( C319 C502 ) C319_=_C529( C319 C529 ) C319_=_C555( C319 C555 ) C319_=_C580( C319 C580 ) C319_=_C604( C319 C604 ) C319_=_C627( C319 C627 ) \nC319_=_C650( C319 C650 ) C319_=_C651( C319 C651 ) C319_=_C652( C319 C652 ) C319_=_C653( C319 C653 ) C319_=_C654( C319 C654 ) C319_=_C655( C319 C655 ) \nC319_=_C656( C319 C656 ) C319_=_C657( C319 C657 ) C319_=_C658( C319 C658 ) C319_=_C659( C319 C659 ) C319_=_C660( C319 C660 ) C319_=_C661( C319 C661 ) \nC319_=_C662( C319 C662 ) C319_=_C663( C319 C663 ) C319_=_C664( C319 C664 ) C319_=_C665( C319 C665 ) C319_=_C666( C319 C666 ) C319_=_C667( C319 C667 ) \nC319_=_C668( C319 C668 ) C319_=_C669( C319 C669 ) C319_=_C670( C319 C670 ) C352_=_C384( C352 C384 ) C352_=_C415( C352 C415 ) C352_=_C445( C352 C445 ) \nC352_=_C474( C352 C474 ) C352_=_C502( C352 C502 ) C352_=_C529( C352 C529 ) C352_=_C555( C352 C555 ) C352_=_C580( C352 C580 ) C352_=_C604( C352 C604 ) \nC352_=_C627( C352 C627 ) C352_=_C650( C352 C650 ) C352_=_C651( C352 C651 ) C352_=_C652( C352 C652 ) C352_=_C653( C352 C653 ) C352_=_C654( C352 C654 ) \nC352_=_C655( C352 C655 ) C352_=_C656( C352 C656 ) C352_=_C657( C352 C657 ) C352_=_C658( C352 C658 ) C352_=_C659( C352 C659 ) C352_=_C660( C352 C660 ) \nC352_=_C661( C352 C661 ) C352_=_C662( C352 C662 ) C352_=_C663( C352 C663 ) C352_=_C664( C352 C664 ) C352_=_C665( C352 C665 ) C352_=_C666( C352 C666 ) \nC352_=_C667( C352 C667 ) C352_=_C668( C352 C668 ) C352_=_C669( C352 C669 ) C352_=_C670( C352 C670 ) C384_=_C415( C384 C415 ) C384_=_C445( C384 C445 ) \nC384_=_C474( C384 C474 ) C384_=_C502( C384 C502 ) C384_=_C529( C384 C529 ) C384_=_C555( C384 C555 ) C384_=_C580( C384 C580 ) C384_=_C604( C384 C604 ) \nC384_=_C627( C384 C627 ) C384_=_C650( C384 C650 ) C384_=_C651( C384 C651 ) C384_=_C652( C384 C652 ) C384_=_C653( C384 C653 ) C384_=_C654( C384 C654 ) \nC384_=_C655( C384 C655 ) C384_=_C656( C384 C656 ) C384_=_C657( C384 C657 ) C384_=_C658( C384 C658 ) C384_=_C659( C384 C659 ) C384_=_C660( C384 C660 ) \nC384_=_C661( C384 C661 ) C384_=_C662( C384 C662 ) C384_=_C663( C384 C663 ) C384_=_C664( C384 C664 ) C384_=_C665( C384 C665 ) C384_=_C666( C384 C666 ) \nC384_=_C667( C384 C667 ) C384_=_C668( C384 C668 ) C384_=_C669( C384 C669 ) C384_=_C670( C384 C670 ) C415_=_C445( C415 C445 ) C415_=_C474( C415 C474 ) \nC415_=_C502( C415 C502 ) C415_=_C529( C415 C529 ) C415_=_C555( C415 C555 ) C415_=_C580( C415 C580 ) C415_=_C604( C415 C604 ) C415_=_C627( C415 C627 ) \nC415_=_C650( C415 C650 ) C415_=_C651( C415 C651 ) C415_=_C652( C415 C652 ) C415_=_C653( C415 C653 ) C415_=_C654( C415 C654 ) C415_=_C655( C415 C655 ) \nC415_=_C656( C415 C656 ) C415_=_C657( C415 C657 ) C415_=_C658( C415 C658 ) C415_=_C659( C415 C659 ) C415_=_C660( C415 C660 ) C415_=_C661( C415 C661 ) \nC415_=_C662( C415 C662 ) C415_=_C663( C415 C663 ) C415_=_C664( C415 C664 ) C415_=_C665( C415 C665 ) C415_=_C666( C415 C666 ) C415_=_C667( C415 C667 ) \nC415_=_C668( C415 C668 ) C415_=_C669( C415 C669 ) C415_=_C670( C415 C670 ) C445_=_C474( C445 C474 ) C445_=_C502( C445 C502 ) C445_=_C529( C445 C529 ) \nC445_=_C555( C445 C555 ) C445_=_C580( C445 C580 ) C445_=_C604( C445 C604 ) C445_=_C627( C445 C627 ) C445_=_C650( C445 C650 ) C445_=_C651( C445 C651 ) \nC445_=_C652( C445 C652 ) C445_=_C653( C445 C653 ) C445_=_C654( C445 C654 ) C445_=_C655( C445 C655 ) C445_=_C656( C445 C656 ) C445_=_C657( C445 C657 ) \nC445_=_C658( C445 C658 ) C445_=_C659( C445 C659 ) C445_=_C660( C445 C660 ) C445_=_C661( C445 C661 ) C445_=_C662( C445 C662 ) C445_=_C663( C445 C663 ) \nC445_=_C664( C445 C664 ) C445_=_C665( C445 C665 ) C445_=_C666( C445 C666 ) C445_=_C667( C445 C667 ) C445_=_C668( C445 C668 ) C445_=_C669( C445 C669 ) \nC445_=_C670( C445 C670 ) C474_=_C502( C474 C502 ) C474_=_C529( C474 C529 ) C474_=_C555( C474 C555 ) C474_=_C580( C474 C580 ) C474_=_C604( C474 C604 ) \nC474_=_C627( C474 C627 ) C474_=_C650( C474 C650 ) C474_=_C651( C474 C651 ) C474_=_C652( C474 C652 ) C474_=_C653( C474 C653 ) C474_=_C654( C474 C654 ) \nC474_=_C655( C474 C655 ) C474_=_C656( C474 C656 ) C474_=_C657( C474 C657 ) C474_=_C658( C474 C658 ) C474_=_C659( C474 C659 ) C474_=_C660( C474 C660 ) \nC474_=_C661( C474 C661 ) C474_=_C662( C474 C662 ) C474_=_C663( C474 C663 ) C474_=_C664( C474 C664 ) C474_=_C665( C474 C665 ) C474_=_C666( C474 C666 ) \nC474_=_C667( C474 C667 ) C474_=_C668( C474 C668 ) C474_=_C669( C474 C669 ) C474_=_C670( C474 C670 ) C502_=_C529( C502 C529 ) C502_=_C555( C502 C555 ) \nC502_=_C580( C502 C580 ) C502_=_C604( C502 C604 ) C502_=_C627( C502 C627 ) C502_=_C650( C502 C650 ) C502_=_C651( C502 C651 ) C502_=_C652( C502 C652 ) \nC502_=_C653( C502 C653 ) C502_=_C654( C502 C654 ) C502_=_C655( C502 C655 ) C502_=_C656( C502 C656 ) C502_=_C657( C502 C657 ) C502_=_C658( C502 C658 ) \nC502_=_C659( C502 C659 ) C502_=_C660( C502 C660 ) C502_=_C661( C502 C661 ) C502_=_C662( C502 C662 ) C502_=_C663( C502 C663 ) C502_=_C664( C502 C664 ) \nC502_=_C665( C502 C665 ) C502_=_C666( C502 C666 ) C502_=_C667( C502 C667 ) C502_=_C668( C502 C668 ) C502_=_C669( C502 C669 ) C502_=_C670( C502 C670 ) \nC529_=_C555( C529 C555 ) C529_=_C580( C529 C580 ) C529_=_C604( C529 C604 ) C529_=_C627( C529 C627 ) C529_=_C650( C529 C650 ) C529_=_C651( C529 C651 ) \nC529_=_C652( C529 C652 ) C529_=_C653( C529 C653 ) C529_=_C654( C529 C654 ) C529_=_C655( C529 C655 ) C529_=_C656( C529 C656 ) C529_=_C657( C529 C657 ) \nC529_=_C658( C529 C658 ) C529_=_C659( C529 C659 ) C529_=_C660( C529 C660 ) C529_=_C661( C529 C661 ) C529_=_C662( C529 C662 ) C529_=_C663( C529 C663 ) \nC529_=_C664( C529 C664 ) C529_=_C665( C529 C665 ) C529_=_C666( C529 C666 ) C529_=_C667( C529 C667 ) C529_=_C668( C529 C668 ) C529_=_C669( C529 C669 ) \nC529_=_C670( C529 C670 ) C555_=_C580( C555 C580 ) C555_=_C604( C555 C604 ) C555_=_C627( C555 C627 ) C555_=_C650( C555 C650 ) C555_=_C651( C555 C651 ) \nC555_=_C652( C555 C652 ) C555_=_C653( C555 C653 ) C555_=_C654( C555 C654 ) C555_=_C655( C555 C655 ) C555_=_C656( C555 C656 ) C555_=_C657( C555 C657 ) \nC555_=_C658( C555 C658 ) C555_=_C659( C555 C659 ) C555_=_C660( C555 C660 ) C555_=_C661( C555 C661 ) C555_=_C662( C555 C662 ) C555_=_C663( C555 C663 ) \nC555_=_C664( C555 C664 ) C555_=_C665(</w:t>
      </w:r>
    </w:p>
    <w:p>
      <w:pPr>
        <w:pStyle w:val="PreformattedText"/>
        <w:bidi w:val="0"/>
        <w:spacing w:before="0" w:after="0"/>
        <w:jc w:val="left"/>
        <w:rPr/>
      </w:pPr>
      <w:r>
        <w:rPr/>
        <w:t xml:space="preserve"> </w:t>
      </w:r>
      <w:r>
        <w:rPr/>
        <w:t>C555 C665 ) C555_=_C666( C555 C666 ) C555_=_C667( C555 C667 ) C555_=_C668( C555 C668 ) C555_=_C669( C555 C669 ) \nC555_=_C670( C555 C670 ) C580_=_C604( C580 C604 ) C580_=_C627( C580 C627 ) C580_=_C650( C580 C650 ) C580_=_C651( C580 C651 ) C580_=_C652( C580 C652 ) \nC580_=_C653( C580 C653 ) C580_=_C654( C580 C654 ) C580_=_C655( C580 C655 ) C580_=_C656( C580 C656 ) C580_=_C657( C580 C657 ) C580_=_C658( C580 C658 ) \nC580_=_C659( C580 C659 ) C580_=_C660( C580 C660 ) C580_=_C661( C580 C661 ) C580_=_C662( C580 C662 ) C580_=_C663( C580 C663 ) C580_=_C664( C580 C664 ) \nC580_=_C665( C580 C665 ) C580_=_C666( C580 C666 ) C580_=_C667( C580 C667 ) C580_=_C668( C580 C668 ) C580_=_C669( C580 C669 ) C580_=_C670( C580 C670 ) \nC604_=_C627( C604 C627 ) C604_=_C650( C604 C650 ) C604_=_C651( C604 C651 ) C604_=_C652( C604 C652 ) C604_=_C653( C604 C653 ) C604_=_C654( C604 C654 ) \nC604_=_C655( C604 C655 ) C604_=_C656( C604 C656 ) C604_=_C657( C604 C657 ) C604_=_C658( C604 C658 ) C604_=_C659( C604 C659 ) C604_=_C660( C604 C660 ) \nC604_=_C661( C604 C661 ) C604_=_C662( C604 C662 ) C604_=_C663( C604 C663 ) C604_=_C664( C604 C664 ) C604_=_C665( C604 C665 ) C604_=_C666( C604 C666 ) \nC604_=_C667( C604 C667 ) C604_=_C668( C604 C668 ) C604_=_C669( C604 C669 ) C604_=_C670( C604 C670 ) C627_=_C650( C627 C650 ) C627_=_C651( C627 C651 ) \nC627_=_C652( C627 C652 ) C627_=_C653( C627 C653 ) C627_=_C654( C627 C654 ) C627_=_C655( C627 C655 ) C627_=_C656( C627 C656 ) C627_=_C657( C627 C657 ) \nC627_=_C658( C627 C658 ) C627_=_C659( C627 C659 ) C627_=_C660( C627 C660 ) C627_=_C661( C627 C661 ) C627_=_C662( C627 C662 ) C627_=_C663( C627 C663 ) \nC627_=_C664( C627 C664 ) C627_=_C665( C627 C665 ) C627_=_C666( C627 C666 ) C627_=_C667( C627 C667 ) C627_=_C668( C627 C668 ) C627_=_C669( C627 C669 ) \nC627_=_C670( C627 C670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669( C651 C669 ) C651_=_C670( C651 C670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0( C652 C670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0( C654 C670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8_=_C659( C658 C659 ) C658_=_C660( C658 C660 ) C658_=_C661( C658 C661 ) C658_=_C662( C658 C662 ) C658_=_C663( C658 C663 ) \nC658_=_C664( C658 C664 ) C658_=_C665( C658 C665 ) C658_=_C666( C658 C666 ) C658_=_C667( C658 C667 ) C658_=_C668( C658 C668 ) C658_=_C669( C658 C669 ) \nC658_=_C670( C658 C670 ) C659_=_C660( C659 C660 ) C659_=_C661( C659 C661 ) C659_=_C662( C659 C662 ) C659_=_C663( C659 C663 ) C659_=_C664( C659 C664 ) \nC659_=_C665( C659 C665 ) C659_=_C666( C659 C666 ) C659_=_C667( C659 C667 ) C659_=_C668( C659 C668 ) C659_=_C669( C659 C669 ) C659_=_C670( C659 C670 ) \nC660_=_C661( C660 C661 ) C660_=_C662( C660 C662 ) C660_=_C663( C660 C663 ) C660_=_C664( C660 C664 ) C660_=_C665( C660 C665 ) C660_=_C666( C660 C666 ) \nC660_=_C667( C660 C667 ) C660_=_C668( C660 C668 ) C660_=_C669( C660 C669 ) C660_=_C670( C660 C670 ) C661_=_C662( C661 C662 ) C661_=_C663( C661 C663 ) \nC661_=_C664( C661 C664 ) C661_=_C665( C661 C665 ) C661_=_C666( C661 C666 ) C661_=_C667( C661 C667 ) C661_=_C668( C661 C668 ) C661_=_C669( C661 C669 ) \nC661_=_C670( C661 C670 ) C662_=_C663( C662 C663 ) C662_=_C664( C662 C664 ) C662_=_C665( C662 C665 ) C662_=_C666( C662 C666 ) C662_=_C667( C662 C667 ) \nC662_=_C668( C662 C668 ) C662_=_C669( C662 C669 ) C662_=_C670( C662 C670 ) C663_=_C664( C663 C664 ) C663_=_C665( C663 C665 ) C663_=_C666( C663 C666 ) \nC663_=_C667( C663 C667 ) C663_=_C668( C663 C668 ) C663_=_C669( C663 C669 ) C663_=_C670( C663 C670 ) C664_=_C665( C664 C665 ) C664_=_C666( C664 C666 ) \nC664_=_C667( C664 C667 ) C664_=_C668( C664 C668 ) C664_=_C669( C664 C669 ) C664_=_C670( C664 C670 ) C665_=_C666( C665 C666 ) C665_=_C667( C665 C667 ) \nC665_=_C668( C665 C668 ) C665_=_C669( C665 C669 ) C665_=_C670( C665 C670 ) C666_=_C667( C666 C667 ) C666_=_C668( C666 C668 ) C666_=_C669( C666 C669 ) \nC666_=_C670( C666 C670 ) C667_=_C668( C667 C668 ) C667_=_C669( C667 C669 ) C667_=_C670( C667 C670 ) C668_=_C669( C668 C669 ) C668_=_C670( C668 C670 ) \nC669_=_C670( C669 C670 ) "];6-&gt;14[label="152: C2 C3 C4 C5 C6 \nC7 C8 C9 C10 C11 C12 \nC13 C14 C15 C16 C17 C18 \nC20 C22 C23 C24 C25 C26 \nC27 C28 C29 C30 C31 C32 \nC33 C34 C35 C36 C37 C38 \nC39 C40 C41 C43 C44 C45 \nC46 C47 C48 C49 C50 C51 \nC52 C53 C54 C55 C56 C57 \nC58 C59 C61 C62 C64 C65 \nC66 C67 C68 C69 C70 C71 \nC72 C73 C74 C75 C76 C77 \nC78 C79 C80 C81 C82 C83 \nC84 C85 C86 C87 C88 C89 \nC90 C91 C92 C93 C94 C95 \nC96 C97 C98 C99 C101 C102 \nC103 C105 C106 C107 C108 C109 \nC110 C111 C112 C113 C114 C115 \nC116 C117 C118 C119 C120 C121 \nC122 C139 C177 C214 C250 C285 \nC319 C352 C384 C415 C445 C474 \nC502 C529 C555 C580 C604 C627 \nC650 C651 C652 C653 C654 C655 \nC656 C657 C658 C659 C660 C661 \nC662 C663 C664 C665 C666 C667 \nC668 C669 C670 \n3040: C2_=_C3 ,C2_=_C4 ,C2_=_C5 ,C2_=_C6 ,C2_=_C7 ,\nC2_=_C8 ,C2_=_C9 ,C2_=_C10 ,C2_=_C11 ,C2_=_C12 ,C2_=_C13 ,\nC2_=_C14 ,C2_=_C15 ,C2_=_C16 ,C2_=_C17 ,C2_=_C18 ,C2_=_C20 ,\nC2_=_C22 ,C2_=_C23 ,C2_=_C24 ,C2_=_C25 ,C2_=_C26 ,C2_=_C27 ,\nC2_=_C28 ,C2_=_C29 ,C2_=_C30 ,C2_=_C31 ,C2_=_C32 ,C2_=_C33 ,\nC2_=_C34 ,C2_=_C35 ,C2_=_C36 ,C2_=_C37 ,C2_=_C38 ,C2_=_C39 ,\nC2_=_C40 ,C2_=_C41 ,C2_=_C43 ,C2_=_C83 ,C2_=_C139 ,C3_=_C4 ,\nC3_=_C5 ,C3_=_C6 ,C3_=_C7 ,C3_=_C8 ,C3_=_C9 ,C3_=_C10 ,\nC3_=_C11 ,C3_=_C12 ,C3_=_C13 ,C3_=_C14 ,C3_=_C15 ,C3_=_C16 ,\nC3_=_C17 ,C3_=_C18 ,C3_=_C20 ,C3_=_C22 ,C3_=_C23 ,C3_=_C24 ,\nC3_=_C25 ,C3_=_C26 ,C3_=_C27 ,C3_=_C28 ,C3_=_C29 ,C3_=_C30 ,\nC3_=_C31 ,C3_=_C32 ,C3_=_C33 ,C3_=_C34 ,C3_=_C35 ,C3_=_C36 ,\nC3_=_C37 ,C3_=_C38 ,C3_=_C39 ,C3_=_C40 ,C3_=_C41 ,C3_=_C44 ,\nC3_=_C84 ,C3_=_C177 ,C4_=_C5 ,C4_=_C6 ,C4_=_C7 ,C4_=_C8 ,\nC4_=_C9 ,C4_=_C10 ,C4_=_C11 ,C4_=_C12 ,C4_=_C13 ,C4_=_C14 ,\nC4_=_C15 ,C4_=_C16 ,C4_=_C17 ,C4_=_C18 ,C4_=_C20 ,C4_=_C22 ,\nC4_=_C23 ,C4_=_C24 ,C4_=_C25 ,C4_=_C26 ,C4_=_C27 ,C4_=_C28 ,\nC4_=_C29 ,C4_=_C30 ,C4_=_C31 ,C4_=_C32 ,C4_=_C33 ,C4_=_C34 ,\nC4_=_C35 ,C4_=_C36 ,C4_=_C37 ,C4_=_C38 ,C4_=_C39 ,C4_=_C40 ,\nC4_=_C41 ,C4_=_C45 ,C4_=_C85 ,C4_=_C214 ,C5_=_C6 ,C5_=_C7 ,\nC5_=_C8 ,C5_=_C9 ,C5_=_C10 ,C5_=_C11 ,C5_=_C12 ,C5_=_C13 ,\nC5_=_C14 ,C5_=_C15 ,C5_=_C16 ,C5_=_C17 ,C5_=_C18 ,C5_=_C20 ,\nC5_=_C22 ,C5_=_C23 ,C5_=_C24 ,C5_=_C25 ,C5_=_C26 ,C5_=_C27 ,\nC5_=_C28 ,C5_=_C29 ,C5_=_C30 ,C5_=_C31 ,C5_=_C32 ,C5_=_C33 ,\nC5_=_C34 ,C5_=_C35 ,C5_=_C36 ,C5_=_C37 ,C5_=_C38 ,C5_=_C39 ,\nC5_=_C40 ,C5_=_C41 ,C5_=_C46 ,C5_=_C86 ,C5_=_C250 ,C6_=_C7 ,\nC6_=_C8 ,C6_=_C9 ,C6_=_C10 ,C6_=_C11 ,C6_=_C12 ,C6_=_C13 ,\nC6_=_C14 ,C6_=_C15 ,C6_=_C16 ,C6_=_C17 ,C6_=_C18 ,C6_=_C20 ,\nC6_=_C22 ,C6_=_C23 ,C6_=_C24 ,C6_=_C25 ,C6_=_C26 ,C6_=_C27 ,\nC6_=_C28 ,C6_=_C29 ,C6_=_C30 ,C6_=_C31 ,C6_=_C32 ,C6_=_C33 ,\nC6_=_C34 ,C6_=_C35 ,C6_=_C36 ,C6_=_C37 ,C6_=_C38 ,C6_=_C39 ,\nC6_=_C40 ,C6_=_C41 ,C6_=_C47 ,C6_=_C87 ,C6_=_C285 ,C7_=_C8 ,\nC7_=_C9 ,C7_=_C10 ,C7_=_C11 ,C7_=_C12 ,C7_=_C13 ,C7_=_C14 ,\nC7_=_C15 ,C7_=_C16</w:t>
      </w:r>
    </w:p>
    <w:p>
      <w:pPr>
        <w:pStyle w:val="PreformattedText"/>
        <w:bidi w:val="0"/>
        <w:spacing w:before="0" w:after="0"/>
        <w:jc w:val="left"/>
        <w:rPr/>
      </w:pPr>
      <w:r>
        <w:rPr/>
        <w:t xml:space="preserve"> </w:t>
      </w:r>
      <w:r>
        <w:rPr/>
        <w:t>,C7_=_C17 ,C7_=_C18 ,C7_=_C20 ,C7_=_C22 ,\nC7_=_C23 ,C7_=_C24 ,C7_=_C25 ,C7_=_C26 ,C7_=_C27 ,C7_=_C28 ,\nC7_=_C29 ,C7_=_C30 ,C7_=_C31 ,C7_=_C32 ,C7_=_C33 ,C7_=_C34 ,\nC7_=_C35 ,C7_=_C36 ,C7_=_C37 ,C7_=_C38 ,C7_=_C39 ,C7_=_C40 ,\nC7_=_C41 ,C7_=_C48 ,C7_=_C88 ,C7_=_C319 ,C8_=_C9 ,C8_=_C10 ,\nC8_=_C11 ,C8_=_C12 ,C8_=_C13 ,C8_=_C14 ,C8_=_C15 ,C8_=_C16 ,\nC8_=_C17 ,C8_=_C18 ,C8_=_C20 ,C8_=_C22 ,C8_=_C23 ,C8_=_C24 ,\nC8_=_C25 ,C8_=_C26 ,C8_=_C27 ,C8_=_C28 ,C8_=_C29 ,C8_=_C30 ,\nC8_=_C31 ,C8_=_C32 ,C8_=_C33 ,C8_=_C34 ,C8_=_C35 ,C8_=_C36 ,\nC8_=_C37 ,C8_=_C38 ,C8_=_C39 ,C8_=_C40 ,C8_=_C41 ,C8_=_C49 ,\nC8_=_C89 ,C8_=_C352 ,C9_=_C10 ,C9_=_C11 ,C9_=_C12 ,C9_=_C13 ,\nC9_=_C14 ,C9_=_C15 ,C9_=_C16 ,C9_=_C17 ,C9_=_C18 ,C9_=_C20 ,\nC9_=_C22 ,C9_=_C23 ,C9_=_C24 ,C9_=_C25 ,C9_=_C26 ,C9_=_C27 ,\nC9_=_C28 ,C9_=_C29 ,C9_=_C30 ,C9_=_C31 ,C9_=_C32 ,C9_=_C33 ,\nC9_=_C34 ,C9_=_C35 ,C9_=_C36 ,C9_=_C37 ,C9_=_C38 ,C9_=_C39 ,\nC9_=_C40 ,C9_=_C41 ,C9_=_C50 ,C9_=_C90 ,C9_=_C384 ,C10_=_C11 ,\nC10_=_C12 ,C10_=_C13 ,C10_=_C14 ,C10_=_C15 ,C10_=_C16 ,C10_=_C17 ,\nC10_=_C18 ,C10_=_C20 ,C10_=_C22 ,C10_=_C23 ,C10_=_C24 ,C10_=_C25 ,\nC10_=_C26 ,C10_=_C27 ,C10_=_C28 ,C10_=_C29 ,C10_=_C30 ,C10_=_C31 ,\nC10_=_C32 ,C10_=_C33 ,C10_=_C34 ,C10_=_C35 ,C10_=_C36 ,C10_=_C37 ,\nC10_=_C38 ,C10_=_C39 ,C10_=_C40 ,C10_=_C41 ,C10_=_C51 ,C10_=_C91 ,\nC10_=_C415 ,C11_=_C12 ,C11_=_C13 ,C11_=_C14 ,C11_=_C15 ,C11_=_C16 ,\nC11_=_C17 ,C11_=_C18 ,C11_=_C20 ,C11_=_C22 ,C11_=_C23 ,C11_=_C24 ,\nC11_=_C25 ,C11_=_C26 ,C11_=_C27 ,C11_=_C28 ,C11_=_C29 ,C11_=_C30 ,\nC11_=_C31 ,C11_=_C32 ,C11_=_C33 ,C11_=_C34 ,C11_=_C35 ,C11_=_C36 ,\nC11_=_C37 ,C11_=_C38 ,C11_=_C39 ,C11_=_C40 ,C11_=_C41 ,C11_=_C52 ,\nC11_=_C92 ,C11_=_C445 ,C12_=_C13 ,C12_=_C14 ,C12_=_C15 ,C12_=_C16 ,\nC12_=_C17 ,C12_=_C18 ,C12_=_C20 ,C12_=_C22 ,C12_=_C23 ,C12_=_C24 ,\nC12_=_C25 ,C12_=_C26 ,C12_=_C27 ,C12_=_C28 ,C12_=_C29 ,C12_=_C30 ,\nC12_=_C31 ,C12_=_C32 ,C12_=_C33 ,C12_=_C34 ,C12_=_C35 ,C12_=_C36 ,\nC12_=_C37 ,C12_=_C38 ,C12_=_C39 ,C12_=_C40 ,C12_=_C41 ,C12_=_C53 ,\nC12_=_C93 ,C12_=_C474 ,C13_=_C14 ,C13_=_C15 ,C13_=_C16 ,C13_=_C17 ,\nC13_=_C18 ,C13_=_C20 ,C13_=_C22 ,C13_=_C23 ,C13_=_C24 ,C13_=_C25 ,\nC13_=_C26 ,C13_=_C27 ,C13_=_C28 ,C13_=_C29 ,C13_=_C30 ,C13_=_C31 ,\nC13_=_C32 ,C13_=_C33 ,C13_=_C34 ,C13_=_C35 ,C13_=_C36 ,C13_=_C37 ,\nC13_=_C38 ,C13_=_C39 ,C13_=_C40 ,C13_=_C41 ,C13_=_C54 ,C13_=_C94 ,\nC13_=_C502 ,C14_=_C15 ,C14_=_C16 ,C14_=_C17 ,C14_=_C18 ,C14_=_C20 ,\nC14_=_C22 ,C14_=_C23 ,C14_=_C24 ,C14_=_C25 ,C14_=_C26 ,C14_=_C27 ,\nC14_=_C28 ,C14_=_C29 ,C14_=_C30 ,C14_=_C31 ,C14_=_C32 ,C14_=_C33 ,\nC14_=_C34 ,C14_=_C35 ,C14_=_C36 ,C14_=_C37 ,C14_=_C38 ,C14_=_C39 ,\nC14_=_C40 ,C14_=_C41 ,C14_=_C55 ,C14_=_C95 ,C14_=_C529 ,C15_=_C16 ,\nC15_=_C17 ,C15_=_C18 ,C15_=_C20 ,C15_=_C22 ,C15_=_C23 ,C15_=_C24 ,\nC15_=_C25 ,C15_=_C26 ,C15_=_C27 ,C15_=_C28 ,C15_=_C29 ,C15_=_C30 ,\nC15_=_C31 ,C15_=_C32 ,C15_=_C33 ,C15_=_C34 ,C15_=_C35 ,C15_=_C36 ,\nC15_=_C37 ,C15_=_C38 ,C15_=_C39 ,C15_=_C40 ,C15_=_C41 ,C15_=_C56 ,\nC15_=_C96 ,C15_=_C555 ,C16_=_C17 ,C16_=_C18 ,C16_=_C20 ,C16_=_C22 ,\nC16_=_C23 ,C16_=_C24 ,C16_=_C25 ,C16_=_C26 ,C16_=_C27 ,C16_=_C28 ,\nC16_=_C29 ,C16_=_C30 ,C16_=_C31 ,C16_=_C32 ,C16_=_C33 ,C16_=_C34 ,\nC16_=_C35 ,C16_=_C36 ,C16_=_C37 ,C16_=_C38 ,C16_=_C39 ,C16_=_C40 ,\nC16_=_C41 ,C16_=_C57 ,C16_=_C97 ,C16_=_C580 ,C17_=_C18 ,C17_=_C20 ,\nC17_=_C22 ,C17_=_C23 ,C17_=_C24 ,C17_=_C25 ,C17_=_C26 ,C17_=_C27 ,\nC17_=_C28 ,C17_=_C29 ,C17_=_C30 ,C17_=_C31 ,C17_=_C32 ,C17_=_C33 ,\nC17_=_C34 ,C17_=_C35 ,C17_=_C36 ,C17_=_C37 ,C17_=_C38 ,C17_=_C39 ,\nC17_=_C40 ,C17_=_C41 ,C17_=_C58 ,C17_=_C98 ,C17_=_C604 ,C18_=_C20 ,\nC18_=_C22 ,C18_=_C23 ,C18_=_C24 ,C18_=_C25 ,C18_=_C26 ,C18_=_C27 ,\nC18_=_C28 ,C18_=_C29 ,C18_=_C30 ,C18_=_C31 ,C18_=_C32 ,C18_=_C33 ,\nC18_=_C34 ,C18_=_C35 ,C18_=_C36 ,C18_=_C37 ,C18_=_C38 ,C18_=_C39 ,\nC18_=_C40 ,C18_=_C41 ,C18_=_C59 ,C18_=_C99 ,C18_=_C627 ,C20_=_C22 ,\nC20_=_C23 ,C20_=_C24 ,C20_=_C25 ,C20_=_C26 ,C20_=_C27 ,C20_=_C28 ,\nC20_=_C29 ,C20_=_C30 ,C20_=_C31 ,C20_=_C32 ,C20_=_C33 ,C20_=_C34 ,\nC20_=_C35 ,C20_=_C36 ,C20_=_C37 ,C20_=_C38 ,C20_=_C39 ,C20_=_C40 ,\nC20_=_C41 ,C20_=_C61 ,C20_=_C101 ,C20_=_C650 ,C22_=_C23 ,C22_=_C24 ,\nC22_=_C25 ,C22_=_C26 ,C22_=_C27 ,C22_=_C28 ,C22_=_C29 ,C22_=_C30 ,\nC22_=_C31 ,C22_=_C32 ,C22_=_C33 ,C22_=_C34 ,C22_=_C35 ,C22_=_C36 ,\nC22_=_C37 ,C22_=_C38 ,C22_=_C39 ,C22_=_C40 ,C22_=_C41 ,C22_=_C62 ,\nC22_=_C102 ,C22_=_C651 ,C23_=_C24 ,C23_=_C25 ,C23_=_C26 ,C23_=_C27 ,\nC23_=_C28 ,C23_=_C29 ,C23_=_C30 ,C23_=_C31 ,C23_=_C32 ,C23_=_C33 ,\nC23_=_C34 ,C23_=_C35 ,C23_=_C36 ,C23_=_C37 ,C23_=_C38 ,C23_=_C39 ,\nC23_=_C40 ,C23_=_C41 ,C23_=_C64 ,C23_=_C103 ,C23_=_C652 ,C24_=_C25 ,\nC24_=_C26 ,C24_=_C27 ,C24_=_C28 ,C24_=_C29 ,C24_=_C30 ,C24_=_C31 ,\nC24_=_C32 ,C24_=_C33 ,C24_=_C34 ,C24_=_C35 ,C24_=_C36 ,C24_=_C37 ,\nC24_=_C38 ,C24_=_C39 ,C24_=_C40 ,C24_=_C41 ,C24_=_C65 ,C24_=_C105 ,\nC24_=_C653 ,C25_=_C26 ,C25_=_C27 ,C25_=_C28 ,C25_=_C29 ,C25_=_C30 ,\nC25_=_C31 ,C25_=_C32 ,C25_=_C33 ,C25_=_C34 ,C25_=_C35 ,C25_=_C36 ,\nC25_=_C37 ,C25_=_C38 ,C25_=_C39 ,C25_=_C40 ,C25_=_C41 ,C25_=_C66 ,\nC25_=_C106 ,C25_=_C654 ,C26_=_C27 ,C26_=_C28 ,C26_=_C29 ,C26_=_C30 ,\nC26_=_C31 ,C26_=_C32 ,C26_=_C33 ,C26_=_C34 ,C26_=_C35 ,C26_=_C36 ,\nC26_=_C37 ,C26_=_C38 ,C26_=_C39 ,C26_=_C40 ,C26_=_C41 ,C26_=_C67 ,\nC26_=_C107 ,C26_=_C655 ,C27_=_C28 ,C27_=_C29 ,C27_=_C30 ,C27_=_C31 ,\nC27_=_C32 ,C27_=_C33 ,C27_=_C34 ,C27_=_C35 ,C27_=_C36 ,C27_=_C37 ,\nC27_=_C38 ,C27_=_C39 ,C27_=_C40 ,C27_=_C41 ,C27_=_C68 ,C27_=_C108 ,\nC27_=_C656 ,C28_=_C29 ,C28_=_C30 ,C28_=_C31 ,C28_=_C32 ,C28_=_C33 ,\nC28_=_C34 ,C28_=_C35 ,C28_=_C36 ,C28_=_C37 ,C28_=_C38 ,C28_=_C39 ,\nC28_=_C40 ,C28_=_C41 ,C28_=_C69 ,C28_=_C109 ,C28_=_C657 ,C29_=_C30 ,\nC29_=_C31 ,C29_=_C32 ,C29_=_C33 ,C29_=_C34 ,C29_=_C35 ,C29_=_C36 ,\nC29_=_C37 ,C29_=_C38 ,C29_=_C39 ,C29_=_C40 ,C29_=_C41 ,C29_=_C70 ,\nC29_=_C110 ,C29_=_C658 ,C30_=_C31 ,C30_=_C32 ,C30_=_C33 ,C30_=_C34 ,\nC30_=_C35 ,C30_=_C36 ,C30_=_C37 ,C30_=_C38 ,C30_=_C39 ,C30_=_C40 ,\nC30_=_C41 ,C30_=_C71 ,C30_=_C111 ,C30_=_C659 ,C31_=_C32 ,C31_=_C33 ,\nC31_=_C34 ,C31_=_C35 ,C31_=_C36 ,C31_=_C37 ,C31_=_C38 ,C31_=_C39 ,\nC31_=_C40 ,C31_=_C41 ,C31_=_C72 ,C31_=_C112 ,C31_=_C660 ,C32_=_C33 ,\nC32_=_C34 ,C32_=_C35 ,C32_=_C36 ,C32_=_C37 ,C32_=_C38 ,C32_=_C39 ,\nC32_=_C40 ,C32_=_C41 ,C32_=_C73 ,C32_=_C113 ,C32_=_C661 ,C33_=_C34 ,\nC33_=_C35 ,C33_=_C36 ,C33_=_C37 ,C33_=_C38 ,C33_=_C39 ,C33_=_C40 ,\nC33_=_C41 ,C33_=_C74 ,C33_=_C114 ,C33_=_C662 ,C34_=_C35 ,C34_=_C36 ,\nC34_=_C37 ,C34_=_C38 ,C34_=_C39 ,C34_=_C40 ,C34_=_C41 ,C34_=_C75 ,\nC34_=_C115 ,C34_=_C663 ,C35_=_C36 ,C35_=_C37 ,C35_=_C38 ,C35_=_C39 ,\nC35_=_C40 ,C35_=_C41 ,C35_=_C76 ,C35_=_C116 ,C35_=_C664 ,C36_=_C37 ,\nC36_=_C38 ,C36_=_C39 ,C36_=_C40 ,C36_=_C41 ,C36_=_C77 ,C36_=_C117 ,\nC36_=_C665 ,C37_=_C38 ,C37_=_C39 ,C37_=_C40 ,C37_=_C41 ,C37_=_C78 ,\nC37_=_C118 ,C37_=_C666 ,C38_=_C39 ,C38_=_C40 ,C38_=_C41 ,C38_=_C79 ,\nC38_=_C119 ,C38_=_C667 ,C39_=_C40 ,C39_=_C41 ,C39_=_C80 ,C39_=_C120 ,\nC39_=_C668 ,C40_=_C41 ,C40_=_C81 ,C40_=_C121 ,C40_=_C669 ,C41_=_C82 ,\nC41_=_C122 ,C41_=_C670 ,C43_=_C44 ,C43_=_C45 ,C43_=_C46 ,C43_=_C47 ,\nC43_=_C48 ,C43_=_C49 ,C43_=_C50 ,C43_=_C51 ,C43_=_C52 ,C43_=_C53 ,\nC43_=_C54 ,C43_=_C55 ,C43_=_C56 ,C43_=_C57 ,C43_=_C58 ,C43_=_C59 ,\nC43_=_C61 ,C43_=_C62 ,C43_=_C64 ,C43_=_C65 ,C43_=_C66 ,C43_=_C67 ,\nC43_=_C68 ,C43_=_C69 ,C43_=_C70 ,C43_=_C71 ,C43_=_C72 ,C43_=_C73 ,\nC43_=_C74 ,C43_=_C75 ,C43_=_C76 ,C43_=_C77 ,C43_=_C78 ,C43_=_C79 ,\nC43_=_C80 ,C43_=_C81 ,C43_=_C82 ,C43_=_C83 ,C43_=_C139 ,C44_=_C45 ,\nC44_=_C46 ,C44_=_C47 ,C44_=_C48 ,C44_=_C49 ,C44_=_C50 ,C44_=_C51 ,\nC44_=_C52 ,C44_=_C53 ,C44_=_C54 ,C44_=_C55 ,C44_=_C56 ,C44_=_C57 ,\nC44_=_C58 ,C44_=_C59 ,C44_=_C61 ,C44_=_C62 ,C44_=_C64 ,C44_=_C65 ,\nC44_=_C66 ,C44_=_C67 ,C44_=_C68 ,C44_=_C69 ,C44_=_C70 ,C44_=_C71 ,\nC44_=_C72 ,C44_=_C73 ,C44_=_C74 ,C44_=_C75 ,C44_=_C76 ,C44_=_C77 ,\nC44_=_C78 ,C44_=_C79 ,C44_=_C80 ,C44_=_C81 ,C44_=_C82 ,C44_=_C84 ,\nC44_=_C177 ,C45_=_C46 ,C45_=_C47 ,C45_=_C48 ,C45_=_C49 ,C45_=_C50 ,\nC45_=_C51 ,C45_=_C52 ,C45_=_C53 ,C45_=_C54 ,C45_=_C55 ,C45_=_C56 ,\nC45_=_C57 ,C45_=_C58 ,C45_=_C59 ,C45_=_C61 ,C45_=_C62 ,C45_=_C64 ,\nC45_=_C65 ,C45_=_C66 ,C45_=_C67 ,C45_=_C68 ,C45_=_C69 ,C45_=_C70 ,\nC45_=_C71 ,C45_=_C72 ,C45_=_C73 ,C45_=_C74 ,C45_=_C75 ,C45_=_C76 ,\nC45_=_C77 ,C45_=_C78 ,C45_=_C79 ,C45_=_C80 ,C45_=_C81 ,C45_=_C82 ,\nC45_=_C85 ,C45_=_C214 ,C46_=_C47 ,C46_=_C48 ,C46_=_C49 ,C46_=_C50 ,\nC46_=_C51 ,C46_=_C52 ,C46_=_C53 ,C46_=_C54 ,C46_=_C55 ,C46_=_C56 ,\nC46_=_C57 ,C46_=_C58 ,C46_=_C59 ,C46_=_C61 ,C46_=_C62 ,C46_=_C64 ,\nC46_=_C65 ,C46_=_C66 ,C46_=_C67 ,C46_=_C68 ,C46_=_C69 ,C46_=_C70 ,\nC46_=_C71 ,C46_=_C72 ,C46_=_C73 ,C46_=_C74 ,C46_=_C75 ,C46_=_C76 ,\nC46_=_C77 ,C46_=_C78 ,C46_=_C79 ,C46_=_C80 ,C46_=_C81 ,C46_=_C82 ,\nC46_=_C86 ,C46_=_C250 ,C47_=_C48 ,C47_=_C49 ,C47_=_C50 ,C47_=_C51 ,\nC47_=_C52 ,C47_=_C53 ,C47_=_C54 ,C47_=_C55 ,C47_=_C56 ,C47_=_C57 ,\nC47_=_C58 ,C47_=_C59 ,C47_=_C61 ,C47_=_C62 ,C47_=_C64 ,C47_=_C65 ,\nC47_=_C66 ,C47_=_C67 ,C47_=_C68 ,C47_=_C69 ,C47_=_C70 ,C47_=_C71 ,\nC47_=_C72 ,C47_=_C73 ,C47_=_C74 ,C47_=_C75 ,C47_=_C76 ,C47_=_C77 ,\nC47_=_C78 ,C47_=_C79 ,C47_=_C80 ,C47_=_C81 ,C47_=_C82 ,C47_=_C87 ,\nC47_=_C285 ,C48_=_C49 ,C48_=_C50 ,C48_=_C51 ,C48_=_C52 ,C48_=_C53 ,\nC48_=_C54 ,C48_=_C55 ,C48_=_C56 ,C48_=_C57 ,C48_=_C58 ,C48_=_C59 ,\nC48_=_C61 ,C48_=_C62 ,C48_=_C64 ,C48_=_C65 ,C48_=_C66 ,C48_=_C67 ,\nC48_=_C68 ,C48_=_C69 ,C48_=_C70 ,C48_=_C71 ,C48_=_C72 ,C48_=_C73 ,\nC48_=_C74 ,C48_=_C75 ,C48_=_C76 ,C48_=_C77 ,C48_=_C78 ,C48_=_C79 ,\nC48_=_C80 ,C48_=_C81 ,C48_=_C82 ,C48_=_C88 ,C48_=_C319 ,C49_=_C50 ,\nC49_=_C51 ,C49_=_C52 ,C49_=_C53 ,C49_=_C54 ,C49_=_C55 ,C49_=_C56 ,\nC49_=_C57 ,C49_=_C58 ,C49_=_C59 ,C49_=_C61 ,C49_=_C62 ,C49_=_C64 ,\nC49_=_C65 ,C49_=_C66 ,C49_=_C67 ,C49_=_C68 ,C49_=_C69 ,C49_=_C70 ,\nC49_=_C71 ,C49_=_C72 ,C49_=_C73 ,C49_=_C74 ,C49_=_C75 ,C49_=_C76 ,\nC49_=_C77 ,C49_=_C78 ,C49_=_C79 ,C49_=_C80 ,C49_=_C81 ,C49_=_C82 ,\nC49_=_C89 ,C49_=_C352 ,C50_=_C51 ,C50_=_C52 ,C50_=_C53 ,C50_=_C54 ,\nC50_=_C55 ,C50_=_C56 ,C50_=_C57</w:t>
      </w:r>
    </w:p>
    <w:p>
      <w:pPr>
        <w:pStyle w:val="PreformattedText"/>
        <w:bidi w:val="0"/>
        <w:spacing w:before="0" w:after="0"/>
        <w:jc w:val="left"/>
        <w:rPr/>
      </w:pPr>
      <w:r>
        <w:rPr/>
        <w:t xml:space="preserve"> </w:t>
      </w:r>
      <w:r>
        <w:rPr/>
        <w:t>,C50_=_C58 ,C50_=_C59 ,C50_=_C61 ,\nC50_=_C62 ,C50_=_C64 ,C50_=_C65 ,C50_=_C66 ,C50_=_C67 ,C50_=_C68 ,\nC50_=_C69 ,C50_=_C70 ,C50_=_C71 ,C50_=_C72 ,C50_=_C73 ,C50_=_C74 ,\nC50_=_C75 ,C50_=_C76 ,C50_=_C77 ,C50_=_C78 ,C50_=_C79 ,C50_=_C80 ,\nC50_=_C81 ,C50_=_C82 ,C50_=_C90 ,C50_=_C384 ,C51_=_C52 ,C51_=_C53 ,\nC51_=_C54 ,C51_=_C55 ,C51_=_C56 ,C51_=_C57 ,C51_=_C58 ,C51_=_C59 ,\nC51_=_C61 ,C51_=_C62 ,C51_=_C64 ,C51_=_C65 ,C51_=_C66 ,C51_=_C67 ,\nC51_=_C68 ,C51_=_C69 ,C51_=_C70 ,C51_=_C71 ,C51_=_C72 ,C51_=_C73 ,\nC51_=_C74 ,C51_=_C75 ,C51_=_C76 ,C51_=_C77 ,C51_=_C78 ,C51_=_C79 ,\nC51_=_C80 ,C51_=_C81 ,C51_=_C82 ,C51_=_C91 ,C51_=_C415 ,C52_=_C53 ,\nC52_=_C54 ,C52_=_C55 ,C52_=_C56 ,C52_=_C57 ,C52_=_C58 ,C52_=_C59 ,\nC52_=_C61 ,C52_=_C62 ,C52_=_C64 ,C52_=_C65 ,C52_=_C66 ,C52_=_C67 ,\nC52_=_C68 ,C52_=_C69 ,C52_=_C70 ,C52_=_C71 ,C52_=_C72 ,C52_=_C73 ,\nC52_=_C74 ,C52_=_C75 ,C52_=_C76 ,C52_=_C77 ,C52_=_C78 ,C52_=_C79 ,\nC52_=_C80 ,C52_=_C81 ,C52_=_C82 ,C52_=_C92 ,C52_=_C445 ,C53_=_C54 ,\nC53_=_C55 ,C53_=_C56 ,C53_=_C57 ,C53_=_C58 ,C53_=_C59 ,C53_=_C61 ,\nC53_=_C62 ,C53_=_C64 ,C53_=_C65 ,C53_=_C66 ,C53_=_C67 ,C53_=_C68 ,\nC53_=_C69 ,C53_=_C70 ,C53_=_C71 ,C53_=_C72 ,C53_=_C73 ,C53_=_C74 ,\nC53_=_C75 ,C53_=_C76 ,C53_=_C77 ,C53_=_C78 ,C53_=_C79 ,C53_=_C80 ,\nC53_=_C81 ,C53_=_C82 ,C53_=_C93 ,C53_=_C474 ,C54_=_C55 ,C54_=_C56 ,\nC54_=_C57 ,C54_=_C58 ,C54_=_C59 ,C54_=_C61 ,C54_=_C62 ,C54_=_C64 ,\nC54_=_C65 ,C54_=_C66 ,C54_=_C67 ,C54_=_C68 ,C54_=_C69 ,C54_=_C70 ,\nC54_=_C71 ,C54_=_C72 ,C54_=_C73 ,C54_=_C74 ,C54_=_C75 ,C54_=_C76 ,\nC54_=_C77 ,C54_=_C78 ,C54_=_C79 ,C54_=_C80 ,C54_=_C81 ,C54_=_C82 ,\nC54_=_C94 ,C54_=_C502 ,C55_=_C56 ,C55_=_C57 ,C55_=_C58 ,C55_=_C59 ,\nC55_=_C61 ,C55_=_C62 ,C55_=_C64 ,C55_=_C65 ,C55_=_C66 ,C55_=_C67 ,\nC55_=_C68 ,C55_=_C69 ,C55_=_C70 ,C55_=_C71 ,C55_=_C72 ,C55_=_C73 ,\nC55_=_C74 ,C55_=_C75 ,C55_=_C76 ,C55_=_C77 ,C55_=_C78 ,C55_=_C79 ,\nC55_=_C80 ,C55_=_C81 ,C55_=_C82 ,C55_=_C95 ,C55_=_C529 ,C56_=_C57 ,\nC56_=_C58 ,C56_=_C59 ,C56_=_C61 ,C56_=_C62 ,C56_=_C64 ,C56_=_C65 ,\nC56_=_C66 ,C56_=_C67 ,C56_=_C68 ,C56_=_C69 ,C56_=_C70 ,C56_=_C71 ,\nC56_=_C72 ,C56_=_C73 ,C56_=_C74 ,C56_=_C75 ,C56_=_C76 ,C56_=_C77 ,\nC56_=_C78 ,C56_=_C79 ,C56_=_C80 ,C56_=_C81 ,C56_=_C82 ,C56_=_C96 ,\nC56_=_C555 ,C57_=_C58 ,C57_=_C59 ,C57_=_C61 ,C57_=_C62 ,C57_=_C64 ,\nC57_=_C65 ,C57_=_C66 ,C57_=_C67 ,C57_=_C68 ,C57_=_C69 ,C57_=_C70 ,\nC57_=_C71 ,C57_=_C72 ,C57_=_C73 ,C57_=_C74 ,C57_=_C75 ,C57_=_C76 ,\nC57_=_C77 ,C57_=_C78 ,C57_=_C79 ,C57_=_C80 ,C57_=_C81 ,C57_=_C82 ,\nC57_=_C97 ,C57_=_C580 ,C58_=_C59 ,C58_=_C61 ,C58_=_C62 ,C58_=_C64 ,\nC58_=_C65 ,C58_=_C66 ,C58_=_C67 ,C58_=_C68 ,C58_=_C69 ,C58_=_C70 ,\nC58_=_C71 ,C58_=_C72 ,C58_=_C73 ,C58_=_C74 ,C58_=_C75 ,C58_=_C76 ,\nC58_=_C77 ,C58_=_C78 ,C58_=_C79 ,C58_=_C80 ,C58_=_C81 ,C58_=_C82 ,\nC58_=_C98 ,C58_=_C604 ,C59_=_C61 ,C59_=_C62 ,C59_=_C64 ,C59_=_C65 ,\nC59_=_C66 ,C59_=_C67 ,C59_=_C68 ,C59_=_C69 ,C59_=_C70 ,C59_=_C71 ,\nC59_=_C72 ,C59_=_C73 ,C59_=_C74 ,C59_=_C75 ,C59_=_C76 ,C59_=_C77 ,\nC59_=_C78 ,C59_=_C79 ,C59_=_C80 ,C59_=_C81 ,C59_=_C82 ,C59_=_C99 ,\nC59_=_C627 ,C61_=_C62 ,C61_=_C64 ,C61_=_C65 ,C61_=_C66 ,C61_=_C67 ,\nC61_=_C68 ,C61_=_C69 ,C61_=_C70 ,C61_=_C71 ,C61_=_C72 ,C61_=_C73 ,\nC61_=_C74 ,C61_=_C75 ,C61_=_C76 ,C61_=_C77 ,C61_=_C78 ,C61_=_C79 ,\nC61_=_C80 ,C61_=_C81 ,C61_=_C82 ,C61_=_C101 ,C61_=_C650 ,C62_=_C64 ,\nC62_=_C65 ,C62_=_C66 ,C62_=_C67 ,C62_=_C68 ,C62_=_C69 ,C62_=_C70 ,\nC62_=_C71 ,C62_=_C72 ,C62_=_C73 ,C62_=_C74 ,C62_=_C75 ,C62_=_C76 ,\nC62_=_C77 ,C62_=_C78 ,C62_=_C79 ,C62_=_C80 ,C62_=_C81 ,C62_=_C82 ,\nC62_=_C102 ,C62_=_C651 ,C64_=_C65 ,C64_=_C66 ,C64_=_C67 ,C64_=_C68 ,\nC64_=_C69 ,C64_=_C70 ,C64_=_C71 ,C64_=_C72 ,C64_=_C73 ,C64_=_C74 ,\nC64_=_C75 ,C64_=_C76 ,C64_=_C77 ,C64_=_C78 ,C64_=_C79 ,C64_=_C80 ,\nC64_=_C81 ,C64_=_C82 ,C64_=_C103 ,C64_=_C652 ,C65_=_C66 ,C65_=_C67 ,\nC65_=_C68 ,C65_=_C69 ,C65_=_C70 ,C65_=_C71 ,C65_=_C72 ,C65_=_C73 ,\nC65_=_C74 ,C65_=_C75 ,C65_=_C76 ,C65_=_C77 ,C65_=_C78 ,C65_=_C79 ,\nC65_=_C80 ,C65_=_C81 ,C65_=_C82 ,C65_=_C105 ,C65_=_C653 ,C66_=_C67 ,\nC66_=_C68 ,C66_=_C69 ,C66_=_C70 ,C66_=_C71 ,C66_=_C72 ,C66_=_C73 ,\nC66_=_C74 ,C66_=_C75 ,C66_=_C76 ,C66_=_C77 ,C66_=_C78 ,C66_=_C79 ,\nC66_=_C80 ,C66_=_C81 ,C66_=_C82 ,C66_=_C106 ,C66_=_C654 ,C67_=_C68 ,\nC67_=_C69 ,C67_=_C70 ,C67_=_C71 ,C67_=_C72 ,C67_=_C73 ,C67_=_C74 ,\nC67_=_C75 ,C67_=_C76 ,C67_=_C77 ,C67_=_C78 ,C67_=_C79 ,C67_=_C80 ,\nC67_=_C81 ,C67_=_C82 ,C67_=_C107 ,C67_=_C655 ,C68_=_C69 ,C68_=_C70 ,\nC68_=_C71 ,C68_=_C72 ,C68_=_C73 ,C68_=_C74 ,C68_=_C75 ,C68_=_C76 ,\nC68_=_C77 ,C68_=_C78 ,C68_=_C79 ,C68_=_C80 ,C68_=_C81 ,C68_=_C82 ,\nC68_=_C108 ,C68_=_C656 ,C69_=_C70 ,C69_=_C71 ,C69_=_C72 ,C69_=_C73 ,\nC69_=_C74 ,C69_=_C75 ,C69_=_C76 ,C69_=_C77 ,C69_=_C78 ,C69_=_C79 ,\nC69_=_C80 ,C69_=_C81 ,C69_=_C82 ,C69_=_C109 ,C69_=_C657 ,C70_=_C71 ,\nC70_=_C72 ,C70_=_C73 ,C70_=_C74 ,C70_=_C75 ,C70_=_C76 ,C70_=_C77 ,\nC70_=_C78 ,C70_=_C79 ,C70_=_C80 ,C70_=_C81 ,C70_=_C82 ,C70_=_C110 ,\nC70_=_C658 ,C71_=_C72 ,C71_=_C73 ,C71_=_C74 ,C71_=_C75 ,C71_=_C76 ,\nC71_=_C77 ,C71_=_C78 ,C71_=_C79 ,C71_=_C80 ,C71_=_C81 ,C71_=_C82 ,\nC71_=_C111 ,C71_=_C659 ,C72_=_C73 ,C72_=_C74 ,C72_=_C75 ,C72_=_C76 ,\nC72_=_C77 ,C72_=_C78 ,C72_=_C79 ,C72_=_C80 ,C72_=_C81 ,C72_=_C82 ,\nC72_=_C112 ,C72_=_C660 ,C73_=_C74 ,C73_=_C75 ,C73_=_C76 ,C73_=_C77 ,\nC73_=_C78 ,C73_=_C79 ,C73_=_C80 ,C73_=_C81 ,C73_=_C82 ,C73_=_C113 ,\nC73_=_C661 ,C74_=_C75 ,C74_=_C76 ,C74_=_C77 ,C74_=_C78 ,C74_=_C79 ,\nC74_=_C80 ,C74_=_C81 ,C74_=_C82 ,C74_=_C114 ,C74_=_C662 ,C75_=_C76 ,\nC75_=_C77 ,C75_=_C78 ,C75_=_C79 ,C75_=_C80 ,C75_=_C81 ,C75_=_C82 ,\nC75_=_C115 ,C75_=_C663 ,C76_=_C77 ,C76_=_C78 ,C76_=_C79 ,C76_=_C80 ,\nC76_=_C81 ,C76_=_C82 ,C76_=_C116 ,C76_=_C664 ,C77_=_C78 ,C77_=_C79 ,\nC77_=_C80 ,C77_=_C81 ,C77_=_C82 ,C77_=_C117 ,C77_=_C665 ,C78_=_C79 ,\nC78_=_C80 ,C78_=_C81 ,C78_=_C82 ,C78_=_C118 ,C78_=_C666 ,C79_=_C80 ,\nC79_=_C81 ,C79_=_C82 ,C79_=_C119 ,C79_=_C667 ,C80_=_C81 ,C80_=_C82 ,\nC80_=_C120 ,C80_=_C668 ,C81_=_C82 ,C81_=_C121 ,C81_=_C669 ,C82_=_C122 ,\nC82_=_C670 ,C83_=_C84 ,C83_=_C85 ,C83_=_C86 ,C83_=_C87 ,C83_=_C88 ,\nC83_=_C89 ,C83_=_C90 ,C83_=_C91 ,C83_=_C92 ,C83_=_C93 ,C83_=_C94 ,\nC83_=_C95 ,C83_=_C96 ,C83_=_C97 ,C83_=_C98 ,C83_=_C99 ,C83_=_C101 ,\nC83_=_C102 ,C83_=_C103 ,C83_=_C105 ,C83_=_C106 ,C83_=_C107 ,C83_=_C108 ,\nC83_=_C109 ,C83_=_C110 ,C83_=_C111 ,C83_=_C112 ,C83_=_C113 ,C83_=_C114 ,\nC83_=_C115 ,C83_=_C116 ,C83_=_C117 ,C83_=_C118 ,C83_=_C119 ,C83_=_C120 ,\nC83_=_C121 ,C83_=_C122 ,C83_=_C139 ,C84_=_C85 ,C84_=_C86 ,C84_=_C87 ,\nC84_=_C88 ,C84_=_C89 ,C84_=_C90 ,C84_=_C91 ,C84_=_C92 ,C84_=_C93 ,\nC84_=_C94 ,C84_=_C95 ,C84_=_C96 ,C84_=_C97 ,C84_=_C98 ,C84_=_C99 ,\nC84_=_C101 ,C84_=_C102 ,C84_=_C103 ,C84_=_C105 ,C84_=_C106 ,C84_=_C107 ,\nC84_=_C108 ,C84_=_C109 ,C84_=_C110 ,C84_=_C111 ,C84_=_C112 ,C84_=_C113 ,\nC84_=_C114 ,C84_=_C115 ,C84_=_C116 ,C84_=_C117 ,C84_=_C118 ,C84_=_C119 ,\nC84_=_C120 ,C84_=_C121 ,C84_=_C122 ,C84_=_C177 ,C85_=_C86 ,C85_=_C87 ,\nC85_=_C88 ,C85_=_C89 ,C85_=_C90 ,C85_=_C91 ,C85_=_C92 ,C85_=_C93 ,\nC85_=_C94 ,C85_=_C95 ,C85_=_C96 ,C85_=_C97 ,C85_=_C98 ,C85_=_C99 ,\nC85_=_C101 ,C85_=_C102 ,C85_=_C103 ,C85_=_C105 ,C85_=_C106 ,C85_=_C107 ,\nC85_=_C108 ,C85_=_C109 ,C85_=_C110 ,C85_=_C111 ,C85_=_C112 ,C85_=_C113 ,\nC85_=_C114 ,C85_=_C115 ,C85_=_C116 ,C85_=_C117 ,C85_=_C118 ,C85_=_C119 ,\nC85_=_C120 ,C85_=_C121 ,C85_=_C122 ,C85_=_C214 ,C86_=_C87 ,C86_=_C88 ,\nC86_=_C89 ,C86_=_C90 ,C86_=_C91 ,C86_=_C92 ,C86_=_C93 ,C86_=_C94 ,\nC86_=_C95 ,C86_=_C96 ,C86_=_C97 ,C86_=_C98 ,C86_=_C99 ,C86_=_C101 ,\nC86_=_C102 ,C86_=_C103 ,C86_=_C105 ,C86_=_C106 ,C86_=_C107 ,C86_=_C108 ,\nC86_=_C109 ,C86_=_C110 ,C86_=_C111 ,C86_=_C112 ,C86_=_C113 ,C86_=_C114 ,\nC86_=_C115 ,C86_=_C116 ,C86_=_C117 ,C86_=_C118 ,C86_=_C119 ,C86_=_C120 ,\nC86_=_C121 ,C86_=_C122 ,C86_=_C250 ,C87_=_C88 ,C87_=_C89 ,C87_=_C90 ,\nC87_=_C91 ,C87_=_C92 ,C87_=_C93 ,C87_=_C94 ,C87_=_C95 ,C87_=_C96 ,\nC87_=_C97 ,C87_=_C98 ,C87_=_C99 ,C87_=_C101 ,C87_=_C102 ,C87_=_C103 ,\nC87_=_C105 ,C87_=_C106 ,C87_=_C107 ,C87_=_C108 ,C87_=_C109 ,C87_=_C110 ,\nC87_=_C111 ,C87_=_C112 ,C87_=_C113 ,C87_=_C114 ,C87_=_C115 ,C87_=_C116 ,\nC87_=_C117 ,C87_=_C118 ,C87_=_C119 ,C87_=_C120 ,C87_=_C121 ,C87_=_C122 ,\nC87_=_C285 ,C88_=_C89 ,C88_=_C90 ,C88_=_C91 ,C88_=_C92 ,C88_=_C93 ,\nC88_=_C94 ,C88_=_C95 ,C88_=_C96 ,C88_=_C97 ,C88_=_C98 ,C88_=_C99 ,\nC88_=_C101 ,C88_=_C102 ,C88_=_C103 ,C88_=_C105 ,C88_=_C106 ,C88_=_C107 ,\nC88_=_C108 ,C88_=_C109 ,C88_=_C110 ,C88_=_C111 ,C88_=_C112 ,C88_=_C113 ,\nC88_=_C114 ,C88_=_C115 ,C88_=_C116 ,C88_=_C117 ,C88_=_C118 ,C88_=_C119 ,\nC88_=_C120 ,C88_=_C121 ,C88_=_C122 ,C88_=_C319 ,C89_=_C90 ,C89_=_C91 ,\nC89_=_C92 ,C89_=_C93 ,C89_=_C94 ,C89_=_C95 ,C89_=_C96 ,C89_=_C97 ,\nC89_=_C98 ,C89_=_C99 ,C89_=_C101 ,C89_=_C102 ,C89_=_C103 ,C89_=_C105 ,\nC89_=_C106 ,C89_=_C107 ,C89_=_C108 ,C89_=_C109 ,C89_=_C110 ,C89_=_C111 ,\nC89_=_C112 ,C89_=_C113 ,C89_=_C114 ,C89_=_C115 ,C89_=_C116 ,C89_=_C117 ,\nC89_=_C118 ,C89_=_C119 ,C89_=_C120 ,C89_=_C121 ,C89_=_C122 ,C89_=_C352 ,\nC90_=_C91 ,C90_=_C92 ,C90_=_C93 ,C90_=_C94 ,C90_=_C95 ,C90_=_C96 ,\nC90_=_C97 ,C90_=_C98 ,C90_=_C99 ,C90_=_C101 ,C90_=_C102 ,C90_=_C103 ,\nC90_=_C105 ,C90_=_C106 ,C90_=_C107 ,C90_=_C108 ,C90_=_C109 ,C90_=_C110 ,\nC90_=_C111 ,C90_=_C112 ,C90_=_C113 ,C90_=_C114 ,C90_=_C115 ,C90_=_C116 ,\nC90_=_C117 ,C90_=_C118 ,C90_=_C119 ,C90_=_C120 ,C90_=_C121 ,C90_=_C122 ,\nC90_=_C384 ,C91_=_C92 ,C91_=_C93 ,C91_=_C94 ,C91_=_C95 ,C91_=_C96 ,\nC91_=_C97 ,C91_=_C98 ,C91_=_C99 ,C91_=_C101 ,C91_=_C102 ,C91_=_C103 ,\nC91_=_C105 ,C91_=_C106 ,C91_=_C107 ,C91_=_C108 ,C91_=_C109 ,C91_=_C110 ,\nC91_=_C111 ,C91_=_C112 ,C91_=_C113 ,C91_=_C114 ,C91_=_C115 ,C91_=_C116 ,\nC91_=_C117 ,C91_=_C118 ,C91_=_C119 ,C91_=_C120 ,C91_=_C121 ,C91_=_C122 ,\nC91_=_C415 ,C92_=_C93 ,C92_=_C94 ,C92_=_C95 ,C92_=_C96 ,C92_=_C97 ,\nC92_=_C98 ,C92_=_C99 ,C92_=_C101 ,C92_=_C102 ,C92_=_C103 ,C92_=_C105 ,\nC92_=_C106 ,C92_=_C107 ,C92_=_C108 ,C92_=_C109 ,C92_=_C110 ,C92_=_C111 ,\nC92_=_C112 ,C92_=_C113 ,C92_=_C114 ,C92_=_C115 ,C92_=_C116 ,C92_=_C117 ,\nC92_=_C118</w:t>
      </w:r>
    </w:p>
    <w:p>
      <w:pPr>
        <w:pStyle w:val="PreformattedText"/>
        <w:bidi w:val="0"/>
        <w:spacing w:before="0" w:after="0"/>
        <w:jc w:val="left"/>
        <w:rPr/>
      </w:pPr>
      <w:r>
        <w:rPr/>
        <w:t xml:space="preserve"> </w:t>
      </w:r>
      <w:r>
        <w:rPr/>
        <w:t>,C92_=_C119 ,C92_=_C120 ,C92_=_C121 ,C92_=_C122 ,C92_=_C445 ,\nC93_=_C94 ,C93_=_C95 ,C93_=_C96 ,C93_=_C97 ,C93_=_C98 ,C93_=_C99 ,\nC93_=_C101 ,C93_=_C102 ,C93_=_C103 ,C93_=_C105 ,C93_=_C106 ,C93_=_C107 ,\nC93_=_C108 ,C93_=_C109 ,C93_=_C110 ,C93_=_C111 ,C93_=_C112 ,C93_=_C113 ,\nC93_=_C114 ,C93_=_C115 ,C93_=_C116 ,C93_=_C117 ,C93_=_C118 ,C93_=_C119 ,\nC93_=_C120 ,C93_=_C121 ,C93_=_C122 ,C93_=_C474 ,C94_=_C95 ,C94_=_C96 ,\nC94_=_C97 ,C94_=_C98 ,C94_=_C99 ,C94_=_C101 ,C94_=_C102 ,C94_=_C103 ,\nC94_=_C105 ,C94_=_C106 ,C94_=_C107 ,C94_=_C108 ,C94_=_C109 ,C94_=_C110 ,\nC94_=_C111 ,C94_=_C112 ,C94_=_C113 ,C94_=_C114 ,C94_=_C115 ,C94_=_C116 ,\nC94_=_C117 ,C94_=_C118 ,C94_=_C119 ,C94_=_C120 ,C94_=_C121 ,C94_=_C122 ,\nC94_=_C502 ,C95_=_C96 ,C95_=_C97 ,C95_=_C98 ,C95_=_C99 ,C95_=_C101 ,\nC95_=_C102 ,C95_=_C103 ,C95_=_C105 ,C95_=_C106 ,C95_=_C107 ,C95_=_C108 ,\nC95_=_C109 ,C95_=_C110 ,C95_=_C111 ,C95_=_C112 ,C95_=_C113 ,C95_=_C114 ,\nC95_=_C115 ,C95_=_C116 ,C95_=_C117 ,C95_=_C118 ,C95_=_C119 ,C95_=_C120 ,\nC95_=_C121 ,C95_=_C122 ,C95_=_C529 ,C96_=_C97 ,C96_=_C98 ,C96_=_C99 ,\nC96_=_C101 ,C96_=_C102 ,C96_=_C103 ,C96_=_C105 ,C96_=_C106 ,C96_=_C107 ,\nC96_=_C108 ,C96_=_C109 ,C96_=_C110 ,C96_=_C111 ,C96_=_C112 ,C96_=_C113 ,\nC96_=_C114 ,C96_=_C115 ,C96_=_C116 ,C96_=_C117 ,C96_=_C118 ,C96_=_C119 ,\nC96_=_C120 ,C96_=_C121 ,C96_=_C122 ,C96_=_C555 ,C97_=_C98 ,C97_=_C99 ,\nC97_=_C101 ,C97_=_C102 ,C97_=_C103 ,C97_=_C105 ,C97_=_C106 ,C97_=_C107 ,\nC97_=_C108 ,C97_=_C109 ,C97_=_C110 ,C97_=_C111 ,C97_=_C112 ,C97_=_C113 ,\nC97_=_C114 ,C97_=_C115 ,C97_=_C116 ,C97_=_C117 ,C97_=_C118 ,C97_=_C119 ,\nC97_=_C120 ,C97_=_C121 ,C97_=_C122 ,C97_=_C580 ,C98_=_C99 ,C98_=_C101 ,\nC98_=_C102 ,C98_=_C103 ,C98_=_C105 ,C98_=_C106 ,C98_=_C107 ,C98_=_C108 ,\nC98_=_C109 ,C98_=_C110 ,C98_=_C111 ,C98_=_C112 ,C98_=_C113 ,C98_=_C114 ,\nC98_=_C115 ,C98_=_C116 ,C98_=_C117 ,C98_=_C118 ,C98_=_C119 ,C98_=_C120 ,\nC98_=_C121 ,C98_=_C122 ,C98_=_C604 ,C99_=_C101 ,C99_=_C102 ,C99_=_C103 ,\nC99_=_C105 ,C99_=_C106 ,C99_=_C107 ,C99_=_C108 ,C99_=_C109 ,C99_=_C110 ,\nC99_=_C111 ,C99_=_C112 ,C99_=_C113 ,C99_=_C114 ,C99_=_C115 ,C99_=_C116 ,\nC99_=_C117 ,C99_=_C118 ,C99_=_C119 ,C99_=_C120 ,C99_=_C121 ,C99_=_C122 ,\nC99_=_C627 ,C101_=_C102 ,C101_=_C103 ,C101_=_C105 ,C101_=_C106 ,C101_=_C107 ,\nC101_=_C108 ,C101_=_C109 ,C101_=_C110 ,C101_=_C111 ,C101_=_C112 ,C101_=_C113 ,\nC101_=_C114 ,C101_=_C115 ,C101_=_C116 ,C101_=_C117 ,C101_=_C118 ,C101_=_C119 ,\nC101_=_C120 ,C101_=_C121 ,C101_=_C122 ,C101_=_C650 ,C102_=_C103 ,C102_=_C105 ,\nC102_=_C106 ,C102_=_C107 ,C102_=_C108 ,C102_=_C109 ,C102_=_C110 ,C102_=_C111 ,\nC102_=_C112 ,C102_=_C113 ,C102_=_C114 ,C102_=_C115 ,C102_=_C116 ,C102_=_C117 ,\nC102_=_C118 ,C102_=_C119 ,C102_=_C120 ,C102_=_C121 ,C102_=_C122 ,C102_=_C651 ,\nC103_=_C105 ,C103_=_C106 ,C103_=_C107 ,C103_=_C108 ,C103_=_C109 ,C103_=_C110 ,\nC103_=_C111 ,C103_=_C112 ,C103_=_C113 ,C103_=_C114 ,C103_=_C115 ,C103_=_C116 ,\nC103_=_C117 ,C103_=_C118 ,C103_=_C119 ,C103_=_C120 ,C103_=_C121 ,C103_=_C122 ,\nC103_=_C652 ,C105_=_C106 ,C105_=_C107 ,C105_=_C108 ,C105_=_C109 ,C105_=_C110 ,\nC105_=_C111 ,C105_=_C112 ,C105_=_C113 ,C105_=_C114 ,C105_=_C115 ,C105_=_C116 ,\nC105_=_C117 ,C105_=_C118 ,C105_=_C119 ,C105_=_C120 ,C105_=_C121 ,C105_=_C122 ,\nC105_=_C653 ,C106_=_C107 ,C106_=_C108 ,C106_=_C109 ,C106_=_C110 ,C106_=_C111 ,\nC106_=_C112 ,C106_=_C113 ,C106_=_C114 ,C106_=_C115 ,C106_=_C116 ,C106_=_C117 ,\nC106_=_C118 ,C106_=_C119 ,C106_=_C120 ,C106_=_C121 ,C106_=_C122 ,C106_=_C654 ,\nC107_=_C108 ,C107_=_C109 ,C107_=_C110 ,C107_=_C111 ,C107_=_C112 ,C107_=_C113 ,\nC107_=_C114 ,C107_=_C115 ,C107_=_C116 ,C107_=_C117 ,C107_=_C118 ,C107_=_C119 ,\nC107_=_C120 ,C107_=_C121 ,C107_=_C122 ,C107_=_C655 ,C108_=_C109 ,C108_=_C110 ,\nC108_=_C111 ,C108_=_C112 ,C108_=_C113 ,C108_=_C114 ,C108_=_C115 ,C108_=_C116 ,\nC108_=_C117 ,C108_=_C118 ,C108_=_C119 ,C108_=_C120 ,C108_=_C121 ,C108_=_C122 ,\nC108_=_C656 ,C109_=_C110 ,C109_=_C111 ,C109_=_C112 ,C109_=_C113 ,C109_=_C114 ,\nC109_=_C115 ,C109_=_C116 ,C109_=_C117 ,C109_=_C118 ,C109_=_C119 ,C109_=_C120 ,\nC109_=_C121 ,C109_=_C122 ,C109_=_C657 ,C110_=_C111 ,C110_=_C112 ,C110_=_C113 ,\nC110_=_C114 ,C110_=_C115 ,C110_=_C116 ,C110_=_C117 ,C110_=_C118 ,C110_=_C119 ,\nC110_=_C120 ,C110_=_C121 ,C110_=_C122 ,C110_=_C658 ,C111_=_C112 ,C111_=_C113 ,\nC111_=_C114 ,C111_=_C115 ,C111_=_C116 ,C111_=_C117 ,C111_=_C118 ,C111_=_C119 ,\nC111_=_C120 ,C111_=_C121 ,C111_=_C122 ,C111_=_C659 ,C112_=_C113 ,C112_=_C114 ,\nC112_=_C115 ,C112_=_C116 ,C112_=_C117 ,C112_=_C118 ,C112_=_C119 ,C112_=_C120 ,\nC112_=_C121 ,C112_=_C122 ,C112_=_C660 ,C113_=_C114 ,C113_=_C115 ,C113_=_C116 ,\nC113_=_C117 ,C113_=_C118 ,C113_=_C119 ,C113_=_C120 ,C113_=_C121 ,C113_=_C122 ,\nC113_=_C661 ,C114_=_C115 ,C114_=_C116 ,C114_=_C117 ,C114_=_C118 ,C114_=_C119 ,\nC114_=_C120 ,C114_=_C121 ,C114_=_C122 ,C114_=_C662 ,C115_=_C116 ,C115_=_C117 ,\nC115_=_C118 ,C115_=_C119 ,C115_=_C120 ,C115_=_C121 ,C115_=_C122 ,C115_=_C663 ,\nC116_=_C117 ,C116_=_C118 ,C116_=_C119 ,C116_=_C120 ,C116_=_C121 ,C116_=_C122 ,\nC116_=_C664 ,C117_=_C118 ,C117_=_C119 ,C117_=_C120 ,C117_=_C121 ,C117_=_C122 ,\nC117_=_C665 ,C118_=_C119 ,C118_=_C120 ,C118_=_C121 ,C118_=_C122 ,C118_=_C666 ,\nC119_=_C120 ,C119_=_C121 ,C119_=_C122 ,C119_=_C667 ,C120_=_C121 ,C120_=_C122 ,\nC120_=_C668 ,C121_=_C122 ,C121_=_C669 ,C122_=_C670 ,C139_=_C177 ,C139_=_C214 ,\nC139_=_C250 ,C139_=_C285 ,C139_=_C319 ,C139_=_C352 ,C139_=_C384 ,C139_=_C415 ,\nC139_=_C445 ,C139_=_C474 ,C139_=_C502 ,C139_=_C529 ,C139_=_C555 ,C139_=_C580 ,\nC139_=_C604 ,C139_=_C627 ,C139_=_C650 ,C139_=_C651 ,C139_=_C652 ,C139_=_C653 ,\nC139_=_C654 ,C139_=_C655 ,C139_=_C656 ,C139_=_C657 ,C139_=_C658 ,C139_=_C659 ,\nC139_=_C660 ,C139_=_C661 ,C139_=_C662 ,C139_=_C663 ,C139_=_C664 ,C139_=_C665 ,\nC139_=_C666 ,C139_=_C667 ,C139_=_C668 ,C139_=_C669 ,C139_=_C670 ,C177_=_C214 ,\nC177_=_C250 ,C177_=_C285 ,C177_=_C319 ,C177_=_C352 ,C177_=_C384 ,C177_=_C415 ,\nC177_=_C445 ,C177_=_C474 ,C177_=_C502 ,C177_=_C529 ,C177_=_C555 ,C177_=_C580 ,\nC177_=_C604 ,C177_=_C627 ,C177_=_C650 ,C177_=_C651 ,C177_=_C652 ,C177_=_C653 ,\nC177_=_C654 ,C177_=_C655 ,C177_=_C656 ,C177_=_C657 ,C177_=_C658 ,C177_=_C659 ,\nC177_=_C660 ,C177_=_C661 ,C177_=_C662 ,C177_=_C663 ,C177_=_C664 ,C177_=_C665 ,\nC177_=_C666 ,C177_=_C667 ,C177_=_C668 ,C177_=_C669 ,C177_=_C670 ,C214_=_C250 ,\nC214_=_C285 ,C214_=_C319 ,C214_=_C352 ,C214_=_C384 ,C214_=_C415 ,C214_=_C445 ,\nC214_=_C474 ,C214_=_C502 ,C214_=_C529 ,C214_=_C555 ,C214_=_C580 ,C214_=_C604 ,\nC214_=_C627 ,C214_=_C650 ,C214_=_C651 ,C214_=_C652 ,C214_=_C653 ,C214_=_C654 ,\nC214_=_C655 ,C214_=_C656 ,C214_=_C657 ,C214_=_C658 ,C214_=_C659 ,C214_=_C660 ,\nC214_=_C661 ,C214_=_C662 ,C214_=_C663 ,C214_=_C664 ,C214_=_C665 ,C214_=_C666 ,\nC214_=_C667 ,C214_=_C668 ,C214_=_C669 ,C214_=_C670 ,C250_=_C285 ,C250_=_C319 ,\nC250_=_C352 ,C250_=_C384 ,C250_=_C415 ,C250_=_C445 ,C250_=_C474 ,C250_=_C502 ,\nC250_=_C529 ,C250_=_C555 ,C250_=_C580 ,C250_=_C604 ,C250_=_C627 ,C250_=_C650 ,\nC250_=_C651 ,C250_=_C652 ,C250_=_C653 ,C250_=_C654 ,C250_=_C655 ,C250_=_C656 ,\nC250_=_C657 ,C250_=_C658 ,C250_=_C659 ,C250_=_C660 ,C250_=_C661 ,C250_=_C662 ,\nC250_=_C663 ,C250_=_C664 ,C250_=_C665 ,C250_=_C666 ,C250_=_C667 ,C250_=_C668 ,\nC250_=_C669 ,C250_=_C670 ,C285_=_C319 ,C285_=_C352 ,C285_=_C384 ,C285_=_C415 ,\nC285_=_C445 ,C285_=_C474 ,C285_=_C502 ,C285_=_C529 ,C285_=_C555 ,C285_=_C580 ,\nC285_=_C604 ,C285_=_C627 ,C285_=_C650 ,C285_=_C651 ,C285_=_C652 ,C285_=_C653 ,\nC285_=_C654 ,C285_=_C655 ,C285_=_C656 ,C285_=_C657 ,C285_=_C658 ,C285_=_C659 ,\nC285_=_C660 ,C285_=_C661 ,C285_=_C662 ,C285_=_C663 ,C285_=_C664 ,C285_=_C665 ,\nC285_=_C666 ,C285_=_C667 ,C285_=_C668 ,C285_=_C669 ,C285_=_C670 ,C319_=_C352 ,\nC319_=_C384 ,C319_=_C415 ,C319_=_C445 ,C319_=_C474 ,C319_=_C502 ,C319_=_C529 ,\nC319_=_C555 ,C319_=_C580 ,C319_=_C604 ,C319_=_C627 ,C319_=_C650 ,C319_=_C651 ,\nC319_=_C652 ,C319_=_C653 ,C319_=_C654 ,C319_=_C655 ,C319_=_C656 ,C319_=_C657 ,\nC319_=_C658 ,C319_=_C659 ,C319_=_C660 ,C319_=_C661 ,C319_=_C662 ,C319_=_C663 ,\nC319_=_C664 ,C319_=_C665 ,C319_=_C666 ,C319_=_C667 ,C319_=_C668 ,C319_=_C669 ,\nC319_=_C670 ,C352_=_C384 ,C352_=_C415 ,C352_=_C445 ,C352_=_C474 ,C352_=_C502 ,\nC352_=_C529 ,C352_=_C555 ,C352_=_C580 ,C352_=_C604 ,C352_=_C627 ,C352_=_C650 ,\nC352_=_C651 ,C352_=_C652 ,C352_=_C653 ,C352_=_C654 ,C352_=_C655 ,C352_=_C656 ,\nC352_=_C657 ,C352_=_C658 ,C352_=_C659 ,C352_=_C660 ,C352_=_C661 ,C352_=_C662 ,\nC352_=_C663 ,C352_=_C664 ,C352_=_C665 ,C352_=_C666 ,C352_=_C667 ,C352_=_C668 ,\nC352_=_C669 ,C352_=_C670 ,C384_=_C415 ,C384_=_C445 ,C384_=_C474 ,C384_=_C502 ,\nC384_=_C529 ,C384_=_C555 ,C384_=_C580 ,C384_=_C604 ,C384_=_C627 ,C384_=_C650 ,\nC384_=_C651 ,C384_=_C652 ,C384_=_C653 ,C384_=_C654 ,C384_=_C655 ,C384_=_C656 ,\nC384_=_C657 ,C384_=_C658 ,C384_=_C659 ,C384_=_C660 ,C384_=_C661 ,C384_=_C662 ,\nC384_=_C663 ,C384_=_C664 ,C384_=_C665 ,C384_=_C666 ,C384_=_C667 ,C384_=_C668 ,\nC384_=_C669 ,C384_=_C670 ,C415_=_C445 ,C415_=_C474 ,C415_=_C502 ,C415_=_C529 ,\nC415_=_C555 ,C415_=_C580 ,C415_=_C604 ,C415_=_C627 ,C415_=_C650 ,C415_=_C651 ,\nC415_=_C652 ,C415_=_C653 ,C415_=_C654 ,C415_=_C655 ,C415_=_C656 ,C415_=_C657 ,\nC415_=_C658 ,C415_=_C659 ,C415_=_C660 ,C415_=_C661 ,C415_=_C662 ,C415_=_C663 ,\nC415_=_C664 ,C415_=_C665 ,C415_=_C666 ,C415_=_C667 ,C415_=_C668 ,C415_=_C669 ,\nC415_=_C670 ,C445_=_C474 ,C445_=_C502 ,C445_=_C529 ,C445_=_C555 ,C445_=_C580 ,\nC445_=_C604 ,C445_=_C627 ,C445_=_C650 ,C445_=_C651 ,C445_=_C652 ,C445_=_C653 ,\nC445_=_C654 ,C445_=_C655 ,C445_=_C656 ,C445_=_C657 ,C445_=_C658 ,C445_=_C659 ,\nC445_=_C660 ,C445_=_C661 ,C445_=_C662 ,C445_=_C663 ,C445_=_C664 ,C445_=_C665 ,\nC445_=_C666 ,C445_=_C667 ,C445_=_C668 ,C445_=_C669 ,C445_=_C670 ,C474_=_C502 ,\nC474_=_C529 ,C474_=_C555 ,C474_=_C580 ,C474_=_C604 ,C474_=_C627 ,C474_=_C650 ,\nC474_=_C651 ,C474_=_C652 ,C474_=_C653 ,C474_=_C654 ,C474_=_C655 ,C474_=_C656 ,\nC474_=_C657 ,C474_=_C658 ,C474_=_C659 ,C474_=_C660 ,C474_=_C661 ,C474_=_C662 ,\nC474_=_C663 ,C474_=_C664 ,C474_=_C665</w:t>
      </w:r>
    </w:p>
    <w:p>
      <w:pPr>
        <w:pStyle w:val="PreformattedText"/>
        <w:bidi w:val="0"/>
        <w:spacing w:before="0" w:after="0"/>
        <w:jc w:val="left"/>
        <w:rPr/>
      </w:pPr>
      <w:r>
        <w:rPr/>
        <w:t xml:space="preserve"> </w:t>
      </w:r>
      <w:r>
        <w:rPr/>
        <w:t>,C474_=_C666 ,C474_=_C667 ,C474_=_C668 ,\nC474_=_C669 ,C474_=_C670 ,C502_=_C529 ,C502_=_C555 ,C502_=_C580 ,C502_=_C604 ,\nC502_=_C627 ,C502_=_C650 ,C502_=_C651 ,C502_=_C652 ,C502_=_C653 ,C502_=_C654 ,\nC502_=_C655 ,C502_=_C656 ,C502_=_C657 ,C502_=_C658 ,C502_=_C659 ,C502_=_C660 ,\nC502_=_C661 ,C502_=_C662 ,C502_=_C663 ,C502_=_C664 ,C502_=_C665 ,C502_=_C666 ,\nC502_=_C667 ,C502_=_C668 ,C502_=_C669 ,C502_=_C670 ,C529_=_C555 ,C529_=_C580 ,\nC529_=_C604 ,C529_=_C627 ,C529_=_C650 ,C529_=_C651 ,C529_=_C652 ,C529_=_C653 ,\nC529_=_C654 ,C529_=_C655 ,C529_=_C656 ,C529_=_C657 ,C529_=_C658 ,C529_=_C659 ,\nC529_=_C660 ,C529_=_C661 ,C529_=_C662 ,C529_=_C663 ,C529_=_C664 ,C529_=_C665 ,\nC529_=_C666 ,C529_=_C667 ,C529_=_C668 ,C529_=_C669 ,C529_=_C670 ,C555_=_C580 ,\nC555_=_C604 ,C555_=_C627 ,C555_=_C650 ,C555_=_C651 ,C555_=_C652 ,C555_=_C653 ,\nC555_=_C654 ,C555_=_C655 ,C555_=_C656 ,C555_=_C657 ,C555_=_C658 ,C555_=_C659 ,\nC555_=_C660 ,C555_=_C661 ,C555_=_C662 ,C555_=_C663 ,C555_=_C664 ,C555_=_C665 ,\nC555_=_C666 ,C555_=_C667 ,C555_=_C668 ,C555_=_C669 ,C555_=_C670 ,C580_=_C604 ,\nC580_=_C627 ,C580_=_C650 ,C580_=_C651 ,C580_=_C652 ,C580_=_C653 ,C580_=_C654 ,\nC580_=_C655 ,C580_=_C656 ,C580_=_C657 ,C580_=_C658 ,C580_=_C659 ,C580_=_C660 ,\nC580_=_C661 ,C580_=_C662 ,C580_=_C663 ,C580_=_C664 ,C580_=_C665 ,C580_=_C666 ,\nC580_=_C667 ,C580_=_C668 ,C580_=_C669 ,C580_=_C670 ,C604_=_C627 ,C604_=_C650 ,\nC604_=_C651 ,C604_=_C652 ,C604_=_C653 ,C604_=_C654 ,C604_=_C655 ,C604_=_C656 ,\nC604_=_C657 ,C604_=_C658 ,C604_=_C659 ,C604_=_C660 ,C604_=_C661 ,C604_=_C662 ,\nC604_=_C663 ,C604_=_C664 ,C604_=_C665 ,C604_=_C666 ,C604_=_C667 ,C604_=_C668 ,\nC604_=_C669 ,C604_=_C670 ,C627_=_C650 ,C627_=_C651 ,C627_=_C652 ,C627_=_C653 ,\nC627_=_C654 ,C627_=_C655 ,C627_=_C656 ,C627_=_C657 ,C627_=_C658 ,C627_=_C659 ,\nC627_=_C660 ,C627_=_C661 ,C627_=_C662 ,C627_=_C663 ,C627_=_C664 ,C627_=_C665 ,\nC627_=_C666 ,C627_=_C667 ,C627_=_C668 ,C627_=_C669 ,C627_=_C670 ,C650_=_C651 ,\nC650_=_C652 ,C650_=_C653 ,C650_=_C654 ,C650_=_C655 ,C650_=_C656 ,C650_=_C657 ,\nC650_=_C658 ,C650_=_C659 ,C650_=_C660 ,C650_=_C661 ,C650_=_C662 ,C650_=_C663 ,\nC650_=_C664 ,C650_=_C665 ,C650_=_C666 ,C650_=_C667 ,C650_=_C668 ,C650_=_C669 ,\nC650_=_C670 ,C651_=_C652 ,C651_=_C653 ,C651_=_C654 ,C651_=_C655 ,C651_=_C656 ,\nC651_=_C657 ,C651_=_C658 ,C651_=_C659 ,C651_=_C660 ,C651_=_C661 ,C651_=_C662 ,\nC651_=_C663 ,C651_=_C664 ,C651_=_C665 ,C651_=_C666 ,C651_=_C667 ,C651_=_C668 ,\nC651_=_C669 ,C651_=_C670 ,C652_=_C653 ,C652_=_C654 ,C652_=_C655 ,C652_=_C656 ,\nC652_=_C657 ,C652_=_C658 ,C652_=_C659 ,C652_=_C660 ,C652_=_C661 ,C652_=_C662 ,\nC652_=_C663 ,C652_=_C664 ,C652_=_C665 ,C652_=_C666 ,C652_=_C667 ,C652_=_C668 ,\nC652_=_C669 ,C652_=_C670 ,C653_=_C654 ,C653_=_C655 ,C653_=_C656 ,C653_=_C657 ,\nC653_=_C658 ,C653_=_C659 ,C653_=_C660 ,C653_=_C661 ,C653_=_C662 ,C653_=_C663 ,\nC653_=_C664 ,C653_=_C665 ,C653_=_C666 ,C653_=_C667 ,C653_=_C668 ,C653_=_C669 ,\nC653_=_C670 ,C654_=_C655 ,C654_=_C656 ,C654_=_C657 ,C654_=_C658 ,C654_=_C659 ,\nC654_=_C660 ,C654_=_C661 ,C654_=_C662 ,C654_=_C663 ,C654_=_C664 ,C654_=_C665 ,\nC654_=_C666 ,C654_=_C667 ,C654_=_C668 ,C654_=_C669 ,C654_=_C670 ,C655_=_C656 ,\nC655_=_C657 ,C655_=_C658 ,C655_=_C659 ,C655_=_C660 ,C655_=_C661 ,C655_=_C662 ,\nC655_=_C663 ,C655_=_C664 ,C655_=_C665 ,C655_=_C666 ,C655_=_C667 ,C655_=_C668 ,\nC655_=_C669 ,C655_=_C670 ,C656_=_C657 ,C656_=_C658 ,C656_=_C659 ,C656_=_C660 ,\nC656_=_C661 ,C656_=_C662 ,C656_=_C663 ,C656_=_C664 ,C656_=_C665 ,C656_=_C666 ,\nC656_=_C667 ,C656_=_C668 ,C656_=_C669 ,C656_=_C670 ,C657_=_C658 ,C657_=_C659 ,\nC657_=_C660 ,C657_=_C661 ,C657_=_C662 ,C657_=_C663 ,C657_=_C664 ,C657_=_C665 ,\nC657_=_C666 ,C657_=_C667 ,C657_=_C668 ,C657_=_C669 ,C657_=_C670 ,C658_=_C659 ,\nC658_=_C660 ,C658_=_C661 ,C658_=_C662 ,C658_=_C663 ,C658_=_C664 ,C658_=_C665 ,\nC658_=_C666 ,C658_=_C667 ,C658_=_C668 ,C658_=_C669 ,C658_=_C670 ,C659_=_C660 ,\nC659_=_C661 ,C659_=_C662 ,C659_=_C663 ,C659_=_C664 ,C659_=_C665 ,C659_=_C666 ,\nC659_=_C667 ,C659_=_C668 ,C659_=_C669 ,C659_=_C670 ,C660_=_C661 ,C660_=_C662 ,\nC660_=_C663 ,C660_=_C664 ,C660_=_C665 ,C660_=_C666 ,C660_=_C667 ,C660_=_C668 ,\nC660_=_C669 ,C660_=_C670 ,C661_=_C662 ,C661_=_C663 ,C661_=_C664 ,C661_=_C665 ,\nC661_=_C666 ,C661_=_C667 ,C661_=_C668 ,C661_=_C669 ,C661_=_C670 ,C662_=_C663 ,\nC662_=_C664 ,C662_=_C665 ,C662_=_C666 ,C662_=_C667 ,C662_=_C668 ,C662_=_C669 ,\nC662_=_C670 ,C663_=_C664 ,C663_=_C665 ,C663_=_C666 ,C663_=_C667 ,C663_=_C668 ,\nC663_=_C669 ,C663_=_C670 ,C664_=_C665 ,C664_=_C666 ,C664_=_C667 ,C664_=_C668 ,\nC664_=_C669 ,C664_=_C670 ,C665_=_C666 ,C665_=_C667 ,C665_=_C668 ,C665_=_C669 ,\nC665_=_C670 ,C666_=_C667 ,C666_=_C668 ,C666_=_C669 ,C666_=_C670 ,C667_=_C668 ,\nC667_=_C669 ,C667_=_C670 ,C668_=_C669 ,C668_=_C670 ,C669_=_C670 ,"];15[shape=box, label="id:15 level: 3\n156: C32 C33 C34 C35 C73 \nC74 C75 C76 C113 C114 C115 \nC116 C152 C153 C154 C155 C190 \nC191 C192 C193 C227 C228 C229 \nC230 C263 C264 C265 C266 C298 \nC299 C300 C301 C332 C333 C334 \nC335 C365 C366 C367 C368 C397 \nC398 C399 C400 C427 C429 C430 \nC431 C457 C458 C460 C461 C486 \nC487 C488 C490 C514 C515 C516 \nC517 C541 C542 C543 C544 C567 \nC568 C569 C570 C592 C593 C594 \nC595 C616 C617 C618 C619 C639 \nC640 C641 C642 C661 C662 C663 \nC664 C682 C683 C684 C685 C701 \nC702 C703 C704 C719 C720 C721 \nC722 C736 C737 C738 C739 C752 \nC753 C754 C755 C767 C768 C769 \nC770 C781 C782 C783 C784 C794 \nC795 C796 C797 C806 C807 C808 \nC809 C817 C818 C819 C820 C827 \nC828 C829 C830 C838 C839 C840 \nC841 C842 C843 C844 C845 C846 \nC847 C848 C849 C850 C851 C852 \nC853 C855 C856 C857 C858 C859 \nC860 C861 C862 C863 C864 C865 \nC866 \n3348: C32_=_C33( C32 C33 ) C32_=_C34( C32 C34 ) C32_=_C35( C32 C35 ) C32_=_C73( C32 C73 ) C32_=_C113( C32 C113 ) \nC32_=_C152( C32 C152 ) C32_=_C190( C32 C190 ) C32_=_C227( C32 C227 ) C32_=_C263( C32 C263 ) C32_=_C298( C32 C298 ) C32_=_C332( C32 C332 ) \nC32_=_C365( C32 C365 ) C32_=_C397( C32 C397 ) C32_=_C427( C32 C427 ) C32_=_C457( C32 C457 ) C32_=_C486( C32 C486 ) C32_=_C514( C32 C514 ) \nC32_=_C541( C32 C541 ) C32_=_C567( C32 C567 ) C32_=_C592( C32 C592 ) C32_=_C616( C32 C616 ) C32_=_C639( C32 C639 ) C32_=_C661( C32 C661 ) \nC32_=_C682( C32 C682 ) C32_=_C701( C32 C701 ) C32_=_C719( C32 C719 ) C32_=_C736( C32 C736 ) C32_=_C752( C32 C752 ) C32_=_C767( C32 C767 ) \nC32_=_C781( C32 C781 ) C32_=_C794( C32 C794 ) C32_=_C806( C32 C806 ) C32_=_C817( C32 C817 ) C32_=_C827( C32 C827 ) C32_=_C838( C32 C838 ) \nC32_=_C839( C32 C839 ) C32_=_C840( C32 C840 ) C32_=_C841( C32 C841 ) C32_=_C842( C32 C842 ) C32_=_C843( C32 C843 ) C32_=_C844( C32 C844 ) \nC32_=_C845( C32 C845 ) C33_=_C34( C33 C34 ) C33_=_C35( C33 C35 ) C33_=_C74( C33 C74 ) C33_=_C114( C33 C114 ) C33_=_C153( C33 C153 ) \nC33_=_C191( C33 C191 ) C33_=_C228( C33 C228 ) C33_=_C264( C33 C264 ) C33_=_C299( C33 C299 ) C33_=_C333( C33 C333 ) C33_=_C366( C33 C366 ) \nC33_=_C398( C33 C398 ) C33_=_C429( C33 C429 ) C33_=_C458( C33 C458 ) C33_=_C487( C33 C487 ) C33_=_C515( C33 C515 ) C33_=_C542( C33 C542 ) \nC33_=_C568( C33 C568 ) C33_=_C593( C33 C593 ) C33_=_C617( C33 C617 ) C33_=_C640( C33 C640 ) C33_=_C662( C33 C662 ) C33_=_C683( C33 C683 ) \nC33_=_C702( C33 C702 ) C33_=_C720( C33 C720 ) C33_=_C737( C33 C737 ) C33_=_C753( C33 C753 ) C33_=_C768( C33 C768 ) C33_=_C782( C33 C782 ) \nC33_=_C795( C33 C795 ) C33_=_C807( C33 C807 ) C33_=_C818( C33 C818 ) C33_=_C828( C33 C828 ) C33_=_C846( C33 C846 ) C33_=_C847( C33 C847 ) \nC33_=_C848( C33 C848 ) C33_=_C849( C33 C849 ) C33_=_C850( C33 C850 ) C33_=_C851( C33 C851 ) C33_=_C852( C33 C852 ) C33_=_C853( C33 C853 ) \nC34_=_C35( C34 C35 ) C34_=_C75( C34 C75 ) C34_=_C115( C34 C115 ) C34_=_C154( C34 C154 ) C34_=_C192( C34 C192 ) C34_=_C229( C34 C229 ) \nC34_=_C265( C34 C265 ) C34_=_C300( C34 C300 ) C34_=_C334( C34 C334 ) C34_=_C367( C34 C367 ) C34_=_C399( C34 C399 ) C34_=_C430( C34 C430 ) \nC34_=_C460( C34 C460 ) C34_=_C488( C34 C488 ) C34_=_C516( C34 C516 ) C34_=_C543( C34 C543 ) C34_=_C569( C34 C569 ) C34_=_C594( C34 C594 ) \nC34_=_C618( C34 C618 ) C34_=_C641( C34 C641 ) C34_=_C663( C34 C663 ) C34_=_C684( C34 C684 ) C34_=_C703( C34 C703 ) C34_=_C721( C34 C721 ) \nC34_=_C738( C34 C738 ) C34_=_C754( C34 C754 ) C34_=_C769( C34 C769 ) C34_=_C783( C34 C783 ) C34_=_C796( C34 C796 ) C34_=_C808( C34 C808 ) \nC34_=_C819( C34 C819 ) C34_=_C829( C34 C829 ) C34_=_C838( C34 C838 ) C34_=_C846( C34 C846 ) C34_=_C855( C34 C855 ) C34_=_C856( C34 C856 ) \nC34_=_C857( C34 C857 ) C34_=_C858( C34 C858 ) C34_=_C859( C34 C859 ) C34_=_C860( C34 C860 ) C35_=_C76( C35 C76 ) C35_=_C116( C35 C116 ) \nC35_=_C155( C35 C155 ) C35_=_C193( C35 C193 ) C35_=_C230( C35 C230 ) C35_=_C266( C35 C266 ) C35_=_C301( C35 C301 ) C35_=_C335( C35 C335 ) \nC35_=_C368( C35 C368 ) C35_=_C400( C35 C400 ) C35_=_C431( C35 C431 ) C35_=_C461( C35 C461 ) C35_=_C490( C35 C490 ) C35_=_C517( C35 C517 ) \nC35_=_C544( C35 C544 ) C35_=_C570( C35 C570 ) C35_=_C595( C35 C595 ) C35_=_C619( C35 C619 ) C35_=_C642( C35 C642 ) C35_=_C664( C35 C664 ) \nC35_=_C685( C35 C685 ) C35_=_C704( C35 C704 ) C35_=_C722( C35 C722 ) C35_=_C739( C35 C739 ) C35_=_C755( C35 C755 ) C35_=_C770( C35 C770 ) \nC35_=_C784( C35 C784 ) C35_=_C797( C35 C797 ) C35_=_C809( C35 C809 ) C35_=_C820( C35 C820 ) C35_=_C830( C35 C830 ) C35_=_C839( C35 C839 ) \nC35_=_C847( C35 C847 ) C35_=_C861( C35 C861 ) C35_=_C862( C35 C862 ) C35_=_C863( C35 C863 ) C35_=_C864( C35 C864 ) C35_=_C865( C35 C865 ) \nC35_=_C866( C35 C866 ) C73_=_C74( C73 C74 ) C73_=_C75( C73 C75 ) C73_=_C76( C73 C76 ) C73_=_C113( C73 C113 ) C73_=_C152( C73 C152 ) \nC73_=_C190( C73 C190 ) C73_=_C227( C73 C227 ) C73_=_C263( C73 C263 ) C73_=_C298( C73 C298 ) C73_=_C332( C73 C332 ) C73_=_C365( C73 C365 ) \nC73_=_C397( C73 C397 ) C73_=_C427( C73 C427 ) C73_=_C457( C73 C457 ) C73_=_C486( C73 C486 ) C73_=_C514( C73 C514 ) C73_=_C541( C73 C541 ) \nC73_=_C567( C73 C567 ) C73_=_C592( C73 C592 ) C73_=_C616( C73 C616 ) C73_=_C639( C73 C639 ) C73_=_C661( C73 C661 ) C73_=_C682(</w:t>
      </w:r>
    </w:p>
    <w:p>
      <w:pPr>
        <w:pStyle w:val="PreformattedText"/>
        <w:bidi w:val="0"/>
        <w:spacing w:before="0" w:after="0"/>
        <w:jc w:val="left"/>
        <w:rPr/>
      </w:pPr>
      <w:r>
        <w:rPr/>
        <w:t xml:space="preserve"> </w:t>
      </w:r>
      <w:r>
        <w:rPr/>
        <w:t>C73 C682 ) \nC73_=_C701( C73 C701 ) C73_=_C719( C73 C719 ) C73_=_C736( C73 C736 ) C73_=_C752( C73 C752 ) C73_=_C767( C73 C767 ) C73_=_C781( C73 C781 ) \nC73_=_C794( C73 C794 ) C73_=_C806( C73 C806 ) C73_=_C817( C73 C817 ) C73_=_C827( C73 C827 ) C73_=_C838( C73 C838 ) C73_=_C839( C73 C839 ) \nC73_=_C840( C73 C840 ) C73_=_C841( C73 C841 ) C73_=_C842( C73 C842 ) C73_=_C843( C73 C843 ) C73_=_C844( C73 C844 ) C73_=_C845( C73 C845 ) \nC74_=_C75( C74 C75 ) C74_=_C76( C74 C76 ) C74_=_C114( C74 C114 ) C74_=_C153( C74 C153 ) C74_=_C191( C74 C191 ) C74_=_C228( C74 C228 ) \nC74_=_C264( C74 C264 ) C74_=_C299( C74 C299 ) C74_=_C333( C74 C333 ) C74_=_C366( C74 C366 ) C74_=_C398( C74 C398 ) C74_=_C429( C74 C429 ) \nC74_=_C458( C74 C458 ) C74_=_C487( C74 C487 ) C74_=_C515( C74 C515 ) C74_=_C542( C74 C542 ) C74_=_C568( C74 C568 ) C74_=_C593( C74 C593 ) \nC74_=_C617( C74 C617 ) C74_=_C640( C74 C640 ) C74_=_C662( C74 C662 ) C74_=_C683( C74 C683 ) C74_=_C702( C74 C702 ) C74_=_C720( C74 C720 ) \nC74_=_C737( C74 C737 ) C74_=_C753( C74 C753 ) C74_=_C768( C74 C768 ) C74_=_C782( C74 C782 ) C74_=_C795( C74 C795 ) C74_=_C807( C74 C807 ) \nC74_=_C818( C74 C818 ) C74_=_C828( C74 C828 ) C74_=_C846( C74 C846 ) C74_=_C847( C74 C847 ) C74_=_C848( C74 C848 ) C74_=_C849( C74 C849 ) \nC74_=_C850( C74 C850 ) C74_=_C851( C74 C851 ) C74_=_C852( C74 C852 ) C74_=_C853( C74 C853 ) C75_=_C76( C75 C76 ) C75_=_C115( C75 C115 ) \nC75_=_C154( C75 C154 ) C75_=_C192( C75 C192 ) C75_=_C229( C75 C229 ) C75_=_C265( C75 C265 ) C75_=_C300( C75 C300 ) C75_=_C334( C75 C334 ) \nC75_=_C367( C75 C367 ) C75_=_C399( C75 C399 ) C75_=_C430( C75 C430 ) C75_=_C460( C75 C460 ) C75_=_C488( C75 C488 ) C75_=_C516( C75 C516 ) \nC75_=_C543( C75 C543 ) C75_=_C569( C75 C569 ) C75_=_C594( C75 C594 ) C75_=_C618( C75 C618 ) C75_=_C641( C75 C641 ) C75_=_C663( C75 C663 ) \nC75_=_C684( C75 C684 ) C75_=_C703( C75 C703 ) C75_=_C721( C75 C721 ) C75_=_C738( C75 C738 ) C75_=_C754( C75 C754 ) C75_=_C769( C75 C769 ) \nC75_=_C783( C75 C783 ) C75_=_C796( C75 C796 ) C75_=_C808( C75 C808 ) C75_=_C819( C75 C819 ) C75_=_C829( C75 C829 ) C75_=_C838( C75 C838 ) \nC75_=_C846( C75 C846 ) C75_=_C855( C75 C855 ) C75_=_C856( C75 C856 ) C75_=_C857( C75 C857 ) C75_=_C858( C75 C858 ) C75_=_C859( C75 C859 ) \nC75_=_C860( C75 C860 ) C76_=_C116( C76 C116 ) C76_=_C155( C76 C155 ) C76_=_C193( C76 C193 ) C76_=_C230( C76 C230 ) C76_=_C266( C76 C266 ) \nC76_=_C301( C76 C301 ) C76_=_C335( C76 C335 ) C76_=_C368( C76 C368 ) C76_=_C400( C76 C400 ) C76_=_C431( C76 C431 ) C76_=_C461( C76 C461 ) \nC76_=_C490( C76 C490 ) C76_=_C517( C76 C517 ) C76_=_C544( C76 C544 ) C76_=_C570( C76 C570 ) C76_=_C595( C76 C595 ) C76_=_C619( C76 C619 ) \nC76_=_C642( C76 C642 ) C76_=_C664( C76 C664 ) C76_=_C685( C76 C685 ) C76_=_C704( C76 C704 ) C76_=_C722( C76 C722 ) C76_=_C739( C76 C739 ) \nC76_=_C755( C76 C755 ) C76_=_C770( C76 C770 ) C76_=_C784( C76 C784 ) C76_=_C797( C76 C797 ) C76_=_C809( C76 C809 ) C76_=_C820( C76 C820 ) \nC76_=_C830( C76 C830 ) C76_=_C839( C76 C839 ) C76_=_C847( C76 C847 ) C76_=_C861( C76 C861 ) C76_=_C862( C76 C862 ) C76_=_C863( C76 C863 ) \nC76_=_C864( C76 C864 ) C76_=_C865( C76 C865 ) C76_=_C866( C76 C866 ) C113_=_C114( C113 C114 ) C113_=_C115( C113 C115 ) C113_=_C116( C113 C116 ) \nC113_=_C152( C113 C152 ) C113_=_C190( C113 C190 ) C113_=_C227( C113 C227 ) C113_=_C263( C113 C263 ) C113_=_C298( C113 C298 ) C113_=_C332( C113 C332 ) \nC113_=_C365( C113 C365 ) C113_=_C397( C113 C397 ) C113_=_C427( C113 C427 ) C113_=_C457( C113 C457 ) C113_=_C486( C113 C486 ) C113_=_C514( C113 C514 ) \nC113_=_C541( C113 C541 ) C113_=_C567( C113 C567 ) C113_=_C592( C113 C592 ) C113_=_C616( C113 C616 ) C113_=_C639( C113 C639 ) C113_=_C661( C113 C661 ) \nC113_=_C682( C113 C682 ) C113_=_C701( C113 C701 ) C113_=_C719( C113 C719 ) C113_=_C736( C113 C736 ) C113_=_C752( C113 C752 ) C113_=_C767( C113 C767 ) \nC113_=_C781( C113 C781 ) C113_=_C794( C113 C794 ) C113_=_C806( C113 C806 ) C113_=_C817( C113 C817 ) C113_=_C827( C113 C827 ) C113_=_C838( C113 C838 ) \nC113_=_C839( C113 C839 ) C113_=_C840( C113 C840 ) C113_=_C841( C113 C841 ) C113_=_C842( C113 C842 ) C113_=_C843( C113 C843 ) C113_=_C844( C113 C844 ) \nC113_=_C845( C113 C845 ) C114_=_C115( C114 C115 ) C114_=_C116( C114 C116 ) C114_=_C153( C114 C153 ) C114_=_C191( C114 C191 ) C114_=_C228( C114 C228 ) \nC114_=_C264( C114 C264 ) C114_=_C299( C114 C299 ) C114_=_C333( C114 C333 ) C114_=_C366( C114 C366 ) C114_=_C398( C114 C398 ) C114_=_C429( C114 C429 ) \nC114_=_C458( C114 C458 ) C114_=_C487( C114 C487 ) C114_=_C515( C114 C515 ) C114_=_C542( C114 C542 ) C114_=_C568( C114 C568 ) C114_=_C593( C114 C593 ) \nC114_=_C617( C114 C617 ) C114_=_C640( C114 C640 ) C114_=_C662( C114 C662 ) C114_=_C683( C114 C683 ) C114_=_C702( C114 C702 ) C114_=_C720( C114 C720 ) \nC114_=_C737( C114 C737 ) C114_=_C753( C114 C753 ) C114_=_C768( C114 C768 ) C114_=_C782( C114 C782 ) C114_=_C795( C114 C795 ) C114_=_C807( C114 C807 ) \nC114_=_C818( C114 C818 ) C114_=_C828( C114 C828 ) C114_=_C846( C114 C846 ) C114_=_C847( C114 C847 ) C114_=_C848( C114 C848 ) C114_=_C849( C114 C849 ) \nC114_=_C850( C114 C850 ) C114_=_C851( C114 C851 ) C114_=_C852( C114 C852 ) C114_=_C853( C114 C853 ) C115_=_C116( C115 C116 ) C115_=_C154( C115 C154 ) \nC115_=_C192( C115 C192 ) C115_=_C229( C115 C229 ) C115_=_C265( C115 C265 ) C115_=_C300( C115 C300 ) C115_=_C334( C115 C334 ) C115_=_C367( C115 C367 ) \nC115_=_C399( C115 C399 ) C115_=_C430( C115 C430 ) C115_=_C460( C115 C460 ) C115_=_C488( C115 C488 ) C115_=_C516( C115 C516 ) C115_=_C543( C115 C543 ) \nC115_=_C569( C115 C569 ) C115_=_C594( C115 C594 ) C115_=_C618( C115 C618 ) C115_=_C641( C115 C641 ) C115_=_C663( C115 C663 ) C115_=_C684( C115 C684 ) \nC115_=_C703( C115 C703 ) C115_=_C721( C115 C721 ) C115_=_C738( C115 C738 ) C115_=_C754( C115 C754 ) C115_=_C769( C115 C769 ) C115_=_C783( C115 C783 ) \nC115_=_C796( C115 C796 ) C115_=_C808( C115 C808 ) C115_=_C819( C115 C819 ) C115_=_C829( C115 C829 ) C115_=_C838( C115 C838 ) C115_=_C846( C115 C846 ) \nC115_=_C855( C115 C855 ) C115_=_C856( C115 C856 ) C115_=_C857( C115 C857 ) C115_=_C858( C115 C858 ) C115_=_C859( C115 C859 ) C115_=_C860( C115 C860 ) \nC116_=_C155( C116 C155 ) C116_=_C193( C116 C193 ) C116_=_C230( C116 C230 ) C116_=_C266( C116 C266 ) C116_=_C301( C116 C301 ) C116_=_C335( C116 C335 ) \nC116_=_C368( C116 C368 ) C116_=_C400( C116 C400 ) C116_=_C431( C116 C431 ) C116_=_C461( C116 C461 ) C116_=_C490( C116 C490 ) C116_=_C517( C116 C517 ) \nC116_=_C544( C116 C544 ) C116_=_C570( C116 C570 ) C116_=_C595( C116 C595 ) C116_=_C619( C116 C619 ) C116_=_C642( C116 C642 ) C116_=_C664( C116 C664 ) \nC116_=_C685( C116 C685 ) C116_=_C704( C116 C704 ) C116_=_C722( C116 C722 ) C116_=_C739( C116 C739 ) C116_=_C755( C116 C755 ) C116_=_C770( C116 C770 ) \nC116_=_C784( C116 C784 ) C116_=_C797( C116 C797 ) C116_=_C809( C116 C809 ) C116_=_C820( C116 C820 ) C116_=_C830( C116 C830 ) C116_=_C839( C116 C839 ) \nC116_=_C847( C116 C847 ) C116_=_C861( C116 C861 ) C116_=_C862( C116 C862 ) C116_=_C863( C116 C863 ) C116_=_C864( C116 C864 ) C116_=_C865( C116 C865 ) \nC116_=_C866( C116 C866 ) C152_=_C153( C152 C153 ) C152_=_C154( C152 C154 ) C152_=_C155( C152 C155 ) C152_=_C190( C152 C190 ) C152_=_C227( C152 C227 ) \nC152_=_C263( C152 C263 ) C152_=_C298( C152 C298 ) C152_=_C332( C152 C332 ) C152_=_C365( C152 C365 ) C152_=_C397( C152 C397 ) C152_=_C427( C152 C427 ) \nC152_=_C457( C152 C457 ) C152_=_C486( C152 C486 ) C152_=_C514( C152 C514 ) C152_=_C541( C152 C541 ) C152_=_C567( C152 C567 ) C152_=_C592( C152 C592 ) \nC152_=_C616( C152 C616 ) C152_=_C639( C152 C639 ) C152_=_C661( C152 C661 ) C152_=_C682( C152 C682 ) C152_=_C701( C152 C701 ) C152_=_C719( C152 C719 ) \nC152_=_C736( C152 C736 ) C152_=_C752( C152 C752 ) C152_=_C767( C152 C767 ) C152_=_C781( C152 C781 ) C152_=_C794( C152 C794 ) C152_=_C806( C152 C806 ) \nC152_=_C817( C152 C817 ) C152_=_C827( C152 C827 ) C152_=_C838( C152 C838 ) C152_=_C839( C152 C839 ) C152_=_C840( C152 C840 ) C152_=_C841( C152 C841 ) \nC152_=_C842( C152 C842 ) C152_=_C843( C152 C843 ) C152_=_C844( C152 C844 ) C152_=_C845( C152 C845 ) C153_=_C154( C153 C154 ) C153_=_C155( C153 C155 ) \nC153_=_C191( C153 C191 ) C153_=_C228( C153 C228 ) C153_=_C264( C153 C264 ) C153_=_C299( C153 C299 ) C153_=_C333( C153 C333 ) C153_=_C366( C153 C366 ) \nC153_=_C398( C153 C398 ) C153_=_C429( C153 C429 ) C153_=_C458( C153 C458 ) C153_=_C487( C153 C487 ) C153_=_C515( C153 C515 ) C153_=_C542( C153 C542 ) \nC153_=_C568( C153 C568 ) C153_=_C593( C153 C593 ) C153_=_C617( C153 C617 ) C153_=_C640( C153 C640 ) C153_=_C662( C153 C662 ) C153_=_C683( C153 C683 ) \nC153_=_C702( C153 C702 ) C153_=_C720( C153 C720 ) C153_=_C737( C153 C737 ) C153_=_C753( C153 C753 ) C153_=_C768( C153 C768 ) C153_=_C782( C153 C782 ) \nC153_=_C795( C153 C795 ) C153_=_C807( C153 C807 ) C153_=_C818( C153 C818 ) C153_=_C828( C153 C828 ) C153_=_C846( C153 C846 ) C153_=_C847( C153 C847 ) \nC153_=_C848( C153 C848 ) C153_=_C849( C153 C849 ) C153_=_C850( C153 C850 ) C153_=_C851( C153 C851 ) C153_=_C852( C153 C852 ) C153_=_C853( C153 C853 ) \nC154_=_C155( C154 C155 ) C154_=_C192( C154 C192 ) C154_=_C229( C154 C229 ) C154_=_C265( C154 C265 ) C154_=_C300( C154 C300 ) C154_=_C334( C154 C334 ) \nC154_=_C367( C154 C367 ) C154_=_C399( C154 C399 ) C154_=_C430( C154 C430 ) C154_=_C460( C154 C460 ) C154_=_C488( C154 C488 ) C154_=_C516( C154 C516 ) \nC154_=_C543( C154 C543 ) C154_=_C569( C154 C569 ) C154_=_C594( C154 C594 ) C154_=_C618( C154 C618 ) C154_=_C641( C154 C641 ) C154_=_C663( C154 C663 ) \nC154_=_C684( C154 C684 ) C154_=_C703( C154 C703 ) C154_=_C721( C154 C721 ) C154_=_C738( C154 C738 ) C154_=_C754( C154 C754 ) C154_=_C769( C154 C769 ) \nC154_=_C783( C154 C783 ) C154_=_C796( C154 C796 ) C154_=_C808( C154 C808 ) C154_=_C819( C154 C819 ) C154_=_C829( C154 C829 ) C154_=_C838( C154 C838 ) \nC154_=_C846( C154 C846 ) C154_=_C855( C154 C855 ) C154_=_C856( C154 C856 ) C154_=_C857( C154 C857 ) C154_=_C858( C154 C858 ) C154_=_C859(</w:t>
      </w:r>
    </w:p>
    <w:p>
      <w:pPr>
        <w:pStyle w:val="PreformattedText"/>
        <w:bidi w:val="0"/>
        <w:spacing w:before="0" w:after="0"/>
        <w:jc w:val="left"/>
        <w:rPr/>
      </w:pPr>
      <w:r>
        <w:rPr/>
        <w:t xml:space="preserve"> </w:t>
      </w:r>
      <w:r>
        <w:rPr/>
        <w:t>C154 C859 ) \nC154_=_C860( C154 C860 ) C155_=_C193( C155 C193 ) C155_=_C230( C155 C230 ) C155_=_C266( C155 C266 ) C155_=_C301( C155 C301 ) C155_=_C335( C155 C335 ) \nC155_=_C368( C155 C368 ) C155_=_C400( C155 C400 ) C155_=_C431( C155 C431 ) C155_=_C461( C155 C461 ) C155_=_C490( C155 C490 ) C155_=_C517( C155 C517 ) \nC155_=_C544( C155 C544 ) C155_=_C570( C155 C570 ) C155_=_C595( C155 C595 ) C155_=_C619( C155 C619 ) C155_=_C642( C155 C642 ) C155_=_C664( C155 C664 ) \nC155_=_C685( C155 C685 ) C155_=_C704( C155 C704 ) C155_=_C722( C155 C722 ) C155_=_C739( C155 C739 ) C155_=_C755( C155 C755 ) C155_=_C770( C155 C770 ) \nC155_=_C784( C155 C784 ) C155_=_C797( C155 C797 ) C155_=_C809( C155 C809 ) C155_=_C820( C155 C820 ) C155_=_C830( C155 C830 ) C155_=_C839( C155 C839 ) \nC155_=_C847( C155 C847 ) C155_=_C861( C155 C861 ) C155_=_C862( C155 C862 ) C155_=_C863( C155 C863 ) C155_=_C864( C155 C864 ) C155_=_C865( C155 C865 ) \nC155_=_C866( C155 C866 ) C190_=_C191( C190 C191 ) C190_=_C192( C190 C192 ) C190_=_C193( C190 C193 ) C190_=_C227( C190 C227 ) C190_=_C263( C190 C263 ) \nC190_=_C298( C190 C298 ) C190_=_C332( C190 C332 ) C190_=_C365( C190 C365 ) C190_=_C397( C190 C397 ) C190_=_C427( C190 C427 ) C190_=_C457( C190 C457 ) \nC190_=_C486( C190 C486 ) C190_=_C514( C190 C514 ) C190_=_C541( C190 C541 ) C190_=_C567( C190 C567 ) C190_=_C592( C190 C592 ) C190_=_C616( C190 C616 ) \nC190_=_C639( C190 C639 ) C190_=_C661( C190 C661 ) C190_=_C682( C190 C682 ) C190_=_C701( C190 C701 ) C190_=_C719( C190 C719 ) C190_=_C736( C190 C736 ) \nC190_=_C752( C190 C752 ) C190_=_C767( C190 C767 ) C190_=_C781( C190 C781 ) C190_=_C794( C190 C794 ) C190_=_C806( C190 C806 ) C190_=_C817( C190 C817 ) \nC190_=_C827( C190 C827 ) C190_=_C838( C190 C838 ) C190_=_C839( C190 C839 ) C190_=_C840( C190 C840 ) C190_=_C841( C190 C841 ) C190_=_C842( C190 C842 ) \nC190_=_C843( C190 C843 ) C190_=_C844( C190 C844 ) C190_=_C845( C190 C845 ) C191_=_C192( C191 C192 ) C191_=_C193( C191 C193 ) C191_=_C228( C191 C228 ) \nC191_=_C264( C191 C264 ) C191_=_C299( C191 C299 ) C191_=_C333( C191 C333 ) C191_=_C366( C191 C366 ) C191_=_C398( C191 C398 ) C191_=_C429( C191 C429 ) \nC191_=_C458( C191 C458 ) C191_=_C487( C191 C487 ) C191_=_C515( C191 C515 ) C191_=_C542( C191 C542 ) C191_=_C568( C191 C568 ) C191_=_C593( C191 C593 ) \nC191_=_C617( C191 C617 ) C191_=_C640( C191 C640 ) C191_=_C662( C191 C662 ) C191_=_C683( C191 C683 ) C191_=_C702( C191 C702 ) C191_=_C720( C191 C720 ) \nC191_=_C737( C191 C737 ) C191_=_C753( C191 C753 ) C191_=_C768( C191 C768 ) C191_=_C782( C191 C782 ) C191_=_C795( C191 C795 ) C191_=_C807( C191 C807 ) \nC191_=_C818( C191 C818 ) C191_=_C828( C191 C828 ) C191_=_C846( C191 C846 ) C191_=_C847( C191 C847 ) C191_=_C848( C191 C848 ) C191_=_C849( C191 C849 ) \nC191_=_C850( C191 C850 ) C191_=_C851( C191 C851 ) C191_=_C852( C191 C852 ) C191_=_C853( C191 C853 ) C192_=_C193( C192 C193 ) C192_=_C229( C192 C229 ) \nC192_=_C265( C192 C265 ) C192_=_C300( C192 C300 ) C192_=_C334( C192 C334 ) C192_=_C367( C192 C367 ) C192_=_C399( C192 C399 ) C192_=_C430( C192 C430 ) \nC192_=_C460( C192 C460 ) C192_=_C488( C192 C488 ) C192_=_C516( C192 C516 ) C192_=_C543( C192 C543 ) C192_=_C569( C192 C569 ) C192_=_C594( C192 C594 ) \nC192_=_C618( C192 C618 ) C192_=_C641( C192 C641 ) C192_=_C663( C192 C663 ) C192_=_C684( C192 C684 ) C192_=_C703( C192 C703 ) C192_=_C721( C192 C721 ) \nC192_=_C738( C192 C738 ) C192_=_C754( C192 C754 ) C192_=_C769( C192 C769 ) C192_=_C783( C192 C783 ) C192_=_C796( C192 C796 ) C192_=_C808( C192 C808 ) \nC192_=_C819( C192 C819 ) C192_=_C829( C192 C829 ) C192_=_C838( C192 C838 ) C192_=_C846( C192 C846 ) C192_=_C855( C192 C855 ) C192_=_C856( C192 C856 ) \nC192_=_C857( C192 C857 ) C192_=_C858( C192 C858 ) C192_=_C859( C192 C859 ) C192_=_C860( C192 C860 ) C193_=_C230( C193 C230 ) C193_=_C266( C193 C266 ) \nC193_=_C301( C193 C301 ) C193_=_C335( C193 C335 ) C193_=_C368( C193 C368 ) C193_=_C400( C193 C400 ) C193_=_C431( C193 C431 ) C193_=_C461( C193 C461 ) \nC193_=_C490( C193 C490 ) C193_=_C517( C193 C517 ) C193_=_C544( C193 C544 ) C193_=_C570( C193 C570 ) C193_=_C595( C193 C595 ) C193_=_C619( C193 C619 ) \nC193_=_C642( C193 C642 ) C193_=_C664( C193 C664 ) C193_=_C685( C193 C685 ) C193_=_C704( C193 C704 ) C193_=_C722( C193 C722 ) C193_=_C739( C193 C739 ) \nC193_=_C755( C193 C755 ) C193_=_C770( C193 C770 ) C193_=_C784( C193 C784 ) C193_=_C797( C193 C797 ) C193_=_C809( C193 C809 ) C193_=_C820( C193 C820 ) \nC193_=_C830( C193 C830 ) C193_=_C839( C193 C839 ) C193_=_C847( C193 C847 ) C193_=_C861( C193 C861 ) C193_=_C862( C193 C862 ) C193_=_C863( C193 C863 ) \nC193_=_C864( C193 C864 ) C193_=_C865( C193 C865 ) C193_=_C866( C193 C866 ) C227_=_C228( C227 C228 ) C227_=_C229( C227 C229 ) C227_=_C230( C227 C230 ) \nC227_=_C263( C227 C263 ) C227_=_C298( C227 C298 ) C227_=_C332( C227 C332 ) C227_=_C365( C227 C365 ) C227_=_C397( C227 C397 ) C227_=_C427( C227 C427 ) \nC227_=_C457( C227 C457 ) C227_=_C486( C227 C486 ) C227_=_C514( C227 C514 ) C227_=_C541( C227 C541 ) C227_=_C567( C227 C567 ) C227_=_C592( C227 C592 ) \nC227_=_C616( C227 C616 ) C227_=_C639( C227 C639 ) C227_=_C661( C227 C661 ) C227_=_C682( C227 C682 ) C227_=_C701( C227 C701 ) C227_=_C719( C227 C719 ) \nC227_=_C736( C227 C736 ) C227_=_C752( C227 C752 ) C227_=_C767( C227 C767 ) C227_=_C781( C227 C781 ) C227_=_C794( C227 C794 ) C227_=_C806( C227 C806 ) \nC227_=_C817( C227 C817 ) C227_=_C827( C227 C827 ) C227_=_C838( C227 C838 ) C227_=_C839( C227 C839 ) C227_=_C840( C227 C840 ) C227_=_C841( C227 C841 ) \nC227_=_C842( C227 C842 ) C227_=_C843( C227 C843 ) C227_=_C844( C227 C844 ) C227_=_C845( C227 C845 ) C228_=_C229( C228 C229 ) C228_=_C230( C228 C230 ) \nC228_=_C264( C228 C264 ) C228_=_C299( C228 C299 ) C228_=_C333( C228 C333 ) C228_=_C366( C228 C366 ) C228_=_C398( C228 C398 ) C228_=_C429( C228 C429 ) \nC228_=_C458( C228 C458 ) C228_=_C487( C228 C487 ) C228_=_C515( C228 C515 ) C228_=_C542( C228 C542 ) C228_=_C568( C228 C568 ) C228_=_C593( C228 C593 ) \nC228_=_C617( C228 C617 ) C228_=_C640( C228 C640 ) C228_=_C662( C228 C662 ) C228_=_C683( C228 C683 ) C228_=_C702( C228 C702 ) C228_=_C720( C228 C720 ) \nC228_=_C737( C228 C737 ) C228_=_C753( C228 C753 ) C228_=_C768( C228 C768 ) C228_=_C782( C228 C782 ) C228_=_C795( C228 C795 ) C228_=_C807( C228 C807 ) \nC228_=_C818( C228 C818 ) C228_=_C828( C228 C828 ) C228_=_C846( C228 C846 ) C228_=_C847( C228 C847 ) C228_=_C848( C228 C848 ) C228_=_C849( C228 C849 ) \nC228_=_C850( C228 C850 ) C228_=_C851( C228 C851 ) C228_=_C852( C228 C852 ) C228_=_C853( C228 C853 ) C229_=_C230( C229 C230 ) C229_=_C265( C229 C265 ) \nC229_=_C300( C229 C300 ) C229_=_C334( C229 C334 ) C229_=_C367( C229 C367 ) C229_=_C399( C229 C399 ) C229_=_C430( C229 C430 ) C229_=_C460( C229 C460 ) \nC229_=_C488( C229 C488 ) C229_=_C516( C229 C516 ) C229_=_C543( C229 C543 ) C229_=_C569( C229 C569 ) C229_=_C594( C229 C594 ) C229_=_C618( C229 C618 ) \nC229_=_C641( C229 C641 ) C229_=_C663( C229 C663 ) C229_=_C684( C229 C684 ) C229_=_C703( C229 C703 ) C229_=_C721( C229 C721 ) C229_=_C738( C229 C738 ) \nC229_=_C754( C229 C754 ) C229_=_C769( C229 C769 ) C229_=_C783( C229 C783 ) C229_=_C796( C229 C796 ) C229_=_C808( C229 C808 ) C229_=_C819( C229 C819 ) \nC229_=_C829( C229 C829 ) C229_=_C838( C229 C838 ) C229_=_C846( C229 C846 ) C229_=_C855( C229 C855 ) C229_=_C856( C229 C856 ) C229_=_C857( C229 C857 ) \nC229_=_C858( C229 C858 ) C229_=_C859( C229 C859 ) C229_=_C860( C229 C860 ) C230_=_C266( C230 C266 ) C230_=_C301( C230 C301 ) C230_=_C335( C230 C335 ) \nC230_=_C368( C230 C368 ) C230_=_C400( C230 C400 ) C230_=_C431( C230 C431 ) C230_=_C461( C230 C461 ) C230_=_C490( C230 C490 ) C230_=_C517( C230 C517 ) \nC230_=_C544( C230 C544 ) C230_=_C570( C230 C570 ) C230_=_C595( C230 C595 ) C230_=_C619( C230 C619 ) C230_=_C642( C230 C642 ) C230_=_C664( C230 C664 ) \nC230_=_C685( C230 C685 ) C230_=_C704( C230 C704 ) C230_=_C722( C230 C722 ) C230_=_C739( C230 C739 ) C230_=_C755( C230 C755 ) C230_=_C770( C230 C770 ) \nC230_=_C784( C230 C784 ) C230_=_C797( C230 C797 ) C230_=_C809( C230 C809 ) C230_=_C820( C230 C820 ) C230_=_C830( C230 C830 ) C230_=_C839( C230 C839 ) \nC230_=_C847( C230 C847 ) C230_=_C861( C230 C861 ) C230_=_C862( C230 C862 ) C230_=_C863( C230 C863 ) C230_=_C864( C230 C864 ) C230_=_C865( C230 C865 ) \nC230_=_C866( C230 C866 ) C263_=_C264( C263 C264 ) C263_=_C265( C263 C265 ) C263_=_C266( C263 C266 ) C263_=_C298( C263 C298 ) C263_=_C332( C263 C332 ) \nC263_=_C365( C263 C365 ) C263_=_C397( C263 C397 ) C263_=_C427( C263 C427 ) C263_=_C457( C263 C457 ) C263_=_C486( C263 C486 ) C263_=_C514( C263 C514 ) \nC263_=_C541( C263 C541 ) C263_=_C567( C263 C567 ) C263_=_C592( C263 C592 ) C263_=_C616( C263 C616 ) C263_=_C639( C263 C639 ) C263_=_C661( C263 C661 ) \nC263_=_C682( C263 C682 ) C263_=_C701( C263 C701 ) C263_=_C719( C263 C719 ) C263_=_C736( C263 C736 ) C263_=_C752( C263 C752 ) C263_=_C767( C263 C767 ) \nC263_=_C781( C263 C781 ) C263_=_C794( C263 C794 ) C263_=_C806( C263 C806 ) C263_=_C817( C263 C817 ) C263_=_C827( C263 C827 ) C263_=_C838( C263 C838 ) \nC263_=_C839( C263 C839 ) C263_=_C840( C263 C840 ) C263_=_C841( C263 C841 ) C263_=_C842( C263 C842 ) C263_=_C843( C263 C843 ) C263_=_C844( C263 C844 ) \nC263_=_C845( C263 C845 ) C264_=_C265( C264 C265 ) C264_=_C266( C264 C266 ) C264_=_C299( C264 C299 ) C264_=_C333( C264 C333 ) C264_=_C366( C264 C366 ) \nC264_=_C398( C264 C398 ) C264_=_C429( C264 C429 ) C264_=_C458( C264 C458 ) C264_=_C487( C264 C487 ) C264_=_C515( C264 C515 ) C264_=_C542( C264 C542 ) \nC264_=_C568( C264 C568 ) C264_=_C593( C264 C593 ) C264_=_C617( C264 C617 ) C264_=_C640( C264 C640 ) C264_=_C662( C264 C662 ) C264_=_C683( C264 C683 ) \nC264_=_C702( C264 C702 ) C264_=_C720( C264 C720 ) C264_=_C737( C264 C737 ) C264_=_C753( C264 C753 ) C264_=_C768( C264 C768 ) C264_=_C782( C264 C782 ) \nC264_=_C795( C264 C795 ) C264_=_C807( C264 C807 ) C264_=_C818( C264 C818 ) C264_=_C828( C264 C828 ) C264_=_C846( C264 C846 ) C264_=_C847( C264 C847 ) \nC264_=_C848(</w:t>
      </w:r>
    </w:p>
    <w:p>
      <w:pPr>
        <w:pStyle w:val="PreformattedText"/>
        <w:bidi w:val="0"/>
        <w:spacing w:before="0" w:after="0"/>
        <w:jc w:val="left"/>
        <w:rPr/>
      </w:pPr>
      <w:r>
        <w:rPr/>
        <w:t xml:space="preserve"> </w:t>
      </w:r>
      <w:r>
        <w:rPr/>
        <w:t>C264 C848 ) C264_=_C849( C264 C849 ) C264_=_C850( C264 C850 ) C264_=_C851( C264 C851 ) C264_=_C852( C264 C852 ) C264_=_C853( C264 C853 ) \nC265_=_C266( C265 C266 ) C265_=_C300( C265 C300 ) C265_=_C334( C265 C334 ) C265_=_C367( C265 C367 ) C265_=_C399( C265 C399 ) C265_=_C430( C265 C430 ) \nC265_=_C460( C265 C460 ) C265_=_C488( C265 C488 ) C265_=_C516( C265 C516 ) C265_=_C543( C265 C543 ) C265_=_C569( C265 C569 ) C265_=_C594( C265 C594 ) \nC265_=_C618( C265 C618 ) C265_=_C641( C265 C641 ) C265_=_C663( C265 C663 ) C265_=_C684( C265 C684 ) C265_=_C703( C265 C703 ) C265_=_C721( C265 C721 ) \nC265_=_C738( C265 C738 ) C265_=_C754( C265 C754 ) C265_=_C769( C265 C769 ) C265_=_C783( C265 C783 ) C265_=_C796( C265 C796 ) C265_=_C808( C265 C808 ) \nC265_=_C819( C265 C819 ) C265_=_C829( C265 C829 ) C265_=_C838( C265 C838 ) C265_=_C846( C265 C846 ) C265_=_C855( C265 C855 ) C265_=_C856( C265 C856 ) \nC265_=_C857( C265 C857 ) C265_=_C858( C265 C858 ) C265_=_C859( C265 C859 ) C265_=_C860( C265 C860 ) C266_=_C301( C266 C301 ) C266_=_C335( C266 C335 ) \nC266_=_C368( C266 C368 ) C266_=_C400( C266 C400 ) C266_=_C431( C266 C431 ) C266_=_C461( C266 C461 ) C266_=_C490( C266 C490 ) C266_=_C517( C266 C517 ) \nC266_=_C544( C266 C544 ) C266_=_C570( C266 C570 ) C266_=_C595( C266 C595 ) C266_=_C619( C266 C619 ) C266_=_C642( C266 C642 ) C266_=_C664( C266 C664 ) \nC266_=_C685( C266 C685 ) C266_=_C704( C266 C704 ) C266_=_C722( C266 C722 ) C266_=_C739( C266 C739 ) C266_=_C755( C266 C755 ) C266_=_C770( C266 C770 ) \nC266_=_C784( C266 C784 ) C266_=_C797( C266 C797 ) C266_=_C809( C266 C809 ) C266_=_C820( C266 C820 ) C266_=_C830( C266 C830 ) C266_=_C839( C266 C839 ) \nC266_=_C847( C266 C847 ) C266_=_C861( C266 C861 ) C266_=_C862( C266 C862 ) C266_=_C863( C266 C863 ) C266_=_C864( C266 C864 ) C266_=_C865( C266 C865 ) \nC266_=_C866( C266 C866 ) C298_=_C299( C298 C299 ) C298_=_C300( C298 C300 ) C298_=_C301( C298 C301 ) C298_=_C332( C298 C332 ) C298_=_C365( C298 C365 ) \nC298_=_C397( C298 C397 ) C298_=_C427( C298 C427 ) C298_=_C457( C298 C457 ) C298_=_C486( C298 C486 ) C298_=_C514( C298 C514 ) C298_=_C541( C298 C541 ) \nC298_=_C567( C298 C567 ) C298_=_C592( C298 C592 ) C298_=_C616( C298 C616 ) C298_=_C639( C298 C639 ) C298_=_C661( C298 C661 ) C298_=_C682( C298 C682 ) \nC298_=_C701( C298 C701 ) C298_=_C719( C298 C719 ) C298_=_C736( C298 C736 ) C298_=_C752( C298 C752 ) C298_=_C767( C298 C767 ) C298_=_C781( C298 C781 ) \nC298_=_C794( C298 C794 ) C298_=_C806( C298 C806 ) C298_=_C817( C298 C817 ) C298_=_C827( C298 C827 ) C298_=_C838( C298 C838 ) C298_=_C839( C298 C839 ) \nC298_=_C840( C298 C840 ) C298_=_C841( C298 C841 ) C298_=_C842( C298 C842 ) C298_=_C843( C298 C843 ) C298_=_C844( C298 C844 ) C298_=_C845( C298 C845 ) \nC299_=_C300( C299 C300 ) C299_=_C301( C299 C301 ) C299_=_C333( C299 C333 ) C299_=_C366( C299 C366 ) C299_=_C398( C299 C398 ) C299_=_C429( C299 C429 ) \nC299_=_C458( C299 C458 ) C299_=_C487( C299 C487 ) C299_=_C515( C299 C515 ) C299_=_C542( C299 C542 ) C299_=_C568( C299 C568 ) C299_=_C593( C299 C593 ) \nC299_=_C617( C299 C617 ) C299_=_C640( C299 C640 ) C299_=_C662( C299 C662 ) C299_=_C683( C299 C683 ) C299_=_C702( C299 C702 ) C299_=_C720( C299 C720 ) \nC299_=_C737( C299 C737 ) C299_=_C753( C299 C753 ) C299_=_C768( C299 C768 ) C299_=_C782( C299 C782 ) C299_=_C795( C299 C795 ) C299_=_C807( C299 C807 ) \nC299_=_C818( C299 C818 ) C299_=_C828( C299 C828 ) C299_=_C846( C299 C846 ) C299_=_C847( C299 C847 ) C299_=_C848( C299 C848 ) C299_=_C849( C299 C849 ) \nC299_=_C850( C299 C850 ) C299_=_C851( C299 C851 ) C299_=_C852( C299 C852 ) C299_=_C853( C299 C853 ) C300_=_C301( C300 C301 ) C300_=_C334( C300 C334 ) \nC300_=_C367( C300 C367 ) C300_=_C399( C300 C399 ) C300_=_C430( C300 C430 ) C300_=_C460( C300 C460 ) C300_=_C488( C300 C488 ) C300_=_C516( C300 C516 ) \nC300_=_C543( C300 C543 ) C300_=_C569( C300 C569 ) C300_=_C594( C300 C594 ) C300_=_C618( C300 C618 ) C300_=_C641( C300 C641 ) C300_=_C663( C300 C663 ) \nC300_=_C684( C300 C684 ) C300_=_C703( C300 C703 ) C300_=_C721( C300 C721 ) C300_=_C738( C300 C738 ) C300_=_C754( C300 C754 ) C300_=_C769( C300 C769 ) \nC300_=_C783( C300 C783 ) C300_=_C796( C300 C796 ) C300_=_C808( C300 C808 ) C300_=_C819( C300 C819 ) C300_=_C829( C300 C829 ) C300_=_C838( C300 C838 ) \nC300_=_C846( C300 C846 ) C300_=_C855( C300 C855 ) C300_=_C856( C300 C856 ) C300_=_C857( C300 C857 ) C300_=_C858( C300 C858 ) C300_=_C859( C300 C859 ) \nC300_=_C860( C300 C860 ) C301_=_C335( C301 C335 ) C301_=_C368( C301 C368 ) C301_=_C400( C301 C400 ) C301_=_C431( C301 C431 ) C301_=_C461( C301 C461 ) \nC301_=_C490( C301 C490 ) C301_=_C517( C301 C517 ) C301_=_C544( C301 C544 ) C301_=_C570( C301 C570 ) C301_=_C595( C301 C595 ) C301_=_C619( C301 C619 ) \nC301_=_C642( C301 C642 ) C301_=_C664( C301 C664 ) C301_=_C685( C301 C685 ) C301_=_C704( C301 C704 ) C301_=_C722( C301 C722 ) C301_=_C739( C301 C739 ) \nC301_=_C755( C301 C755 ) C301_=_C770( C301 C770 ) C301_=_C784( C301 C784 ) C301_=_C797( C301 C797 ) C301_=_C809( C301 C809 ) C301_=_C820( C301 C820 ) \nC301_=_C830( C301 C830 ) C301_=_C839( C301 C839 ) C301_=_C847( C301 C847 ) C301_=_C861( C301 C861 ) C301_=_C862( C301 C862 ) C301_=_C863( C301 C863 ) \nC301_=_C864( C301 C864 ) C301_=_C865( C301 C865 ) C301_=_C866( C301 C866 ) C332_=_C333( C332 C333 ) C332_=_C334( C332 C334 ) C332_=_C335( C332 C335 ) \nC332_=_C365( C332 C365 ) C332_=_C397( C332 C397 ) C332_=_C427( C332 C427 ) C332_=_C457( C332 C457 ) C332_=_C486( C332 C486 ) C332_=_C514( C332 C514 ) \nC332_=_C541( C332 C541 ) C332_=_C567( C332 C567 ) C332_=_C592( C332 C592 ) C332_=_C616( C332 C616 ) C332_=_C639( C332 C639 ) C332_=_C661( C332 C661 ) \nC332_=_C682( C332 C682 ) C332_=_C701( C332 C701 ) C332_=_C719( C332 C719 ) C332_=_C736( C332 C736 ) C332_=_C752( C332 C752 ) C332_=_C767( C332 C767 ) \nC332_=_C781( C332 C781 ) C332_=_C794( C332 C794 ) C332_=_C806( C332 C806 ) C332_=_C817( C332 C817 ) C332_=_C827( C332 C827 ) C332_=_C838( C332 C838 ) \nC332_=_C839( C332 C839 ) C332_=_C840( C332 C840 ) C332_=_C841( C332 C841 ) C332_=_C842( C332 C842 ) C332_=_C843( C332 C843 ) C332_=_C844( C332 C844 ) \nC332_=_C845( C332 C845 ) C333_=_C334( C333 C334 ) C333_=_C335( C333 C335 ) C333_=_C366( C333 C366 ) C333_=_C398( C333 C398 ) C333_=_C429( C333 C429 ) \nC333_=_C458( C333 C458 ) C333_=_C487( C333 C487 ) C333_=_C515( C333 C515 ) C333_=_C542( C333 C542 ) C333_=_C568( C333 C568 ) C333_=_C593( C333 C593 ) \nC333_=_C617( C333 C617 ) C333_=_C640( C333 C640 ) C333_=_C662( C333 C662 ) C333_=_C683( C333 C683 ) C333_=_C702( C333 C702 ) C333_=_C720( C333 C720 ) \nC333_=_C737( C333 C737 ) C333_=_C753( C333 C753 ) C333_=_C768( C333 C768 ) C333_=_C782( C333 C782 ) C333_=_C795( C333 C795 ) C333_=_C807( C333 C807 ) \nC333_=_C818( C333 C818 ) C333_=_C828( C333 C828 ) C333_=_C846( C333 C846 ) C333_=_C847( C333 C847 ) C333_=_C848( C333 C848 ) C333_=_C849( C333 C849 ) \nC333_=_C850( C333 C850 ) C333_=_C851( C333 C851 ) C333_=_C852( C333 C852 ) C333_=_C853( C333 C853 ) C334_=_C335( C334 C335 ) C334_=_C367( C334 C367 ) \nC334_=_C399( C334 C399 ) C334_=_C430( C334 C430 ) C334_=_C460( C334 C460 ) C334_=_C488( C334 C488 ) C334_=_C516( C334 C516 ) C334_=_C543( C334 C543 ) \nC334_=_C569( C334 C569 ) C334_=_C594( C334 C594 ) C334_=_C618( C334 C618 ) C334_=_C641( C334 C641 ) C334_=_C663( C334 C663 ) C334_=_C684( C334 C684 ) \nC334_=_C703( C334 C703 ) C334_=_C721( C334 C721 ) C334_=_C738( C334 C738 ) C334_=_C754( C334 C754 ) C334_=_C769( C334 C769 ) C334_=_C783( C334 C783 ) \nC334_=_C796( C334 C796 ) C334_=_C808( C334 C808 ) C334_=_C819( C334 C819 ) C334_=_C829( C334 C829 ) C334_=_C838( C334 C838 ) C334_=_C846( C334 C846 ) \nC334_=_C855( C334 C855 ) C334_=_C856( C334 C856 ) C334_=_C857( C334 C857 ) C334_=_C858( C334 C858 ) C334_=_C859( C334 C859 ) C334_=_C860( C334 C860 ) \nC335_=_C368( C335 C368 ) C335_=_C400( C335 C400 ) C335_=_C431( C335 C431 ) C335_=_C461( C335 C461 ) C335_=_C490( C335 C490 ) C335_=_C517( C335 C517 ) \nC335_=_C544( C335 C544 ) C335_=_C570( C335 C570 ) C335_=_C595( C335 C595 ) C335_=_C619( C335 C619 ) C335_=_C642( C335 C642 ) C335_=_C664( C335 C664 ) \nC335_=_C685( C335 C685 ) C335_=_C704( C335 C704 ) C335_=_C722( C335 C722 ) C335_=_C739( C335 C739 ) C335_=_C755( C335 C755 ) C335_=_C770( C335 C770 ) \nC335_=_C784( C335 C784 ) C335_=_C797( C335 C797 ) C335_=_C809( C335 C809 ) C335_=_C820( C335 C820 ) C335_=_C830( C335 C830 ) C335_=_C839( C335 C839 ) \nC335_=_C847( C335 C847 ) C335_=_C861( C335 C861 ) C335_=_C862( C335 C862 ) C335_=_C863( C335 C863 ) C335_=_C864( C335 C864 ) C335_=_C865( C335 C865 ) \nC335_=_C866( C335 C866 ) C365_=_C366( C365 C366 ) C365_=_C367( C365 C367 ) C365_=_C368( C365 C368 ) C365_=_C397( C365 C397 ) C365_=_C427( C365 C427 ) \nC365_=_C457( C365 C457 ) C365_=_C486( C365 C486 ) C365_=_C514( C365 C514 ) C365_=_C541( C365 C541 ) C365_=_C567( C365 C567 ) C365_=_C592( C365 C592 ) \nC365_=_C616( C365 C616 ) C365_=_C639( C365 C639 ) C365_=_C661( C365 C661 ) C365_=_C682( C365 C682 ) C365_=_C701( C365 C701 ) C365_=_C719( C365 C719 ) \nC365_=_C736( C365 C736 ) C365_=_C752( C365 C752 ) C365_=_C767( C365 C767 ) C365_=_C781( C365 C781 ) C365_=_C794( C365 C794 ) C365_=_C806( C365 C806 ) \nC365_=_C817( C365 C817 ) C365_=_C827( C365 C827 ) C365_=_C838( C365 C838 ) C365_=_C839( C365 C839 ) C365_=_C840( C365 C840 ) C365_=_C841( C365 C841 ) \nC365_=_C842( C365 C842 ) C365_=_C843( C365 C843 ) C365_=_C844( C365 C844 ) C365_=_C845( C365 C845 ) C366_=_C367( C366 C367 ) C366_=_C368( C366 C368 ) \nC366_=_C398( C366 C398 ) C366_=_C429( C366 C429 ) C366_=_C458( C366 C458 ) C366_=_C487( C366 C487 ) C366_=_C515( C366 C515 ) C366_=_C542( C366 C542 ) \nC366_=_C568( C366 C568 ) C366_=_C593( C366 C593 ) C366_=_C617( C366 C617 ) C366_=_C640( C366 C640 ) C366_=_C662( C366 C662 ) C366_=_C683( C366 C683 ) \nC366_=_C702( C366 C702 ) C366_=_C720( C366 C720 ) C366_=_C737( C366 C737 ) C366_=_C753( C366 C753 ) C366_=_C768( C366 C768 ) C366_=_C782( C366 C782 ) \nC366_=_C795( C366 C795 ) C366_=_C807(</w:t>
      </w:r>
    </w:p>
    <w:p>
      <w:pPr>
        <w:pStyle w:val="PreformattedText"/>
        <w:bidi w:val="0"/>
        <w:spacing w:before="0" w:after="0"/>
        <w:jc w:val="left"/>
        <w:rPr/>
      </w:pPr>
      <w:r>
        <w:rPr/>
        <w:t xml:space="preserve"> </w:t>
      </w:r>
      <w:r>
        <w:rPr/>
        <w:t>C366 C807 ) C366_=_C818( C366 C818 ) C366_=_C828( C366 C828 ) C366_=_C846( C366 C846 ) C366_=_C847( C366 C847 ) \nC366_=_C848( C366 C848 ) C366_=_C849( C366 C849 ) C366_=_C850( C366 C850 ) C366_=_C851( C366 C851 ) C366_=_C852( C366 C852 ) C366_=_C853( C366 C853 ) \nC367_=_C368( C367 C368 ) C367_=_C399( C367 C399 ) C367_=_C430( C367 C430 ) C367_=_C460( C367 C460 ) C367_=_C488( C367 C488 ) C367_=_C516( C367 C516 ) \nC367_=_C543( C367 C543 ) C367_=_C569( C367 C569 ) C367_=_C594( C367 C594 ) C367_=_C618( C367 C618 ) C367_=_C641( C367 C641 ) C367_=_C663( C367 C663 ) \nC367_=_C684( C367 C684 ) C367_=_C703( C367 C703 ) C367_=_C721( C367 C721 ) C367_=_C738( C367 C738 ) C367_=_C754( C367 C754 ) C367_=_C769( C367 C769 ) \nC367_=_C783( C367 C783 ) C367_=_C796( C367 C796 ) C367_=_C808( C367 C808 ) C367_=_C819( C367 C819 ) C367_=_C829( C367 C829 ) C367_=_C838( C367 C838 ) \nC367_=_C846( C367 C846 ) C367_=_C855( C367 C855 ) C367_=_C856( C367 C856 ) C367_=_C857( C367 C857 ) C367_=_C858( C367 C858 ) C367_=_C859( C367 C859 ) \nC367_=_C860( C367 C860 ) C368_=_C400( C368 C400 ) C368_=_C431( C368 C431 ) C368_=_C461( C368 C461 ) C368_=_C490( C368 C490 ) C368_=_C517( C368 C517 ) \nC368_=_C544( C368 C544 ) C368_=_C570( C368 C570 ) C368_=_C595( C368 C595 ) C368_=_C619( C368 C619 ) C368_=_C642( C368 C642 ) C368_=_C664( C368 C664 ) \nC368_=_C685( C368 C685 ) C368_=_C704( C368 C704 ) C368_=_C722( C368 C722 ) C368_=_C739( C368 C739 ) C368_=_C755( C368 C755 ) C368_=_C770( C368 C770 ) \nC368_=_C784( C368 C784 ) C368_=_C797( C368 C797 ) C368_=_C809( C368 C809 ) C368_=_C820( C368 C820 ) C368_=_C830( C368 C830 ) C368_=_C839( C368 C839 ) \nC368_=_C847( C368 C847 ) C368_=_C861( C368 C861 ) C368_=_C862( C368 C862 ) C368_=_C863( C368 C863 ) C368_=_C864( C368 C864 ) C368_=_C865( C368 C865 ) \nC368_=_C866( C368 C866 ) C397_=_C398( C397 C398 ) C397_=_C399( C397 C399 ) C397_=_C400( C397 C400 ) C397_=_C427( C397 C427 ) C397_=_C457( C397 C457 ) \nC397_=_C486( C397 C486 ) C397_=_C514( C397 C514 ) C397_=_C541( C397 C541 ) C397_=_C567( C397 C567 ) C397_=_C592( C397 C592 ) C397_=_C616( C397 C616 ) \nC397_=_C639( C397 C639 ) C397_=_C661( C397 C661 ) C397_=_C682( C397 C682 ) C397_=_C701( C397 C701 ) C397_=_C719( C397 C719 ) C397_=_C736( C397 C736 ) \nC397_=_C752( C397 C752 ) C397_=_C767( C397 C767 ) C397_=_C781( C397 C781 ) C397_=_C794( C397 C794 ) C397_=_C806( C397 C806 ) C397_=_C817( C397 C817 ) \nC397_=_C827( C397 C827 ) C397_=_C838( C397 C838 ) C397_=_C839( C397 C839 ) C397_=_C840( C397 C840 ) C397_=_C841( C397 C841 ) C397_=_C842( C397 C842 ) \nC397_=_C843( C397 C843 ) C397_=_C844( C397 C844 ) C397_=_C845( C397 C845 ) C398_=_C399( C398 C399 ) C398_=_C400( C398 C400 ) C398_=_C429( C398 C429 ) \nC398_=_C458( C398 C458 ) C398_=_C487( C398 C487 ) C398_=_C515( C398 C515 ) C398_=_C542( C398 C542 ) C398_=_C568( C398 C568 ) C398_=_C593( C398 C593 ) \nC398_=_C617( C398 C617 ) C398_=_C640( C398 C640 ) C398_=_C662( C398 C662 ) C398_=_C683( C398 C683 ) C398_=_C702( C398 C702 ) C398_=_C720( C398 C720 ) \nC398_=_C737( C398 C737 ) C398_=_C753( C398 C753 ) C398_=_C768( C398 C768 ) C398_=_C782( C398 C782 ) C398_=_C795( C398 C795 ) C398_=_C807( C398 C807 ) \nC398_=_C818( C398 C818 ) C398_=_C828( C398 C828 ) C398_=_C846( C398 C846 ) C398_=_C847( C398 C847 ) C398_=_C848( C398 C848 ) C398_=_C849( C398 C849 ) \nC398_=_C850( C398 C850 ) C398_=_C851( C398 C851 ) C398_=_C852( C398 C852 ) C398_=_C853( C398 C853 ) C399_=_C400( C399 C400 ) C399_=_C430( C399 C430 ) \nC399_=_C460( C399 C460 ) C399_=_C488( C399 C488 ) C399_=_C516( C399 C516 ) C399_=_C543( C399 C543 ) C399_=_C569( C399 C569 ) C399_=_C594( C399 C594 ) \nC399_=_C618( C399 C618 ) C399_=_C641( C399 C641 ) C399_=_C663( C399 C663 ) C399_=_C684( C399 C684 ) C399_=_C703( C399 C703 ) C399_=_C721( C399 C721 ) \nC399_=_C738( C399 C738 ) C399_=_C754( C399 C754 ) C399_=_C769( C399 C769 ) C399_=_C783( C399 C783 ) C399_=_C796( C399 C796 ) C399_=_C808( C399 C808 ) \nC399_=_C819( C399 C819 ) C399_=_C829( C399 C829 ) C399_=_C838( C399 C838 ) C399_=_C846( C399 C846 ) C399_=_C855( C399 C855 ) C399_=_C856( C399 C856 ) \nC399_=_C857( C399 C857 ) C399_=_C858( C399 C858 ) C399_=_C859( C399 C859 ) C399_=_C860( C399 C860 ) C400_=_C431( C400 C431 ) C400_=_C461( C400 C461 ) \nC400_=_C490( C400 C490 ) C400_=_C517( C400 C517 ) C400_=_C544( C400 C544 ) C400_=_C570( C400 C570 ) C400_=_C595( C400 C595 ) C400_=_C619( C400 C619 ) \nC400_=_C642( C400 C642 ) C400_=_C664( C400 C664 ) C400_=_C685( C400 C685 ) C400_=_C704( C400 C704 ) C400_=_C722( C400 C722 ) C400_=_C739( C400 C739 ) \nC400_=_C755( C400 C755 ) C400_=_C770( C400 C770 ) C400_=_C784( C400 C784 ) C400_=_C797( C400 C797 ) C400_=_C809( C400 C809 ) C400_=_C820( C400 C820 ) \nC400_=_C830( C400 C830 ) C400_=_C839( C400 C839 ) C400_=_C847( C400 C847 ) C400_=_C861( C400 C861 ) C400_=_C862( C400 C862 ) C400_=_C863( C400 C863 ) \nC400_=_C864( C400 C864 ) C400_=_C865( C400 C865 ) C400_=_C866( C400 C866 ) C427_=_C429( C427 C429 ) C427_=_C430( C427 C430 ) C427_=_C431( C427 C431 ) \nC427_=_C457( C427 C457 ) C427_=_C486( C427 C486 ) C427_=_C514( C427 C514 ) C427_=_C541( C427 C541 ) C427_=_C567( C427 C567 ) C427_=_C592( C427 C592 ) \nC427_=_C616( C427 C616 ) C427_=_C639( C427 C639 ) C427_=_C661( C427 C661 ) C427_=_C682( C427 C682 ) C427_=_C701( C427 C701 ) C427_=_C719( C427 C719 ) \nC427_=_C736( C427 C736 ) C427_=_C752( C427 C752 ) C427_=_C767( C427 C767 ) C427_=_C781( C427 C781 ) C427_=_C794( C427 C794 ) C427_=_C806( C427 C806 ) \nC427_=_C817( C427 C817 ) C427_=_C827( C427 C827 ) C427_=_C838( C427 C838 ) C427_=_C839( C427 C839 ) C427_=_C840( C427 C840 ) C427_=_C841( C427 C841 ) \nC427_=_C842( C427 C842 ) C427_=_C843( C427 C843 ) C427_=_C844( C427 C844 ) C427_=_C845( C427 C845 ) C429_=_C430( C429 C430 ) C429_=_C431( C429 C431 ) \nC429_=_C458( C429 C458 ) C429_=_C487( C429 C487 ) C429_=_C515( C429 C515 ) C429_=_C542( C429 C542 ) C429_=_C568( C429 C568 ) C429_=_C593( C429 C593 ) \nC429_=_C617( C429 C617 ) C429_=_C640( C429 C640 ) C429_=_C662( C429 C662 ) C429_=_C683( C429 C683 ) C429_=_C702( C429 C702 ) C429_=_C720( C429 C720 ) \nC429_=_C737( C429 C737 ) C429_=_C753( C429 C753 ) C429_=_C768( C429 C768 ) C429_=_C782( C429 C782 ) C429_=_C795( C429 C795 ) C429_=_C807( C429 C807 ) \nC429_=_C818( C429 C818 ) C429_=_C828( C429 C828 ) C429_=_C846( C429 C846 ) C429_=_C847( C429 C847 ) C429_=_C848( C429 C848 ) C429_=_C849( C429 C849 ) \nC429_=_C850( C429 C850 ) C429_=_C851( C429 C851 ) C429_=_C852( C429 C852 ) C429_=_C853( C429 C853 ) C430_=_C431( C430 C431 ) C430_=_C460( C430 C460 ) \nC430_=_C488( C430 C488 ) C430_=_C516( C430 C516 ) C430_=_C543( C430 C543 ) C430_=_C569( C430 C569 ) C430_=_C594( C430 C594 ) C430_=_C618( C430 C618 ) \nC430_=_C641( C430 C641 ) C430_=_C663( C430 C663 ) C430_=_C684( C430 C684 ) C430_=_C703( C430 C703 ) C430_=_C721( C430 C721 ) C430_=_C738( C430 C738 ) \nC430_=_C754( C430 C754 ) C430_=_C769( C430 C769 ) C430_=_C783( C430 C783 ) C430_=_C796( C430 C796 ) C430_=_C808( C430 C808 ) C430_=_C819( C430 C819 ) \nC430_=_C829( C430 C829 ) C430_=_C838( C430 C838 ) C430_=_C846( C430 C846 ) C430_=_C855( C430 C855 ) C430_=_C856( C430 C856 ) C430_=_C857( C430 C857 ) \nC430_=_C858( C430 C858 ) C430_=_C859( C430 C859 ) C430_=_C860( C430 C860 ) C431_=_C461( C431 C461 ) C431_=_C490( C431 C490 ) C431_=_C517( C431 C517 ) \nC431_=_C544( C431 C544 ) C431_=_C570( C431 C570 ) C431_=_C595( C431 C595 ) C431_=_C619( C431 C619 ) C431_=_C642( C431 C642 ) C431_=_C664( C431 C664 ) \nC431_=_C685( C431 C685 ) C431_=_C704( C431 C704 ) C431_=_C722( C431 C722 ) C431_=_C739( C431 C739 ) C431_=_C755( C431 C755 ) C431_=_C770( C431 C770 ) \nC431_=_C784( C431 C784 ) C431_=_C797( C431 C797 ) C431_=_C809( C431 C809 ) C431_=_C820( C431 C820 ) C431_=_C830( C431 C830 ) C431_=_C839( C431 C839 ) \nC431_=_C847( C431 C847 ) C431_=_C861( C431 C861 ) C431_=_C862( C431 C862 ) C431_=_C863( C431 C863 ) C431_=_C864( C431 C864 ) C431_=_C865( C431 C865 ) \nC431_=_C866( C431 C866 ) C457_=_C458( C457 C458 ) C457_=_C460( C457 C460 ) C457_=_C461( C457 C461 ) C457_=_C486( C457 C486 ) C457_=_C514( C457 C514 ) \nC457_=_C541( C457 C541 ) C457_=_C567( C457 C567 ) C457_=_C592( C457 C592 ) C457_=_C616( C457 C616 ) C457_=_C639( C457 C639 ) C457_=_C661( C457 C661 ) \nC457_=_C682( C457 C682 ) C457_=_C701( C457 C701 ) C457_=_C719( C457 C719 ) C457_=_C736( C457 C736 ) C457_=_C752( C457 C752 ) C457_=_C767( C457 C767 ) \nC457_=_C781( C457 C781 ) C457_=_C794( C457 C794 ) C457_=_C806( C457 C806 ) C457_=_C817( C457 C817 ) C457_=_C827( C457 C827 ) C457_=_C838( C457 C838 ) \nC457_=_C839( C457 C839 ) C457_=_C840( C457 C840 ) C457_=_C841( C457 C841 ) C457_=_C842( C457 C842 ) C457_=_C843( C457 C843 ) C457_=_C844( C457 C844 ) \nC457_=_C845( C457 C845 ) C458_=_C460( C458 C460 ) C458_=_C461( C458 C461 ) C458_=_C487( C458 C487 ) C458_=_C515( C458 C515 ) C458_=_C542( C458 C542 ) \nC458_=_C568( C458 C568 ) C458_=_C593( C458 C593 ) C458_=_C617( C458 C617 ) C458_=_C640( C458 C640 ) C458_=_C662( C458 C662 ) C458_=_C683( C458 C683 ) \nC458_=_C702( C458 C702 ) C458_=_C720( C458 C720 ) C458_=_C737( C458 C737 ) C458_=_C753( C458 C753 ) C458_=_C768( C458 C768 ) C458_=_C782( C458 C782 ) \nC458_=_C795( C458 C795 ) C458_=_C807( C458 C807 ) C458_=_C818( C458 C818 ) C458_=_C828( C458 C828 ) C458_=_C846( C458 C846 ) C458_=_C847( C458 C847 ) \nC458_=_C848( C458 C848 ) C458_=_C849( C458 C849 ) C458_=_C850( C458 C850 ) C458_=_C851( C458 C851 ) C458_=_C852( C458 C852 ) C458_=_C853( C458 C853 ) \nC460_=_C461( C460 C461 ) C460_=_C488( C460 C488 ) C460_=_C516( C460 C516 ) C460_=_C543( C460 C543 ) C460_=_C569( C460 C569 ) C460_=_C594( C460 C594 ) \nC460_=_C618( C460 C618 ) C460_=_C641( C460 C641 ) C460_=_C663( C460 C663 ) C460_=_C684( C460 C684 ) C460_=_C703( C460 C703 ) C460_=_C721( C460 C721 ) \nC460_=_C738( C460 C738 ) C460_=_C754( C460 C754 ) C460_=_C769( C460 C769 ) C460_=_C783( C460 C783 ) C460_=_C796( C460 C796 ) C460_=_C808( C460 C808 ) \nC460_=_C819( C460 C819 ) C460_=_C829( C460 C829 ) C460_=_C838(</w:t>
      </w:r>
    </w:p>
    <w:p>
      <w:pPr>
        <w:pStyle w:val="PreformattedText"/>
        <w:bidi w:val="0"/>
        <w:spacing w:before="0" w:after="0"/>
        <w:jc w:val="left"/>
        <w:rPr/>
      </w:pPr>
      <w:r>
        <w:rPr/>
        <w:t xml:space="preserve"> </w:t>
      </w:r>
      <w:r>
        <w:rPr/>
        <w:t>C460 C838 ) C460_=_C846( C460 C846 ) C460_=_C855( C460 C855 ) C460_=_C856( C460 C856 ) \nC460_=_C857( C460 C857 ) C460_=_C858( C460 C858 ) C460_=_C859( C460 C859 ) C460_=_C860( C460 C860 ) C461_=_C490( C461 C490 ) C461_=_C517( C461 C517 ) \nC461_=_C544( C461 C544 ) C461_=_C570( C461 C570 ) C461_=_C595( C461 C595 ) C461_=_C619( C461 C619 ) C461_=_C642( C461 C642 ) C461_=_C664( C461 C664 ) \nC461_=_C685( C461 C685 ) C461_=_C704( C461 C704 ) C461_=_C722( C461 C722 ) C461_=_C739( C461 C739 ) C461_=_C755( C461 C755 ) C461_=_C770( C461 C770 ) \nC461_=_C784( C461 C784 ) C461_=_C797( C461 C797 ) C461_=_C809( C461 C809 ) C461_=_C820( C461 C820 ) C461_=_C830( C461 C830 ) C461_=_C839( C461 C839 ) \nC461_=_C847( C461 C847 ) C461_=_C861( C461 C861 ) C461_=_C862( C461 C862 ) C461_=_C863( C461 C863 ) C461_=_C864( C461 C864 ) C461_=_C865( C461 C865 ) \nC461_=_C866( C461 C866 ) C486_=_C487( C486 C487 ) C486_=_C488( C486 C488 ) C486_=_C490( C486 C490 ) C486_=_C514( C486 C514 ) C486_=_C541( C486 C541 ) \nC486_=_C567( C486 C567 ) C486_=_C592( C486 C592 ) C486_=_C616( C486 C616 ) C486_=_C639( C486 C639 ) C486_=_C661( C486 C661 ) C486_=_C682( C486 C682 ) \nC486_=_C701( C486 C701 ) C486_=_C719( C486 C719 ) C486_=_C736( C486 C736 ) C486_=_C752( C486 C752 ) C486_=_C767( C486 C767 ) C486_=_C781( C486 C781 ) \nC486_=_C794( C486 C794 ) C486_=_C806( C486 C806 ) C486_=_C817( C486 C817 ) C486_=_C827( C486 C827 ) C486_=_C838( C486 C838 ) C486_=_C839( C486 C839 ) \nC486_=_C840( C486 C840 ) C486_=_C841( C486 C841 ) C486_=_C842( C486 C842 ) C486_=_C843( C486 C843 ) C486_=_C844( C486 C844 ) C486_=_C845( C486 C845 ) \nC487_=_C488( C487 C488 ) C487_=_C490( C487 C490 ) C487_=_C515( C487 C515 ) C487_=_C542( C487 C542 ) C487_=_C568( C487 C568 ) C487_=_C593( C487 C593 ) \nC487_=_C617( C487 C617 ) C487_=_C640( C487 C640 ) C487_=_C662( C487 C662 ) C487_=_C683( C487 C683 ) C487_=_C702( C487 C702 ) C487_=_C720( C487 C720 ) \nC487_=_C737( C487 C737 ) C487_=_C753( C487 C753 ) C487_=_C768( C487 C768 ) C487_=_C782( C487 C782 ) C487_=_C795( C487 C795 ) C487_=_C807( C487 C807 ) \nC487_=_C818( C487 C818 ) C487_=_C828( C487 C828 ) C487_=_C846( C487 C846 ) C487_=_C847( C487 C847 ) C487_=_C848( C487 C848 ) C487_=_C849( C487 C849 ) \nC487_=_C850( C487 C850 ) C487_=_C851( C487 C851 ) C487_=_C852( C487 C852 ) C487_=_C853( C487 C853 ) C488_=_C490( C488 C490 ) C488_=_C516( C488 C516 ) \nC488_=_C543( C488 C543 ) C488_=_C569( C488 C569 ) C488_=_C594( C488 C594 ) C488_=_C618( C488 C618 ) C488_=_C641( C488 C641 ) C488_=_C663( C488 C663 ) \nC488_=_C684( C488 C684 ) C488_=_C703( C488 C703 ) C488_=_C721( C488 C721 ) C488_=_C738( C488 C738 ) C488_=_C754( C488 C754 ) C488_=_C769( C488 C769 ) \nC488_=_C783( C488 C783 ) C488_=_C796( C488 C796 ) C488_=_C808( C488 C808 ) C488_=_C819( C488 C819 ) C488_=_C829( C488 C829 ) C488_=_C838( C488 C838 ) \nC488_=_C846( C488 C846 ) C488_=_C855( C488 C855 ) C488_=_C856( C488 C856 ) C488_=_C857( C488 C857 ) C488_=_C858( C488 C858 ) C488_=_C859( C488 C859 ) \nC488_=_C860( C488 C860 ) C490_=_C517( C490 C517 ) C490_=_C544( C490 C544 ) C490_=_C570( C490 C570 ) C490_=_C595( C490 C595 ) C490_=_C619( C490 C619 ) \nC490_=_C642( C490 C642 ) C490_=_C664( C490 C664 ) C490_=_C685( C490 C685 ) C490_=_C704( C490 C704 ) C490_=_C722( C490 C722 ) C490_=_C739( C490 C739 ) \nC490_=_C755( C490 C755 ) C490_=_C770( C490 C770 ) C490_=_C784( C490 C784 ) C490_=_C797( C490 C797 ) C490_=_C809( C490 C809 ) C490_=_C820( C490 C820 ) \nC490_=_C830( C490 C830 ) C490_=_C839( C490 C839 ) C490_=_C847( C490 C847 ) C490_=_C861( C490 C861 ) C490_=_C862( C490 C862 ) C490_=_C863( C490 C863 ) \nC490_=_C864( C490 C864 ) C490_=_C865( C490 C865 ) C490_=_C866( C490 C866 ) C514_=_C515( C514 C515 ) C514_=_C516( C514 C516 ) C514_=_C517( C514 C517 ) \nC514_=_C541( C514 C541 ) C514_=_C567( C514 C567 ) C514_=_C592( C514 C592 ) C514_=_C616( C514 C616 ) C514_=_C639( C514 C639 ) C514_=_C661( C514 C661 ) \nC514_=_C682( C514 C682 ) C514_=_C701( C514 C701 ) C514_=_C719( C514 C719 ) C514_=_C736( C514 C736 ) C514_=_C752( C514 C752 ) C514_=_C767( C514 C767 ) \nC514_=_C781( C514 C781 ) C514_=_C794( C514 C794 ) C514_=_C806( C514 C806 ) C514_=_C817( C514 C817 ) C514_=_C827( C514 C827 ) C514_=_C838( C514 C838 ) \nC514_=_C839( C514 C839 ) C514_=_C840( C514 C840 ) C514_=_C841( C514 C841 ) C514_=_C842( C514 C842 ) C514_=_C843( C514 C843 ) C514_=_C844( C514 C844 ) \nC514_=_C845( C514 C845 ) C515_=_C516( C515 C516 ) C515_=_C517( C515 C517 ) C515_=_C542( C515 C542 ) C515_=_C568( C515 C568 ) C515_=_C593( C515 C593 ) \nC515_=_C617( C515 C617 ) C515_=_C640( C515 C640 ) C515_=_C662( C515 C662 ) C515_=_C683( C515 C683 ) C515_=_C702( C515 C702 ) C515_=_C720( C515 C720 ) \nC515_=_C737( C515 C737 ) C515_=_C753( C515 C753 ) C515_=_C768( C515 C768 ) C515_=_C782( C515 C782 ) C515_=_C795( C515 C795 ) C515_=_C807( C515 C807 ) \nC515_=_C818( C515 C818 ) C515_=_C828( C515 C828 ) C515_=_C846( C515 C846 ) C515_=_C847( C515 C847 ) C515_=_C848( C515 C848 ) C515_=_C849( C515 C849 ) \nC515_=_C850( C515 C850 ) C515_=_C851( C515 C851 ) C515_=_C852( C515 C852 ) C515_=_C853( C515 C853 ) C516_=_C517( C516 C517 ) C516_=_C543( C516 C543 ) \nC516_=_C569( C516 C569 ) C516_=_C594( C516 C594 ) C516_=_C618( C516 C618 ) C516_=_C641( C516 C641 ) C516_=_C663( C516 C663 ) C516_=_C684( C516 C684 ) \nC516_=_C703( C516 C703 ) C516_=_C721( C516 C721 ) C516_=_C738( C516 C738 ) C516_=_C754( C516 C754 ) C516_=_C769( C516 C769 ) C516_=_C783( C516 C783 ) \nC516_=_C796( C516 C796 ) C516_=_C808( C516 C808 ) C516_=_C819( C516 C819 ) C516_=_C829( C516 C829 ) C516_=_C838( C516 C838 ) C516_=_C846( C516 C846 ) \nC516_=_C855( C516 C855 ) C516_=_C856( C516 C856 ) C516_=_C857( C516 C857 ) C516_=_C858( C516 C858 ) C516_=_C859( C516 C859 ) C516_=_C860( C516 C860 ) \nC517_=_C544( C517 C544 ) C517_=_C570( C517 C570 ) C517_=_C595( C517 C595 ) C517_=_C619( C517 C619 ) C517_=_C642( C517 C642 ) C517_=_C664( C517 C664 ) \nC517_=_C685( C517 C685 ) C517_=_C704( C517 C704 ) C517_=_C722( C517 C722 ) C517_=_C739( C517 C739 ) C517_=_C755( C517 C755 ) C517_=_C770( C517 C770 ) \nC517_=_C784( C517 C784 ) C517_=_C797( C517 C797 ) C517_=_C809( C517 C809 ) C517_=_C820( C517 C820 ) C517_=_C830( C517 C830 ) C517_=_C839( C517 C839 ) \nC517_=_C847( C517 C847 ) C517_=_C861( C517 C861 ) C517_=_C862( C517 C862 ) C517_=_C863( C517 C863 ) C517_=_C864( C517 C864 ) C517_=_C865( C517 C865 ) \nC517_=_C866( C517 C866 ) C541_=_C542( C541 C542 ) C541_=_C543( C541 C543 ) C541_=_C544( C541 C544 ) C541_=_C567( C541 C567 ) C541_=_C592( C541 C592 ) \nC541_=_C616( C541 C616 ) C541_=_C639( C541 C639 ) C541_=_C661( C541 C661 ) C541_=_C682( C541 C682 ) C541_=_C701( C541 C701 ) C541_=_C719( C541 C719 ) \nC541_=_C736( C541 C736 ) C541_=_C752( C541 C752 ) C541_=_C767( C541 C767 ) C541_=_C781( C541 C781 ) C541_=_C794( C541 C794 ) C541_=_C806( C541 C806 ) \nC541_=_C817( C541 C817 ) C541_=_C827( C541 C827 ) C541_=_C838( C541 C838 ) C541_=_C839( C541 C839 ) C541_=_C840( C541 C840 ) C541_=_C841( C541 C841 ) \nC541_=_C842( C541 C842 ) C541_=_C843( C541 C843 ) C541_=_C844( C541 C844 ) C541_=_C845( C541 C845 ) C542_=_C543( C542 C543 ) C542_=_C544( C542 C544 ) \nC542_=_C568( C542 C568 ) C542_=_C593( C542 C593 ) C542_=_C617( C542 C617 ) C542_=_C640( C542 C640 ) C542_=_C662( C542 C662 ) C542_=_C683( C542 C683 ) \nC542_=_C702( C542 C702 ) C542_=_C720( C542 C720 ) C542_=_C737( C542 C737 ) C542_=_C753( C542 C753 ) C542_=_C768( C542 C768 ) C542_=_C782( C542 C782 ) \nC542_=_C795( C542 C795 ) C542_=_C807( C542 C807 ) C542_=_C818( C542 C818 ) C542_=_C828( C542 C828 ) C542_=_C846( C542 C846 ) C542_=_C847( C542 C847 ) \nC542_=_C848( C542 C848 ) C542_=_C849( C542 C849 ) C542_=_C850( C542 C850 ) C542_=_C851( C542 C851 ) C542_=_C852( C542 C852 ) C542_=_C853( C542 C853 ) \nC543_=_C544( C543 C544 ) C543_=_C569( C543 C569 ) C543_=_C594( C543 C594 ) C543_=_C618( C543 C618 ) C543_=_C641( C543 C641 ) C543_=_C663( C543 C663 ) \nC543_=_C684( C543 C684 ) C543_=_C703( C543 C703 ) C543_=_C721( C543 C721 ) C543_=_C738( C543 C738 ) C543_=_C754( C543 C754 ) C543_=_C769( C543 C769 ) \nC543_=_C783( C543 C783 ) C543_=_C796( C543 C796 ) C543_=_C808( C543 C808 ) C543_=_C819( C543 C819 ) C543_=_C829( C543 C829 ) C543_=_C838( C543 C838 ) \nC543_=_C846( C543 C846 ) C543_=_C855( C543 C855 ) C543_=_C856( C543 C856 ) C543_=_C857( C543 C857 ) C543_=_C858( C543 C858 ) C543_=_C859( C543 C859 ) \nC543_=_C860( C543 C860 ) C544_=_C570( C544 C570 ) C544_=_C595( C544 C595 ) C544_=_C619( C544 C619 ) C544_=_C642( C544 C642 ) C544_=_C664( C544 C664 ) \nC544_=_C685( C544 C685 ) C544_=_C704( C544 C704 ) C544_=_C722( C544 C722 ) C544_=_C739( C544 C739 ) C544_=_C755( C544 C755 ) C544_=_C770( C544 C770 ) \nC544_=_C784( C544 C784 ) C544_=_C797( C544 C797 ) C544_=_C809( C544 C809 ) C544_=_C820( C544 C820 ) C544_=_C830( C544 C830 ) C544_=_C839( C544 C839 ) \nC544_=_C847( C544 C847 ) C544_=_C861( C544 C861 ) C544_=_C862( C544 C862 ) C544_=_C863( C544 C863 ) C544_=_C864( C544 C864 ) C544_=_C865( C544 C865 ) \nC544_=_C866( C544 C866 ) C567_=_C568( C567 C568 ) C567_=_C569( C567 C569 ) C567_=_C570( C567 C570 ) C567_=_C592( C567 C592 ) C567_=_C616( C567 C616 ) \nC567_=_C639( C567 C639 ) C567_=_C661( C567 C661 ) C567_=_C682( C567 C682 ) C567_=_C701( C567 C701 ) C567_=_C719( C567 C719 ) C567_=_C736( C567 C736 ) \nC567_=_C752( C567 C752 ) C567_=_C767( C567 C767 ) C567_=_C781( C567 C781 ) C567_=_C794( C567 C794 ) C567_=_C806( C567 C806 ) C567_=_C817( C567 C817 ) \nC567_=_C827( C567 C827 ) C567_=_C838( C567 C838 ) C567_=_C839( C567 C839 ) C567_=_C840( C567 C840 ) C567_=_C841( C567 C841 ) C567_=_C842( C567 C842 ) \nC567_=_C843( C567 C843 ) C567_=_C844( C567 C844 ) C567_=_C845( C567 C845 ) C568_=_C569( C568 C569 ) C568_=_C570( C568 C570 ) C568_=_C593( C568 C593 ) \nC568_=_C617( C568 C617 ) C568_=_C640( C568 C640 ) C568_=_C662( C568 C662 ) C568_=_C683( C568 C683 ) C568_=_C702( C568 C702 ) C568_=_C720( C568 C720 ) \nC568_=_C737( C568 C737 ) C568_=_C753( C568 C753 ) C568_=_C768( C568 C768 ) C568_=_C782(</w:t>
      </w:r>
    </w:p>
    <w:p>
      <w:pPr>
        <w:pStyle w:val="PreformattedText"/>
        <w:bidi w:val="0"/>
        <w:spacing w:before="0" w:after="0"/>
        <w:jc w:val="left"/>
        <w:rPr/>
      </w:pPr>
      <w:r>
        <w:rPr/>
        <w:t xml:space="preserve"> </w:t>
      </w:r>
      <w:r>
        <w:rPr/>
        <w:t>C568 C782 ) C568_=_C795( C568 C795 ) C568_=_C807( C568 C807 ) \nC568_=_C818( C568 C818 ) C568_=_C828( C568 C828 ) C568_=_C846( C568 C846 ) C568_=_C847( C568 C847 ) C568_=_C848( C568 C848 ) C568_=_C849( C568 C849 ) \nC568_=_C850( C568 C850 ) C568_=_C851( C568 C851 ) C568_=_C852( C568 C852 ) C568_=_C853( C568 C853 ) C569_=_C570( C569 C570 ) C569_=_C594( C569 C594 ) \nC569_=_C618( C569 C618 ) C569_=_C641( C569 C641 ) C569_=_C663( C569 C663 ) C569_=_C684( C569 C684 ) C569_=_C703( C569 C703 ) C569_=_C721( C569 C721 ) \nC569_=_C738( C569 C738 ) C569_=_C754( C569 C754 ) C569_=_C769( C569 C769 ) C569_=_C783( C569 C783 ) C569_=_C796( C569 C796 ) C569_=_C808( C569 C808 ) \nC569_=_C819( C569 C819 ) C569_=_C829( C569 C829 ) C569_=_C838( C569 C838 ) C569_=_C846( C569 C846 ) C569_=_C855( C569 C855 ) C569_=_C856( C569 C856 ) \nC569_=_C857( C569 C857 ) C569_=_C858( C569 C858 ) C569_=_C859( C569 C859 ) C569_=_C860( C569 C860 ) C570_=_C595( C570 C595 ) C570_=_C619( C570 C619 ) \nC570_=_C642( C570 C642 ) C570_=_C664( C570 C664 ) C570_=_C685( C570 C685 ) C570_=_C704( C570 C704 ) C570_=_C722( C570 C722 ) C570_=_C739( C570 C739 ) \nC570_=_C755( C570 C755 ) C570_=_C770( C570 C770 ) C570_=_C784( C570 C784 ) C570_=_C797( C570 C797 ) C570_=_C809( C570 C809 ) C570_=_C820( C570 C820 ) \nC570_=_C830( C570 C830 ) C570_=_C839( C570 C839 ) C570_=_C847( C570 C847 ) C570_=_C861( C570 C861 ) C570_=_C862( C570 C862 ) C570_=_C863( C570 C863 ) \nC570_=_C864( C570 C864 ) C570_=_C865( C570 C865 ) C570_=_C866( C570 C866 ) C592_=_C593( C592 C593 ) C592_=_C594( C592 C594 ) C592_=_C595( C592 C595 ) \nC592_=_C616( C592 C616 ) C592_=_C639( C592 C639 ) C592_=_C661( C592 C661 ) C592_=_C682( C592 C682 ) C592_=_C701( C592 C701 ) C592_=_C719( C592 C719 ) \nC592_=_C736( C592 C736 ) C592_=_C752( C592 C752 ) C592_=_C767( C592 C767 ) C592_=_C781( C592 C781 ) C592_=_C794( C592 C794 ) C592_=_C806( C592 C806 ) \nC592_=_C817( C592 C817 ) C592_=_C827( C592 C827 ) C592_=_C838( C592 C838 ) C592_=_C839( C592 C839 ) C592_=_C840( C592 C840 ) C592_=_C841( C592 C841 ) \nC592_=_C842( C592 C842 ) C592_=_C843( C592 C843 ) C592_=_C844( C592 C844 ) C592_=_C845( C592 C845 ) C593_=_C594( C593 C594 ) C593_=_C595( C593 C595 ) \nC593_=_C617( C593 C617 ) C593_=_C640( C593 C640 ) C593_=_C662( C593 C662 ) C593_=_C683( C593 C683 ) C593_=_C702( C593 C702 ) C593_=_C720( C593 C720 ) \nC593_=_C737( C593 C737 ) C593_=_C753( C593 C753 ) C593_=_C768( C593 C768 ) C593_=_C782( C593 C782 ) C593_=_C795( C593 C795 ) C593_=_C807( C593 C807 ) \nC593_=_C818( C593 C818 ) C593_=_C828( C593 C828 ) C593_=_C846( C593 C846 ) C593_=_C847( C593 C847 ) C593_=_C848( C593 C848 ) C593_=_C849( C593 C849 ) \nC593_=_C850( C593 C850 ) C593_=_C851( C593 C851 ) C593_=_C852( C593 C852 ) C593_=_C853( C593 C853 ) C594_=_C595( C594 C595 ) C594_=_C618( C594 C618 ) \nC594_=_C641( C594 C641 ) C594_=_C663( C594 C663 ) C594_=_C684( C594 C684 ) C594_=_C703( C594 C703 ) C594_=_C721( C594 C721 ) C594_=_C738( C594 C738 ) \nC594_=_C754( C594 C754 ) C594_=_C769( C594 C769 ) C594_=_C783( C594 C783 ) C594_=_C796( C594 C796 ) C594_=_C808( C594 C808 ) C594_=_C819( C594 C819 ) \nC594_=_C829( C594 C829 ) C594_=_C838( C594 C838 ) C594_=_C846( C594 C846 ) C594_=_C855( C594 C855 ) C594_=_C856( C594 C856 ) C594_=_C857( C594 C857 ) \nC594_=_C858( C594 C858 ) C594_=_C859( C594 C859 ) C594_=_C860( C594 C860 ) C595_=_C619( C595 C619 ) C595_=_C642( C595 C642 ) C595_=_C664( C595 C664 ) \nC595_=_C685( C595 C685 ) C595_=_C704( C595 C704 ) C595_=_C722( C595 C722 ) C595_=_C739( C595 C739 ) C595_=_C755( C595 C755 ) C595_=_C770( C595 C770 ) \nC595_=_C784( C595 C784 ) C595_=_C797( C595 C797 ) C595_=_C809( C595 C809 ) C595_=_C820( C595 C820 ) C595_=_C830( C595 C830 ) C595_=_C839( C595 C839 ) \nC595_=_C847( C595 C847 ) C595_=_C861( C595 C861 ) C595_=_C862( C595 C862 ) C595_=_C863( C595 C863 ) C595_=_C864( C595 C864 ) C595_=_C865( C595 C865 ) \nC595_=_C866( C595 C866 ) C616_=_C617( C616 C617 ) C616_=_C618( C616 C618 ) C616_=_C619( C616 C619 ) C616_=_C639( C616 C639 ) C616_=_C661( C616 C661 ) \nC616_=_C682( C616 C682 ) C616_=_C701( C616 C701 ) C616_=_C719( C616 C719 ) C616_=_C736( C616 C736 ) C616_=_C752( C616 C752 ) C616_=_C767( C616 C767 ) \nC616_=_C781( C616 C781 ) C616_=_C794( C616 C794 ) C616_=_C806( C616 C806 ) C616_=_C817( C616 C817 ) C616_=_C827( C616 C827 ) C616_=_C838( C616 C838 ) \nC616_=_C839( C616 C839 ) C616_=_C840( C616 C840 ) C616_=_C841( C616 C841 ) C616_=_C842( C616 C842 ) C616_=_C843( C616 C843 ) C616_=_C844( C616 C844 ) \nC616_=_C845( C616 C845 ) C617_=_C618( C617 C618 ) C617_=_C619( C617 C619 ) C617_=_C640( C617 C640 ) C617_=_C662( C617 C662 ) C617_=_C683( C617 C683 ) \nC617_=_C702( C617 C702 ) C617_=_C720( C617 C720 ) C617_=_C737( C617 C737 ) C617_=_C753( C617 C753 ) C617_=_C768( C617 C768 ) C617_=_C782( C617 C782 ) \nC617_=_C795( C617 C795 ) C617_=_C807( C617 C807 ) C617_=_C818( C617 C818 ) C617_=_C828( C617 C828 ) C617_=_C846( C617 C846 ) C617_=_C847( C617 C847 ) \nC617_=_C848( C617 C848 ) C617_=_C849( C617 C849 ) C617_=_C850( C617 C850 ) C617_=_C851( C617 C851 ) C617_=_C852( C617 C852 ) C617_=_C853( C617 C853 ) \nC618_=_C619( C618 C619 ) C618_=_C641( C618 C641 ) C618_=_C663( C618 C663 ) C618_=_C684( C618 C684 ) C618_=_C703( C618 C703 ) C618_=_C721( C618 C721 ) \nC618_=_C738( C618 C738 ) C618_=_C754( C618 C754 ) C618_=_C769( C618 C769 ) C618_=_C783( C618 C783 ) C618_=_C796( C618 C796 ) C618_=_C808( C618 C808 ) \nC618_=_C819( C618 C819 ) C618_=_C829( C618 C829 ) C618_=_C838( C618 C838 ) C618_=_C846( C618 C846 ) C618_=_C855( C618 C855 ) C618_=_C856( C618 C856 ) \nC618_=_C857( C618 C857 ) C618_=_C858( C618 C858 ) C618_=_C859( C618 C859 ) C618_=_C860( C618 C860 ) C619_=_C642( C619 C642 ) C619_=_C664( C619 C664 ) \nC619_=_C685( C619 C685 ) C619_=_C704( C619 C704 ) C619_=_C722( C619 C722 ) C619_=_C739( C619 C739 ) C619_=_C755( C619 C755 ) C619_=_C770( C619 C770 ) \nC619_=_C784( C619 C784 ) C619_=_C797( C619 C797 ) C619_=_C809( C619 C809 ) C619_=_C820( C619 C820 ) C619_=_C830( C619 C830 ) C619_=_C839( C619 C839 ) \nC619_=_C847( C619 C847 ) C619_=_C861( C619 C861 ) C619_=_C862( C619 C862 ) C619_=_C863( C619 C863 ) C619_=_C864( C619 C864 ) C619_=_C865( C619 C865 ) \nC619_=_C866( C619 C866 ) C639_=_C640( C639 C640 ) C639_=_C641( C639 C641 ) C639_=_C642( C639 C642 ) C639_=_C661( C639 C661 ) C639_=_C682( C639 C682 ) \nC639_=_C701( C639 C701 ) C639_=_C719( C639 C719 ) C639_=_C736( C639 C736 ) C639_=_C752( C639 C752 ) C639_=_C767( C639 C767 ) C639_=_C781( C639 C781 ) \nC639_=_C794( C639 C794 ) C639_=_C806( C639 C806 ) C639_=_C817( C639 C817 ) C639_=_C827( C639 C827 ) C639_=_C838( C639 C838 ) C639_=_C839( C639 C839 ) \nC639_=_C840( C639 C840 ) C639_=_C841( C639 C841 ) C639_=_C842( C639 C842 ) C639_=_C843( C639 C843 ) C639_=_C844( C639 C844 ) C639_=_C845( C639 C845 ) \nC640_=_C641( C640 C641 ) C640_=_C642( C640 C642 ) C640_=_C662( C640 C662 ) C640_=_C683( C640 C683 ) C640_=_C702( C640 C702 ) C640_=_C720( C640 C720 ) \nC640_=_C737( C640 C737 ) C640_=_C753( C640 C753 ) C640_=_C768( C640 C768 ) C640_=_C782( C640 C782 ) C640_=_C795( C640 C795 ) C640_=_C807( C640 C807 ) \nC640_=_C818( C640 C818 ) C640_=_C828( C640 C828 ) C640_=_C846( C640 C846 ) C640_=_C847( C640 C847 ) C640_=_C848( C640 C848 ) C640_=_C849( C640 C849 ) \nC640_=_C850( C640 C850 ) C640_=_C851( C640 C851 ) C640_=_C852( C640 C852 ) C640_=_C853( C640 C853 ) C641_=_C642( C641 C642 ) C641_=_C663( C641 C663 ) \nC641_=_C684( C641 C684 ) C641_=_C703( C641 C703 ) C641_=_C721( C641 C721 ) C641_=_C738( C641 C738 ) C641_=_C754( C641 C754 ) C641_=_C769( C641 C769 ) \nC641_=_C783( C641 C783 ) C641_=_C796( C641 C796 ) C641_=_C808( C641 C808 ) C641_=_C819( C641 C819 ) C641_=_C829( C641 C829 ) C641_=_C838( C641 C838 ) \nC641_=_C846( C641 C846 ) C641_=_C855( C641 C855 ) C641_=_C856( C641 C856 ) C641_=_C857( C641 C857 ) C641_=_C858( C641 C858 ) C641_=_C859( C641 C859 ) \nC641_=_C860( C641 C860 ) C642_=_C664( C642 C664 ) C642_=_C685( C642 C685 ) C642_=_C704( C642 C704 ) C642_=_C722( C642 C722 ) C642_=_C739( C642 C739 ) \nC642_=_C755( C642 C755 ) C642_=_C770( C642 C770 ) C642_=_C784( C642 C784 ) C642_=_C797( C642 C797 ) C642_=_C809( C642 C809 ) C642_=_C820( C642 C820 ) \nC642_=_C830( C642 C830 ) C642_=_C839( C642 C839 ) C642_=_C847( C642 C847 ) C642_=_C861( C642 C861 ) C642_=_C862( C642 C862 ) C642_=_C863( C642 C863 ) \nC642_=_C864( C642 C864 ) C642_=_C865( C642 C865 ) C642_=_C866( C642 C866 ) C661_=_C662( C661 C662 ) C661_=_C663( C661 C663 ) C661_=_C664( C661 C664 ) \nC661_=_C682( C661 C682 ) C661_=_C701( C661 C701 ) C661_=_C719( C661 C719 ) C661_=_C736( C661 C736 ) C661_=_C752( C661 C752 ) C661_=_C767( C661 C767 ) \nC661_=_C781( C661 C781 ) C661_=_C794( C661 C794 ) C661_=_C806( C661 C806 ) C661_=_C817( C661 C817 ) C661_=_C827( C661 C827 ) C661_=_C838( C661 C838 ) \nC661_=_C839( C661 C839 ) C661_=_C840( C661 C840 ) C661_=_C841( C661 C841 ) C661_=_C842( C661 C842 ) C661_=_C843( C661 C843 ) C661_=_C844( C661 C844 ) \nC661_=_C845( C661 C845 ) C662_=_C663( C662 C663 ) C662_=_C664( C662 C664 ) C662_=_C683( C662 C683 ) C662_=_C702( C662 C702 ) C662_=_C720( C662 C720 ) \nC662_=_C737( C662 C737 ) C662_=_C753( C662 C753 ) C662_=_C768( C662 C768 ) C662_=_C782( C662 C782 ) C662_=_C795( C662 C795 ) C662_=_C807( C662 C807 ) \nC662_=_C818( C662 C818 ) C662_=_C828( C662 C828 ) C662_=_C846( C662 C846 ) C662_=_C847( C662 C847 ) C662_=_C848( C662 C848 ) C662_=_C849( C662 C849 ) \nC662_=_C850( C662 C850 ) C662_=_C851( C662 C851 ) C662_=_C852( C662 C852 ) C662_=_C853( C662 C853 ) C663_=_C664( C663 C664 ) C663_=_C684( C663 C684 ) \nC663_=_C703( C663 C703 ) C663_=_C721( C663 C721 ) C663_=_C738( C663 C738 ) C663_=_C754( C663 C754 ) C663_=_C769( C663 C769 ) C663_=_C783( C663 C783 ) \nC663_=_C796( C663 C796 ) C663_=_C808( C663 C808 ) C663_=_C819( C663 C819 ) C663_=_C829( C663 C829 ) C663_=_C838( C663 C838 ) C663_=_C846( C663 C846 ) \nC663_=_C855( C663 C855 ) C663_=_C856( C663 C856 ) C663_=_C857( C663 C857 ) C663_=_C858( C663 C858 ) C663_=_C859(</w:t>
      </w:r>
    </w:p>
    <w:p>
      <w:pPr>
        <w:pStyle w:val="PreformattedText"/>
        <w:bidi w:val="0"/>
        <w:spacing w:before="0" w:after="0"/>
        <w:jc w:val="left"/>
        <w:rPr/>
      </w:pPr>
      <w:r>
        <w:rPr/>
        <w:t xml:space="preserve"> </w:t>
      </w:r>
      <w:r>
        <w:rPr/>
        <w:t>C663 C859 ) C663_=_C860( C663 C860 ) \nC664_=_C685( C664 C685 ) C664_=_C704( C664 C704 ) C664_=_C722( C664 C722 ) C664_=_C739( C664 C739 ) C664_=_C755( C664 C755 ) C664_=_C770( C664 C770 ) \nC664_=_C784( C664 C784 ) C664_=_C797( C664 C797 ) C664_=_C809( C664 C809 ) C664_=_C820( C664 C820 ) C664_=_C830( C664 C830 ) C664_=_C839( C664 C839 ) \nC664_=_C847( C664 C847 ) C664_=_C861( C664 C861 ) C664_=_C862( C664 C862 ) C664_=_C863( C664 C863 ) C664_=_C864( C664 C864 ) C664_=_C865( C664 C865 ) \nC664_=_C866( C664 C866 ) C682_=_C683( C682 C683 ) C682_=_C684( C682 C684 ) C682_=_C685( C682 C685 ) C682_=_C701( C682 C701 ) C682_=_C719( C682 C719 ) \nC682_=_C736( C682 C736 ) C682_=_C752( C682 C752 ) C682_=_C767( C682 C767 ) C682_=_C781( C682 C781 ) C682_=_C794( C682 C794 ) C682_=_C806( C682 C806 ) \nC682_=_C817( C682 C817 ) C682_=_C827( C682 C827 ) C682_=_C838( C682 C838 ) C682_=_C839( C682 C839 ) C682_=_C840( C682 C840 ) C682_=_C841( C682 C841 ) \nC682_=_C842( C682 C842 ) C682_=_C843( C682 C843 ) C682_=_C844( C682 C844 ) C682_=_C845( C682 C845 ) C683_=_C684( C683 C684 ) C683_=_C685( C683 C685 ) \nC683_=_C702( C683 C702 ) C683_=_C720( C683 C720 ) C683_=_C737( C683 C737 ) C683_=_C753( C683 C753 ) C683_=_C768( C683 C768 ) C683_=_C782( C683 C782 ) \nC683_=_C795( C683 C795 ) C683_=_C807( C683 C807 ) C683_=_C818( C683 C818 ) C683_=_C828( C683 C828 ) C683_=_C846( C683 C846 ) C683_=_C847( C683 C847 ) \nC683_=_C848( C683 C848 ) C683_=_C849( C683 C849 ) C683_=_C850( C683 C850 ) C683_=_C851( C683 C851 ) C683_=_C852( C683 C852 ) C683_=_C853( C683 C853 ) \nC684_=_C685( C684 C685 ) C684_=_C703( C684 C703 ) C684_=_C721( C684 C721 ) C684_=_C738( C684 C738 ) C684_=_C754( C684 C754 ) C684_=_C769( C684 C769 ) \nC684_=_C783( C684 C783 ) C684_=_C796( C684 C796 ) C684_=_C808( C684 C808 ) C684_=_C819( C684 C819 ) C684_=_C829( C684 C829 ) C684_=_C838( C684 C838 ) \nC684_=_C846( C684 C846 ) C684_=_C855( C684 C855 ) C684_=_C856( C684 C856 ) C684_=_C857( C684 C857 ) C684_=_C858( C684 C858 ) C684_=_C859( C684 C859 ) \nC684_=_C860( C684 C860 ) C685_=_C704( C685 C704 ) C685_=_C722( C685 C722 ) C685_=_C739( C685 C739 ) C685_=_C755( C685 C755 ) C685_=_C770( C685 C770 ) \nC685_=_C784( C685 C784 ) C685_=_C797( C685 C797 ) C685_=_C809( C685 C809 ) C685_=_C820( C685 C820 ) C685_=_C830( C685 C830 ) C685_=_C839( C685 C839 ) \nC685_=_C847( C685 C847 ) C685_=_C861( C685 C861 ) C685_=_C862( C685 C862 ) C685_=_C863( C685 C863 ) C685_=_C864( C685 C864 ) C685_=_C865( C685 C865 ) \nC685_=_C866( C685 C866 ) C701_=_C702( C701 C702 ) C701_=_C703( C701 C703 ) C701_=_C704( C701 C704 ) C701_=_C719( C701 C719 ) C701_=_C736( C701 C736 ) \nC701_=_C752( C701 C752 ) C701_=_C767( C701 C767 ) C701_=_C781( C701 C781 ) C701_=_C794( C701 C794 ) C701_=_C806( C701 C806 ) C701_=_C817( C701 C817 ) \nC701_=_C827( C701 C827 ) C701_=_C838( C701 C838 ) C701_=_C839( C701 C839 ) C701_=_C840( C701 C840 ) C701_=_C841( C701 C841 ) C701_=_C842( C701 C842 ) \nC701_=_C843( C701 C843 ) C701_=_C844( C701 C844 ) C701_=_C845( C701 C845 ) C702_=_C703( C702 C703 ) C702_=_C704( C702 C704 ) C702_=_C720( C702 C720 ) \nC702_=_C737( C702 C737 ) C702_=_C753( C702 C753 ) C702_=_C768( C702 C768 ) C702_=_C782( C702 C782 ) C702_=_C795( C702 C795 ) C702_=_C807( C702 C807 ) \nC702_=_C818( C702 C818 ) C702_=_C828( C702 C828 ) C702_=_C846( C702 C846 ) C702_=_C847( C702 C847 ) C702_=_C848( C702 C848 ) C702_=_C849( C702 C849 ) \nC702_=_C850( C702 C850 ) C702_=_C851( C702 C851 ) C702_=_C852( C702 C852 ) C702_=_C853( C702 C853 ) C703_=_C704( C703 C704 ) C703_=_C721( C703 C721 ) \nC703_=_C738( C703 C738 ) C703_=_C754( C703 C754 ) C703_=_C769( C703 C769 ) C703_=_C783( C703 C783 ) C703_=_C796( C703 C796 ) C703_=_C808( C703 C808 ) \nC703_=_C819( C703 C819 ) C703_=_C829( C703 C829 ) C703_=_C838( C703 C838 ) C703_=_C846( C703 C846 ) C703_=_C855( C703 C855 ) C703_=_C856( C703 C856 ) \nC703_=_C857( C703 C857 ) C703_=_C858( C703 C858 ) C703_=_C859( C703 C859 ) C703_=_C860( C703 C860 ) C704_=_C722( C704 C722 ) C704_=_C739( C704 C739 ) \nC704_=_C755( C704 C755 ) C704_=_C770( C704 C770 ) C704_=_C784( C704 C784 ) C704_=_C797( C704 C797 ) C704_=_C809( C704 C809 ) C704_=_C820( C704 C820 ) \nC704_=_C830( C704 C830 ) C704_=_C839( C704 C839 ) C704_=_C847( C704 C847 ) C704_=_C861( C704 C861 ) C704_=_C862( C704 C862 ) C704_=_C863( C704 C863 ) \nC704_=_C864( C704 C864 ) C704_=_C865( C704 C865 ) C704_=_C866( C704 C866 ) C719_=_C720( C719 C720 ) C719_=_C721( C719 C721 ) C719_=_C722( C719 C722 ) \nC719_=_C736( C719 C736 ) C719_=_C752( C719 C752 ) C719_=_C767( C719 C767 ) C719_=_C781( C719 C781 ) C719_=_C794( C719 C794 ) C719_=_C806( C719 C806 ) \nC719_=_C817( C719 C817 ) C719_=_C827( C719 C827 ) C719_=_C838( C719 C838 ) C719_=_C839( C719 C839 ) C719_=_C840( C719 C840 ) C719_=_C841( C719 C841 ) \nC719_=_C842( C719 C842 ) C719_=_C843( C719 C843 ) C719_=_C844( C719 C844 ) C719_=_C845( C719 C845 ) C720_=_C721( C720 C721 ) C720_=_C722( C720 C722 ) \nC720_=_C737( C720 C737 ) C720_=_C753( C720 C753 ) C720_=_C768( C720 C768 ) C720_=_C782( C720 C782 ) C720_=_C795( C720 C795 ) C720_=_C807( C720 C807 ) \nC720_=_C818( C720 C818 ) C720_=_C828( C720 C828 ) C720_=_C846( C720 C846 ) C720_=_C847( C720 C847 ) C720_=_C848( C720 C848 ) C720_=_C849( C720 C849 ) \nC720_=_C850( C720 C850 ) C720_=_C851( C720 C851 ) C720_=_C852( C720 C852 ) C720_=_C853( C720 C853 ) C721_=_C722( C721 C722 ) C721_=_C738( C721 C738 ) \nC721_=_C754( C721 C754 ) C721_=_C769( C721 C769 ) C721_=_C783( C721 C783 ) C721_=_C796( C721 C796 ) C721_=_C808( C721 C808 ) C721_=_C819( C721 C819 ) \nC721_=_C829( C721 C829 ) C721_=_C838( C721 C838 ) C721_=_C846( C721 C846 ) C721_=_C855( C721 C855 ) C721_=_C856( C721 C856 ) C721_=_C857( C721 C857 ) \nC721_=_C858( C721 C858 ) C721_=_C859( C721 C859 ) C721_=_C860( C721 C860 ) C722_=_C739( C722 C739 ) C722_=_C755( C722 C755 ) C722_=_C770( C722 C770 ) \nC722_=_C784( C722 C784 ) C722_=_C797( C722 C797 ) C722_=_C809( C722 C809 ) C722_=_C820( C722 C820 ) C722_=_C830( C722 C830 ) C722_=_C839( C722 C839 ) \nC722_=_C847( C722 C847 ) C722_=_C861( C722 C861 ) C722_=_C862( C722 C862 ) C722_=_C863( C722 C863 ) C722_=_C864( C722 C864 ) C722_=_C865( C722 C865 ) \nC722_=_C866( C722 C866 ) C736_=_C737( C736 C737 ) C736_=_C738( C736 C738 ) C736_=_C739( C736 C739 ) C736_=_C752( C736 C752 ) C736_=_C767( C736 C767 ) \nC736_=_C781( C736 C781 ) C736_=_C794( C736 C794 ) C736_=_C806( C736 C806 ) C736_=_C817( C736 C817 ) C736_=_C827( C736 C827 ) C736_=_C838( C736 C838 ) \nC736_=_C839( C736 C839 ) C736_=_C840( C736 C840 ) C736_=_C841( C736 C841 ) C736_=_C842( C736 C842 ) C736_=_C843( C736 C843 ) C736_=_C844( C736 C844 ) \nC736_=_C845( C736 C845 ) C737_=_C738( C737 C738 ) C737_=_C739( C737 C739 ) C737_=_C753( C737 C753 ) C737_=_C768( C737 C768 ) C737_=_C782( C737 C782 ) \nC737_=_C795( C737 C795 ) C737_=_C807( C737 C807 ) C737_=_C818( C737 C818 ) C737_=_C828( C737 C828 ) C737_=_C846( C737 C846 ) C737_=_C847( C737 C847 ) \nC737_=_C848( C737 C848 ) C737_=_C849( C737 C849 ) C737_=_C850( C737 C850 ) C737_=_C851( C737 C851 ) C737_=_C852( C737 C852 ) C737_=_C853( C737 C853 ) \nC738_=_C739( C738 C739 ) C738_=_C754( C738 C754 ) C738_=_C769( C738 C769 ) C738_=_C783( C738 C783 ) C738_=_C796( C738 C796 ) C738_=_C808( C738 C808 ) \nC738_=_C819( C738 C819 ) C738_=_C829( C738 C829 ) C738_=_C838( C738 C838 ) C738_=_C846( C738 C846 ) C738_=_C855( C738 C855 ) C738_=_C856( C738 C856 ) \nC738_=_C857( C738 C857 ) C738_=_C858( C738 C858 ) C738_=_C859( C738 C859 ) C738_=_C860( C738 C860 ) C739_=_C755( C739 C755 ) C739_=_C770( C739 C770 ) \nC739_=_C784( C739 C784 ) C739_=_C797( C739 C797 ) C739_=_C809( C739 C809 ) C739_=_C820( C739 C820 ) C739_=_C830( C739 C830 ) C739_=_C839( C739 C839 ) \nC739_=_C847( C739 C847 ) C739_=_C861( C739 C861 ) C739_=_C862( C739 C862 ) C739_=_C863( C739 C863 ) C739_=_C864( C739 C864 ) C739_=_C865( C739 C865 ) \nC739_=_C866( C739 C866 ) C752_=_C753( C752 C753 ) C752_=_C754( C752 C754 ) C752_=_C755( C752 C755 ) C752_=_C767( C752 C767 ) C752_=_C781( C752 C781 ) \nC752_=_C794( C752 C794 ) C752_=_C806( C752 C806 ) C752_=_C817( C752 C817 ) C752_=_C827( C752 C827 ) C752_=_C838( C752 C838 ) C752_=_C839( C752 C839 ) \nC752_=_C840( C752 C840 ) C752_=_C841( C752 C841 ) C752_=_C842( C752 C842 ) C752_=_C843( C752 C843 ) C752_=_C844( C752 C844 ) C752_=_C845( C752 C845 ) \nC753_=_C754( C753 C754 ) C753_=_C755( C753 C755 ) C753_=_C768( C753 C768 ) C753_=_C782( C753 C782 ) C753_=_C795( C753 C795 ) C753_=_C807( C753 C807 ) \nC753_=_C818( C753 C818 ) C753_=_C828( C753 C828 ) C753_=_C846( C753 C846 ) C753_=_C847( C753 C847 ) C753_=_C848( C753 C848 ) C753_=_C849( C753 C849 ) \nC753_=_C850( C753 C850 ) C753_=_C851( C753 C851 ) C753_=_C852( C753 C852 ) C753_=_C853( C753 C853 ) C754_=_C755( C754 C755 ) C754_=_C769( C754 C769 ) \nC754_=_C783( C754 C783 ) C754_=_C796( C754 C796 ) C754_=_C808( C754 C808 ) C754_=_C819( C754 C819 ) C754_=_C829( C754 C829 ) C754_=_C838( C754 C838 ) \nC754_=_C846( C754 C846 ) C754_=_C855( C754 C855 ) C754_=_C856( C754 C856 ) C754_=_C857( C754 C857 ) C754_=_C858( C754 C858 ) C754_=_C859( C754 C859 ) \nC754_=_C860( C754 C860 ) C755_=_C770( C755 C770 ) C755_=_C784( C755 C784 ) C755_=_C797( C755 C797 ) C755_=_C809( C755 C809 ) C755_=_C820( C755 C820 ) \nC755_=_C830( C755 C830 ) C755_=_C839( C755 C839 ) C755_=_C847( C755 C847 ) C755_=_C861( C755 C861 ) C755_=_C862( C755 C862 ) C755_=_C863( C755 C863 ) \nC755_=_C864( C755 C864 ) C755_=_C865( C755 C865 ) C755_=_C866( C755 C866 ) C767_=_C768( C767 C768 ) C767_=_C769( C767 C769 ) C767_=_C770( C767 C770 ) \nC767_=_C781( C767 C781 ) C767_=_C794( C767 C794 ) C767_=_C806( C767 C806 ) C767_=_C817( C767 C817 ) C767_=_C827( C767 C827 ) C767_=_C838( C767 C838 ) \nC767_=_C839( C767 C839 ) C767_=_C840( C767 C840 ) C767_=_C841( C767 C841 ) C767_=_C842( C767 C842 ) C767_=_C843( C767 C843 ) C767_=_C844( C767 C844 ) \nC767_=_C845( C767 C845 ) C768_=_C769( C768 C769 ) C768_=_C770( C768 C770 ) C768_=_C782( C768 C782 ) C768_=_C795( C768 C795 ) C768_=_C807(</w:t>
      </w:r>
    </w:p>
    <w:p>
      <w:pPr>
        <w:pStyle w:val="PreformattedText"/>
        <w:bidi w:val="0"/>
        <w:spacing w:before="0" w:after="0"/>
        <w:jc w:val="left"/>
        <w:rPr/>
      </w:pPr>
      <w:r>
        <w:rPr/>
        <w:t xml:space="preserve"> </w:t>
      </w:r>
      <w:r>
        <w:rPr/>
        <w:t>C768 C807 ) \nC768_=_C818( C768 C818 ) C768_=_C828( C768 C828 ) C768_=_C846( C768 C846 ) C768_=_C847( C768 C847 ) C768_=_C848( C768 C848 ) C768_=_C849( C768 C849 ) \nC768_=_C850( C768 C850 ) C768_=_C851( C768 C851 ) C768_=_C852( C768 C852 ) C768_=_C853( C768 C853 ) C769_=_C770( C769 C770 ) C769_=_C783( C769 C783 ) \nC769_=_C796( C769 C796 ) C769_=_C808( C769 C808 ) C769_=_C819( C769 C819 ) C769_=_C829( C769 C829 ) C769_=_C838( C769 C838 ) C769_=_C846( C769 C846 ) \nC769_=_C855( C769 C855 ) C769_=_C856( C769 C856 ) C769_=_C857( C769 C857 ) C769_=_C858( C769 C858 ) C769_=_C859( C769 C859 ) C769_=_C860( C769 C860 ) \nC770_=_C784( C770 C784 ) C770_=_C797( C770 C797 ) C770_=_C809( C770 C809 ) C770_=_C820( C770 C820 ) C770_=_C830( C770 C830 ) C770_=_C839( C770 C839 ) \nC770_=_C847( C770 C847 ) C770_=_C861( C770 C861 ) C770_=_C862( C770 C862 ) C770_=_C863( C770 C863 ) C770_=_C864( C770 C864 ) C770_=_C865( C770 C865 ) \nC770_=_C866( C770 C866 ) C781_=_C782( C781 C782 ) C781_=_C783( C781 C783 ) C781_=_C784( C781 C784 ) C781_=_C794( C781 C794 ) C781_=_C806( C781 C806 ) \nC781_=_C817( C781 C817 ) C781_=_C827( C781 C827 ) C781_=_C838( C781 C838 ) C781_=_C839( C781 C839 ) C781_=_C840( C781 C840 ) C781_=_C841( C781 C841 ) \nC781_=_C842( C781 C842 ) C781_=_C843( C781 C843 ) C781_=_C844( C781 C844 ) C781_=_C845( C781 C845 ) C782_=_C783( C782 C783 ) C782_=_C784( C782 C784 ) \nC782_=_C795( C782 C795 ) C782_=_C807( C782 C807 ) C782_=_C818( C782 C818 ) C782_=_C828( C782 C828 ) C782_=_C846( C782 C846 ) C782_=_C847( C782 C847 ) \nC782_=_C848( C782 C848 ) C782_=_C849( C782 C849 ) C782_=_C850( C782 C850 ) C782_=_C851( C782 C851 ) C782_=_C852( C782 C852 ) C782_=_C853( C782 C853 ) \nC783_=_C784( C783 C784 ) C783_=_C796( C783 C796 ) C783_=_C808( C783 C808 ) C783_=_C819( C783 C819 ) C783_=_C829( C783 C829 ) C783_=_C838( C783 C838 ) \nC783_=_C846( C783 C846 ) C783_=_C855( C783 C855 ) C783_=_C856( C783 C856 ) C783_=_C857( C783 C857 ) C783_=_C858( C783 C858 ) C783_=_C859( C783 C859 ) \nC783_=_C860( C783 C860 ) C784_=_C797( C784 C797 ) C784_=_C809( C784 C809 ) C784_=_C820( C784 C820 ) C784_=_C830( C784 C830 ) C784_=_C839( C784 C839 ) \nC784_=_C847( C784 C847 ) C784_=_C861( C784 C861 ) C784_=_C862( C784 C862 ) C784_=_C863( C784 C863 ) C784_=_C864( C784 C864 ) C784_=_C865( C784 C865 ) \nC784_=_C866( C784 C866 ) C794_=_C795( C794 C795 ) C794_=_C796( C794 C796 ) C794_=_C797( C794 C797 ) C794_=_C806( C794 C806 ) C794_=_C817( C794 C817 ) \nC794_=_C827( C794 C827 ) C794_=_C838( C794 C838 ) C794_=_C839( C794 C839 ) C794_=_C840( C794 C840 ) C794_=_C841( C794 C841 ) C794_=_C842( C794 C842 ) \nC794_=_C843( C794 C843 ) C794_=_C844( C794 C844 ) C794_=_C845( C794 C845 ) C795_=_C796( C795 C796 ) C795_=_C797( C795 C797 ) C795_=_C807( C795 C807 ) \nC795_=_C818( C795 C818 ) C795_=_C828( C795 C828 ) C795_=_C846( C795 C846 ) C795_=_C847( C795 C847 ) C795_=_C848( C795 C848 ) C795_=_C849( C795 C849 ) \nC795_=_C850( C795 C850 ) C795_=_C851( C795 C851 ) C795_=_C852( C795 C852 ) C795_=_C853( C795 C853 ) C796_=_C797( C796 C797 ) C796_=_C808( C796 C808 ) \nC796_=_C819( C796 C819 ) C796_=_C829( C796 C829 ) C796_=_C838( C796 C838 ) C796_=_C846( C796 C846 ) C796_=_C855( C796 C855 ) C796_=_C856( C796 C856 ) \nC796_=_C857( C796 C857 ) C796_=_C858( C796 C858 ) C796_=_C859( C796 C859 ) C796_=_C860( C796 C860 ) C797_=_C809( C797 C809 ) C797_=_C820( C797 C820 ) \nC797_=_C830( C797 C830 ) C797_=_C839( C797 C839 ) C797_=_C847( C797 C847 ) C797_=_C861( C797 C861 ) C797_=_C862( C797 C862 ) C797_=_C863( C797 C863 ) \nC797_=_C864( C797 C864 ) C797_=_C865( C797 C865 ) C797_=_C866( C797 C866 ) C806_=_C807( C806 C807 ) C806_=_C808( C806 C808 ) C806_=_C809( C806 C809 ) \nC806_=_C817( C806 C817 ) C806_=_C827( C806 C827 ) C806_=_C838( C806 C838 ) C806_=_C839( C806 C839 ) C806_=_C840( C806 C840 ) C806_=_C841( C806 C841 ) \nC806_=_C842( C806 C842 ) C806_=_C843( C806 C843 ) C806_=_C844( C806 C844 ) C806_=_C845( C806 C845 ) C807_=_C808( C807 C808 ) C807_=_C809( C807 C809 ) \nC807_=_C818( C807 C818 ) C807_=_C828( C807 C828 ) C807_=_C846( C807 C846 ) C807_=_C847( C807 C847 ) C807_=_C848( C807 C848 ) C807_=_C849( C807 C849 ) \nC807_=_C850( C807 C850 ) C807_=_C851( C807 C851 ) C807_=_C852( C807 C852 ) C807_=_C853( C807 C853 ) C808_=_C809( C808 C809 ) C808_=_C819( C808 C819 ) \nC808_=_C829( C808 C829 ) C808_=_C838( C808 C838 ) C808_=_C846( C808 C846 ) C808_=_C855( C808 C855 ) C808_=_C856( C808 C856 ) C808_=_C857( C808 C857 ) \nC808_=_C858( C808 C858 ) C808_=_C859( C808 C859 ) C808_=_C860( C808 C860 ) C809_=_C820( C809 C820 ) C809_=_C830( C809 C830 ) C809_=_C839( C809 C839 ) \nC809_=_C847( C809 C847 ) C809_=_C861( C809 C861 ) C809_=_C862( C809 C862 ) C809_=_C863( C809 C863 ) C809_=_C864( C809 C864 ) C809_=_C865( C809 C865 ) \nC809_=_C866( C809 C866 ) C817_=_C818( C817 C818 ) C817_=_C819( C817 C819 ) C817_=_C820( C817 C820 ) C817_=_C827( C817 C827 ) C817_=_C838( C817 C838 ) \nC817_=_C839( C817 C839 ) C817_=_C840( C817 C840 ) C817_=_C841( C817 C841 ) C817_=_C842( C817 C842 ) C817_=_C843( C817 C843 ) C817_=_C844( C817 C844 ) \nC817_=_C845( C817 C845 ) C818_=_C819( C818 C819 ) C818_=_C820( C818 C820 ) C818_=_C828( C818 C828 ) C818_=_C846( C818 C846 ) C818_=_C847( C818 C847 ) \nC818_=_C848( C818 C848 ) C818_=_C849( C818 C849 ) C818_=_C850( C818 C850 ) C818_=_C851( C818 C851 ) C818_=_C852( C818 C852 ) C818_=_C853( C818 C853 ) \nC819_=_C820( C819 C820 ) C819_=_C829( C819 C829 ) C819_=_C838( C819 C838 ) C819_=_C846( C819 C846 ) C819_=_C855( C819 C855 ) C819_=_C856( C819 C856 ) \nC819_=_C857( C819 C857 ) C819_=_C858( C819 C858 ) C819_=_C859( C819 C859 ) C819_=_C860( C819 C860 ) C820_=_C830( C820 C830 ) C820_=_C839( C820 C839 ) \nC820_=_C847( C820 C847 ) C820_=_C861( C820 C861 ) C820_=_C862( C820 C862 ) C820_=_C863( C820 C863 ) C820_=_C864( C820 C864 ) C820_=_C865( C820 C865 ) \nC820_=_C866( C820 C866 ) C827_=_C828( C827 C828 ) C827_=_C829( C827 C829 ) C827_=_C830( C827 C830 ) C827_=_C838( C827 C838 ) C827_=_C839( C827 C839 ) \nC827_=_C840( C827 C840 ) C827_=_C841( C827 C841 ) C827_=_C842( C827 C842 ) C827_=_C843( C827 C843 ) C827_=_C844( C827 C844 ) C827_=_C845( C827 C845 ) \nC828_=_C829( C828 C829 ) C828_=_C830( C828 C830 ) C828_=_C846( C828 C846 ) C828_=_C847( C828 C847 ) C828_=_C848( C828 C848 ) C828_=_C849( C828 C849 ) \nC828_=_C850( C828 C850 ) C828_=_C851( C828 C851 ) C828_=_C852( C828 C852 ) C828_=_C853( C828 C853 ) C829_=_C830( C829 C830 ) C829_=_C838( C829 C838 ) \nC829_=_C846( C829 C846 ) C829_=_C855( C829 C855 ) C829_=_C856( C829 C856 ) C829_=_C857( C829 C857 ) C829_=_C858( C829 C858 ) C829_=_C859( C829 C859 ) \nC829_=_C860( C829 C860 ) C830_=_C839( C830 C839 ) C830_=_C847( C830 C847 ) C830_=_C861( C830 C861 ) C830_=_C862( C830 C862 ) C830_=_C863( C830 C863 ) \nC830_=_C864( C830 C864 ) C830_=_C865( C830 C865 ) C830_=_C866( C830 C866 ) C838_=_C839( C838 C839 ) C838_=_C840( C838 C840 ) C838_=_C841( C838 C841 ) \nC838_=_C842( C838 C842 ) C838_=_C843( C838 C843 ) C838_=_C844( C838 C844 ) C838_=_C845( C838 C845 ) C838_=_C846( C838 C846 ) C838_=_C855( C838 C855 ) \nC838_=_C856( C838 C856 ) C838_=_C857( C838 C857 ) C838_=_C858( C838 C858 ) C838_=_C859( C838 C859 ) C838_=_C860( C838 C860 ) C839_=_C840( C839 C840 ) \nC839_=_C841( C839 C841 ) C839_=_C842( C839 C842 ) C839_=_C843( C839 C843 ) C839_=_C844( C839 C844 ) C839_=_C845( C839 C845 ) C839_=_C847( C839 C847 ) \nC839_=_C861( C839 C861 ) C839_=_C862( C839 C862 ) C839_=_C863( C839 C863 ) C839_=_C864( C839 C864 ) C839_=_C865( C839 C865 ) C839_=_C866( C839 C866 ) \nC840_=_C841( C840 C841 ) C840_=_C842( C840 C842 ) C840_=_C843( C840 C843 ) C840_=_C844( C840 C844 ) C840_=_C845( C840 C845 ) C840_=_C848( C840 C848 ) \nC840_=_C855( C840 C855 ) C840_=_C861( C840 C861 ) C841_=_C842( C841 C842 ) C841_=_C843( C841 C843 ) C841_=_C844( C841 C844 ) C841_=_C845( C841 C845 ) \nC841_=_C849( C841 C849 ) C841_=_C856( C841 C856 ) C841_=_C862( C841 C862 ) C842_=_C843( C842 C843 ) C842_=_C844( C842 C844 ) C842_=_C845( C842 C845 ) \nC842_=_C850( C842 C850 ) C842_=_C857( C842 C857 ) C842_=_C863( C842 C863 ) C843_=_C844( C843 C844 ) C843_=_C845( C843 C845 ) C843_=_C851( C843 C851 ) \nC843_=_C858( C843 C858 ) C843_=_C864( C843 C864 ) C844_=_C845( C844 C845 ) C844_=_C852( C844 C852 ) C844_=_C859( C844 C859 ) C844_=_C865( C844 C865 ) \nC845_=_C853( C845 C853 ) C845_=_C860( C845 C860 ) C845_=_C866( C845 C866 ) C846_=_C847( C846 C847 ) C846_=_C848( C846 C848 ) C846_=_C849( C846 C849 ) \nC846_=_C850( C846 C850 ) C846_=_C851( C846 C851 ) C846_=_C852( C846 C852 ) C846_=_C853( C846 C853 ) C846_=_C855( C846 C855 ) C846_=_C856( C846 C856 ) \nC846_=_C857( C846 C857 ) C846_=_C858( C846 C858 ) C846_=_C859( C846 C859 ) C846_=_C860( C846 C860 ) C847_=_C848( C847 C848 ) C847_=_C849( C847 C849 ) \nC847_=_C850( C847 C850 ) C847_=_C851( C847 C851 ) C847_=_C852( C847 C852 ) C847_=_C853( C847 C853 ) C847_=_C861( C847 C861 ) C847_=_C862( C847 C862 ) \nC847_=_C863( C847 C863 ) C847_=_C864( C847 C864 ) C847_=_C865( C847 C865 ) C847_=_C866( C847 C866 ) C848_=_C849( C848 C849 ) C848_=_C850( C848 C850 ) \nC848_=_C851( C848 C851 ) C848_=_C852( C848 C852 ) C848_=_C853( C848 C853 ) C848_=_C855( C848 C855 ) C848_=_C861( C848 C861 ) C849_=_C850( C849 C850 ) \nC849_=_C851( C849 C851 ) C849_=_C852( C849 C852 ) C849_=_C853( C849 C853 ) C849_=_C856( C849 C856 ) C849_=_C862( C849 C862 ) C850_=_C851( C850 C851 ) \nC850_=_C852( C850 C852 ) C850_=_C853( C850 C853 ) C850_=_C857( C850 C857 ) C850_=_C863( C850 C863 ) C851_=_C852( C851 C852 ) C851_=_C853( C851 C853 ) \nC851_=_C858( C851 C858 ) C851_=_C864( C851 C864 ) C852_=_C853( C852 C853 ) C852_=_C859( C852 C859 ) C852_=_C865( C852 C865 ) C853_=_C860( C853 C860 ) \nC853_=_C866( C853 C866 ) C855_=_C856( C855 C856 ) C855_=_C857( C855 C857 ) C855_=_C858( C855 C858 ) C855_=_C859( C855 C859 ) C855_=_C860( C855 C860 ) \nC855_=_C861( C855 C861 ) C856_=_C857( C856 C857 ) C856_=_C858( C856 C858 ) C856_=_C859( C856 C859 ) C856_=_C860( C856 C860 ) C856_=_C862( C856 C862 ) \nC857_=_C858(</w:t>
      </w:r>
    </w:p>
    <w:p>
      <w:pPr>
        <w:pStyle w:val="PreformattedText"/>
        <w:bidi w:val="0"/>
        <w:spacing w:before="0" w:after="0"/>
        <w:jc w:val="left"/>
        <w:rPr/>
      </w:pPr>
      <w:r>
        <w:rPr/>
        <w:t xml:space="preserve"> </w:t>
      </w:r>
      <w:r>
        <w:rPr/>
        <w:t>C857 C858 ) C857_=_C859( C857 C859 ) C857_=_C860( C857 C860 ) C857_=_C863( C857 C863 ) C858_=_C859( C858 C859 ) C858_=_C860( C858 C860 ) \nC858_=_C864( C858 C864 ) C859_=_C860( C859 C860 ) C859_=_C865( C859 C865 ) C860_=_C866( C860 C866 ) C861_=_C862( C861 C862 ) C861_=_C863( C861 C863 ) \nC861_=_C864( C861 C864 ) C861_=_C865( C861 C865 ) C861_=_C866( C861 C866 ) C862_=_C863( C862 C863 ) C862_=_C864( C862 C864 ) C862_=_C865( C862 C865 ) \nC862_=_C866( C862 C866 ) C863_=_C864( C863 C864 ) C863_=_C865( C863 C865 ) C863_=_C866( C863 C866 ) C864_=_C865( C864 C865 ) C864_=_C866( C864 C866 ) \nC865_=_C866( C865 C866 ) "];7-&gt;15[label="152: C32 C33 C34 C35 C73 \nC74 C75 C76 C113 C114 C115 \nC116 C152 C153 C154 C155 C190 \nC191 C192 C193 C227 C228 C229 \nC230 C263 C264 C265 C266 C298 \nC299 C300 C301 C332 C333 C334 \nC335 C365 C366 C367 C368 C397 \nC398 C399 C400 C427 C429 C430 \nC431 C457 C458 C460 C461 C486 \nC487 C488 C490 C514 C515 C516 \nC517 C541 C542 C543 C544 C567 \nC568 C569 C570 C592 C593 C594 \nC595 C616 C617 C618 C619 C639 \nC640 C641 C642 C661 C662 C663 \nC664 C682 C683 C684 C685 C701 \nC702 C703 C704 C719 C720 C721 \nC722 C736 C737 C738 C739 C752 \nC753 C754 C755 C767 C768 C769 \nC770 C781 C782 C783 C784 C794 \nC795 C796 C797 C806 C807 C808 \nC809 C817 C818 C819 C820 C827 \nC828 C829 C830 C840 C841 C842 \nC843 C844 C845 C848 C849 C850 \nC851 C852 C853 C855 C856 C857 \nC858 C859 C860 C861 C862 C863 \nC864 C865 C866 \n3040: C32_=_C33 ,C32_=_C34 ,C32_=_C35 ,C32_=_C73 ,C32_=_C113 ,\nC32_=_C152 ,C32_=_C190 ,C32_=_C227 ,C32_=_C263 ,C32_=_C298 ,C32_=_C332 ,\nC32_=_C365 ,C32_=_C397 ,C32_=_C427 ,C32_=_C457 ,C32_=_C486 ,C32_=_C514 ,\nC32_=_C541 ,C32_=_C567 ,C32_=_C592 ,C32_=_C616 ,C32_=_C639 ,C32_=_C661 ,\nC32_=_C682 ,C32_=_C701 ,C32_=_C719 ,C32_=_C736 ,C32_=_C752 ,C32_=_C767 ,\nC32_=_C781 ,C32_=_C794 ,C32_=_C806 ,C32_=_C817 ,C32_=_C827 ,C32_=_C840 ,\nC32_=_C841 ,C32_=_C842 ,C32_=_C843 ,C32_=_C844 ,C32_=_C845 ,C33_=_C34 ,\nC33_=_C35 ,C33_=_C74 ,C33_=_C114 ,C33_=_C153 ,C33_=_C191 ,C33_=_C228 ,\nC33_=_C264 ,C33_=_C299 ,C33_=_C333 ,C33_=_C366 ,C33_=_C398 ,C33_=_C429 ,\nC33_=_C458 ,C33_=_C487 ,C33_=_C515 ,C33_=_C542 ,C33_=_C568 ,C33_=_C593 ,\nC33_=_C617 ,C33_=_C640 ,C33_=_C662 ,C33_=_C683 ,C33_=_C702 ,C33_=_C720 ,\nC33_=_C737 ,C33_=_C753 ,C33_=_C768 ,C33_=_C782 ,C33_=_C795 ,C33_=_C807 ,\nC33_=_C818 ,C33_=_C828 ,C33_=_C848 ,C33_=_C849 ,C33_=_C850 ,C33_=_C851 ,\nC33_=_C852 ,C33_=_C853 ,C34_=_C35 ,C34_=_C75 ,C34_=_C115 ,C34_=_C154 ,\nC34_=_C192 ,C34_=_C229 ,C34_=_C265 ,C34_=_C300 ,C34_=_C334 ,C34_=_C367 ,\nC34_=_C399 ,C34_=_C430 ,C34_=_C460 ,C34_=_C488 ,C34_=_C516 ,C34_=_C543 ,\nC34_=_C569 ,C34_=_C594 ,C34_=_C618 ,C34_=_C641 ,C34_=_C663 ,C34_=_C684 ,\nC34_=_C703 ,C34_=_C721 ,C34_=_C738 ,C34_=_C754 ,C34_=_C769 ,C34_=_C783 ,\nC34_=_C796 ,C34_=_C808 ,C34_=_C819 ,C34_=_C829 ,C34_=_C855 ,C34_=_C856 ,\nC34_=_C857 ,C34_=_C858 ,C34_=_C859 ,C34_=_C860 ,C35_=_C76 ,C35_=_C116 ,\nC35_=_C155 ,C35_=_C193 ,C35_=_C230 ,C35_=_C266 ,C35_=_C301 ,C35_=_C335 ,\nC35_=_C368 ,C35_=_C400 ,C35_=_C431 ,C35_=_C461 ,C35_=_C490 ,C35_=_C517 ,\nC35_=_C544 ,C35_=_C570 ,C35_=_C595 ,C35_=_C619 ,C35_=_C642 ,C35_=_C664 ,\nC35_=_C685 ,C35_=_C704 ,C35_=_C722 ,C35_=_C739 ,C35_=_C755 ,C35_=_C770 ,\nC35_=_C784 ,C35_=_C797 ,C35_=_C809 ,C35_=_C820 ,C35_=_C830 ,C35_=_C861 ,\nC35_=_C862 ,C35_=_C863 ,C35_=_C864 ,C35_=_C865 ,C35_=_C866 ,C73_=_C74 ,\nC73_=_C75 ,C73_=_C76 ,C73_=_C113 ,C73_=_C152 ,C73_=_C190 ,C73_=_C227 ,\nC73_=_C263 ,C73_=_C298 ,C73_=_C332 ,C73_=_C365 ,C73_=_C397 ,C73_=_C427 ,\nC73_=_C457 ,C73_=_C486 ,C73_=_C514 ,C73_=_C541 ,C73_=_C567 ,C73_=_C592 ,\nC73_=_C616 ,C73_=_C639 ,C73_=_C661 ,C73_=_C682 ,C73_=_C701 ,C73_=_C719 ,\nC73_=_C736 ,C73_=_C752 ,C73_=_C767 ,C73_=_C781 ,C73_=_C794 ,C73_=_C806 ,\nC73_=_C817 ,C73_=_C827 ,C73_=_C840 ,C73_=_C841 ,C73_=_C842 ,C73_=_C843 ,\nC73_=_C844 ,C73_=_C845 ,C74_=_C75 ,C74_=_C76 ,C74_=_C114 ,C74_=_C153 ,\nC74_=_C191 ,C74_=_C228 ,C74_=_C264 ,C74_=_C299 ,C74_=_C333 ,C74_=_C366 ,\nC74_=_C398 ,C74_=_C429 ,C74_=_C458 ,C74_=_C487 ,C74_=_C515 ,C74_=_C542 ,\nC74_=_C568 ,C74_=_C593 ,C74_=_C617 ,C74_=_C640 ,C74_=_C662 ,C74_=_C683 ,\nC74_=_C702 ,C74_=_C720 ,C74_=_C737 ,C74_=_C753 ,C74_=_C768 ,C74_=_C782 ,\nC74_=_C795 ,C74_=_C807 ,C74_=_C818 ,C74_=_C828 ,C74_=_C848 ,C74_=_C849 ,\nC74_=_C850 ,C74_=_C851 ,C74_=_C852 ,C74_=_C853 ,C75_=_C76 ,C75_=_C115 ,\nC75_=_C154 ,C75_=_C192 ,C75_=_C229 ,C75_=_C265 ,C75_=_C300 ,C75_=_C334 ,\nC75_=_C367 ,C75_=_C399 ,C75_=_C430 ,C75_=_C460 ,C75_=_C488 ,C75_=_C516 ,\nC75_=_C543 ,C75_=_C569 ,C75_=_C594 ,C75_=_C618 ,C75_=_C641 ,C75_=_C663 ,\nC75_=_C684 ,C75_=_C703 ,C75_=_C721 ,C75_=_C738 ,C75_=_C754 ,C75_=_C769 ,\nC75_=_C783 ,C75_=_C796 ,C75_=_C808 ,C75_=_C819 ,C75_=_C829 ,C75_=_C855 ,\nC75_=_C856 ,C75_=_C857 ,C75_=_C858 ,C75_=_C859 ,C75_=_C860 ,C76_=_C116 ,\nC76_=_C155 ,C76_=_C193 ,C76_=_C230 ,C76_=_C266 ,C76_=_C301 ,C76_=_C335 ,\nC76_=_C368 ,C76_=_C400 ,C76_=_C431 ,C76_=_C461 ,C76_=_C490 ,C76_=_C517 ,\nC76_=_C544 ,C76_=_C570 ,C76_=_C595 ,C76_=_C619 ,C76_=_C642 ,C76_=_C664 ,\nC76_=_C685 ,C76_=_C704 ,C76_=_C722 ,C76_=_C739 ,C76_=_C755 ,C76_=_C770 ,\nC76_=_C784 ,C76_=_C797 ,C76_=_C809 ,C76_=_C820 ,C76_=_C830 ,C76_=_C861 ,\nC76_=_C862 ,C76_=_C863 ,C76_=_C864 ,C76_=_C865 ,C76_=_C866 ,C113_=_C114 ,\nC113_=_C115 ,C113_=_C116 ,C113_=_C152 ,C113_=_C190 ,C113_=_C227 ,C113_=_C263 ,\nC113_=_C298 ,C113_=_C332 ,C113_=_C365 ,C113_=_C397 ,C113_=_C427 ,C113_=_C457 ,\nC113_=_C486 ,C113_=_C514 ,C113_=_C541 ,C113_=_C567 ,C113_=_C592 ,C113_=_C616 ,\nC113_=_C639 ,C113_=_C661 ,C113_=_C682 ,C113_=_C701 ,C113_=_C719 ,C113_=_C736 ,\nC113_=_C752 ,C113_=_C767 ,C113_=_C781 ,C113_=_C794 ,C113_=_C806 ,C113_=_C817 ,\nC113_=_C827 ,C113_=_C840 ,C113_=_C841 ,C113_=_C842 ,C113_=_C843 ,C113_=_C844 ,\nC113_=_C845 ,C114_=_C115 ,C114_=_C116 ,C114_=_C153 ,C114_=_C191 ,C114_=_C228 ,\nC114_=_C264 ,C114_=_C299 ,C114_=_C333 ,C114_=_C366 ,C114_=_C398 ,C114_=_C429 ,\nC114_=_C458 ,C114_=_C487 ,C114_=_C515 ,C114_=_C542 ,C114_=_C568 ,C114_=_C593 ,\nC114_=_C617 ,C114_=_C640 ,C114_=_C662 ,C114_=_C683 ,C114_=_C702 ,C114_=_C720 ,\nC114_=_C737 ,C114_=_C753 ,C114_=_C768 ,C114_=_C782 ,C114_=_C795 ,C114_=_C807 ,\nC114_=_C818 ,C114_=_C828 ,C114_=_C848 ,C114_=_C849 ,C114_=_C850 ,C114_=_C851 ,\nC114_=_C852 ,C114_=_C853 ,C115_=_C116 ,C115_=_C154 ,C115_=_C192 ,C115_=_C229 ,\nC115_=_C265 ,C115_=_C300 ,C115_=_C334 ,C115_=_C367 ,C115_=_C399 ,C115_=_C430 ,\nC115_=_C460 ,C115_=_C488 ,C115_=_C516 ,C115_=_C543 ,C115_=_C569 ,C115_=_C594 ,\nC115_=_C618 ,C115_=_C641 ,C115_=_C663 ,C115_=_C684 ,C115_=_C703 ,C115_=_C721 ,\nC115_=_C738 ,C115_=_C754 ,C115_=_C769 ,C115_=_C783 ,C115_=_C796 ,C115_=_C808 ,\nC115_=_C819 ,C115_=_C829 ,C115_=_C855 ,C115_=_C856 ,C115_=_C857 ,C115_=_C858 ,\nC115_=_C859 ,C115_=_C860 ,C116_=_C155 ,C116_=_C193 ,C116_=_C230 ,C116_=_C266 ,\nC116_=_C301 ,C116_=_C335 ,C116_=_C368 ,C116_=_C400 ,C116_=_C431 ,C116_=_C461 ,\nC116_=_C490 ,C116_=_C517 ,C116_=_C544 ,C116_=_C570 ,C116_=_C595 ,C116_=_C619 ,\nC116_=_C642 ,C116_=_C664 ,C116_=_C685 ,C116_=_C704 ,C116_=_C722 ,C116_=_C739 ,\nC116_=_C755 ,C116_=_C770 ,C116_=_C784 ,C116_=_C797 ,C116_=_C809 ,C116_=_C820 ,\nC116_=_C830 ,C116_=_C861 ,C116_=_C862 ,C116_=_C863 ,C116_=_C864 ,C116_=_C865 ,\nC116_=_C866 ,C152_=_C153 ,C152_=_C154 ,C152_=_C155 ,C152_=_C190 ,C152_=_C227 ,\nC152_=_C263 ,C152_=_C298 ,C152_=_C332 ,C152_=_C365 ,C152_=_C397 ,C152_=_C427 ,\nC152_=_C457 ,C152_=_C486 ,C152_=_C514 ,C152_=_C541 ,C152_=_C567 ,C152_=_C592 ,\nC152_=_C616 ,C152_=_C639 ,C152_=_C661 ,C152_=_C682 ,C152_=_C701 ,C152_=_C719 ,\nC152_=_C736 ,C152_=_C752 ,C152_=_C767 ,C152_=_C781 ,C152_=_C794 ,C152_=_C806 ,\nC152_=_C817 ,C152_=_C827 ,C152_=_C840 ,C152_=_C841 ,C152_=_C842 ,C152_=_C843 ,\nC152_=_C844 ,C152_=_C845 ,C153_=_C154 ,C153_=_C155 ,C153_=_C191 ,C153_=_C228 ,\nC153_=_C264 ,C153_=_C299 ,C153_=_C333 ,C153_=_C366 ,C153_=_C398 ,C153_=_C429 ,\nC153_=_C458 ,C153_=_C487 ,C153_=_C515 ,C153_=_C542 ,C153_=_C568 ,C153_=_C593 ,\nC153_=_C617 ,C153_=_C640 ,C153_=_C662 ,C153_=_C683 ,C153_=_C702 ,C153_=_C720 ,\nC153_=_C737 ,C153_=_C753 ,C153_=_C768 ,C153_=_C782 ,C153_=_C795 ,C153_=_C807 ,\nC153_=_C818 ,C153_=_C828 ,C153_=_C848 ,C153_=_C849 ,C153_=_C850 ,C153_=_C851 ,\nC153_=_C852 ,C153_=_C853 ,C154_=_C155 ,C154_=_C192 ,C154_=_C229 ,C154_=_C265 ,\nC154_=_C300 ,C154_=_C334 ,C154_=_C367 ,C154_=_C399 ,C154_=_C430 ,C154_=_C460 ,\nC154_=_C488 ,C154_=_C516 ,C154_=_C543 ,C154_=_C569 ,C154_=_C594 ,C154_=_C618 ,\nC154_=_C641 ,C154_=_C663 ,C154_=_C684 ,C154_=_C703 ,C154_=_C721 ,C154_=_C738 ,\nC154_=_C754 ,C154_=_C769 ,C154_=_C783 ,C154_=_C796 ,C154_=_C808 ,C154_=_C819 ,\nC154_=_C829 ,C154_=_C855 ,C154_=_C856 ,C154_=_C857 ,C154_=_C858 ,C154_=_C859 ,\nC154_=_C860 ,C155_=_C193 ,C155_=_C230 ,C155_=_C266 ,C155_=_C301 ,C155_=_C335 ,\nC155_=_C368 ,C155_=_C400 ,C155_=_C431 ,C155_=_C461 ,C155_=_C490 ,C155_=_C517 ,\nC155_=_C544 ,C155_=_C570 ,C155_=_C595 ,C155_=_C619 ,C155_=_C642 ,C155_=_C664 ,\nC155_=_C685 ,C155_=_C704 ,C155_=_C722 ,C155_=_C739 ,C155_=_C755 ,C155_=_C770 ,\nC155_=_C784 ,C155_=_C797 ,C155_=_C809 ,C155_=_C820 ,C155_=_C830 ,C155_=_C861 ,\nC155_=_C862 ,C155_=_C863 ,C155_=_C864 ,C155_=_C865 ,C155_=_C866 ,C190_=_C191 ,\nC190_=_C192 ,C190_=_C193 ,C190_=_C227 ,C190_=_C263 ,C190_=_C298 ,C190_=_C332 ,\nC190_=_C365 ,C190_=_C397 ,C190_=_C427 ,C190_=_C457 ,C190_=_C486 ,C190_=_C514 ,\nC190_=_C541 ,C190_=_C567 ,C190_=_C592 ,C190_=_C616 ,C190_=_C639 ,C190_=_C661 ,\nC190_=_C682 ,C190_=_C701 ,C190_=_C719 ,C190_=_C736 ,C190_=_C752 ,C190_=_C767 ,\nC190_=_C781 ,C190_=_C794 ,C190_=_C806 ,C190_=_C817 ,C190_=_C827 ,C190_=_C840 ,\nC190_=_C841 ,C190_=_C842 ,C190_=_C843 ,C190_=_C844 ,C190_=_C845 ,C191_=_C192 ,\nC191_=_C193 ,C191_=_C228 ,C191_=_C264 ,C191_=_C299 ,C191_=_C333 ,C191_=_C366 ,\nC191_=_C398 ,C191_=_C429 ,C191_=_C458 ,C191_=_C487 ,C191_=_C515 ,C191_=_C542 ,\nC191_=_C568 ,C191_=_C593 ,C191_=_C617 ,C191_=_C640 ,C191_=_C662 ,C191_=_C683 ,\nC191_=_C702 ,C191_=_C720 ,C191_=_C737 ,C191_=_C753 ,C191_=_C768 ,C191_=_C782 ,\nC191_=_C795 ,C191_=_C807 ,C191_=_C818 ,C191_=_C828 ,C191_=_C848</w:t>
      </w:r>
    </w:p>
    <w:p>
      <w:pPr>
        <w:pStyle w:val="PreformattedText"/>
        <w:bidi w:val="0"/>
        <w:spacing w:before="0" w:after="0"/>
        <w:jc w:val="left"/>
        <w:rPr/>
      </w:pPr>
      <w:r>
        <w:rPr/>
        <w:t xml:space="preserve"> </w:t>
      </w:r>
      <w:r>
        <w:rPr/>
        <w:t>,C191_=_C849 ,\nC191_=_C850 ,C191_=_C851 ,C191_=_C852 ,C191_=_C853 ,C192_=_C193 ,C192_=_C229 ,\nC192_=_C265 ,C192_=_C300 ,C192_=_C334 ,C192_=_C367 ,C192_=_C399 ,C192_=_C430 ,\nC192_=_C460 ,C192_=_C488 ,C192_=_C516 ,C192_=_C543 ,C192_=_C569 ,C192_=_C594 ,\nC192_=_C618 ,C192_=_C641 ,C192_=_C663 ,C192_=_C684 ,C192_=_C703 ,C192_=_C721 ,\nC192_=_C738 ,C192_=_C754 ,C192_=_C769 ,C192_=_C783 ,C192_=_C796 ,C192_=_C808 ,\nC192_=_C819 ,C192_=_C829 ,C192_=_C855 ,C192_=_C856 ,C192_=_C857 ,C192_=_C858 ,\nC192_=_C859 ,C192_=_C860 ,C193_=_C230 ,C193_=_C266 ,C193_=_C301 ,C193_=_C335 ,\nC193_=_C368 ,C193_=_C400 ,C193_=_C431 ,C193_=_C461 ,C193_=_C490 ,C193_=_C517 ,\nC193_=_C544 ,C193_=_C570 ,C193_=_C595 ,C193_=_C619 ,C193_=_C642 ,C193_=_C664 ,\nC193_=_C685 ,C193_=_C704 ,C193_=_C722 ,C193_=_C739 ,C193_=_C755 ,C193_=_C770 ,\nC193_=_C784 ,C193_=_C797 ,C193_=_C809 ,C193_=_C820 ,C193_=_C830 ,C193_=_C861 ,\nC193_=_C862 ,C193_=_C863 ,C193_=_C864 ,C193_=_C865 ,C193_=_C866 ,C227_=_C228 ,\nC227_=_C229 ,C227_=_C230 ,C227_=_C263 ,C227_=_C298 ,C227_=_C332 ,C227_=_C365 ,\nC227_=_C397 ,C227_=_C427 ,C227_=_C457 ,C227_=_C486 ,C227_=_C514 ,C227_=_C541 ,\nC227_=_C567 ,C227_=_C592 ,C227_=_C616 ,C227_=_C639 ,C227_=_C661 ,C227_=_C682 ,\nC227_=_C701 ,C227_=_C719 ,C227_=_C736 ,C227_=_C752 ,C227_=_C767 ,C227_=_C781 ,\nC227_=_C794 ,C227_=_C806 ,C227_=_C817 ,C227_=_C827 ,C227_=_C840 ,C227_=_C841 ,\nC227_=_C842 ,C227_=_C843 ,C227_=_C844 ,C227_=_C845 ,C228_=_C229 ,C228_=_C230 ,\nC228_=_C264 ,C228_=_C299 ,C228_=_C333 ,C228_=_C366 ,C228_=_C398 ,C228_=_C429 ,\nC228_=_C458 ,C228_=_C487 ,C228_=_C515 ,C228_=_C542 ,C228_=_C568 ,C228_=_C593 ,\nC228_=_C617 ,C228_=_C640 ,C228_=_C662 ,C228_=_C683 ,C228_=_C702 ,C228_=_C720 ,\nC228_=_C737 ,C228_=_C753 ,C228_=_C768 ,C228_=_C782 ,C228_=_C795 ,C228_=_C807 ,\nC228_=_C818 ,C228_=_C828 ,C228_=_C848 ,C228_=_C849 ,C228_=_C850 ,C228_=_C851 ,\nC228_=_C852 ,C228_=_C853 ,C229_=_C230 ,C229_=_C265 ,C229_=_C300 ,C229_=_C334 ,\nC229_=_C367 ,C229_=_C399 ,C229_=_C430 ,C229_=_C460 ,C229_=_C488 ,C229_=_C516 ,\nC229_=_C543 ,C229_=_C569 ,C229_=_C594 ,C229_=_C618 ,C229_=_C641 ,C229_=_C663 ,\nC229_=_C684 ,C229_=_C703 ,C229_=_C721 ,C229_=_C738 ,C229_=_C754 ,C229_=_C769 ,\nC229_=_C783 ,C229_=_C796 ,C229_=_C808 ,C229_=_C819 ,C229_=_C829 ,C229_=_C855 ,\nC229_=_C856 ,C229_=_C857 ,C229_=_C858 ,C229_=_C859 ,C229_=_C860 ,C230_=_C266 ,\nC230_=_C301 ,C230_=_C335 ,C230_=_C368 ,C230_=_C400 ,C230_=_C431 ,C230_=_C461 ,\nC230_=_C490 ,C230_=_C517 ,C230_=_C544 ,C230_=_C570 ,C230_=_C595 ,C230_=_C619 ,\nC230_=_C642 ,C230_=_C664 ,C230_=_C685 ,C230_=_C704 ,C230_=_C722 ,C230_=_C739 ,\nC230_=_C755 ,C230_=_C770 ,C230_=_C784 ,C230_=_C797 ,C230_=_C809 ,C230_=_C820 ,\nC230_=_C830 ,C230_=_C861 ,C230_=_C862 ,C230_=_C863 ,C230_=_C864 ,C230_=_C865 ,\nC230_=_C866 ,C263_=_C264 ,C263_=_C265 ,C263_=_C266 ,C263_=_C298 ,C263_=_C332 ,\nC263_=_C365 ,C263_=_C397 ,C263_=_C427 ,C263_=_C457 ,C263_=_C486 ,C263_=_C514 ,\nC263_=_C541 ,C263_=_C567 ,C263_=_C592 ,C263_=_C616 ,C263_=_C639 ,C263_=_C661 ,\nC263_=_C682 ,C263_=_C701 ,C263_=_C719 ,C263_=_C736 ,C263_=_C752 ,C263_=_C767 ,\nC263_=_C781 ,C263_=_C794 ,C263_=_C806 ,C263_=_C817 ,C263_=_C827 ,C263_=_C840 ,\nC263_=_C841 ,C263_=_C842 ,C263_=_C843 ,C263_=_C844 ,C263_=_C845 ,C264_=_C265 ,\nC264_=_C266 ,C264_=_C299 ,C264_=_C333 ,C264_=_C366 ,C264_=_C398 ,C264_=_C429 ,\nC264_=_C458 ,C264_=_C487 ,C264_=_C515 ,C264_=_C542 ,C264_=_C568 ,C264_=_C593 ,\nC264_=_C617 ,C264_=_C640 ,C264_=_C662 ,C264_=_C683 ,C264_=_C702 ,C264_=_C720 ,\nC264_=_C737 ,C264_=_C753 ,C264_=_C768 ,C264_=_C782 ,C264_=_C795 ,C264_=_C807 ,\nC264_=_C818 ,C264_=_C828 ,C264_=_C848 ,C264_=_C849 ,C264_=_C850 ,C264_=_C851 ,\nC264_=_C852 ,C264_=_C853 ,C265_=_C266 ,C265_=_C300 ,C265_=_C334 ,C265_=_C367 ,\nC265_=_C399 ,C265_=_C430 ,C265_=_C460 ,C265_=_C488 ,C265_=_C516 ,C265_=_C543 ,\nC265_=_C569 ,C265_=_C594 ,C265_=_C618 ,C265_=_C641 ,C265_=_C663 ,C265_=_C684 ,\nC265_=_C703 ,C265_=_C721 ,C265_=_C738 ,C265_=_C754 ,C265_=_C769 ,C265_=_C783 ,\nC265_=_C796 ,C265_=_C808 ,C265_=_C819 ,C265_=_C829 ,C265_=_C855 ,C265_=_C856 ,\nC265_=_C857 ,C265_=_C858 ,C265_=_C859 ,C265_=_C860 ,C266_=_C301 ,C266_=_C335 ,\nC266_=_C368 ,C266_=_C400 ,C266_=_C431 ,C266_=_C461 ,C266_=_C490 ,C266_=_C517 ,\nC266_=_C544 ,C266_=_C570 ,C266_=_C595 ,C266_=_C619 ,C266_=_C642 ,C266_=_C664 ,\nC266_=_C685 ,C266_=_C704 ,C266_=_C722 ,C266_=_C739 ,C266_=_C755 ,C266_=_C770 ,\nC266_=_C784 ,C266_=_C797 ,C266_=_C809 ,C266_=_C820 ,C266_=_C830 ,C266_=_C861 ,\nC266_=_C862 ,C266_=_C863 ,C266_=_C864 ,C266_=_C865 ,C266_=_C866 ,C298_=_C299 ,\nC298_=_C300 ,C298_=_C301 ,C298_=_C332 ,C298_=_C365 ,C298_=_C397 ,C298_=_C427 ,\nC298_=_C457 ,C298_=_C486 ,C298_=_C514 ,C298_=_C541 ,C298_=_C567 ,C298_=_C592 ,\nC298_=_C616 ,C298_=_C639 ,C298_=_C661 ,C298_=_C682 ,C298_=_C701 ,C298_=_C719 ,\nC298_=_C736 ,C298_=_C752 ,C298_=_C767 ,C298_=_C781 ,C298_=_C794 ,C298_=_C806 ,\nC298_=_C817 ,C298_=_C827 ,C298_=_C840 ,C298_=_C841 ,C298_=_C842 ,C298_=_C843 ,\nC298_=_C844 ,C298_=_C845 ,C299_=_C300 ,C299_=_C301 ,C299_=_C333 ,C299_=_C366 ,\nC299_=_C398 ,C299_=_C429 ,C299_=_C458 ,C299_=_C487 ,C299_=_C515 ,C299_=_C542 ,\nC299_=_C568 ,C299_=_C593 ,C299_=_C617 ,C299_=_C640 ,C299_=_C662 ,C299_=_C683 ,\nC299_=_C702 ,C299_=_C720 ,C299_=_C737 ,C299_=_C753 ,C299_=_C768 ,C299_=_C782 ,\nC299_=_C795 ,C299_=_C807 ,C299_=_C818 ,C299_=_C828 ,C299_=_C848 ,C299_=_C849 ,\nC299_=_C850 ,C299_=_C851 ,C299_=_C852 ,C299_=_C853 ,C300_=_C301 ,C300_=_C334 ,\nC300_=_C367 ,C300_=_C399 ,C300_=_C430 ,C300_=_C460 ,C300_=_C488 ,C300_=_C516 ,\nC300_=_C543 ,C300_=_C569 ,C300_=_C594 ,C300_=_C618 ,C300_=_C641 ,C300_=_C663 ,\nC300_=_C684 ,C300_=_C703 ,C300_=_C721 ,C300_=_C738 ,C300_=_C754 ,C300_=_C769 ,\nC300_=_C783 ,C300_=_C796 ,C300_=_C808 ,C300_=_C819 ,C300_=_C829 ,C300_=_C855 ,\nC300_=_C856 ,C300_=_C857 ,C300_=_C858 ,C300_=_C859 ,C300_=_C860 ,C301_=_C335 ,\nC301_=_C368 ,C301_=_C400 ,C301_=_C431 ,C301_=_C461 ,C301_=_C490 ,C301_=_C517 ,\nC301_=_C544 ,C301_=_C570 ,C301_=_C595 ,C301_=_C619 ,C301_=_C642 ,C301_=_C664 ,\nC301_=_C685 ,C301_=_C704 ,C301_=_C722 ,C301_=_C739 ,C301_=_C755 ,C301_=_C770 ,\nC301_=_C784 ,C301_=_C797 ,C301_=_C809 ,C301_=_C820 ,C301_=_C830 ,C301_=_C861 ,\nC301_=_C862 ,C301_=_C863 ,C301_=_C864 ,C301_=_C865 ,C301_=_C866 ,C332_=_C333 ,\nC332_=_C334 ,C332_=_C335 ,C332_=_C365 ,C332_=_C397 ,C332_=_C427 ,C332_=_C457 ,\nC332_=_C486 ,C332_=_C514 ,C332_=_C541 ,C332_=_C567 ,C332_=_C592 ,C332_=_C616 ,\nC332_=_C639 ,C332_=_C661 ,C332_=_C682 ,C332_=_C701 ,C332_=_C719 ,C332_=_C736 ,\nC332_=_C752 ,C332_=_C767 ,C332_=_C781 ,C332_=_C794 ,C332_=_C806 ,C332_=_C817 ,\nC332_=_C827 ,C332_=_C840 ,C332_=_C841 ,C332_=_C842 ,C332_=_C843 ,C332_=_C844 ,\nC332_=_C845 ,C333_=_C334 ,C333_=_C335 ,C333_=_C366 ,C333_=_C398 ,C333_=_C429 ,\nC333_=_C458 ,C333_=_C487 ,C333_=_C515 ,C333_=_C542 ,C333_=_C568 ,C333_=_C593 ,\nC333_=_C617 ,C333_=_C640 ,C333_=_C662 ,C333_=_C683 ,C333_=_C702 ,C333_=_C720 ,\nC333_=_C737 ,C333_=_C753 ,C333_=_C768 ,C333_=_C782 ,C333_=_C795 ,C333_=_C807 ,\nC333_=_C818 ,C333_=_C828 ,C333_=_C848 ,C333_=_C849 ,C333_=_C850 ,C333_=_C851 ,\nC333_=_C852 ,C333_=_C853 ,C334_=_C335 ,C334_=_C367 ,C334_=_C399 ,C334_=_C430 ,\nC334_=_C460 ,C334_=_C488 ,C334_=_C516 ,C334_=_C543 ,C334_=_C569 ,C334_=_C594 ,\nC334_=_C618 ,C334_=_C641 ,C334_=_C663 ,C334_=_C684 ,C334_=_C703 ,C334_=_C721 ,\nC334_=_C738 ,C334_=_C754 ,C334_=_C769 ,C334_=_C783 ,C334_=_C796 ,C334_=_C808 ,\nC334_=_C819 ,C334_=_C829 ,C334_=_C855 ,C334_=_C856 ,C334_=_C857 ,C334_=_C858 ,\nC334_=_C859 ,C334_=_C860 ,C335_=_C368 ,C335_=_C400 ,C335_=_C431 ,C335_=_C461 ,\nC335_=_C490 ,C335_=_C517 ,C335_=_C544 ,C335_=_C570 ,C335_=_C595 ,C335_=_C619 ,\nC335_=_C642 ,C335_=_C664 ,C335_=_C685 ,C335_=_C704 ,C335_=_C722 ,C335_=_C739 ,\nC335_=_C755 ,C335_=_C770 ,C335_=_C784 ,C335_=_C797 ,C335_=_C809 ,C335_=_C820 ,\nC335_=_C830 ,C335_=_C861 ,C335_=_C862 ,C335_=_C863 ,C335_=_C864 ,C335_=_C865 ,\nC335_=_C866 ,C365_=_C366 ,C365_=_C367 ,C365_=_C368 ,C365_=_C397 ,C365_=_C427 ,\nC365_=_C457 ,C365_=_C486 ,C365_=_C514 ,C365_=_C541 ,C365_=_C567 ,C365_=_C592 ,\nC365_=_C616 ,C365_=_C639 ,C365_=_C661 ,C365_=_C682 ,C365_=_C701 ,C365_=_C719 ,\nC365_=_C736 ,C365_=_C752 ,C365_=_C767 ,C365_=_C781 ,C365_=_C794 ,C365_=_C806 ,\nC365_=_C817 ,C365_=_C827 ,C365_=_C840 ,C365_=_C841 ,C365_=_C842 ,C365_=_C843 ,\nC365_=_C844 ,C365_=_C845 ,C366_=_C367 ,C366_=_C368 ,C366_=_C398 ,C366_=_C429 ,\nC366_=_C458 ,C366_=_C487 ,C366_=_C515 ,C366_=_C542 ,C366_=_C568 ,C366_=_C593 ,\nC366_=_C617 ,C366_=_C640 ,C366_=_C662 ,C366_=_C683 ,C366_=_C702 ,C366_=_C720 ,\nC366_=_C737 ,C366_=_C753 ,C366_=_C768 ,C366_=_C782 ,C366_=_C795 ,C366_=_C807 ,\nC366_=_C818 ,C366_=_C828 ,C366_=_C848 ,C366_=_C849 ,C366_=_C850 ,C366_=_C851 ,\nC366_=_C852 ,C366_=_C853 ,C367_=_C368 ,C367_=_C399 ,C367_=_C430 ,C367_=_C460 ,\nC367_=_C488 ,C367_=_C516 ,C367_=_C543 ,C367_=_C569 ,C367_=_C594 ,C367_=_C618 ,\nC367_=_C641 ,C367_=_C663 ,C367_=_C684 ,C367_=_C703 ,C367_=_C721 ,C367_=_C738 ,\nC367_=_C754 ,C367_=_C769 ,C367_=_C783 ,C367_=_C796 ,C367_=_C808 ,C367_=_C819 ,\nC367_=_C829 ,C367_=_C855 ,C367_=_C856 ,C367_=_C857 ,C367_=_C858 ,C367_=_C859 ,\nC367_=_C860 ,C368_=_C400 ,C368_=_C431 ,C368_=_C461 ,C368_=_C490 ,C368_=_C517 ,\nC368_=_C544 ,C368_=_C570 ,C368_=_C595 ,C368_=_C619 ,C368_=_C642 ,C368_=_C664 ,\nC368_=_C685 ,C368_=_C704 ,C368_=_C722 ,C368_=_C739 ,C368_=_C755 ,C368_=_C770 ,\nC368_=_C784 ,C368_=_C797 ,C368_=_C809 ,C368_=_C820 ,C368_=_C830 ,C368_=_C861 ,\nC368_=_C862 ,C368_=_C863 ,C368_=_C864 ,C368_=_C865 ,C368_=_C866 ,C397_=_C398 ,\nC397_=_C399 ,C397_=_C400 ,C397_=_C427 ,C397_=_C457 ,C397_=_C486 ,C397_=_C514 ,\nC397_=_C541 ,C397_=_C567 ,C397_=_C592 ,C397_=_C616 ,C397_=_C639 ,C397_=_C661 ,\nC397_=_C682 ,C397_=_C701 ,C397_=_C719 ,C397_=_C736 ,C397_=_C752 ,C397_=_C767 ,\nC397_=_C781 ,C397_=_C794 ,C397_=_C806 ,C397_=_C817 ,C397_=_C827 ,C397_=_C840 ,\nC397_=_C841 ,C397_=_C842 ,C397_=_C843 ,C397_=_C844 ,C397_=_C845 ,C398_=_C399 ,\nC398_=_C400 ,C398_=_C429 ,C398_=_C458 ,C398_=_C487 ,C398_=_C515 ,C398_=_C542 ,\nC398_=_C568 ,C398_=_C593 ,C398_=_C617 ,C398_=_C640</w:t>
      </w:r>
    </w:p>
    <w:p>
      <w:pPr>
        <w:pStyle w:val="PreformattedText"/>
        <w:bidi w:val="0"/>
        <w:spacing w:before="0" w:after="0"/>
        <w:jc w:val="left"/>
        <w:rPr/>
      </w:pPr>
      <w:r>
        <w:rPr/>
        <w:t xml:space="preserve"> </w:t>
      </w:r>
      <w:r>
        <w:rPr/>
        <w:t>,C398_=_C662 ,C398_=_C683 ,\nC398_=_C702 ,C398_=_C720 ,C398_=_C737 ,C398_=_C753 ,C398_=_C768 ,C398_=_C782 ,\nC398_=_C795 ,C398_=_C807 ,C398_=_C818 ,C398_=_C828 ,C398_=_C848 ,C398_=_C849 ,\nC398_=_C850 ,C398_=_C851 ,C398_=_C852 ,C398_=_C853 ,C399_=_C400 ,C399_=_C430 ,\nC399_=_C460 ,C399_=_C488 ,C399_=_C516 ,C399_=_C543 ,C399_=_C569 ,C399_=_C594 ,\nC399_=_C618 ,C399_=_C641 ,C399_=_C663 ,C399_=_C684 ,C399_=_C703 ,C399_=_C721 ,\nC399_=_C738 ,C399_=_C754 ,C399_=_C769 ,C399_=_C783 ,C399_=_C796 ,C399_=_C808 ,\nC399_=_C819 ,C399_=_C829 ,C399_=_C855 ,C399_=_C856 ,C399_=_C857 ,C399_=_C858 ,\nC399_=_C859 ,C399_=_C860 ,C400_=_C431 ,C400_=_C461 ,C400_=_C490 ,C400_=_C517 ,\nC400_=_C544 ,C400_=_C570 ,C400_=_C595 ,C400_=_C619 ,C400_=_C642 ,C400_=_C664 ,\nC400_=_C685 ,C400_=_C704 ,C400_=_C722 ,C400_=_C739 ,C400_=_C755 ,C400_=_C770 ,\nC400_=_C784 ,C400_=_C797 ,C400_=_C809 ,C400_=_C820 ,C400_=_C830 ,C400_=_C861 ,\nC400_=_C862 ,C400_=_C863 ,C400_=_C864 ,C400_=_C865 ,C400_=_C866 ,C427_=_C429 ,\nC427_=_C430 ,C427_=_C431 ,C427_=_C457 ,C427_=_C486 ,C427_=_C514 ,C427_=_C541 ,\nC427_=_C567 ,C427_=_C592 ,C427_=_C616 ,C427_=_C639 ,C427_=_C661 ,C427_=_C682 ,\nC427_=_C701 ,C427_=_C719 ,C427_=_C736 ,C427_=_C752 ,C427_=_C767 ,C427_=_C781 ,\nC427_=_C794 ,C427_=_C806 ,C427_=_C817 ,C427_=_C827 ,C427_=_C840 ,C427_=_C841 ,\nC427_=_C842 ,C427_=_C843 ,C427_=_C844 ,C427_=_C845 ,C429_=_C430 ,C429_=_C431 ,\nC429_=_C458 ,C429_=_C487 ,C429_=_C515 ,C429_=_C542 ,C429_=_C568 ,C429_=_C593 ,\nC429_=_C617 ,C429_=_C640 ,C429_=_C662 ,C429_=_C683 ,C429_=_C702 ,C429_=_C720 ,\nC429_=_C737 ,C429_=_C753 ,C429_=_C768 ,C429_=_C782 ,C429_=_C795 ,C429_=_C807 ,\nC429_=_C818 ,C429_=_C828 ,C429_=_C848 ,C429_=_C849 ,C429_=_C850 ,C429_=_C851 ,\nC429_=_C852 ,C429_=_C853 ,C430_=_C431 ,C430_=_C460 ,C430_=_C488 ,C430_=_C516 ,\nC430_=_C543 ,C430_=_C569 ,C430_=_C594 ,C430_=_C618 ,C430_=_C641 ,C430_=_C663 ,\nC430_=_C684 ,C430_=_C703 ,C430_=_C721 ,C430_=_C738 ,C430_=_C754 ,C430_=_C769 ,\nC430_=_C783 ,C430_=_C796 ,C430_=_C808 ,C430_=_C819 ,C430_=_C829 ,C430_=_C855 ,\nC430_=_C856 ,C430_=_C857 ,C430_=_C858 ,C430_=_C859 ,C430_=_C860 ,C431_=_C461 ,\nC431_=_C490 ,C431_=_C517 ,C431_=_C544 ,C431_=_C570 ,C431_=_C595 ,C431_=_C619 ,\nC431_=_C642 ,C431_=_C664 ,C431_=_C685 ,C431_=_C704 ,C431_=_C722 ,C431_=_C739 ,\nC431_=_C755 ,C431_=_C770 ,C431_=_C784 ,C431_=_C797 ,C431_=_C809 ,C431_=_C820 ,\nC431_=_C830 ,C431_=_C861 ,C431_=_C862 ,C431_=_C863 ,C431_=_C864 ,C431_=_C865 ,\nC431_=_C866 ,C457_=_C458 ,C457_=_C460 ,C457_=_C461 ,C457_=_C486 ,C457_=_C514 ,\nC457_=_C541 ,C457_=_C567 ,C457_=_C592 ,C457_=_C616 ,C457_=_C639 ,C457_=_C661 ,\nC457_=_C682 ,C457_=_C701 ,C457_=_C719 ,C457_=_C736 ,C457_=_C752 ,C457_=_C767 ,\nC457_=_C781 ,C457_=_C794 ,C457_=_C806 ,C457_=_C817 ,C457_=_C827 ,C457_=_C840 ,\nC457_=_C841 ,C457_=_C842 ,C457_=_C843 ,C457_=_C844 ,C457_=_C845 ,C458_=_C460 ,\nC458_=_C461 ,C458_=_C487 ,C458_=_C515 ,C458_=_C542 ,C458_=_C568 ,C458_=_C593 ,\nC458_=_C617 ,C458_=_C640 ,C458_=_C662 ,C458_=_C683 ,C458_=_C702 ,C458_=_C720 ,\nC458_=_C737 ,C458_=_C753 ,C458_=_C768 ,C458_=_C782 ,C458_=_C795 ,C458_=_C807 ,\nC458_=_C818 ,C458_=_C828 ,C458_=_C848 ,C458_=_C849 ,C458_=_C850 ,C458_=_C851 ,\nC458_=_C852 ,C458_=_C853 ,C460_=_C461 ,C460_=_C488 ,C460_=_C516 ,C460_=_C543 ,\nC460_=_C569 ,C460_=_C594 ,C460_=_C618 ,C460_=_C641 ,C460_=_C663 ,C460_=_C684 ,\nC460_=_C703 ,C460_=_C721 ,C460_=_C738 ,C460_=_C754 ,C460_=_C769 ,C460_=_C783 ,\nC460_=_C796 ,C460_=_C808 ,C460_=_C819 ,C460_=_C829 ,C460_=_C855 ,C460_=_C856 ,\nC460_=_C857 ,C460_=_C858 ,C460_=_C859 ,C460_=_C860 ,C461_=_C490 ,C461_=_C517 ,\nC461_=_C544 ,C461_=_C570 ,C461_=_C595 ,C461_=_C619 ,C461_=_C642 ,C461_=_C664 ,\nC461_=_C685 ,C461_=_C704 ,C461_=_C722 ,C461_=_C739 ,C461_=_C755 ,C461_=_C770 ,\nC461_=_C784 ,C461_=_C797 ,C461_=_C809 ,C461_=_C820 ,C461_=_C830 ,C461_=_C861 ,\nC461_=_C862 ,C461_=_C863 ,C461_=_C864 ,C461_=_C865 ,C461_=_C866 ,C486_=_C487 ,\nC486_=_C488 ,C486_=_C490 ,C486_=_C514 ,C486_=_C541 ,C486_=_C567 ,C486_=_C592 ,\nC486_=_C616 ,C486_=_C639 ,C486_=_C661 ,C486_=_C682 ,C486_=_C701 ,C486_=_C719 ,\nC486_=_C736 ,C486_=_C752 ,C486_=_C767 ,C486_=_C781 ,C486_=_C794 ,C486_=_C806 ,\nC486_=_C817 ,C486_=_C827 ,C486_=_C840 ,C486_=_C841 ,C486_=_C842 ,C486_=_C843 ,\nC486_=_C844 ,C486_=_C845 ,C487_=_C488 ,C487_=_C490 ,C487_=_C515 ,C487_=_C542 ,\nC487_=_C568 ,C487_=_C593 ,C487_=_C617 ,C487_=_C640 ,C487_=_C662 ,C487_=_C683 ,\nC487_=_C702 ,C487_=_C720 ,C487_=_C737 ,C487_=_C753 ,C487_=_C768 ,C487_=_C782 ,\nC487_=_C795 ,C487_=_C807 ,C487_=_C818 ,C487_=_C828 ,C487_=_C848 ,C487_=_C849 ,\nC487_=_C850 ,C487_=_C851 ,C487_=_C852 ,C487_=_C853 ,C488_=_C490 ,C488_=_C516 ,\nC488_=_C543 ,C488_=_C569 ,C488_=_C594 ,C488_=_C618 ,C488_=_C641 ,C488_=_C663 ,\nC488_=_C684 ,C488_=_C703 ,C488_=_C721 ,C488_=_C738 ,C488_=_C754 ,C488_=_C769 ,\nC488_=_C783 ,C488_=_C796 ,C488_=_C808 ,C488_=_C819 ,C488_=_C829 ,C488_=_C855 ,\nC488_=_C856 ,C488_=_C857 ,C488_=_C858 ,C488_=_C859 ,C488_=_C860 ,C490_=_C517 ,\nC490_=_C544 ,C490_=_C570 ,C490_=_C595 ,C490_=_C619 ,C490_=_C642 ,C490_=_C664 ,\nC490_=_C685 ,C490_=_C704 ,C490_=_C722 ,C490_=_C739 ,C490_=_C755 ,C490_=_C770 ,\nC490_=_C784 ,C490_=_C797 ,C490_=_C809 ,C490_=_C820 ,C490_=_C830 ,C490_=_C861 ,\nC490_=_C862 ,C490_=_C863 ,C490_=_C864 ,C490_=_C865 ,C490_=_C866 ,C514_=_C515 ,\nC514_=_C516 ,C514_=_C517 ,C514_=_C541 ,C514_=_C567 ,C514_=_C592 ,C514_=_C616 ,\nC514_=_C639 ,C514_=_C661 ,C514_=_C682 ,C514_=_C701 ,C514_=_C719 ,C514_=_C736 ,\nC514_=_C752 ,C514_=_C767 ,C514_=_C781 ,C514_=_C794 ,C514_=_C806 ,C514_=_C817 ,\nC514_=_C827 ,C514_=_C840 ,C514_=_C841 ,C514_=_C842 ,C514_=_C843 ,C514_=_C844 ,\nC514_=_C845 ,C515_=_C516 ,C515_=_C517 ,C515_=_C542 ,C515_=_C568 ,C515_=_C593 ,\nC515_=_C617 ,C515_=_C640 ,C515_=_C662 ,C515_=_C683 ,C515_=_C702 ,C515_=_C720 ,\nC515_=_C737 ,C515_=_C753 ,C515_=_C768 ,C515_=_C782 ,C515_=_C795 ,C515_=_C807 ,\nC515_=_C818 ,C515_=_C828 ,C515_=_C848 ,C515_=_C849 ,C515_=_C850 ,C515_=_C851 ,\nC515_=_C852 ,C515_=_C853 ,C516_=_C517 ,C516_=_C543 ,C516_=_C569 ,C516_=_C594 ,\nC516_=_C618 ,C516_=_C641 ,C516_=_C663 ,C516_=_C684 ,C516_=_C703 ,C516_=_C721 ,\nC516_=_C738 ,C516_=_C754 ,C516_=_C769 ,C516_=_C783 ,C516_=_C796 ,C516_=_C808 ,\nC516_=_C819 ,C516_=_C829 ,C516_=_C855 ,C516_=_C856 ,C516_=_C857 ,C516_=_C858 ,\nC516_=_C859 ,C516_=_C860 ,C517_=_C544 ,C517_=_C570 ,C517_=_C595 ,C517_=_C619 ,\nC517_=_C642 ,C517_=_C664 ,C517_=_C685 ,C517_=_C704 ,C517_=_C722 ,C517_=_C739 ,\nC517_=_C755 ,C517_=_C770 ,C517_=_C784 ,C517_=_C797 ,C517_=_C809 ,C517_=_C820 ,\nC517_=_C830 ,C517_=_C861 ,C517_=_C862 ,C517_=_C863 ,C517_=_C864 ,C517_=_C865 ,\nC517_=_C866 ,C541_=_C542 ,C541_=_C543 ,C541_=_C544 ,C541_=_C567 ,C541_=_C592 ,\nC541_=_C616 ,C541_=_C639 ,C541_=_C661 ,C541_=_C682 ,C541_=_C701 ,C541_=_C719 ,\nC541_=_C736 ,C541_=_C752 ,C541_=_C767 ,C541_=_C781 ,C541_=_C794 ,C541_=_C806 ,\nC541_=_C817 ,C541_=_C827 ,C541_=_C840 ,C541_=_C841 ,C541_=_C842 ,C541_=_C843 ,\nC541_=_C844 ,C541_=_C845 ,C542_=_C543 ,C542_=_C544 ,C542_=_C568 ,C542_=_C593 ,\nC542_=_C617 ,C542_=_C640 ,C542_=_C662 ,C542_=_C683 ,C542_=_C702 ,C542_=_C720 ,\nC542_=_C737 ,C542_=_C753 ,C542_=_C768 ,C542_=_C782 ,C542_=_C795 ,C542_=_C807 ,\nC542_=_C818 ,C542_=_C828 ,C542_=_C848 ,C542_=_C849 ,C542_=_C850 ,C542_=_C851 ,\nC542_=_C852 ,C542_=_C853 ,C543_=_C544 ,C543_=_C569 ,C543_=_C594 ,C543_=_C618 ,\nC543_=_C641 ,C543_=_C663 ,C543_=_C684 ,C543_=_C703 ,C543_=_C721 ,C543_=_C738 ,\nC543_=_C754 ,C543_=_C769 ,C543_=_C783 ,C543_=_C796 ,C543_=_C808 ,C543_=_C819 ,\nC543_=_C829 ,C543_=_C855 ,C543_=_C856 ,C543_=_C857 ,C543_=_C858 ,C543_=_C859 ,\nC543_=_C860 ,C544_=_C570 ,C544_=_C595 ,C544_=_C619 ,C544_=_C642 ,C544_=_C664 ,\nC544_=_C685 ,C544_=_C704 ,C544_=_C722 ,C544_=_C739 ,C544_=_C755 ,C544_=_C770 ,\nC544_=_C784 ,C544_=_C797 ,C544_=_C809 ,C544_=_C820 ,C544_=_C830 ,C544_=_C861 ,\nC544_=_C862 ,C544_=_C863 ,C544_=_C864 ,C544_=_C865 ,C544_=_C866 ,C567_=_C568 ,\nC567_=_C569 ,C567_=_C570 ,C567_=_C592 ,C567_=_C616 ,C567_=_C639 ,C567_=_C661 ,\nC567_=_C682 ,C567_=_C701 ,C567_=_C719 ,C567_=_C736 ,C567_=_C752 ,C567_=_C767 ,\nC567_=_C781 ,C567_=_C794 ,C567_=_C806 ,C567_=_C817 ,C567_=_C827 ,C567_=_C840 ,\nC567_=_C841 ,C567_=_C842 ,C567_=_C843 ,C567_=_C844 ,C567_=_C845 ,C568_=_C569 ,\nC568_=_C570 ,C568_=_C593 ,C568_=_C617 ,C568_=_C640 ,C568_=_C662 ,C568_=_C683 ,\nC568_=_C702 ,C568_=_C720 ,C568_=_C737 ,C568_=_C753 ,C568_=_C768 ,C568_=_C782 ,\nC568_=_C795 ,C568_=_C807 ,C568_=_C818 ,C568_=_C828 ,C568_=_C848 ,C568_=_C849 ,\nC568_=_C850 ,C568_=_C851 ,C568_=_C852 ,C568_=_C853 ,C569_=_C570 ,C569_=_C594 ,\nC569_=_C618 ,C569_=_C641 ,C569_=_C663 ,C569_=_C684 ,C569_=_C703 ,C569_=_C721 ,\nC569_=_C738 ,C569_=_C754 ,C569_=_C769 ,C569_=_C783 ,C569_=_C796 ,C569_=_C808 ,\nC569_=_C819 ,C569_=_C829 ,C569_=_C855 ,C569_=_C856 ,C569_=_C857 ,C569_=_C858 ,\nC569_=_C859 ,C569_=_C860 ,C570_=_C595 ,C570_=_C619 ,C570_=_C642 ,C570_=_C664 ,\nC570_=_C685 ,C570_=_C704 ,C570_=_C722 ,C570_=_C739 ,C570_=_C755 ,C570_=_C770 ,\nC570_=_C784 ,C570_=_C797 ,C570_=_C809 ,C570_=_C820 ,C570_=_C830 ,C570_=_C861 ,\nC570_=_C862 ,C570_=_C863 ,C570_=_C864 ,C570_=_C865 ,C570_=_C866 ,C592_=_C593 ,\nC592_=_C594 ,C592_=_C595 ,C592_=_C616 ,C592_=_C639 ,C592_=_C661 ,C592_=_C682 ,\nC592_=_C701 ,C592_=_C719 ,C592_=_C736 ,C592_=_C752 ,C592_=_C767 ,C592_=_C781 ,\nC592_=_C794 ,C592_=_C806 ,C592_=_C817 ,C592_=_C827 ,C592_=_C840 ,C592_=_C841 ,\nC592_=_C842 ,C592_=_C843 ,C592_=_C844 ,C592_=_C845 ,C593_=_C594 ,C593_=_C595 ,\nC593_=_C617 ,C593_=_C640 ,C593_=_C662 ,C593_=_C683 ,C593_=_C702 ,C593_=_C720 ,\nC593_=_C737 ,C593_=_C753 ,C593_=_C768 ,C593_=_C782 ,C593_=_C795 ,C593_=_C807 ,\nC593_=_C818 ,C593_=_C828 ,C593_=_C848 ,C593_=_C849 ,C593_=_C850 ,C593_=_C851 ,\nC593_=_C852 ,C593_=_C853 ,C594_=_C595 ,C594_=_C618 ,C594_=_C641 ,C594_=_C663 ,\nC594_=_C684 ,C594_=_C703 ,C594_=_C721 ,C594_=_C738 ,C594_=_C754 ,C594_=_C769 ,\nC594_=_C783 ,C594_=_C796 ,C594_=_C808 ,C594_=_C819 ,C594_=_C829 ,C594_=_C855 ,\nC594_=_C856 ,C594_=_C857 ,C594_=_C858 ,C594_=_C859 ,C594_=_C860 ,C595_=_C619 ,\nC595_=_C642 ,C595_=_C664 ,C595_=_C685</w:t>
      </w:r>
    </w:p>
    <w:p>
      <w:pPr>
        <w:pStyle w:val="PreformattedText"/>
        <w:bidi w:val="0"/>
        <w:spacing w:before="0" w:after="0"/>
        <w:jc w:val="left"/>
        <w:rPr/>
      </w:pPr>
      <w:r>
        <w:rPr/>
        <w:t xml:space="preserve"> </w:t>
      </w:r>
      <w:r>
        <w:rPr/>
        <w:t>,C595_=_C704 ,C595_=_C722 ,C595_=_C739 ,\nC595_=_C755 ,C595_=_C770 ,C595_=_C784 ,C595_=_C797 ,C595_=_C809 ,C595_=_C820 ,\nC595_=_C830 ,C595_=_C861 ,C595_=_C862 ,C595_=_C863 ,C595_=_C864 ,C595_=_C865 ,\nC595_=_C866 ,C616_=_C617 ,C616_=_C618 ,C616_=_C619 ,C616_=_C639 ,C616_=_C661 ,\nC616_=_C682 ,C616_=_C701 ,C616_=_C719 ,C616_=_C736 ,C616_=_C752 ,C616_=_C767 ,\nC616_=_C781 ,C616_=_C794 ,C616_=_C806 ,C616_=_C817 ,C616_=_C827 ,C616_=_C840 ,\nC616_=_C841 ,C616_=_C842 ,C616_=_C843 ,C616_=_C844 ,C616_=_C845 ,C617_=_C618 ,\nC617_=_C619 ,C617_=_C640 ,C617_=_C662 ,C617_=_C683 ,C617_=_C702 ,C617_=_C720 ,\nC617_=_C737 ,C617_=_C753 ,C617_=_C768 ,C617_=_C782 ,C617_=_C795 ,C617_=_C807 ,\nC617_=_C818 ,C617_=_C828 ,C617_=_C848 ,C617_=_C849 ,C617_=_C850 ,C617_=_C851 ,\nC617_=_C852 ,C617_=_C853 ,C618_=_C619 ,C618_=_C641 ,C618_=_C663 ,C618_=_C684 ,\nC618_=_C703 ,C618_=_C721 ,C618_=_C738 ,C618_=_C754 ,C618_=_C769 ,C618_=_C783 ,\nC618_=_C796 ,C618_=_C808 ,C618_=_C819 ,C618_=_C829 ,C618_=_C855 ,C618_=_C856 ,\nC618_=_C857 ,C618_=_C858 ,C618_=_C859 ,C618_=_C860 ,C619_=_C642 ,C619_=_C664 ,\nC619_=_C685 ,C619_=_C704 ,C619_=_C722 ,C619_=_C739 ,C619_=_C755 ,C619_=_C770 ,\nC619_=_C784 ,C619_=_C797 ,C619_=_C809 ,C619_=_C820 ,C619_=_C830 ,C619_=_C861 ,\nC619_=_C862 ,C619_=_C863 ,C619_=_C864 ,C619_=_C865 ,C619_=_C866 ,C639_=_C640 ,\nC639_=_C641 ,C639_=_C642 ,C639_=_C661 ,C639_=_C682 ,C639_=_C701 ,C639_=_C719 ,\nC639_=_C736 ,C639_=_C752 ,C639_=_C767 ,C639_=_C781 ,C639_=_C794 ,C639_=_C806 ,\nC639_=_C817 ,C639_=_C827 ,C639_=_C840 ,C639_=_C841 ,C639_=_C842 ,C639_=_C843 ,\nC639_=_C844 ,C639_=_C845 ,C640_=_C641 ,C640_=_C642 ,C640_=_C662 ,C640_=_C683 ,\nC640_=_C702 ,C640_=_C720 ,C640_=_C737 ,C640_=_C753 ,C640_=_C768 ,C640_=_C782 ,\nC640_=_C795 ,C640_=_C807 ,C640_=_C818 ,C640_=_C828 ,C640_=_C848 ,C640_=_C849 ,\nC640_=_C850 ,C640_=_C851 ,C640_=_C852 ,C640_=_C853 ,C641_=_C642 ,C641_=_C663 ,\nC641_=_C684 ,C641_=_C703 ,C641_=_C721 ,C641_=_C738 ,C641_=_C754 ,C641_=_C769 ,\nC641_=_C783 ,C641_=_C796 ,C641_=_C808 ,C641_=_C819 ,C641_=_C829 ,C641_=_C855 ,\nC641_=_C856 ,C641_=_C857 ,C641_=_C858 ,C641_=_C859 ,C641_=_C860 ,C642_=_C664 ,\nC642_=_C685 ,C642_=_C704 ,C642_=_C722 ,C642_=_C739 ,C642_=_C755 ,C642_=_C770 ,\nC642_=_C784 ,C642_=_C797 ,C642_=_C809 ,C642_=_C820 ,C642_=_C830 ,C642_=_C861 ,\nC642_=_C862 ,C642_=_C863 ,C642_=_C864 ,C642_=_C865 ,C642_=_C866 ,C661_=_C662 ,\nC661_=_C663 ,C661_=_C664 ,C661_=_C682 ,C661_=_C701 ,C661_=_C719 ,C661_=_C736 ,\nC661_=_C752 ,C661_=_C767 ,C661_=_C781 ,C661_=_C794 ,C661_=_C806 ,C661_=_C817 ,\nC661_=_C827 ,C661_=_C840 ,C661_=_C841 ,C661_=_C842 ,C661_=_C843 ,C661_=_C844 ,\nC661_=_C845 ,C662_=_C663 ,C662_=_C664 ,C662_=_C683 ,C662_=_C702 ,C662_=_C720 ,\nC662_=_C737 ,C662_=_C753 ,C662_=_C768 ,C662_=_C782 ,C662_=_C795 ,C662_=_C807 ,\nC662_=_C818 ,C662_=_C828 ,C662_=_C848 ,C662_=_C849 ,C662_=_C850 ,C662_=_C851 ,\nC662_=_C852 ,C662_=_C853 ,C663_=_C664 ,C663_=_C684 ,C663_=_C703 ,C663_=_C721 ,\nC663_=_C738 ,C663_=_C754 ,C663_=_C769 ,C663_=_C783 ,C663_=_C796 ,C663_=_C808 ,\nC663_=_C819 ,C663_=_C829 ,C663_=_C855 ,C663_=_C856 ,C663_=_C857 ,C663_=_C858 ,\nC663_=_C859 ,C663_=_C860 ,C664_=_C685 ,C664_=_C704 ,C664_=_C722 ,C664_=_C739 ,\nC664_=_C755 ,C664_=_C770 ,C664_=_C784 ,C664_=_C797 ,C664_=_C809 ,C664_=_C820 ,\nC664_=_C830 ,C664_=_C861 ,C664_=_C862 ,C664_=_C863 ,C664_=_C864 ,C664_=_C865 ,\nC664_=_C866 ,C682_=_C683 ,C682_=_C684 ,C682_=_C685 ,C682_=_C701 ,C682_=_C719 ,\nC682_=_C736 ,C682_=_C752 ,C682_=_C767 ,C682_=_C781 ,C682_=_C794 ,C682_=_C806 ,\nC682_=_C817 ,C682_=_C827 ,C682_=_C840 ,C682_=_C841 ,C682_=_C842 ,C682_=_C843 ,\nC682_=_C844 ,C682_=_C845 ,C683_=_C684 ,C683_=_C685 ,C683_=_C702 ,C683_=_C720 ,\nC683_=_C737 ,C683_=_C753 ,C683_=_C768 ,C683_=_C782 ,C683_=_C795 ,C683_=_C807 ,\nC683_=_C818 ,C683_=_C828 ,C683_=_C848 ,C683_=_C849 ,C683_=_C850 ,C683_=_C851 ,\nC683_=_C852 ,C683_=_C853 ,C684_=_C685 ,C684_=_C703 ,C684_=_C721 ,C684_=_C738 ,\nC684_=_C754 ,C684_=_C769 ,C684_=_C783 ,C684_=_C796 ,C684_=_C808 ,C684_=_C819 ,\nC684_=_C829 ,C684_=_C855 ,C684_=_C856 ,C684_=_C857 ,C684_=_C858 ,C684_=_C859 ,\nC684_=_C860 ,C685_=_C704 ,C685_=_C722 ,C685_=_C739 ,C685_=_C755 ,C685_=_C770 ,\nC685_=_C784 ,C685_=_C797 ,C685_=_C809 ,C685_=_C820 ,C685_=_C830 ,C685_=_C861 ,\nC685_=_C862 ,C685_=_C863 ,C685_=_C864 ,C685_=_C865 ,C685_=_C866 ,C701_=_C702 ,\nC701_=_C703 ,C701_=_C704 ,C701_=_C719 ,C701_=_C736 ,C701_=_C752 ,C701_=_C767 ,\nC701_=_C781 ,C701_=_C794 ,C701_=_C806 ,C701_=_C817 ,C701_=_C827 ,C701_=_C840 ,\nC701_=_C841 ,C701_=_C842 ,C701_=_C843 ,C701_=_C844 ,C701_=_C845 ,C702_=_C703 ,\nC702_=_C704 ,C702_=_C720 ,C702_=_C737 ,C702_=_C753 ,C702_=_C768 ,C702_=_C782 ,\nC702_=_C795 ,C702_=_C807 ,C702_=_C818 ,C702_=_C828 ,C702_=_C848 ,C702_=_C849 ,\nC702_=_C850 ,C702_=_C851 ,C702_=_C852 ,C702_=_C853 ,C703_=_C704 ,C703_=_C721 ,\nC703_=_C738 ,C703_=_C754 ,C703_=_C769 ,C703_=_C783 ,C703_=_C796 ,C703_=_C808 ,\nC703_=_C819 ,C703_=_C829 ,C703_=_C855 ,C703_=_C856 ,C703_=_C857 ,C703_=_C858 ,\nC703_=_C859 ,C703_=_C860 ,C704_=_C722 ,C704_=_C739 ,C704_=_C755 ,C704_=_C770 ,\nC704_=_C784 ,C704_=_C797 ,C704_=_C809 ,C704_=_C820 ,C704_=_C830 ,C704_=_C861 ,\nC704_=_C862 ,C704_=_C863 ,C704_=_C864 ,C704_=_C865 ,C704_=_C866 ,C719_=_C720 ,\nC719_=_C721 ,C719_=_C722 ,C719_=_C736 ,C719_=_C752 ,C719_=_C767 ,C719_=_C781 ,\nC719_=_C794 ,C719_=_C806 ,C719_=_C817 ,C719_=_C827 ,C719_=_C840 ,C719_=_C841 ,\nC719_=_C842 ,C719_=_C843 ,C719_=_C844 ,C719_=_C845 ,C720_=_C721 ,C720_=_C722 ,\nC720_=_C737 ,C720_=_C753 ,C720_=_C768 ,C720_=_C782 ,C720_=_C795 ,C720_=_C807 ,\nC720_=_C818 ,C720_=_C828 ,C720_=_C848 ,C720_=_C849 ,C720_=_C850 ,C720_=_C851 ,\nC720_=_C852 ,C720_=_C853 ,C721_=_C722 ,C721_=_C738 ,C721_=_C754 ,C721_=_C769 ,\nC721_=_C783 ,C721_=_C796 ,C721_=_C808 ,C721_=_C819 ,C721_=_C829 ,C721_=_C855 ,\nC721_=_C856 ,C721_=_C857 ,C721_=_C858 ,C721_=_C859 ,C721_=_C860 ,C722_=_C739 ,\nC722_=_C755 ,C722_=_C770 ,C722_=_C784 ,C722_=_C797 ,C722_=_C809 ,C722_=_C820 ,\nC722_=_C830 ,C722_=_C861 ,C722_=_C862 ,C722_=_C863 ,C722_=_C864 ,C722_=_C865 ,\nC722_=_C866 ,C736_=_C737 ,C736_=_C738 ,C736_=_C739 ,C736_=_C752 ,C736_=_C767 ,\nC736_=_C781 ,C736_=_C794 ,C736_=_C806 ,C736_=_C817 ,C736_=_C827 ,C736_=_C840 ,\nC736_=_C841 ,C736_=_C842 ,C736_=_C843 ,C736_=_C844 ,C736_=_C845 ,C737_=_C738 ,\nC737_=_C739 ,C737_=_C753 ,C737_=_C768 ,C737_=_C782 ,C737_=_C795 ,C737_=_C807 ,\nC737_=_C818 ,C737_=_C828 ,C737_=_C848 ,C737_=_C849 ,C737_=_C850 ,C737_=_C851 ,\nC737_=_C852 ,C737_=_C853 ,C738_=_C739 ,C738_=_C754 ,C738_=_C769 ,C738_=_C783 ,\nC738_=_C796 ,C738_=_C808 ,C738_=_C819 ,C738_=_C829 ,C738_=_C855 ,C738_=_C856 ,\nC738_=_C857 ,C738_=_C858 ,C738_=_C859 ,C738_=_C860 ,C739_=_C755 ,C739_=_C770 ,\nC739_=_C784 ,C739_=_C797 ,C739_=_C809 ,C739_=_C820 ,C739_=_C830 ,C739_=_C861 ,\nC739_=_C862 ,C739_=_C863 ,C739_=_C864 ,C739_=_C865 ,C739_=_C866 ,C752_=_C753 ,\nC752_=_C754 ,C752_=_C755 ,C752_=_C767 ,C752_=_C781 ,C752_=_C794 ,C752_=_C806 ,\nC752_=_C817 ,C752_=_C827 ,C752_=_C840 ,C752_=_C841 ,C752_=_C842 ,C752_=_C843 ,\nC752_=_C844 ,C752_=_C845 ,C753_=_C754 ,C753_=_C755 ,C753_=_C768 ,C753_=_C782 ,\nC753_=_C795 ,C753_=_C807 ,C753_=_C818 ,C753_=_C828 ,C753_=_C848 ,C753_=_C849 ,\nC753_=_C850 ,C753_=_C851 ,C753_=_C852 ,C753_=_C853 ,C754_=_C755 ,C754_=_C769 ,\nC754_=_C783 ,C754_=_C796 ,C754_=_C808 ,C754_=_C819 ,C754_=_C829 ,C754_=_C855 ,\nC754_=_C856 ,C754_=_C857 ,C754_=_C858 ,C754_=_C859 ,C754_=_C860 ,C755_=_C770 ,\nC755_=_C784 ,C755_=_C797 ,C755_=_C809 ,C755_=_C820 ,C755_=_C830 ,C755_=_C861 ,\nC755_=_C862 ,C755_=_C863 ,C755_=_C864 ,C755_=_C865 ,C755_=_C866 ,C767_=_C768 ,\nC767_=_C769 ,C767_=_C770 ,C767_=_C781 ,C767_=_C794 ,C767_=_C806 ,C767_=_C817 ,\nC767_=_C827 ,C767_=_C840 ,C767_=_C841 ,C767_=_C842 ,C767_=_C843 ,C767_=_C844 ,\nC767_=_C845 ,C768_=_C769 ,C768_=_C770 ,C768_=_C782 ,C768_=_C795 ,C768_=_C807 ,\nC768_=_C818 ,C768_=_C828 ,C768_=_C848 ,C768_=_C849 ,C768_=_C850 ,C768_=_C851 ,\nC768_=_C852 ,C768_=_C853 ,C769_=_C770 ,C769_=_C783 ,C769_=_C796 ,C769_=_C808 ,\nC769_=_C819 ,C769_=_C829 ,C769_=_C855 ,C769_=_C856 ,C769_=_C857 ,C769_=_C858 ,\nC769_=_C859 ,C769_=_C860 ,C770_=_C784 ,C770_=_C797 ,C770_=_C809 ,C770_=_C820 ,\nC770_=_C830 ,C770_=_C861 ,C770_=_C862 ,C770_=_C863 ,C770_=_C864 ,C770_=_C865 ,\nC770_=_C866 ,C781_=_C782 ,C781_=_C783 ,C781_=_C784 ,C781_=_C794 ,C781_=_C806 ,\nC781_=_C817 ,C781_=_C827 ,C781_=_C840 ,C781_=_C841 ,C781_=_C842 ,C781_=_C843 ,\nC781_=_C844 ,C781_=_C845 ,C782_=_C783 ,C782_=_C784 ,C782_=_C795 ,C782_=_C807 ,\nC782_=_C818 ,C782_=_C828 ,C782_=_C848 ,C782_=_C849 ,C782_=_C850 ,C782_=_C851 ,\nC782_=_C852 ,C782_=_C853 ,C783_=_C784 ,C783_=_C796 ,C783_=_C808 ,C783_=_C819 ,\nC783_=_C829 ,C783_=_C855 ,C783_=_C856 ,C783_=_C857 ,C783_=_C858 ,C783_=_C859 ,\nC783_=_C860 ,C784_=_C797 ,C784_=_C809 ,C784_=_C820 ,C784_=_C830 ,C784_=_C861 ,\nC784_=_C862 ,C784_=_C863 ,C784_=_C864 ,C784_=_C865 ,C784_=_C866 ,C794_=_C795 ,\nC794_=_C796 ,C794_=_C797 ,C794_=_C806 ,C794_=_C817 ,C794_=_C827 ,C794_=_C840 ,\nC794_=_C841 ,C794_=_C842 ,C794_=_C843 ,C794_=_C844 ,C794_=_C845 ,C795_=_C796 ,\nC795_=_C797 ,C795_=_C807 ,C795_=_C818 ,C795_=_C828 ,C795_=_C848 ,C795_=_C849 ,\nC795_=_C850 ,C795_=_C851 ,C795_=_C852 ,C795_=_C853 ,C796_=_C797 ,C796_=_C808 ,\nC796_=_C819 ,C796_=_C829 ,C796_=_C855 ,C796_=_C856 ,C796_=_C857 ,C796_=_C858 ,\nC796_=_C859 ,C796_=_C860 ,C797_=_C809 ,C797_=_C820 ,C797_=_C830 ,C797_=_C861 ,\nC797_=_C862 ,C797_=_C863 ,C797_=_C864 ,C797_=_C865 ,C797_=_C866 ,C806_=_C807 ,\nC806_=_C808 ,C806_=_C809 ,C806_=_C817 ,C806_=_C827 ,C806_=_C840 ,C806_=_C841 ,\nC806_=_C842 ,C806_=_C843 ,C806_=_C844 ,C806_=_C845 ,C807_=_C808 ,C807_=_C809 ,\nC807_=_C818 ,C807_=_C828 ,C807_=_C848 ,C807_=_C849 ,C807_=_C850 ,C807_=_C851 ,\nC807_=_C852 ,C807_=_C853 ,C808_=_C809 ,C808_=_C819 ,C808_=_C829 ,C808_=_C855 ,\nC808_=_C856 ,C808_=_C857 ,C808_=_C858 ,C808_=_C859 ,C808_=_C860 ,C809_=_C820 ,\nC809_=_C830 ,C809_=_C861 ,C809_=_C862 ,C809_=_C863 ,C809_=_C864 ,C809_=_C865 ,\nC809_=_C866 ,C817_=_C818 ,C817_=_C819 ,C817_=_C820 ,C817_=_C827 ,C817_=_C840 ,\nC817_=_C841 ,C817_=_C842</w:t>
      </w:r>
    </w:p>
    <w:p>
      <w:pPr>
        <w:pStyle w:val="PreformattedText"/>
        <w:bidi w:val="0"/>
        <w:spacing w:before="0" w:after="0"/>
        <w:jc w:val="left"/>
        <w:rPr/>
      </w:pPr>
      <w:r>
        <w:rPr/>
        <w:t xml:space="preserve"> </w:t>
      </w:r>
      <w:r>
        <w:rPr/>
        <w:t>,C817_=_C843 ,C817_=_C844 ,C817_=_C845 ,C818_=_C819 ,\nC818_=_C820 ,C818_=_C828 ,C818_=_C848 ,C818_=_C849 ,C818_=_C850 ,C818_=_C851 ,\nC818_=_C852 ,C818_=_C853 ,C819_=_C820 ,C819_=_C829 ,C819_=_C855 ,C819_=_C856 ,\nC819_=_C857 ,C819_=_C858 ,C819_=_C859 ,C819_=_C860 ,C820_=_C830 ,C820_=_C861 ,\nC820_=_C862 ,C820_=_C863 ,C820_=_C864 ,C820_=_C865 ,C820_=_C866 ,C827_=_C828 ,\nC827_=_C829 ,C827_=_C830 ,C827_=_C840 ,C827_=_C841 ,C827_=_C842 ,C827_=_C843 ,\nC827_=_C844 ,C827_=_C845 ,C828_=_C829 ,C828_=_C830 ,C828_=_C848 ,C828_=_C849 ,\nC828_=_C850 ,C828_=_C851 ,C828_=_C852 ,C828_=_C853 ,C829_=_C830 ,C829_=_C855 ,\nC829_=_C856 ,C829_=_C857 ,C829_=_C858 ,C829_=_C859 ,C829_=_C860 ,C830_=_C861 ,\nC830_=_C862 ,C830_=_C863 ,C830_=_C864 ,C830_=_C865 ,C830_=_C866 ,C840_=_C841 ,\nC840_=_C842 ,C840_=_C843 ,C840_=_C844 ,C840_=_C845 ,C840_=_C848 ,C840_=_C855 ,\nC840_=_C861 ,C841_=_C842 ,C841_=_C843 ,C841_=_C844 ,C841_=_C845 ,C841_=_C849 ,\nC841_=_C856 ,C841_=_C862 ,C842_=_C843 ,C842_=_C844 ,C842_=_C845 ,C842_=_C850 ,\nC842_=_C857 ,C842_=_C863 ,C843_=_C844 ,C843_=_C845 ,C843_=_C851 ,C843_=_C858 ,\nC843_=_C864 ,C844_=_C845 ,C844_=_C852 ,C844_=_C859 ,C844_=_C865 ,C845_=_C853 ,\nC845_=_C860 ,C845_=_C866 ,C848_=_C849 ,C848_=_C850 ,C848_=_C851 ,C848_=_C852 ,\nC848_=_C853 ,C848_=_C855 ,C848_=_C861 ,C849_=_C850 ,C849_=_C851 ,C849_=_C852 ,\nC849_=_C853 ,C849_=_C856 ,C849_=_C862 ,C850_=_C851 ,C850_=_C852 ,C850_=_C853 ,\nC850_=_C857 ,C850_=_C863 ,C851_=_C852 ,C851_=_C853 ,C851_=_C858 ,C851_=_C864 ,\nC852_=_C853 ,C852_=_C859 ,C852_=_C865 ,C853_=_C860 ,C853_=_C866 ,C855_=_C856 ,\nC855_=_C857 ,C855_=_C858 ,C855_=_C859 ,C855_=_C860 ,C855_=_C861 ,C856_=_C857 ,\nC856_=_C858 ,C856_=_C859 ,C856_=_C860 ,C856_=_C862 ,C857_=_C858 ,C857_=_C859 ,\nC857_=_C860 ,C857_=_C863 ,C858_=_C859 ,C858_=_C860 ,C858_=_C864 ,C859_=_C860 ,\nC859_=_C865 ,C860_=_C866 ,C861_=_C862 ,C861_=_C863 ,C861_=_C864 ,C861_=_C865 ,\nC861_=_C866 ,C862_=_C863 ,C862_=_C864 ,C862_=_C865 ,C862_=_C866 ,C863_=_C864 ,\nC863_=_C865 ,C863_=_C866 ,C864_=_C865 ,C864_=_C866 ,C865_=_C866 ,"];16[shape=box, label="id:16 level: 3\n156: C28 C29 C30 C31 C69 \nC70 C71 C72 C109 C110 C111 \nC112 C148 C149 C150 C151 C186 \nC187 C188 C189 C223 C224 C225 \nC226 C259 C260 C261 C262 C293 \nC295 C296 C297 C327 C328 C330 \nC331 C360 C361 C362 C364 C392 \nC393 C394 C395 C423 C424 C425 \nC426 C453 C454 C455 C456 C482 \nC483 C484 C485 C510 C511 C512 \nC513 C537 C538 C539 C540 C563 \nC564 C565 C566 C588 C589 C590 \nC591 C612 C613 C614 C615 C635 \nC636 C637 C638 C657 C658 C659 \nC660 C678 C679 C680 C681 C697 \nC698 C699 C700 C715 C716 C717 \nC718 C732 C733 C734 C735 C748 \nC749 C750 C751 C763 C764 C765 \nC766 C777 C778 C779 C780 C792 \nC793 C794 C795 C796 C797 C798 \nC799 C800 C801 C802 C803 C804 \nC805 C806 C807 C808 C809 C810 \nC811 C812 C813 C814 C815 C817 \nC818 C819 C820 C821 C822 C823 \nC824 C825 C826 C827 C828 C829 \nC830 C831 C832 C833 C834 C835 \nC836 \n3348: C28_=_C29( C28 C29 ) C28_=_C30( C28 C30 ) C28_=_C31( C28 C31 ) C28_=_C69( C28 C69 ) C28_=_C109( C28 C109 ) \nC28_=_C148( C28 C148 ) C28_=_C186( C28 C186 ) C28_=_C223( C28 C223 ) C28_=_C259( C28 C259 ) C28_=_C293( C28 C293 ) C28_=_C327( C28 C327 ) \nC28_=_C360( C28 C360 ) C28_=_C392( C28 C392 ) C28_=_C423( C28 C423 ) C28_=_C453( C28 C453 ) C28_=_C482( C28 C482 ) C28_=_C510( C28 C510 ) \nC28_=_C537( C28 C537 ) C28_=_C563( C28 C563 ) C28_=_C588( C28 C588 ) C28_=_C612( C28 C612 ) C28_=_C635( C28 C635 ) C28_=_C657( C28 C657 ) \nC28_=_C678( C28 C678 ) C28_=_C697( C28 C697 ) C28_=_C715( C28 C715 ) C28_=_C732( C28 C732 ) C28_=_C748( C28 C748 ) C28_=_C763( C28 C763 ) \nC28_=_C777( C28 C777 ) C28_=_C792( C28 C792 ) C28_=_C793( C28 C793 ) C28_=_C794( C28 C794 ) C28_=_C795( C28 C795 ) C28_=_C796( C28 C796 ) \nC28_=_C797( C28 C797 ) C28_=_C798( C28 C798 ) C28_=_C799( C28 C799 ) C28_=_C800( C28 C800 ) C28_=_C801( C28 C801 ) C28_=_C802( C28 C802 ) \nC28_=_C803( C28 C803 ) C29_=_C30( C29 C30 ) C29_=_C31( C29 C31 ) C29_=_C70( C29 C70 ) C29_=_C110( C29 C110 ) C29_=_C149( C29 C149 ) \nC29_=_C187( C29 C187 ) C29_=_C224( C29 C224 ) C29_=_C260( C29 C260 ) C29_=_C295( C29 C295 ) C29_=_C328( C29 C328 ) C29_=_C361( C29 C361 ) \nC29_=_C393( C29 C393 ) C29_=_C424( C29 C424 ) C29_=_C454( C29 C454 ) C29_=_C483( C29 C483 ) C29_=_C511( C29 C511 ) C29_=_C538( C29 C538 ) \nC29_=_C564( C29 C564 ) C29_=_C589( C29 C589 ) C29_=_C613( C29 C613 ) C29_=_C636( C29 C636 ) C29_=_C658( C29 C658 ) C29_=_C679( C29 C679 ) \nC29_=_C698( C29 C698 ) C29_=_C716( C29 C716 ) C29_=_C733( C29 C733 ) C29_=_C749( C29 C749 ) C29_=_C764( C29 C764 ) C29_=_C778( C29 C778 ) \nC29_=_C804( C29 C804 ) C29_=_C805( C29 C805 ) C29_=_C806( C29 C806 ) C29_=_C807( C29 C807 ) C29_=_C808( C29 C808 ) C29_=_C809( C29 C809 ) \nC29_=_C810( C29 C810 ) C29_=_C811( C29 C811 ) C29_=_C812( C29 C812 ) C29_=_C813( C29 C813 ) C29_=_C814( C29 C814 ) C29_=_C815( C29 C815 ) \nC30_=_C31( C30 C31 ) C30_=_C71( C30 C71 ) C30_=_C111( C30 C111 ) C30_=_C150( C30 C150 ) C30_=_C188( C30 C188 ) C30_=_C225( C30 C225 ) \nC30_=_C261( C30 C261 ) C30_=_C296( C30 C296 ) C30_=_C330( C30 C330 ) C30_=_C362( C30 C362 ) C30_=_C394( C30 C394 ) C30_=_C425( C30 C425 ) \nC30_=_C455( C30 C455 ) C30_=_C484( C30 C484 ) C30_=_C512( C30 C512 ) C30_=_C539( C30 C539 ) C30_=_C565( C30 C565 ) C30_=_C590( C30 C590 ) \nC30_=_C614( C30 C614 ) C30_=_C637( C30 C637 ) C30_=_C659( C30 C659 ) C30_=_C680( C30 C680 ) C30_=_C699( C30 C699 ) C30_=_C717( C30 C717 ) \nC30_=_C734( C30 C734 ) C30_=_C750( C30 C750 ) C30_=_C765( C30 C765 ) C30_=_C779( C30 C779 ) C30_=_C792( C30 C792 ) C30_=_C804( C30 C804 ) \nC30_=_C817( C30 C817 ) C30_=_C818( C30 C818 ) C30_=_C819( C30 C819 ) C30_=_C820( C30 C820 ) C30_=_C821( C30 C821 ) C30_=_C822( C30 C822 ) \nC30_=_C823( C30 C823 ) C30_=_C824( C30 C824 ) C30_=_C825( C30 C825 ) C30_=_C826( C30 C826 ) C31_=_C72( C31 C72 ) C31_=_C112( C31 C112 ) \nC31_=_C151( C31 C151 ) C31_=_C189( C31 C189 ) C31_=_C226( C31 C226 ) C31_=_C262( C31 C262 ) C31_=_C297( C31 C297 ) C31_=_C331( C31 C331 ) \nC31_=_C364( C31 C364 ) C31_=_C395( C31 C395 ) C31_=_C426( C31 C426 ) C31_=_C456( C31 C456 ) C31_=_C485( C31 C485 ) C31_=_C513( C31 C513 ) \nC31_=_C540( C31 C540 ) C31_=_C566( C31 C566 ) C31_=_C591( C31 C591 ) C31_=_C615( C31 C615 ) C31_=_C638( C31 C638 ) C31_=_C660( C31 C660 ) \nC31_=_C681( C31 C681 ) C31_=_C700( C31 C700 ) C31_=_C718( C31 C718 ) C31_=_C735( C31 C735 ) C31_=_C751( C31 C751 ) C31_=_C766( C31 C766 ) \nC31_=_C780( C31 C780 ) C31_=_C793( C31 C793 ) C31_=_C805( C31 C805 ) C31_=_C827( C31 C827 ) C31_=_C828( C31 C828 ) C31_=_C829( C31 C829 ) \nC31_=_C830( C31 C830 ) C31_=_C831( C31 C831 ) C31_=_C832( C31 C832 ) C31_=_C833( C31 C833 ) C31_=_C834( C31 C834 ) C31_=_C835( C31 C835 ) \nC31_=_C836( C31 C836 ) C69_=_C70( C69 C70 ) C69_=_C71( C69 C71 ) C69_=_C72( C69 C72 ) C69_=_C109( C69 C109 ) C69_=_C148( C69 C148 ) \nC69_=_C186( C69 C186 ) C69_=_C223( C69 C223 ) C69_=_C259( C69 C259 ) C69_=_C293( C69 C293 ) C69_=_C327( C69 C327 ) C69_=_C360( C69 C360 ) \nC69_=_C392( C69 C392 ) C69_=_C423( C69 C423 ) C69_=_C453( C69 C453 ) C69_=_C482( C69 C482 ) C69_=_C510( C69 C510 ) C69_=_C537( C69 C537 ) \nC69_=_C563( C69 C563 ) C69_=_C588( C69 C588 ) C69_=_C612( C69 C612 ) C69_=_C635( C69 C635 ) C69_=_C657( C69 C657 ) C69_=_C678( C69 C678 ) \nC69_=_C697( C69 C697 ) C69_=_C715( C69 C715 ) C69_=_C732( C69 C732 ) C69_=_C748( C69 C748 ) C69_=_C763( C69 C763 ) C69_=_C777( C69 C777 ) \nC69_=_C792( C69 C792 ) C69_=_C793( C69 C793 ) C69_=_C794( C69 C794 ) C69_=_C795( C69 C795 ) C69_=_C796( C69 C796 ) C69_=_C797( C69 C797 ) \nC69_=_C798( C69 C798 ) C69_=_C799( C69 C799 ) C69_=_C800( C69 C800 ) C69_=_C801( C69 C801 ) C69_=_C802( C69 C802 ) C69_=_C803( C69 C803 ) \nC70_=_C71( C70 C71 ) C70_=_C72( C70 C72 ) C70_=_C110( C70 C110 ) C70_=_C149( C70 C149 ) C70_=_C187( C70 C187 ) C70_=_C224( C70 C224 ) \nC70_=_C260( C70 C260 ) C70_=_C295( C70 C295 ) C70_=_C328( C70 C328 ) C70_=_C361( C70 C361 ) C70_=_C393( C70 C393 ) C70_=_C424( C70 C424 ) \nC70_=_C454( C70 C454 ) C70_=_C483( C70 C483 ) C70_=_C511( C70 C511 ) C70_=_C538( C70 C538 ) C70_=_C564( C70 C564 ) C70_=_C589( C70 C589 ) \nC70_=_C613( C70 C613 ) C70_=_C636( C70 C636 ) C70_=_C658( C70 C658 ) C70_=_C679( C70 C679 ) C70_=_C698( C70 C698 ) C70_=_C716( C70 C716 ) \nC70_=_C733( C70 C733 ) C70_=_C749( C70 C749 ) C70_=_C764( C70 C764 ) C70_=_C778( C70 C778 ) C70_=_C804( C70 C804 ) C70_=_C805( C70 C805 ) \nC70_=_C806( C70 C806 ) C70_=_C807( C70 C807 ) C70_=_C808( C70 C808 ) C70_=_C809( C70 C809 ) C70_=_C810( C70 C810 ) C70_=_C811( C70 C811 ) \nC70_=_C812( C70 C812 ) C70_=_C813( C70 C813 ) C70_=_C814( C70 C814 ) C70_=_C815( C70 C815 ) C71_=_C72( C71 C72 ) C71_=_C111( C71 C111 ) \nC71_=_C150( C71 C150 ) C71_=_C188( C71 C188 ) C71_=_C225( C71 C225 ) C71_=_C261( C71 C261 ) C71_=_C296( C71 C296 ) C71_=_C330( C71 C330 ) \nC71_=_C362( C71 C362 ) C71_=_C394( C71 C394 ) C71_=_C425( C71 C425 ) C71_=_C455( C71 C455 ) C71_=_C484( C71 C484 ) C71_=_C512( C71 C512 ) \nC71_=_C539( C71 C539 ) C71_=_C565( C71 C565 ) C71_=_C590( C71 C590 ) C71_=_C614( C71 C614 ) C71_=_C637( C71 C637 ) C71_=_C659( C71 C659 ) \nC71_=_C680( C71 C680 ) C71_=_C699( C71 C699 ) C71_=_C717( C71 C717 ) C71_=_C734( C71 C734 ) C71_=_C750( C71 C750 ) C71_=_C765( C71 C765 ) \nC71_=_C779( C71 C779 ) C71_=_C792( C71 C792 ) C71_=_C804( C71 C804 ) C71_=_C817( C71 C817 ) C71_=_C818( C71 C818 ) C71_=_C819( C71 C819 ) \nC71_=_C820( C71 C820 ) C71_=_C821( C71 C821 ) C71_=_C822( C71 C822 ) C71_=_C823( C71 C823 ) C71_=_C824( C71 C824 ) C71_=_C825( C71 C825 ) \nC71_=_C826( C71 C826 ) C72_=_C112( C72 C112 ) C72_=_C151( C72 C151 ) C72_=_C189( C72 C189 ) C72_=_C226( C72 C226 ) C72_=_C262( C72 C262 ) \nC72_=_C297( C72 C297 ) C72_=_C331( C72 C331 ) C72_=_C364( C72 C364 ) C72_=_C395( C72 C395 ) C72_=_C426( C72 C426 ) C72_=_C456( C72 C456 ) \nC72_=_C485( C72 C485 ) C72_=_C513( C72 C513 ) C72_=_C540( C72 C540 ) C72_=_C566( C72 C566 ) C72_=_C591( C72 C591 ) C72_=_C615( C72 C615 ) \nC72_=_C638( C72 C638 ) C72_=_C660( C72</w:t>
      </w:r>
    </w:p>
    <w:p>
      <w:pPr>
        <w:pStyle w:val="PreformattedText"/>
        <w:bidi w:val="0"/>
        <w:spacing w:before="0" w:after="0"/>
        <w:jc w:val="left"/>
        <w:rPr/>
      </w:pPr>
      <w:r>
        <w:rPr/>
        <w:t xml:space="preserve"> </w:t>
      </w:r>
      <w:r>
        <w:rPr/>
        <w:t>C660 ) C72_=_C681( C72 C681 ) C72_=_C700( C72 C700 ) C72_=_C718( C72 C718 ) C72_=_C735( C72 C735 ) \nC72_=_C751( C72 C751 ) C72_=_C766( C72 C766 ) C72_=_C780( C72 C780 ) C72_=_C793( C72 C793 ) C72_=_C805( C72 C805 ) C72_=_C827( C72 C827 ) \nC72_=_C828( C72 C828 ) C72_=_C829( C72 C829 ) C72_=_C830( C72 C830 ) C72_=_C831( C72 C831 ) C72_=_C832( C72 C832 ) C72_=_C833( C72 C833 ) \nC72_=_C834( C72 C834 ) C72_=_C835( C72 C835 ) C72_=_C836( C72 C836 ) C109_=_C110( C109 C110 ) C109_=_C111( C109 C111 ) C109_=_C112( C109 C112 ) \nC109_=_C148( C109 C148 ) C109_=_C186( C109 C186 ) C109_=_C223( C109 C223 ) C109_=_C259( C109 C259 ) C109_=_C293( C109 C293 ) C109_=_C327( C109 C327 ) \nC109_=_C360( C109 C360 ) C109_=_C392( C109 C392 ) C109_=_C423( C109 C423 ) C109_=_C453( C109 C453 ) C109_=_C482( C109 C482 ) C109_=_C510( C109 C510 ) \nC109_=_C537( C109 C537 ) C109_=_C563( C109 C563 ) C109_=_C588( C109 C588 ) C109_=_C612( C109 C612 ) C109_=_C635( C109 C635 ) C109_=_C657( C109 C657 ) \nC109_=_C678( C109 C678 ) C109_=_C697( C109 C697 ) C109_=_C715( C109 C715 ) C109_=_C732( C109 C732 ) C109_=_C748( C109 C748 ) C109_=_C763( C109 C763 ) \nC109_=_C777( C109 C777 ) C109_=_C792( C109 C792 ) C109_=_C793( C109 C793 ) C109_=_C794( C109 C794 ) C109_=_C795( C109 C795 ) C109_=_C796( C109 C796 ) \nC109_=_C797( C109 C797 ) C109_=_C798( C109 C798 ) C109_=_C799( C109 C799 ) C109_=_C800( C109 C800 ) C109_=_C801( C109 C801 ) C109_=_C802( C109 C802 ) \nC109_=_C803( C109 C803 ) C110_=_C111( C110 C111 ) C110_=_C112( C110 C112 ) C110_=_C149( C110 C149 ) C110_=_C187( C110 C187 ) C110_=_C224( C110 C224 ) \nC110_=_C260( C110 C260 ) C110_=_C295( C110 C295 ) C110_=_C328( C110 C328 ) C110_=_C361( C110 C361 ) C110_=_C393( C110 C393 ) C110_=_C424( C110 C424 ) \nC110_=_C454( C110 C454 ) C110_=_C483( C110 C483 ) C110_=_C511( C110 C511 ) C110_=_C538( C110 C538 ) C110_=_C564( C110 C564 ) C110_=_C589( C110 C589 ) \nC110_=_C613( C110 C613 ) C110_=_C636( C110 C636 ) C110_=_C658( C110 C658 ) C110_=_C679( C110 C679 ) C110_=_C698( C110 C698 ) C110_=_C716( C110 C716 ) \nC110_=_C733( C110 C733 ) C110_=_C749( C110 C749 ) C110_=_C764( C110 C764 ) C110_=_C778( C110 C778 ) C110_=_C804( C110 C804 ) C110_=_C805( C110 C805 ) \nC110_=_C806( C110 C806 ) C110_=_C807( C110 C807 ) C110_=_C808( C110 C808 ) C110_=_C809( C110 C809 ) C110_=_C810( C110 C810 ) C110_=_C811( C110 C811 ) \nC110_=_C812( C110 C812 ) C110_=_C813( C110 C813 ) C110_=_C814( C110 C814 ) C110_=_C815( C110 C815 ) C111_=_C112( C111 C112 ) C111_=_C150( C111 C150 ) \nC111_=_C188( C111 C188 ) C111_=_C225( C111 C225 ) C111_=_C261( C111 C261 ) C111_=_C296( C111 C296 ) C111_=_C330( C111 C330 ) C111_=_C362( C111 C362 ) \nC111_=_C394( C111 C394 ) C111_=_C425( C111 C425 ) C111_=_C455( C111 C455 ) C111_=_C484( C111 C484 ) C111_=_C512( C111 C512 ) C111_=_C539( C111 C539 ) \nC111_=_C565( C111 C565 ) C111_=_C590( C111 C590 ) C111_=_C614( C111 C614 ) C111_=_C637( C111 C637 ) C111_=_C659( C111 C659 ) C111_=_C680( C111 C680 ) \nC111_=_C699( C111 C699 ) C111_=_C717( C111 C717 ) C111_=_C734( C111 C734 ) C111_=_C750( C111 C750 ) C111_=_C765( C111 C765 ) C111_=_C779( C111 C779 ) \nC111_=_C792( C111 C792 ) C111_=_C804( C111 C804 ) C111_=_C817( C111 C817 ) C111_=_C818( C111 C818 ) C111_=_C819( C111 C819 ) C111_=_C820( C111 C820 ) \nC111_=_C821( C111 C821 ) C111_=_C822( C111 C822 ) C111_=_C823( C111 C823 ) C111_=_C824( C111 C824 ) C111_=_C825( C111 C825 ) C111_=_C826( C111 C826 ) \nC112_=_C151( C112 C151 ) C112_=_C189( C112 C189 ) C112_=_C226( C112 C226 ) C112_=_C262( C112 C262 ) C112_=_C297( C112 C297 ) C112_=_C331( C112 C331 ) \nC112_=_C364( C112 C364 ) C112_=_C395( C112 C395 ) C112_=_C426( C112 C426 ) C112_=_C456( C112 C456 ) C112_=_C485( C112 C485 ) C112_=_C513( C112 C513 ) \nC112_=_C540( C112 C540 ) C112_=_C566( C112 C566 ) C112_=_C591( C112 C591 ) C112_=_C615( C112 C615 ) C112_=_C638( C112 C638 ) C112_=_C660( C112 C660 ) \nC112_=_C681( C112 C681 ) C112_=_C700( C112 C700 ) C112_=_C718( C112 C718 ) C112_=_C735( C112 C735 ) C112_=_C751( C112 C751 ) C112_=_C766( C112 C766 ) \nC112_=_C780( C112 C780 ) C112_=_C793( C112 C793 ) C112_=_C805( C112 C805 ) C112_=_C827( C112 C827 ) C112_=_C828( C112 C828 ) C112_=_C829( C112 C829 ) \nC112_=_C830( C112 C830 ) C112_=_C831( C112 C831 ) C112_=_C832( C112 C832 ) C112_=_C833( C112 C833 ) C112_=_C834( C112 C834 ) C112_=_C835( C112 C835 ) \nC112_=_C836( C112 C836 ) C148_=_C149( C148 C149 ) C148_=_C150( C148 C150 ) C148_=_C151( C148 C151 ) C148_=_C186( C148 C186 ) C148_=_C223( C148 C223 ) \nC148_=_C259( C148 C259 ) C148_=_C293( C148 C293 ) C148_=_C327( C148 C327 ) C148_=_C360( C148 C360 ) C148_=_C392( C148 C392 ) C148_=_C423( C148 C423 ) \nC148_=_C453( C148 C453 ) C148_=_C482( C148 C482 ) C148_=_C510( C148 C510 ) C148_=_C537( C148 C537 ) C148_=_C563( C148 C563 ) C148_=_C588( C148 C588 ) \nC148_=_C612( C148 C612 ) C148_=_C635( C148 C635 ) C148_=_C657( C148 C657 ) C148_=_C678( C148 C678 ) C148_=_C697( C148 C697 ) C148_=_C715( C148 C715 ) \nC148_=_C732( C148 C732 ) C148_=_C748( C148 C748 ) C148_=_C763( C148 C763 ) C148_=_C777( C148 C777 ) C148_=_C792( C148 C792 ) C148_=_C793( C148 C793 ) \nC148_=_C794( C148 C794 ) C148_=_C795( C148 C795 ) C148_=_C796( C148 C796 ) C148_=_C797( C148 C797 ) C148_=_C798( C148 C798 ) C148_=_C799( C148 C799 ) \nC148_=_C800( C148 C800 ) C148_=_C801( C148 C801 ) C148_=_C802( C148 C802 ) C148_=_C803( C148 C803 ) C149_=_C150( C149 C150 ) C149_=_C151( C149 C151 ) \nC149_=_C187( C149 C187 ) C149_=_C224( C149 C224 ) C149_=_C260( C149 C260 ) C149_=_C295( C149 C295 ) C149_=_C328( C149 C328 ) C149_=_C361( C149 C361 ) \nC149_=_C393( C149 C393 ) C149_=_C424( C149 C424 ) C149_=_C454( C149 C454 ) C149_=_C483( C149 C483 ) C149_=_C511( C149 C511 ) C149_=_C538( C149 C538 ) \nC149_=_C564( C149 C564 ) C149_=_C589( C149 C589 ) C149_=_C613( C149 C613 ) C149_=_C636( C149 C636 ) C149_=_C658( C149 C658 ) C149_=_C679( C149 C679 ) \nC149_=_C698( C149 C698 ) C149_=_C716( C149 C716 ) C149_=_C733( C149 C733 ) C149_=_C749( C149 C749 ) C149_=_C764( C149 C764 ) C149_=_C778( C149 C778 ) \nC149_=_C804( C149 C804 ) C149_=_C805( C149 C805 ) C149_=_C806( C149 C806 ) C149_=_C807( C149 C807 ) C149_=_C808( C149 C808 ) C149_=_C809( C149 C809 ) \nC149_=_C810( C149 C810 ) C149_=_C811( C149 C811 ) C149_=_C812( C149 C812 ) C149_=_C813( C149 C813 ) C149_=_C814( C149 C814 ) C149_=_C815( C149 C815 ) \nC150_=_C151( C150 C151 ) C150_=_C188( C150 C188 ) C150_=_C225( C150 C225 ) C150_=_C261( C150 C261 ) C150_=_C296( C150 C296 ) C150_=_C330( C150 C330 ) \nC150_=_C362( C150 C362 ) C150_=_C394( C150 C394 ) C150_=_C425( C150 C425 ) C150_=_C455( C150 C455 ) C150_=_C484( C150 C484 ) C150_=_C512( C150 C512 ) \nC150_=_C539( C150 C539 ) C150_=_C565( C150 C565 ) C150_=_C590( C150 C590 ) C150_=_C614( C150 C614 ) C150_=_C637( C150 C637 ) C150_=_C659( C150 C659 ) \nC150_=_C680( C150 C680 ) C150_=_C699( C150 C699 ) C150_=_C717( C150 C717 ) C150_=_C734( C150 C734 ) C150_=_C750( C150 C750 ) C150_=_C765( C150 C765 ) \nC150_=_C779( C150 C779 ) C150_=_C792( C150 C792 ) C150_=_C804( C150 C804 ) C150_=_C817( C150 C817 ) C150_=_C818( C150 C818 ) C150_=_C819( C150 C819 ) \nC150_=_C820( C150 C820 ) C150_=_C821( C150 C821 ) C150_=_C822( C150 C822 ) C150_=_C823( C150 C823 ) C150_=_C824( C150 C824 ) C150_=_C825( C150 C825 ) \nC150_=_C826( C150 C826 ) C151_=_C189( C151 C189 ) C151_=_C226( C151 C226 ) C151_=_C262( C151 C262 ) C151_=_C297( C151 C297 ) C151_=_C331( C151 C331 ) \nC151_=_C364( C151 C364 ) C151_=_C395( C151 C395 ) C151_=_C426( C151 C426 ) C151_=_C456( C151 C456 ) C151_=_C485( C151 C485 ) C151_=_C513( C151 C513 ) \nC151_=_C540( C151 C540 ) C151_=_C566( C151 C566 ) C151_=_C591( C151 C591 ) C151_=_C615( C151 C615 ) C151_=_C638( C151 C638 ) C151_=_C660( C151 C660 ) \nC151_=_C681( C151 C681 ) C151_=_C700( C151 C700 ) C151_=_C718( C151 C718 ) C151_=_C735( C151 C735 ) C151_=_C751( C151 C751 ) C151_=_C766( C151 C766 ) \nC151_=_C780( C151 C780 ) C151_=_C793( C151 C793 ) C151_=_C805( C151 C805 ) C151_=_C827( C151 C827 ) C151_=_C828( C151 C828 ) C151_=_C829( C151 C829 ) \nC151_=_C830( C151 C830 ) C151_=_C831( C151 C831 ) C151_=_C832( C151 C832 ) C151_=_C833( C151 C833 ) C151_=_C834( C151 C834 ) C151_=_C835( C151 C835 ) \nC151_=_C836( C151 C836 ) C186_=_C187( C186 C187 ) C186_=_C188( C186 C188 ) C186_=_C189( C186 C189 ) C186_=_C223( C186 C223 ) C186_=_C259( C186 C259 ) \nC186_=_C293( C186 C293 ) C186_=_C327( C186 C327 ) C186_=_C360( C186 C360 ) C186_=_C392( C186 C392 ) C186_=_C423( C186 C423 ) C186_=_C453( C186 C453 ) \nC186_=_C482( C186 C482 ) C186_=_C510( C186 C510 ) C186_=_C537( C186 C537 ) C186_=_C563( C186 C563 ) C186_=_C588( C186 C588 ) C186_=_C612( C186 C612 ) \nC186_=_C635( C186 C635 ) C186_=_C657( C186 C657 ) C186_=_C678( C186 C678 ) C186_=_C697( C186 C697 ) C186_=_C715( C186 C715 ) C186_=_C732( C186 C732 ) \nC186_=_C748( C186 C748 ) C186_=_C763( C186 C763 ) C186_=_C777( C186 C777 ) C186_=_C792( C186 C792 ) C186_=_C793( C186 C793 ) C186_=_C794( C186 C794 ) \nC186_=_C795( C186 C795 ) C186_=_C796( C186 C796 ) C186_=_C797( C186 C797 ) C186_=_C798( C186 C798 ) C186_=_C799( C186 C799 ) C186_=_C800( C186 C800 ) \nC186_=_C801( C186 C801 ) C186_=_C802( C186 C802 ) C186_=_C803( C186 C803 ) C187_=_C188( C187 C188 ) C187_=_C189( C187 C189 ) C187_=_C224( C187 C224 ) \nC187_=_C260( C187 C260 ) C187_=_C295( C187 C295 ) C187_=_C328( C187 C328 ) C187_=_C361( C187 C361 ) C187_=_C393( C187 C393 ) C187_=_C424( C187 C424 ) \nC187_=_C454( C187 C454 ) C187_=_C483( C187 C483 ) C187_=_C511( C187 C511 ) C187_=_C538( C187 C538 ) C187_=_C564( C187 C564 ) C187_=_C589( C187 C589 ) \nC187_=_C613( C187 C613 ) C187_=_C636( C187 C636 ) C187_=_C658( C187 C658 ) C187_=_C679( C187 C679 ) C187_=_C698( C187 C698 ) C187_=_C716( C187 C716 ) \nC187_=_C733( C187 C733 ) C187_=_C749( C187 C749 ) C187_=_C764( C187 C764 ) C187_=_C778( C187 C778 ) C187_=_C804( C187 C804 ) C187_=_C805( C187 C805 ) \nC187_=_C806( C187 C806 ) C187_=_C807( C187 C807 ) C187_=_C808( C187 C808 ) C187_=_C809( C187 C809 ) C187_=_C810(</w:t>
      </w:r>
    </w:p>
    <w:p>
      <w:pPr>
        <w:pStyle w:val="PreformattedText"/>
        <w:bidi w:val="0"/>
        <w:spacing w:before="0" w:after="0"/>
        <w:jc w:val="left"/>
        <w:rPr/>
      </w:pPr>
      <w:r>
        <w:rPr/>
        <w:t xml:space="preserve"> </w:t>
      </w:r>
      <w:r>
        <w:rPr/>
        <w:t>C187 C810 ) C187_=_C811( C187 C811 ) \nC187_=_C812( C187 C812 ) C187_=_C813( C187 C813 ) C187_=_C814( C187 C814 ) C187_=_C815( C187 C815 ) C188_=_C189( C188 C189 ) C188_=_C225( C188 C225 ) \nC188_=_C261( C188 C261 ) C188_=_C296( C188 C296 ) C188_=_C330( C188 C330 ) C188_=_C362( C188 C362 ) C188_=_C394( C188 C394 ) C188_=_C425( C188 C425 ) \nC188_=_C455( C188 C455 ) C188_=_C484( C188 C484 ) C188_=_C512( C188 C512 ) C188_=_C539( C188 C539 ) C188_=_C565( C188 C565 ) C188_=_C590( C188 C590 ) \nC188_=_C614( C188 C614 ) C188_=_C637( C188 C637 ) C188_=_C659( C188 C659 ) C188_=_C680( C188 C680 ) C188_=_C699( C188 C699 ) C188_=_C717( C188 C717 ) \nC188_=_C734( C188 C734 ) C188_=_C750( C188 C750 ) C188_=_C765( C188 C765 ) C188_=_C779( C188 C779 ) C188_=_C792( C188 C792 ) C188_=_C804( C188 C804 ) \nC188_=_C817( C188 C817 ) C188_=_C818( C188 C818 ) C188_=_C819( C188 C819 ) C188_=_C820( C188 C820 ) C188_=_C821( C188 C821 ) C188_=_C822( C188 C822 ) \nC188_=_C823( C188 C823 ) C188_=_C824( C188 C824 ) C188_=_C825( C188 C825 ) C188_=_C826( C188 C826 ) C189_=_C226( C189 C226 ) C189_=_C262( C189 C262 ) \nC189_=_C297( C189 C297 ) C189_=_C331( C189 C331 ) C189_=_C364( C189 C364 ) C189_=_C395( C189 C395 ) C189_=_C426( C189 C426 ) C189_=_C456( C189 C456 ) \nC189_=_C485( C189 C485 ) C189_=_C513( C189 C513 ) C189_=_C540( C189 C540 ) C189_=_C566( C189 C566 ) C189_=_C591( C189 C591 ) C189_=_C615( C189 C615 ) \nC189_=_C638( C189 C638 ) C189_=_C660( C189 C660 ) C189_=_C681( C189 C681 ) C189_=_C700( C189 C700 ) C189_=_C718( C189 C718 ) C189_=_C735( C189 C735 ) \nC189_=_C751( C189 C751 ) C189_=_C766( C189 C766 ) C189_=_C780( C189 C780 ) C189_=_C793( C189 C793 ) C189_=_C805( C189 C805 ) C189_=_C827( C189 C827 ) \nC189_=_C828( C189 C828 ) C189_=_C829( C189 C829 ) C189_=_C830( C189 C830 ) C189_=_C831( C189 C831 ) C189_=_C832( C189 C832 ) C189_=_C833( C189 C833 ) \nC189_=_C834( C189 C834 ) C189_=_C835( C189 C835 ) C189_=_C836( C189 C836 ) C223_=_C224( C223 C224 ) C223_=_C225( C223 C225 ) C223_=_C226( C223 C226 ) \nC223_=_C259( C223 C259 ) C223_=_C293( C223 C293 ) C223_=_C327( C223 C327 ) C223_=_C360( C223 C360 ) C223_=_C392( C223 C392 ) C223_=_C423( C223 C423 ) \nC223_=_C453( C223 C453 ) C223_=_C482( C223 C482 ) C223_=_C510( C223 C510 ) C223_=_C537( C223 C537 ) C223_=_C563( C223 C563 ) C223_=_C588( C223 C588 ) \nC223_=_C612( C223 C612 ) C223_=_C635( C223 C635 ) C223_=_C657( C223 C657 ) C223_=_C678( C223 C678 ) C223_=_C697( C223 C697 ) C223_=_C715( C223 C715 ) \nC223_=_C732( C223 C732 ) C223_=_C748( C223 C748 ) C223_=_C763( C223 C763 ) C223_=_C777( C223 C777 ) C223_=_C792( C223 C792 ) C223_=_C793( C223 C793 ) \nC223_=_C794( C223 C794 ) C223_=_C795( C223 C795 ) C223_=_C796( C223 C796 ) C223_=_C797( C223 C797 ) C223_=_C798( C223 C798 ) C223_=_C799( C223 C799 ) \nC223_=_C800( C223 C800 ) C223_=_C801( C223 C801 ) C223_=_C802( C223 C802 ) C223_=_C803( C223 C803 ) C224_=_C225( C224 C225 ) C224_=_C226( C224 C226 ) \nC224_=_C260( C224 C260 ) C224_=_C295( C224 C295 ) C224_=_C328( C224 C328 ) C224_=_C361( C224 C361 ) C224_=_C393( C224 C393 ) C224_=_C424( C224 C424 ) \nC224_=_C454( C224 C454 ) C224_=_C483( C224 C483 ) C224_=_C511( C224 C511 ) C224_=_C538( C224 C538 ) C224_=_C564( C224 C564 ) C224_=_C589( C224 C589 ) \nC224_=_C613( C224 C613 ) C224_=_C636( C224 C636 ) C224_=_C658( C224 C658 ) C224_=_C679( C224 C679 ) C224_=_C698( C224 C698 ) C224_=_C716( C224 C716 ) \nC224_=_C733( C224 C733 ) C224_=_C749( C224 C749 ) C224_=_C764( C224 C764 ) C224_=_C778( C224 C778 ) C224_=_C804( C224 C804 ) C224_=_C805( C224 C805 ) \nC224_=_C806( C224 C806 ) C224_=_C807( C224 C807 ) C224_=_C808( C224 C808 ) C224_=_C809( C224 C809 ) C224_=_C810( C224 C810 ) C224_=_C811( C224 C811 ) \nC224_=_C812( C224 C812 ) C224_=_C813( C224 C813 ) C224_=_C814( C224 C814 ) C224_=_C815( C224 C815 ) C225_=_C226( C225 C226 ) C225_=_C261( C225 C261 ) \nC225_=_C296( C225 C296 ) C225_=_C330( C225 C330 ) C225_=_C362( C225 C362 ) C225_=_C394( C225 C394 ) C225_=_C425( C225 C425 ) C225_=_C455( C225 C455 ) \nC225_=_C484( C225 C484 ) C225_=_C512( C225 C512 ) C225_=_C539( C225 C539 ) C225_=_C565( C225 C565 ) C225_=_C590( C225 C590 ) C225_=_C614( C225 C614 ) \nC225_=_C637( C225 C637 ) C225_=_C659( C225 C659 ) C225_=_C680( C225 C680 ) C225_=_C699( C225 C699 ) C225_=_C717( C225 C717 ) C225_=_C734( C225 C734 ) \nC225_=_C750( C225 C750 ) C225_=_C765( C225 C765 ) C225_=_C779( C225 C779 ) C225_=_C792( C225 C792 ) C225_=_C804( C225 C804 ) C225_=_C817( C225 C817 ) \nC225_=_C818( C225 C818 ) C225_=_C819( C225 C819 ) C225_=_C820( C225 C820 ) C225_=_C821( C225 C821 ) C225_=_C822( C225 C822 ) C225_=_C823( C225 C823 ) \nC225_=_C824( C225 C824 ) C225_=_C825( C225 C825 ) C225_=_C826( C225 C826 ) C226_=_C262( C226 C262 ) C226_=_C297( C226 C297 ) C226_=_C331( C226 C331 ) \nC226_=_C364( C226 C364 ) C226_=_C395( C226 C395 ) C226_=_C426( C226 C426 ) C226_=_C456( C226 C456 ) C226_=_C485( C226 C485 ) C226_=_C513( C226 C513 ) \nC226_=_C540( C226 C540 ) C226_=_C566( C226 C566 ) C226_=_C591( C226 C591 ) C226_=_C615( C226 C615 ) C226_=_C638( C226 C638 ) C226_=_C660( C226 C660 ) \nC226_=_C681( C226 C681 ) C226_=_C700( C226 C700 ) C226_=_C718( C226 C718 ) C226_=_C735( C226 C735 ) C226_=_C751( C226 C751 ) C226_=_C766( C226 C766 ) \nC226_=_C780( C226 C780 ) C226_=_C793( C226 C793 ) C226_=_C805( C226 C805 ) C226_=_C827( C226 C827 ) C226_=_C828( C226 C828 ) C226_=_C829( C226 C829 ) \nC226_=_C830( C226 C830 ) C226_=_C831( C226 C831 ) C226_=_C832( C226 C832 ) C226_=_C833( C226 C833 ) C226_=_C834( C226 C834 ) C226_=_C835( C226 C835 ) \nC226_=_C836( C226 C836 ) C259_=_C260( C259 C260 ) C259_=_C261( C259 C261 ) C259_=_C262( C259 C262 ) C259_=_C293( C259 C293 ) C259_=_C327( C259 C327 ) \nC259_=_C360( C259 C360 ) C259_=_C392( C259 C392 ) C259_=_C423( C259 C423 ) C259_=_C453( C259 C453 ) C259_=_C482( C259 C482 ) C259_=_C510( C259 C510 ) \nC259_=_C537( C259 C537 ) C259_=_C563( C259 C563 ) C259_=_C588( C259 C588 ) C259_=_C612( C259 C612 ) C259_=_C635( C259 C635 ) C259_=_C657( C259 C657 ) \nC259_=_C678( C259 C678 ) C259_=_C697( C259 C697 ) C259_=_C715( C259 C715 ) C259_=_C732( C259 C732 ) C259_=_C748( C259 C748 ) C259_=_C763( C259 C763 ) \nC259_=_C777( C259 C777 ) C259_=_C792( C259 C792 ) C259_=_C793( C259 C793 ) C259_=_C794( C259 C794 ) C259_=_C795( C259 C795 ) C259_=_C796( C259 C796 ) \nC259_=_C797( C259 C797 ) C259_=_C798( C259 C798 ) C259_=_C799( C259 C799 ) C259_=_C800( C259 C800 ) C259_=_C801( C259 C801 ) C259_=_C802( C259 C802 ) \nC259_=_C803( C259 C803 ) C260_=_C261( C260 C261 ) C260_=_C262( C260 C262 ) C260_=_C295( C260 C295 ) C260_=_C328( C260 C328 ) C260_=_C361( C260 C361 ) \nC260_=_C393( C260 C393 ) C260_=_C424( C260 C424 ) C260_=_C454( C260 C454 ) C260_=_C483( C260 C483 ) C260_=_C511( C260 C511 ) C260_=_C538( C260 C538 ) \nC260_=_C564( C260 C564 ) C260_=_C589( C260 C589 ) C260_=_C613( C260 C613 ) C260_=_C636( C260 C636 ) C260_=_C658( C260 C658 ) C260_=_C679( C260 C679 ) \nC260_=_C698( C260 C698 ) C260_=_C716( C260 C716 ) C260_=_C733( C260 C733 ) C260_=_C749( C260 C749 ) C260_=_C764( C260 C764 ) C260_=_C778( C260 C778 ) \nC260_=_C804( C260 C804 ) C260_=_C805( C260 C805 ) C260_=_C806( C260 C806 ) C260_=_C807( C260 C807 ) C260_=_C808( C260 C808 ) C260_=_C809( C260 C809 ) \nC260_=_C810( C260 C810 ) C260_=_C811( C260 C811 ) C260_=_C812( C260 C812 ) C260_=_C813( C260 C813 ) C260_=_C814( C260 C814 ) C260_=_C815( C260 C815 ) \nC261_=_C262( C261 C262 ) C261_=_C296( C261 C296 ) C261_=_C330( C261 C330 ) C261_=_C362( C261 C362 ) C261_=_C394( C261 C394 ) C261_=_C425( C261 C425 ) \nC261_=_C455( C261 C455 ) C261_=_C484( C261 C484 ) C261_=_C512( C261 C512 ) C261_=_C539( C261 C539 ) C261_=_C565( C261 C565 ) C261_=_C590( C261 C590 ) \nC261_=_C614( C261 C614 ) C261_=_C637( C261 C637 ) C261_=_C659( C261 C659 ) C261_=_C680( C261 C680 ) C261_=_C699( C261 C699 ) C261_=_C717( C261 C717 ) \nC261_=_C734( C261 C734 ) C261_=_C750( C261 C750 ) C261_=_C765( C261 C765 ) C261_=_C779( C261 C779 ) C261_=_C792( C261 C792 ) C261_=_C804( C261 C804 ) \nC261_=_C817( C261 C817 ) C261_=_C818( C261 C818 ) C261_=_C819( C261 C819 ) C261_=_C820( C261 C820 ) C261_=_C821( C261 C821 ) C261_=_C822( C261 C822 ) \nC261_=_C823( C261 C823 ) C261_=_C824( C261 C824 ) C261_=_C825( C261 C825 ) C261_=_C826( C261 C826 ) C262_=_C297( C262 C297 ) C262_=_C331( C262 C331 ) \nC262_=_C364( C262 C364 ) C262_=_C395( C262 C395 ) C262_=_C426( C262 C426 ) C262_=_C456( C262 C456 ) C262_=_C485( C262 C485 ) C262_=_C513( C262 C513 ) \nC262_=_C540( C262 C540 ) C262_=_C566( C262 C566 ) C262_=_C591( C262 C591 ) C262_=_C615( C262 C615 ) C262_=_C638( C262 C638 ) C262_=_C660( C262 C660 ) \nC262_=_C681( C262 C681 ) C262_=_C700( C262 C700 ) C262_=_C718( C262 C718 ) C262_=_C735( C262 C735 ) C262_=_C751( C262 C751 ) C262_=_C766( C262 C766 ) \nC262_=_C780( C262 C780 ) C262_=_C793( C262 C793 ) C262_=_C805( C262 C805 ) C262_=_C827( C262 C827 ) C262_=_C828( C262 C828 ) C262_=_C829( C262 C829 ) \nC262_=_C830( C262 C830 ) C262_=_C831( C262 C831 ) C262_=_C832( C262 C832 ) C262_=_C833( C262 C833 ) C262_=_C834( C262 C834 ) C262_=_C835( C262 C835 ) \nC262_=_C836( C262 C836 ) C293_=_C295( C293 C295 ) C293_=_C296( C293 C296 ) C293_=_C297( C293 C297 ) C293_=_C327( C293 C327 ) C293_=_C360( C293 C360 ) \nC293_=_C392( C293 C392 ) C293_=_C423( C293 C423 ) C293_=_C453( C293 C453 ) C293_=_C482( C293 C482 ) C293_=_C510( C293 C510 ) C293_=_C537( C293 C537 ) \nC293_=_C563( C293 C563 ) C293_=_C588( C293 C588 ) C293_=_C612( C293 C612 ) C293_=_C635( C293 C635 ) C293_=_C657( C293 C657 ) C293_=_C678( C293 C678 ) \nC293_=_C697( C293 C697 ) C293_=_C715( C293 C715 ) C293_=_C732( C293 C732 ) C293_=_C748( C293 C748 ) C293_=_C763( C293 C763 ) C293_=_C777( C293 C777 ) \nC293_=_C792( C293 C792 ) C293_=_C793( C293 C793 ) C293_=_C794( C293 C794 ) C293_=_C795( C293 C795 ) C293_=_C796( C293 C796 ) C293_=_C797( C293 C797 ) \nC293_=_C798( C293 C798 ) C293_=_C799( C293 C799 ) C293_=_C800( C293 C800 ) C293_=_C801( C293 C801 ) C293_=_C802( C293 C802 ) C293_=_C803(</w:t>
      </w:r>
    </w:p>
    <w:p>
      <w:pPr>
        <w:pStyle w:val="PreformattedText"/>
        <w:bidi w:val="0"/>
        <w:spacing w:before="0" w:after="0"/>
        <w:jc w:val="left"/>
        <w:rPr/>
      </w:pPr>
      <w:r>
        <w:rPr/>
        <w:t xml:space="preserve"> </w:t>
      </w:r>
      <w:r>
        <w:rPr/>
        <w:t>C293 C803 ) \nC295_=_C296( C295 C296 ) C295_=_C297( C295 C297 ) C295_=_C328( C295 C328 ) C295_=_C361( C295 C361 ) C295_=_C393( C295 C393 ) C295_=_C424( C295 C424 ) \nC295_=_C454( C295 C454 ) C295_=_C483( C295 C483 ) C295_=_C511( C295 C511 ) C295_=_C538( C295 C538 ) C295_=_C564( C295 C564 ) C295_=_C589( C295 C589 ) \nC295_=_C613( C295 C613 ) C295_=_C636( C295 C636 ) C295_=_C658( C295 C658 ) C295_=_C679( C295 C679 ) C295_=_C698( C295 C698 ) C295_=_C716( C295 C716 ) \nC295_=_C733( C295 C733 ) C295_=_C749( C295 C749 ) C295_=_C764( C295 C764 ) C295_=_C778( C295 C778 ) C295_=_C804( C295 C804 ) C295_=_C805( C295 C805 ) \nC295_=_C806( C295 C806 ) C295_=_C807( C295 C807 ) C295_=_C808( C295 C808 ) C295_=_C809( C295 C809 ) C295_=_C810( C295 C810 ) C295_=_C811( C295 C811 ) \nC295_=_C812( C295 C812 ) C295_=_C813( C295 C813 ) C295_=_C814( C295 C814 ) C295_=_C815( C295 C815 ) C296_=_C297( C296 C297 ) C296_=_C330( C296 C330 ) \nC296_=_C362( C296 C362 ) C296_=_C394( C296 C394 ) C296_=_C425( C296 C425 ) C296_=_C455( C296 C455 ) C296_=_C484( C296 C484 ) C296_=_C512( C296 C512 ) \nC296_=_C539( C296 C539 ) C296_=_C565( C296 C565 ) C296_=_C590( C296 C590 ) C296_=_C614( C296 C614 ) C296_=_C637( C296 C637 ) C296_=_C659( C296 C659 ) \nC296_=_C680( C296 C680 ) C296_=_C699( C296 C699 ) C296_=_C717( C296 C717 ) C296_=_C734( C296 C734 ) C296_=_C750( C296 C750 ) C296_=_C765( C296 C765 ) \nC296_=_C779( C296 C779 ) C296_=_C792( C296 C792 ) C296_=_C804( C296 C804 ) C296_=_C817( C296 C817 ) C296_=_C818( C296 C818 ) C296_=_C819( C296 C819 ) \nC296_=_C820( C296 C820 ) C296_=_C821( C296 C821 ) C296_=_C822( C296 C822 ) C296_=_C823( C296 C823 ) C296_=_C824( C296 C824 ) C296_=_C825( C296 C825 ) \nC296_=_C826( C296 C826 ) C297_=_C331( C297 C331 ) C297_=_C364( C297 C364 ) C297_=_C395( C297 C395 ) C297_=_C426( C297 C426 ) C297_=_C456( C297 C456 ) \nC297_=_C485( C297 C485 ) C297_=_C513( C297 C513 ) C297_=_C540( C297 C540 ) C297_=_C566( C297 C566 ) C297_=_C591( C297 C591 ) C297_=_C615( C297 C615 ) \nC297_=_C638( C297 C638 ) C297_=_C660( C297 C660 ) C297_=_C681( C297 C681 ) C297_=_C700( C297 C700 ) C297_=_C718( C297 C718 ) C297_=_C735( C297 C735 ) \nC297_=_C751( C297 C751 ) C297_=_C766( C297 C766 ) C297_=_C780( C297 C780 ) C297_=_C793( C297 C793 ) C297_=_C805( C297 C805 ) C297_=_C827( C297 C827 ) \nC297_=_C828( C297 C828 ) C297_=_C829( C297 C829 ) C297_=_C830( C297 C830 ) C297_=_C831( C297 C831 ) C297_=_C832( C297 C832 ) C297_=_C833( C297 C833 ) \nC297_=_C834( C297 C834 ) C297_=_C835( C297 C835 ) C297_=_C836( C297 C836 ) C327_=_C328( C327 C328 ) C327_=_C330( C327 C330 ) C327_=_C331( C327 C331 ) \nC327_=_C360( C327 C360 ) C327_=_C392( C327 C392 ) C327_=_C423( C327 C423 ) C327_=_C453( C327 C453 ) C327_=_C482( C327 C482 ) C327_=_C510( C327 C510 ) \nC327_=_C537( C327 C537 ) C327_=_C563( C327 C563 ) C327_=_C588( C327 C588 ) C327_=_C612( C327 C612 ) C327_=_C635( C327 C635 ) C327_=_C657( C327 C657 ) \nC327_=_C678( C327 C678 ) C327_=_C697( C327 C697 ) C327_=_C715( C327 C715 ) C327_=_C732( C327 C732 ) C327_=_C748( C327 C748 ) C327_=_C763( C327 C763 ) \nC327_=_C777( C327 C777 ) C327_=_C792( C327 C792 ) C327_=_C793( C327 C793 ) C327_=_C794( C327 C794 ) C327_=_C795( C327 C795 ) C327_=_C796( C327 C796 ) \nC327_=_C797( C327 C797 ) C327_=_C798( C327 C798 ) C327_=_C799( C327 C799 ) C327_=_C800( C327 C800 ) C327_=_C801( C327 C801 ) C327_=_C802( C327 C802 ) \nC327_=_C803( C327 C803 ) C328_=_C330( C328 C330 ) C328_=_C331( C328 C331 ) C328_=_C361( C328 C361 ) C328_=_C393( C328 C393 ) C328_=_C424( C328 C424 ) \nC328_=_C454( C328 C454 ) C328_=_C483( C328 C483 ) C328_=_C511( C328 C511 ) C328_=_C538( C328 C538 ) C328_=_C564( C328 C564 ) C328_=_C589( C328 C589 ) \nC328_=_C613( C328 C613 ) C328_=_C636( C328 C636 ) C328_=_C658( C328 C658 ) C328_=_C679( C328 C679 ) C328_=_C698( C328 C698 ) C328_=_C716( C328 C716 ) \nC328_=_C733( C328 C733 ) C328_=_C749( C328 C749 ) C328_=_C764( C328 C764 ) C328_=_C778( C328 C778 ) C328_=_C804( C328 C804 ) C328_=_C805( C328 C805 ) \nC328_=_C806( C328 C806 ) C328_=_C807( C328 C807 ) C328_=_C808( C328 C808 ) C328_=_C809( C328 C809 ) C328_=_C810( C328 C810 ) C328_=_C811( C328 C811 ) \nC328_=_C812( C328 C812 ) C328_=_C813( C328 C813 ) C328_=_C814( C328 C814 ) C328_=_C815( C328 C815 ) C330_=_C331( C330 C331 ) C330_=_C362( C330 C362 ) \nC330_=_C394( C330 C394 ) C330_=_C425( C330 C425 ) C330_=_C455( C330 C455 ) C330_=_C484( C330 C484 ) C330_=_C512( C330 C512 ) C330_=_C539( C330 C539 ) \nC330_=_C565( C330 C565 ) C330_=_C590( C330 C590 ) C330_=_C614( C330 C614 ) C330_=_C637( C330 C637 ) C330_=_C659( C330 C659 ) C330_=_C680( C330 C680 ) \nC330_=_C699( C330 C699 ) C330_=_C717( C330 C717 ) C330_=_C734( C330 C734 ) C330_=_C750( C330 C750 ) C330_=_C765( C330 C765 ) C330_=_C779( C330 C779 ) \nC330_=_C792( C330 C792 ) C330_=_C804( C330 C804 ) C330_=_C817( C330 C817 ) C330_=_C818( C330 C818 ) C330_=_C819( C330 C819 ) C330_=_C820( C330 C820 ) \nC330_=_C821( C330 C821 ) C330_=_C822( C330 C822 ) C330_=_C823( C330 C823 ) C330_=_C824( C330 C824 ) C330_=_C825( C330 C825 ) C330_=_C826( C330 C826 ) \nC331_=_C364( C331 C364 ) C331_=_C395( C331 C395 ) C331_=_C426( C331 C426 ) C331_=_C456( C331 C456 ) C331_=_C485( C331 C485 ) C331_=_C513( C331 C513 ) \nC331_=_C540( C331 C540 ) C331_=_C566( C331 C566 ) C331_=_C591( C331 C591 ) C331_=_C615( C331 C615 ) C331_=_C638( C331 C638 ) C331_=_C660( C331 C660 ) \nC331_=_C681( C331 C681 ) C331_=_C700( C331 C700 ) C331_=_C718( C331 C718 ) C331_=_C735( C331 C735 ) C331_=_C751( C331 C751 ) C331_=_C766( C331 C766 ) \nC331_=_C780( C331 C780 ) C331_=_C793( C331 C793 ) C331_=_C805( C331 C805 ) C331_=_C827( C331 C827 ) C331_=_C828( C331 C828 ) C331_=_C829( C331 C829 ) \nC331_=_C830( C331 C830 ) C331_=_C831( C331 C831 ) C331_=_C832( C331 C832 ) C331_=_C833( C331 C833 ) C331_=_C834( C331 C834 ) C331_=_C835( C331 C835 ) \nC331_=_C836( C331 C836 ) C360_=_C361( C360 C361 ) C360_=_C362( C360 C362 ) C360_=_C364( C360 C364 ) C360_=_C392( C360 C392 ) C360_=_C423( C360 C423 ) \nC360_=_C453( C360 C453 ) C360_=_C482( C360 C482 ) C360_=_C510( C360 C510 ) C360_=_C537( C360 C537 ) C360_=_C563( C360 C563 ) C360_=_C588( C360 C588 ) \nC360_=_C612( C360 C612 ) C360_=_C635( C360 C635 ) C360_=_C657( C360 C657 ) C360_=_C678( C360 C678 ) C360_=_C697( C360 C697 ) C360_=_C715( C360 C715 ) \nC360_=_C732( C360 C732 ) C360_=_C748( C360 C748 ) C360_=_C763( C360 C763 ) C360_=_C777( C360 C777 ) C360_=_C792( C360 C792 ) C360_=_C793( C360 C793 ) \nC360_=_C794( C360 C794 ) C360_=_C795( C360 C795 ) C360_=_C796( C360 C796 ) C360_=_C797( C360 C797 ) C360_=_C798( C360 C798 ) C360_=_C799( C360 C799 ) \nC360_=_C800( C360 C800 ) C360_=_C801( C360 C801 ) C360_=_C802( C360 C802 ) C360_=_C803( C360 C803 ) C361_=_C362( C361 C362 ) C361_=_C364( C361 C364 ) \nC361_=_C393( C361 C393 ) C361_=_C424( C361 C424 ) C361_=_C454( C361 C454 ) C361_=_C483( C361 C483 ) C361_=_C511( C361 C511 ) C361_=_C538( C361 C538 ) \nC361_=_C564( C361 C564 ) C361_=_C589( C361 C589 ) C361_=_C613( C361 C613 ) C361_=_C636( C361 C636 ) C361_=_C658( C361 C658 ) C361_=_C679( C361 C679 ) \nC361_=_C698( C361 C698 ) C361_=_C716( C361 C716 ) C361_=_C733( C361 C733 ) C361_=_C749( C361 C749 ) C361_=_C764( C361 C764 ) C361_=_C778( C361 C778 ) \nC361_=_C804( C361 C804 ) C361_=_C805( C361 C805 ) C361_=_C806( C361 C806 ) C361_=_C807( C361 C807 ) C361_=_C808( C361 C808 ) C361_=_C809( C361 C809 ) \nC361_=_C810( C361 C810 ) C361_=_C811( C361 C811 ) C361_=_C812( C361 C812 ) C361_=_C813( C361 C813 ) C361_=_C814( C361 C814 ) C361_=_C815( C361 C815 ) \nC362_=_C364( C362 C364 ) C362_=_C394( C362 C394 ) C362_=_C425( C362 C425 ) C362_=_C455( C362 C455 ) C362_=_C484( C362 C484 ) C362_=_C512( C362 C512 ) \nC362_=_C539( C362 C539 ) C362_=_C565( C362 C565 ) C362_=_C590( C362 C590 ) C362_=_C614( C362 C614 ) C362_=_C637( C362 C637 ) C362_=_C659( C362 C659 ) \nC362_=_C680( C362 C680 ) C362_=_C699( C362 C699 ) C362_=_C717( C362 C717 ) C362_=_C734( C362 C734 ) C362_=_C750( C362 C750 ) C362_=_C765( C362 C765 ) \nC362_=_C779( C362 C779 ) C362_=_C792( C362 C792 ) C362_=_C804( C362 C804 ) C362_=_C817( C362 C817 ) C362_=_C818( C362 C818 ) C362_=_C819( C362 C819 ) \nC362_=_C820( C362 C820 ) C362_=_C821( C362 C821 ) C362_=_C822( C362 C822 ) C362_=_C823( C362 C823 ) C362_=_C824( C362 C824 ) C362_=_C825( C362 C825 ) \nC362_=_C826( C362 C826 ) C364_=_C395( C364 C395 ) C364_=_C426( C364 C426 ) C364_=_C456( C364 C456 ) C364_=_C485( C364 C485 ) C364_=_C513( C364 C513 ) \nC364_=_C540( C364 C540 ) C364_=_C566( C364 C566 ) C364_=_C591( C364 C591 ) C364_=_C615( C364 C615 ) C364_=_C638( C364 C638 ) C364_=_C660( C364 C660 ) \nC364_=_C681( C364 C681 ) C364_=_C700( C364 C700 ) C364_=_C718( C364 C718 ) C364_=_C735( C364 C735 ) C364_=_C751( C364 C751 ) C364_=_C766( C364 C766 ) \nC364_=_C780( C364 C780 ) C364_=_C793( C364 C793 ) C364_=_C805( C364 C805 ) C364_=_C827( C364 C827 ) C364_=_C828( C364 C828 ) C364_=_C829( C364 C829 ) \nC364_=_C830( C364 C830 ) C364_=_C831( C364 C831 ) C364_=_C832( C364 C832 ) C364_=_C833( C364 C833 ) C364_=_C834( C364 C834 ) C364_=_C835( C364 C835 ) \nC364_=_C836( C364 C836 ) C392_=_C393( C392 C393 ) C392_=_C394( C392 C394 ) C392_=_C395( C392 C395 ) C392_=_C423( C392 C423 ) C392_=_C453( C392 C453 ) \nC392_=_C482( C392 C482 ) C392_=_C510( C392 C510 ) C392_=_C537( C392 C537 ) C392_=_C563( C392 C563 ) C392_=_C588( C392 C588 ) C392_=_C612( C392 C612 ) \nC392_=_C635( C392 C635 ) C392_=_C657( C392 C657 ) C392_=_C678( C392 C678 ) C392_=_C697( C392 C697 ) C392_=_C715( C392 C715 ) C392_=_C732( C392 C732 ) \nC392_=_C748( C392 C748 ) C392_=_C763( C392 C763 ) C392_=_C777( C392 C777 ) C392_=_C792( C392 C792 ) C392_=_C793( C392 C793 ) C392_=_C794( C392 C794 ) \nC392_=_C795( C392 C795 ) C392_=_C796( C392 C796 ) C392_=_C797( C392 C797 ) C392_=_C798( C392 C798 ) C392_=_C799( C392 C799 ) C392_=_C800( C392 C800 ) \nC392_=_C801( C392 C801 ) C392_=_C802( C392 C802 ) C392_=_C803( C392 C803 ) C393_=_C394( C393 C394 ) C393_=_C395( C393 C395 ) C393_=_C424( C393 C424 ) \nC393_=_C454(</w:t>
      </w:r>
    </w:p>
    <w:p>
      <w:pPr>
        <w:pStyle w:val="PreformattedText"/>
        <w:bidi w:val="0"/>
        <w:spacing w:before="0" w:after="0"/>
        <w:jc w:val="left"/>
        <w:rPr/>
      </w:pPr>
      <w:r>
        <w:rPr/>
        <w:t xml:space="preserve"> </w:t>
      </w:r>
      <w:r>
        <w:rPr/>
        <w:t>C393 C454 ) C393_=_C483( C393 C483 ) C393_=_C511( C393 C511 ) C393_=_C538( C393 C538 ) C393_=_C564( C393 C564 ) C393_=_C589( C393 C589 ) \nC393_=_C613( C393 C613 ) C393_=_C636( C393 C636 ) C393_=_C658( C393 C658 ) C393_=_C679( C393 C679 ) C393_=_C698( C393 C698 ) C393_=_C716( C393 C716 ) \nC393_=_C733( C393 C733 ) C393_=_C749( C393 C749 ) C393_=_C764( C393 C764 ) C393_=_C778( C393 C778 ) C393_=_C804( C393 C804 ) C393_=_C805( C393 C805 ) \nC393_=_C806( C393 C806 ) C393_=_C807( C393 C807 ) C393_=_C808( C393 C808 ) C393_=_C809( C393 C809 ) C393_=_C810( C393 C810 ) C393_=_C811( C393 C811 ) \nC393_=_C812( C393 C812 ) C393_=_C813( C393 C813 ) C393_=_C814( C393 C814 ) C393_=_C815( C393 C815 ) C394_=_C395( C394 C395 ) C394_=_C425( C394 C425 ) \nC394_=_C455( C394 C455 ) C394_=_C484( C394 C484 ) C394_=_C512( C394 C512 ) C394_=_C539( C394 C539 ) C394_=_C565( C394 C565 ) C394_=_C590( C394 C590 ) \nC394_=_C614( C394 C614 ) C394_=_C637( C394 C637 ) C394_=_C659( C394 C659 ) C394_=_C680( C394 C680 ) C394_=_C699( C394 C699 ) C394_=_C717( C394 C717 ) \nC394_=_C734( C394 C734 ) C394_=_C750( C394 C750 ) C394_=_C765( C394 C765 ) C394_=_C779( C394 C779 ) C394_=_C792( C394 C792 ) C394_=_C804( C394 C804 ) \nC394_=_C817( C394 C817 ) C394_=_C818( C394 C818 ) C394_=_C819( C394 C819 ) C394_=_C820( C394 C820 ) C394_=_C821( C394 C821 ) C394_=_C822( C394 C822 ) \nC394_=_C823( C394 C823 ) C394_=_C824( C394 C824 ) C394_=_C825( C394 C825 ) C394_=_C826( C394 C826 ) C395_=_C426( C395 C426 ) C395_=_C456( C395 C456 ) \nC395_=_C485( C395 C485 ) C395_=_C513( C395 C513 ) C395_=_C540( C395 C540 ) C395_=_C566( C395 C566 ) C395_=_C591( C395 C591 ) C395_=_C615( C395 C615 ) \nC395_=_C638( C395 C638 ) C395_=_C660( C395 C660 ) C395_=_C681( C395 C681 ) C395_=_C700( C395 C700 ) C395_=_C718( C395 C718 ) C395_=_C735( C395 C735 ) \nC395_=_C751( C395 C751 ) C395_=_C766( C395 C766 ) C395_=_C780( C395 C780 ) C395_=_C793( C395 C793 ) C395_=_C805( C395 C805 ) C395_=_C827( C395 C827 ) \nC395_=_C828( C395 C828 ) C395_=_C829( C395 C829 ) C395_=_C830( C395 C830 ) C395_=_C831( C395 C831 ) C395_=_C832( C395 C832 ) C395_=_C833( C395 C833 ) \nC395_=_C834( C395 C834 ) C395_=_C835( C395 C835 ) C395_=_C836( C395 C836 ) C423_=_C424( C423 C424 ) C423_=_C425( C423 C425 ) C423_=_C426( C423 C426 ) \nC423_=_C453( C423 C453 ) C423_=_C482( C423 C482 ) C423_=_C510( C423 C510 ) C423_=_C537( C423 C537 ) C423_=_C563( C423 C563 ) C423_=_C588( C423 C588 ) \nC423_=_C612( C423 C612 ) C423_=_C635( C423 C635 ) C423_=_C657( C423 C657 ) C423_=_C678( C423 C678 ) C423_=_C697( C423 C697 ) C423_=_C715( C423 C715 ) \nC423_=_C732( C423 C732 ) C423_=_C748( C423 C748 ) C423_=_C763( C423 C763 ) C423_=_C777( C423 C777 ) C423_=_C792( C423 C792 ) C423_=_C793( C423 C793 ) \nC423_=_C794( C423 C794 ) C423_=_C795( C423 C795 ) C423_=_C796( C423 C796 ) C423_=_C797( C423 C797 ) C423_=_C798( C423 C798 ) C423_=_C799( C423 C799 ) \nC423_=_C800( C423 C800 ) C423_=_C801( C423 C801 ) C423_=_C802( C423 C802 ) C423_=_C803( C423 C803 ) C424_=_C425( C424 C425 ) C424_=_C426( C424 C426 ) \nC424_=_C454( C424 C454 ) C424_=_C483( C424 C483 ) C424_=_C511( C424 C511 ) C424_=_C538( C424 C538 ) C424_=_C564( C424 C564 ) C424_=_C589( C424 C589 ) \nC424_=_C613( C424 C613 ) C424_=_C636( C424 C636 ) C424_=_C658( C424 C658 ) C424_=_C679( C424 C679 ) C424_=_C698( C424 C698 ) C424_=_C716( C424 C716 ) \nC424_=_C733( C424 C733 ) C424_=_C749( C424 C749 ) C424_=_C764( C424 C764 ) C424_=_C778( C424 C778 ) C424_=_C804( C424 C804 ) C424_=_C805( C424 C805 ) \nC424_=_C806( C424 C806 ) C424_=_C807( C424 C807 ) C424_=_C808( C424 C808 ) C424_=_C809( C424 C809 ) C424_=_C810( C424 C810 ) C424_=_C811( C424 C811 ) \nC424_=_C812( C424 C812 ) C424_=_C813( C424 C813 ) C424_=_C814( C424 C814 ) C424_=_C815( C424 C815 ) C425_=_C426( C425 C426 ) C425_=_C455( C425 C455 ) \nC425_=_C484( C425 C484 ) C425_=_C512( C425 C512 ) C425_=_C539( C425 C539 ) C425_=_C565( C425 C565 ) C425_=_C590( C425 C590 ) C425_=_C614( C425 C614 ) \nC425_=_C637( C425 C637 ) C425_=_C659( C425 C659 ) C425_=_C680( C425 C680 ) C425_=_C699( C425 C699 ) C425_=_C717( C425 C717 ) C425_=_C734( C425 C734 ) \nC425_=_C750( C425 C750 ) C425_=_C765( C425 C765 ) C425_=_C779( C425 C779 ) C425_=_C792( C425 C792 ) C425_=_C804( C425 C804 ) C425_=_C817( C425 C817 ) \nC425_=_C818( C425 C818 ) C425_=_C819( C425 C819 ) C425_=_C820( C425 C820 ) C425_=_C821( C425 C821 ) C425_=_C822( C425 C822 ) C425_=_C823( C425 C823 ) \nC425_=_C824( C425 C824 ) C425_=_C825( C425 C825 ) C425_=_C826( C425 C826 ) C426_=_C456( C426 C456 ) C426_=_C485( C426 C485 ) C426_=_C513( C426 C513 ) \nC426_=_C540( C426 C540 ) C426_=_C566( C426 C566 ) C426_=_C591( C426 C591 ) C426_=_C615( C426 C615 ) C426_=_C638( C426 C638 ) C426_=_C660( C426 C660 ) \nC426_=_C681( C426 C681 ) C426_=_C700( C426 C700 ) C426_=_C718( C426 C718 ) C426_=_C735( C426 C735 ) C426_=_C751( C426 C751 ) C426_=_C766( C426 C766 ) \nC426_=_C780( C426 C780 ) C426_=_C793( C426 C793 ) C426_=_C805( C426 C805 ) C426_=_C827( C426 C827 ) C426_=_C828( C426 C828 ) C426_=_C829( C426 C829 ) \nC426_=_C830( C426 C830 ) C426_=_C831( C426 C831 ) C426_=_C832( C426 C832 ) C426_=_C833( C426 C833 ) C426_=_C834( C426 C834 ) C426_=_C835( C426 C835 ) \nC426_=_C836( C426 C836 ) C453_=_C454( C453 C454 ) C453_=_C455( C453 C455 ) C453_=_C456( C453 C456 ) C453_=_C482( C453 C482 ) C453_=_C510( C453 C510 ) \nC453_=_C537( C453 C537 ) C453_=_C563( C453 C563 ) C453_=_C588( C453 C588 ) C453_=_C612( C453 C612 ) C453_=_C635( C453 C635 ) C453_=_C657( C453 C657 ) \nC453_=_C678( C453 C678 ) C453_=_C697( C453 C697 ) C453_=_C715( C453 C715 ) C453_=_C732( C453 C732 ) C453_=_C748( C453 C748 ) C453_=_C763( C453 C763 ) \nC453_=_C777( C453 C777 ) C453_=_C792( C453 C792 ) C453_=_C793( C453 C793 ) C453_=_C794( C453 C794 ) C453_=_C795( C453 C795 ) C453_=_C796( C453 C796 ) \nC453_=_C797( C453 C797 ) C453_=_C798( C453 C798 ) C453_=_C799( C453 C799 ) C453_=_C800( C453 C800 ) C453_=_C801( C453 C801 ) C453_=_C802( C453 C802 ) \nC453_=_C803( C453 C803 ) C454_=_C455( C454 C455 ) C454_=_C456( C454 C456 ) C454_=_C483( C454 C483 ) C454_=_C511( C454 C511 ) C454_=_C538( C454 C538 ) \nC454_=_C564( C454 C564 ) C454_=_C589( C454 C589 ) C454_=_C613( C454 C613 ) C454_=_C636( C454 C636 ) C454_=_C658( C454 C658 ) C454_=_C679( C454 C679 ) \nC454_=_C698( C454 C698 ) C454_=_C716( C454 C716 ) C454_=_C733( C454 C733 ) C454_=_C749( C454 C749 ) C454_=_C764( C454 C764 ) C454_=_C778( C454 C778 ) \nC454_=_C804( C454 C804 ) C454_=_C805( C454 C805 ) C454_=_C806( C454 C806 ) C454_=_C807( C454 C807 ) C454_=_C808( C454 C808 ) C454_=_C809( C454 C809 ) \nC454_=_C810( C454 C810 ) C454_=_C811( C454 C811 ) C454_=_C812( C454 C812 ) C454_=_C813( C454 C813 ) C454_=_C814( C454 C814 ) C454_=_C815( C454 C815 ) \nC455_=_C456( C455 C456 ) C455_=_C484( C455 C484 ) C455_=_C512( C455 C512 ) C455_=_C539( C455 C539 ) C455_=_C565( C455 C565 ) C455_=_C590( C455 C590 ) \nC455_=_C614( C455 C614 ) C455_=_C637( C455 C637 ) C455_=_C659( C455 C659 ) C455_=_C680( C455 C680 ) C455_=_C699( C455 C699 ) C455_=_C717( C455 C717 ) \nC455_=_C734( C455 C734 ) C455_=_C750( C455 C750 ) C455_=_C765( C455 C765 ) C455_=_C779( C455 C779 ) C455_=_C792( C455 C792 ) C455_=_C804( C455 C804 ) \nC455_=_C817( C455 C817 ) C455_=_C818( C455 C818 ) C455_=_C819( C455 C819 ) C455_=_C820( C455 C820 ) C455_=_C821( C455 C821 ) C455_=_C822( C455 C822 ) \nC455_=_C823( C455 C823 ) C455_=_C824( C455 C824 ) C455_=_C825( C455 C825 ) C455_=_C826( C455 C826 ) C456_=_C485( C456 C485 ) C456_=_C513( C456 C513 ) \nC456_=_C540( C456 C540 ) C456_=_C566( C456 C566 ) C456_=_C591( C456 C591 ) C456_=_C615( C456 C615 ) C456_=_C638( C456 C638 ) C456_=_C660( C456 C660 ) \nC456_=_C681( C456 C681 ) C456_=_C700( C456 C700 ) C456_=_C718( C456 C718 ) C456_=_C735( C456 C735 ) C456_=_C751( C456 C751 ) C456_=_C766( C456 C766 ) \nC456_=_C780( C456 C780 ) C456_=_C793( C456 C793 ) C456_=_C805( C456 C805 ) C456_=_C827( C456 C827 ) C456_=_C828( C456 C828 ) C456_=_C829( C456 C829 ) \nC456_=_C830( C456 C830 ) C456_=_C831( C456 C831 ) C456_=_C832( C456 C832 ) C456_=_C833( C456 C833 ) C456_=_C834( C456 C834 ) C456_=_C835( C456 C835 ) \nC456_=_C836( C456 C836 ) C482_=_C483( C482 C483 ) C482_=_C484( C482 C484 ) C482_=_C485( C482 C485 ) C482_=_C510( C482 C510 ) C482_=_C537( C482 C537 ) \nC482_=_C563( C482 C563 ) C482_=_C588( C482 C588 ) C482_=_C612( C482 C612 ) C482_=_C635( C482 C635 ) C482_=_C657( C482 C657 ) C482_=_C678( C482 C678 ) \nC482_=_C697( C482 C697 ) C482_=_C715( C482 C715 ) C482_=_C732( C482 C732 ) C482_=_C748( C482 C748 ) C482_=_C763( C482 C763 ) C482_=_C777( C482 C777 ) \nC482_=_C792( C482 C792 ) C482_=_C793( C482 C793 ) C482_=_C794( C482 C794 ) C482_=_C795( C482 C795 ) C482_=_C796( C482 C796 ) C482_=_C797( C482 C797 ) \nC482_=_C798( C482 C798 ) C482_=_C799( C482 C799 ) C482_=_C800( C482 C800 ) C482_=_C801( C482 C801 ) C482_=_C802( C482 C802 ) C482_=_C803( C482 C803 ) \nC483_=_C484( C483 C484 ) C483_=_C485( C483 C485 ) C483_=_C511( C483 C511 ) C483_=_C538( C483 C538 ) C483_=_C564( C483 C564 ) C483_=_C589( C483 C589 ) \nC483_=_C613( C483 C613 ) C483_=_C636( C483 C636 ) C483_=_C658( C483 C658 ) C483_=_C679( C483 C679 ) C483_=_C698( C483 C698 ) C483_=_C716( C483 C716 ) \nC483_=_C733( C483 C733 ) C483_=_C749( C483 C749 ) C483_=_C764( C483 C764 ) C483_=_C778( C483 C778 ) C483_=_C804( C483 C804 ) C483_=_C805( C483 C805 ) \nC483_=_C806( C483 C806 ) C483_=_C807( C483 C807 ) C483_=_C808( C483 C808 ) C483_=_C809( C483 C809 ) C483_=_C810( C483 C810 ) C483_=_C811( C483 C811 ) \nC483_=_C812( C483 C812 ) C483_=_C813( C483 C813 ) C483_=_C814( C483 C814 ) C483_=_C815( C483 C815 ) C484_=_C485( C484 C485 ) C484_=_C512( C484 C512 ) \nC484_=_C539( C484 C539 ) C484_=_C565( C484 C565 ) C484_=_C590( C484 C590 ) C484_=_C614( C484 C614 ) C484_=_C637( C484 C637 ) C484_=_C659( C484 C659 ) \nC484_=_C680( C484 C680 ) C484_=_C699( C484 C699 ) C484_=_C717( C484 C717 ) C484_=_C734( C484 C734 ) C484_=_C750( C484 C750 ) C484_=_C765( C484 C765 ) \nC484_=_C779( C484 C779 ) C484_=_C792(</w:t>
      </w:r>
    </w:p>
    <w:p>
      <w:pPr>
        <w:pStyle w:val="PreformattedText"/>
        <w:bidi w:val="0"/>
        <w:spacing w:before="0" w:after="0"/>
        <w:jc w:val="left"/>
        <w:rPr/>
      </w:pPr>
      <w:r>
        <w:rPr/>
        <w:t xml:space="preserve"> </w:t>
      </w:r>
      <w:r>
        <w:rPr/>
        <w:t>C484 C792 ) C484_=_C804( C484 C804 ) C484_=_C817( C484 C817 ) C484_=_C818( C484 C818 ) C484_=_C819( C484 C819 ) \nC484_=_C820( C484 C820 ) C484_=_C821( C484 C821 ) C484_=_C822( C484 C822 ) C484_=_C823( C484 C823 ) C484_=_C824( C484 C824 ) C484_=_C825( C484 C825 ) \nC484_=_C826( C484 C826 ) C485_=_C513( C485 C513 ) C485_=_C540( C485 C540 ) C485_=_C566( C485 C566 ) C485_=_C591( C485 C591 ) C485_=_C615( C485 C615 ) \nC485_=_C638( C485 C638 ) C485_=_C660( C485 C660 ) C485_=_C681( C485 C681 ) C485_=_C700( C485 C700 ) C485_=_C718( C485 C718 ) C485_=_C735( C485 C735 ) \nC485_=_C751( C485 C751 ) C485_=_C766( C485 C766 ) C485_=_C780( C485 C780 ) C485_=_C793( C485 C793 ) C485_=_C805( C485 C805 ) C485_=_C827( C485 C827 ) \nC485_=_C828( C485 C828 ) C485_=_C829( C485 C829 ) C485_=_C830( C485 C830 ) C485_=_C831( C485 C831 ) C485_=_C832( C485 C832 ) C485_=_C833( C485 C833 ) \nC485_=_C834( C485 C834 ) C485_=_C835( C485 C835 ) C485_=_C836( C485 C836 ) C510_=_C511( C510 C511 ) C510_=_C512( C510 C512 ) C510_=_C513( C510 C513 ) \nC510_=_C537( C510 C537 ) C510_=_C563( C510 C563 ) C510_=_C588( C510 C588 ) C510_=_C612( C510 C612 ) C510_=_C635( C510 C635 ) C510_=_C657( C510 C657 ) \nC510_=_C678( C510 C678 ) C510_=_C697( C510 C697 ) C510_=_C715( C510 C715 ) C510_=_C732( C510 C732 ) C510_=_C748( C510 C748 ) C510_=_C763( C510 C763 ) \nC510_=_C777( C510 C777 ) C510_=_C792( C510 C792 ) C510_=_C793( C510 C793 ) C510_=_C794( C510 C794 ) C510_=_C795( C510 C795 ) C510_=_C796( C510 C796 ) \nC510_=_C797( C510 C797 ) C510_=_C798( C510 C798 ) C510_=_C799( C510 C799 ) C510_=_C800( C510 C800 ) C510_=_C801( C510 C801 ) C510_=_C802( C510 C802 ) \nC510_=_C803( C510 C803 ) C511_=_C512( C511 C512 ) C511_=_C513( C511 C513 ) C511_=_C538( C511 C538 ) C511_=_C564( C511 C564 ) C511_=_C589( C511 C589 ) \nC511_=_C613( C511 C613 ) C511_=_C636( C511 C636 ) C511_=_C658( C511 C658 ) C511_=_C679( C511 C679 ) C511_=_C698( C511 C698 ) C511_=_C716( C511 C716 ) \nC511_=_C733( C511 C733 ) C511_=_C749( C511 C749 ) C511_=_C764( C511 C764 ) C511_=_C778( C511 C778 ) C511_=_C804( C511 C804 ) C511_=_C805( C511 C805 ) \nC511_=_C806( C511 C806 ) C511_=_C807( C511 C807 ) C511_=_C808( C511 C808 ) C511_=_C809( C511 C809 ) C511_=_C810( C511 C810 ) C511_=_C811( C511 C811 ) \nC511_=_C812( C511 C812 ) C511_=_C813( C511 C813 ) C511_=_C814( C511 C814 ) C511_=_C815( C511 C815 ) C512_=_C513( C512 C513 ) C512_=_C539( C512 C539 ) \nC512_=_C565( C512 C565 ) C512_=_C590( C512 C590 ) C512_=_C614( C512 C614 ) C512_=_C637( C512 C637 ) C512_=_C659( C512 C659 ) C512_=_C680( C512 C680 ) \nC512_=_C699( C512 C699 ) C512_=_C717( C512 C717 ) C512_=_C734( C512 C734 ) C512_=_C750( C512 C750 ) C512_=_C765( C512 C765 ) C512_=_C779( C512 C779 ) \nC512_=_C792( C512 C792 ) C512_=_C804( C512 C804 ) C512_=_C817( C512 C817 ) C512_=_C818( C512 C818 ) C512_=_C819( C512 C819 ) C512_=_C820( C512 C820 ) \nC512_=_C821( C512 C821 ) C512_=_C822( C512 C822 ) C512_=_C823( C512 C823 ) C512_=_C824( C512 C824 ) C512_=_C825( C512 C825 ) C512_=_C826( C512 C826 ) \nC513_=_C540( C513 C540 ) C513_=_C566( C513 C566 ) C513_=_C591( C513 C591 ) C513_=_C615( C513 C615 ) C513_=_C638( C513 C638 ) C513_=_C660( C513 C660 ) \nC513_=_C681( C513 C681 ) C513_=_C700( C513 C700 ) C513_=_C718( C513 C718 ) C513_=_C735( C513 C735 ) C513_=_C751( C513 C751 ) C513_=_C766( C513 C766 ) \nC513_=_C780( C513 C780 ) C513_=_C793( C513 C793 ) C513_=_C805( C513 C805 ) C513_=_C827( C513 C827 ) C513_=_C828( C513 C828 ) C513_=_C829( C513 C829 ) \nC513_=_C830( C513 C830 ) C513_=_C831( C513 C831 ) C513_=_C832( C513 C832 ) C513_=_C833( C513 C833 ) C513_=_C834( C513 C834 ) C513_=_C835( C513 C835 ) \nC513_=_C836( C513 C836 ) C537_=_C538( C537 C538 ) C537_=_C539( C537 C539 ) C537_=_C540( C537 C540 ) C537_=_C563( C537 C563 ) C537_=_C588( C537 C588 ) \nC537_=_C612( C537 C612 ) C537_=_C635( C537 C635 ) C537_=_C657( C537 C657 ) C537_=_C678( C537 C678 ) C537_=_C697( C537 C697 ) C537_=_C715( C537 C715 ) \nC537_=_C732( C537 C732 ) C537_=_C748( C537 C748 ) C537_=_C763( C537 C763 ) C537_=_C777( C537 C777 ) C537_=_C792( C537 C792 ) C537_=_C793( C537 C793 ) \nC537_=_C794( C537 C794 ) C537_=_C795( C537 C795 ) C537_=_C796( C537 C796 ) C537_=_C797( C537 C797 ) C537_=_C798( C537 C798 ) C537_=_C799( C537 C799 ) \nC537_=_C800( C537 C800 ) C537_=_C801( C537 C801 ) C537_=_C802( C537 C802 ) C537_=_C803( C537 C803 ) C538_=_C539( C538 C539 ) C538_=_C540( C538 C540 ) \nC538_=_C564( C538 C564 ) C538_=_C589( C538 C589 ) C538_=_C613( C538 C613 ) C538_=_C636( C538 C636 ) C538_=_C658( C538 C658 ) C538_=_C679( C538 C679 ) \nC538_=_C698( C538 C698 ) C538_=_C716( C538 C716 ) C538_=_C733( C538 C733 ) C538_=_C749( C538 C749 ) C538_=_C764( C538 C764 ) C538_=_C778( C538 C778 ) \nC538_=_C804( C538 C804 ) C538_=_C805( C538 C805 ) C538_=_C806( C538 C806 ) C538_=_C807( C538 C807 ) C538_=_C808( C538 C808 ) C538_=_C809( C538 C809 ) \nC538_=_C810( C538 C810 ) C538_=_C811( C538 C811 ) C538_=_C812( C538 C812 ) C538_=_C813( C538 C813 ) C538_=_C814( C538 C814 ) C538_=_C815( C538 C815 ) \nC539_=_C540( C539 C540 ) C539_=_C565( C539 C565 ) C539_=_C590( C539 C590 ) C539_=_C614( C539 C614 ) C539_=_C637( C539 C637 ) C539_=_C659( C539 C659 ) \nC539_=_C680( C539 C680 ) C539_=_C699( C539 C699 ) C539_=_C717( C539 C717 ) C539_=_C734( C539 C734 ) C539_=_C750( C539 C750 ) C539_=_C765( C539 C765 ) \nC539_=_C779( C539 C779 ) C539_=_C792( C539 C792 ) C539_=_C804( C539 C804 ) C539_=_C817( C539 C817 ) C539_=_C818( C539 C818 ) C539_=_C819( C539 C819 ) \nC539_=_C820( C539 C820 ) C539_=_C821( C539 C821 ) C539_=_C822( C539 C822 ) C539_=_C823( C539 C823 ) C539_=_C824( C539 C824 ) C539_=_C825( C539 C825 ) \nC539_=_C826( C539 C826 ) C540_=_C566( C540 C566 ) C540_=_C591( C540 C591 ) C540_=_C615( C540 C615 ) C540_=_C638( C540 C638 ) C540_=_C660( C540 C660 ) \nC540_=_C681( C540 C681 ) C540_=_C700( C540 C700 ) C540_=_C718( C540 C718 ) C540_=_C735( C540 C735 ) C540_=_C751( C540 C751 ) C540_=_C766( C540 C766 ) \nC540_=_C780( C540 C780 ) C540_=_C793( C540 C793 ) C540_=_C805( C540 C805 ) C540_=_C827( C540 C827 ) C540_=_C828( C540 C828 ) C540_=_C829( C540 C829 ) \nC540_=_C830( C540 C830 ) C540_=_C831( C540 C831 ) C540_=_C832( C540 C832 ) C540_=_C833( C540 C833 ) C540_=_C834( C540 C834 ) C540_=_C835( C540 C835 ) \nC540_=_C836( C540 C836 ) C563_=_C564( C563 C564 ) C563_=_C565( C563 C565 ) C563_=_C566( C563 C566 ) C563_=_C588( C563 C588 ) C563_=_C612( C563 C612 ) \nC563_=_C635( C563 C635 ) C563_=_C657( C563 C657 ) C563_=_C678( C563 C678 ) C563_=_C697( C563 C697 ) C563_=_C715( C563 C715 ) C563_=_C732( C563 C732 ) \nC563_=_C748( C563 C748 ) C563_=_C763( C563 C763 ) C563_=_C777( C563 C777 ) C563_=_C792( C563 C792 ) C563_=_C793( C563 C793 ) C563_=_C794( C563 C794 ) \nC563_=_C795( C563 C795 ) C563_=_C796( C563 C796 ) C563_=_C797( C563 C797 ) C563_=_C798( C563 C798 ) C563_=_C799( C563 C799 ) C563_=_C800( C563 C800 ) \nC563_=_C801( C563 C801 ) C563_=_C802( C563 C802 ) C563_=_C803( C563 C803 ) C564_=_C565( C564 C565 ) C564_=_C566( C564 C566 ) C564_=_C589( C564 C589 ) \nC564_=_C613( C564 C613 ) C564_=_C636( C564 C636 ) C564_=_C658( C564 C658 ) C564_=_C679( C564 C679 ) C564_=_C698( C564 C698 ) C564_=_C716( C564 C716 ) \nC564_=_C733( C564 C733 ) C564_=_C749( C564 C749 ) C564_=_C764( C564 C764 ) C564_=_C778( C564 C778 ) C564_=_C804( C564 C804 ) C564_=_C805( C564 C805 ) \nC564_=_C806( C564 C806 ) C564_=_C807( C564 C807 ) C564_=_C808( C564 C808 ) C564_=_C809( C564 C809 ) C564_=_C810( C564 C810 ) C564_=_C811( C564 C811 ) \nC564_=_C812( C564 C812 ) C564_=_C813( C564 C813 ) C564_=_C814( C564 C814 ) C564_=_C815( C564 C815 ) C565_=_C566( C565 C566 ) C565_=_C590( C565 C590 ) \nC565_=_C614( C565 C614 ) C565_=_C637( C565 C637 ) C565_=_C659( C565 C659 ) C565_=_C680( C565 C680 ) C565_=_C699( C565 C699 ) C565_=_C717( C565 C717 ) \nC565_=_C734( C565 C734 ) C565_=_C750( C565 C750 ) C565_=_C765( C565 C765 ) C565_=_C779( C565 C779 ) C565_=_C792( C565 C792 ) C565_=_C804( C565 C804 ) \nC565_=_C817( C565 C817 ) C565_=_C818( C565 C818 ) C565_=_C819( C565 C819 ) C565_=_C820( C565 C820 ) C565_=_C821( C565 C821 ) C565_=_C822( C565 C822 ) \nC565_=_C823( C565 C823 ) C565_=_C824( C565 C824 ) C565_=_C825( C565 C825 ) C565_=_C826( C565 C826 ) C566_=_C591( C566 C591 ) C566_=_C615( C566 C615 ) \nC566_=_C638( C566 C638 ) C566_=_C660( C566 C660 ) C566_=_C681( C566 C681 ) C566_=_C700( C566 C700 ) C566_=_C718( C566 C718 ) C566_=_C735( C566 C735 ) \nC566_=_C751( C566 C751 ) C566_=_C766( C566 C766 ) C566_=_C780( C566 C780 ) C566_=_C793( C566 C793 ) C566_=_C805( C566 C805 ) C566_=_C827( C566 C827 ) \nC566_=_C828( C566 C828 ) C566_=_C829( C566 C829 ) C566_=_C830( C566 C830 ) C566_=_C831( C566 C831 ) C566_=_C832( C566 C832 ) C566_=_C833( C566 C833 ) \nC566_=_C834( C566 C834 ) C566_=_C835( C566 C835 ) C566_=_C836( C566 C836 ) C588_=_C589( C588 C589 ) C588_=_C590( C588 C590 ) C588_=_C591( C588 C591 ) \nC588_=_C612( C588 C612 ) C588_=_C635( C588 C635 ) C588_=_C657( C588 C657 ) C588_=_C678( C588 C678 ) C588_=_C697( C588 C697 ) C588_=_C715( C588 C715 ) \nC588_=_C732( C588 C732 ) C588_=_C748( C588 C748 ) C588_=_C763( C588 C763 ) C588_=_C777( C588 C777 ) C588_=_C792( C588 C792 ) C588_=_C793( C588 C793 ) \nC588_=_C794( C588 C794 ) C588_=_C795( C588 C795 ) C588_=_C796( C588 C796 ) C588_=_C797( C588 C797 ) C588_=_C798( C588 C798 ) C588_=_C799( C588 C799 ) \nC588_=_C800( C588 C800 ) C588_=_C801( C588 C801 ) C588_=_C802( C588 C802 ) C588_=_C803( C588 C803 ) C589_=_C590( C589 C590 ) C589_=_C591( C589 C591 ) \nC589_=_C613( C589 C613 ) C589_=_C636( C589 C636 ) C589_=_C658( C589 C658 ) C589_=_C679( C589 C679 ) C589_=_C698( C589 C698 ) C589_=_C716( C589 C716 ) \nC589_=_C733( C589 C733 ) C589_=_C749( C589 C749 ) C589_=_C764( C589 C764 ) C589_=_C778( C589 C778 ) C589_=_C804( C589 C804 ) C589_=_C805( C589 C805 ) \nC589_=_C806( C589 C806 ) C589_=_C807( C589 C807 ) C589_=_C808( C589 C808 ) C589_=_C809( C589 C809 ) C589_=_C810( C589 C810 ) C589_=_C811( C589 C811 ) \nC589_=_C812( C589 C812 ) C589_=_C813( C589 C813 ) C589_=_C814(</w:t>
      </w:r>
    </w:p>
    <w:p>
      <w:pPr>
        <w:pStyle w:val="PreformattedText"/>
        <w:bidi w:val="0"/>
        <w:spacing w:before="0" w:after="0"/>
        <w:jc w:val="left"/>
        <w:rPr/>
      </w:pPr>
      <w:r>
        <w:rPr/>
        <w:t xml:space="preserve"> </w:t>
      </w:r>
      <w:r>
        <w:rPr/>
        <w:t>C589 C814 ) C589_=_C815( C589 C815 ) C590_=_C591( C590 C591 ) C590_=_C614( C590 C614 ) \nC590_=_C637( C590 C637 ) C590_=_C659( C590 C659 ) C590_=_C680( C590 C680 ) C590_=_C699( C590 C699 ) C590_=_C717( C590 C717 ) C590_=_C734( C590 C734 ) \nC590_=_C750( C590 C750 ) C590_=_C765( C590 C765 ) C590_=_C779( C590 C779 ) C590_=_C792( C590 C792 ) C590_=_C804( C590 C804 ) C590_=_C817( C590 C817 ) \nC590_=_C818( C590 C818 ) C590_=_C819( C590 C819 ) C590_=_C820( C590 C820 ) C590_=_C821( C590 C821 ) C590_=_C822( C590 C822 ) C590_=_C823( C590 C823 ) \nC590_=_C824( C590 C824 ) C590_=_C825( C590 C825 ) C590_=_C826( C590 C826 ) C591_=_C615( C591 C615 ) C591_=_C638( C591 C638 ) C591_=_C660( C591 C660 ) \nC591_=_C681( C591 C681 ) C591_=_C700( C591 C700 ) C591_=_C718( C591 C718 ) C591_=_C735( C591 C735 ) C591_=_C751( C591 C751 ) C591_=_C766( C591 C766 ) \nC591_=_C780( C591 C780 ) C591_=_C793( C591 C793 ) C591_=_C805( C591 C805 ) C591_=_C827( C591 C827 ) C591_=_C828( C591 C828 ) C591_=_C829( C591 C829 ) \nC591_=_C830( C591 C830 ) C591_=_C831( C591 C831 ) C591_=_C832( C591 C832 ) C591_=_C833( C591 C833 ) C591_=_C834( C591 C834 ) C591_=_C835( C591 C835 ) \nC591_=_C836( C591 C836 ) C612_=_C613( C612 C613 ) C612_=_C614( C612 C614 ) C612_=_C615( C612 C615 ) C612_=_C635( C612 C635 ) C612_=_C657( C612 C657 ) \nC612_=_C678( C612 C678 ) C612_=_C697( C612 C697 ) C612_=_C715( C612 C715 ) C612_=_C732( C612 C732 ) C612_=_C748( C612 C748 ) C612_=_C763( C612 C763 ) \nC612_=_C777( C612 C777 ) C612_=_C792( C612 C792 ) C612_=_C793( C612 C793 ) C612_=_C794( C612 C794 ) C612_=_C795( C612 C795 ) C612_=_C796( C612 C796 ) \nC612_=_C797( C612 C797 ) C612_=_C798( C612 C798 ) C612_=_C799( C612 C799 ) C612_=_C800( C612 C800 ) C612_=_C801( C612 C801 ) C612_=_C802( C612 C802 ) \nC612_=_C803( C612 C803 ) C613_=_C614( C613 C614 ) C613_=_C615( C613 C615 ) C613_=_C636( C613 C636 ) C613_=_C658( C613 C658 ) C613_=_C679( C613 C679 ) \nC613_=_C698( C613 C698 ) C613_=_C716( C613 C716 ) C613_=_C733( C613 C733 ) C613_=_C749( C613 C749 ) C613_=_C764( C613 C764 ) C613_=_C778( C613 C778 ) \nC613_=_C804( C613 C804 ) C613_=_C805( C613 C805 ) C613_=_C806( C613 C806 ) C613_=_C807( C613 C807 ) C613_=_C808( C613 C808 ) C613_=_C809( C613 C809 ) \nC613_=_C810( C613 C810 ) C613_=_C811( C613 C811 ) C613_=_C812( C613 C812 ) C613_=_C813( C613 C813 ) C613_=_C814( C613 C814 ) C613_=_C815( C613 C815 ) \nC614_=_C615( C614 C615 ) C614_=_C637( C614 C637 ) C614_=_C659( C614 C659 ) C614_=_C680( C614 C680 ) C614_=_C699( C614 C699 ) C614_=_C717( C614 C717 ) \nC614_=_C734( C614 C734 ) C614_=_C750( C614 C750 ) C614_=_C765( C614 C765 ) C614_=_C779( C614 C779 ) C614_=_C792( C614 C792 ) C614_=_C804( C614 C804 ) \nC614_=_C817( C614 C817 ) C614_=_C818( C614 C818 ) C614_=_C819( C614 C819 ) C614_=_C820( C614 C820 ) C614_=_C821( C614 C821 ) C614_=_C822( C614 C822 ) \nC614_=_C823( C614 C823 ) C614_=_C824( C614 C824 ) C614_=_C825( C614 C825 ) C614_=_C826( C614 C826 ) C615_=_C638( C615 C638 ) C615_=_C660( C615 C660 ) \nC615_=_C681( C615 C681 ) C615_=_C700( C615 C700 ) C615_=_C718( C615 C718 ) C615_=_C735( C615 C735 ) C615_=_C751( C615 C751 ) C615_=_C766( C615 C766 ) \nC615_=_C780( C615 C780 ) C615_=_C793( C615 C793 ) C615_=_C805( C615 C805 ) C615_=_C827( C615 C827 ) C615_=_C828( C615 C828 ) C615_=_C829( C615 C829 ) \nC615_=_C830( C615 C830 ) C615_=_C831( C615 C831 ) C615_=_C832( C615 C832 ) C615_=_C833( C615 C833 ) C615_=_C834( C615 C834 ) C615_=_C835( C615 C835 ) \nC615_=_C836( C615 C836 ) C635_=_C636( C635 C636 ) C635_=_C637( C635 C637 ) C635_=_C638( C635 C638 ) C635_=_C657( C635 C657 ) C635_=_C678( C635 C678 ) \nC635_=_C697( C635 C697 ) C635_=_C715( C635 C715 ) C635_=_C732( C635 C732 ) C635_=_C748( C635 C748 ) C635_=_C763( C635 C763 ) C635_=_C777( C635 C777 ) \nC635_=_C792( C635 C792 ) C635_=_C793( C635 C793 ) C635_=_C794( C635 C794 ) C635_=_C795( C635 C795 ) C635_=_C796( C635 C796 ) C635_=_C797( C635 C797 ) \nC635_=_C798( C635 C798 ) C635_=_C799( C635 C799 ) C635_=_C800( C635 C800 ) C635_=_C801( C635 C801 ) C635_=_C802( C635 C802 ) C635_=_C803( C635 C803 ) \nC636_=_C637( C636 C637 ) C636_=_C638( C636 C638 ) C636_=_C658( C636 C658 ) C636_=_C679( C636 C679 ) C636_=_C698( C636 C698 ) C636_=_C716( C636 C716 ) \nC636_=_C733( C636 C733 ) C636_=_C749( C636 C749 ) C636_=_C764( C636 C764 ) C636_=_C778( C636 C778 ) C636_=_C804( C636 C804 ) C636_=_C805( C636 C805 ) \nC636_=_C806( C636 C806 ) C636_=_C807( C636 C807 ) C636_=_C808( C636 C808 ) C636_=_C809( C636 C809 ) C636_=_C810( C636 C810 ) C636_=_C811( C636 C811 ) \nC636_=_C812( C636 C812 ) C636_=_C813( C636 C813 ) C636_=_C814( C636 C814 ) C636_=_C815( C636 C815 ) C637_=_C638( C637 C638 ) C637_=_C659( C637 C659 ) \nC637_=_C680( C637 C680 ) C637_=_C699( C637 C699 ) C637_=_C717( C637 C717 ) C637_=_C734( C637 C734 ) C637_=_C750( C637 C750 ) C637_=_C765( C637 C765 ) \nC637_=_C779( C637 C779 ) C637_=_C792( C637 C792 ) C637_=_C804( C637 C804 ) C637_=_C817( C637 C817 ) C637_=_C818( C637 C818 ) C637_=_C819( C637 C819 ) \nC637_=_C820( C637 C820 ) C637_=_C821( C637 C821 ) C637_=_C822( C637 C822 ) C637_=_C823( C637 C823 ) C637_=_C824( C637 C824 ) C637_=_C825( C637 C825 ) \nC637_=_C826( C637 C826 ) C638_=_C660( C638 C660 ) C638_=_C681( C638 C681 ) C638_=_C700( C638 C700 ) C638_=_C718( C638 C718 ) C638_=_C735( C638 C735 ) \nC638_=_C751( C638 C751 ) C638_=_C766( C638 C766 ) C638_=_C780( C638 C780 ) C638_=_C793( C638 C793 ) C638_=_C805( C638 C805 ) C638_=_C827( C638 C827 ) \nC638_=_C828( C638 C828 ) C638_=_C829( C638 C829 ) C638_=_C830( C638 C830 ) C638_=_C831( C638 C831 ) C638_=_C832( C638 C832 ) C638_=_C833( C638 C833 ) \nC638_=_C834( C638 C834 ) C638_=_C835( C638 C835 ) C638_=_C836( C638 C836 ) C657_=_C658( C657 C658 ) C657_=_C659( C657 C659 ) C657_=_C660( C657 C660 ) \nC657_=_C678( C657 C678 ) C657_=_C697( C657 C697 ) C657_=_C715( C657 C715 ) C657_=_C732( C657 C732 ) C657_=_C748( C657 C748 ) C657_=_C763( C657 C763 ) \nC657_=_C777( C657 C777 ) C657_=_C792( C657 C792 ) C657_=_C793( C657 C793 ) C657_=_C794( C657 C794 ) C657_=_C795( C657 C795 ) C657_=_C796( C657 C796 ) \nC657_=_C797( C657 C797 ) C657_=_C798( C657 C798 ) C657_=_C799( C657 C799 ) C657_=_C800( C657 C800 ) C657_=_C801( C657 C801 ) C657_=_C802( C657 C802 ) \nC657_=_C803( C657 C803 ) C658_=_C659( C658 C659 ) C658_=_C660( C658 C660 ) C658_=_C679( C658 C679 ) C658_=_C698( C658 C698 ) C658_=_C716( C658 C716 ) \nC658_=_C733( C658 C733 ) C658_=_C749( C658 C749 ) C658_=_C764( C658 C764 ) C658_=_C778( C658 C778 ) C658_=_C804( C658 C804 ) C658_=_C805( C658 C805 ) \nC658_=_C806( C658 C806 ) C658_=_C807( C658 C807 ) C658_=_C808( C658 C808 ) C658_=_C809( C658 C809 ) C658_=_C810( C658 C810 ) C658_=_C811( C658 C811 ) \nC658_=_C812( C658 C812 ) C658_=_C813( C658 C813 ) C658_=_C814( C658 C814 ) C658_=_C815( C658 C815 ) C659_=_C660( C659 C660 ) C659_=_C680( C659 C680 ) \nC659_=_C699( C659 C699 ) C659_=_C717( C659 C717 ) C659_=_C734( C659 C734 ) C659_=_C750( C659 C750 ) C659_=_C765( C659 C765 ) C659_=_C779( C659 C779 ) \nC659_=_C792( C659 C792 ) C659_=_C804( C659 C804 ) C659_=_C817( C659 C817 ) C659_=_C818( C659 C818 ) C659_=_C819( C659 C819 ) C659_=_C820( C659 C820 ) \nC659_=_C821( C659 C821 ) C659_=_C822( C659 C822 ) C659_=_C823( C659 C823 ) C659_=_C824( C659 C824 ) C659_=_C825( C659 C825 ) C659_=_C826( C659 C826 ) \nC660_=_C681( C660 C681 ) C660_=_C700( C660 C700 ) C660_=_C718( C660 C718 ) C660_=_C735( C660 C735 ) C660_=_C751( C660 C751 ) C660_=_C766( C660 C766 ) \nC660_=_C780( C660 C780 ) C660_=_C793( C660 C793 ) C660_=_C805( C660 C805 ) C660_=_C827( C660 C827 ) C660_=_C828( C660 C828 ) C660_=_C829( C660 C829 ) \nC660_=_C830( C660 C830 ) C660_=_C831( C660 C831 ) C660_=_C832( C660 C832 ) C660_=_C833( C660 C833 ) C660_=_C834( C660 C834 ) C660_=_C835( C660 C835 ) \nC660_=_C836( C660 C836 ) C678_=_C679( C678 C679 ) C678_=_C680( C678 C680 ) C678_=_C681( C678 C681 ) C678_=_C697( C678 C697 ) C678_=_C715( C678 C715 ) \nC678_=_C732( C678 C732 ) C678_=_C748( C678 C748 ) C678_=_C763( C678 C763 ) C678_=_C777( C678 C777 ) C678_=_C792( C678 C792 ) C678_=_C793( C678 C793 ) \nC678_=_C794( C678 C794 ) C678_=_C795( C678 C795 ) C678_=_C796( C678 C796 ) C678_=_C797( C678 C797 ) C678_=_C798( C678 C798 ) C678_=_C799( C678 C799 ) \nC678_=_C800( C678 C800 ) C678_=_C801( C678 C801 ) C678_=_C802( C678 C802 ) C678_=_C803( C678 C803 ) C679_=_C680( C679 C680 ) C679_=_C681( C679 C681 ) \nC679_=_C698( C679 C698 ) C679_=_C716( C679 C716 ) C679_=_C733( C679 C733 ) C679_=_C749( C679 C749 ) C679_=_C764( C679 C764 ) C679_=_C778( C679 C778 ) \nC679_=_C804( C679 C804 ) C679_=_C805( C679 C805 ) C679_=_C806( C679 C806 ) C679_=_C807( C679 C807 ) C679_=_C808( C679 C808 ) C679_=_C809( C679 C809 ) \nC679_=_C810( C679 C810 ) C679_=_C811( C679 C811 ) C679_=_C812( C679 C812 ) C679_=_C813( C679 C813 ) C679_=_C814( C679 C814 ) C679_=_C815( C679 C815 ) \nC680_=_C681( C680 C681 ) C680_=_C699( C680 C699 ) C680_=_C717( C680 C717 ) C680_=_C734( C680 C734 ) C680_=_C750( C680 C750 ) C680_=_C765( C680 C765 ) \nC680_=_C779( C680 C779 ) C680_=_C792( C680 C792 ) C680_=_C804( C680 C804 ) C680_=_C817( C680 C817 ) C680_=_C818( C680 C818 ) C680_=_C819( C680 C819 ) \nC680_=_C820( C680 C820 ) C680_=_C821( C680 C821 ) C680_=_C822( C680 C822 ) C680_=_C823( C680 C823 ) C680_=_C824( C680 C824 ) C680_=_C825( C680 C825 ) \nC680_=_C826( C680 C826 ) C681_=_C700( C681 C700 ) C681_=_C718( C681 C718 ) C681_=_C735( C681 C735 ) C681_=_C751( C681 C751 ) C681_=_C766( C681 C766 ) \nC681_=_C780( C681 C780 ) C681_=_C793( C681 C793 ) C681_=_C805( C681 C805 ) C681_=_C827( C681 C827 ) C681_=_C828( C681 C828 ) C681_=_C829( C681 C829 ) \nC681_=_C830( C681 C830 ) C681_=_C831( C681 C831 ) C681_=_C832( C681 C832 ) C681_=_C833( C681 C833 ) C681_=_C834( C681 C834 ) C681_=_C835( C681 C835 ) \nC681_=_C836( C681 C836 ) C697_=_C698( C697 C698 ) C697_=_C699( C697 C699 ) C697_=_C700( C697 C700 ) C697_=_C715( C697 C715 ) C697_=_C732( C697 C732 ) \nC697_=_C748( C697 C748 ) C697_=_C763( C697 C763 ) C697_=_C777( C697 C777 ) C697_=_C792(</w:t>
      </w:r>
    </w:p>
    <w:p>
      <w:pPr>
        <w:pStyle w:val="PreformattedText"/>
        <w:bidi w:val="0"/>
        <w:spacing w:before="0" w:after="0"/>
        <w:jc w:val="left"/>
        <w:rPr/>
      </w:pPr>
      <w:r>
        <w:rPr/>
        <w:t xml:space="preserve"> </w:t>
      </w:r>
      <w:r>
        <w:rPr/>
        <w:t>C697 C792 ) C697_=_C793( C697 C793 ) C697_=_C794( C697 C794 ) \nC697_=_C795( C697 C795 ) C697_=_C796( C697 C796 ) C697_=_C797( C697 C797 ) C697_=_C798( C697 C798 ) C697_=_C799( C697 C799 ) C697_=_C800( C697 C800 ) \nC697_=_C801( C697 C801 ) C697_=_C802( C697 C802 ) C697_=_C803( C697 C803 ) C698_=_C699( C698 C699 ) C698_=_C700( C698 C700 ) C698_=_C716( C698 C716 ) \nC698_=_C733( C698 C733 ) C698_=_C749( C698 C749 ) C698_=_C764( C698 C764 ) C698_=_C778( C698 C778 ) C698_=_C804( C698 C804 ) C698_=_C805( C698 C805 ) \nC698_=_C806( C698 C806 ) C698_=_C807( C698 C807 ) C698_=_C808( C698 C808 ) C698_=_C809( C698 C809 ) C698_=_C810( C698 C810 ) C698_=_C811( C698 C811 ) \nC698_=_C812( C698 C812 ) C698_=_C813( C698 C813 ) C698_=_C814( C698 C814 ) C698_=_C815( C698 C815 ) C699_=_C700( C699 C700 ) C699_=_C717( C699 C717 ) \nC699_=_C734( C699 C734 ) C699_=_C750( C699 C750 ) C699_=_C765( C699 C765 ) C699_=_C779( C699 C779 ) C699_=_C792( C699 C792 ) C699_=_C804( C699 C804 ) \nC699_=_C817( C699 C817 ) C699_=_C818( C699 C818 ) C699_=_C819( C699 C819 ) C699_=_C820( C699 C820 ) C699_=_C821( C699 C821 ) C699_=_C822( C699 C822 ) \nC699_=_C823( C699 C823 ) C699_=_C824( C699 C824 ) C699_=_C825( C699 C825 ) C699_=_C826( C699 C826 ) C700_=_C718( C700 C718 ) C700_=_C735( C700 C735 ) \nC700_=_C751( C700 C751 ) C700_=_C766( C700 C766 ) C700_=_C780( C700 C780 ) C700_=_C793( C700 C793 ) C700_=_C805( C700 C805 ) C700_=_C827( C700 C827 ) \nC700_=_C828( C700 C828 ) C700_=_C829( C700 C829 ) C700_=_C830( C700 C830 ) C700_=_C831( C700 C831 ) C700_=_C832( C700 C832 ) C700_=_C833( C700 C833 ) \nC700_=_C834( C700 C834 ) C700_=_C835( C700 C835 ) C700_=_C836( C700 C836 ) C715_=_C716( C715 C716 ) C715_=_C717( C715 C717 ) C715_=_C718( C715 C718 ) \nC715_=_C732( C715 C732 ) C715_=_C748( C715 C748 ) C715_=_C763( C715 C763 ) C715_=_C777( C715 C777 ) C715_=_C792( C715 C792 ) C715_=_C793( C715 C793 ) \nC715_=_C794( C715 C794 ) C715_=_C795( C715 C795 ) C715_=_C796( C715 C796 ) C715_=_C797( C715 C797 ) C715_=_C798( C715 C798 ) C715_=_C799( C715 C799 ) \nC715_=_C800( C715 C800 ) C715_=_C801( C715 C801 ) C715_=_C802( C715 C802 ) C715_=_C803( C715 C803 ) C716_=_C717( C716 C717 ) C716_=_C718( C716 C718 ) \nC716_=_C733( C716 C733 ) C716_=_C749( C716 C749 ) C716_=_C764( C716 C764 ) C716_=_C778( C716 C778 ) C716_=_C804( C716 C804 ) C716_=_C805( C716 C805 ) \nC716_=_C806( C716 C806 ) C716_=_C807( C716 C807 ) C716_=_C808( C716 C808 ) C716_=_C809( C716 C809 ) C716_=_C810( C716 C810 ) C716_=_C811( C716 C811 ) \nC716_=_C812( C716 C812 ) C716_=_C813( C716 C813 ) C716_=_C814( C716 C814 ) C716_=_C815( C716 C815 ) C717_=_C718( C717 C718 ) C717_=_C734( C717 C734 ) \nC717_=_C750( C717 C750 ) C717_=_C765( C717 C765 ) C717_=_C779( C717 C779 ) C717_=_C792( C717 C792 ) C717_=_C804( C717 C804 ) C717_=_C817( C717 C817 ) \nC717_=_C818( C717 C818 ) C717_=_C819( C717 C819 ) C717_=_C820( C717 C820 ) C717_=_C821( C717 C821 ) C717_=_C822( C717 C822 ) C717_=_C823( C717 C823 ) \nC717_=_C824( C717 C824 ) C717_=_C825( C717 C825 ) C717_=_C826( C717 C826 ) C718_=_C735( C718 C735 ) C718_=_C751( C718 C751 ) C718_=_C766( C718 C766 ) \nC718_=_C780( C718 C780 ) C718_=_C793( C718 C793 ) C718_=_C805( C718 C805 ) C718_=_C827( C718 C827 ) C718_=_C828( C718 C828 ) C718_=_C829( C718 C829 ) \nC718_=_C830( C718 C830 ) C718_=_C831( C718 C831 ) C718_=_C832( C718 C832 ) C718_=_C833( C718 C833 ) C718_=_C834( C718 C834 ) C718_=_C835( C718 C835 ) \nC718_=_C836( C718 C836 ) C732_=_C733( C732 C733 ) C732_=_C734( C732 C734 ) C732_=_C735( C732 C735 ) C732_=_C748( C732 C748 ) C732_=_C763( C732 C763 ) \nC732_=_C777( C732 C777 ) C732_=_C792( C732 C792 ) C732_=_C793( C732 C793 ) C732_=_C794( C732 C794 ) C732_=_C795( C732 C795 ) C732_=_C796( C732 C796 ) \nC732_=_C797( C732 C797 ) C732_=_C798( C732 C798 ) C732_=_C799( C732 C799 ) C732_=_C800( C732 C800 ) C732_=_C801( C732 C801 ) C732_=_C802( C732 C802 ) \nC732_=_C803( C732 C803 ) C733_=_C734( C733 C734 ) C733_=_C735( C733 C735 ) C733_=_C749( C733 C749 ) C733_=_C764( C733 C764 ) C733_=_C778( C733 C778 ) \nC733_=_C804( C733 C804 ) C733_=_C805( C733 C805 ) C733_=_C806( C733 C806 ) C733_=_C807( C733 C807 ) C733_=_C808( C733 C808 ) C733_=_C809( C733 C809 ) \nC733_=_C810( C733 C810 ) C733_=_C811( C733 C811 ) C733_=_C812( C733 C812 ) C733_=_C813( C733 C813 ) C733_=_C814( C733 C814 ) C733_=_C815( C733 C815 ) \nC734_=_C735( C734 C735 ) C734_=_C750( C734 C750 ) C734_=_C765( C734 C765 ) C734_=_C779( C734 C779 ) C734_=_C792( C734 C792 ) C734_=_C804( C734 C804 ) \nC734_=_C817( C734 C817 ) C734_=_C818( C734 C818 ) C734_=_C819( C734 C819 ) C734_=_C820( C734 C820 ) C734_=_C821( C734 C821 ) C734_=_C822( C734 C822 ) \nC734_=_C823( C734 C823 ) C734_=_C824( C734 C824 ) C734_=_C825( C734 C825 ) C734_=_C826( C734 C826 ) C735_=_C751( C735 C751 ) C735_=_C766( C735 C766 ) \nC735_=_C780( C735 C780 ) C735_=_C793( C735 C793 ) C735_=_C805( C735 C805 ) C735_=_C827( C735 C827 ) C735_=_C828( C735 C828 ) C735_=_C829( C735 C829 ) \nC735_=_C830( C735 C830 ) C735_=_C831( C735 C831 ) C735_=_C832( C735 C832 ) C735_=_C833( C735 C833 ) C735_=_C834( C735 C834 ) C735_=_C835( C735 C835 ) \nC735_=_C836( C735 C836 ) C748_=_C749( C748 C749 ) C748_=_C750( C748 C750 ) C748_=_C751( C748 C751 ) C748_=_C763( C748 C763 ) C748_=_C777( C748 C777 ) \nC748_=_C792( C748 C792 ) C748_=_C793( C748 C793 ) C748_=_C794( C748 C794 ) C748_=_C795( C748 C795 ) C748_=_C796( C748 C796 ) C748_=_C797( C748 C797 ) \nC748_=_C798( C748 C798 ) C748_=_C799( C748 C799 ) C748_=_C800( C748 C800 ) C748_=_C801( C748 C801 ) C748_=_C802( C748 C802 ) C748_=_C803( C748 C803 ) \nC749_=_C750( C749 C750 ) C749_=_C751( C749 C751 ) C749_=_C764( C749 C764 ) C749_=_C778( C749 C778 ) C749_=_C804( C749 C804 ) C749_=_C805( C749 C805 ) \nC749_=_C806( C749 C806 ) C749_=_C807( C749 C807 ) C749_=_C808( C749 C808 ) C749_=_C809( C749 C809 ) C749_=_C810( C749 C810 ) C749_=_C811( C749 C811 ) \nC749_=_C812( C749 C812 ) C749_=_C813( C749 C813 ) C749_=_C814( C749 C814 ) C749_=_C815( C749 C815 ) C750_=_C751( C750 C751 ) C750_=_C765( C750 C765 ) \nC750_=_C779( C750 C779 ) C750_=_C792( C750 C792 ) C750_=_C804( C750 C804 ) C750_=_C817( C750 C817 ) C750_=_C818( C750 C818 ) C750_=_C819( C750 C819 ) \nC750_=_C820( C750 C820 ) C750_=_C821( C750 C821 ) C750_=_C822( C750 C822 ) C750_=_C823( C750 C823 ) C750_=_C824( C750 C824 ) C750_=_C825( C750 C825 ) \nC750_=_C826( C750 C826 ) C751_=_C766( C751 C766 ) C751_=_C780( C751 C780 ) C751_=_C793( C751 C793 ) C751_=_C805( C751 C805 ) C751_=_C827( C751 C827 ) \nC751_=_C828( C751 C828 ) C751_=_C829( C751 C829 ) C751_=_C830( C751 C830 ) C751_=_C831( C751 C831 ) C751_=_C832( C751 C832 ) C751_=_C833( C751 C833 ) \nC751_=_C834( C751 C834 ) C751_=_C835( C751 C835 ) C751_=_C836( C751 C836 ) C763_=_C764( C763 C764 ) C763_=_C765( C763 C765 ) C763_=_C766( C763 C766 ) \nC763_=_C777( C763 C777 ) C763_=_C792( C763 C792 ) C763_=_C793( C763 C793 ) C763_=_C794( C763 C794 ) C763_=_C795( C763 C795 ) C763_=_C796( C763 C796 ) \nC763_=_C797( C763 C797 ) C763_=_C798( C763 C798 ) C763_=_C799( C763 C799 ) C763_=_C800( C763 C800 ) C763_=_C801( C763 C801 ) C763_=_C802( C763 C802 ) \nC763_=_C803( C763 C803 ) C764_=_C765( C764 C765 ) C764_=_C766( C764 C766 ) C764_=_C778( C764 C778 ) C764_=_C804( C764 C804 ) C764_=_C805( C764 C805 ) \nC764_=_C806( C764 C806 ) C764_=_C807( C764 C807 ) C764_=_C808( C764 C808 ) C764_=_C809( C764 C809 ) C764_=_C810( C764 C810 ) C764_=_C811( C764 C811 ) \nC764_=_C812( C764 C812 ) C764_=_C813( C764 C813 ) C764_=_C814( C764 C814 ) C764_=_C815( C764 C815 ) C765_=_C766( C765 C766 ) C765_=_C779( C765 C779 ) \nC765_=_C792( C765 C792 ) C765_=_C804( C765 C804 ) C765_=_C817( C765 C817 ) C765_=_C818( C765 C818 ) C765_=_C819( C765 C819 ) C765_=_C820( C765 C820 ) \nC765_=_C821( C765 C821 ) C765_=_C822( C765 C822 ) C765_=_C823( C765 C823 ) C765_=_C824( C765 C824 ) C765_=_C825( C765 C825 ) C765_=_C826( C765 C826 ) \nC766_=_C780( C766 C780 ) C766_=_C793( C766 C793 ) C766_=_C805( C766 C805 ) C766_=_C827( C766 C827 ) C766_=_C828( C766 C828 ) C766_=_C829( C766 C829 ) \nC766_=_C830( C766 C830 ) C766_=_C831( C766 C831 ) C766_=_C832( C766 C832 ) C766_=_C833( C766 C833 ) C766_=_C834( C766 C834 ) C766_=_C835( C766 C835 ) \nC766_=_C836( C766 C836 ) C777_=_C778( C777 C778 ) C777_=_C779( C777 C779 ) C777_=_C780( C777 C780 ) C777_=_C792( C777 C792 ) C777_=_C793( C777 C793 ) \nC777_=_C794( C777 C794 ) C777_=_C795( C777 C795 ) C777_=_C796( C777 C796 ) C777_=_C797( C777 C797 ) C777_=_C798( C777 C798 ) C777_=_C799( C777 C799 ) \nC777_=_C800( C777 C800 ) C777_=_C801( C777 C801 ) C777_=_C802( C777 C802 ) C777_=_C803( C777 C803 ) C778_=_C779( C778 C779 ) C778_=_C780( C778 C780 ) \nC778_=_C804( C778 C804 ) C778_=_C805( C778 C805 ) C778_=_C806( C778 C806 ) C778_=_C807( C778 C807 ) C778_=_C808( C778 C808 ) C778_=_C809( C778 C809 ) \nC778_=_C810( C778 C810 ) C778_=_C811( C778 C811 ) C778_=_C812( C778 C812 ) C778_=_C813( C778 C813 ) C778_=_C814( C778 C814 ) C778_=_C815( C778 C815 ) \nC779_=_C780( C779 C780 ) C779_=_C792( C779 C792 ) C779_=_C804( C779 C804 ) C779_=_C817( C779 C817 ) C779_=_C818( C779 C818 ) C779_=_C819( C779 C819 ) \nC779_=_C820( C779 C820 ) C779_=_C821( C779 C821 ) C779_=_C822( C779 C822 ) C779_=_C823( C779 C823 ) C779_=_C824( C779 C824 ) C779_=_C825( C779 C825 ) \nC779_=_C826( C779 C826 ) C780_=_C793( C780 C793 ) C780_=_C805( C780 C805 ) C780_=_C827( C780 C827 ) C780_=_C828( C780 C828 ) C780_=_C829( C780 C829 ) \nC780_=_C830( C780 C830 ) C780_=_C831( C780 C831 ) C780_=_C832( C780 C832 ) C780_=_C833( C780 C833 ) C780_=_C834( C780 C834 ) C780_=_C835( C780 C835 ) \nC780_=_C836( C780 C836 ) C792_=_C793( C792 C793 ) C792_=_C794( C792 C794 ) C792_=_C795( C792 C795 ) C792_=_C796( C792 C796 ) C792_=_C797( C792 C797 ) \nC792_=_C798( C792 C798 ) C792_=_C799( C792 C799 ) C792_=_C800( C792 C800 ) C792_=_C801( C792 C801 ) C792_=_C802( C792 C802 ) C792_=_C803( C792 C803 ) \nC792_=_C804( C792 C804 ) C792_=_C817( C792 C817 ) C792_=_C818( C792 C818 ) C792_=_C819( C792 C819 ) C792_=_C820(</w:t>
      </w:r>
    </w:p>
    <w:p>
      <w:pPr>
        <w:pStyle w:val="PreformattedText"/>
        <w:bidi w:val="0"/>
        <w:spacing w:before="0" w:after="0"/>
        <w:jc w:val="left"/>
        <w:rPr/>
      </w:pPr>
      <w:r>
        <w:rPr/>
        <w:t xml:space="preserve"> </w:t>
      </w:r>
      <w:r>
        <w:rPr/>
        <w:t>C792 C820 ) C792_=_C821( C792 C821 ) \nC792_=_C822( C792 C822 ) C792_=_C823( C792 C823 ) C792_=_C824( C792 C824 ) C792_=_C825( C792 C825 ) C792_=_C826( C792 C826 ) C793_=_C794( C793 C794 ) \nC793_=_C795( C793 C795 ) C793_=_C796( C793 C796 ) C793_=_C797( C793 C797 ) C793_=_C798( C793 C798 ) C793_=_C799( C793 C799 ) C793_=_C800( C793 C800 ) \nC793_=_C801( C793 C801 ) C793_=_C802( C793 C802 ) C793_=_C803( C793 C803 ) C793_=_C805( C793 C805 ) C793_=_C827( C793 C827 ) C793_=_C828( C793 C828 ) \nC793_=_C829( C793 C829 ) C793_=_C830( C793 C830 ) C793_=_C831( C793 C831 ) C793_=_C832( C793 C832 ) C793_=_C833( C793 C833 ) C793_=_C834( C793 C834 ) \nC793_=_C835( C793 C835 ) C793_=_C836( C793 C836 ) C794_=_C795( C794 C795 ) C794_=_C796( C794 C796 ) C794_=_C797( C794 C797 ) C794_=_C798( C794 C798 ) \nC794_=_C799( C794 C799 ) C794_=_C800( C794 C800 ) C794_=_C801( C794 C801 ) C794_=_C802( C794 C802 ) C794_=_C803( C794 C803 ) C794_=_C806( C794 C806 ) \nC794_=_C817( C794 C817 ) C794_=_C827( C794 C827 ) C795_=_C796( C795 C796 ) C795_=_C797( C795 C797 ) C795_=_C798( C795 C798 ) C795_=_C799( C795 C799 ) \nC795_=_C800( C795 C800 ) C795_=_C801( C795 C801 ) C795_=_C802( C795 C802 ) C795_=_C803( C795 C803 ) C795_=_C807( C795 C807 ) C795_=_C818( C795 C818 ) \nC795_=_C828( C795 C828 ) C796_=_C797( C796 C797 ) C796_=_C798( C796 C798 ) C796_=_C799( C796 C799 ) C796_=_C800( C796 C800 ) C796_=_C801( C796 C801 ) \nC796_=_C802( C796 C802 ) C796_=_C803( C796 C803 ) C796_=_C808( C796 C808 ) C796_=_C819( C796 C819 ) C796_=_C829( C796 C829 ) C797_=_C798( C797 C798 ) \nC797_=_C799( C797 C799 ) C797_=_C800( C797 C800 ) C797_=_C801( C797 C801 ) C797_=_C802( C797 C802 ) C797_=_C803( C797 C803 ) C797_=_C809( C797 C809 ) \nC797_=_C820( C797 C820 ) C797_=_C830( C797 C830 ) C798_=_C799( C798 C799 ) C798_=_C800( C798 C800 ) C798_=_C801( C798 C801 ) C798_=_C802( C798 C802 ) \nC798_=_C803( C798 C803 ) C798_=_C810( C798 C810 ) C798_=_C821( C798 C821 ) C798_=_C831( C798 C831 ) C799_=_C800( C799 C800 ) C799_=_C801( C799 C801 ) \nC799_=_C802( C799 C802 ) C799_=_C803( C799 C803 ) C799_=_C811( C799 C811 ) C799_=_C822( C799 C822 ) C799_=_C832( C799 C832 ) C800_=_C801( C800 C801 ) \nC800_=_C802( C800 C802 ) C800_=_C803( C800 C803 ) C800_=_C812( C800 C812 ) C800_=_C823( C800 C823 ) C800_=_C833( C800 C833 ) C801_=_C802( C801 C802 ) \nC801_=_C803( C801 C803 ) C801_=_C813( C801 C813 ) C801_=_C824( C801 C824 ) C801_=_C834( C801 C834 ) C802_=_C803( C802 C803 ) C802_=_C814( C802 C814 ) \nC802_=_C825( C802 C825 ) C802_=_C835( C802 C835 ) C803_=_C815( C803 C815 ) C803_=_C826( C803 C826 ) C803_=_C836( C803 C836 ) C804_=_C805( C804 C805 ) \nC804_=_C806( C804 C806 ) C804_=_C807( C804 C807 ) C804_=_C808( C804 C808 ) C804_=_C809( C804 C809 ) C804_=_C810( C804 C810 ) C804_=_C811( C804 C811 ) \nC804_=_C812( C804 C812 ) C804_=_C813( C804 C813 ) C804_=_C814( C804 C814 ) C804_=_C815( C804 C815 ) C804_=_C817( C804 C817 ) C804_=_C818( C804 C818 ) \nC804_=_C819( C804 C819 ) C804_=_C820( C804 C820 ) C804_=_C821( C804 C821 ) C804_=_C822( C804 C822 ) C804_=_C823( C804 C823 ) C804_=_C824( C804 C824 ) \nC804_=_C825( C804 C825 ) C804_=_C826( C804 C826 ) C805_=_C806( C805 C806 ) C805_=_C807( C805 C807 ) C805_=_C808( C805 C808 ) C805_=_C809( C805 C809 ) \nC805_=_C810( C805 C810 ) C805_=_C811( C805 C811 ) C805_=_C812( C805 C812 ) C805_=_C813( C805 C813 ) C805_=_C814( C805 C814 ) C805_=_C815( C805 C815 ) \nC805_=_C827( C805 C827 ) C805_=_C828( C805 C828 ) C805_=_C829( C805 C829 ) C805_=_C830( C805 C830 ) C805_=_C831( C805 C831 ) C805_=_C832( C805 C832 ) \nC805_=_C833( C805 C833 ) C805_=_C834( C805 C834 ) C805_=_C835( C805 C835 ) C805_=_C836( C805 C836 ) C806_=_C807( C806 C807 ) C806_=_C808( C806 C808 ) \nC806_=_C809( C806 C809 ) C806_=_C810( C806 C810 ) C806_=_C811( C806 C811 ) C806_=_C812( C806 C812 ) C806_=_C813( C806 C813 ) C806_=_C814( C806 C814 ) \nC806_=_C815( C806 C815 ) C806_=_C817( C806 C817 ) C806_=_C827( C806 C827 ) C807_=_C808( C807 C808 ) C807_=_C809( C807 C809 ) C807_=_C810( C807 C810 ) \nC807_=_C811( C807 C811 ) C807_=_C812( C807 C812 ) C807_=_C813( C807 C813 ) C807_=_C814( C807 C814 ) C807_=_C815( C807 C815 ) C807_=_C818( C807 C818 ) \nC807_=_C828( C807 C828 ) C808_=_C809( C808 C809 ) C808_=_C810( C808 C810 ) C808_=_C811( C808 C811 ) C808_=_C812( C808 C812 ) C808_=_C813( C808 C813 ) \nC808_=_C814( C808 C814 ) C808_=_C815( C808 C815 ) C808_=_C819( C808 C819 ) C808_=_C829( C808 C829 ) C809_=_C810( C809 C810 ) C809_=_C811( C809 C811 ) \nC809_=_C812( C809 C812 ) C809_=_C813( C809 C813 ) C809_=_C814( C809 C814 ) C809_=_C815( C809 C815 ) C809_=_C820( C809 C820 ) C809_=_C830( C809 C830 ) \nC810_=_C811( C810 C811 ) C810_=_C812( C810 C812 ) C810_=_C813( C810 C813 ) C810_=_C814( C810 C814 ) C810_=_C815( C810 C815 ) C810_=_C821( C810 C821 ) \nC810_=_C831( C810 C831 ) C811_=_C812( C811 C812 ) C811_=_C813( C811 C813 ) C811_=_C814( C811 C814 ) C811_=_C815( C811 C815 ) C811_=_C822( C811 C822 ) \nC811_=_C832( C811 C832 ) C812_=_C813( C812 C813 ) C812_=_C814( C812 C814 ) C812_=_C815( C812 C815 ) C812_=_C823( C812 C823 ) C812_=_C833( C812 C833 ) \nC813_=_C814( C813 C814 ) C813_=_C815( C813 C815 ) C813_=_C824( C813 C824 ) C813_=_C834( C813 C834 ) C814_=_C815( C814 C815 ) C814_=_C825( C814 C825 ) \nC814_=_C835( C814 C835 ) C815_=_C826( C815 C826 ) C815_=_C836( C815 C836 ) C817_=_C818( C817 C818 ) C817_=_C819( C817 C819 ) C817_=_C820( C817 C820 ) \nC817_=_C821( C817 C821 ) C817_=_C822( C817 C822 ) C817_=_C823( C817 C823 ) C817_=_C824( C817 C824 ) C817_=_C825( C817 C825 ) C817_=_C826( C817 C826 ) \nC817_=_C827( C817 C827 ) C818_=_C819( C818 C819 ) C818_=_C820( C818 C820 ) C818_=_C821( C818 C821 ) C818_=_C822( C818 C822 ) C818_=_C823( C818 C823 ) \nC818_=_C824( C818 C824 ) C818_=_C825( C818 C825 ) C818_=_C826( C818 C826 ) C818_=_C828( C818 C828 ) C819_=_C820( C819 C820 ) C819_=_C821( C819 C821 ) \nC819_=_C822( C819 C822 ) C819_=_C823( C819 C823 ) C819_=_C824( C819 C824 ) C819_=_C825( C819 C825 ) C819_=_C826( C819 C826 ) C819_=_C829( C819 C829 ) \nC820_=_C821( C820 C821 ) C820_=_C822( C820 C822 ) C820_=_C823( C820 C823 ) C820_=_C824( C820 C824 ) C820_=_C825( C820 C825 ) C820_=_C826( C820 C826 ) \nC820_=_C830( C820 C830 ) C821_=_C822( C821 C822 ) C821_=_C823( C821 C823 ) C821_=_C824( C821 C824 ) C821_=_C825( C821 C825 ) C821_=_C826( C821 C826 ) \nC821_=_C831( C821 C831 ) C822_=_C823( C822 C823 ) C822_=_C824( C822 C824 ) C822_=_C825( C822 C825 ) C822_=_C826( C822 C826 ) C822_=_C832( C822 C832 ) \nC823_=_C824( C823 C824 ) C823_=_C825( C823 C825 ) C823_=_C826( C823 C826 ) C823_=_C833( C823 C833 ) C824_=_C825( C824 C825 ) C824_=_C826( C824 C826 ) \nC824_=_C834( C824 C834 ) C825_=_C826( C825 C826 ) C825_=_C835( C825 C835 ) C826_=_C836( C826 C836 ) C827_=_C828( C827 C828 ) C827_=_C829( C827 C829 ) \nC827_=_C830( C827 C830 ) C827_=_C831( C827 C831 ) C827_=_C832( C827 C832 ) C827_=_C833( C827 C833 ) C827_=_C834( C827 C834 ) C827_=_C835( C827 C835 ) \nC827_=_C836( C827 C836 ) C828_=_C829( C828 C829 ) C828_=_C830( C828 C830 ) C828_=_C831( C828 C831 ) C828_=_C832( C828 C832 ) C828_=_C833( C828 C833 ) \nC828_=_C834( C828 C834 ) C828_=_C835( C828 C835 ) C828_=_C836( C828 C836 ) C829_=_C830( C829 C830 ) C829_=_C831( C829 C831 ) C829_=_C832( C829 C832 ) \nC829_=_C833( C829 C833 ) C829_=_C834( C829 C834 ) C829_=_C835( C829 C835 ) C829_=_C836( C829 C836 ) C830_=_C831( C830 C831 ) C830_=_C832( C830 C832 ) \nC830_=_C833( C830 C833 ) C830_=_C834( C830 C834 ) C830_=_C835( C830 C835 ) C830_=_C836( C830 C836 ) C831_=_C832( C831 C832 ) C831_=_C833( C831 C833 ) \nC831_=_C834( C831 C834 ) C831_=_C835( C831 C835 ) C831_=_C836( C831 C836 ) C832_=_C833( C832 C833 ) C832_=_C834( C832 C834 ) C832_=_C835( C832 C835 ) \nC832_=_C836( C832 C836 ) C833_=_C834( C833 C834 ) C833_=_C835( C833 C835 ) C833_=_C836( C833 C836 ) C834_=_C835( C834 C835 ) C834_=_C836( C834 C836 ) \nC835_=_C836( C835 C836 ) "];7-&gt;16[label="152: C28 C29 C30 C31 C69 \nC70 C71 C72 C109 C110 C111 \nC112 C148 C149 C150 C151 C186 \nC187 C188 C189 C223 C224 C225 \nC226 C259 C260 C261 C262 C293 \nC295 C296 C297 C327 C328 C330 \nC331 C360 C361 C362 C364 C392 \nC393 C394 C395 C423 C424 C425 \nC426 C453 C454 C455 C456 C482 \nC483 C484 C485 C510 C511 C512 \nC513 C537 C538 C539 C540 C563 \nC564 C565 C566 C588 C589 C590 \nC591 C612 C613 C614 C615 C635 \nC636 C637 C638 C657 C658 C659 \nC660 C678 C679 C680 C681 C697 \nC698 C699 C700 C715 C716 C717 \nC718 C732 C733 C734 C735 C748 \nC749 C750 C751 C763 C764 C765 \nC766 C777 C778 C779 C780 C794 \nC795 C796 C797 C798 C799 C800 \nC801 C802 C803 C806 C807 C808 \nC809 C810 C811 C812 C813 C814 \nC815 C817 C818 C819 C820 C821 \nC822 C823 C824 C825 C826 C827 \nC828 C829 C830 C831 C832 C833 \nC834 C835 C836 \n3040: C28_=_C29 ,C28_=_C30 ,C28_=_C31 ,C28_=_C69 ,C28_=_C109 ,\nC28_=_C148 ,C28_=_C186 ,C28_=_C223 ,C28_=_C259 ,C28_=_C293 ,C28_=_C327 ,\nC28_=_C360 ,C28_=_C392 ,C28_=_C423 ,C28_=_C453 ,C28_=_C482 ,C28_=_C510 ,\nC28_=_C537 ,C28_=_C563 ,C28_=_C588 ,C28_=_C612 ,C28_=_C635 ,C28_=_C657 ,\nC28_=_C678 ,C28_=_C697 ,C28_=_C715 ,C28_=_C732 ,C28_=_C748 ,C28_=_C763 ,\nC28_=_C777 ,C28_=_C794 ,C28_=_C795 ,C28_=_C796 ,C28_=_C797 ,C28_=_C798 ,\nC28_=_C799 ,C28_=_C800 ,C28_=_C801 ,C28_=_C802 ,C28_=_C803 ,C29_=_C30 ,\nC29_=_C31 ,C29_=_C70 ,C29_=_C110 ,C29_=_C149 ,C29_=_C187 ,C29_=_C224 ,\nC29_=_C260 ,C29_=_C295 ,C29_=_C328 ,C29_=_C361 ,C29_=_C393 ,C29_=_C424 ,\nC29_=_C454 ,C29_=_C483 ,C29_=_C511 ,C29_=_C538 ,C29_=_C564 ,C29_=_C589 ,\nC29_=_C613 ,C29_=_C636 ,C29_=_C658 ,C29_=_C679 ,C29_=_C698 ,C29_=_C716 ,\nC29_=_C733 ,C29_=_C749 ,C29_=_C764 ,C29_=_C778 ,C29_=_C806 ,C29_=_C807 ,\nC29_=_C808 ,C29_=_C809 ,C29_=_C810 ,C29_=_C811 ,C29_=_C812 ,C29_=_C813 ,\nC29_=_C814 ,C29_=_C815 ,C30_=_C31 ,C30_=_C71 ,C30_=_C111 ,C30_=_C150 ,\nC30_=_C188 ,C30_=_C225 ,C30_=_C261 ,C30_=_C296 ,C30_=_C330 ,C30_=_C362 ,\nC30_=_C394 ,C30_=_C425 ,C30_=_C455 ,C30_=_C484 ,C30_=_C512 ,C30_=_C539 ,\nC30_=_C565 ,C30_=_C590 ,C30_=_C614 ,C30_=_C637 ,C30_=_C659 ,C30_=_C680 ,\nC30_=_C699 ,C30_=_C717</w:t>
      </w:r>
    </w:p>
    <w:p>
      <w:pPr>
        <w:pStyle w:val="PreformattedText"/>
        <w:bidi w:val="0"/>
        <w:spacing w:before="0" w:after="0"/>
        <w:jc w:val="left"/>
        <w:rPr/>
      </w:pPr>
      <w:r>
        <w:rPr/>
        <w:t xml:space="preserve"> </w:t>
      </w:r>
      <w:r>
        <w:rPr/>
        <w:t>,C30_=_C734 ,C30_=_C750 ,C30_=_C765 ,C30_=_C779 ,\nC30_=_C817 ,C30_=_C818 ,C30_=_C819 ,C30_=_C820 ,C30_=_C821 ,C30_=_C822 ,\nC30_=_C823 ,C30_=_C824 ,C30_=_C825 ,C30_=_C826 ,C31_=_C72 ,C31_=_C112 ,\nC31_=_C151 ,C31_=_C189 ,C31_=_C226 ,C31_=_C262 ,C31_=_C297 ,C31_=_C331 ,\nC31_=_C364 ,C31_=_C395 ,C31_=_C426 ,C31_=_C456 ,C31_=_C485 ,C31_=_C513 ,\nC31_=_C540 ,C31_=_C566 ,C31_=_C591 ,C31_=_C615 ,C31_=_C638 ,C31_=_C660 ,\nC31_=_C681 ,C31_=_C700 ,C31_=_C718 ,C31_=_C735 ,C31_=_C751 ,C31_=_C766 ,\nC31_=_C780 ,C31_=_C827 ,C31_=_C828 ,C31_=_C829 ,C31_=_C830 ,C31_=_C831 ,\nC31_=_C832 ,C31_=_C833 ,C31_=_C834 ,C31_=_C835 ,C31_=_C836 ,C69_=_C70 ,\nC69_=_C71 ,C69_=_C72 ,C69_=_C109 ,C69_=_C148 ,C69_=_C186 ,C69_=_C223 ,\nC69_=_C259 ,C69_=_C293 ,C69_=_C327 ,C69_=_C360 ,C69_=_C392 ,C69_=_C423 ,\nC69_=_C453 ,C69_=_C482 ,C69_=_C510 ,C69_=_C537 ,C69_=_C563 ,C69_=_C588 ,\nC69_=_C612 ,C69_=_C635 ,C69_=_C657 ,C69_=_C678 ,C69_=_C697 ,C69_=_C715 ,\nC69_=_C732 ,C69_=_C748 ,C69_=_C763 ,C69_=_C777 ,C69_=_C794 ,C69_=_C795 ,\nC69_=_C796 ,C69_=_C797 ,C69_=_C798 ,C69_=_C799 ,C69_=_C800 ,C69_=_C801 ,\nC69_=_C802 ,C69_=_C803 ,C70_=_C71 ,C70_=_C72 ,C70_=_C110 ,C70_=_C149 ,\nC70_=_C187 ,C70_=_C224 ,C70_=_C260 ,C70_=_C295 ,C70_=_C328 ,C70_=_C361 ,\nC70_=_C393 ,C70_=_C424 ,C70_=_C454 ,C70_=_C483 ,C70_=_C511 ,C70_=_C538 ,\nC70_=_C564 ,C70_=_C589 ,C70_=_C613 ,C70_=_C636 ,C70_=_C658 ,C70_=_C679 ,\nC70_=_C698 ,C70_=_C716 ,C70_=_C733 ,C70_=_C749 ,C70_=_C764 ,C70_=_C778 ,\nC70_=_C806 ,C70_=_C807 ,C70_=_C808 ,C70_=_C809 ,C70_=_C810 ,C70_=_C811 ,\nC70_=_C812 ,C70_=_C813 ,C70_=_C814 ,C70_=_C815 ,C71_=_C72 ,C71_=_C111 ,\nC71_=_C150 ,C71_=_C188 ,C71_=_C225 ,C71_=_C261 ,C71_=_C296 ,C71_=_C330 ,\nC71_=_C362 ,C71_=_C394 ,C71_=_C425 ,C71_=_C455 ,C71_=_C484 ,C71_=_C512 ,\nC71_=_C539 ,C71_=_C565 ,C71_=_C590 ,C71_=_C614 ,C71_=_C637 ,C71_=_C659 ,\nC71_=_C680 ,C71_=_C699 ,C71_=_C717 ,C71_=_C734 ,C71_=_C750 ,C71_=_C765 ,\nC71_=_C779 ,C71_=_C817 ,C71_=_C818 ,C71_=_C819 ,C71_=_C820 ,C71_=_C821 ,\nC71_=_C822 ,C71_=_C823 ,C71_=_C824 ,C71_=_C825 ,C71_=_C826 ,C72_=_C112 ,\nC72_=_C151 ,C72_=_C189 ,C72_=_C226 ,C72_=_C262 ,C72_=_C297 ,C72_=_C331 ,\nC72_=_C364 ,C72_=_C395 ,C72_=_C426 ,C72_=_C456 ,C72_=_C485 ,C72_=_C513 ,\nC72_=_C540 ,C72_=_C566 ,C72_=_C591 ,C72_=_C615 ,C72_=_C638 ,C72_=_C660 ,\nC72_=_C681 ,C72_=_C700 ,C72_=_C718 ,C72_=_C735 ,C72_=_C751 ,C72_=_C766 ,\nC72_=_C780 ,C72_=_C827 ,C72_=_C828 ,C72_=_C829 ,C72_=_C830 ,C72_=_C831 ,\nC72_=_C832 ,C72_=_C833 ,C72_=_C834 ,C72_=_C835 ,C72_=_C836 ,C109_=_C110 ,\nC109_=_C111 ,C109_=_C112 ,C109_=_C148 ,C109_=_C186 ,C109_=_C223 ,C109_=_C259 ,\nC109_=_C293 ,C109_=_C327 ,C109_=_C360 ,C109_=_C392 ,C109_=_C423 ,C109_=_C453 ,\nC109_=_C482 ,C109_=_C510 ,C109_=_C537 ,C109_=_C563 ,C109_=_C588 ,C109_=_C612 ,\nC109_=_C635 ,C109_=_C657 ,C109_=_C678 ,C109_=_C697 ,C109_=_C715 ,C109_=_C732 ,\nC109_=_C748 ,C109_=_C763 ,C109_=_C777 ,C109_=_C794 ,C109_=_C795 ,C109_=_C796 ,\nC109_=_C797 ,C109_=_C798 ,C109_=_C799 ,C109_=_C800 ,C109_=_C801 ,C109_=_C802 ,\nC109_=_C803 ,C110_=_C111 ,C110_=_C112 ,C110_=_C149 ,C110_=_C187 ,C110_=_C224 ,\nC110_=_C260 ,C110_=_C295 ,C110_=_C328 ,C110_=_C361 ,C110_=_C393 ,C110_=_C424 ,\nC110_=_C454 ,C110_=_C483 ,C110_=_C511 ,C110_=_C538 ,C110_=_C564 ,C110_=_C589 ,\nC110_=_C613 ,C110_=_C636 ,C110_=_C658 ,C110_=_C679 ,C110_=_C698 ,C110_=_C716 ,\nC110_=_C733 ,C110_=_C749 ,C110_=_C764 ,C110_=_C778 ,C110_=_C806 ,C110_=_C807 ,\nC110_=_C808 ,C110_=_C809 ,C110_=_C810 ,C110_=_C811 ,C110_=_C812 ,C110_=_C813 ,\nC110_=_C814 ,C110_=_C815 ,C111_=_C112 ,C111_=_C150 ,C111_=_C188 ,C111_=_C225 ,\nC111_=_C261 ,C111_=_C296 ,C111_=_C330 ,C111_=_C362 ,C111_=_C394 ,C111_=_C425 ,\nC111_=_C455 ,C111_=_C484 ,C111_=_C512 ,C111_=_C539 ,C111_=_C565 ,C111_=_C590 ,\nC111_=_C614 ,C111_=_C637 ,C111_=_C659 ,C111_=_C680 ,C111_=_C699 ,C111_=_C717 ,\nC111_=_C734 ,C111_=_C750 ,C111_=_C765 ,C111_=_C779 ,C111_=_C817 ,C111_=_C818 ,\nC111_=_C819 ,C111_=_C820 ,C111_=_C821 ,C111_=_C822 ,C111_=_C823 ,C111_=_C824 ,\nC111_=_C825 ,C111_=_C826 ,C112_=_C151 ,C112_=_C189 ,C112_=_C226 ,C112_=_C262 ,\nC112_=_C297 ,C112_=_C331 ,C112_=_C364 ,C112_=_C395 ,C112_=_C426 ,C112_=_C456 ,\nC112_=_C485 ,C112_=_C513 ,C112_=_C540 ,C112_=_C566 ,C112_=_C591 ,C112_=_C615 ,\nC112_=_C638 ,C112_=_C660 ,C112_=_C681 ,C112_=_C700 ,C112_=_C718 ,C112_=_C735 ,\nC112_=_C751 ,C112_=_C766 ,C112_=_C780 ,C112_=_C827 ,C112_=_C828 ,C112_=_C829 ,\nC112_=_C830 ,C112_=_C831 ,C112_=_C832 ,C112_=_C833 ,C112_=_C834 ,C112_=_C835 ,\nC112_=_C836 ,C148_=_C149 ,C148_=_C150 ,C148_=_C151 ,C148_=_C186 ,C148_=_C223 ,\nC148_=_C259 ,C148_=_C293 ,C148_=_C327 ,C148_=_C360 ,C148_=_C392 ,C148_=_C423 ,\nC148_=_C453 ,C148_=_C482 ,C148_=_C510 ,C148_=_C537 ,C148_=_C563 ,C148_=_C588 ,\nC148_=_C612 ,C148_=_C635 ,C148_=_C657 ,C148_=_C678 ,C148_=_C697 ,C148_=_C715 ,\nC148_=_C732 ,C148_=_C748 ,C148_=_C763 ,C148_=_C777 ,C148_=_C794 ,C148_=_C795 ,\nC148_=_C796 ,C148_=_C797 ,C148_=_C798 ,C148_=_C799 ,C148_=_C800 ,C148_=_C801 ,\nC148_=_C802 ,C148_=_C803 ,C149_=_C150 ,C149_=_C151 ,C149_=_C187 ,C149_=_C224 ,\nC149_=_C260 ,C149_=_C295 ,C149_=_C328 ,C149_=_C361 ,C149_=_C393 ,C149_=_C424 ,\nC149_=_C454 ,C149_=_C483 ,C149_=_C511 ,C149_=_C538 ,C149_=_C564 ,C149_=_C589 ,\nC149_=_C613 ,C149_=_C636 ,C149_=_C658 ,C149_=_C679 ,C149_=_C698 ,C149_=_C716 ,\nC149_=_C733 ,C149_=_C749 ,C149_=_C764 ,C149_=_C778 ,C149_=_C806 ,C149_=_C807 ,\nC149_=_C808 ,C149_=_C809 ,C149_=_C810 ,C149_=_C811 ,C149_=_C812 ,C149_=_C813 ,\nC149_=_C814 ,C149_=_C815 ,C150_=_C151 ,C150_=_C188 ,C150_=_C225 ,C150_=_C261 ,\nC150_=_C296 ,C150_=_C330 ,C150_=_C362 ,C150_=_C394 ,C150_=_C425 ,C150_=_C455 ,\nC150_=_C484 ,C150_=_C512 ,C150_=_C539 ,C150_=_C565 ,C150_=_C590 ,C150_=_C614 ,\nC150_=_C637 ,C150_=_C659 ,C150_=_C680 ,C150_=_C699 ,C150_=_C717 ,C150_=_C734 ,\nC150_=_C750 ,C150_=_C765 ,C150_=_C779 ,C150_=_C817 ,C150_=_C818 ,C150_=_C819 ,\nC150_=_C820 ,C150_=_C821 ,C150_=_C822 ,C150_=_C823 ,C150_=_C824 ,C150_=_C825 ,\nC150_=_C826 ,C151_=_C189 ,C151_=_C226 ,C151_=_C262 ,C151_=_C297 ,C151_=_C331 ,\nC151_=_C364 ,C151_=_C395 ,C151_=_C426 ,C151_=_C456 ,C151_=_C485 ,C151_=_C513 ,\nC151_=_C540 ,C151_=_C566 ,C151_=_C591 ,C151_=_C615 ,C151_=_C638 ,C151_=_C660 ,\nC151_=_C681 ,C151_=_C700 ,C151_=_C718 ,C151_=_C735 ,C151_=_C751 ,C151_=_C766 ,\nC151_=_C780 ,C151_=_C827 ,C151_=_C828 ,C151_=_C829 ,C151_=_C830 ,C151_=_C831 ,\nC151_=_C832 ,C151_=_C833 ,C151_=_C834 ,C151_=_C835 ,C151_=_C836 ,C186_=_C187 ,\nC186_=_C188 ,C186_=_C189 ,C186_=_C223 ,C186_=_C259 ,C186_=_C293 ,C186_=_C327 ,\nC186_=_C360 ,C186_=_C392 ,C186_=_C423 ,C186_=_C453 ,C186_=_C482 ,C186_=_C510 ,\nC186_=_C537 ,C186_=_C563 ,C186_=_C588 ,C186_=_C612 ,C186_=_C635 ,C186_=_C657 ,\nC186_=_C678 ,C186_=_C697 ,C186_=_C715 ,C186_=_C732 ,C186_=_C748 ,C186_=_C763 ,\nC186_=_C777 ,C186_=_C794 ,C186_=_C795 ,C186_=_C796 ,C186_=_C797 ,C186_=_C798 ,\nC186_=_C799 ,C186_=_C800 ,C186_=_C801 ,C186_=_C802 ,C186_=_C803 ,C187_=_C188 ,\nC187_=_C189 ,C187_=_C224 ,C187_=_C260 ,C187_=_C295 ,C187_=_C328 ,C187_=_C361 ,\nC187_=_C393 ,C187_=_C424 ,C187_=_C454 ,C187_=_C483 ,C187_=_C511 ,C187_=_C538 ,\nC187_=_C564 ,C187_=_C589 ,C187_=_C613 ,C187_=_C636 ,C187_=_C658 ,C187_=_C679 ,\nC187_=_C698 ,C187_=_C716 ,C187_=_C733 ,C187_=_C749 ,C187_=_C764 ,C187_=_C778 ,\nC187_=_C806 ,C187_=_C807 ,C187_=_C808 ,C187_=_C809 ,C187_=_C810 ,C187_=_C811 ,\nC187_=_C812 ,C187_=_C813 ,C187_=_C814 ,C187_=_C815 ,C188_=_C189 ,C188_=_C225 ,\nC188_=_C261 ,C188_=_C296 ,C188_=_C330 ,C188_=_C362 ,C188_=_C394 ,C188_=_C425 ,\nC188_=_C455 ,C188_=_C484 ,C188_=_C512 ,C188_=_C539 ,C188_=_C565 ,C188_=_C590 ,\nC188_=_C614 ,C188_=_C637 ,C188_=_C659 ,C188_=_C680 ,C188_=_C699 ,C188_=_C717 ,\nC188_=_C734 ,C188_=_C750 ,C188_=_C765 ,C188_=_C779 ,C188_=_C817 ,C188_=_C818 ,\nC188_=_C819 ,C188_=_C820 ,C188_=_C821 ,C188_=_C822 ,C188_=_C823 ,C188_=_C824 ,\nC188_=_C825 ,C188_=_C826 ,C189_=_C226 ,C189_=_C262 ,C189_=_C297 ,C189_=_C331 ,\nC189_=_C364 ,C189_=_C395 ,C189_=_C426 ,C189_=_C456 ,C189_=_C485 ,C189_=_C513 ,\nC189_=_C540 ,C189_=_C566 ,C189_=_C591 ,C189_=_C615 ,C189_=_C638 ,C189_=_C660 ,\nC189_=_C681 ,C189_=_C700 ,C189_=_C718 ,C189_=_C735 ,C189_=_C751 ,C189_=_C766 ,\nC189_=_C780 ,C189_=_C827 ,C189_=_C828 ,C189_=_C829 ,C189_=_C830 ,C189_=_C831 ,\nC189_=_C832 ,C189_=_C833 ,C189_=_C834 ,C189_=_C835 ,C189_=_C836 ,C223_=_C224 ,\nC223_=_C225 ,C223_=_C226 ,C223_=_C259 ,C223_=_C293 ,C223_=_C327 ,C223_=_C360 ,\nC223_=_C392 ,C223_=_C423 ,C223_=_C453 ,C223_=_C482 ,C223_=_C510 ,C223_=_C537 ,\nC223_=_C563 ,C223_=_C588 ,C223_=_C612 ,C223_=_C635 ,C223_=_C657 ,C223_=_C678 ,\nC223_=_C697 ,C223_=_C715 ,C223_=_C732 ,C223_=_C748 ,C223_=_C763 ,C223_=_C777 ,\nC223_=_C794 ,C223_=_C795 ,C223_=_C796 ,C223_=_C797 ,C223_=_C798 ,C223_=_C799 ,\nC223_=_C800 ,C223_=_C801 ,C223_=_C802 ,C223_=_C803 ,C224_=_C225 ,C224_=_C226 ,\nC224_=_C260 ,C224_=_C295 ,C224_=_C328 ,C224_=_C361 ,C224_=_C393 ,C224_=_C424 ,\nC224_=_C454 ,C224_=_C483 ,C224_=_C511 ,C224_=_C538 ,C224_=_C564 ,C224_=_C589 ,\nC224_=_C613 ,C224_=_C636 ,C224_=_C658 ,C224_=_C679 ,C224_=_C698 ,C224_=_C716 ,\nC224_=_C733 ,C224_=_C749 ,C224_=_C764 ,C224_=_C778 ,C224_=_C806 ,C224_=_C807 ,\nC224_=_C808 ,C224_=_C809 ,C224_=_C810 ,C224_=_C811 ,C224_=_C812 ,C224_=_C813 ,\nC224_=_C814 ,C224_=_C815 ,C225_=_C226 ,C225_=_C261 ,C225_=_C296 ,C225_=_C330 ,\nC225_=_C362 ,C225_=_C394 ,C225_=_C425 ,C225_=_C455 ,C225_=_C484 ,C225_=_C512 ,\nC225_=_C539 ,C225_=_C565 ,C225_=_C590 ,C225_=_C614 ,C225_=_C637 ,C225_=_C659 ,\nC225_=_C680 ,C225_=_C699 ,C225_=_C717 ,C225_=_C734 ,C225_=_C750 ,C225_=_C765 ,\nC225_=_C779 ,C225_=_C817 ,C225_=_C818 ,C225_=_C819 ,C225_=_C820 ,C225_=_C821 ,\nC225_=_C822 ,C225_=_C823 ,C225_=_C824 ,C225_=_C825 ,C225_=_C826 ,C226_=_C262 ,\nC226_=_C297 ,C226_=_C331 ,C226_=_C364 ,C226_=_C395 ,C226_=_C426 ,C226_=_C456 ,\nC226_=_C485 ,C226_=_C513 ,C226_=_C540 ,C226_=_C566 ,C226_=_C591 ,C226_=_C615 ,\nC226_=_C638 ,C226_=_C660 ,C226_=_C681 ,C226_=_C700 ,C226_=_C718 ,C226_=_C735 ,\nC226_=_C751 ,C226_=_C766 ,C226_=_C780 ,C226_=_C827 ,C226_=_C828 ,C226_=_C829 ,\nC226_=_C830 ,C226_=_C831 ,C226_=_C832 ,C226_=_C833 ,C226_=_C834</w:t>
      </w:r>
    </w:p>
    <w:p>
      <w:pPr>
        <w:pStyle w:val="PreformattedText"/>
        <w:bidi w:val="0"/>
        <w:spacing w:before="0" w:after="0"/>
        <w:jc w:val="left"/>
        <w:rPr/>
      </w:pPr>
      <w:r>
        <w:rPr/>
        <w:t xml:space="preserve"> </w:t>
      </w:r>
      <w:r>
        <w:rPr/>
        <w:t>,C226_=_C835 ,\nC226_=_C836 ,C259_=_C260 ,C259_=_C261 ,C259_=_C262 ,C259_=_C293 ,C259_=_C327 ,\nC259_=_C360 ,C259_=_C392 ,C259_=_C423 ,C259_=_C453 ,C259_=_C482 ,C259_=_C510 ,\nC259_=_C537 ,C259_=_C563 ,C259_=_C588 ,C259_=_C612 ,C259_=_C635 ,C259_=_C657 ,\nC259_=_C678 ,C259_=_C697 ,C259_=_C715 ,C259_=_C732 ,C259_=_C748 ,C259_=_C763 ,\nC259_=_C777 ,C259_=_C794 ,C259_=_C795 ,C259_=_C796 ,C259_=_C797 ,C259_=_C798 ,\nC259_=_C799 ,C259_=_C800 ,C259_=_C801 ,C259_=_C802 ,C259_=_C803 ,C260_=_C261 ,\nC260_=_C262 ,C260_=_C295 ,C260_=_C328 ,C260_=_C361 ,C260_=_C393 ,C260_=_C424 ,\nC260_=_C454 ,C260_=_C483 ,C260_=_C511 ,C260_=_C538 ,C260_=_C564 ,C260_=_C589 ,\nC260_=_C613 ,C260_=_C636 ,C260_=_C658 ,C260_=_C679 ,C260_=_C698 ,C260_=_C716 ,\nC260_=_C733 ,C260_=_C749 ,C260_=_C764 ,C260_=_C778 ,C260_=_C806 ,C260_=_C807 ,\nC260_=_C808 ,C260_=_C809 ,C260_=_C810 ,C260_=_C811 ,C260_=_C812 ,C260_=_C813 ,\nC260_=_C814 ,C260_=_C815 ,C261_=_C262 ,C261_=_C296 ,C261_=_C330 ,C261_=_C362 ,\nC261_=_C394 ,C261_=_C425 ,C261_=_C455 ,C261_=_C484 ,C261_=_C512 ,C261_=_C539 ,\nC261_=_C565 ,C261_=_C590 ,C261_=_C614 ,C261_=_C637 ,C261_=_C659 ,C261_=_C680 ,\nC261_=_C699 ,C261_=_C717 ,C261_=_C734 ,C261_=_C750 ,C261_=_C765 ,C261_=_C779 ,\nC261_=_C817 ,C261_=_C818 ,C261_=_C819 ,C261_=_C820 ,C261_=_C821 ,C261_=_C822 ,\nC261_=_C823 ,C261_=_C824 ,C261_=_C825 ,C261_=_C826 ,C262_=_C297 ,C262_=_C331 ,\nC262_=_C364 ,C262_=_C395 ,C262_=_C426 ,C262_=_C456 ,C262_=_C485 ,C262_=_C513 ,\nC262_=_C540 ,C262_=_C566 ,C262_=_C591 ,C262_=_C615 ,C262_=_C638 ,C262_=_C660 ,\nC262_=_C681 ,C262_=_C700 ,C262_=_C718 ,C262_=_C735 ,C262_=_C751 ,C262_=_C766 ,\nC262_=_C780 ,C262_=_C827 ,C262_=_C828 ,C262_=_C829 ,C262_=_C830 ,C262_=_C831 ,\nC262_=_C832 ,C262_=_C833 ,C262_=_C834 ,C262_=_C835 ,C262_=_C836 ,C293_=_C295 ,\nC293_=_C296 ,C293_=_C297 ,C293_=_C327 ,C293_=_C360 ,C293_=_C392 ,C293_=_C423 ,\nC293_=_C453 ,C293_=_C482 ,C293_=_C510 ,C293_=_C537 ,C293_=_C563 ,C293_=_C588 ,\nC293_=_C612 ,C293_=_C635 ,C293_=_C657 ,C293_=_C678 ,C293_=_C697 ,C293_=_C715 ,\nC293_=_C732 ,C293_=_C748 ,C293_=_C763 ,C293_=_C777 ,C293_=_C794 ,C293_=_C795 ,\nC293_=_C796 ,C293_=_C797 ,C293_=_C798 ,C293_=_C799 ,C293_=_C800 ,C293_=_C801 ,\nC293_=_C802 ,C293_=_C803 ,C295_=_C296 ,C295_=_C297 ,C295_=_C328 ,C295_=_C361 ,\nC295_=_C393 ,C295_=_C424 ,C295_=_C454 ,C295_=_C483 ,C295_=_C511 ,C295_=_C538 ,\nC295_=_C564 ,C295_=_C589 ,C295_=_C613 ,C295_=_C636 ,C295_=_C658 ,C295_=_C679 ,\nC295_=_C698 ,C295_=_C716 ,C295_=_C733 ,C295_=_C749 ,C295_=_C764 ,C295_=_C778 ,\nC295_=_C806 ,C295_=_C807 ,C295_=_C808 ,C295_=_C809 ,C295_=_C810 ,C295_=_C811 ,\nC295_=_C812 ,C295_=_C813 ,C295_=_C814 ,C295_=_C815 ,C296_=_C297 ,C296_=_C330 ,\nC296_=_C362 ,C296_=_C394 ,C296_=_C425 ,C296_=_C455 ,C296_=_C484 ,C296_=_C512 ,\nC296_=_C539 ,C296_=_C565 ,C296_=_C590 ,C296_=_C614 ,C296_=_C637 ,C296_=_C659 ,\nC296_=_C680 ,C296_=_C699 ,C296_=_C717 ,C296_=_C734 ,C296_=_C750 ,C296_=_C765 ,\nC296_=_C779 ,C296_=_C817 ,C296_=_C818 ,C296_=_C819 ,C296_=_C820 ,C296_=_C821 ,\nC296_=_C822 ,C296_=_C823 ,C296_=_C824 ,C296_=_C825 ,C296_=_C826 ,C297_=_C331 ,\nC297_=_C364 ,C297_=_C395 ,C297_=_C426 ,C297_=_C456 ,C297_=_C485 ,C297_=_C513 ,\nC297_=_C540 ,C297_=_C566 ,C297_=_C591 ,C297_=_C615 ,C297_=_C638 ,C297_=_C660 ,\nC297_=_C681 ,C297_=_C700 ,C297_=_C718 ,C297_=_C735 ,C297_=_C751 ,C297_=_C766 ,\nC297_=_C780 ,C297_=_C827 ,C297_=_C828 ,C297_=_C829 ,C297_=_C830 ,C297_=_C831 ,\nC297_=_C832 ,C297_=_C833 ,C297_=_C834 ,C297_=_C835 ,C297_=_C836 ,C327_=_C328 ,\nC327_=_C330 ,C327_=_C331 ,C327_=_C360 ,C327_=_C392 ,C327_=_C423 ,C327_=_C453 ,\nC327_=_C482 ,C327_=_C510 ,C327_=_C537 ,C327_=_C563 ,C327_=_C588 ,C327_=_C612 ,\nC327_=_C635 ,C327_=_C657 ,C327_=_C678 ,C327_=_C697 ,C327_=_C715 ,C327_=_C732 ,\nC327_=_C748 ,C327_=_C763 ,C327_=_C777 ,C327_=_C794 ,C327_=_C795 ,C327_=_C796 ,\nC327_=_C797 ,C327_=_C798 ,C327_=_C799 ,C327_=_C800 ,C327_=_C801 ,C327_=_C802 ,\nC327_=_C803 ,C328_=_C330 ,C328_=_C331 ,C328_=_C361 ,C328_=_C393 ,C328_=_C424 ,\nC328_=_C454 ,C328_=_C483 ,C328_=_C511 ,C328_=_C538 ,C328_=_C564 ,C328_=_C589 ,\nC328_=_C613 ,C328_=_C636 ,C328_=_C658 ,C328_=_C679 ,C328_=_C698 ,C328_=_C716 ,\nC328_=_C733 ,C328_=_C749 ,C328_=_C764 ,C328_=_C778 ,C328_=_C806 ,C328_=_C807 ,\nC328_=_C808 ,C328_=_C809 ,C328_=_C810 ,C328_=_C811 ,C328_=_C812 ,C328_=_C813 ,\nC328_=_C814 ,C328_=_C815 ,C330_=_C331 ,C330_=_C362 ,C330_=_C394 ,C330_=_C425 ,\nC330_=_C455 ,C330_=_C484 ,C330_=_C512 ,C330_=_C539 ,C330_=_C565 ,C330_=_C590 ,\nC330_=_C614 ,C330_=_C637 ,C330_=_C659 ,C330_=_C680 ,C330_=_C699 ,C330_=_C717 ,\nC330_=_C734 ,C330_=_C750 ,C330_=_C765 ,C330_=_C779 ,C330_=_C817 ,C330_=_C818 ,\nC330_=_C819 ,C330_=_C820 ,C330_=_C821 ,C330_=_C822 ,C330_=_C823 ,C330_=_C824 ,\nC330_=_C825 ,C330_=_C826 ,C331_=_C364 ,C331_=_C395 ,C331_=_C426 ,C331_=_C456 ,\nC331_=_C485 ,C331_=_C513 ,C331_=_C540 ,C331_=_C566 ,C331_=_C591 ,C331_=_C615 ,\nC331_=_C638 ,C331_=_C660 ,C331_=_C681 ,C331_=_C700 ,C331_=_C718 ,C331_=_C735 ,\nC331_=_C751 ,C331_=_C766 ,C331_=_C780 ,C331_=_C827 ,C331_=_C828 ,C331_=_C829 ,\nC331_=_C830 ,C331_=_C831 ,C331_=_C832 ,C331_=_C833 ,C331_=_C834 ,C331_=_C835 ,\nC331_=_C836 ,C360_=_C361 ,C360_=_C362 ,C360_=_C364 ,C360_=_C392 ,C360_=_C423 ,\nC360_=_C453 ,C360_=_C482 ,C360_=_C510 ,C360_=_C537 ,C360_=_C563 ,C360_=_C588 ,\nC360_=_C612 ,C360_=_C635 ,C360_=_C657 ,C360_=_C678 ,C360_=_C697 ,C360_=_C715 ,\nC360_=_C732 ,C360_=_C748 ,C360_=_C763 ,C360_=_C777 ,C360_=_C794 ,C360_=_C795 ,\nC360_=_C796 ,C360_=_C797 ,C360_=_C798 ,C360_=_C799 ,C360_=_C800 ,C360_=_C801 ,\nC360_=_C802 ,C360_=_C803 ,C361_=_C362 ,C361_=_C364 ,C361_=_C393 ,C361_=_C424 ,\nC361_=_C454 ,C361_=_C483 ,C361_=_C511 ,C361_=_C538 ,C361_=_C564 ,C361_=_C589 ,\nC361_=_C613 ,C361_=_C636 ,C361_=_C658 ,C361_=_C679 ,C361_=_C698 ,C361_=_C716 ,\nC361_=_C733 ,C361_=_C749 ,C361_=_C764 ,C361_=_C778 ,C361_=_C806 ,C361_=_C807 ,\nC361_=_C808 ,C361_=_C809 ,C361_=_C810 ,C361_=_C811 ,C361_=_C812 ,C361_=_C813 ,\nC361_=_C814 ,C361_=_C815 ,C362_=_C364 ,C362_=_C394 ,C362_=_C425 ,C362_=_C455 ,\nC362_=_C484 ,C362_=_C512 ,C362_=_C539 ,C362_=_C565 ,C362_=_C590 ,C362_=_C614 ,\nC362_=_C637 ,C362_=_C659 ,C362_=_C680 ,C362_=_C699 ,C362_=_C717 ,C362_=_C734 ,\nC362_=_C750 ,C362_=_C765 ,C362_=_C779 ,C362_=_C817 ,C362_=_C818 ,C362_=_C819 ,\nC362_=_C820 ,C362_=_C821 ,C362_=_C822 ,C362_=_C823 ,C362_=_C824 ,C362_=_C825 ,\nC362_=_C826 ,C364_=_C395 ,C364_=_C426 ,C364_=_C456 ,C364_=_C485 ,C364_=_C513 ,\nC364_=_C540 ,C364_=_C566 ,C364_=_C591 ,C364_=_C615 ,C364_=_C638 ,C364_=_C660 ,\nC364_=_C681 ,C364_=_C700 ,C364_=_C718 ,C364_=_C735 ,C364_=_C751 ,C364_=_C766 ,\nC364_=_C780 ,C364_=_C827 ,C364_=_C828 ,C364_=_C829 ,C364_=_C830 ,C364_=_C831 ,\nC364_=_C832 ,C364_=_C833 ,C364_=_C834 ,C364_=_C835 ,C364_=_C836 ,C392_=_C393 ,\nC392_=_C394 ,C392_=_C395 ,C392_=_C423 ,C392_=_C453 ,C392_=_C482 ,C392_=_C510 ,\nC392_=_C537 ,C392_=_C563 ,C392_=_C588 ,C392_=_C612 ,C392_=_C635 ,C392_=_C657 ,\nC392_=_C678 ,C392_=_C697 ,C392_=_C715 ,C392_=_C732 ,C392_=_C748 ,C392_=_C763 ,\nC392_=_C777 ,C392_=_C794 ,C392_=_C795 ,C392_=_C796 ,C392_=_C797 ,C392_=_C798 ,\nC392_=_C799 ,C392_=_C800 ,C392_=_C801 ,C392_=_C802 ,C392_=_C803 ,C393_=_C394 ,\nC393_=_C395 ,C393_=_C424 ,C393_=_C454 ,C393_=_C483 ,C393_=_C511 ,C393_=_C538 ,\nC393_=_C564 ,C393_=_C589 ,C393_=_C613 ,C393_=_C636 ,C393_=_C658 ,C393_=_C679 ,\nC393_=_C698 ,C393_=_C716 ,C393_=_C733 ,C393_=_C749 ,C393_=_C764 ,C393_=_C778 ,\nC393_=_C806 ,C393_=_C807 ,C393_=_C808 ,C393_=_C809 ,C393_=_C810 ,C393_=_C811 ,\nC393_=_C812 ,C393_=_C813 ,C393_=_C814 ,C393_=_C815 ,C394_=_C395 ,C394_=_C425 ,\nC394_=_C455 ,C394_=_C484 ,C394_=_C512 ,C394_=_C539 ,C394_=_C565 ,C394_=_C590 ,\nC394_=_C614 ,C394_=_C637 ,C394_=_C659 ,C394_=_C680 ,C394_=_C699 ,C394_=_C717 ,\nC394_=_C734 ,C394_=_C750 ,C394_=_C765 ,C394_=_C779 ,C394_=_C817 ,C394_=_C818 ,\nC394_=_C819 ,C394_=_C820 ,C394_=_C821 ,C394_=_C822 ,C394_=_C823 ,C394_=_C824 ,\nC394_=_C825 ,C394_=_C826 ,C395_=_C426 ,C395_=_C456 ,C395_=_C485 ,C395_=_C513 ,\nC395_=_C540 ,C395_=_C566 ,C395_=_C591 ,C395_=_C615 ,C395_=_C638 ,C395_=_C660 ,\nC395_=_C681 ,C395_=_C700 ,C395_=_C718 ,C395_=_C735 ,C395_=_C751 ,C395_=_C766 ,\nC395_=_C780 ,C395_=_C827 ,C395_=_C828 ,C395_=_C829 ,C395_=_C830 ,C395_=_C831 ,\nC395_=_C832 ,C395_=_C833 ,C395_=_C834 ,C395_=_C835 ,C395_=_C836 ,C423_=_C424 ,\nC423_=_C425 ,C423_=_C426 ,C423_=_C453 ,C423_=_C482 ,C423_=_C510 ,C423_=_C537 ,\nC423_=_C563 ,C423_=_C588 ,C423_=_C612 ,C423_=_C635 ,C423_=_C657 ,C423_=_C678 ,\nC423_=_C697 ,C423_=_C715 ,C423_=_C732 ,C423_=_C748 ,C423_=_C763 ,C423_=_C777 ,\nC423_=_C794 ,C423_=_C795 ,C423_=_C796 ,C423_=_C797 ,C423_=_C798 ,C423_=_C799 ,\nC423_=_C800 ,C423_=_C801 ,C423_=_C802 ,C423_=_C803 ,C424_=_C425 ,C424_=_C426 ,\nC424_=_C454 ,C424_=_C483 ,C424_=_C511 ,C424_=_C538 ,C424_=_C564 ,C424_=_C589 ,\nC424_=_C613 ,C424_=_C636 ,C424_=_C658 ,C424_=_C679 ,C424_=_C698 ,C424_=_C716 ,\nC424_=_C733 ,C424_=_C749 ,C424_=_C764 ,C424_=_C778 ,C424_=_C806 ,C424_=_C807 ,\nC424_=_C808 ,C424_=_C809 ,C424_=_C810 ,C424_=_C811 ,C424_=_C812 ,C424_=_C813 ,\nC424_=_C814 ,C424_=_C815 ,C425_=_C426 ,C425_=_C455 ,C425_=_C484 ,C425_=_C512 ,\nC425_=_C539 ,C425_=_C565 ,C425_=_C590 ,C425_=_C614 ,C425_=_C637 ,C425_=_C659 ,\nC425_=_C680 ,C425_=_C699 ,C425_=_C717 ,C425_=_C734 ,C425_=_C750 ,C425_=_C765 ,\nC425_=_C779 ,C425_=_C817 ,C425_=_C818 ,C425_=_C819 ,C425_=_C820 ,C425_=_C821 ,\nC425_=_C822 ,C425_=_C823 ,C425_=_C824 ,C425_=_C825 ,C425_=_C826 ,C426_=_C456 ,\nC426_=_C485 ,C426_=_C513 ,C426_=_C540 ,C426_=_C566 ,C426_=_C591 ,C426_=_C615 ,\nC426_=_C638 ,C426_=_C660 ,C426_=_C681 ,C426_=_C700 ,C426_=_C718 ,C426_=_C735 ,\nC426_=_C751 ,C426_=_C766 ,C426_=_C780 ,C426_=_C827 ,C426_=_C828 ,C426_=_C829 ,\nC426_=_C830 ,C426_=_C831 ,C426_=_C832 ,C426_=_C833 ,C426_=_C834 ,C426_=_C835 ,\nC426_=_C836 ,C453_=_C454 ,C453_=_C455 ,C453_=_C456 ,C453_=_C482 ,C453_=_C510 ,\nC453_=_C537 ,C453_=_C563 ,C453_=_C588 ,C453_=_C612 ,C453_=_C635 ,C453_=_C657 ,\nC453_=_C678 ,C453_=_C697 ,C453_=_C715 ,C453_=_C732 ,C453_=_C748 ,C453_=_C763 ,\nC453_=_C777 ,C453_=_C794 ,C453_=_C795 ,C453_=_C796</w:t>
      </w:r>
    </w:p>
    <w:p>
      <w:pPr>
        <w:pStyle w:val="PreformattedText"/>
        <w:bidi w:val="0"/>
        <w:spacing w:before="0" w:after="0"/>
        <w:jc w:val="left"/>
        <w:rPr/>
      </w:pPr>
      <w:r>
        <w:rPr/>
        <w:t xml:space="preserve"> </w:t>
      </w:r>
      <w:r>
        <w:rPr/>
        <w:t>,C453_=_C797 ,C453_=_C798 ,\nC453_=_C799 ,C453_=_C800 ,C453_=_C801 ,C453_=_C802 ,C453_=_C803 ,C454_=_C455 ,\nC454_=_C456 ,C454_=_C483 ,C454_=_C511 ,C454_=_C538 ,C454_=_C564 ,C454_=_C589 ,\nC454_=_C613 ,C454_=_C636 ,C454_=_C658 ,C454_=_C679 ,C454_=_C698 ,C454_=_C716 ,\nC454_=_C733 ,C454_=_C749 ,C454_=_C764 ,C454_=_C778 ,C454_=_C806 ,C454_=_C807 ,\nC454_=_C808 ,C454_=_C809 ,C454_=_C810 ,C454_=_C811 ,C454_=_C812 ,C454_=_C813 ,\nC454_=_C814 ,C454_=_C815 ,C455_=_C456 ,C455_=_C484 ,C455_=_C512 ,C455_=_C539 ,\nC455_=_C565 ,C455_=_C590 ,C455_=_C614 ,C455_=_C637 ,C455_=_C659 ,C455_=_C680 ,\nC455_=_C699 ,C455_=_C717 ,C455_=_C734 ,C455_=_C750 ,C455_=_C765 ,C455_=_C779 ,\nC455_=_C817 ,C455_=_C818 ,C455_=_C819 ,C455_=_C820 ,C455_=_C821 ,C455_=_C822 ,\nC455_=_C823 ,C455_=_C824 ,C455_=_C825 ,C455_=_C826 ,C456_=_C485 ,C456_=_C513 ,\nC456_=_C540 ,C456_=_C566 ,C456_=_C591 ,C456_=_C615 ,C456_=_C638 ,C456_=_C660 ,\nC456_=_C681 ,C456_=_C700 ,C456_=_C718 ,C456_=_C735 ,C456_=_C751 ,C456_=_C766 ,\nC456_=_C780 ,C456_=_C827 ,C456_=_C828 ,C456_=_C829 ,C456_=_C830 ,C456_=_C831 ,\nC456_=_C832 ,C456_=_C833 ,C456_=_C834 ,C456_=_C835 ,C456_=_C836 ,C482_=_C483 ,\nC482_=_C484 ,C482_=_C485 ,C482_=_C510 ,C482_=_C537 ,C482_=_C563 ,C482_=_C588 ,\nC482_=_C612 ,C482_=_C635 ,C482_=_C657 ,C482_=_C678 ,C482_=_C697 ,C482_=_C715 ,\nC482_=_C732 ,C482_=_C748 ,C482_=_C763 ,C482_=_C777 ,C482_=_C794 ,C482_=_C795 ,\nC482_=_C796 ,C482_=_C797 ,C482_=_C798 ,C482_=_C799 ,C482_=_C800 ,C482_=_C801 ,\nC482_=_C802 ,C482_=_C803 ,C483_=_C484 ,C483_=_C485 ,C483_=_C511 ,C483_=_C538 ,\nC483_=_C564 ,C483_=_C589 ,C483_=_C613 ,C483_=_C636 ,C483_=_C658 ,C483_=_C679 ,\nC483_=_C698 ,C483_=_C716 ,C483_=_C733 ,C483_=_C749 ,C483_=_C764 ,C483_=_C778 ,\nC483_=_C806 ,C483_=_C807 ,C483_=_C808 ,C483_=_C809 ,C483_=_C810 ,C483_=_C811 ,\nC483_=_C812 ,C483_=_C813 ,C483_=_C814 ,C483_=_C815 ,C484_=_C485 ,C484_=_C512 ,\nC484_=_C539 ,C484_=_C565 ,C484_=_C590 ,C484_=_C614 ,C484_=_C637 ,C484_=_C659 ,\nC484_=_C680 ,C484_=_C699 ,C484_=_C717 ,C484_=_C734 ,C484_=_C750 ,C484_=_C765 ,\nC484_=_C779 ,C484_=_C817 ,C484_=_C818 ,C484_=_C819 ,C484_=_C820 ,C484_=_C821 ,\nC484_=_C822 ,C484_=_C823 ,C484_=_C824 ,C484_=_C825 ,C484_=_C826 ,C485_=_C513 ,\nC485_=_C540 ,C485_=_C566 ,C485_=_C591 ,C485_=_C615 ,C485_=_C638 ,C485_=_C660 ,\nC485_=_C681 ,C485_=_C700 ,C485_=_C718 ,C485_=_C735 ,C485_=_C751 ,C485_=_C766 ,\nC485_=_C780 ,C485_=_C827 ,C485_=_C828 ,C485_=_C829 ,C485_=_C830 ,C485_=_C831 ,\nC485_=_C832 ,C485_=_C833 ,C485_=_C834 ,C485_=_C835 ,C485_=_C836 ,C510_=_C511 ,\nC510_=_C512 ,C510_=_C513 ,C510_=_C537 ,C510_=_C563 ,C510_=_C588 ,C510_=_C612 ,\nC510_=_C635 ,C510_=_C657 ,C510_=_C678 ,C510_=_C697 ,C510_=_C715 ,C510_=_C732 ,\nC510_=_C748 ,C510_=_C763 ,C510_=_C777 ,C510_=_C794 ,C510_=_C795 ,C510_=_C796 ,\nC510_=_C797 ,C510_=_C798 ,C510_=_C799 ,C510_=_C800 ,C510_=_C801 ,C510_=_C802 ,\nC510_=_C803 ,C511_=_C512 ,C511_=_C513 ,C511_=_C538 ,C511_=_C564 ,C511_=_C589 ,\nC511_=_C613 ,C511_=_C636 ,C511_=_C658 ,C511_=_C679 ,C511_=_C698 ,C511_=_C716 ,\nC511_=_C733 ,C511_=_C749 ,C511_=_C764 ,C511_=_C778 ,C511_=_C806 ,C511_=_C807 ,\nC511_=_C808 ,C511_=_C809 ,C511_=_C810 ,C511_=_C811 ,C511_=_C812 ,C511_=_C813 ,\nC511_=_C814 ,C511_=_C815 ,C512_=_C513 ,C512_=_C539 ,C512_=_C565 ,C512_=_C590 ,\nC512_=_C614 ,C512_=_C637 ,C512_=_C659 ,C512_=_C680 ,C512_=_C699 ,C512_=_C717 ,\nC512_=_C734 ,C512_=_C750 ,C512_=_C765 ,C512_=_C779 ,C512_=_C817 ,C512_=_C818 ,\nC512_=_C819 ,C512_=_C820 ,C512_=_C821 ,C512_=_C822 ,C512_=_C823 ,C512_=_C824 ,\nC512_=_C825 ,C512_=_C826 ,C513_=_C540 ,C513_=_C566 ,C513_=_C591 ,C513_=_C615 ,\nC513_=_C638 ,C513_=_C660 ,C513_=_C681 ,C513_=_C700 ,C513_=_C718 ,C513_=_C735 ,\nC513_=_C751 ,C513_=_C766 ,C513_=_C780 ,C513_=_C827 ,C513_=_C828 ,C513_=_C829 ,\nC513_=_C830 ,C513_=_C831 ,C513_=_C832 ,C513_=_C833 ,C513_=_C834 ,C513_=_C835 ,\nC513_=_C836 ,C537_=_C538 ,C537_=_C539 ,C537_=_C540 ,C537_=_C563 ,C537_=_C588 ,\nC537_=_C612 ,C537_=_C635 ,C537_=_C657 ,C537_=_C678 ,C537_=_C697 ,C537_=_C715 ,\nC537_=_C732 ,C537_=_C748 ,C537_=_C763 ,C537_=_C777 ,C537_=_C794 ,C537_=_C795 ,\nC537_=_C796 ,C537_=_C797 ,C537_=_C798 ,C537_=_C799 ,C537_=_C800 ,C537_=_C801 ,\nC537_=_C802 ,C537_=_C803 ,C538_=_C539 ,C538_=_C540 ,C538_=_C564 ,C538_=_C589 ,\nC538_=_C613 ,C538_=_C636 ,C538_=_C658 ,C538_=_C679 ,C538_=_C698 ,C538_=_C716 ,\nC538_=_C733 ,C538_=_C749 ,C538_=_C764 ,C538_=_C778 ,C538_=_C806 ,C538_=_C807 ,\nC538_=_C808 ,C538_=_C809 ,C538_=_C810 ,C538_=_C811 ,C538_=_C812 ,C538_=_C813 ,\nC538_=_C814 ,C538_=_C815 ,C539_=_C540 ,C539_=_C565 ,C539_=_C590 ,C539_=_C614 ,\nC539_=_C637 ,C539_=_C659 ,C539_=_C680 ,C539_=_C699 ,C539_=_C717 ,C539_=_C734 ,\nC539_=_C750 ,C539_=_C765 ,C539_=_C779 ,C539_=_C817 ,C539_=_C818 ,C539_=_C819 ,\nC539_=_C820 ,C539_=_C821 ,C539_=_C822 ,C539_=_C823 ,C539_=_C824 ,C539_=_C825 ,\nC539_=_C826 ,C540_=_C566 ,C540_=_C591 ,C540_=_C615 ,C540_=_C638 ,C540_=_C660 ,\nC540_=_C681 ,C540_=_C700 ,C540_=_C718 ,C540_=_C735 ,C540_=_C751 ,C540_=_C766 ,\nC540_=_C780 ,C540_=_C827 ,C540_=_C828 ,C540_=_C829 ,C540_=_C830 ,C540_=_C831 ,\nC540_=_C832 ,C540_=_C833 ,C540_=_C834 ,C540_=_C835 ,C540_=_C836 ,C563_=_C564 ,\nC563_=_C565 ,C563_=_C566 ,C563_=_C588 ,C563_=_C612 ,C563_=_C635 ,C563_=_C657 ,\nC563_=_C678 ,C563_=_C697 ,C563_=_C715 ,C563_=_C732 ,C563_=_C748 ,C563_=_C763 ,\nC563_=_C777 ,C563_=_C794 ,C563_=_C795 ,C563_=_C796 ,C563_=_C797 ,C563_=_C798 ,\nC563_=_C799 ,C563_=_C800 ,C563_=_C801 ,C563_=_C802 ,C563_=_C803 ,C564_=_C565 ,\nC564_=_C566 ,C564_=_C589 ,C564_=_C613 ,C564_=_C636 ,C564_=_C658 ,C564_=_C679 ,\nC564_=_C698 ,C564_=_C716 ,C564_=_C733 ,C564_=_C749 ,C564_=_C764 ,C564_=_C778 ,\nC564_=_C806 ,C564_=_C807 ,C564_=_C808 ,C564_=_C809 ,C564_=_C810 ,C564_=_C811 ,\nC564_=_C812 ,C564_=_C813 ,C564_=_C814 ,C564_=_C815 ,C565_=_C566 ,C565_=_C590 ,\nC565_=_C614 ,C565_=_C637 ,C565_=_C659 ,C565_=_C680 ,C565_=_C699 ,C565_=_C717 ,\nC565_=_C734 ,C565_=_C750 ,C565_=_C765 ,C565_=_C779 ,C565_=_C817 ,C565_=_C818 ,\nC565_=_C819 ,C565_=_C820 ,C565_=_C821 ,C565_=_C822 ,C565_=_C823 ,C565_=_C824 ,\nC565_=_C825 ,C565_=_C826 ,C566_=_C591 ,C566_=_C615 ,C566_=_C638 ,C566_=_C660 ,\nC566_=_C681 ,C566_=_C700 ,C566_=_C718 ,C566_=_C735 ,C566_=_C751 ,C566_=_C766 ,\nC566_=_C780 ,C566_=_C827 ,C566_=_C828 ,C566_=_C829 ,C566_=_C830 ,C566_=_C831 ,\nC566_=_C832 ,C566_=_C833 ,C566_=_C834 ,C566_=_C835 ,C566_=_C836 ,C588_=_C589 ,\nC588_=_C590 ,C588_=_C591 ,C588_=_C612 ,C588_=_C635 ,C588_=_C657 ,C588_=_C678 ,\nC588_=_C697 ,C588_=_C715 ,C588_=_C732 ,C588_=_C748 ,C588_=_C763 ,C588_=_C777 ,\nC588_=_C794 ,C588_=_C795 ,C588_=_C796 ,C588_=_C797 ,C588_=_C798 ,C588_=_C799 ,\nC588_=_C800 ,C588_=_C801 ,C588_=_C802 ,C588_=_C803 ,C589_=_C590 ,C589_=_C591 ,\nC589_=_C613 ,C589_=_C636 ,C589_=_C658 ,C589_=_C679 ,C589_=_C698 ,C589_=_C716 ,\nC589_=_C733 ,C589_=_C749 ,C589_=_C764 ,C589_=_C778 ,C589_=_C806 ,C589_=_C807 ,\nC589_=_C808 ,C589_=_C809 ,C589_=_C810 ,C589_=_C811 ,C589_=_C812 ,C589_=_C813 ,\nC589_=_C814 ,C589_=_C815 ,C590_=_C591 ,C590_=_C614 ,C590_=_C637 ,C590_=_C659 ,\nC590_=_C680 ,C590_=_C699 ,C590_=_C717 ,C590_=_C734 ,C590_=_C750 ,C590_=_C765 ,\nC590_=_C779 ,C590_=_C817 ,C590_=_C818 ,C590_=_C819 ,C590_=_C820 ,C590_=_C821 ,\nC590_=_C822 ,C590_=_C823 ,C590_=_C824 ,C590_=_C825 ,C590_=_C826 ,C591_=_C615 ,\nC591_=_C638 ,C591_=_C660 ,C591_=_C681 ,C591_=_C700 ,C591_=_C718 ,C591_=_C735 ,\nC591_=_C751 ,C591_=_C766 ,C591_=_C780 ,C591_=_C827 ,C591_=_C828 ,C591_=_C829 ,\nC591_=_C830 ,C591_=_C831 ,C591_=_C832 ,C591_=_C833 ,C591_=_C834 ,C591_=_C835 ,\nC591_=_C836 ,C612_=_C613 ,C612_=_C614 ,C612_=_C615 ,C612_=_C635 ,C612_=_C657 ,\nC612_=_C678 ,C612_=_C697 ,C612_=_C715 ,C612_=_C732 ,C612_=_C748 ,C612_=_C763 ,\nC612_=_C777 ,C612_=_C794 ,C612_=_C795 ,C612_=_C796 ,C612_=_C797 ,C612_=_C798 ,\nC612_=_C799 ,C612_=_C800 ,C612_=_C801 ,C612_=_C802 ,C612_=_C803 ,C613_=_C614 ,\nC613_=_C615 ,C613_=_C636 ,C613_=_C658 ,C613_=_C679 ,C613_=_C698 ,C613_=_C716 ,\nC613_=_C733 ,C613_=_C749 ,C613_=_C764 ,C613_=_C778 ,C613_=_C806 ,C613_=_C807 ,\nC613_=_C808 ,C613_=_C809 ,C613_=_C810 ,C613_=_C811 ,C613_=_C812 ,C613_=_C813 ,\nC613_=_C814 ,C613_=_C815 ,C614_=_C615 ,C614_=_C637 ,C614_=_C659 ,C614_=_C680 ,\nC614_=_C699 ,C614_=_C717 ,C614_=_C734 ,C614_=_C750 ,C614_=_C765 ,C614_=_C779 ,\nC614_=_C817 ,C614_=_C818 ,C614_=_C819 ,C614_=_C820 ,C614_=_C821 ,C614_=_C822 ,\nC614_=_C823 ,C614_=_C824 ,C614_=_C825 ,C614_=_C826 ,C615_=_C638 ,C615_=_C660 ,\nC615_=_C681 ,C615_=_C700 ,C615_=_C718 ,C615_=_C735 ,C615_=_C751 ,C615_=_C766 ,\nC615_=_C780 ,C615_=_C827 ,C615_=_C828 ,C615_=_C829 ,C615_=_C830 ,C615_=_C831 ,\nC615_=_C832 ,C615_=_C833 ,C615_=_C834 ,C615_=_C835 ,C615_=_C836 ,C635_=_C636 ,\nC635_=_C637 ,C635_=_C638 ,C635_=_C657 ,C635_=_C678 ,C635_=_C697 ,C635_=_C715 ,\nC635_=_C732 ,C635_=_C748 ,C635_=_C763 ,C635_=_C777 ,C635_=_C794 ,C635_=_C795 ,\nC635_=_C796 ,C635_=_C797 ,C635_=_C798 ,C635_=_C799 ,C635_=_C800 ,C635_=_C801 ,\nC635_=_C802 ,C635_=_C803 ,C636_=_C637 ,C636_=_C638 ,C636_=_C658 ,C636_=_C679 ,\nC636_=_C698 ,C636_=_C716 ,C636_=_C733 ,C636_=_C749 ,C636_=_C764 ,C636_=_C778 ,\nC636_=_C806 ,C636_=_C807 ,C636_=_C808 ,C636_=_C809 ,C636_=_C810 ,C636_=_C811 ,\nC636_=_C812 ,C636_=_C813 ,C636_=_C814 ,C636_=_C815 ,C637_=_C638 ,C637_=_C659 ,\nC637_=_C680 ,C637_=_C699 ,C637_=_C717 ,C637_=_C734 ,C637_=_C750 ,C637_=_C765 ,\nC637_=_C779 ,C637_=_C817 ,C637_=_C818 ,C637_=_C819 ,C637_=_C820 ,C637_=_C821 ,\nC637_=_C822 ,C637_=_C823 ,C637_=_C824 ,C637_=_C825 ,C637_=_C826 ,C638_=_C660 ,\nC638_=_C681 ,C638_=_C700 ,C638_=_C718 ,C638_=_C735 ,C638_=_C751 ,C638_=_C766 ,\nC638_=_C780 ,C638_=_C827 ,C638_=_C828 ,C638_=_C829 ,C638_=_C830 ,C638_=_C831 ,\nC638_=_C832 ,C638_=_C833 ,C638_=_C834 ,C638_=_C835 ,C638_=_C836 ,C657_=_C658 ,\nC657_=_C659 ,C657_=_C660 ,C657_=_C678 ,C657_=_C697 ,C657_=_C715 ,C657_=_C732 ,\nC657_=_C748 ,C657_=_C763 ,C657_=_C777 ,C657_=_C794 ,C657_=_C795 ,C657_=_C796 ,\nC657_=_C797 ,C657_=_C798 ,C657_=_C799 ,C657_=_C800 ,C657_=_C801 ,C657_=_C802 ,\nC657_=_C803 ,C658_=_C659 ,C658_=_C660 ,C658_=_C679 ,C658_=_C698 ,C658_=_C716 ,\nC658_=_C733 ,C658_=_C749 ,C658_=_C764</w:t>
      </w:r>
    </w:p>
    <w:p>
      <w:pPr>
        <w:pStyle w:val="PreformattedText"/>
        <w:bidi w:val="0"/>
        <w:spacing w:before="0" w:after="0"/>
        <w:jc w:val="left"/>
        <w:rPr/>
      </w:pPr>
      <w:r>
        <w:rPr/>
        <w:t xml:space="preserve"> </w:t>
      </w:r>
      <w:r>
        <w:rPr/>
        <w:t>,C658_=_C778 ,C658_=_C806 ,C658_=_C807 ,\nC658_=_C808 ,C658_=_C809 ,C658_=_C810 ,C658_=_C811 ,C658_=_C812 ,C658_=_C813 ,\nC658_=_C814 ,C658_=_C815 ,C659_=_C660 ,C659_=_C680 ,C659_=_C699 ,C659_=_C717 ,\nC659_=_C734 ,C659_=_C750 ,C659_=_C765 ,C659_=_C779 ,C659_=_C817 ,C659_=_C818 ,\nC659_=_C819 ,C659_=_C820 ,C659_=_C821 ,C659_=_C822 ,C659_=_C823 ,C659_=_C824 ,\nC659_=_C825 ,C659_=_C826 ,C660_=_C681 ,C660_=_C700 ,C660_=_C718 ,C660_=_C735 ,\nC660_=_C751 ,C660_=_C766 ,C660_=_C780 ,C660_=_C827 ,C660_=_C828 ,C660_=_C829 ,\nC660_=_C830 ,C660_=_C831 ,C660_=_C832 ,C660_=_C833 ,C660_=_C834 ,C660_=_C835 ,\nC660_=_C836 ,C678_=_C679 ,C678_=_C680 ,C678_=_C681 ,C678_=_C697 ,C678_=_C715 ,\nC678_=_C732 ,C678_=_C748 ,C678_=_C763 ,C678_=_C777 ,C678_=_C794 ,C678_=_C795 ,\nC678_=_C796 ,C678_=_C797 ,C678_=_C798 ,C678_=_C799 ,C678_=_C800 ,C678_=_C801 ,\nC678_=_C802 ,C678_=_C803 ,C679_=_C680 ,C679_=_C681 ,C679_=_C698 ,C679_=_C716 ,\nC679_=_C733 ,C679_=_C749 ,C679_=_C764 ,C679_=_C778 ,C679_=_C806 ,C679_=_C807 ,\nC679_=_C808 ,C679_=_C809 ,C679_=_C810 ,C679_=_C811 ,C679_=_C812 ,C679_=_C813 ,\nC679_=_C814 ,C679_=_C815 ,C680_=_C681 ,C680_=_C699 ,C680_=_C717 ,C680_=_C734 ,\nC680_=_C750 ,C680_=_C765 ,C680_=_C779 ,C680_=_C817 ,C680_=_C818 ,C680_=_C819 ,\nC680_=_C820 ,C680_=_C821 ,C680_=_C822 ,C680_=_C823 ,C680_=_C824 ,C680_=_C825 ,\nC680_=_C826 ,C681_=_C700 ,C681_=_C718 ,C681_=_C735 ,C681_=_C751 ,C681_=_C766 ,\nC681_=_C780 ,C681_=_C827 ,C681_=_C828 ,C681_=_C829 ,C681_=_C830 ,C681_=_C831 ,\nC681_=_C832 ,C681_=_C833 ,C681_=_C834 ,C681_=_C835 ,C681_=_C836 ,C697_=_C698 ,\nC697_=_C699 ,C697_=_C700 ,C697_=_C715 ,C697_=_C732 ,C697_=_C748 ,C697_=_C763 ,\nC697_=_C777 ,C697_=_C794 ,C697_=_C795 ,C697_=_C796 ,C697_=_C797 ,C697_=_C798 ,\nC697_=_C799 ,C697_=_C800 ,C697_=_C801 ,C697_=_C802 ,C697_=_C803 ,C698_=_C699 ,\nC698_=_C700 ,C698_=_C716 ,C698_=_C733 ,C698_=_C749 ,C698_=_C764 ,C698_=_C778 ,\nC698_=_C806 ,C698_=_C807 ,C698_=_C808 ,C698_=_C809 ,C698_=_C810 ,C698_=_C811 ,\nC698_=_C812 ,C698_=_C813 ,C698_=_C814 ,C698_=_C815 ,C699_=_C700 ,C699_=_C717 ,\nC699_=_C734 ,C699_=_C750 ,C699_=_C765 ,C699_=_C779 ,C699_=_C817 ,C699_=_C818 ,\nC699_=_C819 ,C699_=_C820 ,C699_=_C821 ,C699_=_C822 ,C699_=_C823 ,C699_=_C824 ,\nC699_=_C825 ,C699_=_C826 ,C700_=_C718 ,C700_=_C735 ,C700_=_C751 ,C700_=_C766 ,\nC700_=_C780 ,C700_=_C827 ,C700_=_C828 ,C700_=_C829 ,C700_=_C830 ,C700_=_C831 ,\nC700_=_C832 ,C700_=_C833 ,C700_=_C834 ,C700_=_C835 ,C700_=_C836 ,C715_=_C716 ,\nC715_=_C717 ,C715_=_C718 ,C715_=_C732 ,C715_=_C748 ,C715_=_C763 ,C715_=_C777 ,\nC715_=_C794 ,C715_=_C795 ,C715_=_C796 ,C715_=_C797 ,C715_=_C798 ,C715_=_C799 ,\nC715_=_C800 ,C715_=_C801 ,C715_=_C802 ,C715_=_C803 ,C716_=_C717 ,C716_=_C718 ,\nC716_=_C733 ,C716_=_C749 ,C716_=_C764 ,C716_=_C778 ,C716_=_C806 ,C716_=_C807 ,\nC716_=_C808 ,C716_=_C809 ,C716_=_C810 ,C716_=_C811 ,C716_=_C812 ,C716_=_C813 ,\nC716_=_C814 ,C716_=_C815 ,C717_=_C718 ,C717_=_C734 ,C717_=_C750 ,C717_=_C765 ,\nC717_=_C779 ,C717_=_C817 ,C717_=_C818 ,C717_=_C819 ,C717_=_C820 ,C717_=_C821 ,\nC717_=_C822 ,C717_=_C823 ,C717_=_C824 ,C717_=_C825 ,C717_=_C826 ,C718_=_C735 ,\nC718_=_C751 ,C718_=_C766 ,C718_=_C780 ,C718_=_C827 ,C718_=_C828 ,C718_=_C829 ,\nC718_=_C830 ,C718_=_C831 ,C718_=_C832 ,C718_=_C833 ,C718_=_C834 ,C718_=_C835 ,\nC718_=_C836 ,C732_=_C733 ,C732_=_C734 ,C732_=_C735 ,C732_=_C748 ,C732_=_C763 ,\nC732_=_C777 ,C732_=_C794 ,C732_=_C795 ,C732_=_C796 ,C732_=_C797 ,C732_=_C798 ,\nC732_=_C799 ,C732_=_C800 ,C732_=_C801 ,C732_=_C802 ,C732_=_C803 ,C733_=_C734 ,\nC733_=_C735 ,C733_=_C749 ,C733_=_C764 ,C733_=_C778 ,C733_=_C806 ,C733_=_C807 ,\nC733_=_C808 ,C733_=_C809 ,C733_=_C810 ,C733_=_C811 ,C733_=_C812 ,C733_=_C813 ,\nC733_=_C814 ,C733_=_C815 ,C734_=_C735 ,C734_=_C750 ,C734_=_C765 ,C734_=_C779 ,\nC734_=_C817 ,C734_=_C818 ,C734_=_C819 ,C734_=_C820 ,C734_=_C821 ,C734_=_C822 ,\nC734_=_C823 ,C734_=_C824 ,C734_=_C825 ,C734_=_C826 ,C735_=_C751 ,C735_=_C766 ,\nC735_=_C780 ,C735_=_C827 ,C735_=_C828 ,C735_=_C829 ,C735_=_C830 ,C735_=_C831 ,\nC735_=_C832 ,C735_=_C833 ,C735_=_C834 ,C735_=_C835 ,C735_=_C836 ,C748_=_C749 ,\nC748_=_C750 ,C748_=_C751 ,C748_=_C763 ,C748_=_C777 ,C748_=_C794 ,C748_=_C795 ,\nC748_=_C796 ,C748_=_C797 ,C748_=_C798 ,C748_=_C799 ,C748_=_C800 ,C748_=_C801 ,\nC748_=_C802 ,C748_=_C803 ,C749_=_C750 ,C749_=_C751 ,C749_=_C764 ,C749_=_C778 ,\nC749_=_C806 ,C749_=_C807 ,C749_=_C808 ,C749_=_C809 ,C749_=_C810 ,C749_=_C811 ,\nC749_=_C812 ,C749_=_C813 ,C749_=_C814 ,C749_=_C815 ,C750_=_C751 ,C750_=_C765 ,\nC750_=_C779 ,C750_=_C817 ,C750_=_C818 ,C750_=_C819 ,C750_=_C820 ,C750_=_C821 ,\nC750_=_C822 ,C750_=_C823 ,C750_=_C824 ,C750_=_C825 ,C750_=_C826 ,C751_=_C766 ,\nC751_=_C780 ,C751_=_C827 ,C751_=_C828 ,C751_=_C829 ,C751_=_C830 ,C751_=_C831 ,\nC751_=_C832 ,C751_=_C833 ,C751_=_C834 ,C751_=_C835 ,C751_=_C836 ,C763_=_C764 ,\nC763_=_C765 ,C763_=_C766 ,C763_=_C777 ,C763_=_C794 ,C763_=_C795 ,C763_=_C796 ,\nC763_=_C797 ,C763_=_C798 ,C763_=_C799 ,C763_=_C800 ,C763_=_C801 ,C763_=_C802 ,\nC763_=_C803 ,C764_=_C765 ,C764_=_C766 ,C764_=_C778 ,C764_=_C806 ,C764_=_C807 ,\nC764_=_C808 ,C764_=_C809 ,C764_=_C810 ,C764_=_C811 ,C764_=_C812 ,C764_=_C813 ,\nC764_=_C814 ,C764_=_C815 ,C765_=_C766 ,C765_=_C779 ,C765_=_C817 ,C765_=_C818 ,\nC765_=_C819 ,C765_=_C820 ,C765_=_C821 ,C765_=_C822 ,C765_=_C823 ,C765_=_C824 ,\nC765_=_C825 ,C765_=_C826 ,C766_=_C780 ,C766_=_C827 ,C766_=_C828 ,C766_=_C829 ,\nC766_=_C830 ,C766_=_C831 ,C766_=_C832 ,C766_=_C833 ,C766_=_C834 ,C766_=_C835 ,\nC766_=_C836 ,C777_=_C778 ,C777_=_C779 ,C777_=_C780 ,C777_=_C794 ,C777_=_C795 ,\nC777_=_C796 ,C777_=_C797 ,C777_=_C798 ,C777_=_C799 ,C777_=_C800 ,C777_=_C801 ,\nC777_=_C802 ,C777_=_C803 ,C778_=_C779 ,C778_=_C780 ,C778_=_C806 ,C778_=_C807 ,\nC778_=_C808 ,C778_=_C809 ,C778_=_C810 ,C778_=_C811 ,C778_=_C812 ,C778_=_C813 ,\nC778_=_C814 ,C778_=_C815 ,C779_=_C780 ,C779_=_C817 ,C779_=_C818 ,C779_=_C819 ,\nC779_=_C820 ,C779_=_C821 ,C779_=_C822 ,C779_=_C823 ,C779_=_C824 ,C779_=_C825 ,\nC779_=_C826 ,C780_=_C827 ,C780_=_C828 ,C780_=_C829 ,C780_=_C830 ,C780_=_C831 ,\nC780_=_C832 ,C780_=_C833 ,C780_=_C834 ,C780_=_C835 ,C780_=_C836 ,C794_=_C795 ,\nC794_=_C796 ,C794_=_C797 ,C794_=_C798 ,C794_=_C799 ,C794_=_C800 ,C794_=_C801 ,\nC794_=_C802 ,C794_=_C803 ,C794_=_C806 ,C794_=_C817 ,C794_=_C827 ,C795_=_C796 ,\nC795_=_C797 ,C795_=_C798 ,C795_=_C799 ,C795_=_C800 ,C795_=_C801 ,C795_=_C802 ,\nC795_=_C803 ,C795_=_C807 ,C795_=_C818 ,C795_=_C828 ,C796_=_C797 ,C796_=_C798 ,\nC796_=_C799 ,C796_=_C800 ,C796_=_C801 ,C796_=_C802 ,C796_=_C803 ,C796_=_C808 ,\nC796_=_C819 ,C796_=_C829 ,C797_=_C798 ,C797_=_C799 ,C797_=_C800 ,C797_=_C801 ,\nC797_=_C802 ,C797_=_C803 ,C797_=_C809 ,C797_=_C820 ,C797_=_C830 ,C798_=_C799 ,\nC798_=_C800 ,C798_=_C801 ,C798_=_C802 ,C798_=_C803 ,C798_=_C810 ,C798_=_C821 ,\nC798_=_C831 ,C799_=_C800 ,C799_=_C801 ,C799_=_C802 ,C799_=_C803 ,C799_=_C811 ,\nC799_=_C822 ,C799_=_C832 ,C800_=_C801 ,C800_=_C802 ,C800_=_C803 ,C800_=_C812 ,\nC800_=_C823 ,C800_=_C833 ,C801_=_C802 ,C801_=_C803 ,C801_=_C813 ,C801_=_C824 ,\nC801_=_C834 ,C802_=_C803 ,C802_=_C814 ,C802_=_C825 ,C802_=_C835 ,C803_=_C815 ,\nC803_=_C826 ,C803_=_C836 ,C806_=_C807 ,C806_=_C808 ,C806_=_C809 ,C806_=_C810 ,\nC806_=_C811 ,C806_=_C812 ,C806_=_C813 ,C806_=_C814 ,C806_=_C815 ,C806_=_C817 ,\nC806_=_C827 ,C807_=_C808 ,C807_=_C809 ,C807_=_C810 ,C807_=_C811 ,C807_=_C812 ,\nC807_=_C813 ,C807_=_C814 ,C807_=_C815 ,C807_=_C818 ,C807_=_C828 ,C808_=_C809 ,\nC808_=_C810 ,C808_=_C811 ,C808_=_C812 ,C808_=_C813 ,C808_=_C814 ,C808_=_C815 ,\nC808_=_C819 ,C808_=_C829 ,C809_=_C810 ,C809_=_C811 ,C809_=_C812 ,C809_=_C813 ,\nC809_=_C814 ,C809_=_C815 ,C809_=_C820 ,C809_=_C830 ,C810_=_C811 ,C810_=_C812 ,\nC810_=_C813 ,C810_=_C814 ,C810_=_C815 ,C810_=_C821 ,C810_=_C831 ,C811_=_C812 ,\nC811_=_C813 ,C811_=_C814 ,C811_=_C815 ,C811_=_C822 ,C811_=_C832 ,C812_=_C813 ,\nC812_=_C814 ,C812_=_C815 ,C812_=_C823 ,C812_=_C833 ,C813_=_C814 ,C813_=_C815 ,\nC813_=_C824 ,C813_=_C834 ,C814_=_C815 ,C814_=_C825 ,C814_=_C835 ,C815_=_C826 ,\nC815_=_C836 ,C817_=_C818 ,C817_=_C819 ,C817_=_C820 ,C817_=_C821 ,C817_=_C822 ,\nC817_=_C823 ,C817_=_C824 ,C817_=_C825 ,C817_=_C826 ,C817_=_C827 ,C818_=_C819 ,\nC818_=_C820 ,C818_=_C821 ,C818_=_C822 ,C818_=_C823 ,C818_=_C824 ,C818_=_C825 ,\nC818_=_C826 ,C818_=_C828 ,C819_=_C820 ,C819_=_C821 ,C819_=_C822 ,C819_=_C823 ,\nC819_=_C824 ,C819_=_C825 ,C819_=_C826 ,C819_=_C829 ,C820_=_C821 ,C820_=_C822 ,\nC820_=_C823 ,C820_=_C824 ,C820_=_C825 ,C820_=_C826 ,C820_=_C830 ,C821_=_C822 ,\nC821_=_C823 ,C821_=_C824 ,C821_=_C825 ,C821_=_C826 ,C821_=_C831 ,C822_=_C823 ,\nC822_=_C824 ,C822_=_C825 ,C822_=_C826 ,C822_=_C832 ,C823_=_C824 ,C823_=_C825 ,\nC823_=_C826 ,C823_=_C833 ,C824_=_C825 ,C824_=_C826 ,C824_=_C834 ,C825_=_C826 ,\nC825_=_C835 ,C826_=_C836 ,C827_=_C828 ,C827_=_C829 ,C827_=_C830 ,C827_=_C831 ,\nC827_=_C832 ,C827_=_C833 ,C827_=_C834 ,C827_=_C835 ,C827_=_C836 ,C828_=_C829 ,\nC828_=_C830 ,C828_=_C831 ,C828_=_C832 ,C828_=_C833 ,C828_=_C834 ,C828_=_C835 ,\nC828_=_C836 ,C829_=_C830 ,C829_=_C831 ,C829_=_C832 ,C829_=_C833 ,C829_=_C834 ,\nC829_=_C835 ,C829_=_C836 ,C830_=_C831 ,C830_=_C832 ,C830_=_C833 ,C830_=_C834 ,\nC830_=_C835 ,C830_=_C836 ,C831_=_C832 ,C831_=_C833 ,C831_=_C834 ,C831_=_C835 ,\nC831_=_C836 ,C832_=_C833 ,C832_=_C834 ,C832_=_C835 ,C832_=_C836 ,C833_=_C834 ,\nC833_=_C835 ,C833_=_C836 ,C834_=_C835 ,C834_=_C836 ,C835_=_C836 ,"];17[shape=box, label="id:17 level: 3\n156: C24 C25 C26 C27 C65 \nC66 C67 C68 C105 C106 C107 \nC108 C143 C145 C146 C147 C181 \nC182 C184 C185 C218 C219 C220 \nC222 C254 C255 C256 C257 C289 \nC290 C291 C292 C323 C324 C325 \nC326 C356 C357 C358 C359 C388 \nC389 C390 C391 C419 C420 C421 \nC422 C449 C450 C451 C452 C478 \nC479 C480 C481 C506 C507 C508 \nC509 C533 C534 C535 C536 C559 \nC560 C561 C562 C584 C585 C586 \nC587 C608 C609 C610 C611 C631 \nC632 C633 C634 C653 C654 C655 \nC656 C674 C675 C676 C677 C693 \nC694 C695 C696 C711 C712 C713 \nC714 C730 C731 C732 C733 C734 \nC735 C736 C737 C738 C739 C740 \nC741 C742 C743 C744 C745 C746 \nC747 C748 C749 C750 C751 C752 \nC753</w:t>
      </w:r>
    </w:p>
    <w:p>
      <w:pPr>
        <w:pStyle w:val="PreformattedText"/>
        <w:bidi w:val="0"/>
        <w:spacing w:before="0" w:after="0"/>
        <w:jc w:val="left"/>
        <w:rPr/>
      </w:pPr>
      <w:r>
        <w:rPr/>
        <w:t xml:space="preserve"> </w:t>
      </w:r>
      <w:r>
        <w:rPr/>
        <w:t>C754 C755 C756 C757 C758 \nC759 C760 C761 C763 C764 C765 \nC766 C767 C768 C769 C770 C771 \nC772 C773 C774 C775 C776 C777 \nC778 C779 C780 C781 C782 C783 \nC784 C785 C786 C787 C788 C789 \nC790 \n3348: C24_=_C25( C24 C25 ) C24_=_C26( C24 C26 ) C24_=_C27( C24 C27 ) C24_=_C65( C24 C65 ) C24_=_C105( C24 C105 ) \nC24_=_C143( C24 C143 ) C24_=_C181( C24 C181 ) C24_=_C218( C24 C218 ) C24_=_C254( C24 C254 ) C24_=_C289( C24 C289 ) C24_=_C323( C24 C323 ) \nC24_=_C356( C24 C356 ) C24_=_C388( C24 C388 ) C24_=_C419( C24 C419 ) C24_=_C449( C24 C449 ) C24_=_C478( C24 C478 ) C24_=_C506( C24 C506 ) \nC24_=_C533( C24 C533 ) C24_=_C559( C24 C559 ) C24_=_C584( C24 C584 ) C24_=_C608( C24 C608 ) C24_=_C631( C24 C631 ) C24_=_C653( C24 C653 ) \nC24_=_C674( C24 C674 ) C24_=_C693( C24 C693 ) C24_=_C711( C24 C711 ) C24_=_C730( C24 C730 ) C24_=_C731( C24 C731 ) C24_=_C732( C24 C732 ) \nC24_=_C733( C24 C733 ) C24_=_C734( C24 C734 ) C24_=_C735( C24 C735 ) C24_=_C736( C24 C736 ) C24_=_C737( C24 C737 ) C24_=_C738( C24 C738 ) \nC24_=_C739( C24 C739 ) C24_=_C740( C24 C740 ) C24_=_C741( C24 C741 ) C24_=_C742( C24 C742 ) C24_=_C743( C24 C743 ) C24_=_C744( C24 C744 ) \nC24_=_C745( C24 C745 ) C25_=_C26( C25 C26 ) C25_=_C27( C25 C27 ) C25_=_C66( C25 C66 ) C25_=_C106( C25 C106 ) C25_=_C145( C25 C145 ) \nC25_=_C182( C25 C182 ) C25_=_C219( C25 C219 ) C25_=_C255( C25 C255 ) C25_=_C290( C25 C290 ) C25_=_C324( C25 C324 ) C25_=_C357( C25 C357 ) \nC25_=_C389( C25 C389 ) C25_=_C420( C25 C420 ) C25_=_C450( C25 C450 ) C25_=_C479( C25 C479 ) C25_=_C507( C25 C507 ) C25_=_C534( C25 C534 ) \nC25_=_C560( C25 C560 ) C25_=_C585( C25 C585 ) C25_=_C609( C25 C609 ) C25_=_C632( C25 C632 ) C25_=_C654( C25 C654 ) C25_=_C675( C25 C675 ) \nC25_=_C694( C25 C694 ) C25_=_C712( C25 C712 ) C25_=_C746( C25 C746 ) C25_=_C747( C25 C747 ) C25_=_C748( C25 C748 ) C25_=_C749( C25 C749 ) \nC25_=_C750( C25 C750 ) C25_=_C751( C25 C751 ) C25_=_C752( C25 C752 ) C25_=_C753( C25 C753 ) C25_=_C754( C25 C754 ) C25_=_C755( C25 C755 ) \nC25_=_C756( C25 C756 ) C25_=_C757( C25 C757 ) C25_=_C758( C25 C758 ) C25_=_C759( C25 C759 ) C25_=_C760( C25 C760 ) C25_=_C761( C25 C761 ) \nC26_=_C27( C26 C27 ) C26_=_C67( C26 C67 ) C26_=_C107( C26 C107 ) C26_=_C146( C26 C146 ) C26_=_C184( C26 C184 ) C26_=_C220( C26 C220 ) \nC26_=_C256( C26 C256 ) C26_=_C291( C26 C291 ) C26_=_C325( C26 C325 ) C26_=_C358( C26 C358 ) C26_=_C390( C26 C390 ) C26_=_C421( C26 C421 ) \nC26_=_C451( C26 C451 ) C26_=_C480( C26 C480 ) C26_=_C508( C26 C508 ) C26_=_C535( C26 C535 ) C26_=_C561( C26 C561 ) C26_=_C586( C26 C586 ) \nC26_=_C610( C26 C610 ) C26_=_C633( C26 C633 ) C26_=_C655( C26 C655 ) C26_=_C676( C26 C676 ) C26_=_C695( C26 C695 ) C26_=_C713( C26 C713 ) \nC26_=_C730( C26 C730 ) C26_=_C746( C26 C746 ) C26_=_C763( C26 C763 ) C26_=_C764( C26 C764 ) C26_=_C765( C26 C765 ) C26_=_C766( C26 C766 ) \nC26_=_C767( C26 C767 ) C26_=_C768( C26 C768 ) C26_=_C769( C26 C769 ) C26_=_C770( C26 C770 ) C26_=_C771( C26 C771 ) C26_=_C772( C26 C772 ) \nC26_=_C773( C26 C773 ) C26_=_C774( C26 C774 ) C26_=_C775( C26 C775 ) C26_=_C776( C26 C776 ) C27_=_C68( C27 C68 ) C27_=_C108( C27 C108 ) \nC27_=_C147( C27 C147 ) C27_=_C185( C27 C185 ) C27_=_C222( C27 C222 ) C27_=_C257( C27 C257 ) C27_=_C292( C27 C292 ) C27_=_C326( C27 C326 ) \nC27_=_C359( C27 C359 ) C27_=_C391( C27 C391 ) C27_=_C422( C27 C422 ) C27_=_C452( C27 C452 ) C27_=_C481( C27 C481 ) C27_=_C509( C27 C509 ) \nC27_=_C536( C27 C536 ) C27_=_C562( C27 C562 ) C27_=_C587( C27 C587 ) C27_=_C611( C27 C611 ) C27_=_C634( C27 C634 ) C27_=_C656( C27 C656 ) \nC27_=_C677( C27 C677 ) C27_=_C696( C27 C696 ) C27_=_C714( C27 C714 ) C27_=_C731( C27 C731 ) C27_=_C747( C27 C747 ) C27_=_C777( C27 C777 ) \nC27_=_C778( C27 C778 ) C27_=_C779( C27 C779 ) C27_=_C780( C27 C780 ) C27_=_C781( C27 C781 ) C27_=_C782( C27 C782 ) C27_=_C783( C27 C783 ) \nC27_=_C784( C27 C784 ) C27_=_C785( C27 C785 ) C27_=_C786( C27 C786 ) C27_=_C787( C27 C787 ) C27_=_C788( C27 C788 ) C27_=_C789( C27 C789 ) \nC27_=_C790( C27 C790 ) C65_=_C66( C65 C66 ) C65_=_C67( C65 C67 ) C65_=_C68( C65 C68 ) C65_=_C105( C65 C105 ) C65_=_C143( C65 C143 ) \nC65_=_C181( C65 C181 ) C65_=_C218( C65 C218 ) C65_=_C254( C65 C254 ) C65_=_C289( C65 C289 ) C65_=_C323( C65 C323 ) C65_=_C356( C65 C356 ) \nC65_=_C388( C65 C388 ) C65_=_C419( C65 C419 ) C65_=_C449( C65 C449 ) C65_=_C478( C65 C478 ) C65_=_C506( C65 C506 ) C65_=_C533( C65 C533 ) \nC65_=_C559( C65 C559 ) C65_=_C584( C65 C584 ) C65_=_C608( C65 C608 ) C65_=_C631( C65 C631 ) C65_=_C653( C65 C653 ) C65_=_C674( C65 C674 ) \nC65_=_C693( C65 C693 ) C65_=_C711( C65 C711 ) C65_=_C730( C65 C730 ) C65_=_C731( C65 C731 ) C65_=_C732( C65 C732 ) C65_=_C733( C65 C733 ) \nC65_=_C734( C65 C734 ) C65_=_C735( C65 C735 ) C65_=_C736( C65 C736 ) C65_=_C737( C65 C737 ) C65_=_C738( C65 C738 ) C65_=_C739( C65 C739 ) \nC65_=_C740( C65 C740 ) C65_=_C741( C65 C741 ) C65_=_C742( C65 C742 ) C65_=_C743( C65 C743 ) C65_=_C744( C65 C744 ) C65_=_C745( C65 C745 ) \nC66_=_C67( C66 C67 ) C66_=_C68( C66 C68 ) C66_=_C106( C66 C106 ) C66_=_C145( C66 C145 ) C66_=_C182( C66 C182 ) C66_=_C219( C66 C219 ) \nC66_=_C255( C66 C255 ) C66_=_C290( C66 C290 ) C66_=_C324( C66 C324 ) C66_=_C357( C66 C357 ) C66_=_C389( C66 C389 ) C66_=_C420( C66 C420 ) \nC66_=_C450( C66 C450 ) C66_=_C479( C66 C479 ) C66_=_C507( C66 C507 ) C66_=_C534( C66 C534 ) C66_=_C560( C66 C560 ) C66_=_C585( C66 C585 ) \nC66_=_C609( C66 C609 ) C66_=_C632( C66 C632 ) C66_=_C654( C66 C654 ) C66_=_C675( C66 C675 ) C66_=_C694( C66 C694 ) C66_=_C712( C66 C712 ) \nC66_=_C746( C66 C746 ) C66_=_C747( C66 C747 ) C66_=_C748( C66 C748 ) C66_=_C749( C66 C749 ) C66_=_C750( C66 C750 ) C66_=_C751( C66 C751 ) \nC66_=_C752( C66 C752 ) C66_=_C753( C66 C753 ) C66_=_C754( C66 C754 ) C66_=_C755( C66 C755 ) C66_=_C756( C66 C756 ) C66_=_C757( C66 C757 ) \nC66_=_C758( C66 C758 ) C66_=_C759( C66 C759 ) C66_=_C760( C66 C760 ) C66_=_C761( C66 C761 ) C67_=_C68( C67 C68 ) C67_=_C107( C67 C107 ) \nC67_=_C146( C67 C146 ) C67_=_C184( C67 C184 ) C67_=_C220( C67 C220 ) C67_=_C256( C67 C256 ) C67_=_C291( C67 C291 ) C67_=_C325( C67 C325 ) \nC67_=_C358( C67 C358 ) C67_=_C390( C67 C390 ) C67_=_C421( C67 C421 ) C67_=_C451( C67 C451 ) C67_=_C480( C67 C480 ) C67_=_C508( C67 C508 ) \nC67_=_C535( C67 C535 ) C67_=_C561( C67 C561 ) C67_=_C586( C67 C586 ) C67_=_C610( C67 C610 ) C67_=_C633( C67 C633 ) C67_=_C655( C67 C655 ) \nC67_=_C676( C67 C676 ) C67_=_C695( C67 C695 ) C67_=_C713( C67 C713 ) C67_=_C730( C67 C730 ) C67_=_C746( C67 C746 ) C67_=_C763( C67 C763 ) \nC67_=_C764( C67 C764 ) C67_=_C765( C67 C765 ) C67_=_C766( C67 C766 ) C67_=_C767( C67 C767 ) C67_=_C768( C67 C768 ) C67_=_C769( C67 C769 ) \nC67_=_C770( C67 C770 ) C67_=_C771( C67 C771 ) C67_=_C772( C67 C772 ) C67_=_C773( C67 C773 ) C67_=_C774( C67 C774 ) C67_=_C775( C67 C775 ) \nC67_=_C776( C67 C776 ) C68_=_C108( C68 C108 ) C68_=_C147( C68 C147 ) C68_=_C185( C68 C185 ) C68_=_C222( C68 C222 ) C68_=_C257( C68 C257 ) \nC68_=_C292( C68 C292 ) C68_=_C326( C68 C326 ) C68_=_C359( C68 C359 ) C68_=_C391( C68 C391 ) C68_=_C422( C68 C422 ) C68_=_C452( C68 C452 ) \nC68_=_C481( C68 C481 ) C68_=_C509( C68 C509 ) C68_=_C536( C68 C536 ) C68_=_C562( C68 C562 ) C68_=_C587( C68 C587 ) C68_=_C611( C68 C611 ) \nC68_=_C634( C68 C634 ) C68_=_C656( C68 C656 ) C68_=_C677( C68 C677 ) C68_=_C696( C68 C696 ) C68_=_C714( C68 C714 ) C68_=_C731( C68 C731 ) \nC68_=_C747( C68 C747 ) C68_=_C777( C68 C777 ) C68_=_C778( C68 C778 ) C68_=_C779( C68 C779 ) C68_=_C780( C68 C780 ) C68_=_C781( C68 C781 ) \nC68_=_C782( C68 C782 ) C68_=_C783( C68 C783 ) C68_=_C784( C68 C784 ) C68_=_C785( C68 C785 ) C68_=_C786( C68 C786 ) C68_=_C787( C68 C787 ) \nC68_=_C788( C68 C788 ) C68_=_C789( C68 C789 ) C68_=_C790( C68 C790 ) C105_=_C106( C105 C106 ) C105_=_C107( C105 C107 ) C105_=_C108( C105 C108 ) \nC105_=_C143( C105 C143 ) C105_=_C181( C105 C181 ) C105_=_C218( C105 C218 ) C105_=_C254( C105 C254 ) C105_=_C289( C105 C289 ) C105_=_C323( C105 C323 ) \nC105_=_C356( C105 C356 ) C105_=_C388( C105 C388 ) C105_=_C419( C105 C419 ) C105_=_C449( C105 C449 ) C105_=_C478( C105 C478 ) C105_=_C506( C105 C506 ) \nC105_=_C533( C105 C533 ) C105_=_C559( C105 C559 ) C105_=_C584( C105 C584 ) C105_=_C608( C105 C608 ) C105_=_C631( C105 C631 ) C105_=_C653( C105 C653 ) \nC105_=_C674( C105 C674 ) C105_=_C693( C105 C693 ) C105_=_C711( C105 C711 ) C105_=_C730( C105 C730 ) C105_=_C731( C105 C731 ) C105_=_C732( C105 C732 ) \nC105_=_C733( C105 C733 ) C105_=_C734( C105 C734 ) C105_=_C735( C105 C735 ) C105_=_C736( C105 C736 ) C105_=_C737( C105 C737 ) C105_=_C738( C105 C738 ) \nC105_=_C739( C105 C739 ) C105_=_C740( C105 C740 ) C105_=_C741( C105 C741 ) C105_=_C742( C105 C742 ) C105_=_C743( C105 C743 ) C105_=_C744( C105 C744 ) \nC105_=_C745( C105 C745 ) C106_=_C107( C106 C107 ) C106_=_C108( C106 C108 ) C106_=_C145( C106 C145 ) C106_=_C182( C106 C182 ) C106_=_C219( C106 C219 ) \nC106_=_C255( C106 C255 ) C106_=_C290( C106 C290 ) C106_=_C324( C106 C324 ) C106_=_C357( C106 C357 ) C106_=_C389( C106 C389 ) C106_=_C420( C106 C420 ) \nC106_=_C450( C106 C450 ) C106_=_C479( C106 C479 ) C106_=_C507( C106 C507 ) C106_=_C534( C106 C534 ) C106_=_C560( C106 C560 ) C106_=_C585( C106 C585 ) \nC106_=_C609( C106 C609 ) C106_=_C632( C106 C632 ) C106_=_C654( C106 C654 ) C106_=_C675( C106 C675 ) C106_=_C694( C106 C694 ) C106_=_C712( C106 C712 ) \nC106_=_C746( C106 C746 ) C106_=_C747( C106 C747 ) C106_=_C748( C106 C748 ) C106_=_C749( C106 C749 ) C106_=_C750( C106 C750 ) C106_=_C751( C106 C751 ) \nC106_=_C752( C106 C752 ) C106_=_C753( C106 C753 ) C106_=_C754( C106 C754 ) C106_=_C755( C106 C755 ) C106_=_C756( C106 C756 ) C106_=_C757( C106 C757 ) \nC106_=_C758( C106 C758 ) C106_=_C759( C106 C759 ) C106_=_C760( C106 C760 ) C106_=_C761( C106 C761 ) C107_=_C108( C107 C108 ) C107_=_C146( C107 C146 ) \nC107_=_C184( C107 C184 ) C107_=_C220( C107 C220 ) C107_=_C256( C107 C256 ) C107_=_C291( C107 C291 ) C107_=_C325( C107 C325 ) C107_=_C358( C107 C358 ) \nC107_=_C390( C107 C390 ) C107_=_C421( C107 C421 ) C107_=_C451(</w:t>
      </w:r>
    </w:p>
    <w:p>
      <w:pPr>
        <w:pStyle w:val="PreformattedText"/>
        <w:bidi w:val="0"/>
        <w:spacing w:before="0" w:after="0"/>
        <w:jc w:val="left"/>
        <w:rPr/>
      </w:pPr>
      <w:r>
        <w:rPr/>
        <w:t xml:space="preserve"> </w:t>
      </w:r>
      <w:r>
        <w:rPr/>
        <w:t>C107 C451 ) C107_=_C480( C107 C480 ) C107_=_C508( C107 C508 ) C107_=_C535( C107 C535 ) \nC107_=_C561( C107 C561 ) C107_=_C586( C107 C586 ) C107_=_C610( C107 C610 ) C107_=_C633( C107 C633 ) C107_=_C655( C107 C655 ) C107_=_C676( C107 C676 ) \nC107_=_C695( C107 C695 ) C107_=_C713( C107 C713 ) C107_=_C730( C107 C730 ) C107_=_C746( C107 C746 ) C107_=_C763( C107 C763 ) C107_=_C764( C107 C764 ) \nC107_=_C765( C107 C765 ) C107_=_C766( C107 C766 ) C107_=_C767( C107 C767 ) C107_=_C768( C107 C768 ) C107_=_C769( C107 C769 ) C107_=_C770( C107 C770 ) \nC107_=_C771( C107 C771 ) C107_=_C772( C107 C772 ) C107_=_C773( C107 C773 ) C107_=_C774( C107 C774 ) C107_=_C775( C107 C775 ) C107_=_C776( C107 C776 ) \nC108_=_C147( C108 C147 ) C108_=_C185( C108 C185 ) C108_=_C222( C108 C222 ) C108_=_C257( C108 C257 ) C108_=_C292( C108 C292 ) C108_=_C326( C108 C326 ) \nC108_=_C359( C108 C359 ) C108_=_C391( C108 C391 ) C108_=_C422( C108 C422 ) C108_=_C452( C108 C452 ) C108_=_C481( C108 C481 ) C108_=_C509( C108 C509 ) \nC108_=_C536( C108 C536 ) C108_=_C562( C108 C562 ) C108_=_C587( C108 C587 ) C108_=_C611( C108 C611 ) C108_=_C634( C108 C634 ) C108_=_C656( C108 C656 ) \nC108_=_C677( C108 C677 ) C108_=_C696( C108 C696 ) C108_=_C714( C108 C714 ) C108_=_C731( C108 C731 ) C108_=_C747( C108 C747 ) C108_=_C777( C108 C777 ) \nC108_=_C778( C108 C778 ) C108_=_C779( C108 C779 ) C108_=_C780( C108 C780 ) C108_=_C781( C108 C781 ) C108_=_C782( C108 C782 ) C108_=_C783( C108 C783 ) \nC108_=_C784( C108 C784 ) C108_=_C785( C108 C785 ) C108_=_C786( C108 C786 ) C108_=_C787( C108 C787 ) C108_=_C788( C108 C788 ) C108_=_C789( C108 C789 ) \nC108_=_C790( C108 C790 ) C143_=_C145( C143 C145 ) C143_=_C146( C143 C146 ) C143_=_C147( C143 C147 ) C143_=_C181( C143 C181 ) C143_=_C218( C143 C218 ) \nC143_=_C254( C143 C254 ) C143_=_C289( C143 C289 ) C143_=_C323( C143 C323 ) C143_=_C356( C143 C356 ) C143_=_C388( C143 C388 ) C143_=_C419( C143 C419 ) \nC143_=_C449( C143 C449 ) C143_=_C478( C143 C478 ) C143_=_C506( C143 C506 ) C143_=_C533( C143 C533 ) C143_=_C559( C143 C559 ) C143_=_C584( C143 C584 ) \nC143_=_C608( C143 C608 ) C143_=_C631( C143 C631 ) C143_=_C653( C143 C653 ) C143_=_C674( C143 C674 ) C143_=_C693( C143 C693 ) C143_=_C711( C143 C711 ) \nC143_=_C730( C143 C730 ) C143_=_C731( C143 C731 ) C143_=_C732( C143 C732 ) C143_=_C733( C143 C733 ) C143_=_C734( C143 C734 ) C143_=_C735( C143 C735 ) \nC143_=_C736( C143 C736 ) C143_=_C737( C143 C737 ) C143_=_C738( C143 C738 ) C143_=_C739( C143 C739 ) C143_=_C740( C143 C740 ) C143_=_C741( C143 C741 ) \nC143_=_C742( C143 C742 ) C143_=_C743( C143 C743 ) C143_=_C744( C143 C744 ) C143_=_C745( C143 C745 ) C145_=_C146( C145 C146 ) C145_=_C147( C145 C147 ) \nC145_=_C182( C145 C182 ) C145_=_C219( C145 C219 ) C145_=_C255( C145 C255 ) C145_=_C290( C145 C290 ) C145_=_C324( C145 C324 ) C145_=_C357( C145 C357 ) \nC145_=_C389( C145 C389 ) C145_=_C420( C145 C420 ) C145_=_C450( C145 C450 ) C145_=_C479( C145 C479 ) C145_=_C507( C145 C507 ) C145_=_C534( C145 C534 ) \nC145_=_C560( C145 C560 ) C145_=_C585( C145 C585 ) C145_=_C609( C145 C609 ) C145_=_C632( C145 C632 ) C145_=_C654( C145 C654 ) C145_=_C675( C145 C675 ) \nC145_=_C694( C145 C694 ) C145_=_C712( C145 C712 ) C145_=_C746( C145 C746 ) C145_=_C747( C145 C747 ) C145_=_C748( C145 C748 ) C145_=_C749( C145 C749 ) \nC145_=_C750( C145 C750 ) C145_=_C751( C145 C751 ) C145_=_C752( C145 C752 ) C145_=_C753( C145 C753 ) C145_=_C754( C145 C754 ) C145_=_C755( C145 C755 ) \nC145_=_C756( C145 C756 ) C145_=_C757( C145 C757 ) C145_=_C758( C145 C758 ) C145_=_C759( C145 C759 ) C145_=_C760( C145 C760 ) C145_=_C761( C145 C761 ) \nC146_=_C147( C146 C147 ) C146_=_C184( C146 C184 ) C146_=_C220( C146 C220 ) C146_=_C256( C146 C256 ) C146_=_C291( C146 C291 ) C146_=_C325( C146 C325 ) \nC146_=_C358( C146 C358 ) C146_=_C390( C146 C390 ) C146_=_C421( C146 C421 ) C146_=_C451( C146 C451 ) C146_=_C480( C146 C480 ) C146_=_C508( C146 C508 ) \nC146_=_C535( C146 C535 ) C146_=_C561( C146 C561 ) C146_=_C586( C146 C586 ) C146_=_C610( C146 C610 ) C146_=_C633( C146 C633 ) C146_=_C655( C146 C655 ) \nC146_=_C676( C146 C676 ) C146_=_C695( C146 C695 ) C146_=_C713( C146 C713 ) C146_=_C730( C146 C730 ) C146_=_C746( C146 C746 ) C146_=_C763( C146 C763 ) \nC146_=_C764( C146 C764 ) C146_=_C765( C146 C765 ) C146_=_C766( C146 C766 ) C146_=_C767( C146 C767 ) C146_=_C768( C146 C768 ) C146_=_C769( C146 C769 ) \nC146_=_C770( C146 C770 ) C146_=_C771( C146 C771 ) C146_=_C772( C146 C772 ) C146_=_C773( C146 C773 ) C146_=_C774( C146 C774 ) C146_=_C775( C146 C775 ) \nC146_=_C776( C146 C776 ) C147_=_C185( C147 C185 ) C147_=_C222( C147 C222 ) C147_=_C257( C147 C257 ) C147_=_C292( C147 C292 ) C147_=_C326( C147 C326 ) \nC147_=_C359( C147 C359 ) C147_=_C391( C147 C391 ) C147_=_C422( C147 C422 ) C147_=_C452( C147 C452 ) C147_=_C481( C147 C481 ) C147_=_C509( C147 C509 ) \nC147_=_C536( C147 C536 ) C147_=_C562( C147 C562 ) C147_=_C587( C147 C587 ) C147_=_C611( C147 C611 ) C147_=_C634( C147 C634 ) C147_=_C656( C147 C656 ) \nC147_=_C677( C147 C677 ) C147_=_C696( C147 C696 ) C147_=_C714( C147 C714 ) C147_=_C731( C147 C731 ) C147_=_C747( C147 C747 ) C147_=_C777( C147 C777 ) \nC147_=_C778( C147 C778 ) C147_=_C779( C147 C779 ) C147_=_C780( C147 C780 ) C147_=_C781( C147 C781 ) C147_=_C782( C147 C782 ) C147_=_C783( C147 C783 ) \nC147_=_C784( C147 C784 ) C147_=_C785( C147 C785 ) C147_=_C786( C147 C786 ) C147_=_C787( C147 C787 ) C147_=_C788( C147 C788 ) C147_=_C789( C147 C789 ) \nC147_=_C790( C147 C790 ) C181_=_C182( C181 C182 ) C181_=_C184( C181 C184 ) C181_=_C185( C181 C185 ) C181_=_C218( C181 C218 ) C181_=_C254( C181 C254 ) \nC181_=_C289( C181 C289 ) C181_=_C323( C181 C323 ) C181_=_C356( C181 C356 ) C181_=_C388( C181 C388 ) C181_=_C419( C181 C419 ) C181_=_C449( C181 C449 ) \nC181_=_C478( C181 C478 ) C181_=_C506( C181 C506 ) C181_=_C533( C181 C533 ) C181_=_C559( C181 C559 ) C181_=_C584( C181 C584 ) C181_=_C608( C181 C608 ) \nC181_=_C631( C181 C631 ) C181_=_C653( C181 C653 ) C181_=_C674( C181 C674 ) C181_=_C693( C181 C693 ) C181_=_C711( C181 C711 ) C181_=_C730( C181 C730 ) \nC181_=_C731( C181 C731 ) C181_=_C732( C181 C732 ) C181_=_C733( C181 C733 ) C181_=_C734( C181 C734 ) C181_=_C735( C181 C735 ) C181_=_C736( C181 C736 ) \nC181_=_C737( C181 C737 ) C181_=_C738( C181 C738 ) C181_=_C739( C181 C739 ) C181_=_C740( C181 C740 ) C181_=_C741( C181 C741 ) C181_=_C742( C181 C742 ) \nC181_=_C743( C181 C743 ) C181_=_C744( C181 C744 ) C181_=_C745( C181 C745 ) C182_=_C184( C182 C184 ) C182_=_C185( C182 C185 ) C182_=_C219( C182 C219 ) \nC182_=_C255( C182 C255 ) C182_=_C290( C182 C290 ) C182_=_C324( C182 C324 ) C182_=_C357( C182 C357 ) C182_=_C389( C182 C389 ) C182_=_C420( C182 C420 ) \nC182_=_C450( C182 C450 ) C182_=_C479( C182 C479 ) C182_=_C507( C182 C507 ) C182_=_C534( C182 C534 ) C182_=_C560( C182 C560 ) C182_=_C585( C182 C585 ) \nC182_=_C609( C182 C609 ) C182_=_C632( C182 C632 ) C182_=_C654( C182 C654 ) C182_=_C675( C182 C675 ) C182_=_C694( C182 C694 ) C182_=_C712( C182 C712 ) \nC182_=_C746( C182 C746 ) C182_=_C747( C182 C747 ) C182_=_C748( C182 C748 ) C182_=_C749( C182 C749 ) C182_=_C750( C182 C750 ) C182_=_C751( C182 C751 ) \nC182_=_C752( C182 C752 ) C182_=_C753( C182 C753 ) C182_=_C754( C182 C754 ) C182_=_C755( C182 C755 ) C182_=_C756( C182 C756 ) C182_=_C757( C182 C757 ) \nC182_=_C758( C182 C758 ) C182_=_C759( C182 C759 ) C182_=_C760( C182 C760 ) C182_=_C761( C182 C761 ) C184_=_C185( C184 C185 ) C184_=_C220( C184 C220 ) \nC184_=_C256( C184 C256 ) C184_=_C291( C184 C291 ) C184_=_C325( C184 C325 ) C184_=_C358( C184 C358 ) C184_=_C390( C184 C390 ) C184_=_C421( C184 C421 ) \nC184_=_C451( C184 C451 ) C184_=_C480( C184 C480 ) C184_=_C508( C184 C508 ) C184_=_C535( C184 C535 ) C184_=_C561( C184 C561 ) C184_=_C586( C184 C586 ) \nC184_=_C610( C184 C610 ) C184_=_C633( C184 C633 ) C184_=_C655( C184 C655 ) C184_=_C676( C184 C676 ) C184_=_C695( C184 C695 ) C184_=_C713( C184 C713 ) \nC184_=_C730( C184 C730 ) C184_=_C746( C184 C746 ) C184_=_C763( C184 C763 ) C184_=_C764( C184 C764 ) C184_=_C765( C184 C765 ) C184_=_C766( C184 C766 ) \nC184_=_C767( C184 C767 ) C184_=_C768( C184 C768 ) C184_=_C769( C184 C769 ) C184_=_C770( C184 C770 ) C184_=_C771( C184 C771 ) C184_=_C772( C184 C772 ) \nC184_=_C773( C184 C773 ) C184_=_C774( C184 C774 ) C184_=_C775( C184 C775 ) C184_=_C776( C184 C776 ) C185_=_C222( C185 C222 ) C185_=_C257( C185 C257 ) \nC185_=_C292( C185 C292 ) C185_=_C326( C185 C326 ) C185_=_C359( C185 C359 ) C185_=_C391( C185 C391 ) C185_=_C422( C185 C422 ) C185_=_C452( C185 C452 ) \nC185_=_C481( C185 C481 ) C185_=_C509( C185 C509 ) C185_=_C536( C185 C536 ) C185_=_C562( C185 C562 ) C185_=_C587( C185 C587 ) C185_=_C611( C185 C611 ) \nC185_=_C634( C185 C634 ) C185_=_C656( C185 C656 ) C185_=_C677( C185 C677 ) C185_=_C696( C185 C696 ) C185_=_C714( C185 C714 ) C185_=_C731( C185 C731 ) \nC185_=_C747( C185 C747 ) C185_=_C777( C185 C777 ) C185_=_C778( C185 C778 ) C185_=_C779( C185 C779 ) C185_=_C780( C185 C780 ) C185_=_C781( C185 C781 ) \nC185_=_C782( C185 C782 ) C185_=_C783( C185 C783 ) C185_=_C784( C185 C784 ) C185_=_C785( C185 C785 ) C185_=_C786( C185 C786 ) C185_=_C787( C185 C787 ) \nC185_=_C788( C185 C788 ) C185_=_C789( C185 C789 ) C185_=_C790( C185 C790 ) C218_=_C219( C218 C219 ) C218_=_C220( C218 C220 ) C218_=_C222( C218 C222 ) \nC218_=_C254( C218 C254 ) C218_=_C289( C218 C289 ) C218_=_C323( C218 C323 ) C218_=_C356( C218 C356 ) C218_=_C388( C218 C388 ) C218_=_C419( C218 C419 ) \nC218_=_C449( C218 C449 ) C218_=_C478( C218 C478 ) C218_=_C506( C218 C506 ) C218_=_C533( C218 C533 ) C218_=_C559( C218 C559 ) C218_=_C584( C218 C584 ) \nC218_=_C608( C218 C608 ) C218_=_C631( C218 C631 ) C218_=_C653( C218 C653 ) C218_=_C674( C218 C674 ) C218_=_C693( C218 C693 ) C218_=_C711( C218 C711 ) \nC218_=_C730( C218 C730 ) C218_=_C731( C218 C731 ) C218_=_C732( C218 C732 ) C218_=_C733( C218 C733 ) C218_=_C734( C218 C734 ) C218_=_C735( C218 C735 ) \nC218_=_C736( C218 C736 ) C218_=_C737( C218 C737 ) C218_=_C738( C218 C738 ) C218_=_C739(</w:t>
      </w:r>
    </w:p>
    <w:p>
      <w:pPr>
        <w:pStyle w:val="PreformattedText"/>
        <w:bidi w:val="0"/>
        <w:spacing w:before="0" w:after="0"/>
        <w:jc w:val="left"/>
        <w:rPr/>
      </w:pPr>
      <w:r>
        <w:rPr/>
        <w:t xml:space="preserve"> </w:t>
      </w:r>
      <w:r>
        <w:rPr/>
        <w:t>C218 C739 ) C218_=_C740( C218 C740 ) C218_=_C741( C218 C741 ) \nC218_=_C742( C218 C742 ) C218_=_C743( C218 C743 ) C218_=_C744( C218 C744 ) C218_=_C745( C218 C745 ) C219_=_C220( C219 C220 ) C219_=_C222( C219 C222 ) \nC219_=_C255( C219 C255 ) C219_=_C290( C219 C290 ) C219_=_C324( C219 C324 ) C219_=_C357( C219 C357 ) C219_=_C389( C219 C389 ) C219_=_C420( C219 C420 ) \nC219_=_C450( C219 C450 ) C219_=_C479( C219 C479 ) C219_=_C507( C219 C507 ) C219_=_C534( C219 C534 ) C219_=_C560( C219 C560 ) C219_=_C585( C219 C585 ) \nC219_=_C609( C219 C609 ) C219_=_C632( C219 C632 ) C219_=_C654( C219 C654 ) C219_=_C675( C219 C675 ) C219_=_C694( C219 C694 ) C219_=_C712( C219 C712 ) \nC219_=_C746( C219 C746 ) C219_=_C747( C219 C747 ) C219_=_C748( C219 C748 ) C219_=_C749( C219 C749 ) C219_=_C750( C219 C750 ) C219_=_C751( C219 C751 ) \nC219_=_C752( C219 C752 ) C219_=_C753( C219 C753 ) C219_=_C754( C219 C754 ) C219_=_C755( C219 C755 ) C219_=_C756( C219 C756 ) C219_=_C757( C219 C757 ) \nC219_=_C758( C219 C758 ) C219_=_C759( C219 C759 ) C219_=_C760( C219 C760 ) C219_=_C761( C219 C761 ) C220_=_C222( C220 C222 ) C220_=_C256( C220 C256 ) \nC220_=_C291( C220 C291 ) C220_=_C325( C220 C325 ) C220_=_C358( C220 C358 ) C220_=_C390( C220 C390 ) C220_=_C421( C220 C421 ) C220_=_C451( C220 C451 ) \nC220_=_C480( C220 C480 ) C220_=_C508( C220 C508 ) C220_=_C535( C220 C535 ) C220_=_C561( C220 C561 ) C220_=_C586( C220 C586 ) C220_=_C610( C220 C610 ) \nC220_=_C633( C220 C633 ) C220_=_C655( C220 C655 ) C220_=_C676( C220 C676 ) C220_=_C695( C220 C695 ) C220_=_C713( C220 C713 ) C220_=_C730( C220 C730 ) \nC220_=_C746( C220 C746 ) C220_=_C763( C220 C763 ) C220_=_C764( C220 C764 ) C220_=_C765( C220 C765 ) C220_=_C766( C220 C766 ) C220_=_C767( C220 C767 ) \nC220_=_C768( C220 C768 ) C220_=_C769( C220 C769 ) C220_=_C770( C220 C770 ) C220_=_C771( C220 C771 ) C220_=_C772( C220 C772 ) C220_=_C773( C220 C773 ) \nC220_=_C774( C220 C774 ) C220_=_C775( C220 C775 ) C220_=_C776( C220 C776 ) C222_=_C257( C222 C257 ) C222_=_C292( C222 C292 ) C222_=_C326( C222 C326 ) \nC222_=_C359( C222 C359 ) C222_=_C391( C222 C391 ) C222_=_C422( C222 C422 ) C222_=_C452( C222 C452 ) C222_=_C481( C222 C481 ) C222_=_C509( C222 C509 ) \nC222_=_C536( C222 C536 ) C222_=_C562( C222 C562 ) C222_=_C587( C222 C587 ) C222_=_C611( C222 C611 ) C222_=_C634( C222 C634 ) C222_=_C656( C222 C656 ) \nC222_=_C677( C222 C677 ) C222_=_C696( C222 C696 ) C222_=_C714( C222 C714 ) C222_=_C731( C222 C731 ) C222_=_C747( C222 C747 ) C222_=_C777( C222 C777 ) \nC222_=_C778( C222 C778 ) C222_=_C779( C222 C779 ) C222_=_C780( C222 C780 ) C222_=_C781( C222 C781 ) C222_=_C782( C222 C782 ) C222_=_C783( C222 C783 ) \nC222_=_C784( C222 C784 ) C222_=_C785( C222 C785 ) C222_=_C786( C222 C786 ) C222_=_C787( C222 C787 ) C222_=_C788( C222 C788 ) C222_=_C789( C222 C789 ) \nC222_=_C790( C222 C790 ) C254_=_C255( C254 C255 ) C254_=_C256( C254 C256 ) C254_=_C257( C254 C257 ) C254_=_C289( C254 C289 ) C254_=_C323( C254 C323 ) \nC254_=_C356( C254 C356 ) C254_=_C388( C254 C388 ) C254_=_C419( C254 C419 ) C254_=_C449( C254 C449 ) C254_=_C478( C254 C478 ) C254_=_C506( C254 C506 ) \nC254_=_C533( C254 C533 ) C254_=_C559( C254 C559 ) C254_=_C584( C254 C584 ) C254_=_C608( C254 C608 ) C254_=_C631( C254 C631 ) C254_=_C653( C254 C653 ) \nC254_=_C674( C254 C674 ) C254_=_C693( C254 C693 ) C254_=_C711( C254 C711 ) C254_=_C730( C254 C730 ) C254_=_C731( C254 C731 ) C254_=_C732( C254 C732 ) \nC254_=_C733( C254 C733 ) C254_=_C734( C254 C734 ) C254_=_C735( C254 C735 ) C254_=_C736( C254 C736 ) C254_=_C737( C254 C737 ) C254_=_C738( C254 C738 ) \nC254_=_C739( C254 C739 ) C254_=_C740( C254 C740 ) C254_=_C741( C254 C741 ) C254_=_C742( C254 C742 ) C254_=_C743( C254 C743 ) C254_=_C744( C254 C744 ) \nC254_=_C745( C254 C745 ) C255_=_C256( C255 C256 ) C255_=_C257( C255 C257 ) C255_=_C290( C255 C290 ) C255_=_C324( C255 C324 ) C255_=_C357( C255 C357 ) \nC255_=_C389( C255 C389 ) C255_=_C420( C255 C420 ) C255_=_C450( C255 C450 ) C255_=_C479( C255 C479 ) C255_=_C507( C255 C507 ) C255_=_C534( C255 C534 ) \nC255_=_C560( C255 C560 ) C255_=_C585( C255 C585 ) C255_=_C609( C255 C609 ) C255_=_C632( C255 C632 ) C255_=_C654( C255 C654 ) C255_=_C675( C255 C675 ) \nC255_=_C694( C255 C694 ) C255_=_C712( C255 C712 ) C255_=_C746( C255 C746 ) C255_=_C747( C255 C747 ) C255_=_C748( C255 C748 ) C255_=_C749( C255 C749 ) \nC255_=_C750( C255 C750 ) C255_=_C751( C255 C751 ) C255_=_C752( C255 C752 ) C255_=_C753( C255 C753 ) C255_=_C754( C255 C754 ) C255_=_C755( C255 C755 ) \nC255_=_C756( C255 C756 ) C255_=_C757( C255 C757 ) C255_=_C758( C255 C758 ) C255_=_C759( C255 C759 ) C255_=_C760( C255 C760 ) C255_=_C761( C255 C761 ) \nC256_=_C257( C256 C257 ) C256_=_C291( C256 C291 ) C256_=_C325( C256 C325 ) C256_=_C358( C256 C358 ) C256_=_C390( C256 C390 ) C256_=_C421( C256 C421 ) \nC256_=_C451( C256 C451 ) C256_=_C480( C256 C480 ) C256_=_C508( C256 C508 ) C256_=_C535( C256 C535 ) C256_=_C561( C256 C561 ) C256_=_C586( C256 C586 ) \nC256_=_C610( C256 C610 ) C256_=_C633( C256 C633 ) C256_=_C655( C256 C655 ) C256_=_C676( C256 C676 ) C256_=_C695( C256 C695 ) C256_=_C713( C256 C713 ) \nC256_=_C730( C256 C730 ) C256_=_C746( C256 C746 ) C256_=_C763( C256 C763 ) C256_=_C764( C256 C764 ) C256_=_C765( C256 C765 ) C256_=_C766( C256 C766 ) \nC256_=_C767( C256 C767 ) C256_=_C768( C256 C768 ) C256_=_C769( C256 C769 ) C256_=_C770( C256 C770 ) C256_=_C771( C256 C771 ) C256_=_C772( C256 C772 ) \nC256_=_C773( C256 C773 ) C256_=_C774( C256 C774 ) C256_=_C775( C256 C775 ) C256_=_C776( C256 C776 ) C257_=_C292( C257 C292 ) C257_=_C326( C257 C326 ) \nC257_=_C359( C257 C359 ) C257_=_C391( C257 C391 ) C257_=_C422( C257 C422 ) C257_=_C452( C257 C452 ) C257_=_C481( C257 C481 ) C257_=_C509( C257 C509 ) \nC257_=_C536( C257 C536 ) C257_=_C562( C257 C562 ) C257_=_C587( C257 C587 ) C257_=_C611( C257 C611 ) C257_=_C634( C257 C634 ) C257_=_C656( C257 C656 ) \nC257_=_C677( C257 C677 ) C257_=_C696( C257 C696 ) C257_=_C714( C257 C714 ) C257_=_C731( C257 C731 ) C257_=_C747( C257 C747 ) C257_=_C777( C257 C777 ) \nC257_=_C778( C257 C778 ) C257_=_C779( C257 C779 ) C257_=_C780( C257 C780 ) C257_=_C781( C257 C781 ) C257_=_C782( C257 C782 ) C257_=_C783( C257 C783 ) \nC257_=_C784( C257 C784 ) C257_=_C785( C257 C785 ) C257_=_C786( C257 C786 ) C257_=_C787( C257 C787 ) C257_=_C788( C257 C788 ) C257_=_C789( C257 C789 ) \nC257_=_C790( C257 C790 ) C289_=_C290( C289 C290 ) C289_=_C291( C289 C291 ) C289_=_C292( C289 C292 ) C289_=_C323( C289 C323 ) C289_=_C356( C289 C356 ) \nC289_=_C388( C289 C388 ) C289_=_C419( C289 C419 ) C289_=_C449( C289 C449 ) C289_=_C478( C289 C478 ) C289_=_C506( C289 C506 ) C289_=_C533( C289 C533 ) \nC289_=_C559( C289 C559 ) C289_=_C584( C289 C584 ) C289_=_C608( C289 C608 ) C289_=_C631( C289 C631 ) C289_=_C653( C289 C653 ) C289_=_C674( C289 C674 ) \nC289_=_C693( C289 C693 ) C289_=_C711( C289 C711 ) C289_=_C730( C289 C730 ) C289_=_C731( C289 C731 ) C289_=_C732( C289 C732 ) C289_=_C733( C289 C733 ) \nC289_=_C734( C289 C734 ) C289_=_C735( C289 C735 ) C289_=_C736( C289 C736 ) C289_=_C737( C289 C737 ) C289_=_C738( C289 C738 ) C289_=_C739( C289 C739 ) \nC289_=_C740( C289 C740 ) C289_=_C741( C289 C741 ) C289_=_C742( C289 C742 ) C289_=_C743( C289 C743 ) C289_=_C744( C289 C744 ) C289_=_C745( C289 C745 ) \nC290_=_C291( C290 C291 ) C290_=_C292( C290 C292 ) C290_=_C324( C290 C324 ) C290_=_C357( C290 C357 ) C290_=_C389( C290 C389 ) C290_=_C420( C290 C420 ) \nC290_=_C450( C290 C450 ) C290_=_C479( C290 C479 ) C290_=_C507( C290 C507 ) C290_=_C534( C290 C534 ) C290_=_C560( C290 C560 ) C290_=_C585( C290 C585 ) \nC290_=_C609( C290 C609 ) C290_=_C632( C290 C632 ) C290_=_C654( C290 C654 ) C290_=_C675( C290 C675 ) C290_=_C694( C290 C694 ) C290_=_C712( C290 C712 ) \nC290_=_C746( C290 C746 ) C290_=_C747( C290 C747 ) C290_=_C748( C290 C748 ) C290_=_C749( C290 C749 ) C290_=_C750( C290 C750 ) C290_=_C751( C290 C751 ) \nC290_=_C752( C290 C752 ) C290_=_C753( C290 C753 ) C290_=_C754( C290 C754 ) C290_=_C755( C290 C755 ) C290_=_C756( C290 C756 ) C290_=_C757( C290 C757 ) \nC290_=_C758( C290 C758 ) C290_=_C759( C290 C759 ) C290_=_C760( C290 C760 ) C290_=_C761( C290 C761 ) C291_=_C292( C291 C292 ) C291_=_C325( C291 C325 ) \nC291_=_C358( C291 C358 ) C291_=_C390( C291 C390 ) C291_=_C421( C291 C421 ) C291_=_C451( C291 C451 ) C291_=_C480( C291 C480 ) C291_=_C508( C291 C508 ) \nC291_=_C535( C291 C535 ) C291_=_C561( C291 C561 ) C291_=_C586( C291 C586 ) C291_=_C610( C291 C610 ) C291_=_C633( C291 C633 ) C291_=_C655( C291 C655 ) \nC291_=_C676( C291 C676 ) C291_=_C695( C291 C695 ) C291_=_C713( C291 C713 ) C291_=_C730( C291 C730 ) C291_=_C746( C291 C746 ) C291_=_C763( C291 C763 ) \nC291_=_C764( C291 C764 ) C291_=_C765( C291 C765 ) C291_=_C766( C291 C766 ) C291_=_C767( C291 C767 ) C291_=_C768( C291 C768 ) C291_=_C769( C291 C769 ) \nC291_=_C770( C291 C770 ) C291_=_C771( C291 C771 ) C291_=_C772( C291 C772 ) C291_=_C773( C291 C773 ) C291_=_C774( C291 C774 ) C291_=_C775( C291 C775 ) \nC291_=_C776( C291 C776 ) C292_=_C326( C292 C326 ) C292_=_C359( C292 C359 ) C292_=_C391( C292 C391 ) C292_=_C422( C292 C422 ) C292_=_C452( C292 C452 ) \nC292_=_C481( C292 C481 ) C292_=_C509( C292 C509 ) C292_=_C536( C292 C536 ) C292_=_C562( C292 C562 ) C292_=_C587( C292 C587 ) C292_=_C611( C292 C611 ) \nC292_=_C634( C292 C634 ) C292_=_C656( C292 C656 ) C292_=_C677( C292 C677 ) C292_=_C696( C292 C696 ) C292_=_C714( C292 C714 ) C292_=_C731( C292 C731 ) \nC292_=_C747( C292 C747 ) C292_=_C777( C292 C777 ) C292_=_C778( C292 C778 ) C292_=_C779( C292 C779 ) C292_=_C780( C292 C780 ) C292_=_C781( C292 C781 ) \nC292_=_C782( C292 C782 ) C292_=_C783( C292 C783 ) C292_=_C784( C292 C784 ) C292_=_C785( C292 C785 ) C292_=_C786( C292 C786 ) C292_=_C787( C292 C787 ) \nC292_=_C788( C292 C788 ) C292_=_C789( C292 C789 ) C292_=_C790( C292 C790 ) C323_=_C324( C323 C324 ) C323_=_C325( C323 C325 ) C323_=_C326( C323 C326 ) \nC323_=_C356( C323 C356 ) C323_=_C388( C323 C388 ) C323_=_C419( C323 C419 ) C323_=_C449( C323 C449 ) C323_=_C478(</w:t>
      </w:r>
    </w:p>
    <w:p>
      <w:pPr>
        <w:pStyle w:val="PreformattedText"/>
        <w:bidi w:val="0"/>
        <w:spacing w:before="0" w:after="0"/>
        <w:jc w:val="left"/>
        <w:rPr/>
      </w:pPr>
      <w:r>
        <w:rPr/>
        <w:t xml:space="preserve"> </w:t>
      </w:r>
      <w:r>
        <w:rPr/>
        <w:t>C323 C478 ) C323_=_C506( C323 C506 ) \nC323_=_C533( C323 C533 ) C323_=_C559( C323 C559 ) C323_=_C584( C323 C584 ) C323_=_C608( C323 C608 ) C323_=_C631( C323 C631 ) C323_=_C653( C323 C653 ) \nC323_=_C674( C323 C674 ) C323_=_C693( C323 C693 ) C323_=_C711( C323 C711 ) C323_=_C730( C323 C730 ) C323_=_C731( C323 C731 ) C323_=_C732( C323 C732 ) \nC323_=_C733( C323 C733 ) C323_=_C734( C323 C734 ) C323_=_C735( C323 C735 ) C323_=_C736( C323 C736 ) C323_=_C737( C323 C737 ) C323_=_C738( C323 C738 ) \nC323_=_C739( C323 C739 ) C323_=_C740( C323 C740 ) C323_=_C741( C323 C741 ) C323_=_C742( C323 C742 ) C323_=_C743( C323 C743 ) C323_=_C744( C323 C744 ) \nC323_=_C745( C323 C745 ) C324_=_C325( C324 C325 ) C324_=_C326( C324 C326 ) C324_=_C357( C324 C357 ) C324_=_C389( C324 C389 ) C324_=_C420( C324 C420 ) \nC324_=_C450( C324 C450 ) C324_=_C479( C324 C479 ) C324_=_C507( C324 C507 ) C324_=_C534( C324 C534 ) C324_=_C560( C324 C560 ) C324_=_C585( C324 C585 ) \nC324_=_C609( C324 C609 ) C324_=_C632( C324 C632 ) C324_=_C654( C324 C654 ) C324_=_C675( C324 C675 ) C324_=_C694( C324 C694 ) C324_=_C712( C324 C712 ) \nC324_=_C746( C324 C746 ) C324_=_C747( C324 C747 ) C324_=_C748( C324 C748 ) C324_=_C749( C324 C749 ) C324_=_C750( C324 C750 ) C324_=_C751( C324 C751 ) \nC324_=_C752( C324 C752 ) C324_=_C753( C324 C753 ) C324_=_C754( C324 C754 ) C324_=_C755( C324 C755 ) C324_=_C756( C324 C756 ) C324_=_C757( C324 C757 ) \nC324_=_C758( C324 C758 ) C324_=_C759( C324 C759 ) C324_=_C760( C324 C760 ) C324_=_C761( C324 C761 ) C325_=_C326( C325 C326 ) C325_=_C358( C325 C358 ) \nC325_=_C390( C325 C390 ) C325_=_C421( C325 C421 ) C325_=_C451( C325 C451 ) C325_=_C480( C325 C480 ) C325_=_C508( C325 C508 ) C325_=_C535( C325 C535 ) \nC325_=_C561( C325 C561 ) C325_=_C586( C325 C586 ) C325_=_C610( C325 C610 ) C325_=_C633( C325 C633 ) C325_=_C655( C325 C655 ) C325_=_C676( C325 C676 ) \nC325_=_C695( C325 C695 ) C325_=_C713( C325 C713 ) C325_=_C730( C325 C730 ) C325_=_C746( C325 C746 ) C325_=_C763( C325 C763 ) C325_=_C764( C325 C764 ) \nC325_=_C765( C325 C765 ) C325_=_C766( C325 C766 ) C325_=_C767( C325 C767 ) C325_=_C768( C325 C768 ) C325_=_C769( C325 C769 ) C325_=_C770( C325 C770 ) \nC325_=_C771( C325 C771 ) C325_=_C772( C325 C772 ) C325_=_C773( C325 C773 ) C325_=_C774( C325 C774 ) C325_=_C775( C325 C775 ) C325_=_C776( C325 C776 ) \nC326_=_C359( C326 C359 ) C326_=_C391( C326 C391 ) C326_=_C422( C326 C422 ) C326_=_C452( C326 C452 ) C326_=_C481( C326 C481 ) C326_=_C509( C326 C509 ) \nC326_=_C536( C326 C536 ) C326_=_C562( C326 C562 ) C326_=_C587( C326 C587 ) C326_=_C611( C326 C611 ) C326_=_C634( C326 C634 ) C326_=_C656( C326 C656 ) \nC326_=_C677( C326 C677 ) C326_=_C696( C326 C696 ) C326_=_C714( C326 C714 ) C326_=_C731( C326 C731 ) C326_=_C747( C326 C747 ) C326_=_C777( C326 C777 ) \nC326_=_C778( C326 C778 ) C326_=_C779( C326 C779 ) C326_=_C780( C326 C780 ) C326_=_C781( C326 C781 ) C326_=_C782( C326 C782 ) C326_=_C783( C326 C783 ) \nC326_=_C784( C326 C784 ) C326_=_C785( C326 C785 ) C326_=_C786( C326 C786 ) C326_=_C787( C326 C787 ) C326_=_C788( C326 C788 ) C326_=_C789( C326 C789 ) \nC326_=_C790( C326 C790 ) C356_=_C357( C356 C357 ) C356_=_C358( C356 C358 ) C356_=_C359( C356 C359 ) C356_=_C388( C356 C388 ) C356_=_C419( C356 C419 ) \nC356_=_C449( C356 C449 ) C356_=_C478( C356 C478 ) C356_=_C506( C356 C506 ) C356_=_C533( C356 C533 ) C356_=_C559( C356 C559 ) C356_=_C584( C356 C584 ) \nC356_=_C608( C356 C608 ) C356_=_C631( C356 C631 ) C356_=_C653( C356 C653 ) C356_=_C674( C356 C674 ) C356_=_C693( C356 C693 ) C356_=_C711( C356 C711 ) \nC356_=_C730( C356 C730 ) C356_=_C731( C356 C731 ) C356_=_C732( C356 C732 ) C356_=_C733( C356 C733 ) C356_=_C734( C356 C734 ) C356_=_C735( C356 C735 ) \nC356_=_C736( C356 C736 ) C356_=_C737( C356 C737 ) C356_=_C738( C356 C738 ) C356_=_C739( C356 C739 ) C356_=_C740( C356 C740 ) C356_=_C741( C356 C741 ) \nC356_=_C742( C356 C742 ) C356_=_C743( C356 C743 ) C356_=_C744( C356 C744 ) C356_=_C745( C356 C745 ) C357_=_C358( C357 C358 ) C357_=_C359( C357 C359 ) \nC357_=_C389( C357 C389 ) C357_=_C420( C357 C420 ) C357_=_C450( C357 C450 ) C357_=_C479( C357 C479 ) C357_=_C507( C357 C507 ) C357_=_C534( C357 C534 ) \nC357_=_C560( C357 C560 ) C357_=_C585( C357 C585 ) C357_=_C609( C357 C609 ) C357_=_C632( C357 C632 ) C357_=_C654( C357 C654 ) C357_=_C675( C357 C675 ) \nC357_=_C694( C357 C694 ) C357_=_C712( C357 C712 ) C357_=_C746( C357 C746 ) C357_=_C747( C357 C747 ) C357_=_C748( C357 C748 ) C357_=_C749( C357 C749 ) \nC357_=_C750( C357 C750 ) C357_=_C751( C357 C751 ) C357_=_C752( C357 C752 ) C357_=_C753( C357 C753 ) C357_=_C754( C357 C754 ) C357_=_C755( C357 C755 ) \nC357_=_C756( C357 C756 ) C357_=_C757( C357 C757 ) C357_=_C758( C357 C758 ) C357_=_C759( C357 C759 ) C357_=_C760( C357 C760 ) C357_=_C761( C357 C761 ) \nC358_=_C359( C358 C359 ) C358_=_C390( C358 C390 ) C358_=_C421( C358 C421 ) C358_=_C451( C358 C451 ) C358_=_C480( C358 C480 ) C358_=_C508( C358 C508 ) \nC358_=_C535( C358 C535 ) C358_=_C561( C358 C561 ) C358_=_C586( C358 C586 ) C358_=_C610( C358 C610 ) C358_=_C633( C358 C633 ) C358_=_C655( C358 C655 ) \nC358_=_C676( C358 C676 ) C358_=_C695( C358 C695 ) C358_=_C713( C358 C713 ) C358_=_C730( C358 C730 ) C358_=_C746( C358 C746 ) C358_=_C763( C358 C763 ) \nC358_=_C764( C358 C764 ) C358_=_C765( C358 C765 ) C358_=_C766( C358 C766 ) C358_=_C767( C358 C767 ) C358_=_C768( C358 C768 ) C358_=_C769( C358 C769 ) \nC358_=_C770( C358 C770 ) C358_=_C771( C358 C771 ) C358_=_C772( C358 C772 ) C358_=_C773( C358 C773 ) C358_=_C774( C358 C774 ) C358_=_C775( C358 C775 ) \nC358_=_C776( C358 C776 ) C359_=_C391( C359 C391 ) C359_=_C422( C359 C422 ) C359_=_C452( C359 C452 ) C359_=_C481( C359 C481 ) C359_=_C509( C359 C509 ) \nC359_=_C536( C359 C536 ) C359_=_C562( C359 C562 ) C359_=_C587( C359 C587 ) C359_=_C611( C359 C611 ) C359_=_C634( C359 C634 ) C359_=_C656( C359 C656 ) \nC359_=_C677( C359 C677 ) C359_=_C696( C359 C696 ) C359_=_C714( C359 C714 ) C359_=_C731( C359 C731 ) C359_=_C747( C359 C747 ) C359_=_C777( C359 C777 ) \nC359_=_C778( C359 C778 ) C359_=_C779( C359 C779 ) C359_=_C780( C359 C780 ) C359_=_C781( C359 C781 ) C359_=_C782( C359 C782 ) C359_=_C783( C359 C783 ) \nC359_=_C784( C359 C784 ) C359_=_C785( C359 C785 ) C359_=_C786( C359 C786 ) C359_=_C787( C359 C787 ) C359_=_C788( C359 C788 ) C359_=_C789( C359 C789 ) \nC359_=_C790( C359 C790 ) C388_=_C389( C388 C389 ) C388_=_C390( C388 C390 ) C388_=_C391( C388 C391 ) C388_=_C419( C388 C419 ) C388_=_C449( C388 C449 ) \nC388_=_C478( C388 C478 ) C388_=_C506( C388 C506 ) C388_=_C533( C388 C533 ) C388_=_C559( C388 C559 ) C388_=_C584( C388 C584 ) C388_=_C608( C388 C608 ) \nC388_=_C631( C388 C631 ) C388_=_C653( C388 C653 ) C388_=_C674( C388 C674 ) C388_=_C693( C388 C693 ) C388_=_C711( C388 C711 ) C388_=_C730( C388 C730 ) \nC388_=_C731( C388 C731 ) C388_=_C732( C388 C732 ) C388_=_C733( C388 C733 ) C388_=_C734( C388 C734 ) C388_=_C735( C388 C735 ) C388_=_C736( C388 C736 ) \nC388_=_C737( C388 C737 ) C388_=_C738( C388 C738 ) C388_=_C739( C388 C739 ) C388_=_C740( C388 C740 ) C388_=_C741( C388 C741 ) C388_=_C742( C388 C742 ) \nC388_=_C743( C388 C743 ) C388_=_C744( C388 C744 ) C388_=_C745( C388 C745 ) C389_=_C390( C389 C390 ) C389_=_C391( C389 C391 ) C389_=_C420( C389 C420 ) \nC389_=_C450( C389 C450 ) C389_=_C479( C389 C479 ) C389_=_C507( C389 C507 ) C389_=_C534( C389 C534 ) C389_=_C560( C389 C560 ) C389_=_C585( C389 C585 ) \nC389_=_C609( C389 C609 ) C389_=_C632( C389 C632 ) C389_=_C654( C389 C654 ) C389_=_C675( C389 C675 ) C389_=_C694( C389 C694 ) C389_=_C712( C389 C712 ) \nC389_=_C746( C389 C746 ) C389_=_C747( C389 C747 ) C389_=_C748( C389 C748 ) C389_=_C749( C389 C749 ) C389_=_C750( C389 C750 ) C389_=_C751( C389 C751 ) \nC389_=_C752( C389 C752 ) C389_=_C753( C389 C753 ) C389_=_C754( C389 C754 ) C389_=_C755( C389 C755 ) C389_=_C756( C389 C756 ) C389_=_C757( C389 C757 ) \nC389_=_C758( C389 C758 ) C389_=_C759( C389 C759 ) C389_=_C760( C389 C760 ) C389_=_C761( C389 C761 ) C390_=_C391( C390 C391 ) C390_=_C421( C390 C421 ) \nC390_=_C451( C390 C451 ) C390_=_C480( C390 C480 ) C390_=_C508( C390 C508 ) C390_=_C535( C390 C535 ) C390_=_C561( C390 C561 ) C390_=_C586( C390 C586 ) \nC390_=_C610( C390 C610 ) C390_=_C633( C390 C633 ) C390_=_C655( C390 C655 ) C390_=_C676( C390 C676 ) C390_=_C695( C390 C695 ) C390_=_C713( C390 C713 ) \nC390_=_C730( C390 C730 ) C390_=_C746( C390 C746 ) C390_=_C763( C390 C763 ) C390_=_C764( C390 C764 ) C390_=_C765( C390 C765 ) C390_=_C766( C390 C766 ) \nC390_=_C767( C390 C767 ) C390_=_C768( C390 C768 ) C390_=_C769( C390 C769 ) C390_=_C770( C390 C770 ) C390_=_C771( C390 C771 ) C390_=_C772( C390 C772 ) \nC390_=_C773( C390 C773 ) C390_=_C774( C390 C774 ) C390_=_C775( C390 C775 ) C390_=_C776( C390 C776 ) C391_=_C422( C391 C422 ) C391_=_C452( C391 C452 ) \nC391_=_C481( C391 C481 ) C391_=_C509( C391 C509 ) C391_=_C536( C391 C536 ) C391_=_C562( C391 C562 ) C391_=_C587( C391 C587 ) C391_=_C611( C391 C611 ) \nC391_=_C634( C391 C634 ) C391_=_C656( C391 C656 ) C391_=_C677( C391 C677 ) C391_=_C696( C391 C696 ) C391_=_C714( C391 C714 ) C391_=_C731( C391 C731 ) \nC391_=_C747( C391 C747 ) C391_=_C777( C391 C777 ) C391_=_C778( C391 C778 ) C391_=_C779( C391 C779 ) C391_=_C780( C391 C780 ) C391_=_C781( C391 C781 ) \nC391_=_C782( C391 C782 ) C391_=_C783( C391 C783 ) C391_=_C784( C391 C784 ) C391_=_C785( C391 C785 ) C391_=_C786( C391 C786 ) C391_=_C787( C391 C787 ) \nC391_=_C788( C391 C788 ) C391_=_C789( C391 C789 ) C391_=_C790( C391 C790 ) C419_=_C420( C419 C420 ) C419_=_C421( C419 C421 ) C419_=_C422( C419 C422 ) \nC419_=_C449( C419 C449 ) C419_=_C478( C419 C478 ) C419_=_C506( C419 C506 ) C419_=_C533( C419 C533 ) C419_=_C559( C419 C559 ) C419_=_C584( C419 C584 ) \nC419_=_C608( C419 C608 ) C419_=_C631( C419 C631 ) C419_=_C653( C419 C653 ) C419_=_C674( C419 C674 ) C419_=_C693( C419 C693 ) C419_=_C711( C419 C711 ) \nC419_=_C730( C419 C730 ) C419_=_C731( C419 C731 ) C419_=_C732( C419 C732 ) C419_=_C733( C419 C733 ) C419_=_C734( C419 C734 ) C419_=_C735(</w:t>
      </w:r>
    </w:p>
    <w:p>
      <w:pPr>
        <w:pStyle w:val="PreformattedText"/>
        <w:bidi w:val="0"/>
        <w:spacing w:before="0" w:after="0"/>
        <w:jc w:val="left"/>
        <w:rPr/>
      </w:pPr>
      <w:r>
        <w:rPr/>
        <w:t xml:space="preserve"> </w:t>
      </w:r>
      <w:r>
        <w:rPr/>
        <w:t>C419 C735 ) \nC419_=_C736( C419 C736 ) C419_=_C737( C419 C737 ) C419_=_C738( C419 C738 ) C419_=_C739( C419 C739 ) C419_=_C740( C419 C740 ) C419_=_C741( C419 C741 ) \nC419_=_C742( C419 C742 ) C419_=_C743( C419 C743 ) C419_=_C744( C419 C744 ) C419_=_C745( C419 C745 ) C420_=_C421( C420 C421 ) C420_=_C422( C420 C422 ) \nC420_=_C450( C420 C450 ) C420_=_C479( C420 C479 ) C420_=_C507( C420 C507 ) C420_=_C534( C420 C534 ) C420_=_C560( C420 C560 ) C420_=_C585( C420 C585 ) \nC420_=_C609( C420 C609 ) C420_=_C632( C420 C632 ) C420_=_C654( C420 C654 ) C420_=_C675( C420 C675 ) C420_=_C694( C420 C694 ) C420_=_C712( C420 C712 ) \nC420_=_C746( C420 C746 ) C420_=_C747( C420 C747 ) C420_=_C748( C420 C748 ) C420_=_C749( C420 C749 ) C420_=_C750( C420 C750 ) C420_=_C751( C420 C751 ) \nC420_=_C752( C420 C752 ) C420_=_C753( C420 C753 ) C420_=_C754( C420 C754 ) C420_=_C755( C420 C755 ) C420_=_C756( C420 C756 ) C420_=_C757( C420 C757 ) \nC420_=_C758( C420 C758 ) C420_=_C759( C420 C759 ) C420_=_C760( C420 C760 ) C420_=_C761( C420 C761 ) C421_=_C422( C421 C422 ) C421_=_C451( C421 C451 ) \nC421_=_C480( C421 C480 ) C421_=_C508( C421 C508 ) C421_=_C535( C421 C535 ) C421_=_C561( C421 C561 ) C421_=_C586( C421 C586 ) C421_=_C610( C421 C610 ) \nC421_=_C633( C421 C633 ) C421_=_C655( C421 C655 ) C421_=_C676( C421 C676 ) C421_=_C695( C421 C695 ) C421_=_C713( C421 C713 ) C421_=_C730( C421 C730 ) \nC421_=_C746( C421 C746 ) C421_=_C763( C421 C763 ) C421_=_C764( C421 C764 ) C421_=_C765( C421 C765 ) C421_=_C766( C421 C766 ) C421_=_C767( C421 C767 ) \nC421_=_C768( C421 C768 ) C421_=_C769( C421 C769 ) C421_=_C770( C421 C770 ) C421_=_C771( C421 C771 ) C421_=_C772( C421 C772 ) C421_=_C773( C421 C773 ) \nC421_=_C774( C421 C774 ) C421_=_C775( C421 C775 ) C421_=_C776( C421 C776 ) C422_=_C452( C422 C452 ) C422_=_C481( C422 C481 ) C422_=_C509( C422 C509 ) \nC422_=_C536( C422 C536 ) C422_=_C562( C422 C562 ) C422_=_C587( C422 C587 ) C422_=_C611( C422 C611 ) C422_=_C634( C422 C634 ) C422_=_C656( C422 C656 ) \nC422_=_C677( C422 C677 ) C422_=_C696( C422 C696 ) C422_=_C714( C422 C714 ) C422_=_C731( C422 C731 ) C422_=_C747( C422 C747 ) C422_=_C777( C422 C777 ) \nC422_=_C778( C422 C778 ) C422_=_C779( C422 C779 ) C422_=_C780( C422 C780 ) C422_=_C781( C422 C781 ) C422_=_C782( C422 C782 ) C422_=_C783( C422 C783 ) \nC422_=_C784( C422 C784 ) C422_=_C785( C422 C785 ) C422_=_C786( C422 C786 ) C422_=_C787( C422 C787 ) C422_=_C788( C422 C788 ) C422_=_C789( C422 C789 ) \nC422_=_C790( C422 C790 ) C449_=_C450( C449 C450 ) C449_=_C451( C449 C451 ) C449_=_C452( C449 C452 ) C449_=_C478( C449 C478 ) C449_=_C506( C449 C506 ) \nC449_=_C533( C449 C533 ) C449_=_C559( C449 C559 ) C449_=_C584( C449 C584 ) C449_=_C608( C449 C608 ) C449_=_C631( C449 C631 ) C449_=_C653( C449 C653 ) \nC449_=_C674( C449 C674 ) C449_=_C693( C449 C693 ) C449_=_C711( C449 C711 ) C449_=_C730( C449 C730 ) C449_=_C731( C449 C731 ) C449_=_C732( C449 C732 ) \nC449_=_C733( C449 C733 ) C449_=_C734( C449 C734 ) C449_=_C735( C449 C735 ) C449_=_C736( C449 C736 ) C449_=_C737( C449 C737 ) C449_=_C738( C449 C738 ) \nC449_=_C739( C449 C739 ) C449_=_C740( C449 C740 ) C449_=_C741( C449 C741 ) C449_=_C742( C449 C742 ) C449_=_C743( C449 C743 ) C449_=_C744( C449 C744 ) \nC449_=_C745( C449 C745 ) C450_=_C451( C450 C451 ) C450_=_C452( C450 C452 ) C450_=_C479( C450 C479 ) C450_=_C507( C450 C507 ) C450_=_C534( C450 C534 ) \nC450_=_C560( C450 C560 ) C450_=_C585( C450 C585 ) C450_=_C609( C450 C609 ) C450_=_C632( C450 C632 ) C450_=_C654( C450 C654 ) C450_=_C675( C450 C675 ) \nC450_=_C694( C450 C694 ) C450_=_C712( C450 C712 ) C450_=_C746( C450 C746 ) C450_=_C747( C450 C747 ) C450_=_C748( C450 C748 ) C450_=_C749( C450 C749 ) \nC450_=_C750( C450 C750 ) C450_=_C751( C450 C751 ) C450_=_C752( C450 C752 ) C450_=_C753( C450 C753 ) C450_=_C754( C450 C754 ) C450_=_C755( C450 C755 ) \nC450_=_C756( C450 C756 ) C450_=_C757( C450 C757 ) C450_=_C758( C450 C758 ) C450_=_C759( C450 C759 ) C450_=_C760( C450 C760 ) C450_=_C761( C450 C761 ) \nC451_=_C452( C451 C452 ) C451_=_C480( C451 C480 ) C451_=_C508( C451 C508 ) C451_=_C535( C451 C535 ) C451_=_C561( C451 C561 ) C451_=_C586( C451 C586 ) \nC451_=_C610( C451 C610 ) C451_=_C633( C451 C633 ) C451_=_C655( C451 C655 ) C451_=_C676( C451 C676 ) C451_=_C695( C451 C695 ) C451_=_C713( C451 C713 ) \nC451_=_C730( C451 C730 ) C451_=_C746( C451 C746 ) C451_=_C763( C451 C763 ) C451_=_C764( C451 C764 ) C451_=_C765( C451 C765 ) C451_=_C766( C451 C766 ) \nC451_=_C767( C451 C767 ) C451_=_C768( C451 C768 ) C451_=_C769( C451 C769 ) C451_=_C770( C451 C770 ) C451_=_C771( C451 C771 ) C451_=_C772( C451 C772 ) \nC451_=_C773( C451 C773 ) C451_=_C774( C451 C774 ) C451_=_C775( C451 C775 ) C451_=_C776( C451 C776 ) C452_=_C481( C452 C481 ) C452_=_C509( C452 C509 ) \nC452_=_C536( C452 C536 ) C452_=_C562( C452 C562 ) C452_=_C587( C452 C587 ) C452_=_C611( C452 C611 ) C452_=_C634( C452 C634 ) C452_=_C656( C452 C656 ) \nC452_=_C677( C452 C677 ) C452_=_C696( C452 C696 ) C452_=_C714( C452 C714 ) C452_=_C731( C452 C731 ) C452_=_C747( C452 C747 ) C452_=_C777( C452 C777 ) \nC452_=_C778( C452 C778 ) C452_=_C779( C452 C779 ) C452_=_C780( C452 C780 ) C452_=_C781( C452 C781 ) C452_=_C782( C452 C782 ) C452_=_C783( C452 C783 ) \nC452_=_C784( C452 C784 ) C452_=_C785( C452 C785 ) C452_=_C786( C452 C786 ) C452_=_C787( C452 C787 ) C452_=_C788( C452 C788 ) C452_=_C789( C452 C789 ) \nC452_=_C790( C452 C790 ) C478_=_C479( C478 C479 ) C478_=_C480( C478 C480 ) C478_=_C481( C478 C481 ) C478_=_C506( C478 C506 ) C478_=_C533( C478 C533 ) \nC478_=_C559( C478 C559 ) C478_=_C584( C478 C584 ) C478_=_C608( C478 C608 ) C478_=_C631( C478 C631 ) C478_=_C653( C478 C653 ) C478_=_C674( C478 C674 ) \nC478_=_C693( C478 C693 ) C478_=_C711( C478 C711 ) C478_=_C730( C478 C730 ) C478_=_C731( C478 C731 ) C478_=_C732( C478 C732 ) C478_=_C733( C478 C733 ) \nC478_=_C734( C478 C734 ) C478_=_C735( C478 C735 ) C478_=_C736( C478 C736 ) C478_=_C737( C478 C737 ) C478_=_C738( C478 C738 ) C478_=_C739( C478 C739 ) \nC478_=_C740( C478 C740 ) C478_=_C741( C478 C741 ) C478_=_C742( C478 C742 ) C478_=_C743( C478 C743 ) C478_=_C744( C478 C744 ) C478_=_C745( C478 C745 ) \nC479_=_C480( C479 C480 ) C479_=_C481( C479 C481 ) C479_=_C507( C479 C507 ) C479_=_C534( C479 C534 ) C479_=_C560( C479 C560 ) C479_=_C585( C479 C585 ) \nC479_=_C609( C479 C609 ) C479_=_C632( C479 C632 ) C479_=_C654( C479 C654 ) C479_=_C675( C479 C675 ) C479_=_C694( C479 C694 ) C479_=_C712( C479 C712 ) \nC479_=_C746( C479 C746 ) C479_=_C747( C479 C747 ) C479_=_C748( C479 C748 ) C479_=_C749( C479 C749 ) C479_=_C750( C479 C750 ) C479_=_C751( C479 C751 ) \nC479_=_C752( C479 C752 ) C479_=_C753( C479 C753 ) C479_=_C754( C479 C754 ) C479_=_C755( C479 C755 ) C479_=_C756( C479 C756 ) C479_=_C757( C479 C757 ) \nC479_=_C758( C479 C758 ) C479_=_C759( C479 C759 ) C479_=_C760( C479 C760 ) C479_=_C761( C479 C761 ) C480_=_C481( C480 C481 ) C480_=_C508( C480 C508 ) \nC480_=_C535( C480 C535 ) C480_=_C561( C480 C561 ) C480_=_C586( C480 C586 ) C480_=_C610( C480 C610 ) C480_=_C633( C480 C633 ) C480_=_C655( C480 C655 ) \nC480_=_C676( C480 C676 ) C480_=_C695( C480 C695 ) C480_=_C713( C480 C713 ) C480_=_C730( C480 C730 ) C480_=_C746( C480 C746 ) C480_=_C763( C480 C763 ) \nC480_=_C764( C480 C764 ) C480_=_C765( C480 C765 ) C480_=_C766( C480 C766 ) C480_=_C767( C480 C767 ) C480_=_C768( C480 C768 ) C480_=_C769( C480 C769 ) \nC480_=_C770( C480 C770 ) C480_=_C771( C480 C771 ) C480_=_C772( C480 C772 ) C480_=_C773( C480 C773 ) C480_=_C774( C480 C774 ) C480_=_C775( C480 C775 ) \nC480_=_C776( C480 C776 ) C481_=_C509( C481 C509 ) C481_=_C536( C481 C536 ) C481_=_C562( C481 C562 ) C481_=_C587( C481 C587 ) C481_=_C611( C481 C611 ) \nC481_=_C634( C481 C634 ) C481_=_C656( C481 C656 ) C481_=_C677( C481 C677 ) C481_=_C696( C481 C696 ) C481_=_C714( C481 C714 ) C481_=_C731( C481 C731 ) \nC481_=_C747( C481 C747 ) C481_=_C777( C481 C777 ) C481_=_C778( C481 C778 ) C481_=_C779( C481 C779 ) C481_=_C780( C481 C780 ) C481_=_C781( C481 C781 ) \nC481_=_C782( C481 C782 ) C481_=_C783( C481 C783 ) C481_=_C784( C481 C784 ) C481_=_C785( C481 C785 ) C481_=_C786( C481 C786 ) C481_=_C787( C481 C787 ) \nC481_=_C788( C481 C788 ) C481_=_C789( C481 C789 ) C481_=_C790( C481 C790 ) C506_=_C507( C506 C507 ) C506_=_C508( C506 C508 ) C506_=_C509( C506 C509 ) \nC506_=_C533( C506 C533 ) C506_=_C559( C506 C559 ) C506_=_C584( C506 C584 ) C506_=_C608( C506 C608 ) C506_=_C631( C506 C631 ) C506_=_C653( C506 C653 ) \nC506_=_C674( C506 C674 ) C506_=_C693( C506 C693 ) C506_=_C711( C506 C711 ) C506_=_C730( C506 C730 ) C506_=_C731( C506 C731 ) C506_=_C732( C506 C732 ) \nC506_=_C733( C506 C733 ) C506_=_C734( C506 C734 ) C506_=_C735( C506 C735 ) C506_=_C736( C506 C736 ) C506_=_C737( C506 C737 ) C506_=_C738( C506 C738 ) \nC506_=_C739( C506 C739 ) C506_=_C740( C506 C740 ) C506_=_C741( C506 C741 ) C506_=_C742( C506 C742 ) C506_=_C743( C506 C743 ) C506_=_C744( C506 C744 ) \nC506_=_C745( C506 C745 ) C507_=_C508( C507 C508 ) C507_=_C509( C507 C509 ) C507_=_C534( C507 C534 ) C507_=_C560( C507 C560 ) C507_=_C585( C507 C585 ) \nC507_=_C609( C507 C609 ) C507_=_C632( C507 C632 ) C507_=_C654( C507 C654 ) C507_=_C675( C507 C675 ) C507_=_C694( C507 C694 ) C507_=_C712( C507 C712 ) \nC507_=_C746( C507 C746 ) C507_=_C747( C507 C747 ) C507_=_C748( C507 C748 ) C507_=_C749( C507 C749 ) C507_=_C750( C507 C750 ) C507_=_C751( C507 C751 ) \nC507_=_C752( C507 C752 ) C507_=_C753( C507 C753 ) C507_=_C754( C507 C754 ) C507_=_C755( C507 C755 ) C507_=_C756( C507 C756 ) C507_=_C757( C507 C757 ) \nC507_=_C758( C507 C758 ) C507_=_C759( C507 C759 ) C507_=_C760( C507 C760 ) C507_=_C761( C507 C761 ) C508_=_C509( C508 C509 ) C508_=_C535( C508 C535 ) \nC508_=_C561( C508 C561 ) C508_=_C586( C508 C586 ) C508_=_C610( C508 C610 ) C508_=_C633( C508 C633 ) C508_=_C655( C508 C655 ) C508_=_C676( C508 C676 ) \nC508_=_C695( C508 C695 ) C508_=_C713( C508 C713 ) C508_=_C730( C508 C730 ) C508_=_C746( C508 C746 ) C508_=_C763( C508 C763 ) C508_=_C764( C508 C764 ) \nC508_=_C765(</w:t>
      </w:r>
    </w:p>
    <w:p>
      <w:pPr>
        <w:pStyle w:val="PreformattedText"/>
        <w:bidi w:val="0"/>
        <w:spacing w:before="0" w:after="0"/>
        <w:jc w:val="left"/>
        <w:rPr/>
      </w:pPr>
      <w:r>
        <w:rPr/>
        <w:t xml:space="preserve"> </w:t>
      </w:r>
      <w:r>
        <w:rPr/>
        <w:t>C508 C765 ) C508_=_C766( C508 C766 ) C508_=_C767( C508 C767 ) C508_=_C768( C508 C768 ) C508_=_C769( C508 C769 ) C508_=_C770( C508 C770 ) \nC508_=_C771( C508 C771 ) C508_=_C772( C508 C772 ) C508_=_C773( C508 C773 ) C508_=_C774( C508 C774 ) C508_=_C775( C508 C775 ) C508_=_C776( C508 C776 ) \nC509_=_C536( C509 C536 ) C509_=_C562( C509 C562 ) C509_=_C587( C509 C587 ) C509_=_C611( C509 C611 ) C509_=_C634( C509 C634 ) C509_=_C656( C509 C656 ) \nC509_=_C677( C509 C677 ) C509_=_C696( C509 C696 ) C509_=_C714( C509 C714 ) C509_=_C731( C509 C731 ) C509_=_C747( C509 C747 ) C509_=_C777( C509 C777 ) \nC509_=_C778( C509 C778 ) C509_=_C779( C509 C779 ) C509_=_C780( C509 C780 ) C509_=_C781( C509 C781 ) C509_=_C782( C509 C782 ) C509_=_C783( C509 C783 ) \nC509_=_C784( C509 C784 ) C509_=_C785( C509 C785 ) C509_=_C786( C509 C786 ) C509_=_C787( C509 C787 ) C509_=_C788( C509 C788 ) C509_=_C789( C509 C789 ) \nC509_=_C790( C509 C790 ) C533_=_C534( C533 C534 ) C533_=_C535( C533 C535 ) C533_=_C536( C533 C536 ) C533_=_C559( C533 C559 ) C533_=_C584( C533 C584 ) \nC533_=_C608( C533 C608 ) C533_=_C631( C533 C631 ) C533_=_C653( C533 C653 ) C533_=_C674( C533 C674 ) C533_=_C693( C533 C693 ) C533_=_C711( C533 C711 ) \nC533_=_C730( C533 C730 ) C533_=_C731( C533 C731 ) C533_=_C732( C533 C732 ) C533_=_C733( C533 C733 ) C533_=_C734( C533 C734 ) C533_=_C735( C533 C735 ) \nC533_=_C736( C533 C736 ) C533_=_C737( C533 C737 ) C533_=_C738( C533 C738 ) C533_=_C739( C533 C739 ) C533_=_C740( C533 C740 ) C533_=_C741( C533 C741 ) \nC533_=_C742( C533 C742 ) C533_=_C743( C533 C743 ) C533_=_C744( C533 C744 ) C533_=_C745( C533 C745 ) C534_=_C535( C534 C535 ) C534_=_C536( C534 C536 ) \nC534_=_C560( C534 C560 ) C534_=_C585( C534 C585 ) C534_=_C609( C534 C609 ) C534_=_C632( C534 C632 ) C534_=_C654( C534 C654 ) C534_=_C675( C534 C675 ) \nC534_=_C694( C534 C694 ) C534_=_C712( C534 C712 ) C534_=_C746( C534 C746 ) C534_=_C747( C534 C747 ) C534_=_C748( C534 C748 ) C534_=_C749( C534 C749 ) \nC534_=_C750( C534 C750 ) C534_=_C751( C534 C751 ) C534_=_C752( C534 C752 ) C534_=_C753( C534 C753 ) C534_=_C754( C534 C754 ) C534_=_C755( C534 C755 ) \nC534_=_C756( C534 C756 ) C534_=_C757( C534 C757 ) C534_=_C758( C534 C758 ) C534_=_C759( C534 C759 ) C534_=_C760( C534 C760 ) C534_=_C761( C534 C761 ) \nC535_=_C536( C535 C536 ) C535_=_C561( C535 C561 ) C535_=_C586( C535 C586 ) C535_=_C610( C535 C610 ) C535_=_C633( C535 C633 ) C535_=_C655( C535 C655 ) \nC535_=_C676( C535 C676 ) C535_=_C695( C535 C695 ) C535_=_C713( C535 C713 ) C535_=_C730( C535 C730 ) C535_=_C746( C535 C746 ) C535_=_C763( C535 C763 ) \nC535_=_C764( C535 C764 ) C535_=_C765( C535 C765 ) C535_=_C766( C535 C766 ) C535_=_C767( C535 C767 ) C535_=_C768( C535 C768 ) C535_=_C769( C535 C769 ) \nC535_=_C770( C535 C770 ) C535_=_C771( C535 C771 ) C535_=_C772( C535 C772 ) C535_=_C773( C535 C773 ) C535_=_C774( C535 C774 ) C535_=_C775( C535 C775 ) \nC535_=_C776( C535 C776 ) C536_=_C562( C536 C562 ) C536_=_C587( C536 C587 ) C536_=_C611( C536 C611 ) C536_=_C634( C536 C634 ) C536_=_C656( C536 C656 ) \nC536_=_C677( C536 C677 ) C536_=_C696( C536 C696 ) C536_=_C714( C536 C714 ) C536_=_C731( C536 C731 ) C536_=_C747( C536 C747 ) C536_=_C777( C536 C777 ) \nC536_=_C778( C536 C778 ) C536_=_C779( C536 C779 ) C536_=_C780( C536 C780 ) C536_=_C781( C536 C781 ) C536_=_C782( C536 C782 ) C536_=_C783( C536 C783 ) \nC536_=_C784( C536 C784 ) C536_=_C785( C536 C785 ) C536_=_C786( C536 C786 ) C536_=_C787( C536 C787 ) C536_=_C788( C536 C788 ) C536_=_C789( C536 C789 ) \nC536_=_C790( C536 C790 ) C559_=_C560( C559 C560 ) C559_=_C561( C559 C561 ) C559_=_C562( C559 C562 ) C559_=_C584( C559 C584 ) C559_=_C608( C559 C608 ) \nC559_=_C631( C559 C631 ) C559_=_C653( C559 C653 ) C559_=_C674( C559 C674 ) C559_=_C693( C559 C693 ) C559_=_C711( C559 C711 ) C559_=_C730( C559 C730 ) \nC559_=_C731( C559 C731 ) C559_=_C732( C559 C732 ) C559_=_C733( C559 C733 ) C559_=_C734( C559 C734 ) C559_=_C735( C559 C735 ) C559_=_C736( C559 C736 ) \nC559_=_C737( C559 C737 ) C559_=_C738( C559 C738 ) C559_=_C739( C559 C739 ) C559_=_C740( C559 C740 ) C559_=_C741( C559 C741 ) C559_=_C742( C559 C742 ) \nC559_=_C743( C559 C743 ) C559_=_C744( C559 C744 ) C559_=_C745( C559 C745 ) C560_=_C561( C560 C561 ) C560_=_C562( C560 C562 ) C560_=_C585( C560 C585 ) \nC560_=_C609( C560 C609 ) C560_=_C632( C560 C632 ) C560_=_C654( C560 C654 ) C560_=_C675( C560 C675 ) C560_=_C694( C560 C694 ) C560_=_C712( C560 C712 ) \nC560_=_C746( C560 C746 ) C560_=_C747( C560 C747 ) C560_=_C748( C560 C748 ) C560_=_C749( C560 C749 ) C560_=_C750( C560 C750 ) C560_=_C751( C560 C751 ) \nC560_=_C752( C560 C752 ) C560_=_C753( C560 C753 ) C560_=_C754( C560 C754 ) C560_=_C755( C560 C755 ) C560_=_C756( C560 C756 ) C560_=_C757( C560 C757 ) \nC560_=_C758( C560 C758 ) C560_=_C759( C560 C759 ) C560_=_C760( C560 C760 ) C560_=_C761( C560 C761 ) C561_=_C562( C561 C562 ) C561_=_C586( C561 C586 ) \nC561_=_C610( C561 C610 ) C561_=_C633( C561 C633 ) C561_=_C655( C561 C655 ) C561_=_C676( C561 C676 ) C561_=_C695( C561 C695 ) C561_=_C713( C561 C713 ) \nC561_=_C730( C561 C730 ) C561_=_C746( C561 C746 ) C561_=_C763( C561 C763 ) C561_=_C764( C561 C764 ) C561_=_C765( C561 C765 ) C561_=_C766( C561 C766 ) \nC561_=_C767( C561 C767 ) C561_=_C768( C561 C768 ) C561_=_C769( C561 C769 ) C561_=_C770( C561 C770 ) C561_=_C771( C561 C771 ) C561_=_C772( C561 C772 ) \nC561_=_C773( C561 C773 ) C561_=_C774( C561 C774 ) C561_=_C775( C561 C775 ) C561_=_C776( C561 C776 ) C562_=_C587( C562 C587 ) C562_=_C611( C562 C611 ) \nC562_=_C634( C562 C634 ) C562_=_C656( C562 C656 ) C562_=_C677( C562 C677 ) C562_=_C696( C562 C696 ) C562_=_C714( C562 C714 ) C562_=_C731( C562 C731 ) \nC562_=_C747( C562 C747 ) C562_=_C777( C562 C777 ) C562_=_C778( C562 C778 ) C562_=_C779( C562 C779 ) C562_=_C780( C562 C780 ) C562_=_C781( C562 C781 ) \nC562_=_C782( C562 C782 ) C562_=_C783( C562 C783 ) C562_=_C784( C562 C784 ) C562_=_C785( C562 C785 ) C562_=_C786( C562 C786 ) C562_=_C787( C562 C787 ) \nC562_=_C788( C562 C788 ) C562_=_C789( C562 C789 ) C562_=_C790( C562 C790 ) C584_=_C585( C584 C585 ) C584_=_C586( C584 C586 ) C584_=_C587( C584 C587 ) \nC584_=_C608( C584 C608 ) C584_=_C631( C584 C631 ) C584_=_C653( C584 C653 ) C584_=_C674( C584 C674 ) C584_=_C693( C584 C693 ) C584_=_C711( C584 C711 ) \nC584_=_C730( C584 C730 ) C584_=_C731( C584 C731 ) C584_=_C732( C584 C732 ) C584_=_C733( C584 C733 ) C584_=_C734( C584 C734 ) C584_=_C735( C584 C735 ) \nC584_=_C736( C584 C736 ) C584_=_C737( C584 C737 ) C584_=_C738( C584 C738 ) C584_=_C739( C584 C739 ) C584_=_C740( C584 C740 ) C584_=_C741( C584 C741 ) \nC584_=_C742( C584 C742 ) C584_=_C743( C584 C743 ) C584_=_C744( C584 C744 ) C584_=_C745( C584 C745 ) C585_=_C586( C585 C586 ) C585_=_C587( C585 C587 ) \nC585_=_C609( C585 C609 ) C585_=_C632( C585 C632 ) C585_=_C654( C585 C654 ) C585_=_C675( C585 C675 ) C585_=_C694( C585 C694 ) C585_=_C712( C585 C712 ) \nC585_=_C746( C585 C746 ) C585_=_C747( C585 C747 ) C585_=_C748( C585 C748 ) C585_=_C749( C585 C749 ) C585_=_C750( C585 C750 ) C585_=_C751( C585 C751 ) \nC585_=_C752( C585 C752 ) C585_=_C753( C585 C753 ) C585_=_C754( C585 C754 ) C585_=_C755( C585 C755 ) C585_=_C756( C585 C756 ) C585_=_C757( C585 C757 ) \nC585_=_C758( C585 C758 ) C585_=_C759( C585 C759 ) C585_=_C760( C585 C760 ) C585_=_C761( C585 C761 ) C586_=_C587( C586 C587 ) C586_=_C610( C586 C610 ) \nC586_=_C633( C586 C633 ) C586_=_C655( C586 C655 ) C586_=_C676( C586 C676 ) C586_=_C695( C586 C695 ) C586_=_C713( C586 C713 ) C586_=_C730( C586 C730 ) \nC586_=_C746( C586 C746 ) C586_=_C763( C586 C763 ) C586_=_C764( C586 C764 ) C586_=_C765( C586 C765 ) C586_=_C766( C586 C766 ) C586_=_C767( C586 C767 ) \nC586_=_C768( C586 C768 ) C586_=_C769( C586 C769 ) C586_=_C770( C586 C770 ) C586_=_C771( C586 C771 ) C586_=_C772( C586 C772 ) C586_=_C773( C586 C773 ) \nC586_=_C774( C586 C774 ) C586_=_C775( C586 C775 ) C586_=_C776( C586 C776 ) C587_=_C611( C587 C611 ) C587_=_C634( C587 C634 ) C587_=_C656( C587 C656 ) \nC587_=_C677( C587 C677 ) C587_=_C696( C587 C696 ) C587_=_C714( C587 C714 ) C587_=_C731( C587 C731 ) C587_=_C747( C587 C747 ) C587_=_C777( C587 C777 ) \nC587_=_C778( C587 C778 ) C587_=_C779( C587 C779 ) C587_=_C780( C587 C780 ) C587_=_C781( C587 C781 ) C587_=_C782( C587 C782 ) C587_=_C783( C587 C783 ) \nC587_=_C784( C587 C784 ) C587_=_C785( C587 C785 ) C587_=_C786( C587 C786 ) C587_=_C787( C587 C787 ) C587_=_C788( C587 C788 ) C587_=_C789( C587 C789 ) \nC587_=_C790( C587 C790 ) C608_=_C609( C608 C609 ) C608_=_C610( C608 C610 ) C608_=_C611( C608 C611 ) C608_=_C631( C608 C631 ) C608_=_C653( C608 C653 ) \nC608_=_C674( C608 C674 ) C608_=_C693( C608 C693 ) C608_=_C711( C608 C711 ) C608_=_C730( C608 C730 ) C608_=_C731( C608 C731 ) C608_=_C732( C608 C732 ) \nC608_=_C733( C608 C733 ) C608_=_C734( C608 C734 ) C608_=_C735( C608 C735 ) C608_=_C736( C608 C736 ) C608_=_C737( C608 C737 ) C608_=_C738( C608 C738 ) \nC608_=_C739( C608 C739 ) C608_=_C740( C608 C740 ) C608_=_C741( C608 C741 ) C608_=_C742( C608 C742 ) C608_=_C743( C608 C743 ) C608_=_C744( C608 C744 ) \nC608_=_C745( C608 C745 ) C609_=_C610( C609 C610 ) C609_=_C611( C609 C611 ) C609_=_C632( C609 C632 ) C609_=_C654( C609 C654 ) C609_=_C675( C609 C675 ) \nC609_=_C694( C609 C694 ) C609_=_C712( C609 C712 ) C609_=_C746( C609 C746 ) C609_=_C747( C609 C747 ) C609_=_C748( C609 C748 ) C609_=_C749( C609 C749 ) \nC609_=_C750( C609 C750 ) C609_=_C751( C609 C751 ) C609_=_C752( C609 C752 ) C609_=_C753( C609 C753 ) C609_=_C754( C609 C754 ) C609_=_C755( C609 C755 ) \nC609_=_C756( C609 C756 ) C609_=_C757( C609 C757 ) C609_=_C758( C609 C758 ) C609_=_C759( C609 C759 ) C609_=_C760( C609 C760 ) C609_=_C761( C609 C761 ) \nC610_=_C611( C610 C611 ) C610_=_C633( C610 C633 ) C610_=_C655( C610 C655 ) C610_=_C676( C610 C676 ) C610_=_C695( C610 C695 ) C610_=_C713( C610 C713 ) \nC610_=_C730( C610 C730 ) C610_=_C746( C610 C746 ) C610_=_C763( C610 C763 ) C610_=_C764( C610 C764 ) C610_=_C765( C610 C765 ) C610_=_C766( C610 C766 ) \nC610_=_C767( C610 C767 ) C610_=_C768(</w:t>
      </w:r>
    </w:p>
    <w:p>
      <w:pPr>
        <w:pStyle w:val="PreformattedText"/>
        <w:bidi w:val="0"/>
        <w:spacing w:before="0" w:after="0"/>
        <w:jc w:val="left"/>
        <w:rPr/>
      </w:pPr>
      <w:r>
        <w:rPr/>
        <w:t xml:space="preserve"> </w:t>
      </w:r>
      <w:r>
        <w:rPr/>
        <w:t>C610 C768 ) C610_=_C769( C610 C769 ) C610_=_C770( C610 C770 ) C610_=_C771( C610 C771 ) C610_=_C772( C610 C772 ) \nC610_=_C773( C610 C773 ) C610_=_C774( C610 C774 ) C610_=_C775( C610 C775 ) C610_=_C776( C610 C776 ) C611_=_C634( C611 C634 ) C611_=_C656( C611 C656 ) \nC611_=_C677( C611 C677 ) C611_=_C696( C611 C696 ) C611_=_C714( C611 C714 ) C611_=_C731( C611 C731 ) C611_=_C747( C611 C747 ) C611_=_C777( C611 C777 ) \nC611_=_C778( C611 C778 ) C611_=_C779( C611 C779 ) C611_=_C780( C611 C780 ) C611_=_C781( C611 C781 ) C611_=_C782( C611 C782 ) C611_=_C783( C611 C783 ) \nC611_=_C784( C611 C784 ) C611_=_C785( C611 C785 ) C611_=_C786( C611 C786 ) C611_=_C787( C611 C787 ) C611_=_C788( C611 C788 ) C611_=_C789( C611 C789 ) \nC611_=_C790( C611 C790 ) C631_=_C632( C631 C632 ) C631_=_C633( C631 C633 ) C631_=_C634( C631 C634 ) C631_=_C653( C631 C653 ) C631_=_C674( C631 C674 ) \nC631_=_C693( C631 C693 ) C631_=_C711( C631 C711 ) C631_=_C730( C631 C730 ) C631_=_C731( C631 C731 ) C631_=_C732( C631 C732 ) C631_=_C733( C631 C733 ) \nC631_=_C734( C631 C734 ) C631_=_C735( C631 C735 ) C631_=_C736( C631 C736 ) C631_=_C737( C631 C737 ) C631_=_C738( C631 C738 ) C631_=_C739( C631 C739 ) \nC631_=_C740( C631 C740 ) C631_=_C741( C631 C741 ) C631_=_C742( C631 C742 ) C631_=_C743( C631 C743 ) C631_=_C744( C631 C744 ) C631_=_C745( C631 C745 ) \nC632_=_C633( C632 C633 ) C632_=_C634( C632 C634 ) C632_=_C654( C632 C654 ) C632_=_C675( C632 C675 ) C632_=_C694( C632 C694 ) C632_=_C712( C632 C712 ) \nC632_=_C746( C632 C746 ) C632_=_C747( C632 C747 ) C632_=_C748( C632 C748 ) C632_=_C749( C632 C749 ) C632_=_C750( C632 C750 ) C632_=_C751( C632 C751 ) \nC632_=_C752( C632 C752 ) C632_=_C753( C632 C753 ) C632_=_C754( C632 C754 ) C632_=_C755( C632 C755 ) C632_=_C756( C632 C756 ) C632_=_C757( C632 C757 ) \nC632_=_C758( C632 C758 ) C632_=_C759( C632 C759 ) C632_=_C760( C632 C760 ) C632_=_C761( C632 C761 ) C633_=_C634( C633 C634 ) C633_=_C655( C633 C655 ) \nC633_=_C676( C633 C676 ) C633_=_C695( C633 C695 ) C633_=_C713( C633 C713 ) C633_=_C730( C633 C730 ) C633_=_C746( C633 C746 ) C633_=_C763( C633 C763 ) \nC633_=_C764( C633 C764 ) C633_=_C765( C633 C765 ) C633_=_C766( C633 C766 ) C633_=_C767( C633 C767 ) C633_=_C768( C633 C768 ) C633_=_C769( C633 C769 ) \nC633_=_C770( C633 C770 ) C633_=_C771( C633 C771 ) C633_=_C772( C633 C772 ) C633_=_C773( C633 C773 ) C633_=_C774( C633 C774 ) C633_=_C775( C633 C775 ) \nC633_=_C776( C633 C776 ) C634_=_C656( C634 C656 ) C634_=_C677( C634 C677 ) C634_=_C696( C634 C696 ) C634_=_C714( C634 C714 ) C634_=_C731( C634 C731 ) \nC634_=_C747( C634 C747 ) C634_=_C777( C634 C777 ) C634_=_C778( C634 C778 ) C634_=_C779( C634 C779 ) C634_=_C780( C634 C780 ) C634_=_C781( C634 C781 ) \nC634_=_C782( C634 C782 ) C634_=_C783( C634 C783 ) C634_=_C784( C634 C784 ) C634_=_C785( C634 C785 ) C634_=_C786( C634 C786 ) C634_=_C787( C634 C787 ) \nC634_=_C788( C634 C788 ) C634_=_C789( C634 C789 ) C634_=_C790( C634 C790 ) C653_=_C654( C653 C654 ) C653_=_C655( C653 C655 ) C653_=_C656( C653 C656 ) \nC653_=_C674( C653 C674 ) C653_=_C693( C653 C693 ) C653_=_C711( C653 C711 ) C653_=_C730( C653 C730 ) C653_=_C731( C653 C731 ) C653_=_C732( C653 C732 ) \nC653_=_C733( C653 C733 ) C653_=_C734( C653 C734 ) C653_=_C735( C653 C735 ) C653_=_C736( C653 C736 ) C653_=_C737( C653 C737 ) C653_=_C738( C653 C738 ) \nC653_=_C739( C653 C739 ) C653_=_C740( C653 C740 ) C653_=_C741( C653 C741 ) C653_=_C742( C653 C742 ) C653_=_C743( C653 C743 ) C653_=_C744( C653 C744 ) \nC653_=_C745( C653 C745 ) C654_=_C655( C654 C655 ) C654_=_C656( C654 C656 ) C654_=_C675( C654 C675 ) C654_=_C694( C654 C694 ) C654_=_C712( C654 C712 ) \nC654_=_C746( C654 C746 ) C654_=_C747( C654 C747 ) C654_=_C748( C654 C748 ) C654_=_C749( C654 C749 ) C654_=_C750( C654 C750 ) C654_=_C751( C654 C751 ) \nC654_=_C752( C654 C752 ) C654_=_C753( C654 C753 ) C654_=_C754( C654 C754 ) C654_=_C755( C654 C755 ) C654_=_C756( C654 C756 ) C654_=_C757( C654 C757 ) \nC654_=_C758( C654 C758 ) C654_=_C759( C654 C759 ) C654_=_C760( C654 C760 ) C654_=_C761( C654 C761 ) C655_=_C656( C655 C656 ) C655_=_C676( C655 C676 ) \nC655_=_C695( C655 C695 ) C655_=_C713( C655 C713 ) C655_=_C730( C655 C730 ) C655_=_C746( C655 C746 ) C655_=_C763( C655 C763 ) C655_=_C764( C655 C764 ) \nC655_=_C765( C655 C765 ) C655_=_C766( C655 C766 ) C655_=_C767( C655 C767 ) C655_=_C768( C655 C768 ) C655_=_C769( C655 C769 ) C655_=_C770( C655 C770 ) \nC655_=_C771( C655 C771 ) C655_=_C772( C655 C772 ) C655_=_C773( C655 C773 ) C655_=_C774( C655 C774 ) C655_=_C775( C655 C775 ) C655_=_C776( C655 C776 ) \nC656_=_C677( C656 C677 ) C656_=_C696( C656 C696 ) C656_=_C714( C656 C714 ) C656_=_C731( C656 C731 ) C656_=_C747( C656 C747 ) C656_=_C777( C656 C777 ) \nC656_=_C778( C656 C778 ) C656_=_C779( C656 C779 ) C656_=_C780( C656 C780 ) C656_=_C781( C656 C781 ) C656_=_C782( C656 C782 ) C656_=_C783( C656 C783 ) \nC656_=_C784( C656 C784 ) C656_=_C785( C656 C785 ) C656_=_C786( C656 C786 ) C656_=_C787( C656 C787 ) C656_=_C788( C656 C788 ) C656_=_C789( C656 C789 ) \nC656_=_C790( C656 C790 ) C674_=_C675( C674 C675 ) C674_=_C676( C674 C676 ) C674_=_C677( C674 C677 ) C674_=_C693( C674 C693 ) C674_=_C711( C674 C711 ) \nC674_=_C730( C674 C730 ) C674_=_C731( C674 C731 ) C674_=_C732( C674 C732 ) C674_=_C733( C674 C733 ) C674_=_C734( C674 C734 ) C674_=_C735( C674 C735 ) \nC674_=_C736( C674 C736 ) C674_=_C737( C674 C737 ) C674_=_C738( C674 C738 ) C674_=_C739( C674 C739 ) C674_=_C740( C674 C740 ) C674_=_C741( C674 C741 ) \nC674_=_C742( C674 C742 ) C674_=_C743( C674 C743 ) C674_=_C744( C674 C744 ) C674_=_C745( C674 C745 ) C675_=_C676( C675 C676 ) C675_=_C677( C675 C677 ) \nC675_=_C694( C675 C694 ) C675_=_C712( C675 C712 ) C675_=_C746( C675 C746 ) C675_=_C747( C675 C747 ) C675_=_C748( C675 C748 ) C675_=_C749( C675 C749 ) \nC675_=_C750( C675 C750 ) C675_=_C751( C675 C751 ) C675_=_C752( C675 C752 ) C675_=_C753( C675 C753 ) C675_=_C754( C675 C754 ) C675_=_C755( C675 C755 ) \nC675_=_C756( C675 C756 ) C675_=_C757( C675 C757 ) C675_=_C758( C675 C758 ) C675_=_C759( C675 C759 ) C675_=_C760( C675 C760 ) C675_=_C761( C675 C761 ) \nC676_=_C677( C676 C677 ) C676_=_C695( C676 C695 ) C676_=_C713( C676 C713 ) C676_=_C730( C676 C730 ) C676_=_C746( C676 C746 ) C676_=_C763( C676 C763 ) \nC676_=_C764( C676 C764 ) C676_=_C765( C676 C765 ) C676_=_C766( C676 C766 ) C676_=_C767( C676 C767 ) C676_=_C768( C676 C768 ) C676_=_C769( C676 C769 ) \nC676_=_C770( C676 C770 ) C676_=_C771( C676 C771 ) C676_=_C772( C676 C772 ) C676_=_C773( C676 C773 ) C676_=_C774( C676 C774 ) C676_=_C775( C676 C775 ) \nC676_=_C776( C676 C776 ) C677_=_C696( C677 C696 ) C677_=_C714( C677 C714 ) C677_=_C731( C677 C731 ) C677_=_C747( C677 C747 ) C677_=_C777( C677 C777 ) \nC677_=_C778( C677 C778 ) C677_=_C779( C677 C779 ) C677_=_C780( C677 C780 ) C677_=_C781( C677 C781 ) C677_=_C782( C677 C782 ) C677_=_C783( C677 C783 ) \nC677_=_C784( C677 C784 ) C677_=_C785( C677 C785 ) C677_=_C786( C677 C786 ) C677_=_C787( C677 C787 ) C677_=_C788( C677 C788 ) C677_=_C789( C677 C789 ) \nC677_=_C790( C677 C790 ) C693_=_C694( C693 C694 ) C693_=_C695( C693 C695 ) C693_=_C696( C693 C696 ) C693_=_C711( C693 C711 ) C693_=_C730( C693 C730 ) \nC693_=_C731( C693 C731 ) C693_=_C732( C693 C732 ) C693_=_C733( C693 C733 ) C693_=_C734( C693 C734 ) C693_=_C735( C693 C735 ) C693_=_C736( C693 C736 ) \nC693_=_C737( C693 C737 ) C693_=_C738( C693 C738 ) C693_=_C739( C693 C739 ) C693_=_C740( C693 C740 ) C693_=_C741( C693 C741 ) C693_=_C742( C693 C742 ) \nC693_=_C743( C693 C743 ) C693_=_C744( C693 C744 ) C693_=_C745( C693 C745 ) C694_=_C695( C694 C695 ) C694_=_C696( C694 C696 ) C694_=_C712( C694 C712 ) \nC694_=_C746( C694 C746 ) C694_=_C747( C694 C747 ) C694_=_C748( C694 C748 ) C694_=_C749( C694 C749 ) C694_=_C750( C694 C750 ) C694_=_C751( C694 C751 ) \nC694_=_C752( C694 C752 ) C694_=_C753( C694 C753 ) C694_=_C754( C694 C754 ) C694_=_C755( C694 C755 ) C694_=_C756( C694 C756 ) C694_=_C757( C694 C757 ) \nC694_=_C758( C694 C758 ) C694_=_C759( C694 C759 ) C694_=_C760( C694 C760 ) C694_=_C761( C694 C761 ) C695_=_C696( C695 C696 ) C695_=_C713( C695 C713 ) \nC695_=_C730( C695 C730 ) C695_=_C746( C695 C746 ) C695_=_C763( C695 C763 ) C695_=_C764( C695 C764 ) C695_=_C765( C695 C765 ) C695_=_C766( C695 C766 ) \nC695_=_C767( C695 C767 ) C695_=_C768( C695 C768 ) C695_=_C769( C695 C769 ) C695_=_C770( C695 C770 ) C695_=_C771( C695 C771 ) C695_=_C772( C695 C772 ) \nC695_=_C773( C695 C773 ) C695_=_C774( C695 C774 ) C695_=_C775( C695 C775 ) C695_=_C776( C695 C776 ) C696_=_C714( C696 C714 ) C696_=_C731( C696 C731 ) \nC696_=_C747( C696 C747 ) C696_=_C777( C696 C777 ) C696_=_C778( C696 C778 ) C696_=_C779( C696 C779 ) C696_=_C780( C696 C780 ) C696_=_C781( C696 C781 ) \nC696_=_C782( C696 C782 ) C696_=_C783( C696 C783 ) C696_=_C784( C696 C784 ) C696_=_C785( C696 C785 ) C696_=_C786( C696 C786 ) C696_=_C787( C696 C787 ) \nC696_=_C788( C696 C788 ) C696_=_C789( C696 C789 ) C696_=_C790( C696 C790 ) C711_=_C712( C711 C712 ) C711_=_C713( C711 C713 ) C711_=_C714( C711 C714 ) \nC711_=_C730( C711 C730 ) C711_=_C731( C711 C731 ) C711_=_C732( C711 C732 ) C711_=_C733( C711 C733 ) C711_=_C734( C711 C734 ) C711_=_C735( C711 C735 ) \nC711_=_C736( C711 C736 ) C711_=_C737( C711 C737 ) C711_=_C738( C711 C738 ) C711_=_C739( C711 C739 ) C711_=_C740( C711 C740 ) C711_=_C741( C711 C741 ) \nC711_=_C742( C711 C742 ) C711_=_C743( C711 C743 ) C711_=_C744( C711 C744 ) C711_=_C745( C711 C745 ) C712_=_C713( C712 C713 ) C712_=_C714( C712 C714 ) \nC712_=_C746( C712 C746 ) C712_=_C747( C712 C747 ) C712_=_C748( C712 C748 ) C712_=_C749( C712 C749 ) C712_=_C750( C712 C750 ) C712_=_C751( C712 C751 ) \nC712_=_C752( C712 C752 ) C712_=_C753( C712 C753 ) C712_=_C754( C712 C754 ) C712_=_C755( C712 C755 ) C712_=_C756( C712 C756 ) C712_=_C757( C712 C757 ) \nC712_=_C758( C712 C758 ) C712_=_C759( C712 C759 ) C712_=_C760( C712 C760 ) C712_=_C761( C712 C761 ) C713_=_C714( C713 C714 ) C713_=_C730( C713 C730 ) \nC713_=_C746( C713 C746 ) C713_=_C763( C713 C763 ) C713_=_C764(</w:t>
      </w:r>
    </w:p>
    <w:p>
      <w:pPr>
        <w:pStyle w:val="PreformattedText"/>
        <w:bidi w:val="0"/>
        <w:spacing w:before="0" w:after="0"/>
        <w:jc w:val="left"/>
        <w:rPr/>
      </w:pPr>
      <w:r>
        <w:rPr/>
        <w:t xml:space="preserve"> </w:t>
      </w:r>
      <w:r>
        <w:rPr/>
        <w:t>C713 C764 ) C713_=_C765( C713 C765 ) C713_=_C766( C713 C766 ) C713_=_C767( C713 C767 ) \nC713_=_C768( C713 C768 ) C713_=_C769( C713 C769 ) C713_=_C770( C713 C770 ) C713_=_C771( C713 C771 ) C713_=_C772( C713 C772 ) C713_=_C773( C713 C773 ) \nC713_=_C774( C713 C774 ) C713_=_C775( C713 C775 ) C713_=_C776( C713 C776 ) C714_=_C731( C714 C731 ) C714_=_C747( C714 C747 ) C714_=_C777( C714 C777 ) \nC714_=_C778( C714 C778 ) C714_=_C779( C714 C779 ) C714_=_C780( C714 C780 ) C714_=_C781( C714 C781 ) C714_=_C782( C714 C782 ) C714_=_C783( C714 C783 ) \nC714_=_C784( C714 C784 ) C714_=_C785( C714 C785 ) C714_=_C786( C714 C786 ) C714_=_C787( C714 C787 ) C714_=_C788( C714 C788 ) C714_=_C789( C714 C789 ) \nC714_=_C790( C714 C790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63( C730 C763 ) \nC730_=_C764( C730 C764 ) C730_=_C765( C730 C765 ) C730_=_C766( C730 C766 ) C730_=_C767( C730 C767 ) C730_=_C768( C730 C768 ) C730_=_C769( C730 C769 ) \nC730_=_C770( C730 C770 ) C730_=_C771( C730 C771 ) C730_=_C772( C730 C772 ) C730_=_C773( C730 C773 ) C730_=_C774( C730 C774 ) C730_=_C775( C730 C775 ) \nC730_=_C776( C730 C776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7( C731 C747 ) C731_=_C777( C731 C777 ) C731_=_C778( C731 C778 ) \nC731_=_C779( C731 C779 ) C731_=_C780( C731 C780 ) C731_=_C781( C731 C781 ) C731_=_C782( C731 C782 ) C731_=_C783( C731 C783 ) C731_=_C784( C731 C784 ) \nC731_=_C785( C731 C785 ) C731_=_C786( C731 C786 ) C731_=_C787( C731 C787 ) C731_=_C788( C731 C788 ) C731_=_C789( C731 C789 ) C731_=_C790( C731 C790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8( C732 C748 ) C732_=_C763( C732 C763 ) C732_=_C777( C732 C777 ) C733_=_C734( C733 C734 ) C733_=_C735( C733 C735 ) \nC733_=_C736( C733 C736 ) C733_=_C737( C733 C737 ) C733_=_C738( C733 C738 ) C733_=_C739( C733 C739 ) C733_=_C740( C733 C740 ) C733_=_C741( C733 C741 ) \nC733_=_C742( C733 C742 ) C733_=_C743( C733 C743 ) C733_=_C744( C733 C744 ) C733_=_C745( C733 C745 ) C733_=_C749( C733 C749 ) C733_=_C764( C733 C764 ) \nC733_=_C778( C733 C778 ) C734_=_C735( C734 C735 ) C734_=_C736( C734 C736 ) C734_=_C737( C734 C737 ) C734_=_C738( C734 C738 ) C734_=_C739( C734 C739 ) \nC734_=_C740( C734 C740 ) C734_=_C741( C734 C741 ) C734_=_C742( C734 C742 ) C734_=_C743( C734 C743 ) C734_=_C744( C734 C744 ) C734_=_C745( C734 C745 ) \nC734_=_C750( C734 C750 ) C734_=_C765( C734 C765 ) C734_=_C779( C734 C779 ) C735_=_C736( C735 C736 ) C735_=_C737( C735 C737 ) C735_=_C738( C735 C738 ) \nC735_=_C739( C735 C739 ) C735_=_C740( C735 C740 ) C735_=_C741( C735 C741 ) C735_=_C742( C735 C742 ) C735_=_C743( C735 C743 ) C735_=_C744( C735 C744 ) \nC735_=_C745( C735 C745 ) C735_=_C751( C735 C751 ) C735_=_C766( C735 C766 ) C735_=_C780( C735 C780 ) C736_=_C737( C736 C737 ) C736_=_C738( C736 C738 ) \nC736_=_C739( C736 C739 ) C736_=_C740( C736 C740 ) C736_=_C741( C736 C741 ) C736_=_C742( C736 C742 ) C736_=_C743( C736 C743 ) C736_=_C744( C736 C744 ) \nC736_=_C745( C736 C745 ) C736_=_C752( C736 C752 ) C736_=_C767( C736 C767 ) C736_=_C781( C736 C781 ) C737_=_C738( C737 C738 ) C737_=_C739( C737 C739 ) \nC737_=_C740( C737 C740 ) C737_=_C741( C737 C741 ) C737_=_C742( C737 C742 ) C737_=_C743( C737 C743 ) C737_=_C744( C737 C744 ) C737_=_C745( C737 C745 ) \nC737_=_C753( C737 C753 ) C737_=_C768( C737 C768 ) C737_=_C782( C737 C782 ) C738_=_C739( C738 C739 ) C738_=_C740( C738 C740 ) C738_=_C741( C738 C741 ) \nC738_=_C742( C738 C742 ) C738_=_C743( C738 C743 ) C738_=_C744( C738 C744 ) C738_=_C745( C738 C745 ) C738_=_C754( C738 C754 ) C738_=_C769( C738 C769 ) \nC738_=_C783( C738 C783 ) C739_=_C740( C739 C740 ) C739_=_C741( C739 C741 ) C739_=_C742( C739 C742 ) C739_=_C743( C739 C743 ) C739_=_C744( C739 C744 ) \nC739_=_C745( C739 C745 ) C739_=_C755( C739 C755 ) C739_=_C770( C739 C770 ) C739_=_C784( C739 C784 ) C740_=_C741( C740 C741 ) C740_=_C742( C740 C742 ) \nC740_=_C743( C740 C743 ) C740_=_C744( C740 C744 ) C740_=_C745( C740 C745 ) C740_=_C756( C740 C756 ) C740_=_C771( C740 C771 ) C740_=_C785( C740 C785 ) \nC741_=_C742( C741 C742 ) C741_=_C743( C741 C743 ) C741_=_C744( C741 C744 ) C741_=_C745( C741 C745 ) C741_=_C757( C741 C757 ) C741_=_C772( C741 C772 ) \nC741_=_C786( C741 C786 ) C742_=_C743( C742 C743 ) C742_=_C744( C742 C744 ) C742_=_C745( C742 C745 ) C742_=_C758( C742 C758 ) C742_=_C773( C742 C773 ) \nC742_=_C787( C742 C787 ) C743_=_C744( C743 C744 ) C743_=_C745( C743 C745 ) C743_=_C759( C743 C759 ) C743_=_C774( C743 C774 ) C743_=_C788( C743 C788 ) \nC744_=_C745( C744 C745 ) C744_=_C760( C744 C760 ) C744_=_C775( C744 C775 ) C744_=_C789( C744 C789 ) C745_=_C761( C745 C761 ) C745_=_C776( C745 C776 ) \nC745_=_C790( C745 C790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63( C746 C763 ) C746_=_C764( C746 C764 ) \nC746_=_C765( C746 C765 ) C746_=_C766( C746 C766 ) C746_=_C767( C746 C767 ) C746_=_C768( C746 C768 ) C746_=_C769( C746 C769 ) C746_=_C770( C746 C770 ) \nC746_=_C771( C746 C771 ) C746_=_C772( C746 C772 ) C746_=_C773( C746 C773 ) C746_=_C774( C746 C774 ) C746_=_C775( C746 C775 ) C746_=_C776( C746 C776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77( C747 C777 ) C747_=_C778( C747 C778 ) C747_=_C779( C747 C779 ) C747_=_C780( C747 C780 ) \nC747_=_C781( C747 C781 ) C747_=_C782( C747 C782 ) C747_=_C783( C747 C783 ) C747_=_C784( C747 C784 ) C747_=_C785( C747 C785 ) C747_=_C786( C747 C786 ) \nC747_=_C787( C747 C787 ) C747_=_C788( C747 C788 ) C747_=_C789( C747 C789 ) C747_=_C790( C747 C790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3( C748 C763 ) \nC748_=_C777( C748 C777 ) C749_=_C750( C749 C750 ) C749_=_C751( C749 C751 ) C749_=_C752( C749 C752 ) C749_=_C753( C749 C753 ) C749_=_C754( C749 C754 ) \nC749_=_C755( C749 C755 ) C749_=_C756( C749 C756 ) C749_=_C757( C749 C757 ) C749_=_C758( C749 C758 ) C749_=_C759( C749 C759 ) C749_=_C760( C749 C760 ) \nC749_=_C761( C749 C761 ) C749_=_C764( C749 C764 ) C749_=_C778( C749 C778 ) C750_=_C751( C750 C751 ) C750_=_C752( C750 C752 ) C750_=_C753( C750 C753 ) \nC750_=_C754( C750 C754 ) C750_=_C755( C750 C755 ) C750_=_C756( C750 C756 ) C750_=_C757( C750 C757 ) C750_=_C758( C750 C758 ) C750_=_C759( C750 C759 ) \nC750_=_C760( C750 C760 ) C750_=_C761( C750 C761 ) C750_=_C765( C750 C765 ) C750_=_C779( C750 C779 ) C751_=_C752( C751 C752 ) C751_=_C753( C751 C753 ) \nC751_=_C754( C751 C754 ) C751_=_C755( C751 C755 ) C751_=_C756( C751 C756 ) C751_=_C757( C751 C757 ) C751_=_C758( C751 C758 ) C751_=_C759( C751 C759 ) \nC751_=_C760( C751 C760 ) C751_=_C761( C751 C761 ) C751_=_C766( C751 C766 ) C751_=_C780( C751 C780 ) C752_=_C753( C752 C753 ) C752_=_C754( C752 C754 ) \nC752_=_C755( C752 C755 ) C752_=_C756( C752 C756 ) C752_=_C757( C752 C757 ) C752_=_C758( C752 C758 ) C752_=_C759( C752 C759 ) C752_=_C760( C752 C760 ) \nC752_=_C761( C752 C761 ) C752_=_C767( C752 C767 ) C752_=_C781( C752 C781 ) C753_=_C754( C753 C754 ) C753_=_C755( C753 C755 ) C753_=_C756( C753 C756 ) \nC753_=_C757( C753 C757 ) C753_=_C758( C753 C758 ) C753_=_C759( C753 C759 ) C753_=_C760( C753 C760 ) C753_=_C761( C753 C761 ) C753_=_C768( C753 C768 ) \nC753_=_C782( C753 C782 ) C754_=_C755( C754 C755 ) C754_=_C756( C754 C756 ) C754_=_C757( C754 C757 ) C754_=_C758( C754 C758 ) C754_=_C759( C754 C759 ) \nC754_=_C760( C754 C760 ) C754_=_C761( C754 C761 ) C754_=_C769( C754 C769 ) C754_=_C783( C754 C783 ) C755_=_C756( C755 C756 ) C755_=_C757( C755 C757 ) \nC755_=_C758( C755 C758 ) C755_=_C759( C755 C759 ) C755_=_C760( C755 C760 ) C755_=_C761( C755 C761 ) C755_=_C770( C755 C770 ) C755_=_C784( C755 C784 ) \nC756_=_C757( C756 C757 ) C756_=_C758( C756 C758 ) C756_=_C759( C756 C759 ) C756_=_C760( C756 C760 ) C756_=_C761( C756 C761 ) C756_=_C771( C756 C771 ) \nC756_=_C785( C756 C785 ) C757_=_C758( C757 C758 ) C757_=_C759( C757 C759 ) C757_=_C760( C757 C760 ) C757_=_C761( C757 C761 ) C757_=_C772( C757 C772 ) \nC757_=_C786( C757 C786 ) C758_=_C759( C758 C759 ) C758_=_C760( C758 C760 ) C758_=_C761( C758 C761 ) C758_=_C773( C758 C773 ) C758_=_C787( C758 C787 ) \nC759_=_C760( C759 C760 ) C759_=_C761( C759 C761 ) C759_=_C774( C759 C774 ) C759_=_C788(</w:t>
      </w:r>
    </w:p>
    <w:p>
      <w:pPr>
        <w:pStyle w:val="PreformattedText"/>
        <w:bidi w:val="0"/>
        <w:spacing w:before="0" w:after="0"/>
        <w:jc w:val="left"/>
        <w:rPr/>
      </w:pPr>
      <w:r>
        <w:rPr/>
        <w:t xml:space="preserve"> </w:t>
      </w:r>
      <w:r>
        <w:rPr/>
        <w:t>C759 C788 ) C760_=_C761( C760 C761 ) C760_=_C775( C760 C775 ) \nC760_=_C789( C760 C789 ) C761_=_C776( C761 C776 ) C761_=_C790( C761 C790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4_=_C765( C764 C765 ) \nC764_=_C766( C764 C766 ) C764_=_C767( C764 C767 ) C764_=_C768( C764 C768 ) C764_=_C769( C764 C769 ) C764_=_C770( C764 C770 ) C764_=_C771( C764 C771 ) \nC764_=_C772( C764 C772 ) C764_=_C773( C764 C773 ) C764_=_C774( C764 C774 ) C764_=_C775( C764 C775 ) C764_=_C776( C764 C776 ) C764_=_C778( C764 C778 ) \nC765_=_C766( C765 C766 ) C765_=_C767( C765 C767 ) C765_=_C768( C765 C768 ) C765_=_C769( C765 C769 ) C765_=_C770( C765 C770 ) C765_=_C771( C765 C771 ) \nC765_=_C772( C765 C772 ) C765_=_C773( C765 C773 ) C765_=_C774( C765 C774 ) C765_=_C775( C765 C775 ) C765_=_C776( C765 C776 ) C765_=_C779( C765 C779 ) \nC766_=_C767( C766 C767 ) C766_=_C768( C766 C768 ) C766_=_C769( C766 C769 ) C766_=_C770( C766 C770 ) C766_=_C771( C766 C771 ) C766_=_C772( C766 C772 ) \nC766_=_C773( C766 C773 ) C766_=_C774( C766 C774 ) C766_=_C775( C766 C775 ) C766_=_C776( C766 C776 ) C766_=_C780( C766 C780 ) C767_=_C768( C767 C768 ) \nC767_=_C769( C767 C769 ) C767_=_C770( C767 C770 ) C767_=_C771( C767 C771 ) C767_=_C772( C767 C772 ) C767_=_C773( C767 C773 ) C767_=_C774( C767 C774 ) \nC767_=_C775( C767 C775 ) C767_=_C776( C767 C776 ) C767_=_C781( C767 C781 ) C768_=_C769( C768 C769 ) C768_=_C770( C768 C770 ) C768_=_C771( C768 C771 ) \nC768_=_C772( C768 C772 ) C768_=_C773( C768 C773 ) C768_=_C774( C768 C774 ) C768_=_C775( C768 C775 ) C768_=_C776( C768 C776 ) C768_=_C782( C768 C782 ) \nC769_=_C770( C769 C770 ) C769_=_C771( C769 C771 ) C769_=_C772( C769 C772 ) C769_=_C773( C769 C773 ) C769_=_C774( C769 C774 ) C769_=_C775( C769 C775 ) \nC769_=_C776( C769 C776 ) C769_=_C783( C769 C783 ) C770_=_C771( C770 C771 ) C770_=_C772( C770 C772 ) C770_=_C773( C770 C773 ) C770_=_C774( C770 C774 ) \nC770_=_C775( C770 C775 ) C770_=_C776( C770 C776 ) C770_=_C784( C770 C784 ) C771_=_C772( C771 C772 ) C771_=_C773( C771 C773 ) C771_=_C774( C771 C774 ) \nC771_=_C775( C771 C775 ) C771_=_C776( C771 C776 ) C771_=_C785( C771 C785 ) C772_=_C773( C772 C773 ) C772_=_C774( C772 C774 ) C772_=_C775( C772 C775 ) \nC772_=_C776( C772 C776 ) C772_=_C786( C772 C786 ) C773_=_C774( C773 C774 ) C773_=_C775( C773 C775 ) C773_=_C776( C773 C776 ) C773_=_C787( C773 C787 ) \nC774_=_C775( C774 C775 ) C774_=_C776( C774 C776 ) C774_=_C788( C774 C788 ) C775_=_C776( C775 C776 ) C775_=_C789( C775 C789 ) C776_=_C790( C776 C790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8_=_C779( C778 C779 ) C778_=_C780( C778 C780 ) C778_=_C781( C778 C781 ) C778_=_C782( C778 C782 ) C778_=_C783( C778 C783 ) \nC778_=_C784( C778 C784 ) C778_=_C785( C778 C785 ) C778_=_C786( C778 C786 ) C778_=_C787( C778 C787 ) C778_=_C788( C778 C788 ) C778_=_C789( C778 C789 ) \nC778_=_C790( C778 C790 ) C779_=_C780( C779 C780 ) C779_=_C781( C779 C781 ) C779_=_C782( C779 C782 ) C779_=_C783( C779 C783 ) C779_=_C784( C779 C784 ) \nC779_=_C785( C779 C785 ) C779_=_C786( C779 C786 ) C779_=_C787( C779 C787 ) C779_=_C788( C779 C788 ) C779_=_C789( C779 C789 ) C779_=_C790( C779 C790 ) \nC780_=_C781( C780 C781 ) C780_=_C782( C780 C782 ) C780_=_C783( C780 C783 ) C780_=_C784( C780 C784 ) C780_=_C785( C780 C785 ) C780_=_C786( C780 C786 ) \nC780_=_C787( C780 C787 ) C780_=_C788( C780 C788 ) C780_=_C789( C780 C789 ) C780_=_C790( C780 C790 ) C781_=_C782( C781 C782 ) C781_=_C783( C781 C783 ) \nC781_=_C784( C781 C784 ) C781_=_C785( C781 C785 ) C781_=_C786( C781 C786 ) C781_=_C787( C781 C787 ) C781_=_C788( C781 C788 ) C781_=_C789( C781 C789 ) \nC781_=_C790( C781 C790 ) C782_=_C783( C782 C783 ) C782_=_C784( C782 C784 ) C782_=_C785( C782 C785 ) C782_=_C786( C782 C786 ) C782_=_C787( C782 C787 ) \nC782_=_C788( C782 C788 ) C782_=_C789( C782 C789 ) C782_=_C790( C782 C790 ) C783_=_C784( C783 C784 ) C783_=_C785( C783 C785 ) C783_=_C786( C783 C786 ) \nC783_=_C787( C783 C787 ) C783_=_C788( C783 C788 ) C783_=_C789( C783 C789 ) C783_=_C790( C783 C790 ) C784_=_C785( C784 C785 ) C784_=_C786( C784 C786 ) \nC784_=_C787( C784 C787 ) C784_=_C788( C784 C788 ) C784_=_C789( C784 C789 ) C784_=_C790( C784 C790 ) C785_=_C786( C785 C786 ) C785_=_C787( C785 C787 ) \nC785_=_C788( C785 C788 ) C785_=_C789( C785 C789 ) C785_=_C790( C785 C790 ) C786_=_C787( C786 C787 ) C786_=_C788( C786 C788 ) C786_=_C789( C786 C789 ) \nC786_=_C790( C786 C790 ) C787_=_C788( C787 C788 ) C787_=_C789( C787 C789 ) C787_=_C790( C787 C790 ) C788_=_C789( C788 C789 ) C788_=_C790( C788 C790 ) \nC789_=_C790( C789 C790 ) "];8-&gt;17[label="152: C24 C25 C26 C27 C65 \nC66 C67 C68 C105 C106 C107 \nC108 C143 C145 C146 C147 C181 \nC182 C184 C185 C218 C219 C220 \nC222 C254 C255 C256 C257 C289 \nC290 C291 C292 C323 C324 C325 \nC326 C356 C357 C358 C359 C388 \nC389 C390 C391 C419 C420 C421 \nC422 C449 C450 C451 C452 C478 \nC479 C480 C481 C506 C507 C508 \nC509 C533 C534 C535 C536 C559 \nC560 C561 C562 C584 C585 C586 \nC587 C608 C609 C610 C611 C631 \nC632 C633 C634 C653 C654 C655 \nC656 C674 C675 C676 C677 C693 \nC694 C695 C696 C711 C712 C713 \nC714 C732 C733 C734 C735 C736 \nC737 C738 C739 C740 C741 C742 \nC743 C744 C745 C748 C749 C750 \nC751 C752 C753 C754 C755 C756 \nC757 C758 C759 C760 C761 C763 \nC764 C765 C766 C767 C768 C769 \nC770 C771 C772 C773 C774 C775 \nC776 C777 C778 C779 C780 C781 \nC782 C783 C784 C785 C786 C787 \nC788 C789 C790 \n3040: C24_=_C25 ,C24_=_C26 ,C24_=_C27 ,C24_=_C65 ,C24_=_C105 ,\nC24_=_C143 ,C24_=_C181 ,C24_=_C218 ,C24_=_C254 ,C24_=_C289 ,C24_=_C323 ,\nC24_=_C356 ,C24_=_C388 ,C24_=_C419 ,C24_=_C449 ,C24_=_C478 ,C24_=_C506 ,\nC24_=_C533 ,C24_=_C559 ,C24_=_C584 ,C24_=_C608 ,C24_=_C631 ,C24_=_C653 ,\nC24_=_C674 ,C24_=_C693 ,C24_=_C711 ,C24_=_C732 ,C24_=_C733 ,C24_=_C734 ,\nC24_=_C735 ,C24_=_C736 ,C24_=_C737 ,C24_=_C738 ,C24_=_C739 ,C24_=_C740 ,\nC24_=_C741 ,C24_=_C742 ,C24_=_C743 ,C24_=_C744 ,C24_=_C745 ,C25_=_C26 ,\nC25_=_C27 ,C25_=_C66 ,C25_=_C106 ,C25_=_C145 ,C25_=_C182 ,C25_=_C219 ,\nC25_=_C255 ,C25_=_C290 ,C25_=_C324 ,C25_=_C357 ,C25_=_C389 ,C25_=_C420 ,\nC25_=_C450 ,C25_=_C479 ,C25_=_C507 ,C25_=_C534 ,C25_=_C560 ,C25_=_C585 ,\nC25_=_C609 ,C25_=_C632 ,C25_=_C654 ,C25_=_C675 ,C25_=_C694 ,C25_=_C712 ,\nC25_=_C748 ,C25_=_C749 ,C25_=_C750 ,C25_=_C751 ,C25_=_C752 ,C25_=_C753 ,\nC25_=_C754 ,C25_=_C755 ,C25_=_C756 ,C25_=_C757 ,C25_=_C758 ,C25_=_C759 ,\nC25_=_C760 ,C25_=_C761 ,C26_=_C27 ,C26_=_C67 ,C26_=_C107 ,C26_=_C146 ,\nC26_=_C184 ,C26_=_C220 ,C26_=_C256 ,C26_=_C291 ,C26_=_C325 ,C26_=_C358 ,\nC26_=_C390 ,C26_=_C421 ,C26_=_C451 ,C26_=_C480 ,C26_=_C508 ,C26_=_C535 ,\nC26_=_C561 ,C26_=_C586 ,C26_=_C610 ,C26_=_C633 ,C26_=_C655 ,C26_=_C676 ,\nC26_=_C695 ,C26_=_C713 ,C26_=_C763 ,C26_=_C764 ,C26_=_C765 ,C26_=_C766 ,\nC26_=_C767 ,C26_=_C768 ,C26_=_C769 ,C26_=_C770 ,C26_=_C771 ,C26_=_C772 ,\nC26_=_C773 ,C26_=_C774 ,C26_=_C775 ,C26_=_C776 ,C27_=_C68 ,C27_=_C108 ,\nC27_=_C147 ,C27_=_C185 ,C27_=_C222 ,C27_=_C257 ,C27_=_C292 ,C27_=_C326 ,\nC27_=_C359 ,C27_=_C391 ,C27_=_C422 ,C27_=_C452 ,C27_=_C481 ,C27_=_C509 ,\nC27_=_C536 ,C27_=_C562 ,C27_=_C587 ,C27_=_C611 ,C27_=_C634 ,C27_=_C656 ,\nC27_=_C677 ,C27_=_C696 ,C27_=_C714 ,C27_=_C777 ,C27_=_C778 ,C27_=_C779 ,\nC27_=_C780 ,C27_=_C781 ,C27_=_C782 ,C27_=_C783 ,C27_=_C784 ,C27_=_C785 ,\nC27_=_C786 ,C27_=_C787 ,C27_=_C788 ,C27_=_C789 ,C27_=_C790 ,C65_=_C66 ,\nC65_=_C67 ,C65_=_C68 ,C65_=_C105 ,C65_=_C143 ,C65_=_C181 ,C65_=_C218 ,\nC65_=_C254 ,C65_=_C289 ,C65_=_C323 ,C65_=_C356 ,C65_=_C388 ,C65_=_C419 ,\nC65_=_C449 ,C65_=_C478 ,C65_=_C506 ,C65_=_C533 ,C65_=_C559 ,C65_=_C584 ,\nC65_=_C608 ,C65_=_C631 ,C65_=_C653 ,C65_=_C674 ,C65_=_C693 ,C65_=_C711 ,\nC65_=_C732 ,C65_=_C733 ,C65_=_C734 ,C65_=_C735 ,C65_=_C736 ,C65_=_C737 ,\nC65_=_C738 ,C65_=_C739 ,C65_=_C740 ,C65_=_C741 ,C65_=_C742 ,C65_=_C743 ,\nC65_=_C744 ,C65_=_C745 ,C66_=_C67 ,C66_=_C68 ,C66_=_C106 ,C66_=_C145 ,\nC66_=_C182 ,C66_=_C219 ,C66_=_C255 ,C66_=_C290 ,C66_=_C324 ,C66_=_C357 ,\nC66_=_C389 ,C66_=_C420 ,C66_=_C450 ,C66_=_C479 ,C66_=_C507 ,C66_=_C534 ,\nC66_=_C560 ,C66_=_C585 ,C66_=_C609 ,C66_=_C632 ,C66_=_C654 ,C66_=_C675 ,\nC66_=_C694 ,C66_=_C712 ,C66_=_C748 ,C66_=_C749 ,C66_=_C750 ,C66_=_C751 ,\nC66_=_C752 ,C66_=_C753 ,C66_=_C754 ,C66_=_C755 ,C66_=_C756 ,C66_=_C757 ,\nC66_=_C758 ,C66_=_C759 ,C66_=_C760 ,C66_=_C761 ,C67_=_C68 ,C67_=_C107 ,\nC67_=_C146 ,C67_=_C184 ,C67_=_C220 ,C67_=_C256 ,C67_=_C291 ,C67_=_C325 ,\nC67_=_C358 ,C67_=_C390 ,C67_=_C421 ,C67_=_C451 ,C67_=_C480 ,C67_=_C508 ,\nC67_=_C535 ,C67_=_C561 ,C67_=_C586 ,C67_=_C610 ,C67_=_C633 ,C67_=_C655 ,\nC67_=_C676 ,C67_=_C695 ,C67_=_C713 ,C67_=_C763 ,C67_=_C764 ,C67_=_C765 ,\nC67_=_C766 ,C67_=_C767 ,C67_=_C768 ,C67_=_C769 ,C67_=_C770 ,C67_=_C771 ,\nC67_=_C772 ,C67_=_C773 ,C67_=_C774 ,C67_=_C775 ,C67_=_C776 ,C68_=_C108 ,\nC68_=_C147 ,C68_=_C185 ,C68_=_C222 ,C68_=_C257 ,C68_=_C292 ,C68_=_C326 ,\nC68_=_C359 ,C68_=_C391 ,C68_=_C422 ,C68_=_C452 ,C68_=_C481 ,C68_=_C509 ,\nC68_=_C536 ,C68_=_C562 ,C68_=_C587 ,C68_=_C611 ,C68_=_C634 ,C68_=_C656 ,\nC68_=_C677 ,C68_=_C696 ,C68_=_C714 ,C68_=_C777 ,C68_=_C778 ,C68_=_C779 ,\nC68_=_C780 ,C68_=_C781 ,C68_=_C782 ,C68_=_C783 ,C68_=_C784 ,C68_=_C785 ,\nC68_=_C786 ,C68_=_C787 ,C68_=_C788 ,C68_=_C789 ,C68_=_C790 ,C105_=_C106 ,\nC105_=_C107 ,C105_=_C108 ,C105_=_C143 ,C105_=_C181 ,C105_=_C218 ,C105_=_C254 ,\nC105_=_C289 ,C105_=_C323 ,C105_=_C356 ,C105_=_C388 ,C105_=_C419 ,C105_=_C449 ,\nC105_=_C478 ,C105_=_C506 ,C105_=_C533 ,C105_=_C559 ,C105_=_C584</w:t>
      </w:r>
    </w:p>
    <w:p>
      <w:pPr>
        <w:pStyle w:val="PreformattedText"/>
        <w:bidi w:val="0"/>
        <w:spacing w:before="0" w:after="0"/>
        <w:jc w:val="left"/>
        <w:rPr/>
      </w:pPr>
      <w:r>
        <w:rPr/>
        <w:t xml:space="preserve"> </w:t>
      </w:r>
      <w:r>
        <w:rPr/>
        <w:t>,C105_=_C608 ,\nC105_=_C631 ,C105_=_C653 ,C105_=_C674 ,C105_=_C693 ,C105_=_C711 ,C105_=_C732 ,\nC105_=_C733 ,C105_=_C734 ,C105_=_C735 ,C105_=_C736 ,C105_=_C737 ,C105_=_C738 ,\nC105_=_C739 ,C105_=_C740 ,C105_=_C741 ,C105_=_C742 ,C105_=_C743 ,C105_=_C744 ,\nC105_=_C745 ,C106_=_C107 ,C106_=_C108 ,C106_=_C145 ,C106_=_C182 ,C106_=_C219 ,\nC106_=_C255 ,C106_=_C290 ,C106_=_C324 ,C106_=_C357 ,C106_=_C389 ,C106_=_C420 ,\nC106_=_C450 ,C106_=_C479 ,C106_=_C507 ,C106_=_C534 ,C106_=_C560 ,C106_=_C585 ,\nC106_=_C609 ,C106_=_C632 ,C106_=_C654 ,C106_=_C675 ,C106_=_C694 ,C106_=_C712 ,\nC106_=_C748 ,C106_=_C749 ,C106_=_C750 ,C106_=_C751 ,C106_=_C752 ,C106_=_C753 ,\nC106_=_C754 ,C106_=_C755 ,C106_=_C756 ,C106_=_C757 ,C106_=_C758 ,C106_=_C759 ,\nC106_=_C760 ,C106_=_C761 ,C107_=_C108 ,C107_=_C146 ,C107_=_C184 ,C107_=_C220 ,\nC107_=_C256 ,C107_=_C291 ,C107_=_C325 ,C107_=_C358 ,C107_=_C390 ,C107_=_C421 ,\nC107_=_C451 ,C107_=_C480 ,C107_=_C508 ,C107_=_C535 ,C107_=_C561 ,C107_=_C586 ,\nC107_=_C610 ,C107_=_C633 ,C107_=_C655 ,C107_=_C676 ,C107_=_C695 ,C107_=_C713 ,\nC107_=_C763 ,C107_=_C764 ,C107_=_C765 ,C107_=_C766 ,C107_=_C767 ,C107_=_C768 ,\nC107_=_C769 ,C107_=_C770 ,C107_=_C771 ,C107_=_C772 ,C107_=_C773 ,C107_=_C774 ,\nC107_=_C775 ,C107_=_C776 ,C108_=_C147 ,C108_=_C185 ,C108_=_C222 ,C108_=_C257 ,\nC108_=_C292 ,C108_=_C326 ,C108_=_C359 ,C108_=_C391 ,C108_=_C422 ,C108_=_C452 ,\nC108_=_C481 ,C108_=_C509 ,C108_=_C536 ,C108_=_C562 ,C108_=_C587 ,C108_=_C611 ,\nC108_=_C634 ,C108_=_C656 ,C108_=_C677 ,C108_=_C696 ,C108_=_C714 ,C108_=_C777 ,\nC108_=_C778 ,C108_=_C779 ,C108_=_C780 ,C108_=_C781 ,C108_=_C782 ,C108_=_C783 ,\nC108_=_C784 ,C108_=_C785 ,C108_=_C786 ,C108_=_C787 ,C108_=_C788 ,C108_=_C789 ,\nC108_=_C790 ,C143_=_C145 ,C143_=_C146 ,C143_=_C147 ,C143_=_C181 ,C143_=_C218 ,\nC143_=_C254 ,C143_=_C289 ,C143_=_C323 ,C143_=_C356 ,C143_=_C388 ,C143_=_C419 ,\nC143_=_C449 ,C143_=_C478 ,C143_=_C506 ,C143_=_C533 ,C143_=_C559 ,C143_=_C584 ,\nC143_=_C608 ,C143_=_C631 ,C143_=_C653 ,C143_=_C674 ,C143_=_C693 ,C143_=_C711 ,\nC143_=_C732 ,C143_=_C733 ,C143_=_C734 ,C143_=_C735 ,C143_=_C736 ,C143_=_C737 ,\nC143_=_C738 ,C143_=_C739 ,C143_=_C740 ,C143_=_C741 ,C143_=_C742 ,C143_=_C743 ,\nC143_=_C744 ,C143_=_C745 ,C145_=_C146 ,C145_=_C147 ,C145_=_C182 ,C145_=_C219 ,\nC145_=_C255 ,C145_=_C290 ,C145_=_C324 ,C145_=_C357 ,C145_=_C389 ,C145_=_C420 ,\nC145_=_C450 ,C145_=_C479 ,C145_=_C507 ,C145_=_C534 ,C145_=_C560 ,C145_=_C585 ,\nC145_=_C609 ,C145_=_C632 ,C145_=_C654 ,C145_=_C675 ,C145_=_C694 ,C145_=_C712 ,\nC145_=_C748 ,C145_=_C749 ,C145_=_C750 ,C145_=_C751 ,C145_=_C752 ,C145_=_C753 ,\nC145_=_C754 ,C145_=_C755 ,C145_=_C756 ,C145_=_C757 ,C145_=_C758 ,C145_=_C759 ,\nC145_=_C760 ,C145_=_C761 ,C146_=_C147 ,C146_=_C184 ,C146_=_C220 ,C146_=_C256 ,\nC146_=_C291 ,C146_=_C325 ,C146_=_C358 ,C146_=_C390 ,C146_=_C421 ,C146_=_C451 ,\nC146_=_C480 ,C146_=_C508 ,C146_=_C535 ,C146_=_C561 ,C146_=_C586 ,C146_=_C610 ,\nC146_=_C633 ,C146_=_C655 ,C146_=_C676 ,C146_=_C695 ,C146_=_C713 ,C146_=_C763 ,\nC146_=_C764 ,C146_=_C765 ,C146_=_C766 ,C146_=_C767 ,C146_=_C768 ,C146_=_C769 ,\nC146_=_C770 ,C146_=_C771 ,C146_=_C772 ,C146_=_C773 ,C146_=_C774 ,C146_=_C775 ,\nC146_=_C776 ,C147_=_C185 ,C147_=_C222 ,C147_=_C257 ,C147_=_C292 ,C147_=_C326 ,\nC147_=_C359 ,C147_=_C391 ,C147_=_C422 ,C147_=_C452 ,C147_=_C481 ,C147_=_C509 ,\nC147_=_C536 ,C147_=_C562 ,C147_=_C587 ,C147_=_C611 ,C147_=_C634 ,C147_=_C656 ,\nC147_=_C677 ,C147_=_C696 ,C147_=_C714 ,C147_=_C777 ,C147_=_C778 ,C147_=_C779 ,\nC147_=_C780 ,C147_=_C781 ,C147_=_C782 ,C147_=_C783 ,C147_=_C784 ,C147_=_C785 ,\nC147_=_C786 ,C147_=_C787 ,C147_=_C788 ,C147_=_C789 ,C147_=_C790 ,C181_=_C182 ,\nC181_=_C184 ,C181_=_C185 ,C181_=_C218 ,C181_=_C254 ,C181_=_C289 ,C181_=_C323 ,\nC181_=_C356 ,C181_=_C388 ,C181_=_C419 ,C181_=_C449 ,C181_=_C478 ,C181_=_C506 ,\nC181_=_C533 ,C181_=_C559 ,C181_=_C584 ,C181_=_C608 ,C181_=_C631 ,C181_=_C653 ,\nC181_=_C674 ,C181_=_C693 ,C181_=_C711 ,C181_=_C732 ,C181_=_C733 ,C181_=_C734 ,\nC181_=_C735 ,C181_=_C736 ,C181_=_C737 ,C181_=_C738 ,C181_=_C739 ,C181_=_C740 ,\nC181_=_C741 ,C181_=_C742 ,C181_=_C743 ,C181_=_C744 ,C181_=_C745 ,C182_=_C184 ,\nC182_=_C185 ,C182_=_C219 ,C182_=_C255 ,C182_=_C290 ,C182_=_C324 ,C182_=_C357 ,\nC182_=_C389 ,C182_=_C420 ,C182_=_C450 ,C182_=_C479 ,C182_=_C507 ,C182_=_C534 ,\nC182_=_C560 ,C182_=_C585 ,C182_=_C609 ,C182_=_C632 ,C182_=_C654 ,C182_=_C675 ,\nC182_=_C694 ,C182_=_C712 ,C182_=_C748 ,C182_=_C749 ,C182_=_C750 ,C182_=_C751 ,\nC182_=_C752 ,C182_=_C753 ,C182_=_C754 ,C182_=_C755 ,C182_=_C756 ,C182_=_C757 ,\nC182_=_C758 ,C182_=_C759 ,C182_=_C760 ,C182_=_C761 ,C184_=_C185 ,C184_=_C220 ,\nC184_=_C256 ,C184_=_C291 ,C184_=_C325 ,C184_=_C358 ,C184_=_C390 ,C184_=_C421 ,\nC184_=_C451 ,C184_=_C480 ,C184_=_C508 ,C184_=_C535 ,C184_=_C561 ,C184_=_C586 ,\nC184_=_C610 ,C184_=_C633 ,C184_=_C655 ,C184_=_C676 ,C184_=_C695 ,C184_=_C713 ,\nC184_=_C763 ,C184_=_C764 ,C184_=_C765 ,C184_=_C766 ,C184_=_C767 ,C184_=_C768 ,\nC184_=_C769 ,C184_=_C770 ,C184_=_C771 ,C184_=_C772 ,C184_=_C773 ,C184_=_C774 ,\nC184_=_C775 ,C184_=_C776 ,C185_=_C222 ,C185_=_C257 ,C185_=_C292 ,C185_=_C326 ,\nC185_=_C359 ,C185_=_C391 ,C185_=_C422 ,C185_=_C452 ,C185_=_C481 ,C185_=_C509 ,\nC185_=_C536 ,C185_=_C562 ,C185_=_C587 ,C185_=_C611 ,C185_=_C634 ,C185_=_C656 ,\nC185_=_C677 ,C185_=_C696 ,C185_=_C714 ,C185_=_C777 ,C185_=_C778 ,C185_=_C779 ,\nC185_=_C780 ,C185_=_C781 ,C185_=_C782 ,C185_=_C783 ,C185_=_C784 ,C185_=_C785 ,\nC185_=_C786 ,C185_=_C787 ,C185_=_C788 ,C185_=_C789 ,C185_=_C790 ,C218_=_C219 ,\nC218_=_C220 ,C218_=_C222 ,C218_=_C254 ,C218_=_C289 ,C218_=_C323 ,C218_=_C356 ,\nC218_=_C388 ,C218_=_C419 ,C218_=_C449 ,C218_=_C478 ,C218_=_C506 ,C218_=_C533 ,\nC218_=_C559 ,C218_=_C584 ,C218_=_C608 ,C218_=_C631 ,C218_=_C653 ,C218_=_C674 ,\nC218_=_C693 ,C218_=_C711 ,C218_=_C732 ,C218_=_C733 ,C218_=_C734 ,C218_=_C735 ,\nC218_=_C736 ,C218_=_C737 ,C218_=_C738 ,C218_=_C739 ,C218_=_C740 ,C218_=_C741 ,\nC218_=_C742 ,C218_=_C743 ,C218_=_C744 ,C218_=_C745 ,C219_=_C220 ,C219_=_C222 ,\nC219_=_C255 ,C219_=_C290 ,C219_=_C324 ,C219_=_C357 ,C219_=_C389 ,C219_=_C420 ,\nC219_=_C450 ,C219_=_C479 ,C219_=_C507 ,C219_=_C534 ,C219_=_C560 ,C219_=_C585 ,\nC219_=_C609 ,C219_=_C632 ,C219_=_C654 ,C219_=_C675 ,C219_=_C694 ,C219_=_C712 ,\nC219_=_C748 ,C219_=_C749 ,C219_=_C750 ,C219_=_C751 ,C219_=_C752 ,C219_=_C753 ,\nC219_=_C754 ,C219_=_C755 ,C219_=_C756 ,C219_=_C757 ,C219_=_C758 ,C219_=_C759 ,\nC219_=_C760 ,C219_=_C761 ,C220_=_C222 ,C220_=_C256 ,C220_=_C291 ,C220_=_C325 ,\nC220_=_C358 ,C220_=_C390 ,C220_=_C421 ,C220_=_C451 ,C220_=_C480 ,C220_=_C508 ,\nC220_=_C535 ,C220_=_C561 ,C220_=_C586 ,C220_=_C610 ,C220_=_C633 ,C220_=_C655 ,\nC220_=_C676 ,C220_=_C695 ,C220_=_C713 ,C220_=_C763 ,C220_=_C764 ,C220_=_C765 ,\nC220_=_C766 ,C220_=_C767 ,C220_=_C768 ,C220_=_C769 ,C220_=_C770 ,C220_=_C771 ,\nC220_=_C772 ,C220_=_C773 ,C220_=_C774 ,C220_=_C775 ,C220_=_C776 ,C222_=_C257 ,\nC222_=_C292 ,C222_=_C326 ,C222_=_C359 ,C222_=_C391 ,C222_=_C422 ,C222_=_C452 ,\nC222_=_C481 ,C222_=_C509 ,C222_=_C536 ,C222_=_C562 ,C222_=_C587 ,C222_=_C611 ,\nC222_=_C634 ,C222_=_C656 ,C222_=_C677 ,C222_=_C696 ,C222_=_C714 ,C222_=_C777 ,\nC222_=_C778 ,C222_=_C779 ,C222_=_C780 ,C222_=_C781 ,C222_=_C782 ,C222_=_C783 ,\nC222_=_C784 ,C222_=_C785 ,C222_=_C786 ,C222_=_C787 ,C222_=_C788 ,C222_=_C789 ,\nC222_=_C790 ,C254_=_C255 ,C254_=_C256 ,C254_=_C257 ,C254_=_C289 ,C254_=_C323 ,\nC254_=_C356 ,C254_=_C388 ,C254_=_C419 ,C254_=_C449 ,C254_=_C478 ,C254_=_C506 ,\nC254_=_C533 ,C254_=_C559 ,C254_=_C584 ,C254_=_C608 ,C254_=_C631 ,C254_=_C653 ,\nC254_=_C674 ,C254_=_C693 ,C254_=_C711 ,C254_=_C732 ,C254_=_C733 ,C254_=_C734 ,\nC254_=_C735 ,C254_=_C736 ,C254_=_C737 ,C254_=_C738 ,C254_=_C739 ,C254_=_C740 ,\nC254_=_C741 ,C254_=_C742 ,C254_=_C743 ,C254_=_C744 ,C254_=_C745 ,C255_=_C256 ,\nC255_=_C257 ,C255_=_C290 ,C255_=_C324 ,C255_=_C357 ,C255_=_C389 ,C255_=_C420 ,\nC255_=_C450 ,C255_=_C479 ,C255_=_C507 ,C255_=_C534 ,C255_=_C560 ,C255_=_C585 ,\nC255_=_C609 ,C255_=_C632 ,C255_=_C654 ,C255_=_C675 ,C255_=_C694 ,C255_=_C712 ,\nC255_=_C748 ,C255_=_C749 ,C255_=_C750 ,C255_=_C751 ,C255_=_C752 ,C255_=_C753 ,\nC255_=_C754 ,C255_=_C755 ,C255_=_C756 ,C255_=_C757 ,C255_=_C758 ,C255_=_C759 ,\nC255_=_C760 ,C255_=_C761 ,C256_=_C257 ,C256_=_C291 ,C256_=_C325 ,C256_=_C358 ,\nC256_=_C390 ,C256_=_C421 ,C256_=_C451 ,C256_=_C480 ,C256_=_C508 ,C256_=_C535 ,\nC256_=_C561 ,C256_=_C586 ,C256_=_C610 ,C256_=_C633 ,C256_=_C655 ,C256_=_C676 ,\nC256_=_C695 ,C256_=_C713 ,C256_=_C763 ,C256_=_C764 ,C256_=_C765 ,C256_=_C766 ,\nC256_=_C767 ,C256_=_C768 ,C256_=_C769 ,C256_=_C770 ,C256_=_C771 ,C256_=_C772 ,\nC256_=_C773 ,C256_=_C774 ,C256_=_C775 ,C256_=_C776 ,C257_=_C292 ,C257_=_C326 ,\nC257_=_C359 ,C257_=_C391 ,C257_=_C422 ,C257_=_C452 ,C257_=_C481 ,C257_=_C509 ,\nC257_=_C536 ,C257_=_C562 ,C257_=_C587 ,C257_=_C611 ,C257_=_C634 ,C257_=_C656 ,\nC257_=_C677 ,C257_=_C696 ,C257_=_C714 ,C257_=_C777 ,C257_=_C778 ,C257_=_C779 ,\nC257_=_C780 ,C257_=_C781 ,C257_=_C782 ,C257_=_C783 ,C257_=_C784 ,C257_=_C785 ,\nC257_=_C786 ,C257_=_C787 ,C257_=_C788 ,C257_=_C789 ,C257_=_C790 ,C289_=_C290 ,\nC289_=_C291 ,C289_=_C292 ,C289_=_C323 ,C289_=_C356 ,C289_=_C388 ,C289_=_C419 ,\nC289_=_C449 ,C289_=_C478 ,C289_=_C506 ,C289_=_C533 ,C289_=_C559 ,C289_=_C584 ,\nC289_=_C608 ,C289_=_C631 ,C289_=_C653 ,C289_=_C674 ,C289_=_C693 ,C289_=_C711 ,\nC289_=_C732 ,C289_=_C733 ,C289_=_C734 ,C289_=_C735 ,C289_=_C736 ,C289_=_C737 ,\nC289_=_C738 ,C289_=_C739 ,C289_=_C740 ,C289_=_C741 ,C289_=_C742 ,C289_=_C743 ,\nC289_=_C744 ,C289_=_C745 ,C290_=_C291 ,C290_=_C292 ,C290_=_C324 ,C290_=_C357 ,\nC290_=_C389 ,C290_=_C420 ,C290_=_C450 ,C290_=_C479 ,C290_=_C507 ,C290_=_C534 ,\nC290_=_C560 ,C290_=_C585 ,C290_=_C609 ,C290_=_C632 ,C290_=_C654 ,C290_=_C675 ,\nC290_=_C694 ,C290_=_C712 ,C290_=_C748 ,C290_=_C749 ,C290_=_C750 ,C290_=_C751 ,\nC290_=_C752 ,C290_=_C753 ,C290_=_C754 ,C290_=_C755 ,C290_=_C756 ,C290_=_C757 ,\nC290_=_C758 ,C290_=_C759 ,C290_=_C760 ,C290_=_C761 ,C291_=_C292 ,C291_=_C325 ,\nC291_=_C358 ,C291_=_C390 ,C291_=_C421 ,C291_=_C451</w:t>
      </w:r>
    </w:p>
    <w:p>
      <w:pPr>
        <w:pStyle w:val="PreformattedText"/>
        <w:bidi w:val="0"/>
        <w:spacing w:before="0" w:after="0"/>
        <w:jc w:val="left"/>
        <w:rPr/>
      </w:pPr>
      <w:r>
        <w:rPr/>
        <w:t xml:space="preserve"> </w:t>
      </w:r>
      <w:r>
        <w:rPr/>
        <w:t>,C291_=_C480 ,C291_=_C508 ,\nC291_=_C535 ,C291_=_C561 ,C291_=_C586 ,C291_=_C610 ,C291_=_C633 ,C291_=_C655 ,\nC291_=_C676 ,C291_=_C695 ,C291_=_C713 ,C291_=_C763 ,C291_=_C764 ,C291_=_C765 ,\nC291_=_C766 ,C291_=_C767 ,C291_=_C768 ,C291_=_C769 ,C291_=_C770 ,C291_=_C771 ,\nC291_=_C772 ,C291_=_C773 ,C291_=_C774 ,C291_=_C775 ,C291_=_C776 ,C292_=_C326 ,\nC292_=_C359 ,C292_=_C391 ,C292_=_C422 ,C292_=_C452 ,C292_=_C481 ,C292_=_C509 ,\nC292_=_C536 ,C292_=_C562 ,C292_=_C587 ,C292_=_C611 ,C292_=_C634 ,C292_=_C656 ,\nC292_=_C677 ,C292_=_C696 ,C292_=_C714 ,C292_=_C777 ,C292_=_C778 ,C292_=_C779 ,\nC292_=_C780 ,C292_=_C781 ,C292_=_C782 ,C292_=_C783 ,C292_=_C784 ,C292_=_C785 ,\nC292_=_C786 ,C292_=_C787 ,C292_=_C788 ,C292_=_C789 ,C292_=_C790 ,C323_=_C324 ,\nC323_=_C325 ,C323_=_C326 ,C323_=_C356 ,C323_=_C388 ,C323_=_C419 ,C323_=_C449 ,\nC323_=_C478 ,C323_=_C506 ,C323_=_C533 ,C323_=_C559 ,C323_=_C584 ,C323_=_C608 ,\nC323_=_C631 ,C323_=_C653 ,C323_=_C674 ,C323_=_C693 ,C323_=_C711 ,C323_=_C732 ,\nC323_=_C733 ,C323_=_C734 ,C323_=_C735 ,C323_=_C736 ,C323_=_C737 ,C323_=_C738 ,\nC323_=_C739 ,C323_=_C740 ,C323_=_C741 ,C323_=_C742 ,C323_=_C743 ,C323_=_C744 ,\nC323_=_C745 ,C324_=_C325 ,C324_=_C326 ,C324_=_C357 ,C324_=_C389 ,C324_=_C420 ,\nC324_=_C450 ,C324_=_C479 ,C324_=_C507 ,C324_=_C534 ,C324_=_C560 ,C324_=_C585 ,\nC324_=_C609 ,C324_=_C632 ,C324_=_C654 ,C324_=_C675 ,C324_=_C694 ,C324_=_C712 ,\nC324_=_C748 ,C324_=_C749 ,C324_=_C750 ,C324_=_C751 ,C324_=_C752 ,C324_=_C753 ,\nC324_=_C754 ,C324_=_C755 ,C324_=_C756 ,C324_=_C757 ,C324_=_C758 ,C324_=_C759 ,\nC324_=_C760 ,C324_=_C761 ,C325_=_C326 ,C325_=_C358 ,C325_=_C390 ,C325_=_C421 ,\nC325_=_C451 ,C325_=_C480 ,C325_=_C508 ,C325_=_C535 ,C325_=_C561 ,C325_=_C586 ,\nC325_=_C610 ,C325_=_C633 ,C325_=_C655 ,C325_=_C676 ,C325_=_C695 ,C325_=_C713 ,\nC325_=_C763 ,C325_=_C764 ,C325_=_C765 ,C325_=_C766 ,C325_=_C767 ,C325_=_C768 ,\nC325_=_C769 ,C325_=_C770 ,C325_=_C771 ,C325_=_C772 ,C325_=_C773 ,C325_=_C774 ,\nC325_=_C775 ,C325_=_C776 ,C326_=_C359 ,C326_=_C391 ,C326_=_C422 ,C326_=_C452 ,\nC326_=_C481 ,C326_=_C509 ,C326_=_C536 ,C326_=_C562 ,C326_=_C587 ,C326_=_C611 ,\nC326_=_C634 ,C326_=_C656 ,C326_=_C677 ,C326_=_C696 ,C326_=_C714 ,C326_=_C777 ,\nC326_=_C778 ,C326_=_C779 ,C326_=_C780 ,C326_=_C781 ,C326_=_C782 ,C326_=_C783 ,\nC326_=_C784 ,C326_=_C785 ,C326_=_C786 ,C326_=_C787 ,C326_=_C788 ,C326_=_C789 ,\nC326_=_C790 ,C356_=_C357 ,C356_=_C358 ,C356_=_C359 ,C356_=_C388 ,C356_=_C419 ,\nC356_=_C449 ,C356_=_C478 ,C356_=_C506 ,C356_=_C533 ,C356_=_C559 ,C356_=_C584 ,\nC356_=_C608 ,C356_=_C631 ,C356_=_C653 ,C356_=_C674 ,C356_=_C693 ,C356_=_C711 ,\nC356_=_C732 ,C356_=_C733 ,C356_=_C734 ,C356_=_C735 ,C356_=_C736 ,C356_=_C737 ,\nC356_=_C738 ,C356_=_C739 ,C356_=_C740 ,C356_=_C741 ,C356_=_C742 ,C356_=_C743 ,\nC356_=_C744 ,C356_=_C745 ,C357_=_C358 ,C357_=_C359 ,C357_=_C389 ,C357_=_C420 ,\nC357_=_C450 ,C357_=_C479 ,C357_=_C507 ,C357_=_C534 ,C357_=_C560 ,C357_=_C585 ,\nC357_=_C609 ,C357_=_C632 ,C357_=_C654 ,C357_=_C675 ,C357_=_C694 ,C357_=_C712 ,\nC357_=_C748 ,C357_=_C749 ,C357_=_C750 ,C357_=_C751 ,C357_=_C752 ,C357_=_C753 ,\nC357_=_C754 ,C357_=_C755 ,C357_=_C756 ,C357_=_C757 ,C357_=_C758 ,C357_=_C759 ,\nC357_=_C760 ,C357_=_C761 ,C358_=_C359 ,C358_=_C390 ,C358_=_C421 ,C358_=_C451 ,\nC358_=_C480 ,C358_=_C508 ,C358_=_C535 ,C358_=_C561 ,C358_=_C586 ,C358_=_C610 ,\nC358_=_C633 ,C358_=_C655 ,C358_=_C676 ,C358_=_C695 ,C358_=_C713 ,C358_=_C763 ,\nC358_=_C764 ,C358_=_C765 ,C358_=_C766 ,C358_=_C767 ,C358_=_C768 ,C358_=_C769 ,\nC358_=_C770 ,C358_=_C771 ,C358_=_C772 ,C358_=_C773 ,C358_=_C774 ,C358_=_C775 ,\nC358_=_C776 ,C359_=_C391 ,C359_=_C422 ,C359_=_C452 ,C359_=_C481 ,C359_=_C509 ,\nC359_=_C536 ,C359_=_C562 ,C359_=_C587 ,C359_=_C611 ,C359_=_C634 ,C359_=_C656 ,\nC359_=_C677 ,C359_=_C696 ,C359_=_C714 ,C359_=_C777 ,C359_=_C778 ,C359_=_C779 ,\nC359_=_C780 ,C359_=_C781 ,C359_=_C782 ,C359_=_C783 ,C359_=_C784 ,C359_=_C785 ,\nC359_=_C786 ,C359_=_C787 ,C359_=_C788 ,C359_=_C789 ,C359_=_C790 ,C388_=_C389 ,\nC388_=_C390 ,C388_=_C391 ,C388_=_C419 ,C388_=_C449 ,C388_=_C478 ,C388_=_C506 ,\nC388_=_C533 ,C388_=_C559 ,C388_=_C584 ,C388_=_C608 ,C388_=_C631 ,C388_=_C653 ,\nC388_=_C674 ,C388_=_C693 ,C388_=_C711 ,C388_=_C732 ,C388_=_C733 ,C388_=_C734 ,\nC388_=_C735 ,C388_=_C736 ,C388_=_C737 ,C388_=_C738 ,C388_=_C739 ,C388_=_C740 ,\nC388_=_C741 ,C388_=_C742 ,C388_=_C743 ,C388_=_C744 ,C388_=_C745 ,C389_=_C390 ,\nC389_=_C391 ,C389_=_C420 ,C389_=_C450 ,C389_=_C479 ,C389_=_C507 ,C389_=_C534 ,\nC389_=_C560 ,C389_=_C585 ,C389_=_C609 ,C389_=_C632 ,C389_=_C654 ,C389_=_C675 ,\nC389_=_C694 ,C389_=_C712 ,C389_=_C748 ,C389_=_C749 ,C389_=_C750 ,C389_=_C751 ,\nC389_=_C752 ,C389_=_C753 ,C389_=_C754 ,C389_=_C755 ,C389_=_C756 ,C389_=_C757 ,\nC389_=_C758 ,C389_=_C759 ,C389_=_C760 ,C389_=_C761 ,C390_=_C391 ,C390_=_C421 ,\nC390_=_C451 ,C390_=_C480 ,C390_=_C508 ,C390_=_C535 ,C390_=_C561 ,C390_=_C586 ,\nC390_=_C610 ,C390_=_C633 ,C390_=_C655 ,C390_=_C676 ,C390_=_C695 ,C390_=_C713 ,\nC390_=_C763 ,C390_=_C764 ,C390_=_C765 ,C390_=_C766 ,C390_=_C767 ,C390_=_C768 ,\nC390_=_C769 ,C390_=_C770 ,C390_=_C771 ,C390_=_C772 ,C390_=_C773 ,C390_=_C774 ,\nC390_=_C775 ,C390_=_C776 ,C391_=_C422 ,C391_=_C452 ,C391_=_C481 ,C391_=_C509 ,\nC391_=_C536 ,C391_=_C562 ,C391_=_C587 ,C391_=_C611 ,C391_=_C634 ,C391_=_C656 ,\nC391_=_C677 ,C391_=_C696 ,C391_=_C714 ,C391_=_C777 ,C391_=_C778 ,C391_=_C779 ,\nC391_=_C780 ,C391_=_C781 ,C391_=_C782 ,C391_=_C783 ,C391_=_C784 ,C391_=_C785 ,\nC391_=_C786 ,C391_=_C787 ,C391_=_C788 ,C391_=_C789 ,C391_=_C790 ,C419_=_C420 ,\nC419_=_C421 ,C419_=_C422 ,C419_=_C449 ,C419_=_C478 ,C419_=_C506 ,C419_=_C533 ,\nC419_=_C559 ,C419_=_C584 ,C419_=_C608 ,C419_=_C631 ,C419_=_C653 ,C419_=_C674 ,\nC419_=_C693 ,C419_=_C711 ,C419_=_C732 ,C419_=_C733 ,C419_=_C734 ,C419_=_C735 ,\nC419_=_C736 ,C419_=_C737 ,C419_=_C738 ,C419_=_C739 ,C419_=_C740 ,C419_=_C741 ,\nC419_=_C742 ,C419_=_C743 ,C419_=_C744 ,C419_=_C745 ,C420_=_C421 ,C420_=_C422 ,\nC420_=_C450 ,C420_=_C479 ,C420_=_C507 ,C420_=_C534 ,C420_=_C560 ,C420_=_C585 ,\nC420_=_C609 ,C420_=_C632 ,C420_=_C654 ,C420_=_C675 ,C420_=_C694 ,C420_=_C712 ,\nC420_=_C748 ,C420_=_C749 ,C420_=_C750 ,C420_=_C751 ,C420_=_C752 ,C420_=_C753 ,\nC420_=_C754 ,C420_=_C755 ,C420_=_C756 ,C420_=_C757 ,C420_=_C758 ,C420_=_C759 ,\nC420_=_C760 ,C420_=_C761 ,C421_=_C422 ,C421_=_C451 ,C421_=_C480 ,C421_=_C508 ,\nC421_=_C535 ,C421_=_C561 ,C421_=_C586 ,C421_=_C610 ,C421_=_C633 ,C421_=_C655 ,\nC421_=_C676 ,C421_=_C695 ,C421_=_C713 ,C421_=_C763 ,C421_=_C764 ,C421_=_C765 ,\nC421_=_C766 ,C421_=_C767 ,C421_=_C768 ,C421_=_C769 ,C421_=_C770 ,C421_=_C771 ,\nC421_=_C772 ,C421_=_C773 ,C421_=_C774 ,C421_=_C775 ,C421_=_C776 ,C422_=_C452 ,\nC422_=_C481 ,C422_=_C509 ,C422_=_C536 ,C422_=_C562 ,C422_=_C587 ,C422_=_C611 ,\nC422_=_C634 ,C422_=_C656 ,C422_=_C677 ,C422_=_C696 ,C422_=_C714 ,C422_=_C777 ,\nC422_=_C778 ,C422_=_C779 ,C422_=_C780 ,C422_=_C781 ,C422_=_C782 ,C422_=_C783 ,\nC422_=_C784 ,C422_=_C785 ,C422_=_C786 ,C422_=_C787 ,C422_=_C788 ,C422_=_C789 ,\nC422_=_C790 ,C449_=_C450 ,C449_=_C451 ,C449_=_C452 ,C449_=_C478 ,C449_=_C506 ,\nC449_=_C533 ,C449_=_C559 ,C449_=_C584 ,C449_=_C608 ,C449_=_C631 ,C449_=_C653 ,\nC449_=_C674 ,C449_=_C693 ,C449_=_C711 ,C449_=_C732 ,C449_=_C733 ,C449_=_C734 ,\nC449_=_C735 ,C449_=_C736 ,C449_=_C737 ,C449_=_C738 ,C449_=_C739 ,C449_=_C740 ,\nC449_=_C741 ,C449_=_C742 ,C449_=_C743 ,C449_=_C744 ,C449_=_C745 ,C450_=_C451 ,\nC450_=_C452 ,C450_=_C479 ,C450_=_C507 ,C450_=_C534 ,C450_=_C560 ,C450_=_C585 ,\nC450_=_C609 ,C450_=_C632 ,C450_=_C654 ,C450_=_C675 ,C450_=_C694 ,C450_=_C712 ,\nC450_=_C748 ,C450_=_C749 ,C450_=_C750 ,C450_=_C751 ,C450_=_C752 ,C450_=_C753 ,\nC450_=_C754 ,C450_=_C755 ,C450_=_C756 ,C450_=_C757 ,C450_=_C758 ,C450_=_C759 ,\nC450_=_C760 ,C450_=_C761 ,C451_=_C452 ,C451_=_C480 ,C451_=_C508 ,C451_=_C535 ,\nC451_=_C561 ,C451_=_C586 ,C451_=_C610 ,C451_=_C633 ,C451_=_C655 ,C451_=_C676 ,\nC451_=_C695 ,C451_=_C713 ,C451_=_C763 ,C451_=_C764 ,C451_=_C765 ,C451_=_C766 ,\nC451_=_C767 ,C451_=_C768 ,C451_=_C769 ,C451_=_C770 ,C451_=_C771 ,C451_=_C772 ,\nC451_=_C773 ,C451_=_C774 ,C451_=_C775 ,C451_=_C776 ,C452_=_C481 ,C452_=_C509 ,\nC452_=_C536 ,C452_=_C562 ,C452_=_C587 ,C452_=_C611 ,C452_=_C634 ,C452_=_C656 ,\nC452_=_C677 ,C452_=_C696 ,C452_=_C714 ,C452_=_C777 ,C452_=_C778 ,C452_=_C779 ,\nC452_=_C780 ,C452_=_C781 ,C452_=_C782 ,C452_=_C783 ,C452_=_C784 ,C452_=_C785 ,\nC452_=_C786 ,C452_=_C787 ,C452_=_C788 ,C452_=_C789 ,C452_=_C790 ,C478_=_C479 ,\nC478_=_C480 ,C478_=_C481 ,C478_=_C506 ,C478_=_C533 ,C478_=_C559 ,C478_=_C584 ,\nC478_=_C608 ,C478_=_C631 ,C478_=_C653 ,C478_=_C674 ,C478_=_C693 ,C478_=_C711 ,\nC478_=_C732 ,C478_=_C733 ,C478_=_C734 ,C478_=_C735 ,C478_=_C736 ,C478_=_C737 ,\nC478_=_C738 ,C478_=_C739 ,C478_=_C740 ,C478_=_C741 ,C478_=_C742 ,C478_=_C743 ,\nC478_=_C744 ,C478_=_C745 ,C479_=_C480 ,C479_=_C481 ,C479_=_C507 ,C479_=_C534 ,\nC479_=_C560 ,C479_=_C585 ,C479_=_C609 ,C479_=_C632 ,C479_=_C654 ,C479_=_C675 ,\nC479_=_C694 ,C479_=_C712 ,C479_=_C748 ,C479_=_C749 ,C479_=_C750 ,C479_=_C751 ,\nC479_=_C752 ,C479_=_C753 ,C479_=_C754 ,C479_=_C755 ,C479_=_C756 ,C479_=_C757 ,\nC479_=_C758 ,C479_=_C759 ,C479_=_C760 ,C479_=_C761 ,C480_=_C481 ,C480_=_C508 ,\nC480_=_C535 ,C480_=_C561 ,C480_=_C586 ,C480_=_C610 ,C480_=_C633 ,C480_=_C655 ,\nC480_=_C676 ,C480_=_C695 ,C480_=_C713 ,C480_=_C763 ,C480_=_C764 ,C480_=_C765 ,\nC480_=_C766 ,C480_=_C767 ,C480_=_C768 ,C480_=_C769 ,C480_=_C770 ,C480_=_C771 ,\nC480_=_C772 ,C480_=_C773 ,C480_=_C774 ,C480_=_C775 ,C480_=_C776 ,C481_=_C509 ,\nC481_=_C536 ,C481_=_C562 ,C481_=_C587 ,C481_=_C611 ,C481_=_C634 ,C481_=_C656 ,\nC481_=_C677 ,C481_=_C696 ,C481_=_C714 ,C481_=_C777 ,C481_=_C778 ,C481_=_C779 ,\nC481_=_C780 ,C481_=_C781 ,C481_=_C782 ,C481_=_C783 ,C481_=_C784 ,C481_=_C785 ,\nC481_=_C786 ,C481_=_C787 ,C481_=_C788 ,C481_=_C789 ,C481_=_C790 ,C506_=_C507 ,\nC506_=_C508 ,C506_=_C509 ,C506_=_C533 ,C506_=_C559 ,C506_=_C584 ,C506_=_C608 ,\nC506_=_C631 ,C506_=_C653 ,C506_=_C674 ,C506_=_C693 ,C506_=_C711 ,C506_=_C732 ,\nC506_=_C733 ,C506_=_C734 ,C506_=_C735</w:t>
      </w:r>
    </w:p>
    <w:p>
      <w:pPr>
        <w:pStyle w:val="PreformattedText"/>
        <w:bidi w:val="0"/>
        <w:spacing w:before="0" w:after="0"/>
        <w:jc w:val="left"/>
        <w:rPr/>
      </w:pPr>
      <w:r>
        <w:rPr/>
        <w:t xml:space="preserve"> </w:t>
      </w:r>
      <w:r>
        <w:rPr/>
        <w:t>,C506_=_C736 ,C506_=_C737 ,C506_=_C738 ,\nC506_=_C739 ,C506_=_C740 ,C506_=_C741 ,C506_=_C742 ,C506_=_C743 ,C506_=_C744 ,\nC506_=_C745 ,C507_=_C508 ,C507_=_C509 ,C507_=_C534 ,C507_=_C560 ,C507_=_C585 ,\nC507_=_C609 ,C507_=_C632 ,C507_=_C654 ,C507_=_C675 ,C507_=_C694 ,C507_=_C712 ,\nC507_=_C748 ,C507_=_C749 ,C507_=_C750 ,C507_=_C751 ,C507_=_C752 ,C507_=_C753 ,\nC507_=_C754 ,C507_=_C755 ,C507_=_C756 ,C507_=_C757 ,C507_=_C758 ,C507_=_C759 ,\nC507_=_C760 ,C507_=_C761 ,C508_=_C509 ,C508_=_C535 ,C508_=_C561 ,C508_=_C586 ,\nC508_=_C610 ,C508_=_C633 ,C508_=_C655 ,C508_=_C676 ,C508_=_C695 ,C508_=_C713 ,\nC508_=_C763 ,C508_=_C764 ,C508_=_C765 ,C508_=_C766 ,C508_=_C767 ,C508_=_C768 ,\nC508_=_C769 ,C508_=_C770 ,C508_=_C771 ,C508_=_C772 ,C508_=_C773 ,C508_=_C774 ,\nC508_=_C775 ,C508_=_C776 ,C509_=_C536 ,C509_=_C562 ,C509_=_C587 ,C509_=_C611 ,\nC509_=_C634 ,C509_=_C656 ,C509_=_C677 ,C509_=_C696 ,C509_=_C714 ,C509_=_C777 ,\nC509_=_C778 ,C509_=_C779 ,C509_=_C780 ,C509_=_C781 ,C509_=_C782 ,C509_=_C783 ,\nC509_=_C784 ,C509_=_C785 ,C509_=_C786 ,C509_=_C787 ,C509_=_C788 ,C509_=_C789 ,\nC509_=_C790 ,C533_=_C534 ,C533_=_C535 ,C533_=_C536 ,C533_=_C559 ,C533_=_C584 ,\nC533_=_C608 ,C533_=_C631 ,C533_=_C653 ,C533_=_C674 ,C533_=_C693 ,C533_=_C711 ,\nC533_=_C732 ,C533_=_C733 ,C533_=_C734 ,C533_=_C735 ,C533_=_C736 ,C533_=_C737 ,\nC533_=_C738 ,C533_=_C739 ,C533_=_C740 ,C533_=_C741 ,C533_=_C742 ,C533_=_C743 ,\nC533_=_C744 ,C533_=_C745 ,C534_=_C535 ,C534_=_C536 ,C534_=_C560 ,C534_=_C585 ,\nC534_=_C609 ,C534_=_C632 ,C534_=_C654 ,C534_=_C675 ,C534_=_C694 ,C534_=_C712 ,\nC534_=_C748 ,C534_=_C749 ,C534_=_C750 ,C534_=_C751 ,C534_=_C752 ,C534_=_C753 ,\nC534_=_C754 ,C534_=_C755 ,C534_=_C756 ,C534_=_C757 ,C534_=_C758 ,C534_=_C759 ,\nC534_=_C760 ,C534_=_C761 ,C535_=_C536 ,C535_=_C561 ,C535_=_C586 ,C535_=_C610 ,\nC535_=_C633 ,C535_=_C655 ,C535_=_C676 ,C535_=_C695 ,C535_=_C713 ,C535_=_C763 ,\nC535_=_C764 ,C535_=_C765 ,C535_=_C766 ,C535_=_C767 ,C535_=_C768 ,C535_=_C769 ,\nC535_=_C770 ,C535_=_C771 ,C535_=_C772 ,C535_=_C773 ,C535_=_C774 ,C535_=_C775 ,\nC535_=_C776 ,C536_=_C562 ,C536_=_C587 ,C536_=_C611 ,C536_=_C634 ,C536_=_C656 ,\nC536_=_C677 ,C536_=_C696 ,C536_=_C714 ,C536_=_C777 ,C536_=_C778 ,C536_=_C779 ,\nC536_=_C780 ,C536_=_C781 ,C536_=_C782 ,C536_=_C783 ,C536_=_C784 ,C536_=_C785 ,\nC536_=_C786 ,C536_=_C787 ,C536_=_C788 ,C536_=_C789 ,C536_=_C790 ,C559_=_C560 ,\nC559_=_C561 ,C559_=_C562 ,C559_=_C584 ,C559_=_C608 ,C559_=_C631 ,C559_=_C653 ,\nC559_=_C674 ,C559_=_C693 ,C559_=_C711 ,C559_=_C732 ,C559_=_C733 ,C559_=_C734 ,\nC559_=_C735 ,C559_=_C736 ,C559_=_C737 ,C559_=_C738 ,C559_=_C739 ,C559_=_C740 ,\nC559_=_C741 ,C559_=_C742 ,C559_=_C743 ,C559_=_C744 ,C559_=_C745 ,C560_=_C561 ,\nC560_=_C562 ,C560_=_C585 ,C560_=_C609 ,C560_=_C632 ,C560_=_C654 ,C560_=_C675 ,\nC560_=_C694 ,C560_=_C712 ,C560_=_C748 ,C560_=_C749 ,C560_=_C750 ,C560_=_C751 ,\nC560_=_C752 ,C560_=_C753 ,C560_=_C754 ,C560_=_C755 ,C560_=_C756 ,C560_=_C757 ,\nC560_=_C758 ,C560_=_C759 ,C560_=_C760 ,C560_=_C761 ,C561_=_C562 ,C561_=_C586 ,\nC561_=_C610 ,C561_=_C633 ,C561_=_C655 ,C561_=_C676 ,C561_=_C695 ,C561_=_C713 ,\nC561_=_C763 ,C561_=_C764 ,C561_=_C765 ,C561_=_C766 ,C561_=_C767 ,C561_=_C768 ,\nC561_=_C769 ,C561_=_C770 ,C561_=_C771 ,C561_=_C772 ,C561_=_C773 ,C561_=_C774 ,\nC561_=_C775 ,C561_=_C776 ,C562_=_C587 ,C562_=_C611 ,C562_=_C634 ,C562_=_C656 ,\nC562_=_C677 ,C562_=_C696 ,C562_=_C714 ,C562_=_C777 ,C562_=_C778 ,C562_=_C779 ,\nC562_=_C780 ,C562_=_C781 ,C562_=_C782 ,C562_=_C783 ,C562_=_C784 ,C562_=_C785 ,\nC562_=_C786 ,C562_=_C787 ,C562_=_C788 ,C562_=_C789 ,C562_=_C790 ,C584_=_C585 ,\nC584_=_C586 ,C584_=_C587 ,C584_=_C608 ,C584_=_C631 ,C584_=_C653 ,C584_=_C674 ,\nC584_=_C693 ,C584_=_C711 ,C584_=_C732 ,C584_=_C733 ,C584_=_C734 ,C584_=_C735 ,\nC584_=_C736 ,C584_=_C737 ,C584_=_C738 ,C584_=_C739 ,C584_=_C740 ,C584_=_C741 ,\nC584_=_C742 ,C584_=_C743 ,C584_=_C744 ,C584_=_C745 ,C585_=_C586 ,C585_=_C587 ,\nC585_=_C609 ,C585_=_C632 ,C585_=_C654 ,C585_=_C675 ,C585_=_C694 ,C585_=_C712 ,\nC585_=_C748 ,C585_=_C749 ,C585_=_C750 ,C585_=_C751 ,C585_=_C752 ,C585_=_C753 ,\nC585_=_C754 ,C585_=_C755 ,C585_=_C756 ,C585_=_C757 ,C585_=_C758 ,C585_=_C759 ,\nC585_=_C760 ,C585_=_C761 ,C586_=_C587 ,C586_=_C610 ,C586_=_C633 ,C586_=_C655 ,\nC586_=_C676 ,C586_=_C695 ,C586_=_C713 ,C586_=_C763 ,C586_=_C764 ,C586_=_C765 ,\nC586_=_C766 ,C586_=_C767 ,C586_=_C768 ,C586_=_C769 ,C586_=_C770 ,C586_=_C771 ,\nC586_=_C772 ,C586_=_C773 ,C586_=_C774 ,C586_=_C775 ,C586_=_C776 ,C587_=_C611 ,\nC587_=_C634 ,C587_=_C656 ,C587_=_C677 ,C587_=_C696 ,C587_=_C714 ,C587_=_C777 ,\nC587_=_C778 ,C587_=_C779 ,C587_=_C780 ,C587_=_C781 ,C587_=_C782 ,C587_=_C783 ,\nC587_=_C784 ,C587_=_C785 ,C587_=_C786 ,C587_=_C787 ,C587_=_C788 ,C587_=_C789 ,\nC587_=_C790 ,C608_=_C609 ,C608_=_C610 ,C608_=_C611 ,C608_=_C631 ,C608_=_C653 ,\nC608_=_C674 ,C608_=_C693 ,C608_=_C711 ,C608_=_C732 ,C608_=_C733 ,C608_=_C734 ,\nC608_=_C735 ,C608_=_C736 ,C608_=_C737 ,C608_=_C738 ,C608_=_C739 ,C608_=_C740 ,\nC608_=_C741 ,C608_=_C742 ,C608_=_C743 ,C608_=_C744 ,C608_=_C745 ,C609_=_C610 ,\nC609_=_C611 ,C609_=_C632 ,C609_=_C654 ,C609_=_C675 ,C609_=_C694 ,C609_=_C712 ,\nC609_=_C748 ,C609_=_C749 ,C609_=_C750 ,C609_=_C751 ,C609_=_C752 ,C609_=_C753 ,\nC609_=_C754 ,C609_=_C755 ,C609_=_C756 ,C609_=_C757 ,C609_=_C758 ,C609_=_C759 ,\nC609_=_C760 ,C609_=_C761 ,C610_=_C611 ,C610_=_C633 ,C610_=_C655 ,C610_=_C676 ,\nC610_=_C695 ,C610_=_C713 ,C610_=_C763 ,C610_=_C764 ,C610_=_C765 ,C610_=_C766 ,\nC610_=_C767 ,C610_=_C768 ,C610_=_C769 ,C610_=_C770 ,C610_=_C771 ,C610_=_C772 ,\nC610_=_C773 ,C610_=_C774 ,C610_=_C775 ,C610_=_C776 ,C611_=_C634 ,C611_=_C656 ,\nC611_=_C677 ,C611_=_C696 ,C611_=_C714 ,C611_=_C777 ,C611_=_C778 ,C611_=_C779 ,\nC611_=_C780 ,C611_=_C781 ,C611_=_C782 ,C611_=_C783 ,C611_=_C784 ,C611_=_C785 ,\nC611_=_C786 ,C611_=_C787 ,C611_=_C788 ,C611_=_C789 ,C611_=_C790 ,C631_=_C632 ,\nC631_=_C633 ,C631_=_C634 ,C631_=_C653 ,C631_=_C674 ,C631_=_C693 ,C631_=_C711 ,\nC631_=_C732 ,C631_=_C733 ,C631_=_C734 ,C631_=_C735 ,C631_=_C736 ,C631_=_C737 ,\nC631_=_C738 ,C631_=_C739 ,C631_=_C740 ,C631_=_C741 ,C631_=_C742 ,C631_=_C743 ,\nC631_=_C744 ,C631_=_C745 ,C632_=_C633 ,C632_=_C634 ,C632_=_C654 ,C632_=_C675 ,\nC632_=_C694 ,C632_=_C712 ,C632_=_C748 ,C632_=_C749 ,C632_=_C750 ,C632_=_C751 ,\nC632_=_C752 ,C632_=_C753 ,C632_=_C754 ,C632_=_C755 ,C632_=_C756 ,C632_=_C757 ,\nC632_=_C758 ,C632_=_C759 ,C632_=_C760 ,C632_=_C761 ,C633_=_C634 ,C633_=_C655 ,\nC633_=_C676 ,C633_=_C695 ,C633_=_C713 ,C633_=_C763 ,C633_=_C764 ,C633_=_C765 ,\nC633_=_C766 ,C633_=_C767 ,C633_=_C768 ,C633_=_C769 ,C633_=_C770 ,C633_=_C771 ,\nC633_=_C772 ,C633_=_C773 ,C633_=_C774 ,C633_=_C775 ,C633_=_C776 ,C634_=_C656 ,\nC634_=_C677 ,C634_=_C696 ,C634_=_C714 ,C634_=_C777 ,C634_=_C778 ,C634_=_C779 ,\nC634_=_C780 ,C634_=_C781 ,C634_=_C782 ,C634_=_C783 ,C634_=_C784 ,C634_=_C785 ,\nC634_=_C786 ,C634_=_C787 ,C634_=_C788 ,C634_=_C789 ,C634_=_C790 ,C653_=_C654 ,\nC653_=_C655 ,C653_=_C656 ,C653_=_C674 ,C653_=_C693 ,C653_=_C711 ,C653_=_C732 ,\nC653_=_C733 ,C653_=_C734 ,C653_=_C735 ,C653_=_C736 ,C653_=_C737 ,C653_=_C738 ,\nC653_=_C739 ,C653_=_C740 ,C653_=_C741 ,C653_=_C742 ,C653_=_C743 ,C653_=_C744 ,\nC653_=_C745 ,C654_=_C655 ,C654_=_C656 ,C654_=_C675 ,C654_=_C694 ,C654_=_C712 ,\nC654_=_C748 ,C654_=_C749 ,C654_=_C750 ,C654_=_C751 ,C654_=_C752 ,C654_=_C753 ,\nC654_=_C754 ,C654_=_C755 ,C654_=_C756 ,C654_=_C757 ,C654_=_C758 ,C654_=_C759 ,\nC654_=_C760 ,C654_=_C761 ,C655_=_C656 ,C655_=_C676 ,C655_=_C695 ,C655_=_C713 ,\nC655_=_C763 ,C655_=_C764 ,C655_=_C765 ,C655_=_C766 ,C655_=_C767 ,C655_=_C768 ,\nC655_=_C769 ,C655_=_C770 ,C655_=_C771 ,C655_=_C772 ,C655_=_C773 ,C655_=_C774 ,\nC655_=_C775 ,C655_=_C776 ,C656_=_C677 ,C656_=_C696 ,C656_=_C714 ,C656_=_C777 ,\nC656_=_C778 ,C656_=_C779 ,C656_=_C780 ,C656_=_C781 ,C656_=_C782 ,C656_=_C783 ,\nC656_=_C784 ,C656_=_C785 ,C656_=_C786 ,C656_=_C787 ,C656_=_C788 ,C656_=_C789 ,\nC656_=_C790 ,C674_=_C675 ,C674_=_C676 ,C674_=_C677 ,C674_=_C693 ,C674_=_C711 ,\nC674_=_C732 ,C674_=_C733 ,C674_=_C734 ,C674_=_C735 ,C674_=_C736 ,C674_=_C737 ,\nC674_=_C738 ,C674_=_C739 ,C674_=_C740 ,C674_=_C741 ,C674_=_C742 ,C674_=_C743 ,\nC674_=_C744 ,C674_=_C745 ,C675_=_C676 ,C675_=_C677 ,C675_=_C694 ,C675_=_C712 ,\nC675_=_C748 ,C675_=_C749 ,C675_=_C750 ,C675_=_C751 ,C675_=_C752 ,C675_=_C753 ,\nC675_=_C754 ,C675_=_C755 ,C675_=_C756 ,C675_=_C757 ,C675_=_C758 ,C675_=_C759 ,\nC675_=_C760 ,C675_=_C761 ,C676_=_C677 ,C676_=_C695 ,C676_=_C713 ,C676_=_C763 ,\nC676_=_C764 ,C676_=_C765 ,C676_=_C766 ,C676_=_C767 ,C676_=_C768 ,C676_=_C769 ,\nC676_=_C770 ,C676_=_C771 ,C676_=_C772 ,C676_=_C773 ,C676_=_C774 ,C676_=_C775 ,\nC676_=_C776 ,C677_=_C696 ,C677_=_C714 ,C677_=_C777 ,C677_=_C778 ,C677_=_C779 ,\nC677_=_C780 ,C677_=_C781 ,C677_=_C782 ,C677_=_C783 ,C677_=_C784 ,C677_=_C785 ,\nC677_=_C786 ,C677_=_C787 ,C677_=_C788 ,C677_=_C789 ,C677_=_C790 ,C693_=_C694 ,\nC693_=_C695 ,C693_=_C696 ,C693_=_C711 ,C693_=_C732 ,C693_=_C733 ,C693_=_C734 ,\nC693_=_C735 ,C693_=_C736 ,C693_=_C737 ,C693_=_C738 ,C693_=_C739 ,C693_=_C740 ,\nC693_=_C741 ,C693_=_C742 ,C693_=_C743 ,C693_=_C744 ,C693_=_C745 ,C694_=_C695 ,\nC694_=_C696 ,C694_=_C712 ,C694_=_C748 ,C694_=_C749 ,C694_=_C750 ,C694_=_C751 ,\nC694_=_C752 ,C694_=_C753 ,C694_=_C754 ,C694_=_C755 ,C694_=_C756 ,C694_=_C757 ,\nC694_=_C758 ,C694_=_C759 ,C694_=_C760 ,C694_=_C761 ,C695_=_C696 ,C695_=_C713 ,\nC695_=_C763 ,C695_=_C764 ,C695_=_C765 ,C695_=_C766 ,C695_=_C767 ,C695_=_C768 ,\nC695_=_C769 ,C695_=_C770 ,C695_=_C771 ,C695_=_C772 ,C695_=_C773 ,C695_=_C774 ,\nC695_=_C775 ,C695_=_C776 ,C696_=_C714 ,C696_=_C777 ,C696_=_C778 ,C696_=_C779 ,\nC696_=_C780 ,C696_=_C781 ,C696_=_C782 ,C696_=_C783 ,C696_=_C784 ,C696_=_C785 ,\nC696_=_C786 ,C696_=_C787 ,C696_=_C788 ,C696_=_C789 ,C696_=_C790 ,C711_=_C712 ,\nC711_=_C713 ,C711_=_C714 ,C711_=_C732 ,C711_=_C733 ,C711_=_C734 ,C711_=_C735 ,\nC711_=_C736 ,C711_=_C737 ,C711_=_C738 ,C711_=_C739 ,C711_=_C740 ,C711_=_C741 ,\nC711_=_C742 ,C711_=_C743 ,C711_=_C744 ,C711_=_C745 ,C712_=_C713 ,C712_=_C714 ,\nC712_=_C748 ,C712_=_C749</w:t>
      </w:r>
    </w:p>
    <w:p>
      <w:pPr>
        <w:pStyle w:val="PreformattedText"/>
        <w:bidi w:val="0"/>
        <w:spacing w:before="0" w:after="0"/>
        <w:jc w:val="left"/>
        <w:rPr/>
      </w:pPr>
      <w:r>
        <w:rPr/>
        <w:t xml:space="preserve"> </w:t>
      </w:r>
      <w:r>
        <w:rPr/>
        <w:t>,C712_=_C750 ,C712_=_C751 ,C712_=_C752 ,C712_=_C753 ,\nC712_=_C754 ,C712_=_C755 ,C712_=_C756 ,C712_=_C757 ,C712_=_C758 ,C712_=_C759 ,\nC712_=_C760 ,C712_=_C761 ,C713_=_C714 ,C713_=_C763 ,C713_=_C764 ,C713_=_C765 ,\nC713_=_C766 ,C713_=_C767 ,C713_=_C768 ,C713_=_C769 ,C713_=_C770 ,C713_=_C771 ,\nC713_=_C772 ,C713_=_C773 ,C713_=_C774 ,C713_=_C775 ,C713_=_C776 ,C714_=_C777 ,\nC714_=_C778 ,C714_=_C779 ,C714_=_C780 ,C714_=_C781 ,C714_=_C782 ,C714_=_C783 ,\nC714_=_C784 ,C714_=_C785 ,C714_=_C786 ,C714_=_C787 ,C714_=_C788 ,C714_=_C789 ,\nC714_=_C790 ,C732_=_C733 ,C732_=_C734 ,C732_=_C735 ,C732_=_C736 ,C732_=_C737 ,\nC732_=_C738 ,C732_=_C739 ,C732_=_C740 ,C732_=_C741 ,C732_=_C742 ,C732_=_C743 ,\nC732_=_C744 ,C732_=_C745 ,C732_=_C748 ,C732_=_C763 ,C732_=_C777 ,C733_=_C734 ,\nC733_=_C735 ,C733_=_C736 ,C733_=_C737 ,C733_=_C738 ,C733_=_C739 ,C733_=_C740 ,\nC733_=_C741 ,C733_=_C742 ,C733_=_C743 ,C733_=_C744 ,C733_=_C745 ,C733_=_C749 ,\nC733_=_C764 ,C733_=_C778 ,C734_=_C735 ,C734_=_C736 ,C734_=_C737 ,C734_=_C738 ,\nC734_=_C739 ,C734_=_C740 ,C734_=_C741 ,C734_=_C742 ,C734_=_C743 ,C734_=_C744 ,\nC734_=_C745 ,C734_=_C750 ,C734_=_C765 ,C734_=_C779 ,C735_=_C736 ,C735_=_C737 ,\nC735_=_C738 ,C735_=_C739 ,C735_=_C740 ,C735_=_C741 ,C735_=_C742 ,C735_=_C743 ,\nC735_=_C744 ,C735_=_C745 ,C735_=_C751 ,C735_=_C766 ,C735_=_C780 ,C736_=_C737 ,\nC736_=_C738 ,C736_=_C739 ,C736_=_C740 ,C736_=_C741 ,C736_=_C742 ,C736_=_C743 ,\nC736_=_C744 ,C736_=_C745 ,C736_=_C752 ,C736_=_C767 ,C736_=_C781 ,C737_=_C738 ,\nC737_=_C739 ,C737_=_C740 ,C737_=_C741 ,C737_=_C742 ,C737_=_C743 ,C737_=_C744 ,\nC737_=_C745 ,C737_=_C753 ,C737_=_C768 ,C737_=_C782 ,C738_=_C739 ,C738_=_C740 ,\nC738_=_C741 ,C738_=_C742 ,C738_=_C743 ,C738_=_C744 ,C738_=_C745 ,C738_=_C754 ,\nC738_=_C769 ,C738_=_C783 ,C739_=_C740 ,C739_=_C741 ,C739_=_C742 ,C739_=_C743 ,\nC739_=_C744 ,C739_=_C745 ,C739_=_C755 ,C739_=_C770 ,C739_=_C784 ,C740_=_C741 ,\nC740_=_C742 ,C740_=_C743 ,C740_=_C744 ,C740_=_C745 ,C740_=_C756 ,C740_=_C771 ,\nC740_=_C785 ,C741_=_C742 ,C741_=_C743 ,C741_=_C744 ,C741_=_C745 ,C741_=_C757 ,\nC741_=_C772 ,C741_=_C786 ,C742_=_C743 ,C742_=_C744 ,C742_=_C745 ,C742_=_C758 ,\nC742_=_C773 ,C742_=_C787 ,C743_=_C744 ,C743_=_C745 ,C743_=_C759 ,C743_=_C774 ,\nC743_=_C788 ,C744_=_C745 ,C744_=_C760 ,C744_=_C775 ,C744_=_C789 ,C745_=_C761 ,\nC745_=_C776 ,C745_=_C790 ,C748_=_C749 ,C748_=_C750 ,C748_=_C751 ,C748_=_C752 ,\nC748_=_C753 ,C748_=_C754 ,C748_=_C755 ,C748_=_C756 ,C748_=_C757 ,C748_=_C758 ,\nC748_=_C759 ,C748_=_C760 ,C748_=_C761 ,C748_=_C763 ,C748_=_C777 ,C749_=_C750 ,\nC749_=_C751 ,C749_=_C752 ,C749_=_C753 ,C749_=_C754 ,C749_=_C755 ,C749_=_C756 ,\nC749_=_C757 ,C749_=_C758 ,C749_=_C759 ,C749_=_C760 ,C749_=_C761 ,C749_=_C764 ,\nC749_=_C778 ,C750_=_C751 ,C750_=_C752 ,C750_=_C753 ,C750_=_C754 ,C750_=_C755 ,\nC750_=_C756 ,C750_=_C757 ,C750_=_C758 ,C750_=_C759 ,C750_=_C760 ,C750_=_C761 ,\nC750_=_C765 ,C750_=_C779 ,C751_=_C752 ,C751_=_C753 ,C751_=_C754 ,C751_=_C755 ,\nC751_=_C756 ,C751_=_C757 ,C751_=_C758 ,C751_=_C759 ,C751_=_C760 ,C751_=_C761 ,\nC751_=_C766 ,C751_=_C780 ,C752_=_C753 ,C752_=_C754 ,C752_=_C755 ,C752_=_C756 ,\nC752_=_C757 ,C752_=_C758 ,C752_=_C759 ,C752_=_C760 ,C752_=_C761 ,C752_=_C767 ,\nC752_=_C781 ,C753_=_C754 ,C753_=_C755 ,C753_=_C756 ,C753_=_C757 ,C753_=_C758 ,\nC753_=_C759 ,C753_=_C760 ,C753_=_C761 ,C753_=_C768 ,C753_=_C782 ,C754_=_C755 ,\nC754_=_C756 ,C754_=_C757 ,C754_=_C758 ,C754_=_C759 ,C754_=_C760 ,C754_=_C761 ,\nC754_=_C769 ,C754_=_C783 ,C755_=_C756 ,C755_=_C757 ,C755_=_C758 ,C755_=_C759 ,\nC755_=_C760 ,C755_=_C761 ,C755_=_C770 ,C755_=_C784 ,C756_=_C757 ,C756_=_C758 ,\nC756_=_C759 ,C756_=_C760 ,C756_=_C761 ,C756_=_C771 ,C756_=_C785 ,C757_=_C758 ,\nC757_=_C759 ,C757_=_C760 ,C757_=_C761 ,C757_=_C772 ,C757_=_C786 ,C758_=_C759 ,\nC758_=_C760 ,C758_=_C761 ,C758_=_C773 ,C758_=_C787 ,C759_=_C760 ,C759_=_C761 ,\nC759_=_C774 ,C759_=_C788 ,C760_=_C761 ,C760_=_C775 ,C760_=_C789 ,C761_=_C776 ,\nC761_=_C790 ,C763_=_C764 ,C763_=_C765 ,C763_=_C766 ,C763_=_C767 ,C763_=_C768 ,\nC763_=_C769 ,C763_=_C770 ,C763_=_C771 ,C763_=_C772 ,C763_=_C773 ,C763_=_C774 ,\nC763_=_C775 ,C763_=_C776 ,C763_=_C777 ,C764_=_C765 ,C764_=_C766 ,C764_=_C767 ,\nC764_=_C768 ,C764_=_C769 ,C764_=_C770 ,C764_=_C771 ,C764_=_C772 ,C764_=_C773 ,\nC764_=_C774 ,C764_=_C775 ,C764_=_C776 ,C764_=_C778 ,C765_=_C766 ,C765_=_C767 ,\nC765_=_C768 ,C765_=_C769 ,C765_=_C770 ,C765_=_C771 ,C765_=_C772 ,C765_=_C773 ,\nC765_=_C774 ,C765_=_C775 ,C765_=_C776 ,C765_=_C779 ,C766_=_C767 ,C766_=_C768 ,\nC766_=_C769 ,C766_=_C770 ,C766_=_C771 ,C766_=_C772 ,C766_=_C773 ,C766_=_C774 ,\nC766_=_C775 ,C766_=_C776 ,C766_=_C780 ,C767_=_C768 ,C767_=_C769 ,C767_=_C770 ,\nC767_=_C771 ,C767_=_C772 ,C767_=_C773 ,C767_=_C774 ,C767_=_C775 ,C767_=_C776 ,\nC767_=_C781 ,C768_=_C769 ,C768_=_C770 ,C768_=_C771 ,C768_=_C772 ,C768_=_C773 ,\nC768_=_C774 ,C768_=_C775 ,C768_=_C776 ,C768_=_C782 ,C769_=_C770 ,C769_=_C771 ,\nC769_=_C772 ,C769_=_C773 ,C769_=_C774 ,C769_=_C775 ,C769_=_C776 ,C769_=_C783 ,\nC770_=_C771 ,C770_=_C772 ,C770_=_C773 ,C770_=_C774 ,C770_=_C775 ,C770_=_C776 ,\nC770_=_C784 ,C771_=_C772 ,C771_=_C773 ,C771_=_C774 ,C771_=_C775 ,C771_=_C776 ,\nC771_=_C785 ,C772_=_C773 ,C772_=_C774 ,C772_=_C775 ,C772_=_C776 ,C772_=_C786 ,\nC773_=_C774 ,C773_=_C775 ,C773_=_C776 ,C773_=_C787 ,C774_=_C775 ,C774_=_C776 ,\nC774_=_C788 ,C775_=_C776 ,C775_=_C789 ,C776_=_C790 ,C777_=_C778 ,C777_=_C779 ,\nC777_=_C780 ,C777_=_C781 ,C777_=_C782 ,C777_=_C783 ,C777_=_C784 ,C777_=_C785 ,\nC777_=_C786 ,C777_=_C787 ,C777_=_C788 ,C777_=_C789 ,C777_=_C790 ,C778_=_C779 ,\nC778_=_C780 ,C778_=_C781 ,C778_=_C782 ,C778_=_C783 ,C778_=_C784 ,C778_=_C785 ,\nC778_=_C786 ,C778_=_C787 ,C778_=_C788 ,C778_=_C789 ,C778_=_C790 ,C779_=_C780 ,\nC779_=_C781 ,C779_=_C782 ,C779_=_C783 ,C779_=_C784 ,C779_=_C785 ,C779_=_C786 ,\nC779_=_C787 ,C779_=_C788 ,C779_=_C789 ,C779_=_C790 ,C780_=_C781 ,C780_=_C782 ,\nC780_=_C783 ,C780_=_C784 ,C780_=_C785 ,C780_=_C786 ,C780_=_C787 ,C780_=_C788 ,\nC780_=_C789 ,C780_=_C790 ,C781_=_C782 ,C781_=_C783 ,C781_=_C784 ,C781_=_C785 ,\nC781_=_C786 ,C781_=_C787 ,C781_=_C788 ,C781_=_C789 ,C781_=_C790 ,C782_=_C783 ,\nC782_=_C784 ,C782_=_C785 ,C782_=_C786 ,C782_=_C787 ,C782_=_C788 ,C782_=_C789 ,\nC782_=_C790 ,C783_=_C784 ,C783_=_C785 ,C783_=_C786 ,C783_=_C787 ,C783_=_C788 ,\nC783_=_C789 ,C783_=_C790 ,C784_=_C785 ,C784_=_C786 ,C784_=_C787 ,C784_=_C788 ,\nC784_=_C789 ,C784_=_C790 ,C785_=_C786 ,C785_=_C787 ,C785_=_C788 ,C785_=_C789 ,\nC785_=_C790 ,C786_=_C787 ,C786_=_C788 ,C786_=_C789 ,C786_=_C790 ,C787_=_C788 ,\nC787_=_C789 ,C787_=_C790 ,C788_=_C789 ,C788_=_C790 ,C789_=_C790 ,"];18[shape=box, label="id:18 level: 3\n156: C18 C20 C22 C23 C59 \nC61 C62 C64 C99 C101 C102 \nC103 C138 C140 C141 C142 C176 \nC178 C179 C180 C213 C215 C216 \nC217 C249 C251 C252 C253 C284 \nC286 C287 C288 C318 C320 C321 \nC322 C351 C353 C354 C355 C383 \nC385 C386 C387 C414 C416 C417 \nC418 C444 C446 C447 C448 C473 \nC475 C476 C477 C501 C503 C504 \nC505 C528 C530 C531 C532 C554 \nC556 C557 C558 C579 C581 C582 \nC583 C603 C605 C606 C607 C627 \nC629 C630 C631 C632 C633 C634 \nC635 C636 C637 C638 C639 C640 \nC641 C642 C643 C644 C645 C646 \nC647 C649 C650 C651 C652 C672 \nC673 C674 C675 C676 C677 C678 \nC679 C680 C681 C682 C683 C684 \nC685 C686 C687 C688 C689 C690 \nC691 C693 C694 C695 C696 C697 \nC698 C699 C700 C701 C702 C703 \nC704 C705 C706 C707 C708 C709 \nC710 C711 C712 C713 C714 C715 \nC716 C717 C718 C719 C720 C721 \nC722 C723 C724 C725 C726 C727 \nC728 \n3348: C18_=_C20( C18 C20 ) C18_=_C22( C18 C22 ) C18_=_C23( C18 C23 ) C18_=_C59( C18 C59 ) C18_=_C99( C18 C99 ) \nC18_=_C138( C18 C138 ) C18_=_C176( C18 C176 ) C18_=_C213( C18 C213 ) C18_=_C249( C18 C249 ) C18_=_C284( C18 C284 ) C18_=_C318( C18 C318 ) \nC18_=_C351( C18 C351 ) C18_=_C383( C18 C383 ) C18_=_C414( C18 C414 ) C18_=_C444( C18 C444 ) C18_=_C473( C18 C473 ) C18_=_C501( C18 C501 ) \nC18_=_C528( C18 C528 ) C18_=_C554( C18 C554 ) C18_=_C579( C18 C579 ) C18_=_C603( C18 C603 ) C18_=_C627( C18 C627 ) C18_=_C629( C18 C629 ) \nC18_=_C630( C18 C630 ) C18_=_C631( C18 C631 ) C18_=_C632( C18 C632 ) C18_=_C633( C18 C633 ) C18_=_C634( C18 C634 ) C18_=_C635( C18 C635 ) \nC18_=_C636( C18 C636 ) C18_=_C637( C18 C637 ) C18_=_C638( C18 C638 ) C18_=_C639( C18 C639 ) C18_=_C640( C18 C640 ) C18_=_C641( C18 C641 ) \nC18_=_C642( C18 C642 ) C18_=_C643( C18 C643 ) C18_=_C644( C18 C644 ) C18_=_C645( C18 C645 ) C18_=_C646( C18 C646 ) C18_=_C647( C18 C647 ) \nC18_=_C649( C18 C649 ) C20_=_C22( C20 C22 ) C20_=_C23( C20 C23 ) C20_=_C61( C20 C61 ) C20_=_C101( C20 C101 ) C20_=_C140( C20 C140 ) \nC20_=_C178( C20 C178 ) C20_=_C215( C20 C215 ) C20_=_C251( C20 C251 ) C20_=_C286( C20 C286 ) C20_=_C320( C20 C320 ) C20_=_C353( C20 C353 ) \nC20_=_C385( C20 C385 ) C20_=_C416( C20 C416 ) C20_=_C446( C20 C446 ) C20_=_C475( C20 C475 ) C20_=_C503( C20 C503 ) C20_=_C530( C20 C530 ) \nC20_=_C556( C20 C556 ) C20_=_C581( C20 C581 ) C20_=_C605( C20 C605 ) C20_=_C650( C20 C650 ) C20_=_C672( C20 C672 ) C20_=_C673( C20 C673 ) \nC20_=_C674( C20 C674 ) C20_=_C675( C20 C675 ) C20_=_C676( C20 C676 ) C20_=_C677( C20 C677 ) C20_=_C678( C20 C678 ) C20_=_C679( C20 C679 ) \nC20_=_C680( C20 C680 ) C20_=_C681( C20 C681 ) C20_=_C682( C20 C682 ) C20_=_C683( C20 C683 ) C20_=_C684( C20 C684 ) C20_=_C685( C20 C685 ) \nC20_=_C686( C20 C686 ) C20_=_C687( C20 C687 ) C20_=_C688( C20 C688 ) C20_=_C689( C20 C689 ) C20_=_C690( C20 C690 ) C20_=_C691( C20 C691 ) \nC22_=_C23( C22 C23 ) C22_=_C62( C22 C62 ) C22_=_C102( C22 C102 ) C22_=_C141( C22 C141 ) C22_=_C179( C22 C179 ) C22_=_C216( C22 C216 ) \nC22_=_C252( C22 C252 ) C22_=_C287( C22 C287 ) C22_=_C321( C22 C321 ) C22_=_C354( C22 C354 ) C22_=_C386( C22 C386 ) C22_=_C417( C22 C417 ) \nC22_=_C447( C22 C447 ) C22_=_C476( C22 C476 ) C22_=_C504( C22 C504 ) C22_=_C531( C22 C531 ) C22_=_C557( C22 C557 ) C22_=_C582( C22 C582 ) \nC22_=_C606( C22 C606 ) C22_=_C629( C22 C629 ) C22_=_C651( C22 C651 ) C22_=_C672( C22 C672 ) C22_=_C693( C22 C693 ) C22_=_C694( C22 C694 ) \nC22_=_C695( C22 C695 ) C22_=_C696(</w:t>
      </w:r>
    </w:p>
    <w:p>
      <w:pPr>
        <w:pStyle w:val="PreformattedText"/>
        <w:bidi w:val="0"/>
        <w:spacing w:before="0" w:after="0"/>
        <w:jc w:val="left"/>
        <w:rPr/>
      </w:pPr>
      <w:r>
        <w:rPr/>
        <w:t xml:space="preserve"> </w:t>
      </w:r>
      <w:r>
        <w:rPr/>
        <w:t>C22 C696 ) C22_=_C697( C22 C697 ) C22_=_C698( C22 C698 ) C22_=_C699( C22 C699 ) C22_=_C700( C22 C700 ) \nC22_=_C701( C22 C701 ) C22_=_C702( C22 C702 ) C22_=_C703( C22 C703 ) C22_=_C704( C22 C704 ) C22_=_C705( C22 C705 ) C22_=_C706( C22 C706 ) \nC22_=_C707( C22 C707 ) C22_=_C708( C22 C708 ) C22_=_C709( C22 C709 ) C22_=_C710( C22 C710 ) C23_=_C64( C23 C64 ) C23_=_C103( C23 C103 ) \nC23_=_C142( C23 C142 ) C23_=_C180( C23 C180 ) C23_=_C217( C23 C217 ) C23_=_C253( C23 C253 ) C23_=_C288( C23 C288 ) C23_=_C322( C23 C322 ) \nC23_=_C355( C23 C355 ) C23_=_C387( C23 C387 ) C23_=_C418( C23 C418 ) C23_=_C448( C23 C448 ) C23_=_C477( C23 C477 ) C23_=_C505( C23 C505 ) \nC23_=_C532( C23 C532 ) C23_=_C558( C23 C558 ) C23_=_C583( C23 C583 ) C23_=_C607( C23 C607 ) C23_=_C630( C23 C630 ) C23_=_C652( C23 C652 ) \nC23_=_C673( C23 C673 ) C23_=_C711( C23 C711 ) C23_=_C712( C23 C712 ) C23_=_C713( C23 C713 ) C23_=_C714( C23 C714 ) C23_=_C715( C23 C715 ) \nC23_=_C716( C23 C716 ) C23_=_C717( C23 C717 ) C23_=_C718( C23 C718 ) C23_=_C719( C23 C719 ) C23_=_C720( C23 C720 ) C23_=_C721( C23 C721 ) \nC23_=_C722( C23 C722 ) C23_=_C723( C23 C723 ) C23_=_C724( C23 C724 ) C23_=_C725( C23 C725 ) C23_=_C726( C23 C726 ) C23_=_C727( C23 C727 ) \nC23_=_C728( C23 C728 ) C59_=_C61( C59 C61 ) C59_=_C62( C59 C62 ) C59_=_C64( C59 C64 ) C59_=_C99( C59 C99 ) C59_=_C138( C59 C138 ) \nC59_=_C176( C59 C176 ) C59_=_C213( C59 C213 ) C59_=_C249( C59 C249 ) C59_=_C284( C59 C284 ) C59_=_C318( C59 C318 ) C59_=_C351( C59 C351 ) \nC59_=_C383( C59 C383 ) C59_=_C414( C59 C414 ) C59_=_C444( C59 C444 ) C59_=_C473( C59 C473 ) C59_=_C501( C59 C501 ) C59_=_C528( C59 C528 ) \nC59_=_C554( C59 C554 ) C59_=_C579( C59 C579 ) C59_=_C603( C59 C603 ) C59_=_C627( C59 C627 ) C59_=_C629( C59 C629 ) C59_=_C630( C59 C630 ) \nC59_=_C631( C59 C631 ) C59_=_C632( C59 C632 ) C59_=_C633( C59 C633 ) C59_=_C634( C59 C634 ) C59_=_C635( C59 C635 ) C59_=_C636( C59 C636 ) \nC59_=_C637( C59 C637 ) C59_=_C638( C59 C638 ) C59_=_C639( C59 C639 ) C59_=_C640( C59 C640 ) C59_=_C641( C59 C641 ) C59_=_C642( C59 C642 ) \nC59_=_C643( C59 C643 ) C59_=_C644( C59 C644 ) C59_=_C645( C59 C645 ) C59_=_C646( C59 C646 ) C59_=_C647( C59 C647 ) C59_=_C649( C59 C649 ) \nC61_=_C62( C61 C62 ) C61_=_C64( C61 C64 ) C61_=_C101( C61 C101 ) C61_=_C140( C61 C140 ) C61_=_C178( C61 C178 ) C61_=_C215( C61 C215 ) \nC61_=_C251( C61 C251 ) C61_=_C286( C61 C286 ) C61_=_C320( C61 C320 ) C61_=_C353( C61 C353 ) C61_=_C385( C61 C385 ) C61_=_C416( C61 C416 ) \nC61_=_C446( C61 C446 ) C61_=_C475( C61 C475 ) C61_=_C503( C61 C503 ) C61_=_C530( C61 C530 ) C61_=_C556( C61 C556 ) C61_=_C581( C61 C581 ) \nC61_=_C605( C61 C605 ) C61_=_C650( C61 C650 ) C61_=_C672( C61 C672 ) C61_=_C673( C61 C673 ) C61_=_C674( C61 C674 ) C61_=_C675( C61 C675 ) \nC61_=_C676( C61 C676 ) C61_=_C677( C61 C677 ) C61_=_C678( C61 C678 ) C61_=_C679( C61 C679 ) C61_=_C680( C61 C680 ) C61_=_C681( C61 C681 ) \nC61_=_C682( C61 C682 ) C61_=_C683( C61 C683 ) C61_=_C684( C61 C684 ) C61_=_C685( C61 C685 ) C61_=_C686( C61 C686 ) C61_=_C687( C61 C687 ) \nC61_=_C688( C61 C688 ) C61_=_C689( C61 C689 ) C61_=_C690( C61 C690 ) C61_=_C691( C61 C691 ) C62_=_C64( C62 C64 ) C62_=_C102( C62 C102 ) \nC62_=_C141( C62 C141 ) C62_=_C179( C62 C179 ) C62_=_C216( C62 C216 ) C62_=_C252( C62 C252 ) C62_=_C287( C62 C287 ) C62_=_C321( C62 C321 ) \nC62_=_C354( C62 C354 ) C62_=_C386( C62 C386 ) C62_=_C417( C62 C417 ) C62_=_C447( C62 C447 ) C62_=_C476( C62 C476 ) C62_=_C504( C62 C504 ) \nC62_=_C531( C62 C531 ) C62_=_C557( C62 C557 ) C62_=_C582( C62 C582 ) C62_=_C606( C62 C606 ) C62_=_C629( C62 C629 ) C62_=_C651( C62 C651 ) \nC62_=_C672( C62 C672 ) C62_=_C693( C62 C693 ) C62_=_C694( C62 C694 ) C62_=_C695( C62 C695 ) C62_=_C696( C62 C696 ) C62_=_C697( C62 C697 ) \nC62_=_C698( C62 C698 ) C62_=_C699( C62 C699 ) C62_=_C700( C62 C700 ) C62_=_C701( C62 C701 ) C62_=_C702( C62 C702 ) C62_=_C703( C62 C703 ) \nC62_=_C704( C62 C704 ) C62_=_C705( C62 C705 ) C62_=_C706( C62 C706 ) C62_=_C707( C62 C707 ) C62_=_C708( C62 C708 ) C62_=_C709( C62 C709 ) \nC62_=_C710( C62 C710 ) C64_=_C103( C64 C103 ) C64_=_C142( C64 C142 ) C64_=_C180( C64 C180 ) C64_=_C217( C64 C217 ) C64_=_C253( C64 C253 ) \nC64_=_C288( C64 C288 ) C64_=_C322( C64 C322 ) C64_=_C355( C64 C355 ) C64_=_C387( C64 C387 ) C64_=_C418( C64 C418 ) C64_=_C448( C64 C448 ) \nC64_=_C477( C64 C477 ) C64_=_C505( C64 C505 ) C64_=_C532( C64 C532 ) C64_=_C558( C64 C558 ) C64_=_C583( C64 C583 ) C64_=_C607( C64 C607 ) \nC64_=_C630( C64 C630 ) C64_=_C652( C64 C652 ) C64_=_C673( C64 C673 ) C64_=_C711( C64 C711 ) C64_=_C712( C64 C712 ) C64_=_C713( C64 C713 ) \nC64_=_C714( C64 C714 ) C64_=_C715( C64 C715 ) C64_=_C716( C64 C716 ) C64_=_C717( C64 C717 ) C64_=_C718( C64 C718 ) C64_=_C719( C64 C719 ) \nC64_=_C720( C64 C720 ) C64_=_C721( C64 C721 ) C64_=_C722( C64 C722 ) C64_=_C723( C64 C723 ) C64_=_C724( C64 C724 ) C64_=_C725( C64 C725 ) \nC64_=_C726( C64 C726 ) C64_=_C727( C64 C727 ) C64_=_C728( C64 C728 ) C99_=_C101( C99 C101 ) C99_=_C102( C99 C102 ) C99_=_C103( C99 C103 ) \nC99_=_C138( C99 C138 ) C99_=_C176( C99 C176 ) C99_=_C213( C99 C213 ) C99_=_C249( C99 C249 ) C99_=_C284( C99 C284 ) C99_=_C318( C99 C318 ) \nC99_=_C351( C99 C351 ) C99_=_C383( C99 C383 ) C99_=_C414( C99 C414 ) C99_=_C444( C99 C444 ) C99_=_C473( C99 C473 ) C99_=_C501( C99 C501 ) \nC99_=_C528( C99 C528 ) C99_=_C554( C99 C554 ) C99_=_C579( C99 C579 ) C99_=_C603( C99 C603 ) C99_=_C627( C99 C627 ) C99_=_C629( C99 C629 ) \nC99_=_C630( C99 C630 ) C99_=_C631( C99 C631 ) C99_=_C632( C99 C632 ) C99_=_C633( C99 C633 ) C99_=_C634( C99 C634 ) C99_=_C635( C99 C635 ) \nC99_=_C636( C99 C636 ) C99_=_C637( C99 C637 ) C99_=_C638( C99 C638 ) C99_=_C639( C99 C639 ) C99_=_C640( C99 C640 ) C99_=_C641( C99 C641 ) \nC99_=_C642( C99 C642 ) C99_=_C643( C99 C643 ) C99_=_C644( C99 C644 ) C99_=_C645( C99 C645 ) C99_=_C646( C99 C646 ) C99_=_C647( C99 C647 ) \nC99_=_C649( C99 C649 ) C101_=_C102( C101 C102 ) C101_=_C103( C101 C103 ) C101_=_C140( C101 C140 ) C101_=_C178( C101 C178 ) C101_=_C215( C101 C215 ) \nC101_=_C251( C101 C251 ) C101_=_C286( C101 C286 ) C101_=_C320( C101 C320 ) C101_=_C353( C101 C353 ) C101_=_C385( C101 C385 ) C101_=_C416( C101 C416 ) \nC101_=_C446( C101 C446 ) C101_=_C475( C101 C475 ) C101_=_C503( C101 C503 ) C101_=_C530( C101 C530 ) C101_=_C556( C101 C556 ) C101_=_C581( C101 C581 ) \nC101_=_C605( C101 C605 ) C101_=_C650( C101 C650 ) C101_=_C672( C101 C672 ) C101_=_C673( C101 C673 ) C101_=_C674( C101 C674 ) C101_=_C675( C101 C675 ) \nC101_=_C676( C101 C676 ) C101_=_C677( C101 C677 ) C101_=_C678( C101 C678 ) C101_=_C679( C101 C679 ) C101_=_C680( C101 C680 ) C101_=_C681( C101 C681 ) \nC101_=_C682( C101 C682 ) C101_=_C683( C101 C683 ) C101_=_C684( C101 C684 ) C101_=_C685( C101 C685 ) C101_=_C686( C101 C686 ) C101_=_C687( C101 C687 ) \nC101_=_C688( C101 C688 ) C101_=_C689( C101 C689 ) C101_=_C690( C101 C690 ) C101_=_C691( C101 C691 ) C102_=_C103( C102 C103 ) C102_=_C141( C102 C141 ) \nC102_=_C179( C102 C179 ) C102_=_C216( C102 C216 ) C102_=_C252( C102 C252 ) C102_=_C287( C102 C287 ) C102_=_C321( C102 C321 ) C102_=_C354( C102 C354 ) \nC102_=_C386( C102 C386 ) C102_=_C417( C102 C417 ) C102_=_C447( C102 C447 ) C102_=_C476( C102 C476 ) C102_=_C504( C102 C504 ) C102_=_C531( C102 C531 ) \nC102_=_C557( C102 C557 ) C102_=_C582( C102 C582 ) C102_=_C606( C102 C606 ) C102_=_C629( C102 C629 ) C102_=_C651( C102 C651 ) C102_=_C672( C102 C672 ) \nC102_=_C693( C102 C693 ) C102_=_C694( C102 C694 ) C102_=_C695( C102 C695 ) C102_=_C696( C102 C696 ) C102_=_C697( C102 C697 ) C102_=_C698( C102 C698 ) \nC102_=_C699( C102 C699 ) C102_=_C700( C102 C700 ) C102_=_C701( C102 C701 ) C102_=_C702( C102 C702 ) C102_=_C703( C102 C703 ) C102_=_C704( C102 C704 ) \nC102_=_C705( C102 C705 ) C102_=_C706( C102 C706 ) C102_=_C707( C102 C707 ) C102_=_C708( C102 C708 ) C102_=_C709( C102 C709 ) C102_=_C710( C102 C710 ) \nC103_=_C142( C103 C142 ) C103_=_C180( C103 C180 ) C103_=_C217( C103 C217 ) C103_=_C253( C103 C253 ) C103_=_C288( C103 C288 ) C103_=_C322( C103 C322 ) \nC103_=_C355( C103 C355 ) C103_=_C387( C103 C387 ) C103_=_C418( C103 C418 ) C103_=_C448( C103 C448 ) C103_=_C477( C103 C477 ) C103_=_C505( C103 C505 ) \nC103_=_C532( C103 C532 ) C103_=_C558( C103 C558 ) C103_=_C583( C103 C583 ) C103_=_C607( C103 C607 ) C103_=_C630( C103 C630 ) C103_=_C652( C103 C652 ) \nC103_=_C673( C103 C673 ) C103_=_C711( C103 C711 ) C103_=_C712( C103 C712 ) C103_=_C713( C103 C713 ) C103_=_C714( C103 C714 ) C103_=_C715( C103 C715 ) \nC103_=_C716( C103 C716 ) C103_=_C717( C103 C717 ) C103_=_C718( C103 C718 ) C103_=_C719( C103 C719 ) C103_=_C720( C103 C720 ) C103_=_C721( C103 C721 ) \nC103_=_C722( C103 C722 ) C103_=_C723( C103 C723 ) C103_=_C724( C103 C724 ) C103_=_C725( C103 C725 ) C103_=_C726( C103 C726 ) C103_=_C727( C103 C727 ) \nC103_=_C728( C103 C728 ) C138_=_C140( C138 C140 ) C138_=_C141( C138 C141 ) C138_=_C142( C138 C142 ) C138_=_C176( C138 C176 ) C138_=_C213( C138 C213 ) \nC138_=_C249( C138 C249 ) C138_=_C284( C138 C284 ) C138_=_C318( C138 C318 ) C138_=_C351( C138 C351 ) C138_=_C383( C138 C383 ) C138_=_C414( C138 C414 ) \nC138_=_C444( C138 C444 ) C138_=_C473( C138 C473 ) C138_=_C501( C138 C501 ) C138_=_C528( C138 C528 ) C138_=_C554( C138 C554 ) C138_=_C579( C138 C579 ) \nC138_=_C603( C138 C603 ) C138_=_C627( C138 C627 ) C138_=_C629( C138 C629 ) C138_=_C630( C138 C630 ) C138_=_C631( C138 C631 ) C138_=_C632( C138 C632 ) \nC138_=_C633( C138 C633 ) C138_=_C634( C138 C634 ) C138_=_C635( C138 C635 ) C138_=_C636( C138 C636 ) C138_=_C637( C138 C637 ) C138_=_C638( C138 C638 ) \nC138_=_C639( C138 C639 ) C138_=_C640( C138 C640 ) C138_=_C641( C138 C641 ) C138_=_C642( C138 C642 ) C138_=_C643( C138 C643 ) C138_=_C644( C138 C644 ) \nC138_=_C645( C138 C645 ) C138_=_C646( C138 C646 ) C138_=_C647( C138 C647 ) C138_=_C649( C138 C649 ) C140_=_C141( C140 C141 ) C140_=_C142( C140 C142 ) \nC140_=_C178( C140 C178 ) C140_=_C215( C140 C215 ) C140_=_C251( C140 C251 ) C140_=_C286( C140 C286 ) C140_=_C320( C140 C320</w:t>
      </w:r>
    </w:p>
    <w:p>
      <w:pPr>
        <w:pStyle w:val="PreformattedText"/>
        <w:bidi w:val="0"/>
        <w:spacing w:before="0" w:after="0"/>
        <w:jc w:val="left"/>
        <w:rPr/>
      </w:pPr>
      <w:r>
        <w:rPr/>
        <w:t xml:space="preserve"> </w:t>
      </w:r>
      <w:r>
        <w:rPr/>
        <w:t>) C140_=_C353( C140 C353 ) \nC140_=_C385( C140 C385 ) C140_=_C416( C140 C416 ) C140_=_C446( C140 C446 ) C140_=_C475( C140 C475 ) C140_=_C503( C140 C503 ) C140_=_C530( C140 C530 ) \nC140_=_C556( C140 C556 ) C140_=_C581( C140 C581 ) C140_=_C605( C140 C605 ) C140_=_C650( C140 C650 ) C140_=_C672( C140 C672 ) C140_=_C673( C140 C673 ) \nC140_=_C674( C140 C674 ) C140_=_C675( C140 C675 ) C140_=_C676( C140 C676 ) C140_=_C677( C140 C677 ) C140_=_C678( C140 C678 ) C140_=_C679( C140 C679 ) \nC140_=_C680( C140 C680 ) C140_=_C681( C140 C681 ) C140_=_C682( C140 C682 ) C140_=_C683( C140 C683 ) C140_=_C684( C140 C684 ) C140_=_C685( C140 C685 ) \nC140_=_C686( C140 C686 ) C140_=_C687( C140 C687 ) C140_=_C688( C140 C688 ) C140_=_C689( C140 C689 ) C140_=_C690( C140 C690 ) C140_=_C691( C140 C691 ) \nC141_=_C142( C141 C142 ) C141_=_C179( C141 C179 ) C141_=_C216( C141 C216 ) C141_=_C252( C141 C252 ) C141_=_C287( C141 C287 ) C141_=_C321( C141 C321 ) \nC141_=_C354( C141 C354 ) C141_=_C386( C141 C386 ) C141_=_C417( C141 C417 ) C141_=_C447( C141 C447 ) C141_=_C476( C141 C476 ) C141_=_C504( C141 C504 ) \nC141_=_C531( C141 C531 ) C141_=_C557( C141 C557 ) C141_=_C582( C141 C582 ) C141_=_C606( C141 C606 ) C141_=_C629( C141 C629 ) C141_=_C651( C141 C651 ) \nC141_=_C672( C141 C672 ) C141_=_C693( C141 C693 ) C141_=_C694( C141 C694 ) C141_=_C695( C141 C695 ) C141_=_C696( C141 C696 ) C141_=_C697( C141 C697 ) \nC141_=_C698( C141 C698 ) C141_=_C699( C141 C699 ) C141_=_C700( C141 C700 ) C141_=_C701( C141 C701 ) C141_=_C702( C141 C702 ) C141_=_C703( C141 C703 ) \nC141_=_C704( C141 C704 ) C141_=_C705( C141 C705 ) C141_=_C706( C141 C706 ) C141_=_C707( C141 C707 ) C141_=_C708( C141 C708 ) C141_=_C709( C141 C709 ) \nC141_=_C710( C141 C710 ) C142_=_C180( C142 C180 ) C142_=_C217( C142 C217 ) C142_=_C253( C142 C253 ) C142_=_C288( C142 C288 ) C142_=_C322( C142 C322 ) \nC142_=_C355( C142 C355 ) C142_=_C387( C142 C387 ) C142_=_C418( C142 C418 ) C142_=_C448( C142 C448 ) C142_=_C477( C142 C477 ) C142_=_C505( C142 C505 ) \nC142_=_C532( C142 C532 ) C142_=_C558( C142 C558 ) C142_=_C583( C142 C583 ) C142_=_C607( C142 C607 ) C142_=_C630( C142 C630 ) C142_=_C652( C142 C652 ) \nC142_=_C673( C142 C673 ) C142_=_C711( C142 C711 ) C142_=_C712( C142 C712 ) C142_=_C713( C142 C713 ) C142_=_C714( C142 C714 ) C142_=_C715( C142 C715 ) \nC142_=_C716( C142 C716 ) C142_=_C717( C142 C717 ) C142_=_C718( C142 C718 ) C142_=_C719( C142 C719 ) C142_=_C720( C142 C720 ) C142_=_C721( C142 C721 ) \nC142_=_C722( C142 C722 ) C142_=_C723( C142 C723 ) C142_=_C724( C142 C724 ) C142_=_C725( C142 C725 ) C142_=_C726( C142 C726 ) C142_=_C727( C142 C727 ) \nC142_=_C728( C142 C728 ) C176_=_C178( C176 C178 ) C176_=_C179( C176 C179 ) C176_=_C180( C176 C180 ) C176_=_C213( C176 C213 ) C176_=_C249( C176 C249 ) \nC176_=_C284( C176 C284 ) C176_=_C318( C176 C318 ) C176_=_C351( C176 C351 ) C176_=_C383( C176 C383 ) C176_=_C414( C176 C414 ) C176_=_C444( C176 C444 ) \nC176_=_C473( C176 C473 ) C176_=_C501( C176 C501 ) C176_=_C528( C176 C528 ) C176_=_C554( C176 C554 ) C176_=_C579( C176 C579 ) C176_=_C603( C176 C603 ) \nC176_=_C627( C176 C627 ) C176_=_C629( C176 C629 ) C176_=_C630( C176 C630 ) C176_=_C631( C176 C631 ) C176_=_C632( C176 C632 ) C176_=_C633( C176 C633 ) \nC176_=_C634( C176 C634 ) C176_=_C635( C176 C635 ) C176_=_C636( C176 C636 ) C176_=_C637( C176 C637 ) C176_=_C638( C176 C638 ) C176_=_C639( C176 C639 ) \nC176_=_C640( C176 C640 ) C176_=_C641( C176 C641 ) C176_=_C642( C176 C642 ) C176_=_C643( C176 C643 ) C176_=_C644( C176 C644 ) C176_=_C645( C176 C645 ) \nC176_=_C646( C176 C646 ) C176_=_C647( C176 C647 ) C176_=_C649( C176 C649 ) C178_=_C179( C178 C179 ) C178_=_C180( C178 C180 ) C178_=_C215( C178 C215 ) \nC178_=_C251( C178 C251 ) C178_=_C286( C178 C286 ) C178_=_C320( C178 C320 ) C178_=_C353( C178 C353 ) C178_=_C385( C178 C385 ) C178_=_C416( C178 C416 ) \nC178_=_C446( C178 C446 ) C178_=_C475( C178 C475 ) C178_=_C503( C178 C503 ) C178_=_C530( C178 C530 ) C178_=_C556( C178 C556 ) C178_=_C581( C178 C581 ) \nC178_=_C605( C178 C605 ) C178_=_C650( C178 C650 ) C178_=_C672( C178 C672 ) C178_=_C673( C178 C673 ) C178_=_C674( C178 C674 ) C178_=_C675( C178 C675 ) \nC178_=_C676( C178 C676 ) C178_=_C677( C178 C677 ) C178_=_C678( C178 C678 ) C178_=_C679( C178 C679 ) C178_=_C680( C178 C680 ) C178_=_C681( C178 C681 ) \nC178_=_C682( C178 C682 ) C178_=_C683( C178 C683 ) C178_=_C684( C178 C684 ) C178_=_C685( C178 C685 ) C178_=_C686( C178 C686 ) C178_=_C687( C178 C687 ) \nC178_=_C688( C178 C688 ) C178_=_C689( C178 C689 ) C178_=_C690( C178 C690 ) C178_=_C691( C178 C691 ) C179_=_C180( C179 C180 ) C179_=_C216( C179 C216 ) \nC179_=_C252( C179 C252 ) C179_=_C287( C179 C287 ) C179_=_C321( C179 C321 ) C179_=_C354( C179 C354 ) C179_=_C386( C179 C386 ) C179_=_C417( C179 C417 ) \nC179_=_C447( C179 C447 ) C179_=_C476( C179 C476 ) C179_=_C504( C179 C504 ) C179_=_C531( C179 C531 ) C179_=_C557( C179 C557 ) C179_=_C582( C179 C582 ) \nC179_=_C606( C179 C606 ) C179_=_C629( C179 C629 ) C179_=_C651( C179 C651 ) C179_=_C672( C179 C672 ) C179_=_C693( C179 C693 ) C179_=_C694( C179 C694 ) \nC179_=_C695( C179 C695 ) C179_=_C696( C179 C696 ) C179_=_C697( C179 C697 ) C179_=_C698( C179 C698 ) C179_=_C699( C179 C699 ) C179_=_C700( C179 C700 ) \nC179_=_C701( C179 C701 ) C179_=_C702( C179 C702 ) C179_=_C703( C179 C703 ) C179_=_C704( C179 C704 ) C179_=_C705( C179 C705 ) C179_=_C706( C179 C706 ) \nC179_=_C707( C179 C707 ) C179_=_C708( C179 C708 ) C179_=_C709( C179 C709 ) C179_=_C710( C179 C710 ) C180_=_C217( C180 C217 ) C180_=_C253( C180 C253 ) \nC180_=_C288( C180 C288 ) C180_=_C322( C180 C322 ) C180_=_C355( C180 C355 ) C180_=_C387( C180 C387 ) C180_=_C418( C180 C418 ) C180_=_C448( C180 C448 ) \nC180_=_C477( C180 C477 ) C180_=_C505( C180 C505 ) C180_=_C532( C180 C532 ) C180_=_C558( C180 C558 ) C180_=_C583( C180 C583 ) C180_=_C607( C180 C607 ) \nC180_=_C630( C180 C630 ) C180_=_C652( C180 C652 ) C180_=_C673( C180 C673 ) C180_=_C711( C180 C711 ) C180_=_C712( C180 C712 ) C180_=_C713( C180 C713 ) \nC180_=_C714( C180 C714 ) C180_=_C715( C180 C715 ) C180_=_C716( C180 C716 ) C180_=_C717( C180 C717 ) C180_=_C718( C180 C718 ) C180_=_C719( C180 C719 ) \nC180_=_C720( C180 C720 ) C180_=_C721( C180 C721 ) C180_=_C722( C180 C722 ) C180_=_C723( C180 C723 ) C180_=_C724( C180 C724 ) C180_=_C725( C180 C725 ) \nC180_=_C726( C180 C726 ) C180_=_C727( C180 C727 ) C180_=_C728( C180 C728 ) C213_=_C215( C213 C215 ) C213_=_C216( C213 C216 ) C213_=_C217( C213 C217 ) \nC213_=_C249( C213 C249 ) C213_=_C284( C213 C284 ) C213_=_C318( C213 C318 ) C213_=_C351( C213 C351 ) C213_=_C383( C213 C383 ) C213_=_C414( C213 C414 ) \nC213_=_C444( C213 C444 ) C213_=_C473( C213 C473 ) C213_=_C501( C213 C501 ) C213_=_C528( C213 C528 ) C213_=_C554( C213 C554 ) C213_=_C579( C213 C579 ) \nC213_=_C603( C213 C603 ) C213_=_C627( C213 C627 ) C213_=_C629( C213 C629 ) C213_=_C630( C213 C630 ) C213_=_C631( C213 C631 ) C213_=_C632( C213 C632 ) \nC213_=_C633( C213 C633 ) C213_=_C634( C213 C634 ) C213_=_C635( C213 C635 ) C213_=_C636( C213 C636 ) C213_=_C637( C213 C637 ) C213_=_C638( C213 C638 ) \nC213_=_C639( C213 C639 ) C213_=_C640( C213 C640 ) C213_=_C641( C213 C641 ) C213_=_C642( C213 C642 ) C213_=_C643( C213 C643 ) C213_=_C644( C213 C644 ) \nC213_=_C645( C213 C645 ) C213_=_C646( C213 C646 ) C213_=_C647( C213 C647 ) C213_=_C649( C213 C649 ) C215_=_C216( C215 C216 ) C215_=_C217( C215 C217 ) \nC215_=_C251( C215 C251 ) C215_=_C286( C215 C286 ) C215_=_C320( C215 C320 ) C215_=_C353( C215 C353 ) C215_=_C385( C215 C385 ) C215_=_C416( C215 C416 ) \nC215_=_C446( C215 C446 ) C215_=_C475( C215 C475 ) C215_=_C503( C215 C503 ) C215_=_C530( C215 C530 ) C215_=_C556( C215 C556 ) C215_=_C581( C215 C581 ) \nC215_=_C605( C215 C605 ) C215_=_C650( C215 C650 ) C215_=_C672( C215 C672 ) C215_=_C673( C215 C673 ) C215_=_C674( C215 C674 ) C215_=_C675( C215 C675 ) \nC215_=_C676( C215 C676 ) C215_=_C677( C215 C677 ) C215_=_C678( C215 C678 ) C215_=_C679( C215 C679 ) C215_=_C680( C215 C680 ) C215_=_C681( C215 C681 ) \nC215_=_C682( C215 C682 ) C215_=_C683( C215 C683 ) C215_=_C684( C215 C684 ) C215_=_C685( C215 C685 ) C215_=_C686( C215 C686 ) C215_=_C687( C215 C687 ) \nC215_=_C688( C215 C688 ) C215_=_C689( C215 C689 ) C215_=_C690( C215 C690 ) C215_=_C691( C215 C691 ) C216_=_C217( C216 C217 ) C216_=_C252( C216 C252 ) \nC216_=_C287( C216 C287 ) C216_=_C321( C216 C321 ) C216_=_C354( C216 C354 ) C216_=_C386( C216 C386 ) C216_=_C417( C216 C417 ) C216_=_C447( C216 C447 ) \nC216_=_C476( C216 C476 ) C216_=_C504( C216 C504 ) C216_=_C531( C216 C531 ) C216_=_C557( C216 C557 ) C216_=_C582( C216 C582 ) C216_=_C606( C216 C606 ) \nC216_=_C629( C216 C629 ) C216_=_C651( C216 C651 ) C216_=_C672( C216 C672 ) C216_=_C693( C216 C693 ) C216_=_C694( C216 C694 ) C216_=_C695( C216 C695 ) \nC216_=_C696( C216 C696 ) C216_=_C697( C216 C697 ) C216_=_C698( C216 C698 ) C216_=_C699( C216 C699 ) C216_=_C700( C216 C700 ) C216_=_C701( C216 C701 ) \nC216_=_C702( C216 C702 ) C216_=_C703( C216 C703 ) C216_=_C704( C216 C704 ) C216_=_C705( C216 C705 ) C216_=_C706( C216 C706 ) C216_=_C707( C216 C707 ) \nC216_=_C708( C216 C708 ) C216_=_C709( C216 C709 ) C216_=_C710( C216 C710 ) C217_=_C253( C217 C253 ) C217_=_C288( C217 C288 ) C217_=_C322( C217 C322 ) \nC217_=_C355( C217 C355 ) C217_=_C387( C217 C387 ) C217_=_C418( C217 C418 ) C217_=_C448( C217 C448 ) C217_=_C477( C217 C477 ) C217_=_C505( C217 C505 ) \nC217_=_C532( C217 C532 ) C217_=_C558( C217 C558 ) C217_=_C583( C217 C583 ) C217_=_C607( C217 C607 ) C217_=_C630( C217 C630 ) C217_=_C652( C217 C652 ) \nC217_=_C673( C217 C673 ) C217_=_C711( C217 C711 ) C217_=_C712( C217 C712 ) C217_=_C713( C217 C713 ) C217_=_C714( C217 C714 ) C217_=_C715( C217 C715 ) \nC217_=_C716( C217 C716 ) C217_=_C717( C217 C717 ) C217_=_C718( C217 C718 ) C217_=_C719( C217 C719 ) C217_=_C720( C217 C720 ) C217_=_C721( C217 C721 ) \nC217_=_C722( C217 C722 ) C217_=_C723( C217 C723 ) C217_=_C724( C217 C724 ) C217_=_C725( C217 C725 ) C217_=_C726( C217 C726 ) C217_=_C727( C217</w:t>
      </w:r>
    </w:p>
    <w:p>
      <w:pPr>
        <w:pStyle w:val="PreformattedText"/>
        <w:bidi w:val="0"/>
        <w:spacing w:before="0" w:after="0"/>
        <w:jc w:val="left"/>
        <w:rPr/>
      </w:pPr>
      <w:r>
        <w:rPr/>
        <w:t xml:space="preserve"> </w:t>
      </w:r>
      <w:r>
        <w:rPr/>
        <w:t>C727 ) \nC217_=_C728( C217 C728 ) C249_=_C251( C249 C251 ) C249_=_C252( C249 C252 ) C249_=_C253( C249 C253 ) C249_=_C284( C249 C284 ) C249_=_C318( C249 C318 ) \nC249_=_C351( C249 C351 ) C249_=_C383( C249 C383 ) C249_=_C414( C249 C414 ) C249_=_C444( C249 C444 ) C249_=_C473( C249 C473 ) C249_=_C501( C249 C501 ) \nC249_=_C528( C249 C528 ) C249_=_C554( C249 C554 ) C249_=_C579( C249 C579 ) C249_=_C603( C249 C603 ) C249_=_C627( C249 C627 ) C249_=_C629( C249 C629 ) \nC249_=_C630( C249 C630 ) C249_=_C631( C249 C631 ) C249_=_C632( C249 C632 ) C249_=_C633( C249 C633 ) C249_=_C634( C249 C634 ) C249_=_C635( C249 C635 ) \nC249_=_C636( C249 C636 ) C249_=_C637( C249 C637 ) C249_=_C638( C249 C638 ) C249_=_C639( C249 C639 ) C249_=_C640( C249 C640 ) C249_=_C641( C249 C641 ) \nC249_=_C642( C249 C642 ) C249_=_C643( C249 C643 ) C249_=_C644( C249 C644 ) C249_=_C645( C249 C645 ) C249_=_C646( C249 C646 ) C249_=_C647( C249 C647 ) \nC249_=_C649( C249 C649 ) C251_=_C252( C251 C252 ) C251_=_C253( C251 C253 ) C251_=_C286( C251 C286 ) C251_=_C320( C251 C320 ) C251_=_C353( C251 C353 ) \nC251_=_C385( C251 C385 ) C251_=_C416( C251 C416 ) C251_=_C446( C251 C446 ) C251_=_C475( C251 C475 ) C251_=_C503( C251 C503 ) C251_=_C530( C251 C530 ) \nC251_=_C556( C251 C556 ) C251_=_C581( C251 C581 ) C251_=_C605( C251 C605 ) C251_=_C650( C251 C650 ) C251_=_C672( C251 C672 ) C251_=_C673( C251 C673 ) \nC251_=_C674( C251 C674 ) C251_=_C675( C251 C675 ) C251_=_C676( C251 C676 ) C251_=_C677( C251 C677 ) C251_=_C678( C251 C678 ) C251_=_C679( C251 C679 ) \nC251_=_C680( C251 C680 ) C251_=_C681( C251 C681 ) C251_=_C682( C251 C682 ) C251_=_C683( C251 C683 ) C251_=_C684( C251 C684 ) C251_=_C685( C251 C685 ) \nC251_=_C686( C251 C686 ) C251_=_C687( C251 C687 ) C251_=_C688( C251 C688 ) C251_=_C689( C251 C689 ) C251_=_C690( C251 C690 ) C251_=_C691( C251 C691 ) \nC252_=_C253( C252 C253 ) C252_=_C287( C252 C287 ) C252_=_C321( C252 C321 ) C252_=_C354( C252 C354 ) C252_=_C386( C252 C386 ) C252_=_C417( C252 C417 ) \nC252_=_C447( C252 C447 ) C252_=_C476( C252 C476 ) C252_=_C504( C252 C504 ) C252_=_C531( C252 C531 ) C252_=_C557( C252 C557 ) C252_=_C582( C252 C582 ) \nC252_=_C606( C252 C606 ) C252_=_C629( C252 C629 ) C252_=_C651( C252 C651 ) C252_=_C672( C252 C672 ) C252_=_C693( C252 C693 ) C252_=_C694( C252 C694 ) \nC252_=_C695( C252 C695 ) C252_=_C696( C252 C696 ) C252_=_C697( C252 C697 ) C252_=_C698( C252 C698 ) C252_=_C699( C252 C699 ) C252_=_C700( C252 C700 ) \nC252_=_C701( C252 C701 ) C252_=_C702( C252 C702 ) C252_=_C703( C252 C703 ) C252_=_C704( C252 C704 ) C252_=_C705( C252 C705 ) C252_=_C706( C252 C706 ) \nC252_=_C707( C252 C707 ) C252_=_C708( C252 C708 ) C252_=_C709( C252 C709 ) C252_=_C710( C252 C710 ) C253_=_C288( C253 C288 ) C253_=_C322( C253 C322 ) \nC253_=_C355( C253 C355 ) C253_=_C387( C253 C387 ) C253_=_C418( C253 C418 ) C253_=_C448( C253 C448 ) C253_=_C477( C253 C477 ) C253_=_C505( C253 C505 ) \nC253_=_C532( C253 C532 ) C253_=_C558( C253 C558 ) C253_=_C583( C253 C583 ) C253_=_C607( C253 C607 ) C253_=_C630( C253 C630 ) C253_=_C652( C253 C652 ) \nC253_=_C673( C253 C673 ) C253_=_C711( C253 C711 ) C253_=_C712( C253 C712 ) C253_=_C713( C253 C713 ) C253_=_C714( C253 C714 ) C253_=_C715( C253 C715 ) \nC253_=_C716( C253 C716 ) C253_=_C717( C253 C717 ) C253_=_C718( C253 C718 ) C253_=_C719( C253 C719 ) C253_=_C720( C253 C720 ) C253_=_C721( C253 C721 ) \nC253_=_C722( C253 C722 ) C253_=_C723( C253 C723 ) C253_=_C724( C253 C724 ) C253_=_C725( C253 C725 ) C253_=_C726( C253 C726 ) C253_=_C727( C253 C727 ) \nC253_=_C728( C253 C728 ) C284_=_C286( C284 C286 ) C284_=_C287( C284 C287 ) C284_=_C288( C284 C288 ) C284_=_C318( C284 C318 ) C284_=_C351( C284 C351 ) \nC284_=_C383( C284 C383 ) C284_=_C414( C284 C414 ) C284_=_C444( C284 C444 ) C284_=_C473( C284 C473 ) C284_=_C501( C284 C501 ) C284_=_C528( C284 C528 ) \nC284_=_C554( C284 C554 ) C284_=_C579( C284 C579 ) C284_=_C603( C284 C603 ) C284_=_C627( C284 C627 ) C284_=_C629( C284 C629 ) C284_=_C630( C284 C630 ) \nC284_=_C631( C284 C631 ) C284_=_C632( C284 C632 ) C284_=_C633( C284 C633 ) C284_=_C634( C284 C634 ) C284_=_C635( C284 C635 ) C284_=_C636( C284 C636 ) \nC284_=_C637( C284 C637 ) C284_=_C638( C284 C638 ) C284_=_C639( C284 C639 ) C284_=_C640( C284 C640 ) C284_=_C641( C284 C641 ) C284_=_C642( C284 C642 ) \nC284_=_C643( C284 C643 ) C284_=_C644( C284 C644 ) C284_=_C645( C284 C645 ) C284_=_C646( C284 C646 ) C284_=_C647( C284 C647 ) C284_=_C649( C284 C649 ) \nC286_=_C287( C286 C287 ) C286_=_C288( C286 C288 ) C286_=_C320( C286 C320 ) C286_=_C353( C286 C353 ) C286_=_C385( C286 C385 ) C286_=_C416( C286 C416 ) \nC286_=_C446( C286 C446 ) C286_=_C475( C286 C475 ) C286_=_C503( C286 C503 ) C286_=_C530( C286 C530 ) C286_=_C556( C286 C556 ) C286_=_C581( C286 C581 ) \nC286_=_C605( C286 C605 ) C286_=_C650( C286 C650 ) C286_=_C672( C286 C672 ) C286_=_C673( C286 C673 ) C286_=_C674( C286 C674 ) C286_=_C675( C286 C675 ) \nC286_=_C676( C286 C676 ) C286_=_C677( C286 C677 ) C286_=_C678( C286 C678 ) C286_=_C679( C286 C679 ) C286_=_C680( C286 C680 ) C286_=_C681( C286 C681 ) \nC286_=_C682( C286 C682 ) C286_=_C683( C286 C683 ) C286_=_C684( C286 C684 ) C286_=_C685( C286 C685 ) C286_=_C686( C286 C686 ) C286_=_C687( C286 C687 ) \nC286_=_C688( C286 C688 ) C286_=_C689( C286 C689 ) C286_=_C690( C286 C690 ) C286_=_C691( C286 C691 ) C287_=_C288( C287 C288 ) C287_=_C321( C287 C321 ) \nC287_=_C354( C287 C354 ) C287_=_C386( C287 C386 ) C287_=_C417( C287 C417 ) C287_=_C447( C287 C447 ) C287_=_C476( C287 C476 ) C287_=_C504( C287 C504 ) \nC287_=_C531( C287 C531 ) C287_=_C557( C287 C557 ) C287_=_C582( C287 C582 ) C287_=_C606( C287 C606 ) C287_=_C629( C287 C629 ) C287_=_C651( C287 C651 ) \nC287_=_C672( C287 C672 ) C287_=_C693( C287 C693 ) C287_=_C694( C287 C694 ) C287_=_C695( C287 C695 ) C287_=_C696( C287 C696 ) C287_=_C697( C287 C697 ) \nC287_=_C698( C287 C698 ) C287_=_C699( C287 C699 ) C287_=_C700( C287 C700 ) C287_=_C701( C287 C701 ) C287_=_C702( C287 C702 ) C287_=_C703( C287 C703 ) \nC287_=_C704( C287 C704 ) C287_=_C705( C287 C705 ) C287_=_C706( C287 C706 ) C287_=_C707( C287 C707 ) C287_=_C708( C287 C708 ) C287_=_C709( C287 C709 ) \nC287_=_C710( C287 C710 ) C288_=_C322( C288 C322 ) C288_=_C355( C288 C355 ) C288_=_C387( C288 C387 ) C288_=_C418( C288 C418 ) C288_=_C448( C288 C448 ) \nC288_=_C477( C288 C477 ) C288_=_C505( C288 C505 ) C288_=_C532( C288 C532 ) C288_=_C558( C288 C558 ) C288_=_C583( C288 C583 ) C288_=_C607( C288 C607 ) \nC288_=_C630( C288 C630 ) C288_=_C652( C288 C652 ) C288_=_C673( C288 C673 ) C288_=_C711( C288 C711 ) C288_=_C712( C288 C712 ) C288_=_C713( C288 C713 ) \nC288_=_C714( C288 C714 ) C288_=_C715( C288 C715 ) C288_=_C716( C288 C716 ) C288_=_C717( C288 C717 ) C288_=_C718( C288 C718 ) C288_=_C719( C288 C719 ) \nC288_=_C720( C288 C720 ) C288_=_C721( C288 C721 ) C288_=_C722( C288 C722 ) C288_=_C723( C288 C723 ) C288_=_C724( C288 C724 ) C288_=_C725( C288 C725 ) \nC288_=_C726( C288 C726 ) C288_=_C727( C288 C727 ) C288_=_C728( C288 C728 ) C318_=_C320( C318 C320 ) C318_=_C321( C318 C321 ) C318_=_C322( C318 C322 ) \nC318_=_C351( C318 C351 ) C318_=_C383( C318 C383 ) C318_=_C414( C318 C414 ) C318_=_C444( C318 C444 ) C318_=_C473( C318 C473 ) C318_=_C501( C318 C501 ) \nC318_=_C528( C318 C528 ) C318_=_C554( C318 C554 ) C318_=_C579( C318 C579 ) C318_=_C603( C318 C603 ) C318_=_C627( C318 C627 ) C318_=_C629( C318 C629 ) \nC318_=_C630( C318 C630 ) C318_=_C631( C318 C631 ) C318_=_C632( C318 C632 ) C318_=_C633( C318 C633 ) C318_=_C634( C318 C634 ) C318_=_C635( C318 C635 ) \nC318_=_C636( C318 C636 ) C318_=_C637( C318 C637 ) C318_=_C638( C318 C638 ) C318_=_C639( C318 C639 ) C318_=_C640( C318 C640 ) C318_=_C641( C318 C641 ) \nC318_=_C642( C318 C642 ) C318_=_C643( C318 C643 ) C318_=_C644( C318 C644 ) C318_=_C645( C318 C645 ) C318_=_C646( C318 C646 ) C318_=_C647( C318 C647 ) \nC318_=_C649( C318 C649 ) C320_=_C321( C320 C321 ) C320_=_C322( C320 C322 ) C320_=_C353( C320 C353 ) C320_=_C385( C320 C385 ) C320_=_C416( C320 C416 ) \nC320_=_C446( C320 C446 ) C320_=_C475( C320 C475 ) C320_=_C503( C320 C503 ) C320_=_C530( C320 C530 ) C320_=_C556( C320 C556 ) C320_=_C581( C320 C581 ) \nC320_=_C605( C320 C605 ) C320_=_C650( C320 C650 ) C320_=_C672( C320 C672 ) C320_=_C673( C320 C673 ) C320_=_C674( C320 C674 ) C320_=_C675( C320 C675 ) \nC320_=_C676( C320 C676 ) C320_=_C677( C320 C677 ) C320_=_C678( C320 C678 ) C320_=_C679( C320 C679 ) C320_=_C680( C320 C680 ) C320_=_C681( C320 C681 ) \nC320_=_C682( C320 C682 ) C320_=_C683( C320 C683 ) C320_=_C684( C320 C684 ) C320_=_C685( C320 C685 ) C320_=_C686( C320 C686 ) C320_=_C687( C320 C687 ) \nC320_=_C688( C320 C688 ) C320_=_C689( C320 C689 ) C320_=_C690( C320 C690 ) C320_=_C691( C320 C691 ) C321_=_C322( C321 C322 ) C321_=_C354( C321 C354 ) \nC321_=_C386( C321 C386 ) C321_=_C417( C321 C417 ) C321_=_C447( C321 C447 ) C321_=_C476( C321 C476 ) C321_=_C504( C321 C504 ) C321_=_C531( C321 C531 ) \nC321_=_C557( C321 C557 ) C321_=_C582( C321 C582 ) C321_=_C606( C321 C606 ) C321_=_C629( C321 C629 ) C321_=_C651( C321 C651 ) C321_=_C672( C321 C672 ) \nC321_=_C693( C321 C693 ) C321_=_C694( C321 C694 ) C321_=_C695( C321 C695 ) C321_=_C696( C321 C696 ) C321_=_C697( C321 C697 ) C321_=_C698( C321 C698 ) \nC321_=_C699( C321 C699 ) C321_=_C700( C321 C700 ) C321_=_C701( C321 C701 ) C321_=_C702( C321 C702 ) C321_=_C703( C321 C703 ) C321_=_C704( C321 C704 ) \nC321_=_C705( C321 C705 ) C321_=_C706( C321 C706 ) C321_=_C707( C321 C707 ) C321_=_C708( C321 C708 ) C321_=_C709( C321 C709 ) C321_=_C710( C321 C710 ) \nC322_=_C355( C322 C355 ) C322_=_C387( C322 C387 ) C322_=_C418( C322 C418 ) C322_=_C448( C322 C448 ) C322_=_C477( C322 C477 ) C322_=_C505( C322 C505 ) \nC322_=_C532( C322 C532 ) C322_=_C558( C322 C558 ) C322_=_C583( C322 C583 ) C322_=_C607( C322 C607 ) C322_=_C630( C322 C630 ) C322_=_C652( C322 C652 ) \nC322_=_C673( C322 C673 ) C322_=_C711( C322 C711 ) C322_=_C712( C322 C712 ) C322_=_C713( C322 C713 ) C322_=_C714( C322 C714 ) C322_=_C715( C322 C715 ) \nC322_=_C716(</w:t>
      </w:r>
    </w:p>
    <w:p>
      <w:pPr>
        <w:pStyle w:val="PreformattedText"/>
        <w:bidi w:val="0"/>
        <w:spacing w:before="0" w:after="0"/>
        <w:jc w:val="left"/>
        <w:rPr/>
      </w:pPr>
      <w:r>
        <w:rPr/>
        <w:t xml:space="preserve"> </w:t>
      </w:r>
      <w:r>
        <w:rPr/>
        <w:t>C322 C716 ) C322_=_C717( C322 C717 ) C322_=_C718( C322 C718 ) C322_=_C719( C322 C719 ) C322_=_C720( C322 C720 ) C322_=_C721( C322 C721 ) \nC322_=_C722( C322 C722 ) C322_=_C723( C322 C723 ) C322_=_C724( C322 C724 ) C322_=_C725( C322 C725 ) C322_=_C726( C322 C726 ) C322_=_C727( C322 C727 ) \nC322_=_C728( C322 C728 ) C351_=_C353( C351 C353 ) C351_=_C354( C351 C354 ) C351_=_C355( C351 C355 ) C351_=_C383( C351 C383 ) C351_=_C414( C351 C414 ) \nC351_=_C444( C351 C444 ) C351_=_C473( C351 C473 ) C351_=_C501( C351 C501 ) C351_=_C528( C351 C528 ) C351_=_C554( C351 C554 ) C351_=_C579( C351 C579 ) \nC351_=_C603( C351 C603 ) C351_=_C627( C351 C627 ) C351_=_C629( C351 C629 ) C351_=_C630( C351 C630 ) C351_=_C631( C351 C631 ) C351_=_C632( C351 C632 ) \nC351_=_C633( C351 C633 ) C351_=_C634( C351 C634 ) C351_=_C635( C351 C635 ) C351_=_C636( C351 C636 ) C351_=_C637( C351 C637 ) C351_=_C638( C351 C638 ) \nC351_=_C639( C351 C639 ) C351_=_C640( C351 C640 ) C351_=_C641( C351 C641 ) C351_=_C642( C351 C642 ) C351_=_C643( C351 C643 ) C351_=_C644( C351 C644 ) \nC351_=_C645( C351 C645 ) C351_=_C646( C351 C646 ) C351_=_C647( C351 C647 ) C351_=_C649( C351 C649 ) C353_=_C354( C353 C354 ) C353_=_C355( C353 C355 ) \nC353_=_C385( C353 C385 ) C353_=_C416( C353 C416 ) C353_=_C446( C353 C446 ) C353_=_C475( C353 C475 ) C353_=_C503( C353 C503 ) C353_=_C530( C353 C530 ) \nC353_=_C556( C353 C556 ) C353_=_C581( C353 C581 ) C353_=_C605( C353 C605 ) C353_=_C650( C353 C650 ) C353_=_C672( C353 C672 ) C353_=_C673( C353 C673 ) \nC353_=_C674( C353 C674 ) C353_=_C675( C353 C675 ) C353_=_C676( C353 C676 ) C353_=_C677( C353 C677 ) C353_=_C678( C353 C678 ) C353_=_C679( C353 C679 ) \nC353_=_C680( C353 C680 ) C353_=_C681( C353 C681 ) C353_=_C682( C353 C682 ) C353_=_C683( C353 C683 ) C353_=_C684( C353 C684 ) C353_=_C685( C353 C685 ) \nC353_=_C686( C353 C686 ) C353_=_C687( C353 C687 ) C353_=_C688( C353 C688 ) C353_=_C689( C353 C689 ) C353_=_C690( C353 C690 ) C353_=_C691( C353 C691 ) \nC354_=_C355( C354 C355 ) C354_=_C386( C354 C386 ) C354_=_C417( C354 C417 ) C354_=_C447( C354 C447 ) C354_=_C476( C354 C476 ) C354_=_C504( C354 C504 ) \nC354_=_C531( C354 C531 ) C354_=_C557( C354 C557 ) C354_=_C582( C354 C582 ) C354_=_C606( C354 C606 ) C354_=_C629( C354 C629 ) C354_=_C651( C354 C651 ) \nC354_=_C672( C354 C672 ) C354_=_C693( C354 C693 ) C354_=_C694( C354 C694 ) C354_=_C695( C354 C695 ) C354_=_C696( C354 C696 ) C354_=_C697( C354 C697 ) \nC354_=_C698( C354 C698 ) C354_=_C699( C354 C699 ) C354_=_C700( C354 C700 ) C354_=_C701( C354 C701 ) C354_=_C702( C354 C702 ) C354_=_C703( C354 C703 ) \nC354_=_C704( C354 C704 ) C354_=_C705( C354 C705 ) C354_=_C706( C354 C706 ) C354_=_C707( C354 C707 ) C354_=_C708( C354 C708 ) C354_=_C709( C354 C709 ) \nC354_=_C710( C354 C710 ) C355_=_C387( C355 C387 ) C355_=_C418( C355 C418 ) C355_=_C448( C355 C448 ) C355_=_C477( C355 C477 ) C355_=_C505( C355 C505 ) \nC355_=_C532( C355 C532 ) C355_=_C558( C355 C558 ) C355_=_C583( C355 C583 ) C355_=_C607( C355 C607 ) C355_=_C630( C355 C630 ) C355_=_C652( C355 C652 ) \nC355_=_C673( C355 C673 ) C355_=_C711( C355 C711 ) C355_=_C712( C355 C712 ) C355_=_C713( C355 C713 ) C355_=_C714( C355 C714 ) C355_=_C715( C355 C715 ) \nC355_=_C716( C355 C716 ) C355_=_C717( C355 C717 ) C355_=_C718( C355 C718 ) C355_=_C719( C355 C719 ) C355_=_C720( C355 C720 ) C355_=_C721( C355 C721 ) \nC355_=_C722( C355 C722 ) C355_=_C723( C355 C723 ) C355_=_C724( C355 C724 ) C355_=_C725( C355 C725 ) C355_=_C726( C355 C726 ) C355_=_C727( C355 C727 ) \nC355_=_C728( C355 C728 ) C383_=_C385( C383 C385 ) C383_=_C386( C383 C386 ) C383_=_C387( C383 C387 ) C383_=_C414( C383 C414 ) C383_=_C444( C383 C444 ) \nC383_=_C473( C383 C473 ) C383_=_C501( C383 C501 ) C383_=_C528( C383 C528 ) C383_=_C554( C383 C554 ) C383_=_C579( C383 C579 ) C383_=_C603( C383 C603 ) \nC383_=_C627( C383 C627 ) C383_=_C629( C383 C629 ) C383_=_C630( C383 C630 ) C383_=_C631( C383 C631 ) C383_=_C632( C383 C632 ) C383_=_C633( C383 C633 ) \nC383_=_C634( C383 C634 ) C383_=_C635( C383 C635 ) C383_=_C636( C383 C636 ) C383_=_C637( C383 C637 ) C383_=_C638( C383 C638 ) C383_=_C639( C383 C639 ) \nC383_=_C640( C383 C640 ) C383_=_C641( C383 C641 ) C383_=_C642( C383 C642 ) C383_=_C643( C383 C643 ) C383_=_C644( C383 C644 ) C383_=_C645( C383 C645 ) \nC383_=_C646( C383 C646 ) C383_=_C647( C383 C647 ) C383_=_C649( C383 C649 ) C385_=_C386( C385 C386 ) C385_=_C387( C385 C387 ) C385_=_C416( C385 C416 ) \nC385_=_C446( C385 C446 ) C385_=_C475( C385 C475 ) C385_=_C503( C385 C503 ) C385_=_C530( C385 C530 ) C385_=_C556( C385 C556 ) C385_=_C581( C385 C581 ) \nC385_=_C605( C385 C605 ) C385_=_C650( C385 C650 ) C385_=_C672( C385 C672 ) C385_=_C673( C385 C673 ) C385_=_C674( C385 C674 ) C385_=_C675( C385 C675 ) \nC385_=_C676( C385 C676 ) C385_=_C677( C385 C677 ) C385_=_C678( C385 C678 ) C385_=_C679( C385 C679 ) C385_=_C680( C385 C680 ) C385_=_C681( C385 C681 ) \nC385_=_C682( C385 C682 ) C385_=_C683( C385 C683 ) C385_=_C684( C385 C684 ) C385_=_C685( C385 C685 ) C385_=_C686( C385 C686 ) C385_=_C687( C385 C687 ) \nC385_=_C688( C385 C688 ) C385_=_C689( C385 C689 ) C385_=_C690( C385 C690 ) C385_=_C691( C385 C691 ) C386_=_C387( C386 C387 ) C386_=_C417( C386 C417 ) \nC386_=_C447( C386 C447 ) C386_=_C476( C386 C476 ) C386_=_C504( C386 C504 ) C386_=_C531( C386 C531 ) C386_=_C557( C386 C557 ) C386_=_C582( C386 C582 ) \nC386_=_C606( C386 C606 ) C386_=_C629( C386 C629 ) C386_=_C651( C386 C651 ) C386_=_C672( C386 C672 ) C386_=_C693( C386 C693 ) C386_=_C694( C386 C694 ) \nC386_=_C695( C386 C695 ) C386_=_C696( C386 C696 ) C386_=_C697( C386 C697 ) C386_=_C698( C386 C698 ) C386_=_C699( C386 C699 ) C386_=_C700( C386 C700 ) \nC386_=_C701( C386 C701 ) C386_=_C702( C386 C702 ) C386_=_C703( C386 C703 ) C386_=_C704( C386 C704 ) C386_=_C705( C386 C705 ) C386_=_C706( C386 C706 ) \nC386_=_C707( C386 C707 ) C386_=_C708( C386 C708 ) C386_=_C709( C386 C709 ) C386_=_C710( C386 C710 ) C387_=_C418( C387 C418 ) C387_=_C448( C387 C448 ) \nC387_=_C477( C387 C477 ) C387_=_C505( C387 C505 ) C387_=_C532( C387 C532 ) C387_=_C558( C387 C558 ) C387_=_C583( C387 C583 ) C387_=_C607( C387 C607 ) \nC387_=_C630( C387 C630 ) C387_=_C652( C387 C652 ) C387_=_C673( C387 C673 ) C387_=_C711( C387 C711 ) C387_=_C712( C387 C712 ) C387_=_C713( C387 C713 ) \nC387_=_C714( C387 C714 ) C387_=_C715( C387 C715 ) C387_=_C716( C387 C716 ) C387_=_C717( C387 C717 ) C387_=_C718( C387 C718 ) C387_=_C719( C387 C719 ) \nC387_=_C720( C387 C720 ) C387_=_C721( C387 C721 ) C387_=_C722( C387 C722 ) C387_=_C723( C387 C723 ) C387_=_C724( C387 C724 ) C387_=_C725( C387 C725 ) \nC387_=_C726( C387 C726 ) C387_=_C727( C387 C727 ) C387_=_C728( C387 C728 ) C414_=_C416( C414 C416 ) C414_=_C417( C414 C417 ) C414_=_C418( C414 C418 ) \nC414_=_C444( C414 C444 ) C414_=_C473( C414 C473 ) C414_=_C501( C414 C501 ) C414_=_C528( C414 C528 ) C414_=_C554( C414 C554 ) C414_=_C579( C414 C579 ) \nC414_=_C603( C414 C603 ) C414_=_C627( C414 C627 ) C414_=_C629( C414 C629 ) C414_=_C630( C414 C630 ) C414_=_C631( C414 C631 ) C414_=_C632( C414 C632 ) \nC414_=_C633( C414 C633 ) C414_=_C634( C414 C634 ) C414_=_C635( C414 C635 ) C414_=_C636( C414 C636 ) C414_=_C637( C414 C637 ) C414_=_C638( C414 C638 ) \nC414_=_C639( C414 C639 ) C414_=_C640( C414 C640 ) C414_=_C641( C414 C641 ) C414_=_C642( C414 C642 ) C414_=_C643( C414 C643 ) C414_=_C644( C414 C644 ) \nC414_=_C645( C414 C645 ) C414_=_C646( C414 C646 ) C414_=_C647( C414 C647 ) C414_=_C649( C414 C649 ) C416_=_C417( C416 C417 ) C416_=_C418( C416 C418 ) \nC416_=_C446( C416 C446 ) C416_=_C475( C416 C475 ) C416_=_C503( C416 C503 ) C416_=_C530( C416 C530 ) C416_=_C556( C416 C556 ) C416_=_C581( C416 C581 ) \nC416_=_C605( C416 C605 ) C416_=_C650( C416 C650 ) C416_=_C672( C416 C672 ) C416_=_C673( C416 C673 ) C416_=_C674( C416 C674 ) C416_=_C675( C416 C675 ) \nC416_=_C676( C416 C676 ) C416_=_C677( C416 C677 ) C416_=_C678( C416 C678 ) C416_=_C679( C416 C679 ) C416_=_C680( C416 C680 ) C416_=_C681( C416 C681 ) \nC416_=_C682( C416 C682 ) C416_=_C683( C416 C683 ) C416_=_C684( C416 C684 ) C416_=_C685( C416 C685 ) C416_=_C686( C416 C686 ) C416_=_C687( C416 C687 ) \nC416_=_C688( C416 C688 ) C416_=_C689( C416 C689 ) C416_=_C690( C416 C690 ) C416_=_C691( C416 C691 ) C417_=_C418( C417 C418 ) C417_=_C447( C417 C447 ) \nC417_=_C476( C417 C476 ) C417_=_C504( C417 C504 ) C417_=_C531( C417 C531 ) C417_=_C557( C417 C557 ) C417_=_C582( C417 C582 ) C417_=_C606( C417 C606 ) \nC417_=_C629( C417 C629 ) C417_=_C651( C417 C651 ) C417_=_C672( C417 C672 ) C417_=_C693( C417 C693 ) C417_=_C694( C417 C694 ) C417_=_C695( C417 C695 ) \nC417_=_C696( C417 C696 ) C417_=_C697( C417 C697 ) C417_=_C698( C417 C698 ) C417_=_C699( C417 C699 ) C417_=_C700( C417 C700 ) C417_=_C701( C417 C701 ) \nC417_=_C702( C417 C702 ) C417_=_C703( C417 C703 ) C417_=_C704( C417 C704 ) C417_=_C705( C417 C705 ) C417_=_C706( C417 C706 ) C417_=_C707( C417 C707 ) \nC417_=_C708( C417 C708 ) C417_=_C709( C417 C709 ) C417_=_C710( C417 C710 ) C418_=_C448( C418 C448 ) C418_=_C477( C418 C477 ) C418_=_C505( C418 C505 ) \nC418_=_C532( C418 C532 ) C418_=_C558( C418 C558 ) C418_=_C583( C418 C583 ) C418_=_C607( C418 C607 ) C418_=_C630( C418 C630 ) C418_=_C652( C418 C652 ) \nC418_=_C673( C418 C673 ) C418_=_C711( C418 C711 ) C418_=_C712( C418 C712 ) C418_=_C713( C418 C713 ) C418_=_C714( C418 C714 ) C418_=_C715( C418 C715 ) \nC418_=_C716( C418 C716 ) C418_=_C717( C418 C717 ) C418_=_C718( C418 C718 ) C418_=_C719( C418 C719 ) C418_=_C720( C418 C720 ) C418_=_C721( C418 C721 ) \nC418_=_C722( C418 C722 ) C418_=_C723( C418 C723 ) C418_=_C724( C418 C724 ) C418_=_C725( C418 C725 ) C418_=_C726( C418 C726 ) C418_=_C727( C418 C727 ) \nC418_=_C728( C418 C728 ) C444_=_C446( C444 C446 ) C444_=_C447( C444 C447 ) C444_=_C448( C444 C448 ) C444_=_C473( C444 C473 ) C444_=_C501( C444 C501 ) \nC444_=_C528( C444 C528 ) C444_=_C554( C444 C554 ) C444_=_C579( C444 C579 ) C444_=_C603( C444 C603 ) C444_=_C627( C444 C627 ) C444_=_C629( C444 C629 ) \nC444_=_C630( C444 C630 ) C444_=_C631(</w:t>
      </w:r>
    </w:p>
    <w:p>
      <w:pPr>
        <w:pStyle w:val="PreformattedText"/>
        <w:bidi w:val="0"/>
        <w:spacing w:before="0" w:after="0"/>
        <w:jc w:val="left"/>
        <w:rPr/>
      </w:pPr>
      <w:r>
        <w:rPr/>
        <w:t xml:space="preserve"> </w:t>
      </w:r>
      <w:r>
        <w:rPr/>
        <w:t>C444 C631 ) C444_=_C632( C444 C632 ) C444_=_C633( C444 C633 ) C444_=_C634( C444 C634 ) C444_=_C635( C444 C635 ) \nC444_=_C636( C444 C636 ) C444_=_C637( C444 C637 ) C444_=_C638( C444 C638 ) C444_=_C639( C444 C639 ) C444_=_C640( C444 C640 ) C444_=_C641( C444 C641 ) \nC444_=_C642( C444 C642 ) C444_=_C643( C444 C643 ) C444_=_C644( C444 C644 ) C444_=_C645( C444 C645 ) C444_=_C646( C444 C646 ) C444_=_C647( C444 C647 ) \nC444_=_C649( C444 C649 ) C446_=_C447( C446 C447 ) C446_=_C448( C446 C448 ) C446_=_C475( C446 C475 ) C446_=_C503( C446 C503 ) C446_=_C530( C446 C530 ) \nC446_=_C556( C446 C556 ) C446_=_C581( C446 C581 ) C446_=_C605( C446 C605 ) C446_=_C650( C446 C650 ) C446_=_C672( C446 C672 ) C446_=_C673( C446 C673 ) \nC446_=_C674( C446 C674 ) C446_=_C675( C446 C675 ) C446_=_C676( C446 C676 ) C446_=_C677( C446 C677 ) C446_=_C678( C446 C678 ) C446_=_C679( C446 C679 ) \nC446_=_C680( C446 C680 ) C446_=_C681( C446 C681 ) C446_=_C682( C446 C682 ) C446_=_C683( C446 C683 ) C446_=_C684( C446 C684 ) C446_=_C685( C446 C685 ) \nC446_=_C686( C446 C686 ) C446_=_C687( C446 C687 ) C446_=_C688( C446 C688 ) C446_=_C689( C446 C689 ) C446_=_C690( C446 C690 ) C446_=_C691( C446 C691 ) \nC447_=_C448( C447 C448 ) C447_=_C476( C447 C476 ) C447_=_C504( C447 C504 ) C447_=_C531( C447 C531 ) C447_=_C557( C447 C557 ) C447_=_C582( C447 C582 ) \nC447_=_C606( C447 C606 ) C447_=_C629( C447 C629 ) C447_=_C651( C447 C651 ) C447_=_C672( C447 C672 ) C447_=_C693( C447 C693 ) C447_=_C694( C447 C694 ) \nC447_=_C695( C447 C695 ) C447_=_C696( C447 C696 ) C447_=_C697( C447 C697 ) C447_=_C698( C447 C698 ) C447_=_C699( C447 C699 ) C447_=_C700( C447 C700 ) \nC447_=_C701( C447 C701 ) C447_=_C702( C447 C702 ) C447_=_C703( C447 C703 ) C447_=_C704( C447 C704 ) C447_=_C705( C447 C705 ) C447_=_C706( C447 C706 ) \nC447_=_C707( C447 C707 ) C447_=_C708( C447 C708 ) C447_=_C709( C447 C709 ) C447_=_C710( C447 C710 ) C448_=_C477( C448 C477 ) C448_=_C505( C448 C505 ) \nC448_=_C532( C448 C532 ) C448_=_C558( C448 C558 ) C448_=_C583( C448 C583 ) C448_=_C607( C448 C607 ) C448_=_C630( C448 C630 ) C448_=_C652( C448 C652 ) \nC448_=_C673( C448 C673 ) C448_=_C711( C448 C711 ) C448_=_C712( C448 C712 ) C448_=_C713( C448 C713 ) C448_=_C714( C448 C714 ) C448_=_C715( C448 C715 ) \nC448_=_C716( C448 C716 ) C448_=_C717( C448 C717 ) C448_=_C718( C448 C718 ) C448_=_C719( C448 C719 ) C448_=_C720( C448 C720 ) C448_=_C721( C448 C721 ) \nC448_=_C722( C448 C722 ) C448_=_C723( C448 C723 ) C448_=_C724( C448 C724 ) C448_=_C725( C448 C725 ) C448_=_C726( C448 C726 ) C448_=_C727( C448 C727 ) \nC448_=_C728( C448 C728 ) C473_=_C475( C473 C475 ) C473_=_C476( C473 C476 ) C473_=_C477( C473 C477 ) C473_=_C501( C473 C501 ) C473_=_C528( C473 C528 ) \nC473_=_C554( C473 C554 ) C473_=_C579( C473 C579 ) C473_=_C603( C473 C603 ) C473_=_C627( C473 C627 ) C473_=_C629( C473 C629 ) C473_=_C630( C473 C630 ) \nC473_=_C631( C473 C631 ) C473_=_C632( C473 C632 ) C473_=_C633( C473 C633 ) C473_=_C634( C473 C634 ) C473_=_C635( C473 C635 ) C473_=_C636( C473 C636 ) \nC473_=_C637( C473 C637 ) C473_=_C638( C473 C638 ) C473_=_C639( C473 C639 ) C473_=_C640( C473 C640 ) C473_=_C641( C473 C641 ) C473_=_C642( C473 C642 ) \nC473_=_C643( C473 C643 ) C473_=_C644( C473 C644 ) C473_=_C645( C473 C645 ) C473_=_C646( C473 C646 ) C473_=_C647( C473 C647 ) C473_=_C649( C473 C649 ) \nC475_=_C476( C475 C476 ) C475_=_C477( C475 C477 ) C475_=_C503( C475 C503 ) C475_=_C530( C475 C530 ) C475_=_C556( C475 C556 ) C475_=_C581( C475 C581 ) \nC475_=_C605( C475 C605 ) C475_=_C650( C475 C650 ) C475_=_C672( C475 C672 ) C475_=_C673( C475 C673 ) C475_=_C674( C475 C674 ) C475_=_C675( C475 C675 ) \nC475_=_C676( C475 C676 ) C475_=_C677( C475 C677 ) C475_=_C678( C475 C678 ) C475_=_C679( C475 C679 ) C475_=_C680( C475 C680 ) C475_=_C681( C475 C681 ) \nC475_=_C682( C475 C682 ) C475_=_C683( C475 C683 ) C475_=_C684( C475 C684 ) C475_=_C685( C475 C685 ) C475_=_C686( C475 C686 ) C475_=_C687( C475 C687 ) \nC475_=_C688( C475 C688 ) C475_=_C689( C475 C689 ) C475_=_C690( C475 C690 ) C475_=_C691( C475 C691 ) C476_=_C477( C476 C477 ) C476_=_C504( C476 C504 ) \nC476_=_C531( C476 C531 ) C476_=_C557( C476 C557 ) C476_=_C582( C476 C582 ) C476_=_C606( C476 C606 ) C476_=_C629( C476 C629 ) C476_=_C651( C476 C651 ) \nC476_=_C672( C476 C672 ) C476_=_C693( C476 C693 ) C476_=_C694( C476 C694 ) C476_=_C695( C476 C695 ) C476_=_C696( C476 C696 ) C476_=_C697( C476 C697 ) \nC476_=_C698( C476 C698 ) C476_=_C699( C476 C699 ) C476_=_C700( C476 C700 ) C476_=_C701( C476 C701 ) C476_=_C702( C476 C702 ) C476_=_C703( C476 C703 ) \nC476_=_C704( C476 C704 ) C476_=_C705( C476 C705 ) C476_=_C706( C476 C706 ) C476_=_C707( C476 C707 ) C476_=_C708( C476 C708 ) C476_=_C709( C476 C709 ) \nC476_=_C710( C476 C710 ) C477_=_C505( C477 C505 ) C477_=_C532( C477 C532 ) C477_=_C558( C477 C558 ) C477_=_C583( C477 C583 ) C477_=_C607( C477 C607 ) \nC477_=_C630( C477 C630 ) C477_=_C652( C477 C652 ) C477_=_C673( C477 C673 ) C477_=_C711( C477 C711 ) C477_=_C712( C477 C712 ) C477_=_C713( C477 C713 ) \nC477_=_C714( C477 C714 ) C477_=_C715( C477 C715 ) C477_=_C716( C477 C716 ) C477_=_C717( C477 C717 ) C477_=_C718( C477 C718 ) C477_=_C719( C477 C719 ) \nC477_=_C720( C477 C720 ) C477_=_C721( C477 C721 ) C477_=_C722( C477 C722 ) C477_=_C723( C477 C723 ) C477_=_C724( C477 C724 ) C477_=_C725( C477 C725 ) \nC477_=_C726( C477 C726 ) C477_=_C727( C477 C727 ) C477_=_C728( C477 C728 ) C501_=_C503( C501 C503 ) C501_=_C504( C501 C504 ) C501_=_C505( C501 C505 ) \nC501_=_C528( C501 C528 ) C501_=_C554( C501 C554 ) C501_=_C579( C501 C579 ) C501_=_C603( C501 C603 ) C501_=_C627( C501 C627 ) C501_=_C629( C501 C629 ) \nC501_=_C630( C501 C630 ) C501_=_C631( C501 C631 ) C501_=_C632( C501 C632 ) C501_=_C633( C501 C633 ) C501_=_C634( C501 C634 ) C501_=_C635( C501 C635 ) \nC501_=_C636( C501 C636 ) C501_=_C637( C501 C637 ) C501_=_C638( C501 C638 ) C501_=_C639( C501 C639 ) C501_=_C640( C501 C640 ) C501_=_C641( C501 C641 ) \nC501_=_C642( C501 C642 ) C501_=_C643( C501 C643 ) C501_=_C644( C501 C644 ) C501_=_C645( C501 C645 ) C501_=_C646( C501 C646 ) C501_=_C647( C501 C647 ) \nC501_=_C649( C501 C649 ) C503_=_C504( C503 C504 ) C503_=_C505( C503 C505 ) C503_=_C530( C503 C530 ) C503_=_C556( C503 C556 ) C503_=_C581( C503 C581 ) \nC503_=_C605( C503 C605 ) C503_=_C650( C503 C650 ) C503_=_C672( C503 C672 ) C503_=_C673( C503 C673 ) C503_=_C674( C503 C674 ) C503_=_C675( C503 C675 ) \nC503_=_C676( C503 C676 ) C503_=_C677( C503 C677 ) C503_=_C678( C503 C678 ) C503_=_C679( C503 C679 ) C503_=_C680( C503 C680 ) C503_=_C681( C503 C681 ) \nC503_=_C682( C503 C682 ) C503_=_C683( C503 C683 ) C503_=_C684( C503 C684 ) C503_=_C685( C503 C685 ) C503_=_C686( C503 C686 ) C503_=_C687( C503 C687 ) \nC503_=_C688( C503 C688 ) C503_=_C689( C503 C689 ) C503_=_C690( C503 C690 ) C503_=_C691( C503 C691 ) C504_=_C505( C504 C505 ) C504_=_C531( C504 C531 ) \nC504_=_C557( C504 C557 ) C504_=_C582( C504 C582 ) C504_=_C606( C504 C606 ) C504_=_C629( C504 C629 ) C504_=_C651( C504 C651 ) C504_=_C672( C504 C672 ) \nC504_=_C693( C504 C693 ) C504_=_C694( C504 C694 ) C504_=_C695( C504 C695 ) C504_=_C696( C504 C696 ) C504_=_C697( C504 C697 ) C504_=_C698( C504 C698 ) \nC504_=_C699( C504 C699 ) C504_=_C700( C504 C700 ) C504_=_C701( C504 C701 ) C504_=_C702( C504 C702 ) C504_=_C703( C504 C703 ) C504_=_C704( C504 C704 ) \nC504_=_C705( C504 C705 ) C504_=_C706( C504 C706 ) C504_=_C707( C504 C707 ) C504_=_C708( C504 C708 ) C504_=_C709( C504 C709 ) C504_=_C710( C504 C710 ) \nC505_=_C532( C505 C532 ) C505_=_C558( C505 C558 ) C505_=_C583( C505 C583 ) C505_=_C607( C505 C607 ) C505_=_C630( C505 C630 ) C505_=_C652( C505 C652 ) \nC505_=_C673( C505 C673 ) C505_=_C711( C505 C711 ) C505_=_C712( C505 C712 ) C505_=_C713( C505 C713 ) C505_=_C714( C505 C714 ) C505_=_C715( C505 C715 ) \nC505_=_C716( C505 C716 ) C505_=_C717( C505 C717 ) C505_=_C718( C505 C718 ) C505_=_C719( C505 C719 ) C505_=_C720( C505 C720 ) C505_=_C721( C505 C721 ) \nC505_=_C722( C505 C722 ) C505_=_C723( C505 C723 ) C505_=_C724( C505 C724 ) C505_=_C725( C505 C725 ) C505_=_C726( C505 C726 ) C505_=_C727( C505 C727 ) \nC505_=_C728( C505 C728 ) C528_=_C530( C528 C530 ) C528_=_C531( C528 C531 ) C528_=_C532( C528 C532 ) C528_=_C554( C528 C554 ) C528_=_C579( C528 C579 ) \nC528_=_C603( C528 C603 ) C528_=_C627( C528 C627 ) C528_=_C629( C528 C629 ) C528_=_C630( C528 C630 ) C528_=_C631( C528 C631 ) C528_=_C632( C528 C632 ) \nC528_=_C633( C528 C633 ) C528_=_C634( C528 C634 ) C528_=_C635( C528 C635 ) C528_=_C636( C528 C636 ) C528_=_C637( C528 C637 ) C528_=_C638( C528 C638 ) \nC528_=_C639( C528 C639 ) C528_=_C640( C528 C640 ) C528_=_C641( C528 C641 ) C528_=_C642( C528 C642 ) C528_=_C643( C528 C643 ) C528_=_C644( C528 C644 ) \nC528_=_C645( C528 C645 ) C528_=_C646( C528 C646 ) C528_=_C647( C528 C647 ) C528_=_C649( C528 C649 ) C530_=_C531( C530 C531 ) C530_=_C532( C530 C532 ) \nC530_=_C556( C530 C556 ) C530_=_C581( C530 C581 ) C530_=_C605( C530 C605 ) C530_=_C650( C530 C650 ) C530_=_C672( C530 C672 ) C530_=_C673( C530 C673 ) \nC530_=_C674( C530 C674 ) C530_=_C675( C530 C675 ) C530_=_C676( C530 C676 ) C530_=_C677( C530 C677 ) C530_=_C678( C530 C678 ) C530_=_C679( C530 C679 ) \nC530_=_C680( C530 C680 ) C530_=_C681( C530 C681 ) C530_=_C682( C530 C682 ) C530_=_C683( C530 C683 ) C530_=_C684( C530 C684 ) C530_=_C685( C530 C685 ) \nC530_=_C686( C530 C686 ) C530_=_C687( C530 C687 ) C530_=_C688( C530 C688 ) C530_=_C689( C530 C689 ) C530_=_C690( C530 C690 ) C530_=_C691( C530 C691 ) \nC531_=_C532( C531 C532 ) C531_=_C557( C531 C557 ) C531_=_C582( C531 C582 ) C531_=_C606( C531 C606 ) C531_=_C629( C531 C629 ) C531_=_C651( C531 C651 ) \nC531_=_C672( C531 C672 ) C531_=_C693( C531 C693 ) C531_=_C694( C531 C694 ) C531_=_C695( C531 C695 ) C531_=_C696( C531 C696 ) C531_=_C697( C531 C697 ) \nC531_=_C698( C531 C698 ) C531_=_C699( C531 C699 ) C531_=_C700( C531 C700 ) C531_=_C701( C531 C701 ) C531_=_C702( C531 C702 ) C531_=_C703( C531 C703 ) \nC531_=_C704( C531 C704 ) C531_=_C705( C531 C705 ) C531_=_C706(</w:t>
      </w:r>
    </w:p>
    <w:p>
      <w:pPr>
        <w:pStyle w:val="PreformattedText"/>
        <w:bidi w:val="0"/>
        <w:spacing w:before="0" w:after="0"/>
        <w:jc w:val="left"/>
        <w:rPr/>
      </w:pPr>
      <w:r>
        <w:rPr/>
        <w:t xml:space="preserve"> </w:t>
      </w:r>
      <w:r>
        <w:rPr/>
        <w:t>C531 C706 ) C531_=_C707( C531 C707 ) C531_=_C708( C531 C708 ) C531_=_C709( C531 C709 ) \nC531_=_C710( C531 C710 ) C532_=_C558( C532 C558 ) C532_=_C583( C532 C583 ) C532_=_C607( C532 C607 ) C532_=_C630( C532 C630 ) C532_=_C652( C532 C652 ) \nC532_=_C673( C532 C673 ) C532_=_C711( C532 C711 ) C532_=_C712( C532 C712 ) C532_=_C713( C532 C713 ) C532_=_C714( C532 C714 ) C532_=_C715( C532 C715 ) \nC532_=_C716( C532 C716 ) C532_=_C717( C532 C717 ) C532_=_C718( C532 C718 ) C532_=_C719( C532 C719 ) C532_=_C720( C532 C720 ) C532_=_C721( C532 C721 ) \nC532_=_C722( C532 C722 ) C532_=_C723( C532 C723 ) C532_=_C724( C532 C724 ) C532_=_C725( C532 C725 ) C532_=_C726( C532 C726 ) C532_=_C727( C532 C727 ) \nC532_=_C728( C532 C728 ) C554_=_C556( C554 C556 ) C554_=_C557( C554 C557 ) C554_=_C558( C554 C558 ) C554_=_C579( C554 C579 ) C554_=_C603( C554 C603 ) \nC554_=_C627( C554 C627 ) C554_=_C629( C554 C629 ) C554_=_C630( C554 C630 ) C554_=_C631( C554 C631 ) C554_=_C632( C554 C632 ) C554_=_C633( C554 C633 ) \nC554_=_C634( C554 C634 ) C554_=_C635( C554 C635 ) C554_=_C636( C554 C636 ) C554_=_C637( C554 C637 ) C554_=_C638( C554 C638 ) C554_=_C639( C554 C639 ) \nC554_=_C640( C554 C640 ) C554_=_C641( C554 C641 ) C554_=_C642( C554 C642 ) C554_=_C643( C554 C643 ) C554_=_C644( C554 C644 ) C554_=_C645( C554 C645 ) \nC554_=_C646( C554 C646 ) C554_=_C647( C554 C647 ) C554_=_C649( C554 C649 ) C556_=_C557( C556 C557 ) C556_=_C558( C556 C558 ) C556_=_C581( C556 C581 ) \nC556_=_C605( C556 C605 ) C556_=_C650( C556 C650 ) C556_=_C672( C556 C672 ) C556_=_C673( C556 C673 ) C556_=_C674( C556 C674 ) C556_=_C675( C556 C675 ) \nC556_=_C676( C556 C676 ) C556_=_C677( C556 C677 ) C556_=_C678( C556 C678 ) C556_=_C679( C556 C679 ) C556_=_C680( C556 C680 ) C556_=_C681( C556 C681 ) \nC556_=_C682( C556 C682 ) C556_=_C683( C556 C683 ) C556_=_C684( C556 C684 ) C556_=_C685( C556 C685 ) C556_=_C686( C556 C686 ) C556_=_C687( C556 C687 ) \nC556_=_C688( C556 C688 ) C556_=_C689( C556 C689 ) C556_=_C690( C556 C690 ) C556_=_C691( C556 C691 ) C557_=_C558( C557 C558 ) C557_=_C582( C557 C582 ) \nC557_=_C606( C557 C606 ) C557_=_C629( C557 C629 ) C557_=_C651( C557 C651 ) C557_=_C672( C557 C672 ) C557_=_C693( C557 C693 ) C557_=_C694( C557 C694 ) \nC557_=_C695( C557 C695 ) C557_=_C696( C557 C696 ) C557_=_C697( C557 C697 ) C557_=_C698( C557 C698 ) C557_=_C699( C557 C699 ) C557_=_C700( C557 C700 ) \nC557_=_C701( C557 C701 ) C557_=_C702( C557 C702 ) C557_=_C703( C557 C703 ) C557_=_C704( C557 C704 ) C557_=_C705( C557 C705 ) C557_=_C706( C557 C706 ) \nC557_=_C707( C557 C707 ) C557_=_C708( C557 C708 ) C557_=_C709( C557 C709 ) C557_=_C710( C557 C710 ) C558_=_C583( C558 C583 ) C558_=_C607( C558 C607 ) \nC558_=_C630( C558 C630 ) C558_=_C652( C558 C652 ) C558_=_C673( C558 C673 ) C558_=_C711( C558 C711 ) C558_=_C712( C558 C712 ) C558_=_C713( C558 C713 ) \nC558_=_C714( C558 C714 ) C558_=_C715( C558 C715 ) C558_=_C716( C558 C716 ) C558_=_C717( C558 C717 ) C558_=_C718( C558 C718 ) C558_=_C719( C558 C719 ) \nC558_=_C720( C558 C720 ) C558_=_C721( C558 C721 ) C558_=_C722( C558 C722 ) C558_=_C723( C558 C723 ) C558_=_C724( C558 C724 ) C558_=_C725( C558 C725 ) \nC558_=_C726( C558 C726 ) C558_=_C727( C558 C727 ) C558_=_C728( C558 C728 ) C579_=_C581( C579 C581 ) C579_=_C582( C579 C582 ) C579_=_C583( C579 C583 ) \nC579_=_C603( C579 C603 ) C579_=_C627( C579 C627 ) C579_=_C629( C579 C629 ) C579_=_C630( C579 C630 ) C579_=_C631( C579 C631 ) C579_=_C632( C579 C632 ) \nC579_=_C633( C579 C633 ) C579_=_C634( C579 C634 ) C579_=_C635( C579 C635 ) C579_=_C636( C579 C636 ) C579_=_C637( C579 C637 ) C579_=_C638( C579 C638 ) \nC579_=_C639( C579 C639 ) C579_=_C640( C579 C640 ) C579_=_C641( C579 C641 ) C579_=_C642( C579 C642 ) C579_=_C643( C579 C643 ) C579_=_C644( C579 C644 ) \nC579_=_C645( C579 C645 ) C579_=_C646( C579 C646 ) C579_=_C647( C579 C647 ) C579_=_C649( C579 C649 ) C581_=_C582( C581 C582 ) C581_=_C583( C581 C583 ) \nC581_=_C605( C581 C605 ) C581_=_C650( C581 C650 ) C581_=_C672( C581 C672 ) C581_=_C673( C581 C673 ) C581_=_C674( C581 C674 ) C581_=_C675( C581 C675 ) \nC581_=_C676( C581 C676 ) C581_=_C677( C581 C677 ) C581_=_C678( C581 C678 ) C581_=_C679( C581 C679 ) C581_=_C680( C581 C680 ) C581_=_C681( C581 C681 ) \nC581_=_C682( C581 C682 ) C581_=_C683( C581 C683 ) C581_=_C684( C581 C684 ) C581_=_C685( C581 C685 ) C581_=_C686( C581 C686 ) C581_=_C687( C581 C687 ) \nC581_=_C688( C581 C688 ) C581_=_C689( C581 C689 ) C581_=_C690( C581 C690 ) C581_=_C691( C581 C691 ) C582_=_C583( C582 C583 ) C582_=_C606( C582 C606 ) \nC582_=_C629( C582 C629 ) C582_=_C651( C582 C651 ) C582_=_C672( C582 C672 ) C582_=_C693( C582 C693 ) C582_=_C694( C582 C694 ) C582_=_C695( C582 C695 ) \nC582_=_C696( C582 C696 ) C582_=_C697( C582 C697 ) C582_=_C698( C582 C698 ) C582_=_C699( C582 C699 ) C582_=_C700( C582 C700 ) C582_=_C701( C582 C701 ) \nC582_=_C702( C582 C702 ) C582_=_C703( C582 C703 ) C582_=_C704( C582 C704 ) C582_=_C705( C582 C705 ) C582_=_C706( C582 C706 ) C582_=_C707( C582 C707 ) \nC582_=_C708( C582 C708 ) C582_=_C709( C582 C709 ) C582_=_C710( C582 C710 ) C583_=_C607( C583 C607 ) C583_=_C630( C583 C630 ) C583_=_C652( C583 C652 ) \nC583_=_C673( C583 C673 ) C583_=_C711( C583 C711 ) C583_=_C712( C583 C712 ) C583_=_C713( C583 C713 ) C583_=_C714( C583 C714 ) C583_=_C715( C583 C715 ) \nC583_=_C716( C583 C716 ) C583_=_C717( C583 C717 ) C583_=_C718( C583 C718 ) C583_=_C719( C583 C719 ) C583_=_C720( C583 C720 ) C583_=_C721( C583 C721 ) \nC583_=_C722( C583 C722 ) C583_=_C723( C583 C723 ) C583_=_C724( C583 C724 ) C583_=_C725( C583 C725 ) C583_=_C726( C583 C726 ) C583_=_C727( C583 C727 ) \nC583_=_C728( C583 C728 ) C603_=_C605( C603 C605 ) C603_=_C606( C603 C606 ) C603_=_C607( C603 C607 ) C603_=_C627( C603 C627 ) C603_=_C629( C603 C629 ) \nC603_=_C630( C603 C630 ) C603_=_C631( C603 C631 ) C603_=_C632( C603 C632 ) C603_=_C633( C603 C633 ) C603_=_C634( C603 C634 ) C603_=_C635( C603 C635 ) \nC603_=_C636( C603 C636 ) C603_=_C637( C603 C637 ) C603_=_C638( C603 C638 ) C603_=_C639( C603 C639 ) C603_=_C640( C603 C640 ) C603_=_C641( C603 C641 ) \nC603_=_C642( C603 C642 ) C603_=_C643( C603 C643 ) C603_=_C644( C603 C644 ) C603_=_C645( C603 C645 ) C603_=_C646( C603 C646 ) C603_=_C647( C603 C647 ) \nC603_=_C649( C603 C649 ) C605_=_C606( C605 C606 ) C605_=_C607( C605 C607 ) C605_=_C650( C605 C650 ) C605_=_C672( C605 C672 ) C605_=_C673( C605 C673 ) \nC605_=_C674( C605 C674 ) C605_=_C675( C605 C675 ) C605_=_C676( C605 C676 ) C605_=_C677( C605 C677 ) C605_=_C678( C605 C678 ) C605_=_C679( C605 C679 ) \nC605_=_C680( C605 C680 ) C605_=_C681( C605 C681 ) C605_=_C682( C605 C682 ) C605_=_C683( C605 C683 ) C605_=_C684( C605 C684 ) C605_=_C685( C605 C685 ) \nC605_=_C686( C605 C686 ) C605_=_C687( C605 C687 ) C605_=_C688( C605 C688 ) C605_=_C689( C605 C689 ) C605_=_C690( C605 C690 ) C605_=_C691( C605 C691 ) \nC606_=_C607( C606 C607 ) C606_=_C629( C606 C629 ) C606_=_C651( C606 C651 ) C606_=_C672( C606 C672 ) C606_=_C693( C606 C693 ) C606_=_C694( C606 C694 ) \nC606_=_C695( C606 C695 ) C606_=_C696( C606 C696 ) C606_=_C697( C606 C697 ) C606_=_C698( C606 C698 ) C606_=_C699( C606 C699 ) C606_=_C700( C606 C700 ) \nC606_=_C701( C606 C701 ) C606_=_C702( C606 C702 ) C606_=_C703( C606 C703 ) C606_=_C704( C606 C704 ) C606_=_C705( C606 C705 ) C606_=_C706( C606 C706 ) \nC606_=_C707( C606 C707 ) C606_=_C708( C606 C708 ) C606_=_C709( C606 C709 ) C606_=_C710( C606 C710 ) C607_=_C630( C607 C630 ) C607_=_C652( C607 C652 ) \nC607_=_C673( C607 C673 ) C607_=_C711( C607 C711 ) C607_=_C712( C607 C712 ) C607_=_C713( C607 C713 ) C607_=_C714( C607 C714 ) C607_=_C715( C607 C715 ) \nC607_=_C716( C607 C716 ) C607_=_C717( C607 C717 ) C607_=_C718( C607 C718 ) C607_=_C719( C607 C719 ) C607_=_C720( C607 C720 ) C607_=_C721( C607 C721 ) \nC607_=_C722( C607 C722 ) C607_=_C723( C607 C723 ) C607_=_C724( C607 C724 ) C607_=_C725( C607 C725 ) C607_=_C726( C607 C726 ) C607_=_C727( C607 C727 ) \nC607_=_C728( C607 C7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643( C627 C643 ) C627_=_C644( C627 C644 ) C627_=_C645( C627 C645 ) \nC627_=_C646( C627 C646 ) C627_=_C647( C627 C647 ) C627_=_C649( C627 C649 ) C627_=_C650( C627 C650 ) C627_=_C651( C627 C651 ) C627_=_C652( C627 C652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645( C629 C645 ) C629_=_C646( C629 C646 ) C629_=_C647( C629 C647 ) \nC629_=_C649( C629 C649 ) C629_=_C651( C629 C651 ) C629_=_C672( C629 C672 ) C629_=_C693( C629 C693 ) C629_=_C694( C629 C694 ) C629_=_C695( C629 C695 ) \nC629_=_C696( C629 C696 ) C629_=_C697( C629 C697 ) C629_=_C698( C629 C698 ) C629_=_C699( C629 C699 ) C629_=_C700( C629 C700 ) C629_=_C701( C629 C701 ) \nC629_=_C702( C629 C702 ) C629_=_C703( C629 C703 ) C629_=_C704( C629 C704 ) C629_=_C705( C629 C705 ) C629_=_C706( C629 C706 ) C629_=_C707( C629 C707 ) \nC629_=_C708( C629 C708 ) C629_=_C709( C629 C709 ) C629_=_C710( C629 C710 ) C630_=_C631( C630 C631 ) C630_=_C632( C630 C632 ) C630_=_C633( C630 C633 ) \nC630_=_C634( C630 C634 ) C630_=_C635( C630 C635 ) C630_=_C636( C630 C636 ) C630_=_C637( C630 C637 ) C630_=_C638( C630 C638 ) C630_=_C639( C630 C639 ) \nC630_=_C640( C630 C640 ) C630_=_C641( C630 C641 ) C630_=_C642( C630 C642 ) C630_=_C643( C630 C643 ) C630_=_C644( C630 C644 ) C630_=_C645( C630 C645 ) \nC630_=_C646( C630 C646 ) C630_=_C647( C630 C647 ) C630_=_C649( C630 C649 ) C630_=_C652(</w:t>
      </w:r>
    </w:p>
    <w:p>
      <w:pPr>
        <w:pStyle w:val="PreformattedText"/>
        <w:bidi w:val="0"/>
        <w:spacing w:before="0" w:after="0"/>
        <w:jc w:val="left"/>
        <w:rPr/>
      </w:pPr>
      <w:r>
        <w:rPr/>
        <w:t xml:space="preserve"> </w:t>
      </w:r>
      <w:r>
        <w:rPr/>
        <w:t>C630 C652 ) C630_=_C673( C630 C673 ) C630_=_C711( C630 C711 ) \nC630_=_C712( C630 C712 ) C630_=_C713( C630 C713 ) C630_=_C714( C630 C714 ) C630_=_C715( C630 C715 ) C630_=_C716( C630 C716 ) C630_=_C717( C630 C717 ) \nC630_=_C718( C630 C718 ) C630_=_C719( C630 C719 ) C630_=_C720( C630 C720 ) C630_=_C721( C630 C721 ) C630_=_C722( C630 C722 ) C630_=_C723( C630 C723 ) \nC630_=_C724( C630 C724 ) C630_=_C725( C630 C725 ) C630_=_C726( C630 C726 ) C630_=_C727( C630 C727 ) C630_=_C728( C630 C728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9( C631 C649 ) C631_=_C674( C631 C674 ) C631_=_C693( C631 C693 ) \nC631_=_C711( C631 C711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9( C632 C649 ) C632_=_C675( C632 C675 ) \nC632_=_C694( C632 C694 ) C632_=_C712( C632 C712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9( C633 C649 ) C633_=_C676( C633 C676 ) \nC633_=_C695( C633 C695 ) C633_=_C713( C633 C713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9( C634 C649 ) C634_=_C677( C634 C677 ) C634_=_C696( C634 C696 ) \nC634_=_C714( C634 C714 ) C635_=_C636( C635 C636 ) C635_=_C637( C635 C637 ) C635_=_C638( C635 C638 ) C635_=_C639( C635 C639 ) C635_=_C640( C635 C640 ) \nC635_=_C641( C635 C641 ) C635_=_C642( C635 C642 ) C635_=_C643( C635 C643 ) C635_=_C644( C635 C644 ) C635_=_C645( C635 C645 ) C635_=_C646( C635 C646 ) \nC635_=_C647( C635 C647 ) C635_=_C649( C635 C649 ) C635_=_C678( C635 C678 ) C635_=_C697( C635 C697 ) C635_=_C715( C635 C715 ) C636_=_C637( C636 C637 ) \nC636_=_C638( C636 C638 ) C636_=_C639( C636 C639 ) C636_=_C640( C636 C640 ) C636_=_C641( C636 C641 ) C636_=_C642( C636 C642 ) C636_=_C643( C636 C643 ) \nC636_=_C644( C636 C644 ) C636_=_C645( C636 C645 ) C636_=_C646( C636 C646 ) C636_=_C647( C636 C647 ) C636_=_C649( C636 C649 ) C636_=_C679( C636 C679 ) \nC636_=_C698( C636 C698 ) C636_=_C716( C636 C716 ) C637_=_C638( C637 C638 ) C637_=_C639( C637 C639 ) C637_=_C640( C637 C640 ) C637_=_C641( C637 C641 ) \nC637_=_C642( C637 C642 ) C637_=_C643( C637 C643 ) C637_=_C644( C637 C644 ) C637_=_C645( C637 C645 ) C637_=_C646( C637 C646 ) C637_=_C647( C637 C647 ) \nC637_=_C649( C637 C649 ) C637_=_C680( C637 C680 ) C637_=_C699( C637 C699 ) C637_=_C717( C637 C717 ) C638_=_C639( C638 C639 ) C638_=_C640( C638 C640 ) \nC638_=_C641( C638 C641 ) C638_=_C642( C638 C642 ) C638_=_C643( C638 C643 ) C638_=_C644( C638 C644 ) C638_=_C645( C638 C645 ) C638_=_C646( C638 C646 ) \nC638_=_C647( C638 C647 ) C638_=_C649( C638 C649 ) C638_=_C681( C638 C681 ) C638_=_C700( C638 C700 ) C638_=_C718( C638 C718 ) C639_=_C640( C639 C640 ) \nC639_=_C641( C639 C641 ) C639_=_C642( C639 C642 ) C639_=_C643( C639 C643 ) C639_=_C644( C639 C644 ) C639_=_C645( C639 C645 ) C639_=_C646( C639 C646 ) \nC639_=_C647( C639 C647 ) C639_=_C649( C639 C649 ) C639_=_C682( C639 C682 ) C639_=_C701( C639 C701 ) C639_=_C719( C639 C719 ) C640_=_C641( C640 C641 ) \nC640_=_C642( C640 C642 ) C640_=_C643( C640 C643 ) C640_=_C644( C640 C644 ) C640_=_C645( C640 C645 ) C640_=_C646( C640 C646 ) C640_=_C647( C640 C647 ) \nC640_=_C649( C640 C649 ) C640_=_C683( C640 C683 ) C640_=_C702( C640 C702 ) C640_=_C720( C640 C720 ) C641_=_C642( C641 C642 ) C641_=_C643( C641 C643 ) \nC641_=_C644( C641 C644 ) C641_=_C645( C641 C645 ) C641_=_C646( C641 C646 ) C641_=_C647( C641 C647 ) C641_=_C649( C641 C649 ) C641_=_C684( C641 C684 ) \nC641_=_C703( C641 C703 ) C641_=_C721( C641 C721 ) C642_=_C643( C642 C643 ) C642_=_C644( C642 C644 ) C642_=_C645( C642 C645 ) C642_=_C646( C642 C646 ) \nC642_=_C647( C642 C647 ) C642_=_C649( C642 C649 ) C642_=_C685( C642 C685 ) C642_=_C704( C642 C704 ) C642_=_C722( C642 C722 ) C643_=_C644( C643 C644 ) \nC643_=_C645( C643 C645 ) C643_=_C646( C643 C646 ) C643_=_C647( C643 C647 ) C643_=_C649( C643 C649 ) C643_=_C686( C643 C686 ) C643_=_C705( C643 C705 ) \nC643_=_C723( C643 C723 ) C644_=_C645( C644 C645 ) C644_=_C646( C644 C646 ) C644_=_C647( C644 C647 ) C644_=_C649( C644 C649 ) C644_=_C687( C644 C687 ) \nC644_=_C706( C644 C706 ) C644_=_C724( C644 C724 ) C645_=_C646( C645 C646 ) C645_=_C647( C645 C647 ) C645_=_C649( C645 C649 ) C645_=_C688( C645 C688 ) \nC645_=_C707( C645 C707 ) C645_=_C725( C645 C725 ) C646_=_C647( C646 C647 ) C646_=_C649( C646 C649 ) C646_=_C689( C646 C689 ) C646_=_C708( C646 C708 ) \nC646_=_C726( C646 C726 ) C647_=_C649( C647 C649 ) C647_=_C690( C647 C690 ) C647_=_C709( C647 C709 ) C647_=_C727( C647 C727 ) C649_=_C691( C649 C691 ) \nC649_=_C710( C649 C710 ) C649_=_C728( C649 C728 ) C650_=_C651( C650 C651 ) C650_=_C652( C650 C652 ) C650_=_C672( C650 C672 ) C650_=_C673( C650 C673 ) \nC650_=_C674( C650 C674 ) C650_=_C675( C650 C675 ) C650_=_C676( C650 C676 ) C650_=_C677( C650 C677 ) C650_=_C678( C650 C678 ) C650_=_C679( C650 C679 ) \nC650_=_C680( C650 C680 ) C650_=_C681( C650 C681 ) C650_=_C682( C650 C682 ) C650_=_C683( C650 C683 ) C650_=_C684( C650 C684 ) C650_=_C685( C650 C685 ) \nC650_=_C686( C650 C686 ) C650_=_C687( C650 C687 ) C650_=_C688( C650 C688 ) C650_=_C689( C650 C689 ) C650_=_C690( C650 C690 ) C650_=_C691( C650 C691 ) \nC651_=_C652( C651 C652 ) C651_=_C672( C651 C672 ) C651_=_C693( C651 C693 ) C651_=_C694( C651 C694 ) C651_=_C695( C651 C695 ) C651_=_C696( C651 C696 ) \nC651_=_C697( C651 C697 ) C651_=_C698( C651 C698 ) C651_=_C699( C651 C699 ) C651_=_C700( C651 C700 ) C651_=_C701( C651 C701 ) C651_=_C702( C651 C702 ) \nC651_=_C703( C651 C703 ) C651_=_C704( C651 C704 ) C651_=_C705( C651 C705 ) C651_=_C706( C651 C706 ) C651_=_C707( C651 C707 ) C651_=_C708( C651 C708 ) \nC651_=_C709( C651 C709 ) C651_=_C710( C651 C710 ) C652_=_C673( C652 C673 ) C652_=_C711( C652 C711 ) C652_=_C712( C652 C712 ) C652_=_C713( C652 C713 ) \nC652_=_C714( C652 C714 ) C652_=_C715( C652 C715 ) C652_=_C716( C652 C716 ) C652_=_C717( C652 C717 ) C652_=_C718( C652 C718 ) C652_=_C719( C652 C719 ) \nC652_=_C720( C652 C720 ) C652_=_C721( C652 C721 ) C652_=_C722( C652 C722 ) C652_=_C723( C652 C723 ) C652_=_C724( C652 C724 ) C652_=_C725( C652 C725 ) \nC652_=_C726( C652 C726 ) C652_=_C727( C652 C727 ) C652_=_C728( C652 C728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3( C672 C693 ) C672_=_C694( C672 C694 ) \nC672_=_C695( C672 C695 ) C672_=_C696( C672 C696 ) C672_=_C697( C672 C697 ) C672_=_C698( C672 C698 ) C672_=_C699( C672 C699 ) C672_=_C700( C672 C700 ) \nC672_=_C701( C672 C701 ) C672_=_C702( C672 C702 ) C672_=_C703( C672 C703 ) C672_=_C704( C672 C704 ) C672_=_C705( C672 C705 ) C672_=_C706( C672 C706 ) \nC672_=_C707( C672 C707 ) C672_=_C708( C672 C708 ) C672_=_C709( C672 C709 ) C672_=_C710( C672 C710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711( C673 C711 ) C673_=_C712( C673 C712 ) \nC673_=_C713( C673 C713 ) C673_=_C714( C673 C714 ) C673_=_C715( C673 C715 ) C673_=_C716( C673 C716 ) C673_=_C717( C673 C717 ) C673_=_C718( C673 C718 ) \nC673_=_C719( C673 C719 ) C673_=_C720( C673 C720 ) C673_=_C721( C673 C721 ) C673_=_C722( C673 C722 ) C673_=_C723( C673 C723 ) C673_=_C724( C673 C724 ) \nC673_=_C725( C673 C725 ) C673_=_C726( C673 C726 ) C673_=_C727( C673 C727 ) C673_=_C728( C673 C728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3( C674 C693 ) C674_=_C711( C674 C711 ) C675_=_C676( C675 C676 ) \nC675_=_C677( C675 C677 ) C675_=_C678( C675 C678 ) C675_=_C679( C675 C679 ) C675_=_C680( C675 C680 ) C675_=_C681( C675 C681 ) C675_=_C682( C675 C682 ) \nC675_=_C683( C675 C683 ) C675_=_C684( C675 C684 ) C675_=_C685( C675 C685 ) C675_=_C686( C675 C686 ) C675_=_C687(</w:t>
      </w:r>
    </w:p>
    <w:p>
      <w:pPr>
        <w:pStyle w:val="PreformattedText"/>
        <w:bidi w:val="0"/>
        <w:spacing w:before="0" w:after="0"/>
        <w:jc w:val="left"/>
        <w:rPr/>
      </w:pPr>
      <w:r>
        <w:rPr/>
        <w:t xml:space="preserve"> </w:t>
      </w:r>
      <w:r>
        <w:rPr/>
        <w:t>C675 C687 ) C675_=_C688( C675 C688 ) \nC675_=_C689( C675 C689 ) C675_=_C690( C675 C690 ) C675_=_C691( C675 C691 ) C675_=_C694( C675 C694 ) C675_=_C712( C675 C712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5( C676 C695 ) C676_=_C713( C676 C713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6( C677 C696 ) C677_=_C714( C677 C714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7( C678 C697 ) C678_=_C715( C678 C715 ) C679_=_C680( C679 C680 ) \nC679_=_C681( C679 C681 ) C679_=_C682( C679 C682 ) C679_=_C683( C679 C683 ) C679_=_C684( C679 C684 ) C679_=_C685( C679 C685 ) C679_=_C686( C679 C686 ) \nC679_=_C687( C679 C687 ) C679_=_C688( C679 C688 ) C679_=_C689( C679 C689 ) C679_=_C690( C679 C690 ) C679_=_C691( C679 C691 ) C679_=_C698( C679 C698 ) \nC679_=_C716( C679 C716 ) C680_=_C681( C680 C681 ) C680_=_C682( C680 C682 ) C680_=_C683( C680 C683 ) C680_=_C684( C680 C684 ) C680_=_C685( C680 C685 ) \nC680_=_C686( C680 C686 ) C680_=_C687( C680 C687 ) C680_=_C688( C680 C688 ) C680_=_C689( C680 C689 ) C680_=_C690( C680 C690 ) C680_=_C691( C680 C691 ) \nC680_=_C699( C680 C699 ) C680_=_C717( C680 C717 ) C681_=_C682( C681 C682 ) C681_=_C683( C681 C683 ) C681_=_C684( C681 C684 ) C681_=_C685( C681 C685 ) \nC681_=_C686( C681 C686 ) C681_=_C687( C681 C687 ) C681_=_C688( C681 C688 ) C681_=_C689( C681 C689 ) C681_=_C690( C681 C690 ) C681_=_C691( C681 C691 ) \nC681_=_C700( C681 C700 ) C681_=_C718( C681 C718 ) C682_=_C683( C682 C683 ) C682_=_C684( C682 C684 ) C682_=_C685( C682 C685 ) C682_=_C686( C682 C686 ) \nC682_=_C687( C682 C687 ) C682_=_C688( C682 C688 ) C682_=_C689( C682 C689 ) C682_=_C690( C682 C690 ) C682_=_C691( C682 C691 ) C682_=_C701( C682 C701 ) \nC682_=_C719( C682 C719 ) C683_=_C684( C683 C684 ) C683_=_C685( C683 C685 ) C683_=_C686( C683 C686 ) C683_=_C687( C683 C687 ) C683_=_C688( C683 C688 ) \nC683_=_C689( C683 C689 ) C683_=_C690( C683 C690 ) C683_=_C691( C683 C691 ) C683_=_C702( C683 C702 ) C683_=_C720( C683 C720 ) C684_=_C685( C684 C685 ) \nC684_=_C686( C684 C686 ) C684_=_C687( C684 C687 ) C684_=_C688( C684 C688 ) C684_=_C689( C684 C689 ) C684_=_C690( C684 C690 ) C684_=_C691( C684 C691 ) \nC684_=_C703( C684 C703 ) C684_=_C721( C684 C721 ) C685_=_C686( C685 C686 ) C685_=_C687( C685 C687 ) C685_=_C688( C685 C688 ) C685_=_C689( C685 C689 ) \nC685_=_C690( C685 C690 ) C685_=_C691( C685 C691 ) C685_=_C704( C685 C704 ) C685_=_C722( C685 C722 ) C686_=_C687( C686 C687 ) C686_=_C688( C686 C688 ) \nC686_=_C689( C686 C689 ) C686_=_C690( C686 C690 ) C686_=_C691( C686 C691 ) C686_=_C705( C686 C705 ) C686_=_C723( C686 C723 ) C687_=_C688( C687 C688 ) \nC687_=_C689( C687 C689 ) C687_=_C690( C687 C690 ) C687_=_C691( C687 C691 ) C687_=_C706( C687 C706 ) C687_=_C724( C687 C724 ) C688_=_C689( C688 C689 ) \nC688_=_C690( C688 C690 ) C688_=_C691( C688 C691 ) C688_=_C707( C688 C707 ) C688_=_C725( C688 C725 ) C689_=_C690( C689 C690 ) C689_=_C691( C689 C691 ) \nC689_=_C708( C689 C708 ) C689_=_C726( C689 C726 ) C690_=_C691( C690 C691 ) C690_=_C709( C690 C709 ) C690_=_C727( C690 C727 ) C691_=_C710( C691 C710 ) \nC691_=_C728( C691 C728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2( C694 C712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5_=_C713( C695 C713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4( C696 C714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5( C697 C715 ) C698_=_C699( C698 C699 ) C698_=_C700( C698 C700 ) C698_=_C701( C698 C701 ) \nC698_=_C702( C698 C702 ) C698_=_C703( C698 C703 ) C698_=_C704( C698 C704 ) C698_=_C705( C698 C705 ) C698_=_C706( C698 C706 ) C698_=_C707( C698 C707 ) \nC698_=_C708( C698 C708 ) C698_=_C709( C698 C709 ) C698_=_C710( C698 C710 ) C698_=_C716( C698 C716 ) C699_=_C700( C699 C700 ) C699_=_C701( C699 C701 ) \nC699_=_C702( C699 C702 ) C699_=_C703( C699 C703 ) C699_=_C704( C699 C704 ) C699_=_C705( C699 C705 ) C699_=_C706( C699 C706 ) C699_=_C707( C699 C707 ) \nC699_=_C708( C699 C708 ) C699_=_C709( C699 C709 ) C699_=_C710( C699 C710 ) C699_=_C717( C699 C717 ) C700_=_C701( C700 C701 ) C700_=_C702( C700 C702 ) \nC700_=_C703( C700 C703 ) C700_=_C704( C700 C704 ) C700_=_C705( C700 C705 ) C700_=_C706( C700 C706 ) C700_=_C707( C700 C707 ) C700_=_C708( C700 C708 ) \nC700_=_C709( C700 C709 ) C700_=_C710( C700 C710 ) C700_=_C718( C700 C718 ) C701_=_C702( C701 C702 ) C701_=_C703( C701 C703 ) C701_=_C704( C701 C704 ) \nC701_=_C705( C701 C705 ) C701_=_C706( C701 C706 ) C701_=_C707( C701 C707 ) C701_=_C708( C701 C708 ) C701_=_C709( C701 C709 ) C701_=_C710( C701 C710 ) \nC701_=_C719( C701 C719 ) C702_=_C703( C702 C703 ) C702_=_C704( C702 C704 ) C702_=_C705( C702 C705 ) C702_=_C706( C702 C706 ) C702_=_C707( C702 C707 ) \nC702_=_C708( C702 C708 ) C702_=_C709( C702 C709 ) C702_=_C710( C702 C710 ) C702_=_C720( C702 C720 ) C703_=_C704( C703 C704 ) C703_=_C705( C703 C705 ) \nC703_=_C706( C703 C706 ) C703_=_C707( C703 C707 ) C703_=_C708( C703 C708 ) C703_=_C709( C703 C709 ) C703_=_C710( C703 C710 ) C703_=_C721( C703 C721 ) \nC704_=_C705( C704 C705 ) C704_=_C706( C704 C706 ) C704_=_C707( C704 C707 ) C704_=_C708( C704 C708 ) C704_=_C709( C704 C709 ) C704_=_C710( C704 C710 ) \nC704_=_C722( C704 C722 ) C705_=_C706( C705 C706 ) C705_=_C707( C705 C707 ) C705_=_C708( C705 C708 ) C705_=_C709( C705 C709 ) C705_=_C710( C705 C710 ) \nC705_=_C723( C705 C723 ) C706_=_C707( C706 C707 ) C706_=_C708( C706 C708 ) C706_=_C709( C706 C709 ) C706_=_C710( C706 C710 ) C706_=_C724( C706 C724 ) \nC707_=_C708( C707 C708 ) C707_=_C709( C707 C709 ) C707_=_C710( C707 C710 ) C707_=_C725( C707 C725 ) C708_=_C709( C708 C709 ) C708_=_C710( C708 C710 ) \nC708_=_C726( C708 C726 ) C709_=_C710( C709 C710 ) C709_=_C727( C709 C727 ) C710_=_C728( C710 C728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w:t>
      </w:r>
    </w:p>
    <w:p>
      <w:pPr>
        <w:pStyle w:val="PreformattedText"/>
        <w:bidi w:val="0"/>
        <w:spacing w:before="0" w:after="0"/>
        <w:jc w:val="left"/>
        <w:rPr/>
      </w:pPr>
      <w:r>
        <w:rPr/>
        <w:t xml:space="preserve"> </w:t>
      </w:r>
      <w:r>
        <w:rPr/>
        <w:t>C714 C728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6_=_C717( C716 C717 ) C716_=_C718( C716 C718 ) C716_=_C719( C716 C719 ) C716_=_C720( C716 C720 ) C716_=_C721( C716 C721 ) \nC716_=_C722( C716 C722 ) C716_=_C723( C716 C723 ) C716_=_C724( C716 C724 ) C716_=_C725( C716 C725 ) C716_=_C726( C716 C726 ) C716_=_C727( C716 C727 ) \nC716_=_C728( C716 C728 ) C717_=_C718( C717 C718 ) C717_=_C719( C717 C719 ) C717_=_C720( C717 C720 ) C717_=_C721( C717 C721 ) C717_=_C722( C717 C722 ) \nC717_=_C723( C717 C723 ) C717_=_C724( C717 C724 ) C717_=_C725( C717 C725 ) C717_=_C726( C717 C726 ) C717_=_C727( C717 C727 ) C717_=_C728( C717 C728 ) \nC718_=_C719( C718 C719 ) C718_=_C720( C718 C720 ) C718_=_C721( C718 C721 ) C718_=_C722( C718 C722 ) C718_=_C723( C718 C723 ) C718_=_C724( C718 C724 ) \nC718_=_C725( C718 C725 ) C718_=_C726( C718 C726 ) C718_=_C727( C718 C727 ) C718_=_C728( C718 C728 ) C719_=_C720( C719 C720 ) C719_=_C721( C719 C721 ) \nC719_=_C722( C719 C722 ) C719_=_C723( C719 C723 ) C719_=_C724( C719 C724 ) C719_=_C725( C719 C725 ) C719_=_C726( C719 C726 ) C719_=_C727( C719 C727 ) \nC719_=_C728( C719 C728 ) C720_=_C721( C720 C721 ) C720_=_C722( C720 C722 ) C720_=_C723( C720 C723 ) C720_=_C724( C720 C724 ) C720_=_C725( C720 C725 ) \nC720_=_C726( C720 C726 ) C720_=_C727( C720 C727 ) C720_=_C728( C720 C728 ) C721_=_C722( C721 C722 ) C721_=_C723( C721 C723 ) C721_=_C724( C721 C724 ) \nC721_=_C725( C721 C725 ) C721_=_C726( C721 C726 ) C721_=_C727( C721 C727 ) C721_=_C728( C721 C728 ) C722_=_C723( C722 C723 ) C722_=_C724( C722 C724 ) \nC722_=_C725( C722 C725 ) C722_=_C726( C722 C726 ) C722_=_C727( C722 C727 ) C722_=_C728( C722 C728 ) C723_=_C724( C723 C724 ) C723_=_C725( C723 C725 ) \nC723_=_C726( C723 C726 ) C723_=_C727( C723 C727 ) C723_=_C728( C723 C728 ) C724_=_C725( C724 C725 ) C724_=_C726( C724 C726 ) C724_=_C727( C724 C727 ) \nC724_=_C728( C724 C728 ) C725_=_C726( C725 C726 ) C725_=_C727( C725 C727 ) C725_=_C728( C725 C728 ) C726_=_C727( C726 C727 ) C726_=_C728( C726 C728 ) \nC727_=_C728( C727 C728 ) "];8-&gt;18[label="152: C18 C20 C22 C23 C59 \nC61 C62 C64 C99 C101 C102 \nC103 C138 C140 C141 C142 C176 \nC178 C179 C180 C213 C215 C216 \nC217 C249 C251 C252 C253 C284 \nC286 C287 C288 C318 C320 C321 \nC322 C351 C353 C354 C355 C383 \nC385 C386 C387 C414 C416 C417 \nC418 C444 C446 C447 C448 C473 \nC475 C476 C477 C501 C503 C504 \nC505 C528 C530 C531 C532 C554 \nC556 C557 C558 C579 C581 C582 \nC583 C603 C605 C606 C607 C627 \nC631 C632 C633 C634 C635 C636 \nC637 C638 C639 C640 C641 C642 \nC643 C644 C645 C646 C647 C649 \nC650 C651 C652 C674 C675 C676 \nC677 C678 C679 C680 C681 C682 \nC683 C684 C685 C686 C687 C688 \nC689 C690 C691 C693 C694 C695 \nC696 C697 C698 C699 C700 C701 \nC702 C703 C704 C705 C706 C707 \nC708 C709 C710 C711 C712 C713 \nC714 C715 C716 C717 C718 C719 \nC720 C721 C722 C723 C724 C725 \nC726 C727 C728 \n3040: C18_=_C20 ,C18_=_C22 ,C18_=_C23 ,C18_=_C59 ,C18_=_C99 ,\nC18_=_C138 ,C18_=_C176 ,C18_=_C213 ,C18_=_C249 ,C18_=_C284 ,C18_=_C318 ,\nC18_=_C351 ,C18_=_C383 ,C18_=_C414 ,C18_=_C444 ,C18_=_C473 ,C18_=_C501 ,\nC18_=_C528 ,C18_=_C554 ,C18_=_C579 ,C18_=_C603 ,C18_=_C627 ,C18_=_C631 ,\nC18_=_C632 ,C18_=_C633 ,C18_=_C634 ,C18_=_C635 ,C18_=_C636 ,C18_=_C637 ,\nC18_=_C638 ,C18_=_C639 ,C18_=_C640 ,C18_=_C641 ,C18_=_C642 ,C18_=_C643 ,\nC18_=_C644 ,C18_=_C645 ,C18_=_C646 ,C18_=_C647 ,C18_=_C649 ,C20_=_C22 ,\nC20_=_C23 ,C20_=_C61 ,C20_=_C101 ,C20_=_C140 ,C20_=_C178 ,C20_=_C215 ,\nC20_=_C251 ,C20_=_C286 ,C20_=_C320 ,C20_=_C353 ,C20_=_C385 ,C20_=_C416 ,\nC20_=_C446 ,C20_=_C475 ,C20_=_C503 ,C20_=_C530 ,C20_=_C556 ,C20_=_C581 ,\nC20_=_C605 ,C20_=_C650 ,C20_=_C674 ,C20_=_C675 ,C20_=_C676 ,C20_=_C677 ,\nC20_=_C678 ,C20_=_C679 ,C20_=_C680 ,C20_=_C681 ,C20_=_C682 ,C20_=_C683 ,\nC20_=_C684 ,C20_=_C685 ,C20_=_C686 ,C20_=_C687 ,C20_=_C688 ,C20_=_C689 ,\nC20_=_C690 ,C20_=_C691 ,C22_=_C23 ,C22_=_C62 ,C22_=_C102 ,C22_=_C141 ,\nC22_=_C179 ,C22_=_C216 ,C22_=_C252 ,C22_=_C287 ,C22_=_C321 ,C22_=_C354 ,\nC22_=_C386 ,C22_=_C417 ,C22_=_C447 ,C22_=_C476 ,C22_=_C504 ,C22_=_C531 ,\nC22_=_C557 ,C22_=_C582 ,C22_=_C606 ,C22_=_C651 ,C22_=_C693 ,C22_=_C694 ,\nC22_=_C695 ,C22_=_C696 ,C22_=_C697 ,C22_=_C698 ,C22_=_C699 ,C22_=_C700 ,\nC22_=_C701 ,C22_=_C702 ,C22_=_C703 ,C22_=_C704 ,C22_=_C705 ,C22_=_C706 ,\nC22_=_C707 ,C22_=_C708 ,C22_=_C709 ,C22_=_C710 ,C23_=_C64 ,C23_=_C103 ,\nC23_=_C142 ,C23_=_C180 ,C23_=_C217 ,C23_=_C253 ,C23_=_C288 ,C23_=_C322 ,\nC23_=_C355 ,C23_=_C387 ,C23_=_C418 ,C23_=_C448 ,C23_=_C477 ,C23_=_C505 ,\nC23_=_C532 ,C23_=_C558 ,C23_=_C583 ,C23_=_C607 ,C23_=_C652 ,C23_=_C711 ,\nC23_=_C712 ,C23_=_C713 ,C23_=_C714 ,C23_=_C715 ,C23_=_C716 ,C23_=_C717 ,\nC23_=_C718 ,C23_=_C719 ,C23_=_C720 ,C23_=_C721 ,C23_=_C722 ,C23_=_C723 ,\nC23_=_C724 ,C23_=_C725 ,C23_=_C726 ,C23_=_C727 ,C23_=_C728 ,C59_=_C61 ,\nC59_=_C62 ,C59_=_C64 ,C59_=_C99 ,C59_=_C138 ,C59_=_C176 ,C59_=_C213 ,\nC59_=_C249 ,C59_=_C284 ,C59_=_C318 ,C59_=_C351 ,C59_=_C383 ,C59_=_C414 ,\nC59_=_C444 ,C59_=_C473 ,C59_=_C501 ,C59_=_C528 ,C59_=_C554 ,C59_=_C579 ,\nC59_=_C603 ,C59_=_C627 ,C59_=_C631 ,C59_=_C632 ,C59_=_C633 ,C59_=_C634 ,\nC59_=_C635 ,C59_=_C636 ,C59_=_C637 ,C59_=_C638 ,C59_=_C639 ,C59_=_C640 ,\nC59_=_C641 ,C59_=_C642 ,C59_=_C643 ,C59_=_C644 ,C59_=_C645 ,C59_=_C646 ,\nC59_=_C647 ,C59_=_C649 ,C61_=_C62 ,C61_=_C64 ,C61_=_C101 ,C61_=_C140 ,\nC61_=_C178 ,C61_=_C215 ,C61_=_C251 ,C61_=_C286 ,C61_=_C320 ,C61_=_C353 ,\nC61_=_C385 ,C61_=_C416 ,C61_=_C446 ,C61_=_C475 ,C61_=_C503 ,C61_=_C530 ,\nC61_=_C556 ,C61_=_C581 ,C61_=_C605 ,C61_=_C650 ,C61_=_C674 ,C61_=_C675 ,\nC61_=_C676 ,C61_=_C677 ,C61_=_C678 ,C61_=_C679 ,C61_=_C680 ,C61_=_C681 ,\nC61_=_C682 ,C61_=_C683 ,C61_=_C684 ,C61_=_C685 ,C61_=_C686 ,C61_=_C687 ,\nC61_=_C688 ,C61_=_C689 ,C61_=_C690 ,C61_=_C691 ,C62_=_C64 ,C62_=_C102 ,\nC62_=_C141 ,C62_=_C179 ,C62_=_C216 ,C62_=_C252 ,C62_=_C287 ,C62_=_C321 ,\nC62_=_C354 ,C62_=_C386 ,C62_=_C417 ,C62_=_C447 ,C62_=_C476 ,C62_=_C504 ,\nC62_=_C531 ,C62_=_C557 ,C62_=_C582 ,C62_=_C606 ,C62_=_C651 ,C62_=_C693 ,\nC62_=_C694 ,C62_=_C695 ,C62_=_C696 ,C62_=_C697 ,C62_=_C698 ,C62_=_C699 ,\nC62_=_C700 ,C62_=_C701 ,C62_=_C702 ,C62_=_C703 ,C62_=_C704 ,C62_=_C705 ,\nC62_=_C706 ,C62_=_C707 ,C62_=_C708 ,C62_=_C709 ,C62_=_C710 ,C64_=_C103 ,\nC64_=_C142 ,C64_=_C180 ,C64_=_C217 ,C64_=_C253 ,C64_=_C288 ,C64_=_C322 ,\nC64_=_C355 ,C64_=_C387 ,C64_=_C418 ,C64_=_C448 ,C64_=_C477 ,C64_=_C505 ,\nC64_=_C532 ,C64_=_C558 ,C64_=_C583 ,C64_=_C607 ,C64_=_C652 ,C64_=_C711 ,\nC64_=_C712 ,C64_=_C713 ,C64_=_C714 ,C64_=_C715 ,C64_=_C716 ,C64_=_C717 ,\nC64_=_C718 ,C64_=_C719 ,C64_=_C720 ,C64_=_C721 ,C64_=_C722 ,C64_=_C723 ,\nC64_=_C724 ,C64_=_C725 ,C64_=_C726 ,C64_=_C727 ,C64_=_C728 ,C99_=_C101 ,\nC99_=_C102 ,C99_=_C103 ,C99_=_C138 ,C99_=_C176 ,C99_=_C213 ,C99_=_C249 ,\nC99_=_C284 ,C99_=_C318 ,C99_=_C351 ,C99_=_C383 ,C99_=_C414 ,C99_=_C444 ,\nC99_=_C473 ,C99_=_C501 ,C99_=_C528 ,C99_=_C554 ,C99_=_C579 ,C99_=_C603 ,\nC99_=_C627 ,C99_=_C631 ,C99_=_C632 ,C99_=_C633 ,C99_=_C634 ,C99_=_C635 ,\nC99_=_C636 ,C99_=_C637 ,C99_=_C638 ,C99_=_C639 ,C99_=_C640 ,C99_=_C641 ,\nC99_=_C642 ,C99_=_C643 ,C99_=_C644 ,C99_=_C645 ,C99_=_C646 ,C99_=_C647 ,\nC99_=_C649 ,C101_=_C102 ,C101_=_C103 ,C101_=_C140 ,C101_=_C178 ,C101_=_C215 ,\nC101_=_C251 ,C101_=_C286 ,C101_=_C320 ,C101_=_C353 ,C101_=_C385 ,C101_=_C416 ,\nC101_=_C446 ,C101_=_C475 ,C101_=_C503 ,C101_=_C530 ,C101_=_C556 ,C101_=_C581 ,\nC101_=_C605 ,C101_=_C650 ,C101_=_C674 ,C101_=_C675 ,C101_=_C676 ,C101_=_C677 ,\nC101_=_C678 ,C101_=_C679 ,C101_=_C680 ,C101_=_C681 ,C101_=_C682 ,C101_=_C683 ,\nC101_=_C684 ,C101_=_C685 ,C101_=_C686 ,C101_=_C687 ,C101_=_C688 ,C101_=_C689 ,\nC101_=_C690 ,C101_=_C691 ,C102_=_C103 ,C102_=_C141 ,C102_=_C179 ,C102_=_C216 ,\nC102_=_C252 ,C102_=_C287 ,C102_=_C321 ,C102_=_C354 ,C102_=_C386 ,C102_=_C417 ,\nC102_=_C447 ,C102_=_C476 ,C102_=_C504 ,C102_=_C531 ,C102_=_C557 ,C102_=_C582 ,\nC102_=_C606 ,C102_=_C651 ,C102_=_C693 ,C102_=_C694 ,C102_=_C695 ,C102_=_C696 ,\nC102_=_C697 ,C102_=_C698 ,C102_=_C699 ,C102_=_C700 ,C102_=_C701 ,C102_=_C702 ,\nC102_=_C703 ,C102_=_C704 ,C102_=_C705 ,C102_=_C706 ,C102_=_C707 ,C102_=_C708 ,\nC102_=_C709 ,C102_=_C710 ,C103_=_C142 ,C103_=_C180 ,C103_=_C217 ,C103_=_C253 ,\nC103_=_C288 ,C103_=_C322 ,C103_=_C355 ,C103_=_C387 ,C103_=_C418 ,C103_=_C448 ,\nC103_=_C477 ,C103_=_C505 ,C103_=_C532 ,C103_=_C558 ,C103_=_C583 ,C103_=_C607 ,\nC103_=_C652 ,C103_=_C711 ,C103_=_C712 ,C103_=_C713 ,C103_=_C714 ,C103_=_C715 ,\nC103_=_C716 ,C103_=_C717 ,C103_=_C718 ,C103_=_C719 ,C103_=_C720 ,C103_=_C721 ,\nC103_=_C722 ,C103_=_C723 ,C103_=_C724 ,C103_=_C725 ,C103_=_C726 ,C103_=_C727 ,\nC103_=_C728 ,C138_=_C140 ,C138_=_C141 ,C138_=_C142 ,C138_=_C176 ,C138_=_C213 ,\nC138_=_C249 ,C138_=_C284 ,C138_=_C318 ,C138_=_C351 ,C138_=_C383 ,C138_=_C414 ,\nC138_=_C444 ,C138_=_C473 ,C138_=_C501 ,C138_=_C528 ,C138_=_C554 ,C138_=_C579 ,\nC138_=_C603 ,C138_=_C627 ,C138_=_C631 ,C138_=_C632 ,C138_=_C633 ,C138_=_C634 ,\nC138_=_C635 ,C138_=_C636 ,C138_=_C637 ,C138_=_C638 ,C138_=_C639 ,C138_=_C640 ,\nC138_=_C641 ,C138_=_C642 ,C138_=_C643 ,C138_=_C644 ,C138_=_C645 ,C138_=_C646 ,\nC138_=_C647 ,C138_=_C649 ,C140_=_C141 ,C140_=_C142 ,C140_=_C178 ,C140_=_C215 ,\nC140_=_C251 ,C140_=_C286 ,C140_=_C320 ,C140_=_C353 ,C140_=_C385 ,C140_=_C416 ,\nC140_=_C446 ,C140_=_C475 ,C140_=_C503 ,C140_=_C530 ,C140_=_C556 ,C140_=_C581 ,\nC140_=_C605 ,C140_=_C650 ,C140_=_C674 ,C140_=_C675 ,C140_=_C676 ,C140_=_C677 ,\nC140_=_C678 ,C140_=_C679 ,C140_=_C680 ,C140_=_C681 ,C140_=_C682 ,C140_=_C683 ,\nC140_=_C684 ,C140_=_C685 ,C140_=_C686 ,C140_=_C687 ,C140_=_C688 ,C140_=_C689 ,\nC140_=_C690 ,C140_=_C691 ,C141_=_C142 ,C141_=_C179 ,C141_=_C216 ,C141_=_C252 ,\nC141_=_C287 ,C141_=_C321 ,C141_=_C354 ,C141_=_C386 ,C141_=_C417 ,C141_=_C447 ,\nC141_=_C476</w:t>
      </w:r>
    </w:p>
    <w:p>
      <w:pPr>
        <w:pStyle w:val="PreformattedText"/>
        <w:bidi w:val="0"/>
        <w:spacing w:before="0" w:after="0"/>
        <w:jc w:val="left"/>
        <w:rPr/>
      </w:pPr>
      <w:r>
        <w:rPr/>
        <w:t xml:space="preserve"> </w:t>
      </w:r>
      <w:r>
        <w:rPr/>
        <w:t>,C141_=_C504 ,C141_=_C531 ,C141_=_C557 ,C141_=_C582 ,C141_=_C606 ,\nC141_=_C651 ,C141_=_C693 ,C141_=_C694 ,C141_=_C695 ,C141_=_C696 ,C141_=_C697 ,\nC141_=_C698 ,C141_=_C699 ,C141_=_C700 ,C141_=_C701 ,C141_=_C702 ,C141_=_C703 ,\nC141_=_C704 ,C141_=_C705 ,C141_=_C706 ,C141_=_C707 ,C141_=_C708 ,C141_=_C709 ,\nC141_=_C710 ,C142_=_C180 ,C142_=_C217 ,C142_=_C253 ,C142_=_C288 ,C142_=_C322 ,\nC142_=_C355 ,C142_=_C387 ,C142_=_C418 ,C142_=_C448 ,C142_=_C477 ,C142_=_C505 ,\nC142_=_C532 ,C142_=_C558 ,C142_=_C583 ,C142_=_C607 ,C142_=_C652 ,C142_=_C711 ,\nC142_=_C712 ,C142_=_C713 ,C142_=_C714 ,C142_=_C715 ,C142_=_C716 ,C142_=_C717 ,\nC142_=_C718 ,C142_=_C719 ,C142_=_C720 ,C142_=_C721 ,C142_=_C722 ,C142_=_C723 ,\nC142_=_C724 ,C142_=_C725 ,C142_=_C726 ,C142_=_C727 ,C142_=_C728 ,C176_=_C178 ,\nC176_=_C179 ,C176_=_C180 ,C176_=_C213 ,C176_=_C249 ,C176_=_C284 ,C176_=_C318 ,\nC176_=_C351 ,C176_=_C383 ,C176_=_C414 ,C176_=_C444 ,C176_=_C473 ,C176_=_C501 ,\nC176_=_C528 ,C176_=_C554 ,C176_=_C579 ,C176_=_C603 ,C176_=_C627 ,C176_=_C631 ,\nC176_=_C632 ,C176_=_C633 ,C176_=_C634 ,C176_=_C635 ,C176_=_C636 ,C176_=_C637 ,\nC176_=_C638 ,C176_=_C639 ,C176_=_C640 ,C176_=_C641 ,C176_=_C642 ,C176_=_C643 ,\nC176_=_C644 ,C176_=_C645 ,C176_=_C646 ,C176_=_C647 ,C176_=_C649 ,C178_=_C179 ,\nC178_=_C180 ,C178_=_C215 ,C178_=_C251 ,C178_=_C286 ,C178_=_C320 ,C178_=_C353 ,\nC178_=_C385 ,C178_=_C416 ,C178_=_C446 ,C178_=_C475 ,C178_=_C503 ,C178_=_C530 ,\nC178_=_C556 ,C178_=_C581 ,C178_=_C605 ,C178_=_C650 ,C178_=_C674 ,C178_=_C675 ,\nC178_=_C676 ,C178_=_C677 ,C178_=_C678 ,C178_=_C679 ,C178_=_C680 ,C178_=_C681 ,\nC178_=_C682 ,C178_=_C683 ,C178_=_C684 ,C178_=_C685 ,C178_=_C686 ,C178_=_C687 ,\nC178_=_C688 ,C178_=_C689 ,C178_=_C690 ,C178_=_C691 ,C179_=_C180 ,C179_=_C216 ,\nC179_=_C252 ,C179_=_C287 ,C179_=_C321 ,C179_=_C354 ,C179_=_C386 ,C179_=_C417 ,\nC179_=_C447 ,C179_=_C476 ,C179_=_C504 ,C179_=_C531 ,C179_=_C557 ,C179_=_C582 ,\nC179_=_C606 ,C179_=_C651 ,C179_=_C693 ,C179_=_C694 ,C179_=_C695 ,C179_=_C696 ,\nC179_=_C697 ,C179_=_C698 ,C179_=_C699 ,C179_=_C700 ,C179_=_C701 ,C179_=_C702 ,\nC179_=_C703 ,C179_=_C704 ,C179_=_C705 ,C179_=_C706 ,C179_=_C707 ,C179_=_C708 ,\nC179_=_C709 ,C179_=_C710 ,C180_=_C217 ,C180_=_C253 ,C180_=_C288 ,C180_=_C322 ,\nC180_=_C355 ,C180_=_C387 ,C180_=_C418 ,C180_=_C448 ,C180_=_C477 ,C180_=_C505 ,\nC180_=_C532 ,C180_=_C558 ,C180_=_C583 ,C180_=_C607 ,C180_=_C652 ,C180_=_C711 ,\nC180_=_C712 ,C180_=_C713 ,C180_=_C714 ,C180_=_C715 ,C180_=_C716 ,C180_=_C717 ,\nC180_=_C718 ,C180_=_C719 ,C180_=_C720 ,C180_=_C721 ,C180_=_C722 ,C180_=_C723 ,\nC180_=_C724 ,C180_=_C725 ,C180_=_C726 ,C180_=_C727 ,C180_=_C728 ,C213_=_C215 ,\nC213_=_C216 ,C213_=_C217 ,C213_=_C249 ,C213_=_C284 ,C213_=_C318 ,C213_=_C351 ,\nC213_=_C383 ,C213_=_C414 ,C213_=_C444 ,C213_=_C473 ,C213_=_C501 ,C213_=_C528 ,\nC213_=_C554 ,C213_=_C579 ,C213_=_C603 ,C213_=_C627 ,C213_=_C631 ,C213_=_C632 ,\nC213_=_C633 ,C213_=_C634 ,C213_=_C635 ,C213_=_C636 ,C213_=_C637 ,C213_=_C638 ,\nC213_=_C639 ,C213_=_C640 ,C213_=_C641 ,C213_=_C642 ,C213_=_C643 ,C213_=_C644 ,\nC213_=_C645 ,C213_=_C646 ,C213_=_C647 ,C213_=_C649 ,C215_=_C216 ,C215_=_C217 ,\nC215_=_C251 ,C215_=_C286 ,C215_=_C320 ,C215_=_C353 ,C215_=_C385 ,C215_=_C416 ,\nC215_=_C446 ,C215_=_C475 ,C215_=_C503 ,C215_=_C530 ,C215_=_C556 ,C215_=_C581 ,\nC215_=_C605 ,C215_=_C650 ,C215_=_C674 ,C215_=_C675 ,C215_=_C676 ,C215_=_C677 ,\nC215_=_C678 ,C215_=_C679 ,C215_=_C680 ,C215_=_C681 ,C215_=_C682 ,C215_=_C683 ,\nC215_=_C684 ,C215_=_C685 ,C215_=_C686 ,C215_=_C687 ,C215_=_C688 ,C215_=_C689 ,\nC215_=_C690 ,C215_=_C691 ,C216_=_C217 ,C216_=_C252 ,C216_=_C287 ,C216_=_C321 ,\nC216_=_C354 ,C216_=_C386 ,C216_=_C417 ,C216_=_C447 ,C216_=_C476 ,C216_=_C504 ,\nC216_=_C531 ,C216_=_C557 ,C216_=_C582 ,C216_=_C606 ,C216_=_C651 ,C216_=_C693 ,\nC216_=_C694 ,C216_=_C695 ,C216_=_C696 ,C216_=_C697 ,C216_=_C698 ,C216_=_C699 ,\nC216_=_C700 ,C216_=_C701 ,C216_=_C702 ,C216_=_C703 ,C216_=_C704 ,C216_=_C705 ,\nC216_=_C706 ,C216_=_C707 ,C216_=_C708 ,C216_=_C709 ,C216_=_C710 ,C217_=_C253 ,\nC217_=_C288 ,C217_=_C322 ,C217_=_C355 ,C217_=_C387 ,C217_=_C418 ,C217_=_C448 ,\nC217_=_C477 ,C217_=_C505 ,C217_=_C532 ,C217_=_C558 ,C217_=_C583 ,C217_=_C607 ,\nC217_=_C652 ,C217_=_C711 ,C217_=_C712 ,C217_=_C713 ,C217_=_C714 ,C217_=_C715 ,\nC217_=_C716 ,C217_=_C717 ,C217_=_C718 ,C217_=_C719 ,C217_=_C720 ,C217_=_C721 ,\nC217_=_C722 ,C217_=_C723 ,C217_=_C724 ,C217_=_C725 ,C217_=_C726 ,C217_=_C727 ,\nC217_=_C728 ,C249_=_C251 ,C249_=_C252 ,C249_=_C253 ,C249_=_C284 ,C249_=_C318 ,\nC249_=_C351 ,C249_=_C383 ,C249_=_C414 ,C249_=_C444 ,C249_=_C473 ,C249_=_C501 ,\nC249_=_C528 ,C249_=_C554 ,C249_=_C579 ,C249_=_C603 ,C249_=_C627 ,C249_=_C631 ,\nC249_=_C632 ,C249_=_C633 ,C249_=_C634 ,C249_=_C635 ,C249_=_C636 ,C249_=_C637 ,\nC249_=_C638 ,C249_=_C639 ,C249_=_C640 ,C249_=_C641 ,C249_=_C642 ,C249_=_C643 ,\nC249_=_C644 ,C249_=_C645 ,C249_=_C646 ,C249_=_C647 ,C249_=_C649 ,C251_=_C252 ,\nC251_=_C253 ,C251_=_C286 ,C251_=_C320 ,C251_=_C353 ,C251_=_C385 ,C251_=_C416 ,\nC251_=_C446 ,C251_=_C475 ,C251_=_C503 ,C251_=_C530 ,C251_=_C556 ,C251_=_C581 ,\nC251_=_C605 ,C251_=_C650 ,C251_=_C674 ,C251_=_C675 ,C251_=_C676 ,C251_=_C677 ,\nC251_=_C678 ,C251_=_C679 ,C251_=_C680 ,C251_=_C681 ,C251_=_C682 ,C251_=_C683 ,\nC251_=_C684 ,C251_=_C685 ,C251_=_C686 ,C251_=_C687 ,C251_=_C688 ,C251_=_C689 ,\nC251_=_C690 ,C251_=_C691 ,C252_=_C253 ,C252_=_C287 ,C252_=_C321 ,C252_=_C354 ,\nC252_=_C386 ,C252_=_C417 ,C252_=_C447 ,C252_=_C476 ,C252_=_C504 ,C252_=_C531 ,\nC252_=_C557 ,C252_=_C582 ,C252_=_C606 ,C252_=_C651 ,C252_=_C693 ,C252_=_C694 ,\nC252_=_C695 ,C252_=_C696 ,C252_=_C697 ,C252_=_C698 ,C252_=_C699 ,C252_=_C700 ,\nC252_=_C701 ,C252_=_C702 ,C252_=_C703 ,C252_=_C704 ,C252_=_C705 ,C252_=_C706 ,\nC252_=_C707 ,C252_=_C708 ,C252_=_C709 ,C252_=_C710 ,C253_=_C288 ,C253_=_C322 ,\nC253_=_C355 ,C253_=_C387 ,C253_=_C418 ,C253_=_C448 ,C253_=_C477 ,C253_=_C505 ,\nC253_=_C532 ,C253_=_C558 ,C253_=_C583 ,C253_=_C607 ,C253_=_C652 ,C253_=_C711 ,\nC253_=_C712 ,C253_=_C713 ,C253_=_C714 ,C253_=_C715 ,C253_=_C716 ,C253_=_C717 ,\nC253_=_C718 ,C253_=_C719 ,C253_=_C720 ,C253_=_C721 ,C253_=_C722 ,C253_=_C723 ,\nC253_=_C724 ,C253_=_C725 ,C253_=_C726 ,C253_=_C727 ,C253_=_C728 ,C284_=_C286 ,\nC284_=_C287 ,C284_=_C288 ,C284_=_C318 ,C284_=_C351 ,C284_=_C383 ,C284_=_C414 ,\nC284_=_C444 ,C284_=_C473 ,C284_=_C501 ,C284_=_C528 ,C284_=_C554 ,C284_=_C579 ,\nC284_=_C603 ,C284_=_C627 ,C284_=_C631 ,C284_=_C632 ,C284_=_C633 ,C284_=_C634 ,\nC284_=_C635 ,C284_=_C636 ,C284_=_C637 ,C284_=_C638 ,C284_=_C639 ,C284_=_C640 ,\nC284_=_C641 ,C284_=_C642 ,C284_=_C643 ,C284_=_C644 ,C284_=_C645 ,C284_=_C646 ,\nC284_=_C647 ,C284_=_C649 ,C286_=_C287 ,C286_=_C288 ,C286_=_C320 ,C286_=_C353 ,\nC286_=_C385 ,C286_=_C416 ,C286_=_C446 ,C286_=_C475 ,C286_=_C503 ,C286_=_C530 ,\nC286_=_C556 ,C286_=_C581 ,C286_=_C605 ,C286_=_C650 ,C286_=_C674 ,C286_=_C675 ,\nC286_=_C676 ,C286_=_C677 ,C286_=_C678 ,C286_=_C679 ,C286_=_C680 ,C286_=_C681 ,\nC286_=_C682 ,C286_=_C683 ,C286_=_C684 ,C286_=_C685 ,C286_=_C686 ,C286_=_C687 ,\nC286_=_C688 ,C286_=_C689 ,C286_=_C690 ,C286_=_C691 ,C287_=_C288 ,C287_=_C321 ,\nC287_=_C354 ,C287_=_C386 ,C287_=_C417 ,C287_=_C447 ,C287_=_C476 ,C287_=_C504 ,\nC287_=_C531 ,C287_=_C557 ,C287_=_C582 ,C287_=_C606 ,C287_=_C651 ,C287_=_C693 ,\nC287_=_C694 ,C287_=_C695 ,C287_=_C696 ,C287_=_C697 ,C287_=_C698 ,C287_=_C699 ,\nC287_=_C700 ,C287_=_C701 ,C287_=_C702 ,C287_=_C703 ,C287_=_C704 ,C287_=_C705 ,\nC287_=_C706 ,C287_=_C707 ,C287_=_C708 ,C287_=_C709 ,C287_=_C710 ,C288_=_C322 ,\nC288_=_C355 ,C288_=_C387 ,C288_=_C418 ,C288_=_C448 ,C288_=_C477 ,C288_=_C505 ,\nC288_=_C532 ,C288_=_C558 ,C288_=_C583 ,C288_=_C607 ,C288_=_C652 ,C288_=_C711 ,\nC288_=_C712 ,C288_=_C713 ,C288_=_C714 ,C288_=_C715 ,C288_=_C716 ,C288_=_C717 ,\nC288_=_C718 ,C288_=_C719 ,C288_=_C720 ,C288_=_C721 ,C288_=_C722 ,C288_=_C723 ,\nC288_=_C724 ,C288_=_C725 ,C288_=_C726 ,C288_=_C727 ,C288_=_C728 ,C318_=_C320 ,\nC318_=_C321 ,C318_=_C322 ,C318_=_C351 ,C318_=_C383 ,C318_=_C414 ,C318_=_C444 ,\nC318_=_C473 ,C318_=_C501 ,C318_=_C528 ,C318_=_C554 ,C318_=_C579 ,C318_=_C603 ,\nC318_=_C627 ,C318_=_C631 ,C318_=_C632 ,C318_=_C633 ,C318_=_C634 ,C318_=_C635 ,\nC318_=_C636 ,C318_=_C637 ,C318_=_C638 ,C318_=_C639 ,C318_=_C640 ,C318_=_C641 ,\nC318_=_C642 ,C318_=_C643 ,C318_=_C644 ,C318_=_C645 ,C318_=_C646 ,C318_=_C647 ,\nC318_=_C649 ,C320_=_C321 ,C320_=_C322 ,C320_=_C353 ,C320_=_C385 ,C320_=_C416 ,\nC320_=_C446 ,C320_=_C475 ,C320_=_C503 ,C320_=_C530 ,C320_=_C556 ,C320_=_C581 ,\nC320_=_C605 ,C320_=_C650 ,C320_=_C674 ,C320_=_C675 ,C320_=_C676 ,C320_=_C677 ,\nC320_=_C678 ,C320_=_C679 ,C320_=_C680 ,C320_=_C681 ,C320_=_C682 ,C320_=_C683 ,\nC320_=_C684 ,C320_=_C685 ,C320_=_C686 ,C320_=_C687 ,C320_=_C688 ,C320_=_C689 ,\nC320_=_C690 ,C320_=_C691 ,C321_=_C322 ,C321_=_C354 ,C321_=_C386 ,C321_=_C417 ,\nC321_=_C447 ,C321_=_C476 ,C321_=_C504 ,C321_=_C531 ,C321_=_C557 ,C321_=_C582 ,\nC321_=_C606 ,C321_=_C651 ,C321_=_C693 ,C321_=_C694 ,C321_=_C695 ,C321_=_C696 ,\nC321_=_C697 ,C321_=_C698 ,C321_=_C699 ,C321_=_C700 ,C321_=_C701 ,C321_=_C702 ,\nC321_=_C703 ,C321_=_C704 ,C321_=_C705 ,C321_=_C706 ,C321_=_C707 ,C321_=_C708 ,\nC321_=_C709 ,C321_=_C710 ,C322_=_C355 ,C322_=_C387 ,C322_=_C418 ,C322_=_C448 ,\nC322_=_C477 ,C322_=_C505 ,C322_=_C532 ,C322_=_C558 ,C322_=_C583 ,C322_=_C607 ,\nC322_=_C652 ,C322_=_C711 ,C322_=_C712 ,C322_=_C713 ,C322_=_C714 ,C322_=_C715 ,\nC322_=_C716 ,C322_=_C717 ,C322_=_C718 ,C322_=_C719 ,C322_=_C720 ,C322_=_C721 ,\nC322_=_C722 ,C322_=_C723 ,C322_=_C724 ,C322_=_C725 ,C322_=_C726 ,C322_=_C727 ,\nC322_=_C728 ,C351_=_C353 ,C351_=_C354 ,C351_=_C355 ,C351_=_C383 ,C351_=_C414 ,\nC351_=_C444 ,C351_=_C473 ,C351_=_C501 ,C351_=_C528 ,C351_=_C554 ,C351_=_C579 ,\nC351_=_C603 ,C351_=_C627 ,C351_=_C631 ,C351_=_C632 ,C351_=_C633 ,C351_=_C634 ,\nC351_=_C635 ,C351_=_C636 ,C351_=_C637 ,C351_=_C638 ,C351_=_C639 ,C351_=_C640 ,\nC351_=_C641 ,C351_=_C642 ,C351_=_C643 ,C351_=_C644 ,C351_=_C645 ,C351_=_C646 ,\nC351_=_C647 ,C351_=_C649 ,C353_=_C354 ,C353_=_C355 ,C353_=_C385 ,C353_=_C416</w:t>
      </w:r>
    </w:p>
    <w:p>
      <w:pPr>
        <w:pStyle w:val="PreformattedText"/>
        <w:bidi w:val="0"/>
        <w:spacing w:before="0" w:after="0"/>
        <w:jc w:val="left"/>
        <w:rPr/>
      </w:pPr>
      <w:r>
        <w:rPr/>
        <w:t xml:space="preserve"> </w:t>
      </w:r>
      <w:r>
        <w:rPr/>
        <w:t>,\nC353_=_C446 ,C353_=_C475 ,C353_=_C503 ,C353_=_C530 ,C353_=_C556 ,C353_=_C581 ,\nC353_=_C605 ,C353_=_C650 ,C353_=_C674 ,C353_=_C675 ,C353_=_C676 ,C353_=_C677 ,\nC353_=_C678 ,C353_=_C679 ,C353_=_C680 ,C353_=_C681 ,C353_=_C682 ,C353_=_C683 ,\nC353_=_C684 ,C353_=_C685 ,C353_=_C686 ,C353_=_C687 ,C353_=_C688 ,C353_=_C689 ,\nC353_=_C690 ,C353_=_C691 ,C354_=_C355 ,C354_=_C386 ,C354_=_C417 ,C354_=_C447 ,\nC354_=_C476 ,C354_=_C504 ,C354_=_C531 ,C354_=_C557 ,C354_=_C582 ,C354_=_C606 ,\nC354_=_C651 ,C354_=_C693 ,C354_=_C694 ,C354_=_C695 ,C354_=_C696 ,C354_=_C697 ,\nC354_=_C698 ,C354_=_C699 ,C354_=_C700 ,C354_=_C701 ,C354_=_C702 ,C354_=_C703 ,\nC354_=_C704 ,C354_=_C705 ,C354_=_C706 ,C354_=_C707 ,C354_=_C708 ,C354_=_C709 ,\nC354_=_C710 ,C355_=_C387 ,C355_=_C418 ,C355_=_C448 ,C355_=_C477 ,C355_=_C505 ,\nC355_=_C532 ,C355_=_C558 ,C355_=_C583 ,C355_=_C607 ,C355_=_C652 ,C355_=_C711 ,\nC355_=_C712 ,C355_=_C713 ,C355_=_C714 ,C355_=_C715 ,C355_=_C716 ,C355_=_C717 ,\nC355_=_C718 ,C355_=_C719 ,C355_=_C720 ,C355_=_C721 ,C355_=_C722 ,C355_=_C723 ,\nC355_=_C724 ,C355_=_C725 ,C355_=_C726 ,C355_=_C727 ,C355_=_C728 ,C383_=_C385 ,\nC383_=_C386 ,C383_=_C387 ,C383_=_C414 ,C383_=_C444 ,C383_=_C473 ,C383_=_C501 ,\nC383_=_C528 ,C383_=_C554 ,C383_=_C579 ,C383_=_C603 ,C383_=_C627 ,C383_=_C631 ,\nC383_=_C632 ,C383_=_C633 ,C383_=_C634 ,C383_=_C635 ,C383_=_C636 ,C383_=_C637 ,\nC383_=_C638 ,C383_=_C639 ,C383_=_C640 ,C383_=_C641 ,C383_=_C642 ,C383_=_C643 ,\nC383_=_C644 ,C383_=_C645 ,C383_=_C646 ,C383_=_C647 ,C383_=_C649 ,C385_=_C386 ,\nC385_=_C387 ,C385_=_C416 ,C385_=_C446 ,C385_=_C475 ,C385_=_C503 ,C385_=_C530 ,\nC385_=_C556 ,C385_=_C581 ,C385_=_C605 ,C385_=_C650 ,C385_=_C674 ,C385_=_C675 ,\nC385_=_C676 ,C385_=_C677 ,C385_=_C678 ,C385_=_C679 ,C385_=_C680 ,C385_=_C681 ,\nC385_=_C682 ,C385_=_C683 ,C385_=_C684 ,C385_=_C685 ,C385_=_C686 ,C385_=_C687 ,\nC385_=_C688 ,C385_=_C689 ,C385_=_C690 ,C385_=_C691 ,C386_=_C387 ,C386_=_C417 ,\nC386_=_C447 ,C386_=_C476 ,C386_=_C504 ,C386_=_C531 ,C386_=_C557 ,C386_=_C582 ,\nC386_=_C606 ,C386_=_C651 ,C386_=_C693 ,C386_=_C694 ,C386_=_C695 ,C386_=_C696 ,\nC386_=_C697 ,C386_=_C698 ,C386_=_C699 ,C386_=_C700 ,C386_=_C701 ,C386_=_C702 ,\nC386_=_C703 ,C386_=_C704 ,C386_=_C705 ,C386_=_C706 ,C386_=_C707 ,C386_=_C708 ,\nC386_=_C709 ,C386_=_C710 ,C387_=_C418 ,C387_=_C448 ,C387_=_C477 ,C387_=_C505 ,\nC387_=_C532 ,C387_=_C558 ,C387_=_C583 ,C387_=_C607 ,C387_=_C652 ,C387_=_C711 ,\nC387_=_C712 ,C387_=_C713 ,C387_=_C714 ,C387_=_C715 ,C387_=_C716 ,C387_=_C717 ,\nC387_=_C718 ,C387_=_C719 ,C387_=_C720 ,C387_=_C721 ,C387_=_C722 ,C387_=_C723 ,\nC387_=_C724 ,C387_=_C725 ,C387_=_C726 ,C387_=_C727 ,C387_=_C728 ,C414_=_C416 ,\nC414_=_C417 ,C414_=_C418 ,C414_=_C444 ,C414_=_C473 ,C414_=_C501 ,C414_=_C528 ,\nC414_=_C554 ,C414_=_C579 ,C414_=_C603 ,C414_=_C627 ,C414_=_C631 ,C414_=_C632 ,\nC414_=_C633 ,C414_=_C634 ,C414_=_C635 ,C414_=_C636 ,C414_=_C637 ,C414_=_C638 ,\nC414_=_C639 ,C414_=_C640 ,C414_=_C641 ,C414_=_C642 ,C414_=_C643 ,C414_=_C644 ,\nC414_=_C645 ,C414_=_C646 ,C414_=_C647 ,C414_=_C649 ,C416_=_C417 ,C416_=_C418 ,\nC416_=_C446 ,C416_=_C475 ,C416_=_C503 ,C416_=_C530 ,C416_=_C556 ,C416_=_C581 ,\nC416_=_C605 ,C416_=_C650 ,C416_=_C674 ,C416_=_C675 ,C416_=_C676 ,C416_=_C677 ,\nC416_=_C678 ,C416_=_C679 ,C416_=_C680 ,C416_=_C681 ,C416_=_C682 ,C416_=_C683 ,\nC416_=_C684 ,C416_=_C685 ,C416_=_C686 ,C416_=_C687 ,C416_=_C688 ,C416_=_C689 ,\nC416_=_C690 ,C416_=_C691 ,C417_=_C418 ,C417_=_C447 ,C417_=_C476 ,C417_=_C504 ,\nC417_=_C531 ,C417_=_C557 ,C417_=_C582 ,C417_=_C606 ,C417_=_C651 ,C417_=_C693 ,\nC417_=_C694 ,C417_=_C695 ,C417_=_C696 ,C417_=_C697 ,C417_=_C698 ,C417_=_C699 ,\nC417_=_C700 ,C417_=_C701 ,C417_=_C702 ,C417_=_C703 ,C417_=_C704 ,C417_=_C705 ,\nC417_=_C706 ,C417_=_C707 ,C417_=_C708 ,C417_=_C709 ,C417_=_C710 ,C418_=_C448 ,\nC418_=_C477 ,C418_=_C505 ,C418_=_C532 ,C418_=_C558 ,C418_=_C583 ,C418_=_C607 ,\nC418_=_C652 ,C418_=_C711 ,C418_=_C712 ,C418_=_C713 ,C418_=_C714 ,C418_=_C715 ,\nC418_=_C716 ,C418_=_C717 ,C418_=_C718 ,C418_=_C719 ,C418_=_C720 ,C418_=_C721 ,\nC418_=_C722 ,C418_=_C723 ,C418_=_C724 ,C418_=_C725 ,C418_=_C726 ,C418_=_C727 ,\nC418_=_C728 ,C444_=_C446 ,C444_=_C447 ,C444_=_C448 ,C444_=_C473 ,C444_=_C501 ,\nC444_=_C528 ,C444_=_C554 ,C444_=_C579 ,C444_=_C603 ,C444_=_C627 ,C444_=_C631 ,\nC444_=_C632 ,C444_=_C633 ,C444_=_C634 ,C444_=_C635 ,C444_=_C636 ,C444_=_C637 ,\nC444_=_C638 ,C444_=_C639 ,C444_=_C640 ,C444_=_C641 ,C444_=_C642 ,C444_=_C643 ,\nC444_=_C644 ,C444_=_C645 ,C444_=_C646 ,C444_=_C647 ,C444_=_C649 ,C446_=_C447 ,\nC446_=_C448 ,C446_=_C475 ,C446_=_C503 ,C446_=_C530 ,C446_=_C556 ,C446_=_C581 ,\nC446_=_C605 ,C446_=_C650 ,C446_=_C674 ,C446_=_C675 ,C446_=_C676 ,C446_=_C677 ,\nC446_=_C678 ,C446_=_C679 ,C446_=_C680 ,C446_=_C681 ,C446_=_C682 ,C446_=_C683 ,\nC446_=_C684 ,C446_=_C685 ,C446_=_C686 ,C446_=_C687 ,C446_=_C688 ,C446_=_C689 ,\nC446_=_C690 ,C446_=_C691 ,C447_=_C448 ,C447_=_C476 ,C447_=_C504 ,C447_=_C531 ,\nC447_=_C557 ,C447_=_C582 ,C447_=_C606 ,C447_=_C651 ,C447_=_C693 ,C447_=_C694 ,\nC447_=_C695 ,C447_=_C696 ,C447_=_C697 ,C447_=_C698 ,C447_=_C699 ,C447_=_C700 ,\nC447_=_C701 ,C447_=_C702 ,C447_=_C703 ,C447_=_C704 ,C447_=_C705 ,C447_=_C706 ,\nC447_=_C707 ,C447_=_C708 ,C447_=_C709 ,C447_=_C710 ,C448_=_C477 ,C448_=_C505 ,\nC448_=_C532 ,C448_=_C558 ,C448_=_C583 ,C448_=_C607 ,C448_=_C652 ,C448_=_C711 ,\nC448_=_C712 ,C448_=_C713 ,C448_=_C714 ,C448_=_C715 ,C448_=_C716 ,C448_=_C717 ,\nC448_=_C718 ,C448_=_C719 ,C448_=_C720 ,C448_=_C721 ,C448_=_C722 ,C448_=_C723 ,\nC448_=_C724 ,C448_=_C725 ,C448_=_C726 ,C448_=_C727 ,C448_=_C728 ,C473_=_C475 ,\nC473_=_C476 ,C473_=_C477 ,C473_=_C501 ,C473_=_C528 ,C473_=_C554 ,C473_=_C579 ,\nC473_=_C603 ,C473_=_C627 ,C473_=_C631 ,C473_=_C632 ,C473_=_C633 ,C473_=_C634 ,\nC473_=_C635 ,C473_=_C636 ,C473_=_C637 ,C473_=_C638 ,C473_=_C639 ,C473_=_C640 ,\nC473_=_C641 ,C473_=_C642 ,C473_=_C643 ,C473_=_C644 ,C473_=_C645 ,C473_=_C646 ,\nC473_=_C647 ,C473_=_C649 ,C475_=_C476 ,C475_=_C477 ,C475_=_C503 ,C475_=_C530 ,\nC475_=_C556 ,C475_=_C581 ,C475_=_C605 ,C475_=_C650 ,C475_=_C674 ,C475_=_C675 ,\nC475_=_C676 ,C475_=_C677 ,C475_=_C678 ,C475_=_C679 ,C475_=_C680 ,C475_=_C681 ,\nC475_=_C682 ,C475_=_C683 ,C475_=_C684 ,C475_=_C685 ,C475_=_C686 ,C475_=_C687 ,\nC475_=_C688 ,C475_=_C689 ,C475_=_C690 ,C475_=_C691 ,C476_=_C477 ,C476_=_C504 ,\nC476_=_C531 ,C476_=_C557 ,C476_=_C582 ,C476_=_C606 ,C476_=_C651 ,C476_=_C693 ,\nC476_=_C694 ,C476_=_C695 ,C476_=_C696 ,C476_=_C697 ,C476_=_C698 ,C476_=_C699 ,\nC476_=_C700 ,C476_=_C701 ,C476_=_C702 ,C476_=_C703 ,C476_=_C704 ,C476_=_C705 ,\nC476_=_C706 ,C476_=_C707 ,C476_=_C708 ,C476_=_C709 ,C476_=_C710 ,C477_=_C505 ,\nC477_=_C532 ,C477_=_C558 ,C477_=_C583 ,C477_=_C607 ,C477_=_C652 ,C477_=_C711 ,\nC477_=_C712 ,C477_=_C713 ,C477_=_C714 ,C477_=_C715 ,C477_=_C716 ,C477_=_C717 ,\nC477_=_C718 ,C477_=_C719 ,C477_=_C720 ,C477_=_C721 ,C477_=_C722 ,C477_=_C723 ,\nC477_=_C724 ,C477_=_C725 ,C477_=_C726 ,C477_=_C727 ,C477_=_C728 ,C501_=_C503 ,\nC501_=_C504 ,C501_=_C505 ,C501_=_C528 ,C501_=_C554 ,C501_=_C579 ,C501_=_C603 ,\nC501_=_C627 ,C501_=_C631 ,C501_=_C632 ,C501_=_C633 ,C501_=_C634 ,C501_=_C635 ,\nC501_=_C636 ,C501_=_C637 ,C501_=_C638 ,C501_=_C639 ,C501_=_C640 ,C501_=_C641 ,\nC501_=_C642 ,C501_=_C643 ,C501_=_C644 ,C501_=_C645 ,C501_=_C646 ,C501_=_C647 ,\nC501_=_C649 ,C503_=_C504 ,C503_=_C505 ,C503_=_C530 ,C503_=_C556 ,C503_=_C581 ,\nC503_=_C605 ,C503_=_C650 ,C503_=_C674 ,C503_=_C675 ,C503_=_C676 ,C503_=_C677 ,\nC503_=_C678 ,C503_=_C679 ,C503_=_C680 ,C503_=_C681 ,C503_=_C682 ,C503_=_C683 ,\nC503_=_C684 ,C503_=_C685 ,C503_=_C686 ,C503_=_C687 ,C503_=_C688 ,C503_=_C689 ,\nC503_=_C690 ,C503_=_C691 ,C504_=_C505 ,C504_=_C531 ,C504_=_C557 ,C504_=_C582 ,\nC504_=_C606 ,C504_=_C651 ,C504_=_C693 ,C504_=_C694 ,C504_=_C695 ,C504_=_C696 ,\nC504_=_C697 ,C504_=_C698 ,C504_=_C699 ,C504_=_C700 ,C504_=_C701 ,C504_=_C702 ,\nC504_=_C703 ,C504_=_C704 ,C504_=_C705 ,C504_=_C706 ,C504_=_C707 ,C504_=_C708 ,\nC504_=_C709 ,C504_=_C710 ,C505_=_C532 ,C505_=_C558 ,C505_=_C583 ,C505_=_C607 ,\nC505_=_C652 ,C505_=_C711 ,C505_=_C712 ,C505_=_C713 ,C505_=_C714 ,C505_=_C715 ,\nC505_=_C716 ,C505_=_C717 ,C505_=_C718 ,C505_=_C719 ,C505_=_C720 ,C505_=_C721 ,\nC505_=_C722 ,C505_=_C723 ,C505_=_C724 ,C505_=_C725 ,C505_=_C726 ,C505_=_C727 ,\nC505_=_C728 ,C528_=_C530 ,C528_=_C531 ,C528_=_C532 ,C528_=_C554 ,C528_=_C579 ,\nC528_=_C603 ,C528_=_C627 ,C528_=_C631 ,C528_=_C632 ,C528_=_C633 ,C528_=_C634 ,\nC528_=_C635 ,C528_=_C636 ,C528_=_C637 ,C528_=_C638 ,C528_=_C639 ,C528_=_C640 ,\nC528_=_C641 ,C528_=_C642 ,C528_=_C643 ,C528_=_C644 ,C528_=_C645 ,C528_=_C646 ,\nC528_=_C647 ,C528_=_C649 ,C530_=_C531 ,C530_=_C532 ,C530_=_C556 ,C530_=_C581 ,\nC530_=_C605 ,C530_=_C650 ,C530_=_C674 ,C530_=_C675 ,C530_=_C676 ,C530_=_C677 ,\nC530_=_C678 ,C530_=_C679 ,C530_=_C680 ,C530_=_C681 ,C530_=_C682 ,C530_=_C683 ,\nC530_=_C684 ,C530_=_C685 ,C530_=_C686 ,C530_=_C687 ,C530_=_C688 ,C530_=_C689 ,\nC530_=_C690 ,C530_=_C691 ,C531_=_C532 ,C531_=_C557 ,C531_=_C582 ,C531_=_C606 ,\nC531_=_C651 ,C531_=_C693 ,C531_=_C694 ,C531_=_C695 ,C531_=_C696 ,C531_=_C697 ,\nC531_=_C698 ,C531_=_C699 ,C531_=_C700 ,C531_=_C701 ,C531_=_C702 ,C531_=_C703 ,\nC531_=_C704 ,C531_=_C705 ,C531_=_C706 ,C531_=_C707 ,C531_=_C708 ,C531_=_C709 ,\nC531_=_C710 ,C532_=_C558 ,C532_=_C583 ,C532_=_C607 ,C532_=_C652 ,C532_=_C711 ,\nC532_=_C712 ,C532_=_C713 ,C532_=_C714 ,C532_=_C715 ,C532_=_C716 ,C532_=_C717 ,\nC532_=_C718 ,C532_=_C719 ,C532_=_C720 ,C532_=_C721 ,C532_=_C722 ,C532_=_C723 ,\nC532_=_C724 ,C532_=_C725 ,C532_=_C726 ,C532_=_C727 ,C532_=_C728 ,C554_=_C556 ,\nC554_=_C557 ,C554_=_C558 ,C554_=_C579 ,C554_=_C603 ,C554_=_C627 ,C554_=_C631 ,\nC554_=_C632 ,C554_=_C633 ,C554_=_C634 ,C554_=_C635 ,C554_=_C636 ,C554_=_C637 ,\nC554_=_C638 ,C554_=_C639 ,C554_=_C640 ,C554_=_C641 ,C554_=_C642 ,C554_=_C643 ,\nC554_=_C644 ,C554_=_C645 ,C554_=_C646 ,C554_=_C647 ,C554_=_C649 ,C556_=_C557 ,\nC556_=_C558 ,C556_=_C581 ,C556_=_C605 ,C556_=_C650 ,C556_=_C674 ,C556_=_C675 ,\nC556_=_C676 ,C556_=_C677 ,C556_=_C678 ,C556_=_C679 ,C556_=_C680</w:t>
      </w:r>
    </w:p>
    <w:p>
      <w:pPr>
        <w:pStyle w:val="PreformattedText"/>
        <w:bidi w:val="0"/>
        <w:spacing w:before="0" w:after="0"/>
        <w:jc w:val="left"/>
        <w:rPr/>
      </w:pPr>
      <w:r>
        <w:rPr/>
        <w:t xml:space="preserve"> </w:t>
      </w:r>
      <w:r>
        <w:rPr/>
        <w:t>,C556_=_C681 ,\nC556_=_C682 ,C556_=_C683 ,C556_=_C684 ,C556_=_C685 ,C556_=_C686 ,C556_=_C687 ,\nC556_=_C688 ,C556_=_C689 ,C556_=_C690 ,C556_=_C691 ,C557_=_C558 ,C557_=_C582 ,\nC557_=_C606 ,C557_=_C651 ,C557_=_C693 ,C557_=_C694 ,C557_=_C695 ,C557_=_C696 ,\nC557_=_C697 ,C557_=_C698 ,C557_=_C699 ,C557_=_C700 ,C557_=_C701 ,C557_=_C702 ,\nC557_=_C703 ,C557_=_C704 ,C557_=_C705 ,C557_=_C706 ,C557_=_C707 ,C557_=_C708 ,\nC557_=_C709 ,C557_=_C710 ,C558_=_C583 ,C558_=_C607 ,C558_=_C652 ,C558_=_C711 ,\nC558_=_C712 ,C558_=_C713 ,C558_=_C714 ,C558_=_C715 ,C558_=_C716 ,C558_=_C717 ,\nC558_=_C718 ,C558_=_C719 ,C558_=_C720 ,C558_=_C721 ,C558_=_C722 ,C558_=_C723 ,\nC558_=_C724 ,C558_=_C725 ,C558_=_C726 ,C558_=_C727 ,C558_=_C728 ,C579_=_C581 ,\nC579_=_C582 ,C579_=_C583 ,C579_=_C603 ,C579_=_C627 ,C579_=_C631 ,C579_=_C632 ,\nC579_=_C633 ,C579_=_C634 ,C579_=_C635 ,C579_=_C636 ,C579_=_C637 ,C579_=_C638 ,\nC579_=_C639 ,C579_=_C640 ,C579_=_C641 ,C579_=_C642 ,C579_=_C643 ,C579_=_C644 ,\nC579_=_C645 ,C579_=_C646 ,C579_=_C647 ,C579_=_C649 ,C581_=_C582 ,C581_=_C583 ,\nC581_=_C605 ,C581_=_C650 ,C581_=_C674 ,C581_=_C675 ,C581_=_C676 ,C581_=_C677 ,\nC581_=_C678 ,C581_=_C679 ,C581_=_C680 ,C581_=_C681 ,C581_=_C682 ,C581_=_C683 ,\nC581_=_C684 ,C581_=_C685 ,C581_=_C686 ,C581_=_C687 ,C581_=_C688 ,C581_=_C689 ,\nC581_=_C690 ,C581_=_C691 ,C582_=_C583 ,C582_=_C606 ,C582_=_C651 ,C582_=_C693 ,\nC582_=_C694 ,C582_=_C695 ,C582_=_C696 ,C582_=_C697 ,C582_=_C698 ,C582_=_C699 ,\nC582_=_C700 ,C582_=_C701 ,C582_=_C702 ,C582_=_C703 ,C582_=_C704 ,C582_=_C705 ,\nC582_=_C706 ,C582_=_C707 ,C582_=_C708 ,C582_=_C709 ,C582_=_C710 ,C583_=_C607 ,\nC583_=_C652 ,C583_=_C711 ,C583_=_C712 ,C583_=_C713 ,C583_=_C714 ,C583_=_C715 ,\nC583_=_C716 ,C583_=_C717 ,C583_=_C718 ,C583_=_C719 ,C583_=_C720 ,C583_=_C721 ,\nC583_=_C722 ,C583_=_C723 ,C583_=_C724 ,C583_=_C725 ,C583_=_C726 ,C583_=_C727 ,\nC583_=_C728 ,C603_=_C605 ,C603_=_C606 ,C603_=_C607 ,C603_=_C627 ,C603_=_C631 ,\nC603_=_C632 ,C603_=_C633 ,C603_=_C634 ,C603_=_C635 ,C603_=_C636 ,C603_=_C637 ,\nC603_=_C638 ,C603_=_C639 ,C603_=_C640 ,C603_=_C641 ,C603_=_C642 ,C603_=_C643 ,\nC603_=_C644 ,C603_=_C645 ,C603_=_C646 ,C603_=_C647 ,C603_=_C649 ,C605_=_C606 ,\nC605_=_C607 ,C605_=_C650 ,C605_=_C674 ,C605_=_C675 ,C605_=_C676 ,C605_=_C677 ,\nC605_=_C678 ,C605_=_C679 ,C605_=_C680 ,C605_=_C681 ,C605_=_C682 ,C605_=_C683 ,\nC605_=_C684 ,C605_=_C685 ,C605_=_C686 ,C605_=_C687 ,C605_=_C688 ,C605_=_C689 ,\nC605_=_C690 ,C605_=_C691 ,C606_=_C607 ,C606_=_C651 ,C606_=_C693 ,C606_=_C694 ,\nC606_=_C695 ,C606_=_C696 ,C606_=_C697 ,C606_=_C698 ,C606_=_C699 ,C606_=_C700 ,\nC606_=_C701 ,C606_=_C702 ,C606_=_C703 ,C606_=_C704 ,C606_=_C705 ,C606_=_C706 ,\nC606_=_C707 ,C606_=_C708 ,C606_=_C709 ,C606_=_C710 ,C607_=_C652 ,C607_=_C711 ,\nC607_=_C712 ,C607_=_C713 ,C607_=_C714 ,C607_=_C715 ,C607_=_C716 ,C607_=_C717 ,\nC607_=_C718 ,C607_=_C719 ,C607_=_C720 ,C607_=_C721 ,C607_=_C722 ,C607_=_C723 ,\nC607_=_C724 ,C607_=_C725 ,C607_=_C726 ,C607_=_C727 ,C607_=_C728 ,C627_=_C631 ,\nC627_=_C632 ,C627_=_C633 ,C627_=_C634 ,C627_=_C635 ,C627_=_C636 ,C627_=_C637 ,\nC627_=_C638 ,C627_=_C639 ,C627_=_C640 ,C627_=_C641 ,C627_=_C642 ,C627_=_C643 ,\nC627_=_C644 ,C627_=_C645 ,C627_=_C646 ,C627_=_C647 ,C627_=_C649 ,C627_=_C650 ,\nC627_=_C651 ,C627_=_C652 ,C631_=_C632 ,C631_=_C633 ,C631_=_C634 ,C631_=_C635 ,\nC631_=_C636 ,C631_=_C637 ,C631_=_C638 ,C631_=_C639 ,C631_=_C640 ,C631_=_C641 ,\nC631_=_C642 ,C631_=_C643 ,C631_=_C644 ,C631_=_C645 ,C631_=_C646 ,C631_=_C647 ,\nC631_=_C649 ,C631_=_C674 ,C631_=_C693 ,C631_=_C711 ,C632_=_C633 ,C632_=_C634 ,\nC632_=_C635 ,C632_=_C636 ,C632_=_C637 ,C632_=_C638 ,C632_=_C639 ,C632_=_C640 ,\nC632_=_C641 ,C632_=_C642 ,C632_=_C643 ,C632_=_C644 ,C632_=_C645 ,C632_=_C646 ,\nC632_=_C647 ,C632_=_C649 ,C632_=_C675 ,C632_=_C694 ,C632_=_C712 ,C633_=_C634 ,\nC633_=_C635 ,C633_=_C636 ,C633_=_C637 ,C633_=_C638 ,C633_=_C639 ,C633_=_C640 ,\nC633_=_C641 ,C633_=_C642 ,C633_=_C643 ,C633_=_C644 ,C633_=_C645 ,C633_=_C646 ,\nC633_=_C647 ,C633_=_C649 ,C633_=_C676 ,C633_=_C695 ,C633_=_C713 ,C634_=_C635 ,\nC634_=_C636 ,C634_=_C637 ,C634_=_C638 ,C634_=_C639 ,C634_=_C640 ,C634_=_C641 ,\nC634_=_C642 ,C634_=_C643 ,C634_=_C644 ,C634_=_C645 ,C634_=_C646 ,C634_=_C647 ,\nC634_=_C649 ,C634_=_C677 ,C634_=_C696 ,C634_=_C714 ,C635_=_C636 ,C635_=_C637 ,\nC635_=_C638 ,C635_=_C639 ,C635_=_C640 ,C635_=_C641 ,C635_=_C642 ,C635_=_C643 ,\nC635_=_C644 ,C635_=_C645 ,C635_=_C646 ,C635_=_C647 ,C635_=_C649 ,C635_=_C678 ,\nC635_=_C697 ,C635_=_C715 ,C636_=_C637 ,C636_=_C638 ,C636_=_C639 ,C636_=_C640 ,\nC636_=_C641 ,C636_=_C642 ,C636_=_C643 ,C636_=_C644 ,C636_=_C645 ,C636_=_C646 ,\nC636_=_C647 ,C636_=_C649 ,C636_=_C679 ,C636_=_C698 ,C636_=_C716 ,C637_=_C638 ,\nC637_=_C639 ,C637_=_C640 ,C637_=_C641 ,C637_=_C642 ,C637_=_C643 ,C637_=_C644 ,\nC637_=_C645 ,C637_=_C646 ,C637_=_C647 ,C637_=_C649 ,C637_=_C680 ,C637_=_C699 ,\nC637_=_C717 ,C638_=_C639 ,C638_=_C640 ,C638_=_C641 ,C638_=_C642 ,C638_=_C643 ,\nC638_=_C644 ,C638_=_C645 ,C638_=_C646 ,C638_=_C647 ,C638_=_C649 ,C638_=_C681 ,\nC638_=_C700 ,C638_=_C718 ,C639_=_C640 ,C639_=_C641 ,C639_=_C642 ,C639_=_C643 ,\nC639_=_C644 ,C639_=_C645 ,C639_=_C646 ,C639_=_C647 ,C639_=_C649 ,C639_=_C682 ,\nC639_=_C701 ,C639_=_C719 ,C640_=_C641 ,C640_=_C642 ,C640_=_C643 ,C640_=_C644 ,\nC640_=_C645 ,C640_=_C646 ,C640_=_C647 ,C640_=_C649 ,C640_=_C683 ,C640_=_C702 ,\nC640_=_C720 ,C641_=_C642 ,C641_=_C643 ,C641_=_C644 ,C641_=_C645 ,C641_=_C646 ,\nC641_=_C647 ,C641_=_C649 ,C641_=_C684 ,C641_=_C703 ,C641_=_C721 ,C642_=_C643 ,\nC642_=_C644 ,C642_=_C645 ,C642_=_C646 ,C642_=_C647 ,C642_=_C649 ,C642_=_C685 ,\nC642_=_C704 ,C642_=_C722 ,C643_=_C644 ,C643_=_C645 ,C643_=_C646 ,C643_=_C647 ,\nC643_=_C649 ,C643_=_C686 ,C643_=_C705 ,C643_=_C723 ,C644_=_C645 ,C644_=_C646 ,\nC644_=_C647 ,C644_=_C649 ,C644_=_C687 ,C644_=_C706 ,C644_=_C724 ,C645_=_C646 ,\nC645_=_C647 ,C645_=_C649 ,C645_=_C688 ,C645_=_C707 ,C645_=_C725 ,C646_=_C647 ,\nC646_=_C649 ,C646_=_C689 ,C646_=_C708 ,C646_=_C726 ,C647_=_C649 ,C647_=_C690 ,\nC647_=_C709 ,C647_=_C727 ,C649_=_C691 ,C649_=_C710 ,C649_=_C728 ,C650_=_C651 ,\nC650_=_C652 ,C650_=_C674 ,C650_=_C675 ,C650_=_C676 ,C650_=_C677 ,C650_=_C678 ,\nC650_=_C679 ,C650_=_C680 ,C650_=_C681 ,C650_=_C682 ,C650_=_C683 ,C650_=_C684 ,\nC650_=_C685 ,C650_=_C686 ,C650_=_C687 ,C650_=_C688 ,C650_=_C689 ,C650_=_C690 ,\nC650_=_C691 ,C651_=_C652 ,C651_=_C693 ,C651_=_C694 ,C651_=_C695 ,C651_=_C696 ,\nC651_=_C697 ,C651_=_C698 ,C651_=_C699 ,C651_=_C700 ,C651_=_C701 ,C651_=_C702 ,\nC651_=_C703 ,C651_=_C704 ,C651_=_C705 ,C651_=_C706 ,C651_=_C707 ,C651_=_C708 ,\nC651_=_C709 ,C651_=_C710 ,C652_=_C711 ,C652_=_C712 ,C652_=_C713 ,C652_=_C714 ,\nC652_=_C715 ,C652_=_C716 ,C652_=_C717 ,C652_=_C718 ,C652_=_C719 ,C652_=_C720 ,\nC652_=_C721 ,C652_=_C722 ,C652_=_C723 ,C652_=_C724 ,C652_=_C725 ,C652_=_C726 ,\nC652_=_C727 ,C652_=_C728 ,C674_=_C675 ,C674_=_C676 ,C674_=_C677 ,C674_=_C678 ,\nC674_=_C679 ,C674_=_C680 ,C674_=_C681 ,C674_=_C682 ,C674_=_C683 ,C674_=_C684 ,\nC674_=_C685 ,C674_=_C686 ,C674_=_C687 ,C674_=_C688 ,C674_=_C689 ,C674_=_C690 ,\nC674_=_C691 ,C674_=_C693 ,C674_=_C711 ,C675_=_C676 ,C675_=_C677 ,C675_=_C678 ,\nC675_=_C679 ,C675_=_C680 ,C675_=_C681 ,C675_=_C682 ,C675_=_C683 ,C675_=_C684 ,\nC675_=_C685 ,C675_=_C686 ,C675_=_C687 ,C675_=_C688 ,C675_=_C689 ,C675_=_C690 ,\nC675_=_C691 ,C675_=_C694 ,C675_=_C712 ,C676_=_C677 ,C676_=_C678 ,C676_=_C679 ,\nC676_=_C680 ,C676_=_C681 ,C676_=_C682 ,C676_=_C683 ,C676_=_C684 ,C676_=_C685 ,\nC676_=_C686 ,C676_=_C687 ,C676_=_C688 ,C676_=_C689 ,C676_=_C690 ,C676_=_C691 ,\nC676_=_C695 ,C676_=_C713 ,C677_=_C678 ,C677_=_C679 ,C677_=_C680 ,C677_=_C681 ,\nC677_=_C682 ,C677_=_C683 ,C677_=_C684 ,C677_=_C685 ,C677_=_C686 ,C677_=_C687 ,\nC677_=_C688 ,C677_=_C689 ,C677_=_C690 ,C677_=_C691 ,C677_=_C696 ,C677_=_C714 ,\nC678_=_C679 ,C678_=_C680 ,C678_=_C681 ,C678_=_C682 ,C678_=_C683 ,C678_=_C684 ,\nC678_=_C685 ,C678_=_C686 ,C678_=_C687 ,C678_=_C688 ,C678_=_C689 ,C678_=_C690 ,\nC678_=_C691 ,C678_=_C697 ,C678_=_C715 ,C679_=_C680 ,C679_=_C681 ,C679_=_C682 ,\nC679_=_C683 ,C679_=_C684 ,C679_=_C685 ,C679_=_C686 ,C679_=_C687 ,C679_=_C688 ,\nC679_=_C689 ,C679_=_C690 ,C679_=_C691 ,C679_=_C698 ,C679_=_C716 ,C680_=_C681 ,\nC680_=_C682 ,C680_=_C683 ,C680_=_C684 ,C680_=_C685 ,C680_=_C686 ,C680_=_C687 ,\nC680_=_C688 ,C680_=_C689 ,C680_=_C690 ,C680_=_C691 ,C680_=_C699 ,C680_=_C717 ,\nC681_=_C682 ,C681_=_C683 ,C681_=_C684 ,C681_=_C685 ,C681_=_C686 ,C681_=_C687 ,\nC681_=_C688 ,C681_=_C689 ,C681_=_C690 ,C681_=_C691 ,C681_=_C700 ,C681_=_C718 ,\nC682_=_C683 ,C682_=_C684 ,C682_=_C685 ,C682_=_C686 ,C682_=_C687 ,C682_=_C688 ,\nC682_=_C689 ,C682_=_C690 ,C682_=_C691 ,C682_=_C701 ,C682_=_C719 ,C683_=_C684 ,\nC683_=_C685 ,C683_=_C686 ,C683_=_C687 ,C683_=_C688 ,C683_=_C689 ,C683_=_C690 ,\nC683_=_C691 ,C683_=_C702 ,C683_=_C720 ,C684_=_C685 ,C684_=_C686 ,C684_=_C687 ,\nC684_=_C688 ,C684_=_C689 ,C684_=_C690 ,C684_=_C691 ,C684_=_C703 ,C684_=_C721 ,\nC685_=_C686 ,C685_=_C687 ,C685_=_C688 ,C685_=_C689 ,C685_=_C690 ,C685_=_C691 ,\nC685_=_C704 ,C685_=_C722 ,C686_=_C687 ,C686_=_C688 ,C686_=_C689 ,C686_=_C690 ,\nC686_=_C691 ,C686_=_C705 ,C686_=_C723 ,C687_=_C688 ,C687_=_C689 ,C687_=_C690 ,\nC687_=_C691 ,C687_=_C706 ,C687_=_C724 ,C688_=_C689 ,C688_=_C690 ,C688_=_C691 ,\nC688_=_C707 ,C688_=_C725 ,C689_=_C690 ,C689_=_C691 ,C689_=_C708 ,C689_=_C726 ,\nC690_=_C691 ,C690_=_C709 ,C690_=_C727 ,C691_=_C710 ,C691_=_C728 ,C693_=_C694 ,\nC693_=_C695 ,C693_=_C696 ,C693_=_C697 ,C693_=_C698 ,C693_=_C699 ,C693_=_C700 ,\nC693_=_C701 ,C693_=_C702 ,C693_=_C703 ,C693_=_C704 ,C693_=_C705 ,C693_=_C706 ,\nC693_=_C707 ,C693_=_C708 ,C693_=_C709 ,C693_=_C710 ,C693_=_C711 ,C694_=_C695 ,\nC694_=_C696 ,C694_=_C697 ,C694_=_C698 ,C694_=_C699 ,C694_=_C700 ,C694_=_C701 ,\nC694_=_C702 ,C694_=_C703 ,C694_=_C704 ,C694_=_C705 ,C694_=_C706 ,C694_=_C707 ,\nC694_=_C708 ,C694_=_C709 ,C694_=_C710 ,C694_=_C712 ,C695_=_C696 ,C695_=_C697 ,\nC695_=_C698 ,C695_=_C699 ,C695_=_C700 ,C695_=_C701 ,C695_=_C702 ,C695_=_C703 ,\nC695_=_C704 ,C695_=_C705 ,C695_=_C706 ,C695_=_C707</w:t>
      </w:r>
    </w:p>
    <w:p>
      <w:pPr>
        <w:pStyle w:val="PreformattedText"/>
        <w:bidi w:val="0"/>
        <w:spacing w:before="0" w:after="0"/>
        <w:jc w:val="left"/>
        <w:rPr/>
      </w:pPr>
      <w:r>
        <w:rPr/>
        <w:t xml:space="preserve"> </w:t>
      </w:r>
      <w:r>
        <w:rPr/>
        <w:t>,C695_=_C708 ,C695_=_C709 ,\nC695_=_C710 ,C695_=_C713 ,C696_=_C697 ,C696_=_C698 ,C696_=_C699 ,C696_=_C700 ,\nC696_=_C701 ,C696_=_C702 ,C696_=_C703 ,C696_=_C704 ,C696_=_C705 ,C696_=_C706 ,\nC696_=_C707 ,C696_=_C708 ,C696_=_C709 ,C696_=_C710 ,C696_=_C714 ,C697_=_C698 ,\nC697_=_C699 ,C697_=_C700 ,C697_=_C701 ,C697_=_C702 ,C697_=_C703 ,C697_=_C704 ,\nC697_=_C705 ,C697_=_C706 ,C697_=_C707 ,C697_=_C708 ,C697_=_C709 ,C697_=_C710 ,\nC697_=_C715 ,C698_=_C699 ,C698_=_C700 ,C698_=_C701 ,C698_=_C702 ,C698_=_C703 ,\nC698_=_C704 ,C698_=_C705 ,C698_=_C706 ,C698_=_C707 ,C698_=_C708 ,C698_=_C709 ,\nC698_=_C710 ,C698_=_C716 ,C699_=_C700 ,C699_=_C701 ,C699_=_C702 ,C699_=_C703 ,\nC699_=_C704 ,C699_=_C705 ,C699_=_C706 ,C699_=_C707 ,C699_=_C708 ,C699_=_C709 ,\nC699_=_C710 ,C699_=_C717 ,C700_=_C701 ,C700_=_C702 ,C700_=_C703 ,C700_=_C704 ,\nC700_=_C705 ,C700_=_C706 ,C700_=_C707 ,C700_=_C708 ,C700_=_C709 ,C700_=_C710 ,\nC700_=_C718 ,C701_=_C702 ,C701_=_C703 ,C701_=_C704 ,C701_=_C705 ,C701_=_C706 ,\nC701_=_C707 ,C701_=_C708 ,C701_=_C709 ,C701_=_C710 ,C701_=_C719 ,C702_=_C703 ,\nC702_=_C704 ,C702_=_C705 ,C702_=_C706 ,C702_=_C707 ,C702_=_C708 ,C702_=_C709 ,\nC702_=_C710 ,C702_=_C720 ,C703_=_C704 ,C703_=_C705 ,C703_=_C706 ,C703_=_C707 ,\nC703_=_C708 ,C703_=_C709 ,C703_=_C710 ,C703_=_C721 ,C704_=_C705 ,C704_=_C706 ,\nC704_=_C707 ,C704_=_C708 ,C704_=_C709 ,C704_=_C710 ,C704_=_C722 ,C705_=_C706 ,\nC705_=_C707 ,C705_=_C708 ,C705_=_C709 ,C705_=_C710 ,C705_=_C723 ,C706_=_C707 ,\nC706_=_C708 ,C706_=_C709 ,C706_=_C710 ,C706_=_C724 ,C707_=_C708 ,C707_=_C709 ,\nC707_=_C710 ,C707_=_C725 ,C708_=_C709 ,C708_=_C710 ,C708_=_C726 ,C709_=_C710 ,\nC709_=_C727 ,C710_=_C728 ,C711_=_C712 ,C711_=_C713 ,C711_=_C714 ,C711_=_C715 ,\nC711_=_C716 ,C711_=_C717 ,C711_=_C718 ,C711_=_C719 ,C711_=_C720 ,C711_=_C721 ,\nC711_=_C722 ,C711_=_C723 ,C711_=_C724 ,C711_=_C725 ,C711_=_C726 ,C711_=_C727 ,\nC711_=_C728 ,C712_=_C713 ,C712_=_C714 ,C712_=_C715 ,C712_=_C716 ,C712_=_C717 ,\nC712_=_C718 ,C712_=_C719 ,C712_=_C720 ,C712_=_C721 ,C712_=_C722 ,C712_=_C723 ,\nC712_=_C724 ,C712_=_C725 ,C712_=_C726 ,C712_=_C727 ,C712_=_C728 ,C713_=_C714 ,\nC713_=_C715 ,C713_=_C716 ,C713_=_C717 ,C713_=_C718 ,C713_=_C719 ,C713_=_C720 ,\nC713_=_C721 ,C713_=_C722 ,C713_=_C723 ,C713_=_C724 ,C713_=_C725 ,C713_=_C726 ,\nC713_=_C727 ,C713_=_C728 ,C714_=_C715 ,C714_=_C716 ,C714_=_C717 ,C714_=_C718 ,\nC714_=_C719 ,C714_=_C720 ,C714_=_C721 ,C714_=_C722 ,C714_=_C723 ,C714_=_C724 ,\nC714_=_C725 ,C714_=_C726 ,C714_=_C727 ,C714_=_C728 ,C715_=_C716 ,C715_=_C717 ,\nC715_=_C718 ,C715_=_C719 ,C715_=_C720 ,C715_=_C721 ,C715_=_C722 ,C715_=_C723 ,\nC715_=_C724 ,C715_=_C725 ,C715_=_C726 ,C715_=_C727 ,C715_=_C728 ,C716_=_C717 ,\nC716_=_C718 ,C716_=_C719 ,C716_=_C720 ,C716_=_C721 ,C716_=_C722 ,C716_=_C723 ,\nC716_=_C724 ,C716_=_C725 ,C716_=_C726 ,C716_=_C727 ,C716_=_C728 ,C717_=_C718 ,\nC717_=_C719 ,C717_=_C720 ,C717_=_C721 ,C717_=_C722 ,C717_=_C723 ,C717_=_C724 ,\nC717_=_C725 ,C717_=_C726 ,C717_=_C727 ,C717_=_C728 ,C718_=_C719 ,C718_=_C720 ,\nC718_=_C721 ,C718_=_C722 ,C718_=_C723 ,C718_=_C724 ,C718_=_C725 ,C718_=_C726 ,\nC718_=_C727 ,C718_=_C728 ,C719_=_C720 ,C719_=_C721 ,C719_=_C722 ,C719_=_C723 ,\nC719_=_C724 ,C719_=_C725 ,C719_=_C726 ,C719_=_C727 ,C719_=_C728 ,C720_=_C721 ,\nC720_=_C722 ,C720_=_C723 ,C720_=_C724 ,C720_=_C725 ,C720_=_C726 ,C720_=_C727 ,\nC720_=_C728 ,C721_=_C722 ,C721_=_C723 ,C721_=_C724 ,C721_=_C725 ,C721_=_C726 ,\nC721_=_C727 ,C721_=_C728 ,C722_=_C723 ,C722_=_C724 ,C722_=_C725 ,C722_=_C726 ,\nC722_=_C727 ,C722_=_C728 ,C723_=_C724 ,C723_=_C725 ,C723_=_C726 ,C723_=_C727 ,\nC723_=_C728 ,C724_=_C725 ,C724_=_C726 ,C724_=_C727 ,C724_=_C728 ,C725_=_C726 ,\nC725_=_C727 ,C725_=_C728 ,C726_=_C727 ,C726_=_C728 ,C727_=_C728 ,"];19[shape=box, label="id:19 level: 3\n156: C14 C15 C16 C17 C55 \nC56 C57 C58 C95 C96 C97 \nC98 C134 C135 C136 C137 C172 \nC173 C174 C175 C209 C210 C211 \nC212 C245 C246 C247 C248 C280 \nC281 C282 C283 C314 C315 C316 \nC317 C347 C348 C349 C350 C379 \nC380 C381 C382 C410 C411 C412 \nC413 C440 C441 C442 C443 C469 \nC470 C471 C472 C497 C498 C499 \nC500 C526 C527 C528 C529 C530 \nC531 C532 C533 C534 C535 C536 \nC537 C538 C539 C540 C541 C542 \nC543 C544 C545 C547 C548 C549 \nC550 C551 C552 C553 C554 C555 \nC556 C557 C558 C559 C560 C561 \nC562 C563 C564 C565 C566 C567 \nC568 C569 C570 C571 C572 C574 \nC575 C576 C577 C579 C580 C581 \nC582 C583 C584 C585 C586 C587 \nC588 C589 C590 C591 C592 C593 \nC594 C595 C596 C597 C598 C600 \nC601 C602 C603 C604 C605 C606 \nC607 C608 C609 C610 C611 C612 \nC613 C614 C615 C616 C617 C618 \nC619 C620 C621 C622 C623 C625 \nC626 \n3348: C14_=_C15( C14 C15 ) C14_=_C16( C14 C16 ) C14_=_C17( C14 C17 ) C14_=_C55( C14 C55 ) C14_=_C95( C14 C95 ) \nC14_=_C134( C14 C134 ) C14_=_C172( C14 C172 ) C14_=_C209( C14 C209 ) C14_=_C245( C14 C245 ) C14_=_C280( C14 C280 ) C14_=_C314( C14 C314 ) \nC14_=_C347( C14 C347 ) C14_=_C379( C14 C379 ) C14_=_C410( C14 C410 ) C14_=_C440( C14 C440 ) C14_=_C469( C14 C469 ) C14_=_C497( C14 C497 ) \nC14_=_C526( C14 C526 ) C14_=_C527( C14 C527 ) C14_=_C528( C14 C528 ) C14_=_C529( C14 C529 ) C14_=_C530( C14 C530 ) C14_=_C531( C14 C531 ) \nC14_=_C532( C14 C532 ) C14_=_C533( C14 C533 ) C14_=_C534( C14 C534 ) C14_=_C535( C14 C535 ) C14_=_C536( C14 C536 ) C14_=_C537( C14 C537 ) \nC14_=_C538( C14 C538 ) C14_=_C539( C14 C539 ) C14_=_C540( C14 C540 ) C14_=_C541( C14 C541 ) C14_=_C542( C14 C542 ) C14_=_C543( C14 C543 ) \nC14_=_C544( C14 C544 ) C14_=_C545( C14 C545 ) C14_=_C547( C14 C547 ) C14_=_C548( C14 C548 ) C14_=_C549( C14 C549 ) C14_=_C550( C14 C550 ) \nC14_=_C551( C14 C551 ) C15_=_C16( C15 C16 ) C15_=_C17( C15 C17 ) C15_=_C56( C15 C56 ) C15_=_C96( C15 C96 ) C15_=_C135( C15 C135 ) \nC15_=_C173( C15 C173 ) C15_=_C210( C15 C210 ) C15_=_C246( C15 C246 ) C15_=_C281( C15 C281 ) C15_=_C315( C15 C315 ) C15_=_C348( C15 C348 ) \nC15_=_C380( C15 C380 ) C15_=_C411( C15 C411 ) C15_=_C441( C15 C441 ) C15_=_C470( C15 C470 ) C15_=_C498( C15 C498 ) C15_=_C552( C15 C552 ) \nC15_=_C553( C15 C553 ) C15_=_C554( C15 C554 ) C15_=_C555( C15 C555 ) C15_=_C556( C15 C556 ) C15_=_C557( C15 C557 ) C15_=_C558( C15 C558 ) \nC15_=_C559( C15 C559 ) C15_=_C560( C15 C560 ) C15_=_C561( C15 C561 ) C15_=_C562( C15 C562 ) C15_=_C563( C15 C563 ) C15_=_C564( C15 C564 ) \nC15_=_C565( C15 C565 ) C15_=_C566( C15 C566 ) C15_=_C567( C15 C567 ) C15_=_C568( C15 C568 ) C15_=_C569( C15 C569 ) C15_=_C570( C15 C570 ) \nC15_=_C571( C15 C571 ) C15_=_C572( C15 C572 ) C15_=_C574( C15 C574 ) C15_=_C575( C15 C575 ) C15_=_C576( C15 C576 ) C15_=_C577( C15 C577 ) \nC16_=_C17( C16 C17 ) C16_=_C57( C16 C57 ) C16_=_C97( C16 C97 ) C16_=_C136( C16 C136 ) C16_=_C174( C16 C174 ) C16_=_C211( C16 C211 ) \nC16_=_C247( C16 C247 ) C16_=_C282( C16 C282 ) C16_=_C316( C16 C316 ) C16_=_C349( C16 C349 ) C16_=_C381( C16 C381 ) C16_=_C412( C16 C412 ) \nC16_=_C442( C16 C442 ) C16_=_C471( C16 C471 ) C16_=_C499( C16 C499 ) C16_=_C526( C16 C526 ) C16_=_C552( C16 C552 ) C16_=_C579( C16 C579 ) \nC16_=_C580( C16 C580 ) C16_=_C581( C16 C581 ) C16_=_C582( C16 C582 ) C16_=_C583( C16 C583 ) C16_=_C584( C16 C584 ) C16_=_C585( C16 C585 ) \nC16_=_C586( C16 C586 ) C16_=_C587( C16 C587 ) C16_=_C588( C16 C588 ) C16_=_C589( C16 C589 ) C16_=_C590( C16 C590 ) C16_=_C591( C16 C591 ) \nC16_=_C592( C16 C592 ) C16_=_C593( C16 C593 ) C16_=_C594( C16 C594 ) C16_=_C595( C16 C595 ) C16_=_C596( C16 C596 ) C16_=_C597( C16 C597 ) \nC16_=_C598( C16 C598 ) C16_=_C600( C16 C600 ) C16_=_C601( C16 C601 ) C16_=_C602( C16 C602 ) C17_=_C58( C17 C58 ) C17_=_C98( C17 C98 ) \nC17_=_C137( C17 C137 ) C17_=_C175( C17 C175 ) C17_=_C212( C17 C212 ) C17_=_C248( C17 C248 ) C17_=_C283( C17 C283 ) C17_=_C317( C17 C317 ) \nC17_=_C350( C17 C350 ) C17_=_C382( C17 C382 ) C17_=_C413( C17 C413 ) C17_=_C443( C17 C443 ) C17_=_C472( C17 C472 ) C17_=_C500( C17 C500 ) \nC17_=_C527( C17 C527 ) C17_=_C553( C17 C553 ) C17_=_C603( C17 C603 ) C17_=_C604( C17 C604 ) C17_=_C605( C17 C605 ) C17_=_C606( C17 C606 ) \nC17_=_C607( C17 C607 ) C17_=_C608( C17 C608 ) C17_=_C609( C17 C609 ) C17_=_C610( C17 C610 ) C17_=_C611( C17 C611 ) C17_=_C612( C17 C612 ) \nC17_=_C613( C17 C613 ) C17_=_C614( C17 C614 ) C17_=_C615( C17 C615 ) C17_=_C616( C17 C616 ) C17_=_C617( C17 C617 ) C17_=_C618( C17 C618 ) \nC17_=_C619( C17 C619 ) C17_=_C620( C17 C620 ) C17_=_C621( C17 C621 ) C17_=_C622( C17 C622 ) C17_=_C623( C17 C623 ) C17_=_C625( C17 C625 ) \nC17_=_C626( C17 C626 ) C55_=_C56( C55 C56 ) C55_=_C57( C55 C57 ) C55_=_C58( C55 C58 ) C55_=_C95( C55 C95 ) C55_=_C134( C55 C134 ) \nC55_=_C172( C55 C172 ) C55_=_C209( C55 C209 ) C55_=_C245( C55 C245 ) C55_=_C280( C55 C280 ) C55_=_C314( C55 C314 ) C55_=_C347( C55 C347 ) \nC55_=_C379( C55 C379 ) C55_=_C410( C55 C410 ) C55_=_C440( C55 C440 ) C55_=_C469( C55 C469 ) C55_=_C497( C55 C497 ) C55_=_C526( C55 C526 ) \nC55_=_C527( C55 C527 ) C55_=_C528( C55 C528 ) C55_=_C529( C55 C529 ) C55_=_C530( C55 C530 ) C55_=_C531( C55 C531 ) C55_=_C532( C55 C532 ) \nC55_=_C533( C55 C533 ) C55_=_C534( C55 C534 ) C55_=_C535( C55 C535 ) C55_=_C536( C55 C536 ) C55_=_C537( C55 C537 ) C55_=_C538( C55 C538 ) \nC55_=_C539( C55 C539 ) C55_=_C540( C55 C540 ) C55_=_C541( C55 C541 ) C55_=_C542( C55 C542 ) C55_=_C543( C55 C543 ) C55_=_C544( C55 C544 ) \nC55_=_C545( C55 C545 ) C55_=_C547( C55 C547 ) C55_=_C548( C55 C548 ) C55_=_C549( C55 C549 ) C55_=_C550( C55 C550 ) C55_=_C551( C55 C551 ) \nC56_=_C57( C56 C57 ) C56_=_C58( C56 C58 ) C56_=_C96( C56 C96 ) C56_=_C135( C56 C135 ) C56_=_C173( C56 C173 ) C56_=_C210( C56 C210 ) \nC56_=_C246( C56 C246 ) C56_=_C281( C56 C281 ) C56_=_C315( C56 C315 ) C56_=_C348( C56 C348 ) C56_=_C380( C56 C380 ) C56_=_C411( C56 C411 ) \nC56_=_C441( C56 C441 ) C56_=_C470( C56 C470 ) C56_=_C498( C56 C498 ) C56_=_C552( C56 C552 ) C56_=_C553( C56 C553 ) C56_=_C554( C56 C554 ) \nC56_=_C555( C56 C555 ) C56_=_C556( C56 C556 ) C56_=_C557( C56 C557 ) C56_=_C558( C56 C558 ) C56_=_C559( C56 C559 ) C56_=_C560( C56 C560 ) \nC56_=_C561( C56 C561 ) C56_=_C562( C56 C562 ) C56_=_C563( C56 C563 ) C56_=_C564(</w:t>
      </w:r>
    </w:p>
    <w:p>
      <w:pPr>
        <w:pStyle w:val="PreformattedText"/>
        <w:bidi w:val="0"/>
        <w:spacing w:before="0" w:after="0"/>
        <w:jc w:val="left"/>
        <w:rPr/>
      </w:pPr>
      <w:r>
        <w:rPr/>
        <w:t xml:space="preserve"> </w:t>
      </w:r>
      <w:r>
        <w:rPr/>
        <w:t>C56 C564 ) C56_=_C565( C56 C565 ) C56_=_C566( C56 C566 ) \nC56_=_C567( C56 C567 ) C56_=_C568( C56 C568 ) C56_=_C569( C56 C569 ) C56_=_C570( C56 C570 ) C56_=_C571( C56 C571 ) C56_=_C572( C56 C572 ) \nC56_=_C574( C56 C574 ) C56_=_C575( C56 C575 ) C56_=_C576( C56 C576 ) C56_=_C577( C56 C577 ) C57_=_C58( C57 C58 ) C57_=_C97( C57 C97 ) \nC57_=_C136( C57 C136 ) C57_=_C174( C57 C174 ) C57_=_C211( C57 C211 ) C57_=_C247( C57 C247 ) C57_=_C282( C57 C282 ) C57_=_C316( C57 C316 ) \nC57_=_C349( C57 C349 ) C57_=_C381( C57 C381 ) C57_=_C412( C57 C412 ) C57_=_C442( C57 C442 ) C57_=_C471( C57 C471 ) C57_=_C499( C57 C499 ) \nC57_=_C526( C57 C526 ) C57_=_C552( C57 C552 ) C57_=_C579( C57 C579 ) C57_=_C580( C57 C580 ) C57_=_C581( C57 C581 ) C57_=_C582( C57 C582 ) \nC57_=_C583( C57 C583 ) C57_=_C584( C57 C584 ) C57_=_C585( C57 C585 ) C57_=_C586( C57 C586 ) C57_=_C587( C57 C587 ) C57_=_C588( C57 C588 ) \nC57_=_C589( C57 C589 ) C57_=_C590( C57 C590 ) C57_=_C591( C57 C591 ) C57_=_C592( C57 C592 ) C57_=_C593( C57 C593 ) C57_=_C594( C57 C594 ) \nC57_=_C595( C57 C595 ) C57_=_C596( C57 C596 ) C57_=_C597( C57 C597 ) C57_=_C598( C57 C598 ) C57_=_C600( C57 C600 ) C57_=_C601( C57 C601 ) \nC57_=_C602( C57 C602 ) C58_=_C98( C58 C98 ) C58_=_C137( C58 C137 ) C58_=_C175( C58 C175 ) C58_=_C212( C58 C212 ) C58_=_C248( C58 C248 ) \nC58_=_C283( C58 C283 ) C58_=_C317( C58 C317 ) C58_=_C350( C58 C350 ) C58_=_C382( C58 C382 ) C58_=_C413( C58 C413 ) C58_=_C443( C58 C443 ) \nC58_=_C472( C58 C472 ) C58_=_C500( C58 C500 ) C58_=_C527( C58 C527 ) C58_=_C553( C58 C553 ) C58_=_C603( C58 C603 ) C58_=_C604( C58 C604 ) \nC58_=_C605( C58 C605 ) C58_=_C606( C58 C606 ) C58_=_C607( C58 C607 ) C58_=_C608( C58 C608 ) C58_=_C609( C58 C609 ) C58_=_C610( C58 C610 ) \nC58_=_C611( C58 C611 ) C58_=_C612( C58 C612 ) C58_=_C613( C58 C613 ) C58_=_C614( C58 C614 ) C58_=_C615( C58 C615 ) C58_=_C616( C58 C616 ) \nC58_=_C617( C58 C617 ) C58_=_C618( C58 C618 ) C58_=_C619( C58 C619 ) C58_=_C620( C58 C620 ) C58_=_C621( C58 C621 ) C58_=_C622( C58 C622 ) \nC58_=_C623( C58 C623 ) C58_=_C625( C58 C625 ) C58_=_C626( C58 C626 ) C95_=_C96( C95 C96 ) C95_=_C97( C95 C97 ) C95_=_C98( C95 C98 ) \nC95_=_C134( C95 C134 ) C95_=_C172( C95 C172 ) C95_=_C209( C95 C209 ) C95_=_C245( C95 C245 ) C95_=_C280( C95 C280 ) C95_=_C314( C95 C314 ) \nC95_=_C347( C95 C347 ) C95_=_C379( C95 C379 ) C95_=_C410( C95 C410 ) C95_=_C440( C95 C440 ) C95_=_C469( C95 C469 ) C95_=_C497( C95 C497 ) \nC95_=_C526( C95 C526 ) C95_=_C527( C95 C527 ) C95_=_C528( C95 C528 ) C95_=_C529( C95 C529 ) C95_=_C530( C95 C530 ) C95_=_C531( C95 C531 ) \nC95_=_C532( C95 C532 ) C95_=_C533( C95 C533 ) C95_=_C534( C95 C534 ) C95_=_C535( C95 C535 ) C95_=_C536( C95 C536 ) C95_=_C537( C95 C537 ) \nC95_=_C538( C95 C538 ) C95_=_C539( C95 C539 ) C95_=_C540( C95 C540 ) C95_=_C541( C95 C541 ) C95_=_C542( C95 C542 ) C95_=_C543( C95 C543 ) \nC95_=_C544( C95 C544 ) C95_=_C545( C95 C545 ) C95_=_C547( C95 C547 ) C95_=_C548( C95 C548 ) C95_=_C549( C95 C549 ) C95_=_C550( C95 C550 ) \nC95_=_C551( C95 C551 ) C96_=_C97( C96 C97 ) C96_=_C98( C96 C98 ) C96_=_C135( C96 C135 ) C96_=_C173( C96 C173 ) C96_=_C210( C96 C210 ) \nC96_=_C246( C96 C246 ) C96_=_C281( C96 C281 ) C96_=_C315( C96 C315 ) C96_=_C348( C96 C348 ) C96_=_C380( C96 C380 ) C96_=_C411( C96 C411 ) \nC96_=_C441( C96 C441 ) C96_=_C470( C96 C470 ) C96_=_C498( C96 C498 ) C96_=_C552( C96 C552 ) C96_=_C553( C96 C553 ) C96_=_C554( C96 C554 ) \nC96_=_C555( C96 C555 ) C96_=_C556( C96 C556 ) C96_=_C557( C96 C557 ) C96_=_C558( C96 C558 ) C96_=_C559( C96 C559 ) C96_=_C560( C96 C560 ) \nC96_=_C561( C96 C561 ) C96_=_C562( C96 C562 ) C96_=_C563( C96 C563 ) C96_=_C564( C96 C564 ) C96_=_C565( C96 C565 ) C96_=_C566( C96 C566 ) \nC96_=_C567( C96 C567 ) C96_=_C568( C96 C568 ) C96_=_C569( C96 C569 ) C96_=_C570( C96 C570 ) C96_=_C571( C96 C571 ) C96_=_C572( C96 C572 ) \nC96_=_C574( C96 C574 ) C96_=_C575( C96 C575 ) C96_=_C576( C96 C576 ) C96_=_C577( C96 C577 ) C97_=_C98( C97 C98 ) C97_=_C136( C97 C136 ) \nC97_=_C174( C97 C174 ) C97_=_C211( C97 C211 ) C97_=_C247( C97 C247 ) C97_=_C282( C97 C282 ) C97_=_C316( C97 C316 ) C97_=_C349( C97 C349 ) \nC97_=_C381( C97 C381 ) C97_=_C412( C97 C412 ) C97_=_C442( C97 C442 ) C97_=_C471( C97 C471 ) C97_=_C499( C97 C499 ) C97_=_C526( C97 C526 ) \nC97_=_C552( C97 C552 ) C97_=_C579( C97 C579 ) C97_=_C580( C97 C580 ) C97_=_C581( C97 C581 ) C97_=_C582( C97 C582 ) C97_=_C583( C97 C583 ) \nC97_=_C584( C97 C584 ) C97_=_C585( C97 C585 ) C97_=_C586( C97 C586 ) C97_=_C587( C97 C587 ) C97_=_C588( C97 C588 ) C97_=_C589( C97 C589 ) \nC97_=_C590( C97 C590 ) C97_=_C591( C97 C591 ) C97_=_C592( C97 C592 ) C97_=_C593( C97 C593 ) C97_=_C594( C97 C594 ) C97_=_C595( C97 C595 ) \nC97_=_C596( C97 C596 ) C97_=_C597( C97 C597 ) C97_=_C598( C97 C598 ) C97_=_C600( C97 C600 ) C97_=_C601( C97 C601 ) C97_=_C602( C97 C602 ) \nC98_=_C137( C98 C137 ) C98_=_C175( C98 C175 ) C98_=_C212( C98 C212 ) C98_=_C248( C98 C248 ) C98_=_C283( C98 C283 ) C98_=_C317( C98 C317 ) \nC98_=_C350( C98 C350 ) C98_=_C382( C98 C382 ) C98_=_C413( C98 C413 ) C98_=_C443( C98 C443 ) C98_=_C472( C98 C472 ) C98_=_C500( C98 C500 ) \nC98_=_C527( C98 C527 ) C98_=_C553( C98 C553 ) C98_=_C603( C98 C603 ) C98_=_C604( C98 C604 ) C98_=_C605( C98 C605 ) C98_=_C606( C98 C606 ) \nC98_=_C607( C98 C607 ) C98_=_C608( C98 C608 ) C98_=_C609( C98 C609 ) C98_=_C610( C98 C610 ) C98_=_C611( C98 C611 ) C98_=_C612( C98 C612 ) \nC98_=_C613( C98 C613 ) C98_=_C614( C98 C614 ) C98_=_C615( C98 C615 ) C98_=_C616( C98 C616 ) C98_=_C617( C98 C617 ) C98_=_C618( C98 C618 ) \nC98_=_C619( C98 C619 ) C98_=_C620( C98 C620 ) C98_=_C621( C98 C621 ) C98_=_C622( C98 C622 ) C98_=_C623( C98 C623 ) C98_=_C625( C98 C625 ) \nC98_=_C626( C98 C626 ) C134_=_C135( C134 C135 ) C134_=_C136( C134 C136 ) C134_=_C137( C134 C137 ) C134_=_C172( C134 C172 ) C134_=_C209( C134 C209 ) \nC134_=_C245( C134 C245 ) C134_=_C280( C134 C280 ) C134_=_C314( C134 C314 ) C134_=_C347( C134 C347 ) C134_=_C379( C134 C379 ) C134_=_C410( C134 C410 ) \nC134_=_C440( C134 C440 ) C134_=_C469( C134 C469 ) C134_=_C497( C134 C497 ) C134_=_C526( C134 C526 ) C134_=_C527( C134 C527 ) C134_=_C528( C134 C528 ) \nC134_=_C529( C134 C529 ) C134_=_C530( C134 C530 ) C134_=_C531( C134 C531 ) C134_=_C532( C134 C532 ) C134_=_C533( C134 C533 ) C134_=_C534( C134 C534 ) \nC134_=_C535( C134 C535 ) C134_=_C536( C134 C536 ) C134_=_C537( C134 C537 ) C134_=_C538( C134 C538 ) C134_=_C539( C134 C539 ) C134_=_C540( C134 C540 ) \nC134_=_C541( C134 C541 ) C134_=_C542( C134 C542 ) C134_=_C543( C134 C543 ) C134_=_C544( C134 C544 ) C134_=_C545( C134 C545 ) C134_=_C547( C134 C547 ) \nC134_=_C548( C134 C548 ) C134_=_C549( C134 C549 ) C134_=_C550( C134 C550 ) C134_=_C551( C134 C551 ) C135_=_C136( C135 C136 ) C135_=_C137( C135 C137 ) \nC135_=_C173( C135 C173 ) C135_=_C210( C135 C210 ) C135_=_C246( C135 C246 ) C135_=_C281( C135 C281 ) C135_=_C315( C135 C315 ) C135_=_C348( C135 C348 ) \nC135_=_C380( C135 C380 ) C135_=_C411( C135 C411 ) C135_=_C441( C135 C441 ) C135_=_C470( C135 C470 ) C135_=_C498( C135 C498 ) C135_=_C552( C135 C552 ) \nC135_=_C553( C135 C553 ) C135_=_C554( C135 C554 ) C135_=_C555( C135 C555 ) C135_=_C556( C135 C556 ) C135_=_C557( C135 C557 ) C135_=_C558( C135 C558 ) \nC135_=_C559( C135 C559 ) C135_=_C560( C135 C560 ) C135_=_C561( C135 C561 ) C135_=_C562( C135 C562 ) C135_=_C563( C135 C563 ) C135_=_C564( C135 C564 ) \nC135_=_C565( C135 C565 ) C135_=_C566( C135 C566 ) C135_=_C567( C135 C567 ) C135_=_C568( C135 C568 ) C135_=_C569( C135 C569 ) C135_=_C570( C135 C570 ) \nC135_=_C571( C135 C571 ) C135_=_C572( C135 C572 ) C135_=_C574( C135 C574 ) C135_=_C575( C135 C575 ) C135_=_C576( C135 C576 ) C135_=_C577( C135 C577 ) \nC136_=_C137( C136 C137 ) C136_=_C174( C136 C174 ) C136_=_C211( C136 C211 ) C136_=_C247( C136 C247 ) C136_=_C282( C136 C282 ) C136_=_C316( C136 C316 ) \nC136_=_C349( C136 C349 ) C136_=_C381( C136 C381 ) C136_=_C412( C136 C412 ) C136_=_C442( C136 C442 ) C136_=_C471( C136 C471 ) C136_=_C499( C136 C499 ) \nC136_=_C526( C136 C526 ) C136_=_C552( C136 C552 ) C136_=_C579( C136 C579 ) C136_=_C580( C136 C580 ) C136_=_C581( C136 C581 ) C136_=_C582( C136 C582 ) \nC136_=_C583( C136 C583 ) C136_=_C584( C136 C584 ) C136_=_C585( C136 C585 ) C136_=_C586( C136 C586 ) C136_=_C587( C136 C587 ) C136_=_C588( C136 C588 ) \nC136_=_C589( C136 C589 ) C136_=_C590( C136 C590 ) C136_=_C591( C136 C591 ) C136_=_C592( C136 C592 ) C136_=_C593( C136 C593 ) C136_=_C594( C136 C594 ) \nC136_=_C595( C136 C595 ) C136_=_C596( C136 C596 ) C136_=_C597( C136 C597 ) C136_=_C598( C136 C598 ) C136_=_C600( C136 C600 ) C136_=_C601( C136 C601 ) \nC136_=_C602( C136 C602 ) C137_=_C175( C137 C175 ) C137_=_C212( C137 C212 ) C137_=_C248( C137 C248 ) C137_=_C283( C137 C283 ) C137_=_C317( C137 C317 ) \nC137_=_C350( C137 C350 ) C137_=_C382( C137 C382 ) C137_=_C413( C137 C413 ) C137_=_C443( C137 C443 ) C137_=_C472( C137 C472 ) C137_=_C500( C137 C500 ) \nC137_=_C527( C137 C527 ) C137_=_C553( C137 C553 ) C137_=_C603( C137 C603 ) C137_=_C604( C137 C604 ) C137_=_C605( C137 C605 ) C137_=_C606( C137 C606 ) \nC137_=_C607( C137 C607 ) C137_=_C608( C137 C608 ) C137_=_C609( C137 C609 ) C137_=_C610( C137 C610 ) C137_=_C611( C137 C611 ) C137_=_C612( C137 C612 ) \nC137_=_C613( C137 C613 ) C137_=_C614( C137 C614 ) C137_=_C615( C137 C615 ) C137_=_C616( C137 C616 ) C137_=_C617( C137 C617 ) C137_=_C618( C137 C618 ) \nC137_=_C619( C137 C619 ) C137_=_C620( C137 C620 ) C137_=_C621( C137 C621 ) C137_=_C622( C137 C622 ) C137_=_C623( C137 C623 ) C137_=_C625( C137 C625 ) \nC137_=_C626( C137 C626 ) C172_=_C173( C172 C173 ) C172_=_C174( C172 C174 ) C172_=_C175( C172 C175 ) C172_=_C209( C172 C209 ) C172_=_C245( C172 C245 ) \nC172_=_C280( C172 C280 ) C172_=_C314( C172 C314 ) C172_=_C347( C172 C347 ) C172_=_C379( C172 C379 ) C172_=_C410( C172 C410 ) C172_=_C440( C172 C440 ) \nC172_=_C469( C172 C469 ) C172_=_C497( C172 C497 ) C172_=_C526( C172 C526 ) C172_=_C527( C172 C527 ) C172_=_C528( C172 C528 ) C172_=_C529( C172 C529 ) \nC172_=_C530(</w:t>
      </w:r>
    </w:p>
    <w:p>
      <w:pPr>
        <w:pStyle w:val="PreformattedText"/>
        <w:bidi w:val="0"/>
        <w:spacing w:before="0" w:after="0"/>
        <w:jc w:val="left"/>
        <w:rPr/>
      </w:pPr>
      <w:r>
        <w:rPr/>
        <w:t xml:space="preserve"> </w:t>
      </w:r>
      <w:r>
        <w:rPr/>
        <w:t>C172 C530 ) C172_=_C531( C172 C531 ) C172_=_C532( C172 C532 ) C172_=_C533( C172 C533 ) C172_=_C534( C172 C534 ) C172_=_C535( C172 C535 ) \nC172_=_C536( C172 C536 ) C172_=_C537( C172 C537 ) C172_=_C538( C172 C538 ) C172_=_C539( C172 C539 ) C172_=_C540( C172 C540 ) C172_=_C541( C172 C541 ) \nC172_=_C542( C172 C542 ) C172_=_C543( C172 C543 ) C172_=_C544( C172 C544 ) C172_=_C545( C172 C545 ) C172_=_C547( C172 C547 ) C172_=_C548( C172 C548 ) \nC172_=_C549( C172 C549 ) C172_=_C550( C172 C550 ) C172_=_C551( C172 C551 ) C173_=_C174( C173 C174 ) C173_=_C175( C173 C175 ) C173_=_C210( C173 C210 ) \nC173_=_C246( C173 C246 ) C173_=_C281( C173 C281 ) C173_=_C315( C173 C315 ) C173_=_C348( C173 C348 ) C173_=_C380( C173 C380 ) C173_=_C411( C173 C411 ) \nC173_=_C441( C173 C441 ) C173_=_C470( C173 C470 ) C173_=_C498( C173 C498 ) C173_=_C552( C173 C552 ) C173_=_C553( C173 C553 ) C173_=_C554( C173 C554 ) \nC173_=_C555( C173 C555 ) C173_=_C556( C173 C556 ) C173_=_C557( C173 C557 ) C173_=_C558( C173 C558 ) C173_=_C559( C173 C559 ) C173_=_C560( C173 C560 ) \nC173_=_C561( C173 C561 ) C173_=_C562( C173 C562 ) C173_=_C563( C173 C563 ) C173_=_C564( C173 C564 ) C173_=_C565( C173 C565 ) C173_=_C566( C173 C566 ) \nC173_=_C567( C173 C567 ) C173_=_C568( C173 C568 ) C173_=_C569( C173 C569 ) C173_=_C570( C173 C570 ) C173_=_C571( C173 C571 ) C173_=_C572( C173 C572 ) \nC173_=_C574( C173 C574 ) C173_=_C575( C173 C575 ) C173_=_C576( C173 C576 ) C173_=_C577( C173 C577 ) C174_=_C175( C174 C175 ) C174_=_C211( C174 C211 ) \nC174_=_C247( C174 C247 ) C174_=_C282( C174 C282 ) C174_=_C316( C174 C316 ) C174_=_C349( C174 C349 ) C174_=_C381( C174 C381 ) C174_=_C412( C174 C412 ) \nC174_=_C442( C174 C442 ) C174_=_C471( C174 C471 ) C174_=_C499( C174 C499 ) C174_=_C526( C174 C526 ) C174_=_C552( C174 C552 ) C174_=_C579( C174 C579 ) \nC174_=_C580( C174 C580 ) C174_=_C581( C174 C581 ) C174_=_C582( C174 C582 ) C174_=_C583( C174 C583 ) C174_=_C584( C174 C584 ) C174_=_C585( C174 C585 ) \nC174_=_C586( C174 C586 ) C174_=_C587( C174 C587 ) C174_=_C588( C174 C588 ) C174_=_C589( C174 C589 ) C174_=_C590( C174 C590 ) C174_=_C591( C174 C591 ) \nC174_=_C592( C174 C592 ) C174_=_C593( C174 C593 ) C174_=_C594( C174 C594 ) C174_=_C595( C174 C595 ) C174_=_C596( C174 C596 ) C174_=_C597( C174 C597 ) \nC174_=_C598( C174 C598 ) C174_=_C600( C174 C600 ) C174_=_C601( C174 C601 ) C174_=_C602( C174 C602 ) C175_=_C212( C175 C212 ) C175_=_C248( C175 C248 ) \nC175_=_C283( C175 C283 ) C175_=_C317( C175 C317 ) C175_=_C350( C175 C350 ) C175_=_C382( C175 C382 ) C175_=_C413( C175 C413 ) C175_=_C443( C175 C443 ) \nC175_=_C472( C175 C472 ) C175_=_C500( C175 C500 ) C175_=_C527( C175 C527 ) C175_=_C553( C175 C553 ) C175_=_C603( C175 C603 ) C175_=_C604( C175 C604 ) \nC175_=_C605( C175 C605 ) C175_=_C606( C175 C606 ) C175_=_C607( C175 C607 ) C175_=_C608( C175 C608 ) C175_=_C609( C175 C609 ) C175_=_C610( C175 C610 ) \nC175_=_C611( C175 C611 ) C175_=_C612( C175 C612 ) C175_=_C613( C175 C613 ) C175_=_C614( C175 C614 ) C175_=_C615( C175 C615 ) C175_=_C616( C175 C616 ) \nC175_=_C617( C175 C617 ) C175_=_C618( C175 C618 ) C175_=_C619( C175 C619 ) C175_=_C620( C175 C620 ) C175_=_C621( C175 C621 ) C175_=_C622( C175 C622 ) \nC175_=_C623( C175 C623 ) C175_=_C625( C175 C625 ) C175_=_C626( C175 C626 ) C209_=_C210( C209 C210 ) C209_=_C211( C209 C211 ) C209_=_C212( C209 C212 ) \nC209_=_C245( C209 C245 ) C209_=_C280( C209 C280 ) C209_=_C314( C209 C314 ) C209_=_C347( C209 C347 ) C209_=_C379( C209 C379 ) C209_=_C410( C209 C410 ) \nC209_=_C440( C209 C440 ) C209_=_C469( C209 C469 ) C209_=_C497( C209 C497 ) C209_=_C526( C209 C526 ) C209_=_C527( C209 C527 ) C209_=_C528( C209 C528 ) \nC209_=_C529( C209 C529 ) C209_=_C530( C209 C530 ) C209_=_C531( C209 C531 ) C209_=_C532( C209 C532 ) C209_=_C533( C209 C533 ) C209_=_C534( C209 C534 ) \nC209_=_C535( C209 C535 ) C209_=_C536( C209 C536 ) C209_=_C537( C209 C537 ) C209_=_C538( C209 C538 ) C209_=_C539( C209 C539 ) C209_=_C540( C209 C540 ) \nC209_=_C541( C209 C541 ) C209_=_C542( C209 C542 ) C209_=_C543( C209 C543 ) C209_=_C544( C209 C544 ) C209_=_C545( C209 C545 ) C209_=_C547( C209 C547 ) \nC209_=_C548( C209 C548 ) C209_=_C549( C209 C549 ) C209_=_C550( C209 C550 ) C209_=_C551( C209 C551 ) C210_=_C211( C210 C211 ) C210_=_C212( C210 C212 ) \nC210_=_C246( C210 C246 ) C210_=_C281( C210 C281 ) C210_=_C315( C210 C315 ) C210_=_C348( C210 C348 ) C210_=_C380( C210 C380 ) C210_=_C411( C210 C411 ) \nC210_=_C441( C210 C441 ) C210_=_C470( C210 C470 ) C210_=_C498( C210 C498 ) C210_=_C552( C210 C552 ) C210_=_C553( C210 C553 ) C210_=_C554( C210 C554 ) \nC210_=_C555( C210 C555 ) C210_=_C556( C210 C556 ) C210_=_C557( C210 C557 ) C210_=_C558( C210 C558 ) C210_=_C559( C210 C559 ) C210_=_C560( C210 C560 ) \nC210_=_C561( C210 C561 ) C210_=_C562( C210 C562 ) C210_=_C563( C210 C563 ) C210_=_C564( C210 C564 ) C210_=_C565( C210 C565 ) C210_=_C566( C210 C566 ) \nC210_=_C567( C210 C567 ) C210_=_C568( C210 C568 ) C210_=_C569( C210 C569 ) C210_=_C570( C210 C570 ) C210_=_C571( C210 C571 ) C210_=_C572( C210 C572 ) \nC210_=_C574( C210 C574 ) C210_=_C575( C210 C575 ) C210_=_C576( C210 C576 ) C210_=_C577( C210 C577 ) C211_=_C212( C211 C212 ) C211_=_C247( C211 C247 ) \nC211_=_C282( C211 C282 ) C211_=_C316( C211 C316 ) C211_=_C349( C211 C349 ) C211_=_C381( C211 C381 ) C211_=_C412( C211 C412 ) C211_=_C442( C211 C442 ) \nC211_=_C471( C211 C471 ) C211_=_C499( C211 C499 ) C211_=_C526( C211 C526 ) C211_=_C552( C211 C552 ) C211_=_C579( C211 C579 ) C211_=_C580( C211 C580 ) \nC211_=_C581( C211 C581 ) C211_=_C582( C211 C582 ) C211_=_C583( C211 C583 ) C211_=_C584( C211 C584 ) C211_=_C585( C211 C585 ) C211_=_C586( C211 C586 ) \nC211_=_C587( C211 C587 ) C211_=_C588( C211 C588 ) C211_=_C589( C211 C589 ) C211_=_C590( C211 C590 ) C211_=_C591( C211 C591 ) C211_=_C592( C211 C592 ) \nC211_=_C593( C211 C593 ) C211_=_C594( C211 C594 ) C211_=_C595( C211 C595 ) C211_=_C596( C211 C596 ) C211_=_C597( C211 C597 ) C211_=_C598( C211 C598 ) \nC211_=_C600( C211 C600 ) C211_=_C601( C211 C601 ) C211_=_C602( C211 C602 ) C212_=_C248( C212 C248 ) C212_=_C283( C212 C283 ) C212_=_C317( C212 C317 ) \nC212_=_C350( C212 C350 ) C212_=_C382( C212 C382 ) C212_=_C413( C212 C413 ) C212_=_C443( C212 C443 ) C212_=_C472( C212 C472 ) C212_=_C500( C212 C500 ) \nC212_=_C527( C212 C527 ) C212_=_C553( C212 C553 ) C212_=_C603( C212 C603 ) C212_=_C604( C212 C604 ) C212_=_C605( C212 C605 ) C212_=_C606( C212 C606 ) \nC212_=_C607( C212 C607 ) C212_=_C608( C212 C608 ) C212_=_C609( C212 C609 ) C212_=_C610( C212 C610 ) C212_=_C611( C212 C611 ) C212_=_C612( C212 C612 ) \nC212_=_C613( C212 C613 ) C212_=_C614( C212 C614 ) C212_=_C615( C212 C615 ) C212_=_C616( C212 C616 ) C212_=_C617( C212 C617 ) C212_=_C618( C212 C618 ) \nC212_=_C619( C212 C619 ) C212_=_C620( C212 C620 ) C212_=_C621( C212 C621 ) C212_=_C622( C212 C622 ) C212_=_C623( C212 C623 ) C212_=_C625( C212 C625 ) \nC212_=_C626( C212 C626 ) C245_=_C246( C245 C246 ) C245_=_C247( C245 C247 ) C245_=_C248( C245 C248 ) C245_=_C280( C245 C280 ) C245_=_C314( C245 C314 ) \nC245_=_C347( C245 C347 ) C245_=_C379( C245 C379 ) C245_=_C410( C245 C410 ) C245_=_C440( C245 C440 ) C245_=_C469( C245 C469 ) C245_=_C497( C245 C497 ) \nC245_=_C526( C245 C526 ) C245_=_C527( C245 C527 ) C245_=_C528( C245 C528 ) C245_=_C529( C245 C529 ) C245_=_C530( C245 C530 ) C245_=_C531( C245 C531 ) \nC245_=_C532( C245 C532 ) C245_=_C533( C245 C533 ) C245_=_C534( C245 C534 ) C245_=_C535( C245 C535 ) C245_=_C536( C245 C536 ) C245_=_C537( C245 C537 ) \nC245_=_C538( C245 C538 ) C245_=_C539( C245 C539 ) C245_=_C540( C245 C540 ) C245_=_C541( C245 C541 ) C245_=_C542( C245 C542 ) C245_=_C543( C245 C543 ) \nC245_=_C544( C245 C544 ) C245_=_C545( C245 C545 ) C245_=_C547( C245 C547 ) C245_=_C548( C245 C548 ) C245_=_C549( C245 C549 ) C245_=_C550( C245 C550 ) \nC245_=_C551( C245 C551 ) C246_=_C247( C246 C247 ) C246_=_C248( C246 C248 ) C246_=_C281( C246 C281 ) C246_=_C315( C246 C315 ) C246_=_C348( C246 C348 ) \nC246_=_C380( C246 C380 ) C246_=_C411( C246 C411 ) C246_=_C441( C246 C441 ) C246_=_C470( C246 C470 ) C246_=_C498( C246 C498 ) C246_=_C552( C246 C552 ) \nC246_=_C553( C246 C553 ) C246_=_C554( C246 C554 ) C246_=_C555( C246 C555 ) C246_=_C556( C246 C556 ) C246_=_C557( C246 C557 ) C246_=_C558( C246 C558 ) \nC246_=_C559( C246 C559 ) C246_=_C560( C246 C560 ) C246_=_C561( C246 C561 ) C246_=_C562( C246 C562 ) C246_=_C563( C246 C563 ) C246_=_C564( C246 C564 ) \nC246_=_C565( C246 C565 ) C246_=_C566( C246 C566 ) C246_=_C567( C246 C567 ) C246_=_C568( C246 C568 ) C246_=_C569( C246 C569 ) C246_=_C570( C246 C570 ) \nC246_=_C571( C246 C571 ) C246_=_C572( C246 C572 ) C246_=_C574( C246 C574 ) C246_=_C575( C246 C575 ) C246_=_C576( C246 C576 ) C246_=_C577( C246 C577 ) \nC247_=_C248( C247 C248 ) C247_=_C282( C247 C282 ) C247_=_C316( C247 C316 ) C247_=_C349( C247 C349 ) C247_=_C381( C247 C381 ) C247_=_C412( C247 C412 ) \nC247_=_C442( C247 C442 ) C247_=_C471( C247 C471 ) C247_=_C499( C247 C499 ) C247_=_C526( C247 C526 ) C247_=_C552( C247 C552 ) C247_=_C579( C247 C579 ) \nC247_=_C580( C247 C580 ) C247_=_C581( C247 C581 ) C247_=_C582( C247 C582 ) C247_=_C583( C247 C583 ) C247_=_C584( C247 C584 ) C247_=_C585( C247 C585 ) \nC247_=_C586( C247 C586 ) C247_=_C587( C247 C587 ) C247_=_C588( C247 C588 ) C247_=_C589( C247 C589 ) C247_=_C590( C247 C590 ) C247_=_C591( C247 C591 ) \nC247_=_C592( C247 C592 ) C247_=_C593( C247 C593 ) C247_=_C594( C247 C594 ) C247_=_C595( C247 C595 ) C247_=_C596( C247 C596 ) C247_=_C597( C247 C597 ) \nC247_=_C598( C247 C598 ) C247_=_C600( C247 C600 ) C247_=_C601( C247 C601 ) C247_=_C602( C247 C602 ) C248_=_C283( C248 C283 ) C248_=_C317( C248 C317 ) \nC248_=_C350( C248 C350 ) C248_=_C382( C248 C382 ) C248_=_C413( C248 C413 ) C248_=_C443( C248 C443 ) C248_=_C472( C248 C472 ) C248_=_C500( C248 C500 ) \nC248_=_C527( C248 C527 ) C248_=_C553( C248 C553 ) C248_=_C603( C248 C603 ) C248_=_C604( C248 C604 ) C248_=_C605( C248 C605 ) C248_=_C606( C248 C606 ) \nC248_=_C607( C248 C607 ) C248_=_C608(</w:t>
      </w:r>
    </w:p>
    <w:p>
      <w:pPr>
        <w:pStyle w:val="PreformattedText"/>
        <w:bidi w:val="0"/>
        <w:spacing w:before="0" w:after="0"/>
        <w:jc w:val="left"/>
        <w:rPr/>
      </w:pPr>
      <w:r>
        <w:rPr/>
        <w:t xml:space="preserve"> </w:t>
      </w:r>
      <w:r>
        <w:rPr/>
        <w:t>C248 C608 ) C248_=_C609( C248 C609 ) C248_=_C610( C248 C610 ) C248_=_C611( C248 C611 ) C248_=_C612( C248 C612 ) \nC248_=_C613( C248 C613 ) C248_=_C614( C248 C614 ) C248_=_C615( C248 C615 ) C248_=_C616( C248 C616 ) C248_=_C617( C248 C617 ) C248_=_C618( C248 C618 ) \nC248_=_C619( C248 C619 ) C248_=_C620( C248 C620 ) C248_=_C621( C248 C621 ) C248_=_C622( C248 C622 ) C248_=_C623( C248 C623 ) C248_=_C625( C248 C625 ) \nC248_=_C626( C248 C626 ) C280_=_C281( C280 C281 ) C280_=_C282( C280 C282 ) C280_=_C283( C280 C283 ) C280_=_C314( C280 C314 ) C280_=_C347( C280 C347 ) \nC280_=_C379( C280 C379 ) C280_=_C410( C280 C410 ) C280_=_C440( C280 C440 ) C280_=_C469( C280 C469 ) C280_=_C497( C280 C497 ) C280_=_C526( C280 C526 ) \nC280_=_C527( C280 C527 ) C280_=_C528( C280 C528 ) C280_=_C529( C280 C529 ) C280_=_C530( C280 C530 ) C280_=_C531( C280 C531 ) C280_=_C532( C280 C532 ) \nC280_=_C533( C280 C533 ) C280_=_C534( C280 C534 ) C280_=_C535( C280 C535 ) C280_=_C536( C280 C536 ) C280_=_C537( C280 C537 ) C280_=_C538( C280 C538 ) \nC280_=_C539( C280 C539 ) C280_=_C540( C280 C540 ) C280_=_C541( C280 C541 ) C280_=_C542( C280 C542 ) C280_=_C543( C280 C543 ) C280_=_C544( C280 C544 ) \nC280_=_C545( C280 C545 ) C280_=_C547( C280 C547 ) C280_=_C548( C280 C548 ) C280_=_C549( C280 C549 ) C280_=_C550( C280 C550 ) C280_=_C551( C280 C551 ) \nC281_=_C282( C281 C282 ) C281_=_C283( C281 C283 ) C281_=_C315( C281 C315 ) C281_=_C348( C281 C348 ) C281_=_C380( C281 C380 ) C281_=_C411( C281 C411 ) \nC281_=_C441( C281 C441 ) C281_=_C470( C281 C470 ) C281_=_C498( C281 C498 ) C281_=_C552( C281 C552 ) C281_=_C553( C281 C553 ) C281_=_C554( C281 C554 ) \nC281_=_C555( C281 C555 ) C281_=_C556( C281 C556 ) C281_=_C557( C281 C557 ) C281_=_C558( C281 C558 ) C281_=_C559( C281 C559 ) C281_=_C560( C281 C560 ) \nC281_=_C561( C281 C561 ) C281_=_C562( C281 C562 ) C281_=_C563( C281 C563 ) C281_=_C564( C281 C564 ) C281_=_C565( C281 C565 ) C281_=_C566( C281 C566 ) \nC281_=_C567( C281 C567 ) C281_=_C568( C281 C568 ) C281_=_C569( C281 C569 ) C281_=_C570( C281 C570 ) C281_=_C571( C281 C571 ) C281_=_C572( C281 C572 ) \nC281_=_C574( C281 C574 ) C281_=_C575( C281 C575 ) C281_=_C576( C281 C576 ) C281_=_C577( C281 C577 ) C282_=_C283( C282 C283 ) C282_=_C316( C282 C316 ) \nC282_=_C349( C282 C349 ) C282_=_C381( C282 C381 ) C282_=_C412( C282 C412 ) C282_=_C442( C282 C442 ) C282_=_C471( C282 C471 ) C282_=_C499( C282 C499 ) \nC282_=_C526( C282 C526 ) C282_=_C552( C282 C552 ) C282_=_C579( C282 C579 ) C282_=_C580( C282 C580 ) C282_=_C581( C282 C581 ) C282_=_C582( C282 C582 ) \nC282_=_C583( C282 C583 ) C282_=_C584( C282 C584 ) C282_=_C585( C282 C585 ) C282_=_C586( C282 C586 ) C282_=_C587( C282 C587 ) C282_=_C588( C282 C588 ) \nC282_=_C589( C282 C589 ) C282_=_C590( C282 C590 ) C282_=_C591( C282 C591 ) C282_=_C592( C282 C592 ) C282_=_C593( C282 C593 ) C282_=_C594( C282 C594 ) \nC282_=_C595( C282 C595 ) C282_=_C596( C282 C596 ) C282_=_C597( C282 C597 ) C282_=_C598( C282 C598 ) C282_=_C600( C282 C600 ) C282_=_C601( C282 C601 ) \nC282_=_C602( C282 C602 ) C283_=_C317( C283 C317 ) C283_=_C350( C283 C350 ) C283_=_C382( C283 C382 ) C283_=_C413( C283 C413 ) C283_=_C443( C283 C443 ) \nC283_=_C472( C283 C472 ) C283_=_C500( C283 C500 ) C283_=_C527( C283 C527 ) C283_=_C553( C283 C553 ) C283_=_C603( C283 C603 ) C283_=_C604( C283 C604 ) \nC283_=_C605( C283 C605 ) C283_=_C606( C283 C606 ) C283_=_C607( C283 C607 ) C283_=_C608( C283 C608 ) C283_=_C609( C283 C609 ) C283_=_C610( C283 C610 ) \nC283_=_C611( C283 C611 ) C283_=_C612( C283 C612 ) C283_=_C613( C283 C613 ) C283_=_C614( C283 C614 ) C283_=_C615( C283 C615 ) C283_=_C616( C283 C616 ) \nC283_=_C617( C283 C617 ) C283_=_C618( C283 C618 ) C283_=_C619( C283 C619 ) C283_=_C620( C283 C620 ) C283_=_C621( C283 C621 ) C283_=_C622( C283 C622 ) \nC283_=_C623( C283 C623 ) C283_=_C625( C283 C625 ) C283_=_C626( C283 C626 ) C314_=_C315( C314 C315 ) C314_=_C316( C314 C316 ) C314_=_C317( C314 C317 ) \nC314_=_C347( C314 C347 ) C314_=_C379( C314 C379 ) C314_=_C410( C314 C410 ) C314_=_C440( C314 C440 ) C314_=_C469( C314 C469 ) C314_=_C497( C314 C497 ) \nC314_=_C526( C314 C526 ) C314_=_C527( C314 C527 ) C314_=_C528( C314 C528 ) C314_=_C529( C314 C529 ) C314_=_C530( C314 C530 ) C314_=_C531( C314 C531 ) \nC314_=_C532( C314 C532 ) C314_=_C533( C314 C533 ) C314_=_C534( C314 C534 ) C314_=_C535( C314 C535 ) C314_=_C536( C314 C536 ) C314_=_C537( C314 C537 ) \nC314_=_C538( C314 C538 ) C314_=_C539( C314 C539 ) C314_=_C540( C314 C540 ) C314_=_C541( C314 C541 ) C314_=_C542( C314 C542 ) C314_=_C543( C314 C543 ) \nC314_=_C544( C314 C544 ) C314_=_C545( C314 C545 ) C314_=_C547( C314 C547 ) C314_=_C548( C314 C548 ) C314_=_C549( C314 C549 ) C314_=_C550( C314 C550 ) \nC314_=_C551( C314 C551 ) C315_=_C316( C315 C316 ) C315_=_C317( C315 C317 ) C315_=_C348( C315 C348 ) C315_=_C380( C315 C380 ) C315_=_C411( C315 C411 ) \nC315_=_C441( C315 C441 ) C315_=_C470( C315 C470 ) C315_=_C498( C315 C498 ) C315_=_C552( C315 C552 ) C315_=_C553( C315 C553 ) C315_=_C554( C315 C554 ) \nC315_=_C555( C315 C555 ) C315_=_C556( C315 C556 ) C315_=_C557( C315 C557 ) C315_=_C558( C315 C558 ) C315_=_C559( C315 C559 ) C315_=_C560( C315 C560 ) \nC315_=_C561( C315 C561 ) C315_=_C562( C315 C562 ) C315_=_C563( C315 C563 ) C315_=_C564( C315 C564 ) C315_=_C565( C315 C565 ) C315_=_C566( C315 C566 ) \nC315_=_C567( C315 C567 ) C315_=_C568( C315 C568 ) C315_=_C569( C315 C569 ) C315_=_C570( C315 C570 ) C315_=_C571( C315 C571 ) C315_=_C572( C315 C572 ) \nC315_=_C574( C315 C574 ) C315_=_C575( C315 C575 ) C315_=_C576( C315 C576 ) C315_=_C577( C315 C577 ) C316_=_C317( C316 C317 ) C316_=_C349( C316 C349 ) \nC316_=_C381( C316 C381 ) C316_=_C412( C316 C412 ) C316_=_C442( C316 C442 ) C316_=_C471( C316 C471 ) C316_=_C499( C316 C499 ) C316_=_C526( C316 C526 ) \nC316_=_C552( C316 C552 ) C316_=_C579( C316 C579 ) C316_=_C580( C316 C580 ) C316_=_C581( C316 C581 ) C316_=_C582( C316 C582 ) C316_=_C583( C316 C583 ) \nC316_=_C584( C316 C584 ) C316_=_C585( C316 C585 ) C316_=_C586( C316 C586 ) C316_=_C587( C316 C587 ) C316_=_C588( C316 C588 ) C316_=_C589( C316 C589 ) \nC316_=_C590( C316 C590 ) C316_=_C591( C316 C591 ) C316_=_C592( C316 C592 ) C316_=_C593( C316 C593 ) C316_=_C594( C316 C594 ) C316_=_C595( C316 C595 ) \nC316_=_C596( C316 C596 ) C316_=_C597( C316 C597 ) C316_=_C598( C316 C598 ) C316_=_C600( C316 C600 ) C316_=_C601( C316 C601 ) C316_=_C602( C316 C602 ) \nC317_=_C350( C317 C350 ) C317_=_C382( C317 C382 ) C317_=_C413( C317 C413 ) C317_=_C443( C317 C443 ) C317_=_C472( C317 C472 ) C317_=_C500( C317 C500 ) \nC317_=_C527( C317 C527 ) C317_=_C553( C317 C553 ) C317_=_C603( C317 C603 ) C317_=_C604( C317 C604 ) C317_=_C605( C317 C605 ) C317_=_C606( C317 C606 ) \nC317_=_C607( C317 C607 ) C317_=_C608( C317 C608 ) C317_=_C609( C317 C609 ) C317_=_C610( C317 C610 ) C317_=_C611( C317 C611 ) C317_=_C612( C317 C612 ) \nC317_=_C613( C317 C613 ) C317_=_C614( C317 C614 ) C317_=_C615( C317 C615 ) C317_=_C616( C317 C616 ) C317_=_C617( C317 C617 ) C317_=_C618( C317 C618 ) \nC317_=_C619( C317 C619 ) C317_=_C620( C317 C620 ) C317_=_C621( C317 C621 ) C317_=_C622( C317 C622 ) C317_=_C623( C317 C623 ) C317_=_C625( C317 C625 ) \nC317_=_C626( C317 C626 ) C347_=_C348( C347 C348 ) C347_=_C349( C347 C349 ) C347_=_C350( C347 C350 ) C347_=_C379( C347 C379 ) C347_=_C410( C347 C410 ) \nC347_=_C440( C347 C440 ) C347_=_C469( C347 C469 ) C347_=_C497( C347 C497 ) C347_=_C526( C347 C526 ) C347_=_C527( C347 C527 ) C347_=_C528( C347 C528 ) \nC347_=_C529( C347 C529 ) C347_=_C530( C347 C530 ) C347_=_C531( C347 C531 ) C347_=_C532( C347 C532 ) C347_=_C533( C347 C533 ) C347_=_C534( C347 C534 ) \nC347_=_C535( C347 C535 ) C347_=_C536( C347 C536 ) C347_=_C537( C347 C537 ) C347_=_C538( C347 C538 ) C347_=_C539( C347 C539 ) C347_=_C540( C347 C540 ) \nC347_=_C541( C347 C541 ) C347_=_C542( C347 C542 ) C347_=_C543( C347 C543 ) C347_=_C544( C347 C544 ) C347_=_C545( C347 C545 ) C347_=_C547( C347 C547 ) \nC347_=_C548( C347 C548 ) C347_=_C549( C347 C549 ) C347_=_C550( C347 C550 ) C347_=_C551( C347 C551 ) C348_=_C349( C348 C349 ) C348_=_C350( C348 C350 ) \nC348_=_C380( C348 C380 ) C348_=_C411( C348 C411 ) C348_=_C441( C348 C441 ) C348_=_C470( C348 C470 ) C348_=_C498( C348 C498 ) C348_=_C552( C348 C552 ) \nC348_=_C553( C348 C553 ) C348_=_C554( C348 C554 ) C348_=_C555( C348 C555 ) C348_=_C556( C348 C556 ) C348_=_C557( C348 C557 ) C348_=_C558( C348 C558 ) \nC348_=_C559( C348 C559 ) C348_=_C560( C348 C560 ) C348_=_C561( C348 C561 ) C348_=_C562( C348 C562 ) C348_=_C563( C348 C563 ) C348_=_C564( C348 C564 ) \nC348_=_C565( C348 C565 ) C348_=_C566( C348 C566 ) C348_=_C567( C348 C567 ) C348_=_C568( C348 C568 ) C348_=_C569( C348 C569 ) C348_=_C570( C348 C570 ) \nC348_=_C571( C348 C571 ) C348_=_C572( C348 C572 ) C348_=_C574( C348 C574 ) C348_=_C575( C348 C575 ) C348_=_C576( C348 C576 ) C348_=_C577( C348 C577 ) \nC349_=_C350( C349 C350 ) C349_=_C381( C349 C381 ) C349_=_C412( C349 C412 ) C349_=_C442( C349 C442 ) C349_=_C471( C349 C471 ) C349_=_C499( C349 C499 ) \nC349_=_C526( C349 C526 ) C349_=_C552( C349 C552 ) C349_=_C579( C349 C579 ) C349_=_C580( C349 C580 ) C349_=_C581( C349 C581 ) C349_=_C582( C349 C582 ) \nC349_=_C583( C349 C583 ) C349_=_C584( C349 C584 ) C349_=_C585( C349 C585 ) C349_=_C586( C349 C586 ) C349_=_C587( C349 C587 ) C349_=_C588( C349 C588 ) \nC349_=_C589( C349 C589 ) C349_=_C590( C349 C590 ) C349_=_C591( C349 C591 ) C349_=_C592( C349 C592 ) C349_=_C593( C349 C593 ) C349_=_C594( C349 C594 ) \nC349_=_C595( C349 C595 ) C349_=_C596( C349 C596 ) C349_=_C597( C349 C597 ) C349_=_C598( C349 C598 ) C349_=_C600( C349 C600 ) C349_=_C601( C349 C601 ) \nC349_=_C602( C349 C602 ) C350_=_C382( C350 C382 ) C350_=_C413( C350 C413 ) C350_=_C443( C350 C443 ) C350_=_C472( C350 C472 ) C350_=_C500( C350 C500 ) \nC350_=_C527( C350 C527 ) C350_=_C553( C350 C553 ) C350_=_C603( C350 C603 ) C350_=_C604( C350 C604 ) C350_=_C605( C350 C605 ) C350_=_C606( C350 C606 ) \nC350_=_C607( C350 C607 ) C350_=_C608( C350 C608 ) C350_=_C609(</w:t>
      </w:r>
    </w:p>
    <w:p>
      <w:pPr>
        <w:pStyle w:val="PreformattedText"/>
        <w:bidi w:val="0"/>
        <w:spacing w:before="0" w:after="0"/>
        <w:jc w:val="left"/>
        <w:rPr/>
      </w:pPr>
      <w:r>
        <w:rPr/>
        <w:t xml:space="preserve"> </w:t>
      </w:r>
      <w:r>
        <w:rPr/>
        <w:t>C350 C609 ) C350_=_C610( C350 C610 ) C350_=_C611( C350 C611 ) C350_=_C612( C350 C612 ) \nC350_=_C613( C350 C613 ) C350_=_C614( C350 C614 ) C350_=_C615( C350 C615 ) C350_=_C616( C350 C616 ) C350_=_C617( C350 C617 ) C350_=_C618( C350 C618 ) \nC350_=_C619( C350 C619 ) C350_=_C620( C350 C620 ) C350_=_C621( C350 C621 ) C350_=_C622( C350 C622 ) C350_=_C623( C350 C623 ) C350_=_C625( C350 C625 ) \nC350_=_C626( C350 C626 ) C379_=_C380( C379 C380 ) C379_=_C381( C379 C381 ) C379_=_C382( C379 C382 ) C379_=_C410( C379 C410 ) C379_=_C440( C379 C440 ) \nC379_=_C469( C379 C469 ) C379_=_C497( C379 C497 ) C379_=_C526( C379 C526 ) C379_=_C527( C379 C527 ) C379_=_C528( C379 C528 ) C379_=_C529( C379 C529 ) \nC379_=_C530( C379 C530 ) C379_=_C531( C379 C531 ) C379_=_C532( C379 C532 ) C379_=_C533( C379 C533 ) C379_=_C534( C379 C534 ) C379_=_C535( C379 C535 ) \nC379_=_C536( C379 C536 ) C379_=_C537( C379 C537 ) C379_=_C538( C379 C538 ) C379_=_C539( C379 C539 ) C379_=_C540( C379 C540 ) C379_=_C541( C379 C541 ) \nC379_=_C542( C379 C542 ) C379_=_C543( C379 C543 ) C379_=_C544( C379 C544 ) C379_=_C545( C379 C545 ) C379_=_C547( C379 C547 ) C379_=_C548( C379 C548 ) \nC379_=_C549( C379 C549 ) C379_=_C550( C379 C550 ) C379_=_C551( C379 C551 ) C380_=_C381( C380 C381 ) C380_=_C382( C380 C382 ) C380_=_C411( C380 C411 ) \nC380_=_C441( C380 C441 ) C380_=_C470( C380 C470 ) C380_=_C498( C380 C498 ) C380_=_C552( C380 C552 ) C380_=_C553( C380 C553 ) C380_=_C554( C380 C554 ) \nC380_=_C555( C380 C555 ) C380_=_C556( C380 C556 ) C380_=_C557( C380 C557 ) C380_=_C558( C380 C558 ) C380_=_C559( C380 C559 ) C380_=_C560( C380 C560 ) \nC380_=_C561( C380 C561 ) C380_=_C562( C380 C562 ) C380_=_C563( C380 C563 ) C380_=_C564( C380 C564 ) C380_=_C565( C380 C565 ) C380_=_C566( C380 C566 ) \nC380_=_C567( C380 C567 ) C380_=_C568( C380 C568 ) C380_=_C569( C380 C569 ) C380_=_C570( C380 C570 ) C380_=_C571( C380 C571 ) C380_=_C572( C380 C572 ) \nC380_=_C574( C380 C574 ) C380_=_C575( C380 C575 ) C380_=_C576( C380 C576 ) C380_=_C577( C380 C577 ) C381_=_C382( C381 C382 ) C381_=_C412( C381 C412 ) \nC381_=_C442( C381 C442 ) C381_=_C471( C381 C471 ) C381_=_C499( C381 C499 ) C381_=_C526( C381 C526 ) C381_=_C552( C381 C552 ) C381_=_C579( C381 C579 ) \nC381_=_C580( C381 C580 ) C381_=_C581( C381 C581 ) C381_=_C582( C381 C582 ) C381_=_C583( C381 C583 ) C381_=_C584( C381 C584 ) C381_=_C585( C381 C585 ) \nC381_=_C586( C381 C586 ) C381_=_C587( C381 C587 ) C381_=_C588( C381 C588 ) C381_=_C589( C381 C589 ) C381_=_C590( C381 C590 ) C381_=_C591( C381 C591 ) \nC381_=_C592( C381 C592 ) C381_=_C593( C381 C593 ) C381_=_C594( C381 C594 ) C381_=_C595( C381 C595 ) C381_=_C596( C381 C596 ) C381_=_C597( C381 C597 ) \nC381_=_C598( C381 C598 ) C381_=_C600( C381 C600 ) C381_=_C601( C381 C601 ) C381_=_C602( C381 C602 ) C382_=_C413( C382 C413 ) C382_=_C443( C382 C443 ) \nC382_=_C472( C382 C472 ) C382_=_C500( C382 C500 ) C382_=_C527( C382 C527 ) C382_=_C553( C382 C553 ) C382_=_C603( C382 C603 ) C382_=_C604( C382 C604 ) \nC382_=_C605( C382 C605 ) C382_=_C606( C382 C606 ) C382_=_C607( C382 C607 ) C382_=_C608( C382 C608 ) C382_=_C609( C382 C609 ) C382_=_C610( C382 C610 ) \nC382_=_C611( C382 C611 ) C382_=_C612( C382 C612 ) C382_=_C613( C382 C613 ) C382_=_C614( C382 C614 ) C382_=_C615( C382 C615 ) C382_=_C616( C382 C616 ) \nC382_=_C617( C382 C617 ) C382_=_C618( C382 C618 ) C382_=_C619( C382 C619 ) C382_=_C620( C382 C620 ) C382_=_C621( C382 C621 ) C382_=_C622( C382 C622 ) \nC382_=_C623( C382 C623 ) C382_=_C625( C382 C625 ) C382_=_C626( C382 C626 ) C410_=_C411( C410 C411 ) C410_=_C412( C410 C412 ) C410_=_C413( C410 C413 ) \nC410_=_C440( C410 C440 ) C410_=_C469( C410 C469 ) C410_=_C497( C410 C497 ) C410_=_C526( C410 C526 ) C410_=_C527( C410 C527 ) C410_=_C528( C410 C528 ) \nC410_=_C529( C410 C529 ) C410_=_C530( C410 C530 ) C410_=_C531( C410 C531 ) C410_=_C532( C410 C532 ) C410_=_C533( C410 C533 ) C410_=_C534( C410 C534 ) \nC410_=_C535( C410 C535 ) C410_=_C536( C410 C536 ) C410_=_C537( C410 C537 ) C410_=_C538( C410 C538 ) C410_=_C539( C410 C539 ) C410_=_C540( C410 C540 ) \nC410_=_C541( C410 C541 ) C410_=_C542( C410 C542 ) C410_=_C543( C410 C543 ) C410_=_C544( C410 C544 ) C410_=_C545( C410 C545 ) C410_=_C547( C410 C547 ) \nC410_=_C548( C410 C548 ) C410_=_C549( C410 C549 ) C410_=_C550( C410 C550 ) C410_=_C551( C410 C551 ) C411_=_C412( C411 C412 ) C411_=_C413( C411 C413 ) \nC411_=_C441( C411 C441 ) C411_=_C470( C411 C470 ) C411_=_C498( C411 C498 ) C411_=_C552( C411 C552 ) C411_=_C553( C411 C553 ) C411_=_C554( C411 C554 ) \nC411_=_C555( C411 C555 ) C411_=_C556( C411 C556 ) C411_=_C557( C411 C557 ) C411_=_C558( C411 C558 ) C411_=_C559( C411 C559 ) C411_=_C560( C411 C560 ) \nC411_=_C561( C411 C561 ) C411_=_C562( C411 C562 ) C411_=_C563( C411 C563 ) C411_=_C564( C411 C564 ) C411_=_C565( C411 C565 ) C411_=_C566( C411 C566 ) \nC411_=_C567( C411 C567 ) C411_=_C568( C411 C568 ) C411_=_C569( C411 C569 ) C411_=_C570( C411 C570 ) C411_=_C571( C411 C571 ) C411_=_C572( C411 C572 ) \nC411_=_C574( C411 C574 ) C411_=_C575( C411 C575 ) C411_=_C576( C411 C576 ) C411_=_C577( C411 C577 ) C412_=_C413( C412 C413 ) C412_=_C442( C412 C442 ) \nC412_=_C471( C412 C471 ) C412_=_C499( C412 C499 ) C412_=_C526( C412 C526 ) C412_=_C552( C412 C552 ) C412_=_C579( C412 C579 ) C412_=_C580( C412 C580 ) \nC412_=_C581( C412 C581 ) C412_=_C582( C412 C582 ) C412_=_C583( C412 C583 ) C412_=_C584( C412 C584 ) C412_=_C585( C412 C585 ) C412_=_C586( C412 C586 ) \nC412_=_C587( C412 C587 ) C412_=_C588( C412 C588 ) C412_=_C589( C412 C589 ) C412_=_C590( C412 C590 ) C412_=_C591( C412 C591 ) C412_=_C592( C412 C592 ) \nC412_=_C593( C412 C593 ) C412_=_C594( C412 C594 ) C412_=_C595( C412 C595 ) C412_=_C596( C412 C596 ) C412_=_C597( C412 C597 ) C412_=_C598( C412 C598 ) \nC412_=_C600( C412 C600 ) C412_=_C601( C412 C601 ) C412_=_C602( C412 C602 ) C413_=_C443( C413 C443 ) C413_=_C472( C413 C472 ) C413_=_C500( C413 C500 ) \nC413_=_C527( C413 C527 ) C413_=_C553( C413 C553 ) C413_=_C603( C413 C603 ) C413_=_C604( C413 C604 ) C413_=_C605( C413 C605 ) C413_=_C606( C413 C606 ) \nC413_=_C607( C413 C607 ) C413_=_C608( C413 C608 ) C413_=_C609( C413 C609 ) C413_=_C610( C413 C610 ) C413_=_C611( C413 C611 ) C413_=_C612( C413 C612 ) \nC413_=_C613( C413 C613 ) C413_=_C614( C413 C614 ) C413_=_C615( C413 C615 ) C413_=_C616( C413 C616 ) C413_=_C617( C413 C617 ) C413_=_C618( C413 C618 ) \nC413_=_C619( C413 C619 ) C413_=_C620( C413 C620 ) C413_=_C621( C413 C621 ) C413_=_C622( C413 C622 ) C413_=_C623( C413 C623 ) C413_=_C625( C413 C625 ) \nC413_=_C626( C413 C626 ) C440_=_C441( C440 C441 ) C440_=_C442( C440 C442 ) C440_=_C443( C440 C443 ) C440_=_C469( C440 C469 ) C440_=_C497( C440 C497 ) \nC440_=_C526( C440 C526 ) C440_=_C527( C440 C527 ) C440_=_C528( C440 C528 ) C440_=_C529( C440 C529 ) C440_=_C530( C440 C530 ) C440_=_C531( C440 C531 ) \nC440_=_C532( C440 C532 ) C440_=_C533( C440 C533 ) C440_=_C534( C440 C534 ) C440_=_C535( C440 C535 ) C440_=_C536( C440 C536 ) C440_=_C537( C440 C537 ) \nC440_=_C538( C440 C538 ) C440_=_C539( C440 C539 ) C440_=_C540( C440 C540 ) C440_=_C541( C440 C541 ) C440_=_C542( C440 C542 ) C440_=_C543( C440 C543 ) \nC440_=_C544( C440 C544 ) C440_=_C545( C440 C545 ) C440_=_C547( C440 C547 ) C440_=_C548( C440 C548 ) C440_=_C549( C440 C549 ) C440_=_C550( C440 C550 ) \nC440_=_C551( C440 C551 ) C441_=_C442( C441 C442 ) C441_=_C443( C441 C443 ) C441_=_C470( C441 C470 ) C441_=_C498( C441 C498 ) C441_=_C552( C441 C552 ) \nC441_=_C553( C441 C553 ) C441_=_C554( C441 C554 ) C441_=_C555( C441 C555 ) C441_=_C556( C441 C556 ) C441_=_C557( C441 C557 ) C441_=_C558( C441 C558 ) \nC441_=_C559( C441 C559 ) C441_=_C560( C441 C560 ) C441_=_C561( C441 C561 ) C441_=_C562( C441 C562 ) C441_=_C563( C441 C563 ) C441_=_C564( C441 C564 ) \nC441_=_C565( C441 C565 ) C441_=_C566( C441 C566 ) C441_=_C567( C441 C567 ) C441_=_C568( C441 C568 ) C441_=_C569( C441 C569 ) C441_=_C570( C441 C570 ) \nC441_=_C571( C441 C571 ) C441_=_C572( C441 C572 ) C441_=_C574( C441 C574 ) C441_=_C575( C441 C575 ) C441_=_C576( C441 C576 ) C441_=_C577( C441 C577 ) \nC442_=_C443( C442 C443 ) C442_=_C471( C442 C471 ) C442_=_C499( C442 C499 ) C442_=_C526( C442 C526 ) C442_=_C552( C442 C552 ) C442_=_C579( C442 C579 ) \nC442_=_C580( C442 C580 ) C442_=_C581( C442 C581 ) C442_=_C582( C442 C582 ) C442_=_C583( C442 C583 ) C442_=_C584( C442 C584 ) C442_=_C585( C442 C585 ) \nC442_=_C586( C442 C586 ) C442_=_C587( C442 C587 ) C442_=_C588( C442 C588 ) C442_=_C589( C442 C589 ) C442_=_C590( C442 C590 ) C442_=_C591( C442 C591 ) \nC442_=_C592( C442 C592 ) C442_=_C593( C442 C593 ) C442_=_C594( C442 C594 ) C442_=_C595( C442 C595 ) C442_=_C596( C442 C596 ) C442_=_C597( C442 C597 ) \nC442_=_C598( C442 C598 ) C442_=_C600( C442 C600 ) C442_=_C601( C442 C601 ) C442_=_C602( C442 C602 ) C443_=_C472( C443 C472 ) C443_=_C500( C443 C500 ) \nC443_=_C527( C443 C527 ) C443_=_C553( C443 C553 ) C443_=_C603( C443 C603 ) C443_=_C604( C443 C604 ) C443_=_C605( C443 C605 ) C443_=_C606( C443 C606 ) \nC443_=_C607( C443 C607 ) C443_=_C608( C443 C608 ) C443_=_C609( C443 C609 ) C443_=_C610( C443 C610 ) C443_=_C611( C443 C611 ) C443_=_C612( C443 C612 ) \nC443_=_C613( C443 C613 ) C443_=_C614( C443 C614 ) C443_=_C615( C443 C615 ) C443_=_C616( C443 C616 ) C443_=_C617( C443 C617 ) C443_=_C618( C443 C618 ) \nC443_=_C619( C443 C619 ) C443_=_C620( C443 C620 ) C443_=_C621( C443 C621 ) C443_=_C622( C443 C622 ) C443_=_C623( C443 C623 ) C443_=_C625( C443 C625 ) \nC443_=_C626( C443 C626 ) C469_=_C470( C469 C470 ) C469_=_C471( C469 C471 ) C469_=_C472( C469 C472 ) C469_=_C497( C469 C497 ) C469_=_C526( C469 C526 ) \nC469_=_C527( C469 C527 ) C469_=_C528( C469 C528 ) C469_=_C529( C469 C529 ) C469_=_C530( C469 C530 ) C469_=_C531( C469 C531 ) C469_=_C532( C469 C532 ) \nC469_=_C533( C469 C533 ) C469_=_C534( C469 C534 ) C469_=_C535( C469 C535 ) C469_=_C536( C469 C536 ) C469_=_C537( C469 C537 ) C469_=_C538( C469 C538 ) \nC469_=_C539( C469 C539 ) C469_=_C540( C469 C540 ) C469_=_C541( C469 C541 ) C469_=_C542(</w:t>
      </w:r>
    </w:p>
    <w:p>
      <w:pPr>
        <w:pStyle w:val="PreformattedText"/>
        <w:bidi w:val="0"/>
        <w:spacing w:before="0" w:after="0"/>
        <w:jc w:val="left"/>
        <w:rPr/>
      </w:pPr>
      <w:r>
        <w:rPr/>
        <w:t xml:space="preserve"> </w:t>
      </w:r>
      <w:r>
        <w:rPr/>
        <w:t>C469 C542 ) C469_=_C543( C469 C543 ) C469_=_C544( C469 C544 ) \nC469_=_C545( C469 C545 ) C469_=_C547( C469 C547 ) C469_=_C548( C469 C548 ) C469_=_C549( C469 C549 ) C469_=_C550( C469 C550 ) C469_=_C551( C469 C551 ) \nC470_=_C471( C470 C471 ) C470_=_C472( C470 C472 ) C470_=_C498( C470 C498 ) C470_=_C552( C470 C552 ) C470_=_C553( C470 C553 ) C470_=_C554( C470 C554 ) \nC470_=_C555( C470 C555 ) C470_=_C556( C470 C556 ) C470_=_C557( C470 C557 ) C470_=_C558( C470 C558 ) C470_=_C559( C470 C559 ) C470_=_C560( C470 C560 ) \nC470_=_C561( C470 C561 ) C470_=_C562( C470 C562 ) C470_=_C563( C470 C563 ) C470_=_C564( C470 C564 ) C470_=_C565( C470 C565 ) C470_=_C566( C470 C566 ) \nC470_=_C567( C470 C567 ) C470_=_C568( C470 C568 ) C470_=_C569( C470 C569 ) C470_=_C570( C470 C570 ) C470_=_C571( C470 C571 ) C470_=_C572( C470 C572 ) \nC470_=_C574( C470 C574 ) C470_=_C575( C470 C575 ) C470_=_C576( C470 C576 ) C470_=_C577( C470 C577 ) C471_=_C472( C471 C472 ) C471_=_C499( C471 C499 ) \nC471_=_C526( C471 C526 ) C471_=_C552( C471 C552 ) C471_=_C579( C471 C579 ) C471_=_C580( C471 C580 ) C471_=_C581( C471 C581 ) C471_=_C582( C471 C582 ) \nC471_=_C583( C471 C583 ) C471_=_C584( C471 C584 ) C471_=_C585( C471 C585 ) C471_=_C586( C471 C586 ) C471_=_C587( C471 C587 ) C471_=_C588( C471 C588 ) \nC471_=_C589( C471 C589 ) C471_=_C590( C471 C590 ) C471_=_C591( C471 C591 ) C471_=_C592( C471 C592 ) C471_=_C593( C471 C593 ) C471_=_C594( C471 C594 ) \nC471_=_C595( C471 C595 ) C471_=_C596( C471 C596 ) C471_=_C597( C471 C597 ) C471_=_C598( C471 C598 ) C471_=_C600( C471 C600 ) C471_=_C601( C471 C601 ) \nC471_=_C602( C471 C602 ) C472_=_C500( C472 C500 ) C472_=_C527( C472 C527 ) C472_=_C553( C472 C553 ) C472_=_C603( C472 C603 ) C472_=_C604( C472 C604 ) \nC472_=_C605( C472 C605 ) C472_=_C606( C472 C606 ) C472_=_C607( C472 C607 ) C472_=_C608( C472 C608 ) C472_=_C609( C472 C609 ) C472_=_C610( C472 C610 ) \nC472_=_C611( C472 C611 ) C472_=_C612( C472 C612 ) C472_=_C613( C472 C613 ) C472_=_C614( C472 C614 ) C472_=_C615( C472 C615 ) C472_=_C616( C472 C616 ) \nC472_=_C617( C472 C617 ) C472_=_C618( C472 C618 ) C472_=_C619( C472 C619 ) C472_=_C620( C472 C620 ) C472_=_C621( C472 C621 ) C472_=_C622( C472 C622 ) \nC472_=_C623( C472 C623 ) C472_=_C625( C472 C625 ) C472_=_C626( C472 C626 ) C497_=_C498( C497 C498 ) C497_=_C499( C497 C499 ) C497_=_C500( C497 C500 ) \nC497_=_C526( C497 C526 ) C497_=_C527( C497 C527 ) C497_=_C528( C497 C528 ) C497_=_C529( C497 C529 ) C497_=_C530( C497 C530 ) C497_=_C531( C497 C531 ) \nC497_=_C532( C497 C532 ) C497_=_C533( C497 C533 ) C497_=_C534( C497 C534 ) C497_=_C535( C497 C535 ) C497_=_C536( C497 C536 ) C497_=_C537( C497 C537 ) \nC497_=_C538( C497 C538 ) C497_=_C539( C497 C539 ) C497_=_C540( C497 C540 ) C497_=_C541( C497 C541 ) C497_=_C542( C497 C542 ) C497_=_C543( C497 C543 ) \nC497_=_C544( C497 C544 ) C497_=_C545( C497 C545 ) C497_=_C547( C497 C547 ) C497_=_C548( C497 C548 ) C497_=_C549( C497 C549 ) C497_=_C550( C497 C550 ) \nC497_=_C551( C497 C551 ) C498_=_C499( C498 C499 ) C498_=_C500( C498 C500 ) C498_=_C552( C498 C552 ) C498_=_C553( C498 C553 ) C498_=_C554( C498 C554 ) \nC498_=_C555( C498 C555 ) C498_=_C556( C498 C556 ) C498_=_C557( C498 C557 ) C498_=_C558( C498 C558 ) C498_=_C559( C498 C559 ) C498_=_C560( C498 C560 ) \nC498_=_C561( C498 C561 ) C498_=_C562( C498 C562 ) C498_=_C563( C498 C563 ) C498_=_C564( C498 C564 ) C498_=_C565( C498 C565 ) C498_=_C566( C498 C566 ) \nC498_=_C567( C498 C567 ) C498_=_C568( C498 C568 ) C498_=_C569( C498 C569 ) C498_=_C570( C498 C570 ) C498_=_C571( C498 C571 ) C498_=_C572( C498 C572 ) \nC498_=_C574( C498 C574 ) C498_=_C575( C498 C575 ) C498_=_C576( C498 C576 ) C498_=_C577( C498 C577 ) C499_=_C500( C499 C500 ) C499_=_C526( C499 C526 ) \nC499_=_C552( C499 C552 ) C499_=_C579( C499 C579 ) C499_=_C580( C499 C580 ) C499_=_C581( C499 C581 ) C499_=_C582( C499 C582 ) C499_=_C583( C499 C583 ) \nC499_=_C584( C499 C584 ) C499_=_C585( C499 C585 ) C499_=_C586( C499 C586 ) C499_=_C587( C499 C587 ) C499_=_C588( C499 C588 ) C499_=_C589( C499 C589 ) \nC499_=_C590( C499 C590 ) C499_=_C591( C499 C591 ) C499_=_C592( C499 C592 ) C499_=_C593( C499 C593 ) C499_=_C594( C499 C594 ) C499_=_C595( C499 C595 ) \nC499_=_C596( C499 C596 ) C499_=_C597( C499 C597 ) C499_=_C598( C499 C598 ) C499_=_C600( C499 C600 ) C499_=_C601( C499 C601 ) C499_=_C602( C499 C602 ) \nC500_=_C527( C500 C527 ) C500_=_C553( C500 C553 ) C500_=_C603( C500 C603 ) C500_=_C604( C500 C604 ) C500_=_C605( C500 C605 ) C500_=_C606( C500 C606 ) \nC500_=_C607( C500 C607 ) C500_=_C608( C500 C608 ) C500_=_C609( C500 C609 ) C500_=_C610( C500 C610 ) C500_=_C611( C500 C611 ) C500_=_C612( C500 C612 ) \nC500_=_C613( C500 C613 ) C500_=_C614( C500 C614 ) C500_=_C615( C500 C615 ) C500_=_C616( C500 C616 ) C500_=_C617( C500 C617 ) C500_=_C618( C500 C618 ) \nC500_=_C619( C500 C619 ) C500_=_C620( C500 C620 ) C500_=_C621( C500 C621 ) C500_=_C622( C500 C622 ) C500_=_C623( C500 C623 ) C500_=_C625( C500 C625 ) \nC500_=_C626( C500 C626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7( C526 C547 ) C526_=_C548( C526 C548 ) C526_=_C549( C526 C549 ) C526_=_C550( C526 C550 ) \nC526_=_C551( C526 C551 ) C526_=_C552( C526 C552 ) C526_=_C579( C526 C579 ) C526_=_C580( C526 C580 ) C526_=_C581( C526 C581 ) C526_=_C582( C526 C582 ) \nC526_=_C583( C526 C583 ) C526_=_C584( C526 C584 ) C526_=_C585( C526 C585 ) C526_=_C586( C526 C586 ) C526_=_C587( C526 C587 ) C526_=_C588( C526 C588 ) \nC526_=_C589( C526 C589 ) C526_=_C590( C526 C590 ) C526_=_C591( C526 C591 ) C526_=_C592( C526 C592 ) C526_=_C593( C526 C593 ) C526_=_C594( C526 C594 ) \nC526_=_C595( C526 C595 ) C526_=_C596( C526 C596 ) C526_=_C597( C526 C597 ) C526_=_C598( C526 C598 ) C526_=_C600( C526 C600 ) C526_=_C601( C526 C601 ) \nC526_=_C602( C526 C602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7( C527 C547 ) C527_=_C548( C527 C548 ) C527_=_C549( C527 C549 ) C527_=_C550( C527 C550 ) C527_=_C551( C527 C551 ) \nC527_=_C553( C527 C553 ) C527_=_C603( C527 C603 ) C527_=_C604( C527 C604 ) C527_=_C605( C527 C605 ) C527_=_C606( C527 C606 ) C527_=_C607( C527 C607 ) \nC527_=_C608( C527 C608 ) C527_=_C609( C527 C609 ) C527_=_C610( C527 C610 ) C527_=_C611( C527 C611 ) C527_=_C612( C527 C612 ) C527_=_C613( C527 C613 ) \nC527_=_C614( C527 C614 ) C527_=_C615( C527 C615 ) C527_=_C616( C527 C616 ) C527_=_C617( C527 C617 ) C527_=_C618( C527 C618 ) C527_=_C619( C527 C619 ) \nC527_=_C620( C527 C620 ) C527_=_C621( C527 C621 ) C527_=_C622( C527 C622 ) C527_=_C623( C527 C623 ) C527_=_C625( C527 C625 ) C527_=_C626( C527 C62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7( C528 C547 ) \nC528_=_C548( C528 C548 ) C528_=_C549( C528 C549 ) C528_=_C550( C528 C550 ) C528_=_C551( C528 C551 ) C528_=_C554( C528 C554 ) C528_=_C579( C528 C579 ) \nC528_=_C603( C528 C603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7( C529 C547 ) \nC529_=_C548( C529 C548 ) C529_=_C549( C529 C549 ) C529_=_C550( C529 C550 ) C529_=_C551( C529 C551 ) C529_=_C555( C529 C555 ) C529_=_C580( C529 C580 ) \nC529_=_C604( C529 C604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7( C530 C547 ) C530_=_C548( C530 C548 ) \nC530_=_C549( C530 C549 ) C530_=_C550( C530 C550 ) C530_=_C551( C530 C551 ) C530_=_C556( C530 C556 ) C530_=_C581( C530 C581 ) C530_=_C605( C530 C605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7( C531 C547 ) C531_=_C548( C531 C548 ) C531_=_C549( C531 C549 ) C531_=_C550( C531 C550 ) \nC531_=_C551( C531 C551 ) C531_=_C557( C531 C557 ) C531_=_C582( C531 C582 ) C531_=_C606( C531 C606 ) C532_=_C533( C532 C533 ) C532_=_C534( C532 C534 ) \nC532_=_C535( C532 C535 ) C532_=_C536( C532 C536 ) C532_=_C537( C532 C537 ) C532_=_C538( C532 C538 ) C532_=_C539(</w:t>
      </w:r>
    </w:p>
    <w:p>
      <w:pPr>
        <w:pStyle w:val="PreformattedText"/>
        <w:bidi w:val="0"/>
        <w:spacing w:before="0" w:after="0"/>
        <w:jc w:val="left"/>
        <w:rPr/>
      </w:pPr>
      <w:r>
        <w:rPr/>
        <w:t xml:space="preserve"> </w:t>
      </w:r>
      <w:r>
        <w:rPr/>
        <w:t>C532 C539 ) C532_=_C540( C532 C540 ) \nC532_=_C541( C532 C541 ) C532_=_C542( C532 C542 ) C532_=_C543( C532 C543 ) C532_=_C544( C532 C544 ) C532_=_C545( C532 C545 ) C532_=_C547( C532 C547 ) \nC532_=_C548( C532 C548 ) C532_=_C549( C532 C549 ) C532_=_C550( C532 C550 ) C532_=_C551( C532 C551 ) C532_=_C558( C532 C558 ) C532_=_C583( C532 C583 ) \nC532_=_C607( C532 C607 ) C533_=_C534( C533 C534 ) C533_=_C535( C533 C535 ) C533_=_C536( C533 C536 ) C533_=_C537( C533 C537 ) C533_=_C538( C533 C538 ) \nC533_=_C539( C533 C539 ) C533_=_C540( C533 C540 ) C533_=_C541( C533 C541 ) C533_=_C542( C533 C542 ) C533_=_C543( C533 C543 ) C533_=_C544( C533 C544 ) \nC533_=_C545( C533 C545 ) C533_=_C547( C533 C547 ) C533_=_C548( C533 C548 ) C533_=_C549( C533 C549 ) C533_=_C550( C533 C550 ) C533_=_C551( C533 C551 ) \nC533_=_C559( C533 C559 ) C533_=_C584( C533 C584 ) C533_=_C608( C533 C608 ) C534_=_C535( C534 C535 ) C534_=_C536( C534 C536 ) C534_=_C537( C534 C537 ) \nC534_=_C538( C534 C538 ) C534_=_C539( C534 C539 ) C534_=_C540( C534 C540 ) C534_=_C541( C534 C541 ) C534_=_C542( C534 C542 ) C534_=_C543( C534 C543 ) \nC534_=_C544( C534 C544 ) C534_=_C545( C534 C545 ) C534_=_C547( C534 C547 ) C534_=_C548( C534 C548 ) C534_=_C549( C534 C549 ) C534_=_C550( C534 C550 ) \nC534_=_C551( C534 C551 ) C534_=_C560( C534 C560 ) C534_=_C585( C534 C585 ) C534_=_C609( C534 C609 ) C535_=_C536( C535 C536 ) C535_=_C537( C535 C537 ) \nC535_=_C538( C535 C538 ) C535_=_C539( C535 C539 ) C535_=_C540( C535 C540 ) C535_=_C541( C535 C541 ) C535_=_C542( C535 C542 ) C535_=_C543( C535 C543 ) \nC535_=_C544( C535 C544 ) C535_=_C545( C535 C545 ) C535_=_C547( C535 C547 ) C535_=_C548( C535 C548 ) C535_=_C549( C535 C549 ) C535_=_C550( C535 C550 ) \nC535_=_C551( C535 C551 ) C535_=_C561( C535 C561 ) C535_=_C586( C535 C586 ) C535_=_C610( C535 C610 ) C536_=_C537( C536 C537 ) C536_=_C538( C536 C538 ) \nC536_=_C539( C536 C539 ) C536_=_C540( C536 C540 ) C536_=_C541( C536 C541 ) C536_=_C542( C536 C542 ) C536_=_C543( C536 C543 ) C536_=_C544( C536 C544 ) \nC536_=_C545( C536 C545 ) C536_=_C547( C536 C547 ) C536_=_C548( C536 C548 ) C536_=_C549( C536 C549 ) C536_=_C550( C536 C550 ) C536_=_C551( C536 C551 ) \nC536_=_C562( C536 C562 ) C536_=_C587( C536 C587 ) C536_=_C611( C536 C611 ) C537_=_C538( C537 C538 ) C537_=_C539( C537 C539 ) C537_=_C540( C537 C540 ) \nC537_=_C541( C537 C541 ) C537_=_C542( C537 C542 ) C537_=_C543( C537 C543 ) C537_=_C544( C537 C544 ) C537_=_C545( C537 C545 ) C537_=_C547( C537 C547 ) \nC537_=_C548( C537 C548 ) C537_=_C549( C537 C549 ) C537_=_C550( C537 C550 ) C537_=_C551( C537 C551 ) C537_=_C563( C537 C563 ) C537_=_C588( C537 C588 ) \nC537_=_C612( C537 C612 ) C538_=_C539( C538 C539 ) C538_=_C540( C538 C540 ) C538_=_C541( C538 C541 ) C538_=_C542( C538 C542 ) C538_=_C543( C538 C543 ) \nC538_=_C544( C538 C544 ) C538_=_C545( C538 C545 ) C538_=_C547( C538 C547 ) C538_=_C548( C538 C548 ) C538_=_C549( C538 C549 ) C538_=_C550( C538 C550 ) \nC538_=_C551( C538 C551 ) C538_=_C564( C538 C564 ) C538_=_C589( C538 C589 ) C538_=_C613( C538 C613 ) C539_=_C540( C539 C540 ) C539_=_C541( C539 C541 ) \nC539_=_C542( C539 C542 ) C539_=_C543( C539 C543 ) C539_=_C544( C539 C544 ) C539_=_C545( C539 C545 ) C539_=_C547( C539 C547 ) C539_=_C548( C539 C548 ) \nC539_=_C549( C539 C549 ) C539_=_C550( C539 C550 ) C539_=_C551( C539 C551 ) C539_=_C565( C539 C565 ) C539_=_C590( C539 C590 ) C539_=_C614( C539 C614 ) \nC540_=_C541( C540 C541 ) C540_=_C542( C540 C542 ) C540_=_C543( C540 C543 ) C540_=_C544( C540 C544 ) C540_=_C545( C540 C545 ) C540_=_C547( C540 C547 ) \nC540_=_C548( C540 C548 ) C540_=_C549( C540 C549 ) C540_=_C550( C540 C550 ) C540_=_C551( C540 C551 ) C540_=_C566( C540 C566 ) C540_=_C591( C540 C591 ) \nC540_=_C615( C540 C615 ) C541_=_C542( C541 C542 ) C541_=_C543( C541 C543 ) C541_=_C544( C541 C544 ) C541_=_C545( C541 C545 ) C541_=_C547( C541 C547 ) \nC541_=_C548( C541 C548 ) C541_=_C549( C541 C549 ) C541_=_C550( C541 C550 ) C541_=_C551( C541 C551 ) C541_=_C567( C541 C567 ) C541_=_C592( C541 C592 ) \nC541_=_C616( C541 C616 ) C542_=_C543( C542 C543 ) C542_=_C544( C542 C544 ) C542_=_C545( C542 C545 ) C542_=_C547( C542 C547 ) C542_=_C548( C542 C548 ) \nC542_=_C549( C542 C549 ) C542_=_C550( C542 C550 ) C542_=_C551( C542 C551 ) C542_=_C568( C542 C568 ) C542_=_C593( C542 C593 ) C542_=_C617( C542 C617 ) \nC543_=_C544( C543 C544 ) C543_=_C545( C543 C545 ) C543_=_C547( C543 C547 ) C543_=_C548( C543 C548 ) C543_=_C549( C543 C549 ) C543_=_C550( C543 C550 ) \nC543_=_C551( C543 C551 ) C543_=_C569( C543 C569 ) C543_=_C594( C543 C594 ) C543_=_C618( C543 C618 ) C544_=_C545( C544 C545 ) C544_=_C547( C544 C547 ) \nC544_=_C548( C544 C548 ) C544_=_C549( C544 C549 ) C544_=_C550( C544 C550 ) C544_=_C551( C544 C551 ) C544_=_C570( C544 C570 ) C544_=_C595( C544 C595 ) \nC544_=_C619( C544 C619 ) C545_=_C547( C545 C547 ) C545_=_C548( C545 C548 ) C545_=_C549( C545 C549 ) C545_=_C550( C545 C550 ) C545_=_C551( C545 C551 ) \nC545_=_C571( C545 C571 ) C545_=_C596( C545 C596 ) C545_=_C620( C545 C620 ) C547_=_C548( C547 C548 ) C547_=_C549( C547 C549 ) C547_=_C550( C547 C550 ) \nC547_=_C551( C547 C551 ) C547_=_C572( C547 C572 ) C547_=_C597( C547 C597 ) C547_=_C621( C547 C621 ) C548_=_C549( C548 C549 ) C548_=_C550( C548 C550 ) \nC548_=_C551( C548 C551 ) C548_=_C574( C548 C574 ) C548_=_C598( C548 C598 ) C548_=_C622( C548 C622 ) C549_=_C550( C549 C550 ) C549_=_C551( C549 C551 ) \nC549_=_C575( C549 C575 ) C549_=_C600( C549 C600 ) C549_=_C623( C549 C623 ) C550_=_C551( C550 C551 ) C550_=_C576( C550 C576 ) C550_=_C601( C550 C601 ) \nC550_=_C625( C550 C625 ) C551_=_C577( C551 C577 ) C551_=_C602( C551 C602 ) C551_=_C626( C551 C626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4( C552 C574 ) C552_=_C575( C552 C575 ) C552_=_C576( C552 C576 ) C552_=_C577( C552 C577 ) C552_=_C579( C552 C579 ) C552_=_C580( C552 C580 ) \nC552_=_C581( C552 C581 ) C552_=_C582( C552 C582 ) C552_=_C583( C552 C583 ) C552_=_C584( C552 C584 ) C552_=_C585( C552 C585 ) C552_=_C586( C552 C586 ) \nC552_=_C587( C552 C587 ) C552_=_C588( C552 C588 ) C552_=_C589( C552 C589 ) C552_=_C590( C552 C590 ) C552_=_C591( C552 C591 ) C552_=_C592( C552 C592 ) \nC552_=_C593( C552 C593 ) C552_=_C594( C552 C594 ) C552_=_C595( C552 C595 ) C552_=_C596( C552 C596 ) C552_=_C597( C552 C597 ) C552_=_C598( C552 C598 ) \nC552_=_C600( C552 C600 ) C552_=_C601( C552 C601 ) C552_=_C602( C552 C602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4( C553 C574 ) C553_=_C575( C553 C575 ) \nC553_=_C576( C553 C576 ) C553_=_C577( C553 C577 ) C553_=_C603( C553 C603 ) C553_=_C604( C553 C604 ) C553_=_C605( C553 C605 ) C553_=_C606( C553 C606 ) \nC553_=_C607( C553 C607 ) C553_=_C608( C553 C608 ) C553_=_C609( C553 C609 ) C553_=_C610( C553 C610 ) C553_=_C611( C553 C611 ) C553_=_C612( C553 C612 ) \nC553_=_C613( C553 C613 ) C553_=_C614( C553 C614 ) C553_=_C615( C553 C615 ) C553_=_C616( C553 C616 ) C553_=_C617( C553 C617 ) C553_=_C618( C553 C618 ) \nC553_=_C619( C553 C619 ) C553_=_C620( C553 C620 ) C553_=_C621( C553 C621 ) C553_=_C622( C553 C622 ) C553_=_C623( C553 C623 ) C553_=_C625( C553 C625 ) \nC553_=_C626( C553 C626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4( C554 C574 ) C554_=_C575( C554 C575 ) C554_=_C576( C554 C576 ) C554_=_C577( C554 C577 ) C554_=_C579( C554 C579 ) \nC554_=_C603( C554 C603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4( C555 C574 ) C555_=_C575( C555 C575 ) C555_=_C576( C555 C576 ) C555_=_C577( C555 C577 ) C555_=_C580( C555 C580 ) C555_=_C604( C555 C604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4( C556 C574 ) C556_=_C575( C556 C575 ) \nC556_=_C576( C556 C576 ) C556_=_C577( C556 C577 ) C556_=_C581( C556 C581 ) C556_=_C605( C556 C605 ) C557_=_C558( C557 C558 ) C557_=_C559( C557 C559 ) \nC557_=_C560( C557 C560 ) C557_=_C561( C557 C561 ) C557_=_C562( C557 C562 ) C557_=_C563( C557 C563 ) C557_=_C564( C557 C564 ) C557_=_C565(</w:t>
      </w:r>
    </w:p>
    <w:p>
      <w:pPr>
        <w:pStyle w:val="PreformattedText"/>
        <w:bidi w:val="0"/>
        <w:spacing w:before="0" w:after="0"/>
        <w:jc w:val="left"/>
        <w:rPr/>
      </w:pPr>
      <w:r>
        <w:rPr/>
        <w:t xml:space="preserve"> </w:t>
      </w:r>
      <w:r>
        <w:rPr/>
        <w:t>C557 C565 ) \nC557_=_C566( C557 C566 ) C557_=_C567( C557 C567 ) C557_=_C568( C557 C568 ) C557_=_C569( C557 C569 ) C557_=_C570( C557 C570 ) C557_=_C571( C557 C571 ) \nC557_=_C572( C557 C572 ) C557_=_C574( C557 C574 ) C557_=_C575( C557 C575 ) C557_=_C576( C557 C576 ) C557_=_C577( C557 C577 ) C557_=_C582( C557 C582 ) \nC557_=_C606( C557 C606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4( C558 C574 ) C558_=_C575( C558 C575 ) C558_=_C576( C558 C576 ) \nC558_=_C577( C558 C577 ) C558_=_C583( C558 C583 ) C558_=_C607( C558 C607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4( C559 C574 ) C559_=_C575( C559 C575 ) \nC559_=_C576( C559 C576 ) C559_=_C577( C559 C577 ) C559_=_C584( C559 C584 ) C559_=_C608( C559 C608 ) C560_=_C561( C560 C561 ) C560_=_C562( C560 C562 ) \nC560_=_C563( C560 C563 ) C560_=_C564( C560 C564 ) C560_=_C565( C560 C565 ) C560_=_C566( C560 C566 ) C560_=_C567( C560 C567 ) C560_=_C568( C560 C568 ) \nC560_=_C569( C560 C569 ) C560_=_C570( C560 C570 ) C560_=_C571( C560 C571 ) C560_=_C572( C560 C572 ) C560_=_C574( C560 C574 ) C560_=_C575( C560 C575 ) \nC560_=_C576( C560 C576 ) C560_=_C577( C560 C577 ) C560_=_C585( C560 C585 ) C560_=_C609( C560 C609 ) C561_=_C562( C561 C562 ) C561_=_C563( C561 C563 ) \nC561_=_C564( C561 C564 ) C561_=_C565( C561 C565 ) C561_=_C566( C561 C566 ) C561_=_C567( C561 C567 ) C561_=_C568( C561 C568 ) C561_=_C569( C561 C569 ) \nC561_=_C570( C561 C570 ) C561_=_C571( C561 C571 ) C561_=_C572( C561 C572 ) C561_=_C574( C561 C574 ) C561_=_C575( C561 C575 ) C561_=_C576( C561 C576 ) \nC561_=_C577( C561 C577 ) C561_=_C586( C561 C586 ) C561_=_C610( C561 C610 ) C562_=_C563( C562 C563 ) C562_=_C564( C562 C564 ) C562_=_C565( C562 C565 ) \nC562_=_C566( C562 C566 ) C562_=_C567( C562 C567 ) C562_=_C568( C562 C568 ) C562_=_C569( C562 C569 ) C562_=_C570( C562 C570 ) C562_=_C571( C562 C571 ) \nC562_=_C572( C562 C572 ) C562_=_C574( C562 C574 ) C562_=_C575( C562 C575 ) C562_=_C576( C562 C576 ) C562_=_C577( C562 C577 ) C562_=_C587( C562 C587 ) \nC562_=_C611( C562 C611 ) C563_=_C564( C563 C564 ) C563_=_C565( C563 C565 ) C563_=_C566( C563 C566 ) C563_=_C567( C563 C567 ) C563_=_C568( C563 C568 ) \nC563_=_C569( C563 C569 ) C563_=_C570( C563 C570 ) C563_=_C571( C563 C571 ) C563_=_C572( C563 C572 ) C563_=_C574( C563 C574 ) C563_=_C575( C563 C575 ) \nC563_=_C576( C563 C576 ) C563_=_C577( C563 C577 ) C563_=_C588( C563 C588 ) C563_=_C612( C563 C612 ) C564_=_C565( C564 C565 ) C564_=_C566( C564 C566 ) \nC564_=_C567( C564 C567 ) C564_=_C568( C564 C568 ) C564_=_C569( C564 C569 ) C564_=_C570( C564 C570 ) C564_=_C571( C564 C571 ) C564_=_C572( C564 C572 ) \nC564_=_C574( C564 C574 ) C564_=_C575( C564 C575 ) C564_=_C576( C564 C576 ) C564_=_C577( C564 C577 ) C564_=_C589( C564 C589 ) C564_=_C613( C564 C613 ) \nC565_=_C566( C565 C566 ) C565_=_C567( C565 C567 ) C565_=_C568( C565 C568 ) C565_=_C569( C565 C569 ) C565_=_C570( C565 C570 ) C565_=_C571( C565 C571 ) \nC565_=_C572( C565 C572 ) C565_=_C574( C565 C574 ) C565_=_C575( C565 C575 ) C565_=_C576( C565 C576 ) C565_=_C577( C565 C577 ) C565_=_C590( C565 C590 ) \nC565_=_C614( C565 C614 ) C566_=_C567( C566 C567 ) C566_=_C568( C566 C568 ) C566_=_C569( C566 C569 ) C566_=_C570( C566 C570 ) C566_=_C571( C566 C571 ) \nC566_=_C572( C566 C572 ) C566_=_C574( C566 C574 ) C566_=_C575( C566 C575 ) C566_=_C576( C566 C576 ) C566_=_C577( C566 C577 ) C566_=_C591( C566 C591 ) \nC566_=_C615( C566 C615 ) C567_=_C568( C567 C568 ) C567_=_C569( C567 C569 ) C567_=_C570( C567 C570 ) C567_=_C571( C567 C571 ) C567_=_C572( C567 C572 ) \nC567_=_C574( C567 C574 ) C567_=_C575( C567 C575 ) C567_=_C576( C567 C576 ) C567_=_C577( C567 C577 ) C567_=_C592( C567 C592 ) C567_=_C616( C567 C616 ) \nC568_=_C569( C568 C569 ) C568_=_C570( C568 C570 ) C568_=_C571( C568 C571 ) C568_=_C572( C568 C572 ) C568_=_C574( C568 C574 ) C568_=_C575( C568 C575 ) \nC568_=_C576( C568 C576 ) C568_=_C577( C568 C577 ) C568_=_C593( C568 C593 ) C568_=_C617( C568 C617 ) C569_=_C570( C569 C570 ) C569_=_C571( C569 C571 ) \nC569_=_C572( C569 C572 ) C569_=_C574( C569 C574 ) C569_=_C575( C569 C575 ) C569_=_C576( C569 C576 ) C569_=_C577( C569 C577 ) C569_=_C594( C569 C594 ) \nC569_=_C618( C569 C618 ) C570_=_C571( C570 C571 ) C570_=_C572( C570 C572 ) C570_=_C574( C570 C574 ) C570_=_C575( C570 C575 ) C570_=_C576( C570 C576 ) \nC570_=_C577( C570 C577 ) C570_=_C595( C570 C595 ) C570_=_C619( C570 C619 ) C571_=_C572( C571 C572 ) C571_=_C574( C571 C574 ) C571_=_C575( C571 C575 ) \nC571_=_C576( C571 C576 ) C571_=_C577( C571 C577 ) C571_=_C596( C571 C596 ) C571_=_C620( C571 C620 ) C572_=_C574( C572 C574 ) C572_=_C575( C572 C575 ) \nC572_=_C576( C572 C576 ) C572_=_C577( C572 C577 ) C572_=_C597( C572 C597 ) C572_=_C621( C572 C621 ) C574_=_C575( C574 C575 ) C574_=_C576( C574 C576 ) \nC574_=_C577( C574 C577 ) C574_=_C598( C574 C598 ) C574_=_C622( C574 C622 ) C575_=_C576( C575 C576 ) C575_=_C577( C575 C577 ) C575_=_C600( C575 C600 ) \nC575_=_C623( C575 C623 ) C576_=_C577( C576 C577 ) C576_=_C601( C576 C601 ) C576_=_C625( C576 C625 ) C577_=_C602( C577 C602 ) C577_=_C626( C577 C626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600( C579 C600 ) C579_=_C601( C579 C601 ) C579_=_C602( C579 C602 ) C579_=_C603( C579 C603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600( C580 C600 ) \nC580_=_C601( C580 C601 ) C580_=_C602( C580 C602 ) C580_=_C604( C580 C604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600( C581 C600 ) C581_=_C601( C581 C601 ) C581_=_C602( C581 C602 ) C581_=_C605( C581 C605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600( C582 C600 ) C582_=_C601( C582 C601 ) \nC582_=_C602( C582 C602 ) C582_=_C606( C582 C606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600( C583 C600 ) \nC583_=_C601( C583 C601 ) C583_=_C602( C583 C602 ) C583_=_C607( C583 C607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600( C584 C600 ) \nC584_=_C601( C584 C601 ) C584_=_C602( C584 C602 ) C584_=_C608( C584 C608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600( C585 C600 ) C585_=_C601( C585 C601 ) \nC585_=_C602( C585 C602 ) C585_=_C609( C585 C609 ) C586_=_C587( C586 C587 ) C586_=_C588( C586 C588 ) C586_=_C589( C586 C589 ) C586_=_C590( C586 C590 ) \nC586_=_C591( C586 C591 ) C586_=_C592( C586 C592 ) C586_=_C593( C586 C593 ) C586_=_C594( C586 C594 ) C586_=_C595( C586 C595 ) C586_=_C596( C586 C596 ) \nC586_=_C597( C586 C597 ) C586_=_C598( C586 C598 ) C586_=_C600( C586 C600 ) C586_=_C601( C586 C601 ) C586_=_C602( C586 C602 ) C586_=_C610( C586 C610 ) \nC587_=_C588( C587 C588 ) C587_=_C589( C587 C589 ) C587_=_C590( C587 C590 ) C587_=_C591( C587 C591 ) C587_=_C592( C587 C592 ) C587_=_C593( C587 C593 ) \nC587_=_C594( C587 C594 ) C587_=_C595( C587 C595 ) C587_=_C596( C587 C596 ) C587_=_C597( C587 C597 ) C587_=_C598( C587 C598 ) C587_=_C600( C587 C600 ) \nC587_=_C601(</w:t>
      </w:r>
    </w:p>
    <w:p>
      <w:pPr>
        <w:pStyle w:val="PreformattedText"/>
        <w:bidi w:val="0"/>
        <w:spacing w:before="0" w:after="0"/>
        <w:jc w:val="left"/>
        <w:rPr/>
      </w:pPr>
      <w:r>
        <w:rPr/>
        <w:t xml:space="preserve"> </w:t>
      </w:r>
      <w:r>
        <w:rPr/>
        <w:t>C587 C601 ) C587_=_C602( C587 C602 ) C587_=_C611( C587 C611 ) C588_=_C589( C588 C589 ) C588_=_C590( C588 C590 ) C588_=_C591( C588 C591 ) \nC588_=_C592( C588 C592 ) C588_=_C593( C588 C593 ) C588_=_C594( C588 C594 ) C588_=_C595( C588 C595 ) C588_=_C596( C588 C596 ) C588_=_C597( C588 C597 ) \nC588_=_C598( C588 C598 ) C588_=_C600( C588 C600 ) C588_=_C601( C588 C601 ) C588_=_C602( C588 C602 ) C588_=_C612( C588 C612 ) C589_=_C590( C589 C590 ) \nC589_=_C591( C589 C591 ) C589_=_C592( C589 C592 ) C589_=_C593( C589 C593 ) C589_=_C594( C589 C594 ) C589_=_C595( C589 C595 ) C589_=_C596( C589 C596 ) \nC589_=_C597( C589 C597 ) C589_=_C598( C589 C598 ) C589_=_C600( C589 C600 ) C589_=_C601( C589 C601 ) C589_=_C602( C589 C602 ) C589_=_C613( C589 C613 ) \nC590_=_C591( C590 C591 ) C590_=_C592( C590 C592 ) C590_=_C593( C590 C593 ) C590_=_C594( C590 C594 ) C590_=_C595( C590 C595 ) C590_=_C596( C590 C596 ) \nC590_=_C597( C590 C597 ) C590_=_C598( C590 C598 ) C590_=_C600( C590 C600 ) C590_=_C601( C590 C601 ) C590_=_C602( C590 C602 ) C590_=_C614( C590 C614 ) \nC591_=_C592( C591 C592 ) C591_=_C593( C591 C593 ) C591_=_C594( C591 C594 ) C591_=_C595( C591 C595 ) C591_=_C596( C591 C596 ) C591_=_C597( C591 C597 ) \nC591_=_C598( C591 C598 ) C591_=_C600( C591 C600 ) C591_=_C601( C591 C601 ) C591_=_C602( C591 C602 ) C591_=_C615( C591 C615 ) C592_=_C593( C592 C593 ) \nC592_=_C594( C592 C594 ) C592_=_C595( C592 C595 ) C592_=_C596( C592 C596 ) C592_=_C597( C592 C597 ) C592_=_C598( C592 C598 ) C592_=_C600( C592 C600 ) \nC592_=_C601( C592 C601 ) C592_=_C602( C592 C602 ) C592_=_C616( C592 C616 ) C593_=_C594( C593 C594 ) C593_=_C595( C593 C595 ) C593_=_C596( C593 C596 ) \nC593_=_C597( C593 C597 ) C593_=_C598( C593 C598 ) C593_=_C600( C593 C600 ) C593_=_C601( C593 C601 ) C593_=_C602( C593 C602 ) C593_=_C617( C593 C617 ) \nC594_=_C595( C594 C595 ) C594_=_C596( C594 C596 ) C594_=_C597( C594 C597 ) C594_=_C598( C594 C598 ) C594_=_C600( C594 C600 ) C594_=_C601( C594 C601 ) \nC594_=_C602( C594 C602 ) C594_=_C618( C594 C618 ) C595_=_C596( C595 C596 ) C595_=_C597( C595 C597 ) C595_=_C598( C595 C598 ) C595_=_C600( C595 C600 ) \nC595_=_C601( C595 C601 ) C595_=_C602( C595 C602 ) C595_=_C619( C595 C619 ) C596_=_C597( C596 C597 ) C596_=_C598( C596 C598 ) C596_=_C600( C596 C600 ) \nC596_=_C601( C596 C601 ) C596_=_C602( C596 C602 ) C596_=_C620( C596 C620 ) C597_=_C598( C597 C598 ) C597_=_C600( C597 C600 ) C597_=_C601( C597 C601 ) \nC597_=_C602( C597 C602 ) C597_=_C621( C597 C621 ) C598_=_C600( C598 C600 ) C598_=_C601( C598 C601 ) C598_=_C602( C598 C602 ) C598_=_C622( C598 C622 ) \nC600_=_C601( C600 C601 ) C600_=_C602( C600 C602 ) C600_=_C623( C600 C623 ) C601_=_C602( C601 C602 ) C601_=_C625( C601 C625 ) C602_=_C626( C602 C62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5( C603 C625 ) C603_=_C626( C603 C626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5( C604 C625 ) \nC604_=_C626( C604 C626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5( C605 C625 ) C605_=_C626( C605 C626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5( C606 C625 ) C606_=_C626( C606 C626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5( C607 C625 ) C607_=_C626( C607 C626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5( C608 C625 ) C608_=_C626( C608 C626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5( C609 C625 ) \nC609_=_C626( C609 C626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5( C610 C625 ) C610_=_C626( C610 C626 ) C611_=_C612( C611 C612 ) C611_=_C613( C611 C613 ) \nC611_=_C614( C611 C614 ) C611_=_C615( C611 C615 ) C611_=_C616( C611 C616 ) C611_=_C617( C611 C617 ) C611_=_C618( C611 C618 ) C611_=_C619( C611 C619 ) \nC611_=_C620( C611 C620 ) C611_=_C621( C611 C621 ) C611_=_C622( C611 C622 ) C611_=_C623( C611 C623 ) C611_=_C625( C611 C625 ) C611_=_C626( C611 C626 ) \nC612_=_C613( C612 C613 ) C612_=_C614( C612 C614 ) C612_=_C615( C612 C615 ) C612_=_C616( C612 C616 ) C612_=_C617( C612 C617 ) C612_=_C618( C612 C618 ) \nC612_=_C619( C612 C619 ) C612_=_C620( C612 C620 ) C612_=_C621( C612 C621 ) C612_=_C622( C612 C622 ) C612_=_C623( C612 C623 ) C612_=_C625( C612 C625 ) \nC612_=_C626( C612 C626 ) C613_=_C614( C613 C614 ) C613_=_C615( C613 C615 ) C613_=_C616( C613 C616 ) C613_=_C617( C613 C617 ) C613_=_C618( C613 C618 ) \nC613_=_C619( C613 C619 ) C613_=_C620( C613 C620 ) C613_=_C621( C613 C621 ) C613_=_C622( C613 C622 ) C613_=_C623( C613 C623 ) C613_=_C625( C613 C625 ) \nC613_=_C626( C613 C626 ) C614_=_C615( C614 C615 ) C614_=_C616( C614 C616 ) C614_=_C617( C614 C617 ) C614_=_C618( C614 C618 ) C614_=_C619( C614 C619 ) \nC614_=_C620( C614 C620 ) C614_=_C621( C614 C621 ) C614_=_C622( C614 C622 ) C614_=_C623( C614 C623 ) C614_=_C625( C614 C625 ) C614_=_C626( C614 C626 ) \nC615_=_C616( C615 C616 ) C615_=_C617( C615 C617 ) C615_=_C618( C615 C618 ) C615_=_C619( C615 C619 ) C615_=_C620( C615 C620 ) C615_=_C621( C615 C621 ) \nC615_=_C622( C615 C622 ) C615_=_C623( C615 C623 ) C615_=_C625( C615 C625 ) C615_=_C626( C615 C626 ) C616_=_C617( C616 C617 ) C616_=_C618( C616 C618 ) \nC616_=_C619( C616 C619 ) C616_=_C620( C616 C620 ) C616_=_C621( C616 C621 ) C616_=_C622( C616 C622 ) C616_=_C623( C616 C623 ) C616_=_C625( C616 C625 ) \nC616_=_C626( C616 C626 ) C617_=_C618( C617 C618 ) C617_=_C619( C617 C619 ) C617_=_C620( C617 C620 ) C617_=_C621( C617 C621 ) C617_=_C622( C617 C622 ) \nC617_=_C623( C617 C623 ) C617_=_C625( C617 C625 ) C617_=_C626( C617 C626 ) C618_=_C619( C618 C619 ) C618_=_C620( C618 C620 ) C618_=_C621( C618 C621 ) \nC618_=_C622( C618 C622 ) C618_=_C623( C618 C623 ) C618_=_C625( C618 C625 ) C618_=_C626( C618 C626 ) C619_=_C620( C619 C620 ) C619_=_C621( C619 C621 ) \nC619_=_C622( C619 C622 ) C619_=_C623( C619 C623 ) C619_=_C625( C619 C625 ) C619_=_C626( C619 C626 ) C620_=_C621( C620 C621 ) C620_=_C622( C620 C622 ) \nC620_=_C623( C620 C623 ) C620_=_C625( C620 C625 ) C620_=_C626( C620 C626 ) C621_=_C622( C621 C622 ) C621_=_C623( C621 C623 ) C621_=_C625( C621 C625 ) \nC621_=_C626( C621 C626 ) C622_=_C623( C622 C623 ) C622_=_C625( C622 C625 ) C622_=_C626( C622 C626 ) C623_=_C625( C623 C625 ) C623_=_C626( C623 C626 ) \nC625_=_C626( C625 C626 ) "];9-&gt;19[label="152: C14 C15 C16 C17 C55 \nC56 C57 C58 C95 C96 C97 \nC98 C134 C135 C136 C137 C172 \nC173 C174 C175 C209 C210 C211 \nC212 C245 C246 C247 C248 C280 \nC281 C282 C283 C314 C315 C316 \nC317 C347 C348 C349 C350 C379 \nC380 C381 C382 C410 C411 C412 \nC413 C440 C441 C442 C443 C469 \nC470 C471 C472 C497 C498 C499 \nC500 C528 C529 C530 C531 C532 \nC533 C534 C535 C536 C537 C538 \nC539 C540 C541 C542 C543 C544 \nC545 C547 C548 C549 C550 C551 \nC554 C555 C556 C557 C558 C559 \nC560 C561 C562 C563 C564 C565 \nC566 C567 C568 C569 C570 C571 \nC572 C574 C575 C576 C577 C579 \nC580 C581 C582 C583 C584 C585 \nC586 C587 C588 C589 C590 C591 \nC592 C593 C594 C595 C596 C597 \nC598 C600 C601 C602 C603 C604 \nC605 C606 C607 C608 C609 C610 \nC611 C612 C613 C614 C615 C616</w:t>
      </w:r>
    </w:p>
    <w:p>
      <w:pPr>
        <w:pStyle w:val="PreformattedText"/>
        <w:bidi w:val="0"/>
        <w:spacing w:before="0" w:after="0"/>
        <w:jc w:val="left"/>
        <w:rPr/>
      </w:pPr>
      <w:r>
        <w:rPr/>
        <w:t xml:space="preserve"> </w:t>
      </w:r>
      <w:r>
        <w:rPr/>
        <w:t>\nC617 C618 C619 C620 C621 C622 \nC623 C625 C626 \n3040: C14_=_C15 ,C14_=_C16 ,C14_=_C17 ,C14_=_C55 ,C14_=_C95 ,\nC14_=_C134 ,C14_=_C172 ,C14_=_C209 ,C14_=_C245 ,C14_=_C280 ,C14_=_C314 ,\nC14_=_C347 ,C14_=_C379 ,C14_=_C410 ,C14_=_C440 ,C14_=_C469 ,C14_=_C497 ,\nC14_=_C528 ,C14_=_C529 ,C14_=_C530 ,C14_=_C531 ,C14_=_C532 ,C14_=_C533 ,\nC14_=_C534 ,C14_=_C535 ,C14_=_C536 ,C14_=_C537 ,C14_=_C538 ,C14_=_C539 ,\nC14_=_C540 ,C14_=_C541 ,C14_=_C542 ,C14_=_C543 ,C14_=_C544 ,C14_=_C545 ,\nC14_=_C547 ,C14_=_C548 ,C14_=_C549 ,C14_=_C550 ,C14_=_C551 ,C15_=_C16 ,\nC15_=_C17 ,C15_=_C56 ,C15_=_C96 ,C15_=_C135 ,C15_=_C173 ,C15_=_C210 ,\nC15_=_C246 ,C15_=_C281 ,C15_=_C315 ,C15_=_C348 ,C15_=_C380 ,C15_=_C411 ,\nC15_=_C441 ,C15_=_C470 ,C15_=_C498 ,C15_=_C554 ,C15_=_C555 ,C15_=_C556 ,\nC15_=_C557 ,C15_=_C558 ,C15_=_C559 ,C15_=_C560 ,C15_=_C561 ,C15_=_C562 ,\nC15_=_C563 ,C15_=_C564 ,C15_=_C565 ,C15_=_C566 ,C15_=_C567 ,C15_=_C568 ,\nC15_=_C569 ,C15_=_C570 ,C15_=_C571 ,C15_=_C572 ,C15_=_C574 ,C15_=_C575 ,\nC15_=_C576 ,C15_=_C577 ,C16_=_C17 ,C16_=_C57 ,C16_=_C97 ,C16_=_C136 ,\nC16_=_C174 ,C16_=_C211 ,C16_=_C247 ,C16_=_C282 ,C16_=_C316 ,C16_=_C349 ,\nC16_=_C381 ,C16_=_C412 ,C16_=_C442 ,C16_=_C471 ,C16_=_C499 ,C16_=_C579 ,\nC16_=_C580 ,C16_=_C581 ,C16_=_C582 ,C16_=_C583 ,C16_=_C584 ,C16_=_C585 ,\nC16_=_C586 ,C16_=_C587 ,C16_=_C588 ,C16_=_C589 ,C16_=_C590 ,C16_=_C591 ,\nC16_=_C592 ,C16_=_C593 ,C16_=_C594 ,C16_=_C595 ,C16_=_C596 ,C16_=_C597 ,\nC16_=_C598 ,C16_=_C600 ,C16_=_C601 ,C16_=_C602 ,C17_=_C58 ,C17_=_C98 ,\nC17_=_C137 ,C17_=_C175 ,C17_=_C212 ,C17_=_C248 ,C17_=_C283 ,C17_=_C317 ,\nC17_=_C350 ,C17_=_C382 ,C17_=_C413 ,C17_=_C443 ,C17_=_C472 ,C17_=_C500 ,\nC17_=_C603 ,C17_=_C604 ,C17_=_C605 ,C17_=_C606 ,C17_=_C607 ,C17_=_C608 ,\nC17_=_C609 ,C17_=_C610 ,C17_=_C611 ,C17_=_C612 ,C17_=_C613 ,C17_=_C614 ,\nC17_=_C615 ,C17_=_C616 ,C17_=_C617 ,C17_=_C618 ,C17_=_C619 ,C17_=_C620 ,\nC17_=_C621 ,C17_=_C622 ,C17_=_C623 ,C17_=_C625 ,C17_=_C626 ,C55_=_C56 ,\nC55_=_C57 ,C55_=_C58 ,C55_=_C95 ,C55_=_C134 ,C55_=_C172 ,C55_=_C209 ,\nC55_=_C245 ,C55_=_C280 ,C55_=_C314 ,C55_=_C347 ,C55_=_C379 ,C55_=_C410 ,\nC55_=_C440 ,C55_=_C469 ,C55_=_C497 ,C55_=_C528 ,C55_=_C529 ,C55_=_C530 ,\nC55_=_C531 ,C55_=_C532 ,C55_=_C533 ,C55_=_C534 ,C55_=_C535 ,C55_=_C536 ,\nC55_=_C537 ,C55_=_C538 ,C55_=_C539 ,C55_=_C540 ,C55_=_C541 ,C55_=_C542 ,\nC55_=_C543 ,C55_=_C544 ,C55_=_C545 ,C55_=_C547 ,C55_=_C548 ,C55_=_C549 ,\nC55_=_C550 ,C55_=_C551 ,C56_=_C57 ,C56_=_C58 ,C56_=_C96 ,C56_=_C135 ,\nC56_=_C173 ,C56_=_C210 ,C56_=_C246 ,C56_=_C281 ,C56_=_C315 ,C56_=_C348 ,\nC56_=_C380 ,C56_=_C411 ,C56_=_C441 ,C56_=_C470 ,C56_=_C498 ,C56_=_C554 ,\nC56_=_C555 ,C56_=_C556 ,C56_=_C557 ,C56_=_C558 ,C56_=_C559 ,C56_=_C560 ,\nC56_=_C561 ,C56_=_C562 ,C56_=_C563 ,C56_=_C564 ,C56_=_C565 ,C56_=_C566 ,\nC56_=_C567 ,C56_=_C568 ,C56_=_C569 ,C56_=_C570 ,C56_=_C571 ,C56_=_C572 ,\nC56_=_C574 ,C56_=_C575 ,C56_=_C576 ,C56_=_C577 ,C57_=_C58 ,C57_=_C97 ,\nC57_=_C136 ,C57_=_C174 ,C57_=_C211 ,C57_=_C247 ,C57_=_C282 ,C57_=_C316 ,\nC57_=_C349 ,C57_=_C381 ,C57_=_C412 ,C57_=_C442 ,C57_=_C471 ,C57_=_C499 ,\nC57_=_C579 ,C57_=_C580 ,C57_=_C581 ,C57_=_C582 ,C57_=_C583 ,C57_=_C584 ,\nC57_=_C585 ,C57_=_C586 ,C57_=_C587 ,C57_=_C588 ,C57_=_C589 ,C57_=_C590 ,\nC57_=_C591 ,C57_=_C592 ,C57_=_C593 ,C57_=_C594 ,C57_=_C595 ,C57_=_C596 ,\nC57_=_C597 ,C57_=_C598 ,C57_=_C600 ,C57_=_C601 ,C57_=_C602 ,C58_=_C98 ,\nC58_=_C137 ,C58_=_C175 ,C58_=_C212 ,C58_=_C248 ,C58_=_C283 ,C58_=_C317 ,\nC58_=_C350 ,C58_=_C382 ,C58_=_C413 ,C58_=_C443 ,C58_=_C472 ,C58_=_C500 ,\nC58_=_C603 ,C58_=_C604 ,C58_=_C605 ,C58_=_C606 ,C58_=_C607 ,C58_=_C608 ,\nC58_=_C609 ,C58_=_C610 ,C58_=_C611 ,C58_=_C612 ,C58_=_C613 ,C58_=_C614 ,\nC58_=_C615 ,C58_=_C616 ,C58_=_C617 ,C58_=_C618 ,C58_=_C619 ,C58_=_C620 ,\nC58_=_C621 ,C58_=_C622 ,C58_=_C623 ,C58_=_C625 ,C58_=_C626 ,C95_=_C96 ,\nC95_=_C97 ,C95_=_C98 ,C95_=_C134 ,C95_=_C172 ,C95_=_C209 ,C95_=_C245 ,\nC95_=_C280 ,C95_=_C314 ,C95_=_C347 ,C95_=_C379 ,C95_=_C410 ,C95_=_C440 ,\nC95_=_C469 ,C95_=_C497 ,C95_=_C528 ,C95_=_C529 ,C95_=_C530 ,C95_=_C531 ,\nC95_=_C532 ,C95_=_C533 ,C95_=_C534 ,C95_=_C535 ,C95_=_C536 ,C95_=_C537 ,\nC95_=_C538 ,C95_=_C539 ,C95_=_C540 ,C95_=_C541 ,C95_=_C542 ,C95_=_C543 ,\nC95_=_C544 ,C95_=_C545 ,C95_=_C547 ,C95_=_C548 ,C95_=_C549 ,C95_=_C550 ,\nC95_=_C551 ,C96_=_C97 ,C96_=_C98 ,C96_=_C135 ,C96_=_C173 ,C96_=_C210 ,\nC96_=_C246 ,C96_=_C281 ,C96_=_C315 ,C96_=_C348 ,C96_=_C380 ,C96_=_C411 ,\nC96_=_C441 ,C96_=_C470 ,C96_=_C498 ,C96_=_C554 ,C96_=_C555 ,C96_=_C556 ,\nC96_=_C557 ,C96_=_C558 ,C96_=_C559 ,C96_=_C560 ,C96_=_C561 ,C96_=_C562 ,\nC96_=_C563 ,C96_=_C564 ,C96_=_C565 ,C96_=_C566 ,C96_=_C567 ,C96_=_C568 ,\nC96_=_C569 ,C96_=_C570 ,C96_=_C571 ,C96_=_C572 ,C96_=_C574 ,C96_=_C575 ,\nC96_=_C576 ,C96_=_C577 ,C97_=_C98 ,C97_=_C136 ,C97_=_C174 ,C97_=_C211 ,\nC97_=_C247 ,C97_=_C282 ,C97_=_C316 ,C97_=_C349 ,C97_=_C381 ,C97_=_C412 ,\nC97_=_C442 ,C97_=_C471 ,C97_=_C499 ,C97_=_C579 ,C97_=_C580 ,C97_=_C581 ,\nC97_=_C582 ,C97_=_C583 ,C97_=_C584 ,C97_=_C585 ,C97_=_C586 ,C97_=_C587 ,\nC97_=_C588 ,C97_=_C589 ,C97_=_C590 ,C97_=_C591 ,C97_=_C592 ,C97_=_C593 ,\nC97_=_C594 ,C97_=_C595 ,C97_=_C596 ,C97_=_C597 ,C97_=_C598 ,C97_=_C600 ,\nC97_=_C601 ,C97_=_C602 ,C98_=_C137 ,C98_=_C175 ,C98_=_C212 ,C98_=_C248 ,\nC98_=_C283 ,C98_=_C317 ,C98_=_C350 ,C98_=_C382 ,C98_=_C413 ,C98_=_C443 ,\nC98_=_C472 ,C98_=_C500 ,C98_=_C603 ,C98_=_C604 ,C98_=_C605 ,C98_=_C606 ,\nC98_=_C607 ,C98_=_C608 ,C98_=_C609 ,C98_=_C610 ,C98_=_C611 ,C98_=_C612 ,\nC98_=_C613 ,C98_=_C614 ,C98_=_C615 ,C98_=_C616 ,C98_=_C617 ,C98_=_C618 ,\nC98_=_C619 ,C98_=_C620 ,C98_=_C621 ,C98_=_C622 ,C98_=_C623 ,C98_=_C625 ,\nC98_=_C626 ,C134_=_C135 ,C134_=_C136 ,C134_=_C137 ,C134_=_C172 ,C134_=_C209 ,\nC134_=_C245 ,C134_=_C280 ,C134_=_C314 ,C134_=_C347 ,C134_=_C379 ,C134_=_C410 ,\nC134_=_C440 ,C134_=_C469 ,C134_=_C497 ,C134_=_C528 ,C134_=_C529 ,C134_=_C530 ,\nC134_=_C531 ,C134_=_C532 ,C134_=_C533 ,C134_=_C534 ,C134_=_C535 ,C134_=_C536 ,\nC134_=_C537 ,C134_=_C538 ,C134_=_C539 ,C134_=_C540 ,C134_=_C541 ,C134_=_C542 ,\nC134_=_C543 ,C134_=_C544 ,C134_=_C545 ,C134_=_C547 ,C134_=_C548 ,C134_=_C549 ,\nC134_=_C550 ,C134_=_C551 ,C135_=_C136 ,C135_=_C137 ,C135_=_C173 ,C135_=_C210 ,\nC135_=_C246 ,C135_=_C281 ,C135_=_C315 ,C135_=_C348 ,C135_=_C380 ,C135_=_C411 ,\nC135_=_C441 ,C135_=_C470 ,C135_=_C498 ,C135_=_C554 ,C135_=_C555 ,C135_=_C556 ,\nC135_=_C557 ,C135_=_C558 ,C135_=_C559 ,C135_=_C560 ,C135_=_C561 ,C135_=_C562 ,\nC135_=_C563 ,C135_=_C564 ,C135_=_C565 ,C135_=_C566 ,C135_=_C567 ,C135_=_C568 ,\nC135_=_C569 ,C135_=_C570 ,C135_=_C571 ,C135_=_C572 ,C135_=_C574 ,C135_=_C575 ,\nC135_=_C576 ,C135_=_C577 ,C136_=_C137 ,C136_=_C174 ,C136_=_C211 ,C136_=_C247 ,\nC136_=_C282 ,C136_=_C316 ,C136_=_C349 ,C136_=_C381 ,C136_=_C412 ,C136_=_C442 ,\nC136_=_C471 ,C136_=_C499 ,C136_=_C579 ,C136_=_C580 ,C136_=_C581 ,C136_=_C582 ,\nC136_=_C583 ,C136_=_C584 ,C136_=_C585 ,C136_=_C586 ,C136_=_C587 ,C136_=_C588 ,\nC136_=_C589 ,C136_=_C590 ,C136_=_C591 ,C136_=_C592 ,C136_=_C593 ,C136_=_C594 ,\nC136_=_C595 ,C136_=_C596 ,C136_=_C597 ,C136_=_C598 ,C136_=_C600 ,C136_=_C601 ,\nC136_=_C602 ,C137_=_C175 ,C137_=_C212 ,C137_=_C248 ,C137_=_C283 ,C137_=_C317 ,\nC137_=_C350 ,C137_=_C382 ,C137_=_C413 ,C137_=_C443 ,C137_=_C472 ,C137_=_C500 ,\nC137_=_C603 ,C137_=_C604 ,C137_=_C605 ,C137_=_C606 ,C137_=_C607 ,C137_=_C608 ,\nC137_=_C609 ,C137_=_C610 ,C137_=_C611 ,C137_=_C612 ,C137_=_C613 ,C137_=_C614 ,\nC137_=_C615 ,C137_=_C616 ,C137_=_C617 ,C137_=_C618 ,C137_=_C619 ,C137_=_C620 ,\nC137_=_C621 ,C137_=_C622 ,C137_=_C623 ,C137_=_C625 ,C137_=_C626 ,C172_=_C173 ,\nC172_=_C174 ,C172_=_C175 ,C172_=_C209 ,C172_=_C245 ,C172_=_C280 ,C172_=_C314 ,\nC172_=_C347 ,C172_=_C379 ,C172_=_C410 ,C172_=_C440 ,C172_=_C469 ,C172_=_C497 ,\nC172_=_C528 ,C172_=_C529 ,C172_=_C530 ,C172_=_C531 ,C172_=_C532 ,C172_=_C533 ,\nC172_=_C534 ,C172_=_C535 ,C172_=_C536 ,C172_=_C537 ,C172_=_C538 ,C172_=_C539 ,\nC172_=_C540 ,C172_=_C541 ,C172_=_C542 ,C172_=_C543 ,C172_=_C544 ,C172_=_C545 ,\nC172_=_C547 ,C172_=_C548 ,C172_=_C549 ,C172_=_C550 ,C172_=_C551 ,C173_=_C174 ,\nC173_=_C175 ,C173_=_C210 ,C173_=_C246 ,C173_=_C281 ,C173_=_C315 ,C173_=_C348 ,\nC173_=_C380 ,C173_=_C411 ,C173_=_C441 ,C173_=_C470 ,C173_=_C498 ,C173_=_C554 ,\nC173_=_C555 ,C173_=_C556 ,C173_=_C557 ,C173_=_C558 ,C173_=_C559 ,C173_=_C560 ,\nC173_=_C561 ,C173_=_C562 ,C173_=_C563 ,C173_=_C564 ,C173_=_C565 ,C173_=_C566 ,\nC173_=_C567 ,C173_=_C568 ,C173_=_C569 ,C173_=_C570 ,C173_=_C571 ,C173_=_C572 ,\nC173_=_C574 ,C173_=_C575 ,C173_=_C576 ,C173_=_C577 ,C174_=_C175 ,C174_=_C211 ,\nC174_=_C247 ,C174_=_C282 ,C174_=_C316 ,C174_=_C349 ,C174_=_C381 ,C174_=_C412 ,\nC174_=_C442 ,C174_=_C471 ,C174_=_C499 ,C174_=_C579 ,C174_=_C580 ,C174_=_C581 ,\nC174_=_C582 ,C174_=_C583 ,C174_=_C584 ,C174_=_C585 ,C174_=_C586 ,C174_=_C587 ,\nC174_=_C588 ,C174_=_C589 ,C174_=_C590 ,C174_=_C591 ,C174_=_C592 ,C174_=_C593 ,\nC174_=_C594 ,C174_=_C595 ,C174_=_C596 ,C174_=_C597 ,C174_=_C598 ,C174_=_C600 ,\nC174_=_C601 ,C174_=_C602 ,C175_=_C212 ,C175_=_C248 ,C175_=_C283 ,C175_=_C317 ,\nC175_=_C350 ,C175_=_C382 ,C175_=_C413 ,C175_=_C443 ,C175_=_C472 ,C175_=_C500 ,\nC175_=_C603 ,C175_=_C604 ,C175_=_C605 ,C175_=_C606 ,C175_=_C607 ,C175_=_C608 ,\nC175_=_C609 ,C175_=_C610 ,C175_=_C611 ,C175_=_C612 ,C175_=_C613 ,C175_=_C614 ,\nC175_=_C615 ,C175_=_C616 ,C175_=_C617 ,C175_=_C618 ,C175_=_C619 ,C175_=_C620 ,\nC175_=_C621 ,C175_=_C622 ,C175_=_C623 ,C175_=_C625 ,C175_=_C626 ,C209_=_C210 ,\nC209_=_C211 ,C209_=_C212 ,C209_=_C245 ,C209_=_C280 ,C209_=_C314 ,C209_=_C347 ,\nC209_=_C379 ,C209_=_C410 ,C209_=_C440 ,C209_=_C469 ,C209_=_C497 ,C209_=_C528 ,\nC209_=_C529 ,C209_=_C530 ,C209_=_C531 ,C209_=_C532 ,C209_=_C533 ,C209_=_C534 ,\nC209_=_C535 ,C209_=_C536 ,C209_=_C537 ,C209_=_C538 ,C209_=_C539 ,C209_=_C540 ,\nC209_=_C541 ,C209_=_C542 ,C209_=_C543 ,C209_=_C544 ,C209_=_C545 ,C209_=_C547 ,\nC209_=_C548 ,C209_=_C549 ,C209_=_C550 ,C209_=_C551 ,C210_=_C211 ,C210_=_C212 ,\nC210_=_C246 ,C210_=_C281 ,C210_=_C315 ,C210_=_C348 ,C210_=_C380 ,C210_=_C411 ,\nC210_=_C441 ,C210_=_C470</w:t>
      </w:r>
    </w:p>
    <w:p>
      <w:pPr>
        <w:pStyle w:val="PreformattedText"/>
        <w:bidi w:val="0"/>
        <w:spacing w:before="0" w:after="0"/>
        <w:jc w:val="left"/>
        <w:rPr/>
      </w:pPr>
      <w:r>
        <w:rPr/>
        <w:t xml:space="preserve"> </w:t>
      </w:r>
      <w:r>
        <w:rPr/>
        <w:t>,C210_=_C498 ,C210_=_C554 ,C210_=_C555 ,C210_=_C556 ,\nC210_=_C557 ,C210_=_C558 ,C210_=_C559 ,C210_=_C560 ,C210_=_C561 ,C210_=_C562 ,\nC210_=_C563 ,C210_=_C564 ,C210_=_C565 ,C210_=_C566 ,C210_=_C567 ,C210_=_C568 ,\nC210_=_C569 ,C210_=_C570 ,C210_=_C571 ,C210_=_C572 ,C210_=_C574 ,C210_=_C575 ,\nC210_=_C576 ,C210_=_C577 ,C211_=_C212 ,C211_=_C247 ,C211_=_C282 ,C211_=_C316 ,\nC211_=_C349 ,C211_=_C381 ,C211_=_C412 ,C211_=_C442 ,C211_=_C471 ,C211_=_C499 ,\nC211_=_C579 ,C211_=_C580 ,C211_=_C581 ,C211_=_C582 ,C211_=_C583 ,C211_=_C584 ,\nC211_=_C585 ,C211_=_C586 ,C211_=_C587 ,C211_=_C588 ,C211_=_C589 ,C211_=_C590 ,\nC211_=_C591 ,C211_=_C592 ,C211_=_C593 ,C211_=_C594 ,C211_=_C595 ,C211_=_C596 ,\nC211_=_C597 ,C211_=_C598 ,C211_=_C600 ,C211_=_C601 ,C211_=_C602 ,C212_=_C248 ,\nC212_=_C283 ,C212_=_C317 ,C212_=_C350 ,C212_=_C382 ,C212_=_C413 ,C212_=_C443 ,\nC212_=_C472 ,C212_=_C500 ,C212_=_C603 ,C212_=_C604 ,C212_=_C605 ,C212_=_C606 ,\nC212_=_C607 ,C212_=_C608 ,C212_=_C609 ,C212_=_C610 ,C212_=_C611 ,C212_=_C612 ,\nC212_=_C613 ,C212_=_C614 ,C212_=_C615 ,C212_=_C616 ,C212_=_C617 ,C212_=_C618 ,\nC212_=_C619 ,C212_=_C620 ,C212_=_C621 ,C212_=_C622 ,C212_=_C623 ,C212_=_C625 ,\nC212_=_C626 ,C245_=_C246 ,C245_=_C247 ,C245_=_C248 ,C245_=_C280 ,C245_=_C314 ,\nC245_=_C347 ,C245_=_C379 ,C245_=_C410 ,C245_=_C440 ,C245_=_C469 ,C245_=_C497 ,\nC245_=_C528 ,C245_=_C529 ,C245_=_C530 ,C245_=_C531 ,C245_=_C532 ,C245_=_C533 ,\nC245_=_C534 ,C245_=_C535 ,C245_=_C536 ,C245_=_C537 ,C245_=_C538 ,C245_=_C539 ,\nC245_=_C540 ,C245_=_C541 ,C245_=_C542 ,C245_=_C543 ,C245_=_C544 ,C245_=_C545 ,\nC245_=_C547 ,C245_=_C548 ,C245_=_C549 ,C245_=_C550 ,C245_=_C551 ,C246_=_C247 ,\nC246_=_C248 ,C246_=_C281 ,C246_=_C315 ,C246_=_C348 ,C246_=_C380 ,C246_=_C411 ,\nC246_=_C441 ,C246_=_C470 ,C246_=_C498 ,C246_=_C554 ,C246_=_C555 ,C246_=_C556 ,\nC246_=_C557 ,C246_=_C558 ,C246_=_C559 ,C246_=_C560 ,C246_=_C561 ,C246_=_C562 ,\nC246_=_C563 ,C246_=_C564 ,C246_=_C565 ,C246_=_C566 ,C246_=_C567 ,C246_=_C568 ,\nC246_=_C569 ,C246_=_C570 ,C246_=_C571 ,C246_=_C572 ,C246_=_C574 ,C246_=_C575 ,\nC246_=_C576 ,C246_=_C577 ,C247_=_C248 ,C247_=_C282 ,C247_=_C316 ,C247_=_C349 ,\nC247_=_C381 ,C247_=_C412 ,C247_=_C442 ,C247_=_C471 ,C247_=_C499 ,C247_=_C579 ,\nC247_=_C580 ,C247_=_C581 ,C247_=_C582 ,C247_=_C583 ,C247_=_C584 ,C247_=_C585 ,\nC247_=_C586 ,C247_=_C587 ,C247_=_C588 ,C247_=_C589 ,C247_=_C590 ,C247_=_C591 ,\nC247_=_C592 ,C247_=_C593 ,C247_=_C594 ,C247_=_C595 ,C247_=_C596 ,C247_=_C597 ,\nC247_=_C598 ,C247_=_C600 ,C247_=_C601 ,C247_=_C602 ,C248_=_C283 ,C248_=_C317 ,\nC248_=_C350 ,C248_=_C382 ,C248_=_C413 ,C248_=_C443 ,C248_=_C472 ,C248_=_C500 ,\nC248_=_C603 ,C248_=_C604 ,C248_=_C605 ,C248_=_C606 ,C248_=_C607 ,C248_=_C608 ,\nC248_=_C609 ,C248_=_C610 ,C248_=_C611 ,C248_=_C612 ,C248_=_C613 ,C248_=_C614 ,\nC248_=_C615 ,C248_=_C616 ,C248_=_C617 ,C248_=_C618 ,C248_=_C619 ,C248_=_C620 ,\nC248_=_C621 ,C248_=_C622 ,C248_=_C623 ,C248_=_C625 ,C248_=_C626 ,C280_=_C281 ,\nC280_=_C282 ,C280_=_C283 ,C280_=_C314 ,C280_=_C347 ,C280_=_C379 ,C280_=_C410 ,\nC280_=_C440 ,C280_=_C469 ,C280_=_C497 ,C280_=_C528 ,C280_=_C529 ,C280_=_C530 ,\nC280_=_C531 ,C280_=_C532 ,C280_=_C533 ,C280_=_C534 ,C280_=_C535 ,C280_=_C536 ,\nC280_=_C537 ,C280_=_C538 ,C280_=_C539 ,C280_=_C540 ,C280_=_C541 ,C280_=_C542 ,\nC280_=_C543 ,C280_=_C544 ,C280_=_C545 ,C280_=_C547 ,C280_=_C548 ,C280_=_C549 ,\nC280_=_C550 ,C280_=_C551 ,C281_=_C282 ,C281_=_C283 ,C281_=_C315 ,C281_=_C348 ,\nC281_=_C380 ,C281_=_C411 ,C281_=_C441 ,C281_=_C470 ,C281_=_C498 ,C281_=_C554 ,\nC281_=_C555 ,C281_=_C556 ,C281_=_C557 ,C281_=_C558 ,C281_=_C559 ,C281_=_C560 ,\nC281_=_C561 ,C281_=_C562 ,C281_=_C563 ,C281_=_C564 ,C281_=_C565 ,C281_=_C566 ,\nC281_=_C567 ,C281_=_C568 ,C281_=_C569 ,C281_=_C570 ,C281_=_C571 ,C281_=_C572 ,\nC281_=_C574 ,C281_=_C575 ,C281_=_C576 ,C281_=_C577 ,C282_=_C283 ,C282_=_C316 ,\nC282_=_C349 ,C282_=_C381 ,C282_=_C412 ,C282_=_C442 ,C282_=_C471 ,C282_=_C499 ,\nC282_=_C579 ,C282_=_C580 ,C282_=_C581 ,C282_=_C582 ,C282_=_C583 ,C282_=_C584 ,\nC282_=_C585 ,C282_=_C586 ,C282_=_C587 ,C282_=_C588 ,C282_=_C589 ,C282_=_C590 ,\nC282_=_C591 ,C282_=_C592 ,C282_=_C593 ,C282_=_C594 ,C282_=_C595 ,C282_=_C596 ,\nC282_=_C597 ,C282_=_C598 ,C282_=_C600 ,C282_=_C601 ,C282_=_C602 ,C283_=_C317 ,\nC283_=_C350 ,C283_=_C382 ,C283_=_C413 ,C283_=_C443 ,C283_=_C472 ,C283_=_C500 ,\nC283_=_C603 ,C283_=_C604 ,C283_=_C605 ,C283_=_C606 ,C283_=_C607 ,C283_=_C608 ,\nC283_=_C609 ,C283_=_C610 ,C283_=_C611 ,C283_=_C612 ,C283_=_C613 ,C283_=_C614 ,\nC283_=_C615 ,C283_=_C616 ,C283_=_C617 ,C283_=_C618 ,C283_=_C619 ,C283_=_C620 ,\nC283_=_C621 ,C283_=_C622 ,C283_=_C623 ,C283_=_C625 ,C283_=_C626 ,C314_=_C315 ,\nC314_=_C316 ,C314_=_C317 ,C314_=_C347 ,C314_=_C379 ,C314_=_C410 ,C314_=_C440 ,\nC314_=_C469 ,C314_=_C497 ,C314_=_C528 ,C314_=_C529 ,C314_=_C530 ,C314_=_C531 ,\nC314_=_C532 ,C314_=_C533 ,C314_=_C534 ,C314_=_C535 ,C314_=_C536 ,C314_=_C537 ,\nC314_=_C538 ,C314_=_C539 ,C314_=_C540 ,C314_=_C541 ,C314_=_C542 ,C314_=_C543 ,\nC314_=_C544 ,C314_=_C545 ,C314_=_C547 ,C314_=_C548 ,C314_=_C549 ,C314_=_C550 ,\nC314_=_C551 ,C315_=_C316 ,C315_=_C317 ,C315_=_C348 ,C315_=_C380 ,C315_=_C411 ,\nC315_=_C441 ,C315_=_C470 ,C315_=_C498 ,C315_=_C554 ,C315_=_C555 ,C315_=_C556 ,\nC315_=_C557 ,C315_=_C558 ,C315_=_C559 ,C315_=_C560 ,C315_=_C561 ,C315_=_C562 ,\nC315_=_C563 ,C315_=_C564 ,C315_=_C565 ,C315_=_C566 ,C315_=_C567 ,C315_=_C568 ,\nC315_=_C569 ,C315_=_C570 ,C315_=_C571 ,C315_=_C572 ,C315_=_C574 ,C315_=_C575 ,\nC315_=_C576 ,C315_=_C577 ,C316_=_C317 ,C316_=_C349 ,C316_=_C381 ,C316_=_C412 ,\nC316_=_C442 ,C316_=_C471 ,C316_=_C499 ,C316_=_C579 ,C316_=_C580 ,C316_=_C581 ,\nC316_=_C582 ,C316_=_C583 ,C316_=_C584 ,C316_=_C585 ,C316_=_C586 ,C316_=_C587 ,\nC316_=_C588 ,C316_=_C589 ,C316_=_C590 ,C316_=_C591 ,C316_=_C592 ,C316_=_C593 ,\nC316_=_C594 ,C316_=_C595 ,C316_=_C596 ,C316_=_C597 ,C316_=_C598 ,C316_=_C600 ,\nC316_=_C601 ,C316_=_C602 ,C317_=_C350 ,C317_=_C382 ,C317_=_C413 ,C317_=_C443 ,\nC317_=_C472 ,C317_=_C500 ,C317_=_C603 ,C317_=_C604 ,C317_=_C605 ,C317_=_C606 ,\nC317_=_C607 ,C317_=_C608 ,C317_=_C609 ,C317_=_C610 ,C317_=_C611 ,C317_=_C612 ,\nC317_=_C613 ,C317_=_C614 ,C317_=_C615 ,C317_=_C616 ,C317_=_C617 ,C317_=_C618 ,\nC317_=_C619 ,C317_=_C620 ,C317_=_C621 ,C317_=_C622 ,C317_=_C623 ,C317_=_C625 ,\nC317_=_C626 ,C347_=_C348 ,C347_=_C349 ,C347_=_C350 ,C347_=_C379 ,C347_=_C410 ,\nC347_=_C440 ,C347_=_C469 ,C347_=_C497 ,C347_=_C528 ,C347_=_C529 ,C347_=_C530 ,\nC347_=_C531 ,C347_=_C532 ,C347_=_C533 ,C347_=_C534 ,C347_=_C535 ,C347_=_C536 ,\nC347_=_C537 ,C347_=_C538 ,C347_=_C539 ,C347_=_C540 ,C347_=_C541 ,C347_=_C542 ,\nC347_=_C543 ,C347_=_C544 ,C347_=_C545 ,C347_=_C547 ,C347_=_C548 ,C347_=_C549 ,\nC347_=_C550 ,C347_=_C551 ,C348_=_C349 ,C348_=_C350 ,C348_=_C380 ,C348_=_C411 ,\nC348_=_C441 ,C348_=_C470 ,C348_=_C498 ,C348_=_C554 ,C348_=_C555 ,C348_=_C556 ,\nC348_=_C557 ,C348_=_C558 ,C348_=_C559 ,C348_=_C560 ,C348_=_C561 ,C348_=_C562 ,\nC348_=_C563 ,C348_=_C564 ,C348_=_C565 ,C348_=_C566 ,C348_=_C567 ,C348_=_C568 ,\nC348_=_C569 ,C348_=_C570 ,C348_=_C571 ,C348_=_C572 ,C348_=_C574 ,C348_=_C575 ,\nC348_=_C576 ,C348_=_C577 ,C349_=_C350 ,C349_=_C381 ,C349_=_C412 ,C349_=_C442 ,\nC349_=_C471 ,C349_=_C499 ,C349_=_C579 ,C349_=_C580 ,C349_=_C581 ,C349_=_C582 ,\nC349_=_C583 ,C349_=_C584 ,C349_=_C585 ,C349_=_C586 ,C349_=_C587 ,C349_=_C588 ,\nC349_=_C589 ,C349_=_C590 ,C349_=_C591 ,C349_=_C592 ,C349_=_C593 ,C349_=_C594 ,\nC349_=_C595 ,C349_=_C596 ,C349_=_C597 ,C349_=_C598 ,C349_=_C600 ,C349_=_C601 ,\nC349_=_C602 ,C350_=_C382 ,C350_=_C413 ,C350_=_C443 ,C350_=_C472 ,C350_=_C500 ,\nC350_=_C603 ,C350_=_C604 ,C350_=_C605 ,C350_=_C606 ,C350_=_C607 ,C350_=_C608 ,\nC350_=_C609 ,C350_=_C610 ,C350_=_C611 ,C350_=_C612 ,C350_=_C613 ,C350_=_C614 ,\nC350_=_C615 ,C350_=_C616 ,C350_=_C617 ,C350_=_C618 ,C350_=_C619 ,C350_=_C620 ,\nC350_=_C621 ,C350_=_C622 ,C350_=_C623 ,C350_=_C625 ,C350_=_C626 ,C379_=_C380 ,\nC379_=_C381 ,C379_=_C382 ,C379_=_C410 ,C379_=_C440 ,C379_=_C469 ,C379_=_C497 ,\nC379_=_C528 ,C379_=_C529 ,C379_=_C530 ,C379_=_C531 ,C379_=_C532 ,C379_=_C533 ,\nC379_=_C534 ,C379_=_C535 ,C379_=_C536 ,C379_=_C537 ,C379_=_C538 ,C379_=_C539 ,\nC379_=_C540 ,C379_=_C541 ,C379_=_C542 ,C379_=_C543 ,C379_=_C544 ,C379_=_C545 ,\nC379_=_C547 ,C379_=_C548 ,C379_=_C549 ,C379_=_C550 ,C379_=_C551 ,C380_=_C381 ,\nC380_=_C382 ,C380_=_C411 ,C380_=_C441 ,C380_=_C470 ,C380_=_C498 ,C380_=_C554 ,\nC380_=_C555 ,C380_=_C556 ,C380_=_C557 ,C380_=_C558 ,C380_=_C559 ,C380_=_C560 ,\nC380_=_C561 ,C380_=_C562 ,C380_=_C563 ,C380_=_C564 ,C380_=_C565 ,C380_=_C566 ,\nC380_=_C567 ,C380_=_C568 ,C380_=_C569 ,C380_=_C570 ,C380_=_C571 ,C380_=_C572 ,\nC380_=_C574 ,C380_=_C575 ,C380_=_C576 ,C380_=_C577 ,C381_=_C382 ,C381_=_C412 ,\nC381_=_C442 ,C381_=_C471 ,C381_=_C499 ,C381_=_C579 ,C381_=_C580 ,C381_=_C581 ,\nC381_=_C582 ,C381_=_C583 ,C381_=_C584 ,C381_=_C585 ,C381_=_C586 ,C381_=_C587 ,\nC381_=_C588 ,C381_=_C589 ,C381_=_C590 ,C381_=_C591 ,C381_=_C592 ,C381_=_C593 ,\nC381_=_C594 ,C381_=_C595 ,C381_=_C596 ,C381_=_C597 ,C381_=_C598 ,C381_=_C600 ,\nC381_=_C601 ,C381_=_C602 ,C382_=_C413 ,C382_=_C443 ,C382_=_C472 ,C382_=_C500 ,\nC382_=_C603 ,C382_=_C604 ,C382_=_C605 ,C382_=_C606 ,C382_=_C607 ,C382_=_C608 ,\nC382_=_C609 ,C382_=_C610 ,C382_=_C611 ,C382_=_C612 ,C382_=_C613 ,C382_=_C614 ,\nC382_=_C615 ,C382_=_C616 ,C382_=_C617 ,C382_=_C618 ,C382_=_C619 ,C382_=_C620 ,\nC382_=_C621 ,C382_=_C622 ,C382_=_C623 ,C382_=_C625 ,C382_=_C626 ,C410_=_C411 ,\nC410_=_C412 ,C410_=_C413 ,C410_=_C440 ,C410_=_C469 ,C410_=_C497 ,C410_=_C528 ,\nC410_=_C529 ,C410_=_C530 ,C410_=_C531 ,C410_=_C532 ,C410_=_C533 ,C410_=_C534 ,\nC410_=_C535 ,C410_=_C536 ,C410_=_C537 ,C410_=_C538 ,C410_=_C539 ,C410_=_C540 ,\nC410_=_C541 ,C410_=_C542 ,C410_=_C543 ,C410_=_C544 ,C410_=_C545 ,C410_=_C547 ,\nC410_=_C548 ,C410_=_C549 ,C410_=_C550 ,C410_=_C551 ,C411_=_C412 ,C411_=_C413 ,\nC411_=_C441 ,C411_=_C470 ,C411_=_C498 ,C411_=_C554 ,C411_=_C555 ,C411_=_C556 ,\nC411_=_C557 ,C411_=_C558 ,C411_=_C559 ,C411_=_C560 ,C411_=_C561 ,C411_=_C562 ,\nC411_=_C563</w:t>
      </w:r>
    </w:p>
    <w:p>
      <w:pPr>
        <w:pStyle w:val="PreformattedText"/>
        <w:bidi w:val="0"/>
        <w:spacing w:before="0" w:after="0"/>
        <w:jc w:val="left"/>
        <w:rPr/>
      </w:pPr>
      <w:r>
        <w:rPr/>
        <w:t xml:space="preserve"> </w:t>
      </w:r>
      <w:r>
        <w:rPr/>
        <w:t>,C411_=_C564 ,C411_=_C565 ,C411_=_C566 ,C411_=_C567 ,C411_=_C568 ,\nC411_=_C569 ,C411_=_C570 ,C411_=_C571 ,C411_=_C572 ,C411_=_C574 ,C411_=_C575 ,\nC411_=_C576 ,C411_=_C577 ,C412_=_C413 ,C412_=_C442 ,C412_=_C471 ,C412_=_C499 ,\nC412_=_C579 ,C412_=_C580 ,C412_=_C581 ,C412_=_C582 ,C412_=_C583 ,C412_=_C584 ,\nC412_=_C585 ,C412_=_C586 ,C412_=_C587 ,C412_=_C588 ,C412_=_C589 ,C412_=_C590 ,\nC412_=_C591 ,C412_=_C592 ,C412_=_C593 ,C412_=_C594 ,C412_=_C595 ,C412_=_C596 ,\nC412_=_C597 ,C412_=_C598 ,C412_=_C600 ,C412_=_C601 ,C412_=_C602 ,C413_=_C443 ,\nC413_=_C472 ,C413_=_C500 ,C413_=_C603 ,C413_=_C604 ,C413_=_C605 ,C413_=_C606 ,\nC413_=_C607 ,C413_=_C608 ,C413_=_C609 ,C413_=_C610 ,C413_=_C611 ,C413_=_C612 ,\nC413_=_C613 ,C413_=_C614 ,C413_=_C615 ,C413_=_C616 ,C413_=_C617 ,C413_=_C618 ,\nC413_=_C619 ,C413_=_C620 ,C413_=_C621 ,C413_=_C622 ,C413_=_C623 ,C413_=_C625 ,\nC413_=_C626 ,C440_=_C441 ,C440_=_C442 ,C440_=_C443 ,C440_=_C469 ,C440_=_C497 ,\nC440_=_C528 ,C440_=_C529 ,C440_=_C530 ,C440_=_C531 ,C440_=_C532 ,C440_=_C533 ,\nC440_=_C534 ,C440_=_C535 ,C440_=_C536 ,C440_=_C537 ,C440_=_C538 ,C440_=_C539 ,\nC440_=_C540 ,C440_=_C541 ,C440_=_C542 ,C440_=_C543 ,C440_=_C544 ,C440_=_C545 ,\nC440_=_C547 ,C440_=_C548 ,C440_=_C549 ,C440_=_C550 ,C440_=_C551 ,C441_=_C442 ,\nC441_=_C443 ,C441_=_C470 ,C441_=_C498 ,C441_=_C554 ,C441_=_C555 ,C441_=_C556 ,\nC441_=_C557 ,C441_=_C558 ,C441_=_C559 ,C441_=_C560 ,C441_=_C561 ,C441_=_C562 ,\nC441_=_C563 ,C441_=_C564 ,C441_=_C565 ,C441_=_C566 ,C441_=_C567 ,C441_=_C568 ,\nC441_=_C569 ,C441_=_C570 ,C441_=_C571 ,C441_=_C572 ,C441_=_C574 ,C441_=_C575 ,\nC441_=_C576 ,C441_=_C577 ,C442_=_C443 ,C442_=_C471 ,C442_=_C499 ,C442_=_C579 ,\nC442_=_C580 ,C442_=_C581 ,C442_=_C582 ,C442_=_C583 ,C442_=_C584 ,C442_=_C585 ,\nC442_=_C586 ,C442_=_C587 ,C442_=_C588 ,C442_=_C589 ,C442_=_C590 ,C442_=_C591 ,\nC442_=_C592 ,C442_=_C593 ,C442_=_C594 ,C442_=_C595 ,C442_=_C596 ,C442_=_C597 ,\nC442_=_C598 ,C442_=_C600 ,C442_=_C601 ,C442_=_C602 ,C443_=_C472 ,C443_=_C500 ,\nC443_=_C603 ,C443_=_C604 ,C443_=_C605 ,C443_=_C606 ,C443_=_C607 ,C443_=_C608 ,\nC443_=_C609 ,C443_=_C610 ,C443_=_C611 ,C443_=_C612 ,C443_=_C613 ,C443_=_C614 ,\nC443_=_C615 ,C443_=_C616 ,C443_=_C617 ,C443_=_C618 ,C443_=_C619 ,C443_=_C620 ,\nC443_=_C621 ,C443_=_C622 ,C443_=_C623 ,C443_=_C625 ,C443_=_C626 ,C469_=_C470 ,\nC469_=_C471 ,C469_=_C472 ,C469_=_C497 ,C469_=_C528 ,C469_=_C529 ,C469_=_C530 ,\nC469_=_C531 ,C469_=_C532 ,C469_=_C533 ,C469_=_C534 ,C469_=_C535 ,C469_=_C536 ,\nC469_=_C537 ,C469_=_C538 ,C469_=_C539 ,C469_=_C540 ,C469_=_C541 ,C469_=_C542 ,\nC469_=_C543 ,C469_=_C544 ,C469_=_C545 ,C469_=_C547 ,C469_=_C548 ,C469_=_C549 ,\nC469_=_C550 ,C469_=_C551 ,C470_=_C471 ,C470_=_C472 ,C470_=_C498 ,C470_=_C554 ,\nC470_=_C555 ,C470_=_C556 ,C470_=_C557 ,C470_=_C558 ,C470_=_C559 ,C470_=_C560 ,\nC470_=_C561 ,C470_=_C562 ,C470_=_C563 ,C470_=_C564 ,C470_=_C565 ,C470_=_C566 ,\nC470_=_C567 ,C470_=_C568 ,C470_=_C569 ,C470_=_C570 ,C470_=_C571 ,C470_=_C572 ,\nC470_=_C574 ,C470_=_C575 ,C470_=_C576 ,C470_=_C577 ,C471_=_C472 ,C471_=_C499 ,\nC471_=_C579 ,C471_=_C580 ,C471_=_C581 ,C471_=_C582 ,C471_=_C583 ,C471_=_C584 ,\nC471_=_C585 ,C471_=_C586 ,C471_=_C587 ,C471_=_C588 ,C471_=_C589 ,C471_=_C590 ,\nC471_=_C591 ,C471_=_C592 ,C471_=_C593 ,C471_=_C594 ,C471_=_C595 ,C471_=_C596 ,\nC471_=_C597 ,C471_=_C598 ,C471_=_C600 ,C471_=_C601 ,C471_=_C602 ,C472_=_C500 ,\nC472_=_C603 ,C472_=_C604 ,C472_=_C605 ,C472_=_C606 ,C472_=_C607 ,C472_=_C608 ,\nC472_=_C609 ,C472_=_C610 ,C472_=_C611 ,C472_=_C612 ,C472_=_C613 ,C472_=_C614 ,\nC472_=_C615 ,C472_=_C616 ,C472_=_C617 ,C472_=_C618 ,C472_=_C619 ,C472_=_C620 ,\nC472_=_C621 ,C472_=_C622 ,C472_=_C623 ,C472_=_C625 ,C472_=_C626 ,C497_=_C498 ,\nC497_=_C499 ,C497_=_C500 ,C497_=_C528 ,C497_=_C529 ,C497_=_C530 ,C497_=_C531 ,\nC497_=_C532 ,C497_=_C533 ,C497_=_C534 ,C497_=_C535 ,C497_=_C536 ,C497_=_C537 ,\nC497_=_C538 ,C497_=_C539 ,C497_=_C540 ,C497_=_C541 ,C497_=_C542 ,C497_=_C543 ,\nC497_=_C544 ,C497_=_C545 ,C497_=_C547 ,C497_=_C548 ,C497_=_C549 ,C497_=_C550 ,\nC497_=_C551 ,C498_=_C499 ,C498_=_C500 ,C498_=_C554 ,C498_=_C555 ,C498_=_C556 ,\nC498_=_C557 ,C498_=_C558 ,C498_=_C559 ,C498_=_C560 ,C498_=_C561 ,C498_=_C562 ,\nC498_=_C563 ,C498_=_C564 ,C498_=_C565 ,C498_=_C566 ,C498_=_C567 ,C498_=_C568 ,\nC498_=_C569 ,C498_=_C570 ,C498_=_C571 ,C498_=_C572 ,C498_=_C574 ,C498_=_C575 ,\nC498_=_C576 ,C498_=_C577 ,C499_=_C500 ,C499_=_C579 ,C499_=_C580 ,C499_=_C581 ,\nC499_=_C582 ,C499_=_C583 ,C499_=_C584 ,C499_=_C585 ,C499_=_C586 ,C499_=_C587 ,\nC499_=_C588 ,C499_=_C589 ,C499_=_C590 ,C499_=_C591 ,C499_=_C592 ,C499_=_C593 ,\nC499_=_C594 ,C499_=_C595 ,C499_=_C596 ,C499_=_C597 ,C499_=_C598 ,C499_=_C600 ,\nC499_=_C601 ,C499_=_C602 ,C500_=_C603 ,C500_=_C604 ,C500_=_C605 ,C500_=_C606 ,\nC500_=_C607 ,C500_=_C608 ,C500_=_C609 ,C500_=_C610 ,C500_=_C611 ,C500_=_C612 ,\nC500_=_C613 ,C500_=_C614 ,C500_=_C615 ,C500_=_C616 ,C500_=_C617 ,C500_=_C618 ,\nC500_=_C619 ,C500_=_C620 ,C500_=_C621 ,C500_=_C622 ,C500_=_C623 ,C500_=_C625 ,\nC500_=_C626 ,C528_=_C529 ,C528_=_C530 ,C528_=_C531 ,C528_=_C532 ,C528_=_C533 ,\nC528_=_C534 ,C528_=_C535 ,C528_=_C536 ,C528_=_C537 ,C528_=_C538 ,C528_=_C539 ,\nC528_=_C540 ,C528_=_C541 ,C528_=_C542 ,C528_=_C543 ,C528_=_C544 ,C528_=_C545 ,\nC528_=_C547 ,C528_=_C548 ,C528_=_C549 ,C528_=_C550 ,C528_=_C551 ,C528_=_C554 ,\nC528_=_C579 ,C528_=_C603 ,C529_=_C530 ,C529_=_C531 ,C529_=_C532 ,C529_=_C533 ,\nC529_=_C534 ,C529_=_C535 ,C529_=_C536 ,C529_=_C537 ,C529_=_C538 ,C529_=_C539 ,\nC529_=_C540 ,C529_=_C541 ,C529_=_C542 ,C529_=_C543 ,C529_=_C544 ,C529_=_C545 ,\nC529_=_C547 ,C529_=_C548 ,C529_=_C549 ,C529_=_C550 ,C529_=_C551 ,C529_=_C555 ,\nC529_=_C580 ,C529_=_C604 ,C530_=_C531 ,C530_=_C532 ,C530_=_C533 ,C530_=_C534 ,\nC530_=_C535 ,C530_=_C536 ,C530_=_C537 ,C530_=_C538 ,C530_=_C539 ,C530_=_C540 ,\nC530_=_C541 ,C530_=_C542 ,C530_=_C543 ,C530_=_C544 ,C530_=_C545 ,C530_=_C547 ,\nC530_=_C548 ,C530_=_C549 ,C530_=_C550 ,C530_=_C551 ,C530_=_C556 ,C530_=_C581 ,\nC530_=_C605 ,C531_=_C532 ,C531_=_C533 ,C531_=_C534 ,C531_=_C535 ,C531_=_C536 ,\nC531_=_C537 ,C531_=_C538 ,C531_=_C539 ,C531_=_C540 ,C531_=_C541 ,C531_=_C542 ,\nC531_=_C543 ,C531_=_C544 ,C531_=_C545 ,C531_=_C547 ,C531_=_C548 ,C531_=_C549 ,\nC531_=_C550 ,C531_=_C551 ,C531_=_C557 ,C531_=_C582 ,C531_=_C606 ,C532_=_C533 ,\nC532_=_C534 ,C532_=_C535 ,C532_=_C536 ,C532_=_C537 ,C532_=_C538 ,C532_=_C539 ,\nC532_=_C540 ,C532_=_C541 ,C532_=_C542 ,C532_=_C543 ,C532_=_C544 ,C532_=_C545 ,\nC532_=_C547 ,C532_=_C548 ,C532_=_C549 ,C532_=_C550 ,C532_=_C551 ,C532_=_C558 ,\nC532_=_C583 ,C532_=_C607 ,C533_=_C534 ,C533_=_C535 ,C533_=_C536 ,C533_=_C537 ,\nC533_=_C538 ,C533_=_C539 ,C533_=_C540 ,C533_=_C541 ,C533_=_C542 ,C533_=_C543 ,\nC533_=_C544 ,C533_=_C545 ,C533_=_C547 ,C533_=_C548 ,C533_=_C549 ,C533_=_C550 ,\nC533_=_C551 ,C533_=_C559 ,C533_=_C584 ,C533_=_C608 ,C534_=_C535 ,C534_=_C536 ,\nC534_=_C537 ,C534_=_C538 ,C534_=_C539 ,C534_=_C540 ,C534_=_C541 ,C534_=_C542 ,\nC534_=_C543 ,C534_=_C544 ,C534_=_C545 ,C534_=_C547 ,C534_=_C548 ,C534_=_C549 ,\nC534_=_C550 ,C534_=_C551 ,C534_=_C560 ,C534_=_C585 ,C534_=_C609 ,C535_=_C536 ,\nC535_=_C537 ,C535_=_C538 ,C535_=_C539 ,C535_=_C540 ,C535_=_C541 ,C535_=_C542 ,\nC535_=_C543 ,C535_=_C544 ,C535_=_C545 ,C535_=_C547 ,C535_=_C548 ,C535_=_C549 ,\nC535_=_C550 ,C535_=_C551 ,C535_=_C561 ,C535_=_C586 ,C535_=_C610 ,C536_=_C537 ,\nC536_=_C538 ,C536_=_C539 ,C536_=_C540 ,C536_=_C541 ,C536_=_C542 ,C536_=_C543 ,\nC536_=_C544 ,C536_=_C545 ,C536_=_C547 ,C536_=_C548 ,C536_=_C549 ,C536_=_C550 ,\nC536_=_C551 ,C536_=_C562 ,C536_=_C587 ,C536_=_C611 ,C537_=_C538 ,C537_=_C539 ,\nC537_=_C540 ,C537_=_C541 ,C537_=_C542 ,C537_=_C543 ,C537_=_C544 ,C537_=_C545 ,\nC537_=_C547 ,C537_=_C548 ,C537_=_C549 ,C537_=_C550 ,C537_=_C551 ,C537_=_C563 ,\nC537_=_C588 ,C537_=_C612 ,C538_=_C539 ,C538_=_C540 ,C538_=_C541 ,C538_=_C542 ,\nC538_=_C543 ,C538_=_C544 ,C538_=_C545 ,C538_=_C547 ,C538_=_C548 ,C538_=_C549 ,\nC538_=_C550 ,C538_=_C551 ,C538_=_C564 ,C538_=_C589 ,C538_=_C613 ,C539_=_C540 ,\nC539_=_C541 ,C539_=_C542 ,C539_=_C543 ,C539_=_C544 ,C539_=_C545 ,C539_=_C547 ,\nC539_=_C548 ,C539_=_C549 ,C539_=_C550 ,C539_=_C551 ,C539_=_C565 ,C539_=_C590 ,\nC539_=_C614 ,C540_=_C541 ,C540_=_C542 ,C540_=_C543 ,C540_=_C544 ,C540_=_C545 ,\nC540_=_C547 ,C540_=_C548 ,C540_=_C549 ,C540_=_C550 ,C540_=_C551 ,C540_=_C566 ,\nC540_=_C591 ,C540_=_C615 ,C541_=_C542 ,C541_=_C543 ,C541_=_C544 ,C541_=_C545 ,\nC541_=_C547 ,C541_=_C548 ,C541_=_C549 ,C541_=_C550 ,C541_=_C551 ,C541_=_C567 ,\nC541_=_C592 ,C541_=_C616 ,C542_=_C543 ,C542_=_C544 ,C542_=_C545 ,C542_=_C547 ,\nC542_=_C548 ,C542_=_C549 ,C542_=_C550 ,C542_=_C551 ,C542_=_C568 ,C542_=_C593 ,\nC542_=_C617 ,C543_=_C544 ,C543_=_C545 ,C543_=_C547 ,C543_=_C548 ,C543_=_C549 ,\nC543_=_C550 ,C543_=_C551 ,C543_=_C569 ,C543_=_C594 ,C543_=_C618 ,C544_=_C545 ,\nC544_=_C547 ,C544_=_C548 ,C544_=_C549 ,C544_=_C550 ,C544_=_C551 ,C544_=_C570 ,\nC544_=_C595 ,C544_=_C619 ,C545_=_C547 ,C545_=_C548 ,C545_=_C549 ,C545_=_C550 ,\nC545_=_C551 ,C545_=_C571 ,C545_=_C596 ,C545_=_C620 ,C547_=_C548 ,C547_=_C549 ,\nC547_=_C550 ,C547_=_C551 ,C547_=_C572 ,C547_=_C597 ,C547_=_C621 ,C548_=_C549 ,\nC548_=_C550 ,C548_=_C551 ,C548_=_C574 ,C548_=_C598 ,C548_=_C622 ,C549_=_C550 ,\nC549_=_C551 ,C549_=_C575 ,C549_=_C600 ,C549_=_C623 ,C550_=_C551 ,C550_=_C576 ,\nC550_=_C601 ,C550_=_C625 ,C551_=_C577 ,C551_=_C602 ,C551_=_C626 ,C554_=_C555 ,\nC554_=_C556 ,C554_=_C557 ,C554_=_C558 ,C554_=_C559 ,C554_=_C560 ,C554_=_C561 ,\nC554_=_C562 ,C554_=_C563 ,C554_=_C564 ,C554_=_C565 ,C554_=_C566 ,C554_=_C567 ,\nC554_=_C568 ,C554_=_C569 ,C554_=_C570 ,C554_=_C571 ,C554_=_C572 ,C554_=_C574 ,\nC554_=_C575 ,C554_=_C576 ,C554_=_C577 ,C554_=_C579 ,C554_=_C603 ,C555_=_C556 ,\nC555_=_C557 ,C555_=_C558 ,C555_=_C559 ,C555_=_C560 ,C555_=_C561 ,C555_=_C562 ,\nC555_=_C563 ,C555_=_C564 ,C555_=_C565 ,C555_=_C566 ,C555_=_C567 ,C555_=_C568 ,\nC555_=_C569 ,C555_=_C570 ,C555_=_C571 ,C555_=_C572 ,C555_=_C574 ,C555_=_C575 ,\nC555_=_C576 ,C555_=_C577 ,C555_=_C580 ,C555_=_C604 ,C556_=_C557 ,C556_=_C558</w:t>
      </w:r>
    </w:p>
    <w:p>
      <w:pPr>
        <w:pStyle w:val="PreformattedText"/>
        <w:bidi w:val="0"/>
        <w:spacing w:before="0" w:after="0"/>
        <w:jc w:val="left"/>
        <w:rPr/>
      </w:pPr>
      <w:r>
        <w:rPr/>
        <w:t xml:space="preserve"> </w:t>
      </w:r>
      <w:r>
        <w:rPr/>
        <w:t>,\nC556_=_C559 ,C556_=_C560 ,C556_=_C561 ,C556_=_C562 ,C556_=_C563 ,C556_=_C564 ,\nC556_=_C565 ,C556_=_C566 ,C556_=_C567 ,C556_=_C568 ,C556_=_C569 ,C556_=_C570 ,\nC556_=_C571 ,C556_=_C572 ,C556_=_C574 ,C556_=_C575 ,C556_=_C576 ,C556_=_C577 ,\nC556_=_C581 ,C556_=_C605 ,C557_=_C558 ,C557_=_C559 ,C557_=_C560 ,C557_=_C561 ,\nC557_=_C562 ,C557_=_C563 ,C557_=_C564 ,C557_=_C565 ,C557_=_C566 ,C557_=_C567 ,\nC557_=_C568 ,C557_=_C569 ,C557_=_C570 ,C557_=_C571 ,C557_=_C572 ,C557_=_C574 ,\nC557_=_C575 ,C557_=_C576 ,C557_=_C577 ,C557_=_C582 ,C557_=_C606 ,C558_=_C559 ,\nC558_=_C560 ,C558_=_C561 ,C558_=_C562 ,C558_=_C563 ,C558_=_C564 ,C558_=_C565 ,\nC558_=_C566 ,C558_=_C567 ,C558_=_C568 ,C558_=_C569 ,C558_=_C570 ,C558_=_C571 ,\nC558_=_C572 ,C558_=_C574 ,C558_=_C575 ,C558_=_C576 ,C558_=_C577 ,C558_=_C583 ,\nC558_=_C607 ,C559_=_C560 ,C559_=_C561 ,C559_=_C562 ,C559_=_C563 ,C559_=_C564 ,\nC559_=_C565 ,C559_=_C566 ,C559_=_C567 ,C559_=_C568 ,C559_=_C569 ,C559_=_C570 ,\nC559_=_C571 ,C559_=_C572 ,C559_=_C574 ,C559_=_C575 ,C559_=_C576 ,C559_=_C577 ,\nC559_=_C584 ,C559_=_C608 ,C560_=_C561 ,C560_=_C562 ,C560_=_C563 ,C560_=_C564 ,\nC560_=_C565 ,C560_=_C566 ,C560_=_C567 ,C560_=_C568 ,C560_=_C569 ,C560_=_C570 ,\nC560_=_C571 ,C560_=_C572 ,C560_=_C574 ,C560_=_C575 ,C560_=_C576 ,C560_=_C577 ,\nC560_=_C585 ,C560_=_C609 ,C561_=_C562 ,C561_=_C563 ,C561_=_C564 ,C561_=_C565 ,\nC561_=_C566 ,C561_=_C567 ,C561_=_C568 ,C561_=_C569 ,C561_=_C570 ,C561_=_C571 ,\nC561_=_C572 ,C561_=_C574 ,C561_=_C575 ,C561_=_C576 ,C561_=_C577 ,C561_=_C586 ,\nC561_=_C610 ,C562_=_C563 ,C562_=_C564 ,C562_=_C565 ,C562_=_C566 ,C562_=_C567 ,\nC562_=_C568 ,C562_=_C569 ,C562_=_C570 ,C562_=_C571 ,C562_=_C572 ,C562_=_C574 ,\nC562_=_C575 ,C562_=_C576 ,C562_=_C577 ,C562_=_C587 ,C562_=_C611 ,C563_=_C564 ,\nC563_=_C565 ,C563_=_C566 ,C563_=_C567 ,C563_=_C568 ,C563_=_C569 ,C563_=_C570 ,\nC563_=_C571 ,C563_=_C572 ,C563_=_C574 ,C563_=_C575 ,C563_=_C576 ,C563_=_C577 ,\nC563_=_C588 ,C563_=_C612 ,C564_=_C565 ,C564_=_C566 ,C564_=_C567 ,C564_=_C568 ,\nC564_=_C569 ,C564_=_C570 ,C564_=_C571 ,C564_=_C572 ,C564_=_C574 ,C564_=_C575 ,\nC564_=_C576 ,C564_=_C577 ,C564_=_C589 ,C564_=_C613 ,C565_=_C566 ,C565_=_C567 ,\nC565_=_C568 ,C565_=_C569 ,C565_=_C570 ,C565_=_C571 ,C565_=_C572 ,C565_=_C574 ,\nC565_=_C575 ,C565_=_C576 ,C565_=_C577 ,C565_=_C590 ,C565_=_C614 ,C566_=_C567 ,\nC566_=_C568 ,C566_=_C569 ,C566_=_C570 ,C566_=_C571 ,C566_=_C572 ,C566_=_C574 ,\nC566_=_C575 ,C566_=_C576 ,C566_=_C577 ,C566_=_C591 ,C566_=_C615 ,C567_=_C568 ,\nC567_=_C569 ,C567_=_C570 ,C567_=_C571 ,C567_=_C572 ,C567_=_C574 ,C567_=_C575 ,\nC567_=_C576 ,C567_=_C577 ,C567_=_C592 ,C567_=_C616 ,C568_=_C569 ,C568_=_C570 ,\nC568_=_C571 ,C568_=_C572 ,C568_=_C574 ,C568_=_C575 ,C568_=_C576 ,C568_=_C577 ,\nC568_=_C593 ,C568_=_C617 ,C569_=_C570 ,C569_=_C571 ,C569_=_C572 ,C569_=_C574 ,\nC569_=_C575 ,C569_=_C576 ,C569_=_C577 ,C569_=_C594 ,C569_=_C618 ,C570_=_C571 ,\nC570_=_C572 ,C570_=_C574 ,C570_=_C575 ,C570_=_C576 ,C570_=_C577 ,C570_=_C595 ,\nC570_=_C619 ,C571_=_C572 ,C571_=_C574 ,C571_=_C575 ,C571_=_C576 ,C571_=_C577 ,\nC571_=_C596 ,C571_=_C620 ,C572_=_C574 ,C572_=_C575 ,C572_=_C576 ,C572_=_C577 ,\nC572_=_C597 ,C572_=_C621 ,C574_=_C575 ,C574_=_C576 ,C574_=_C577 ,C574_=_C598 ,\nC574_=_C622 ,C575_=_C576 ,C575_=_C577 ,C575_=_C600 ,C575_=_C623 ,C576_=_C577 ,\nC576_=_C601 ,C576_=_C625 ,C577_=_C602 ,C577_=_C626 ,C579_=_C580 ,C579_=_C581 ,\nC579_=_C582 ,C579_=_C583 ,C579_=_C584 ,C579_=_C585 ,C579_=_C586 ,C579_=_C587 ,\nC579_=_C588 ,C579_=_C589 ,C579_=_C590 ,C579_=_C591 ,C579_=_C592 ,C579_=_C593 ,\nC579_=_C594 ,C579_=_C595 ,C579_=_C596 ,C579_=_C597 ,C579_=_C598 ,C579_=_C600 ,\nC579_=_C601 ,C579_=_C602 ,C579_=_C603 ,C580_=_C581 ,C580_=_C582 ,C580_=_C583 ,\nC580_=_C584 ,C580_=_C585 ,C580_=_C586 ,C580_=_C587 ,C580_=_C588 ,C580_=_C589 ,\nC580_=_C590 ,C580_=_C591 ,C580_=_C592 ,C580_=_C593 ,C580_=_C594 ,C580_=_C595 ,\nC580_=_C596 ,C580_=_C597 ,C580_=_C598 ,C580_=_C600 ,C580_=_C601 ,C580_=_C602 ,\nC580_=_C604 ,C581_=_C582 ,C581_=_C583 ,C581_=_C584 ,C581_=_C585 ,C581_=_C586 ,\nC581_=_C587 ,C581_=_C588 ,C581_=_C589 ,C581_=_C590 ,C581_=_C591 ,C581_=_C592 ,\nC581_=_C593 ,C581_=_C594 ,C581_=_C595 ,C581_=_C596 ,C581_=_C597 ,C581_=_C598 ,\nC581_=_C600 ,C581_=_C601 ,C581_=_C602 ,C581_=_C605 ,C582_=_C583 ,C582_=_C584 ,\nC582_=_C585 ,C582_=_C586 ,C582_=_C587 ,C582_=_C588 ,C582_=_C589 ,C582_=_C590 ,\nC582_=_C591 ,C582_=_C592 ,C582_=_C593 ,C582_=_C594 ,C582_=_C595 ,C582_=_C596 ,\nC582_=_C597 ,C582_=_C598 ,C582_=_C600 ,C582_=_C601 ,C582_=_C602 ,C582_=_C606 ,\nC583_=_C584 ,C583_=_C585 ,C583_=_C586 ,C583_=_C587 ,C583_=_C588 ,C583_=_C589 ,\nC583_=_C590 ,C583_=_C591 ,C583_=_C592 ,C583_=_C593 ,C583_=_C594 ,C583_=_C595 ,\nC583_=_C596 ,C583_=_C597 ,C583_=_C598 ,C583_=_C600 ,C583_=_C601 ,C583_=_C602 ,\nC583_=_C607 ,C584_=_C585 ,C584_=_C586 ,C584_=_C587 ,C584_=_C588 ,C584_=_C589 ,\nC584_=_C590 ,C584_=_C591 ,C584_=_C592 ,C584_=_C593 ,C584_=_C594 ,C584_=_C595 ,\nC584_=_C596 ,C584_=_C597 ,C584_=_C598 ,C584_=_C600 ,C584_=_C601 ,C584_=_C602 ,\nC584_=_C608 ,C585_=_C586 ,C585_=_C587 ,C585_=_C588 ,C585_=_C589 ,C585_=_C590 ,\nC585_=_C591 ,C585_=_C592 ,C585_=_C593 ,C585_=_C594 ,C585_=_C595 ,C585_=_C596 ,\nC585_=_C597 ,C585_=_C598 ,C585_=_C600 ,C585_=_C601 ,C585_=_C602 ,C585_=_C609 ,\nC586_=_C587 ,C586_=_C588 ,C586_=_C589 ,C586_=_C590 ,C586_=_C591 ,C586_=_C592 ,\nC586_=_C593 ,C586_=_C594 ,C586_=_C595 ,C586_=_C596 ,C586_=_C597 ,C586_=_C598 ,\nC586_=_C600 ,C586_=_C601 ,C586_=_C602 ,C586_=_C610 ,C587_=_C588 ,C587_=_C589 ,\nC587_=_C590 ,C587_=_C591 ,C587_=_C592 ,C587_=_C593 ,C587_=_C594 ,C587_=_C595 ,\nC587_=_C596 ,C587_=_C597 ,C587_=_C598 ,C587_=_C600 ,C587_=_C601 ,C587_=_C602 ,\nC587_=_C611 ,C588_=_C589 ,C588_=_C590 ,C588_=_C591 ,C588_=_C592 ,C588_=_C593 ,\nC588_=_C594 ,C588_=_C595 ,C588_=_C596 ,C588_=_C597 ,C588_=_C598 ,C588_=_C600 ,\nC588_=_C601 ,C588_=_C602 ,C588_=_C612 ,C589_=_C590 ,C589_=_C591 ,C589_=_C592 ,\nC589_=_C593 ,C589_=_C594 ,C589_=_C595 ,C589_=_C596 ,C589_=_C597 ,C589_=_C598 ,\nC589_=_C600 ,C589_=_C601 ,C589_=_C602 ,C589_=_C613 ,C590_=_C591 ,C590_=_C592 ,\nC590_=_C593 ,C590_=_C594 ,C590_=_C595 ,C590_=_C596 ,C590_=_C597 ,C590_=_C598 ,\nC590_=_C600 ,C590_=_C601 ,C590_=_C602 ,C590_=_C614 ,C591_=_C592 ,C591_=_C593 ,\nC591_=_C594 ,C591_=_C595 ,C591_=_C596 ,C591_=_C597 ,C591_=_C598 ,C591_=_C600 ,\nC591_=_C601 ,C591_=_C602 ,C591_=_C615 ,C592_=_C593 ,C592_=_C594 ,C592_=_C595 ,\nC592_=_C596 ,C592_=_C597 ,C592_=_C598 ,C592_=_C600 ,C592_=_C601 ,C592_=_C602 ,\nC592_=_C616 ,C593_=_C594 ,C593_=_C595 ,C593_=_C596 ,C593_=_C597 ,C593_=_C598 ,\nC593_=_C600 ,C593_=_C601 ,C593_=_C602 ,C593_=_C617 ,C594_=_C595 ,C594_=_C596 ,\nC594_=_C597 ,C594_=_C598 ,C594_=_C600 ,C594_=_C601 ,C594_=_C602 ,C594_=_C618 ,\nC595_=_C596 ,C595_=_C597 ,C595_=_C598 ,C595_=_C600 ,C595_=_C601 ,C595_=_C602 ,\nC595_=_C619 ,C596_=_C597 ,C596_=_C598 ,C596_=_C600 ,C596_=_C601 ,C596_=_C602 ,\nC596_=_C620 ,C597_=_C598 ,C597_=_C600 ,C597_=_C601 ,C597_=_C602 ,C597_=_C621 ,\nC598_=_C600 ,C598_=_C601 ,C598_=_C602 ,C598_=_C622 ,C600_=_C601 ,C600_=_C602 ,\nC600_=_C623 ,C601_=_C602 ,C601_=_C625 ,C602_=_C626 ,C603_=_C604 ,C603_=_C605 ,\nC603_=_C606 ,C603_=_C607 ,C603_=_C608 ,C603_=_C609 ,C603_=_C610 ,C603_=_C611 ,\nC603_=_C612 ,C603_=_C613 ,C603_=_C614 ,C603_=_C615 ,C603_=_C616 ,C603_=_C617 ,\nC603_=_C618 ,C603_=_C619 ,C603_=_C620 ,C603_=_C621 ,C603_=_C622 ,C603_=_C623 ,\nC603_=_C625 ,C603_=_C626 ,C604_=_C605 ,C604_=_C606 ,C604_=_C607 ,C604_=_C608 ,\nC604_=_C609 ,C604_=_C610 ,C604_=_C611 ,C604_=_C612 ,C604_=_C613 ,C604_=_C614 ,\nC604_=_C615 ,C604_=_C616 ,C604_=_C617 ,C604_=_C618 ,C604_=_C619 ,C604_=_C620 ,\nC604_=_C621 ,C604_=_C622 ,C604_=_C623 ,C604_=_C625 ,C604_=_C626 ,C605_=_C606 ,\nC605_=_C607 ,C605_=_C608 ,C605_=_C609 ,C605_=_C610 ,C605_=_C611 ,C605_=_C612 ,\nC605_=_C613 ,C605_=_C614 ,C605_=_C615 ,C605_=_C616 ,C605_=_C617 ,C605_=_C618 ,\nC605_=_C619 ,C605_=_C620 ,C605_=_C621 ,C605_=_C622 ,C605_=_C623 ,C605_=_C625 ,\nC605_=_C626 ,C606_=_C607 ,C606_=_C608 ,C606_=_C609 ,C606_=_C610 ,C606_=_C611 ,\nC606_=_C612 ,C606_=_C613 ,C606_=_C614 ,C606_=_C615 ,C606_=_C616 ,C606_=_C617 ,\nC606_=_C618 ,C606_=_C619 ,C606_=_C620 ,C606_=_C621 ,C606_=_C622 ,C606_=_C623 ,\nC606_=_C625 ,C606_=_C626 ,C607_=_C608 ,C607_=_C609 ,C607_=_C610 ,C607_=_C611 ,\nC607_=_C612 ,C607_=_C613 ,C607_=_C614 ,C607_=_C615 ,C607_=_C616 ,C607_=_C617 ,\nC607_=_C618 ,C607_=_C619 ,C607_=_C620 ,C607_=_C621 ,C607_=_C622 ,C607_=_C623 ,\nC607_=_C625 ,C607_=_C626 ,C608_=_C609 ,C608_=_C610 ,C608_=_C611 ,C608_=_C612 ,\nC608_=_C613 ,C608_=_C614 ,C608_=_C615 ,C608_=_C616 ,C608_=_C617 ,C608_=_C618 ,\nC608_=_C619 ,C608_=_C620 ,C608_=_C621 ,C608_=_C622 ,C608_=_C623 ,C608_=_C625 ,\nC608_=_C626 ,C609_=_C610 ,C609_=_C611 ,C609_=_C612 ,C609_=_C613 ,C609_=_C614 ,\nC609_=_C615 ,C609_=_C616 ,C609_=_C617 ,C609_=_C618 ,C609_=_C619 ,C609_=_C620 ,\nC609_=_C621 ,C609_=_C622 ,C609_=_C623 ,C609_=_C625 ,C609_=_C626 ,C610_=_C611 ,\nC610_=_C612 ,C610_=_C613 ,C610_=_C614 ,C610_=_C615 ,C610_=_C616 ,C610_=_C617 ,\nC610_=_C618 ,C610_=_C619 ,C610_=_C620 ,C610_=_C621 ,C610_=_C622 ,C610_=_C623 ,\nC610_=_C625 ,C610_=_C626 ,C611_=_C612 ,C611_=_C613 ,C611_=_C614 ,C611_=_C615 ,\nC611_=_C616 ,C611_=_C617 ,C611_=_C618 ,C611_=_C619 ,C611_=_C620 ,C611_=_C621 ,\nC611_=_C622 ,C611_=_C623 ,C611_=_C625 ,C611_=_C626 ,C612_=_C613 ,C612_=_C614 ,\nC612_=_C615 ,C612_=_C616 ,C612_=_C617 ,C612_=_C618 ,C612_=_C619 ,C612_=_C620 ,\nC612_=_C621 ,C612_=_C622 ,C612_=_C623 ,C612_=_C625 ,C612_=_C626 ,C613_=_C614 ,\nC613_=_C615 ,C613_=_C616 ,C613_=_C617 ,C613_=_C618 ,C613_=_C619 ,C613_=_C620 ,\nC613_=_C621 ,C613_=_C622 ,C613_=_C623 ,C613_=_C625 ,C613_=_C626 ,C614_=_C615 ,\nC614_=_C616 ,C614_=_C617 ,C614_=_C618 ,C614_=_C619 ,C614_=_C620 ,C614_=_C621 ,\nC614_=_C622 ,C614_=_C623 ,C614_=_C625 ,C614_=_C626 ,C615_=_C616 ,C615_=_C617 ,\nC615_=_C618 ,C615_=_C619 ,C615_=_C620 ,C615_=_C621 ,C615_=_C622 ,C615_=_C623 ,\nC615_=_C625 ,C615_=_C626 ,C616_=_C617 ,C616_=_C618 ,C616_=_C619 ,C616_=_C620 ,\nC616_=_C621 ,C616_=_C622 ,C616_=_C623 ,C616_=_C625 ,C616_=_C626</w:t>
      </w:r>
    </w:p>
    <w:p>
      <w:pPr>
        <w:pStyle w:val="PreformattedText"/>
        <w:bidi w:val="0"/>
        <w:spacing w:before="0" w:after="0"/>
        <w:jc w:val="left"/>
        <w:rPr/>
      </w:pPr>
      <w:r>
        <w:rPr/>
        <w:t xml:space="preserve"> </w:t>
      </w:r>
      <w:r>
        <w:rPr/>
        <w:t>,C617_=_C618 ,\nC617_=_C619 ,C617_=_C620 ,C617_=_C621 ,C617_=_C622 ,C617_=_C623 ,C617_=_C625 ,\nC617_=_C626 ,C618_=_C619 ,C618_=_C620 ,C618_=_C621 ,C618_=_C622 ,C618_=_C623 ,\nC618_=_C625 ,C618_=_C626 ,C619_=_C620 ,C619_=_C621 ,C619_=_C622 ,C619_=_C623 ,\nC619_=_C625 ,C619_=_C626 ,C620_=_C621 ,C620_=_C622 ,C620_=_C623 ,C620_=_C625 ,\nC620_=_C626 ,C621_=_C622 ,C621_=_C623 ,C621_=_C625 ,C621_=_C626 ,C622_=_C623 ,\nC622_=_C625 ,C622_=_C626 ,C623_=_C625 ,C623_=_C626 ,C625_=_C626 ,"];20[shape=box, label="id:20 level: 3\n156: C10 C11 C12 C13 C51 \nC52 C53 C54 C91 C92 C93 \nC94 C130 C131 C132 C133 C168 \nC169 C170 C171 C205 C206 C207 \nC208 C241 C242 C243 C244 C276 \nC277 C278 C279 C310 C311 C312 \nC313 C343 C344 C345 C346 C375 \nC376 C377 C378 C408 C409 C410 \nC411 C412 C413 C414 C415 C416 \nC417 C418 C419 C420 C421 C422 \nC423 C424 C425 C426 C427 C429 \nC430 C431 C432 C433 C434 C435 \nC436 C437 C438 C439 C440 C441 \nC442 C443 C444 C445 C446 C447 \nC448 C449 C450 C451 C452 C453 \nC454 C455 C456 C457 C458 C460 \nC461 C462 C463 C464 C465 C466 \nC467 C469 C470 C471 C472 C473 \nC474 C475 C476 C477 C478 C479 \nC480 C481 C482 C483 C484 C485 \nC486 C487 C488 C490 C491 C492 \nC493 C494 C495 C496 C497 C498 \nC499 C500 C501 C502 C503 C504 \nC505 C506 C507 C508 C509 C510 \nC511 C512 C513 C514 C515 C516 \nC517 C519 C520 C521 C522 C523 \nC524 \n3348: C10_=_C11( C10 C11 ) C10_=_C12( C10 C12 ) C10_=_C13( C10 C13 ) C10_=_C51( C10 C51 ) C10_=_C91( C10 C91 ) \nC10_=_C130( C10 C130 ) C10_=_C168( C10 C168 ) C10_=_C205( C10 C205 ) C10_=_C241( C10 C241 ) C10_=_C276( C10 C276 ) C10_=_C310( C10 C310 ) \nC10_=_C343( C10 C343 ) C10_=_C375( C10 C375 ) C10_=_C408( C10 C408 ) C10_=_C409( C10 C409 ) C10_=_C410( C10 C410 ) C10_=_C411( C10 C411 ) \nC10_=_C412( C10 C412 ) C10_=_C413( C10 C413 ) C10_=_C414( C10 C414 ) C10_=_C415( C10 C415 ) C10_=_C416( C10 C416 ) C10_=_C417( C10 C417 ) \nC10_=_C418( C10 C418 ) C10_=_C419( C10 C419 ) C10_=_C420( C10 C420 ) C10_=_C421( C10 C421 ) C10_=_C422( C10 C422 ) C10_=_C423( C10 C423 ) \nC10_=_C424( C10 C424 ) C10_=_C425( C10 C425 ) C10_=_C426( C10 C426 ) C10_=_C427( C10 C427 ) C10_=_C429( C10 C429 ) C10_=_C430( C10 C430 ) \nC10_=_C431( C10 C431 ) C10_=_C432( C10 C432 ) C10_=_C433( C10 C433 ) C10_=_C434( C10 C434 ) C10_=_C435( C10 C435 ) C10_=_C436( C10 C436 ) \nC10_=_C437( C10 C437 ) C11_=_C12( C11 C12 ) C11_=_C13( C11 C13 ) C11_=_C52( C11 C52 ) C11_=_C92( C11 C92 ) C11_=_C131( C11 C131 ) \nC11_=_C169( C11 C169 ) C11_=_C206( C11 C206 ) C11_=_C242( C11 C242 ) C11_=_C277( C11 C277 ) C11_=_C311( C11 C311 ) C11_=_C344( C11 C344 ) \nC11_=_C376( C11 C376 ) C11_=_C438( C11 C438 ) C11_=_C439( C11 C439 ) C11_=_C440( C11 C440 ) C11_=_C441( C11 C441 ) C11_=_C442( C11 C442 ) \nC11_=_C443( C11 C443 ) C11_=_C444( C11 C444 ) C11_=_C445( C11 C445 ) C11_=_C446( C11 C446 ) C11_=_C447( C11 C447 ) C11_=_C448( C11 C448 ) \nC11_=_C449( C11 C449 ) C11_=_C450( C11 C450 ) C11_=_C451( C11 C451 ) C11_=_C452( C11 C452 ) C11_=_C453( C11 C453 ) C11_=_C454( C11 C454 ) \nC11_=_C455( C11 C455 ) C11_=_C456( C11 C456 ) C11_=_C457( C11 C457 ) C11_=_C458( C11 C458 ) C11_=_C460( C11 C460 ) C11_=_C461( C11 C461 ) \nC11_=_C462( C11 C462 ) C11_=_C463( C11 C463 ) C11_=_C464( C11 C464 ) C11_=_C465( C11 C465 ) C11_=_C466( C11 C466 ) C11_=_C467( C11 C467 ) \nC12_=_C13( C12 C13 ) C12_=_C53( C12 C53 ) C12_=_C93( C12 C93 ) C12_=_C132( C12 C132 ) C12_=_C170( C12 C170 ) C12_=_C207( C12 C207 ) \nC12_=_C243( C12 C243 ) C12_=_C278( C12 C278 ) C12_=_C312( C12 C312 ) C12_=_C345( C12 C345 ) C12_=_C377( C12 C377 ) C12_=_C408( C12 C408 ) \nC12_=_C438( C12 C438 ) C12_=_C469( C12 C469 ) C12_=_C470( C12 C470 ) C12_=_C471( C12 C471 ) C12_=_C472( C12 C472 ) C12_=_C473( C12 C473 ) \nC12_=_C474( C12 C474 ) C12_=_C475( C12 C475 ) C12_=_C476( C12 C476 ) C12_=_C477( C12 C477 ) C12_=_C478( C12 C478 ) C12_=_C479( C12 C479 ) \nC12_=_C480( C12 C480 ) C12_=_C481( C12 C481 ) C12_=_C482( C12 C482 ) C12_=_C483( C12 C483 ) C12_=_C484( C12 C484 ) C12_=_C485( C12 C485 ) \nC12_=_C486( C12 C486 ) C12_=_C487( C12 C487 ) C12_=_C488( C12 C488 ) C12_=_C490( C12 C490 ) C12_=_C491( C12 C491 ) C12_=_C492( C12 C492 ) \nC12_=_C493( C12 C493 ) C12_=_C494( C12 C494 ) C12_=_C495( C12 C495 ) C12_=_C496( C12 C496 ) C13_=_C54( C13 C54 ) C13_=_C94( C13 C94 ) \nC13_=_C133( C13 C133 ) C13_=_C171( C13 C171 ) C13_=_C208( C13 C208 ) C13_=_C244( C13 C244 ) C13_=_C279( C13 C279 ) C13_=_C313( C13 C313 ) \nC13_=_C346( C13 C346 ) C13_=_C378( C13 C378 ) C13_=_C409( C13 C409 ) C13_=_C439( C13 C439 ) C13_=_C497( C13 C497 ) C13_=_C498( C13 C498 ) \nC13_=_C499( C13 C499 ) C13_=_C500( C13 C500 ) C13_=_C501( C13 C501 ) C13_=_C502( C13 C502 ) C13_=_C503( C13 C503 ) C13_=_C504( C13 C504 ) \nC13_=_C505( C13 C505 ) C13_=_C506( C13 C506 ) C13_=_C507( C13 C507 ) C13_=_C508( C13 C508 ) C13_=_C509( C13 C509 ) C13_=_C510( C13 C510 ) \nC13_=_C511( C13 C511 ) C13_=_C512( C13 C512 ) C13_=_C513( C13 C513 ) C13_=_C514( C13 C514 ) C13_=_C515( C13 C515 ) C13_=_C516( C13 C516 ) \nC13_=_C517( C13 C517 ) C13_=_C519( C13 C519 ) C13_=_C520( C13 C520 ) C13_=_C521( C13 C521 ) C13_=_C522( C13 C522 ) C13_=_C523( C13 C523 ) \nC13_=_C524( C13 C524 ) C51_=_C52( C51 C52 ) C51_=_C53( C51 C53 ) C51_=_C54( C51 C54 ) C51_=_C91( C51 C91 ) C51_=_C130( C51 C130 ) \nC51_=_C168( C51 C168 ) C51_=_C205( C51 C205 ) C51_=_C241( C51 C241 ) C51_=_C276( C51 C276 ) C51_=_C310( C51 C310 ) C51_=_C343( C51 C343 ) \nC51_=_C375( C51 C375 ) C51_=_C408( C51 C408 ) C51_=_C409( C51 C409 ) C51_=_C410( C51 C410 ) C51_=_C411( C51 C411 ) C51_=_C412( C51 C412 ) \nC51_=_C413( C51 C413 ) C51_=_C414( C51 C414 ) C51_=_C415( C51 C415 ) C51_=_C416( C51 C416 ) C51_=_C417( C51 C417 ) C51_=_C418( C51 C418 ) \nC51_=_C419( C51 C419 ) C51_=_C420( C51 C420 ) C51_=_C421( C51 C421 ) C51_=_C422( C51 C422 ) C51_=_C423( C51 C423 ) C51_=_C424( C51 C424 ) \nC51_=_C425( C51 C425 ) C51_=_C426( C51 C426 ) C51_=_C427( C51 C427 ) C51_=_C429( C51 C429 ) C51_=_C430( C51 C430 ) C51_=_C431( C51 C431 ) \nC51_=_C432( C51 C432 ) C51_=_C433( C51 C433 ) C51_=_C434( C51 C434 ) C51_=_C435( C51 C435 ) C51_=_C436( C51 C436 ) C51_=_C437( C51 C437 ) \nC52_=_C53( C52 C53 ) C52_=_C54( C52 C54 ) C52_=_C92( C52 C92 ) C52_=_C131( C52 C131 ) C52_=_C169( C52 C169 ) C52_=_C206( C52 C206 ) \nC52_=_C242( C52 C242 ) C52_=_C277( C52 C277 ) C52_=_C311( C52 C311 ) C52_=_C344( C52 C344 ) C52_=_C376( C52 C376 ) C52_=_C438( C52 C438 ) \nC52_=_C439( C52 C439 ) C52_=_C440( C52 C440 ) C52_=_C441( C52 C441 ) C52_=_C442( C52 C442 ) C52_=_C443( C52 C443 ) C52_=_C444( C52 C444 ) \nC52_=_C445( C52 C445 ) C52_=_C446( C52 C446 ) C52_=_C447( C52 C447 ) C52_=_C448( C52 C448 ) C52_=_C449( C52 C449 ) C52_=_C450( C52 C450 ) \nC52_=_C451( C52 C451 ) C52_=_C452( C52 C452 ) C52_=_C453( C52 C453 ) C52_=_C454( C52 C454 ) C52_=_C455( C52 C455 ) C52_=_C456( C52 C456 ) \nC52_=_C457( C52 C457 ) C52_=_C458( C52 C458 ) C52_=_C460( C52 C460 ) C52_=_C461( C52 C461 ) C52_=_C462( C52 C462 ) C52_=_C463( C52 C463 ) \nC52_=_C464( C52 C464 ) C52_=_C465( C52 C465 ) C52_=_C466( C52 C466 ) C52_=_C467( C52 C467 ) C53_=_C54( C53 C54 ) C53_=_C93( C53 C93 ) \nC53_=_C132( C53 C132 ) C53_=_C170( C53 C170 ) C53_=_C207( C53 C207 ) C53_=_C243( C53 C243 ) C53_=_C278( C53 C278 ) C53_=_C312( C53 C312 ) \nC53_=_C345( C53 C345 ) C53_=_C377( C53 C377 ) C53_=_C408( C53 C408 ) C53_=_C438( C53 C438 ) C53_=_C469( C53 C469 ) C53_=_C470( C53 C470 ) \nC53_=_C471( C53 C471 ) C53_=_C472( C53 C472 ) C53_=_C473( C53 C473 ) C53_=_C474( C53 C474 ) C53_=_C475( C53 C475 ) C53_=_C476( C53 C476 ) \nC53_=_C477( C53 C477 ) C53_=_C478( C53 C478 ) C53_=_C479( C53 C479 ) C53_=_C480( C53 C480 ) C53_=_C481( C53 C481 ) C53_=_C482( C53 C482 ) \nC53_=_C483( C53 C483 ) C53_=_C484( C53 C484 ) C53_=_C485( C53 C485 ) C53_=_C486( C53 C486 ) C53_=_C487( C53 C487 ) C53_=_C488( C53 C488 ) \nC53_=_C490( C53 C490 ) C53_=_C491( C53 C491 ) C53_=_C492( C53 C492 ) C53_=_C493( C53 C493 ) C53_=_C494( C53 C494 ) C53_=_C495( C53 C495 ) \nC53_=_C496( C53 C496 ) C54_=_C94( C54 C94 ) C54_=_C133( C54 C133 ) C54_=_C171( C54 C171 ) C54_=_C208( C54 C208 ) C54_=_C244( C54 C244 ) \nC54_=_C279( C54 C279 ) C54_=_C313( C54 C313 ) C54_=_C346( C54 C346 ) C54_=_C378( C54 C378 ) C54_=_C409( C54 C409 ) C54_=_C439( C54 C439 ) \nC54_=_C497( C54 C497 ) C54_=_C498( C54 C498 ) C54_=_C499( C54 C499 ) C54_=_C500( C54 C500 ) C54_=_C501( C54 C501 ) C54_=_C502( C54 C502 ) \nC54_=_C503( C54 C503 ) C54_=_C504( C54 C504 ) C54_=_C505( C54 C505 ) C54_=_C506( C54 C506 ) C54_=_C507( C54 C507 ) C54_=_C508( C54 C508 ) \nC54_=_C509( C54 C509 ) C54_=_C510( C54 C510 ) C54_=_C511( C54 C511 ) C54_=_C512( C54 C512 ) C54_=_C513( C54 C513 ) C54_=_C514( C54 C514 ) \nC54_=_C515( C54 C515 ) C54_=_C516( C54 C516 ) C54_=_C517( C54 C517 ) C54_=_C519( C54 C519 ) C54_=_C520( C54 C520 ) C54_=_C521( C54 C521 ) \nC54_=_C522( C54 C522 ) C54_=_C523( C54 C523 ) C54_=_C524( C54 C524 ) C91_=_C92( C91 C92 ) C91_=_C93( C91 C93 ) C91_=_C94( C91 C94 ) \nC91_=_C130( C91 C130 ) C91_=_C168( C91 C168 ) C91_=_C205( C91 C205 ) C91_=_C241( C91 C241 ) C91_=_C276( C91 C276 ) C91_=_C310( C91 C310 ) \nC91_=_C343( C91 C343 ) C91_=_C375( C91 C375 ) C91_=_C408( C91 C408 ) C91_=_C409( C91 C409 ) C91_=_C410( C91 C410 ) C91_=_C411( C91 C411 ) \nC91_=_C412( C91 C412 ) C91_=_C413( C91 C413 ) C91_=_C414( C91 C414 ) C91_=_C415( C91 C415 ) C91_=_C416( C91 C416 ) C91_=_C417( C91 C417 ) \nC91_=_C418( C91 C418 ) C91_=_C419( C91 C419 ) C91_=_C420( C91 C420 ) C91_=_C421( C91 C421 ) C91_=_C422( C91 C422 ) C91_=_C423( C91 C423 ) \nC91_=_C424( C91 C424 ) C91_=_C425( C91 C425 ) C91_=_C426( C91 C426 ) C91_=_C427( C91 C427 ) C91_=_C429( C91 C429 ) C91_=_C430( C91 C430 ) \nC91_=_C431( C91 C431 ) C91_=_C432( C91 C432 ) C91_=_C433( C91 C433 ) C91_=_C434( C91 C434 ) C91_=_C435( C91 C435 ) C91_=_C436( C91 C436 ) \nC91_=_C437( C91 C437 ) C92_=_C93( C92 C93 ) C92_=_C94( C92 C94 ) C92_=_C131( C92 C131 ) C92_=_C169( C92 C169 ) C92_=_C206( C92 C206 ) \nC92_=_C242( C92 C242 ) C92_=_C277( C92 C277 ) C92_=_C311( C92 C311 ) C92_=_C344( C92 C344</w:t>
      </w:r>
    </w:p>
    <w:p>
      <w:pPr>
        <w:pStyle w:val="PreformattedText"/>
        <w:bidi w:val="0"/>
        <w:spacing w:before="0" w:after="0"/>
        <w:jc w:val="left"/>
        <w:rPr/>
      </w:pPr>
      <w:r>
        <w:rPr/>
        <w:t xml:space="preserve"> </w:t>
      </w:r>
      <w:r>
        <w:rPr/>
        <w:t>) C92_=_C376( C92 C376 ) C92_=_C438( C92 C438 ) \nC92_=_C439( C92 C439 ) C92_=_C440( C92 C440 ) C92_=_C441( C92 C441 ) C92_=_C442( C92 C442 ) C92_=_C443( C92 C443 ) C92_=_C444( C92 C444 ) \nC92_=_C445( C92 C445 ) C92_=_C446( C92 C446 ) C92_=_C447( C92 C447 ) C92_=_C448( C92 C448 ) C92_=_C449( C92 C449 ) C92_=_C450( C92 C450 ) \nC92_=_C451( C92 C451 ) C92_=_C452( C92 C452 ) C92_=_C453( C92 C453 ) C92_=_C454( C92 C454 ) C92_=_C455( C92 C455 ) C92_=_C456( C92 C456 ) \nC92_=_C457( C92 C457 ) C92_=_C458( C92 C458 ) C92_=_C460( C92 C460 ) C92_=_C461( C92 C461 ) C92_=_C462( C92 C462 ) C92_=_C463( C92 C463 ) \nC92_=_C464( C92 C464 ) C92_=_C465( C92 C465 ) C92_=_C466( C92 C466 ) C92_=_C467( C92 C467 ) C93_=_C94( C93 C94 ) C93_=_C132( C93 C132 ) \nC93_=_C170( C93 C170 ) C93_=_C207( C93 C207 ) C93_=_C243( C93 C243 ) C93_=_C278( C93 C278 ) C93_=_C312( C93 C312 ) C93_=_C345( C93 C345 ) \nC93_=_C377( C93 C377 ) C93_=_C408( C93 C408 ) C93_=_C438( C93 C438 ) C93_=_C469( C93 C469 ) C93_=_C470( C93 C470 ) C93_=_C471( C93 C471 ) \nC93_=_C472( C93 C472 ) C93_=_C473( C93 C473 ) C93_=_C474( C93 C474 ) C93_=_C475( C93 C475 ) C93_=_C476( C93 C476 ) C93_=_C477( C93 C477 ) \nC93_=_C478( C93 C478 ) C93_=_C479( C93 C479 ) C93_=_C480( C93 C480 ) C93_=_C481( C93 C481 ) C93_=_C482( C93 C482 ) C93_=_C483( C93 C483 ) \nC93_=_C484( C93 C484 ) C93_=_C485( C93 C485 ) C93_=_C486( C93 C486 ) C93_=_C487( C93 C487 ) C93_=_C488( C93 C488 ) C93_=_C490( C93 C490 ) \nC93_=_C491( C93 C491 ) C93_=_C492( C93 C492 ) C93_=_C493( C93 C493 ) C93_=_C494( C93 C494 ) C93_=_C495( C93 C495 ) C93_=_C496( C93 C496 ) \nC94_=_C133( C94 C133 ) C94_=_C171( C94 C171 ) C94_=_C208( C94 C208 ) C94_=_C244( C94 C244 ) C94_=_C279( C94 C279 ) C94_=_C313( C94 C313 ) \nC94_=_C346( C94 C346 ) C94_=_C378( C94 C378 ) C94_=_C409( C94 C409 ) C94_=_C439( C94 C439 ) C94_=_C497( C94 C497 ) C94_=_C498( C94 C498 ) \nC94_=_C499( C94 C499 ) C94_=_C500( C94 C500 ) C94_=_C501( C94 C501 ) C94_=_C502( C94 C502 ) C94_=_C503( C94 C503 ) C94_=_C504( C94 C504 ) \nC94_=_C505( C94 C505 ) C94_=_C506( C94 C506 ) C94_=_C507( C94 C507 ) C94_=_C508( C94 C508 ) C94_=_C509( C94 C509 ) C94_=_C510( C94 C510 ) \nC94_=_C511( C94 C511 ) C94_=_C512( C94 C512 ) C94_=_C513( C94 C513 ) C94_=_C514( C94 C514 ) C94_=_C515( C94 C515 ) C94_=_C516( C94 C516 ) \nC94_=_C517( C94 C517 ) C94_=_C519( C94 C519 ) C94_=_C520( C94 C520 ) C94_=_C521( C94 C521 ) C94_=_C522( C94 C522 ) C94_=_C523( C94 C523 ) \nC94_=_C524( C94 C524 ) C130_=_C131( C130 C131 ) C130_=_C132( C130 C132 ) C130_=_C133( C130 C133 ) C130_=_C168( C130 C168 ) C130_=_C205( C130 C205 ) \nC130_=_C241( C130 C241 ) C130_=_C276( C130 C276 ) C130_=_C310( C130 C310 ) C130_=_C343( C130 C343 ) C130_=_C375( C130 C375 ) C130_=_C408( C130 C408 ) \nC130_=_C409( C130 C409 ) C130_=_C410( C130 C410 ) C130_=_C411( C130 C411 ) C130_=_C412( C130 C412 ) C130_=_C413( C130 C413 ) C130_=_C414( C130 C414 ) \nC130_=_C415( C130 C415 ) C130_=_C416( C130 C416 ) C130_=_C417( C130 C417 ) C130_=_C418( C130 C418 ) C130_=_C419( C130 C419 ) C130_=_C420( C130 C420 ) \nC130_=_C421( C130 C421 ) C130_=_C422( C130 C422 ) C130_=_C423( C130 C423 ) C130_=_C424( C130 C424 ) C130_=_C425( C130 C425 ) C130_=_C426( C130 C426 ) \nC130_=_C427( C130 C427 ) C130_=_C429( C130 C429 ) C130_=_C430( C130 C430 ) C130_=_C431( C130 C431 ) C130_=_C432( C130 C432 ) C130_=_C433( C130 C433 ) \nC130_=_C434( C130 C434 ) C130_=_C435( C130 C435 ) C130_=_C436( C130 C436 ) C130_=_C437( C130 C437 ) C131_=_C132( C131 C132 ) C131_=_C133( C131 C133 ) \nC131_=_C169( C131 C169 ) C131_=_C206( C131 C206 ) C131_=_C242( C131 C242 ) C131_=_C277( C131 C277 ) C131_=_C311( C131 C311 ) C131_=_C344( C131 C344 ) \nC131_=_C376( C131 C376 ) C131_=_C438( C131 C438 ) C131_=_C439( C131 C439 ) C131_=_C440( C131 C440 ) C131_=_C441( C131 C441 ) C131_=_C442( C131 C442 ) \nC131_=_C443( C131 C443 ) C131_=_C444( C131 C444 ) C131_=_C445( C131 C445 ) C131_=_C446( C131 C446 ) C131_=_C447( C131 C447 ) C131_=_C448( C131 C448 ) \nC131_=_C449( C131 C449 ) C131_=_C450( C131 C450 ) C131_=_C451( C131 C451 ) C131_=_C452( C131 C452 ) C131_=_C453( C131 C453 ) C131_=_C454( C131 C454 ) \nC131_=_C455( C131 C455 ) C131_=_C456( C131 C456 ) C131_=_C457( C131 C457 ) C131_=_C458( C131 C458 ) C131_=_C460( C131 C460 ) C131_=_C461( C131 C461 ) \nC131_=_C462( C131 C462 ) C131_=_C463( C131 C463 ) C131_=_C464( C131 C464 ) C131_=_C465( C131 C465 ) C131_=_C466( C131 C466 ) C131_=_C467( C131 C467 ) \nC132_=_C133( C132 C133 ) C132_=_C170( C132 C170 ) C132_=_C207( C132 C207 ) C132_=_C243( C132 C243 ) C132_=_C278( C132 C278 ) C132_=_C312( C132 C312 ) \nC132_=_C345( C132 C345 ) C132_=_C377( C132 C377 ) C132_=_C408( C132 C408 ) C132_=_C438( C132 C438 ) C132_=_C469( C132 C469 ) C132_=_C470( C132 C470 ) \nC132_=_C471( C132 C471 ) C132_=_C472( C132 C472 ) C132_=_C473( C132 C473 ) C132_=_C474( C132 C474 ) C132_=_C475( C132 C475 ) C132_=_C476( C132 C476 ) \nC132_=_C477( C132 C477 ) C132_=_C478( C132 C478 ) C132_=_C479( C132 C479 ) C132_=_C480( C132 C480 ) C132_=_C481( C132 C481 ) C132_=_C482( C132 C482 ) \nC132_=_C483( C132 C483 ) C132_=_C484( C132 C484 ) C132_=_C485( C132 C485 ) C132_=_C486( C132 C486 ) C132_=_C487( C132 C487 ) C132_=_C488( C132 C488 ) \nC132_=_C490( C132 C490 ) C132_=_C491( C132 C491 ) C132_=_C492( C132 C492 ) C132_=_C493( C132 C493 ) C132_=_C494( C132 C494 ) C132_=_C495( C132 C495 ) \nC132_=_C496( C132 C496 ) C133_=_C171( C133 C171 ) C133_=_C208( C133 C208 ) C133_=_C244( C133 C244 ) C133_=_C279( C133 C279 ) C133_=_C313( C133 C313 ) \nC133_=_C346( C133 C346 ) C133_=_C378( C133 C378 ) C133_=_C409( C133 C409 ) C133_=_C439( C133 C439 ) C133_=_C497( C133 C497 ) C133_=_C498( C133 C498 ) \nC133_=_C499( C133 C499 ) C133_=_C500( C133 C500 ) C133_=_C501( C133 C501 ) C133_=_C502( C133 C502 ) C133_=_C503( C133 C503 ) C133_=_C504( C133 C504 ) \nC133_=_C505( C133 C505 ) C133_=_C506( C133 C506 ) C133_=_C507( C133 C507 ) C133_=_C508( C133 C508 ) C133_=_C509( C133 C509 ) C133_=_C510( C133 C510 ) \nC133_=_C511( C133 C511 ) C133_=_C512( C133 C512 ) C133_=_C513( C133 C513 ) C133_=_C514( C133 C514 ) C133_=_C515( C133 C515 ) C133_=_C516( C133 C516 ) \nC133_=_C517( C133 C517 ) C133_=_C519( C133 C519 ) C133_=_C520( C133 C520 ) C133_=_C521( C133 C521 ) C133_=_C522( C133 C522 ) C133_=_C523( C133 C523 ) \nC133_=_C524( C133 C524 ) C168_=_C169( C168 C169 ) C168_=_C170( C168 C170 ) C168_=_C171( C168 C171 ) C168_=_C205( C168 C205 ) C168_=_C241( C168 C241 ) \nC168_=_C276( C168 C276 ) C168_=_C310( C168 C310 ) C168_=_C343( C168 C343 ) C168_=_C375( C168 C375 ) C168_=_C408( C168 C408 ) C168_=_C409( C168 C409 ) \nC168_=_C410( C168 C410 ) C168_=_C411( C168 C411 ) C168_=_C412( C168 C412 ) C168_=_C413( C168 C413 ) C168_=_C414( C168 C414 ) C168_=_C415( C168 C415 ) \nC168_=_C416( C168 C416 ) C168_=_C417( C168 C417 ) C168_=_C418( C168 C418 ) C168_=_C419( C168 C419 ) C168_=_C420( C168 C420 ) C168_=_C421( C168 C421 ) \nC168_=_C422( C168 C422 ) C168_=_C423( C168 C423 ) C168_=_C424( C168 C424 ) C168_=_C425( C168 C425 ) C168_=_C426( C168 C426 ) C168_=_C427( C168 C427 ) \nC168_=_C429( C168 C429 ) C168_=_C430( C168 C430 ) C168_=_C431( C168 C431 ) C168_=_C432( C168 C432 ) C168_=_C433( C168 C433 ) C168_=_C434( C168 C434 ) \nC168_=_C435( C168 C435 ) C168_=_C436( C168 C436 ) C168_=_C437( C168 C437 ) C169_=_C170( C169 C170 ) C169_=_C171( C169 C171 ) C169_=_C206( C169 C206 ) \nC169_=_C242( C169 C242 ) C169_=_C277( C169 C277 ) C169_=_C311( C169 C311 ) C169_=_C344( C169 C344 ) C169_=_C376( C169 C376 ) C169_=_C438( C169 C438 ) \nC169_=_C439( C169 C439 ) C169_=_C440( C169 C440 ) C169_=_C441( C169 C441 ) C169_=_C442( C169 C442 ) C169_=_C443( C169 C443 ) C169_=_C444( C169 C444 ) \nC169_=_C445( C169 C445 ) C169_=_C446( C169 C446 ) C169_=_C447( C169 C447 ) C169_=_C448( C169 C448 ) C169_=_C449( C169 C449 ) C169_=_C450( C169 C450 ) \nC169_=_C451( C169 C451 ) C169_=_C452( C169 C452 ) C169_=_C453( C169 C453 ) C169_=_C454( C169 C454 ) C169_=_C455( C169 C455 ) C169_=_C456( C169 C456 ) \nC169_=_C457( C169 C457 ) C169_=_C458( C169 C458 ) C169_=_C460( C169 C460 ) C169_=_C461( C169 C461 ) C169_=_C462( C169 C462 ) C169_=_C463( C169 C463 ) \nC169_=_C464( C169 C464 ) C169_=_C465( C169 C465 ) C169_=_C466( C169 C466 ) C169_=_C467( C169 C467 ) C170_=_C171( C170 C171 ) C170_=_C207( C170 C207 ) \nC170_=_C243( C170 C243 ) C170_=_C278( C170 C278 ) C170_=_C312( C170 C312 ) C170_=_C345( C170 C345 ) C170_=_C377( C170 C377 ) C170_=_C408( C170 C408 ) \nC170_=_C438( C170 C438 ) C170_=_C469( C170 C469 ) C170_=_C470( C170 C470 ) C170_=_C471( C170 C471 ) C170_=_C472( C170 C472 ) C170_=_C473( C170 C473 ) \nC170_=_C474( C170 C474 ) C170_=_C475( C170 C475 ) C170_=_C476( C170 C476 ) C170_=_C477( C170 C477 ) C170_=_C478( C170 C478 ) C170_=_C479( C170 C479 ) \nC170_=_C480( C170 C480 ) C170_=_C481( C170 C481 ) C170_=_C482( C170 C482 ) C170_=_C483( C170 C483 ) C170_=_C484( C170 C484 ) C170_=_C485( C170 C485 ) \nC170_=_C486( C170 C486 ) C170_=_C487( C170 C487 ) C170_=_C488( C170 C488 ) C170_=_C490( C170 C490 ) C170_=_C491( C170 C491 ) C170_=_C492( C170 C492 ) \nC170_=_C493( C170 C493 ) C170_=_C494( C170 C494 ) C170_=_C495( C170 C495 ) C170_=_C496( C170 C496 ) C171_=_C208( C171 C208 ) C171_=_C244( C171 C244 ) \nC171_=_C279( C171 C279 ) C171_=_C313( C171 C313 ) C171_=_C346( C171 C346 ) C171_=_C378( C171 C378 ) C171_=_C409( C171 C409 ) C171_=_C439( C171 C439 ) \nC171_=_C497( C171 C497 ) C171_=_C498( C171 C498 ) C171_=_C499( C171 C499 ) C171_=_C500( C171 C500 ) C171_=_C501( C171 C501 ) C171_=_C502( C171 C502 ) \nC171_=_C503( C171 C503 ) C171_=_C504( C171 C504 ) C171_=_C505( C171 C505 ) C171_=_C506( C171 C506 ) C171_=_C507( C171 C507 ) C171_=_C508( C171 C508 ) \nC171_=_C509( C171 C509 ) C171_=_C510( C171 C510 ) C171_=_C511( C171 C511 ) C171_=_C512( C171 C512 ) C171_=_C513( C171 C513 ) C171_=_C514( C171 C514 ) \nC171_=_C515( C171 C515 ) C171_=_C516( C171 C516 ) C171_=_C517( C171 C517 ) C171_=_C519( C171 C519 ) C171_=_C520( C171 C520 ) C171_=_C521( C171 C521 ) \nC171_=_C522( C171 C522 ) C171_=_C523(</w:t>
      </w:r>
    </w:p>
    <w:p>
      <w:pPr>
        <w:pStyle w:val="PreformattedText"/>
        <w:bidi w:val="0"/>
        <w:spacing w:before="0" w:after="0"/>
        <w:jc w:val="left"/>
        <w:rPr/>
      </w:pPr>
      <w:r>
        <w:rPr/>
        <w:t xml:space="preserve"> </w:t>
      </w:r>
      <w:r>
        <w:rPr/>
        <w:t>C171 C523 ) C171_=_C524( C171 C524 ) C205_=_C206( C205 C206 ) C205_=_C207( C205 C207 ) C205_=_C208( C205 C208 ) \nC205_=_C241( C205 C241 ) C205_=_C276( C205 C276 ) C205_=_C310( C205 C310 ) C205_=_C343( C205 C343 ) C205_=_C375( C205 C375 ) C205_=_C408( C205 C408 ) \nC205_=_C409( C205 C409 ) C205_=_C410( C205 C410 ) C205_=_C411( C205 C411 ) C205_=_C412( C205 C412 ) C205_=_C413( C205 C413 ) C205_=_C414( C205 C414 ) \nC205_=_C415( C205 C415 ) C205_=_C416( C205 C416 ) C205_=_C417( C205 C417 ) C205_=_C418( C205 C418 ) C205_=_C419( C205 C419 ) C205_=_C420( C205 C420 ) \nC205_=_C421( C205 C421 ) C205_=_C422( C205 C422 ) C205_=_C423( C205 C423 ) C205_=_C424( C205 C424 ) C205_=_C425( C205 C425 ) C205_=_C426( C205 C426 ) \nC205_=_C427( C205 C427 ) C205_=_C429( C205 C429 ) C205_=_C430( C205 C430 ) C205_=_C431( C205 C431 ) C205_=_C432( C205 C432 ) C205_=_C433( C205 C433 ) \nC205_=_C434( C205 C434 ) C205_=_C435( C205 C435 ) C205_=_C436( C205 C436 ) C205_=_C437( C205 C437 ) C206_=_C207( C206 C207 ) C206_=_C208( C206 C208 ) \nC206_=_C242( C206 C242 ) C206_=_C277( C206 C277 ) C206_=_C311( C206 C311 ) C206_=_C344( C206 C344 ) C206_=_C376( C206 C376 ) C206_=_C438( C206 C438 ) \nC206_=_C439( C206 C439 ) C206_=_C440( C206 C440 ) C206_=_C441( C206 C441 ) C206_=_C442( C206 C442 ) C206_=_C443( C206 C443 ) C206_=_C444( C206 C444 ) \nC206_=_C445( C206 C445 ) C206_=_C446( C206 C446 ) C206_=_C447( C206 C447 ) C206_=_C448( C206 C448 ) C206_=_C449( C206 C449 ) C206_=_C450( C206 C450 ) \nC206_=_C451( C206 C451 ) C206_=_C452( C206 C452 ) C206_=_C453( C206 C453 ) C206_=_C454( C206 C454 ) C206_=_C455( C206 C455 ) C206_=_C456( C206 C456 ) \nC206_=_C457( C206 C457 ) C206_=_C458( C206 C458 ) C206_=_C460( C206 C460 ) C206_=_C461( C206 C461 ) C206_=_C462( C206 C462 ) C206_=_C463( C206 C463 ) \nC206_=_C464( C206 C464 ) C206_=_C465( C206 C465 ) C206_=_C466( C206 C466 ) C206_=_C467( C206 C467 ) C207_=_C208( C207 C208 ) C207_=_C243( C207 C243 ) \nC207_=_C278( C207 C278 ) C207_=_C312( C207 C312 ) C207_=_C345( C207 C345 ) C207_=_C377( C207 C377 ) C207_=_C408( C207 C408 ) C207_=_C438( C207 C438 ) \nC207_=_C469( C207 C469 ) C207_=_C470( C207 C470 ) C207_=_C471( C207 C471 ) C207_=_C472( C207 C472 ) C207_=_C473( C207 C473 ) C207_=_C474( C207 C474 ) \nC207_=_C475( C207 C475 ) C207_=_C476( C207 C476 ) C207_=_C477( C207 C477 ) C207_=_C478( C207 C478 ) C207_=_C479( C207 C479 ) C207_=_C480( C207 C480 ) \nC207_=_C481( C207 C481 ) C207_=_C482( C207 C482 ) C207_=_C483( C207 C483 ) C207_=_C484( C207 C484 ) C207_=_C485( C207 C485 ) C207_=_C486( C207 C486 ) \nC207_=_C487( C207 C487 ) C207_=_C488( C207 C488 ) C207_=_C490( C207 C490 ) C207_=_C491( C207 C491 ) C207_=_C492( C207 C492 ) C207_=_C493( C207 C493 ) \nC207_=_C494( C207 C494 ) C207_=_C495( C207 C495 ) C207_=_C496( C207 C496 ) C208_=_C244( C208 C244 ) C208_=_C279( C208 C279 ) C208_=_C313( C208 C313 ) \nC208_=_C346( C208 C346 ) C208_=_C378( C208 C378 ) C208_=_C409( C208 C409 ) C208_=_C439( C208 C439 ) C208_=_C497( C208 C497 ) C208_=_C498( C208 C498 ) \nC208_=_C499( C208 C499 ) C208_=_C500( C208 C500 ) C208_=_C501( C208 C501 ) C208_=_C502( C208 C502 ) C208_=_C503( C208 C503 ) C208_=_C504( C208 C504 ) \nC208_=_C505( C208 C505 ) C208_=_C506( C208 C506 ) C208_=_C507( C208 C507 ) C208_=_C508( C208 C508 ) C208_=_C509( C208 C509 ) C208_=_C510( C208 C510 ) \nC208_=_C511( C208 C511 ) C208_=_C512( C208 C512 ) C208_=_C513( C208 C513 ) C208_=_C514( C208 C514 ) C208_=_C515( C208 C515 ) C208_=_C516( C208 C516 ) \nC208_=_C517( C208 C517 ) C208_=_C519( C208 C519 ) C208_=_C520( C208 C520 ) C208_=_C521( C208 C521 ) C208_=_C522( C208 C522 ) C208_=_C523( C208 C523 ) \nC208_=_C524( C208 C524 ) C241_=_C242( C241 C242 ) C241_=_C243( C241 C243 ) C241_=_C244( C241 C244 ) C241_=_C276( C241 C276 ) C241_=_C310( C241 C310 ) \nC241_=_C343( C241 C343 ) C241_=_C375( C241 C375 ) C241_=_C408( C241 C408 ) C241_=_C409( C241 C409 ) C241_=_C410( C241 C410 ) C241_=_C411( C241 C411 ) \nC241_=_C412( C241 C412 ) C241_=_C413( C241 C413 ) C241_=_C414( C241 C414 ) C241_=_C415( C241 C415 ) C241_=_C416( C241 C416 ) C241_=_C417( C241 C417 ) \nC241_=_C418( C241 C418 ) C241_=_C419( C241 C419 ) C241_=_C420( C241 C420 ) C241_=_C421( C241 C421 ) C241_=_C422( C241 C422 ) C241_=_C423( C241 C423 ) \nC241_=_C424( C241 C424 ) C241_=_C425( C241 C425 ) C241_=_C426( C241 C426 ) C241_=_C427( C241 C427 ) C241_=_C429( C241 C429 ) C241_=_C430( C241 C430 ) \nC241_=_C431( C241 C431 ) C241_=_C432( C241 C432 ) C241_=_C433( C241 C433 ) C241_=_C434( C241 C434 ) C241_=_C435( C241 C435 ) C241_=_C436( C241 C436 ) \nC241_=_C437( C241 C437 ) C242_=_C243( C242 C243 ) C242_=_C244( C242 C244 ) C242_=_C277( C242 C277 ) C242_=_C311( C242 C311 ) C242_=_C344( C242 C344 ) \nC242_=_C376( C242 C376 ) C242_=_C438( C242 C438 ) C242_=_C439( C242 C439 ) C242_=_C440( C242 C440 ) C242_=_C441( C242 C441 ) C242_=_C442( C242 C442 ) \nC242_=_C443( C242 C443 ) C242_=_C444( C242 C444 ) C242_=_C445( C242 C445 ) C242_=_C446( C242 C446 ) C242_=_C447( C242 C447 ) C242_=_C448( C242 C448 ) \nC242_=_C449( C242 C449 ) C242_=_C450( C242 C450 ) C242_=_C451( C242 C451 ) C242_=_C452( C242 C452 ) C242_=_C453( C242 C453 ) C242_=_C454( C242 C454 ) \nC242_=_C455( C242 C455 ) C242_=_C456( C242 C456 ) C242_=_C457( C242 C457 ) C242_=_C458( C242 C458 ) C242_=_C460( C242 C460 ) C242_=_C461( C242 C461 ) \nC242_=_C462( C242 C462 ) C242_=_C463( C242 C463 ) C242_=_C464( C242 C464 ) C242_=_C465( C242 C465 ) C242_=_C466( C242 C466 ) C242_=_C467( C242 C467 ) \nC243_=_C244( C243 C244 ) C243_=_C278( C243 C278 ) C243_=_C312( C243 C312 ) C243_=_C345( C243 C345 ) C243_=_C377( C243 C377 ) C243_=_C408( C243 C408 ) \nC243_=_C438( C243 C438 ) C243_=_C469( C243 C469 ) C243_=_C470( C243 C470 ) C243_=_C471( C243 C471 ) C243_=_C472( C243 C472 ) C243_=_C473( C243 C473 ) \nC243_=_C474( C243 C474 ) C243_=_C475( C243 C475 ) C243_=_C476( C243 C476 ) C243_=_C477( C243 C477 ) C243_=_C478( C243 C478 ) C243_=_C479( C243 C479 ) \nC243_=_C480( C243 C480 ) C243_=_C481( C243 C481 ) C243_=_C482( C243 C482 ) C243_=_C483( C243 C483 ) C243_=_C484( C243 C484 ) C243_=_C485( C243 C485 ) \nC243_=_C486( C243 C486 ) C243_=_C487( C243 C487 ) C243_=_C488( C243 C488 ) C243_=_C490( C243 C490 ) C243_=_C491( C243 C491 ) C243_=_C492( C243 C492 ) \nC243_=_C493( C243 C493 ) C243_=_C494( C243 C494 ) C243_=_C495( C243 C495 ) C243_=_C496( C243 C496 ) C244_=_C279( C244 C279 ) C244_=_C313( C244 C313 ) \nC244_=_C346( C244 C346 ) C244_=_C378( C244 C378 ) C244_=_C409( C244 C409 ) C244_=_C439( C244 C439 ) C244_=_C497( C244 C497 ) C244_=_C498( C244 C498 ) \nC244_=_C499( C244 C499 ) C244_=_C500( C244 C500 ) C244_=_C501( C244 C501 ) C244_=_C502( C244 C502 ) C244_=_C503( C244 C503 ) C244_=_C504( C244 C504 ) \nC244_=_C505( C244 C505 ) C244_=_C506( C244 C506 ) C244_=_C507( C244 C507 ) C244_=_C508( C244 C508 ) C244_=_C509( C244 C509 ) C244_=_C510( C244 C510 ) \nC244_=_C511( C244 C511 ) C244_=_C512( C244 C512 ) C244_=_C513( C244 C513 ) C244_=_C514( C244 C514 ) C244_=_C515( C244 C515 ) C244_=_C516( C244 C516 ) \nC244_=_C517( C244 C517 ) C244_=_C519( C244 C519 ) C244_=_C520( C244 C520 ) C244_=_C521( C244 C521 ) C244_=_C522( C244 C522 ) C244_=_C523( C244 C523 ) \nC244_=_C524( C244 C524 ) C276_=_C277( C276 C277 ) C276_=_C278( C276 C278 ) C276_=_C279( C276 C279 ) C276_=_C310( C276 C310 ) C276_=_C343( C276 C343 ) \nC276_=_C375( C276 C375 ) C276_=_C408( C276 C408 ) C276_=_C409( C276 C409 ) C276_=_C410( C276 C410 ) C276_=_C411( C276 C411 ) C276_=_C412( C276 C412 ) \nC276_=_C413( C276 C413 ) C276_=_C414( C276 C414 ) C276_=_C415( C276 C415 ) C276_=_C416( C276 C416 ) C276_=_C417( C276 C417 ) C276_=_C418( C276 C418 ) \nC276_=_C419( C276 C419 ) C276_=_C420( C276 C420 ) C276_=_C421( C276 C421 ) C276_=_C422( C276 C422 ) C276_=_C423( C276 C423 ) C276_=_C424( C276 C424 ) \nC276_=_C425( C276 C425 ) C276_=_C426( C276 C426 ) C276_=_C427( C276 C427 ) C276_=_C429( C276 C429 ) C276_=_C430( C276 C430 ) C276_=_C431( C276 C431 ) \nC276_=_C432( C276 C432 ) C276_=_C433( C276 C433 ) C276_=_C434( C276 C434 ) C276_=_C435( C276 C435 ) C276_=_C436( C276 C436 ) C276_=_C437( C276 C437 ) \nC277_=_C278( C277 C278 ) C277_=_C279( C277 C279 ) C277_=_C311( C277 C311 ) C277_=_C344( C277 C344 ) C277_=_C376( C277 C376 ) C277_=_C438( C277 C438 ) \nC277_=_C439( C277 C439 ) C277_=_C440( C277 C440 ) C277_=_C441( C277 C441 ) C277_=_C442( C277 C442 ) C277_=_C443( C277 C443 ) C277_=_C444( C277 C444 ) \nC277_=_C445( C277 C445 ) C277_=_C446( C277 C446 ) C277_=_C447( C277 C447 ) C277_=_C448( C277 C448 ) C277_=_C449( C277 C449 ) C277_=_C450( C277 C450 ) \nC277_=_C451( C277 C451 ) C277_=_C452( C277 C452 ) C277_=_C453( C277 C453 ) C277_=_C454( C277 C454 ) C277_=_C455( C277 C455 ) C277_=_C456( C277 C456 ) \nC277_=_C457( C277 C457 ) C277_=_C458( C277 C458 ) C277_=_C460( C277 C460 ) C277_=_C461( C277 C461 ) C277_=_C462( C277 C462 ) C277_=_C463( C277 C463 ) \nC277_=_C464( C277 C464 ) C277_=_C465( C277 C465 ) C277_=_C466( C277 C466 ) C277_=_C467( C277 C467 ) C278_=_C279( C278 C279 ) C278_=_C312( C278 C312 ) \nC278_=_C345( C278 C345 ) C278_=_C377( C278 C377 ) C278_=_C408( C278 C408 ) C278_=_C438( C278 C438 ) C278_=_C469( C278 C469 ) C278_=_C470( C278 C470 ) \nC278_=_C471( C278 C471 ) C278_=_C472( C278 C472 ) C278_=_C473( C278 C473 ) C278_=_C474( C278 C474 ) C278_=_C475( C278 C475 ) C278_=_C476( C278 C476 ) \nC278_=_C477( C278 C477 ) C278_=_C478( C278 C478 ) C278_=_C479( C278 C479 ) C278_=_C480( C278 C480 ) C278_=_C481( C278 C481 ) C278_=_C482( C278 C482 ) \nC278_=_C483( C278 C483 ) C278_=_C484( C278 C484 ) C278_=_C485( C278 C485 ) C278_=_C486( C278 C486 ) C278_=_C487( C278 C487 ) C278_=_C488( C278 C488 ) \nC278_=_C490( C278 C490 ) C278_=_C491( C278 C491 ) C278_=_C492( C278 C492 ) C278_=_C493( C278 C493 ) C278_=_C494( C278 C494 ) C278_=_C495( C278 C495 ) \nC278_=_C496( C278 C496 ) C279_=_C313( C279 C313 ) C279_=_C346( C279 C346 ) C279_=_C378( C279 C378 ) C279_=_C409( C279 C409 ) C279_=_C439( C279 C439 ) \nC279_=_C497( C279 C497 ) C279_=_C498( C279 C498 ) C279_=_C499(</w:t>
      </w:r>
    </w:p>
    <w:p>
      <w:pPr>
        <w:pStyle w:val="PreformattedText"/>
        <w:bidi w:val="0"/>
        <w:spacing w:before="0" w:after="0"/>
        <w:jc w:val="left"/>
        <w:rPr/>
      </w:pPr>
      <w:r>
        <w:rPr/>
        <w:t xml:space="preserve"> </w:t>
      </w:r>
      <w:r>
        <w:rPr/>
        <w:t>C279 C499 ) C279_=_C500( C279 C500 ) C279_=_C501( C279 C501 ) C279_=_C502( C279 C502 ) \nC279_=_C503( C279 C503 ) C279_=_C504( C279 C504 ) C279_=_C505( C279 C505 ) C279_=_C506( C279 C506 ) C279_=_C507( C279 C507 ) C279_=_C508( C279 C508 ) \nC279_=_C509( C279 C509 ) C279_=_C510( C279 C510 ) C279_=_C511( C279 C511 ) C279_=_C512( C279 C512 ) C279_=_C513( C279 C513 ) C279_=_C514( C279 C514 ) \nC279_=_C515( C279 C515 ) C279_=_C516( C279 C516 ) C279_=_C517( C279 C517 ) C279_=_C519( C279 C519 ) C279_=_C520( C279 C520 ) C279_=_C521( C279 C521 ) \nC279_=_C522( C279 C522 ) C279_=_C523( C279 C523 ) C279_=_C524( C279 C524 ) C310_=_C311( C310 C311 ) C310_=_C312( C310 C312 ) C310_=_C313( C310 C313 ) \nC310_=_C343( C310 C343 ) C310_=_C375( C310 C375 ) C310_=_C408( C310 C408 ) C310_=_C409( C310 C409 ) C310_=_C410( C310 C410 ) C310_=_C411( C310 C411 ) \nC310_=_C412( C310 C412 ) C310_=_C413( C310 C413 ) C310_=_C414( C310 C414 ) C310_=_C415( C310 C415 ) C310_=_C416( C310 C416 ) C310_=_C417( C310 C417 ) \nC310_=_C418( C310 C418 ) C310_=_C419( C310 C419 ) C310_=_C420( C310 C420 ) C310_=_C421( C310 C421 ) C310_=_C422( C310 C422 ) C310_=_C423( C310 C423 ) \nC310_=_C424( C310 C424 ) C310_=_C425( C310 C425 ) C310_=_C426( C310 C426 ) C310_=_C427( C310 C427 ) C310_=_C429( C310 C429 ) C310_=_C430( C310 C430 ) \nC310_=_C431( C310 C431 ) C310_=_C432( C310 C432 ) C310_=_C433( C310 C433 ) C310_=_C434( C310 C434 ) C310_=_C435( C310 C435 ) C310_=_C436( C310 C436 ) \nC310_=_C437( C310 C437 ) C311_=_C312( C311 C312 ) C311_=_C313( C311 C313 ) C311_=_C344( C311 C344 ) C311_=_C376( C311 C376 ) C311_=_C438( C311 C438 ) \nC311_=_C439( C311 C439 ) C311_=_C440( C311 C440 ) C311_=_C441( C311 C441 ) C311_=_C442( C311 C442 ) C311_=_C443( C311 C443 ) C311_=_C444( C311 C444 ) \nC311_=_C445( C311 C445 ) C311_=_C446( C311 C446 ) C311_=_C447( C311 C447 ) C311_=_C448( C311 C448 ) C311_=_C449( C311 C449 ) C311_=_C450( C311 C450 ) \nC311_=_C451( C311 C451 ) C311_=_C452( C311 C452 ) C311_=_C453( C311 C453 ) C311_=_C454( C311 C454 ) C311_=_C455( C311 C455 ) C311_=_C456( C311 C456 ) \nC311_=_C457( C311 C457 ) C311_=_C458( C311 C458 ) C311_=_C460( C311 C460 ) C311_=_C461( C311 C461 ) C311_=_C462( C311 C462 ) C311_=_C463( C311 C463 ) \nC311_=_C464( C311 C464 ) C311_=_C465( C311 C465 ) C311_=_C466( C311 C466 ) C311_=_C467( C311 C467 ) C312_=_C313( C312 C313 ) C312_=_C345( C312 C345 ) \nC312_=_C377( C312 C377 ) C312_=_C408( C312 C408 ) C312_=_C438( C312 C438 ) C312_=_C469( C312 C469 ) C312_=_C470( C312 C470 ) C312_=_C471( C312 C471 ) \nC312_=_C472( C312 C472 ) C312_=_C473( C312 C473 ) C312_=_C474( C312 C474 ) C312_=_C475( C312 C475 ) C312_=_C476( C312 C476 ) C312_=_C477( C312 C477 ) \nC312_=_C478( C312 C478 ) C312_=_C479( C312 C479 ) C312_=_C480( C312 C480 ) C312_=_C481( C312 C481 ) C312_=_C482( C312 C482 ) C312_=_C483( C312 C483 ) \nC312_=_C484( C312 C484 ) C312_=_C485( C312 C485 ) C312_=_C486( C312 C486 ) C312_=_C487( C312 C487 ) C312_=_C488( C312 C488 ) C312_=_C490( C312 C490 ) \nC312_=_C491( C312 C491 ) C312_=_C492( C312 C492 ) C312_=_C493( C312 C493 ) C312_=_C494( C312 C494 ) C312_=_C495( C312 C495 ) C312_=_C496( C312 C496 ) \nC313_=_C346( C313 C346 ) C313_=_C378( C313 C378 ) C313_=_C409( C313 C409 ) C313_=_C439( C313 C439 ) C313_=_C497( C313 C497 ) C313_=_C498( C313 C498 ) \nC313_=_C499( C313 C499 ) C313_=_C500( C313 C500 ) C313_=_C501( C313 C501 ) C313_=_C502( C313 C502 ) C313_=_C503( C313 C503 ) C313_=_C504( C313 C504 ) \nC313_=_C505( C313 C505 ) C313_=_C506( C313 C506 ) C313_=_C507( C313 C507 ) C313_=_C508( C313 C508 ) C313_=_C509( C313 C509 ) C313_=_C510( C313 C510 ) \nC313_=_C511( C313 C511 ) C313_=_C512( C313 C512 ) C313_=_C513( C313 C513 ) C313_=_C514( C313 C514 ) C313_=_C515( C313 C515 ) C313_=_C516( C313 C516 ) \nC313_=_C517( C313 C517 ) C313_=_C519( C313 C519 ) C313_=_C520( C313 C520 ) C313_=_C521( C313 C521 ) C313_=_C522( C313 C522 ) C313_=_C523( C313 C523 ) \nC313_=_C524( C313 C524 ) C343_=_C344( C343 C344 ) C343_=_C345( C343 C345 ) C343_=_C346( C343 C346 ) C343_=_C375( C343 C375 ) C343_=_C408( C343 C408 ) \nC343_=_C409( C343 C409 ) C343_=_C410( C343 C410 ) C343_=_C411( C343 C411 ) C343_=_C412( C343 C412 ) C343_=_C413( C343 C413 ) C343_=_C414( C343 C414 ) \nC343_=_C415( C343 C415 ) C343_=_C416( C343 C416 ) C343_=_C417( C343 C417 ) C343_=_C418( C343 C418 ) C343_=_C419( C343 C419 ) C343_=_C420( C343 C420 ) \nC343_=_C421( C343 C421 ) C343_=_C422( C343 C422 ) C343_=_C423( C343 C423 ) C343_=_C424( C343 C424 ) C343_=_C425( C343 C425 ) C343_=_C426( C343 C426 ) \nC343_=_C427( C343 C427 ) C343_=_C429( C343 C429 ) C343_=_C430( C343 C430 ) C343_=_C431( C343 C431 ) C343_=_C432( C343 C432 ) C343_=_C433( C343 C433 ) \nC343_=_C434( C343 C434 ) C343_=_C435( C343 C435 ) C343_=_C436( C343 C436 ) C343_=_C437( C343 C437 ) C344_=_C345( C344 C345 ) C344_=_C346( C344 C346 ) \nC344_=_C376( C344 C376 ) C344_=_C438( C344 C438 ) C344_=_C439( C344 C439 ) C344_=_C440( C344 C440 ) C344_=_C441( C344 C441 ) C344_=_C442( C344 C442 ) \nC344_=_C443( C344 C443 ) C344_=_C444( C344 C444 ) C344_=_C445( C344 C445 ) C344_=_C446( C344 C446 ) C344_=_C447( C344 C447 ) C344_=_C448( C344 C448 ) \nC344_=_C449( C344 C449 ) C344_=_C450( C344 C450 ) C344_=_C451( C344 C451 ) C344_=_C452( C344 C452 ) C344_=_C453( C344 C453 ) C344_=_C454( C344 C454 ) \nC344_=_C455( C344 C455 ) C344_=_C456( C344 C456 ) C344_=_C457( C344 C457 ) C344_=_C458( C344 C458 ) C344_=_C460( C344 C460 ) C344_=_C461( C344 C461 ) \nC344_=_C462( C344 C462 ) C344_=_C463( C344 C463 ) C344_=_C464( C344 C464 ) C344_=_C465( C344 C465 ) C344_=_C466( C344 C466 ) C344_=_C467( C344 C467 ) \nC345_=_C346( C345 C346 ) C345_=_C377( C345 C377 ) C345_=_C408( C345 C408 ) C345_=_C438( C345 C438 ) C345_=_C469( C345 C469 ) C345_=_C470( C345 C470 ) \nC345_=_C471( C345 C471 ) C345_=_C472( C345 C472 ) C345_=_C473( C345 C473 ) C345_=_C474( C345 C474 ) C345_=_C475( C345 C475 ) C345_=_C476( C345 C476 ) \nC345_=_C477( C345 C477 ) C345_=_C478( C345 C478 ) C345_=_C479( C345 C479 ) C345_=_C480( C345 C480 ) C345_=_C481( C345 C481 ) C345_=_C482( C345 C482 ) \nC345_=_C483( C345 C483 ) C345_=_C484( C345 C484 ) C345_=_C485( C345 C485 ) C345_=_C486( C345 C486 ) C345_=_C487( C345 C487 ) C345_=_C488( C345 C488 ) \nC345_=_C490( C345 C490 ) C345_=_C491( C345 C491 ) C345_=_C492( C345 C492 ) C345_=_C493( C345 C493 ) C345_=_C494( C345 C494 ) C345_=_C495( C345 C495 ) \nC345_=_C496( C345 C496 ) C346_=_C378( C346 C378 ) C346_=_C409( C346 C409 ) C346_=_C439( C346 C439 ) C346_=_C497( C346 C497 ) C346_=_C498( C346 C498 ) \nC346_=_C499( C346 C499 ) C346_=_C500( C346 C500 ) C346_=_C501( C346 C501 ) C346_=_C502( C346 C502 ) C346_=_C503( C346 C503 ) C346_=_C504( C346 C504 ) \nC346_=_C505( C346 C505 ) C346_=_C506( C346 C506 ) C346_=_C507( C346 C507 ) C346_=_C508( C346 C508 ) C346_=_C509( C346 C509 ) C346_=_C510( C346 C510 ) \nC346_=_C511( C346 C511 ) C346_=_C512( C346 C512 ) C346_=_C513( C346 C513 ) C346_=_C514( C346 C514 ) C346_=_C515( C346 C515 ) C346_=_C516( C346 C516 ) \nC346_=_C517( C346 C517 ) C346_=_C519( C346 C519 ) C346_=_C520( C346 C520 ) C346_=_C521( C346 C521 ) C346_=_C522( C346 C522 ) C346_=_C523( C346 C523 ) \nC346_=_C524( C346 C524 ) C375_=_C376( C375 C376 ) C375_=_C377( C375 C377 ) C375_=_C378( C375 C378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9( C375 C429 ) C375_=_C430( C375 C430 ) C375_=_C431( C375 C431 ) C375_=_C432( C375 C432 ) C375_=_C433( C375 C433 ) C375_=_C434( C375 C434 ) \nC375_=_C435( C375 C435 ) C375_=_C436( C375 C436 ) C375_=_C437( C375 C437 ) C376_=_C377( C376 C377 ) C376_=_C378( C376 C378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60( C376 C460 ) C376_=_C461( C376 C461 ) C376_=_C462( C376 C462 ) C376_=_C463( C376 C463 ) \nC376_=_C464( C376 C464 ) C376_=_C465( C376 C465 ) C376_=_C466( C376 C466 ) C376_=_C467( C376 C467 ) C377_=_C378( C377 C378 ) C377_=_C408( C377 C408 ) \nC377_=_C438( C377 C438 ) C377_=_C469( C377 C469 ) C377_=_C470( C377 C470 ) C377_=_C471( C377 C471 ) C377_=_C472( C377 C472 ) C377_=_C473( C377 C473 ) \nC377_=_C474( C377 C474 ) C377_=_C475( C377 C475 ) C377_=_C476( C377 C476 ) C377_=_C477( C377 C477 ) C377_=_C478( C377 C478 ) C377_=_C479( C377 C479 ) \nC377_=_C480( C377 C480 ) C377_=_C481( C377 C481 ) C377_=_C482( C377 C482 ) C377_=_C483( C377 C483 ) C377_=_C484( C377 C484 ) C377_=_C485( C377 C485 ) \nC377_=_C486( C377 C486 ) C377_=_C487( C377 C487 ) C377_=_C488( C377 C488 ) C377_=_C490( C377 C490 ) C377_=_C491( C377 C491 ) C377_=_C492( C377 C492 ) \nC377_=_C493( C377 C493 ) C377_=_C494( C377 C494 ) C377_=_C495( C377 C495 ) C377_=_C496( C377 C496 ) C378_=_C409( C378 C409 ) C378_=_C439( C378 C439 ) \nC378_=_C497( C378 C497 ) C378_=_C498( C378 C498 ) C378_=_C499( C378 C499 ) C378_=_C500( C378 C500 ) C378_=_C501( C378 C501 ) C378_=_C502( C378 C502 ) \nC378_=_C503( C378 C503 ) C378_=_C504( C378 C504 ) C378_=_C505( C378 C505 ) C378_=_C506( C378 C506 ) C378_=_C507( C378 C507 ) C378_=_C508( C378 C508 ) \nC378_=_C509( C378 C509 ) C378_=_C510( C378 C510 ) C378_=_C511( C378 C511 ) C378_=_C512(</w:t>
      </w:r>
    </w:p>
    <w:p>
      <w:pPr>
        <w:pStyle w:val="PreformattedText"/>
        <w:bidi w:val="0"/>
        <w:spacing w:before="0" w:after="0"/>
        <w:jc w:val="left"/>
        <w:rPr/>
      </w:pPr>
      <w:r>
        <w:rPr/>
        <w:t xml:space="preserve"> </w:t>
      </w:r>
      <w:r>
        <w:rPr/>
        <w:t>C378 C512 ) C378_=_C513( C378 C513 ) C378_=_C514( C378 C514 ) \nC378_=_C515( C378 C515 ) C378_=_C516( C378 C516 ) C378_=_C517( C378 C517 ) C378_=_C519( C378 C519 ) C378_=_C520( C378 C520 ) C378_=_C521( C378 C521 ) \nC378_=_C522( C378 C522 ) C378_=_C523( C378 C523 ) C378_=_C524( C378 C524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9( C408 C429 ) C408_=_C430( C408 C430 ) \nC408_=_C431( C408 C431 ) C408_=_C432( C408 C432 ) C408_=_C433( C408 C433 ) C408_=_C434( C408 C434 ) C408_=_C435( C408 C435 ) C408_=_C436( C408 C436 ) \nC408_=_C437( C408 C437 ) C408_=_C438( C408 C438 ) C408_=_C469( C408 C469 ) C408_=_C470( C408 C470 ) C408_=_C471( C408 C471 ) C408_=_C472( C408 C472 ) \nC408_=_C473( C408 C473 ) C408_=_C474( C408 C474 ) C408_=_C475( C408 C475 ) C408_=_C476( C408 C476 ) C408_=_C477( C408 C477 ) C408_=_C478( C408 C478 ) \nC408_=_C479( C408 C479 ) C408_=_C480( C408 C480 ) C408_=_C481( C408 C481 ) C408_=_C482( C408 C482 ) C408_=_C483( C408 C483 ) C408_=_C484( C408 C484 ) \nC408_=_C485( C408 C485 ) C408_=_C486( C408 C486 ) C408_=_C487( C408 C487 ) C408_=_C488( C408 C488 ) C408_=_C490( C408 C490 ) C408_=_C491( C408 C491 ) \nC408_=_C492( C408 C492 ) C408_=_C493( C408 C493 ) C408_=_C494( C408 C494 ) C408_=_C495( C408 C495 ) C408_=_C496( C408 C496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9( C409 C429 ) \nC409_=_C430( C409 C430 ) C409_=_C431( C409 C431 ) C409_=_C432( C409 C432 ) C409_=_C433( C409 C433 ) C409_=_C434( C409 C434 ) C409_=_C435( C409 C435 ) \nC409_=_C436( C409 C436 ) C409_=_C437( C409 C437 ) C409_=_C439( C409 C439 ) C409_=_C497( C409 C497 ) C409_=_C498( C409 C498 ) C409_=_C499( C409 C499 ) \nC409_=_C500( C409 C500 ) C409_=_C501( C409 C501 ) C409_=_C502( C409 C502 ) C409_=_C503( C409 C503 ) C409_=_C504( C409 C504 ) C409_=_C505( C409 C505 ) \nC409_=_C506( C409 C506 ) C409_=_C507( C409 C507 ) C409_=_C508( C409 C508 ) C409_=_C509( C409 C509 ) C409_=_C510( C409 C510 ) C409_=_C511( C409 C511 ) \nC409_=_C512( C409 C512 ) C409_=_C513( C409 C513 ) C409_=_C514( C409 C514 ) C409_=_C515( C409 C515 ) C409_=_C516( C409 C516 ) C409_=_C517( C409 C517 ) \nC409_=_C519( C409 C519 ) C409_=_C520( C409 C520 ) C409_=_C521( C409 C521 ) C409_=_C522( C409 C522 ) C409_=_C523( C409 C523 ) C409_=_C524( C409 C524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9( C410 C429 ) \nC410_=_C430( C410 C430 ) C410_=_C431( C410 C431 ) C410_=_C432( C410 C432 ) C410_=_C433( C410 C433 ) C410_=_C434( C410 C434 ) C410_=_C435( C410 C435 ) \nC410_=_C436( C410 C436 ) C410_=_C437( C410 C437 ) C410_=_C440( C410 C440 ) C410_=_C469( C410 C469 ) C410_=_C497( C410 C497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9( C411 C429 ) C411_=_C430( C411 C430 ) C411_=_C431( C411 C431 ) \nC411_=_C432( C411 C432 ) C411_=_C433( C411 C433 ) C411_=_C434( C411 C434 ) C411_=_C435( C411 C435 ) C411_=_C436( C411 C436 ) C411_=_C437( C411 C437 ) \nC411_=_C441( C411 C441 ) C411_=_C470( C411 C470 ) C411_=_C498( C411 C498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9( C412 C429 ) C412_=_C430( C412 C430 ) C412_=_C431( C412 C431 ) C412_=_C432( C412 C432 ) C412_=_C433( C412 C433 ) C412_=_C434( C412 C434 ) \nC412_=_C435( C412 C435 ) C412_=_C436( C412 C436 ) C412_=_C437( C412 C437 ) C412_=_C442( C412 C442 ) C412_=_C471( C412 C471 ) C412_=_C499( C412 C499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9( C413 C429 ) C413_=_C430( C413 C430 ) C413_=_C431( C413 C431 ) C413_=_C432( C413 C432 ) \nC413_=_C433( C413 C433 ) C413_=_C434( C413 C434 ) C413_=_C435( C413 C435 ) C413_=_C436( C413 C436 ) C413_=_C437( C413 C437 ) C413_=_C443( C413 C443 ) \nC413_=_C472( C413 C472 ) C413_=_C500( C413 C500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9( C414 C429 ) C414_=_C430( C414 C430 ) C414_=_C431( C414 C431 ) \nC414_=_C432( C414 C432 ) C414_=_C433( C414 C433 ) C414_=_C434( C414 C434 ) C414_=_C435( C414 C435 ) C414_=_C436( C414 C436 ) C414_=_C437( C414 C437 ) \nC414_=_C444( C414 C444 ) C414_=_C473( C414 C473 ) C414_=_C501( C414 C501 ) C415_=_C416( C415 C416 ) C415_=_C417( C415 C417 ) C415_=_C418( C415 C418 ) \nC415_=_C419( C415 C419 ) C415_=_C420( C415 C420 ) C415_=_C421( C415 C421 ) C415_=_C422( C415 C422 ) C415_=_C423( C415 C423 ) C415_=_C424( C415 C424 ) \nC415_=_C425( C415 C425 ) C415_=_C426( C415 C426 ) C415_=_C427( C415 C427 ) C415_=_C429( C415 C429 ) C415_=_C430( C415 C430 ) C415_=_C431( C415 C431 ) \nC415_=_C432( C415 C432 ) C415_=_C433( C415 C433 ) C415_=_C434( C415 C434 ) C415_=_C435( C415 C435 ) C415_=_C436( C415 C436 ) C415_=_C437( C415 C437 ) \nC415_=_C445( C415 C445 ) C415_=_C474( C415 C474 ) C415_=_C502( C415 C502 ) C416_=_C417( C416 C417 ) C416_=_C418( C416 C418 ) C416_=_C419( C416 C419 ) \nC416_=_C420( C416 C420 ) C416_=_C421( C416 C421 ) C416_=_C422( C416 C422 ) C416_=_C423( C416 C423 ) C416_=_C424( C416 C424 ) C416_=_C425( C416 C425 ) \nC416_=_C426( C416 C426 ) C416_=_C427( C416 C427 ) C416_=_C429( C416 C429 ) C416_=_C430( C416 C430 ) C416_=_C431( C416 C431 ) C416_=_C432( C416 C432 ) \nC416_=_C433( C416 C433 ) C416_=_C434( C416 C434 ) C416_=_C435( C416 C435 ) C416_=_C436( C416 C436 ) C416_=_C437( C416 C437 ) C416_=_C446( C416 C446 ) \nC416_=_C475( C416 C475 ) C416_=_C503( C416 C503 ) C417_=_C418( C417 C418 ) C417_=_C419( C417 C419 ) C417_=_C420( C417 C420 ) C417_=_C421( C417 C421 ) \nC417_=_C422( C417 C422 ) C417_=_C423( C417 C423 ) C417_=_C424( C417 C424 ) C417_=_C425( C417 C425 ) C417_=_C426( C417 C426 ) C417_=_C427( C417 C427 ) \nC417_=_C429( C417 C429 ) C417_=_C430( C417 C430 ) C417_=_C431( C417 C431 ) C417_=_C432( C417 C432 ) C417_=_C433( C417 C433 ) C417_=_C434( C417 C434 ) \nC417_=_C435( C417 C435 ) C417_=_C436( C417 C436 ) C417_=_C437( C417 C437 ) C417_=_C447( C417 C447 ) C417_=_C476( C417 C476 ) C417_=_C504( C417 C504 ) \nC418_=_C419( C418 C419 ) C418_=_C420( C418 C420 ) C418_=_C421( C418 C421 ) C418_=_C422( C418 C422 ) C418_=_C423( C418 C423 ) C418_=_C424( C418 C424 ) \nC418_=_C425( C418 C425 ) C418_=_C426( C418 C426 ) C418_=_C427( C418 C427 ) C418_=_C429( C418 C429 ) C418_=_C430( C418 C430 ) C418_=_C431( C418 C431 ) \nC418_=_C432( C418 C432 ) C418_=_C433( C418 C433 ) C418_=_C434( C418 C434 ) C418_=_C435( C418 C435 ) C418_=_C436( C418 C436 ) C418_=_C437( C418 C437 ) \nC418_=_C448( C418 C448 ) C418_=_C477( C418 C477 ) C418_=_C505( C418 C505 ) C419_=_C420( C419 C420 ) C419_=_C421( C419 C421 ) C419_=_C422( C419 C422 ) \nC419_=_C423( C419 C423 ) C419_=_C424( C419 C424 ) C419_=_C425( C419 C425 ) C419_=_C426( C419 C426 ) C419_=_C427( C419 C427 ) C419_=_C429( C419 C429 ) \nC419_=_C430( C419 C430 ) C419_=_C431( C419 C431 ) C419_=_C432( C419 C432 ) C419_=_C433( C419 C433 ) C419_=_C434( C419 C434 ) C419_=_C435( C419 C435 ) \nC419_=_C436( C419 C436 ) C419_=_C437( C419 C437 ) C419_=_C449( C419 C449 ) C419_=_C478( C419 C478 ) C419_=_C506( C419 C506 ) C420_=_C421( C420 C421 ) \nC420_=_C422( C420 C422 ) C420_=_C423( C420 C423 ) C420_=_C424( C420 C424 ) C420_=_C425( C420 C425 ) C420_=_C426( C420 C426 ) C420_=_C427( C420 C427 ) \nC420_=_C429( C420 C429 ) C420_=_C430( C420 C430 ) C420_=_C431( C420 C431 ) C420_=_C432( C420 C432 ) C420_=_C433( C420 C433 ) C420_=_C434( C420 C434 ) \nC420_=_C435( C420 C435 ) C420_=_C436( C420 C436 ) C420_=_C437( C420 C437 ) C420_=_C450( C420 C450 ) C420_=_C479( C420 C479 ) C420_=_C507( C420 C507 ) \nC421_=_C422( C421 C422 ) C421_=_C423( C421 C423 ) C421_=_C424( C421 C424 ) C421_=_C425( C421 C425 ) C421_=_C426(</w:t>
      </w:r>
    </w:p>
    <w:p>
      <w:pPr>
        <w:pStyle w:val="PreformattedText"/>
        <w:bidi w:val="0"/>
        <w:spacing w:before="0" w:after="0"/>
        <w:jc w:val="left"/>
        <w:rPr/>
      </w:pPr>
      <w:r>
        <w:rPr/>
        <w:t xml:space="preserve"> </w:t>
      </w:r>
      <w:r>
        <w:rPr/>
        <w:t>C421 C426 ) C421_=_C427( C421 C427 ) \nC421_=_C429( C421 C429 ) C421_=_C430( C421 C430 ) C421_=_C431( C421 C431 ) C421_=_C432( C421 C432 ) C421_=_C433( C421 C433 ) C421_=_C434( C421 C434 ) \nC421_=_C435( C421 C435 ) C421_=_C436( C421 C436 ) C421_=_C437( C421 C437 ) C421_=_C451( C421 C451 ) C421_=_C480( C421 C480 ) C421_=_C508( C421 C508 ) \nC422_=_C423( C422 C423 ) C422_=_C424( C422 C424 ) C422_=_C425( C422 C425 ) C422_=_C426( C422 C426 ) C422_=_C427( C422 C427 ) C422_=_C429( C422 C429 ) \nC422_=_C430( C422 C430 ) C422_=_C431( C422 C431 ) C422_=_C432( C422 C432 ) C422_=_C433( C422 C433 ) C422_=_C434( C422 C434 ) C422_=_C435( C422 C435 ) \nC422_=_C436( C422 C436 ) C422_=_C437( C422 C437 ) C422_=_C452( C422 C452 ) C422_=_C481( C422 C481 ) C422_=_C509( C422 C509 ) C423_=_C424( C423 C424 ) \nC423_=_C425( C423 C425 ) C423_=_C426( C423 C426 ) C423_=_C427( C423 C427 ) C423_=_C429( C423 C429 ) C423_=_C430( C423 C430 ) C423_=_C431( C423 C431 ) \nC423_=_C432( C423 C432 ) C423_=_C433( C423 C433 ) C423_=_C434( C423 C434 ) C423_=_C435( C423 C435 ) C423_=_C436( C423 C436 ) C423_=_C437( C423 C437 ) \nC423_=_C453( C423 C453 ) C423_=_C482( C423 C482 ) C423_=_C510( C423 C510 ) C424_=_C425( C424 C425 ) C424_=_C426( C424 C426 ) C424_=_C427( C424 C427 ) \nC424_=_C429( C424 C429 ) C424_=_C430( C424 C430 ) C424_=_C431( C424 C431 ) C424_=_C432( C424 C432 ) C424_=_C433( C424 C433 ) C424_=_C434( C424 C434 ) \nC424_=_C435( C424 C435 ) C424_=_C436( C424 C436 ) C424_=_C437( C424 C437 ) C424_=_C454( C424 C454 ) C424_=_C483( C424 C483 ) C424_=_C511( C424 C511 ) \nC425_=_C426( C425 C426 ) C425_=_C427( C425 C427 ) C425_=_C429( C425 C429 ) C425_=_C430( C425 C430 ) C425_=_C431( C425 C431 ) C425_=_C432( C425 C432 ) \nC425_=_C433( C425 C433 ) C425_=_C434( C425 C434 ) C425_=_C435( C425 C435 ) C425_=_C436( C425 C436 ) C425_=_C437( C425 C437 ) C425_=_C455( C425 C455 ) \nC425_=_C484( C425 C484 ) C425_=_C512( C425 C512 ) C426_=_C427( C426 C427 ) C426_=_C429( C426 C429 ) C426_=_C430( C426 C430 ) C426_=_C431( C426 C431 ) \nC426_=_C432( C426 C432 ) C426_=_C433( C426 C433 ) C426_=_C434( C426 C434 ) C426_=_C435( C426 C435 ) C426_=_C436( C426 C436 ) C426_=_C437( C426 C437 ) \nC426_=_C456( C426 C456 ) C426_=_C485( C426 C485 ) C426_=_C513( C426 C513 ) C427_=_C429( C427 C429 ) C427_=_C430( C427 C430 ) C427_=_C431( C427 C431 ) \nC427_=_C432( C427 C432 ) C427_=_C433( C427 C433 ) C427_=_C434( C427 C434 ) C427_=_C435( C427 C435 ) C427_=_C436( C427 C436 ) C427_=_C437( C427 C437 ) \nC427_=_C457( C427 C457 ) C427_=_C486( C427 C486 ) C427_=_C514( C427 C514 ) C429_=_C430( C429 C430 ) C429_=_C431( C429 C431 ) C429_=_C432( C429 C432 ) \nC429_=_C433( C429 C433 ) C429_=_C434( C429 C434 ) C429_=_C435( C429 C435 ) C429_=_C436( C429 C436 ) C429_=_C437( C429 C437 ) C429_=_C458( C429 C458 ) \nC429_=_C487( C429 C487 ) C429_=_C515( C429 C515 ) C430_=_C431( C430 C431 ) C430_=_C432( C430 C432 ) C430_=_C433( C430 C433 ) C430_=_C434( C430 C434 ) \nC430_=_C435( C430 C435 ) C430_=_C436( C430 C436 ) C430_=_C437( C430 C437 ) C430_=_C460( C430 C460 ) C430_=_C488( C430 C488 ) C430_=_C516( C430 C516 ) \nC431_=_C432( C431 C432 ) C431_=_C433( C431 C433 ) C431_=_C434( C431 C434 ) C431_=_C435( C431 C435 ) C431_=_C436( C431 C436 ) C431_=_C437( C431 C437 ) \nC431_=_C461( C431 C461 ) C431_=_C490( C431 C490 ) C431_=_C517( C431 C517 ) C432_=_C433( C432 C433 ) C432_=_C434( C432 C434 ) C432_=_C435( C432 C435 ) \nC432_=_C436( C432 C436 ) C432_=_C437( C432 C437 ) C432_=_C462( C432 C462 ) C432_=_C491( C432 C491 ) C432_=_C519( C432 C519 ) C433_=_C434( C433 C434 ) \nC433_=_C435( C433 C435 ) C433_=_C436( C433 C436 ) C433_=_C437( C433 C437 ) C433_=_C463( C433 C463 ) C433_=_C492( C433 C492 ) C433_=_C520( C433 C520 ) \nC434_=_C435( C434 C435 ) C434_=_C436( C434 C436 ) C434_=_C437( C434 C437 ) C434_=_C464( C434 C464 ) C434_=_C493( C434 C493 ) C434_=_C521( C434 C521 ) \nC435_=_C436( C435 C436 ) C435_=_C437( C435 C437 ) C435_=_C465( C435 C465 ) C435_=_C494( C435 C494 ) C435_=_C522( C435 C522 ) C436_=_C437( C436 C437 ) \nC436_=_C466( C436 C466 ) C436_=_C495( C436 C495 ) C436_=_C523( C436 C523 ) C437_=_C467( C437 C467 ) C437_=_C496( C437 C496 ) C437_=_C524( C437 C524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60( C438 C460 ) C438_=_C461( C438 C461 ) C438_=_C462( C438 C462 ) C438_=_C463( C438 C463 ) \nC438_=_C464( C438 C464 ) C438_=_C465( C438 C465 ) C438_=_C466( C438 C466 ) C438_=_C467( C438 C467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8_=_C483( C438 C483 ) C438_=_C484( C438 C484 ) C438_=_C485( C438 C485 ) C438_=_C486( C438 C486 ) C438_=_C487( C438 C487 ) C438_=_C488( C438 C488 ) \nC438_=_C490( C438 C490 ) C438_=_C491( C438 C491 ) C438_=_C492( C438 C492 ) C438_=_C493( C438 C493 ) C438_=_C494( C438 C494 ) C438_=_C495( C438 C495 ) \nC438_=_C496( C438 C496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60( C439 C460 ) C439_=_C461( C439 C461 ) C439_=_C462( C439 C462 ) C439_=_C463( C439 C463 ) \nC439_=_C464( C439 C464 ) C439_=_C465( C439 C465 ) C439_=_C466( C439 C466 ) C439_=_C467( C439 C467 ) C439_=_C497( C439 C497 ) C439_=_C498( C439 C498 ) \nC439_=_C499( C439 C499 ) C439_=_C500( C439 C500 ) C439_=_C501( C439 C501 ) C439_=_C502( C439 C502 ) C439_=_C503( C439 C503 ) C439_=_C504( C439 C504 ) \nC439_=_C505( C439 C505 ) C439_=_C506( C439 C506 ) C439_=_C507( C439 C507 ) C439_=_C508( C439 C508 ) C439_=_C509( C439 C509 ) C439_=_C510( C439 C510 ) \nC439_=_C511( C439 C511 ) C439_=_C512( C439 C512 ) C439_=_C513( C439 C513 ) C439_=_C514( C439 C514 ) C439_=_C515( C439 C515 ) C439_=_C516( C439 C516 ) \nC439_=_C517( C439 C517 ) C439_=_C519( C439 C519 ) C439_=_C520( C439 C520 ) C439_=_C521( C439 C521 ) C439_=_C522( C439 C522 ) C439_=_C523( C439 C523 ) \nC439_=_C524( C439 C524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60( C440 C460 ) C440_=_C461( C440 C461 ) C440_=_C462( C440 C462 ) C440_=_C463( C440 C463 ) C440_=_C464( C440 C464 ) \nC440_=_C465( C440 C465 ) C440_=_C466( C440 C466 ) C440_=_C467( C440 C467 ) C440_=_C469( C440 C469 ) C440_=_C497( C440 C497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60( C441 C460 ) C441_=_C461( C441 C461 ) \nC441_=_C462( C441 C462 ) C441_=_C463( C441 C463 ) C441_=_C464( C441 C464 ) C441_=_C465( C441 C465 ) C441_=_C466( C441 C466 ) C441_=_C467( C441 C467 ) \nC441_=_C470( C441 C470 ) C441_=_C498( C441 C498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60( C442 C460 ) C442_=_C461( C442 C461 ) C442_=_C462( C442 C462 ) C442_=_C463( C442 C463 ) C442_=_C464( C442 C464 ) C442_=_C465( C442 C465 ) \nC442_=_C466( C442 C466 ) C442_=_C467( C442 C467 ) C442_=_C471( C442 C471 ) C442_=_C499( C442 C499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60( C443 C460 ) C443_=_C461( C443 C461 ) C443_=_C462( C443 C462 ) C443_=_C463( C443 C463 ) C443_=_C464( C443 C464 ) \nC443_=_C465( C443 C465 ) C443_=_C466( C443 C466 ) C443_=_C467( C443 C467 ) C443_=_C472( C443 C472 ) C443_=_C500( C443 C500 ) C444_=_C445( C444 C445 ) \nC444_=_C446( C444 C446 ) C444_=_C447( C444 C447 ) C444_=_C448( C444 C448 ) C444_=_C449( C444 C449 ) C444_=_C450( C444 C450 ) C444_=_C451( C444 C451 ) \nC444_=_C452( C444 C452 ) C444_=_C453( C444 C453 ) C444_=_C454( C444 C454 ) C444_=_C455( C444 C455 ) C444_=_C456( C444 C456 ) C444_=_C457(</w:t>
      </w:r>
    </w:p>
    <w:p>
      <w:pPr>
        <w:pStyle w:val="PreformattedText"/>
        <w:bidi w:val="0"/>
        <w:spacing w:before="0" w:after="0"/>
        <w:jc w:val="left"/>
        <w:rPr/>
      </w:pPr>
      <w:r>
        <w:rPr/>
        <w:t xml:space="preserve"> </w:t>
      </w:r>
      <w:r>
        <w:rPr/>
        <w:t>C444 C457 ) \nC444_=_C458( C444 C458 ) C444_=_C460( C444 C460 ) C444_=_C461( C444 C461 ) C444_=_C462( C444 C462 ) C444_=_C463( C444 C463 ) C444_=_C464( C444 C464 ) \nC444_=_C465( C444 C465 ) C444_=_C466( C444 C466 ) C444_=_C467( C444 C467 ) C444_=_C473( C444 C473 ) C444_=_C501( C444 C501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60( C445 C460 ) C445_=_C461( C445 C461 ) C445_=_C462( C445 C462 ) C445_=_C463( C445 C463 ) C445_=_C464( C445 C464 ) C445_=_C465( C445 C465 ) \nC445_=_C466( C445 C466 ) C445_=_C467( C445 C467 ) C445_=_C474( C445 C474 ) C445_=_C502( C445 C502 ) C446_=_C447( C446 C447 ) C446_=_C448( C446 C448 ) \nC446_=_C449( C446 C449 ) C446_=_C450( C446 C450 ) C446_=_C451( C446 C451 ) C446_=_C452( C446 C452 ) C446_=_C453( C446 C453 ) C446_=_C454( C446 C454 ) \nC446_=_C455( C446 C455 ) C446_=_C456( C446 C456 ) C446_=_C457( C446 C457 ) C446_=_C458( C446 C458 ) C446_=_C460( C446 C460 ) C446_=_C461( C446 C461 ) \nC446_=_C462( C446 C462 ) C446_=_C463( C446 C463 ) C446_=_C464( C446 C464 ) C446_=_C465( C446 C465 ) C446_=_C466( C446 C466 ) C446_=_C467( C446 C467 ) \nC446_=_C475( C446 C475 ) C446_=_C503( C446 C503 ) C447_=_C448( C447 C448 ) C447_=_C449( C447 C449 ) C447_=_C450( C447 C450 ) C447_=_C451( C447 C451 ) \nC447_=_C452( C447 C452 ) C447_=_C453( C447 C453 ) C447_=_C454( C447 C454 ) C447_=_C455( C447 C455 ) C447_=_C456( C447 C456 ) C447_=_C457( C447 C457 ) \nC447_=_C458( C447 C458 ) C447_=_C460( C447 C460 ) C447_=_C461( C447 C461 ) C447_=_C462( C447 C462 ) C447_=_C463( C447 C463 ) C447_=_C464( C447 C464 ) \nC447_=_C465( C447 C465 ) C447_=_C466( C447 C466 ) C447_=_C467( C447 C467 ) C447_=_C476( C447 C476 ) C447_=_C504( C447 C504 ) C448_=_C449( C448 C449 ) \nC448_=_C450( C448 C450 ) C448_=_C451( C448 C451 ) C448_=_C452( C448 C452 ) C448_=_C453( C448 C453 ) C448_=_C454( C448 C454 ) C448_=_C455( C448 C455 ) \nC448_=_C456( C448 C456 ) C448_=_C457( C448 C457 ) C448_=_C458( C448 C458 ) C448_=_C460( C448 C460 ) C448_=_C461( C448 C461 ) C448_=_C462( C448 C462 ) \nC448_=_C463( C448 C463 ) C448_=_C464( C448 C464 ) C448_=_C465( C448 C465 ) C448_=_C466( C448 C466 ) C448_=_C467( C448 C467 ) C448_=_C477( C448 C477 ) \nC448_=_C505( C448 C505 ) C449_=_C450( C449 C450 ) C449_=_C451( C449 C451 ) C449_=_C452( C449 C452 ) C449_=_C453( C449 C453 ) C449_=_C454( C449 C454 ) \nC449_=_C455( C449 C455 ) C449_=_C456( C449 C456 ) C449_=_C457( C449 C457 ) C449_=_C458( C449 C458 ) C449_=_C460( C449 C460 ) C449_=_C461( C449 C461 ) \nC449_=_C462( C449 C462 ) C449_=_C463( C449 C463 ) C449_=_C464( C449 C464 ) C449_=_C465( C449 C465 ) C449_=_C466( C449 C466 ) C449_=_C467( C449 C467 ) \nC449_=_C478( C449 C478 ) C449_=_C506( C449 C506 ) C450_=_C451( C450 C451 ) C450_=_C452( C450 C452 ) C450_=_C453( C450 C453 ) C450_=_C454( C450 C454 ) \nC450_=_C455( C450 C455 ) C450_=_C456( C450 C456 ) C450_=_C457( C450 C457 ) C450_=_C458( C450 C458 ) C450_=_C460( C450 C460 ) C450_=_C461( C450 C461 ) \nC450_=_C462( C450 C462 ) C450_=_C463( C450 C463 ) C450_=_C464( C450 C464 ) C450_=_C465( C450 C465 ) C450_=_C466( C450 C466 ) C450_=_C467( C450 C467 ) \nC450_=_C479( C450 C479 ) C450_=_C507( C450 C507 ) C451_=_C452( C451 C452 ) C451_=_C453( C451 C453 ) C451_=_C454( C451 C454 ) C451_=_C455( C451 C455 ) \nC451_=_C456( C451 C456 ) C451_=_C457( C451 C457 ) C451_=_C458( C451 C458 ) C451_=_C460( C451 C460 ) C451_=_C461( C451 C461 ) C451_=_C462( C451 C462 ) \nC451_=_C463( C451 C463 ) C451_=_C464( C451 C464 ) C451_=_C465( C451 C465 ) C451_=_C466( C451 C466 ) C451_=_C467( C451 C467 ) C451_=_C480( C451 C480 ) \nC451_=_C508( C451 C508 ) C452_=_C453( C452 C453 ) C452_=_C454( C452 C454 ) C452_=_C455( C452 C455 ) C452_=_C456( C452 C456 ) C452_=_C457( C452 C457 ) \nC452_=_C458( C452 C458 ) C452_=_C460( C452 C460 ) C452_=_C461( C452 C461 ) C452_=_C462( C452 C462 ) C452_=_C463( C452 C463 ) C452_=_C464( C452 C464 ) \nC452_=_C465( C452 C465 ) C452_=_C466( C452 C466 ) C452_=_C467( C452 C467 ) C452_=_C481( C452 C481 ) C452_=_C509( C452 C509 ) C453_=_C454( C453 C454 ) \nC453_=_C455( C453 C455 ) C453_=_C456( C453 C456 ) C453_=_C457( C453 C457 ) C453_=_C458( C453 C458 ) C453_=_C460( C453 C460 ) C453_=_C461( C453 C461 ) \nC453_=_C462( C453 C462 ) C453_=_C463( C453 C463 ) C453_=_C464( C453 C464 ) C453_=_C465( C453 C465 ) C453_=_C466( C453 C466 ) C453_=_C467( C453 C467 ) \nC453_=_C482( C453 C482 ) C453_=_C510( C453 C510 ) C454_=_C455( C454 C455 ) C454_=_C456( C454 C456 ) C454_=_C457( C454 C457 ) C454_=_C458( C454 C458 ) \nC454_=_C460( C454 C460 ) C454_=_C461( C454 C461 ) C454_=_C462( C454 C462 ) C454_=_C463( C454 C463 ) C454_=_C464( C454 C464 ) C454_=_C465( C454 C465 ) \nC454_=_C466( C454 C466 ) C454_=_C467( C454 C467 ) C454_=_C483( C454 C483 ) C454_=_C511( C454 C511 ) C455_=_C456( C455 C456 ) C455_=_C457( C455 C457 ) \nC455_=_C458( C455 C458 ) C455_=_C460( C455 C460 ) C455_=_C461( C455 C461 ) C455_=_C462( C455 C462 ) C455_=_C463( C455 C463 ) C455_=_C464( C455 C464 ) \nC455_=_C465( C455 C465 ) C455_=_C466( C455 C466 ) C455_=_C467( C455 C467 ) C455_=_C484( C455 C484 ) C455_=_C512( C455 C512 ) C456_=_C457( C456 C457 ) \nC456_=_C458( C456 C458 ) C456_=_C460( C456 C460 ) C456_=_C461( C456 C461 ) C456_=_C462( C456 C462 ) C456_=_C463( C456 C463 ) C456_=_C464( C456 C464 ) \nC456_=_C465( C456 C465 ) C456_=_C466( C456 C466 ) C456_=_C467( C456 C467 ) C456_=_C485( C456 C485 ) C456_=_C513( C456 C513 ) C457_=_C458( C457 C458 ) \nC457_=_C460( C457 C460 ) C457_=_C461( C457 C461 ) C457_=_C462( C457 C462 ) C457_=_C463( C457 C463 ) C457_=_C464( C457 C464 ) C457_=_C465( C457 C465 ) \nC457_=_C466( C457 C466 ) C457_=_C467( C457 C467 ) C457_=_C486( C457 C486 ) C457_=_C514( C457 C514 ) C458_=_C460( C458 C460 ) C458_=_C461( C458 C461 ) \nC458_=_C462( C458 C462 ) C458_=_C463( C458 C463 ) C458_=_C464( C458 C464 ) C458_=_C465( C458 C465 ) C458_=_C466( C458 C466 ) C458_=_C467( C458 C467 ) \nC458_=_C487( C458 C487 ) C458_=_C515( C458 C515 ) C460_=_C461( C460 C461 ) C460_=_C462( C460 C462 ) C460_=_C463( C460 C463 ) C460_=_C464( C460 C464 ) \nC460_=_C465( C460 C465 ) C460_=_C466( C460 C466 ) C460_=_C467( C460 C467 ) C460_=_C488( C460 C488 ) C460_=_C516( C460 C516 ) C461_=_C462( C461 C462 ) \nC461_=_C463( C461 C463 ) C461_=_C464( C461 C464 ) C461_=_C465( C461 C465 ) C461_=_C466( C461 C466 ) C461_=_C467( C461 C467 ) C461_=_C490( C461 C490 ) \nC461_=_C517( C461 C517 ) C462_=_C463( C462 C463 ) C462_=_C464( C462 C464 ) C462_=_C465( C462 C465 ) C462_=_C466( C462 C466 ) C462_=_C467( C462 C467 ) \nC462_=_C491( C462 C491 ) C462_=_C519( C462 C519 ) C463_=_C464( C463 C464 ) C463_=_C465( C463 C465 ) C463_=_C466( C463 C466 ) C463_=_C467( C463 C467 ) \nC463_=_C492( C463 C492 ) C463_=_C520( C463 C520 ) C464_=_C465( C464 C465 ) C464_=_C466( C464 C466 ) C464_=_C467( C464 C467 ) C464_=_C493( C464 C493 ) \nC464_=_C521( C464 C521 ) C465_=_C466( C465 C466 ) C465_=_C467( C465 C467 ) C465_=_C494( C465 C494 ) C465_=_C522( C465 C522 ) C466_=_C467( C466 C467 ) \nC466_=_C495( C466 C495 ) C466_=_C523( C466 C523 ) C467_=_C496( C467 C496 ) C467_=_C524( C467 C524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90( C469 C490 ) \nC469_=_C491( C469 C491 ) C469_=_C492( C469 C492 ) C469_=_C493( C469 C493 ) C469_=_C494( C469 C494 ) C469_=_C495( C469 C495 ) C469_=_C496( C469 C496 ) \nC469_=_C497( C469 C497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90( C470 C490 ) C470_=_C491( C470 C491 ) C470_=_C492( C470 C492 ) C470_=_C493( C470 C493 ) C470_=_C494( C470 C494 ) \nC470_=_C495( C470 C495 ) C470_=_C496( C470 C496 ) C470_=_C498( C470 C498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90( C471 C490 ) C471_=_C491( C471 C491 ) C471_=_C492( C471 C492 ) C471_=_C493( C471 C493 ) \nC471_=_C494( C471 C494 ) C471_=_C495( C471 C495 ) C471_=_C496( C471 C496 ) C471_=_C499( C471 C499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90( C472 C490 ) C472_=_C491( C472 C491 ) C472_=_C492( C472 C492 ) C472_=_C493( C472 C493 ) \nC472_=_C494( C472 C494 ) C472_=_C495( C472 C495 ) C472_=_C496( C472 C496 ) C472_=_C500( C472 C500 ) C473_=_C474( C473 C474 ) C473_=_C475( C473 C475 ) \nC473_=_C476(</w:t>
      </w:r>
    </w:p>
    <w:p>
      <w:pPr>
        <w:pStyle w:val="PreformattedText"/>
        <w:bidi w:val="0"/>
        <w:spacing w:before="0" w:after="0"/>
        <w:jc w:val="left"/>
        <w:rPr/>
      </w:pPr>
      <w:r>
        <w:rPr/>
        <w:t xml:space="preserve"> </w:t>
      </w:r>
      <w:r>
        <w:rPr/>
        <w:t>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90( C473 C490 ) C473_=_C491( C473 C491 ) C473_=_C492( C473 C492 ) C473_=_C493( C473 C493 ) C473_=_C494( C473 C494 ) \nC473_=_C495( C473 C495 ) C473_=_C496( C473 C496 ) C473_=_C501( C473 C501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90( C474 C490 ) \nC474_=_C491( C474 C491 ) C474_=_C492( C474 C492 ) C474_=_C493( C474 C493 ) C474_=_C494( C474 C494 ) C474_=_C495( C474 C495 ) C474_=_C496( C474 C496 ) \nC474_=_C502( C474 C502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90( C475 C490 ) C475_=_C491( C475 C491 ) C475_=_C492( C475 C492 ) C475_=_C493( C475 C493 ) \nC475_=_C494( C475 C494 ) C475_=_C495( C475 C495 ) C475_=_C496( C475 C496 ) C475_=_C503( C475 C503 ) C476_=_C477( C476 C477 ) C476_=_C478( C476 C478 ) \nC476_=_C479( C476 C479 ) C476_=_C480( C476 C480 ) C476_=_C481( C476 C481 ) C476_=_C482( C476 C482 ) C476_=_C483( C476 C483 ) C476_=_C484( C476 C484 ) \nC476_=_C485( C476 C485 ) C476_=_C486( C476 C486 ) C476_=_C487( C476 C487 ) C476_=_C488( C476 C488 ) C476_=_C490( C476 C490 ) C476_=_C491( C476 C491 ) \nC476_=_C492( C476 C492 ) C476_=_C493( C476 C493 ) C476_=_C494( C476 C494 ) C476_=_C495( C476 C495 ) C476_=_C496( C476 C496 ) C476_=_C504( C476 C504 ) \nC477_=_C478( C477 C478 ) C477_=_C479( C477 C479 ) C477_=_C480( C477 C480 ) C477_=_C481( C477 C481 ) C477_=_C482( C477 C482 ) C477_=_C483( C477 C483 ) \nC477_=_C484( C477 C484 ) C477_=_C485( C477 C485 ) C477_=_C486( C477 C486 ) C477_=_C487( C477 C487 ) C477_=_C488( C477 C488 ) C477_=_C490( C477 C490 ) \nC477_=_C491( C477 C491 ) C477_=_C492( C477 C492 ) C477_=_C493( C477 C493 ) C477_=_C494( C477 C494 ) C477_=_C495( C477 C495 ) C477_=_C496( C477 C496 ) \nC477_=_C505( C477 C505 ) C478_=_C479( C478 C479 ) C478_=_C480( C478 C480 ) C478_=_C481( C478 C481 ) C478_=_C482( C478 C482 ) C478_=_C483( C478 C483 ) \nC478_=_C484( C478 C484 ) C478_=_C485( C478 C485 ) C478_=_C486( C478 C486 ) C478_=_C487( C478 C487 ) C478_=_C488( C478 C488 ) C478_=_C490( C478 C490 ) \nC478_=_C491( C478 C491 ) C478_=_C492( C478 C492 ) C478_=_C493( C478 C493 ) C478_=_C494( C478 C494 ) C478_=_C495( C478 C495 ) C478_=_C496( C478 C496 ) \nC478_=_C506( C478 C506 ) C479_=_C480( C479 C480 ) C479_=_C481( C479 C481 ) C479_=_C482( C479 C482 ) C479_=_C483( C479 C483 ) C479_=_C484( C479 C484 ) \nC479_=_C485( C479 C485 ) C479_=_C486( C479 C486 ) C479_=_C487( C479 C487 ) C479_=_C488( C479 C488 ) C479_=_C490( C479 C490 ) C479_=_C491( C479 C491 ) \nC479_=_C492( C479 C492 ) C479_=_C493( C479 C493 ) C479_=_C494( C479 C494 ) C479_=_C495( C479 C495 ) C479_=_C496( C479 C496 ) C479_=_C507( C479 C507 ) \nC480_=_C481( C480 C481 ) C480_=_C482( C480 C482 ) C480_=_C483( C480 C483 ) C480_=_C484( C480 C484 ) C480_=_C485( C480 C485 ) C480_=_C486( C480 C486 ) \nC480_=_C487( C480 C487 ) C480_=_C488( C480 C488 ) C480_=_C490( C480 C490 ) C480_=_C491( C480 C491 ) C480_=_C492( C480 C492 ) C480_=_C493( C480 C493 ) \nC480_=_C494( C480 C494 ) C480_=_C495( C480 C495 ) C480_=_C496( C480 C496 ) C480_=_C508( C480 C508 ) C481_=_C482( C481 C482 ) C481_=_C483( C481 C483 ) \nC481_=_C484( C481 C484 ) C481_=_C485( C481 C485 ) C481_=_C486( C481 C486 ) C481_=_C487( C481 C487 ) C481_=_C488( C481 C488 ) C481_=_C490( C481 C490 ) \nC481_=_C491( C481 C491 ) C481_=_C492( C481 C492 ) C481_=_C493( C481 C493 ) C481_=_C494( C481 C494 ) C481_=_C495( C481 C495 ) C481_=_C496( C481 C496 ) \nC481_=_C509( C481 C509 ) C482_=_C483( C482 C483 ) C482_=_C484( C482 C484 ) C482_=_C485( C482 C485 ) C482_=_C486( C482 C486 ) C482_=_C487( C482 C487 ) \nC482_=_C488( C482 C488 ) C482_=_C490( C482 C490 ) C482_=_C491( C482 C491 ) C482_=_C492( C482 C492 ) C482_=_C493( C482 C493 ) C482_=_C494( C482 C494 ) \nC482_=_C495( C482 C495 ) C482_=_C496( C482 C496 ) C482_=_C510( C482 C510 ) C483_=_C484( C483 C484 ) C483_=_C485( C483 C485 ) C483_=_C486( C483 C486 ) \nC483_=_C487( C483 C487 ) C483_=_C488( C483 C488 ) C483_=_C490( C483 C490 ) C483_=_C491( C483 C491 ) C483_=_C492( C483 C492 ) C483_=_C493( C483 C493 ) \nC483_=_C494( C483 C494 ) C483_=_C495( C483 C495 ) C483_=_C496( C483 C496 ) C483_=_C511( C483 C511 ) C484_=_C485( C484 C485 ) C484_=_C486( C484 C486 ) \nC484_=_C487( C484 C487 ) C484_=_C488( C484 C488 ) C484_=_C490( C484 C490 ) C484_=_C491( C484 C491 ) C484_=_C492( C484 C492 ) C484_=_C493( C484 C493 ) \nC484_=_C494( C484 C494 ) C484_=_C495( C484 C495 ) C484_=_C496( C484 C496 ) C484_=_C512( C484 C512 ) C485_=_C486( C485 C486 ) C485_=_C487( C485 C487 ) \nC485_=_C488( C485 C488 ) C485_=_C490( C485 C490 ) C485_=_C491( C485 C491 ) C485_=_C492( C485 C492 ) C485_=_C493( C485 C493 ) C485_=_C494( C485 C494 ) \nC485_=_C495( C485 C495 ) C485_=_C496( C485 C496 ) C485_=_C513( C485 C513 ) C486_=_C487( C486 C487 ) C486_=_C488( C486 C488 ) C486_=_C490( C486 C490 ) \nC486_=_C491( C486 C491 ) C486_=_C492( C486 C492 ) C486_=_C493( C486 C493 ) C486_=_C494( C486 C494 ) C486_=_C495( C486 C495 ) C486_=_C496( C486 C496 ) \nC486_=_C514( C486 C514 ) C487_=_C488( C487 C488 ) C487_=_C490( C487 C490 ) C487_=_C491( C487 C491 ) C487_=_C492( C487 C492 ) C487_=_C493( C487 C493 ) \nC487_=_C494( C487 C494 ) C487_=_C495( C487 C495 ) C487_=_C496( C487 C496 ) C487_=_C515( C487 C515 ) C488_=_C490( C488 C490 ) C488_=_C491( C488 C491 ) \nC488_=_C492( C488 C492 ) C488_=_C493( C488 C493 ) C488_=_C494( C488 C494 ) C488_=_C495( C488 C495 ) C488_=_C496( C488 C496 ) C488_=_C516( C488 C516 ) \nC490_=_C491( C490 C491 ) C490_=_C492( C490 C492 ) C490_=_C493( C490 C493 ) C490_=_C494( C490 C494 ) C490_=_C495( C490 C495 ) C490_=_C496( C490 C496 ) \nC490_=_C517( C490 C517 ) C491_=_C492( C491 C492 ) C491_=_C493( C491 C493 ) C491_=_C494( C491 C494 ) C491_=_C495( C491 C495 ) C491_=_C496( C491 C496 ) \nC491_=_C519( C491 C519 ) C492_=_C493( C492 C493 ) C492_=_C494( C492 C494 ) C492_=_C495( C492 C495 ) C492_=_C496( C492 C496 ) C492_=_C520( C492 C520 ) \nC493_=_C494( C493 C494 ) C493_=_C495( C493 C495 ) C493_=_C496( C493 C496 ) C493_=_C521( C493 C521 ) C494_=_C495( C494 C495 ) C494_=_C496( C494 C496 ) \nC494_=_C522( C494 C522 ) C495_=_C496( C495 C496 ) C495_=_C523( C495 C523 ) C496_=_C524( C496 C524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15( C497 C515 ) C497_=_C516( C497 C516 ) C497_=_C517( C497 C517 ) \nC497_=_C519( C497 C519 ) C497_=_C520( C497 C520 ) C497_=_C521( C497 C521 ) C497_=_C522( C497 C522 ) C497_=_C523( C497 C523 ) C497_=_C524( C497 C524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16( C498 C516 ) \nC498_=_C517( C498 C517 ) C498_=_C519( C498 C519 ) C498_=_C520( C498 C520 ) C498_=_C521( C498 C521 ) C498_=_C522( C498 C522 ) C498_=_C523( C498 C523 ) \nC498_=_C524( C498 C524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516( C499 C516 ) \nC499_=_C517( C499 C517 ) C499_=_C519( C499 C519 ) C499_=_C520( C499 C520 ) C499_=_C521( C499 C521 ) C499_=_C522( C499 C522 ) C499_=_C523( C499 C523 ) \nC499_=_C524( C499 C524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9( C500 C519 ) C500_=_C520( C500 C520 ) C500_=_C521( C500 C521 ) C500_=_C522( C500 C522 ) C500_=_C523( C500 C523 ) C500_=_C524( C500 C524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9( C501 C519 ) C501_=_C520( C501 C520 ) \nC501_=_C521( C501 C521 ) C501_=_C522(</w:t>
      </w:r>
    </w:p>
    <w:p>
      <w:pPr>
        <w:pStyle w:val="PreformattedText"/>
        <w:bidi w:val="0"/>
        <w:spacing w:before="0" w:after="0"/>
        <w:jc w:val="left"/>
        <w:rPr/>
      </w:pPr>
      <w:r>
        <w:rPr/>
        <w:t xml:space="preserve"> </w:t>
      </w:r>
      <w:r>
        <w:rPr/>
        <w:t>C501 C522 ) C501_=_C523( C501 C523 ) C501_=_C524( C501 C524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9( C502 C519 ) C502_=_C520( C502 C520 ) C502_=_C521( C502 C521 ) C502_=_C522( C502 C522 ) C502_=_C523( C502 C523 ) \nC502_=_C524( C502 C524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9( C503 C519 ) C503_=_C520( C503 C520 ) C503_=_C521( C503 C521 ) \nC503_=_C522( C503 C522 ) C503_=_C523( C503 C523 ) C503_=_C524( C503 C524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9( C504 C519 ) C504_=_C520( C504 C520 ) \nC504_=_C521( C504 C521 ) C504_=_C522( C504 C522 ) C504_=_C523( C504 C523 ) C504_=_C524( C504 C524 ) C505_=_C506( C505 C506 ) C505_=_C507( C505 C507 ) \nC505_=_C508( C505 C508 ) C505_=_C509( C505 C509 ) C505_=_C510( C505 C510 ) C505_=_C511( C505 C511 ) C505_=_C512( C505 C512 ) C505_=_C513( C505 C513 ) \nC505_=_C514( C505 C514 ) C505_=_C515( C505 C515 ) C505_=_C516( C505 C516 ) C505_=_C517( C505 C517 ) C505_=_C519( C505 C519 ) C505_=_C520( C505 C520 ) \nC505_=_C521( C505 C521 ) C505_=_C522( C505 C522 ) C505_=_C523( C505 C523 ) C505_=_C524( C505 C524 ) C506_=_C507( C506 C507 ) C506_=_C508( C506 C508 ) \nC506_=_C509( C506 C509 ) C506_=_C510( C506 C510 ) C506_=_C511( C506 C511 ) C506_=_C512( C506 C512 ) C506_=_C513( C506 C513 ) C506_=_C514( C506 C514 ) \nC506_=_C515( C506 C515 ) C506_=_C516( C506 C516 ) C506_=_C517( C506 C517 ) C506_=_C519( C506 C519 ) C506_=_C520( C506 C520 ) C506_=_C521( C506 C521 ) \nC506_=_C522( C506 C522 ) C506_=_C523( C506 C523 ) C506_=_C524( C506 C524 ) C507_=_C508( C507 C508 ) C507_=_C509( C507 C509 ) C507_=_C510( C507 C510 ) \nC507_=_C511( C507 C511 ) C507_=_C512( C507 C512 ) C507_=_C513( C507 C513 ) C507_=_C514( C507 C514 ) C507_=_C515( C507 C515 ) C507_=_C516( C507 C516 ) \nC507_=_C517( C507 C517 ) C507_=_C519( C507 C519 ) C507_=_C520( C507 C520 ) C507_=_C521( C507 C521 ) C507_=_C522( C507 C522 ) C507_=_C523( C507 C523 ) \nC507_=_C524( C507 C524 ) C508_=_C509( C508 C509 ) C508_=_C510( C508 C510 ) C508_=_C511( C508 C511 ) C508_=_C512( C508 C512 ) C508_=_C513( C508 C513 ) \nC508_=_C514( C508 C514 ) C508_=_C515( C508 C515 ) C508_=_C516( C508 C516 ) C508_=_C517( C508 C517 ) C508_=_C519( C508 C519 ) C508_=_C520( C508 C520 ) \nC508_=_C521( C508 C521 ) C508_=_C522( C508 C522 ) C508_=_C523( C508 C523 ) C508_=_C524( C508 C524 ) C509_=_C510( C509 C510 ) C509_=_C511( C509 C511 ) \nC509_=_C512( C509 C512 ) C509_=_C513( C509 C513 ) C509_=_C514( C509 C514 ) C509_=_C515( C509 C515 ) C509_=_C516( C509 C516 ) C509_=_C517( C509 C517 ) \nC509_=_C519( C509 C519 ) C509_=_C520( C509 C520 ) C509_=_C521( C509 C521 ) C509_=_C522( C509 C522 ) C509_=_C523( C509 C523 ) C509_=_C524( C509 C524 ) \nC510_=_C511( C510 C511 ) C510_=_C512( C510 C512 ) C510_=_C513( C510 C513 ) C510_=_C514( C510 C514 ) C510_=_C515( C510 C515 ) C510_=_C516( C510 C516 ) \nC510_=_C517( C510 C517 ) C510_=_C519( C510 C519 ) C510_=_C520( C510 C520 ) C510_=_C521( C510 C521 ) C510_=_C522( C510 C522 ) C510_=_C523( C510 C523 ) \nC510_=_C524( C510 C524 ) C511_=_C512( C511 C512 ) C511_=_C513( C511 C513 ) C511_=_C514( C511 C514 ) C511_=_C515( C511 C515 ) C511_=_C516( C511 C516 ) \nC511_=_C517( C511 C517 ) C511_=_C519( C511 C519 ) C511_=_C520( C511 C520 ) C511_=_C521( C511 C521 ) C511_=_C522( C511 C522 ) C511_=_C523( C511 C523 ) \nC511_=_C524( C511 C524 ) C512_=_C513( C512 C513 ) C512_=_C514( C512 C514 ) C512_=_C515( C512 C515 ) C512_=_C516( C512 C516 ) C512_=_C517( C512 C517 ) \nC512_=_C519( C512 C519 ) C512_=_C520( C512 C520 ) C512_=_C521( C512 C521 ) C512_=_C522( C512 C522 ) C512_=_C523( C512 C523 ) C512_=_C524( C512 C524 ) \nC513_=_C514( C513 C514 ) C513_=_C515( C513 C515 ) C513_=_C516( C513 C516 ) C513_=_C517( C513 C517 ) C513_=_C519( C513 C519 ) C513_=_C520( C513 C520 ) \nC513_=_C521( C513 C521 ) C513_=_C522( C513 C522 ) C513_=_C523( C513 C523 ) C513_=_C524( C513 C524 ) C514_=_C515( C514 C515 ) C514_=_C516( C514 C516 ) \nC514_=_C517( C514 C517 ) C514_=_C519( C514 C519 ) C514_=_C520( C514 C520 ) C514_=_C521( C514 C521 ) C514_=_C522( C514 C522 ) C514_=_C523( C514 C523 ) \nC514_=_C524( C514 C524 ) C515_=_C516( C515 C516 ) C515_=_C517( C515 C517 ) C515_=_C519( C515 C519 ) C515_=_C520( C515 C520 ) C515_=_C521( C515 C521 ) \nC515_=_C522( C515 C522 ) C515_=_C523( C515 C523 ) C515_=_C524( C515 C524 ) C516_=_C517( C516 C517 ) C516_=_C519( C516 C519 ) C516_=_C520( C516 C520 ) \nC516_=_C521( C516 C521 ) C516_=_C522( C516 C522 ) C516_=_C523( C516 C523 ) C516_=_C524( C516 C524 ) C517_=_C519( C517 C519 ) C517_=_C520( C517 C520 ) \nC517_=_C521( C517 C521 ) C517_=_C522( C517 C522 ) C517_=_C523( C517 C523 ) C517_=_C524( C517 C524 ) C519_=_C520( C519 C520 ) C519_=_C521( C519 C521 ) \nC519_=_C522( C519 C522 ) C519_=_C523( C519 C523 ) C519_=_C524( C519 C524 ) C520_=_C521( C520 C521 ) C520_=_C522( C520 C522 ) C520_=_C523( C520 C523 ) \nC520_=_C524( C520 C524 ) C521_=_C522( C521 C522 ) C521_=_C523( C521 C523 ) C521_=_C524( C521 C524 ) C522_=_C523( C522 C523 ) C522_=_C524( C522 C524 ) \nC523_=_C524( C523 C524 ) "];9-&gt;20[label="152: C10 C11 C12 C13 C51 \nC52 C53 C54 C91 C92 C93 \nC94 C130 C131 C132 C133 C168 \nC169 C170 C171 C205 C206 C207 \nC208 C241 C242 C243 C244 C276 \nC277 C278 C279 C310 C311 C312 \nC313 C343 C344 C345 C346 C375 \nC376 C377 C378 C410 C411 C412 \nC413 C414 C415 C416 C417 C418 \nC419 C420 C421 C422 C423 C424 \nC425 C426 C427 C429 C430 C431 \nC432 C433 C434 C435 C436 C437 \nC440 C441 C442 C443 C444 C445 \nC446 C447 C448 C449 C450 C451 \nC452 C453 C454 C455 C456 C457 \nC458 C460 C461 C462 C463 C464 \nC465 C466 C467 C469 C470 C471 \nC472 C473 C474 C475 C476 C477 \nC478 C479 C480 C481 C482 C483 \nC484 C485 C486 C487 C488 C490 \nC491 C492 C493 C494 C495 C496 \nC497 C498 C499 C500 C501 C502 \nC503 C504 C505 C506 C507 C508 \nC509 C510 C511 C512 C513 C514 \nC515 C516 C517 C519 C520 C521 \nC522 C523 C524 \n3040: C10_=_C11 ,C10_=_C12 ,C10_=_C13 ,C10_=_C51 ,C10_=_C91 ,\nC10_=_C130 ,C10_=_C168 ,C10_=_C205 ,C10_=_C241 ,C10_=_C276 ,C10_=_C310 ,\nC10_=_C343 ,C10_=_C375 ,C10_=_C410 ,C10_=_C411 ,C10_=_C412 ,C10_=_C413 ,\nC10_=_C414 ,C10_=_C415 ,C10_=_C416 ,C10_=_C417 ,C10_=_C418 ,C10_=_C419 ,\nC10_=_C420 ,C10_=_C421 ,C10_=_C422 ,C10_=_C423 ,C10_=_C424 ,C10_=_C425 ,\nC10_=_C426 ,C10_=_C427 ,C10_=_C429 ,C10_=_C430 ,C10_=_C431 ,C10_=_C432 ,\nC10_=_C433 ,C10_=_C434 ,C10_=_C435 ,C10_=_C436 ,C10_=_C437 ,C11_=_C12 ,\nC11_=_C13 ,C11_=_C52 ,C11_=_C92 ,C11_=_C131 ,C11_=_C169 ,C11_=_C206 ,\nC11_=_C242 ,C11_=_C277 ,C11_=_C311 ,C11_=_C344 ,C11_=_C376 ,C11_=_C440 ,\nC11_=_C441 ,C11_=_C442 ,C11_=_C443 ,C11_=_C444 ,C11_=_C445 ,C11_=_C446 ,\nC11_=_C447 ,C11_=_C448 ,C11_=_C449 ,C11_=_C450 ,C11_=_C451 ,C11_=_C452 ,\nC11_=_C453 ,C11_=_C454 ,C11_=_C455 ,C11_=_C456 ,C11_=_C457 ,C11_=_C458 ,\nC11_=_C460 ,C11_=_C461 ,C11_=_C462 ,C11_=_C463 ,C11_=_C464 ,C11_=_C465 ,\nC11_=_C466 ,C11_=_C467 ,C12_=_C13 ,C12_=_C53 ,C12_=_C93 ,C12_=_C132 ,\nC12_=_C170 ,C12_=_C207 ,C12_=_C243 ,C12_=_C278 ,C12_=_C312 ,C12_=_C345 ,\nC12_=_C377 ,C12_=_C469 ,C12_=_C470 ,C12_=_C471 ,C12_=_C472 ,C12_=_C473 ,\nC12_=_C474 ,C12_=_C475 ,C12_=_C476 ,C12_=_C477 ,C12_=_C478 ,C12_=_C479 ,\nC12_=_C480 ,C12_=_C481 ,C12_=_C482 ,C12_=_C483 ,C12_=_C484 ,C12_=_C485 ,\nC12_=_C486 ,C12_=_C487 ,C12_=_C488 ,C12_=_C490 ,C12_=_C491 ,C12_=_C492 ,\nC12_=_C493 ,C12_=_C494 ,C12_=_C495 ,C12_=_C496 ,C13_=_C54 ,C13_=_C94 ,\nC13_=_C133 ,C13_=_C171 ,C13_=_C208 ,C13_=_C244 ,C13_=_C279 ,C13_=_C313 ,\nC13_=_C346 ,C13_=_C378 ,C13_=_C497 ,C13_=_C498 ,C13_=_C499 ,C13_=_C500 ,\nC13_=_C501 ,C13_=_C502 ,C13_=_C503 ,C13_=_C504 ,C13_=_C505 ,C13_=_C506 ,\nC13_=_C507 ,C13_=_C508 ,C13_=_C509 ,C13_=_C510 ,C13_=_C511 ,C13_=_C512 ,\nC13_=_C513 ,C13_=_C514 ,C13_=_C515 ,C13_=_C516 ,C13_=_C517 ,C13_=_C519 ,\nC13_=_C520 ,C13_=_C521 ,C13_=_C522 ,C13_=_C523 ,C13_=_C524 ,C51_=_C52 ,\nC51_=_C53 ,C51_=_C54 ,C51_=_C91 ,C51_=_C130 ,C51_=_C168 ,C51_=_C205 ,\nC51_=_C241 ,C51_=_C276 ,C51_=_C310 ,C51_=_C343 ,C51_=_C375 ,C51_=_C410 ,\nC51_=_C411 ,C51_=_C412 ,C51_=_C413 ,C51_=_C414 ,C51_=_C415 ,C51_=_C416 ,\nC51_=_C417 ,C51_=_C418 ,C51_=_C419 ,C51_=_C420 ,C51_=_C421 ,C51_=_C422 ,\nC51_=_C423 ,C51_=_C424 ,C51_=_C425 ,C51_=_C426 ,C51_=_C427 ,C51_=_C429 ,\nC51_=_C430 ,C51_=_C431 ,C51_=_C432 ,C51_=_C433 ,C51_=_C434 ,C51_=_C435 ,\nC51_=_C436 ,C51_=_C437 ,C52_=_C53 ,C52_=_C54 ,C52_=_C92 ,C52_=_C131 ,\nC52_=_C169 ,C52_=_C206 ,C52_=_C242 ,C52_=_C277 ,C52_=_C311 ,C52_=_C344 ,\nC52_=_C376 ,C52_=_C440 ,C52_=_C441 ,C52_=_C442 ,C52_=_C443 ,C52_=_C444 ,\nC52_=_C445 ,C52_=_C446 ,C52_=_C447 ,C52_=_C448 ,C52_=_C449 ,C52_=_C450 ,\nC52_=_C451 ,C52_=_C452 ,C52_=_C453 ,C52_=_C454 ,C52_=_C455 ,C52_=_C456 ,\nC52_=_C457 ,C52_=_C458 ,C52_=_C460 ,C52_=_C461 ,C52_=_C462 ,C52_=_C463 ,\nC52_=_C464 ,C52_=_C465 ,C52_=_C466 ,C52_=_C467 ,C53_=_C54 ,C53_=_C93 ,\nC53_=_C132 ,C53_=_C170 ,C53_=_C207 ,C53_=_C243 ,C53_=_C278 ,C53_=_C312 ,\nC53_=_C345 ,C53_=_C377 ,C53_=_C469 ,C53_=_C470 ,C53_=_C471 ,C53_=_C472 ,\nC53_=_C473 ,C53_=_C474 ,C53_=_C475 ,C53_=_C476 ,C53_=_C477 ,C53_=_C478 ,\nC53_=_C479 ,C53_=_C480 ,C53_=_C481 ,C53_=_C482 ,C53_=_C483 ,C53_=_C484 ,\nC53_=_C485</w:t>
      </w:r>
    </w:p>
    <w:p>
      <w:pPr>
        <w:pStyle w:val="PreformattedText"/>
        <w:bidi w:val="0"/>
        <w:spacing w:before="0" w:after="0"/>
        <w:jc w:val="left"/>
        <w:rPr/>
      </w:pPr>
      <w:r>
        <w:rPr/>
        <w:t xml:space="preserve"> </w:t>
      </w:r>
      <w:r>
        <w:rPr/>
        <w:t>,C53_=_C486 ,C53_=_C487 ,C53_=_C488 ,C53_=_C490 ,C53_=_C491 ,\nC53_=_C492 ,C53_=_C493 ,C53_=_C494 ,C53_=_C495 ,C53_=_C496 ,C54_=_C94 ,\nC54_=_C133 ,C54_=_C171 ,C54_=_C208 ,C54_=_C244 ,C54_=_C279 ,C54_=_C313 ,\nC54_=_C346 ,C54_=_C378 ,C54_=_C497 ,C54_=_C498 ,C54_=_C499 ,C54_=_C500 ,\nC54_=_C501 ,C54_=_C502 ,C54_=_C503 ,C54_=_C504 ,C54_=_C505 ,C54_=_C506 ,\nC54_=_C507 ,C54_=_C508 ,C54_=_C509 ,C54_=_C510 ,C54_=_C511 ,C54_=_C512 ,\nC54_=_C513 ,C54_=_C514 ,C54_=_C515 ,C54_=_C516 ,C54_=_C517 ,C54_=_C519 ,\nC54_=_C520 ,C54_=_C521 ,C54_=_C522 ,C54_=_C523 ,C54_=_C524 ,C91_=_C92 ,\nC91_=_C93 ,C91_=_C94 ,C91_=_C130 ,C91_=_C168 ,C91_=_C205 ,C91_=_C241 ,\nC91_=_C276 ,C91_=_C310 ,C91_=_C343 ,C91_=_C375 ,C91_=_C410 ,C91_=_C411 ,\nC91_=_C412 ,C91_=_C413 ,C91_=_C414 ,C91_=_C415 ,C91_=_C416 ,C91_=_C417 ,\nC91_=_C418 ,C91_=_C419 ,C91_=_C420 ,C91_=_C421 ,C91_=_C422 ,C91_=_C423 ,\nC91_=_C424 ,C91_=_C425 ,C91_=_C426 ,C91_=_C427 ,C91_=_C429 ,C91_=_C430 ,\nC91_=_C431 ,C91_=_C432 ,C91_=_C433 ,C91_=_C434 ,C91_=_C435 ,C91_=_C436 ,\nC91_=_C437 ,C92_=_C93 ,C92_=_C94 ,C92_=_C131 ,C92_=_C169 ,C92_=_C206 ,\nC92_=_C242 ,C92_=_C277 ,C92_=_C311 ,C92_=_C344 ,C92_=_C376 ,C92_=_C440 ,\nC92_=_C441 ,C92_=_C442 ,C92_=_C443 ,C92_=_C444 ,C92_=_C445 ,C92_=_C446 ,\nC92_=_C447 ,C92_=_C448 ,C92_=_C449 ,C92_=_C450 ,C92_=_C451 ,C92_=_C452 ,\nC92_=_C453 ,C92_=_C454 ,C92_=_C455 ,C92_=_C456 ,C92_=_C457 ,C92_=_C458 ,\nC92_=_C460 ,C92_=_C461 ,C92_=_C462 ,C92_=_C463 ,C92_=_C464 ,C92_=_C465 ,\nC92_=_C466 ,C92_=_C467 ,C93_=_C94 ,C93_=_C132 ,C93_=_C170 ,C93_=_C207 ,\nC93_=_C243 ,C93_=_C278 ,C93_=_C312 ,C93_=_C345 ,C93_=_C377 ,C93_=_C469 ,\nC93_=_C470 ,C93_=_C471 ,C93_=_C472 ,C93_=_C473 ,C93_=_C474 ,C93_=_C475 ,\nC93_=_C476 ,C93_=_C477 ,C93_=_C478 ,C93_=_C479 ,C93_=_C480 ,C93_=_C481 ,\nC93_=_C482 ,C93_=_C483 ,C93_=_C484 ,C93_=_C485 ,C93_=_C486 ,C93_=_C487 ,\nC93_=_C488 ,C93_=_C490 ,C93_=_C491 ,C93_=_C492 ,C93_=_C493 ,C93_=_C494 ,\nC93_=_C495 ,C93_=_C496 ,C94_=_C133 ,C94_=_C171 ,C94_=_C208 ,C94_=_C244 ,\nC94_=_C279 ,C94_=_C313 ,C94_=_C346 ,C94_=_C378 ,C94_=_C497 ,C94_=_C498 ,\nC94_=_C499 ,C94_=_C500 ,C94_=_C501 ,C94_=_C502 ,C94_=_C503 ,C94_=_C504 ,\nC94_=_C505 ,C94_=_C506 ,C94_=_C507 ,C94_=_C508 ,C94_=_C509 ,C94_=_C510 ,\nC94_=_C511 ,C94_=_C512 ,C94_=_C513 ,C94_=_C514 ,C94_=_C515 ,C94_=_C516 ,\nC94_=_C517 ,C94_=_C519 ,C94_=_C520 ,C94_=_C521 ,C94_=_C522 ,C94_=_C523 ,\nC94_=_C524 ,C130_=_C131 ,C130_=_C132 ,C130_=_C133 ,C130_=_C168 ,C130_=_C205 ,\nC130_=_C241 ,C130_=_C276 ,C130_=_C310 ,C130_=_C343 ,C130_=_C375 ,C130_=_C410 ,\nC130_=_C411 ,C130_=_C412 ,C130_=_C413 ,C130_=_C414 ,C130_=_C415 ,C130_=_C416 ,\nC130_=_C417 ,C130_=_C418 ,C130_=_C419 ,C130_=_C420 ,C130_=_C421 ,C130_=_C422 ,\nC130_=_C423 ,C130_=_C424 ,C130_=_C425 ,C130_=_C426 ,C130_=_C427 ,C130_=_C429 ,\nC130_=_C430 ,C130_=_C431 ,C130_=_C432 ,C130_=_C433 ,C130_=_C434 ,C130_=_C435 ,\nC130_=_C436 ,C130_=_C437 ,C131_=_C132 ,C131_=_C133 ,C131_=_C169 ,C131_=_C206 ,\nC131_=_C242 ,C131_=_C277 ,C131_=_C311 ,C131_=_C344 ,C131_=_C376 ,C131_=_C440 ,\nC131_=_C441 ,C131_=_C442 ,C131_=_C443 ,C131_=_C444 ,C131_=_C445 ,C131_=_C446 ,\nC131_=_C447 ,C131_=_C448 ,C131_=_C449 ,C131_=_C450 ,C131_=_C451 ,C131_=_C452 ,\nC131_=_C453 ,C131_=_C454 ,C131_=_C455 ,C131_=_C456 ,C131_=_C457 ,C131_=_C458 ,\nC131_=_C460 ,C131_=_C461 ,C131_=_C462 ,C131_=_C463 ,C131_=_C464 ,C131_=_C465 ,\nC131_=_C466 ,C131_=_C467 ,C132_=_C133 ,C132_=_C170 ,C132_=_C207 ,C132_=_C243 ,\nC132_=_C278 ,C132_=_C312 ,C132_=_C345 ,C132_=_C377 ,C132_=_C469 ,C132_=_C470 ,\nC132_=_C471 ,C132_=_C472 ,C132_=_C473 ,C132_=_C474 ,C132_=_C475 ,C132_=_C476 ,\nC132_=_C477 ,C132_=_C478 ,C132_=_C479 ,C132_=_C480 ,C132_=_C481 ,C132_=_C482 ,\nC132_=_C483 ,C132_=_C484 ,C132_=_C485 ,C132_=_C486 ,C132_=_C487 ,C132_=_C488 ,\nC132_=_C490 ,C132_=_C491 ,C132_=_C492 ,C132_=_C493 ,C132_=_C494 ,C132_=_C495 ,\nC132_=_C496 ,C133_=_C171 ,C133_=_C208 ,C133_=_C244 ,C133_=_C279 ,C133_=_C313 ,\nC133_=_C346 ,C133_=_C378 ,C133_=_C497 ,C133_=_C498 ,C133_=_C499 ,C133_=_C500 ,\nC133_=_C501 ,C133_=_C502 ,C133_=_C503 ,C133_=_C504 ,C133_=_C505 ,C133_=_C506 ,\nC133_=_C507 ,C133_=_C508 ,C133_=_C509 ,C133_=_C510 ,C133_=_C511 ,C133_=_C512 ,\nC133_=_C513 ,C133_=_C514 ,C133_=_C515 ,C133_=_C516 ,C133_=_C517 ,C133_=_C519 ,\nC133_=_C520 ,C133_=_C521 ,C133_=_C522 ,C133_=_C523 ,C133_=_C524 ,C168_=_C169 ,\nC168_=_C170 ,C168_=_C171 ,C168_=_C205 ,C168_=_C241 ,C168_=_C276 ,C168_=_C310 ,\nC168_=_C343 ,C168_=_C375 ,C168_=_C410 ,C168_=_C411 ,C168_=_C412 ,C168_=_C413 ,\nC168_=_C414 ,C168_=_C415 ,C168_=_C416 ,C168_=_C417 ,C168_=_C418 ,C168_=_C419 ,\nC168_=_C420 ,C168_=_C421 ,C168_=_C422 ,C168_=_C423 ,C168_=_C424 ,C168_=_C425 ,\nC168_=_C426 ,C168_=_C427 ,C168_=_C429 ,C168_=_C430 ,C168_=_C431 ,C168_=_C432 ,\nC168_=_C433 ,C168_=_C434 ,C168_=_C435 ,C168_=_C436 ,C168_=_C437 ,C169_=_C170 ,\nC169_=_C171 ,C169_=_C206 ,C169_=_C242 ,C169_=_C277 ,C169_=_C311 ,C169_=_C344 ,\nC169_=_C376 ,C169_=_C440 ,C169_=_C441 ,C169_=_C442 ,C169_=_C443 ,C169_=_C444 ,\nC169_=_C445 ,C169_=_C446 ,C169_=_C447 ,C169_=_C448 ,C169_=_C449 ,C169_=_C450 ,\nC169_=_C451 ,C169_=_C452 ,C169_=_C453 ,C169_=_C454 ,C169_=_C455 ,C169_=_C456 ,\nC169_=_C457 ,C169_=_C458 ,C169_=_C460 ,C169_=_C461 ,C169_=_C462 ,C169_=_C463 ,\nC169_=_C464 ,C169_=_C465 ,C169_=_C466 ,C169_=_C467 ,C170_=_C171 ,C170_=_C207 ,\nC170_=_C243 ,C170_=_C278 ,C170_=_C312 ,C170_=_C345 ,C170_=_C377 ,C170_=_C469 ,\nC170_=_C470 ,C170_=_C471 ,C170_=_C472 ,C170_=_C473 ,C170_=_C474 ,C170_=_C475 ,\nC170_=_C476 ,C170_=_C477 ,C170_=_C478 ,C170_=_C479 ,C170_=_C480 ,C170_=_C481 ,\nC170_=_C482 ,C170_=_C483 ,C170_=_C484 ,C170_=_C485 ,C170_=_C486 ,C170_=_C487 ,\nC170_=_C488 ,C170_=_C490 ,C170_=_C491 ,C170_=_C492 ,C170_=_C493 ,C170_=_C494 ,\nC170_=_C495 ,C170_=_C496 ,C171_=_C208 ,C171_=_C244 ,C171_=_C279 ,C171_=_C313 ,\nC171_=_C346 ,C171_=_C378 ,C171_=_C497 ,C171_=_C498 ,C171_=_C499 ,C171_=_C500 ,\nC171_=_C501 ,C171_=_C502 ,C171_=_C503 ,C171_=_C504 ,C171_=_C505 ,C171_=_C506 ,\nC171_=_C507 ,C171_=_C508 ,C171_=_C509 ,C171_=_C510 ,C171_=_C511 ,C171_=_C512 ,\nC171_=_C513 ,C171_=_C514 ,C171_=_C515 ,C171_=_C516 ,C171_=_C517 ,C171_=_C519 ,\nC171_=_C520 ,C171_=_C521 ,C171_=_C522 ,C171_=_C523 ,C171_=_C524 ,C205_=_C206 ,\nC205_=_C207 ,C205_=_C208 ,C205_=_C241 ,C205_=_C276 ,C205_=_C310 ,C205_=_C343 ,\nC205_=_C375 ,C205_=_C410 ,C205_=_C411 ,C205_=_C412 ,C205_=_C413 ,C205_=_C414 ,\nC205_=_C415 ,C205_=_C416 ,C205_=_C417 ,C205_=_C418 ,C205_=_C419 ,C205_=_C420 ,\nC205_=_C421 ,C205_=_C422 ,C205_=_C423 ,C205_=_C424 ,C205_=_C425 ,C205_=_C426 ,\nC205_=_C427 ,C205_=_C429 ,C205_=_C430 ,C205_=_C431 ,C205_=_C432 ,C205_=_C433 ,\nC205_=_C434 ,C205_=_C435 ,C205_=_C436 ,C205_=_C437 ,C206_=_C207 ,C206_=_C208 ,\nC206_=_C242 ,C206_=_C277 ,C206_=_C311 ,C206_=_C344 ,C206_=_C376 ,C206_=_C440 ,\nC206_=_C441 ,C206_=_C442 ,C206_=_C443 ,C206_=_C444 ,C206_=_C445 ,C206_=_C446 ,\nC206_=_C447 ,C206_=_C448 ,C206_=_C449 ,C206_=_C450 ,C206_=_C451 ,C206_=_C452 ,\nC206_=_C453 ,C206_=_C454 ,C206_=_C455 ,C206_=_C456 ,C206_=_C457 ,C206_=_C458 ,\nC206_=_C460 ,C206_=_C461 ,C206_=_C462 ,C206_=_C463 ,C206_=_C464 ,C206_=_C465 ,\nC206_=_C466 ,C206_=_C467 ,C207_=_C208 ,C207_=_C243 ,C207_=_C278 ,C207_=_C312 ,\nC207_=_C345 ,C207_=_C377 ,C207_=_C469 ,C207_=_C470 ,C207_=_C471 ,C207_=_C472 ,\nC207_=_C473 ,C207_=_C474 ,C207_=_C475 ,C207_=_C476 ,C207_=_C477 ,C207_=_C478 ,\nC207_=_C479 ,C207_=_C480 ,C207_=_C481 ,C207_=_C482 ,C207_=_C483 ,C207_=_C484 ,\nC207_=_C485 ,C207_=_C486 ,C207_=_C487 ,C207_=_C488 ,C207_=_C490 ,C207_=_C491 ,\nC207_=_C492 ,C207_=_C493 ,C207_=_C494 ,C207_=_C495 ,C207_=_C496 ,C208_=_C244 ,\nC208_=_C279 ,C208_=_C313 ,C208_=_C346 ,C208_=_C378 ,C208_=_C497 ,C208_=_C498 ,\nC208_=_C499 ,C208_=_C500 ,C208_=_C501 ,C208_=_C502 ,C208_=_C503 ,C208_=_C504 ,\nC208_=_C505 ,C208_=_C506 ,C208_=_C507 ,C208_=_C508 ,C208_=_C509 ,C208_=_C510 ,\nC208_=_C511 ,C208_=_C512 ,C208_=_C513 ,C208_=_C514 ,C208_=_C515 ,C208_=_C516 ,\nC208_=_C517 ,C208_=_C519 ,C208_=_C520 ,C208_=_C521 ,C208_=_C522 ,C208_=_C523 ,\nC208_=_C524 ,C241_=_C242 ,C241_=_C243 ,C241_=_C244 ,C241_=_C276 ,C241_=_C310 ,\nC241_=_C343 ,C241_=_C375 ,C241_=_C410 ,C241_=_C411 ,C241_=_C412 ,C241_=_C413 ,\nC241_=_C414 ,C241_=_C415 ,C241_=_C416 ,C241_=_C417 ,C241_=_C418 ,C241_=_C419 ,\nC241_=_C420 ,C241_=_C421 ,C241_=_C422 ,C241_=_C423 ,C241_=_C424 ,C241_=_C425 ,\nC241_=_C426 ,C241_=_C427 ,C241_=_C429 ,C241_=_C430 ,C241_=_C431 ,C241_=_C432 ,\nC241_=_C433 ,C241_=_C434 ,C241_=_C435 ,C241_=_C436 ,C241_=_C437 ,C242_=_C243 ,\nC242_=_C244 ,C242_=_C277 ,C242_=_C311 ,C242_=_C344 ,C242_=_C376 ,C242_=_C440 ,\nC242_=_C441 ,C242_=_C442 ,C242_=_C443 ,C242_=_C444 ,C242_=_C445 ,C242_=_C446 ,\nC242_=_C447 ,C242_=_C448 ,C242_=_C449 ,C242_=_C450 ,C242_=_C451 ,C242_=_C452 ,\nC242_=_C453 ,C242_=_C454 ,C242_=_C455 ,C242_=_C456 ,C242_=_C457 ,C242_=_C458 ,\nC242_=_C460 ,C242_=_C461 ,C242_=_C462 ,C242_=_C463 ,C242_=_C464 ,C242_=_C465 ,\nC242_=_C466 ,C242_=_C467 ,C243_=_C244 ,C243_=_C278 ,C243_=_C312 ,C243_=_C345 ,\nC243_=_C377 ,C243_=_C469 ,C243_=_C470 ,C243_=_C471 ,C243_=_C472 ,C243_=_C473 ,\nC243_=_C474 ,C243_=_C475 ,C243_=_C476 ,C243_=_C477 ,C243_=_C478 ,C243_=_C479 ,\nC243_=_C480 ,C243_=_C481 ,C243_=_C482 ,C243_=_C483 ,C243_=_C484 ,C243_=_C485 ,\nC243_=_C486 ,C243_=_C487 ,C243_=_C488 ,C243_=_C490 ,C243_=_C491 ,C243_=_C492 ,\nC243_=_C493 ,C243_=_C494 ,C243_=_C495 ,C243_=_C496 ,C244_=_C279 ,C244_=_C313 ,\nC244_=_C346 ,C244_=_C378 ,C244_=_C497 ,C244_=_C498 ,C244_=_C499 ,C244_=_C500 ,\nC244_=_C501 ,C244_=_C502 ,C244_=_C503 ,C244_=_C504 ,C244_=_C505 ,C244_=_C506 ,\nC244_=_C507 ,C244_=_C508 ,C244_=_C509 ,C244_=_C510 ,C244_=_C511 ,C244_=_C512 ,\nC244_=_C513 ,C244_=_C514 ,C244_=_C515 ,C244_=_C516 ,C244_=_C517 ,C244_=_C519 ,\nC244_=_C520 ,C244_=_C521 ,C244_=_C522 ,C244_=_C523 ,C244_=_C524 ,C276_=_C277 ,\nC276_=_C278 ,C276_=_C279 ,C276_=_C310 ,C276_=_C343 ,C276_=_C375 ,C276_=_C410 ,\nC276_=_C411 ,C276_=_C412 ,C276_=_C413 ,C276_=_C414 ,C276_=_C415 ,C276_=_C416 ,\nC276_=_C417 ,C276_=_C418 ,C276_=_C419 ,C276_=_C420 ,C276_=_C421 ,C276_=_C422 ,\nC276_=_C423 ,C276_=_C424 ,C276_=_C425</w:t>
      </w:r>
    </w:p>
    <w:p>
      <w:pPr>
        <w:pStyle w:val="PreformattedText"/>
        <w:bidi w:val="0"/>
        <w:spacing w:before="0" w:after="0"/>
        <w:jc w:val="left"/>
        <w:rPr/>
      </w:pPr>
      <w:r>
        <w:rPr/>
        <w:t xml:space="preserve"> </w:t>
      </w:r>
      <w:r>
        <w:rPr/>
        <w:t>,C276_=_C426 ,C276_=_C427 ,C276_=_C429 ,\nC276_=_C430 ,C276_=_C431 ,C276_=_C432 ,C276_=_C433 ,C276_=_C434 ,C276_=_C435 ,\nC276_=_C436 ,C276_=_C437 ,C277_=_C278 ,C277_=_C279 ,C277_=_C311 ,C277_=_C344 ,\nC277_=_C376 ,C277_=_C440 ,C277_=_C441 ,C277_=_C442 ,C277_=_C443 ,C277_=_C444 ,\nC277_=_C445 ,C277_=_C446 ,C277_=_C447 ,C277_=_C448 ,C277_=_C449 ,C277_=_C450 ,\nC277_=_C451 ,C277_=_C452 ,C277_=_C453 ,C277_=_C454 ,C277_=_C455 ,C277_=_C456 ,\nC277_=_C457 ,C277_=_C458 ,C277_=_C460 ,C277_=_C461 ,C277_=_C462 ,C277_=_C463 ,\nC277_=_C464 ,C277_=_C465 ,C277_=_C466 ,C277_=_C467 ,C278_=_C279 ,C278_=_C312 ,\nC278_=_C345 ,C278_=_C377 ,C278_=_C469 ,C278_=_C470 ,C278_=_C471 ,C278_=_C472 ,\nC278_=_C473 ,C278_=_C474 ,C278_=_C475 ,C278_=_C476 ,C278_=_C477 ,C278_=_C478 ,\nC278_=_C479 ,C278_=_C480 ,C278_=_C481 ,C278_=_C482 ,C278_=_C483 ,C278_=_C484 ,\nC278_=_C485 ,C278_=_C486 ,C278_=_C487 ,C278_=_C488 ,C278_=_C490 ,C278_=_C491 ,\nC278_=_C492 ,C278_=_C493 ,C278_=_C494 ,C278_=_C495 ,C278_=_C496 ,C279_=_C313 ,\nC279_=_C346 ,C279_=_C378 ,C279_=_C497 ,C279_=_C498 ,C279_=_C499 ,C279_=_C500 ,\nC279_=_C501 ,C279_=_C502 ,C279_=_C503 ,C279_=_C504 ,C279_=_C505 ,C279_=_C506 ,\nC279_=_C507 ,C279_=_C508 ,C279_=_C509 ,C279_=_C510 ,C279_=_C511 ,C279_=_C512 ,\nC279_=_C513 ,C279_=_C514 ,C279_=_C515 ,C279_=_C516 ,C279_=_C517 ,C279_=_C519 ,\nC279_=_C520 ,C279_=_C521 ,C279_=_C522 ,C279_=_C523 ,C279_=_C524 ,C310_=_C311 ,\nC310_=_C312 ,C310_=_C313 ,C310_=_C343 ,C310_=_C375 ,C310_=_C410 ,C310_=_C411 ,\nC310_=_C412 ,C310_=_C413 ,C310_=_C414 ,C310_=_C415 ,C310_=_C416 ,C310_=_C417 ,\nC310_=_C418 ,C310_=_C419 ,C310_=_C420 ,C310_=_C421 ,C310_=_C422 ,C310_=_C423 ,\nC310_=_C424 ,C310_=_C425 ,C310_=_C426 ,C310_=_C427 ,C310_=_C429 ,C310_=_C430 ,\nC310_=_C431 ,C310_=_C432 ,C310_=_C433 ,C310_=_C434 ,C310_=_C435 ,C310_=_C436 ,\nC310_=_C437 ,C311_=_C312 ,C311_=_C313 ,C311_=_C344 ,C311_=_C376 ,C311_=_C440 ,\nC311_=_C441 ,C311_=_C442 ,C311_=_C443 ,C311_=_C444 ,C311_=_C445 ,C311_=_C446 ,\nC311_=_C447 ,C311_=_C448 ,C311_=_C449 ,C311_=_C450 ,C311_=_C451 ,C311_=_C452 ,\nC311_=_C453 ,C311_=_C454 ,C311_=_C455 ,C311_=_C456 ,C311_=_C457 ,C311_=_C458 ,\nC311_=_C460 ,C311_=_C461 ,C311_=_C462 ,C311_=_C463 ,C311_=_C464 ,C311_=_C465 ,\nC311_=_C466 ,C311_=_C467 ,C312_=_C313 ,C312_=_C345 ,C312_=_C377 ,C312_=_C469 ,\nC312_=_C470 ,C312_=_C471 ,C312_=_C472 ,C312_=_C473 ,C312_=_C474 ,C312_=_C475 ,\nC312_=_C476 ,C312_=_C477 ,C312_=_C478 ,C312_=_C479 ,C312_=_C480 ,C312_=_C481 ,\nC312_=_C482 ,C312_=_C483 ,C312_=_C484 ,C312_=_C485 ,C312_=_C486 ,C312_=_C487 ,\nC312_=_C488 ,C312_=_C490 ,C312_=_C491 ,C312_=_C492 ,C312_=_C493 ,C312_=_C494 ,\nC312_=_C495 ,C312_=_C496 ,C313_=_C346 ,C313_=_C378 ,C313_=_C497 ,C313_=_C498 ,\nC313_=_C499 ,C313_=_C500 ,C313_=_C501 ,C313_=_C502 ,C313_=_C503 ,C313_=_C504 ,\nC313_=_C505 ,C313_=_C506 ,C313_=_C507 ,C313_=_C508 ,C313_=_C509 ,C313_=_C510 ,\nC313_=_C511 ,C313_=_C512 ,C313_=_C513 ,C313_=_C514 ,C313_=_C515 ,C313_=_C516 ,\nC313_=_C517 ,C313_=_C519 ,C313_=_C520 ,C313_=_C521 ,C313_=_C522 ,C313_=_C523 ,\nC313_=_C524 ,C343_=_C344 ,C343_=_C345 ,C343_=_C346 ,C343_=_C375 ,C343_=_C410 ,\nC343_=_C411 ,C343_=_C412 ,C343_=_C413 ,C343_=_C414 ,C343_=_C415 ,C343_=_C416 ,\nC343_=_C417 ,C343_=_C418 ,C343_=_C419 ,C343_=_C420 ,C343_=_C421 ,C343_=_C422 ,\nC343_=_C423 ,C343_=_C424 ,C343_=_C425 ,C343_=_C426 ,C343_=_C427 ,C343_=_C429 ,\nC343_=_C430 ,C343_=_C431 ,C343_=_C432 ,C343_=_C433 ,C343_=_C434 ,C343_=_C435 ,\nC343_=_C436 ,C343_=_C437 ,C344_=_C345 ,C344_=_C346 ,C344_=_C376 ,C344_=_C440 ,\nC344_=_C441 ,C344_=_C442 ,C344_=_C443 ,C344_=_C444 ,C344_=_C445 ,C344_=_C446 ,\nC344_=_C447 ,C344_=_C448 ,C344_=_C449 ,C344_=_C450 ,C344_=_C451 ,C344_=_C452 ,\nC344_=_C453 ,C344_=_C454 ,C344_=_C455 ,C344_=_C456 ,C344_=_C457 ,C344_=_C458 ,\nC344_=_C460 ,C344_=_C461 ,C344_=_C462 ,C344_=_C463 ,C344_=_C464 ,C344_=_C465 ,\nC344_=_C466 ,C344_=_C467 ,C345_=_C346 ,C345_=_C377 ,C345_=_C469 ,C345_=_C470 ,\nC345_=_C471 ,C345_=_C472 ,C345_=_C473 ,C345_=_C474 ,C345_=_C475 ,C345_=_C476 ,\nC345_=_C477 ,C345_=_C478 ,C345_=_C479 ,C345_=_C480 ,C345_=_C481 ,C345_=_C482 ,\nC345_=_C483 ,C345_=_C484 ,C345_=_C485 ,C345_=_C486 ,C345_=_C487 ,C345_=_C488 ,\nC345_=_C490 ,C345_=_C491 ,C345_=_C492 ,C345_=_C493 ,C345_=_C494 ,C345_=_C495 ,\nC345_=_C496 ,C346_=_C378 ,C346_=_C497 ,C346_=_C498 ,C346_=_C499 ,C346_=_C500 ,\nC346_=_C501 ,C346_=_C502 ,C346_=_C503 ,C346_=_C504 ,C346_=_C505 ,C346_=_C506 ,\nC346_=_C507 ,C346_=_C508 ,C346_=_C509 ,C346_=_C510 ,C346_=_C511 ,C346_=_C512 ,\nC346_=_C513 ,C346_=_C514 ,C346_=_C515 ,C346_=_C516 ,C346_=_C517 ,C346_=_C519 ,\nC346_=_C520 ,C346_=_C521 ,C346_=_C522 ,C346_=_C523 ,C346_=_C524 ,C375_=_C376 ,\nC375_=_C377 ,C375_=_C378 ,C375_=_C410 ,C375_=_C411 ,C375_=_C412 ,C375_=_C413 ,\nC375_=_C414 ,C375_=_C415 ,C375_=_C416 ,C375_=_C417 ,C375_=_C418 ,C375_=_C419 ,\nC375_=_C420 ,C375_=_C421 ,C375_=_C422 ,C375_=_C423 ,C375_=_C424 ,C375_=_C425 ,\nC375_=_C426 ,C375_=_C427 ,C375_=_C429 ,C375_=_C430 ,C375_=_C431 ,C375_=_C432 ,\nC375_=_C433 ,C375_=_C434 ,C375_=_C435 ,C375_=_C436 ,C375_=_C437 ,C376_=_C377 ,\nC376_=_C378 ,C376_=_C440 ,C376_=_C441 ,C376_=_C442 ,C376_=_C443 ,C376_=_C444 ,\nC376_=_C445 ,C376_=_C446 ,C376_=_C447 ,C376_=_C448 ,C376_=_C449 ,C376_=_C450 ,\nC376_=_C451 ,C376_=_C452 ,C376_=_C453 ,C376_=_C454 ,C376_=_C455 ,C376_=_C456 ,\nC376_=_C457 ,C376_=_C458 ,C376_=_C460 ,C376_=_C461 ,C376_=_C462 ,C376_=_C463 ,\nC376_=_C464 ,C376_=_C465 ,C376_=_C466 ,C376_=_C467 ,C377_=_C378 ,C377_=_C469 ,\nC377_=_C470 ,C377_=_C471 ,C377_=_C472 ,C377_=_C473 ,C377_=_C474 ,C377_=_C475 ,\nC377_=_C476 ,C377_=_C477 ,C377_=_C478 ,C377_=_C479 ,C377_=_C480 ,C377_=_C481 ,\nC377_=_C482 ,C377_=_C483 ,C377_=_C484 ,C377_=_C485 ,C377_=_C486 ,C377_=_C487 ,\nC377_=_C488 ,C377_=_C490 ,C377_=_C491 ,C377_=_C492 ,C377_=_C493 ,C377_=_C494 ,\nC377_=_C495 ,C377_=_C496 ,C378_=_C497 ,C378_=_C498 ,C378_=_C499 ,C378_=_C500 ,\nC378_=_C501 ,C378_=_C502 ,C378_=_C503 ,C378_=_C504 ,C378_=_C505 ,C378_=_C506 ,\nC378_=_C507 ,C378_=_C508 ,C378_=_C509 ,C378_=_C510 ,C378_=_C511 ,C378_=_C512 ,\nC378_=_C513 ,C378_=_C514 ,C378_=_C515 ,C378_=_C516 ,C378_=_C517 ,C378_=_C519 ,\nC378_=_C520 ,C378_=_C521 ,C378_=_C522 ,C378_=_C523 ,C378_=_C524 ,C410_=_C411 ,\nC410_=_C412 ,C410_=_C413 ,C410_=_C414 ,C410_=_C415 ,C410_=_C416 ,C410_=_C417 ,\nC410_=_C418 ,C410_=_C419 ,C410_=_C420 ,C410_=_C421 ,C410_=_C422 ,C410_=_C423 ,\nC410_=_C424 ,C410_=_C425 ,C410_=_C426 ,C410_=_C427 ,C410_=_C429 ,C410_=_C430 ,\nC410_=_C431 ,C410_=_C432 ,C410_=_C433 ,C410_=_C434 ,C410_=_C435 ,C410_=_C436 ,\nC410_=_C437 ,C410_=_C440 ,C410_=_C469 ,C410_=_C497 ,C411_=_C412 ,C411_=_C413 ,\nC411_=_C414 ,C411_=_C415 ,C411_=_C416 ,C411_=_C417 ,C411_=_C418 ,C411_=_C419 ,\nC411_=_C420 ,C411_=_C421 ,C411_=_C422 ,C411_=_C423 ,C411_=_C424 ,C411_=_C425 ,\nC411_=_C426 ,C411_=_C427 ,C411_=_C429 ,C411_=_C430 ,C411_=_C431 ,C411_=_C432 ,\nC411_=_C433 ,C411_=_C434 ,C411_=_C435 ,C411_=_C436 ,C411_=_C437 ,C411_=_C441 ,\nC411_=_C470 ,C411_=_C498 ,C412_=_C413 ,C412_=_C414 ,C412_=_C415 ,C412_=_C416 ,\nC412_=_C417 ,C412_=_C418 ,C412_=_C419 ,C412_=_C420 ,C412_=_C421 ,C412_=_C422 ,\nC412_=_C423 ,C412_=_C424 ,C412_=_C425 ,C412_=_C426 ,C412_=_C427 ,C412_=_C429 ,\nC412_=_C430 ,C412_=_C431 ,C412_=_C432 ,C412_=_C433 ,C412_=_C434 ,C412_=_C435 ,\nC412_=_C436 ,C412_=_C437 ,C412_=_C442 ,C412_=_C471 ,C412_=_C499 ,C413_=_C414 ,\nC413_=_C415 ,C413_=_C416 ,C413_=_C417 ,C413_=_C418 ,C413_=_C419 ,C413_=_C420 ,\nC413_=_C421 ,C413_=_C422 ,C413_=_C423 ,C413_=_C424 ,C413_=_C425 ,C413_=_C426 ,\nC413_=_C427 ,C413_=_C429 ,C413_=_C430 ,C413_=_C431 ,C413_=_C432 ,C413_=_C433 ,\nC413_=_C434 ,C413_=_C435 ,C413_=_C436 ,C413_=_C437 ,C413_=_C443 ,C413_=_C472 ,\nC413_=_C500 ,C414_=_C415 ,C414_=_C416 ,C414_=_C417 ,C414_=_C418 ,C414_=_C419 ,\nC414_=_C420 ,C414_=_C421 ,C414_=_C422 ,C414_=_C423 ,C414_=_C424 ,C414_=_C425 ,\nC414_=_C426 ,C414_=_C427 ,C414_=_C429 ,C414_=_C430 ,C414_=_C431 ,C414_=_C432 ,\nC414_=_C433 ,C414_=_C434 ,C414_=_C435 ,C414_=_C436 ,C414_=_C437 ,C414_=_C444 ,\nC414_=_C473 ,C414_=_C501 ,C415_=_C416 ,C415_=_C417 ,C415_=_C418 ,C415_=_C419 ,\nC415_=_C420 ,C415_=_C421 ,C415_=_C422 ,C415_=_C423 ,C415_=_C424 ,C415_=_C425 ,\nC415_=_C426 ,C415_=_C427 ,C415_=_C429 ,C415_=_C430 ,C415_=_C431 ,C415_=_C432 ,\nC415_=_C433 ,C415_=_C434 ,C415_=_C435 ,C415_=_C436 ,C415_=_C437 ,C415_=_C445 ,\nC415_=_C474 ,C415_=_C502 ,C416_=_C417 ,C416_=_C418 ,C416_=_C419 ,C416_=_C420 ,\nC416_=_C421 ,C416_=_C422 ,C416_=_C423 ,C416_=_C424 ,C416_=_C425 ,C416_=_C426 ,\nC416_=_C427 ,C416_=_C429 ,C416_=_C430 ,C416_=_C431 ,C416_=_C432 ,C416_=_C433 ,\nC416_=_C434 ,C416_=_C435 ,C416_=_C436 ,C416_=_C437 ,C416_=_C446 ,C416_=_C475 ,\nC416_=_C503 ,C417_=_C418 ,C417_=_C419 ,C417_=_C420 ,C417_=_C421 ,C417_=_C422 ,\nC417_=_C423 ,C417_=_C424 ,C417_=_C425 ,C417_=_C426 ,C417_=_C427 ,C417_=_C429 ,\nC417_=_C430 ,C417_=_C431 ,C417_=_C432 ,C417_=_C433 ,C417_=_C434 ,C417_=_C435 ,\nC417_=_C436 ,C417_=_C437 ,C417_=_C447 ,C417_=_C476 ,C417_=_C504 ,C418_=_C419 ,\nC418_=_C420 ,C418_=_C421 ,C418_=_C422 ,C418_=_C423 ,C418_=_C424 ,C418_=_C425 ,\nC418_=_C426 ,C418_=_C427 ,C418_=_C429 ,C418_=_C430 ,C418_=_C431 ,C418_=_C432 ,\nC418_=_C433 ,C418_=_C434 ,C418_=_C435 ,C418_=_C436 ,C418_=_C437 ,C418_=_C448 ,\nC418_=_C477 ,C418_=_C505 ,C419_=_C420 ,C419_=_C421 ,C419_=_C422 ,C419_=_C423 ,\nC419_=_C424 ,C419_=_C425 ,C419_=_C426 ,C419_=_C427 ,C419_=_C429 ,C419_=_C430 ,\nC419_=_C431 ,C419_=_C432 ,C419_=_C433 ,C419_=_C434 ,C419_=_C435 ,C419_=_C436 ,\nC419_=_C437 ,C419_=_C449 ,C419_=_C478 ,C419_=_C506 ,C420_=_C421 ,C420_=_C422 ,\nC420_=_C423 ,C420_=_C424 ,C420_=_C425 ,C420_=_C426 ,C420_=_C427 ,C420_=_C429 ,\nC420_=_C430 ,C420_=_C431 ,C420_=_C432 ,C420_=_C433 ,C420_=_C434 ,C420_=_C435 ,\nC420_=_C436 ,C420_=_C437 ,C420_=_C450 ,C420_=_C479 ,C420_=_C507 ,C421_=_C422 ,\nC421_=_C423 ,C421_=_C424 ,C421_=_C425 ,C421_=_C426 ,C421_=_C427 ,C421_=_C429 ,\nC421_=_C430 ,C421_=_C431 ,C421_=_C432 ,C421_=_C433 ,C421_=_C434 ,C421_=_C435 ,\nC421_=_C436 ,C421_=_C437 ,C421_=_C451 ,C421_=_C480 ,C421_=_C508 ,C422_=_C423 ,\nC422_=_C424 ,C422_=_C425</w:t>
      </w:r>
    </w:p>
    <w:p>
      <w:pPr>
        <w:pStyle w:val="PreformattedText"/>
        <w:bidi w:val="0"/>
        <w:spacing w:before="0" w:after="0"/>
        <w:jc w:val="left"/>
        <w:rPr/>
      </w:pPr>
      <w:r>
        <w:rPr/>
        <w:t xml:space="preserve"> </w:t>
      </w:r>
      <w:r>
        <w:rPr/>
        <w:t>,C422_=_C426 ,C422_=_C427 ,C422_=_C429 ,C422_=_C430 ,\nC422_=_C431 ,C422_=_C432 ,C422_=_C433 ,C422_=_C434 ,C422_=_C435 ,C422_=_C436 ,\nC422_=_C437 ,C422_=_C452 ,C422_=_C481 ,C422_=_C509 ,C423_=_C424 ,C423_=_C425 ,\nC423_=_C426 ,C423_=_C427 ,C423_=_C429 ,C423_=_C430 ,C423_=_C431 ,C423_=_C432 ,\nC423_=_C433 ,C423_=_C434 ,C423_=_C435 ,C423_=_C436 ,C423_=_C437 ,C423_=_C453 ,\nC423_=_C482 ,C423_=_C510 ,C424_=_C425 ,C424_=_C426 ,C424_=_C427 ,C424_=_C429 ,\nC424_=_C430 ,C424_=_C431 ,C424_=_C432 ,C424_=_C433 ,C424_=_C434 ,C424_=_C435 ,\nC424_=_C436 ,C424_=_C437 ,C424_=_C454 ,C424_=_C483 ,C424_=_C511 ,C425_=_C426 ,\nC425_=_C427 ,C425_=_C429 ,C425_=_C430 ,C425_=_C431 ,C425_=_C432 ,C425_=_C433 ,\nC425_=_C434 ,C425_=_C435 ,C425_=_C436 ,C425_=_C437 ,C425_=_C455 ,C425_=_C484 ,\nC425_=_C512 ,C426_=_C427 ,C426_=_C429 ,C426_=_C430 ,C426_=_C431 ,C426_=_C432 ,\nC426_=_C433 ,C426_=_C434 ,C426_=_C435 ,C426_=_C436 ,C426_=_C437 ,C426_=_C456 ,\nC426_=_C485 ,C426_=_C513 ,C427_=_C429 ,C427_=_C430 ,C427_=_C431 ,C427_=_C432 ,\nC427_=_C433 ,C427_=_C434 ,C427_=_C435 ,C427_=_C436 ,C427_=_C437 ,C427_=_C457 ,\nC427_=_C486 ,C427_=_C514 ,C429_=_C430 ,C429_=_C431 ,C429_=_C432 ,C429_=_C433 ,\nC429_=_C434 ,C429_=_C435 ,C429_=_C436 ,C429_=_C437 ,C429_=_C458 ,C429_=_C487 ,\nC429_=_C515 ,C430_=_C431 ,C430_=_C432 ,C430_=_C433 ,C430_=_C434 ,C430_=_C435 ,\nC430_=_C436 ,C430_=_C437 ,C430_=_C460 ,C430_=_C488 ,C430_=_C516 ,C431_=_C432 ,\nC431_=_C433 ,C431_=_C434 ,C431_=_C435 ,C431_=_C436 ,C431_=_C437 ,C431_=_C461 ,\nC431_=_C490 ,C431_=_C517 ,C432_=_C433 ,C432_=_C434 ,C432_=_C435 ,C432_=_C436 ,\nC432_=_C437 ,C432_=_C462 ,C432_=_C491 ,C432_=_C519 ,C433_=_C434 ,C433_=_C435 ,\nC433_=_C436 ,C433_=_C437 ,C433_=_C463 ,C433_=_C492 ,C433_=_C520 ,C434_=_C435 ,\nC434_=_C436 ,C434_=_C437 ,C434_=_C464 ,C434_=_C493 ,C434_=_C521 ,C435_=_C436 ,\nC435_=_C437 ,C435_=_C465 ,C435_=_C494 ,C435_=_C522 ,C436_=_C437 ,C436_=_C466 ,\nC436_=_C495 ,C436_=_C523 ,C437_=_C467 ,C437_=_C496 ,C437_=_C524 ,C440_=_C441 ,\nC440_=_C442 ,C440_=_C443 ,C440_=_C444 ,C440_=_C445 ,C440_=_C446 ,C440_=_C447 ,\nC440_=_C448 ,C440_=_C449 ,C440_=_C450 ,C440_=_C451 ,C440_=_C452 ,C440_=_C453 ,\nC440_=_C454 ,C440_=_C455 ,C440_=_C456 ,C440_=_C457 ,C440_=_C458 ,C440_=_C460 ,\nC440_=_C461 ,C440_=_C462 ,C440_=_C463 ,C440_=_C464 ,C440_=_C465 ,C440_=_C466 ,\nC440_=_C467 ,C440_=_C469 ,C440_=_C497 ,C441_=_C442 ,C441_=_C443 ,C441_=_C444 ,\nC441_=_C445 ,C441_=_C446 ,C441_=_C447 ,C441_=_C448 ,C441_=_C449 ,C441_=_C450 ,\nC441_=_C451 ,C441_=_C452 ,C441_=_C453 ,C441_=_C454 ,C441_=_C455 ,C441_=_C456 ,\nC441_=_C457 ,C441_=_C458 ,C441_=_C460 ,C441_=_C461 ,C441_=_C462 ,C441_=_C463 ,\nC441_=_C464 ,C441_=_C465 ,C441_=_C466 ,C441_=_C467 ,C441_=_C470 ,C441_=_C498 ,\nC442_=_C443 ,C442_=_C444 ,C442_=_C445 ,C442_=_C446 ,C442_=_C447 ,C442_=_C448 ,\nC442_=_C449 ,C442_=_C450 ,C442_=_C451 ,C442_=_C452 ,C442_=_C453 ,C442_=_C454 ,\nC442_=_C455 ,C442_=_C456 ,C442_=_C457 ,C442_=_C458 ,C442_=_C460 ,C442_=_C461 ,\nC442_=_C462 ,C442_=_C463 ,C442_=_C464 ,C442_=_C465 ,C442_=_C466 ,C442_=_C467 ,\nC442_=_C471 ,C442_=_C499 ,C443_=_C444 ,C443_=_C445 ,C443_=_C446 ,C443_=_C447 ,\nC443_=_C448 ,C443_=_C449 ,C443_=_C450 ,C443_=_C451 ,C443_=_C452 ,C443_=_C453 ,\nC443_=_C454 ,C443_=_C455 ,C443_=_C456 ,C443_=_C457 ,C443_=_C458 ,C443_=_C460 ,\nC443_=_C461 ,C443_=_C462 ,C443_=_C463 ,C443_=_C464 ,C443_=_C465 ,C443_=_C466 ,\nC443_=_C467 ,C443_=_C472 ,C443_=_C500 ,C444_=_C445 ,C444_=_C446 ,C444_=_C447 ,\nC444_=_C448 ,C444_=_C449 ,C444_=_C450 ,C444_=_C451 ,C444_=_C452 ,C444_=_C453 ,\nC444_=_C454 ,C444_=_C455 ,C444_=_C456 ,C444_=_C457 ,C444_=_C458 ,C444_=_C460 ,\nC444_=_C461 ,C444_=_C462 ,C444_=_C463 ,C444_=_C464 ,C444_=_C465 ,C444_=_C466 ,\nC444_=_C467 ,C444_=_C473 ,C444_=_C501 ,C445_=_C446 ,C445_=_C447 ,C445_=_C448 ,\nC445_=_C449 ,C445_=_C450 ,C445_=_C451 ,C445_=_C452 ,C445_=_C453 ,C445_=_C454 ,\nC445_=_C455 ,C445_=_C456 ,C445_=_C457 ,C445_=_C458 ,C445_=_C460 ,C445_=_C461 ,\nC445_=_C462 ,C445_=_C463 ,C445_=_C464 ,C445_=_C465 ,C445_=_C466 ,C445_=_C467 ,\nC445_=_C474 ,C445_=_C502 ,C446_=_C447 ,C446_=_C448 ,C446_=_C449 ,C446_=_C450 ,\nC446_=_C451 ,C446_=_C452 ,C446_=_C453 ,C446_=_C454 ,C446_=_C455 ,C446_=_C456 ,\nC446_=_C457 ,C446_=_C458 ,C446_=_C460 ,C446_=_C461 ,C446_=_C462 ,C446_=_C463 ,\nC446_=_C464 ,C446_=_C465 ,C446_=_C466 ,C446_=_C467 ,C446_=_C475 ,C446_=_C503 ,\nC447_=_C448 ,C447_=_C449 ,C447_=_C450 ,C447_=_C451 ,C447_=_C452 ,C447_=_C453 ,\nC447_=_C454 ,C447_=_C455 ,C447_=_C456 ,C447_=_C457 ,C447_=_C458 ,C447_=_C460 ,\nC447_=_C461 ,C447_=_C462 ,C447_=_C463 ,C447_=_C464 ,C447_=_C465 ,C447_=_C466 ,\nC447_=_C467 ,C447_=_C476 ,C447_=_C504 ,C448_=_C449 ,C448_=_C450 ,C448_=_C451 ,\nC448_=_C452 ,C448_=_C453 ,C448_=_C454 ,C448_=_C455 ,C448_=_C456 ,C448_=_C457 ,\nC448_=_C458 ,C448_=_C460 ,C448_=_C461 ,C448_=_C462 ,C448_=_C463 ,C448_=_C464 ,\nC448_=_C465 ,C448_=_C466 ,C448_=_C467 ,C448_=_C477 ,C448_=_C505 ,C449_=_C450 ,\nC449_=_C451 ,C449_=_C452 ,C449_=_C453 ,C449_=_C454 ,C449_=_C455 ,C449_=_C456 ,\nC449_=_C457 ,C449_=_C458 ,C449_=_C460 ,C449_=_C461 ,C449_=_C462 ,C449_=_C463 ,\nC449_=_C464 ,C449_=_C465 ,C449_=_C466 ,C449_=_C467 ,C449_=_C478 ,C449_=_C506 ,\nC450_=_C451 ,C450_=_C452 ,C450_=_C453 ,C450_=_C454 ,C450_=_C455 ,C450_=_C456 ,\nC450_=_C457 ,C450_=_C458 ,C450_=_C460 ,C450_=_C461 ,C450_=_C462 ,C450_=_C463 ,\nC450_=_C464 ,C450_=_C465 ,C450_=_C466 ,C450_=_C467 ,C450_=_C479 ,C450_=_C507 ,\nC451_=_C452 ,C451_=_C453 ,C451_=_C454 ,C451_=_C455 ,C451_=_C456 ,C451_=_C457 ,\nC451_=_C458 ,C451_=_C460 ,C451_=_C461 ,C451_=_C462 ,C451_=_C463 ,C451_=_C464 ,\nC451_=_C465 ,C451_=_C466 ,C451_=_C467 ,C451_=_C480 ,C451_=_C508 ,C452_=_C453 ,\nC452_=_C454 ,C452_=_C455 ,C452_=_C456 ,C452_=_C457 ,C452_=_C458 ,C452_=_C460 ,\nC452_=_C461 ,C452_=_C462 ,C452_=_C463 ,C452_=_C464 ,C452_=_C465 ,C452_=_C466 ,\nC452_=_C467 ,C452_=_C481 ,C452_=_C509 ,C453_=_C454 ,C453_=_C455 ,C453_=_C456 ,\nC453_=_C457 ,C453_=_C458 ,C453_=_C460 ,C453_=_C461 ,C453_=_C462 ,C453_=_C463 ,\nC453_=_C464 ,C453_=_C465 ,C453_=_C466 ,C453_=_C467 ,C453_=_C482 ,C453_=_C510 ,\nC454_=_C455 ,C454_=_C456 ,C454_=_C457 ,C454_=_C458 ,C454_=_C460 ,C454_=_C461 ,\nC454_=_C462 ,C454_=_C463 ,C454_=_C464 ,C454_=_C465 ,C454_=_C466 ,C454_=_C467 ,\nC454_=_C483 ,C454_=_C511 ,C455_=_C456 ,C455_=_C457 ,C455_=_C458 ,C455_=_C460 ,\nC455_=_C461 ,C455_=_C462 ,C455_=_C463 ,C455_=_C464 ,C455_=_C465 ,C455_=_C466 ,\nC455_=_C467 ,C455_=_C484 ,C455_=_C512 ,C456_=_C457 ,C456_=_C458 ,C456_=_C460 ,\nC456_=_C461 ,C456_=_C462 ,C456_=_C463 ,C456_=_C464 ,C456_=_C465 ,C456_=_C466 ,\nC456_=_C467 ,C456_=_C485 ,C456_=_C513 ,C457_=_C458 ,C457_=_C460 ,C457_=_C461 ,\nC457_=_C462 ,C457_=_C463 ,C457_=_C464 ,C457_=_C465 ,C457_=_C466 ,C457_=_C467 ,\nC457_=_C486 ,C457_=_C514 ,C458_=_C460 ,C458_=_C461 ,C458_=_C462 ,C458_=_C463 ,\nC458_=_C464 ,C458_=_C465 ,C458_=_C466 ,C458_=_C467 ,C458_=_C487 ,C458_=_C515 ,\nC460_=_C461 ,C460_=_C462 ,C460_=_C463 ,C460_=_C464 ,C460_=_C465 ,C460_=_C466 ,\nC460_=_C467 ,C460_=_C488 ,C460_=_C516 ,C461_=_C462 ,C461_=_C463 ,C461_=_C464 ,\nC461_=_C465 ,C461_=_C466 ,C461_=_C467 ,C461_=_C490 ,C461_=_C517 ,C462_=_C463 ,\nC462_=_C464 ,C462_=_C465 ,C462_=_C466 ,C462_=_C467 ,C462_=_C491 ,C462_=_C519 ,\nC463_=_C464 ,C463_=_C465 ,C463_=_C466 ,C463_=_C467 ,C463_=_C492 ,C463_=_C520 ,\nC464_=_C465 ,C464_=_C466 ,C464_=_C467 ,C464_=_C493 ,C464_=_C521 ,C465_=_C466 ,\nC465_=_C467 ,C465_=_C494 ,C465_=_C522 ,C466_=_C467 ,C466_=_C495 ,C466_=_C523 ,\nC467_=_C496 ,C467_=_C524 ,C469_=_C470 ,C469_=_C471 ,C469_=_C472 ,C469_=_C473 ,\nC469_=_C474 ,C469_=_C475 ,C469_=_C476 ,C469_=_C477 ,C469_=_C478 ,C469_=_C479 ,\nC469_=_C480 ,C469_=_C481 ,C469_=_C482 ,C469_=_C483 ,C469_=_C484 ,C469_=_C485 ,\nC469_=_C486 ,C469_=_C487 ,C469_=_C488 ,C469_=_C490 ,C469_=_C491 ,C469_=_C492 ,\nC469_=_C493 ,C469_=_C494 ,C469_=_C495 ,C469_=_C496 ,C469_=_C497 ,C470_=_C471 ,\nC470_=_C472 ,C470_=_C473 ,C470_=_C474 ,C470_=_C475 ,C470_=_C476 ,C470_=_C477 ,\nC470_=_C478 ,C470_=_C479 ,C470_=_C480 ,C470_=_C481 ,C470_=_C482 ,C470_=_C483 ,\nC470_=_C484 ,C470_=_C485 ,C470_=_C486 ,C470_=_C487 ,C470_=_C488 ,C470_=_C490 ,\nC470_=_C491 ,C470_=_C492 ,C470_=_C493 ,C470_=_C494 ,C470_=_C495 ,C470_=_C496 ,\nC470_=_C498 ,C471_=_C472 ,C471_=_C473 ,C471_=_C474 ,C471_=_C475 ,C471_=_C476 ,\nC471_=_C477 ,C471_=_C478 ,C471_=_C479 ,C471_=_C480 ,C471_=_C481 ,C471_=_C482 ,\nC471_=_C483 ,C471_=_C484 ,C471_=_C485 ,C471_=_C486 ,C471_=_C487 ,C471_=_C488 ,\nC471_=_C490 ,C471_=_C491 ,C471_=_C492 ,C471_=_C493 ,C471_=_C494 ,C471_=_C495 ,\nC471_=_C496 ,C471_=_C499 ,C472_=_C473 ,C472_=_C474 ,C472_=_C475 ,C472_=_C476 ,\nC472_=_C477 ,C472_=_C478 ,C472_=_C479 ,C472_=_C480 ,C472_=_C481 ,C472_=_C482 ,\nC472_=_C483 ,C472_=_C484 ,C472_=_C485 ,C472_=_C486 ,C472_=_C487 ,C472_=_C488 ,\nC472_=_C490 ,C472_=_C491 ,C472_=_C492 ,C472_=_C493 ,C472_=_C494 ,C472_=_C495 ,\nC472_=_C496 ,C472_=_C500 ,C473_=_C474 ,C473_=_C475 ,C473_=_C476 ,C473_=_C477 ,\nC473_=_C478 ,C473_=_C479 ,C473_=_C480 ,C473_=_C481 ,C473_=_C482 ,C473_=_C483 ,\nC473_=_C484 ,C473_=_C485 ,C473_=_C486 ,C473_=_C487 ,C473_=_C488 ,C473_=_C490 ,\nC473_=_C491 ,C473_=_C492 ,C473_=_C493 ,C473_=_C494 ,C473_=_C495 ,C473_=_C496 ,\nC473_=_C501 ,C474_=_C475 ,C474_=_C476 ,C474_=_C477 ,C474_=_C478 ,C474_=_C479 ,\nC474_=_C480 ,C474_=_C481 ,C474_=_C482 ,C474_=_C483 ,C474_=_C484 ,C474_=_C485 ,\nC474_=_C486 ,C474_=_C487 ,C474_=_C488 ,C474_=_C490 ,C474_=_C491 ,C474_=_C492 ,\nC474_=_C493 ,C474_=_C494 ,C474_=_C495 ,C474_=_C496 ,C474_=_C502 ,C475_=_C476 ,\nC475_=_C477 ,C475_=_C478 ,C475_=_C479 ,C475_=_C480 ,C475_=_C481 ,C475_=_C482 ,\nC475_=_C483 ,C475_=_C484 ,C475_=_C485 ,C475_=_C486 ,C475_=_C487 ,C475_=_C488 ,\nC475_=_C490 ,C475_=_C491 ,C475_=_C492 ,C475_=_C493 ,C475_=_C494 ,C475_=_C495 ,\nC475_=_C496 ,C475_=_C503 ,C476_=_C477 ,C476_=_C478 ,C476_=_C479 ,C476_=_C480 ,\nC476_=_C481 ,C476_=_C482 ,C476_=_C483 ,C476_=_C484 ,C476_=_C485 ,C476_=_C486 ,\nC476_=_C487 ,C476_=_C488 ,C476_=_C490 ,C476_=_C491 ,C476_=_C492 ,C476_=_C493 ,\nC476_=_C494 ,C476_=_C495 ,C476_=_C496 ,C476_=_C504 ,C477_=_C478 ,C477_=_C479 ,\nC477_=_C480</w:t>
      </w:r>
    </w:p>
    <w:p>
      <w:pPr>
        <w:pStyle w:val="PreformattedText"/>
        <w:bidi w:val="0"/>
        <w:spacing w:before="0" w:after="0"/>
        <w:jc w:val="left"/>
        <w:rPr/>
      </w:pPr>
      <w:r>
        <w:rPr/>
        <w:t xml:space="preserve"> </w:t>
      </w:r>
      <w:r>
        <w:rPr/>
        <w:t>,C477_=_C481 ,C477_=_C482 ,C477_=_C483 ,C477_=_C484 ,C477_=_C485 ,\nC477_=_C486 ,C477_=_C487 ,C477_=_C488 ,C477_=_C490 ,C477_=_C491 ,C477_=_C492 ,\nC477_=_C493 ,C477_=_C494 ,C477_=_C495 ,C477_=_C496 ,C477_=_C505 ,C478_=_C479 ,\nC478_=_C480 ,C478_=_C481 ,C478_=_C482 ,C478_=_C483 ,C478_=_C484 ,C478_=_C485 ,\nC478_=_C486 ,C478_=_C487 ,C478_=_C488 ,C478_=_C490 ,C478_=_C491 ,C478_=_C492 ,\nC478_=_C493 ,C478_=_C494 ,C478_=_C495 ,C478_=_C496 ,C478_=_C506 ,C479_=_C480 ,\nC479_=_C481 ,C479_=_C482 ,C479_=_C483 ,C479_=_C484 ,C479_=_C485 ,C479_=_C486 ,\nC479_=_C487 ,C479_=_C488 ,C479_=_C490 ,C479_=_C491 ,C479_=_C492 ,C479_=_C493 ,\nC479_=_C494 ,C479_=_C495 ,C479_=_C496 ,C479_=_C507 ,C480_=_C481 ,C480_=_C482 ,\nC480_=_C483 ,C480_=_C484 ,C480_=_C485 ,C480_=_C486 ,C480_=_C487 ,C480_=_C488 ,\nC480_=_C490 ,C480_=_C491 ,C480_=_C492 ,C480_=_C493 ,C480_=_C494 ,C480_=_C495 ,\nC480_=_C496 ,C480_=_C508 ,C481_=_C482 ,C481_=_C483 ,C481_=_C484 ,C481_=_C485 ,\nC481_=_C486 ,C481_=_C487 ,C481_=_C488 ,C481_=_C490 ,C481_=_C491 ,C481_=_C492 ,\nC481_=_C493 ,C481_=_C494 ,C481_=_C495 ,C481_=_C496 ,C481_=_C509 ,C482_=_C483 ,\nC482_=_C484 ,C482_=_C485 ,C482_=_C486 ,C482_=_C487 ,C482_=_C488 ,C482_=_C490 ,\nC482_=_C491 ,C482_=_C492 ,C482_=_C493 ,C482_=_C494 ,C482_=_C495 ,C482_=_C496 ,\nC482_=_C510 ,C483_=_C484 ,C483_=_C485 ,C483_=_C486 ,C483_=_C487 ,C483_=_C488 ,\nC483_=_C490 ,C483_=_C491 ,C483_=_C492 ,C483_=_C493 ,C483_=_C494 ,C483_=_C495 ,\nC483_=_C496 ,C483_=_C511 ,C484_=_C485 ,C484_=_C486 ,C484_=_C487 ,C484_=_C488 ,\nC484_=_C490 ,C484_=_C491 ,C484_=_C492 ,C484_=_C493 ,C484_=_C494 ,C484_=_C495 ,\nC484_=_C496 ,C484_=_C512 ,C485_=_C486 ,C485_=_C487 ,C485_=_C488 ,C485_=_C490 ,\nC485_=_C491 ,C485_=_C492 ,C485_=_C493 ,C485_=_C494 ,C485_=_C495 ,C485_=_C496 ,\nC485_=_C513 ,C486_=_C487 ,C486_=_C488 ,C486_=_C490 ,C486_=_C491 ,C486_=_C492 ,\nC486_=_C493 ,C486_=_C494 ,C486_=_C495 ,C486_=_C496 ,C486_=_C514 ,C487_=_C488 ,\nC487_=_C490 ,C487_=_C491 ,C487_=_C492 ,C487_=_C493 ,C487_=_C494 ,C487_=_C495 ,\nC487_=_C496 ,C487_=_C515 ,C488_=_C490 ,C488_=_C491 ,C488_=_C492 ,C488_=_C493 ,\nC488_=_C494 ,C488_=_C495 ,C488_=_C496 ,C488_=_C516 ,C490_=_C491 ,C490_=_C492 ,\nC490_=_C493 ,C490_=_C494 ,C490_=_C495 ,C490_=_C496 ,C490_=_C517 ,C491_=_C492 ,\nC491_=_C493 ,C491_=_C494 ,C491_=_C495 ,C491_=_C496 ,C491_=_C519 ,C492_=_C493 ,\nC492_=_C494 ,C492_=_C495 ,C492_=_C496 ,C492_=_C520 ,C493_=_C494 ,C493_=_C495 ,\nC493_=_C496 ,C493_=_C521 ,C494_=_C495 ,C494_=_C496 ,C494_=_C522 ,C495_=_C496 ,\nC495_=_C523 ,C496_=_C524 ,C497_=_C498 ,C497_=_C499 ,C497_=_C500 ,C497_=_C501 ,\nC497_=_C502 ,C497_=_C503 ,C497_=_C504 ,C497_=_C505 ,C497_=_C506 ,C497_=_C507 ,\nC497_=_C508 ,C497_=_C509 ,C497_=_C510 ,C497_=_C511 ,C497_=_C512 ,C497_=_C513 ,\nC497_=_C514 ,C497_=_C515 ,C497_=_C516 ,C497_=_C517 ,C497_=_C519 ,C497_=_C520 ,\nC497_=_C521 ,C497_=_C522 ,C497_=_C523 ,C497_=_C524 ,C498_=_C499 ,C498_=_C500 ,\nC498_=_C501 ,C498_=_C502 ,C498_=_C503 ,C498_=_C504 ,C498_=_C505 ,C498_=_C506 ,\nC498_=_C507 ,C498_=_C508 ,C498_=_C509 ,C498_=_C510 ,C498_=_C511 ,C498_=_C512 ,\nC498_=_C513 ,C498_=_C514 ,C498_=_C515 ,C498_=_C516 ,C498_=_C517 ,C498_=_C519 ,\nC498_=_C520 ,C498_=_C521 ,C498_=_C522 ,C498_=_C523 ,C498_=_C524 ,C499_=_C500 ,\nC499_=_C501 ,C499_=_C502 ,C499_=_C503 ,C499_=_C504 ,C499_=_C505 ,C499_=_C506 ,\nC499_=_C507 ,C499_=_C508 ,C499_=_C509 ,C499_=_C510 ,C499_=_C511 ,C499_=_C512 ,\nC499_=_C513 ,C499_=_C514 ,C499_=_C515 ,C499_=_C516 ,C499_=_C517 ,C499_=_C519 ,\nC499_=_C520 ,C499_=_C521 ,C499_=_C522 ,C499_=_C523 ,C499_=_C524 ,C500_=_C501 ,\nC500_=_C502 ,C500_=_C503 ,C500_=_C504 ,C500_=_C505 ,C500_=_C506 ,C500_=_C507 ,\nC500_=_C508 ,C500_=_C509 ,C500_=_C510 ,C500_=_C511 ,C500_=_C512 ,C500_=_C513 ,\nC500_=_C514 ,C500_=_C515 ,C500_=_C516 ,C500_=_C517 ,C500_=_C519 ,C500_=_C520 ,\nC500_=_C521 ,C500_=_C522 ,C500_=_C523 ,C500_=_C524 ,C501_=_C502 ,C501_=_C503 ,\nC501_=_C504 ,C501_=_C505 ,C501_=_C506 ,C501_=_C507 ,C501_=_C508 ,C501_=_C509 ,\nC501_=_C510 ,C501_=_C511 ,C501_=_C512 ,C501_=_C513 ,C501_=_C514 ,C501_=_C515 ,\nC501_=_C516 ,C501_=_C517 ,C501_=_C519 ,C501_=_C520 ,C501_=_C521 ,C501_=_C522 ,\nC501_=_C523 ,C501_=_C524 ,C502_=_C503 ,C502_=_C504 ,C502_=_C505 ,C502_=_C506 ,\nC502_=_C507 ,C502_=_C508 ,C502_=_C509 ,C502_=_C510 ,C502_=_C511 ,C502_=_C512 ,\nC502_=_C513 ,C502_=_C514 ,C502_=_C515 ,C502_=_C516 ,C502_=_C517 ,C502_=_C519 ,\nC502_=_C520 ,C502_=_C521 ,C502_=_C522 ,C502_=_C523 ,C502_=_C524 ,C503_=_C504 ,\nC503_=_C505 ,C503_=_C506 ,C503_=_C507 ,C503_=_C508 ,C503_=_C509 ,C503_=_C510 ,\nC503_=_C511 ,C503_=_C512 ,C503_=_C513 ,C503_=_C514 ,C503_=_C515 ,C503_=_C516 ,\nC503_=_C517 ,C503_=_C519 ,C503_=_C520 ,C503_=_C521 ,C503_=_C522 ,C503_=_C523 ,\nC503_=_C524 ,C504_=_C505 ,C504_=_C506 ,C504_=_C507 ,C504_=_C508 ,C504_=_C509 ,\nC504_=_C510 ,C504_=_C511 ,C504_=_C512 ,C504_=_C513 ,C504_=_C514 ,C504_=_C515 ,\nC504_=_C516 ,C504_=_C517 ,C504_=_C519 ,C504_=_C520 ,C504_=_C521 ,C504_=_C522 ,\nC504_=_C523 ,C504_=_C524 ,C505_=_C506 ,C505_=_C507 ,C505_=_C508 ,C505_=_C509 ,\nC505_=_C510 ,C505_=_C511 ,C505_=_C512 ,C505_=_C513 ,C505_=_C514 ,C505_=_C515 ,\nC505_=_C516 ,C505_=_C517 ,C505_=_C519 ,C505_=_C520 ,C505_=_C521 ,C505_=_C522 ,\nC505_=_C523 ,C505_=_C524 ,C506_=_C507 ,C506_=_C508 ,C506_=_C509 ,C506_=_C510 ,\nC506_=_C511 ,C506_=_C512 ,C506_=_C513 ,C506_=_C514 ,C506_=_C515 ,C506_=_C516 ,\nC506_=_C517 ,C506_=_C519 ,C506_=_C520 ,C506_=_C521 ,C506_=_C522 ,C506_=_C523 ,\nC506_=_C524 ,C507_=_C508 ,C507_=_C509 ,C507_=_C510 ,C507_=_C511 ,C507_=_C512 ,\nC507_=_C513 ,C507_=_C514 ,C507_=_C515 ,C507_=_C516 ,C507_=_C517 ,C507_=_C519 ,\nC507_=_C520 ,C507_=_C521 ,C507_=_C522 ,C507_=_C523 ,C507_=_C524 ,C508_=_C509 ,\nC508_=_C510 ,C508_=_C511 ,C508_=_C512 ,C508_=_C513 ,C508_=_C514 ,C508_=_C515 ,\nC508_=_C516 ,C508_=_C517 ,C508_=_C519 ,C508_=_C520 ,C508_=_C521 ,C508_=_C522 ,\nC508_=_C523 ,C508_=_C524 ,C509_=_C510 ,C509_=_C511 ,C509_=_C512 ,C509_=_C513 ,\nC509_=_C514 ,C509_=_C515 ,C509_=_C516 ,C509_=_C517 ,C509_=_C519 ,C509_=_C520 ,\nC509_=_C521 ,C509_=_C522 ,C509_=_C523 ,C509_=_C524 ,C510_=_C511 ,C510_=_C512 ,\nC510_=_C513 ,C510_=_C514 ,C510_=_C515 ,C510_=_C516 ,C510_=_C517 ,C510_=_C519 ,\nC510_=_C520 ,C510_=_C521 ,C510_=_C522 ,C510_=_C523 ,C510_=_C524 ,C511_=_C512 ,\nC511_=_C513 ,C511_=_C514 ,C511_=_C515 ,C511_=_C516 ,C511_=_C517 ,C511_=_C519 ,\nC511_=_C520 ,C511_=_C521 ,C511_=_C522 ,C511_=_C523 ,C511_=_C524 ,C512_=_C513 ,\nC512_=_C514 ,C512_=_C515 ,C512_=_C516 ,C512_=_C517 ,C512_=_C519 ,C512_=_C520 ,\nC512_=_C521 ,C512_=_C522 ,C512_=_C523 ,C512_=_C524 ,C513_=_C514 ,C513_=_C515 ,\nC513_=_C516 ,C513_=_C517 ,C513_=_C519 ,C513_=_C520 ,C513_=_C521 ,C513_=_C522 ,\nC513_=_C523 ,C513_=_C524 ,C514_=_C515 ,C514_=_C516 ,C514_=_C517 ,C514_=_C519 ,\nC514_=_C520 ,C514_=_C521 ,C514_=_C522 ,C514_=_C523 ,C514_=_C524 ,C515_=_C516 ,\nC515_=_C517 ,C515_=_C519 ,C515_=_C520 ,C515_=_C521 ,C515_=_C522 ,C515_=_C523 ,\nC515_=_C524 ,C516_=_C517 ,C516_=_C519 ,C516_=_C520 ,C516_=_C521 ,C516_=_C522 ,\nC516_=_C523 ,C516_=_C524 ,C517_=_C519 ,C517_=_C520 ,C517_=_C521 ,C517_=_C522 ,\nC517_=_C523 ,C517_=_C524 ,C519_=_C520 ,C519_=_C521 ,C519_=_C522 ,C519_=_C523 ,\nC519_=_C524 ,C520_=_C521 ,C520_=_C522 ,C520_=_C523 ,C520_=_C524 ,C521_=_C522 ,\nC521_=_C523 ,C521_=_C524 ,C522_=_C523 ,C522_=_C524 ,C523_=_C524 ,"];21[shape=box, label="id:21 level: 3\n156: C6 C7 C8 C9 C47 \nC48 C49 C50 C87 C88 C89 \nC90 C126 C127 C128 C129 C164 \nC165 C166 C167 C201 C202 C203 \nC204 C237 C238 C239 C240 C274 \nC275 C276 C277 C278 C279 C280 \nC281 C282 C283 C284 C285 C286 \nC287 C288 C289 C290 C291 C292 \nC293 C295 C296 C297 C298 C299 \nC300 C301 C302 C303 C304 C305 \nC306 C307 C308 C309 C310 C311 \nC312 C313 C314 C315 C316 C317 \nC318 C319 C320 C321 C322 C323 \nC324 C325 C326 C327 C328 C330 \nC331 C332 C333 C334 C335 C336 \nC337 C338 C339 C340 C341 C343 \nC344 C345 C346 C347 C348 C349 \nC350 C351 C352 C353 C354 C355 \nC356 C357 C358 C359 C360 C361 \nC362 C364 C365 C366 C367 C368 \nC369 C370 C371 C372 C373 C374 \nC375 C376 C377 C378 C379 C380 \nC381 C382 C383 C384 C385 C386 \nC387 C388 C389 C390 C391 C392 \nC393 C394 C395 C397 C398 C399 \nC400 C401 C402 C403 C404 C405 \nC406 \n3348: C6_=_C7( C6 C7 ) C6_=_C8( C6 C8 ) C6_=_C9( C6 C9 ) C6_=_C47( C6 C47 ) C6_=_C87( C6 C87 ) \nC6_=_C126( C6 C126 ) C6_=_C164( C6 C164 ) C6_=_C201( C6 C201 ) C6_=_C237( C6 C237 ) C6_=_C274( C6 C274 ) C6_=_C275( C6 C275 ) \nC6_=_C276( C6 C276 ) C6_=_C277( C6 C277 ) C6_=_C278( C6 C278 ) C6_=_C279( C6 C279 ) C6_=_C280( C6 C280 ) C6_=_C281( C6 C281 ) \nC6_=_C282( C6 C282 ) C6_=_C283( C6 C283 ) C6_=_C284( C6 C284 ) C6_=_C285( C6 C285 ) C6_=_C286( C6 C286 ) C6_=_C287( C6 C287 ) \nC6_=_C288( C6 C288 ) C6_=_C289( C6 C289 ) C6_=_C290( C6 C290 ) C6_=_C291( C6 C291 ) C6_=_C292( C6 C292 ) C6_=_C293( C6 C293 ) \nC6_=_C295( C6 C295 ) C6_=_C296( C6 C296 ) C6_=_C297( C6 C297 ) C6_=_C298( C6 C298 ) C6_=_C299( C6 C299 ) C6_=_C300( C6 C300 ) \nC6_=_C301( C6 C301 ) C6_=_C302( C6 C302 ) C6_=_C303( C6 C303 ) C6_=_C304( C6 C304 ) C6_=_C305( C6 C305 ) C6_=_C306( C6 C306 ) \nC6_=_C307( C6 C307 ) C7_=_C8( C7 C8 ) C7_=_C9( C7 C9 ) C7_=_C48( C7 C48 ) C7_=_C88( C7 C88 ) C7_=_C127( C7 C127 ) \nC7_=_C165( C7 C165 ) C7_=_C202( C7 C202 ) C7_=_C238( C7 C238 ) C7_=_C308( C7 C308 ) C7_=_C309( C7 C309 ) C7_=_C310( C7 C310 ) \nC7_=_C311( C7 C311 ) C7_=_C312( C7 C312 ) C7_=_C313( C7 C313 ) C7_=_C314( C7 C314 ) C7_=_C315( C7 C315 ) C7_=_C316( C7 C316 ) \nC7_=_C317( C7 C317 ) C7_=_C318( C7 C318 ) C7_=_C319( C7 C319 ) C7_=_C320( C7 C320 ) C7_=_C321( C7 C321 ) C7_=_C322( C7 C322 ) \nC7_=_C323( C7 C323 ) C7_=_C324( C7 C324 ) C7_=_C325( C7 C325 ) C7_=_C326( C7 C326 ) C7_=_C327( C7 C327 ) C7_=_C328( C7 C328 ) \nC7_=_C330( C7 C330 ) C7_=_C331( C7 C331 ) C7_=_C332( C7 C332 ) C7_=_C333( C7 C333 ) C7_=_C334( C7 C334 ) C7_=_C335( C7 C335 ) \nC7_=_C336( C7 C336 ) C7_=_C337( C7 C337 ) C7_=_C338( C7 C338 ) C7_=_C339( C7 C339 ) C7_=_C340( C7 C340 ) C7_=_C341( C7 C341 ) \nC8_=_C9( C8 C9 ) C8_=_C49( C8 C49 ) C8_=_C89( C8 C89 ) C8_=_C128( C8 C128 ) C8_=_C166( C8 C166 ) C8_=_C203( C8 C203</w:t>
      </w:r>
    </w:p>
    <w:p>
      <w:pPr>
        <w:pStyle w:val="PreformattedText"/>
        <w:bidi w:val="0"/>
        <w:spacing w:before="0" w:after="0"/>
        <w:jc w:val="left"/>
        <w:rPr/>
      </w:pPr>
      <w:r>
        <w:rPr/>
        <w:t xml:space="preserve"> </w:t>
      </w:r>
      <w:r>
        <w:rPr/>
        <w:t>) \nC8_=_C239( C8 C239 ) C8_=_C274( C8 C274 ) C8_=_C308( C8 C308 ) C8_=_C343( C8 C343 ) C8_=_C344( C8 C344 ) C8_=_C345( C8 C345 ) \nC8_=_C346( C8 C346 ) C8_=_C347( C8 C347 ) C8_=_C348( C8 C348 ) C8_=_C349( C8 C349 ) C8_=_C350( C8 C350 ) C8_=_C351( C8 C351 ) \nC8_=_C352( C8 C352 ) C8_=_C353( C8 C353 ) C8_=_C354( C8 C354 ) C8_=_C355( C8 C355 ) C8_=_C356( C8 C356 ) C8_=_C357( C8 C357 ) \nC8_=_C358( C8 C358 ) C8_=_C359( C8 C359 ) C8_=_C360( C8 C360 ) C8_=_C361( C8 C361 ) C8_=_C362( C8 C362 ) C8_=_C364( C8 C364 ) \nC8_=_C365( C8 C365 ) C8_=_C366( C8 C366 ) C8_=_C367( C8 C367 ) C8_=_C368( C8 C368 ) C8_=_C369( C8 C369 ) C8_=_C370( C8 C370 ) \nC8_=_C371( C8 C371 ) C8_=_C372( C8 C372 ) C8_=_C373( C8 C373 ) C8_=_C374( C8 C374 ) C9_=_C50( C9 C50 ) C9_=_C90( C9 C90 ) \nC9_=_C129( C9 C129 ) C9_=_C167( C9 C167 ) C9_=_C204( C9 C204 ) C9_=_C240( C9 C240 ) C9_=_C275( C9 C275 ) C9_=_C309( C9 C309 ) \nC9_=_C375( C9 C375 ) C9_=_C376( C9 C376 ) C9_=_C377( C9 C377 ) C9_=_C378( C9 C378 ) C9_=_C379( C9 C379 ) C9_=_C380( C9 C380 ) \nC9_=_C381( C9 C381 ) C9_=_C382( C9 C382 ) C9_=_C383( C9 C383 ) C9_=_C384( C9 C384 ) C9_=_C385( C9 C385 ) C9_=_C386( C9 C386 ) \nC9_=_C387( C9 C387 ) C9_=_C388( C9 C388 ) C9_=_C389( C9 C389 ) C9_=_C390( C9 C390 ) C9_=_C391( C9 C391 ) C9_=_C392( C9 C392 ) \nC9_=_C393( C9 C393 ) C9_=_C394( C9 C394 ) C9_=_C395( C9 C395 ) C9_=_C397( C9 C397 ) C9_=_C398( C9 C398 ) C9_=_C399( C9 C399 ) \nC9_=_C400( C9 C400 ) C9_=_C401( C9 C401 ) C9_=_C402( C9 C402 ) C9_=_C403( C9 C403 ) C9_=_C404( C9 C404 ) C9_=_C405( C9 C405 ) \nC9_=_C406( C9 C406 ) C47_=_C48( C47 C48 ) C47_=_C49( C47 C49 ) C47_=_C50( C47 C50 ) C47_=_C87( C47 C87 ) C47_=_C126( C47 C126 ) \nC47_=_C164( C47 C164 ) C47_=_C201( C47 C201 ) C47_=_C237( C47 C237 ) C47_=_C274( C47 C274 ) C47_=_C275( C47 C275 ) C47_=_C276( C47 C276 ) \nC47_=_C277( C47 C277 ) C47_=_C278( C47 C278 ) C47_=_C279( C47 C279 ) C47_=_C280( C47 C280 ) C47_=_C281( C47 C281 ) C47_=_C282( C47 C282 ) \nC47_=_C283( C47 C283 ) C47_=_C284( C47 C284 ) C47_=_C285( C47 C285 ) C47_=_C286( C47 C286 ) C47_=_C287( C47 C287 ) C47_=_C288( C47 C288 ) \nC47_=_C289( C47 C289 ) C47_=_C290( C47 C290 ) C47_=_C291( C47 C291 ) C47_=_C292( C47 C292 ) C47_=_C293( C47 C293 ) C47_=_C295( C47 C295 ) \nC47_=_C296( C47 C296 ) C47_=_C297( C47 C297 ) C47_=_C298( C47 C298 ) C47_=_C299( C47 C299 ) C47_=_C300( C47 C300 ) C47_=_C301( C47 C301 ) \nC47_=_C302( C47 C302 ) C47_=_C303( C47 C303 ) C47_=_C304( C47 C304 ) C47_=_C305( C47 C305 ) C47_=_C306( C47 C306 ) C47_=_C307( C47 C307 ) \nC48_=_C49( C48 C49 ) C48_=_C50( C48 C50 ) C48_=_C88( C48 C88 ) C48_=_C127( C48 C127 ) C48_=_C165( C48 C165 ) C48_=_C202( C48 C202 ) \nC48_=_C238( C48 C238 ) C48_=_C308( C48 C308 ) C48_=_C309( C48 C309 ) C48_=_C310( C48 C310 ) C48_=_C311( C48 C311 ) C48_=_C312( C48 C312 ) \nC48_=_C313( C48 C313 ) C48_=_C314( C48 C314 ) C48_=_C315( C48 C315 ) C48_=_C316( C48 C316 ) C48_=_C317( C48 C317 ) C48_=_C318( C48 C318 ) \nC48_=_C319( C48 C319 ) C48_=_C320( C48 C320 ) C48_=_C321( C48 C321 ) C48_=_C322( C48 C322 ) C48_=_C323( C48 C323 ) C48_=_C324( C48 C324 ) \nC48_=_C325( C48 C325 ) C48_=_C326( C48 C326 ) C48_=_C327( C48 C327 ) C48_=_C328( C48 C328 ) C48_=_C330( C48 C330 ) C48_=_C331( C48 C331 ) \nC48_=_C332( C48 C332 ) C48_=_C333( C48 C333 ) C48_=_C334( C48 C334 ) C48_=_C335( C48 C335 ) C48_=_C336( C48 C336 ) C48_=_C337( C48 C337 ) \nC48_=_C338( C48 C338 ) C48_=_C339( C48 C339 ) C48_=_C340( C48 C340 ) C48_=_C341( C48 C341 ) C49_=_C50( C49 C50 ) C49_=_C89( C49 C89 ) \nC49_=_C128( C49 C128 ) C49_=_C166( C49 C166 ) C49_=_C203( C49 C203 ) C49_=_C239( C49 C239 ) C49_=_C274( C49 C274 ) C49_=_C308( C49 C308 ) \nC49_=_C343( C49 C343 ) C49_=_C344( C49 C344 ) C49_=_C345( C49 C345 ) C49_=_C346( C49 C346 ) C49_=_C347( C49 C347 ) C49_=_C348( C49 C348 ) \nC49_=_C349( C49 C349 ) C49_=_C350( C49 C350 ) C49_=_C351( C49 C351 ) C49_=_C352( C49 C352 ) C49_=_C353( C49 C353 ) C49_=_C354( C49 C354 ) \nC49_=_C355( C49 C355 ) C49_=_C356( C49 C356 ) C49_=_C357( C49 C357 ) C49_=_C358( C49 C358 ) C49_=_C359( C49 C359 ) C49_=_C360( C49 C360 ) \nC49_=_C361( C49 C361 ) C49_=_C362( C49 C362 ) C49_=_C364( C49 C364 ) C49_=_C365( C49 C365 ) C49_=_C366( C49 C366 ) C49_=_C367( C49 C367 ) \nC49_=_C368( C49 C368 ) C49_=_C369( C49 C369 ) C49_=_C370( C49 C370 ) C49_=_C371( C49 C371 ) C49_=_C372( C49 C372 ) C49_=_C373( C49 C373 ) \nC49_=_C374( C49 C374 ) C50_=_C90( C50 C90 ) C50_=_C129( C50 C129 ) C50_=_C167( C50 C167 ) C50_=_C204( C50 C204 ) C50_=_C240( C50 C240 ) \nC50_=_C275( C50 C275 ) C50_=_C309( C50 C309 ) C50_=_C375( C50 C375 ) C50_=_C376( C50 C376 ) C50_=_C377( C50 C377 ) C50_=_C378( C50 C378 ) \nC50_=_C379( C50 C379 ) C50_=_C380( C50 C380 ) C50_=_C381( C50 C381 ) C50_=_C382( C50 C382 ) C50_=_C383( C50 C383 ) C50_=_C384( C50 C384 ) \nC50_=_C385( C50 C385 ) C50_=_C386( C50 C386 ) C50_=_C387( C50 C387 ) C50_=_C388( C50 C388 ) C50_=_C389( C50 C389 ) C50_=_C390( C50 C390 ) \nC50_=_C391( C50 C391 ) C50_=_C392( C50 C392 ) C50_=_C393( C50 C393 ) C50_=_C394( C50 C394 ) C50_=_C395( C50 C395 ) C50_=_C397( C50 C397 ) \nC50_=_C398( C50 C398 ) C50_=_C399( C50 C399 ) C50_=_C400( C50 C400 ) C50_=_C401( C50 C401 ) C50_=_C402( C50 C402 ) C50_=_C403( C50 C403 ) \nC50_=_C404( C50 C404 ) C50_=_C405( C50 C405 ) C50_=_C406( C50 C406 ) C87_=_C88( C87 C88 ) C87_=_C89( C87 C89 ) C87_=_C90( C87 C90 ) \nC87_=_C126( C87 C126 ) C87_=_C164( C87 C164 ) C87_=_C201( C87 C201 ) C87_=_C237( C87 C237 ) C87_=_C274( C87 C274 ) C87_=_C275( C87 C275 ) \nC87_=_C276( C87 C276 ) C87_=_C277( C87 C277 ) C87_=_C278( C87 C278 ) C87_=_C279( C87 C279 ) C87_=_C280( C87 C280 ) C87_=_C281( C87 C281 ) \nC87_=_C282( C87 C282 ) C87_=_C283( C87 C283 ) C87_=_C284( C87 C284 ) C87_=_C285( C87 C285 ) C87_=_C286( C87 C286 ) C87_=_C287( C87 C287 ) \nC87_=_C288( C87 C288 ) C87_=_C289( C87 C289 ) C87_=_C290( C87 C290 ) C87_=_C291( C87 C291 ) C87_=_C292( C87 C292 ) C87_=_C293( C87 C293 ) \nC87_=_C295( C87 C295 ) C87_=_C296( C87 C296 ) C87_=_C297( C87 C297 ) C87_=_C298( C87 C298 ) C87_=_C299( C87 C299 ) C87_=_C300( C87 C300 ) \nC87_=_C301( C87 C301 ) C87_=_C302( C87 C302 ) C87_=_C303( C87 C303 ) C87_=_C304( C87 C304 ) C87_=_C305( C87 C305 ) C87_=_C306( C87 C306 ) \nC87_=_C307( C87 C307 ) C88_=_C89( C88 C89 ) C88_=_C90( C88 C90 ) C88_=_C127( C88 C127 ) C88_=_C165( C88 C165 ) C88_=_C202( C88 C202 ) \nC88_=_C238( C88 C238 ) C88_=_C308( C88 C308 ) C88_=_C309( C88 C309 ) C88_=_C310( C88 C310 ) C88_=_C311( C88 C311 ) C88_=_C312( C88 C312 ) \nC88_=_C313( C88 C313 ) C88_=_C314( C88 C314 ) C88_=_C315( C88 C315 ) C88_=_C316( C88 C316 ) C88_=_C317( C88 C317 ) C88_=_C318( C88 C318 ) \nC88_=_C319( C88 C319 ) C88_=_C320( C88 C320 ) C88_=_C321( C88 C321 ) C88_=_C322( C88 C322 ) C88_=_C323( C88 C323 ) C88_=_C324( C88 C324 ) \nC88_=_C325( C88 C325 ) C88_=_C326( C88 C326 ) C88_=_C327( C88 C327 ) C88_=_C328( C88 C328 ) C88_=_C330( C88 C330 ) C88_=_C331( C88 C331 ) \nC88_=_C332( C88 C332 ) C88_=_C333( C88 C333 ) C88_=_C334( C88 C334 ) C88_=_C335( C88 C335 ) C88_=_C336( C88 C336 ) C88_=_C337( C88 C337 ) \nC88_=_C338( C88 C338 ) C88_=_C339( C88 C339 ) C88_=_C340( C88 C340 ) C88_=_C341( C88 C341 ) C89_=_C90( C89 C90 ) C89_=_C128( C89 C128 ) \nC89_=_C166( C89 C166 ) C89_=_C203( C89 C203 ) C89_=_C239( C89 C239 ) C89_=_C274( C89 C274 ) C89_=_C308( C89 C308 ) C89_=_C343( C89 C343 ) \nC89_=_C344( C89 C344 ) C89_=_C345( C89 C345 ) C89_=_C346( C89 C346 ) C89_=_C347( C89 C347 ) C89_=_C348( C89 C348 ) C89_=_C349( C89 C349 ) \nC89_=_C350( C89 C350 ) C89_=_C351( C89 C351 ) C89_=_C352( C89 C352 ) C89_=_C353( C89 C353 ) C89_=_C354( C89 C354 ) C89_=_C355( C89 C355 ) \nC89_=_C356( C89 C356 ) C89_=_C357( C89 C357 ) C89_=_C358( C89 C358 ) C89_=_C359( C89 C359 ) C89_=_C360( C89 C360 ) C89_=_C361( C89 C361 ) \nC89_=_C362( C89 C362 ) C89_=_C364( C89 C364 ) C89_=_C365( C89 C365 ) C89_=_C366( C89 C366 ) C89_=_C367( C89 C367 ) C89_=_C368( C89 C368 ) \nC89_=_C369( C89 C369 ) C89_=_C370( C89 C370 ) C89_=_C371( C89 C371 ) C89_=_C372( C89 C372 ) C89_=_C373( C89 C373 ) C89_=_C374( C89 C374 ) \nC90_=_C129( C90 C129 ) C90_=_C167( C90 C167 ) C90_=_C204( C90 C204 ) C90_=_C240( C90 C240 ) C90_=_C275( C90 C275 ) C90_=_C309( C90 C309 ) \nC90_=_C375( C90 C375 ) C90_=_C376( C90 C376 ) C90_=_C377( C90 C377 ) C90_=_C378( C90 C378 ) C90_=_C379( C90 C379 ) C90_=_C380( C90 C380 ) \nC90_=_C381( C90 C381 ) C90_=_C382( C90 C382 ) C90_=_C383( C90 C383 ) C90_=_C384( C90 C384 ) C90_=_C385( C90 C385 ) C90_=_C386( C90 C386 ) \nC90_=_C387( C90 C387 ) C90_=_C388( C90 C388 ) C90_=_C389( C90 C389 ) C90_=_C390( C90 C390 ) C90_=_C391( C90 C391 ) C90_=_C392( C90 C392 ) \nC90_=_C393( C90 C393 ) C90_=_C394( C90 C394 ) C90_=_C395( C90 C395 ) C90_=_C397( C90 C397 ) C90_=_C398( C90 C398 ) C90_=_C399( C90 C399 ) \nC90_=_C400( C90 C400 ) C90_=_C401( C90 C401 ) C90_=_C402( C90 C402 ) C90_=_C403( C90 C403 ) C90_=_C404( C90 C404 ) C90_=_C405( C90 C405 ) \nC90_=_C406( C90 C406 ) C126_=_C127( C126 C127 ) C126_=_C128( C126 C128 ) C126_=_C129( C126 C129 ) C126_=_C164( C126 C164 ) C126_=_C201( C126 C201 ) \nC126_=_C237( C126 C237 ) C126_=_C274( C126 C274 ) C126_=_C275( C126 C275 ) C126_=_C276( C126 C276 ) C126_=_C277( C126 C277 ) C126_=_C278( C126 C278 ) \nC126_=_C279( C126 C279 ) C126_=_C280( C126 C280 ) C126_=_C281( C126 C281 ) C126_=_C282( C126 C282 ) C126_=_C283( C126 C283 ) C126_=_C284( C126 C284 ) \nC126_=_C285( C126 C285 ) C126_=_C286( C126 C286 ) C126_=_C287( C126 C287 ) C126_=_C288( C126 C288 ) C126_=_C289( C126 C289 ) C126_=_C290( C126 C290 ) \nC126_=_C291( C126 C291 ) C126_=_C292( C126 C292 ) C126_=_C293( C126 C293 ) C126_=_C295( C126 C295 ) C126_=_C296( C126 C296 ) C126_=_C297( C126 C297 ) \nC126_=_C298( C126 C298 ) C126_=_C299( C126 C299 ) C126_=_C300( C126 C300 ) C126_=_C301( C126 C301 ) C126_=_C302( C126 C302 ) C126_=_C303( C126 C303 ) \nC126_=_C304( C126 C304 ) C126_=_C305( C126 C305 ) C126_=_C306( C126 C306 ) C126_=_C307( C126 C307 ) C127_=_C128( C127 C128 ) C127_=_C129( C127 C129 ) \nC127_=_C165( C127 C165 ) C127_=_C202( C127 C202 ) C127_=_C238(</w:t>
      </w:r>
    </w:p>
    <w:p>
      <w:pPr>
        <w:pStyle w:val="PreformattedText"/>
        <w:bidi w:val="0"/>
        <w:spacing w:before="0" w:after="0"/>
        <w:jc w:val="left"/>
        <w:rPr/>
      </w:pPr>
      <w:r>
        <w:rPr/>
        <w:t xml:space="preserve"> </w:t>
      </w:r>
      <w:r>
        <w:rPr/>
        <w:t>C127 C238 ) C127_=_C308( C127 C308 ) C127_=_C309( C127 C309 ) C127_=_C310( C127 C310 ) \nC127_=_C311( C127 C311 ) C127_=_C312( C127 C312 ) C127_=_C313( C127 C313 ) C127_=_C314( C127 C314 ) C127_=_C315( C127 C315 ) C127_=_C316( C127 C316 ) \nC127_=_C317( C127 C317 ) C127_=_C318( C127 C318 ) C127_=_C319( C127 C319 ) C127_=_C320( C127 C320 ) C127_=_C321( C127 C321 ) C127_=_C322( C127 C322 ) \nC127_=_C323( C127 C323 ) C127_=_C324( C127 C324 ) C127_=_C325( C127 C325 ) C127_=_C326( C127 C326 ) C127_=_C327( C127 C327 ) C127_=_C328( C127 C328 ) \nC127_=_C330( C127 C330 ) C127_=_C331( C127 C331 ) C127_=_C332( C127 C332 ) C127_=_C333( C127 C333 ) C127_=_C334( C127 C334 ) C127_=_C335( C127 C335 ) \nC127_=_C336( C127 C336 ) C127_=_C337( C127 C337 ) C127_=_C338( C127 C338 ) C127_=_C339( C127 C339 ) C127_=_C340( C127 C340 ) C127_=_C341( C127 C341 ) \nC128_=_C129( C128 C129 ) C128_=_C166( C128 C166 ) C128_=_C203( C128 C203 ) C128_=_C239( C128 C239 ) C128_=_C274( C128 C274 ) C128_=_C308( C128 C308 ) \nC128_=_C343( C128 C343 ) C128_=_C344( C128 C344 ) C128_=_C345( C128 C345 ) C128_=_C346( C128 C346 ) C128_=_C347( C128 C347 ) C128_=_C348( C128 C348 ) \nC128_=_C349( C128 C349 ) C128_=_C350( C128 C350 ) C128_=_C351( C128 C351 ) C128_=_C352( C128 C352 ) C128_=_C353( C128 C353 ) C128_=_C354( C128 C354 ) \nC128_=_C355( C128 C355 ) C128_=_C356( C128 C356 ) C128_=_C357( C128 C357 ) C128_=_C358( C128 C358 ) C128_=_C359( C128 C359 ) C128_=_C360( C128 C360 ) \nC128_=_C361( C128 C361 ) C128_=_C362( C128 C362 ) C128_=_C364( C128 C364 ) C128_=_C365( C128 C365 ) C128_=_C366( C128 C366 ) C128_=_C367( C128 C367 ) \nC128_=_C368( C128 C368 ) C128_=_C369( C128 C369 ) C128_=_C370( C128 C370 ) C128_=_C371( C128 C371 ) C128_=_C372( C128 C372 ) C128_=_C373( C128 C373 ) \nC128_=_C374( C128 C374 ) C129_=_C167( C129 C167 ) C129_=_C204( C129 C204 ) C129_=_C240( C129 C240 ) C129_=_C275( C129 C275 ) C129_=_C309( C129 C309 ) \nC129_=_C375( C129 C375 ) C129_=_C376( C129 C376 ) C129_=_C377( C129 C377 ) C129_=_C378( C129 C378 ) C129_=_C379( C129 C379 ) C129_=_C380( C129 C380 ) \nC129_=_C381( C129 C381 ) C129_=_C382( C129 C382 ) C129_=_C383( C129 C383 ) C129_=_C384( C129 C384 ) C129_=_C385( C129 C385 ) C129_=_C386( C129 C386 ) \nC129_=_C387( C129 C387 ) C129_=_C388( C129 C388 ) C129_=_C389( C129 C389 ) C129_=_C390( C129 C390 ) C129_=_C391( C129 C391 ) C129_=_C392( C129 C392 ) \nC129_=_C393( C129 C393 ) C129_=_C394( C129 C394 ) C129_=_C395( C129 C395 ) C129_=_C397( C129 C397 ) C129_=_C398( C129 C398 ) C129_=_C399( C129 C399 ) \nC129_=_C400( C129 C400 ) C129_=_C401( C129 C401 ) C129_=_C402( C129 C402 ) C129_=_C403( C129 C403 ) C129_=_C404( C129 C404 ) C129_=_C405( C129 C405 ) \nC129_=_C406( C129 C406 ) C164_=_C165( C164 C165 ) C164_=_C166( C164 C166 ) C164_=_C167( C164 C167 ) C164_=_C201( C164 C201 ) C164_=_C237( C164 C237 ) \nC164_=_C274( C164 C274 ) C164_=_C275( C164 C275 ) C164_=_C276( C164 C276 ) C164_=_C277( C164 C277 ) C164_=_C278( C164 C278 ) C164_=_C279( C164 C279 ) \nC164_=_C280( C164 C280 ) C164_=_C281( C164 C281 ) C164_=_C282( C164 C282 ) C164_=_C283( C164 C283 ) C164_=_C284( C164 C284 ) C164_=_C285( C164 C285 ) \nC164_=_C286( C164 C286 ) C164_=_C287( C164 C287 ) C164_=_C288( C164 C288 ) C164_=_C289( C164 C289 ) C164_=_C290( C164 C290 ) C164_=_C291( C164 C291 ) \nC164_=_C292( C164 C292 ) C164_=_C293( C164 C293 ) C164_=_C295( C164 C295 ) C164_=_C296( C164 C296 ) C164_=_C297( C164 C297 ) C164_=_C298( C164 C298 ) \nC164_=_C299( C164 C299 ) C164_=_C300( C164 C300 ) C164_=_C301( C164 C301 ) C164_=_C302( C164 C302 ) C164_=_C303( C164 C303 ) C164_=_C304( C164 C304 ) \nC164_=_C305( C164 C305 ) C164_=_C306( C164 C306 ) C164_=_C307( C164 C307 ) C165_=_C166( C165 C166 ) C165_=_C167( C165 C167 ) C165_=_C202( C165 C202 ) \nC165_=_C238( C165 C238 ) C165_=_C308( C165 C308 ) C165_=_C309( C165 C309 ) C165_=_C310( C165 C310 ) C165_=_C311( C165 C311 ) C165_=_C312( C165 C312 ) \nC165_=_C313( C165 C313 ) C165_=_C314( C165 C314 ) C165_=_C315( C165 C315 ) C165_=_C316( C165 C316 ) C165_=_C317( C165 C317 ) C165_=_C318( C165 C318 ) \nC165_=_C319( C165 C319 ) C165_=_C320( C165 C320 ) C165_=_C321( C165 C321 ) C165_=_C322( C165 C322 ) C165_=_C323( C165 C323 ) C165_=_C324( C165 C324 ) \nC165_=_C325( C165 C325 ) C165_=_C326( C165 C326 ) C165_=_C327( C165 C327 ) C165_=_C328( C165 C328 ) C165_=_C330( C165 C330 ) C165_=_C331( C165 C331 ) \nC165_=_C332( C165 C332 ) C165_=_C333( C165 C333 ) C165_=_C334( C165 C334 ) C165_=_C335( C165 C335 ) C165_=_C336( C165 C336 ) C165_=_C337( C165 C337 ) \nC165_=_C338( C165 C338 ) C165_=_C339( C165 C339 ) C165_=_C340( C165 C340 ) C165_=_C341( C165 C341 ) C166_=_C167( C166 C167 ) C166_=_C203( C166 C203 ) \nC166_=_C239( C166 C239 ) C166_=_C274( C166 C274 ) C166_=_C308( C166 C308 ) C166_=_C343( C166 C343 ) C166_=_C344( C166 C344 ) C166_=_C345( C166 C345 ) \nC166_=_C346( C166 C346 ) C166_=_C347( C166 C347 ) C166_=_C348( C166 C348 ) C166_=_C349( C166 C349 ) C166_=_C350( C166 C350 ) C166_=_C351( C166 C351 ) \nC166_=_C352( C166 C352 ) C166_=_C353( C166 C353 ) C166_=_C354( C166 C354 ) C166_=_C355( C166 C355 ) C166_=_C356( C166 C356 ) C166_=_C357( C166 C357 ) \nC166_=_C358( C166 C358 ) C166_=_C359( C166 C359 ) C166_=_C360( C166 C360 ) C166_=_C361( C166 C361 ) C166_=_C362( C166 C362 ) C166_=_C364( C166 C364 ) \nC166_=_C365( C166 C365 ) C166_=_C366( C166 C366 ) C166_=_C367( C166 C367 ) C166_=_C368( C166 C368 ) C166_=_C369( C166 C369 ) C166_=_C370( C166 C370 ) \nC166_=_C371( C166 C371 ) C166_=_C372( C166 C372 ) C166_=_C373( C166 C373 ) C166_=_C374( C166 C374 ) C167_=_C204( C167 C204 ) C167_=_C240( C167 C240 ) \nC167_=_C275( C167 C275 ) C167_=_C309( C167 C309 ) C167_=_C375( C167 C375 ) C167_=_C376( C167 C376 ) C167_=_C377( C167 C377 ) C167_=_C378( C167 C378 ) \nC167_=_C379( C167 C379 ) C167_=_C380( C167 C380 ) C167_=_C381( C167 C381 ) C167_=_C382( C167 C382 ) C167_=_C383( C167 C383 ) C167_=_C384( C167 C384 ) \nC167_=_C385( C167 C385 ) C167_=_C386( C167 C386 ) C167_=_C387( C167 C387 ) C167_=_C388( C167 C388 ) C167_=_C389( C167 C389 ) C167_=_C390( C167 C390 ) \nC167_=_C391( C167 C391 ) C167_=_C392( C167 C392 ) C167_=_C393( C167 C393 ) C167_=_C394( C167 C394 ) C167_=_C395( C167 C395 ) C167_=_C397( C167 C397 ) \nC167_=_C398( C167 C398 ) C167_=_C399( C167 C399 ) C167_=_C400( C167 C400 ) C167_=_C401( C167 C401 ) C167_=_C402( C167 C402 ) C167_=_C403( C167 C403 ) \nC167_=_C404( C167 C404 ) C167_=_C405( C167 C405 ) C167_=_C406( C167 C406 ) C201_=_C202( C201 C202 ) C201_=_C203( C201 C203 ) C201_=_C204( C201 C204 ) \nC201_=_C237( C201 C237 ) C201_=_C274( C201 C274 ) C201_=_C275( C201 C275 ) C201_=_C276( C201 C276 ) C201_=_C277( C201 C277 ) C201_=_C278( C201 C278 ) \nC201_=_C279( C201 C279 ) C201_=_C280( C201 C280 ) C201_=_C281( C201 C281 ) C201_=_C282( C201 C282 ) C201_=_C283( C201 C283 ) C201_=_C284( C201 C284 ) \nC201_=_C285( C201 C285 ) C201_=_C286( C201 C286 ) C201_=_C287( C201 C287 ) C201_=_C288( C201 C288 ) C201_=_C289( C201 C289 ) C201_=_C290( C201 C290 ) \nC201_=_C291( C201 C291 ) C201_=_C292( C201 C292 ) C201_=_C293( C201 C293 ) C201_=_C295( C201 C295 ) C201_=_C296( C201 C296 ) C201_=_C297( C201 C297 ) \nC201_=_C298( C201 C298 ) C201_=_C299( C201 C299 ) C201_=_C300( C201 C300 ) C201_=_C301( C201 C301 ) C201_=_C302( C201 C302 ) C201_=_C303( C201 C303 ) \nC201_=_C304( C201 C304 ) C201_=_C305( C201 C305 ) C201_=_C306( C201 C306 ) C201_=_C307( C201 C307 ) C202_=_C203( C202 C203 ) C202_=_C204( C202 C204 ) \nC202_=_C238( C202 C238 ) C202_=_C308( C202 C308 ) C202_=_C309( C202 C309 ) C202_=_C310( C202 C310 ) C202_=_C311( C202 C311 ) C202_=_C312( C202 C312 ) \nC202_=_C313( C202 C313 ) C202_=_C314( C202 C314 ) C202_=_C315( C202 C315 ) C202_=_C316( C202 C316 ) C202_=_C317( C202 C317 ) C202_=_C318( C202 C318 ) \nC202_=_C319( C202 C319 ) C202_=_C320( C202 C320 ) C202_=_C321( C202 C321 ) C202_=_C322( C202 C322 ) C202_=_C323( C202 C323 ) C202_=_C324( C202 C324 ) \nC202_=_C325( C202 C325 ) C202_=_C326( C202 C326 ) C202_=_C327( C202 C327 ) C202_=_C328( C202 C328 ) C202_=_C330( C202 C330 ) C202_=_C331( C202 C331 ) \nC202_=_C332( C202 C332 ) C202_=_C333( C202 C333 ) C202_=_C334( C202 C334 ) C202_=_C335( C202 C335 ) C202_=_C336( C202 C336 ) C202_=_C337( C202 C337 ) \nC202_=_C338( C202 C338 ) C202_=_C339( C202 C339 ) C202_=_C340( C202 C340 ) C202_=_C341( C202 C341 ) C203_=_C204( C203 C204 ) C203_=_C239( C203 C239 ) \nC203_=_C274( C203 C274 ) C203_=_C308( C203 C308 ) C203_=_C343( C203 C343 ) C203_=_C344( C203 C344 ) C203_=_C345( C203 C345 ) C203_=_C346( C203 C346 ) \nC203_=_C347( C203 C347 ) C203_=_C348( C203 C348 ) C203_=_C349( C203 C349 ) C203_=_C350( C203 C350 ) C203_=_C351( C203 C351 ) C203_=_C352( C203 C352 ) \nC203_=_C353( C203 C353 ) C203_=_C354( C203 C354 ) C203_=_C355( C203 C355 ) C203_=_C356( C203 C356 ) C203_=_C357( C203 C357 ) C203_=_C358( C203 C358 ) \nC203_=_C359( C203 C359 ) C203_=_C360( C203 C360 ) C203_=_C361( C203 C361 ) C203_=_C362( C203 C362 ) C203_=_C364( C203 C364 ) C203_=_C365( C203 C365 ) \nC203_=_C366( C203 C366 ) C203_=_C367( C203 C367 ) C203_=_C368( C203 C368 ) C203_=_C369( C203 C369 ) C203_=_C370( C203 C370 ) C203_=_C371( C203 C371 ) \nC203_=_C372( C203 C372 ) C203_=_C373( C203 C373 ) C203_=_C374( C203 C374 ) C204_=_C240( C204 C240 ) C204_=_C275( C204 C275 ) C204_=_C309( C204 C309 ) \nC204_=_C375( C204 C375 ) C204_=_C376( C204 C376 ) C204_=_C377( C204 C377 ) C204_=_C378( C204 C378 ) C204_=_C379( C204 C379 ) C204_=_C380( C204 C380 ) \nC204_=_C381( C204 C381 ) C204_=_C382( C204 C382 ) C204_=_C383( C204 C383 ) C204_=_C384( C204 C384 ) C204_=_C385( C204 C385 ) C204_=_C386( C204 C386 ) \nC204_=_C387( C204 C387 ) C204_=_C388( C204 C388 ) C204_=_C389( C204 C389 ) C204_=_C390( C204 C390 ) C204_=_C391( C204 C391 ) C204_=_C392( C204 C392 ) \nC204_=_C393( C204 C393 ) C204_=_C394( C204 C394 ) C204_=_C395( C204 C395 ) C204_=_C397( C204 C397 ) C204_=_C398( C204 C398 ) C204_=_C399( C204 C399 ) \nC204_=_C400( C204 C400 ) C204_=_C401( C204 C401 ) C204_=_C402( C204 C402 ) C204_=_C403(</w:t>
      </w:r>
    </w:p>
    <w:p>
      <w:pPr>
        <w:pStyle w:val="PreformattedText"/>
        <w:bidi w:val="0"/>
        <w:spacing w:before="0" w:after="0"/>
        <w:jc w:val="left"/>
        <w:rPr/>
      </w:pPr>
      <w:r>
        <w:rPr/>
        <w:t xml:space="preserve"> </w:t>
      </w:r>
      <w:r>
        <w:rPr/>
        <w:t>C204 C403 ) C204_=_C404( C204 C404 ) C204_=_C405( C204 C405 ) \nC204_=_C406( C204 C406 ) C237_=_C238( C237 C238 ) C237_=_C239( C237 C239 ) C237_=_C240( C237 C240 ) C237_=_C274( C237 C274 ) C237_=_C275( C237 C275 ) \nC237_=_C276( C237 C276 ) C237_=_C277( C237 C277 ) C237_=_C278( C237 C278 ) C237_=_C279( C237 C279 ) C237_=_C280( C237 C280 ) C237_=_C281( C237 C281 ) \nC237_=_C282( C237 C282 ) C237_=_C283( C237 C283 ) C237_=_C284( C237 C284 ) C237_=_C285( C237 C285 ) C237_=_C286( C237 C286 ) C237_=_C287( C237 C287 ) \nC237_=_C288( C237 C288 ) C237_=_C289( C237 C289 ) C237_=_C290( C237 C290 ) C237_=_C291( C237 C291 ) C237_=_C292( C237 C292 ) C237_=_C293( C237 C293 ) \nC237_=_C295( C237 C295 ) C237_=_C296( C237 C296 ) C237_=_C297( C237 C297 ) C237_=_C298( C237 C298 ) C237_=_C299( C237 C299 ) C237_=_C300( C237 C300 ) \nC237_=_C301( C237 C301 ) C237_=_C302( C237 C302 ) C237_=_C303( C237 C303 ) C237_=_C304( C237 C304 ) C237_=_C305( C237 C305 ) C237_=_C306( C237 C306 ) \nC237_=_C307( C237 C307 ) C238_=_C239( C238 C239 ) C238_=_C240( C238 C240 ) C238_=_C308( C238 C308 ) C238_=_C309( C238 C309 ) C238_=_C310( C238 C310 ) \nC238_=_C311( C238 C311 ) C238_=_C312( C238 C312 ) C238_=_C313( C238 C313 ) C238_=_C314( C238 C314 ) C238_=_C315( C238 C315 ) C238_=_C316( C238 C316 ) \nC238_=_C317( C238 C317 ) C238_=_C318( C238 C318 ) C238_=_C319( C238 C319 ) C238_=_C320( C238 C320 ) C238_=_C321( C238 C321 ) C238_=_C322( C238 C322 ) \nC238_=_C323( C238 C323 ) C238_=_C324( C238 C324 ) C238_=_C325( C238 C325 ) C238_=_C326( C238 C326 ) C238_=_C327( C238 C327 ) C238_=_C328( C238 C328 ) \nC238_=_C330( C238 C330 ) C238_=_C331( C238 C331 ) C238_=_C332( C238 C332 ) C238_=_C333( C238 C333 ) C238_=_C334( C238 C334 ) C238_=_C335( C238 C335 ) \nC238_=_C336( C238 C336 ) C238_=_C337( C238 C337 ) C238_=_C338( C238 C338 ) C238_=_C339( C238 C339 ) C238_=_C340( C238 C340 ) C238_=_C341( C238 C341 ) \nC239_=_C240( C239 C240 ) C239_=_C274( C239 C274 ) C239_=_C308( C239 C308 ) C239_=_C343( C239 C343 ) C239_=_C344( C239 C344 ) C239_=_C345( C239 C345 ) \nC239_=_C346( C239 C346 ) C239_=_C347( C239 C347 ) C239_=_C348( C239 C348 ) C239_=_C349( C239 C349 ) C239_=_C350( C239 C350 ) C239_=_C351( C239 C351 ) \nC239_=_C352( C239 C352 ) C239_=_C353( C239 C353 ) C239_=_C354( C239 C354 ) C239_=_C355( C239 C355 ) C239_=_C356( C239 C356 ) C239_=_C357( C239 C357 ) \nC239_=_C358( C239 C358 ) C239_=_C359( C239 C359 ) C239_=_C360( C239 C360 ) C239_=_C361( C239 C361 ) C239_=_C362( C239 C362 ) C239_=_C364( C239 C364 ) \nC239_=_C365( C239 C365 ) C239_=_C366( C239 C366 ) C239_=_C367( C239 C367 ) C239_=_C368( C239 C368 ) C239_=_C369( C239 C369 ) C239_=_C370( C239 C370 ) \nC239_=_C371( C239 C371 ) C239_=_C372( C239 C372 ) C239_=_C373( C239 C373 ) C239_=_C374( C239 C374 ) C240_=_C275( C240 C275 ) C240_=_C309( C240 C309 ) \nC240_=_C375( C240 C375 ) C240_=_C376( C240 C376 ) C240_=_C377( C240 C377 ) C240_=_C378( C240 C378 ) C240_=_C379( C240 C379 ) C240_=_C380( C240 C380 ) \nC240_=_C381( C240 C381 ) C240_=_C382( C240 C382 ) C240_=_C383( C240 C383 ) C240_=_C384( C240 C384 ) C240_=_C385( C240 C385 ) C240_=_C386( C240 C386 ) \nC240_=_C387( C240 C387 ) C240_=_C388( C240 C388 ) C240_=_C389( C240 C389 ) C240_=_C390( C240 C390 ) C240_=_C391( C240 C391 ) C240_=_C392( C240 C392 ) \nC240_=_C393( C240 C393 ) C240_=_C394( C240 C394 ) C240_=_C395( C240 C395 ) C240_=_C397( C240 C397 ) C240_=_C398( C240 C398 ) C240_=_C399( C240 C399 ) \nC240_=_C400( C240 C400 ) C240_=_C401( C240 C401 ) C240_=_C402( C240 C402 ) C240_=_C403( C240 C403 ) C240_=_C404( C240 C404 ) C240_=_C405( C240 C405 ) \nC240_=_C406( C240 C406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5( C274 C295 ) C274_=_C296( C274 C296 ) C274_=_C297( C274 C297 ) C274_=_C298( C274 C298 ) \nC274_=_C299( C274 C299 ) C274_=_C300( C274 C300 ) C274_=_C301( C274 C301 ) C274_=_C302( C274 C302 ) C274_=_C303( C274 C303 ) C274_=_C304( C274 C304 ) \nC274_=_C305( C274 C305 ) C274_=_C306( C274 C306 ) C274_=_C307( C274 C307 ) C274_=_C308( C274 C308 ) C274_=_C343( C274 C343 ) C274_=_C344( C274 C344 ) \nC274_=_C345( C274 C345 ) C274_=_C346( C274 C346 ) C274_=_C347( C274 C347 ) C274_=_C348( C274 C348 ) C274_=_C349( C274 C349 ) C274_=_C350( C274 C350 ) \nC274_=_C351( C274 C351 ) C274_=_C352( C274 C352 ) C274_=_C353( C274 C353 ) C274_=_C354( C274 C354 ) C274_=_C355( C274 C355 ) C274_=_C356( C274 C356 ) \nC274_=_C357( C274 C357 ) C274_=_C358( C274 C358 ) C274_=_C359( C274 C359 ) C274_=_C360( C274 C360 ) C274_=_C361( C274 C361 ) C274_=_C362( C274 C362 ) \nC274_=_C364( C274 C364 ) C274_=_C365( C274 C365 ) C274_=_C366( C274 C366 ) C274_=_C367( C274 C367 ) C274_=_C368( C274 C368 ) C274_=_C369( C274 C369 ) \nC274_=_C370( C274 C370 ) C274_=_C371( C274 C371 ) C274_=_C372( C274 C372 ) C274_=_C373( C274 C373 ) C274_=_C374( C274 C374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5( C275 C295 ) \nC275_=_C296( C275 C296 ) C275_=_C297( C275 C297 ) C275_=_C298( C275 C298 ) C275_=_C299( C275 C299 ) C275_=_C300( C275 C300 ) C275_=_C301( C275 C301 ) \nC275_=_C302( C275 C302 ) C275_=_C303( C275 C303 ) C275_=_C304( C275 C304 ) C275_=_C305( C275 C305 ) C275_=_C306( C275 C306 ) C275_=_C307( C275 C307 ) \nC275_=_C309( C275 C309 ) C275_=_C375( C275 C375 ) C275_=_C376( C275 C376 ) C275_=_C377( C275 C377 ) C275_=_C378( C275 C378 ) C275_=_C379( C275 C379 ) \nC275_=_C380( C275 C380 ) C275_=_C381( C275 C381 ) C275_=_C382( C275 C382 ) C275_=_C383( C275 C383 ) C275_=_C384( C275 C384 ) C275_=_C385( C275 C385 ) \nC275_=_C386( C275 C386 ) C275_=_C387( C275 C387 ) C275_=_C388( C275 C388 ) C275_=_C389( C275 C389 ) C275_=_C390( C275 C390 ) C275_=_C391( C275 C391 ) \nC275_=_C392( C275 C392 ) C275_=_C393( C275 C393 ) C275_=_C394( C275 C394 ) C275_=_C395( C275 C395 ) C275_=_C397( C275 C397 ) C275_=_C398( C275 C398 ) \nC275_=_C399( C275 C399 ) C275_=_C400( C275 C400 ) C275_=_C401( C275 C401 ) C275_=_C402( C275 C402 ) C275_=_C403( C275 C403 ) C275_=_C404( C275 C404 ) \nC275_=_C405( C275 C405 ) C275_=_C406( C275 C406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5( C276 C295 ) C276_=_C296( C276 C296 ) C276_=_C297( C276 C297 ) C276_=_C298( C276 C298 ) C276_=_C299( C276 C299 ) \nC276_=_C300( C276 C300 ) C276_=_C301( C276 C301 ) C276_=_C302( C276 C302 ) C276_=_C303( C276 C303 ) C276_=_C304( C276 C304 ) C276_=_C305( C276 C305 ) \nC276_=_C306( C276 C306 ) C276_=_C307( C276 C307 ) C276_=_C310( C276 C310 ) C276_=_C343( C276 C343 ) C276_=_C375( C276 C375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5( C277 C295 ) C277_=_C296( C277 C296 ) C277_=_C297( C277 C297 ) \nC277_=_C298( C277 C298 ) C277_=_C299( C277 C299 ) C277_=_C300( C277 C300 ) C277_=_C301( C277 C301 ) C277_=_C302( C277 C302 ) C277_=_C303( C277 C303 ) \nC277_=_C304( C277 C304 ) C277_=_C305( C277 C305 ) C277_=_C306( C277 C306 ) C277_=_C307( C277 C307 ) C277_=_C311( C277 C311 ) C277_=_C344( C277 C344 ) \nC277_=_C376( C277 C376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5( C278 C295 ) C278_=_C296( C278 C296 ) \nC278_=_C297( C278 C297 ) C278_=_C298( C278 C298 ) C278_=_C299( C278 C299 ) C278_=_C300( C278 C300 ) C278_=_C301( C278 C301 ) C278_=_C302( C278 C302 ) \nC278_=_C303( C278 C303 ) C278_=_C304( C278 C304 ) C278_=_C305( C278 C305 ) C278_=_C306( C278 C306 ) C278_=_C307( C278 C307 ) C278_=_C312( C278 C312 ) \nC278_=_C345( C278 C345 ) C278_=_C377( C278 C377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5( C279 C295 ) C279_=_C296( C279 C296 ) \nC279_=_C297( C279 C297 ) C279_=_C298( C279 C298 ) C279_=_C299( C279 C299 ) C279_=_C300( C279 C300 ) C279_=_C301( C279 C301 ) C279_=_C302( C279 C302 ) \nC279_=_C303( C279 C303 ) C279_=_C304( C279 C304 ) C279_=_C305( C279 C305 ) C279_=_C306( C279 C306 ) C279_=_C307(</w:t>
      </w:r>
    </w:p>
    <w:p>
      <w:pPr>
        <w:pStyle w:val="PreformattedText"/>
        <w:bidi w:val="0"/>
        <w:spacing w:before="0" w:after="0"/>
        <w:jc w:val="left"/>
        <w:rPr/>
      </w:pPr>
      <w:r>
        <w:rPr/>
        <w:t xml:space="preserve"> </w:t>
      </w:r>
      <w:r>
        <w:rPr/>
        <w:t>C279 C307 ) C279_=_C313( C279 C313 ) \nC279_=_C346( C279 C346 ) C279_=_C378( C279 C378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5( C280 C295 ) C280_=_C296( C280 C296 ) C280_=_C297( C280 C297 ) \nC280_=_C298( C280 C298 ) C280_=_C299( C280 C299 ) C280_=_C300( C280 C300 ) C280_=_C301( C280 C301 ) C280_=_C302( C280 C302 ) C280_=_C303( C280 C303 ) \nC280_=_C304( C280 C304 ) C280_=_C305( C280 C305 ) C280_=_C306( C280 C306 ) C280_=_C307( C280 C307 ) C280_=_C314( C280 C314 ) C280_=_C347( C280 C347 ) \nC280_=_C379( C280 C379 ) C281_=_C282( C281 C282 ) C281_=_C283( C281 C283 ) C281_=_C284( C281 C284 ) C281_=_C285( C281 C285 ) C281_=_C286( C281 C286 ) \nC281_=_C287( C281 C287 ) C281_=_C288( C281 C288 ) C281_=_C289( C281 C289 ) C281_=_C290( C281 C290 ) C281_=_C291( C281 C291 ) C281_=_C292( C281 C292 ) \nC281_=_C293( C281 C293 ) C281_=_C295( C281 C295 ) C281_=_C296( C281 C296 ) C281_=_C297( C281 C297 ) C281_=_C298( C281 C298 ) C281_=_C299( C281 C299 ) \nC281_=_C300( C281 C300 ) C281_=_C301( C281 C301 ) C281_=_C302( C281 C302 ) C281_=_C303( C281 C303 ) C281_=_C304( C281 C304 ) C281_=_C305( C281 C305 ) \nC281_=_C306( C281 C306 ) C281_=_C307( C281 C307 ) C281_=_C315( C281 C315 ) C281_=_C348( C281 C348 ) C281_=_C380( C281 C380 ) C282_=_C283( C282 C283 ) \nC282_=_C284( C282 C284 ) C282_=_C285( C282 C285 ) C282_=_C286( C282 C286 ) C282_=_C287( C282 C287 ) C282_=_C288( C282 C288 ) C282_=_C289( C282 C289 ) \nC282_=_C290( C282 C290 ) C282_=_C291( C282 C291 ) C282_=_C292( C282 C292 ) C282_=_C293( C282 C293 ) C282_=_C295( C282 C295 ) C282_=_C296( C282 C296 ) \nC282_=_C297( C282 C297 ) C282_=_C298( C282 C298 ) C282_=_C299( C282 C299 ) C282_=_C300( C282 C300 ) C282_=_C301( C282 C301 ) C282_=_C302( C282 C302 ) \nC282_=_C303( C282 C303 ) C282_=_C304( C282 C304 ) C282_=_C305( C282 C305 ) C282_=_C306( C282 C306 ) C282_=_C307( C282 C307 ) C282_=_C316( C282 C316 ) \nC282_=_C349( C282 C349 ) C282_=_C381( C282 C381 ) C283_=_C284( C283 C284 ) C283_=_C285( C283 C285 ) C283_=_C286( C283 C286 ) C283_=_C287( C283 C287 ) \nC283_=_C288( C283 C288 ) C283_=_C289( C283 C289 ) C283_=_C290( C283 C290 ) C283_=_C291( C283 C291 ) C283_=_C292( C283 C292 ) C283_=_C293( C283 C293 ) \nC283_=_C295( C283 C295 ) C283_=_C296( C283 C296 ) C283_=_C297( C283 C297 ) C283_=_C298( C283 C298 ) C283_=_C299( C283 C299 ) C283_=_C300( C283 C300 ) \nC283_=_C301( C283 C301 ) C283_=_C302( C283 C302 ) C283_=_C303( C283 C303 ) C283_=_C304( C283 C304 ) C283_=_C305( C283 C305 ) C283_=_C306( C283 C306 ) \nC283_=_C307( C283 C307 ) C283_=_C317( C283 C317 ) C283_=_C350( C283 C350 ) C283_=_C382( C283 C382 ) C284_=_C285( C284 C285 ) C284_=_C286( C284 C286 ) \nC284_=_C287( C284 C287 ) C284_=_C288( C284 C288 ) C284_=_C289( C284 C289 ) C284_=_C290( C284 C290 ) C284_=_C291( C284 C291 ) C284_=_C292( C284 C292 ) \nC284_=_C293( C284 C293 ) C284_=_C295( C284 C295 ) C284_=_C296( C284 C296 ) C284_=_C297( C284 C297 ) C284_=_C298( C284 C298 ) C284_=_C299( C284 C299 ) \nC284_=_C300( C284 C300 ) C284_=_C301( C284 C301 ) C284_=_C302( C284 C302 ) C284_=_C303( C284 C303 ) C284_=_C304( C284 C304 ) C284_=_C305( C284 C305 ) \nC284_=_C306( C284 C306 ) C284_=_C307( C284 C307 ) C284_=_C318( C284 C318 ) C284_=_C351( C284 C351 ) C284_=_C383( C284 C383 ) C285_=_C286( C285 C286 ) \nC285_=_C287( C285 C287 ) C285_=_C288( C285 C288 ) C285_=_C289( C285 C289 ) C285_=_C290( C285 C290 ) C285_=_C291( C285 C291 ) C285_=_C292( C285 C292 ) \nC285_=_C293( C285 C293 ) C285_=_C295( C285 C295 ) C285_=_C296( C285 C296 ) C285_=_C297( C285 C297 ) C285_=_C298( C285 C298 ) C285_=_C299( C285 C299 ) \nC285_=_C300( C285 C300 ) C285_=_C301( C285 C301 ) C285_=_C302( C285 C302 ) C285_=_C303( C285 C303 ) C285_=_C304( C285 C304 ) C285_=_C305( C285 C305 ) \nC285_=_C306( C285 C306 ) C285_=_C307( C285 C307 ) C285_=_C319( C285 C319 ) C285_=_C352( C285 C352 ) C285_=_C384( C285 C384 ) C286_=_C287( C286 C287 ) \nC286_=_C288( C286 C288 ) C286_=_C289( C286 C289 ) C286_=_C290( C286 C290 ) C286_=_C291( C286 C291 ) C286_=_C292( C286 C292 ) C286_=_C293( C286 C293 ) \nC286_=_C295( C286 C295 ) C286_=_C296( C286 C296 ) C286_=_C297( C286 C297 ) C286_=_C298( C286 C298 ) C286_=_C299( C286 C299 ) C286_=_C300( C286 C300 ) \nC286_=_C301( C286 C301 ) C286_=_C302( C286 C302 ) C286_=_C303( C286 C303 ) C286_=_C304( C286 C304 ) C286_=_C305( C286 C305 ) C286_=_C306( C286 C306 ) \nC286_=_C307( C286 C307 ) C286_=_C320( C286 C320 ) C286_=_C353( C286 C353 ) C286_=_C385( C286 C385 ) C287_=_C288( C287 C288 ) C287_=_C289( C287 C289 ) \nC287_=_C290( C287 C290 ) C287_=_C291( C287 C291 ) C287_=_C292( C287 C292 ) C287_=_C293( C287 C293 ) C287_=_C295( C287 C295 ) C287_=_C296( C287 C296 ) \nC287_=_C297( C287 C297 ) C287_=_C298( C287 C298 ) C287_=_C299( C287 C299 ) C287_=_C300( C287 C300 ) C287_=_C301( C287 C301 ) C287_=_C302( C287 C302 ) \nC287_=_C303( C287 C303 ) C287_=_C304( C287 C304 ) C287_=_C305( C287 C305 ) C287_=_C306( C287 C306 ) C287_=_C307( C287 C307 ) C287_=_C321( C287 C321 ) \nC287_=_C354( C287 C354 ) C287_=_C386( C287 C386 ) C288_=_C289( C288 C289 ) C288_=_C290( C288 C290 ) C288_=_C291( C288 C291 ) C288_=_C292( C288 C292 ) \nC288_=_C293( C288 C293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22( C288 C322 ) C288_=_C355( C288 C355 ) C288_=_C387( C288 C387 ) C289_=_C290( C289 C290 ) \nC289_=_C291( C289 C291 ) C289_=_C292( C289 C292 ) C289_=_C293( C289 C293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23( C289 C323 ) C289_=_C356( C289 C356 ) \nC289_=_C388( C289 C388 ) C290_=_C291( C290 C291 ) C290_=_C292( C290 C292 ) C290_=_C293( C290 C293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324( C290 C324 ) \nC290_=_C357( C290 C357 ) C290_=_C389( C290 C389 ) C291_=_C292( C291 C292 ) C291_=_C293( C291 C293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25( C291 C325 ) \nC291_=_C358( C291 C358 ) C291_=_C390( C291 C390 ) C292_=_C293( C292 C293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26( C292 C326 ) C292_=_C359( C292 C359 ) \nC292_=_C391( C292 C391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27( C293 C327 ) C293_=_C360( C293 C360 ) C293_=_C392( C293 C392 ) C295_=_C296( C295 C296 ) \nC295_=_C297( C295 C297 ) C295_=_C298( C295 C298 ) C295_=_C299( C295 C299 ) C295_=_C300( C295 C300 ) C295_=_C301( C295 C301 ) C295_=_C302( C295 C302 ) \nC295_=_C303( C295 C303 ) C295_=_C304( C295 C304 ) C295_=_C305( C295 C305 ) C295_=_C306( C295 C306 ) C295_=_C307( C295 C307 ) C295_=_C328( C295 C328 ) \nC295_=_C361( C295 C361 ) C295_=_C393( C295 C393 ) C296_=_C297( C296 C297 ) C296_=_C298( C296 C298 ) C296_=_C299( C296 C299 ) C296_=_C300( C296 C300 ) \nC296_=_C301( C296 C301 ) C296_=_C302( C296 C302 ) C296_=_C303( C296 C303 ) C296_=_C304( C296 C304 ) C296_=_C305( C296 C305 ) C296_=_C306( C296 C306 ) \nC296_=_C307( C296 C307 ) C296_=_C330( C296 C330 ) C296_=_C362( C296 C362 ) C296_=_C394( C296 C394 ) C297_=_C298( C297 C298 ) C297_=_C299( C297 C299 ) \nC297_=_C300( C297 C300 ) C297_=_C301( C297 C301 ) C297_=_C302( C297 C302 ) C297_=_C303( C297 C303 ) C297_=_C304( C297 C304 ) C297_=_C305( C297 C305 ) \nC297_=_C306( C297 C306 ) C297_=_C307( C297 C307 ) C297_=_C331( C297 C331 ) C297_=_C364( C297 C364 ) C297_=_C395( C297 C395 ) C298_=_C299( C298 C299 ) \nC298_=_C300( C298 C300 ) C298_=_C301( C298 C301 ) C298_=_C302( C298 C302 ) C298_=_C303( C298 C303 ) C298_=_C304( C298 C304 ) C298_=_C305( C298 C305 ) \nC298_=_C306( C298 C306 ) C298_=_C307( C298 C307 ) C298_=_C332( C298 C332 ) C298_=_C365( C298 C365 ) C298_=_C397( C298 C397 ) C299_=_C300( C299 C300 ) \nC299_=_C301( C299 C301 ) C299_=_C302( C299 C302 ) C299_=_C303( C299 C303 ) C299_=_C304( C299 C304 ) C299_=_C305( C299 C305 ) C299_=_C306( C299 C306 ) \nC299_=_C307( C299 C307 ) C299_=_C333( C299 C333 ) C299_=_C366( C299 C366 ) C299_=_C398( C299 C398 ) C300_=_C301( C300 C301 ) C300_=_C302( C300 C302 ) \nC300_=_C303( C300 C303 ) C300_=_C304( C300 C304 ) C300_=_C305( C300 C305 ) C300_=_C306( C300 C306 ) C300_=_C307( C300 C307 ) C300_=_C334(</w:t>
      </w:r>
    </w:p>
    <w:p>
      <w:pPr>
        <w:pStyle w:val="PreformattedText"/>
        <w:bidi w:val="0"/>
        <w:spacing w:before="0" w:after="0"/>
        <w:jc w:val="left"/>
        <w:rPr/>
      </w:pPr>
      <w:r>
        <w:rPr/>
        <w:t xml:space="preserve"> </w:t>
      </w:r>
      <w:r>
        <w:rPr/>
        <w:t>C300 C334 ) \nC300_=_C367( C300 C367 ) C300_=_C399( C300 C399 ) C301_=_C302( C301 C302 ) C301_=_C303( C301 C303 ) C301_=_C304( C301 C304 ) C301_=_C305( C301 C305 ) \nC301_=_C306( C301 C306 ) C301_=_C307( C301 C307 ) C301_=_C335( C301 C335 ) C301_=_C368( C301 C368 ) C301_=_C400( C301 C400 ) C302_=_C303( C302 C303 ) \nC302_=_C304( C302 C304 ) C302_=_C305( C302 C305 ) C302_=_C306( C302 C306 ) C302_=_C307( C302 C307 ) C302_=_C336( C302 C336 ) C302_=_C369( C302 C369 ) \nC302_=_C401( C302 C401 ) C303_=_C304( C303 C304 ) C303_=_C305( C303 C305 ) C303_=_C306( C303 C306 ) C303_=_C307( C303 C307 ) C303_=_C337( C303 C337 ) \nC303_=_C370( C303 C370 ) C303_=_C402( C303 C402 ) C304_=_C305( C304 C305 ) C304_=_C306( C304 C306 ) C304_=_C307( C304 C307 ) C304_=_C338( C304 C338 ) \nC304_=_C371( C304 C371 ) C304_=_C403( C304 C403 ) C305_=_C306( C305 C306 ) C305_=_C307( C305 C307 ) C305_=_C339( C305 C339 ) C305_=_C372( C305 C372 ) \nC305_=_C404( C305 C404 ) C306_=_C307( C306 C307 ) C306_=_C340( C306 C340 ) C306_=_C373( C306 C373 ) C306_=_C405( C306 C405 ) C307_=_C341( C307 C341 ) \nC307_=_C374( C307 C374 ) C307_=_C406( C307 C406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325( C308 C325 ) C308_=_C326( C308 C326 ) C308_=_C327( C308 C327 ) C308_=_C328( C308 C328 ) C308_=_C330( C308 C330 ) C308_=_C331( C308 C331 ) \nC308_=_C332( C308 C332 ) C308_=_C333( C308 C333 ) C308_=_C334( C308 C334 ) C308_=_C335( C308 C335 ) C308_=_C336( C308 C336 ) C308_=_C337( C308 C337 ) \nC308_=_C338( C308 C338 ) C308_=_C339( C308 C339 ) C308_=_C340( C308 C340 ) C308_=_C341( C308 C341 ) C308_=_C343( C308 C343 ) C308_=_C344( C308 C344 ) \nC308_=_C345( C308 C345 ) C308_=_C346( C308 C346 ) C308_=_C347( C308 C347 ) C308_=_C348( C308 C348 ) C308_=_C349( C308 C349 ) C308_=_C350( C308 C350 ) \nC308_=_C351( C308 C351 ) C308_=_C352( C308 C352 ) C308_=_C353( C308 C353 ) C308_=_C354( C308 C354 ) C308_=_C355( C308 C355 ) C308_=_C356( C308 C356 ) \nC308_=_C357( C308 C357 ) C308_=_C358( C308 C358 ) C308_=_C359( C308 C359 ) C308_=_C360( C308 C360 ) C308_=_C361( C308 C361 ) C308_=_C362( C308 C362 ) \nC308_=_C364( C308 C364 ) C308_=_C365( C308 C365 ) C308_=_C366( C308 C366 ) C308_=_C367( C308 C367 ) C308_=_C368( C308 C368 ) C308_=_C369( C308 C369 ) \nC308_=_C370( C308 C370 ) C308_=_C371( C308 C371 ) C308_=_C372( C308 C372 ) C308_=_C373( C308 C373 ) C308_=_C374( C308 C374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30( C309 C330 ) C309_=_C331( C309 C331 ) C309_=_C332( C309 C332 ) C309_=_C333( C309 C333 ) C309_=_C334( C309 C334 ) C309_=_C335( C309 C335 ) \nC309_=_C336( C309 C336 ) C309_=_C337( C309 C337 ) C309_=_C338( C309 C338 ) C309_=_C339( C309 C339 ) C309_=_C340( C309 C340 ) C309_=_C341( C309 C341 ) \nC309_=_C375( C309 C375 ) C309_=_C376( C309 C376 ) C309_=_C377( C309 C377 ) C309_=_C378( C309 C378 ) C309_=_C379( C309 C379 ) C309_=_C380( C309 C380 ) \nC309_=_C381( C309 C381 ) C309_=_C382( C309 C382 ) C309_=_C383( C309 C383 ) C309_=_C384( C309 C384 ) C309_=_C385( C309 C385 ) C309_=_C386( C309 C386 ) \nC309_=_C387( C309 C387 ) C309_=_C388( C309 C388 ) C309_=_C389( C309 C389 ) C309_=_C390( C309 C390 ) C309_=_C391( C309 C391 ) C309_=_C392( C309 C392 ) \nC309_=_C393( C309 C393 ) C309_=_C394( C309 C394 ) C309_=_C395( C309 C395 ) C309_=_C397( C309 C397 ) C309_=_C398( C309 C398 ) C309_=_C399( C309 C399 ) \nC309_=_C400( C309 C400 ) C309_=_C401( C309 C401 ) C309_=_C402( C309 C402 ) C309_=_C403( C309 C403 ) C309_=_C404( C309 C404 ) C309_=_C405( C309 C405 ) \nC309_=_C406( C309 C406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30( C310 C330 ) C310_=_C331( C310 C331 ) C310_=_C332( C310 C332 ) C310_=_C333( C310 C333 ) C310_=_C334( C310 C334 ) \nC310_=_C335( C310 C335 ) C310_=_C336( C310 C336 ) C310_=_C337( C310 C337 ) C310_=_C338( C310 C338 ) C310_=_C339( C310 C339 ) C310_=_C340( C310 C340 ) \nC310_=_C341( C310 C341 ) C310_=_C343( C310 C343 ) C310_=_C375( C310 C375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30( C311 C330 ) C311_=_C331( C311 C331 ) C311_=_C332( C311 C332 ) C311_=_C333( C311 C333 ) \nC311_=_C334( C311 C334 ) C311_=_C335( C311 C335 ) C311_=_C336( C311 C336 ) C311_=_C337( C311 C337 ) C311_=_C338( C311 C338 ) C311_=_C339( C311 C339 ) \nC311_=_C340( C311 C340 ) C311_=_C341( C311 C341 ) C311_=_C344( C311 C344 ) C311_=_C376( C311 C376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30( C312 C330 ) C312_=_C331( C312 C331 ) C312_=_C332( C312 C332 ) C312_=_C333( C312 C333 ) \nC312_=_C334( C312 C334 ) C312_=_C335( C312 C335 ) C312_=_C336( C312 C336 ) C312_=_C337( C312 C337 ) C312_=_C338( C312 C338 ) C312_=_C339( C312 C339 ) \nC312_=_C340( C312 C340 ) C312_=_C341( C312 C341 ) C312_=_C345( C312 C345 ) C312_=_C377( C312 C377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30( C313 C330 ) C313_=_C331( C313 C331 ) C313_=_C332( C313 C332 ) C313_=_C333( C313 C333 ) C313_=_C334( C313 C334 ) \nC313_=_C335( C313 C335 ) C313_=_C336( C313 C336 ) C313_=_C337( C313 C337 ) C313_=_C338( C313 C338 ) C313_=_C339( C313 C339 ) C313_=_C340( C313 C340 ) \nC313_=_C341( C313 C341 ) C313_=_C346( C313 C346 ) C313_=_C378( C313 C378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30( C314 C330 ) \nC314_=_C331( C314 C331 ) C314_=_C332( C314 C332 ) C314_=_C333( C314 C333 ) C314_=_C334( C314 C334 ) C314_=_C335( C314 C335 ) C314_=_C336( C314 C336 ) \nC314_=_C337( C314 C337 ) C314_=_C338( C314 C338 ) C314_=_C339( C314 C339 ) C314_=_C340( C314 C340 ) C314_=_C341( C314 C341 ) C314_=_C347( C314 C347 ) \nC314_=_C379( C314 C379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30( C315 C330 ) C315_=_C331( C315 C331 ) C315_=_C332( C315 C332 ) C315_=_C333( C315 C333 ) \nC315_=_C334( C315 C334 ) C315_=_C335( C315 C335 ) C315_=_C336( C315 C336 ) C315_=_C337( C315 C337 ) C315_=_C338( C315 C338 ) C315_=_C339( C315 C339 ) \nC315_=_C340( C315 C340 ) C315_=_C341( C315 C341 ) C315_=_C348( C315 C348 ) C315_=_C380( C315 C380 ) C316_=_C317( C316 C317 ) C316_=_C318( C316 C318 ) \nC316_=_C319( C316 C319 ) C316_=_C320( C316 C320 ) C316_=_C321( C316 C321 ) C316_=_C322( C316 C322 ) C316_=_C323( C316 C323 ) C316_=_C324( C316 C324 ) \nC316_=_C325( C316 C325 ) C316_=_C326( C316 C326 ) C316_=_C327( C316 C327 ) C316_=_C328( C316 C328 ) C316_=_C330( C316 C330 ) C316_=_C331( C316 C331 ) \nC316_=_C332( C316 C332 ) C316_=_C333( C316 C333 ) C316_=_C334( C316 C334 ) C316_=_C335( C316 C335 ) C316_=_C336( C316 C336 ) C316_=_C337( C316 C337 ) \nC316_=_C338( C316 C338 ) C316_=_C339( C316 C339 ) C316_=_C340( C316 C340 ) C316_=_C341( C316 C341 ) C316_=_C349( C316 C349 ) C316_=_C381( C316 C381 ) \nC317_=_C318( C317 C318 ) C317_=_C319( C317 C319 ) C317_=_C320( C317 C320 ) C317_=_C321( C317 C321 ) C317_=_C322( C317 C322 ) C317_=_C323( C317 C323 ) \nC317_=_C324( C317 C324 ) C317_=_C325( C317 C325 ) C317_=_C326( C317 C326 ) C317_=_C327( C317 C327 ) C317_=_C328( C317 C328 ) C317_=_C330( C317 C330 ) \nC317_=_C331( C317 C331 ) C317_=_C332( C317 C332 ) C317_=_C333( C317 C333 ) C317_=_C334( C317 C334 ) C317_=_C335( C317 C335 ) C317_=_C336( C317 C336 ) \nC317_=_C337(</w:t>
      </w:r>
    </w:p>
    <w:p>
      <w:pPr>
        <w:pStyle w:val="PreformattedText"/>
        <w:bidi w:val="0"/>
        <w:spacing w:before="0" w:after="0"/>
        <w:jc w:val="left"/>
        <w:rPr/>
      </w:pPr>
      <w:r>
        <w:rPr/>
        <w:t xml:space="preserve"> </w:t>
      </w:r>
      <w:r>
        <w:rPr/>
        <w:t>C317 C337 ) C317_=_C338( C317 C338 ) C317_=_C339( C317 C339 ) C317_=_C340( C317 C340 ) C317_=_C341( C317 C341 ) C317_=_C350( C317 C350 ) \nC317_=_C382( C317 C382 ) C318_=_C319( C318 C319 ) C318_=_C320( C318 C320 ) C318_=_C321( C318 C321 ) C318_=_C322( C318 C322 ) C318_=_C323( C318 C323 ) \nC318_=_C324( C318 C324 ) C318_=_C325( C318 C325 ) C318_=_C326( C318 C326 ) C318_=_C327( C318 C327 ) C318_=_C328( C318 C328 ) C318_=_C330( C318 C330 ) \nC318_=_C331( C318 C331 ) C318_=_C332( C318 C332 ) C318_=_C333( C318 C333 ) C318_=_C334( C318 C334 ) C318_=_C335( C318 C335 ) C318_=_C336( C318 C336 ) \nC318_=_C337( C318 C337 ) C318_=_C338( C318 C338 ) C318_=_C339( C318 C339 ) C318_=_C340( C318 C340 ) C318_=_C341( C318 C341 ) C318_=_C351( C318 C351 ) \nC318_=_C383( C318 C383 ) C319_=_C320( C319 C320 ) C319_=_C321( C319 C321 ) C319_=_C322( C319 C322 ) C319_=_C323( C319 C323 ) C319_=_C324( C319 C324 ) \nC319_=_C325( C319 C325 ) C319_=_C326( C319 C326 ) C319_=_C327( C319 C327 ) C319_=_C328( C319 C328 ) C319_=_C330( C319 C330 ) C319_=_C331( C319 C331 ) \nC319_=_C332( C319 C332 ) C319_=_C333( C319 C333 ) C319_=_C334( C319 C334 ) C319_=_C335( C319 C335 ) C319_=_C336( C319 C336 ) C319_=_C337( C319 C337 ) \nC319_=_C338( C319 C338 ) C319_=_C339( C319 C339 ) C319_=_C340( C319 C340 ) C319_=_C341( C319 C341 ) C319_=_C352( C319 C352 ) C319_=_C384( C319 C384 ) \nC320_=_C321( C320 C321 ) C320_=_C322( C320 C322 ) C320_=_C323( C320 C323 ) C320_=_C324( C320 C324 ) C320_=_C325( C320 C325 ) C320_=_C326( C320 C326 ) \nC320_=_C327( C320 C327 ) C320_=_C328( C320 C328 ) C320_=_C330( C320 C330 ) C320_=_C331( C320 C331 ) C320_=_C332( C320 C332 ) C320_=_C333( C320 C333 ) \nC320_=_C334( C320 C334 ) C320_=_C335( C320 C335 ) C320_=_C336( C320 C336 ) C320_=_C337( C320 C337 ) C320_=_C338( C320 C338 ) C320_=_C339( C320 C339 ) \nC320_=_C340( C320 C340 ) C320_=_C341( C320 C341 ) C320_=_C353( C320 C353 ) C320_=_C385( C320 C385 ) C321_=_C322( C321 C322 ) C321_=_C323( C321 C323 ) \nC321_=_C324( C321 C324 ) C321_=_C325( C321 C325 ) C321_=_C326( C321 C326 ) C321_=_C327( C321 C327 ) C321_=_C328( C321 C328 ) C321_=_C330( C321 C330 ) \nC321_=_C331( C321 C331 ) C321_=_C332( C321 C332 ) C321_=_C333( C321 C333 ) C321_=_C334( C321 C334 ) C321_=_C335( C321 C335 ) C321_=_C336( C321 C336 ) \nC321_=_C337( C321 C337 ) C321_=_C338( C321 C338 ) C321_=_C339( C321 C339 ) C321_=_C340( C321 C340 ) C321_=_C341( C321 C341 ) C321_=_C354( C321 C354 ) \nC321_=_C386( C321 C386 ) C322_=_C323( C322 C323 ) C322_=_C324( C322 C324 ) C322_=_C325( C322 C325 ) C322_=_C326( C322 C326 ) C322_=_C327( C322 C327 ) \nC322_=_C328( C322 C328 ) C322_=_C330( C322 C330 ) C322_=_C331( C322 C331 ) C322_=_C332( C322 C332 ) C322_=_C333( C322 C333 ) C322_=_C334( C322 C334 ) \nC322_=_C335( C322 C335 ) C322_=_C336( C322 C336 ) C322_=_C337( C322 C337 ) C322_=_C338( C322 C338 ) C322_=_C339( C322 C339 ) C322_=_C340( C322 C340 ) \nC322_=_C341( C322 C341 ) C322_=_C355( C322 C355 ) C322_=_C387( C322 C387 ) C323_=_C324( C323 C324 ) C323_=_C325( C323 C325 ) C323_=_C326( C323 C326 ) \nC323_=_C327( C323 C327 ) C323_=_C328( C323 C328 ) C323_=_C330( C323 C330 ) C323_=_C331( C323 C331 ) C323_=_C332( C323 C332 ) C323_=_C333( C323 C333 ) \nC323_=_C334( C323 C334 ) C323_=_C335( C323 C335 ) C323_=_C336( C323 C336 ) C323_=_C337( C323 C337 ) C323_=_C338( C323 C338 ) C323_=_C339( C323 C339 ) \nC323_=_C340( C323 C340 ) C323_=_C341( C323 C341 ) C323_=_C356( C323 C356 ) C323_=_C388( C323 C388 ) C324_=_C325( C324 C325 ) C324_=_C326( C324 C326 ) \nC324_=_C327( C324 C327 ) C324_=_C328( C324 C328 ) C324_=_C330( C324 C330 ) C324_=_C331( C324 C331 ) C324_=_C332( C324 C332 ) C324_=_C333( C324 C333 ) \nC324_=_C334( C324 C334 ) C324_=_C335( C324 C335 ) C324_=_C336( C324 C336 ) C324_=_C337( C324 C337 ) C324_=_C338( C324 C338 ) C324_=_C339( C324 C339 ) \nC324_=_C340( C324 C340 ) C324_=_C341( C324 C341 ) C324_=_C357( C324 C357 ) C324_=_C389( C324 C389 ) C325_=_C326( C325 C326 ) C325_=_C327( C325 C327 ) \nC325_=_C328( C325 C328 ) C325_=_C330( C325 C330 ) C325_=_C331( C325 C331 ) C325_=_C332( C325 C332 ) C325_=_C333( C325 C333 ) C325_=_C334( C325 C334 ) \nC325_=_C335( C325 C335 ) C325_=_C336( C325 C336 ) C325_=_C337( C325 C337 ) C325_=_C338( C325 C338 ) C325_=_C339( C325 C339 ) C325_=_C340( C325 C340 ) \nC325_=_C341( C325 C341 ) C325_=_C358( C325 C358 ) C325_=_C390( C325 C390 ) C326_=_C327( C326 C327 ) C326_=_C328( C326 C328 ) C326_=_C330( C326 C330 ) \nC326_=_C331( C326 C331 ) C326_=_C332( C326 C332 ) C326_=_C333( C326 C333 ) C326_=_C334( C326 C334 ) C326_=_C335( C326 C335 ) C326_=_C336( C326 C336 ) \nC326_=_C337( C326 C337 ) C326_=_C338( C326 C338 ) C326_=_C339( C326 C339 ) C326_=_C340( C326 C340 ) C326_=_C341( C326 C341 ) C326_=_C359( C326 C359 ) \nC326_=_C391( C326 C391 ) C327_=_C328( C327 C328 ) C327_=_C330( C327 C330 ) C327_=_C331( C327 C331 ) C327_=_C332( C327 C332 ) C327_=_C333( C327 C333 ) \nC327_=_C334( C327 C334 ) C327_=_C335( C327 C335 ) C327_=_C336( C327 C336 ) C327_=_C337( C327 C337 ) C327_=_C338( C327 C338 ) C327_=_C339( C327 C339 ) \nC327_=_C340( C327 C340 ) C327_=_C341( C327 C341 ) C327_=_C360( C327 C360 ) C327_=_C392( C327 C392 ) C328_=_C330( C328 C330 ) C328_=_C331( C328 C331 ) \nC328_=_C332( C328 C332 ) C328_=_C333( C328 C333 ) C328_=_C334( C328 C334 ) C328_=_C335( C328 C335 ) C328_=_C336( C328 C336 ) C328_=_C337( C328 C337 ) \nC328_=_C338( C328 C338 ) C328_=_C339( C328 C339 ) C328_=_C340( C328 C340 ) C328_=_C341( C328 C341 ) C328_=_C361( C328 C361 ) C328_=_C393( C328 C393 ) \nC330_=_C331( C330 C331 ) C330_=_C332( C330 C332 ) C330_=_C333( C330 C333 ) C330_=_C334( C330 C334 ) C330_=_C335( C330 C335 ) C330_=_C336( C330 C336 ) \nC330_=_C337( C330 C337 ) C330_=_C338( C330 C338 ) C330_=_C339( C330 C339 ) C330_=_C340( C330 C340 ) C330_=_C341( C330 C341 ) C330_=_C362( C330 C362 ) \nC330_=_C394( C330 C394 ) C331_=_C332( C331 C332 ) C331_=_C333( C331 C333 ) C331_=_C334( C331 C334 ) C331_=_C335( C331 C335 ) C331_=_C336( C331 C336 ) \nC331_=_C337( C331 C337 ) C331_=_C338( C331 C338 ) C331_=_C339( C331 C339 ) C331_=_C340( C331 C340 ) C331_=_C341( C331 C341 ) C331_=_C364( C331 C364 ) \nC331_=_C395( C331 C395 ) C332_=_C333( C332 C333 ) C332_=_C334( C332 C334 ) C332_=_C335( C332 C335 ) C332_=_C336( C332 C336 ) C332_=_C337( C332 C337 ) \nC332_=_C338( C332 C338 ) C332_=_C339( C332 C339 ) C332_=_C340( C332 C340 ) C332_=_C341( C332 C341 ) C332_=_C365( C332 C365 ) C332_=_C397( C332 C397 ) \nC333_=_C334( C333 C334 ) C333_=_C335( C333 C335 ) C333_=_C336( C333 C336 ) C333_=_C337( C333 C337 ) C333_=_C338( C333 C338 ) C333_=_C339( C333 C339 ) \nC333_=_C340( C333 C340 ) C333_=_C341( C333 C341 ) C333_=_C366( C333 C366 ) C333_=_C398( C333 C398 ) C334_=_C335( C334 C335 ) C334_=_C336( C334 C336 ) \nC334_=_C337( C334 C337 ) C334_=_C338( C334 C338 ) C334_=_C339( C334 C339 ) C334_=_C340( C334 C340 ) C334_=_C341( C334 C341 ) C334_=_C367( C334 C367 ) \nC334_=_C399( C334 C399 ) C335_=_C336( C335 C336 ) C335_=_C337( C335 C337 ) C335_=_C338( C335 C338 ) C335_=_C339( C335 C339 ) C335_=_C340( C335 C340 ) \nC335_=_C341( C335 C341 ) C335_=_C368( C335 C368 ) C335_=_C400( C335 C400 ) C336_=_C337( C336 C337 ) C336_=_C338( C336 C338 ) C336_=_C339( C336 C339 ) \nC336_=_C340( C336 C340 ) C336_=_C341( C336 C341 ) C336_=_C369( C336 C369 ) C336_=_C401( C336 C401 ) C337_=_C338( C337 C338 ) C337_=_C339( C337 C339 ) \nC337_=_C340( C337 C340 ) C337_=_C341( C337 C341 ) C337_=_C370( C337 C370 ) C337_=_C402( C337 C402 ) C338_=_C339( C338 C339 ) C338_=_C340( C338 C340 ) \nC338_=_C341( C338 C341 ) C338_=_C371( C338 C371 ) C338_=_C403( C338 C403 ) C339_=_C340( C339 C340 ) C339_=_C341( C339 C341 ) C339_=_C372( C339 C372 ) \nC339_=_C404( C339 C404 ) C340_=_C341( C340 C341 ) C340_=_C373( C340 C373 ) C340_=_C405( C340 C405 ) C341_=_C374( C341 C374 ) C341_=_C406( C341 C406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4( C343 C364 ) C343_=_C365( C343 C365 ) C343_=_C366( C343 C366 ) C343_=_C367( C343 C367 ) C343_=_C368( C343 C368 ) \nC343_=_C369( C343 C369 ) C343_=_C370( C343 C370 ) C343_=_C371( C343 C371 ) C343_=_C372( C343 C372 ) C343_=_C373( C343 C373 ) C343_=_C374( C343 C374 ) \nC343_=_C375( C343 C375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4( C344 C364 ) C344_=_C365( C344 C365 ) C344_=_C366( C344 C366 ) C344_=_C367( C344 C367 ) C344_=_C368( C344 C368 ) \nC344_=_C369( C344 C369 ) C344_=_C370( C344 C370 ) C344_=_C371( C344 C371 ) C344_=_C372( C344 C372 ) C344_=_C373( C344 C373 ) C344_=_C374( C344 C374 ) \nC344_=_C376( C344 C376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4( C345 C364 ) C345_=_C365( C345 C365 ) C345_=_C366( C345 C366 ) C345_=_C367( C345 C367 ) C345_=_C368( C345 C368 ) C345_=_C369( C345 C369 ) \nC345_=_C370( C345 C370 ) C345_=_C371(</w:t>
      </w:r>
    </w:p>
    <w:p>
      <w:pPr>
        <w:pStyle w:val="PreformattedText"/>
        <w:bidi w:val="0"/>
        <w:spacing w:before="0" w:after="0"/>
        <w:jc w:val="left"/>
        <w:rPr/>
      </w:pPr>
      <w:r>
        <w:rPr/>
        <w:t xml:space="preserve"> </w:t>
      </w:r>
      <w:r>
        <w:rPr/>
        <w:t>C345 C371 ) C345_=_C372( C345 C372 ) C345_=_C373( C345 C373 ) C345_=_C374( C345 C374 ) C345_=_C377( C345 C377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4( C346 C364 ) C346_=_C365( C346 C365 ) \nC346_=_C366( C346 C366 ) C346_=_C367( C346 C367 ) C346_=_C368( C346 C368 ) C346_=_C369( C346 C369 ) C346_=_C370( C346 C370 ) C346_=_C371( C346 C371 ) \nC346_=_C372( C346 C372 ) C346_=_C373( C346 C373 ) C346_=_C374( C346 C374 ) C346_=_C378( C346 C378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4( C347 C364 ) C347_=_C365( C347 C365 ) C347_=_C366( C347 C366 ) C347_=_C367( C347 C367 ) C347_=_C368( C347 C368 ) \nC347_=_C369( C347 C369 ) C347_=_C370( C347 C370 ) C347_=_C371( C347 C371 ) C347_=_C372( C347 C372 ) C347_=_C373( C347 C373 ) C347_=_C374( C347 C374 ) \nC347_=_C379( C347 C379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4( C348 C364 ) C348_=_C365( C348 C365 ) C348_=_C366( C348 C366 ) \nC348_=_C367( C348 C367 ) C348_=_C368( C348 C368 ) C348_=_C369( C348 C369 ) C348_=_C370( C348 C370 ) C348_=_C371( C348 C371 ) C348_=_C372( C348 C372 ) \nC348_=_C373( C348 C373 ) C348_=_C374( C348 C374 ) C348_=_C380( C348 C380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4( C349 C364 ) C349_=_C365( C349 C365 ) \nC349_=_C366( C349 C366 ) C349_=_C367( C349 C367 ) C349_=_C368( C349 C368 ) C349_=_C369( C349 C369 ) C349_=_C370( C349 C370 ) C349_=_C371( C349 C371 ) \nC349_=_C372( C349 C372 ) C349_=_C373( C349 C373 ) C349_=_C374( C349 C374 ) C349_=_C381( C349 C381 ) C350_=_C351( C350 C351 ) C350_=_C352( C350 C352 ) \nC350_=_C353( C350 C353 ) C350_=_C354( C350 C354 ) C350_=_C355( C350 C355 ) C350_=_C356( C350 C356 ) C350_=_C357( C350 C357 ) C350_=_C358( C350 C358 ) \nC350_=_C359( C350 C359 ) C350_=_C360( C350 C360 ) C350_=_C361( C350 C361 ) C350_=_C362( C350 C362 ) C350_=_C364( C350 C364 ) C350_=_C365( C350 C365 ) \nC350_=_C366( C350 C366 ) C350_=_C367( C350 C367 ) C350_=_C368( C350 C368 ) C350_=_C369( C350 C369 ) C350_=_C370( C350 C370 ) C350_=_C371( C350 C371 ) \nC350_=_C372( C350 C372 ) C350_=_C373( C350 C373 ) C350_=_C374( C350 C374 ) C350_=_C382( C350 C382 ) C351_=_C352( C351 C352 ) C351_=_C353( C351 C353 ) \nC351_=_C354( C351 C354 ) C351_=_C355( C351 C355 ) C351_=_C356( C351 C356 ) C351_=_C357( C351 C357 ) C351_=_C358( C351 C358 ) C351_=_C359( C351 C359 ) \nC351_=_C360( C351 C360 ) C351_=_C361( C351 C361 ) C351_=_C362( C351 C362 ) C351_=_C364( C351 C364 ) C351_=_C365( C351 C365 ) C351_=_C366( C351 C366 ) \nC351_=_C367( C351 C367 ) C351_=_C368( C351 C368 ) C351_=_C369( C351 C369 ) C351_=_C370( C351 C370 ) C351_=_C371( C351 C371 ) C351_=_C372( C351 C372 ) \nC351_=_C373( C351 C373 ) C351_=_C374( C351 C374 ) C351_=_C383( C351 C383 ) C352_=_C353( C352 C353 ) C352_=_C354( C352 C354 ) C352_=_C355( C352 C355 ) \nC352_=_C356( C352 C356 ) C352_=_C357( C352 C357 ) C352_=_C358( C352 C358 ) C352_=_C359( C352 C359 ) C352_=_C360( C352 C360 ) C352_=_C361( C352 C361 ) \nC352_=_C362( C352 C362 ) C352_=_C364( C352 C364 ) C352_=_C365( C352 C365 ) C352_=_C366( C352 C366 ) C352_=_C367( C352 C367 ) C352_=_C368( C352 C368 ) \nC352_=_C369( C352 C369 ) C352_=_C370( C352 C370 ) C352_=_C371( C352 C371 ) C352_=_C372( C352 C372 ) C352_=_C373( C352 C373 ) C352_=_C374( C352 C374 ) \nC352_=_C384( C352 C384 ) C353_=_C354( C353 C354 ) C353_=_C355( C353 C355 ) C353_=_C356( C353 C356 ) C353_=_C357( C353 C357 ) C353_=_C358( C353 C358 ) \nC353_=_C359( C353 C359 ) C353_=_C360( C353 C360 ) C353_=_C361( C353 C361 ) C353_=_C362( C353 C362 ) C353_=_C364( C353 C364 ) C353_=_C365( C353 C365 ) \nC353_=_C366( C353 C366 ) C353_=_C367( C353 C367 ) C353_=_C368( C353 C368 ) C353_=_C369( C353 C369 ) C353_=_C370( C353 C370 ) C353_=_C371( C353 C371 ) \nC353_=_C372( C353 C372 ) C353_=_C373( C353 C373 ) C353_=_C374( C353 C374 ) C353_=_C385( C353 C385 ) C354_=_C355( C354 C355 ) C354_=_C356( C354 C356 ) \nC354_=_C357( C354 C357 ) C354_=_C358( C354 C358 ) C354_=_C359( C354 C359 ) C354_=_C360( C354 C360 ) C354_=_C361( C354 C361 ) C354_=_C362( C354 C362 ) \nC354_=_C364( C354 C364 ) C354_=_C365( C354 C365 ) C354_=_C366( C354 C366 ) C354_=_C367( C354 C367 ) C354_=_C368( C354 C368 ) C354_=_C369( C354 C369 ) \nC354_=_C370( C354 C370 ) C354_=_C371( C354 C371 ) C354_=_C372( C354 C372 ) C354_=_C373( C354 C373 ) C354_=_C374( C354 C374 ) C354_=_C386( C354 C386 ) \nC355_=_C356( C355 C356 ) C355_=_C357( C355 C357 ) C355_=_C358( C355 C358 ) C355_=_C359( C355 C359 ) C355_=_C360( C355 C360 ) C355_=_C361( C355 C361 ) \nC355_=_C362( C355 C362 ) C355_=_C364( C355 C364 ) C355_=_C365( C355 C365 ) C355_=_C366( C355 C366 ) C355_=_C367( C355 C367 ) C355_=_C368( C355 C368 ) \nC355_=_C369( C355 C369 ) C355_=_C370( C355 C370 ) C355_=_C371( C355 C371 ) C355_=_C372( C355 C372 ) C355_=_C373( C355 C373 ) C355_=_C374( C355 C374 ) \nC355_=_C387( C355 C387 ) C356_=_C357( C356 C357 ) C356_=_C358( C356 C358 ) C356_=_C359( C356 C359 ) C356_=_C360( C356 C360 ) C356_=_C361( C356 C361 ) \nC356_=_C362( C356 C362 ) C356_=_C364( C356 C364 ) C356_=_C365( C356 C365 ) C356_=_C366( C356 C366 ) C356_=_C367( C356 C367 ) C356_=_C368( C356 C368 ) \nC356_=_C369( C356 C369 ) C356_=_C370( C356 C370 ) C356_=_C371( C356 C371 ) C356_=_C372( C356 C372 ) C356_=_C373( C356 C373 ) C356_=_C374( C356 C374 ) \nC356_=_C388( C356 C388 ) C357_=_C358( C357 C358 ) C357_=_C359( C357 C359 ) C357_=_C360( C357 C360 ) C357_=_C361( C357 C361 ) C357_=_C362( C357 C362 ) \nC357_=_C364( C357 C364 ) C357_=_C365( C357 C365 ) C357_=_C366( C357 C366 ) C357_=_C367( C357 C367 ) C357_=_C368( C357 C368 ) C357_=_C369( C357 C369 ) \nC357_=_C370( C357 C370 ) C357_=_C371( C357 C371 ) C357_=_C372( C357 C372 ) C357_=_C373( C357 C373 ) C357_=_C374( C357 C374 ) C357_=_C389( C357 C389 ) \nC358_=_C359( C358 C359 ) C358_=_C360( C358 C360 ) C358_=_C361( C358 C361 ) C358_=_C362( C358 C362 ) C358_=_C364( C358 C364 ) C358_=_C365( C358 C365 ) \nC358_=_C366( C358 C366 ) C358_=_C367( C358 C367 ) C358_=_C368( C358 C368 ) C358_=_C369( C358 C369 ) C358_=_C370( C358 C370 ) C358_=_C371( C358 C371 ) \nC358_=_C372( C358 C372 ) C358_=_C373( C358 C373 ) C358_=_C374( C358 C374 ) C358_=_C390( C358 C390 ) C359_=_C360( C359 C360 ) C359_=_C361( C359 C361 ) \nC359_=_C362( C359 C362 ) C359_=_C364( C359 C364 ) C359_=_C365( C359 C365 ) C359_=_C366( C359 C366 ) C359_=_C367( C359 C367 ) C359_=_C368( C359 C368 ) \nC359_=_C369( C359 C369 ) C359_=_C370( C359 C370 ) C359_=_C371( C359 C371 ) C359_=_C372( C359 C372 ) C359_=_C373( C359 C373 ) C359_=_C374( C359 C374 ) \nC359_=_C391( C359 C391 ) C360_=_C361( C360 C361 ) C360_=_C362( C360 C362 ) C360_=_C364( C360 C364 ) C360_=_C365( C360 C365 ) C360_=_C366( C360 C366 ) \nC360_=_C367( C360 C367 ) C360_=_C368( C360 C368 ) C360_=_C369( C360 C369 ) C360_=_C370( C360 C370 ) C360_=_C371( C360 C371 ) C360_=_C372( C360 C372 ) \nC360_=_C373( C360 C373 ) C360_=_C374( C360 C374 ) C360_=_C392( C360 C392 ) C361_=_C362( C361 C362 ) C361_=_C364( C361 C364 ) C361_=_C365( C361 C365 ) \nC361_=_C366( C361 C366 ) C361_=_C367( C361 C367 ) C361_=_C368( C361 C368 ) C361_=_C369( C361 C369 ) C361_=_C370( C361 C370 ) C361_=_C371( C361 C371 ) \nC361_=_C372( C361 C372 ) C361_=_C373( C361 C373 ) C361_=_C374( C361 C374 ) C361_=_C393( C361 C393 ) C362_=_C364( C362 C364 ) C362_=_C365( C362 C365 ) \nC362_=_C366( C362 C366 ) C362_=_C367( C362 C367 ) C362_=_C368( C362 C368 ) C362_=_C369( C362 C369 ) C362_=_C370( C362 C370 ) C362_=_C371( C362 C371 ) \nC362_=_C372( C362 C372 ) C362_=_C373( C362 C373 ) C362_=_C374( C362 C374 ) C362_=_C394( C362 C394 ) C364_=_C365( C364 C365 ) C364_=_C366( C364 C366 ) \nC364_=_C367( C364 C367 ) C364_=_C368( C364 C368 ) C364_=_C369( C364 C369 ) C364_=_C370( C364 C370 ) C364_=_C371( C364 C371 ) C364_=_C372( C364 C372 ) \nC364_=_C373( C364 C373 ) C364_=_C374( C364 C374 ) C364_=_C395( C364 C395 ) C365_=_C366( C365 C366 ) C365_=_C367( C365 C367 ) C365_=_C368( C365 C368 ) \nC365_=_C369( C365 C369 ) C365_=_C370( C365 C370 ) C365_=_C371( C365 C371 ) C365_=_C372( C365 C372 ) C365_=_C373( C365 C373 ) C365_=_C374( C365 C374 ) \nC365_=_C397( C365 C397 ) C366_=_C367( C366 C367 ) C366_=_C368( C366 C368 ) C366_=_C369( C366 C369 ) C366_=_C370( C366 C370 ) C366_=_C371( C366 C371 ) \nC366_=_C372( C366 C372 ) C366_=_C373( C366 C373 ) C366_=_C374( C366 C374 ) C366_=_C398( C366 C398 ) C367_=_C368( C367 C368 ) C367_=_C369( C367 C369 ) \nC367_=_C370( C367 C370 ) C367_=_C371( C367 C371 ) C367_=_C372( C367 C372 ) C367_=_C373( C367 C373 ) C367_=_C374( C367 C374 ) C367_=_C399( C367 C399 ) \nC368_=_C369( C368 C369 ) C368_=_C370( C368 C370 ) C368_=_C371( C368 C371 ) C368_=_C372( C368 C372 ) C368_=_C373( C368 C373 ) C368_=_C374( C368 C374 ) \nC368_=_C400( C368 C400 ) C369_=_C370( C369 C370 ) C369_=_C371(</w:t>
      </w:r>
    </w:p>
    <w:p>
      <w:pPr>
        <w:pStyle w:val="PreformattedText"/>
        <w:bidi w:val="0"/>
        <w:spacing w:before="0" w:after="0"/>
        <w:jc w:val="left"/>
        <w:rPr/>
      </w:pPr>
      <w:r>
        <w:rPr/>
        <w:t xml:space="preserve"> </w:t>
      </w:r>
      <w:r>
        <w:rPr/>
        <w:t>C369 C371 ) C369_=_C372( C369 C372 ) C369_=_C373( C369 C373 ) C369_=_C374( C369 C374 ) \nC369_=_C401( C369 C401 ) C370_=_C371( C370 C371 ) C370_=_C372( C370 C372 ) C370_=_C373( C370 C373 ) C370_=_C374( C370 C374 ) C370_=_C402( C370 C402 ) \nC371_=_C372( C371 C372 ) C371_=_C373( C371 C373 ) C371_=_C374( C371 C374 ) C371_=_C403( C371 C403 ) C372_=_C373( C372 C373 ) C372_=_C374( C372 C374 ) \nC372_=_C404( C372 C404 ) C373_=_C374( C373 C374 ) C373_=_C405( C373 C405 ) C374_=_C406( C374 C406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397( C375 C397 ) C375_=_C398( C375 C398 ) C375_=_C399( C375 C399 ) C375_=_C400( C375 C400 ) C375_=_C401( C375 C401 ) C375_=_C402( C375 C402 ) \nC375_=_C403( C375 C403 ) C375_=_C404( C375 C404 ) C375_=_C405( C375 C405 ) C375_=_C406( C375 C406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397( C376 C397 ) \nC376_=_C398( C376 C398 ) C376_=_C399( C376 C399 ) C376_=_C400( C376 C400 ) C376_=_C401( C376 C401 ) C376_=_C402( C376 C402 ) C376_=_C403( C376 C403 ) \nC376_=_C404( C376 C404 ) C376_=_C405( C376 C405 ) C376_=_C406( C376 C406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7( C377 C397 ) C377_=_C398( C377 C398 ) C377_=_C399( C377 C399 ) \nC377_=_C400( C377 C400 ) C377_=_C401( C377 C401 ) C377_=_C402( C377 C402 ) C377_=_C403( C377 C403 ) C377_=_C404( C377 C404 ) C377_=_C405( C377 C405 ) \nC377_=_C406( C377 C406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7( C378 C397 ) C378_=_C398( C378 C398 ) C378_=_C399( C378 C399 ) C378_=_C400( C378 C400 ) C378_=_C401( C378 C401 ) C378_=_C402( C378 C402 ) \nC378_=_C403( C378 C403 ) C378_=_C404( C378 C404 ) C378_=_C405( C378 C405 ) C378_=_C406( C378 C406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7( C379 C397 ) C379_=_C398( C379 C398 ) C379_=_C399( C379 C399 ) C379_=_C400( C379 C400 ) \nC379_=_C401( C379 C401 ) C379_=_C402( C379 C402 ) C379_=_C403( C379 C403 ) C379_=_C404( C379 C404 ) C379_=_C405( C379 C405 ) C379_=_C406( C379 C406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7( C380 C397 ) C380_=_C398( C380 C398 ) C380_=_C399( C380 C399 ) \nC380_=_C400( C380 C400 ) C380_=_C401( C380 C401 ) C380_=_C402( C380 C402 ) C380_=_C403( C380 C403 ) C380_=_C404( C380 C404 ) C380_=_C405( C380 C405 ) \nC380_=_C406( C380 C406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7( C381 C397 ) C381_=_C398( C381 C398 ) C381_=_C399( C381 C399 ) \nC381_=_C400( C381 C400 ) C381_=_C401( C381 C401 ) C381_=_C402( C381 C402 ) C381_=_C403( C381 C403 ) C381_=_C404( C381 C404 ) C381_=_C405( C381 C405 ) \nC381_=_C406( C381 C406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7( C382 C397 ) C382_=_C398( C382 C398 ) C382_=_C399( C382 C399 ) C382_=_C400( C382 C400 ) \nC382_=_C401( C382 C401 ) C382_=_C402( C382 C402 ) C382_=_C403( C382 C403 ) C382_=_C404( C382 C404 ) C382_=_C405( C382 C405 ) C382_=_C406( C382 C406 ) \nC383_=_C384( C383 C384 ) C383_=_C385( C383 C385 ) C383_=_C386( C383 C386 ) C383_=_C387( C383 C387 ) C383_=_C388( C383 C388 ) C383_=_C389( C383 C389 ) \nC383_=_C390( C383 C390 ) C383_=_C391( C383 C391 ) C383_=_C392( C383 C392 ) C383_=_C393( C383 C393 ) C383_=_C394( C383 C394 ) C383_=_C395( C383 C395 ) \nC383_=_C397( C383 C397 ) C383_=_C398( C383 C398 ) C383_=_C399( C383 C399 ) C383_=_C400( C383 C400 ) C383_=_C401( C383 C401 ) C383_=_C402( C383 C402 ) \nC383_=_C403( C383 C403 ) C383_=_C404( C383 C404 ) C383_=_C405( C383 C405 ) C383_=_C406( C383 C406 ) C384_=_C385( C384 C385 ) C384_=_C386( C384 C386 ) \nC384_=_C387( C384 C387 ) C384_=_C388( C384 C388 ) C384_=_C389( C384 C389 ) C384_=_C390( C384 C390 ) C384_=_C391( C384 C391 ) C384_=_C392( C384 C392 ) \nC384_=_C393( C384 C393 ) C384_=_C394( C384 C394 ) C384_=_C395( C384 C395 ) C384_=_C397( C384 C397 ) C384_=_C398( C384 C398 ) C384_=_C399( C384 C399 ) \nC384_=_C400( C384 C400 ) C384_=_C401( C384 C401 ) C384_=_C402( C384 C402 ) C384_=_C403( C384 C403 ) C384_=_C404( C384 C404 ) C384_=_C405( C384 C405 ) \nC384_=_C406( C384 C406 ) C385_=_C386( C385 C386 ) C385_=_C387( C385 C387 ) C385_=_C388( C385 C388 ) C385_=_C389( C385 C389 ) C385_=_C390( C385 C390 ) \nC385_=_C391( C385 C391 ) C385_=_C392( C385 C392 ) C385_=_C393( C385 C393 ) C385_=_C394( C385 C394 ) C385_=_C395( C385 C395 ) C385_=_C397( C385 C397 ) \nC385_=_C398( C385 C398 ) C385_=_C399( C385 C399 ) C385_=_C400( C385 C400 ) C385_=_C401( C385 C401 ) C385_=_C402( C385 C402 ) C385_=_C403( C385 C403 ) \nC385_=_C404( C385 C404 ) C385_=_C405( C385 C405 ) C385_=_C406( C385 C406 ) C386_=_C387( C386 C387 ) C386_=_C388( C386 C388 ) C386_=_C389( C386 C389 ) \nC386_=_C390( C386 C390 ) C386_=_C391( C386 C391 ) C386_=_C392( C386 C392 ) C386_=_C393( C386 C393 ) C386_=_C394( C386 C394 ) C386_=_C395( C386 C395 ) \nC386_=_C397( C386 C397 ) C386_=_C398( C386 C398 ) C386_=_C399( C386 C399 ) C386_=_C400( C386 C400 ) C386_=_C401( C386 C401 ) C386_=_C402( C386 C402 ) \nC386_=_C403( C386 C403 ) C386_=_C404( C386 C404 ) C386_=_C405( C386 C405 ) C386_=_C406( C386 C406 ) C387_=_C388( C387 C388 ) C387_=_C389( C387 C389 ) \nC387_=_C390( C387 C390 ) C387_=_C391( C387 C391 ) C387_=_C392( C387 C392 ) C387_=_C393( C387 C393 ) C387_=_C394( C387 C394 ) C387_=_C395( C387 C395 ) \nC387_=_C397( C387 C397 ) C387_=_C398( C387 C398 ) C387_=_C399( C387 C399 ) C387_=_C400( C387 C400 ) C387_=_C401( C387 C401 ) C387_=_C402( C387 C402 ) \nC387_=_C403( C387 C403 ) C387_=_C404( C387 C404 ) C387_=_C405( C387 C405 ) C387_=_C406( C387 C406 ) C388_=_C389( C388 C389 ) C388_=_C390( C388 C390 ) \nC388_=_C391( C388 C391 ) C388_=_C392( C388 C392 ) C388_=_C393( C388 C393 ) C388_=_C394( C388 C394 ) C388_=_C395( C388 C395 ) C388_=_C397( C388 C397 ) \nC388_=_C398( C388 C398 ) C388_=_C399( C388 C399 ) C388_=_C400( C388 C400 ) C388_=_C401( C388 C401 ) C388_=_C402( C388 C402 ) C388_=_C403( C388 C403 ) \nC388_=_C404( C388 C404 ) C388_=_C405( C388 C405 ) C388_=_C406( C388 C406 ) C389_=_C390( C389 C390 ) C389_=_C391( C389 C391 ) C389_=_C392( C389 C392 ) \nC389_=_C393( C389 C393 ) C389_=_C394( C389 C394 ) C389_=_C395( C389 C395 ) C389_=_C397( C389 C397 ) C389_=_C398( C389 C398 ) C389_=_C399( C389 C399 ) \nC389_=_C400( C389 C400 ) C389_=_C401( C389 C401 ) C389_=_C402( C389 C402 ) C389_=_C403( C389 C403 ) C389_=_C404( C389 C404 ) C389_=_C405( C389 C405 ) \nC389_=_C406( C389 C406 ) C390_=_C391( C390 C391 ) C390_=_C392( C390 C392 ) C390_=_C393( C390 C393 ) C390_=_C394( C390 C394 ) C390_=_C395( C390 C395 ) \nC390_=_C397( C390 C397 ) C390_=_C398( C390 C398 ) C390_=_C399( C390 C399 ) C390_=_C400( C390 C400 ) C390_=_C401( C390 C401 ) C390_=_C402( C390 C402 ) \nC390_=_C403( C390 C403 ) C390_=_C404( C390 C404 ) C390_=_C405( C390 C405 ) C390_=_C406( C390 C406 ) C391_=_C392( C391 C392 ) C391_=_C393( C391 C393 ) \nC391_=_C394( C391 C394 ) C391_=_C395( C391 C395 ) C391_=_C397( C391 C397 ) C391_=_C398( C391 C398 ) C391_=_C399( C391 C399 ) C391_=_C400( C391 C400 ) \nC391_=_C401( C391 C401 ) C391_=_C402( C391 C402 ) C391_=_C403( C391 C403 ) C391_=_C404(</w:t>
      </w:r>
    </w:p>
    <w:p>
      <w:pPr>
        <w:pStyle w:val="PreformattedText"/>
        <w:bidi w:val="0"/>
        <w:spacing w:before="0" w:after="0"/>
        <w:jc w:val="left"/>
        <w:rPr/>
      </w:pPr>
      <w:r>
        <w:rPr/>
        <w:t xml:space="preserve"> </w:t>
      </w:r>
      <w:r>
        <w:rPr/>
        <w:t>C391 C404 ) C391_=_C405( C391 C405 ) C391_=_C406( C391 C406 ) \nC392_=_C393( C392 C393 ) C392_=_C394( C392 C394 ) C392_=_C395( C392 C395 ) C392_=_C397( C392 C397 ) C392_=_C398( C392 C398 ) C392_=_C399( C392 C399 ) \nC392_=_C400( C392 C400 ) C392_=_C401( C392 C401 ) C392_=_C402( C392 C402 ) C392_=_C403( C392 C403 ) C392_=_C404( C392 C404 ) C392_=_C405( C392 C405 ) \nC392_=_C406( C392 C406 ) C393_=_C394( C393 C394 ) C393_=_C395( C393 C395 ) C393_=_C397( C393 C397 ) C393_=_C398( C393 C398 ) C393_=_C399( C393 C399 ) \nC393_=_C400( C393 C400 ) C393_=_C401( C393 C401 ) C393_=_C402( C393 C402 ) C393_=_C403( C393 C403 ) C393_=_C404( C393 C404 ) C393_=_C405( C393 C405 ) \nC393_=_C406( C393 C406 ) C394_=_C395( C394 C395 ) C394_=_C397( C394 C397 ) C394_=_C398( C394 C398 ) C394_=_C399( C394 C399 ) C394_=_C400( C394 C400 ) \nC394_=_C401( C394 C401 ) C394_=_C402( C394 C402 ) C394_=_C403( C394 C403 ) C394_=_C404( C394 C404 ) C394_=_C405( C394 C405 ) C394_=_C406( C394 C406 ) \nC395_=_C397( C395 C397 ) C395_=_C398( C395 C398 ) C395_=_C399( C395 C399 ) C395_=_C400( C395 C400 ) C395_=_C401( C395 C401 ) C395_=_C402( C395 C402 ) \nC395_=_C403( C395 C403 ) C395_=_C404( C395 C404 ) C395_=_C405( C395 C405 ) C395_=_C406( C395 C406 ) C397_=_C398( C397 C398 ) C397_=_C399( C397 C399 ) \nC397_=_C400( C397 C400 ) C397_=_C401( C397 C401 ) C397_=_C402( C397 C402 ) C397_=_C403( C397 C403 ) C397_=_C404( C397 C404 ) C397_=_C405( C397 C405 ) \nC397_=_C406( C397 C406 ) C398_=_C399( C398 C399 ) C398_=_C400( C398 C400 ) C398_=_C401( C398 C401 ) C398_=_C402( C398 C402 ) C398_=_C403( C398 C403 ) \nC398_=_C404( C398 C404 ) C398_=_C405( C398 C405 ) C398_=_C406( C398 C406 ) C399_=_C400( C399 C400 ) C399_=_C401( C399 C401 ) C399_=_C402( C399 C402 ) \nC399_=_C403( C399 C403 ) C399_=_C404( C399 C404 ) C399_=_C405( C399 C405 ) C399_=_C406( C399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5_=_C406( C405 C406 ) "];10-&gt;21[label="152: C6 C7 C8 C9 C47 \nC48 C49 C50 C87 C88 C89 \nC90 C126 C127 C128 C129 C164 \nC165 C166 C167 C201 C202 C203 \nC204 C237 C238 C239 C240 C276 \nC277 C278 C279 C280 C281 C282 \nC283 C284 C285 C286 C287 C288 \nC289 C290 C291 C292 C293 C295 \nC296 C297 C298 C299 C300 C301 \nC302 C303 C304 C305 C306 C307 \nC310 C311 C312 C313 C314 C315 \nC316 C317 C318 C319 C320 C321 \nC322 C323 C324 C325 C326 C327 \nC328 C330 C331 C332 C333 C334 \nC335 C336 C337 C338 C339 C340 \nC341 C343 C344 C345 C346 C347 \nC348 C349 C350 C351 C352 C353 \nC354 C355 C356 C357 C358 C359 \nC360 C361 C362 C364 C365 C366 \nC367 C368 C369 C370 C371 C372 \nC373 C374 C375 C376 C377 C378 \nC379 C380 C381 C382 C383 C384 \nC385 C386 C387 C388 C389 C390 \nC391 C392 C393 C394 C395 C397 \nC398 C399 C400 C401 C402 C403 \nC404 C405 C406 \n3040: C6_=_C7 ,C6_=_C8 ,C6_=_C9 ,C6_=_C47 ,C6_=_C87 ,\nC6_=_C126 ,C6_=_C164 ,C6_=_C201 ,C6_=_C237 ,C6_=_C276 ,C6_=_C277 ,\nC6_=_C278 ,C6_=_C279 ,C6_=_C280 ,C6_=_C281 ,C6_=_C282 ,C6_=_C283 ,\nC6_=_C284 ,C6_=_C285 ,C6_=_C286 ,C6_=_C287 ,C6_=_C288 ,C6_=_C289 ,\nC6_=_C290 ,C6_=_C291 ,C6_=_C292 ,C6_=_C293 ,C6_=_C295 ,C6_=_C296 ,\nC6_=_C297 ,C6_=_C298 ,C6_=_C299 ,C6_=_C300 ,C6_=_C301 ,C6_=_C302 ,\nC6_=_C303 ,C6_=_C304 ,C6_=_C305 ,C6_=_C306 ,C6_=_C307 ,C7_=_C8 ,\nC7_=_C9 ,C7_=_C48 ,C7_=_C88 ,C7_=_C127 ,C7_=_C165 ,C7_=_C202 ,\nC7_=_C238 ,C7_=_C310 ,C7_=_C311 ,C7_=_C312 ,C7_=_C313 ,C7_=_C314 ,\nC7_=_C315 ,C7_=_C316 ,C7_=_C317 ,C7_=_C318 ,C7_=_C319 ,C7_=_C320 ,\nC7_=_C321 ,C7_=_C322 ,C7_=_C323 ,C7_=_C324 ,C7_=_C325 ,C7_=_C326 ,\nC7_=_C327 ,C7_=_C328 ,C7_=_C330 ,C7_=_C331 ,C7_=_C332 ,C7_=_C333 ,\nC7_=_C334 ,C7_=_C335 ,C7_=_C336 ,C7_=_C337 ,C7_=_C338 ,C7_=_C339 ,\nC7_=_C340 ,C7_=_C341 ,C8_=_C9 ,C8_=_C49 ,C8_=_C89 ,C8_=_C128 ,\nC8_=_C166 ,C8_=_C203 ,C8_=_C239 ,C8_=_C343 ,C8_=_C344 ,C8_=_C345 ,\nC8_=_C346 ,C8_=_C347 ,C8_=_C348 ,C8_=_C349 ,C8_=_C350 ,C8_=_C351 ,\nC8_=_C352 ,C8_=_C353 ,C8_=_C354 ,C8_=_C355 ,C8_=_C356 ,C8_=_C357 ,\nC8_=_C358 ,C8_=_C359 ,C8_=_C360 ,C8_=_C361 ,C8_=_C362 ,C8_=_C364 ,\nC8_=_C365 ,C8_=_C366 ,C8_=_C367 ,C8_=_C368 ,C8_=_C369 ,C8_=_C370 ,\nC8_=_C371 ,C8_=_C372 ,C8_=_C373 ,C8_=_C374 ,C9_=_C50 ,C9_=_C90 ,\nC9_=_C129 ,C9_=_C167 ,C9_=_C204 ,C9_=_C240 ,C9_=_C375 ,C9_=_C376 ,\nC9_=_C377 ,C9_=_C378 ,C9_=_C379 ,C9_=_C380 ,C9_=_C381 ,C9_=_C382 ,\nC9_=_C383 ,C9_=_C384 ,C9_=_C385 ,C9_=_C386 ,C9_=_C387 ,C9_=_C388 ,\nC9_=_C389 ,C9_=_C390 ,C9_=_C391 ,C9_=_C392 ,C9_=_C393 ,C9_=_C394 ,\nC9_=_C395 ,C9_=_C397 ,C9_=_C398 ,C9_=_C399 ,C9_=_C400 ,C9_=_C401 ,\nC9_=_C402 ,C9_=_C403 ,C9_=_C404 ,C9_=_C405 ,C9_=_C406 ,C47_=_C48 ,\nC47_=_C49 ,C47_=_C50 ,C47_=_C87 ,C47_=_C126 ,C47_=_C164 ,C47_=_C201 ,\nC47_=_C237 ,C47_=_C276 ,C47_=_C277 ,C47_=_C278 ,C47_=_C279 ,C47_=_C280 ,\nC47_=_C281 ,C47_=_C282 ,C47_=_C283 ,C47_=_C284 ,C47_=_C285 ,C47_=_C286 ,\nC47_=_C287 ,C47_=_C288 ,C47_=_C289 ,C47_=_C290 ,C47_=_C291 ,C47_=_C292 ,\nC47_=_C293 ,C47_=_C295 ,C47_=_C296 ,C47_=_C297 ,C47_=_C298 ,C47_=_C299 ,\nC47_=_C300 ,C47_=_C301 ,C47_=_C302 ,C47_=_C303 ,C47_=_C304 ,C47_=_C305 ,\nC47_=_C306 ,C47_=_C307 ,C48_=_C49 ,C48_=_C50 ,C48_=_C88 ,C48_=_C127 ,\nC48_=_C165 ,C48_=_C202 ,C48_=_C238 ,C48_=_C310 ,C48_=_C311 ,C48_=_C312 ,\nC48_=_C313 ,C48_=_C314 ,C48_=_C315 ,C48_=_C316 ,C48_=_C317 ,C48_=_C318 ,\nC48_=_C319 ,C48_=_C320 ,C48_=_C321 ,C48_=_C322 ,C48_=_C323 ,C48_=_C324 ,\nC48_=_C325 ,C48_=_C326 ,C48_=_C327 ,C48_=_C328 ,C48_=_C330 ,C48_=_C331 ,\nC48_=_C332 ,C48_=_C333 ,C48_=_C334 ,C48_=_C335 ,C48_=_C336 ,C48_=_C337 ,\nC48_=_C338 ,C48_=_C339 ,C48_=_C340 ,C48_=_C341 ,C49_=_C50 ,C49_=_C89 ,\nC49_=_C128 ,C49_=_C166 ,C49_=_C203 ,C49_=_C239 ,C49_=_C343 ,C49_=_C344 ,\nC49_=_C345 ,C49_=_C346 ,C49_=_C347 ,C49_=_C348 ,C49_=_C349 ,C49_=_C350 ,\nC49_=_C351 ,C49_=_C352 ,C49_=_C353 ,C49_=_C354 ,C49_=_C355 ,C49_=_C356 ,\nC49_=_C357 ,C49_=_C358 ,C49_=_C359 ,C49_=_C360 ,C49_=_C361 ,C49_=_C362 ,\nC49_=_C364 ,C49_=_C365 ,C49_=_C366 ,C49_=_C367 ,C49_=_C368 ,C49_=_C369 ,\nC49_=_C370 ,C49_=_C371 ,C49_=_C372 ,C49_=_C373 ,C49_=_C374 ,C50_=_C90 ,\nC50_=_C129 ,C50_=_C167 ,C50_=_C204 ,C50_=_C240 ,C50_=_C375 ,C50_=_C376 ,\nC50_=_C377 ,C50_=_C378 ,C50_=_C379 ,C50_=_C380 ,C50_=_C381 ,C50_=_C382 ,\nC50_=_C383 ,C50_=_C384 ,C50_=_C385 ,C50_=_C386 ,C50_=_C387 ,C50_=_C388 ,\nC50_=_C389 ,C50_=_C390 ,C50_=_C391 ,C50_=_C392 ,C50_=_C393 ,C50_=_C394 ,\nC50_=_C395 ,C50_=_C397 ,C50_=_C398 ,C50_=_C399 ,C50_=_C400 ,C50_=_C401 ,\nC50_=_C402 ,C50_=_C403 ,C50_=_C404 ,C50_=_C405 ,C50_=_C406 ,C87_=_C88 ,\nC87_=_C89 ,C87_=_C90 ,C87_=_C126 ,C87_=_C164 ,C87_=_C201 ,C87_=_C237 ,\nC87_=_C276 ,C87_=_C277 ,C87_=_C278 ,C87_=_C279 ,C87_=_C280 ,C87_=_C281 ,\nC87_=_C282 ,C87_=_C283 ,C87_=_C284 ,C87_=_C285 ,C87_=_C286 ,C87_=_C287 ,\nC87_=_C288 ,C87_=_C289 ,C87_=_C290 ,C87_=_C291 ,C87_=_C292 ,C87_=_C293 ,\nC87_=_C295 ,C87_=_C296 ,C87_=_C297 ,C87_=_C298 ,C87_=_C299 ,C87_=_C300 ,\nC87_=_C301 ,C87_=_C302 ,C87_=_C303 ,C87_=_C304 ,C87_=_C305 ,C87_=_C306 ,\nC87_=_C307 ,C88_=_C89 ,C88_=_C90 ,C88_=_C127 ,C88_=_C165 ,C88_=_C202 ,\nC88_=_C238 ,C88_=_C310 ,C88_=_C311 ,C88_=_C312 ,C88_=_C313 ,C88_=_C314 ,\nC88_=_C315 ,C88_=_C316 ,C88_=_C317 ,C88_=_C318 ,C88_=_C319 ,C88_=_C320 ,\nC88_=_C321 ,C88_=_C322 ,C88_=_C323 ,C88_=_C324 ,C88_=_C325 ,C88_=_C326 ,\nC88_=_C327 ,C88_=_C328 ,C88_=_C330 ,C88_=_C331 ,C88_=_C332 ,C88_=_C333 ,\nC88_=_C334 ,C88_=_C335 ,C88_=_C336 ,C88_=_C337 ,C88_=_C338 ,C88_=_C339 ,\nC88_=_C340 ,C88_=_C341 ,C89_=_C90 ,C89_=_C128 ,C89_=_C166 ,C89_=_C203 ,\nC89_=_C239 ,C89_=_C343 ,C89_=_C344 ,C89_=_C345 ,C89_=_C346 ,C89_=_C347 ,\nC89_=_C348 ,C89_=_C349 ,C89_=_C350 ,C89_=_C351 ,C89_=_C352 ,C89_=_C353 ,\nC89_=_C354 ,C89_=_C355 ,C89_=_C356 ,C89_=_C357 ,C89_=_C358 ,C89_=_C359 ,\nC89_=_C360 ,C89_=_C361 ,C89_=_C362 ,C89_=_C364 ,C89_=_C365 ,C89_=_C366 ,\nC89_=_C367 ,C89_=_C368 ,C89_=_C369 ,C89_=_C370 ,C89_=_C371 ,C89_=_C372 ,\nC89_=_C373 ,C89_=_C374 ,C90_=_C129 ,C90_=_C167 ,C90_=_C204 ,C90_=_C240 ,\nC90_=_C375 ,C90_=_C376 ,C90_=_C377 ,C90_=_C378 ,C90_=_C379 ,C90_=_C380 ,\nC90_=_C381 ,C90_=_C382 ,C90_=_C383 ,C90_=_C384 ,C90_=_C385 ,C90_=_C386 ,\nC90_=_C387 ,C90_=_C388 ,C90_=_C389 ,C90_=_C390 ,C90_=_C391 ,C90_=_C392 ,\nC90_=_C393 ,C90_=_C394 ,C90_=_C395 ,C90_=_C397 ,C90_=_C398 ,C90_=_C399 ,\nC90_=_C400 ,C90_=_C401 ,C90_=_C402 ,C90_=_C403 ,C90_=_C404 ,C90_=_C405 ,\nC90_=_C406 ,C126_=_C127 ,C126_=_C128 ,C126_=_C129 ,C126_=_C164 ,C126_=_C201 ,\nC126_=_C237 ,C126_=_C276 ,C126_=_C277 ,C126_=_C278 ,C126_=_C279 ,C126_=_C280 ,\nC126_=_C281 ,C126_=_C282 ,C126_=_C283 ,C126_=_C284 ,C126_=_C285 ,C126_=_C286 ,\nC126_=_C287 ,C126_=_C288 ,C126_=_C289 ,C126_=_C290 ,C126_=_C291 ,C126_=_C292 ,\nC126_=_C293 ,C126_=_C295 ,C126_=_C296 ,C126_=_C297 ,C126_=_C298 ,C126_=_C299 ,\nC126_=_C300 ,C126_=_C301 ,C126_=_C302 ,C126_=_C303 ,C126_=_C304 ,C126_=_C305 ,\nC126_=_C306 ,C126_=_C307 ,C127_=_C128 ,C127_=_C129 ,C127_=_C165 ,C127_=_C202 ,\nC127_=_C238 ,C127_=_C310 ,C127_=_C311 ,C127_=_C312 ,C127_=_C313 ,C127_=_C314 ,\nC127_=_C315 ,C127_=_C316 ,C127_=_C317 ,C127_=_C318 ,C127_=_C319 ,C127_=_C320 ,\nC127_=_C321 ,C127_=_C322 ,C127_=_C323 ,C127_=_C324 ,C127_=_C325 ,C127_=_C326 ,\nC127_=_C327 ,C127_=_C328 ,C127_=_C330 ,C127_=_C331 ,C127_=_C332 ,C127_=_C333 ,\nC127_=_C334 ,C127_=_C335 ,C127_=_C336 ,C127_=_C337 ,C127_=_C338 ,C127_=_C339 ,\nC127_=_C340 ,C127_=_C341 ,C128_=_C129 ,C128_=_C166 ,C128_=_C203 ,C128_=_C239 ,\nC128_=_C343 ,C128_=_C344 ,C128_=_C345 ,C128_=_C346 ,C128_=_C347 ,C128_=_C348 ,\nC128_=_C349 ,C128_=_C350 ,C128_=_C351 ,C128_=_C352 ,C128_=_C353 ,C128_=_C354 ,\nC128_=_C355 ,C128_=_C356 ,C128_=_C357 ,C128_=_C358 ,C128_=_C359 ,C128_=_C360 ,\nC128_=_C361 ,C128_=_C362 ,C128_=_C364 ,C128_=_C365 ,C128_=_C366 ,C128_=_C367 ,\nC128_=_C368</w:t>
      </w:r>
    </w:p>
    <w:p>
      <w:pPr>
        <w:pStyle w:val="PreformattedText"/>
        <w:bidi w:val="0"/>
        <w:spacing w:before="0" w:after="0"/>
        <w:jc w:val="left"/>
        <w:rPr/>
      </w:pPr>
      <w:r>
        <w:rPr/>
        <w:t xml:space="preserve"> </w:t>
      </w:r>
      <w:r>
        <w:rPr/>
        <w:t>,C128_=_C369 ,C128_=_C370 ,C128_=_C371 ,C128_=_C372 ,C128_=_C373 ,\nC128_=_C374 ,C129_=_C167 ,C129_=_C204 ,C129_=_C240 ,C129_=_C375 ,C129_=_C376 ,\nC129_=_C377 ,C129_=_C378 ,C129_=_C379 ,C129_=_C380 ,C129_=_C381 ,C129_=_C382 ,\nC129_=_C383 ,C129_=_C384 ,C129_=_C385 ,C129_=_C386 ,C129_=_C387 ,C129_=_C388 ,\nC129_=_C389 ,C129_=_C390 ,C129_=_C391 ,C129_=_C392 ,C129_=_C393 ,C129_=_C394 ,\nC129_=_C395 ,C129_=_C397 ,C129_=_C398 ,C129_=_C399 ,C129_=_C400 ,C129_=_C401 ,\nC129_=_C402 ,C129_=_C403 ,C129_=_C404 ,C129_=_C405 ,C129_=_C406 ,C164_=_C165 ,\nC164_=_C166 ,C164_=_C167 ,C164_=_C201 ,C164_=_C237 ,C164_=_C276 ,C164_=_C277 ,\nC164_=_C278 ,C164_=_C279 ,C164_=_C280 ,C164_=_C281 ,C164_=_C282 ,C164_=_C283 ,\nC164_=_C284 ,C164_=_C285 ,C164_=_C286 ,C164_=_C287 ,C164_=_C288 ,C164_=_C289 ,\nC164_=_C290 ,C164_=_C291 ,C164_=_C292 ,C164_=_C293 ,C164_=_C295 ,C164_=_C296 ,\nC164_=_C297 ,C164_=_C298 ,C164_=_C299 ,C164_=_C300 ,C164_=_C301 ,C164_=_C302 ,\nC164_=_C303 ,C164_=_C304 ,C164_=_C305 ,C164_=_C306 ,C164_=_C307 ,C165_=_C166 ,\nC165_=_C167 ,C165_=_C202 ,C165_=_C238 ,C165_=_C310 ,C165_=_C311 ,C165_=_C312 ,\nC165_=_C313 ,C165_=_C314 ,C165_=_C315 ,C165_=_C316 ,C165_=_C317 ,C165_=_C318 ,\nC165_=_C319 ,C165_=_C320 ,C165_=_C321 ,C165_=_C322 ,C165_=_C323 ,C165_=_C324 ,\nC165_=_C325 ,C165_=_C326 ,C165_=_C327 ,C165_=_C328 ,C165_=_C330 ,C165_=_C331 ,\nC165_=_C332 ,C165_=_C333 ,C165_=_C334 ,C165_=_C335 ,C165_=_C336 ,C165_=_C337 ,\nC165_=_C338 ,C165_=_C339 ,C165_=_C340 ,C165_=_C341 ,C166_=_C167 ,C166_=_C203 ,\nC166_=_C239 ,C166_=_C343 ,C166_=_C344 ,C166_=_C345 ,C166_=_C346 ,C166_=_C347 ,\nC166_=_C348 ,C166_=_C349 ,C166_=_C350 ,C166_=_C351 ,C166_=_C352 ,C166_=_C353 ,\nC166_=_C354 ,C166_=_C355 ,C166_=_C356 ,C166_=_C357 ,C166_=_C358 ,C166_=_C359 ,\nC166_=_C360 ,C166_=_C361 ,C166_=_C362 ,C166_=_C364 ,C166_=_C365 ,C166_=_C366 ,\nC166_=_C367 ,C166_=_C368 ,C166_=_C369 ,C166_=_C370 ,C166_=_C371 ,C166_=_C372 ,\nC166_=_C373 ,C166_=_C374 ,C167_=_C204 ,C167_=_C240 ,C167_=_C375 ,C167_=_C376 ,\nC167_=_C377 ,C167_=_C378 ,C167_=_C379 ,C167_=_C380 ,C167_=_C381 ,C167_=_C382 ,\nC167_=_C383 ,C167_=_C384 ,C167_=_C385 ,C167_=_C386 ,C167_=_C387 ,C167_=_C388 ,\nC167_=_C389 ,C167_=_C390 ,C167_=_C391 ,C167_=_C392 ,C167_=_C393 ,C167_=_C394 ,\nC167_=_C395 ,C167_=_C397 ,C167_=_C398 ,C167_=_C399 ,C167_=_C400 ,C167_=_C401 ,\nC167_=_C402 ,C167_=_C403 ,C167_=_C404 ,C167_=_C405 ,C167_=_C406 ,C201_=_C202 ,\nC201_=_C203 ,C201_=_C204 ,C201_=_C237 ,C201_=_C276 ,C201_=_C277 ,C201_=_C278 ,\nC201_=_C279 ,C201_=_C280 ,C201_=_C281 ,C201_=_C282 ,C201_=_C283 ,C201_=_C284 ,\nC201_=_C285 ,C201_=_C286 ,C201_=_C287 ,C201_=_C288 ,C201_=_C289 ,C201_=_C290 ,\nC201_=_C291 ,C201_=_C292 ,C201_=_C293 ,C201_=_C295 ,C201_=_C296 ,C201_=_C297 ,\nC201_=_C298 ,C201_=_C299 ,C201_=_C300 ,C201_=_C301 ,C201_=_C302 ,C201_=_C303 ,\nC201_=_C304 ,C201_=_C305 ,C201_=_C306 ,C201_=_C307 ,C202_=_C203 ,C202_=_C204 ,\nC202_=_C238 ,C202_=_C310 ,C202_=_C311 ,C202_=_C312 ,C202_=_C313 ,C202_=_C314 ,\nC202_=_C315 ,C202_=_C316 ,C202_=_C317 ,C202_=_C318 ,C202_=_C319 ,C202_=_C320 ,\nC202_=_C321 ,C202_=_C322 ,C202_=_C323 ,C202_=_C324 ,C202_=_C325 ,C202_=_C326 ,\nC202_=_C327 ,C202_=_C328 ,C202_=_C330 ,C202_=_C331 ,C202_=_C332 ,C202_=_C333 ,\nC202_=_C334 ,C202_=_C335 ,C202_=_C336 ,C202_=_C337 ,C202_=_C338 ,C202_=_C339 ,\nC202_=_C340 ,C202_=_C341 ,C203_=_C204 ,C203_=_C239 ,C203_=_C343 ,C203_=_C344 ,\nC203_=_C345 ,C203_=_C346 ,C203_=_C347 ,C203_=_C348 ,C203_=_C349 ,C203_=_C350 ,\nC203_=_C351 ,C203_=_C352 ,C203_=_C353 ,C203_=_C354 ,C203_=_C355 ,C203_=_C356 ,\nC203_=_C357 ,C203_=_C358 ,C203_=_C359 ,C203_=_C360 ,C203_=_C361 ,C203_=_C362 ,\nC203_=_C364 ,C203_=_C365 ,C203_=_C366 ,C203_=_C367 ,C203_=_C368 ,C203_=_C369 ,\nC203_=_C370 ,C203_=_C371 ,C203_=_C372 ,C203_=_C373 ,C203_=_C374 ,C204_=_C240 ,\nC204_=_C375 ,C204_=_C376 ,C204_=_C377 ,C204_=_C378 ,C204_=_C379 ,C204_=_C380 ,\nC204_=_C381 ,C204_=_C382 ,C204_=_C383 ,C204_=_C384 ,C204_=_C385 ,C204_=_C386 ,\nC204_=_C387 ,C204_=_C388 ,C204_=_C389 ,C204_=_C390 ,C204_=_C391 ,C204_=_C392 ,\nC204_=_C393 ,C204_=_C394 ,C204_=_C395 ,C204_=_C397 ,C204_=_C398 ,C204_=_C399 ,\nC204_=_C400 ,C204_=_C401 ,C204_=_C402 ,C204_=_C403 ,C204_=_C404 ,C204_=_C405 ,\nC204_=_C406 ,C237_=_C238 ,C237_=_C239 ,C237_=_C240 ,C237_=_C276 ,C237_=_C277 ,\nC237_=_C278 ,C237_=_C279 ,C237_=_C280 ,C237_=_C281 ,C237_=_C282 ,C237_=_C283 ,\nC237_=_C284 ,C237_=_C285 ,C237_=_C286 ,C237_=_C287 ,C237_=_C288 ,C237_=_C289 ,\nC237_=_C290 ,C237_=_C291 ,C237_=_C292 ,C237_=_C293 ,C237_=_C295 ,C237_=_C296 ,\nC237_=_C297 ,C237_=_C298 ,C237_=_C299 ,C237_=_C300 ,C237_=_C301 ,C237_=_C302 ,\nC237_=_C303 ,C237_=_C304 ,C237_=_C305 ,C237_=_C306 ,C237_=_C307 ,C238_=_C239 ,\nC238_=_C240 ,C238_=_C310 ,C238_=_C311 ,C238_=_C312 ,C238_=_C313 ,C238_=_C314 ,\nC238_=_C315 ,C238_=_C316 ,C238_=_C317 ,C238_=_C318 ,C238_=_C319 ,C238_=_C320 ,\nC238_=_C321 ,C238_=_C322 ,C238_=_C323 ,C238_=_C324 ,C238_=_C325 ,C238_=_C326 ,\nC238_=_C327 ,C238_=_C328 ,C238_=_C330 ,C238_=_C331 ,C238_=_C332 ,C238_=_C333 ,\nC238_=_C334 ,C238_=_C335 ,C238_=_C336 ,C238_=_C337 ,C238_=_C338 ,C238_=_C339 ,\nC238_=_C340 ,C238_=_C341 ,C239_=_C240 ,C239_=_C343 ,C239_=_C344 ,C239_=_C345 ,\nC239_=_C346 ,C239_=_C347 ,C239_=_C348 ,C239_=_C349 ,C239_=_C350 ,C239_=_C351 ,\nC239_=_C352 ,C239_=_C353 ,C239_=_C354 ,C239_=_C355 ,C239_=_C356 ,C239_=_C357 ,\nC239_=_C358 ,C239_=_C359 ,C239_=_C360 ,C239_=_C361 ,C239_=_C362 ,C239_=_C364 ,\nC239_=_C365 ,C239_=_C366 ,C239_=_C367 ,C239_=_C368 ,C239_=_C369 ,C239_=_C370 ,\nC239_=_C371 ,C239_=_C372 ,C239_=_C373 ,C239_=_C374 ,C240_=_C375 ,C240_=_C376 ,\nC240_=_C377 ,C240_=_C378 ,C240_=_C379 ,C240_=_C380 ,C240_=_C381 ,C240_=_C382 ,\nC240_=_C383 ,C240_=_C384 ,C240_=_C385 ,C240_=_C386 ,C240_=_C387 ,C240_=_C388 ,\nC240_=_C389 ,C240_=_C390 ,C240_=_C391 ,C240_=_C392 ,C240_=_C393 ,C240_=_C394 ,\nC240_=_C395 ,C240_=_C397 ,C240_=_C398 ,C240_=_C399 ,C240_=_C400 ,C240_=_C401 ,\nC240_=_C402 ,C240_=_C403 ,C240_=_C404 ,C240_=_C405 ,C240_=_C406 ,C276_=_C277 ,\nC276_=_C278 ,C276_=_C279 ,C276_=_C280 ,C276_=_C281 ,C276_=_C282 ,C276_=_C283 ,\nC276_=_C284 ,C276_=_C285 ,C276_=_C286 ,C276_=_C287 ,C276_=_C288 ,C276_=_C289 ,\nC276_=_C290 ,C276_=_C291 ,C276_=_C292 ,C276_=_C293 ,C276_=_C295 ,C276_=_C296 ,\nC276_=_C297 ,C276_=_C298 ,C276_=_C299 ,C276_=_C300 ,C276_=_C301 ,C276_=_C302 ,\nC276_=_C303 ,C276_=_C304 ,C276_=_C305 ,C276_=_C306 ,C276_=_C307 ,C276_=_C310 ,\nC276_=_C343 ,C276_=_C375 ,C277_=_C278 ,C277_=_C279 ,C277_=_C280 ,C277_=_C281 ,\nC277_=_C282 ,C277_=_C283 ,C277_=_C284 ,C277_=_C285 ,C277_=_C286 ,C277_=_C287 ,\nC277_=_C288 ,C277_=_C289 ,C277_=_C290 ,C277_=_C291 ,C277_=_C292 ,C277_=_C293 ,\nC277_=_C295 ,C277_=_C296 ,C277_=_C297 ,C277_=_C298 ,C277_=_C299 ,C277_=_C300 ,\nC277_=_C301 ,C277_=_C302 ,C277_=_C303 ,C277_=_C304 ,C277_=_C305 ,C277_=_C306 ,\nC277_=_C307 ,C277_=_C311 ,C277_=_C344 ,C277_=_C376 ,C278_=_C279 ,C278_=_C280 ,\nC278_=_C281 ,C278_=_C282 ,C278_=_C283 ,C278_=_C284 ,C278_=_C285 ,C278_=_C286 ,\nC278_=_C287 ,C278_=_C288 ,C278_=_C289 ,C278_=_C290 ,C278_=_C291 ,C278_=_C292 ,\nC278_=_C293 ,C278_=_C295 ,C278_=_C296 ,C278_=_C297 ,C278_=_C298 ,C278_=_C299 ,\nC278_=_C300 ,C278_=_C301 ,C278_=_C302 ,C278_=_C303 ,C278_=_C304 ,C278_=_C305 ,\nC278_=_C306 ,C278_=_C307 ,C278_=_C312 ,C278_=_C345 ,C278_=_C377 ,C279_=_C280 ,\nC279_=_C281 ,C279_=_C282 ,C279_=_C283 ,C279_=_C284 ,C279_=_C285 ,C279_=_C286 ,\nC279_=_C287 ,C279_=_C288 ,C279_=_C289 ,C279_=_C290 ,C279_=_C291 ,C279_=_C292 ,\nC279_=_C293 ,C279_=_C295 ,C279_=_C296 ,C279_=_C297 ,C279_=_C298 ,C279_=_C299 ,\nC279_=_C300 ,C279_=_C301 ,C279_=_C302 ,C279_=_C303 ,C279_=_C304 ,C279_=_C305 ,\nC279_=_C306 ,C279_=_C307 ,C279_=_C313 ,C279_=_C346 ,C279_=_C378 ,C280_=_C281 ,\nC280_=_C282 ,C280_=_C283 ,C280_=_C284 ,C280_=_C285 ,C280_=_C286 ,C280_=_C287 ,\nC280_=_C288 ,C280_=_C289 ,C280_=_C290 ,C280_=_C291 ,C280_=_C292 ,C280_=_C293 ,\nC280_=_C295 ,C280_=_C296 ,C280_=_C297 ,C280_=_C298 ,C280_=_C299 ,C280_=_C300 ,\nC280_=_C301 ,C280_=_C302 ,C280_=_C303 ,C280_=_C304 ,C280_=_C305 ,C280_=_C306 ,\nC280_=_C307 ,C280_=_C314 ,C280_=_C347 ,C280_=_C379 ,C281_=_C282 ,C281_=_C283 ,\nC281_=_C284 ,C281_=_C285 ,C281_=_C286 ,C281_=_C287 ,C281_=_C288 ,C281_=_C289 ,\nC281_=_C290 ,C281_=_C291 ,C281_=_C292 ,C281_=_C293 ,C281_=_C295 ,C281_=_C296 ,\nC281_=_C297 ,C281_=_C298 ,C281_=_C299 ,C281_=_C300 ,C281_=_C301 ,C281_=_C302 ,\nC281_=_C303 ,C281_=_C304 ,C281_=_C305 ,C281_=_C306 ,C281_=_C307 ,C281_=_C315 ,\nC281_=_C348 ,C281_=_C380 ,C282_=_C283 ,C282_=_C284 ,C282_=_C285 ,C282_=_C286 ,\nC282_=_C287 ,C282_=_C288 ,C282_=_C289 ,C282_=_C290 ,C282_=_C291 ,C282_=_C292 ,\nC282_=_C293 ,C282_=_C295 ,C282_=_C296 ,C282_=_C297 ,C282_=_C298 ,C282_=_C299 ,\nC282_=_C300 ,C282_=_C301 ,C282_=_C302 ,C282_=_C303 ,C282_=_C304 ,C282_=_C305 ,\nC282_=_C306 ,C282_=_C307 ,C282_=_C316 ,C282_=_C349 ,C282_=_C381 ,C283_=_C284 ,\nC283_=_C285 ,C283_=_C286 ,C283_=_C287 ,C283_=_C288 ,C283_=_C289 ,C283_=_C290 ,\nC283_=_C291 ,C283_=_C292 ,C283_=_C293 ,C283_=_C295 ,C283_=_C296 ,C283_=_C297 ,\nC283_=_C298 ,C283_=_C299 ,C283_=_C300 ,C283_=_C301 ,C283_=_C302 ,C283_=_C303 ,\nC283_=_C304 ,C283_=_C305 ,C283_=_C306 ,C283_=_C307 ,C283_=_C317 ,C283_=_C350 ,\nC283_=_C382 ,C284_=_C285 ,C284_=_C286 ,C284_=_C287 ,C284_=_C288 ,C284_=_C289 ,\nC284_=_C290 ,C284_=_C291 ,C284_=_C292 ,C284_=_C293 ,C284_=_C295 ,C284_=_C296 ,\nC284_=_C297 ,C284_=_C298 ,C284_=_C299 ,C284_=_C300 ,C284_=_C301 ,C284_=_C302 ,\nC284_=_C303 ,C284_=_C304 ,C284_=_C305 ,C284_=_C306 ,C284_=_C307 ,C284_=_C318 ,\nC284_=_C351 ,C284_=_C383 ,C285_=_C286 ,C285_=_C287 ,C285_=_C288 ,C285_=_C289 ,\nC285_=_C290 ,C285_=_C291 ,C285_=_C292 ,C285_=_C293 ,C285_=_C295 ,C285_=_C296 ,\nC285_=_C297 ,C285_=_C298 ,C285_=_C299 ,C285_=_C300 ,C285_=_C301 ,C285_=_C302 ,\nC285_=_C303 ,C285_=_C304 ,C285_=_C305 ,C285_=_C306 ,C285_=_C307 ,C285_=_C319 ,\nC285_=_C352 ,C285_=_C384 ,C286_=_C287 ,C286_=_C288 ,C286_=_C289 ,C286_=_C290 ,\nC286_=_C291 ,C286_=_C292 ,C286_=_C293 ,C286_=_C295 ,C286_=_C296 ,C286_=_C297 ,\nC286_=_C298 ,C286_=_C299 ,C286_=_C300 ,C286_=_C301 ,C286_=_C302 ,C286_=_C303</w:t>
      </w:r>
    </w:p>
    <w:p>
      <w:pPr>
        <w:pStyle w:val="PreformattedText"/>
        <w:bidi w:val="0"/>
        <w:spacing w:before="0" w:after="0"/>
        <w:jc w:val="left"/>
        <w:rPr/>
      </w:pPr>
      <w:r>
        <w:rPr/>
        <w:t xml:space="preserve"> </w:t>
      </w:r>
      <w:r>
        <w:rPr/>
        <w:t>,\nC286_=_C304 ,C286_=_C305 ,C286_=_C306 ,C286_=_C307 ,C286_=_C320 ,C286_=_C353 ,\nC286_=_C385 ,C287_=_C288 ,C287_=_C289 ,C287_=_C290 ,C287_=_C291 ,C287_=_C292 ,\nC287_=_C293 ,C287_=_C295 ,C287_=_C296 ,C287_=_C297 ,C287_=_C298 ,C287_=_C299 ,\nC287_=_C300 ,C287_=_C301 ,C287_=_C302 ,C287_=_C303 ,C287_=_C304 ,C287_=_C305 ,\nC287_=_C306 ,C287_=_C307 ,C287_=_C321 ,C287_=_C354 ,C287_=_C386 ,C288_=_C289 ,\nC288_=_C290 ,C288_=_C291 ,C288_=_C292 ,C288_=_C293 ,C288_=_C295 ,C288_=_C296 ,\nC288_=_C297 ,C288_=_C298 ,C288_=_C299 ,C288_=_C300 ,C288_=_C301 ,C288_=_C302 ,\nC288_=_C303 ,C288_=_C304 ,C288_=_C305 ,C288_=_C306 ,C288_=_C307 ,C288_=_C322 ,\nC288_=_C355 ,C288_=_C387 ,C289_=_C290 ,C289_=_C291 ,C289_=_C292 ,C289_=_C293 ,\nC289_=_C295 ,C289_=_C296 ,C289_=_C297 ,C289_=_C298 ,C289_=_C299 ,C289_=_C300 ,\nC289_=_C301 ,C289_=_C302 ,C289_=_C303 ,C289_=_C304 ,C289_=_C305 ,C289_=_C306 ,\nC289_=_C307 ,C289_=_C323 ,C289_=_C356 ,C289_=_C388 ,C290_=_C291 ,C290_=_C292 ,\nC290_=_C293 ,C290_=_C295 ,C290_=_C296 ,C290_=_C297 ,C290_=_C298 ,C290_=_C299 ,\nC290_=_C300 ,C290_=_C301 ,C290_=_C302 ,C290_=_C303 ,C290_=_C304 ,C290_=_C305 ,\nC290_=_C306 ,C290_=_C307 ,C290_=_C324 ,C290_=_C357 ,C290_=_C389 ,C291_=_C292 ,\nC291_=_C293 ,C291_=_C295 ,C291_=_C296 ,C291_=_C297 ,C291_=_C298 ,C291_=_C299 ,\nC291_=_C300 ,C291_=_C301 ,C291_=_C302 ,C291_=_C303 ,C291_=_C304 ,C291_=_C305 ,\nC291_=_C306 ,C291_=_C307 ,C291_=_C325 ,C291_=_C358 ,C291_=_C390 ,C292_=_C293 ,\nC292_=_C295 ,C292_=_C296 ,C292_=_C297 ,C292_=_C298 ,C292_=_C299 ,C292_=_C300 ,\nC292_=_C301 ,C292_=_C302 ,C292_=_C303 ,C292_=_C304 ,C292_=_C305 ,C292_=_C306 ,\nC292_=_C307 ,C292_=_C326 ,C292_=_C359 ,C292_=_C391 ,C293_=_C295 ,C293_=_C296 ,\nC293_=_C297 ,C293_=_C298 ,C293_=_C299 ,C293_=_C300 ,C293_=_C301 ,C293_=_C302 ,\nC293_=_C303 ,C293_=_C304 ,C293_=_C305 ,C293_=_C306 ,C293_=_C307 ,C293_=_C327 ,\nC293_=_C360 ,C293_=_C392 ,C295_=_C296 ,C295_=_C297 ,C295_=_C298 ,C295_=_C299 ,\nC295_=_C300 ,C295_=_C301 ,C295_=_C302 ,C295_=_C303 ,C295_=_C304 ,C295_=_C305 ,\nC295_=_C306 ,C295_=_C307 ,C295_=_C328 ,C295_=_C361 ,C295_=_C393 ,C296_=_C297 ,\nC296_=_C298 ,C296_=_C299 ,C296_=_C300 ,C296_=_C301 ,C296_=_C302 ,C296_=_C303 ,\nC296_=_C304 ,C296_=_C305 ,C296_=_C306 ,C296_=_C307 ,C296_=_C330 ,C296_=_C362 ,\nC296_=_C394 ,C297_=_C298 ,C297_=_C299 ,C297_=_C300 ,C297_=_C301 ,C297_=_C302 ,\nC297_=_C303 ,C297_=_C304 ,C297_=_C305 ,C297_=_C306 ,C297_=_C307 ,C297_=_C331 ,\nC297_=_C364 ,C297_=_C395 ,C298_=_C299 ,C298_=_C300 ,C298_=_C301 ,C298_=_C302 ,\nC298_=_C303 ,C298_=_C304 ,C298_=_C305 ,C298_=_C306 ,C298_=_C307 ,C298_=_C332 ,\nC298_=_C365 ,C298_=_C397 ,C299_=_C300 ,C299_=_C301 ,C299_=_C302 ,C299_=_C303 ,\nC299_=_C304 ,C299_=_C305 ,C299_=_C306 ,C299_=_C307 ,C299_=_C333 ,C299_=_C366 ,\nC299_=_C398 ,C300_=_C301 ,C300_=_C302 ,C300_=_C303 ,C300_=_C304 ,C300_=_C305 ,\nC300_=_C306 ,C300_=_C307 ,C300_=_C334 ,C300_=_C367 ,C300_=_C399 ,C301_=_C302 ,\nC301_=_C303 ,C301_=_C304 ,C301_=_C305 ,C301_=_C306 ,C301_=_C307 ,C301_=_C335 ,\nC301_=_C368 ,C301_=_C400 ,C302_=_C303 ,C302_=_C304 ,C302_=_C305 ,C302_=_C306 ,\nC302_=_C307 ,C302_=_C336 ,C302_=_C369 ,C302_=_C401 ,C303_=_C304 ,C303_=_C305 ,\nC303_=_C306 ,C303_=_C307 ,C303_=_C337 ,C303_=_C370 ,C303_=_C402 ,C304_=_C305 ,\nC304_=_C306 ,C304_=_C307 ,C304_=_C338 ,C304_=_C371 ,C304_=_C403 ,C305_=_C306 ,\nC305_=_C307 ,C305_=_C339 ,C305_=_C372 ,C305_=_C404 ,C306_=_C307 ,C306_=_C340 ,\nC306_=_C373 ,C306_=_C405 ,C307_=_C341 ,C307_=_C374 ,C307_=_C406 ,C310_=_C311 ,\nC310_=_C312 ,C310_=_C313 ,C310_=_C314 ,C310_=_C315 ,C310_=_C316 ,C310_=_C317 ,\nC310_=_C318 ,C310_=_C319 ,C310_=_C320 ,C310_=_C321 ,C310_=_C322 ,C310_=_C323 ,\nC310_=_C324 ,C310_=_C325 ,C310_=_C326 ,C310_=_C327 ,C310_=_C328 ,C310_=_C330 ,\nC310_=_C331 ,C310_=_C332 ,C310_=_C333 ,C310_=_C334 ,C310_=_C335 ,C310_=_C336 ,\nC310_=_C337 ,C310_=_C338 ,C310_=_C339 ,C310_=_C340 ,C310_=_C341 ,C310_=_C343 ,\nC310_=_C375 ,C311_=_C312 ,C311_=_C313 ,C311_=_C314 ,C311_=_C315 ,C311_=_C316 ,\nC311_=_C317 ,C311_=_C318 ,C311_=_C319 ,C311_=_C320 ,C311_=_C321 ,C311_=_C322 ,\nC311_=_C323 ,C311_=_C324 ,C311_=_C325 ,C311_=_C326 ,C311_=_C327 ,C311_=_C328 ,\nC311_=_C330 ,C311_=_C331 ,C311_=_C332 ,C311_=_C333 ,C311_=_C334 ,C311_=_C335 ,\nC311_=_C336 ,C311_=_C337 ,C311_=_C338 ,C311_=_C339 ,C311_=_C340 ,C311_=_C341 ,\nC311_=_C344 ,C311_=_C376 ,C312_=_C313 ,C312_=_C314 ,C312_=_C315 ,C312_=_C316 ,\nC312_=_C317 ,C312_=_C318 ,C312_=_C319 ,C312_=_C320 ,C312_=_C321 ,C312_=_C322 ,\nC312_=_C323 ,C312_=_C324 ,C312_=_C325 ,C312_=_C326 ,C312_=_C327 ,C312_=_C328 ,\nC312_=_C330 ,C312_=_C331 ,C312_=_C332 ,C312_=_C333 ,C312_=_C334 ,C312_=_C335 ,\nC312_=_C336 ,C312_=_C337 ,C312_=_C338 ,C312_=_C339 ,C312_=_C340 ,C312_=_C341 ,\nC312_=_C345 ,C312_=_C377 ,C313_=_C314 ,C313_=_C315 ,C313_=_C316 ,C313_=_C317 ,\nC313_=_C318 ,C313_=_C319 ,C313_=_C320 ,C313_=_C321 ,C313_=_C322 ,C313_=_C323 ,\nC313_=_C324 ,C313_=_C325 ,C313_=_C326 ,C313_=_C327 ,C313_=_C328 ,C313_=_C330 ,\nC313_=_C331 ,C313_=_C332 ,C313_=_C333 ,C313_=_C334 ,C313_=_C335 ,C313_=_C336 ,\nC313_=_C337 ,C313_=_C338 ,C313_=_C339 ,C313_=_C340 ,C313_=_C341 ,C313_=_C346 ,\nC313_=_C378 ,C314_=_C315 ,C314_=_C316 ,C314_=_C317 ,C314_=_C318 ,C314_=_C319 ,\nC314_=_C320 ,C314_=_C321 ,C314_=_C322 ,C314_=_C323 ,C314_=_C324 ,C314_=_C325 ,\nC314_=_C326 ,C314_=_C327 ,C314_=_C328 ,C314_=_C330 ,C314_=_C331 ,C314_=_C332 ,\nC314_=_C333 ,C314_=_C334 ,C314_=_C335 ,C314_=_C336 ,C314_=_C337 ,C314_=_C338 ,\nC314_=_C339 ,C314_=_C340 ,C314_=_C341 ,C314_=_C347 ,C314_=_C379 ,C315_=_C316 ,\nC315_=_C317 ,C315_=_C318 ,C315_=_C319 ,C315_=_C320 ,C315_=_C321 ,C315_=_C322 ,\nC315_=_C323 ,C315_=_C324 ,C315_=_C325 ,C315_=_C326 ,C315_=_C327 ,C315_=_C328 ,\nC315_=_C330 ,C315_=_C331 ,C315_=_C332 ,C315_=_C333 ,C315_=_C334 ,C315_=_C335 ,\nC315_=_C336 ,C315_=_C337 ,C315_=_C338 ,C315_=_C339 ,C315_=_C340 ,C315_=_C341 ,\nC315_=_C348 ,C315_=_C380 ,C316_=_C317 ,C316_=_C318 ,C316_=_C319 ,C316_=_C320 ,\nC316_=_C321 ,C316_=_C322 ,C316_=_C323 ,C316_=_C324 ,C316_=_C325 ,C316_=_C326 ,\nC316_=_C327 ,C316_=_C328 ,C316_=_C330 ,C316_=_C331 ,C316_=_C332 ,C316_=_C333 ,\nC316_=_C334 ,C316_=_C335 ,C316_=_C336 ,C316_=_C337 ,C316_=_C338 ,C316_=_C339 ,\nC316_=_C340 ,C316_=_C341 ,C316_=_C349 ,C316_=_C381 ,C317_=_C318 ,C317_=_C319 ,\nC317_=_C320 ,C317_=_C321 ,C317_=_C322 ,C317_=_C323 ,C317_=_C324 ,C317_=_C325 ,\nC317_=_C326 ,C317_=_C327 ,C317_=_C328 ,C317_=_C330 ,C317_=_C331 ,C317_=_C332 ,\nC317_=_C333 ,C317_=_C334 ,C317_=_C335 ,C317_=_C336 ,C317_=_C337 ,C317_=_C338 ,\nC317_=_C339 ,C317_=_C340 ,C317_=_C341 ,C317_=_C350 ,C317_=_C382 ,C318_=_C319 ,\nC318_=_C320 ,C318_=_C321 ,C318_=_C322 ,C318_=_C323 ,C318_=_C324 ,C318_=_C325 ,\nC318_=_C326 ,C318_=_C327 ,C318_=_C328 ,C318_=_C330 ,C318_=_C331 ,C318_=_C332 ,\nC318_=_C333 ,C318_=_C334 ,C318_=_C335 ,C318_=_C336 ,C318_=_C337 ,C318_=_C338 ,\nC318_=_C339 ,C318_=_C340 ,C318_=_C341 ,C318_=_C351 ,C318_=_C383 ,C319_=_C320 ,\nC319_=_C321 ,C319_=_C322 ,C319_=_C323 ,C319_=_C324 ,C319_=_C325 ,C319_=_C326 ,\nC319_=_C327 ,C319_=_C328 ,C319_=_C330 ,C319_=_C331 ,C319_=_C332 ,C319_=_C333 ,\nC319_=_C334 ,C319_=_C335 ,C319_=_C336 ,C319_=_C337 ,C319_=_C338 ,C319_=_C339 ,\nC319_=_C340 ,C319_=_C341 ,C319_=_C352 ,C319_=_C384 ,C320_=_C321 ,C320_=_C322 ,\nC320_=_C323 ,C320_=_C324 ,C320_=_C325 ,C320_=_C326 ,C320_=_C327 ,C320_=_C328 ,\nC320_=_C330 ,C320_=_C331 ,C320_=_C332 ,C320_=_C333 ,C320_=_C334 ,C320_=_C335 ,\nC320_=_C336 ,C320_=_C337 ,C320_=_C338 ,C320_=_C339 ,C320_=_C340 ,C320_=_C341 ,\nC320_=_C353 ,C320_=_C385 ,C321_=_C322 ,C321_=_C323 ,C321_=_C324 ,C321_=_C325 ,\nC321_=_C326 ,C321_=_C327 ,C321_=_C328 ,C321_=_C330 ,C321_=_C331 ,C321_=_C332 ,\nC321_=_C333 ,C321_=_C334 ,C321_=_C335 ,C321_=_C336 ,C321_=_C337 ,C321_=_C338 ,\nC321_=_C339 ,C321_=_C340 ,C321_=_C341 ,C321_=_C354 ,C321_=_C386 ,C322_=_C323 ,\nC322_=_C324 ,C322_=_C325 ,C322_=_C326 ,C322_=_C327 ,C322_=_C328 ,C322_=_C330 ,\nC322_=_C331 ,C322_=_C332 ,C322_=_C333 ,C322_=_C334 ,C322_=_C335 ,C322_=_C336 ,\nC322_=_C337 ,C322_=_C338 ,C322_=_C339 ,C322_=_C340 ,C322_=_C341 ,C322_=_C355 ,\nC322_=_C387 ,C323_=_C324 ,C323_=_C325 ,C323_=_C326 ,C323_=_C327 ,C323_=_C328 ,\nC323_=_C330 ,C323_=_C331 ,C323_=_C332 ,C323_=_C333 ,C323_=_C334 ,C323_=_C335 ,\nC323_=_C336 ,C323_=_C337 ,C323_=_C338 ,C323_=_C339 ,C323_=_C340 ,C323_=_C341 ,\nC323_=_C356 ,C323_=_C388 ,C324_=_C325 ,C324_=_C326 ,C324_=_C327 ,C324_=_C328 ,\nC324_=_C330 ,C324_=_C331 ,C324_=_C332 ,C324_=_C333 ,C324_=_C334 ,C324_=_C335 ,\nC324_=_C336 ,C324_=_C337 ,C324_=_C338 ,C324_=_C339 ,C324_=_C340 ,C324_=_C341 ,\nC324_=_C357 ,C324_=_C389 ,C325_=_C326 ,C325_=_C327 ,C325_=_C328 ,C325_=_C330 ,\nC325_=_C331 ,C325_=_C332 ,C325_=_C333 ,C325_=_C334 ,C325_=_C335 ,C325_=_C336 ,\nC325_=_C337 ,C325_=_C338 ,C325_=_C339 ,C325_=_C340 ,C325_=_C341 ,C325_=_C358 ,\nC325_=_C390 ,C326_=_C327 ,C326_=_C328 ,C326_=_C330 ,C326_=_C331 ,C326_=_C332 ,\nC326_=_C333 ,C326_=_C334 ,C326_=_C335 ,C326_=_C336 ,C326_=_C337 ,C326_=_C338 ,\nC326_=_C339 ,C326_=_C340 ,C326_=_C341 ,C326_=_C359 ,C326_=_C391 ,C327_=_C328 ,\nC327_=_C330 ,C327_=_C331 ,C327_=_C332 ,C327_=_C333 ,C327_=_C334 ,C327_=_C335 ,\nC327_=_C336 ,C327_=_C337 ,C327_=_C338 ,C327_=_C339 ,C327_=_C340 ,C327_=_C341 ,\nC327_=_C360 ,C327_=_C392 ,C328_=_C330 ,C328_=_C331 ,C328_=_C332 ,C328_=_C333 ,\nC328_=_C334 ,C328_=_C335 ,C328_=_C336 ,C328_=_C337 ,C328_=_C338 ,C328_=_C339 ,\nC328_=_C340 ,C328_=_C341 ,C328_=_C361 ,C328_=_C393 ,C330_=_C331 ,C330_=_C332 ,\nC330_=_C333 ,C330_=_C334 ,C330_=_C335 ,C330_=_C336 ,C330_=_C337 ,C330_=_C338 ,\nC330_=_C339 ,C330_=_C340 ,C330_=_C341 ,C330_=_C362 ,C330_=_C394 ,C331_=_C332 ,\nC331_=_C333 ,C331_=_C334 ,C331_=_C335 ,C331_=_C336 ,C331_=_C337 ,C331_=_C338 ,\nC331_=_C339 ,C331_=_C340 ,C331_=_C341 ,C331_=_C364 ,C331_=_C395 ,C332_=_C333 ,\nC332_=_C334 ,C332_=_C335 ,C332_=_C336 ,C332_=_C337 ,C332_=_C338 ,C332_=_C339 ,\nC332_=_C340 ,C332_=_C341 ,C332_=_C365 ,C332_=_C397 ,C333_=_C334 ,C333_=_C335 ,\nC333_=_C336 ,C333_=_C337 ,C333_=_C338 ,C333_=_C339 ,C333_=_C340 ,C333_=_C341 ,\nC333_=_C366 ,C333_=_C398 ,C334_=_C335 ,C334_=_C336 ,C334_=_C337</w:t>
      </w:r>
    </w:p>
    <w:p>
      <w:pPr>
        <w:pStyle w:val="PreformattedText"/>
        <w:bidi w:val="0"/>
        <w:spacing w:before="0" w:after="0"/>
        <w:jc w:val="left"/>
        <w:rPr/>
      </w:pPr>
      <w:r>
        <w:rPr/>
        <w:t xml:space="preserve"> </w:t>
      </w:r>
      <w:r>
        <w:rPr/>
        <w:t>,C334_=_C338 ,\nC334_=_C339 ,C334_=_C340 ,C334_=_C341 ,C334_=_C367 ,C334_=_C399 ,C335_=_C336 ,\nC335_=_C337 ,C335_=_C338 ,C335_=_C339 ,C335_=_C340 ,C335_=_C341 ,C335_=_C368 ,\nC335_=_C400 ,C336_=_C337 ,C336_=_C338 ,C336_=_C339 ,C336_=_C340 ,C336_=_C341 ,\nC336_=_C369 ,C336_=_C401 ,C337_=_C338 ,C337_=_C339 ,C337_=_C340 ,C337_=_C341 ,\nC337_=_C370 ,C337_=_C402 ,C338_=_C339 ,C338_=_C340 ,C338_=_C341 ,C338_=_C371 ,\nC338_=_C403 ,C339_=_C340 ,C339_=_C341 ,C339_=_C372 ,C339_=_C404 ,C340_=_C341 ,\nC340_=_C373 ,C340_=_C405 ,C341_=_C374 ,C341_=_C406 ,C343_=_C344 ,C343_=_C345 ,\nC343_=_C346 ,C343_=_C347 ,C343_=_C348 ,C343_=_C349 ,C343_=_C350 ,C343_=_C351 ,\nC343_=_C352 ,C343_=_C353 ,C343_=_C354 ,C343_=_C355 ,C343_=_C356 ,C343_=_C357 ,\nC343_=_C358 ,C343_=_C359 ,C343_=_C360 ,C343_=_C361 ,C343_=_C362 ,C343_=_C364 ,\nC343_=_C365 ,C343_=_C366 ,C343_=_C367 ,C343_=_C368 ,C343_=_C369 ,C343_=_C370 ,\nC343_=_C371 ,C343_=_C372 ,C343_=_C373 ,C343_=_C374 ,C343_=_C375 ,C344_=_C345 ,\nC344_=_C346 ,C344_=_C347 ,C344_=_C348 ,C344_=_C349 ,C344_=_C350 ,C344_=_C351 ,\nC344_=_C352 ,C344_=_C353 ,C344_=_C354 ,C344_=_C355 ,C344_=_C356 ,C344_=_C357 ,\nC344_=_C358 ,C344_=_C359 ,C344_=_C360 ,C344_=_C361 ,C344_=_C362 ,C344_=_C364 ,\nC344_=_C365 ,C344_=_C366 ,C344_=_C367 ,C344_=_C368 ,C344_=_C369 ,C344_=_C370 ,\nC344_=_C371 ,C344_=_C372 ,C344_=_C373 ,C344_=_C374 ,C344_=_C376 ,C345_=_C346 ,\nC345_=_C347 ,C345_=_C348 ,C345_=_C349 ,C345_=_C350 ,C345_=_C351 ,C345_=_C352 ,\nC345_=_C353 ,C345_=_C354 ,C345_=_C355 ,C345_=_C356 ,C345_=_C357 ,C345_=_C358 ,\nC345_=_C359 ,C345_=_C360 ,C345_=_C361 ,C345_=_C362 ,C345_=_C364 ,C345_=_C365 ,\nC345_=_C366 ,C345_=_C367 ,C345_=_C368 ,C345_=_C369 ,C345_=_C370 ,C345_=_C371 ,\nC345_=_C372 ,C345_=_C373 ,C345_=_C374 ,C345_=_C377 ,C346_=_C347 ,C346_=_C348 ,\nC346_=_C349 ,C346_=_C350 ,C346_=_C351 ,C346_=_C352 ,C346_=_C353 ,C346_=_C354 ,\nC346_=_C355 ,C346_=_C356 ,C346_=_C357 ,C346_=_C358 ,C346_=_C359 ,C346_=_C360 ,\nC346_=_C361 ,C346_=_C362 ,C346_=_C364 ,C346_=_C365 ,C346_=_C366 ,C346_=_C367 ,\nC346_=_C368 ,C346_=_C369 ,C346_=_C370 ,C346_=_C371 ,C346_=_C372 ,C346_=_C373 ,\nC346_=_C374 ,C346_=_C378 ,C347_=_C348 ,C347_=_C349 ,C347_=_C350 ,C347_=_C351 ,\nC347_=_C352 ,C347_=_C353 ,C347_=_C354 ,C347_=_C355 ,C347_=_C356 ,C347_=_C357 ,\nC347_=_C358 ,C347_=_C359 ,C347_=_C360 ,C347_=_C361 ,C347_=_C362 ,C347_=_C364 ,\nC347_=_C365 ,C347_=_C366 ,C347_=_C367 ,C347_=_C368 ,C347_=_C369 ,C347_=_C370 ,\nC347_=_C371 ,C347_=_C372 ,C347_=_C373 ,C347_=_C374 ,C347_=_C379 ,C348_=_C349 ,\nC348_=_C350 ,C348_=_C351 ,C348_=_C352 ,C348_=_C353 ,C348_=_C354 ,C348_=_C355 ,\nC348_=_C356 ,C348_=_C357 ,C348_=_C358 ,C348_=_C359 ,C348_=_C360 ,C348_=_C361 ,\nC348_=_C362 ,C348_=_C364 ,C348_=_C365 ,C348_=_C366 ,C348_=_C367 ,C348_=_C368 ,\nC348_=_C369 ,C348_=_C370 ,C348_=_C371 ,C348_=_C372 ,C348_=_C373 ,C348_=_C374 ,\nC348_=_C380 ,C349_=_C350 ,C349_=_C351 ,C349_=_C352 ,C349_=_C353 ,C349_=_C354 ,\nC349_=_C355 ,C349_=_C356 ,C349_=_C357 ,C349_=_C358 ,C349_=_C359 ,C349_=_C360 ,\nC349_=_C361 ,C349_=_C362 ,C349_=_C364 ,C349_=_C365 ,C349_=_C366 ,C349_=_C367 ,\nC349_=_C368 ,C349_=_C369 ,C349_=_C370 ,C349_=_C371 ,C349_=_C372 ,C349_=_C373 ,\nC349_=_C374 ,C349_=_C381 ,C350_=_C351 ,C350_=_C352 ,C350_=_C353 ,C350_=_C354 ,\nC350_=_C355 ,C350_=_C356 ,C350_=_C357 ,C350_=_C358 ,C350_=_C359 ,C350_=_C360 ,\nC350_=_C361 ,C350_=_C362 ,C350_=_C364 ,C350_=_C365 ,C350_=_C366 ,C350_=_C367 ,\nC350_=_C368 ,C350_=_C369 ,C350_=_C370 ,C350_=_C371 ,C350_=_C372 ,C350_=_C373 ,\nC350_=_C374 ,C350_=_C382 ,C351_=_C352 ,C351_=_C353 ,C351_=_C354 ,C351_=_C355 ,\nC351_=_C356 ,C351_=_C357 ,C351_=_C358 ,C351_=_C359 ,C351_=_C360 ,C351_=_C361 ,\nC351_=_C362 ,C351_=_C364 ,C351_=_C365 ,C351_=_C366 ,C351_=_C367 ,C351_=_C368 ,\nC351_=_C369 ,C351_=_C370 ,C351_=_C371 ,C351_=_C372 ,C351_=_C373 ,C351_=_C374 ,\nC351_=_C383 ,C352_=_C353 ,C352_=_C354 ,C352_=_C355 ,C352_=_C356 ,C352_=_C357 ,\nC352_=_C358 ,C352_=_C359 ,C352_=_C360 ,C352_=_C361 ,C352_=_C362 ,C352_=_C364 ,\nC352_=_C365 ,C352_=_C366 ,C352_=_C367 ,C352_=_C368 ,C352_=_C369 ,C352_=_C370 ,\nC352_=_C371 ,C352_=_C372 ,C352_=_C373 ,C352_=_C374 ,C352_=_C384 ,C353_=_C354 ,\nC353_=_C355 ,C353_=_C356 ,C353_=_C357 ,C353_=_C358 ,C353_=_C359 ,C353_=_C360 ,\nC353_=_C361 ,C353_=_C362 ,C353_=_C364 ,C353_=_C365 ,C353_=_C366 ,C353_=_C367 ,\nC353_=_C368 ,C353_=_C369 ,C353_=_C370 ,C353_=_C371 ,C353_=_C372 ,C353_=_C373 ,\nC353_=_C374 ,C353_=_C385 ,C354_=_C355 ,C354_=_C356 ,C354_=_C357 ,C354_=_C358 ,\nC354_=_C359 ,C354_=_C360 ,C354_=_C361 ,C354_=_C362 ,C354_=_C364 ,C354_=_C365 ,\nC354_=_C366 ,C354_=_C367 ,C354_=_C368 ,C354_=_C369 ,C354_=_C370 ,C354_=_C371 ,\nC354_=_C372 ,C354_=_C373 ,C354_=_C374 ,C354_=_C386 ,C355_=_C356 ,C355_=_C357 ,\nC355_=_C358 ,C355_=_C359 ,C355_=_C360 ,C355_=_C361 ,C355_=_C362 ,C355_=_C364 ,\nC355_=_C365 ,C355_=_C366 ,C355_=_C367 ,C355_=_C368 ,C355_=_C369 ,C355_=_C370 ,\nC355_=_C371 ,C355_=_C372 ,C355_=_C373 ,C355_=_C374 ,C355_=_C387 ,C356_=_C357 ,\nC356_=_C358 ,C356_=_C359 ,C356_=_C360 ,C356_=_C361 ,C356_=_C362 ,C356_=_C364 ,\nC356_=_C365 ,C356_=_C366 ,C356_=_C367 ,C356_=_C368 ,C356_=_C369 ,C356_=_C370 ,\nC356_=_C371 ,C356_=_C372 ,C356_=_C373 ,C356_=_C374 ,C356_=_C388 ,C357_=_C358 ,\nC357_=_C359 ,C357_=_C360 ,C357_=_C361 ,C357_=_C362 ,C357_=_C364 ,C357_=_C365 ,\nC357_=_C366 ,C357_=_C367 ,C357_=_C368 ,C357_=_C369 ,C357_=_C370 ,C357_=_C371 ,\nC357_=_C372 ,C357_=_C373 ,C357_=_C374 ,C357_=_C389 ,C358_=_C359 ,C358_=_C360 ,\nC358_=_C361 ,C358_=_C362 ,C358_=_C364 ,C358_=_C365 ,C358_=_C366 ,C358_=_C367 ,\nC358_=_C368 ,C358_=_C369 ,C358_=_C370 ,C358_=_C371 ,C358_=_C372 ,C358_=_C373 ,\nC358_=_C374 ,C358_=_C390 ,C359_=_C360 ,C359_=_C361 ,C359_=_C362 ,C359_=_C364 ,\nC359_=_C365 ,C359_=_C366 ,C359_=_C367 ,C359_=_C368 ,C359_=_C369 ,C359_=_C370 ,\nC359_=_C371 ,C359_=_C372 ,C359_=_C373 ,C359_=_C374 ,C359_=_C391 ,C360_=_C361 ,\nC360_=_C362 ,C360_=_C364 ,C360_=_C365 ,C360_=_C366 ,C360_=_C367 ,C360_=_C368 ,\nC360_=_C369 ,C360_=_C370 ,C360_=_C371 ,C360_=_C372 ,C360_=_C373 ,C360_=_C374 ,\nC360_=_C392 ,C361_=_C362 ,C361_=_C364 ,C361_=_C365 ,C361_=_C366 ,C361_=_C367 ,\nC361_=_C368 ,C361_=_C369 ,C361_=_C370 ,C361_=_C371 ,C361_=_C372 ,C361_=_C373 ,\nC361_=_C374 ,C361_=_C393 ,C362_=_C364 ,C362_=_C365 ,C362_=_C366 ,C362_=_C367 ,\nC362_=_C368 ,C362_=_C369 ,C362_=_C370 ,C362_=_C371 ,C362_=_C372 ,C362_=_C373 ,\nC362_=_C374 ,C362_=_C394 ,C364_=_C365 ,C364_=_C366 ,C364_=_C367 ,C364_=_C368 ,\nC364_=_C369 ,C364_=_C370 ,C364_=_C371 ,C364_=_C372 ,C364_=_C373 ,C364_=_C374 ,\nC364_=_C395 ,C365_=_C366 ,C365_=_C367 ,C365_=_C368 ,C365_=_C369 ,C365_=_C370 ,\nC365_=_C371 ,C365_=_C372 ,C365_=_C373 ,C365_=_C374 ,C365_=_C397 ,C366_=_C367 ,\nC366_=_C368 ,C366_=_C369 ,C366_=_C370 ,C366_=_C371 ,C366_=_C372 ,C366_=_C373 ,\nC366_=_C374 ,C366_=_C398 ,C367_=_C368 ,C367_=_C369 ,C367_=_C370 ,C367_=_C371 ,\nC367_=_C372 ,C367_=_C373 ,C367_=_C374 ,C367_=_C399 ,C368_=_C369 ,C368_=_C370 ,\nC368_=_C371 ,C368_=_C372 ,C368_=_C373 ,C368_=_C374 ,C368_=_C400 ,C369_=_C370 ,\nC369_=_C371 ,C369_=_C372 ,C369_=_C373 ,C369_=_C374 ,C369_=_C401 ,C370_=_C371 ,\nC370_=_C372 ,C370_=_C373 ,C370_=_C374 ,C370_=_C402 ,C371_=_C372 ,C371_=_C373 ,\nC371_=_C374 ,C371_=_C403 ,C372_=_C373 ,C372_=_C374 ,C372_=_C404 ,C373_=_C374 ,\nC373_=_C405 ,C374_=_C406 ,C375_=_C376 ,C375_=_C377 ,C375_=_C378 ,C375_=_C379 ,\nC375_=_C380 ,C375_=_C381 ,C375_=_C382 ,C375_=_C383 ,C375_=_C384 ,C375_=_C385 ,\nC375_=_C386 ,C375_=_C387 ,C375_=_C388 ,C375_=_C389 ,C375_=_C390 ,C375_=_C391 ,\nC375_=_C392 ,C375_=_C393 ,C375_=_C394 ,C375_=_C395 ,C375_=_C397 ,C375_=_C398 ,\nC375_=_C399 ,C375_=_C400 ,C375_=_C401 ,C375_=_C402 ,C375_=_C403 ,C375_=_C404 ,\nC375_=_C405 ,C375_=_C406 ,C376_=_C377 ,C376_=_C378 ,C376_=_C379 ,C376_=_C380 ,\nC376_=_C381 ,C376_=_C382 ,C376_=_C383 ,C376_=_C384 ,C376_=_C385 ,C376_=_C386 ,\nC376_=_C387 ,C376_=_C388 ,C376_=_C389 ,C376_=_C390 ,C376_=_C391 ,C376_=_C392 ,\nC376_=_C393 ,C376_=_C394 ,C376_=_C395 ,C376_=_C397 ,C376_=_C398 ,C376_=_C399 ,\nC376_=_C400 ,C376_=_C401 ,C376_=_C402 ,C376_=_C403 ,C376_=_C404 ,C376_=_C405 ,\nC376_=_C406 ,C377_=_C378 ,C377_=_C379 ,C377_=_C380 ,C377_=_C381 ,C377_=_C382 ,\nC377_=_C383 ,C377_=_C384 ,C377_=_C385 ,C377_=_C386 ,C377_=_C387 ,C377_=_C388 ,\nC377_=_C389 ,C377_=_C390 ,C377_=_C391 ,C377_=_C392 ,C377_=_C393 ,C377_=_C394 ,\nC377_=_C395 ,C377_=_C397 ,C377_=_C398 ,C377_=_C399 ,C377_=_C400 ,C377_=_C401 ,\nC377_=_C402 ,C377_=_C403 ,C377_=_C404 ,C377_=_C405 ,C377_=_C406 ,C378_=_C379 ,\nC378_=_C380 ,C378_=_C381 ,C378_=_C382 ,C378_=_C383 ,C378_=_C384 ,C378_=_C385 ,\nC378_=_C386 ,C378_=_C387 ,C378_=_C388 ,C378_=_C389 ,C378_=_C390 ,C378_=_C391 ,\nC378_=_C392 ,C378_=_C393 ,C378_=_C394 ,C378_=_C395 ,C378_=_C397 ,C378_=_C398 ,\nC378_=_C399 ,C378_=_C400 ,C378_=_C401 ,C378_=_C402 ,C378_=_C403 ,C378_=_C404 ,\nC378_=_C405 ,C378_=_C406 ,C379_=_C380 ,C379_=_C381 ,C379_=_C382 ,C379_=_C383 ,\nC379_=_C384 ,C379_=_C385 ,C379_=_C386 ,C379_=_C387 ,C379_=_C388 ,C379_=_C389 ,\nC379_=_C390 ,C379_=_C391 ,C379_=_C392 ,C379_=_C393 ,C379_=_C394 ,C379_=_C395 ,\nC379_=_C397 ,C379_=_C398 ,C379_=_C399 ,C379_=_C400 ,C379_=_C401 ,C379_=_C402 ,\nC379_=_C403 ,C379_=_C404 ,C379_=_C405 ,C379_=_C406 ,C380_=_C381 ,C380_=_C382 ,\nC380_=_C383 ,C380_=_C384 ,C380_=_C385 ,C380_=_C386 ,C380_=_C387 ,C380_=_C388 ,\nC380_=_C389 ,C380_=_C390 ,C380_=_C391 ,C380_=_C392 ,C380_=_C393 ,C380_=_C394 ,\nC380_=_C395 ,C380_=_C397 ,C380_=_C398 ,C380_=_C399 ,C380_=_C400 ,C380_=_C401 ,\nC380_=_C402 ,C380_=_C403 ,C380_=_C404 ,C380_=_C405 ,C380_=_C406 ,C381_=_C382 ,\nC381_=_C383 ,C381_=_C384 ,C381_=_C385 ,C381_=_C386 ,C381_=_C387 ,C381_=_C388 ,\nC381_=_C389 ,C381_=_C390 ,C381_=_C391 ,C381_=_C392 ,C381_=_C393 ,C381_=_C394 ,\nC381_=_C395 ,C381_=_C397 ,C381_=_C398 ,C381_=_C399 ,C381_=_C400 ,C381_=_C401 ,\nC381_=_C402 ,C381_=_C403 ,C381_=_C404 ,C381_=_C405 ,C381_=_C406 ,C382_=_C383 ,\nC382_=_C384 ,C382_=_C385 ,C382_=_C386 ,C382_=_C387 ,C382_=_C388 ,C382_=_C389 ,\nC382_=_C390 ,C382_=_C391 ,C382_=_C392 ,C382_=_C393 ,C382_=_C394 ,C382_=_C395 ,\nC382_=_C397 ,C382_=_C398 ,C382_=_C399 ,C382_=_C400</w:t>
      </w:r>
    </w:p>
    <w:p>
      <w:pPr>
        <w:pStyle w:val="PreformattedText"/>
        <w:bidi w:val="0"/>
        <w:spacing w:before="0" w:after="0"/>
        <w:jc w:val="left"/>
        <w:rPr/>
      </w:pPr>
      <w:r>
        <w:rPr/>
        <w:t xml:space="preserve"> </w:t>
      </w:r>
      <w:r>
        <w:rPr/>
        <w:t>,C382_=_C401 ,C382_=_C402 ,\nC382_=_C403 ,C382_=_C404 ,C382_=_C405 ,C382_=_C406 ,C383_=_C384 ,C383_=_C385 ,\nC383_=_C386 ,C383_=_C387 ,C383_=_C388 ,C383_=_C389 ,C383_=_C390 ,C383_=_C391 ,\nC383_=_C392 ,C383_=_C393 ,C383_=_C394 ,C383_=_C395 ,C383_=_C397 ,C383_=_C398 ,\nC383_=_C399 ,C383_=_C400 ,C383_=_C401 ,C383_=_C402 ,C383_=_C403 ,C383_=_C404 ,\nC383_=_C405 ,C383_=_C406 ,C384_=_C385 ,C384_=_C386 ,C384_=_C387 ,C384_=_C388 ,\nC384_=_C389 ,C384_=_C390 ,C384_=_C391 ,C384_=_C392 ,C384_=_C393 ,C384_=_C394 ,\nC384_=_C395 ,C384_=_C397 ,C384_=_C398 ,C384_=_C399 ,C384_=_C400 ,C384_=_C401 ,\nC384_=_C402 ,C384_=_C403 ,C384_=_C404 ,C384_=_C405 ,C384_=_C406 ,C385_=_C386 ,\nC385_=_C387 ,C385_=_C388 ,C385_=_C389 ,C385_=_C390 ,C385_=_C391 ,C385_=_C392 ,\nC385_=_C393 ,C385_=_C394 ,C385_=_C395 ,C385_=_C397 ,C385_=_C398 ,C385_=_C399 ,\nC385_=_C400 ,C385_=_C401 ,C385_=_C402 ,C385_=_C403 ,C385_=_C404 ,C385_=_C405 ,\nC385_=_C406 ,C386_=_C387 ,C386_=_C388 ,C386_=_C389 ,C386_=_C390 ,C386_=_C391 ,\nC386_=_C392 ,C386_=_C393 ,C386_=_C394 ,C386_=_C395 ,C386_=_C397 ,C386_=_C398 ,\nC386_=_C399 ,C386_=_C400 ,C386_=_C401 ,C386_=_C402 ,C386_=_C403 ,C386_=_C404 ,\nC386_=_C405 ,C386_=_C406 ,C387_=_C388 ,C387_=_C389 ,C387_=_C390 ,C387_=_C391 ,\nC387_=_C392 ,C387_=_C393 ,C387_=_C394 ,C387_=_C395 ,C387_=_C397 ,C387_=_C398 ,\nC387_=_C399 ,C387_=_C400 ,C387_=_C401 ,C387_=_C402 ,C387_=_C403 ,C387_=_C404 ,\nC387_=_C405 ,C387_=_C406 ,C388_=_C389 ,C388_=_C390 ,C388_=_C391 ,C388_=_C392 ,\nC388_=_C393 ,C388_=_C394 ,C388_=_C395 ,C388_=_C397 ,C388_=_C398 ,C388_=_C399 ,\nC388_=_C400 ,C388_=_C401 ,C388_=_C402 ,C388_=_C403 ,C388_=_C404 ,C388_=_C405 ,\nC388_=_C406 ,C389_=_C390 ,C389_=_C391 ,C389_=_C392 ,C389_=_C393 ,C389_=_C394 ,\nC389_=_C395 ,C389_=_C397 ,C389_=_C398 ,C389_=_C399 ,C389_=_C400 ,C389_=_C401 ,\nC389_=_C402 ,C389_=_C403 ,C389_=_C404 ,C389_=_C405 ,C389_=_C406 ,C390_=_C391 ,\nC390_=_C392 ,C390_=_C393 ,C390_=_C394 ,C390_=_C395 ,C390_=_C397 ,C390_=_C398 ,\nC390_=_C399 ,C390_=_C400 ,C390_=_C401 ,C390_=_C402 ,C390_=_C403 ,C390_=_C404 ,\nC390_=_C405 ,C390_=_C406 ,C391_=_C392 ,C391_=_C393 ,C391_=_C394 ,C391_=_C395 ,\nC391_=_C397 ,C391_=_C398 ,C391_=_C399 ,C391_=_C400 ,C391_=_C401 ,C391_=_C402 ,\nC391_=_C403 ,C391_=_C404 ,C391_=_C405 ,C391_=_C406 ,C392_=_C393 ,C392_=_C394 ,\nC392_=_C395 ,C392_=_C397 ,C392_=_C398 ,C392_=_C399 ,C392_=_C400 ,C392_=_C401 ,\nC392_=_C402 ,C392_=_C403 ,C392_=_C404 ,C392_=_C405 ,C392_=_C406 ,C393_=_C394 ,\nC393_=_C395 ,C393_=_C397 ,C393_=_C398 ,C393_=_C399 ,C393_=_C400 ,C393_=_C401 ,\nC393_=_C402 ,C393_=_C403 ,C393_=_C404 ,C393_=_C405 ,C393_=_C406 ,C394_=_C395 ,\nC394_=_C397 ,C394_=_C398 ,C394_=_C399 ,C394_=_C400 ,C394_=_C401 ,C394_=_C402 ,\nC394_=_C403 ,C394_=_C404 ,C394_=_C405 ,C394_=_C406 ,C395_=_C397 ,C395_=_C398 ,\nC395_=_C399 ,C395_=_C400 ,C395_=_C401 ,C395_=_C402 ,C395_=_C403 ,C395_=_C404 ,\nC395_=_C405 ,C395_=_C406 ,C397_=_C398 ,C397_=_C399 ,C397_=_C400 ,C397_=_C401 ,\nC397_=_C402 ,C397_=_C403 ,C397_=_C404 ,C397_=_C405 ,C397_=_C406 ,C398_=_C399 ,\nC398_=_C400 ,C398_=_C401 ,C398_=_C402 ,C398_=_C403 ,C398_=_C404 ,C398_=_C405 ,\nC398_=_C406 ,C399_=_C400 ,C399_=_C401 ,C399_=_C402 ,C399_=_C403 ,C399_=_C404 ,\nC399_=_C405 ,C399_=_C406 ,C400_=_C401 ,C400_=_C402 ,C400_=_C403 ,C400_=_C404 ,\nC400_=_C405 ,C400_=_C406 ,C401_=_C402 ,C401_=_C403 ,C401_=_C404 ,C401_=_C405 ,\nC401_=_C406 ,C402_=_C403 ,C402_=_C404 ,C402_=_C405 ,C402_=_C406 ,C403_=_C404 ,\nC403_=_C405 ,C403_=_C406 ,C404_=_C405 ,C404_=_C406 ,C405_=_C406 ,"];22[shape=box, label="id:22 level: 3\n156: C2 C3 C4 C5 C43 \nC44 C45 C46 C83 C84 C85 \nC86 C124 C125 C126 C127 C128 \nC129 C130 C131 C132 C133 C134 \nC135 C136 C137 C138 C139 C140 \nC141 C142 C143 C145 C146 C147 \nC148 C149 C150 C151 C152 C153 \nC154 C155 C156 C157 C158 C159 \nC160 C161 C162 C163 C164 C165 \nC166 C167 C168 C169 C170 C171 \nC172 C173 C174 C175 C176 C177 \nC178 C179 C180 C181 C182 C184 \nC185 C186 C187 C188 C189 C190 \nC191 C192 C193 C194 C195 C196 \nC197 C198 C199 C201 C202 C203 \nC204 C205 C206 C207 C208 C209 \nC210 C211 C212 C213 C214 C215 \nC216 C217 C218 C219 C220 C222 \nC223 C224 C225 C226 C227 C228 \nC229 C230 C231 C232 C233 C234 \nC235 C236 C237 C238 C239 C240 \nC241 C242 C243 C244 C245 C246 \nC247 C248 C249 C250 C251 C252 \nC253 C254 C255 C256 C257 C259 \nC260 C261 C262 C263 C264 C265 \nC266 C267 C268 C269 C270 C271 \nC272 \n3348: C2_=_C3( C2 C3 ) C2_=_C4( C2 C4 ) C2_=_C5( C2 C5 ) C2_=_C43( C2 C43 ) C2_=_C83( C2 C8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39( C2 C139 ) C2_=_C140( C2 C140 ) C2_=_C141( C2 C141 ) \nC2_=_C142( C2 C142 ) C2_=_C143( C2 C143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3_=_C4( C3 C4 ) C3_=_C5( C3 C5 ) C3_=_C44( C3 C44 ) C3_=_C84( C3 C84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3_=_C179( C3 C179 ) C3_=_C180( C3 C180 ) \nC3_=_C181( C3 C181 ) C3_=_C182( C3 C182 ) C3_=_C184( C3 C184 ) C3_=_C185( C3 C185 ) C3_=_C186( C3 C186 ) C3_=_C187( C3 C187 ) \nC3_=_C188( C3 C188 ) C3_=_C189( C3 C189 ) C3_=_C190( C3 C190 ) C3_=_C191( C3 C191 ) C3_=_C192( C3 C192 ) C3_=_C193( C3 C193 ) \nC3_=_C194( C3 C194 ) C3_=_C195( C3 C195 ) C3_=_C196( C3 C196 ) C3_=_C197( C3 C197 ) C3_=_C198( C3 C198 ) C3_=_C199( C3 C199 ) \nC4_=_C5( C4 C5 ) C4_=_C45( C4 C45 ) C4_=_C85( C4 C85 ) C4_=_C124( C4 C124 ) C4_=_C162( C4 C162 ) C4_=_C201( C4 C201 ) \nC4_=_C202( C4 C202 ) C4_=_C203( C4 C203 ) C4_=_C204( C4 C204 ) C4_=_C205( C4 C205 ) C4_=_C206( C4 C206 ) C4_=_C207( C4 C207 ) \nC4_=_C208( C4 C208 ) C4_=_C209( C4 C209 ) C4_=_C210( C4 C210 ) C4_=_C211( C4 C211 ) C4_=_C212( C4 C212 ) C4_=_C213( C4 C213 ) \nC4_=_C214( C4 C214 ) C4_=_C215( C4 C215 ) C4_=_C216( C4 C216 ) C4_=_C217( C4 C217 ) C4_=_C218( C4 C218 ) C4_=_C219( C4 C219 ) \nC4_=_C220( C4 C220 ) C4_=_C222( C4 C222 ) C4_=_C223( C4 C223 ) C4_=_C224( C4 C224 ) C4_=_C225( C4 C225 ) C4_=_C226( C4 C226 ) \nC4_=_C227( C4 C227 ) C4_=_C228( C4 C228 ) C4_=_C229( C4 C229 ) C4_=_C230( C4 C230 ) C4_=_C231( C4 C231 ) C4_=_C232( C4 C232 ) \nC4_=_C233( C4 C233 ) C4_=_C234( C4 C234 ) C4_=_C235( C4 C235 ) C4_=_C236( C4 C236 ) C5_=_C46( C5 C46 ) C5_=_C86( C5 C86 ) \nC5_=_C125( C5 C125 ) C5_=_C163( C5 C163 ) C5_=_C237( C5 C237 ) C5_=_C238( C5 C238 ) C5_=_C239( C5 C239 ) C5_=_C240( C5 C240 ) \nC5_=_C241( C5 C241 ) C5_=_C242( C5 C242 ) C5_=_C243( C5 C243 ) C5_=_C244( C5 C244 ) C5_=_C245( C5 C245 ) C5_=_C246( C5 C246 ) \nC5_=_C247( C5 C247 ) C5_=_C248( C5 C248 ) C5_=_C249( C5 C249 ) C5_=_C250( C5 C250 ) C5_=_C251( C5 C251 ) C5_=_C252( C5 C252 ) \nC5_=_C253( C5 C253 ) C5_=_C254( C5 C254 ) C5_=_C255( C5 C255 ) C5_=_C256( C5 C256 ) C5_=_C257( C5 C257 ) C5_=_C259( C5 C259 ) \nC5_=_C260( C5 C260 ) C5_=_C261( C5 C261 ) C5_=_C262( C5 C262 ) C5_=_C263( C5 C263 ) C5_=_C264( C5 C264 ) C5_=_C265( C5 C265 ) \nC5_=_C266( C5 C266 ) C5_=_C267( C5 C267 ) C5_=_C268( C5 C268 ) C5_=_C269( C5 C269 ) C5_=_C270( C5 C270 ) C5_=_C271( C5 C271 ) \nC5_=_C272( C5 C272 ) C43_=_C44( C43 C44 ) C43_=_C45( C43 C45 ) C43_=_C46( C43 C46 ) C43_=_C83( C43 C8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5( C43 C145 ) C43_=_C146( C43 C146 ) C43_=_C147( C43 C147 ) C43_=_C148( C43 C148 ) C43_=_C149( C43 C149 ) \nC43_=_C150( C43 C150 ) C43_=_C151( C43 C151 ) C43_=_C152( C43 C152 ) C43_=_C153( C43 C153 ) C43_=_C154( C43 C154 ) C43_=_C155( C43 C155 ) \nC43_=_C156( C43 C156 ) C43_=_C157( C43 C157 ) C43_=_C158( C43 C158 ) C43_=_C159( C43 C159 ) C43_=_C160( C43 C160 ) C43_=_C161( C43 C161 ) \nC44_=_C45( C44 C45 ) C44_=_C46( C44 C46 ) C44_=_C84( C44 C84 ) C44_=_C162( C44 C162 ) C44_=_C163( C44 C163 ) C44_=_C164( C44 C164 ) \nC44_=_C165( C44 C165 ) C44_=_C166( C44 C166 ) C44_=_C167( C44 C167 ) C44_=_C168( C44 C168 ) C44_=_C169( C44 C169 ) C44_=_C170( C44 C170 ) \nC44_=_C171( C44 C171 ) C44_=_C172( C44 C172 ) C44_=_C173( C44 C173 ) C44_=_C174( C44 C174 ) C44_=_C175( C44 C175 ) C44_=_C176( C44 C176 ) \nC44_=_C177( C44 C177 ) C44_=_C178( C44 C178 ) C44_=_C179( C44 C179 ) C44_=_C180( C44 C180 ) C44_=_C181( C44 C181 ) C44_=_C182( C44 C182 ) \nC44_=_C184( C44 C184 ) C44_=_C185( C44 C185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85( C45 C85 ) \nC45_=_C124( C45 C124 ) C45_=_C162( C45 C162 ) C45_=_C201( C45 C201 ) C45_=_C202( C45 C202 ) C45_=_C203( C45 C203 ) C45_=_C204( C45 C204 ) \nC45_=_C205( C45 C205 ) C45_=_C206( C45 C206 ) C45_=_C207( C45 C207 ) C45_=_C208( C45 C208 ) C45_=_C209(</w:t>
      </w:r>
    </w:p>
    <w:p>
      <w:pPr>
        <w:pStyle w:val="PreformattedText"/>
        <w:bidi w:val="0"/>
        <w:spacing w:before="0" w:after="0"/>
        <w:jc w:val="left"/>
        <w:rPr/>
      </w:pPr>
      <w:r>
        <w:rPr/>
        <w:t xml:space="preserve"> </w:t>
      </w:r>
      <w:r>
        <w:rPr/>
        <w:t>C45 C209 ) C45_=_C210( C45 C210 ) \nC45_=_C211( C45 C211 ) C45_=_C212( C45 C212 ) C45_=_C213( C45 C213 ) C45_=_C214( C45 C214 ) C45_=_C215( C45 C215 ) C45_=_C216( C45 C216 ) \nC45_=_C217( C45 C217 ) C45_=_C218( C45 C218 ) C45_=_C219( C45 C219 ) C45_=_C220( C45 C220 ) C45_=_C222( C45 C222 ) C45_=_C223( C45 C223 ) \nC45_=_C224( C45 C224 ) C45_=_C225( C45 C225 ) C45_=_C226( C45 C226 ) C45_=_C227( C45 C227 ) C45_=_C228( C45 C228 ) C45_=_C229( C45 C229 ) \nC45_=_C230( C45 C230 ) C45_=_C231( C45 C231 ) C45_=_C232( C45 C232 ) C45_=_C233( C45 C233 ) C45_=_C234( C45 C234 ) C45_=_C235( C45 C235 ) \nC45_=_C236( C45 C236 ) C46_=_C86( C46 C86 ) C46_=_C125( C46 C125 ) C46_=_C163( C46 C163 ) C46_=_C237( C46 C237 ) C46_=_C238( C46 C238 ) \nC46_=_C239( C46 C239 ) C46_=_C240( C46 C240 ) C46_=_C241( C46 C241 ) C46_=_C242( C46 C242 ) C46_=_C243( C46 C243 ) C46_=_C244( C46 C244 ) \nC46_=_C245( C46 C245 ) C46_=_C246( C46 C246 ) C46_=_C247( C46 C247 ) C46_=_C248( C46 C248 ) C46_=_C249( C46 C249 ) C46_=_C250( C46 C250 ) \nC46_=_C251( C46 C251 ) C46_=_C252( C46 C252 ) C46_=_C253( C46 C253 ) C46_=_C254( C46 C254 ) C46_=_C255( C46 C255 ) C46_=_C256( C46 C256 ) \nC46_=_C257( C46 C257 ) C46_=_C259( C46 C259 ) C46_=_C260( C46 C260 ) C46_=_C261( C46 C261 ) C46_=_C262( C46 C262 ) C46_=_C263( C46 C263 ) \nC46_=_C264( C46 C264 ) C46_=_C265( C46 C265 ) C46_=_C266( C46 C266 ) C46_=_C267( C46 C267 ) C46_=_C268( C46 C268 ) C46_=_C269( C46 C269 ) \nC46_=_C270( C46 C270 ) C46_=_C271( C46 C271 ) C46_=_C272( C46 C272 ) C83_=_C84( C83 C84 ) C83_=_C85( C83 C85 ) C83_=_C86( C83 C86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4_=_C85( C84 C85 ) C84_=_C86( C84 C86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85_=_C86( C85 C86 ) C85_=_C124( C85 C124 ) \nC85_=_C162( C85 C162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5_=_C218( C85 C218 ) C85_=_C219( C85 C219 ) C85_=_C220( C85 C220 ) C85_=_C222( C85 C222 ) C85_=_C223( C85 C223 ) C85_=_C224( C85 C224 ) \nC85_=_C225( C85 C225 ) C85_=_C226( C85 C226 ) C85_=_C227( C85 C227 ) C85_=_C228( C85 C228 ) C85_=_C229( C85 C229 ) C85_=_C230( C85 C230 ) \nC85_=_C231( C85 C231 ) C85_=_C232( C85 C232 ) C85_=_C233( C85 C233 ) C85_=_C234( C85 C234 ) C85_=_C235( C85 C235 ) C85_=_C236( C85 C236 ) \nC86_=_C125( C86 C125 ) C86_=_C163( C86 C163 ) C86_=_C237( C86 C237 ) C86_=_C238( C86 C238 ) C86_=_C239( C86 C239 ) C86_=_C240( C86 C240 ) \nC86_=_C241( C86 C241 ) C86_=_C242( C86 C242 ) C86_=_C243( C86 C243 ) C86_=_C244( C86 C244 ) C86_=_C245( C86 C245 ) C86_=_C246( C86 C246 ) \nC86_=_C247( C86 C247 ) C86_=_C248( C86 C248 ) C86_=_C249( C86 C249 ) C86_=_C250( C86 C250 ) C86_=_C251( C86 C251 ) C86_=_C252( C86 C252 ) \nC86_=_C253( C86 C253 ) C86_=_C254( C86 C254 ) C86_=_C255( C86 C255 ) C86_=_C256( C86 C256 ) C86_=_C257( C86 C257 ) C86_=_C259( C86 C259 ) \nC86_=_C260( C86 C260 ) C86_=_C261( C86 C261 ) C86_=_C262( C86 C262 ) C86_=_C263( C86 C263 ) C86_=_C264( C86 C264 ) C86_=_C265( C86 C265 ) \nC86_=_C266( C86 C266 ) C86_=_C267( C86 C267 ) C86_=_C268( C86 C268 ) C86_=_C269( C86 C269 ) C86_=_C270( C86 C270 ) C86_=_C271( C86 C271 ) \nC86_=_C272( C86 C272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201( C124 C201 ) C124_=_C202( C124 C202 ) C124_=_C203( C124 C203 ) C124_=_C204( C124 C204 ) \nC124_=_C205( C124 C205 ) C124_=_C206( C124 C206 ) C124_=_C207( C124 C207 ) C124_=_C208( C124 C208 ) C124_=_C209( C124 C209 ) C124_=_C210( C124 C210 ) \nC124_=_C211( C124 C211 ) C124_=_C212( C124 C212 ) C124_=_C213( C124 C213 ) C124_=_C214( C124 C214 ) C124_=_C215( C124 C215 ) C124_=_C216( C124 C216 ) \nC124_=_C217( C124 C217 ) C124_=_C218( C124 C218 ) C124_=_C219( C124 C219 ) C124_=_C220( C124 C220 ) C124_=_C222( C124 C222 ) C124_=_C223( C124 C223 ) \nC124_=_C224( C124 C224 ) C124_=_C225( C124 C225 ) C124_=_C226( C124 C226 ) C124_=_C227( C124 C227 ) C124_=_C228( C124 C228 ) C124_=_C229( C124 C229 ) \nC124_=_C230( C124 C230 ) C124_=_C231( C124 C231 ) C124_=_C232( C124 C232 ) C124_=_C233( C124 C233 ) C124_=_C234( C124 C234 ) C124_=_C235( C124 C235 ) \nC124_=_C236( C124 C236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3( C125 C163 ) C125_=_C237( C125 C237 ) C125_=_C238( C125 C238 ) C125_=_C239( C125 C239 ) C125_=_C240( C125 C240 ) C125_=_C241( C125 C241 ) \nC125_=_C242( C125 C242 ) C125_=_C243( C125 C243 ) C125_=_C244( C125 C244 ) C125_=_C245( C125 C245 ) C125_=_C246( C125 C246 ) C125_=_C247( C125 C247 ) \nC125_=_C248( C125 C248 ) C125_=_C249( C125 C249 ) C125_=_C250( C125 C250 ) C125_=_C251( C125 C251 ) C125_=_C252( C125 C252 ) C125_=_C253( C125 C253 ) \nC125_=_C254( C125 C254 ) C125_=_C255( C125 C255 ) C125_=_C256( C125 C256 ) C125_=_C257( C125 C257 ) C125_=_C259( C125 C259 ) C125_=_C260( C125 C260 ) \nC125_=_C261( C125 C261 ) C125_=_C262( C125 C262 ) C125_=_C263( C125 C263 ) C125_=_C264( C125 C264 ) C125_=_C265( C125 C265 ) C125_=_C266( C125 C266 ) \nC125_=_C267( C125 C267 ) C125_=_C268( C125 C268 ) C125_=_C269( C125 C269 ) C125_=_C270( C125 C270 ) C125_=_C271( C125 C271 ) C125_=_C272( C125 C272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4( C126 C164 ) C126_=_C201( C126 C201 ) \nC126_=_C237( C126 C237 ) C127_=_C128( C127 C128 ) C127_=_C129( C127 C129 ) C127_=_C130( C127 C130 ) C127_=_C131( C127 C131 ) C127_=_C132( C127 C132 ) \nC127_=_C133( C127 C133 ) C127_=_C134( C127 C134 ) C127_=_C135( C127 C135 ) C127_=_C136( C127 C136 ) C127_=_C137( C127 C137 ) C127_=_C138(</w:t>
      </w:r>
    </w:p>
    <w:p>
      <w:pPr>
        <w:pStyle w:val="PreformattedText"/>
        <w:bidi w:val="0"/>
        <w:spacing w:before="0" w:after="0"/>
        <w:jc w:val="left"/>
        <w:rPr/>
      </w:pPr>
      <w:r>
        <w:rPr/>
        <w:t xml:space="preserve"> </w:t>
      </w:r>
      <w:r>
        <w:rPr/>
        <w:t>C127 C138 ) \nC127_=_C139( C127 C139 ) C127_=_C140( C127 C140 ) C127_=_C141( C127 C141 ) C127_=_C142( C127 C142 ) C127_=_C143( C127 C143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7_=_C159( C127 C159 ) C127_=_C160( C127 C160 ) C127_=_C161( C127 C161 ) C127_=_C165( C127 C165 ) C127_=_C202( C127 C202 ) \nC127_=_C238( C127 C23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6( C128 C166 ) C128_=_C203( C128 C203 ) C128_=_C239( C128 C23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7( C129 C167 ) C129_=_C204( C129 C204 ) C129_=_C240( C129 C240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8( C130 C168 ) C130_=_C205( C130 C205 ) \nC130_=_C241( C130 C241 ) C131_=_C132( C131 C132 ) C131_=_C133( C131 C133 ) C131_=_C134( C131 C134 ) C131_=_C135( C131 C135 ) C131_=_C136( C131 C136 ) \nC131_=_C137( C131 C137 ) C131_=_C138( C131 C138 ) C131_=_C139( C131 C139 ) C131_=_C140( C131 C140 ) C131_=_C141( C131 C141 ) C131_=_C142( C131 C142 ) \nC131_=_C143( C131 C143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9( C131 C169 ) C131_=_C206( C131 C206 ) C131_=_C242( C131 C242 ) C132_=_C133( C132 C133 ) C132_=_C134( C132 C134 ) C132_=_C135( C132 C135 ) \nC132_=_C136( C132 C136 ) C132_=_C137( C132 C137 ) C132_=_C138( C132 C138 ) C132_=_C139( C132 C139 ) C132_=_C140( C132 C140 ) C132_=_C141( C132 C141 ) \nC132_=_C142( C132 C142 ) C132_=_C143( C132 C143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70( C132 C170 ) C132_=_C207( C132 C207 ) C132_=_C243( C132 C243 ) C133_=_C134( C133 C134 ) C133_=_C135( C133 C135 ) \nC133_=_C136( C133 C136 ) C133_=_C137( C133 C137 ) C133_=_C138( C133 C138 ) C133_=_C139( C133 C139 ) C133_=_C140( C133 C140 ) C133_=_C141( C133 C141 ) \nC133_=_C142( C133 C142 ) C133_=_C143( C133 C143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71( C133 C171 ) C133_=_C208( C133 C208 ) C133_=_C244( C133 C244 ) C134_=_C135( C134 C135 ) C134_=_C136( C134 C136 ) \nC134_=_C137( C134 C137 ) C134_=_C138( C134 C138 ) C134_=_C139( C134 C139 ) C134_=_C140( C134 C140 ) C134_=_C141( C134 C141 ) C134_=_C142( C134 C142 ) \nC134_=_C143( C134 C143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61( C134 C161 ) \nC134_=_C172( C134 C172 ) C134_=_C209( C134 C209 ) C134_=_C245( C134 C245 ) C135_=_C136( C135 C136 ) C135_=_C137( C135 C137 ) C135_=_C138( C135 C138 ) \nC135_=_C139( C135 C139 ) C135_=_C140( C135 C140 ) C135_=_C141( C135 C141 ) C135_=_C142( C135 C142 ) C135_=_C143( C135 C143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61( C135 C161 ) C135_=_C173( C135 C173 ) C135_=_C210( C135 C210 ) \nC135_=_C246( C135 C246 ) C136_=_C137( C136 C137 ) C136_=_C138( C136 C138 ) C136_=_C139( C136 C139 ) C136_=_C140( C136 C140 ) C136_=_C141( C136 C141 ) \nC136_=_C142( C136 C142 ) C136_=_C143( C136 C143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74( C136 C174 ) C136_=_C211( C136 C211 ) C136_=_C247( C136 C247 ) C137_=_C138( C137 C138 ) C137_=_C139( C137 C139 ) \nC137_=_C140( C137 C140 ) C137_=_C141( C137 C141 ) C137_=_C142( C137 C142 ) C137_=_C143( C137 C143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75( C137 C175 ) C137_=_C212( C137 C212 ) C137_=_C248( C137 C248 ) \nC138_=_C139( C138 C139 ) C138_=_C140( C138 C140 ) C138_=_C141( C138 C141 ) C138_=_C142( C138 C142 ) C138_=_C143( C138 C143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76( C138 C176 ) C138_=_C213( C138 C213 ) \nC138_=_C249( C138 C249 ) C139_=_C140( C139 C140 ) C139_=_C141( C139 C141 ) C139_=_C142( C139 C142 ) C139_=_C143( C139 C143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77( C139 C177 ) C139_=_C214( C139 C214 ) \nC139_=_C250( C139 C250 ) C140_=_C141( C140 C141 ) C140_=_C142( C140 C142 ) C140_=_C143( C140 C143 ) C140_=_C145( C140 C145 ) C140_=_C146( C140 C146 ) \nC140_=_C147( C140 C147 ) C140_=_C148( C140 C148 ) C140_=_C149( C140 C149 ) C140_=_C150( C140 C150 ) C140_=_C151( C140 C151 ) C140_=_C152( C140 C152 ) \nC140_=_C153(</w:t>
      </w:r>
    </w:p>
    <w:p>
      <w:pPr>
        <w:pStyle w:val="PreformattedText"/>
        <w:bidi w:val="0"/>
        <w:spacing w:before="0" w:after="0"/>
        <w:jc w:val="left"/>
        <w:rPr/>
      </w:pPr>
      <w:r>
        <w:rPr/>
        <w:t xml:space="preserve"> </w:t>
      </w:r>
      <w:r>
        <w:rPr/>
        <w:t>C140 C153 ) C140_=_C154( C140 C154 ) C140_=_C155( C140 C155 ) C140_=_C156( C140 C156 ) C140_=_C157( C140 C157 ) C140_=_C158( C140 C158 ) \nC140_=_C159( C140 C159 ) C140_=_C160( C140 C160 ) C140_=_C161( C140 C161 ) C140_=_C178( C140 C178 ) C140_=_C215( C140 C215 ) C140_=_C251( C140 C251 ) \nC141_=_C142( C141 C142 ) C141_=_C143( C141 C143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79( C141 C179 ) C141_=_C216( C141 C216 ) C141_=_C252( C141 C252 ) C142_=_C143( C142 C143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80( C142 C180 ) C142_=_C217( C142 C217 ) \nC142_=_C253( C142 C253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81( C143 C181 ) C143_=_C218( C143 C218 ) C143_=_C254( C143 C254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82( C145 C182 ) C145_=_C219( C145 C219 ) C145_=_C255( C145 C255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84( C146 C184 ) C146_=_C220( C146 C220 ) C146_=_C256( C146 C256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85( C147 C185 ) C147_=_C222( C147 C222 ) C147_=_C257( C147 C257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86( C148 C186 ) C148_=_C223( C148 C223 ) \nC148_=_C259( C148 C259 ) C149_=_C150( C149 C150 ) C149_=_C151( C149 C151 ) C149_=_C152( C149 C152 ) C149_=_C153( C149 C153 ) C149_=_C154( C149 C154 ) \nC149_=_C155( C149 C155 ) C149_=_C156( C149 C156 ) C149_=_C157( C149 C157 ) C149_=_C158( C149 C158 ) C149_=_C159( C149 C159 ) C149_=_C160( C149 C160 ) \nC149_=_C161( C149 C161 ) C149_=_C187( C149 C187 ) C149_=_C224( C149 C224 ) C149_=_C260( C149 C260 ) C150_=_C151( C150 C151 ) C150_=_C152( C150 C152 ) \nC150_=_C153( C150 C153 ) C150_=_C154( C150 C154 ) C150_=_C155( C150 C155 ) C150_=_C156( C150 C156 ) C150_=_C157( C150 C157 ) C150_=_C158( C150 C158 ) \nC150_=_C159( C150 C159 ) C150_=_C160( C150 C160 ) C150_=_C161( C150 C161 ) C150_=_C188( C150 C188 ) C150_=_C225( C150 C225 ) C150_=_C261( C150 C261 ) \nC151_=_C152( C151 C152 ) C151_=_C153( C151 C153 ) C151_=_C154( C151 C154 ) C151_=_C155( C151 C155 ) C151_=_C156( C151 C156 ) C151_=_C157( C151 C157 ) \nC151_=_C158( C151 C158 ) C151_=_C159( C151 C159 ) C151_=_C160( C151 C160 ) C151_=_C161( C151 C161 ) C151_=_C189( C151 C189 ) C151_=_C226( C151 C226 ) \nC151_=_C262( C151 C262 ) C152_=_C153( C152 C153 ) C152_=_C154( C152 C154 ) C152_=_C155( C152 C155 ) C152_=_C156( C152 C156 ) C152_=_C157( C152 C157 ) \nC152_=_C158( C152 C158 ) C152_=_C159( C152 C159 ) C152_=_C160( C152 C160 ) C152_=_C161( C152 C161 ) C152_=_C190( C152 C190 ) C152_=_C227( C152 C227 ) \nC152_=_C263( C152 C263 ) C153_=_C154( C153 C154 ) C153_=_C155( C153 C155 ) C153_=_C156( C153 C156 ) C153_=_C157( C153 C157 ) C153_=_C158( C153 C158 ) \nC153_=_C159( C153 C159 ) C153_=_C160( C153 C160 ) C153_=_C161( C153 C161 ) C153_=_C191( C153 C191 ) C153_=_C228( C153 C228 ) C153_=_C264( C153 C264 ) \nC154_=_C155( C154 C155 ) C154_=_C156( C154 C156 ) C154_=_C157( C154 C157 ) C154_=_C158( C154 C158 ) C154_=_C159( C154 C159 ) C154_=_C160( C154 C160 ) \nC154_=_C161( C154 C161 ) C154_=_C192( C154 C192 ) C154_=_C229( C154 C229 ) C154_=_C265( C154 C265 ) C155_=_C156( C155 C156 ) C155_=_C157( C155 C157 ) \nC155_=_C158( C155 C158 ) C155_=_C159( C155 C159 ) C155_=_C160( C155 C160 ) C155_=_C161( C155 C161 ) C155_=_C193( C155 C193 ) C155_=_C230( C155 C230 ) \nC155_=_C266( C155 C266 ) C156_=_C157( C156 C157 ) C156_=_C158( C156 C158 ) C156_=_C159( C156 C159 ) C156_=_C160( C156 C160 ) C156_=_C161( C156 C161 ) \nC156_=_C194( C156 C194 ) C156_=_C231( C156 C231 ) C156_=_C267( C156 C267 ) C157_=_C158( C157 C158 ) C157_=_C159( C157 C159 ) C157_=_C160( C157 C160 ) \nC157_=_C161( C157 C161 ) C157_=_C195( C157 C195 ) C157_=_C232( C157 C232 ) C157_=_C268( C157 C268 ) C158_=_C159( C158 C159 ) C158_=_C160( C158 C160 ) \nC158_=_C161( C158 C161 ) C158_=_C196( C158 C196 ) C158_=_C233( C158 C233 ) C158_=_C269( C158 C269 ) C159_=_C160( C159 C160 ) C159_=_C161( C159 C161 ) \nC159_=_C197( C159 C197 ) C159_=_C234( C159 C234 ) C159_=_C270( C159 C270 ) C160_=_C161( C160 C161 ) C160_=_C198( C160 C198 ) C160_=_C235( C160 C235 ) \nC160_=_C271( C160 C271 ) C161_=_C199( C161 C199 ) C161_=_C236( C161 C236 ) C161_=_C272( C161 C272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 C162_=_C197( C162 C197 ) C162_=_C198( C162 C198 ) C162_=_C199( C162 C199 ) C162_=_C201( C162 C201 ) C162_=_C202( C162 C202 ) \nC162_=_C203( C162 C203 ) C162_=_C204( C162 C204 ) C162_=_C205( C162 C205 ) C162_=_C206( C162 C206 ) C162_=_C207( C162 C207 ) C162_=_C208( C162 C208 ) \nC162_=_C209( C162 C209 ) C162_=_C210( C162 C210 ) C162_=_C211( C162 C211 ) C162_=_C212( C162 C212 ) C162_=_C213( C162 C213 ) C162_=_C214( C162 C214 ) \nC162_=_C215( C162 C215 ) C162_=_C216( C162 C216 ) C162_=_C217( C162 C217 ) C162_=_C218( C162 C218 ) C162_=_C219( C162 C219 ) C162_=_C220( C162 C220 ) \nC162_=_C222( C162 C222 ) C162_=_C223( C162 C223 ) C162_=_C224( C162 C224 ) C162_=_C225( C162 C225 ) C162_=_C226( C162 C226 ) C162_=_C227( C162 C227 ) \nC162_=_C228( C162 C228 ) C162_=_C229( C162 C229 ) C162_=_C230( C162 C230 ) C162_=_C231( C162 C231 ) C162_=_C232( C162 C232 ) C162_=_C233( C162 C233 ) \nC162_=_C234( C162 C234 ) C162_=_C235( C162 C235 ) C162_=_C236( C162 C236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198( C163 C198 ) C163_=_C199( C163 C199 ) C163_=_C237( C163 C237 ) C163_=_C238( C163 C238 ) C163_=_C239( C163 C239 ) C163_=_C240( C163 C240 ) \nC163_=_C241( C163 C241 ) C163_=_C242( C163 C242 ) C163_=_C243( C163 C243 ) C163_=_C244( C163 C244 ) C163_=_C245( C163 C245 ) C163_=_C246( C163 C246 ) \nC163_=_C247( C163 C247 ) C163_=_C248( C163 C248 ) C163_=_C249( C163 C249 ) C163_=_C250( C163 C250 ) C163_=_C251( C163 C251 ) C163_=_C252( C163 C252 ) \nC163_=_C253( C163 C253 ) C163_=_C254( C163 C254 ) C163_=_C255( C163 C255 ) C163_=_C256( C163 C256 ) C163_=_C257( C163 C257 ) C163_=_C259( C163 C259 ) \nC163_=_C260( C163 C260 ) C163_=_C261(</w:t>
      </w:r>
    </w:p>
    <w:p>
      <w:pPr>
        <w:pStyle w:val="PreformattedText"/>
        <w:bidi w:val="0"/>
        <w:spacing w:before="0" w:after="0"/>
        <w:jc w:val="left"/>
        <w:rPr/>
      </w:pPr>
      <w:r>
        <w:rPr/>
        <w:t xml:space="preserve"> </w:t>
      </w:r>
      <w:r>
        <w:rPr/>
        <w:t>C163 C261 ) C163_=_C262( C163 C262 ) C163_=_C263( C163 C263 ) C163_=_C264( C163 C264 ) C163_=_C265( C163 C265 ) \nC163_=_C266( C163 C266 ) C163_=_C267( C163 C267 ) C163_=_C268( C163 C268 ) C163_=_C269( C163 C269 ) C163_=_C270( C163 C270 ) C163_=_C271( C163 C271 ) \nC163_=_C272( C163 C272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4_=_C201( C164 C201 ) \nC164_=_C237( C164 C237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5_=_C202( C165 C202 ) C165_=_C238( C165 C238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199( C166 C199 ) C166_=_C203( C166 C203 ) C166_=_C239( C166 C239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4( C167 C204 ) \nC167_=_C240( C167 C240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4( C168 C184 ) C168_=_C185( C168 C185 ) C168_=_C186( C168 C186 ) \nC168_=_C187( C168 C187 ) C168_=_C188( C168 C188 ) C168_=_C189( C168 C189 ) C168_=_C190( C168 C190 ) C168_=_C191( C168 C191 ) C168_=_C192( C168 C192 ) \nC168_=_C193( C168 C193 ) C168_=_C194( C168 C194 ) C168_=_C195( C168 C195 ) C168_=_C196( C168 C196 ) C168_=_C197( C168 C197 ) C168_=_C198( C168 C198 ) \nC168_=_C199( C168 C199 ) C168_=_C205( C168 C205 ) C168_=_C241( C168 C241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4( C169 C184 ) C169_=_C185( C169 C185 ) \nC169_=_C186( C169 C186 ) C169_=_C187( C169 C187 ) C169_=_C188( C169 C188 ) C169_=_C189( C169 C189 ) C169_=_C190( C169 C190 ) C169_=_C191( C169 C191 ) \nC169_=_C192( C169 C192 ) C169_=_C193( C169 C193 ) C169_=_C194( C169 C194 ) C169_=_C195( C169 C195 ) C169_=_C196( C169 C196 ) C169_=_C197( C169 C197 ) \nC169_=_C198( C169 C198 ) C169_=_C199( C169 C199 ) C169_=_C206( C169 C206 ) C169_=_C242( C169 C242 ) C170_=_C171( C170 C171 ) C170_=_C172( C170 C172 ) \nC170_=_C173( C170 C173 ) C170_=_C174( C170 C174 ) C170_=_C175( C170 C175 ) C170_=_C176( C170 C176 ) C170_=_C177( C170 C177 ) C170_=_C178( C170 C178 ) \nC170_=_C179( C170 C179 ) C170_=_C180( C170 C180 ) C170_=_C181( C170 C181 ) C170_=_C182( C170 C182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7( C170 C207 ) C170_=_C243( C170 C243 ) C171_=_C172( C171 C172 ) C171_=_C173( C171 C173 ) \nC171_=_C174( C171 C174 ) C171_=_C175( C171 C175 ) C171_=_C176( C171 C176 ) C171_=_C177( C171 C177 ) C171_=_C178( C171 C178 ) C171_=_C179( C171 C179 ) \nC171_=_C180( C171 C180 ) C171_=_C181( C171 C181 ) C171_=_C182( C171 C182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8( C171 C208 ) C171_=_C244( C171 C244 ) C172_=_C173( C172 C173 ) C172_=_C174( C172 C174 ) C172_=_C175( C172 C175 ) \nC172_=_C176( C172 C176 ) C172_=_C177( C172 C177 ) C172_=_C178( C172 C178 ) C172_=_C179( C172 C179 ) C172_=_C180( C172 C180 ) C172_=_C181( C172 C181 ) \nC172_=_C182( C172 C182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9( C172 C209 ) \nC172_=_C245( C172 C245 ) C173_=_C174( C173 C174 ) C173_=_C175( C173 C175 ) C173_=_C176( C173 C176 ) C173_=_C177( C173 C177 ) C173_=_C178( C173 C178 ) \nC173_=_C179( C173 C179 ) C173_=_C180( C173 C180 ) C173_=_C181( C173 C181 ) C173_=_C182( C173 C182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10( C173 C210 ) C173_=_C246( C173 C246 ) C174_=_C175( C174 C175 ) C174_=_C176( C174 C176 ) \nC174_=_C177( C174 C177 ) C174_=_C178( C174 C178 ) C174_=_C179( C174 C179 ) C174_=_C180( C174 C180 ) C174_=_C181( C174 C181 ) C174_=_C182( C174 C182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11( C174 C211 ) C174_=_C247( C174 C247 ) \nC175_=_C176( C175 C176 ) C175_=_C177( C175 C177 ) C175_=_C178( C175 C178 ) C175_=_C179( C175 C179 ) C175_=_C180( C175 C180 ) C175_=_C181( C175 C181 ) \nC175_=_C182( C175 C182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12( C175 C212 ) \nC175_=_C248( C175 C248 ) C176_=_C177( C176 C177 ) C176_=_C178( C176 C178 ) C176_=_C179( C176 C179 ) C176_=_C180( C176 C180 ) C176_=_C181( C176 C181 ) \nC176_=_C182( C176 C182 ) C176_=_C184( C176 C184 ) C176_=_C185( C176 C185 ) C176_=_C186( C176 C186 ) C176_=_C187( C176 C187 ) C176_=_C188( C176 C188 ) \nC176_=_C189( C176 C189 ) C176_=_C190( C176 C190 ) C176_=_C191(</w:t>
      </w:r>
    </w:p>
    <w:p>
      <w:pPr>
        <w:pStyle w:val="PreformattedText"/>
        <w:bidi w:val="0"/>
        <w:spacing w:before="0" w:after="0"/>
        <w:jc w:val="left"/>
        <w:rPr/>
      </w:pPr>
      <w:r>
        <w:rPr/>
        <w:t xml:space="preserve"> </w:t>
      </w:r>
      <w:r>
        <w:rPr/>
        <w:t>C176 C191 ) C176_=_C192( C176 C192 ) C176_=_C193( C176 C193 ) C176_=_C194( C176 C194 ) \nC176_=_C195( C176 C195 ) C176_=_C196( C176 C196 ) C176_=_C197( C176 C197 ) C176_=_C198( C176 C198 ) C176_=_C199( C176 C199 ) C176_=_C213( C176 C213 ) \nC176_=_C249( C176 C249 ) C177_=_C178( C177 C178 ) C177_=_C179( C177 C179 ) C177_=_C180( C177 C180 ) C177_=_C181( C177 C181 ) C177_=_C182( C177 C182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14( C177 C214 ) C177_=_C250( C177 C250 ) \nC178_=_C179( C178 C179 ) C178_=_C180( C178 C180 ) C178_=_C181( C178 C181 ) C178_=_C182( C178 C182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15( C178 C215 ) C178_=_C251( C178 C251 ) C179_=_C180( C179 C180 ) C179_=_C181( C179 C181 ) \nC179_=_C182( C179 C182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16( C179 C216 ) \nC179_=_C252( C179 C252 ) C180_=_C181( C180 C181 ) C180_=_C182( C180 C182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17( C180 C217 ) C180_=_C253( C180 C253 ) C181_=_C182( C181 C182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18( C181 C218 ) C181_=_C254( C181 C254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19( C182 C219 ) C182_=_C255( C182 C255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20( C184 C220 ) C184_=_C256( C184 C256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22( C185 C222 ) \nC185_=_C257( C185 C257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23( C186 C223 ) C186_=_C259( C186 C259 ) C187_=_C188( C187 C188 ) C187_=_C189( C187 C189 ) \nC187_=_C190( C187 C190 ) C187_=_C191( C187 C191 ) C187_=_C192( C187 C192 ) C187_=_C193( C187 C193 ) C187_=_C194( C187 C194 ) C187_=_C195( C187 C195 ) \nC187_=_C196( C187 C196 ) C187_=_C197( C187 C197 ) C187_=_C198( C187 C198 ) C187_=_C199( C187 C199 ) C187_=_C224( C187 C224 ) C187_=_C260( C187 C260 ) \nC188_=_C189( C188 C189 ) C188_=_C190( C188 C190 ) C188_=_C191( C188 C191 ) C188_=_C192( C188 C192 ) C188_=_C193( C188 C193 ) C188_=_C194( C188 C194 ) \nC188_=_C195( C188 C195 ) C188_=_C196( C188 C196 ) C188_=_C197( C188 C197 ) C188_=_C198( C188 C198 ) C188_=_C199( C188 C199 ) C188_=_C225( C188 C225 ) \nC188_=_C261( C188 C261 ) C189_=_C190( C189 C190 ) C189_=_C191( C189 C191 ) C189_=_C192( C189 C192 ) C189_=_C193( C189 C193 ) C189_=_C194( C189 C194 ) \nC189_=_C195( C189 C195 ) C189_=_C196( C189 C196 ) C189_=_C197( C189 C197 ) C189_=_C198( C189 C198 ) C189_=_C199( C189 C199 ) C189_=_C226( C189 C226 ) \nC189_=_C262( C189 C262 ) C190_=_C191( C190 C191 ) C190_=_C192( C190 C192 ) C190_=_C193( C190 C193 ) C190_=_C194( C190 C194 ) C190_=_C195( C190 C195 ) \nC190_=_C196( C190 C196 ) C190_=_C197( C190 C197 ) C190_=_C198( C190 C198 ) C190_=_C199( C190 C199 ) C190_=_C227( C190 C227 ) C190_=_C263( C190 C263 ) \nC191_=_C192( C191 C192 ) C191_=_C193( C191 C193 ) C191_=_C194( C191 C194 ) C191_=_C195( C191 C195 ) C191_=_C196( C191 C196 ) C191_=_C197( C191 C197 ) \nC191_=_C198( C191 C198 ) C191_=_C199( C191 C199 ) C191_=_C228( C191 C228 ) C191_=_C264( C191 C264 ) C192_=_C193( C192 C193 ) C192_=_C194( C192 C194 ) \nC192_=_C195( C192 C195 ) C192_=_C196( C192 C196 ) C192_=_C197( C192 C197 ) C192_=_C198( C192 C198 ) C192_=_C199( C192 C199 ) C192_=_C229( C192 C229 ) \nC192_=_C265( C192 C265 ) C193_=_C194( C193 C194 ) C193_=_C195( C193 C195 ) C193_=_C196( C193 C196 ) C193_=_C197( C193 C197 ) C193_=_C198( C193 C198 ) \nC193_=_C199( C193 C199 ) C193_=_C230( C193 C230 ) C193_=_C266( C193 C266 ) C194_=_C195( C194 C195 ) C194_=_C196( C194 C196 ) C194_=_C197( C194 C197 ) \nC194_=_C198( C194 C198 ) C194_=_C199( C194 C199 ) C194_=_C231( C194 C231 ) C194_=_C267( C194 C267 ) C195_=_C196( C195 C196 ) C195_=_C197( C195 C197 ) \nC195_=_C198( C195 C198 ) C195_=_C199( C195 C199 ) C195_=_C232( C195 C232 ) C195_=_C268( C195 C268 ) C196_=_C197( C196 C197 ) C196_=_C198( C196 C198 ) \nC196_=_C199( C196 C199 ) C196_=_C233( C196 C233 ) C196_=_C269( C196 C269 ) C197_=_C198( C197 C198 ) C197_=_C199( C197 C199 ) C197_=_C234( C197 C234 ) \nC197_=_C270( C197 C270 ) C198_=_C199( C198 C199 ) C198_=_C235( C198 C235 ) C198_=_C271( C198 C271 ) C199_=_C236( C199 C236 ) C199_=_C272( C199 C272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19( C201 C219 ) \nC201_=_C220( C201 C220 ) C201_=_C222( C201 C222 ) C201_=_C223( C201 C223 ) C201_=_C224( C201 C224 ) C201_=_C225( C201 C225 ) C201_=_C226( C201 C226 ) \nC201_=_C227( C201 C227 ) C201_=_C228( C201 C228 ) C201_=_C229( C201 C229 ) C201_=_C230( C201 C230 ) C201_=_C231( C201 C231 ) C201_=_C232( C201 C232 ) \nC201_=_C233( C201 C233 ) C201_=_C234( C201 C234 ) C201_=_C235( C201 C235 ) C201_=_C236( C201 C236 ) C201_=_C237( C201 C237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2_=_C222( C202 C222 ) \nC202_=_C223( C202 C223 ) C202_=_C224( C202 C224 ) C202_=_C225( C202 C225 ) C202_=_C226( C202 C226 ) C202_=_C227( C202 C227 ) C202_=_C228( C202 C228 ) \nC202_=_C229( C202 C229 ) C202_=_C230( C202 C230 ) C202_=_C231( C202 C231 ) C202_=_C232( C202 C232 ) C202_=_C233( C202 C233 ) C202_=_C234( C202 C234 ) \nC202_=_C235( C202 C235 ) C202_=_C236( C202 C236 ) C202_=_C238( C202 C238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2( C203 C222 ) C203_=_C223( C203 C223 ) C203_=_C224( C203 C224 ) C203_=_C225( C203 C225 ) \nC203_=_C226( C203 C226 ) C203_=_C227( C203 C227 ) C203_=_C228( C203 C228 ) C203_=_C229( C203 C229 ) C203_=_C230( C203 C230 ) C203_=_C231( C203 C231 ) \nC203_=_C232( C203 C232 ) C203_=_C233( C203 C233 ) C203_=_C234( C203 C234 ) C203_=_C235( C203 C235 ) C203_=_C236( C203 C236 ) C203_=_C239( C203 C239 ) \nC204_=_C205( C204 C205 ) C204_=_C206( C204 C206 ) C204_=_C207( C204 C207 ) C204_=_C208(</w:t>
      </w:r>
    </w:p>
    <w:p>
      <w:pPr>
        <w:pStyle w:val="PreformattedText"/>
        <w:bidi w:val="0"/>
        <w:spacing w:before="0" w:after="0"/>
        <w:jc w:val="left"/>
        <w:rPr/>
      </w:pPr>
      <w:r>
        <w:rPr/>
        <w:t xml:space="preserve"> </w:t>
      </w:r>
      <w:r>
        <w:rPr/>
        <w:t>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2( C204 C222 ) C204_=_C223( C204 C223 ) \nC204_=_C224( C204 C224 ) C204_=_C225( C204 C225 ) C204_=_C226( C204 C226 ) C204_=_C227( C204 C227 ) C204_=_C228( C204 C228 ) C204_=_C229( C204 C229 ) \nC204_=_C230( C204 C230 ) C204_=_C231( C204 C231 ) C204_=_C232( C204 C232 ) C204_=_C233( C204 C233 ) C204_=_C234( C204 C234 ) C204_=_C235( C204 C235 ) \nC204_=_C236( C204 C236 ) C204_=_C240( C204 C240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2( C205 C222 ) \nC205_=_C223( C205 C223 ) C205_=_C224( C205 C224 ) C205_=_C225( C205 C225 ) C205_=_C226( C205 C226 ) C205_=_C227( C205 C227 ) C205_=_C228( C205 C228 ) \nC205_=_C229( C205 C229 ) C205_=_C230( C205 C230 ) C205_=_C231( C205 C231 ) C205_=_C232( C205 C232 ) C205_=_C233( C205 C233 ) C205_=_C234( C205 C234 ) \nC205_=_C235( C205 C235 ) C205_=_C236( C205 C236 ) C205_=_C241( C205 C241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2( C206 C222 ) \nC206_=_C223( C206 C223 ) C206_=_C224( C206 C224 ) C206_=_C225( C206 C225 ) C206_=_C226( C206 C226 ) C206_=_C227( C206 C227 ) C206_=_C228( C206 C228 ) \nC206_=_C229( C206 C229 ) C206_=_C230( C206 C230 ) C206_=_C231( C206 C231 ) C206_=_C232( C206 C232 ) C206_=_C233( C206 C233 ) C206_=_C234( C206 C234 ) \nC206_=_C235( C206 C235 ) C206_=_C236( C206 C236 ) C206_=_C242( C206 C242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2( C207 C222 ) C207_=_C223( C207 C223 ) \nC207_=_C224( C207 C224 ) C207_=_C225( C207 C225 ) C207_=_C226( C207 C226 ) C207_=_C227( C207 C227 ) C207_=_C228( C207 C228 ) C207_=_C229( C207 C229 ) \nC207_=_C230( C207 C230 ) C207_=_C231( C207 C231 ) C207_=_C232( C207 C232 ) C207_=_C233( C207 C233 ) C207_=_C234( C207 C234 ) C207_=_C235( C207 C235 ) \nC207_=_C236( C207 C236 ) C207_=_C243( C207 C243 ) C208_=_C209( C208 C209 ) C208_=_C210( C208 C210 ) C208_=_C211( C208 C211 ) C208_=_C212( C208 C212 ) \nC208_=_C213( C208 C213 ) C208_=_C214( C208 C214 ) C208_=_C215( C208 C215 ) C208_=_C216( C208 C216 ) C208_=_C217( C208 C217 ) C208_=_C218( C208 C218 ) \nC208_=_C219( C208 C219 ) C208_=_C220( C208 C220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35( C208 C235 ) C208_=_C236( C208 C236 ) C208_=_C244( C208 C244 ) \nC209_=_C210( C209 C210 ) C209_=_C211( C209 C211 ) C209_=_C212( C209 C212 ) C209_=_C213( C209 C213 ) C209_=_C214( C209 C214 ) C209_=_C215( C209 C215 ) \nC209_=_C216( C209 C216 ) C209_=_C217( C209 C217 ) C209_=_C218( C209 C218 ) C209_=_C219( C209 C219 ) C209_=_C220( C209 C220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35( C209 C235 ) C209_=_C236( C209 C236 ) C209_=_C245( C209 C245 ) C210_=_C211( C210 C211 ) C210_=_C212( C210 C212 ) C210_=_C213( C210 C213 ) \nC210_=_C214( C210 C214 ) C210_=_C215( C210 C215 ) C210_=_C216( C210 C216 ) C210_=_C217( C210 C217 ) C210_=_C218( C210 C218 ) C210_=_C219( C210 C219 ) \nC210_=_C220( C210 C220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46( C210 C246 ) C211_=_C212( C211 C212 ) \nC211_=_C213( C211 C213 ) C211_=_C214( C211 C214 ) C211_=_C215( C211 C215 ) C211_=_C216( C211 C216 ) C211_=_C217( C211 C217 ) C211_=_C218( C211 C218 ) \nC211_=_C219( C211 C219 ) C211_=_C220( C211 C220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47( C211 C247 ) \nC212_=_C213( C212 C213 ) C212_=_C214( C212 C214 ) C212_=_C215( C212 C215 ) C212_=_C216( C212 C216 ) C212_=_C217( C212 C217 ) C212_=_C218( C212 C218 ) \nC212_=_C219( C212 C219 ) C212_=_C220( C212 C220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48( C212 C248 ) \nC213_=_C214( C213 C214 ) C213_=_C215( C213 C215 ) C213_=_C216( C213 C216 ) C213_=_C217( C213 C217 ) C213_=_C218( C213 C218 ) C213_=_C219( C213 C219 ) \nC213_=_C220( C213 C220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49( C213 C249 ) C214_=_C215( C214 C215 ) \nC214_=_C216( C214 C216 ) C214_=_C217( C214 C217 ) C214_=_C218( C214 C218 ) C214_=_C219( C214 C219 ) C214_=_C220( C214 C220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50( C214 C250 ) C215_=_C216( C215 C216 ) C215_=_C217( C215 C217 ) C215_=_C218( C215 C218 ) \nC215_=_C219( C215 C219 ) C215_=_C220( C215 C220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51( C215 C251 ) \nC216_=_C217( C216 C217 ) C216_=_C218( C216 C218 ) C216_=_C219( C216 C219 ) C216_=_C220( C216 C220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52( C216 C252 ) C217_=_C218( C217 C218 ) C217_=_C219( C217 C219 ) C217_=_C220( C217 C220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53( C217 C253 ) C218_=_C219( C218 C219 ) C218_=_C220( C218 C220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54( C218 C254 ) C219_=_C220( C219 C220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55( C219 C255 ) C220_=_C222( C220 C222 ) C220_=_C223( C220 C223 ) C220_=_C224(</w:t>
      </w:r>
    </w:p>
    <w:p>
      <w:pPr>
        <w:pStyle w:val="PreformattedText"/>
        <w:bidi w:val="0"/>
        <w:spacing w:before="0" w:after="0"/>
        <w:jc w:val="left"/>
        <w:rPr/>
      </w:pPr>
      <w:r>
        <w:rPr/>
        <w:t xml:space="preserve"> </w:t>
      </w:r>
      <w:r>
        <w:rPr/>
        <w:t>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56( C220 C256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57( C222 C257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59( C223 C259 ) C224_=_C225( C224 C225 ) \nC224_=_C226( C224 C226 ) C224_=_C227( C224 C227 ) C224_=_C228( C224 C228 ) C224_=_C229( C224 C229 ) C224_=_C230( C224 C230 ) C224_=_C231( C224 C231 ) \nC224_=_C232( C224 C232 ) C224_=_C233( C224 C233 ) C224_=_C234( C224 C234 ) C224_=_C235( C224 C235 ) C224_=_C236( C224 C236 ) C224_=_C260( C224 C260 ) \nC225_=_C226( C225 C226 ) C225_=_C227( C225 C227 ) C225_=_C228( C225 C228 ) C225_=_C229( C225 C229 ) C225_=_C230( C225 C230 ) C225_=_C231( C225 C231 ) \nC225_=_C232( C225 C232 ) C225_=_C233( C225 C233 ) C225_=_C234( C225 C234 ) C225_=_C235( C225 C235 ) C225_=_C236( C225 C236 ) C225_=_C261( C225 C261 ) \nC226_=_C227( C226 C227 ) C226_=_C228( C226 C228 ) C226_=_C229( C226 C229 ) C226_=_C230( C226 C230 ) C226_=_C231( C226 C231 ) C226_=_C232( C226 C232 ) \nC226_=_C233( C226 C233 ) C226_=_C234( C226 C234 ) C226_=_C235( C226 C235 ) C226_=_C236( C226 C236 ) C226_=_C262( C226 C262 ) C227_=_C228( C227 C228 ) \nC227_=_C229( C227 C229 ) C227_=_C230( C227 C230 ) C227_=_C231( C227 C231 ) C227_=_C232( C227 C232 ) C227_=_C233( C227 C233 ) C227_=_C234( C227 C234 ) \nC227_=_C235( C227 C235 ) C227_=_C236( C227 C236 ) C227_=_C263( C227 C263 ) C228_=_C229( C228 C229 ) C228_=_C230( C228 C230 ) C228_=_C231( C228 C231 ) \nC228_=_C232( C228 C232 ) C228_=_C233( C228 C233 ) C228_=_C234( C228 C234 ) C228_=_C235( C228 C235 ) C228_=_C236( C228 C236 ) C228_=_C264( C228 C264 ) \nC229_=_C230( C229 C230 ) C229_=_C231( C229 C231 ) C229_=_C232( C229 C232 ) C229_=_C233( C229 C233 ) C229_=_C234( C229 C234 ) C229_=_C235( C229 C235 ) \nC229_=_C236( C229 C236 ) C229_=_C265( C229 C265 ) C230_=_C231( C230 C231 ) C230_=_C232( C230 C232 ) C230_=_C233( C230 C233 ) C230_=_C234( C230 C234 ) \nC230_=_C235( C230 C235 ) C230_=_C236( C230 C236 ) C230_=_C266( C230 C266 ) C231_=_C232( C231 C232 ) C231_=_C233( C231 C233 ) C231_=_C234( C231 C234 ) \nC231_=_C235( C231 C235 ) C231_=_C236( C231 C236 ) C231_=_C267( C231 C267 ) C232_=_C233( C232 C233 ) C232_=_C234( C232 C234 ) C232_=_C235( C232 C235 ) \nC232_=_C236( C232 C236 ) C232_=_C268( C232 C268 ) C233_=_C234( C233 C234 ) C233_=_C235( C233 C235 ) C233_=_C236( C233 C236 ) C233_=_C269( C233 C269 ) \nC234_=_C235( C234 C235 ) C234_=_C236( C234 C236 ) C234_=_C270( C234 C270 ) C235_=_C236( C235 C236 ) C235_=_C271( C235 C271 ) C236_=_C272( C236 C272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7_=_C259( C237 C259 ) C237_=_C260( C237 C260 ) C237_=_C261( C237 C261 ) C237_=_C262( C237 C262 ) \nC237_=_C263( C237 C263 ) C237_=_C264( C237 C264 ) C237_=_C265( C237 C265 ) C237_=_C266( C237 C266 ) C237_=_C267( C237 C267 ) C237_=_C268( C237 C268 ) \nC237_=_C269( C237 C269 ) C237_=_C270( C237 C270 ) C237_=_C271( C237 C271 ) C237_=_C272( C237 C272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8_=_C256( C238 C256 ) C238_=_C257( C238 C257 ) C238_=_C259( C238 C259 ) \nC238_=_C260( C238 C260 ) C238_=_C261( C238 C261 ) C238_=_C262( C238 C262 ) C238_=_C263( C238 C263 ) C238_=_C264( C238 C264 ) C238_=_C265( C238 C265 ) \nC238_=_C266( C238 C266 ) C238_=_C267( C238 C267 ) C238_=_C268( C238 C268 ) C238_=_C269( C238 C269 ) C238_=_C270( C238 C270 ) C238_=_C271( C238 C271 ) \nC238_=_C272( C238 C272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9( C240 C259 ) C240_=_C260( C240 C260 ) C240_=_C261( C240 C261 ) C240_=_C262( C240 C262 ) \nC240_=_C263( C240 C263 ) C240_=_C264( C240 C264 ) C240_=_C265( C240 C265 ) C240_=_C266( C240 C266 ) C240_=_C267( C240 C267 ) C240_=_C268( C240 C268 ) \nC240_=_C269( C240 C269 ) C240_=_C270( C240 C270 ) C240_=_C271( C240 C271 ) C240_=_C272( C240 C272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9( C241 C259 ) C241_=_C260( C241 C260 ) C241_=_C261( C241 C261 ) C241_=_C262( C241 C262 ) \nC241_=_C263( C241 C263 ) C241_=_C264( C241 C264 ) C241_=_C265( C241 C265 ) C241_=_C266( C241 C266 ) C241_=_C267( C241 C267 ) C241_=_C268( C241 C268 ) \nC241_=_C269( C241 C269 ) C241_=_C270( C241 C270 ) C241_=_C271( C241 C271 ) C241_=_C272( C241 C272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2( C242 C272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9( C243 C259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5_=_C246( C245 C246 ) C245_=_C247( C245 C247 ) \nC245_=_C248( C245 C248 ) C245_=_C249( C245 C249 ) C245_=_C250( C245 C250 ) C245_=_C251( C245 C251 ) C245_=_C252( C245 C252 ) C245_=_C253( C245 C253 ) \nC245_=_C254( C245 C254 ) C245_=_C255( C245 C255 ) C245_=_C256( C245 C256 ) C245_=_C257( C245 C257 ) C245_=_C259( C245 C259 ) C245_=_C260(</w:t>
      </w:r>
    </w:p>
    <w:p>
      <w:pPr>
        <w:pStyle w:val="PreformattedText"/>
        <w:bidi w:val="0"/>
        <w:spacing w:before="0" w:after="0"/>
        <w:jc w:val="left"/>
        <w:rPr/>
      </w:pPr>
      <w:r>
        <w:rPr/>
        <w:t xml:space="preserve"> </w:t>
      </w:r>
      <w:r>
        <w:rPr/>
        <w:t>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6_=_C247( C246 C247 ) C246_=_C248( C246 C248 ) C246_=_C249( C246 C249 ) C246_=_C250( C246 C250 ) C246_=_C251( C246 C251 ) C246_=_C252( C246 C252 ) \nC246_=_C253( C246 C253 ) C246_=_C254( C246 C254 ) C246_=_C255( C246 C255 ) C246_=_C256( C246 C256 ) C246_=_C257( C246 C257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7_=_C248( C247 C248 ) C247_=_C249( C247 C249 ) C247_=_C250( C247 C250 ) C247_=_C251( C247 C251 ) C247_=_C252( C247 C252 ) \nC247_=_C253( C247 C253 ) C247_=_C254( C247 C254 ) C247_=_C255( C247 C255 ) C247_=_C256( C247 C256 ) C247_=_C257( C247 C257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8_=_C249( C248 C249 ) C248_=_C250( C248 C250 ) C248_=_C251( C248 C251 ) C248_=_C252( C248 C252 ) C248_=_C253( C248 C253 ) \nC248_=_C254( C248 C254 ) C248_=_C255( C248 C255 ) C248_=_C256( C248 C256 ) C248_=_C257( C248 C257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9_=_C250( C249 C250 ) C249_=_C251( C249 C251 ) C249_=_C252( C249 C252 ) C249_=_C253( C249 C253 ) C249_=_C254( C249 C254 ) C249_=_C255( C249 C255 ) \nC249_=_C256( C249 C256 ) C249_=_C257( C249 C257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50_=_C251( C250 C251 ) C250_=_C252( C250 C252 ) \nC250_=_C253( C250 C253 ) C250_=_C254( C250 C254 ) C250_=_C255( C250 C255 ) C250_=_C256( C250 C256 ) C250_=_C257( C250 C257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1_=_C252( C251 C252 ) C251_=_C253( C251 C253 ) C251_=_C254( C251 C254 ) C251_=_C255( C251 C255 ) C251_=_C256( C251 C256 ) \nC251_=_C257( C251 C257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2_=_C253( C252 C253 ) C252_=_C254( C252 C254 ) C252_=_C255( C252 C255 ) \nC252_=_C256( C252 C256 ) C252_=_C257( C252 C257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3_=_C254( C253 C254 ) C253_=_C255( C253 C255 ) \nC253_=_C256( C253 C256 ) C253_=_C257( C253 C257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4_=_C255( C254 C255 ) C254_=_C256( C254 C256 ) \nC254_=_C257( C254 C257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5_=_C256( C255 C256 ) C255_=_C257( C255 C257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6_=_C257( C256 C257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60_=_C261( C260 C261 ) C260_=_C262( C260 C262 ) C260_=_C263( C260 C263 ) C260_=_C264( C260 C264 ) C260_=_C265( C260 C265 ) \nC260_=_C266( C260 C266 ) C260_=_C267( C260 C267 ) C260_=_C268( C260 C268 ) C260_=_C269( C260 C269 ) C260_=_C270( C260 C270 ) C260_=_C271( C260 C271 ) \nC260_=_C272( C260 C272 ) C261_=_C262( C261 C262 ) C261_=_C263( C261 C263 ) C261_=_C264( C261 C264 ) C261_=_C265( C261 C265 ) C261_=_C266( C261 C266 ) \nC261_=_C267( C261 C267 ) C261_=_C268( C261 C268 ) C261_=_C269( C261 C269 ) C261_=_C270( C261 C270 ) C261_=_C271( C261 C271 ) C261_=_C272( C261 C272 ) \nC262_=_C263( C262 C263 ) C262_=_C264( C262 C264 ) C262_=_C265( C262 C265 ) C262_=_C266( C262 C266 ) C262_=_C267( C262 C267 ) C262_=_C268( C262 C268 ) \nC262_=_C269( C262 C269 ) C262_=_C270( C262 C270 ) C262_=_C271( C262 C271 ) C262_=_C272( C262 C272 ) C263_=_C264( C263 C264 ) C263_=_C265( C263 C265 ) \nC263_=_C266( C263 C266 ) C263_=_C267( C263 C267 ) C263_=_C268( C263 C268 ) C263_=_C269( C263 C269 ) C263_=_C270( C263 C270 ) C263_=_C271( C263 C271 ) \nC263_=_C272( C263 C272 ) C264_=_C265( C264 C265 ) C264_=_C266( C264 C266 ) C264_=_C267( C264 C267 ) C264_=_C268( C264 C268 ) C264_=_C269( C264 C269 ) \nC264_=_C270( C264 C270 ) C264_=_C271( C264 C271 ) C264_=_C272( C264 C272 ) C265_=_C266( C265 C266 ) C265_=_C267( C265 C267 ) C265_=_C268( C265 C268 ) \nC265_=_C269( C265 C269 ) C265_=_C270( C265 C270 ) C265_=_C271( C265 C271 ) C265_=_C272( C265 C272 ) C266_=_C267( C266 C267 ) C266_=_C268( C266 C268 ) \nC266_=_C269( C266 C269 ) C266_=_C270( C266 C270 ) C266_=_C271( C266 C271 ) C266_=_C272( C266 C272 ) C267_=_C268( C267 C268 ) C267_=_C269( C267 C269 ) \nC267_=_C270( C267 C270 ) C267_=_C271( C267 C271 ) C267_=_C272( C267 C272 ) C268_=_C269( C268 C269 ) C268_=_C270( C268 C270 ) C268_=_C271( C268 C271 ) \nC268_=_C272( C268 C272 ) C269_=_C270( C269 C270 ) C269_=_C271( C269 C271 ) C269_=_C272( C269 C272 ) C270_=_C271( C270 C271 ) C270_=_C272( C270 C272 ) \nC271_=_C272( C271 C272 ) "];10-&gt;22[label="152: C2 C3 C4 C5 C43 \nC44 C45 C46 C83 C84 C85 \nC86 C126 C127 C128 C129 C130 \nC131 C132 C133 C134 C135 C136 \nC137 C138 C139 C140 C141 C142 \nC143 C145 C146 C147 C148 C149 \nC150 C151 C152 C153 C154 C155 \nC156 C157 C158 C159 C160 C161 \nC164 C165 C166 C167 C168 C169 \nC170 C171 C172 C173 C174 C175 \nC176 C177 C178 C179 C180 C181 \nC182 C184 C185 C186 C187 C188 \nC189 C190 C191 C192 C193 C194 \nC195 C196 C197 C198 C199 C201 \nC202 C203 C204 C205 C206 C207 \nC208 C209 C210 C211 C212 C213 \nC214 C215 C216 C217 C218 C219 \nC220 C222 C223 C224 C225 C226 \nC227 C228 C229 C230 C231 C232 \nC233 C234 C235 C236 C237 C238 \nC239 C240 C241 C242 C243 C244 \nC245 C246 C247 C248 C249 C250 \nC251 C252 C253 C254 C255 C256 \nC257 C259 C260 C261 C262 C263 \nC264 C265 C266 C267 C268 C269 \nC270 C271 C272 \n3040: C2_=_C3 ,C2_=_C4 ,C2_=_C5 ,C2_=_C43 ,C2_=_C83 ,\nC2_=_C126 ,C2_=_C127 ,C2_=_C128 ,C2_=_C129 ,C2_=_C130 ,C2_=_C131 ,\nC2_=_C132 ,C2_=_C133 ,C2_=_C134 ,C2_=_C135 ,C2_=_C136 ,C2_=_C137 ,\nC2_=_C138 ,C2_=_C139 ,C2_=_C140 ,C2_=_C141 ,C2_=_C142 ,C2_=_C143 ,\nC2_=_C145 ,C2_=_C146 ,C2_=_C147 ,C2_=_C148 ,C2_=_C149 ,C2_=_C150 ,\nC2_=_C151 ,C2_=_C152 ,C2_=_C153 ,C2_=_C154 ,C2_=_C155 ,C2_=_C156 ,\nC2_=_C157 ,C2_=_C158 ,C2_=_C159 ,C2_=_C160 ,C2_=_C161 ,C3_=_C4 ,\nC3_=_C5 ,C3_=_C44 ,C3_=_C84 ,C3_=_C164 ,C3_=_C165 ,C3_=_C166 ,\nC3_=_C167</w:t>
      </w:r>
    </w:p>
    <w:p>
      <w:pPr>
        <w:pStyle w:val="PreformattedText"/>
        <w:bidi w:val="0"/>
        <w:spacing w:before="0" w:after="0"/>
        <w:jc w:val="left"/>
        <w:rPr/>
      </w:pPr>
      <w:r>
        <w:rPr/>
        <w:t xml:space="preserve"> </w:t>
      </w:r>
      <w:r>
        <w:rPr/>
        <w:t>,C3_=_C168 ,C3_=_C169 ,C3_=_C170 ,C3_=_C171 ,C3_=_C172 ,\nC3_=_C173 ,C3_=_C174 ,C3_=_C175 ,C3_=_C176 ,C3_=_C177 ,C3_=_C178 ,\nC3_=_C179 ,C3_=_C180 ,C3_=_C181 ,C3_=_C182 ,C3_=_C184 ,C3_=_C185 ,\nC3_=_C186 ,C3_=_C187 ,C3_=_C188 ,C3_=_C189 ,C3_=_C190 ,C3_=_C191 ,\nC3_=_C192 ,C3_=_C193 ,C3_=_C194 ,C3_=_C195 ,C3_=_C196 ,C3_=_C197 ,\nC3_=_C198 ,C3_=_C199 ,C4_=_C5 ,C4_=_C45 ,C4_=_C85 ,C4_=_C201 ,\nC4_=_C202 ,C4_=_C203 ,C4_=_C204 ,C4_=_C205 ,C4_=_C206 ,C4_=_C207 ,\nC4_=_C208 ,C4_=_C209 ,C4_=_C210 ,C4_=_C211 ,C4_=_C212 ,C4_=_C213 ,\nC4_=_C214 ,C4_=_C215 ,C4_=_C216 ,C4_=_C217 ,C4_=_C218 ,C4_=_C219 ,\nC4_=_C220 ,C4_=_C222 ,C4_=_C223 ,C4_=_C224 ,C4_=_C225 ,C4_=_C226 ,\nC4_=_C227 ,C4_=_C228 ,C4_=_C229 ,C4_=_C230 ,C4_=_C231 ,C4_=_C232 ,\nC4_=_C233 ,C4_=_C234 ,C4_=_C235 ,C4_=_C236 ,C5_=_C46 ,C5_=_C86 ,\nC5_=_C237 ,C5_=_C238 ,C5_=_C239 ,C5_=_C240 ,C5_=_C241 ,C5_=_C242 ,\nC5_=_C243 ,C5_=_C244 ,C5_=_C245 ,C5_=_C246 ,C5_=_C247 ,C5_=_C248 ,\nC5_=_C249 ,C5_=_C250 ,C5_=_C251 ,C5_=_C252 ,C5_=_C253 ,C5_=_C254 ,\nC5_=_C255 ,C5_=_C256 ,C5_=_C257 ,C5_=_C259 ,C5_=_C260 ,C5_=_C261 ,\nC5_=_C262 ,C5_=_C263 ,C5_=_C264 ,C5_=_C265 ,C5_=_C266 ,C5_=_C267 ,\nC5_=_C268 ,C5_=_C269 ,C5_=_C270 ,C5_=_C271 ,C5_=_C272 ,C43_=_C44 ,\nC43_=_C45 ,C43_=_C46 ,C43_=_C83 ,C43_=_C126 ,C43_=_C127 ,C43_=_C128 ,\nC43_=_C129 ,C43_=_C130 ,C43_=_C131 ,C43_=_C132 ,C43_=_C133 ,C43_=_C134 ,\nC43_=_C135 ,C43_=_C136 ,C43_=_C137 ,C43_=_C138 ,C43_=_C139 ,C43_=_C140 ,\nC43_=_C141 ,C43_=_C142 ,C43_=_C143 ,C43_=_C145 ,C43_=_C146 ,C43_=_C147 ,\nC43_=_C148 ,C43_=_C149 ,C43_=_C150 ,C43_=_C151 ,C43_=_C152 ,C43_=_C153 ,\nC43_=_C154 ,C43_=_C155 ,C43_=_C156 ,C43_=_C157 ,C43_=_C158 ,C43_=_C159 ,\nC43_=_C160 ,C43_=_C161 ,C44_=_C45 ,C44_=_C46 ,C44_=_C84 ,C44_=_C164 ,\nC44_=_C165 ,C44_=_C166 ,C44_=_C167 ,C44_=_C168 ,C44_=_C169 ,C44_=_C170 ,\nC44_=_C171 ,C44_=_C172 ,C44_=_C173 ,C44_=_C174 ,C44_=_C175 ,C44_=_C176 ,\nC44_=_C177 ,C44_=_C178 ,C44_=_C179 ,C44_=_C180 ,C44_=_C181 ,C44_=_C182 ,\nC44_=_C184 ,C44_=_C185 ,C44_=_C186 ,C44_=_C187 ,C44_=_C188 ,C44_=_C189 ,\nC44_=_C190 ,C44_=_C191 ,C44_=_C192 ,C44_=_C193 ,C44_=_C194 ,C44_=_C195 ,\nC44_=_C196 ,C44_=_C197 ,C44_=_C198 ,C44_=_C199 ,C45_=_C46 ,C45_=_C85 ,\nC45_=_C201 ,C45_=_C202 ,C45_=_C203 ,C45_=_C204 ,C45_=_C205 ,C45_=_C206 ,\nC45_=_C207 ,C45_=_C208 ,C45_=_C209 ,C45_=_C210 ,C45_=_C211 ,C45_=_C212 ,\nC45_=_C213 ,C45_=_C214 ,C45_=_C215 ,C45_=_C216 ,C45_=_C217 ,C45_=_C218 ,\nC45_=_C219 ,C45_=_C220 ,C45_=_C222 ,C45_=_C223 ,C45_=_C224 ,C45_=_C225 ,\nC45_=_C226 ,C45_=_C227 ,C45_=_C228 ,C45_=_C229 ,C45_=_C230 ,C45_=_C231 ,\nC45_=_C232 ,C45_=_C233 ,C45_=_C234 ,C45_=_C235 ,C45_=_C236 ,C46_=_C86 ,\nC46_=_C237 ,C46_=_C238 ,C46_=_C239 ,C46_=_C240 ,C46_=_C241 ,C46_=_C242 ,\nC46_=_C243 ,C46_=_C244 ,C46_=_C245 ,C46_=_C246 ,C46_=_C247 ,C46_=_C248 ,\nC46_=_C249 ,C46_=_C250 ,C46_=_C251 ,C46_=_C252 ,C46_=_C253 ,C46_=_C254 ,\nC46_=_C255 ,C46_=_C256 ,C46_=_C257 ,C46_=_C259 ,C46_=_C260 ,C46_=_C261 ,\nC46_=_C262 ,C46_=_C263 ,C46_=_C264 ,C46_=_C265 ,C46_=_C266 ,C46_=_C267 ,\nC46_=_C268 ,C46_=_C269 ,C46_=_C270 ,C46_=_C271 ,C46_=_C272 ,C83_=_C84 ,\nC83_=_C85 ,C83_=_C86 ,C83_=_C126 ,C83_=_C127 ,C83_=_C128 ,C83_=_C129 ,\nC83_=_C130 ,C83_=_C131 ,C83_=_C132 ,C83_=_C133 ,C83_=_C134 ,C83_=_C135 ,\nC83_=_C136 ,C83_=_C137 ,C83_=_C138 ,C83_=_C139 ,C83_=_C140 ,C83_=_C141 ,\nC83_=_C142 ,C83_=_C143 ,C83_=_C145 ,C83_=_C146 ,C83_=_C147 ,C83_=_C148 ,\nC83_=_C149 ,C83_=_C150 ,C83_=_C151 ,C83_=_C152 ,C83_=_C153 ,C83_=_C154 ,\nC83_=_C155 ,C83_=_C156 ,C83_=_C157 ,C83_=_C158 ,C83_=_C159 ,C83_=_C160 ,\nC83_=_C161 ,C84_=_C85 ,C84_=_C86 ,C84_=_C164 ,C84_=_C165 ,C84_=_C166 ,\nC84_=_C167 ,C84_=_C168 ,C84_=_C169 ,C84_=_C170 ,C84_=_C171 ,C84_=_C172 ,\nC84_=_C173 ,C84_=_C174 ,C84_=_C175 ,C84_=_C176 ,C84_=_C177 ,C84_=_C178 ,\nC84_=_C179 ,C84_=_C180 ,C84_=_C181 ,C84_=_C182 ,C84_=_C184 ,C84_=_C185 ,\nC84_=_C186 ,C84_=_C187 ,C84_=_C188 ,C84_=_C189 ,C84_=_C190 ,C84_=_C191 ,\nC84_=_C192 ,C84_=_C193 ,C84_=_C194 ,C84_=_C195 ,C84_=_C196 ,C84_=_C197 ,\nC84_=_C198 ,C84_=_C199 ,C85_=_C86 ,C85_=_C201 ,C85_=_C202 ,C85_=_C203 ,\nC85_=_C204 ,C85_=_C205 ,C85_=_C206 ,C85_=_C207 ,C85_=_C208 ,C85_=_C209 ,\nC85_=_C210 ,C85_=_C211 ,C85_=_C212 ,C85_=_C213 ,C85_=_C214 ,C85_=_C215 ,\nC85_=_C216 ,C85_=_C217 ,C85_=_C218 ,C85_=_C219 ,C85_=_C220 ,C85_=_C222 ,\nC85_=_C223 ,C85_=_C224 ,C85_=_C225 ,C85_=_C226 ,C85_=_C227 ,C85_=_C228 ,\nC85_=_C229 ,C85_=_C230 ,C85_=_C231 ,C85_=_C232 ,C85_=_C233 ,C85_=_C234 ,\nC85_=_C235 ,C85_=_C236 ,C86_=_C237 ,C86_=_C238 ,C86_=_C239 ,C86_=_C240 ,\nC86_=_C241 ,C86_=_C242 ,C86_=_C243 ,C86_=_C244 ,C86_=_C245 ,C86_=_C246 ,\nC86_=_C247 ,C86_=_C248 ,C86_=_C249 ,C86_=_C250 ,C86_=_C251 ,C86_=_C252 ,\nC86_=_C253 ,C86_=_C254 ,C86_=_C255 ,C86_=_C256 ,C86_=_C257 ,C86_=_C259 ,\nC86_=_C260 ,C86_=_C261 ,C86_=_C262 ,C86_=_C263 ,C86_=_C264 ,C86_=_C265 ,\nC86_=_C266 ,C86_=_C267 ,C86_=_C268 ,C86_=_C269 ,C86_=_C270 ,C86_=_C271 ,\nC86_=_C272 ,C126_=_C127 ,C126_=_C128 ,C126_=_C129 ,C126_=_C130 ,C126_=_C131 ,\nC126_=_C132 ,C126_=_C133 ,C126_=_C134 ,C126_=_C135 ,C126_=_C136 ,C126_=_C137 ,\nC126_=_C138 ,C126_=_C139 ,C126_=_C140 ,C126_=_C141 ,C126_=_C142 ,C126_=_C143 ,\nC126_=_C145 ,C126_=_C146 ,C126_=_C147 ,C126_=_C148 ,C126_=_C149 ,C126_=_C150 ,\nC126_=_C151 ,C126_=_C152 ,C126_=_C153 ,C126_=_C154 ,C126_=_C155 ,C126_=_C156 ,\nC126_=_C157 ,C126_=_C158 ,C126_=_C159 ,C126_=_C160 ,C126_=_C161 ,C126_=_C164 ,\nC126_=_C201 ,C126_=_C237 ,C127_=_C128 ,C127_=_C129 ,C127_=_C130 ,C127_=_C131 ,\nC127_=_C132 ,C127_=_C133 ,C127_=_C134 ,C127_=_C135 ,C127_=_C136 ,C127_=_C137 ,\nC127_=_C138 ,C127_=_C139 ,C127_=_C140 ,C127_=_C141 ,C127_=_C142 ,C127_=_C143 ,\nC127_=_C145 ,C127_=_C146 ,C127_=_C147 ,C127_=_C148 ,C127_=_C149 ,C127_=_C150 ,\nC127_=_C151 ,C127_=_C152 ,C127_=_C153 ,C127_=_C154 ,C127_=_C155 ,C127_=_C156 ,\nC127_=_C157 ,C127_=_C158 ,C127_=_C159 ,C127_=_C160 ,C127_=_C161 ,C127_=_C165 ,\nC127_=_C202 ,C127_=_C238 ,C128_=_C129 ,C128_=_C130 ,C128_=_C131 ,C128_=_C132 ,\nC128_=_C133 ,C128_=_C134 ,C128_=_C135 ,C128_=_C136 ,C128_=_C137 ,C128_=_C138 ,\nC128_=_C139 ,C128_=_C140 ,C128_=_C141 ,C128_=_C142 ,C128_=_C143 ,C128_=_C145 ,\nC128_=_C146 ,C128_=_C147 ,C128_=_C148 ,C128_=_C149 ,C128_=_C150 ,C128_=_C151 ,\nC128_=_C152 ,C128_=_C153 ,C128_=_C154 ,C128_=_C155 ,C128_=_C156 ,C128_=_C157 ,\nC128_=_C158 ,C128_=_C159 ,C128_=_C160 ,C128_=_C161 ,C128_=_C166 ,C128_=_C203 ,\nC128_=_C239 ,C129_=_C130 ,C129_=_C131 ,C129_=_C132 ,C129_=_C133 ,C129_=_C134 ,\nC129_=_C135 ,C129_=_C136 ,C129_=_C137 ,C129_=_C138 ,C129_=_C139 ,C129_=_C140 ,\nC129_=_C141 ,C129_=_C142 ,C129_=_C143 ,C129_=_C145 ,C129_=_C146 ,C129_=_C147 ,\nC129_=_C148 ,C129_=_C149 ,C129_=_C150 ,C129_=_C151 ,C129_=_C152 ,C129_=_C153 ,\nC129_=_C154 ,C129_=_C155 ,C129_=_C156 ,C129_=_C157 ,C129_=_C158 ,C129_=_C159 ,\nC129_=_C160 ,C129_=_C161 ,C129_=_C167 ,C129_=_C204 ,C129_=_C240 ,C130_=_C131 ,\nC130_=_C132 ,C130_=_C133 ,C130_=_C134 ,C130_=_C135 ,C130_=_C136 ,C130_=_C137 ,\nC130_=_C138 ,C130_=_C139 ,C130_=_C140 ,C130_=_C141 ,C130_=_C142 ,C130_=_C143 ,\nC130_=_C145 ,C130_=_C146 ,C130_=_C147 ,C130_=_C148 ,C130_=_C149 ,C130_=_C150 ,\nC130_=_C151 ,C130_=_C152 ,C130_=_C153 ,C130_=_C154 ,C130_=_C155 ,C130_=_C156 ,\nC130_=_C157 ,C130_=_C158 ,C130_=_C159 ,C130_=_C160 ,C130_=_C161 ,C130_=_C168 ,\nC130_=_C205 ,C130_=_C241 ,C131_=_C132 ,C131_=_C133 ,C131_=_C134 ,C131_=_C135 ,\nC131_=_C136 ,C131_=_C137 ,C131_=_C138 ,C131_=_C139 ,C131_=_C140 ,C131_=_C141 ,\nC131_=_C142 ,C131_=_C143 ,C131_=_C145 ,C131_=_C146 ,C131_=_C147 ,C131_=_C148 ,\nC131_=_C149 ,C131_=_C150 ,C131_=_C151 ,C131_=_C152 ,C131_=_C153 ,C131_=_C154 ,\nC131_=_C155 ,C131_=_C156 ,C131_=_C157 ,C131_=_C158 ,C131_=_C159 ,C131_=_C160 ,\nC131_=_C161 ,C131_=_C169 ,C131_=_C206 ,C131_=_C242 ,C132_=_C133 ,C132_=_C134 ,\nC132_=_C135 ,C132_=_C136 ,C132_=_C137 ,C132_=_C138 ,C132_=_C139 ,C132_=_C140 ,\nC132_=_C141 ,C132_=_C142 ,C132_=_C143 ,C132_=_C145 ,C132_=_C146 ,C132_=_C147 ,\nC132_=_C148 ,C132_=_C149 ,C132_=_C150 ,C132_=_C151 ,C132_=_C152 ,C132_=_C153 ,\nC132_=_C154 ,C132_=_C155 ,C132_=_C156 ,C132_=_C157 ,C132_=_C158 ,C132_=_C159 ,\nC132_=_C160 ,C132_=_C161 ,C132_=_C170 ,C132_=_C207 ,C132_=_C243 ,C133_=_C134 ,\nC133_=_C135 ,C133_=_C136 ,C133_=_C137 ,C133_=_C138 ,C133_=_C139 ,C133_=_C140 ,\nC133_=_C141 ,C133_=_C142 ,C133_=_C143 ,C133_=_C145 ,C133_=_C146 ,C133_=_C147 ,\nC133_=_C148 ,C133_=_C149 ,C133_=_C150 ,C133_=_C151 ,C133_=_C152 ,C133_=_C153 ,\nC133_=_C154 ,C133_=_C155 ,C133_=_C156 ,C133_=_C157 ,C133_=_C158 ,C133_=_C159 ,\nC133_=_C160 ,C133_=_C161 ,C133_=_C171 ,C133_=_C208 ,C133_=_C244 ,C134_=_C135 ,\nC134_=_C136 ,C134_=_C137 ,C134_=_C138 ,C134_=_C139 ,C134_=_C140 ,C134_=_C141 ,\nC134_=_C142 ,C134_=_C143 ,C134_=_C145 ,C134_=_C146 ,C134_=_C147 ,C134_=_C148 ,\nC134_=_C149 ,C134_=_C150 ,C134_=_C151 ,C134_=_C152 ,C134_=_C153 ,C134_=_C154 ,\nC134_=_C155 ,C134_=_C156 ,C134_=_C157 ,C134_=_C158 ,C134_=_C159 ,C134_=_C160 ,\nC134_=_C161 ,C134_=_C172 ,C134_=_C209 ,C134_=_C245 ,C135_=_C136 ,C135_=_C137 ,\nC135_=_C138 ,C135_=_C139 ,C135_=_C140 ,C135_=_C141 ,C135_=_C142 ,C135_=_C143 ,\nC135_=_C145 ,C135_=_C146 ,C135_=_C147 ,C135_=_C148 ,C135_=_C149 ,C135_=_C150 ,\nC135_=_C151 ,C135_=_C152 ,C135_=_C153 ,C135_=_C154 ,C135_=_C155 ,C135_=_C156 ,\nC135_=_C157 ,C135_=_C158 ,C135_=_C159 ,C135_=_C160 ,C135_=_C161 ,C135_=_C173 ,\nC135_=_C210 ,C135_=_C246 ,C136_=_C137 ,C136_=_C138 ,C136_=_C139 ,C136_=_C140 ,\nC136_=_C141 ,C136_=_C142 ,C136_=_C143 ,C136_=_C145 ,C136_=_C146 ,C136_=_C147 ,\nC136_=_C148 ,C136_=_C149 ,C136_=_C150 ,C136_=_C151 ,C136_=_C152 ,C136_=_C153 ,\nC136_=_C154 ,C136_=_C155 ,C136_=_C156 ,C136_=_C157 ,C136_=_C158 ,C136_=_C159 ,\nC136_=_C160 ,C136_=_C161 ,C136_=_C174 ,C136_=_C211 ,C136_=_C247 ,C137_=_C138 ,\nC137_=_C139 ,C137_=_C140 ,C137_=_C141 ,C137_=_C142 ,C137_=_C143 ,C137_=_C145 ,\nC137_=_C146 ,C137_=_C147 ,C137_=_C148 ,C137_=_C149 ,C137_=_C150 ,C137_=_C151 ,\nC137_=_C152 ,C137_=_C153 ,C137_=_C154 ,C137_=_C155 ,C137_=_C156 ,C137_=_C157 ,\nC137_=_C158 ,C137_=_C159 ,C137_=_C160 ,C137_=_C161 ,C137_=_C175 ,C137_=_C212 ,\nC137_=_C248 ,C138_=_C139 ,C138_=_C140 ,C138_=_C141</w:t>
      </w:r>
    </w:p>
    <w:p>
      <w:pPr>
        <w:pStyle w:val="PreformattedText"/>
        <w:bidi w:val="0"/>
        <w:spacing w:before="0" w:after="0"/>
        <w:jc w:val="left"/>
        <w:rPr/>
      </w:pPr>
      <w:r>
        <w:rPr/>
        <w:t xml:space="preserve"> </w:t>
      </w:r>
      <w:r>
        <w:rPr/>
        <w:t>,C138_=_C142 ,C138_=_C143 ,\nC138_=_C145 ,C138_=_C146 ,C138_=_C147 ,C138_=_C148 ,C138_=_C149 ,C138_=_C150 ,\nC138_=_C151 ,C138_=_C152 ,C138_=_C153 ,C138_=_C154 ,C138_=_C155 ,C138_=_C156 ,\nC138_=_C157 ,C138_=_C158 ,C138_=_C159 ,C138_=_C160 ,C138_=_C161 ,C138_=_C176 ,\nC138_=_C213 ,C138_=_C249 ,C139_=_C140 ,C139_=_C141 ,C139_=_C142 ,C139_=_C143 ,\nC139_=_C145 ,C139_=_C146 ,C139_=_C147 ,C139_=_C148 ,C139_=_C149 ,C139_=_C150 ,\nC139_=_C151 ,C139_=_C152 ,C139_=_C153 ,C139_=_C154 ,C139_=_C155 ,C139_=_C156 ,\nC139_=_C157 ,C139_=_C158 ,C139_=_C159 ,C139_=_C160 ,C139_=_C161 ,C139_=_C177 ,\nC139_=_C214 ,C139_=_C250 ,C140_=_C141 ,C140_=_C142 ,C140_=_C143 ,C140_=_C145 ,\nC140_=_C146 ,C140_=_C147 ,C140_=_C148 ,C140_=_C149 ,C140_=_C150 ,C140_=_C151 ,\nC140_=_C152 ,C140_=_C153 ,C140_=_C154 ,C140_=_C155 ,C140_=_C156 ,C140_=_C157 ,\nC140_=_C158 ,C140_=_C159 ,C140_=_C160 ,C140_=_C161 ,C140_=_C178 ,C140_=_C215 ,\nC140_=_C251 ,C141_=_C142 ,C141_=_C143 ,C141_=_C145 ,C141_=_C146 ,C141_=_C147 ,\nC141_=_C148 ,C141_=_C149 ,C141_=_C150 ,C141_=_C151 ,C141_=_C152 ,C141_=_C153 ,\nC141_=_C154 ,C141_=_C155 ,C141_=_C156 ,C141_=_C157 ,C141_=_C158 ,C141_=_C159 ,\nC141_=_C160 ,C141_=_C161 ,C141_=_C179 ,C141_=_C216 ,C141_=_C252 ,C142_=_C143 ,\nC142_=_C145 ,C142_=_C146 ,C142_=_C147 ,C142_=_C148 ,C142_=_C149 ,C142_=_C150 ,\nC142_=_C151 ,C142_=_C152 ,C142_=_C153 ,C142_=_C154 ,C142_=_C155 ,C142_=_C156 ,\nC142_=_C157 ,C142_=_C158 ,C142_=_C159 ,C142_=_C160 ,C142_=_C161 ,C142_=_C180 ,\nC142_=_C217 ,C142_=_C253 ,C143_=_C145 ,C143_=_C146 ,C143_=_C147 ,C143_=_C148 ,\nC143_=_C149 ,C143_=_C150 ,C143_=_C151 ,C143_=_C152 ,C143_=_C153 ,C143_=_C154 ,\nC143_=_C155 ,C143_=_C156 ,C143_=_C157 ,C143_=_C158 ,C143_=_C159 ,C143_=_C160 ,\nC143_=_C161 ,C143_=_C181 ,C143_=_C218 ,C143_=_C254 ,C145_=_C146 ,C145_=_C147 ,\nC145_=_C148 ,C145_=_C149 ,C145_=_C150 ,C145_=_C151 ,C145_=_C152 ,C145_=_C153 ,\nC145_=_C154 ,C145_=_C155 ,C145_=_C156 ,C145_=_C157 ,C145_=_C158 ,C145_=_C159 ,\nC145_=_C160 ,C145_=_C161 ,C145_=_C182 ,C145_=_C219 ,C145_=_C255 ,C146_=_C147 ,\nC146_=_C148 ,C146_=_C149 ,C146_=_C150 ,C146_=_C151 ,C146_=_C152 ,C146_=_C153 ,\nC146_=_C154 ,C146_=_C155 ,C146_=_C156 ,C146_=_C157 ,C146_=_C158 ,C146_=_C159 ,\nC146_=_C160 ,C146_=_C161 ,C146_=_C184 ,C146_=_C220 ,C146_=_C256 ,C147_=_C148 ,\nC147_=_C149 ,C147_=_C150 ,C147_=_C151 ,C147_=_C152 ,C147_=_C153 ,C147_=_C154 ,\nC147_=_C155 ,C147_=_C156 ,C147_=_C157 ,C147_=_C158 ,C147_=_C159 ,C147_=_C160 ,\nC147_=_C161 ,C147_=_C185 ,C147_=_C222 ,C147_=_C257 ,C148_=_C149 ,C148_=_C150 ,\nC148_=_C151 ,C148_=_C152 ,C148_=_C153 ,C148_=_C154 ,C148_=_C155 ,C148_=_C156 ,\nC148_=_C157 ,C148_=_C158 ,C148_=_C159 ,C148_=_C160 ,C148_=_C161 ,C148_=_C186 ,\nC148_=_C223 ,C148_=_C259 ,C149_=_C150 ,C149_=_C151 ,C149_=_C152 ,C149_=_C153 ,\nC149_=_C154 ,C149_=_C155 ,C149_=_C156 ,C149_=_C157 ,C149_=_C158 ,C149_=_C159 ,\nC149_=_C160 ,C149_=_C161 ,C149_=_C187 ,C149_=_C224 ,C149_=_C260 ,C150_=_C151 ,\nC150_=_C152 ,C150_=_C153 ,C150_=_C154 ,C150_=_C155 ,C150_=_C156 ,C150_=_C157 ,\nC150_=_C158 ,C150_=_C159 ,C150_=_C160 ,C150_=_C161 ,C150_=_C188 ,C150_=_C225 ,\nC150_=_C261 ,C151_=_C152 ,C151_=_C153 ,C151_=_C154 ,C151_=_C155 ,C151_=_C156 ,\nC151_=_C157 ,C151_=_C158 ,C151_=_C159 ,C151_=_C160 ,C151_=_C161 ,C151_=_C189 ,\nC151_=_C226 ,C151_=_C262 ,C152_=_C153 ,C152_=_C154 ,C152_=_C155 ,C152_=_C156 ,\nC152_=_C157 ,C152_=_C158 ,C152_=_C159 ,C152_=_C160 ,C152_=_C161 ,C152_=_C190 ,\nC152_=_C227 ,C152_=_C263 ,C153_=_C154 ,C153_=_C155 ,C153_=_C156 ,C153_=_C157 ,\nC153_=_C158 ,C153_=_C159 ,C153_=_C160 ,C153_=_C161 ,C153_=_C191 ,C153_=_C228 ,\nC153_=_C264 ,C154_=_C155 ,C154_=_C156 ,C154_=_C157 ,C154_=_C158 ,C154_=_C159 ,\nC154_=_C160 ,C154_=_C161 ,C154_=_C192 ,C154_=_C229 ,C154_=_C265 ,C155_=_C156 ,\nC155_=_C157 ,C155_=_C158 ,C155_=_C159 ,C155_=_C160 ,C155_=_C161 ,C155_=_C193 ,\nC155_=_C230 ,C155_=_C266 ,C156_=_C157 ,C156_=_C158 ,C156_=_C159 ,C156_=_C160 ,\nC156_=_C161 ,C156_=_C194 ,C156_=_C231 ,C156_=_C267 ,C157_=_C158 ,C157_=_C159 ,\nC157_=_C160 ,C157_=_C161 ,C157_=_C195 ,C157_=_C232 ,C157_=_C268 ,C158_=_C159 ,\nC158_=_C160 ,C158_=_C161 ,C158_=_C196 ,C158_=_C233 ,C158_=_C269 ,C159_=_C160 ,\nC159_=_C161 ,C159_=_C197 ,C159_=_C234 ,C159_=_C270 ,C160_=_C161 ,C160_=_C198 ,\nC160_=_C235 ,C160_=_C271 ,C161_=_C199 ,C161_=_C236 ,C161_=_C272 ,C164_=_C165 ,\nC164_=_C166 ,C164_=_C167 ,C164_=_C168 ,C164_=_C169 ,C164_=_C170 ,C164_=_C171 ,\nC164_=_C172 ,C164_=_C173 ,C164_=_C174 ,C164_=_C175 ,C164_=_C176 ,C164_=_C177 ,\nC164_=_C178 ,C164_=_C179 ,C164_=_C180 ,C164_=_C181 ,C164_=_C182 ,C164_=_C184 ,\nC164_=_C185 ,C164_=_C186 ,C164_=_C187 ,C164_=_C188 ,C164_=_C189 ,C164_=_C190 ,\nC164_=_C191 ,C164_=_C192 ,C164_=_C193 ,C164_=_C194 ,C164_=_C195 ,C164_=_C196 ,\nC164_=_C197 ,C164_=_C198 ,C164_=_C199 ,C164_=_C201 ,C164_=_C237 ,C165_=_C166 ,\nC165_=_C167 ,C165_=_C168 ,C165_=_C169 ,C165_=_C170 ,C165_=_C171 ,C165_=_C172 ,\nC165_=_C173 ,C165_=_C174 ,C165_=_C175 ,C165_=_C176 ,C165_=_C177 ,C165_=_C178 ,\nC165_=_C179 ,C165_=_C180 ,C165_=_C181 ,C165_=_C182 ,C165_=_C184 ,C165_=_C185 ,\nC165_=_C186 ,C165_=_C187 ,C165_=_C188 ,C165_=_C189 ,C165_=_C190 ,C165_=_C191 ,\nC165_=_C192 ,C165_=_C193 ,C165_=_C194 ,C165_=_C195 ,C165_=_C196 ,C165_=_C197 ,\nC165_=_C198 ,C165_=_C199 ,C165_=_C202 ,C165_=_C238 ,C166_=_C167 ,C166_=_C168 ,\nC166_=_C169 ,C166_=_C170 ,C166_=_C171 ,C166_=_C172 ,C166_=_C173 ,C166_=_C174 ,\nC166_=_C175 ,C166_=_C176 ,C166_=_C177 ,C166_=_C178 ,C166_=_C179 ,C166_=_C180 ,\nC166_=_C181 ,C166_=_C182 ,C166_=_C184 ,C166_=_C185 ,C166_=_C186 ,C166_=_C187 ,\nC166_=_C188 ,C166_=_C189 ,C166_=_C190 ,C166_=_C191 ,C166_=_C192 ,C166_=_C193 ,\nC166_=_C194 ,C166_=_C195 ,C166_=_C196 ,C166_=_C197 ,C166_=_C198 ,C166_=_C199 ,\nC166_=_C203 ,C166_=_C239 ,C167_=_C168 ,C167_=_C169 ,C167_=_C170 ,C167_=_C171 ,\nC167_=_C172 ,C167_=_C173 ,C167_=_C174 ,C167_=_C175 ,C167_=_C176 ,C167_=_C177 ,\nC167_=_C178 ,C167_=_C179 ,C167_=_C180 ,C167_=_C181 ,C167_=_C182 ,C167_=_C184 ,\nC167_=_C185 ,C167_=_C186 ,C167_=_C187 ,C167_=_C188 ,C167_=_C189 ,C167_=_C190 ,\nC167_=_C191 ,C167_=_C192 ,C167_=_C193 ,C167_=_C194 ,C167_=_C195 ,C167_=_C196 ,\nC167_=_C197 ,C167_=_C198 ,C167_=_C199 ,C167_=_C204 ,C167_=_C240 ,C168_=_C169 ,\nC168_=_C170 ,C168_=_C171 ,C168_=_C172 ,C168_=_C173 ,C168_=_C174 ,C168_=_C175 ,\nC168_=_C176 ,C168_=_C177 ,C168_=_C178 ,C168_=_C179 ,C168_=_C180 ,C168_=_C181 ,\nC168_=_C182 ,C168_=_C184 ,C168_=_C185 ,C168_=_C186 ,C168_=_C187 ,C168_=_C188 ,\nC168_=_C189 ,C168_=_C190 ,C168_=_C191 ,C168_=_C192 ,C168_=_C193 ,C168_=_C194 ,\nC168_=_C195 ,C168_=_C196 ,C168_=_C197 ,C168_=_C198 ,C168_=_C199 ,C168_=_C205 ,\nC168_=_C241 ,C169_=_C170 ,C169_=_C171 ,C169_=_C172 ,C169_=_C173 ,C169_=_C174 ,\nC169_=_C175 ,C169_=_C176 ,C169_=_C177 ,C169_=_C178 ,C169_=_C179 ,C169_=_C180 ,\nC169_=_C181 ,C169_=_C182 ,C169_=_C184 ,C169_=_C185 ,C169_=_C186 ,C169_=_C187 ,\nC169_=_C188 ,C169_=_C189 ,C169_=_C190 ,C169_=_C191 ,C169_=_C192 ,C169_=_C193 ,\nC169_=_C194 ,C169_=_C195 ,C169_=_C196 ,C169_=_C197 ,C169_=_C198 ,C169_=_C199 ,\nC169_=_C206 ,C169_=_C242 ,C170_=_C171 ,C170_=_C172 ,C170_=_C173 ,C170_=_C174 ,\nC170_=_C175 ,C170_=_C176 ,C170_=_C177 ,C170_=_C178 ,C170_=_C179 ,C170_=_C180 ,\nC170_=_C181 ,C170_=_C182 ,C170_=_C184 ,C170_=_C185 ,C170_=_C186 ,C170_=_C187 ,\nC170_=_C188 ,C170_=_C189 ,C170_=_C190 ,C170_=_C191 ,C170_=_C192 ,C170_=_C193 ,\nC170_=_C194 ,C170_=_C195 ,C170_=_C196 ,C170_=_C197 ,C170_=_C198 ,C170_=_C199 ,\nC170_=_C207 ,C170_=_C243 ,C171_=_C172 ,C171_=_C173 ,C171_=_C174 ,C171_=_C175 ,\nC171_=_C176 ,C171_=_C177 ,C171_=_C178 ,C171_=_C179 ,C171_=_C180 ,C171_=_C181 ,\nC171_=_C182 ,C171_=_C184 ,C171_=_C185 ,C171_=_C186 ,C171_=_C187 ,C171_=_C188 ,\nC171_=_C189 ,C171_=_C190 ,C171_=_C191 ,C171_=_C192 ,C171_=_C193 ,C171_=_C194 ,\nC171_=_C195 ,C171_=_C196 ,C171_=_C197 ,C171_=_C198 ,C171_=_C199 ,C171_=_C208 ,\nC171_=_C244 ,C172_=_C173 ,C172_=_C174 ,C172_=_C175 ,C172_=_C176 ,C172_=_C177 ,\nC172_=_C178 ,C172_=_C179 ,C172_=_C180 ,C172_=_C181 ,C172_=_C182 ,C172_=_C184 ,\nC172_=_C185 ,C172_=_C186 ,C172_=_C187 ,C172_=_C188 ,C172_=_C189 ,C172_=_C190 ,\nC172_=_C191 ,C172_=_C192 ,C172_=_C193 ,C172_=_C194 ,C172_=_C195 ,C172_=_C196 ,\nC172_=_C197 ,C172_=_C198 ,C172_=_C199 ,C172_=_C209 ,C172_=_C245 ,C173_=_C174 ,\nC173_=_C175 ,C173_=_C176 ,C173_=_C177 ,C173_=_C178 ,C173_=_C179 ,C173_=_C180 ,\nC173_=_C181 ,C173_=_C182 ,C173_=_C184 ,C173_=_C185 ,C173_=_C186 ,C173_=_C187 ,\nC173_=_C188 ,C173_=_C189 ,C173_=_C190 ,C173_=_C191 ,C173_=_C192 ,C173_=_C193 ,\nC173_=_C194 ,C173_=_C195 ,C173_=_C196 ,C173_=_C197 ,C173_=_C198 ,C173_=_C199 ,\nC173_=_C210 ,C173_=_C246 ,C174_=_C175 ,C174_=_C176 ,C174_=_C177 ,C174_=_C178 ,\nC174_=_C179 ,C174_=_C180 ,C174_=_C181 ,C174_=_C182 ,C174_=_C184 ,C174_=_C185 ,\nC174_=_C186 ,C174_=_C187 ,C174_=_C188 ,C174_=_C189 ,C174_=_C190 ,C174_=_C191 ,\nC174_=_C192 ,C174_=_C193 ,C174_=_C194 ,C174_=_C195 ,C174_=_C196 ,C174_=_C197 ,\nC174_=_C198 ,C174_=_C199 ,C174_=_C211 ,C174_=_C247 ,C175_=_C176 ,C175_=_C177 ,\nC175_=_C178 ,C175_=_C179 ,C175_=_C180 ,C175_=_C181 ,C175_=_C182 ,C175_=_C184 ,\nC175_=_C185 ,C175_=_C186 ,C175_=_C187 ,C175_=_C188 ,C175_=_C189 ,C175_=_C190 ,\nC175_=_C191 ,C175_=_C192 ,C175_=_C193 ,C175_=_C194 ,C175_=_C195 ,C175_=_C196 ,\nC175_=_C197 ,C175_=_C198 ,C175_=_C199 ,C175_=_C212 ,C175_=_C248 ,C176_=_C177 ,\nC176_=_C178 ,C176_=_C179 ,C176_=_C180 ,C176_=_C181 ,C176_=_C182 ,C176_=_C184 ,\nC176_=_C185 ,C176_=_C186 ,C176_=_C187 ,C176_=_C188 ,C176_=_C189 ,C176_=_C190 ,\nC176_=_C191 ,C176_=_C192 ,C176_=_C193 ,C176_=_C194 ,C176_=_C195 ,C176_=_C196 ,\nC176_=_C197 ,C176_=_C198 ,C176_=_C199 ,C176_=_C213 ,C176_=_C249 ,C177_=_C178 ,\nC177_=_C179 ,C177_=_C180 ,C177_=_C181 ,C177_=_C182 ,C177_=_C184 ,C177_=_C185 ,\nC177_=_C186 ,C177_=_C187 ,C177_=_C188 ,C177_=_C189 ,C177_=_C190 ,C177_=_C191 ,\nC177_=_C192 ,C177_=_C193 ,C177_=_C194 ,C177_=_C195 ,C177_=_C196 ,C177_=_C197 ,\nC177_=_C198 ,C177_=_C199 ,C177_=_C214 ,C177_=_C250 ,C178_=_C179 ,C178_=_C180 ,\nC178_=_C181 ,C178_=_C182 ,C178_=_C184 ,C178_=_C185 ,C178_=_C186 ,C178_=_C187 ,\nC178_=_C188 ,C178_=_C189 ,C178_=_C190</w:t>
      </w:r>
    </w:p>
    <w:p>
      <w:pPr>
        <w:pStyle w:val="PreformattedText"/>
        <w:bidi w:val="0"/>
        <w:spacing w:before="0" w:after="0"/>
        <w:jc w:val="left"/>
        <w:rPr/>
      </w:pPr>
      <w:r>
        <w:rPr/>
        <w:t xml:space="preserve"> </w:t>
      </w:r>
      <w:r>
        <w:rPr/>
        <w:t>,C178_=_C191 ,C178_=_C192 ,C178_=_C193 ,\nC178_=_C194 ,C178_=_C195 ,C178_=_C196 ,C178_=_C197 ,C178_=_C198 ,C178_=_C199 ,\nC178_=_C215 ,C178_=_C251 ,C179_=_C180 ,C179_=_C181 ,C179_=_C182 ,C179_=_C184 ,\nC179_=_C185 ,C179_=_C186 ,C179_=_C187 ,C179_=_C188 ,C179_=_C189 ,C179_=_C190 ,\nC179_=_C191 ,C179_=_C192 ,C179_=_C193 ,C179_=_C194 ,C179_=_C195 ,C179_=_C196 ,\nC179_=_C197 ,C179_=_C198 ,C179_=_C199 ,C179_=_C216 ,C179_=_C252 ,C180_=_C181 ,\nC180_=_C182 ,C180_=_C184 ,C180_=_C185 ,C180_=_C186 ,C180_=_C187 ,C180_=_C188 ,\nC180_=_C189 ,C180_=_C190 ,C180_=_C191 ,C180_=_C192 ,C180_=_C193 ,C180_=_C194 ,\nC180_=_C195 ,C180_=_C196 ,C180_=_C197 ,C180_=_C198 ,C180_=_C199 ,C180_=_C217 ,\nC180_=_C253 ,C181_=_C182 ,C181_=_C184 ,C181_=_C185 ,C181_=_C186 ,C181_=_C187 ,\nC181_=_C188 ,C181_=_C189 ,C181_=_C190 ,C181_=_C191 ,C181_=_C192 ,C181_=_C193 ,\nC181_=_C194 ,C181_=_C195 ,C181_=_C196 ,C181_=_C197 ,C181_=_C198 ,C181_=_C199 ,\nC181_=_C218 ,C181_=_C254 ,C182_=_C184 ,C182_=_C185 ,C182_=_C186 ,C182_=_C187 ,\nC182_=_C188 ,C182_=_C189 ,C182_=_C190 ,C182_=_C191 ,C182_=_C192 ,C182_=_C193 ,\nC182_=_C194 ,C182_=_C195 ,C182_=_C196 ,C182_=_C197 ,C182_=_C198 ,C182_=_C199 ,\nC182_=_C219 ,C182_=_C255 ,C184_=_C185 ,C184_=_C186 ,C184_=_C187 ,C184_=_C188 ,\nC184_=_C189 ,C184_=_C190 ,C184_=_C191 ,C184_=_C192 ,C184_=_C193 ,C184_=_C194 ,\nC184_=_C195 ,C184_=_C196 ,C184_=_C197 ,C184_=_C198 ,C184_=_C199 ,C184_=_C220 ,\nC184_=_C256 ,C185_=_C186 ,C185_=_C187 ,C185_=_C188 ,C185_=_C189 ,C185_=_C190 ,\nC185_=_C191 ,C185_=_C192 ,C185_=_C193 ,C185_=_C194 ,C185_=_C195 ,C185_=_C196 ,\nC185_=_C197 ,C185_=_C198 ,C185_=_C199 ,C185_=_C222 ,C185_=_C257 ,C186_=_C187 ,\nC186_=_C188 ,C186_=_C189 ,C186_=_C190 ,C186_=_C191 ,C186_=_C192 ,C186_=_C193 ,\nC186_=_C194 ,C186_=_C195 ,C186_=_C196 ,C186_=_C197 ,C186_=_C198 ,C186_=_C199 ,\nC186_=_C223 ,C186_=_C259 ,C187_=_C188 ,C187_=_C189 ,C187_=_C190 ,C187_=_C191 ,\nC187_=_C192 ,C187_=_C193 ,C187_=_C194 ,C187_=_C195 ,C187_=_C196 ,C187_=_C197 ,\nC187_=_C198 ,C187_=_C199 ,C187_=_C224 ,C187_=_C260 ,C188_=_C189 ,C188_=_C190 ,\nC188_=_C191 ,C188_=_C192 ,C188_=_C193 ,C188_=_C194 ,C188_=_C195 ,C188_=_C196 ,\nC188_=_C197 ,C188_=_C198 ,C188_=_C199 ,C188_=_C225 ,C188_=_C261 ,C189_=_C190 ,\nC189_=_C191 ,C189_=_C192 ,C189_=_C193 ,C189_=_C194 ,C189_=_C195 ,C189_=_C196 ,\nC189_=_C197 ,C189_=_C198 ,C189_=_C199 ,C189_=_C226 ,C189_=_C262 ,C190_=_C191 ,\nC190_=_C192 ,C190_=_C193 ,C190_=_C194 ,C190_=_C195 ,C190_=_C196 ,C190_=_C197 ,\nC190_=_C198 ,C190_=_C199 ,C190_=_C227 ,C190_=_C263 ,C191_=_C192 ,C191_=_C193 ,\nC191_=_C194 ,C191_=_C195 ,C191_=_C196 ,C191_=_C197 ,C191_=_C198 ,C191_=_C199 ,\nC191_=_C228 ,C191_=_C264 ,C192_=_C193 ,C192_=_C194 ,C192_=_C195 ,C192_=_C196 ,\nC192_=_C197 ,C192_=_C198 ,C192_=_C199 ,C192_=_C229 ,C192_=_C265 ,C193_=_C194 ,\nC193_=_C195 ,C193_=_C196 ,C193_=_C197 ,C193_=_C198 ,C193_=_C199 ,C193_=_C230 ,\nC193_=_C266 ,C194_=_C195 ,C194_=_C196 ,C194_=_C197 ,C194_=_C198 ,C194_=_C199 ,\nC194_=_C231 ,C194_=_C267 ,C195_=_C196 ,C195_=_C197 ,C195_=_C198 ,C195_=_C199 ,\nC195_=_C232 ,C195_=_C268 ,C196_=_C197 ,C196_=_C198 ,C196_=_C199 ,C196_=_C233 ,\nC196_=_C269 ,C197_=_C198 ,C197_=_C199 ,C197_=_C234 ,C197_=_C270 ,C198_=_C199 ,\nC198_=_C235 ,C198_=_C271 ,C199_=_C236 ,C199_=_C272 ,C201_=_C202 ,C201_=_C203 ,\nC201_=_C204 ,C201_=_C205 ,C201_=_C206 ,C201_=_C207 ,C201_=_C208 ,C201_=_C209 ,\nC201_=_C210 ,C201_=_C211 ,C201_=_C212 ,C201_=_C213 ,C201_=_C214 ,C201_=_C215 ,\nC201_=_C216 ,C201_=_C217 ,C201_=_C218 ,C201_=_C219 ,C201_=_C220 ,C201_=_C222 ,\nC201_=_C223 ,C201_=_C224 ,C201_=_C225 ,C201_=_C226 ,C201_=_C227 ,C201_=_C228 ,\nC201_=_C229 ,C201_=_C230 ,C201_=_C231 ,C201_=_C232 ,C201_=_C233 ,C201_=_C234 ,\nC201_=_C235 ,C201_=_C236 ,C201_=_C237 ,C202_=_C203 ,C202_=_C204 ,C202_=_C205 ,\nC202_=_C206 ,C202_=_C207 ,C202_=_C208 ,C202_=_C209 ,C202_=_C210 ,C202_=_C211 ,\nC202_=_C212 ,C202_=_C213 ,C202_=_C214 ,C202_=_C215 ,C202_=_C216 ,C202_=_C217 ,\nC202_=_C218 ,C202_=_C219 ,C202_=_C220 ,C202_=_C222 ,C202_=_C223 ,C202_=_C224 ,\nC202_=_C225 ,C202_=_C226 ,C202_=_C227 ,C202_=_C228 ,C202_=_C229 ,C202_=_C230 ,\nC202_=_C231 ,C202_=_C232 ,C202_=_C233 ,C202_=_C234 ,C202_=_C235 ,C202_=_C236 ,\nC202_=_C238 ,C203_=_C204 ,C203_=_C205 ,C203_=_C206 ,C203_=_C207 ,C203_=_C208 ,\nC203_=_C209 ,C203_=_C210 ,C203_=_C211 ,C203_=_C212 ,C203_=_C213 ,C203_=_C214 ,\nC203_=_C215 ,C203_=_C216 ,C203_=_C217 ,C203_=_C218 ,C203_=_C219 ,C203_=_C220 ,\nC203_=_C222 ,C203_=_C223 ,C203_=_C224 ,C203_=_C225 ,C203_=_C226 ,C203_=_C227 ,\nC203_=_C228 ,C203_=_C229 ,C203_=_C230 ,C203_=_C231 ,C203_=_C232 ,C203_=_C233 ,\nC203_=_C234 ,C203_=_C235 ,C203_=_C236 ,C203_=_C239 ,C204_=_C205 ,C204_=_C206 ,\nC204_=_C207 ,C204_=_C208 ,C204_=_C209 ,C204_=_C210 ,C204_=_C211 ,C204_=_C212 ,\nC204_=_C213 ,C204_=_C214 ,C204_=_C215 ,C204_=_C216 ,C204_=_C217 ,C204_=_C218 ,\nC204_=_C219 ,C204_=_C220 ,C204_=_C222 ,C204_=_C223 ,C204_=_C224 ,C204_=_C225 ,\nC204_=_C226 ,C204_=_C227 ,C204_=_C228 ,C204_=_C229 ,C204_=_C230 ,C204_=_C231 ,\nC204_=_C232 ,C204_=_C233 ,C204_=_C234 ,C204_=_C235 ,C204_=_C236 ,C204_=_C240 ,\nC205_=_C206 ,C205_=_C207 ,C205_=_C208 ,C205_=_C209 ,C205_=_C210 ,C205_=_C211 ,\nC205_=_C212 ,C205_=_C213 ,C205_=_C214 ,C205_=_C215 ,C205_=_C216 ,C205_=_C217 ,\nC205_=_C218 ,C205_=_C219 ,C205_=_C220 ,C205_=_C222 ,C205_=_C223 ,C205_=_C224 ,\nC205_=_C225 ,C205_=_C226 ,C205_=_C227 ,C205_=_C228 ,C205_=_C229 ,C205_=_C230 ,\nC205_=_C231 ,C205_=_C232 ,C205_=_C233 ,C205_=_C234 ,C205_=_C235 ,C205_=_C236 ,\nC205_=_C241 ,C206_=_C207 ,C206_=_C208 ,C206_=_C209 ,C206_=_C210 ,C206_=_C211 ,\nC206_=_C212 ,C206_=_C213 ,C206_=_C214 ,C206_=_C215 ,C206_=_C216 ,C206_=_C217 ,\nC206_=_C218 ,C206_=_C219 ,C206_=_C220 ,C206_=_C222 ,C206_=_C223 ,C206_=_C224 ,\nC206_=_C225 ,C206_=_C226 ,C206_=_C227 ,C206_=_C228 ,C206_=_C229 ,C206_=_C230 ,\nC206_=_C231 ,C206_=_C232 ,C206_=_C233 ,C206_=_C234 ,C206_=_C235 ,C206_=_C236 ,\nC206_=_C242 ,C207_=_C208 ,C207_=_C209 ,C207_=_C210 ,C207_=_C211 ,C207_=_C212 ,\nC207_=_C213 ,C207_=_C214 ,C207_=_C215 ,C207_=_C216 ,C207_=_C217 ,C207_=_C218 ,\nC207_=_C219 ,C207_=_C220 ,C207_=_C222 ,C207_=_C223 ,C207_=_C224 ,C207_=_C225 ,\nC207_=_C226 ,C207_=_C227 ,C207_=_C228 ,C207_=_C229 ,C207_=_C230 ,C207_=_C231 ,\nC207_=_C232 ,C207_=_C233 ,C207_=_C234 ,C207_=_C235 ,C207_=_C236 ,C207_=_C243 ,\nC208_=_C209 ,C208_=_C210 ,C208_=_C211 ,C208_=_C212 ,C208_=_C213 ,C208_=_C214 ,\nC208_=_C215 ,C208_=_C216 ,C208_=_C217 ,C208_=_C218 ,C208_=_C219 ,C208_=_C220 ,\nC208_=_C222 ,C208_=_C223 ,C208_=_C224 ,C208_=_C225 ,C208_=_C226 ,C208_=_C227 ,\nC208_=_C228 ,C208_=_C229 ,C208_=_C230 ,C208_=_C231 ,C208_=_C232 ,C208_=_C233 ,\nC208_=_C234 ,C208_=_C235 ,C208_=_C236 ,C208_=_C244 ,C209_=_C210 ,C209_=_C211 ,\nC209_=_C212 ,C209_=_C213 ,C209_=_C214 ,C209_=_C215 ,C209_=_C216 ,C209_=_C217 ,\nC209_=_C218 ,C209_=_C219 ,C209_=_C220 ,C209_=_C222 ,C209_=_C223 ,C209_=_C224 ,\nC209_=_C225 ,C209_=_C226 ,C209_=_C227 ,C209_=_C228 ,C209_=_C229 ,C209_=_C230 ,\nC209_=_C231 ,C209_=_C232 ,C209_=_C233 ,C209_=_C234 ,C209_=_C235 ,C209_=_C236 ,\nC209_=_C245 ,C210_=_C211 ,C210_=_C212 ,C210_=_C213 ,C210_=_C214 ,C210_=_C215 ,\nC210_=_C216 ,C210_=_C217 ,C210_=_C218 ,C210_=_C219 ,C210_=_C220 ,C210_=_C222 ,\nC210_=_C223 ,C210_=_C224 ,C210_=_C225 ,C210_=_C226 ,C210_=_C227 ,C210_=_C228 ,\nC210_=_C229 ,C210_=_C230 ,C210_=_C231 ,C210_=_C232 ,C210_=_C233 ,C210_=_C234 ,\nC210_=_C235 ,C210_=_C236 ,C210_=_C246 ,C211_=_C212 ,C211_=_C213 ,C211_=_C214 ,\nC211_=_C215 ,C211_=_C216 ,C211_=_C217 ,C211_=_C218 ,C211_=_C219 ,C211_=_C220 ,\nC211_=_C222 ,C211_=_C223 ,C211_=_C224 ,C211_=_C225 ,C211_=_C226 ,C211_=_C227 ,\nC211_=_C228 ,C211_=_C229 ,C211_=_C230 ,C211_=_C231 ,C211_=_C232 ,C211_=_C233 ,\nC211_=_C234 ,C211_=_C235 ,C211_=_C236 ,C211_=_C247 ,C212_=_C213 ,C212_=_C214 ,\nC212_=_C215 ,C212_=_C216 ,C212_=_C217 ,C212_=_C218 ,C212_=_C219 ,C212_=_C220 ,\nC212_=_C222 ,C212_=_C223 ,C212_=_C224 ,C212_=_C225 ,C212_=_C226 ,C212_=_C227 ,\nC212_=_C228 ,C212_=_C229 ,C212_=_C230 ,C212_=_C231 ,C212_=_C232 ,C212_=_C233 ,\nC212_=_C234 ,C212_=_C235 ,C212_=_C236 ,C212_=_C248 ,C213_=_C214 ,C213_=_C215 ,\nC213_=_C216 ,C213_=_C217 ,C213_=_C218 ,C213_=_C219 ,C213_=_C220 ,C213_=_C222 ,\nC213_=_C223 ,C213_=_C224 ,C213_=_C225 ,C213_=_C226 ,C213_=_C227 ,C213_=_C228 ,\nC213_=_C229 ,C213_=_C230 ,C213_=_C231 ,C213_=_C232 ,C213_=_C233 ,C213_=_C234 ,\nC213_=_C235 ,C213_=_C236 ,C213_=_C249 ,C214_=_C215 ,C214_=_C216 ,C214_=_C217 ,\nC214_=_C218 ,C214_=_C219 ,C214_=_C220 ,C214_=_C222 ,C214_=_C223 ,C214_=_C224 ,\nC214_=_C225 ,C214_=_C226 ,C214_=_C227 ,C214_=_C228 ,C214_=_C229 ,C214_=_C230 ,\nC214_=_C231 ,C214_=_C232 ,C214_=_C233 ,C214_=_C234 ,C214_=_C235 ,C214_=_C236 ,\nC214_=_C250 ,C215_=_C216 ,C215_=_C217 ,C215_=_C218 ,C215_=_C219 ,C215_=_C220 ,\nC215_=_C222 ,C215_=_C223 ,C215_=_C224 ,C215_=_C225 ,C215_=_C226 ,C215_=_C227 ,\nC215_=_C228 ,C215_=_C229 ,C215_=_C230 ,C215_=_C231 ,C215_=_C232 ,C215_=_C233 ,\nC215_=_C234 ,C215_=_C235 ,C215_=_C236 ,C215_=_C251 ,C216_=_C217 ,C216_=_C218 ,\nC216_=_C219 ,C216_=_C220 ,C216_=_C222 ,C216_=_C223 ,C216_=_C224 ,C216_=_C225 ,\nC216_=_C226 ,C216_=_C227 ,C216_=_C228 ,C216_=_C229 ,C216_=_C230 ,C216_=_C231 ,\nC216_=_C232 ,C216_=_C233 ,C216_=_C234 ,C216_=_C235 ,C216_=_C236 ,C216_=_C252 ,\nC217_=_C218 ,C217_=_C219 ,C217_=_C220 ,C217_=_C222 ,C217_=_C223 ,C217_=_C224 ,\nC217_=_C225 ,C217_=_C226 ,C217_=_C227 ,C217_=_C228 ,C217_=_C229 ,C217_=_C230 ,\nC217_=_C231 ,C217_=_C232 ,C217_=_C233 ,C217_=_C234 ,C217_=_C235 ,C217_=_C236 ,\nC217_=_C253 ,C218_=_C219 ,C218_=_C220 ,C218_=_C222 ,C218_=_C223 ,C218_=_C224 ,\nC218_=_C225 ,C218_=_C226 ,C218_=_C227 ,C218_=_C228 ,C218_=_C229 ,C218_=_C230 ,\nC218_=_C231 ,C218_=_C232 ,C218_=_C233 ,C218_=_C234 ,C218_=_C235 ,C218_=_C236 ,\nC218_=_C254 ,C219_=_C220 ,C219_=_C222 ,C219_=_C223 ,C219_=_C224 ,C219_=_C225 ,\nC219_=_C226 ,C219_=_C227 ,C219_=_C228 ,C219_=_C229 ,C219_=_C230 ,C219_=_C231 ,\nC219_=_C232 ,C219_=_C233 ,C219_=_C234 ,C219_=_C235 ,C219_=_C236 ,C219_=_C255 ,\nC220_=_C222 ,C220_=_C223 ,C220_=_C224 ,C220_=_C225 ,C220_=_C226 ,C220_=_C227 ,\nC220_=_C228 ,C220_=_C229</w:t>
      </w:r>
    </w:p>
    <w:p>
      <w:pPr>
        <w:pStyle w:val="PreformattedText"/>
        <w:bidi w:val="0"/>
        <w:spacing w:before="0" w:after="0"/>
        <w:jc w:val="left"/>
        <w:rPr/>
      </w:pPr>
      <w:r>
        <w:rPr/>
        <w:t xml:space="preserve"> </w:t>
      </w:r>
      <w:r>
        <w:rPr/>
        <w:t>,C220_=_C230 ,C220_=_C231 ,C220_=_C232 ,C220_=_C233 ,\nC220_=_C234 ,C220_=_C235 ,C220_=_C236 ,C220_=_C256 ,C222_=_C223 ,C222_=_C224 ,\nC222_=_C225 ,C222_=_C226 ,C222_=_C227 ,C222_=_C228 ,C222_=_C229 ,C222_=_C230 ,\nC222_=_C231 ,C222_=_C232 ,C222_=_C233 ,C222_=_C234 ,C222_=_C235 ,C222_=_C236 ,\nC222_=_C257 ,C223_=_C224 ,C223_=_C225 ,C223_=_C226 ,C223_=_C227 ,C223_=_C228 ,\nC223_=_C229 ,C223_=_C230 ,C223_=_C231 ,C223_=_C232 ,C223_=_C233 ,C223_=_C234 ,\nC223_=_C235 ,C223_=_C236 ,C223_=_C259 ,C224_=_C225 ,C224_=_C226 ,C224_=_C227 ,\nC224_=_C228 ,C224_=_C229 ,C224_=_C230 ,C224_=_C231 ,C224_=_C232 ,C224_=_C233 ,\nC224_=_C234 ,C224_=_C235 ,C224_=_C236 ,C224_=_C260 ,C225_=_C226 ,C225_=_C227 ,\nC225_=_C228 ,C225_=_C229 ,C225_=_C230 ,C225_=_C231 ,C225_=_C232 ,C225_=_C233 ,\nC225_=_C234 ,C225_=_C235 ,C225_=_C236 ,C225_=_C261 ,C226_=_C227 ,C226_=_C228 ,\nC226_=_C229 ,C226_=_C230 ,C226_=_C231 ,C226_=_C232 ,C226_=_C233 ,C226_=_C234 ,\nC226_=_C235 ,C226_=_C236 ,C226_=_C262 ,C227_=_C228 ,C227_=_C229 ,C227_=_C230 ,\nC227_=_C231 ,C227_=_C232 ,C227_=_C233 ,C227_=_C234 ,C227_=_C235 ,C227_=_C236 ,\nC227_=_C263 ,C228_=_C229 ,C228_=_C230 ,C228_=_C231 ,C228_=_C232 ,C228_=_C233 ,\nC228_=_C234 ,C228_=_C235 ,C228_=_C236 ,C228_=_C264 ,C229_=_C230 ,C229_=_C231 ,\nC229_=_C232 ,C229_=_C233 ,C229_=_C234 ,C229_=_C235 ,C229_=_C236 ,C229_=_C265 ,\nC230_=_C231 ,C230_=_C232 ,C230_=_C233 ,C230_=_C234 ,C230_=_C235 ,C230_=_C236 ,\nC230_=_C266 ,C231_=_C232 ,C231_=_C233 ,C231_=_C234 ,C231_=_C235 ,C231_=_C236 ,\nC231_=_C267 ,C232_=_C233 ,C232_=_C234 ,C232_=_C235 ,C232_=_C236 ,C232_=_C268 ,\nC233_=_C234 ,C233_=_C235 ,C233_=_C236 ,C233_=_C269 ,C234_=_C235 ,C234_=_C236 ,\nC234_=_C270 ,C235_=_C236 ,C235_=_C271 ,C236_=_C272 ,C237_=_C238 ,C237_=_C239 ,\nC237_=_C240 ,C237_=_C241 ,C237_=_C242 ,C237_=_C243 ,C237_=_C244 ,C237_=_C245 ,\nC237_=_C246 ,C237_=_C247 ,C237_=_C248 ,C237_=_C249 ,C237_=_C250 ,C237_=_C251 ,\nC237_=_C252 ,C237_=_C253 ,C237_=_C254 ,C237_=_C255 ,C237_=_C256 ,C237_=_C257 ,\nC237_=_C259 ,C237_=_C260 ,C237_=_C261 ,C237_=_C262 ,C237_=_C263 ,C237_=_C264 ,\nC237_=_C265 ,C237_=_C266 ,C237_=_C267 ,C237_=_C268 ,C237_=_C269 ,C237_=_C270 ,\nC237_=_C271 ,C237_=_C272 ,C238_=_C239 ,C238_=_C240 ,C238_=_C241 ,C238_=_C242 ,\nC238_=_C243 ,C238_=_C244 ,C238_=_C245 ,C238_=_C246 ,C238_=_C247 ,C238_=_C248 ,\nC238_=_C249 ,C238_=_C250 ,C238_=_C251 ,C238_=_C252 ,C238_=_C253 ,C238_=_C254 ,\nC238_=_C255 ,C238_=_C256 ,C238_=_C257 ,C238_=_C259 ,C238_=_C260 ,C238_=_C261 ,\nC238_=_C262 ,C238_=_C263 ,C238_=_C264 ,C238_=_C265 ,C238_=_C266 ,C238_=_C267 ,\nC238_=_C268 ,C238_=_C269 ,C238_=_C270 ,C238_=_C271 ,C238_=_C272 ,C239_=_C240 ,\nC239_=_C241 ,C239_=_C242 ,C239_=_C243 ,C239_=_C244 ,C239_=_C245 ,C239_=_C246 ,\nC239_=_C247 ,C239_=_C248 ,C239_=_C249 ,C239_=_C250 ,C239_=_C251 ,C239_=_C252 ,\nC239_=_C253 ,C239_=_C254 ,C239_=_C255 ,C239_=_C256 ,C239_=_C257 ,C239_=_C259 ,\nC239_=_C260 ,C239_=_C261 ,C239_=_C262 ,C239_=_C263 ,C239_=_C264 ,C239_=_C265 ,\nC239_=_C266 ,C239_=_C267 ,C239_=_C268 ,C239_=_C269 ,C239_=_C270 ,C239_=_C271 ,\nC239_=_C272 ,C240_=_C241 ,C240_=_C242 ,C240_=_C243 ,C240_=_C244 ,C240_=_C245 ,\nC240_=_C246 ,C240_=_C247 ,C240_=_C248 ,C240_=_C249 ,C240_=_C250 ,C240_=_C251 ,\nC240_=_C252 ,C240_=_C253 ,C240_=_C254 ,C240_=_C255 ,C240_=_C256 ,C240_=_C257 ,\nC240_=_C259 ,C240_=_C260 ,C240_=_C261 ,C240_=_C262 ,C240_=_C263 ,C240_=_C264 ,\nC240_=_C265 ,C240_=_C266 ,C240_=_C267 ,C240_=_C268 ,C240_=_C269 ,C240_=_C270 ,\nC240_=_C271 ,C240_=_C272 ,C241_=_C242 ,C241_=_C243 ,C241_=_C244 ,C241_=_C245 ,\nC241_=_C246 ,C241_=_C247 ,C241_=_C248 ,C241_=_C249 ,C241_=_C250 ,C241_=_C251 ,\nC241_=_C252 ,C241_=_C253 ,C241_=_C254 ,C241_=_C255 ,C241_=_C256 ,C241_=_C257 ,\nC241_=_C259 ,C241_=_C260 ,C241_=_C261 ,C241_=_C262 ,C241_=_C263 ,C241_=_C264 ,\nC241_=_C265 ,C241_=_C266 ,C241_=_C267 ,C241_=_C268 ,C241_=_C269 ,C241_=_C270 ,\nC241_=_C271 ,C241_=_C272 ,C242_=_C243 ,C242_=_C244 ,C242_=_C245 ,C242_=_C246 ,\nC242_=_C247 ,C242_=_C248 ,C242_=_C249 ,C242_=_C250 ,C242_=_C251 ,C242_=_C252 ,\nC242_=_C253 ,C242_=_C254 ,C242_=_C255 ,C242_=_C256 ,C242_=_C257 ,C242_=_C259 ,\nC242_=_C260 ,C242_=_C261 ,C242_=_C262 ,C242_=_C263 ,C242_=_C264 ,C242_=_C265 ,\nC242_=_C266 ,C242_=_C267 ,C242_=_C268 ,C242_=_C269 ,C242_=_C270 ,C242_=_C271 ,\nC242_=_C272 ,C243_=_C244 ,C243_=_C245 ,C243_=_C246 ,C243_=_C247 ,C243_=_C248 ,\nC243_=_C249 ,C243_=_C250 ,C243_=_C251 ,C243_=_C252 ,C243_=_C253 ,C243_=_C254 ,\nC243_=_C255 ,C243_=_C256 ,C243_=_C257 ,C243_=_C259 ,C243_=_C260 ,C243_=_C261 ,\nC243_=_C262 ,C243_=_C263 ,C243_=_C264 ,C243_=_C265 ,C243_=_C266 ,C243_=_C267 ,\nC243_=_C268 ,C243_=_C269 ,C243_=_C270 ,C243_=_C271 ,C243_=_C272 ,C244_=_C245 ,\nC244_=_C246 ,C244_=_C247 ,C244_=_C248 ,C244_=_C249 ,C244_=_C250 ,C244_=_C251 ,\nC244_=_C252 ,C244_=_C253 ,C244_=_C254 ,C244_=_C255 ,C244_=_C256 ,C244_=_C257 ,\nC244_=_C259 ,C244_=_C260 ,C244_=_C261 ,C244_=_C262 ,C244_=_C263 ,C244_=_C264 ,\nC244_=_C265 ,C244_=_C266 ,C244_=_C267 ,C244_=_C268 ,C244_=_C269 ,C244_=_C270 ,\nC244_=_C271 ,C244_=_C272 ,C245_=_C246 ,C245_=_C247 ,C245_=_C248 ,C245_=_C249 ,\nC245_=_C250 ,C245_=_C251 ,C245_=_C252 ,C245_=_C253 ,C245_=_C254 ,C245_=_C255 ,\nC245_=_C256 ,C245_=_C257 ,C245_=_C259 ,C245_=_C260 ,C245_=_C261 ,C245_=_C262 ,\nC245_=_C263 ,C245_=_C264 ,C245_=_C265 ,C245_=_C266 ,C245_=_C267 ,C245_=_C268 ,\nC245_=_C269 ,C245_=_C270 ,C245_=_C271 ,C245_=_C272 ,C246_=_C247 ,C246_=_C248 ,\nC246_=_C249 ,C246_=_C250 ,C246_=_C251 ,C246_=_C252 ,C246_=_C253 ,C246_=_C254 ,\nC246_=_C255 ,C246_=_C256 ,C246_=_C257 ,C246_=_C259 ,C246_=_C260 ,C246_=_C261 ,\nC246_=_C262 ,C246_=_C263 ,C246_=_C264 ,C246_=_C265 ,C246_=_C266 ,C246_=_C267 ,\nC246_=_C268 ,C246_=_C269 ,C246_=_C270 ,C246_=_C271 ,C246_=_C272 ,C247_=_C248 ,\nC247_=_C249 ,C247_=_C250 ,C247_=_C251 ,C247_=_C252 ,C247_=_C253 ,C247_=_C254 ,\nC247_=_C255 ,C247_=_C256 ,C247_=_C257 ,C247_=_C259 ,C247_=_C260 ,C247_=_C261 ,\nC247_=_C262 ,C247_=_C263 ,C247_=_C264 ,C247_=_C265 ,C247_=_C266 ,C247_=_C267 ,\nC247_=_C268 ,C247_=_C269 ,C247_=_C270 ,C247_=_C271 ,C247_=_C272 ,C248_=_C249 ,\nC248_=_C250 ,C248_=_C251 ,C248_=_C252 ,C248_=_C253 ,C248_=_C254 ,C248_=_C255 ,\nC248_=_C256 ,C248_=_C257 ,C248_=_C259 ,C248_=_C260 ,C248_=_C261 ,C248_=_C262 ,\nC248_=_C263 ,C248_=_C264 ,C248_=_C265 ,C248_=_C266 ,C248_=_C267 ,C248_=_C268 ,\nC248_=_C269 ,C248_=_C270 ,C248_=_C271 ,C248_=_C272 ,C249_=_C250 ,C249_=_C251 ,\nC249_=_C252 ,C249_=_C253 ,C249_=_C254 ,C249_=_C255 ,C249_=_C256 ,C249_=_C257 ,\nC249_=_C259 ,C249_=_C260 ,C249_=_C261 ,C249_=_C262 ,C249_=_C263 ,C249_=_C264 ,\nC249_=_C265 ,C249_=_C266 ,C249_=_C267 ,C249_=_C268 ,C249_=_C269 ,C249_=_C270 ,\nC249_=_C271 ,C249_=_C272 ,C250_=_C251 ,C250_=_C252 ,C250_=_C253 ,C250_=_C254 ,\nC250_=_C255 ,C250_=_C256 ,C250_=_C257 ,C250_=_C259 ,C250_=_C260 ,C250_=_C261 ,\nC250_=_C262 ,C250_=_C263 ,C250_=_C264 ,C250_=_C265 ,C250_=_C266 ,C250_=_C267 ,\nC250_=_C268 ,C250_=_C269 ,C250_=_C270 ,C250_=_C271 ,C250_=_C272 ,C251_=_C252 ,\nC251_=_C253 ,C251_=_C254 ,C251_=_C255 ,C251_=_C256 ,C251_=_C257 ,C251_=_C259 ,\nC251_=_C260 ,C251_=_C261 ,C251_=_C262 ,C251_=_C263 ,C251_=_C264 ,C251_=_C265 ,\nC251_=_C266 ,C251_=_C267 ,C251_=_C268 ,C251_=_C269 ,C251_=_C270 ,C251_=_C271 ,\nC251_=_C272 ,C252_=_C253 ,C252_=_C254 ,C252_=_C255 ,C252_=_C256 ,C252_=_C257 ,\nC252_=_C259 ,C252_=_C260 ,C252_=_C261 ,C252_=_C262 ,C252_=_C263 ,C252_=_C264 ,\nC252_=_C265 ,C252_=_C266 ,C252_=_C267 ,C252_=_C268 ,C252_=_C269 ,C252_=_C270 ,\nC252_=_C271 ,C252_=_C272 ,C253_=_C254 ,C253_=_C255 ,C253_=_C256 ,C253_=_C257 ,\nC253_=_C259 ,C253_=_C260 ,C253_=_C261 ,C253_=_C262 ,C253_=_C263 ,C253_=_C264 ,\nC253_=_C265 ,C253_=_C266 ,C253_=_C267 ,C253_=_C268 ,C253_=_C269 ,C253_=_C270 ,\nC253_=_C271 ,C253_=_C272 ,C254_=_C255 ,C254_=_C256 ,C254_=_C257 ,C254_=_C259 ,\nC254_=_C260 ,C254_=_C261 ,C254_=_C262 ,C254_=_C263 ,C254_=_C264 ,C254_=_C265 ,\nC254_=_C266 ,C254_=_C267 ,C254_=_C268 ,C254_=_C269 ,C254_=_C270 ,C254_=_C271 ,\nC254_=_C272 ,C255_=_C256 ,C255_=_C257 ,C255_=_C259 ,C255_=_C260 ,C255_=_C261 ,\nC255_=_C262 ,C255_=_C263 ,C255_=_C264 ,C255_=_C265 ,C255_=_C266 ,C255_=_C267 ,\nC255_=_C268 ,C255_=_C269 ,C255_=_C270 ,C255_=_C271 ,C255_=_C272 ,C256_=_C257 ,\nC256_=_C259 ,C256_=_C260 ,C256_=_C261 ,C256_=_C262 ,C256_=_C263 ,C256_=_C264 ,\nC256_=_C265 ,C256_=_C266 ,C256_=_C267 ,C256_=_C268 ,C256_=_C269 ,C256_=_C270 ,\nC256_=_C271 ,C256_=_C272 ,C257_=_C259 ,C257_=_C260 ,C257_=_C261 ,C257_=_C262 ,\nC257_=_C263 ,C257_=_C264 ,C257_=_C265 ,C257_=_C266 ,C257_=_C267 ,C257_=_C268 ,\nC257_=_C269 ,C257_=_C270 ,C257_=_C271 ,C257_=_C272 ,C259_=_C260 ,C259_=_C261 ,\nC259_=_C262 ,C259_=_C263 ,C259_=_C264 ,C259_=_C265 ,C259_=_C266 ,C259_=_C267 ,\nC259_=_C268 ,C259_=_C269 ,C259_=_C270 ,C259_=_C271 ,C259_=_C272 ,C260_=_C261 ,\nC260_=_C262 ,C260_=_C263 ,C260_=_C264 ,C260_=_C265 ,C260_=_C266 ,C260_=_C267 ,\nC260_=_C268 ,C260_=_C269 ,C260_=_C270 ,C260_=_C271 ,C260_=_C272 ,C261_=_C262 ,\nC261_=_C263 ,C261_=_C264 ,C261_=_C265 ,C261_=_C266 ,C261_=_C267 ,C261_=_C268 ,\nC261_=_C269 ,C261_=_C270 ,C261_=_C271 ,C261_=_C272 ,C262_=_C263 ,C262_=_C264 ,\nC262_=_C265 ,C262_=_C266 ,C262_=_C267 ,C262_=_C268 ,C262_=_C269 ,C262_=_C270 ,\nC262_=_C271 ,C262_=_C272 ,C263_=_C264 ,C263_=_C265 ,C263_=_C266 ,C263_=_C267 ,\nC263_=_C268 ,C263_=_C269 ,C263_=_C270 ,C263_=_C271 ,C263_=_C272 ,C264_=_C265 ,\nC264_=_C266 ,C264_=_C267 ,C264_=_C268 ,C264_=_C269 ,C264_=_C270 ,C264_=_C271 ,\nC264_=_C272 ,C265_=_C266 ,C265_=_C267 ,C265_=_C268 ,C265_=_C269 ,C265_=_C270 ,\nC265_=_C271 ,C265_=_C272 ,C266_=_C267 ,C266_=_C268 ,C266_=_C269 ,C266_=_C270 ,\nC266_=_C271 ,C266_=_C272 ,C267_=_C268 ,C267_=_C269 ,C267_=_C270 ,C267_=_C271 ,\nC267_=_C272 ,C268_=_C269 ,C268_=_C270 ,C268_=_C271 ,C268_=_C272 ,C269_=_C270 ,\nC269_=_C271 ,C269_=_C272 ,C270_=_C271 ,C270_=_C272 ,C271_=_C272 ,"];23[shape=box, label="id:23 level: 4\n81: C1 C19 C42 C60 C83 \nC84 C85 C86 C87 C88 C89 \nC90 C91 C92 C93 C94 C95 \nC96 C97 C98 C99 C100 C101 \nC102 C103 C105 C106 C107 C108 \nC109 C110 C111 C112 C113 C114 \nC115 C116 C117 C118 C119 C120 \nC121 C122 C139 C177</w:t>
      </w:r>
    </w:p>
    <w:p>
      <w:pPr>
        <w:pStyle w:val="PreformattedText"/>
        <w:bidi w:val="0"/>
        <w:spacing w:before="0" w:after="0"/>
        <w:jc w:val="left"/>
        <w:rPr/>
      </w:pPr>
      <w:r>
        <w:rPr/>
        <w:t xml:space="preserve"> </w:t>
      </w:r>
      <w:r>
        <w:rPr/>
        <w:t>C214 C250 \nC285 C319 C352 C384 C415 C445 \nC474 C502 C529 C555 C580 C604 \nC627 C650 C651 C652 C653 C654 \nC655 C656 C657 C658 C659 C660 \nC661 C662 C663 C664 C665 C666 \nC667 C668 C669 C670 \n1680: C1_=_C19( C1 C19 ) C1_=_C42( C1 C4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9_=_C60( C19 C60 ) C19_=_C100( C19 C100 ) C19_=_C139( C19 C139 ) C19_=_C177( C19 C177 ) C19_=_C214( C19 C214 ) C19_=_C250( C19 C250 ) \nC19_=_C285( C19 C285 ) C19_=_C319( C19 C319 ) C19_=_C352( C19 C352 ) C19_=_C384( C19 C384 ) C19_=_C415( C19 C415 ) C19_=_C445( C19 C445 ) \nC19_=_C474( C19 C474 ) C19_=_C502( C19 C502 ) C19_=_C529( C19 C529 ) C19_=_C555( C19 C555 ) C19_=_C580( C19 C580 ) C19_=_C604( C19 C604 ) \nC19_=_C627( C19 C627 ) C19_=_C650( C19 C650 ) C19_=_C651( C19 C651 ) C19_=_C652( C19 C652 ) C19_=_C653( C19 C653 ) C19_=_C654( C19 C654 ) \nC19_=_C655( C19 C655 ) C19_=_C656( C19 C656 ) C19_=_C657( C19 C657 ) C19_=_C658( C19 C658 ) C19_=_C659( C19 C659 ) C19_=_C660( C19 C660 ) \nC19_=_C661( C19 C661 ) C19_=_C662( C19 C662 ) C19_=_C663( C19 C663 ) C19_=_C664( C19 C664 ) C19_=_C665( C19 C665 ) C19_=_C666( C19 C666 ) \nC19_=_C667( C19 C667 ) C19_=_C668( C19 C668 ) C19_=_C669( C19 C669 ) C19_=_C670( C19 C670 ) C42_=_C60( C42 C60 ) C42_=_C83( C42 C83 ) \nC42_=_C84( C42 C84 ) C42_=_C85( C42 C85 ) C42_=_C86( C42 C86 ) C42_=_C87( C42 C87 ) C42_=_C88( C42 C88 ) C42_=_C89( C42 C89 ) \nC42_=_C90( C42 C90 ) C42_=_C91( C42 C91 ) C42_=_C92( C42 C92 ) C42_=_C93( C42 C93 ) C42_=_C94( C42 C94 ) C42_=_C95( C42 C95 ) \nC42_=_C96( C42 C96 ) C42_=_C97( C42 C97 ) C42_=_C98( C42 C98 ) C42_=_C99( C42 C99 ) C42_=_C100( C42 C100 ) C42_=_C101( C42 C101 ) \nC42_=_C102( C42 C102 ) C42_=_C103( C42 C103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60_=_C100( C60 C100 ) C60_=_C139( C60 C139 ) C60_=_C177( C60 C177 ) C60_=_C214( C60 C214 ) \nC60_=_C250( C60 C250 ) C60_=_C285( C60 C285 ) C60_=_C319( C60 C319 ) C60_=_C352( C60 C352 ) C60_=_C384( C60 C384 ) C60_=_C415( C60 C415 ) \nC60_=_C445( C60 C445 ) C60_=_C474( C60 C474 ) C60_=_C502( C60 C502 ) C60_=_C529( C60 C529 ) C60_=_C555( C60 C555 ) C60_=_C580( C60 C580 ) \nC60_=_C604( C60 C604 ) C60_=_C627( C60 C627 ) C60_=_C650( C60 C650 ) C60_=_C651( C60 C651 ) C60_=_C652( C60 C652 ) C60_=_C653( C60 C653 ) \nC60_=_C654( C60 C654 ) C60_=_C655( C60 C655 ) C60_=_C656( C60 C656 ) C60_=_C657( C60 C657 ) C60_=_C658( C60 C658 ) C60_=_C659( C60 C659 ) \nC60_=_C660( C60 C660 ) C60_=_C661( C60 C661 ) C60_=_C662( C60 C662 ) C60_=_C663( C60 C663 ) C60_=_C664( C60 C664 ) C60_=_C665( C60 C665 ) \nC60_=_C666( C60 C666 ) C60_=_C667( C60 C667 ) C60_=_C668( C60 C668 ) C60_=_C669( C60 C669 ) C60_=_C670( C60 C670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39( C83 C139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77( C84 C177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214( C85 C214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250( C86 C250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285( C87 C285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319( C88 C319 ) C89_=_C90( C89 C90 ) C89_=_C91( C89 C91 ) C89_=_C92( C89 C92 ) C89_=_C93( C89 C93 ) \nC89_=_C94( C89 C94 ) C89_=_C95( C89 C95 ) C89_=_C96( C89 C96 ) C89_=_C97( C89 C97 ) C89_=_C98( C89 C98 ) C89_=_C99( C89 C99 ) \nC89_=_C100( C89 C100 ) C89_=_C101( C89 C101 ) C89_=_C102( C89 C102 ) C89_=_C103( C89 C103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352( C89 C352 ) C90_=_C91( C90 C91 ) \nC90_=_C92( C90 C92 ) C90_=_C93( C90 C93 ) C90_=_C94( C90 C94 ) C90_=_C95( C90 C95 ) C90_=_C96( C90 C96 ) C90_=_C97( C90 C97 ) \nC90_=_C98( C90 C98 ) C90_=_C99( C90 C99 ) C90_=_C100( C90 C100 ) C90_=_C101( C90 C101 ) C90_=_C102( C90 C102 ) C90_=_C103( C90 C103 ) \nC90_=_C105( C90 C105 ) C90_=_C106( C90 C106 ) C90_=_C107( C90 C107 ) C90_=_C108( C90 C108 ) C90_=_C109( C90 C109 ) C90_=_C110( C90 C110 ) \nC90_=_C111(</w:t>
      </w:r>
    </w:p>
    <w:p>
      <w:pPr>
        <w:pStyle w:val="PreformattedText"/>
        <w:bidi w:val="0"/>
        <w:spacing w:before="0" w:after="0"/>
        <w:jc w:val="left"/>
        <w:rPr/>
      </w:pPr>
      <w:r>
        <w:rPr/>
        <w:t xml:space="preserve"> </w:t>
      </w:r>
      <w:r>
        <w:rPr/>
        <w:t>C90 C111 ) C90_=_C112( C90 C112 ) C90_=_C113( C90 C113 ) C90_=_C114( C90 C114 ) C90_=_C115( C90 C115 ) C90_=_C116( C90 C116 ) \nC90_=_C117( C90 C117 ) C90_=_C118( C90 C118 ) C90_=_C119( C90 C119 ) C90_=_C120( C90 C120 ) C90_=_C121( C90 C121 ) C90_=_C122( C90 C122 ) \nC90_=_C384( C90 C384 ) C91_=_C92( C91 C92 ) C91_=_C93( C91 C93 ) C91_=_C94( C91 C94 ) C91_=_C95( C91 C95 ) C91_=_C96( C91 C96 ) \nC91_=_C97( C91 C97 ) C91_=_C98( C91 C98 ) C91_=_C99( C91 C99 ) C91_=_C100( C91 C100 ) C91_=_C101( C91 C101 ) C91_=_C102( C91 C102 ) \nC91_=_C103( C91 C103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415( C91 C415 ) C92_=_C93( C92 C93 ) C92_=_C94( C92 C94 ) C92_=_C95( C92 C95 ) C92_=_C96( C92 C96 ) \nC92_=_C97( C92 C97 ) C92_=_C98( C92 C98 ) C92_=_C99( C92 C99 ) C92_=_C100( C92 C100 ) C92_=_C101( C92 C101 ) C92_=_C102( C92 C102 ) \nC92_=_C103( C92 C103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445( C92 C445 ) C93_=_C94( C93 C94 ) C93_=_C95( C93 C95 ) C93_=_C96( C93 C96 ) C93_=_C97( C93 C97 ) \nC93_=_C98( C93 C98 ) C93_=_C99( C93 C99 ) C93_=_C100( C93 C100 ) C93_=_C101( C93 C101 ) C93_=_C102( C93 C102 ) C93_=_C103( C93 C103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474( C93 C474 ) C94_=_C95( C94 C95 ) C94_=_C96( C94 C96 ) C94_=_C97( C94 C97 ) C94_=_C98( C94 C98 ) C94_=_C99( C94 C99 ) \nC94_=_C100( C94 C100 ) C94_=_C101( C94 C101 ) C94_=_C102( C94 C102 ) C94_=_C103( C94 C103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502( C94 C502 ) C95_=_C96( C95 C96 ) \nC95_=_C97( C95 C97 ) C95_=_C98( C95 C98 ) C95_=_C99( C95 C99 ) C95_=_C100( C95 C100 ) C95_=_C101( C95 C101 ) C95_=_C102( C95 C102 ) \nC95_=_C103( C95 C103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529( C95 C529 ) C96_=_C97( C96 C97 ) C96_=_C98( C96 C98 ) C96_=_C99( C96 C99 ) C96_=_C100( C96 C100 ) \nC96_=_C101( C96 C101 ) C96_=_C102( C96 C102 ) C96_=_C103( C96 C103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555( C96 C555 ) C97_=_C98( C97 C98 ) C97_=_C99( C97 C99 ) \nC97_=_C100( C97 C100 ) C97_=_C101( C97 C101 ) C97_=_C102( C97 C102 ) C97_=_C103( C97 C103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580( C97 C580 ) C98_=_C99( C98 C99 ) \nC98_=_C100( C98 C100 ) C98_=_C101( C98 C101 ) C98_=_C102( C98 C102 ) C98_=_C103( C98 C103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604( C98 C604 ) C99_=_C100( C99 C100 ) \nC99_=_C101( C99 C101 ) C99_=_C102( C99 C102 ) C99_=_C103( C99 C103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627( C99 C627 ) C100_=_C101( C100 C101 ) C100_=_C102( C100 C102 ) \nC100_=_C103( C100 C103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39( C100 C139 ) C100_=_C177( C100 C177 ) C100_=_C214( C100 C214 ) C100_=_C250( C100 C250 ) C100_=_C285( C100 C285 ) \nC100_=_C319( C100 C319 ) C100_=_C352( C100 C352 ) C100_=_C384( C100 C384 ) C100_=_C415( C100 C415 ) C100_=_C445( C100 C445 ) C100_=_C474( C100 C474 ) \nC100_=_C502( C100 C502 ) C100_=_C529( C100 C529 ) C100_=_C555( C100 C555 ) C100_=_C580( C100 C580 ) C100_=_C604( C100 C604 ) C100_=_C627( C100 C627 ) \nC100_=_C650( C100 C650 ) C100_=_C651( C100 C651 ) C100_=_C652( C100 C652 ) C100_=_C653( C100 C653 ) C100_=_C654( C100 C654 ) C100_=_C655( C100 C655 ) \nC100_=_C656( C100 C656 ) C100_=_C657( C100 C657 ) C100_=_C658( C100 C658 ) C100_=_C659( C100 C659 ) C100_=_C660( C100 C660 ) C100_=_C661( C100 C661 ) \nC100_=_C662( C100 C662 ) C100_=_C663( C100 C663 ) C100_=_C664( C100 C664 ) C100_=_C665( C100 C665 ) C100_=_C666( C100 C666 ) C100_=_C667( C100 C667 ) \nC100_=_C668( C100 C668 ) C100_=_C669( C100 C669 ) C100_=_C670( C100 C670 ) C101_=_C102( C101 C102 ) C101_=_C103( C101 C103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650( C101 C650 ) \nC102_=_C103( C102 C103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651( C102 C651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652( C103 C652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653( C105 C653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654( C106 C654 ) C107_=_C108( C107 C108 ) C107_=_C109( C107 C109 ) C107_=_C110( C107 C110 ) C107_=_C111( C107 C111 ) \nC107_=_C112(</w:t>
      </w:r>
    </w:p>
    <w:p>
      <w:pPr>
        <w:pStyle w:val="PreformattedText"/>
        <w:bidi w:val="0"/>
        <w:spacing w:before="0" w:after="0"/>
        <w:jc w:val="left"/>
        <w:rPr/>
      </w:pPr>
      <w:r>
        <w:rPr/>
        <w:t xml:space="preserve"> </w:t>
      </w:r>
      <w:r>
        <w:rPr/>
        <w:t>C107 C112 ) C107_=_C113( C107 C113 ) C107_=_C114( C107 C114 ) C107_=_C115( C107 C115 ) C107_=_C116( C107 C116 ) C107_=_C117( C107 C117 ) \nC107_=_C118( C107 C118 ) C107_=_C119( C107 C119 ) C107_=_C120( C107 C120 ) C107_=_C121( C107 C121 ) C107_=_C122( C107 C122 ) C107_=_C655( C107 C655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656( C108 C656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657( C109 C657 ) C110_=_C111( C110 C111 ) \nC110_=_C112( C110 C112 ) C110_=_C113( C110 C113 ) C110_=_C114( C110 C114 ) C110_=_C115( C110 C115 ) C110_=_C116( C110 C116 ) C110_=_C117( C110 C117 ) \nC110_=_C118( C110 C118 ) C110_=_C119( C110 C119 ) C110_=_C120( C110 C120 ) C110_=_C121( C110 C121 ) C110_=_C122( C110 C122 ) C110_=_C658( C110 C658 ) \nC111_=_C112( C111 C112 ) C111_=_C113( C111 C113 ) C111_=_C114( C111 C114 ) C111_=_C115( C111 C115 ) C111_=_C116( C111 C116 ) C111_=_C117( C111 C117 ) \nC111_=_C118( C111 C118 ) C111_=_C119( C111 C119 ) C111_=_C120( C111 C120 ) C111_=_C121( C111 C121 ) C111_=_C122( C111 C122 ) C111_=_C659( C111 C659 ) \nC112_=_C113( C112 C113 ) C112_=_C114( C112 C114 ) C112_=_C115( C112 C115 ) C112_=_C116( C112 C116 ) C112_=_C117( C112 C117 ) C112_=_C118( C112 C118 ) \nC112_=_C119( C112 C119 ) C112_=_C120( C112 C120 ) C112_=_C121( C112 C121 ) C112_=_C122( C112 C122 ) C112_=_C660( C112 C660 ) C113_=_C114( C113 C114 ) \nC113_=_C115( C113 C115 ) C113_=_C116( C113 C116 ) C113_=_C117( C113 C117 ) C113_=_C118( C113 C118 ) C113_=_C119( C113 C119 ) C113_=_C120( C113 C120 ) \nC113_=_C121( C113 C121 ) C113_=_C122( C113 C122 ) C113_=_C661( C113 C661 ) C114_=_C115( C114 C115 ) C114_=_C116( C114 C116 ) C114_=_C117( C114 C117 ) \nC114_=_C118( C114 C118 ) C114_=_C119( C114 C119 ) C114_=_C120( C114 C120 ) C114_=_C121( C114 C121 ) C114_=_C122( C114 C122 ) C114_=_C662( C114 C662 ) \nC115_=_C116( C115 C116 ) C115_=_C117( C115 C117 ) C115_=_C118( C115 C118 ) C115_=_C119( C115 C119 ) C115_=_C120( C115 C120 ) C115_=_C121( C115 C121 ) \nC115_=_C122( C115 C122 ) C115_=_C663( C115 C663 ) C116_=_C117( C116 C117 ) C116_=_C118( C116 C118 ) C116_=_C119( C116 C119 ) C116_=_C120( C116 C120 ) \nC116_=_C121( C116 C121 ) C116_=_C122( C116 C122 ) C116_=_C664( C116 C664 ) C117_=_C118( C117 C118 ) C117_=_C119( C117 C119 ) C117_=_C120( C117 C120 ) \nC117_=_C121( C117 C121 ) C117_=_C122( C117 C122 ) C117_=_C665( C117 C665 ) C118_=_C119( C118 C119 ) C118_=_C120( C118 C120 ) C118_=_C121( C118 C121 ) \nC118_=_C122( C118 C122 ) C118_=_C666( C118 C666 ) C119_=_C120( C119 C120 ) C119_=_C121( C119 C121 ) C119_=_C122( C119 C122 ) C119_=_C667( C119 C667 ) \nC120_=_C121( C120 C121 ) C120_=_C122( C120 C122 ) C120_=_C668( C120 C668 ) C121_=_C122( C121 C122 ) C121_=_C669( C121 C669 ) C122_=_C670( C122 C670 ) \nC139_=_C177( C139 C177 ) C139_=_C214( C139 C214 ) C139_=_C250( C139 C250 ) C139_=_C285( C139 C285 ) C139_=_C319( C139 C319 ) C139_=_C352( C139 C352 ) \nC139_=_C384( C139 C384 ) C139_=_C415( C139 C415 ) C139_=_C445( C139 C445 ) C139_=_C474( C139 C474 ) C139_=_C502( C139 C502 ) C139_=_C529( C139 C529 ) \nC139_=_C555( C139 C555 ) C139_=_C580( C139 C580 ) C139_=_C604( C139 C604 ) C139_=_C627( C139 C627 ) C139_=_C650( C139 C650 ) C139_=_C651( C139 C651 ) \nC139_=_C652( C139 C652 ) C139_=_C653( C139 C653 ) C139_=_C654( C139 C654 ) C139_=_C655( C139 C655 ) C139_=_C656( C139 C656 ) C139_=_C657( C139 C657 ) \nC139_=_C658( C139 C658 ) C139_=_C659( C139 C659 ) C139_=_C660( C139 C660 ) C139_=_C661( C139 C661 ) C139_=_C662( C139 C662 ) C139_=_C663( C139 C663 ) \nC139_=_C664( C139 C664 ) C139_=_C665( C139 C665 ) C139_=_C666( C139 C666 ) C139_=_C667( C139 C667 ) C139_=_C668( C139 C668 ) C139_=_C669( C139 C669 ) \nC139_=_C670( C139 C670 ) C177_=_C214( C177 C214 ) C177_=_C250( C177 C250 ) C177_=_C285( C177 C285 ) C177_=_C319( C177 C319 ) C177_=_C352( C177 C352 ) \nC177_=_C384( C177 C384 ) C177_=_C415( C177 C415 ) C177_=_C445( C177 C445 ) C177_=_C474( C177 C474 ) C177_=_C502( C177 C502 ) C177_=_C529( C177 C529 ) \nC177_=_C555( C177 C555 ) C177_=_C580( C177 C580 ) C177_=_C604( C177 C604 ) C177_=_C627( C177 C627 ) C177_=_C650( C177 C650 ) C177_=_C651( C177 C651 ) \nC177_=_C652( C177 C652 ) C177_=_C653( C177 C653 ) C177_=_C654( C177 C654 ) C177_=_C655( C177 C655 ) C177_=_C656( C177 C656 ) C177_=_C657( C177 C657 ) \nC177_=_C658( C177 C658 ) C177_=_C659( C177 C659 ) C177_=_C660( C177 C660 ) C177_=_C661( C177 C661 ) C177_=_C662( C177 C662 ) C177_=_C663( C177 C663 ) \nC177_=_C664( C177 C664 ) C177_=_C665( C177 C665 ) C177_=_C666( C177 C666 ) C177_=_C667( C177 C667 ) C177_=_C668( C177 C668 ) C177_=_C669( C177 C669 ) \nC177_=_C670( C177 C670 ) C214_=_C250( C214 C250 ) C214_=_C285( C214 C285 ) C214_=_C319( C214 C319 ) C214_=_C352( C214 C352 ) C214_=_C384( C214 C384 ) \nC214_=_C415( C214 C415 ) C214_=_C445( C214 C445 ) C214_=_C474( C214 C474 ) C214_=_C502( C214 C502 ) C214_=_C529( C214 C529 ) C214_=_C555( C214 C555 ) \nC214_=_C580( C214 C580 ) C214_=_C604( C214 C604 ) C214_=_C627( C214 C627 ) C214_=_C650( C214 C650 ) C214_=_C651( C214 C651 ) C214_=_C652( C214 C652 ) \nC214_=_C653( C214 C653 ) C214_=_C654( C214 C654 ) C214_=_C655( C214 C655 ) C214_=_C656( C214 C656 ) C214_=_C657( C214 C657 ) C214_=_C658( C214 C658 ) \nC214_=_C659( C214 C659 ) C214_=_C660( C214 C660 ) C214_=_C661( C214 C661 ) C214_=_C662( C214 C662 ) C214_=_C663( C214 C663 ) C214_=_C664( C214 C664 ) \nC214_=_C665( C214 C665 ) C214_=_C666( C214 C666 ) C214_=_C667( C214 C667 ) C214_=_C668( C214 C668 ) C214_=_C669( C214 C669 ) C214_=_C670( C214 C670 ) \nC250_=_C285( C250 C285 ) C250_=_C319( C250 C319 ) C250_=_C352( C250 C352 ) C250_=_C384( C250 C384 ) C250_=_C415( C250 C415 ) C250_=_C445( C250 C445 ) \nC250_=_C474( C250 C474 ) C250_=_C502( C250 C502 ) C250_=_C529( C250 C529 ) C250_=_C555( C250 C555 ) C250_=_C580( C250 C580 ) C250_=_C604( C250 C604 ) \nC250_=_C627( C250 C627 ) C250_=_C650( C250 C650 ) C250_=_C651( C250 C651 ) C250_=_C652( C250 C652 ) C250_=_C653( C250 C653 ) C250_=_C654( C250 C654 ) \nC250_=_C655( C250 C655 ) C250_=_C656( C250 C656 ) C250_=_C657( C250 C657 ) C250_=_C658( C250 C658 ) C250_=_C659( C250 C659 ) C250_=_C660( C250 C660 ) \nC250_=_C661( C250 C661 ) C250_=_C662( C250 C662 ) C250_=_C663( C250 C663 ) C250_=_C664( C250 C664 ) C250_=_C665( C250 C665 ) C250_=_C666( C250 C666 ) \nC250_=_C667( C250 C667 ) C250_=_C668( C250 C668 ) C250_=_C669( C250 C669 ) C250_=_C670( C250 C670 ) C285_=_C319( C285 C319 ) C285_=_C352( C285 C352 ) \nC285_=_C384( C285 C384 ) C285_=_C415( C285 C415 ) C285_=_C445( C285 C445 ) C285_=_C474( C285 C474 ) C285_=_C502( C285 C502 ) C285_=_C529( C285 C529 ) \nC285_=_C555( C285 C555 ) C285_=_C580( C285 C580 ) C285_=_C604( C285 C604 ) C285_=_C627( C285 C627 ) C285_=_C650( C285 C650 ) C285_=_C651( C285 C651 ) \nC285_=_C652( C285 C652 ) C285_=_C653( C285 C653 ) C285_=_C654( C285 C654 ) C285_=_C655( C285 C655 ) C285_=_C656( C285 C656 ) C285_=_C657( C285 C657 ) \nC285_=_C658( C285 C658 ) C285_=_C659( C285 C659 ) C285_=_C660( C285 C660 ) C285_=_C661( C285 C661 ) C285_=_C662( C285 C662 ) C285_=_C663( C285 C663 ) \nC285_=_C664( C285 C664 ) C285_=_C665( C285 C665 ) C285_=_C666( C285 C666 ) C285_=_C667( C285 C667 ) C285_=_C668( C285 C668 ) C285_=_C669( C285 C669 ) \nC285_=_C670( C285 C670 ) C319_=_C352( C319 C352 ) C319_=_C384( C319 C384 ) C319_=_C415( C319 C415 ) C319_=_C445( C319 C445 ) C319_=_C474( C319 C474 ) \nC319_=_C502( C319 C502 ) C319_=_C529( C319 C529 ) C319_=_C555( C319 C555 ) C319_=_C580( C319 C580 ) C319_=_C604( C319 C604 ) C319_=_C627( C319 C627 ) \nC319_=_C650( C319 C650 ) C319_=_C651( C319 C651 ) C319_=_C652( C319 C652 ) C319_=_C653( C319 C653 ) C319_=_C654( C319 C654 ) C319_=_C655( C319 C655 ) \nC319_=_C656( C319 C656 ) C319_=_C657( C319 C657 ) C319_=_C658( C319 C658 ) C319_=_C659( C319 C659 ) C319_=_C660( C319 C660 ) C319_=_C661( C319 C661 ) \nC319_=_C662( C319 C662 ) C319_=_C663( C319 C663 ) C319_=_C664( C319 C664 ) C319_=_C665( C319 C665 ) C319_=_C666( C319 C666 ) C319_=_C667( C319 C667 ) \nC319_=_C668( C319 C668 ) C319_=_C669( C319 C669 ) C319_=_C670( C319 C670 ) C352_=_C384( C352 C384 ) C352_=_C415( C352 C415 ) C352_=_C445( C352 C445 ) \nC352_=_C474( C352 C474 ) C352_=_C502( C352 C502 ) C352_=_C529( C352 C529 ) C352_=_C555( C352 C555 ) C352_=_C580( C352 C580 ) C352_=_C604( C352 C604 ) \nC352_=_C627( C352 C627 ) C352_=_C650( C352 C650 ) C352_=_C651( C352 C651 ) C352_=_C652( C352 C652 ) C352_=_C653( C352 C653 ) C352_=_C654( C352 C654 ) \nC352_=_C655( C352 C655 ) C352_=_C656( C352 C656 ) C352_=_C657( C352 C657 ) C352_=_C658( C352 C658 ) C352_=_C659( C352 C659 ) C352_=_C660( C352 C660 ) \nC352_=_C661( C352 C661 ) C352_=_C662( C352 C662 ) C352_=_C663( C352 C663 ) C352_=_C664( C352 C664 ) C352_=_C665( C352 C665 ) C352_=_C666( C352 C666 ) \nC352_=_C667( C352 C667 ) C352_=_C668( C352 C668 ) C352_=_C669( C352 C669 ) C352_=_C670( C352 C670 ) C384_=_C415( C384 C415 ) C384_=_C445( C384 C445 ) \nC384_=_C474( C384 C474 ) C384_=_C502( C384 C502 ) C384_=_C529( C384 C529 ) C384_=_C555( C384 C555 ) C384_=_C580( C384 C580 ) C384_=_C604( C384 C604 ) \nC384_=_C627( C384 C627 ) C384_=_C650( C384 C650 ) C384_=_C651( C384 C651 ) C384_=_C652( C384 C652 ) C384_=_C653( C384 C653 ) C384_=_C654( C384 C654 ) \nC384_=_C655( C384 C655 ) C384_=_C656( C384 C656 ) C384_=_C657( C384 C657 ) C384_=_C658( C384 C658 ) C384_=_C659( C384 C659 ) C384_=_C660( C384 C660 ) \nC384_=_C661( C384 C661 ) C384_=_C662(</w:t>
      </w:r>
    </w:p>
    <w:p>
      <w:pPr>
        <w:pStyle w:val="PreformattedText"/>
        <w:bidi w:val="0"/>
        <w:spacing w:before="0" w:after="0"/>
        <w:jc w:val="left"/>
        <w:rPr/>
      </w:pPr>
      <w:r>
        <w:rPr/>
        <w:t xml:space="preserve"> </w:t>
      </w:r>
      <w:r>
        <w:rPr/>
        <w:t>C384 C662 ) C384_=_C663( C384 C663 ) C384_=_C664( C384 C664 ) C384_=_C665( C384 C665 ) C384_=_C666( C384 C666 ) \nC384_=_C667( C384 C667 ) C384_=_C668( C384 C668 ) C384_=_C669( C384 C669 ) C384_=_C670( C384 C670 ) C415_=_C445( C415 C445 ) C415_=_C474( C415 C474 ) \nC415_=_C502( C415 C502 ) C415_=_C529( C415 C529 ) C415_=_C555( C415 C555 ) C415_=_C580( C415 C580 ) C415_=_C604( C415 C604 ) C415_=_C627( C415 C627 ) \nC415_=_C650( C415 C650 ) C415_=_C651( C415 C651 ) C415_=_C652( C415 C652 ) C415_=_C653( C415 C653 ) C415_=_C654( C415 C654 ) C415_=_C655( C415 C655 ) \nC415_=_C656( C415 C656 ) C415_=_C657( C415 C657 ) C415_=_C658( C415 C658 ) C415_=_C659( C415 C659 ) C415_=_C660( C415 C660 ) C415_=_C661( C415 C661 ) \nC415_=_C662( C415 C662 ) C415_=_C663( C415 C663 ) C415_=_C664( C415 C664 ) C415_=_C665( C415 C665 ) C415_=_C666( C415 C666 ) C415_=_C667( C415 C667 ) \nC415_=_C668( C415 C668 ) C415_=_C669( C415 C669 ) C415_=_C670( C415 C670 ) C445_=_C474( C445 C474 ) C445_=_C502( C445 C502 ) C445_=_C529( C445 C529 ) \nC445_=_C555( C445 C555 ) C445_=_C580( C445 C580 ) C445_=_C604( C445 C604 ) C445_=_C627( C445 C627 ) C445_=_C650( C445 C650 ) C445_=_C651( C445 C651 ) \nC445_=_C652( C445 C652 ) C445_=_C653( C445 C653 ) C445_=_C654( C445 C654 ) C445_=_C655( C445 C655 ) C445_=_C656( C445 C656 ) C445_=_C657( C445 C657 ) \nC445_=_C658( C445 C658 ) C445_=_C659( C445 C659 ) C445_=_C660( C445 C660 ) C445_=_C661( C445 C661 ) C445_=_C662( C445 C662 ) C445_=_C663( C445 C663 ) \nC445_=_C664( C445 C664 ) C445_=_C665( C445 C665 ) C445_=_C666( C445 C666 ) C445_=_C667( C445 C667 ) C445_=_C668( C445 C668 ) C445_=_C669( C445 C669 ) \nC445_=_C670( C445 C670 ) C474_=_C502( C474 C502 ) C474_=_C529( C474 C529 ) C474_=_C555( C474 C555 ) C474_=_C580( C474 C580 ) C474_=_C604( C474 C604 ) \nC474_=_C627( C474 C627 ) C474_=_C650( C474 C650 ) C474_=_C651( C474 C651 ) C474_=_C652( C474 C652 ) C474_=_C653( C474 C653 ) C474_=_C654( C474 C654 ) \nC474_=_C655( C474 C655 ) C474_=_C656( C474 C656 ) C474_=_C657( C474 C657 ) C474_=_C658( C474 C658 ) C474_=_C659( C474 C659 ) C474_=_C660( C474 C660 ) \nC474_=_C661( C474 C661 ) C474_=_C662( C474 C662 ) C474_=_C663( C474 C663 ) C474_=_C664( C474 C664 ) C474_=_C665( C474 C665 ) C474_=_C666( C474 C666 ) \nC474_=_C667( C474 C667 ) C474_=_C668( C474 C668 ) C474_=_C669( C474 C669 ) C474_=_C670( C474 C670 ) C502_=_C529( C502 C529 ) C502_=_C555( C502 C555 ) \nC502_=_C580( C502 C580 ) C502_=_C604( C502 C604 ) C502_=_C627( C502 C627 ) C502_=_C650( C502 C650 ) C502_=_C651( C502 C651 ) C502_=_C652( C502 C652 ) \nC502_=_C653( C502 C653 ) C502_=_C654( C502 C654 ) C502_=_C655( C502 C655 ) C502_=_C656( C502 C656 ) C502_=_C657( C502 C657 ) C502_=_C658( C502 C658 ) \nC502_=_C659( C502 C659 ) C502_=_C660( C502 C660 ) C502_=_C661( C502 C661 ) C502_=_C662( C502 C662 ) C502_=_C663( C502 C663 ) C502_=_C664( C502 C664 ) \nC502_=_C665( C502 C665 ) C502_=_C666( C502 C666 ) C502_=_C667( C502 C667 ) C502_=_C668( C502 C668 ) C502_=_C669( C502 C669 ) C502_=_C670( C502 C670 ) \nC529_=_C555( C529 C555 ) C529_=_C580( C529 C580 ) C529_=_C604( C529 C604 ) C529_=_C627( C529 C627 ) C529_=_C650( C529 C650 ) C529_=_C651( C529 C651 ) \nC529_=_C652( C529 C652 ) C529_=_C653( C529 C653 ) C529_=_C654( C529 C654 ) C529_=_C655( C529 C655 ) C529_=_C656( C529 C656 ) C529_=_C657( C529 C657 ) \nC529_=_C658( C529 C658 ) C529_=_C659( C529 C659 ) C529_=_C660( C529 C660 ) C529_=_C661( C529 C661 ) C529_=_C662( C529 C662 ) C529_=_C663( C529 C663 ) \nC529_=_C664( C529 C664 ) C529_=_C665( C529 C665 ) C529_=_C666( C529 C666 ) C529_=_C667( C529 C667 ) C529_=_C668( C529 C668 ) C529_=_C669( C529 C669 ) \nC529_=_C670( C529 C670 ) C555_=_C580( C555 C580 ) C555_=_C604( C555 C604 ) C555_=_C627( C555 C627 ) C555_=_C650( C555 C650 ) C555_=_C651( C555 C651 ) \nC555_=_C652( C555 C652 ) C555_=_C653( C555 C653 ) C555_=_C654( C555 C654 ) C555_=_C655( C555 C655 ) C555_=_C656( C555 C656 ) C555_=_C657( C555 C657 ) \nC555_=_C658( C555 C658 ) C555_=_C659( C555 C659 ) C555_=_C660( C555 C660 ) C555_=_C661( C555 C661 ) C555_=_C662( C555 C662 ) C555_=_C663( C555 C663 ) \nC555_=_C664( C555 C664 ) C555_=_C665( C555 C665 ) C555_=_C666( C555 C666 ) C555_=_C667( C555 C667 ) C555_=_C668( C555 C668 ) C555_=_C669( C555 C669 ) \nC555_=_C670( C555 C670 ) C580_=_C604( C580 C604 ) C580_=_C627( C580 C627 ) C580_=_C650( C580 C650 ) C580_=_C651( C580 C651 ) C580_=_C652( C580 C652 ) \nC580_=_C653( C580 C653 ) C580_=_C654( C580 C654 ) C580_=_C655( C580 C655 ) C580_=_C656( C580 C656 ) C580_=_C657( C580 C657 ) C580_=_C658( C580 C658 ) \nC580_=_C659( C580 C659 ) C580_=_C660( C580 C660 ) C580_=_C661( C580 C661 ) C580_=_C662( C580 C662 ) C580_=_C663( C580 C663 ) C580_=_C664( C580 C664 ) \nC580_=_C665( C580 C665 ) C580_=_C666( C580 C666 ) C580_=_C667( C580 C667 ) C580_=_C668( C580 C668 ) C580_=_C669( C580 C669 ) C580_=_C670( C580 C670 ) \nC604_=_C627( C604 C627 ) C604_=_C650( C604 C650 ) C604_=_C651( C604 C651 ) C604_=_C652( C604 C652 ) C604_=_C653( C604 C653 ) C604_=_C654( C604 C654 ) \nC604_=_C655( C604 C655 ) C604_=_C656( C604 C656 ) C604_=_C657( C604 C657 ) C604_=_C658( C604 C658 ) C604_=_C659( C604 C659 ) C604_=_C660( C604 C660 ) \nC604_=_C661( C604 C661 ) C604_=_C662( C604 C662 ) C604_=_C663( C604 C663 ) C604_=_C664( C604 C664 ) C604_=_C665( C604 C665 ) C604_=_C666( C604 C666 ) \nC604_=_C667( C604 C667 ) C604_=_C668( C604 C668 ) C604_=_C669( C604 C669 ) C604_=_C670( C604 C670 ) C627_=_C650( C627 C650 ) C627_=_C651( C627 C651 ) \nC627_=_C652( C627 C652 ) C627_=_C653( C627 C653 ) C627_=_C654( C627 C654 ) C627_=_C655( C627 C655 ) C627_=_C656( C627 C656 ) C627_=_C657( C627 C657 ) \nC627_=_C658( C627 C658 ) C627_=_C659( C627 C659 ) C627_=_C660( C627 C660 ) C627_=_C661( C627 C661 ) C627_=_C662( C627 C662 ) C627_=_C663( C627 C663 ) \nC627_=_C664( C627 C664 ) C627_=_C665( C627 C665 ) C627_=_C666( C627 C666 ) C627_=_C667( C627 C667 ) C627_=_C668( C627 C668 ) C627_=_C669( C627 C669 ) \nC627_=_C670( C627 C670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1_=_C652( C651 C652 ) C651_=_C653( C651 C653 ) C651_=_C654( C651 C654 ) \nC651_=_C655( C651 C655 ) C651_=_C656( C651 C656 ) C651_=_C657( C651 C657 ) C651_=_C658( C651 C658 ) C651_=_C659( C651 C659 ) C651_=_C660( C651 C660 ) \nC651_=_C661( C651 C661 ) C651_=_C662( C651 C662 ) C651_=_C663( C651 C663 ) C651_=_C664( C651 C664 ) C651_=_C665( C651 C665 ) C651_=_C666( C651 C666 ) \nC651_=_C667( C651 C667 ) C651_=_C668( C651 C668 ) C651_=_C669( C651 C669 ) C651_=_C670( C651 C670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0( C652 C670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0( C654 C670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8_=_C659( C658 C659 ) C658_=_C660( C658 C660 ) C658_=_C661( C658 C661 ) C658_=_C662( C658 C662 ) C658_=_C663( C658 C663 ) \nC658_=_C664( C658 C664 ) C658_=_C665( C658 C665 ) C658_=_C666( C658 C666 ) C658_=_C667( C658 C667 ) C658_=_C668( C658 C668 ) C658_=_C669( C658 C669 ) \nC658_=_C670( C658 C670 ) C659_=_C660( C659 C660 ) C659_=_C661( C659 C661 ) C659_=_C662( C659 C662 ) C659_=_C663( C659 C663 ) C659_=_C664( C659 C664 ) \nC659_=_C665( C659 C665 ) C659_=_C666( C659 C666 ) C659_=_C667( C659 C667 ) C659_=_C668( C659 C668 ) C659_=_C669( C659 C669 ) C659_=_C670( C659 C670 ) \nC660_=_C661( C660 C661 ) C660_=_C662( C660 C662 ) C660_=_C663(</w:t>
      </w:r>
    </w:p>
    <w:p>
      <w:pPr>
        <w:pStyle w:val="PreformattedText"/>
        <w:bidi w:val="0"/>
        <w:spacing w:before="0" w:after="0"/>
        <w:jc w:val="left"/>
        <w:rPr/>
      </w:pPr>
      <w:r>
        <w:rPr/>
        <w:t xml:space="preserve"> </w:t>
      </w:r>
      <w:r>
        <w:rPr/>
        <w:t>C660 C663 ) C660_=_C664( C660 C664 ) C660_=_C665( C660 C665 ) C660_=_C666( C660 C666 ) \nC660_=_C667( C660 C667 ) C660_=_C668( C660 C668 ) C660_=_C669( C660 C669 ) C660_=_C670( C660 C670 ) C661_=_C662( C661 C662 ) C661_=_C663( C661 C663 ) \nC661_=_C664( C661 C664 ) C661_=_C665( C661 C665 ) C661_=_C666( C661 C666 ) C661_=_C667( C661 C667 ) C661_=_C668( C661 C668 ) C661_=_C669( C661 C669 ) \nC661_=_C670( C661 C670 ) C662_=_C663( C662 C663 ) C662_=_C664( C662 C664 ) C662_=_C665( C662 C665 ) C662_=_C666( C662 C666 ) C662_=_C667( C662 C667 ) \nC662_=_C668( C662 C668 ) C662_=_C669( C662 C669 ) C662_=_C670( C662 C670 ) C663_=_C664( C663 C664 ) C663_=_C665( C663 C665 ) C663_=_C666( C663 C666 ) \nC663_=_C667( C663 C667 ) C663_=_C668( C663 C668 ) C663_=_C669( C663 C669 ) C663_=_C670( C663 C670 ) C664_=_C665( C664 C665 ) C664_=_C666( C664 C666 ) \nC664_=_C667( C664 C667 ) C664_=_C668( C664 C668 ) C664_=_C669( C664 C669 ) C664_=_C670( C664 C670 ) C665_=_C666( C665 C666 ) C665_=_C667( C665 C667 ) \nC665_=_C668( C665 C668 ) C665_=_C669( C665 C669 ) C665_=_C670( C665 C670 ) C666_=_C667( C666 C667 ) C666_=_C668( C666 C668 ) C666_=_C669( C666 C669 ) \nC666_=_C670( C666 C670 ) C667_=_C668( C667 C668 ) C667_=_C669( C667 C669 ) C667_=_C670( C667 C670 ) C668_=_C669( C668 C669 ) C668_=_C670( C668 C670 ) \nC669_=_C670( C669 C670 ) "];14-&gt;23[label="80: C1 C19 C42 C60 C83 \nC84 C85 C86 C87 C88 C89 \nC90 C91 C92 C93 C94 C95 \nC96 C97 C98 C99 C101 C102 \nC103 C105 C106 C107 C108 C109 \nC110 C111 C112 C113 C114 C115 \nC116 C117 C118 C119 C120 C121 \nC122 C139 C177 C214 C250 C285 \nC319 C352 C384 C415 C445 C474 \nC502 C529 C555 C580 C604 C627 \nC650 C651 C652 C653 C654 C655 \nC656 C657 C658 C659 C660 C661 \nC662 C663 C664 C665 C666 C667 \nC668 C669 C670 \n1600: C1_=_C19 ,C1_=_C42 ,C1_=_C83 ,C1_=_C84 ,C1_=_C85 ,\nC1_=_C86 ,C1_=_C87 ,C1_=_C88 ,C1_=_C89 ,C1_=_C90 ,C1_=_C91 ,\nC1_=_C92 ,C1_=_C93 ,C1_=_C94 ,C1_=_C95 ,C1_=_C96 ,C1_=_C97 ,\nC1_=_C98 ,C1_=_C99 ,C1_=_C101 ,C1_=_C102 ,C1_=_C103 ,C1_=_C105 ,\nC1_=_C106 ,C1_=_C107 ,C1_=_C108 ,C1_=_C109 ,C1_=_C110 ,C1_=_C111 ,\nC1_=_C112 ,C1_=_C113 ,C1_=_C114 ,C1_=_C115 ,C1_=_C116 ,C1_=_C117 ,\nC1_=_C118 ,C1_=_C119 ,C1_=_C120 ,C1_=_C121 ,C1_=_C122 ,C19_=_C60 ,\nC19_=_C139 ,C19_=_C177 ,C19_=_C214 ,C19_=_C250 ,C19_=_C285 ,C19_=_C319 ,\nC19_=_C352 ,C19_=_C384 ,C19_=_C415 ,C19_=_C445 ,C19_=_C474 ,C19_=_C502 ,\nC19_=_C529 ,C19_=_C555 ,C19_=_C580 ,C19_=_C604 ,C19_=_C627 ,C19_=_C650 ,\nC19_=_C651 ,C19_=_C652 ,C19_=_C653 ,C19_=_C654 ,C19_=_C655 ,C19_=_C656 ,\nC19_=_C657 ,C19_=_C658 ,C19_=_C659 ,C19_=_C660 ,C19_=_C661 ,C19_=_C662 ,\nC19_=_C663 ,C19_=_C664 ,C19_=_C665 ,C19_=_C666 ,C19_=_C667 ,C19_=_C668 ,\nC19_=_C669 ,C19_=_C670 ,C42_=_C60 ,C42_=_C83 ,C42_=_C84 ,C42_=_C85 ,\nC42_=_C86 ,C42_=_C87 ,C42_=_C88 ,C42_=_C89 ,C42_=_C90 ,C42_=_C91 ,\nC42_=_C92 ,C42_=_C93 ,C42_=_C94 ,C42_=_C95 ,C42_=_C96 ,C42_=_C97 ,\nC42_=_C98 ,C42_=_C99 ,C42_=_C101 ,C42_=_C102 ,C42_=_C103 ,C42_=_C105 ,\nC42_=_C106 ,C42_=_C107 ,C42_=_C108 ,C42_=_C109 ,C42_=_C110 ,C42_=_C111 ,\nC42_=_C112 ,C42_=_C113 ,C42_=_C114 ,C42_=_C115 ,C42_=_C116 ,C42_=_C117 ,\nC42_=_C118 ,C42_=_C119 ,C42_=_C120 ,C42_=_C121 ,C42_=_C122 ,C60_=_C139 ,\nC60_=_C177 ,C60_=_C214 ,C60_=_C250 ,C60_=_C285 ,C60_=_C319 ,C60_=_C352 ,\nC60_=_C384 ,C60_=_C415 ,C60_=_C445 ,C60_=_C474 ,C60_=_C502 ,C60_=_C529 ,\nC60_=_C555 ,C60_=_C580 ,C60_=_C604 ,C60_=_C627 ,C60_=_C650 ,C60_=_C651 ,\nC60_=_C652 ,C60_=_C653 ,C60_=_C654 ,C60_=_C655 ,C60_=_C656 ,C60_=_C657 ,\nC60_=_C658 ,C60_=_C659 ,C60_=_C660 ,C60_=_C661 ,C60_=_C662 ,C60_=_C663 ,\nC60_=_C664 ,C60_=_C665 ,C60_=_C666 ,C60_=_C667 ,C60_=_C668 ,C60_=_C669 ,\nC60_=_C670 ,C83_=_C84 ,C83_=_C85 ,C83_=_C86 ,C83_=_C87 ,C83_=_C88 ,\nC83_=_C89 ,C83_=_C90 ,C83_=_C91 ,C83_=_C92 ,C83_=_C93 ,C83_=_C94 ,\nC83_=_C95 ,C83_=_C96 ,C83_=_C97 ,C83_=_C98 ,C83_=_C99 ,C83_=_C101 ,\nC83_=_C102 ,C83_=_C103 ,C83_=_C105 ,C83_=_C106 ,C83_=_C107 ,C83_=_C108 ,\nC83_=_C109 ,C83_=_C110 ,C83_=_C111 ,C83_=_C112 ,C83_=_C113 ,C83_=_C114 ,\nC83_=_C115 ,C83_=_C116 ,C83_=_C117 ,C83_=_C118 ,C83_=_C119 ,C83_=_C120 ,\nC83_=_C121 ,C83_=_C122 ,C83_=_C139 ,C84_=_C85 ,C84_=_C86 ,C84_=_C87 ,\nC84_=_C88 ,C84_=_C89 ,C84_=_C90 ,C84_=_C91 ,C84_=_C92 ,C84_=_C93 ,\nC84_=_C94 ,C84_=_C95 ,C84_=_C96 ,C84_=_C97 ,C84_=_C98 ,C84_=_C99 ,\nC84_=_C101 ,C84_=_C102 ,C84_=_C103 ,C84_=_C105 ,C84_=_C106 ,C84_=_C107 ,\nC84_=_C108 ,C84_=_C109 ,C84_=_C110 ,C84_=_C111 ,C84_=_C112 ,C84_=_C113 ,\nC84_=_C114 ,C84_=_C115 ,C84_=_C116 ,C84_=_C117 ,C84_=_C118 ,C84_=_C119 ,\nC84_=_C120 ,C84_=_C121 ,C84_=_C122 ,C84_=_C177 ,C85_=_C86 ,C85_=_C87 ,\nC85_=_C88 ,C85_=_C89 ,C85_=_C90 ,C85_=_C91 ,C85_=_C92 ,C85_=_C93 ,\nC85_=_C94 ,C85_=_C95 ,C85_=_C96 ,C85_=_C97 ,C85_=_C98 ,C85_=_C99 ,\nC85_=_C101 ,C85_=_C102 ,C85_=_C103 ,C85_=_C105 ,C85_=_C106 ,C85_=_C107 ,\nC85_=_C108 ,C85_=_C109 ,C85_=_C110 ,C85_=_C111 ,C85_=_C112 ,C85_=_C113 ,\nC85_=_C114 ,C85_=_C115 ,C85_=_C116 ,C85_=_C117 ,C85_=_C118 ,C85_=_C119 ,\nC85_=_C120 ,C85_=_C121 ,C85_=_C122 ,C85_=_C214 ,C86_=_C87 ,C86_=_C88 ,\nC86_=_C89 ,C86_=_C90 ,C86_=_C91 ,C86_=_C92 ,C86_=_C93 ,C86_=_C94 ,\nC86_=_C95 ,C86_=_C96 ,C86_=_C97 ,C86_=_C98 ,C86_=_C99 ,C86_=_C101 ,\nC86_=_C102 ,C86_=_C103 ,C86_=_C105 ,C86_=_C106 ,C86_=_C107 ,C86_=_C108 ,\nC86_=_C109 ,C86_=_C110 ,C86_=_C111 ,C86_=_C112 ,C86_=_C113 ,C86_=_C114 ,\nC86_=_C115 ,C86_=_C116 ,C86_=_C117 ,C86_=_C118 ,C86_=_C119 ,C86_=_C120 ,\nC86_=_C121 ,C86_=_C122 ,C86_=_C250 ,C87_=_C88 ,C87_=_C89 ,C87_=_C90 ,\nC87_=_C91 ,C87_=_C92 ,C87_=_C93 ,C87_=_C94 ,C87_=_C95 ,C87_=_C96 ,\nC87_=_C97 ,C87_=_C98 ,C87_=_C99 ,C87_=_C101 ,C87_=_C102 ,C87_=_C103 ,\nC87_=_C105 ,C87_=_C106 ,C87_=_C107 ,C87_=_C108 ,C87_=_C109 ,C87_=_C110 ,\nC87_=_C111 ,C87_=_C112 ,C87_=_C113 ,C87_=_C114 ,C87_=_C115 ,C87_=_C116 ,\nC87_=_C117 ,C87_=_C118 ,C87_=_C119 ,C87_=_C120 ,C87_=_C121 ,C87_=_C122 ,\nC87_=_C285 ,C88_=_C89 ,C88_=_C90 ,C88_=_C91 ,C88_=_C92 ,C88_=_C93 ,\nC88_=_C94 ,C88_=_C95 ,C88_=_C96 ,C88_=_C97 ,C88_=_C98 ,C88_=_C99 ,\nC88_=_C101 ,C88_=_C102 ,C88_=_C103 ,C88_=_C105 ,C88_=_C106 ,C88_=_C107 ,\nC88_=_C108 ,C88_=_C109 ,C88_=_C110 ,C88_=_C111 ,C88_=_C112 ,C88_=_C113 ,\nC88_=_C114 ,C88_=_C115 ,C88_=_C116 ,C88_=_C117 ,C88_=_C118 ,C88_=_C119 ,\nC88_=_C120 ,C88_=_C121 ,C88_=_C122 ,C88_=_C319 ,C89_=_C90 ,C89_=_C91 ,\nC89_=_C92 ,C89_=_C93 ,C89_=_C94 ,C89_=_C95 ,C89_=_C96 ,C89_=_C97 ,\nC89_=_C98 ,C89_=_C99 ,C89_=_C101 ,C89_=_C102 ,C89_=_C103 ,C89_=_C105 ,\nC89_=_C106 ,C89_=_C107 ,C89_=_C108 ,C89_=_C109 ,C89_=_C110 ,C89_=_C111 ,\nC89_=_C112 ,C89_=_C113 ,C89_=_C114 ,C89_=_C115 ,C89_=_C116 ,C89_=_C117 ,\nC89_=_C118 ,C89_=_C119 ,C89_=_C120 ,C89_=_C121 ,C89_=_C122 ,C89_=_C352 ,\nC90_=_C91 ,C90_=_C92 ,C90_=_C93 ,C90_=_C94 ,C90_=_C95 ,C90_=_C96 ,\nC90_=_C97 ,C90_=_C98 ,C90_=_C99 ,C90_=_C101 ,C90_=_C102 ,C90_=_C103 ,\nC90_=_C105 ,C90_=_C106 ,C90_=_C107 ,C90_=_C108 ,C90_=_C109 ,C90_=_C110 ,\nC90_=_C111 ,C90_=_C112 ,C90_=_C113 ,C90_=_C114 ,C90_=_C115 ,C90_=_C116 ,\nC90_=_C117 ,C90_=_C118 ,C90_=_C119 ,C90_=_C120 ,C90_=_C121 ,C90_=_C122 ,\nC90_=_C384 ,C91_=_C92 ,C91_=_C93 ,C91_=_C94 ,C91_=_C95 ,C91_=_C96 ,\nC91_=_C97 ,C91_=_C98 ,C91_=_C99 ,C91_=_C101 ,C91_=_C102 ,C91_=_C103 ,\nC91_=_C105 ,C91_=_C106 ,C91_=_C107 ,C91_=_C108 ,C91_=_C109 ,C91_=_C110 ,\nC91_=_C111 ,C91_=_C112 ,C91_=_C113 ,C91_=_C114 ,C91_=_C115 ,C91_=_C116 ,\nC91_=_C117 ,C91_=_C118 ,C91_=_C119 ,C91_=_C120 ,C91_=_C121 ,C91_=_C122 ,\nC91_=_C415 ,C92_=_C93 ,C92_=_C94 ,C92_=_C95 ,C92_=_C96 ,C92_=_C97 ,\nC92_=_C98 ,C92_=_C99 ,C92_=_C101 ,C92_=_C102 ,C92_=_C103 ,C92_=_C105 ,\nC92_=_C106 ,C92_=_C107 ,C92_=_C108 ,C92_=_C109 ,C92_=_C110 ,C92_=_C111 ,\nC92_=_C112 ,C92_=_C113 ,C92_=_C114 ,C92_=_C115 ,C92_=_C116 ,C92_=_C117 ,\nC92_=_C118 ,C92_=_C119 ,C92_=_C120 ,C92_=_C121 ,C92_=_C122 ,C92_=_C445 ,\nC93_=_C94 ,C93_=_C95 ,C93_=_C96 ,C93_=_C97 ,C93_=_C98 ,C93_=_C99 ,\nC93_=_C101 ,C93_=_C102 ,C93_=_C103 ,C93_=_C105 ,C93_=_C106 ,C93_=_C107 ,\nC93_=_C108 ,C93_=_C109 ,C93_=_C110 ,C93_=_C111 ,C93_=_C112 ,C93_=_C113 ,\nC93_=_C114 ,C93_=_C115 ,C93_=_C116 ,C93_=_C117 ,C93_=_C118 ,C93_=_C119 ,\nC93_=_C120 ,C93_=_C121 ,C93_=_C122 ,C93_=_C474 ,C94_=_C95 ,C94_=_C96 ,\nC94_=_C97 ,C94_=_C98 ,C94_=_C99 ,C94_=_C101 ,C94_=_C102 ,C94_=_C103 ,\nC94_=_C105 ,C94_=_C106 ,C94_=_C107 ,C94_=_C108 ,C94_=_C109 ,C94_=_C110 ,\nC94_=_C111 ,C94_=_C112 ,C94_=_C113 ,C94_=_C114 ,C94_=_C115 ,C94_=_C116 ,\nC94_=_C117 ,C94_=_C118 ,C94_=_C119 ,C94_=_C120 ,C94_=_C121 ,C94_=_C122 ,\nC94_=_C502 ,C95_=_C96 ,C95_=_C97 ,C95_=_C98 ,C95_=_C99 ,C95_=_C101 ,\nC95_=_C102 ,C95_=_C103 ,C95_=_C105 ,C95_=_C106 ,C95_=_C107 ,C95_=_C108 ,\nC95_=_C109 ,C95_=_C110 ,C95_=_C111 ,C95_=_C112 ,C95_=_C113 ,C95_=_C114 ,\nC95_=_C115 ,C95_=_C116 ,C95_=_C117 ,C95_=_C118 ,C95_=_C119 ,C95_=_C120 ,\nC95_=_C121 ,C95_=_C122 ,C95_=_C529 ,C96_=_C97 ,C96_=_C98 ,C96_=_C99 ,\nC96_=_C101 ,C96_=_C102 ,C96_=_C103 ,C96_=_C105 ,C96_=_C106 ,C96_=_C107 ,\nC96_=_C108 ,C96_=_C109 ,C96_=_C110 ,C96_=_C111 ,C96_=_C112 ,C96_=_C113 ,\nC96_=_C114 ,C96_=_C115 ,C96_=_C116 ,C96_=_C117 ,C96_=_C118 ,C96_=_C119 ,\nC96_=_C120 ,C96_=_C121 ,C96_=_C122 ,C96_=_C555 ,C97_=_C98 ,C97_=_C99 ,\nC97_=_C101 ,C97_=_C102 ,C97_=_C103 ,C97_=_C105 ,C97_=_C106 ,C97_=_C107 ,\nC97_=_C108 ,C97_=_C109 ,C97_=_C110 ,C97_=_C111 ,C97_=_C112 ,C97_=_C113 ,\nC97_=_C114 ,C97_=_C115 ,C97_=_C116 ,C97_=_C117 ,C97_=_C118 ,C97_=_C119 ,\nC97_=_C120 ,C97_=_C121 ,C97_=_C122 ,C97_=_C580 ,C98_=_C99 ,C98_=_C101 ,\nC98_=_C102 ,C98_=_C103 ,C98_=_C105 ,C98_=_C106 ,C98_=_C107 ,C98_=_C108 ,\nC98_=_C109 ,C98_=_C110 ,C98_=_C111 ,C98_=_C112 ,C98_=_C113 ,C98_=_C114 ,\nC98_=_C115 ,C98_=_C116 ,C98_=_C117 ,C98_=_C118 ,C98_=_C119 ,C98_=_C120 ,\nC98_=_C121 ,C98_=_C122 ,C98_=_C604 ,C99_=_C101 ,C99_=_C102 ,C99_=_C103 ,\nC99_=_C105 ,C99_=_C106 ,C99_=_C107 ,C99_=_C108 ,C99_=_C109 ,C99_=_C110 ,\nC99_=_C111 ,C99_=_C112 ,C99_=_C113 ,C99_=_C114 ,C99_=_C115 ,C99_=_C116 ,\nC99_=_C117 ,C99_=_C118 ,C99_=_C119 ,C99_=_C120 ,C99_=_C121 ,C99_=_C122 ,\nC99_=_C627 ,C101_=_C102 ,C101_=_C103 ,C101_=_C105 ,C101_=_C106 ,C101_=_C107 ,\nC101_=_C108 ,C101_=_C109 ,C101_=_C110 ,C101_=_C111 ,C101_=_C112 ,C101_=_C113</w:t>
      </w:r>
    </w:p>
    <w:p>
      <w:pPr>
        <w:pStyle w:val="PreformattedText"/>
        <w:bidi w:val="0"/>
        <w:spacing w:before="0" w:after="0"/>
        <w:jc w:val="left"/>
        <w:rPr/>
      </w:pPr>
      <w:r>
        <w:rPr/>
        <w:t xml:space="preserve"> </w:t>
      </w:r>
      <w:r>
        <w:rPr/>
        <w:t>,\nC101_=_C114 ,C101_=_C115 ,C101_=_C116 ,C101_=_C117 ,C101_=_C118 ,C101_=_C119 ,\nC101_=_C120 ,C101_=_C121 ,C101_=_C122 ,C101_=_C650 ,C102_=_C103 ,C102_=_C105 ,\nC102_=_C106 ,C102_=_C107 ,C102_=_C108 ,C102_=_C109 ,C102_=_C110 ,C102_=_C111 ,\nC102_=_C112 ,C102_=_C113 ,C102_=_C114 ,C102_=_C115 ,C102_=_C116 ,C102_=_C117 ,\nC102_=_C118 ,C102_=_C119 ,C102_=_C120 ,C102_=_C121 ,C102_=_C122 ,C102_=_C651 ,\nC103_=_C105 ,C103_=_C106 ,C103_=_C107 ,C103_=_C108 ,C103_=_C109 ,C103_=_C110 ,\nC103_=_C111 ,C103_=_C112 ,C103_=_C113 ,C103_=_C114 ,C103_=_C115 ,C103_=_C116 ,\nC103_=_C117 ,C103_=_C118 ,C103_=_C119 ,C103_=_C120 ,C103_=_C121 ,C103_=_C122 ,\nC103_=_C652 ,C105_=_C106 ,C105_=_C107 ,C105_=_C108 ,C105_=_C109 ,C105_=_C110 ,\nC105_=_C111 ,C105_=_C112 ,C105_=_C113 ,C105_=_C114 ,C105_=_C115 ,C105_=_C116 ,\nC105_=_C117 ,C105_=_C118 ,C105_=_C119 ,C105_=_C120 ,C105_=_C121 ,C105_=_C122 ,\nC105_=_C653 ,C106_=_C107 ,C106_=_C108 ,C106_=_C109 ,C106_=_C110 ,C106_=_C111 ,\nC106_=_C112 ,C106_=_C113 ,C106_=_C114 ,C106_=_C115 ,C106_=_C116 ,C106_=_C117 ,\nC106_=_C118 ,C106_=_C119 ,C106_=_C120 ,C106_=_C121 ,C106_=_C122 ,C106_=_C654 ,\nC107_=_C108 ,C107_=_C109 ,C107_=_C110 ,C107_=_C111 ,C107_=_C112 ,C107_=_C113 ,\nC107_=_C114 ,C107_=_C115 ,C107_=_C116 ,C107_=_C117 ,C107_=_C118 ,C107_=_C119 ,\nC107_=_C120 ,C107_=_C121 ,C107_=_C122 ,C107_=_C655 ,C108_=_C109 ,C108_=_C110 ,\nC108_=_C111 ,C108_=_C112 ,C108_=_C113 ,C108_=_C114 ,C108_=_C115 ,C108_=_C116 ,\nC108_=_C117 ,C108_=_C118 ,C108_=_C119 ,C108_=_C120 ,C108_=_C121 ,C108_=_C122 ,\nC108_=_C656 ,C109_=_C110 ,C109_=_C111 ,C109_=_C112 ,C109_=_C113 ,C109_=_C114 ,\nC109_=_C115 ,C109_=_C116 ,C109_=_C117 ,C109_=_C118 ,C109_=_C119 ,C109_=_C120 ,\nC109_=_C121 ,C109_=_C122 ,C109_=_C657 ,C110_=_C111 ,C110_=_C112 ,C110_=_C113 ,\nC110_=_C114 ,C110_=_C115 ,C110_=_C116 ,C110_=_C117 ,C110_=_C118 ,C110_=_C119 ,\nC110_=_C120 ,C110_=_C121 ,C110_=_C122 ,C110_=_C658 ,C111_=_C112 ,C111_=_C113 ,\nC111_=_C114 ,C111_=_C115 ,C111_=_C116 ,C111_=_C117 ,C111_=_C118 ,C111_=_C119 ,\nC111_=_C120 ,C111_=_C121 ,C111_=_C122 ,C111_=_C659 ,C112_=_C113 ,C112_=_C114 ,\nC112_=_C115 ,C112_=_C116 ,C112_=_C117 ,C112_=_C118 ,C112_=_C119 ,C112_=_C120 ,\nC112_=_C121 ,C112_=_C122 ,C112_=_C660 ,C113_=_C114 ,C113_=_C115 ,C113_=_C116 ,\nC113_=_C117 ,C113_=_C118 ,C113_=_C119 ,C113_=_C120 ,C113_=_C121 ,C113_=_C122 ,\nC113_=_C661 ,C114_=_C115 ,C114_=_C116 ,C114_=_C117 ,C114_=_C118 ,C114_=_C119 ,\nC114_=_C120 ,C114_=_C121 ,C114_=_C122 ,C114_=_C662 ,C115_=_C116 ,C115_=_C117 ,\nC115_=_C118 ,C115_=_C119 ,C115_=_C120 ,C115_=_C121 ,C115_=_C122 ,C115_=_C663 ,\nC116_=_C117 ,C116_=_C118 ,C116_=_C119 ,C116_=_C120 ,C116_=_C121 ,C116_=_C122 ,\nC116_=_C664 ,C117_=_C118 ,C117_=_C119 ,C117_=_C120 ,C117_=_C121 ,C117_=_C122 ,\nC117_=_C665 ,C118_=_C119 ,C118_=_C120 ,C118_=_C121 ,C118_=_C122 ,C118_=_C666 ,\nC119_=_C120 ,C119_=_C121 ,C119_=_C122 ,C119_=_C667 ,C120_=_C121 ,C120_=_C122 ,\nC120_=_C668 ,C121_=_C122 ,C121_=_C669 ,C122_=_C670 ,C139_=_C177 ,C139_=_C214 ,\nC139_=_C250 ,C139_=_C285 ,C139_=_C319 ,C139_=_C352 ,C139_=_C384 ,C139_=_C415 ,\nC139_=_C445 ,C139_=_C474 ,C139_=_C502 ,C139_=_C529 ,C139_=_C555 ,C139_=_C580 ,\nC139_=_C604 ,C139_=_C627 ,C139_=_C650 ,C139_=_C651 ,C139_=_C652 ,C139_=_C653 ,\nC139_=_C654 ,C139_=_C655 ,C139_=_C656 ,C139_=_C657 ,C139_=_C658 ,C139_=_C659 ,\nC139_=_C660 ,C139_=_C661 ,C139_=_C662 ,C139_=_C663 ,C139_=_C664 ,C139_=_C665 ,\nC139_=_C666 ,C139_=_C667 ,C139_=_C668 ,C139_=_C669 ,C139_=_C670 ,C177_=_C214 ,\nC177_=_C250 ,C177_=_C285 ,C177_=_C319 ,C177_=_C352 ,C177_=_C384 ,C177_=_C415 ,\nC177_=_C445 ,C177_=_C474 ,C177_=_C502 ,C177_=_C529 ,C177_=_C555 ,C177_=_C580 ,\nC177_=_C604 ,C177_=_C627 ,C177_=_C650 ,C177_=_C651 ,C177_=_C652 ,C177_=_C653 ,\nC177_=_C654 ,C177_=_C655 ,C177_=_C656 ,C177_=_C657 ,C177_=_C658 ,C177_=_C659 ,\nC177_=_C660 ,C177_=_C661 ,C177_=_C662 ,C177_=_C663 ,C177_=_C664 ,C177_=_C665 ,\nC177_=_C666 ,C177_=_C667 ,C177_=_C668 ,C177_=_C669 ,C177_=_C670 ,C214_=_C250 ,\nC214_=_C285 ,C214_=_C319 ,C214_=_C352 ,C214_=_C384 ,C214_=_C415 ,C214_=_C445 ,\nC214_=_C474 ,C214_=_C502 ,C214_=_C529 ,C214_=_C555 ,C214_=_C580 ,C214_=_C604 ,\nC214_=_C627 ,C214_=_C650 ,C214_=_C651 ,C214_=_C652 ,C214_=_C653 ,C214_=_C654 ,\nC214_=_C655 ,C214_=_C656 ,C214_=_C657 ,C214_=_C658 ,C214_=_C659 ,C214_=_C660 ,\nC214_=_C661 ,C214_=_C662 ,C214_=_C663 ,C214_=_C664 ,C214_=_C665 ,C214_=_C666 ,\nC214_=_C667 ,C214_=_C668 ,C214_=_C669 ,C214_=_C670 ,C250_=_C285 ,C250_=_C319 ,\nC250_=_C352 ,C250_=_C384 ,C250_=_C415 ,C250_=_C445 ,C250_=_C474 ,C250_=_C502 ,\nC250_=_C529 ,C250_=_C555 ,C250_=_C580 ,C250_=_C604 ,C250_=_C627 ,C250_=_C650 ,\nC250_=_C651 ,C250_=_C652 ,C250_=_C653 ,C250_=_C654 ,C250_=_C655 ,C250_=_C656 ,\nC250_=_C657 ,C250_=_C658 ,C250_=_C659 ,C250_=_C660 ,C250_=_C661 ,C250_=_C662 ,\nC250_=_C663 ,C250_=_C664 ,C250_=_C665 ,C250_=_C666 ,C250_=_C667 ,C250_=_C668 ,\nC250_=_C669 ,C250_=_C670 ,C285_=_C319 ,C285_=_C352 ,C285_=_C384 ,C285_=_C415 ,\nC285_=_C445 ,C285_=_C474 ,C285_=_C502 ,C285_=_C529 ,C285_=_C555 ,C285_=_C580 ,\nC285_=_C604 ,C285_=_C627 ,C285_=_C650 ,C285_=_C651 ,C285_=_C652 ,C285_=_C653 ,\nC285_=_C654 ,C285_=_C655 ,C285_=_C656 ,C285_=_C657 ,C285_=_C658 ,C285_=_C659 ,\nC285_=_C660 ,C285_=_C661 ,C285_=_C662 ,C285_=_C663 ,C285_=_C664 ,C285_=_C665 ,\nC285_=_C666 ,C285_=_C667 ,C285_=_C668 ,C285_=_C669 ,C285_=_C670 ,C319_=_C352 ,\nC319_=_C384 ,C319_=_C415 ,C319_=_C445 ,C319_=_C474 ,C319_=_C502 ,C319_=_C529 ,\nC319_=_C555 ,C319_=_C580 ,C319_=_C604 ,C319_=_C627 ,C319_=_C650 ,C319_=_C651 ,\nC319_=_C652 ,C319_=_C653 ,C319_=_C654 ,C319_=_C655 ,C319_=_C656 ,C319_=_C657 ,\nC319_=_C658 ,C319_=_C659 ,C319_=_C660 ,C319_=_C661 ,C319_=_C662 ,C319_=_C663 ,\nC319_=_C664 ,C319_=_C665 ,C319_=_C666 ,C319_=_C667 ,C319_=_C668 ,C319_=_C669 ,\nC319_=_C670 ,C352_=_C384 ,C352_=_C415 ,C352_=_C445 ,C352_=_C474 ,C352_=_C502 ,\nC352_=_C529 ,C352_=_C555 ,C352_=_C580 ,C352_=_C604 ,C352_=_C627 ,C352_=_C650 ,\nC352_=_C651 ,C352_=_C652 ,C352_=_C653 ,C352_=_C654 ,C352_=_C655 ,C352_=_C656 ,\nC352_=_C657 ,C352_=_C658 ,C352_=_C659 ,C352_=_C660 ,C352_=_C661 ,C352_=_C662 ,\nC352_=_C663 ,C352_=_C664 ,C352_=_C665 ,C352_=_C666 ,C352_=_C667 ,C352_=_C668 ,\nC352_=_C669 ,C352_=_C670 ,C384_=_C415 ,C384_=_C445 ,C384_=_C474 ,C384_=_C502 ,\nC384_=_C529 ,C384_=_C555 ,C384_=_C580 ,C384_=_C604 ,C384_=_C627 ,C384_=_C650 ,\nC384_=_C651 ,C384_=_C652 ,C384_=_C653 ,C384_=_C654 ,C384_=_C655 ,C384_=_C656 ,\nC384_=_C657 ,C384_=_C658 ,C384_=_C659 ,C384_=_C660 ,C384_=_C661 ,C384_=_C662 ,\nC384_=_C663 ,C384_=_C664 ,C384_=_C665 ,C384_=_C666 ,C384_=_C667 ,C384_=_C668 ,\nC384_=_C669 ,C384_=_C670 ,C415_=_C445 ,C415_=_C474 ,C415_=_C502 ,C415_=_C529 ,\nC415_=_C555 ,C415_=_C580 ,C415_=_C604 ,C415_=_C627 ,C415_=_C650 ,C415_=_C651 ,\nC415_=_C652 ,C415_=_C653 ,C415_=_C654 ,C415_=_C655 ,C415_=_C656 ,C415_=_C657 ,\nC415_=_C658 ,C415_=_C659 ,C415_=_C660 ,C415_=_C661 ,C415_=_C662 ,C415_=_C663 ,\nC415_=_C664 ,C415_=_C665 ,C415_=_C666 ,C415_=_C667 ,C415_=_C668 ,C415_=_C669 ,\nC415_=_C670 ,C445_=_C474 ,C445_=_C502 ,C445_=_C529 ,C445_=_C555 ,C445_=_C580 ,\nC445_=_C604 ,C445_=_C627 ,C445_=_C650 ,C445_=_C651 ,C445_=_C652 ,C445_=_C653 ,\nC445_=_C654 ,C445_=_C655 ,C445_=_C656 ,C445_=_C657 ,C445_=_C658 ,C445_=_C659 ,\nC445_=_C660 ,C445_=_C661 ,C445_=_C662 ,C445_=_C663 ,C445_=_C664 ,C445_=_C665 ,\nC445_=_C666 ,C445_=_C667 ,C445_=_C668 ,C445_=_C669 ,C445_=_C670 ,C474_=_C502 ,\nC474_=_C529 ,C474_=_C555 ,C474_=_C580 ,C474_=_C604 ,C474_=_C627 ,C474_=_C650 ,\nC474_=_C651 ,C474_=_C652 ,C474_=_C653 ,C474_=_C654 ,C474_=_C655 ,C474_=_C656 ,\nC474_=_C657 ,C474_=_C658 ,C474_=_C659 ,C474_=_C660 ,C474_=_C661 ,C474_=_C662 ,\nC474_=_C663 ,C474_=_C664 ,C474_=_C665 ,C474_=_C666 ,C474_=_C667 ,C474_=_C668 ,\nC474_=_C669 ,C474_=_C670 ,C502_=_C529 ,C502_=_C555 ,C502_=_C580 ,C502_=_C604 ,\nC502_=_C627 ,C502_=_C650 ,C502_=_C651 ,C502_=_C652 ,C502_=_C653 ,C502_=_C654 ,\nC502_=_C655 ,C502_=_C656 ,C502_=_C657 ,C502_=_C658 ,C502_=_C659 ,C502_=_C660 ,\nC502_=_C661 ,C502_=_C662 ,C502_=_C663 ,C502_=_C664 ,C502_=_C665 ,C502_=_C666 ,\nC502_=_C667 ,C502_=_C668 ,C502_=_C669 ,C502_=_C670 ,C529_=_C555 ,C529_=_C580 ,\nC529_=_C604 ,C529_=_C627 ,C529_=_C650 ,C529_=_C651 ,C529_=_C652 ,C529_=_C653 ,\nC529_=_C654 ,C529_=_C655 ,C529_=_C656 ,C529_=_C657 ,C529_=_C658 ,C529_=_C659 ,\nC529_=_C660 ,C529_=_C661 ,C529_=_C662 ,C529_=_C663 ,C529_=_C664 ,C529_=_C665 ,\nC529_=_C666 ,C529_=_C667 ,C529_=_C668 ,C529_=_C669 ,C529_=_C670 ,C555_=_C580 ,\nC555_=_C604 ,C555_=_C627 ,C555_=_C650 ,C555_=_C651 ,C555_=_C652 ,C555_=_C653 ,\nC555_=_C654 ,C555_=_C655 ,C555_=_C656 ,C555_=_C657 ,C555_=_C658 ,C555_=_C659 ,\nC555_=_C660 ,C555_=_C661 ,C555_=_C662 ,C555_=_C663 ,C555_=_C664 ,C555_=_C665 ,\nC555_=_C666 ,C555_=_C667 ,C555_=_C668 ,C555_=_C669 ,C555_=_C670 ,C580_=_C604 ,\nC580_=_C627 ,C580_=_C650 ,C580_=_C651 ,C580_=_C652 ,C580_=_C653 ,C580_=_C654 ,\nC580_=_C655 ,C580_=_C656 ,C580_=_C657 ,C580_=_C658 ,C580_=_C659 ,C580_=_C660 ,\nC580_=_C661 ,C580_=_C662 ,C580_=_C663 ,C580_=_C664 ,C580_=_C665 ,C580_=_C666 ,\nC580_=_C667 ,C580_=_C668 ,C580_=_C669 ,C580_=_C670 ,C604_=_C627 ,C604_=_C650 ,\nC604_=_C651 ,C604_=_C652 ,C604_=_C653 ,C604_=_C654 ,C604_=_C655 ,C604_=_C656 ,\nC604_=_C657 ,C604_=_C658 ,C604_=_C659 ,C604_=_C660 ,C604_=_C661 ,C604_=_C662 ,\nC604_=_C663 ,C604_=_C664 ,C604_=_C665 ,C604_=_C666 ,C604_=_C667 ,C604_=_C668 ,\nC604_=_C669 ,C604_=_C670 ,C627_=_C650 ,C627_=_C651 ,C627_=_C652 ,C627_=_C653 ,\nC627_=_C654 ,C627_=_C655 ,C627_=_C656 ,C627_=_C657 ,C627_=_C658 ,C627_=_C659 ,\nC627_=_C660 ,C627_=_C661 ,C627_=_C662 ,C627_=_C663 ,C627_=_C664 ,C627_=_C665 ,\nC627_=_C666 ,C627_=_C667 ,C627_=_C668 ,C627_=_C669 ,C627_=_C670 ,C650_=_C651 ,\nC650_=_C652 ,C650_=_C653 ,C650_=_C654 ,C650_=_C655 ,C650_=_C656 ,C650_=_C657 ,\nC650_=_C658 ,C650_=_C659 ,C650_=_C660 ,C650_=_C661 ,C650_=_C662 ,C650_=_C663 ,\nC650_=_C664 ,C650_=_C665 ,C650_=_C666 ,C650_=_C667 ,C650_=_C668 ,C650_=_C669 ,\nC650_=_C670 ,C651_=_C652 ,C651_=_C653 ,C651_=_C654 ,C651_=_C655 ,C651_=_C656 ,\nC651_=_C657 ,C651_=_C658 ,C651_=_C659 ,C651_=_C660 ,C651_=_C661</w:t>
      </w:r>
    </w:p>
    <w:p>
      <w:pPr>
        <w:pStyle w:val="PreformattedText"/>
        <w:bidi w:val="0"/>
        <w:spacing w:before="0" w:after="0"/>
        <w:jc w:val="left"/>
        <w:rPr/>
      </w:pPr>
      <w:r>
        <w:rPr/>
        <w:t xml:space="preserve"> </w:t>
      </w:r>
      <w:r>
        <w:rPr/>
        <w:t>,C651_=_C662 ,\nC651_=_C663 ,C651_=_C664 ,C651_=_C665 ,C651_=_C666 ,C651_=_C667 ,C651_=_C668 ,\nC651_=_C669 ,C651_=_C670 ,C652_=_C653 ,C652_=_C654 ,C652_=_C655 ,C652_=_C656 ,\nC652_=_C657 ,C652_=_C658 ,C652_=_C659 ,C652_=_C660 ,C652_=_C661 ,C652_=_C662 ,\nC652_=_C663 ,C652_=_C664 ,C652_=_C665 ,C652_=_C666 ,C652_=_C667 ,C652_=_C668 ,\nC652_=_C669 ,C652_=_C670 ,C653_=_C654 ,C653_=_C655 ,C653_=_C656 ,C653_=_C657 ,\nC653_=_C658 ,C653_=_C659 ,C653_=_C660 ,C653_=_C661 ,C653_=_C662 ,C653_=_C663 ,\nC653_=_C664 ,C653_=_C665 ,C653_=_C666 ,C653_=_C667 ,C653_=_C668 ,C653_=_C669 ,\nC653_=_C670 ,C654_=_C655 ,C654_=_C656 ,C654_=_C657 ,C654_=_C658 ,C654_=_C659 ,\nC654_=_C660 ,C654_=_C661 ,C654_=_C662 ,C654_=_C663 ,C654_=_C664 ,C654_=_C665 ,\nC654_=_C666 ,C654_=_C667 ,C654_=_C668 ,C654_=_C669 ,C654_=_C670 ,C655_=_C656 ,\nC655_=_C657 ,C655_=_C658 ,C655_=_C659 ,C655_=_C660 ,C655_=_C661 ,C655_=_C662 ,\nC655_=_C663 ,C655_=_C664 ,C655_=_C665 ,C655_=_C666 ,C655_=_C667 ,C655_=_C668 ,\nC655_=_C669 ,C655_=_C670 ,C656_=_C657 ,C656_=_C658 ,C656_=_C659 ,C656_=_C660 ,\nC656_=_C661 ,C656_=_C662 ,C656_=_C663 ,C656_=_C664 ,C656_=_C665 ,C656_=_C666 ,\nC656_=_C667 ,C656_=_C668 ,C656_=_C669 ,C656_=_C670 ,C657_=_C658 ,C657_=_C659 ,\nC657_=_C660 ,C657_=_C661 ,C657_=_C662 ,C657_=_C663 ,C657_=_C664 ,C657_=_C665 ,\nC657_=_C666 ,C657_=_C667 ,C657_=_C668 ,C657_=_C669 ,C657_=_C670 ,C658_=_C659 ,\nC658_=_C660 ,C658_=_C661 ,C658_=_C662 ,C658_=_C663 ,C658_=_C664 ,C658_=_C665 ,\nC658_=_C666 ,C658_=_C667 ,C658_=_C668 ,C658_=_C669 ,C658_=_C670 ,C659_=_C660 ,\nC659_=_C661 ,C659_=_C662 ,C659_=_C663 ,C659_=_C664 ,C659_=_C665 ,C659_=_C666 ,\nC659_=_C667 ,C659_=_C668 ,C659_=_C669 ,C659_=_C670 ,C660_=_C661 ,C660_=_C662 ,\nC660_=_C663 ,C660_=_C664 ,C660_=_C665 ,C660_=_C666 ,C660_=_C667 ,C660_=_C668 ,\nC660_=_C669 ,C660_=_C670 ,C661_=_C662 ,C661_=_C663 ,C661_=_C664 ,C661_=_C665 ,\nC661_=_C666 ,C661_=_C667 ,C661_=_C668 ,C661_=_C669 ,C661_=_C670 ,C662_=_C663 ,\nC662_=_C664 ,C662_=_C665 ,C662_=_C666 ,C662_=_C667 ,C662_=_C668 ,C662_=_C669 ,\nC662_=_C670 ,C663_=_C664 ,C663_=_C665 ,C663_=_C666 ,C663_=_C667 ,C663_=_C668 ,\nC663_=_C669 ,C663_=_C670 ,C664_=_C665 ,C664_=_C666 ,C664_=_C667 ,C664_=_C668 ,\nC664_=_C669 ,C664_=_C670 ,C665_=_C666 ,C665_=_C667 ,C665_=_C668 ,C665_=_C669 ,\nC665_=_C670 ,C666_=_C667 ,C666_=_C668 ,C666_=_C669 ,C666_=_C670 ,C667_=_C668 ,\nC667_=_C669 ,C667_=_C670 ,C668_=_C669 ,C668_=_C670 ,C669_=_C670 ,"];24[shape=box, label="id:24 level: 4\n81: C0 C1 C2 C3 C4 \nC5 C6 C7 C8 C9 C10 \nC11 C12 C13 C14 C15 C16 \nC17 C18 C19 C20 C22 C23 \nC24 C25 C26 C27 C28 C29 \nC30 C31 C32 C33 C34 C35 \nC36 C37 C38 C39 C40 C41 \nC42 C43 C44 C45 C46 C47 \nC48 C49 C50 C51 C52 C53 \nC54 C55 C56 C57 C58 C59 \nC60 C61 C62 C64 C65 C66 \nC67 C68 C69 C70 C71 C72 \nC73 C74 C75 C76 C77 C78 \nC79 C80 C81 C82 \n16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4( C0 C64 ) C0_=_C65( C0 C65 ) C0_=_C66( C0 C66 ) C0_=_C67( C0 C67 ) \nC0_=_C68( C0 C68 ) C0_=_C69( C0 C69 ) C0_=_C70( C0 C70 ) C0_=_C71( C0 C71 ) C0_=_C72( C0 C72 ) C0_=_C73( C0 C73 ) \nC0_=_C74( C0 C74 ) C0_=_C75( C0 C75 ) C0_=_C76( C0 C76 ) C0_=_C77( C0 C77 ) C0_=_C78( C0 C78 ) C0_=_C79( C0 C79 ) \nC0_=_C80( C0 C80 ) C0_=_C81( C0 C81 ) C0_=_C82( C0 C82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2( C1 C22 ) C1_=_C23( C1 C23 ) \nC1_=_C24( C1 C24 ) C1_=_C25( C1 C25 ) C1_=_C26( C1 C26 ) C1_=_C27( C1 C27 ) C1_=_C28( C1 C28 ) C1_=_C29( C1 C29 ) \nC1_=_C30( C1 C30 ) C1_=_C31( C1 C31 ) C1_=_C32( C1 C32 ) C1_=_C33( C1 C33 ) C1_=_C34( C1 C34 ) C1_=_C35( C1 C35 ) \nC1_=_C36( C1 C36 ) C1_=_C37( C1 C37 ) C1_=_C38( C1 C38 ) C1_=_C39( C1 C39 ) C1_=_C40( C1 C40 ) C1_=_C41( C1 C41 ) \nC1_=_C42( C1 C42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3( C2 C43 ) C3_=_C4( C3 C4 ) C3_=_C5( C3 C5 ) \nC3_=_C6( C3 C6 ) C3_=_C7( C3 C7 ) C3_=_C8( C3 C8 ) C3_=_C9( C3 C9 ) C3_=_C10( C3 C10 ) C3_=_C11( C3 C11 ) \nC3_=_C12( C3 C12 ) C3_=_C13( C3 C13 ) C3_=_C14( C3 C14 ) C3_=_C15( C3 C15 ) C3_=_C16( C3 C16 ) C3_=_C17( C3 C17 ) \nC3_=_C18( C3 C18 ) C3_=_C19( C3 C19 ) C3_=_C20( C3 C20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4( C3 C44 ) \nC4_=_C5( C4 C5 ) C4_=_C6( C4 C6 ) C4_=_C7( C4 C7 ) C4_=_C8( C4 C8 ) C4_=_C9( C4 C9 ) C4_=_C10( C4 C10 ) \nC4_=_C11( C4 C11 ) C4_=_C12( C4 C12 ) C4_=_C13( C4 C13 ) C4_=_C14( C4 C14 ) C4_=_C15( C4 C15 ) C4_=_C16( C4 C16 ) \nC4_=_C17( C4 C17 ) C4_=_C18( C4 C18 ) C4_=_C19( C4 C19 ) C4_=_C20( C4 C20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5( C4 C45 ) C5_=_C6( C5 C6 ) C5_=_C7( C5 C7 ) C5_=_C8( C5 C8 ) C5_=_C9( C5 C9 ) C5_=_C10( C5 C10 ) \nC5_=_C11( C5 C11 ) C5_=_C12( C5 C12 ) C5_=_C13( C5 C13 ) C5_=_C14( C5 C14 ) C5_=_C15( C5 C15 ) C5_=_C16( C5 C16 ) \nC5_=_C17( C5 C17 ) C5_=_C18( C5 C18 ) C5_=_C19( C5 C19 ) C5_=_C20( C5 C20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6( C5 C46 ) C6_=_C7( C6 C7 ) C6_=_C8( C6 C8 ) C6_=_C9( C6 C9 ) C6_=_C10( C6 C10 ) C6_=_C11( C6 C11 ) \nC6_=_C12( C6 C12 ) C6_=_C13( C6 C13 ) C6_=_C14( C6 C14 ) C6_=_C15( C6 C15 ) C6_=_C16( C6 C16 ) C6_=_C17( C6 C17 ) \nC6_=_C18( C6 C18 ) C6_=_C19( C6 C19 ) C6_=_C20( C6 C20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7( C6 C47 ) \nC7_=_C8( C7 C8 ) C7_=_C9( C7 C9 ) C7_=_C10( C7 C10 ) C7_=_C11( C7 C11 ) C7_=_C12( C7 C12 ) C7_=_C13( C7 C13 ) \nC7_=_C14( C7 C14 ) C7_=_C15( C7 C15 ) C7_=_C16( C7 C16 ) C7_=_C17( C7 C17 ) C7_=_C18( C7 C18 ) C7_=_C19( C7 C19 ) \nC7_=_C20( C7 C20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8( C7 C48 ) C8_=_C9( C8 C9 ) C8_=_C10( C8 C10 ) \nC8_=_C11( C8 C11 ) C8_=_C12( C8 C12 ) C8_=_C13( C8 C13 ) C8_=_C14( C8 C14 ) C8_=_C15( C8 C15 ) C8_=_C16( C8 C16 ) \nC8_=_C17( C8 C17 ) C8_=_C18( C8 C18 ) C8_=_C19( C8 C19 ) C8_=_C20( C8 C20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9( C8 C49 ) C9_=_C10(</w:t>
      </w:r>
    </w:p>
    <w:p>
      <w:pPr>
        <w:pStyle w:val="PreformattedText"/>
        <w:bidi w:val="0"/>
        <w:spacing w:before="0" w:after="0"/>
        <w:jc w:val="left"/>
        <w:rPr/>
      </w:pPr>
      <w:r>
        <w:rPr/>
        <w:t xml:space="preserve"> </w:t>
      </w:r>
      <w:r>
        <w:rPr/>
        <w:t>C9 C10 ) C9_=_C11( C9 C11 ) C9_=_C12( C9 C12 ) C9_=_C13( C9 C13 ) C9_=_C14( C9 C14 ) \nC9_=_C15( C9 C15 ) C9_=_C16( C9 C16 ) C9_=_C17( C9 C17 ) C9_=_C18( C9 C18 ) C9_=_C19( C9 C19 ) C9_=_C20( C9 C20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50( C9 C50 ) C10_=_C11( C10 C11 ) C10_=_C12( C10 C12 ) C10_=_C13( C10 C13 ) \nC10_=_C14( C10 C14 ) C10_=_C15( C10 C15 ) C10_=_C16( C10 C16 ) C10_=_C17( C10 C17 ) C10_=_C18( C10 C18 ) C10_=_C19( C10 C19 ) \nC10_=_C20( C10 C20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51( C10 C51 ) C11_=_C12( C11 C12 ) C11_=_C13( C11 C13 ) \nC11_=_C14( C11 C14 ) C11_=_C15( C11 C15 ) C11_=_C16( C11 C16 ) C11_=_C17( C11 C17 ) C11_=_C18( C11 C18 ) C11_=_C19( C11 C19 ) \nC11_=_C20( C11 C20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52( C11 C52 ) C12_=_C13( C12 C13 ) C12_=_C14( C12 C14 ) \nC12_=_C15( C12 C15 ) C12_=_C16( C12 C16 ) C12_=_C17( C12 C17 ) C12_=_C18( C12 C18 ) C12_=_C19( C12 C19 ) C12_=_C20( C12 C20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53( C12 C53 ) C13_=_C14( C13 C14 ) C13_=_C15( C13 C15 ) C13_=_C16( C13 C16 ) \nC13_=_C17( C13 C17 ) C13_=_C18( C13 C18 ) C13_=_C19( C13 C19 ) C13_=_C20( C13 C20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54( C13 C54 ) C14_=_C15( C14 C15 ) C14_=_C16( C14 C16 ) C14_=_C17( C14 C17 ) C14_=_C18( C14 C18 ) C14_=_C19( C14 C19 ) \nC14_=_C20( C14 C20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55( C14 C55 ) C15_=_C16( C15 C16 ) C15_=_C17( C15 C17 ) \nC15_=_C18( C15 C18 ) C15_=_C19( C15 C19 ) C15_=_C20( C15 C20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56( C15 C56 ) \nC16_=_C17( C16 C17 ) C16_=_C18( C16 C18 ) C16_=_C19( C16 C19 ) C16_=_C20( C16 C20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9( C16 C39 ) C16_=_C40( C16 C40 ) C16_=_C41( C16 C41 ) \nC16_=_C57( C16 C57 ) C17_=_C18( C17 C18 ) C17_=_C19( C17 C19 ) C17_=_C20( C17 C20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58( C17 C58 ) C18_=_C19( C18 C19 ) C18_=_C20( C18 C20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8_=_C59( C18 C59 ) \nC19_=_C20( C19 C20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60( C19 C60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61( C20 C61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62( C22 C62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64( C23 C64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65( C24 C65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66( C25 C66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67( C26 C67 ) C27_=_C28( C27 C28 ) C27_=_C29( C27 C29 ) C27_=_C30( C27 C30 ) C27_=_C31( C27 C31 ) C27_=_C32( C27 C32 ) \nC27_=_C33( C27 C33 ) C27_=_C34( C27 C34 ) C27_=_C35( C27 C35 ) C27_=_C36( C27 C36 ) C27_=_C37( C27 C37 ) C27_=_C38( C27 C38 ) \nC27_=_C39( C27 C39 ) C27_=_C40( C27 C40 ) C27_=_C41( C27 C41 ) C27_=_C68( C27 C68 ) C28_=_C29( C28 C29 ) C28_=_C30( C28 C30 ) \nC28_=_C31( C28 C31 ) C28_=_C32( C28 C32 ) C28_=_C33( C28 C33 ) C28_=_C34( C28 C34 ) C28_=_C35( C28 C35 ) C28_=_C36( C28 C36 ) \nC28_=_C37( C28 C37 ) C28_=_C38( C28 C38 ) C28_=_C39( C28 C39 ) C28_=_C40( C28 C40 ) C28_=_C41( C28 C41 ) C28_=_C69( C28 C69 ) \nC29_=_C30( C29 C30 ) C29_=_C31( C29 C31 ) C29_=_C32( C29 C32 ) C29_=_C33( C29 C33 ) C29_=_C34( C29 C34 ) C29_=_C35( C29 C35 ) \nC29_=_C36( C29 C36 ) C29_=_C37( C29 C37 ) C29_=_C38( C29 C38 ) C29_=_C39( C29 C39 ) C29_=_C40( C29 C40 ) C29_=_C41( C29 C41 ) \nC29_=_C70( C29 C70 ) C30_=_C31( C30 C31 ) C30_=_C32( C30 C32 ) C30_=_C33( C30 C33 ) C30_=_C34( C30 C34 ) C30_=_C35( C30 C35 ) \nC30_=_C36( C30 C36 ) C30_=_C37( C30 C37 ) C30_=_C38( C30 C38 ) C30_=_C39( C30 C39 ) C30_=_C40( C30 C40 ) C30_=_C41( C30 C41 ) \nC30_=_C71( C30 C71 ) C31_=_C32( C31 C32 ) C31_=_C33( C31 C33 ) C31_=_C34( C31 C34 ) C31_=_C35( C31 C35 ) C31_=_C36( C31 C36 ) \nC31_=_C37(</w:t>
      </w:r>
    </w:p>
    <w:p>
      <w:pPr>
        <w:pStyle w:val="PreformattedText"/>
        <w:bidi w:val="0"/>
        <w:spacing w:before="0" w:after="0"/>
        <w:jc w:val="left"/>
        <w:rPr/>
      </w:pPr>
      <w:r>
        <w:rPr/>
        <w:t xml:space="preserve"> </w:t>
      </w:r>
      <w:r>
        <w:rPr/>
        <w:t>C31 C37 ) C31_=_C38( C31 C38 ) C31_=_C39( C31 C39 ) C31_=_C40( C31 C40 ) C31_=_C41( C31 C41 ) C31_=_C72( C31 C72 ) \nC32_=_C33( C32 C33 ) C32_=_C34( C32 C34 ) C32_=_C35( C32 C35 ) C32_=_C36( C32 C36 ) C32_=_C37( C32 C37 ) C32_=_C38( C32 C38 ) \nC32_=_C39( C32 C39 ) C32_=_C40( C32 C40 ) C32_=_C41( C32 C41 ) C32_=_C73( C32 C73 ) C33_=_C34( C33 C34 ) C33_=_C35( C33 C35 ) \nC33_=_C36( C33 C36 ) C33_=_C37( C33 C37 ) C33_=_C38( C33 C38 ) C33_=_C39( C33 C39 ) C33_=_C40( C33 C40 ) C33_=_C41( C33 C41 ) \nC33_=_C74( C33 C74 ) C34_=_C35( C34 C35 ) C34_=_C36( C34 C36 ) C34_=_C37( C34 C37 ) C34_=_C38( C34 C38 ) C34_=_C39( C34 C39 ) \nC34_=_C40( C34 C40 ) C34_=_C41( C34 C41 ) C34_=_C75( C34 C75 ) C35_=_C36( C35 C36 ) C35_=_C37( C35 C37 ) C35_=_C38( C35 C38 ) \nC35_=_C39( C35 C39 ) C35_=_C40( C35 C40 ) C35_=_C41( C35 C41 ) C35_=_C76( C35 C76 ) C36_=_C37( C36 C37 ) C36_=_C38( C36 C38 ) \nC36_=_C39( C36 C39 ) C36_=_C40( C36 C40 ) C36_=_C41( C36 C41 ) C36_=_C77( C36 C77 ) C37_=_C38( C37 C38 ) C37_=_C39( C37 C39 ) \nC37_=_C40( C37 C40 ) C37_=_C41( C37 C41 ) C37_=_C78( C37 C78 ) C38_=_C39( C38 C39 ) C38_=_C40( C38 C40 ) C38_=_C41( C38 C41 ) \nC38_=_C79( C38 C79 ) C39_=_C40( C39 C40 ) C39_=_C41( C39 C41 ) C39_=_C80( C39 C80 ) C40_=_C41( C40 C41 ) C40_=_C81( C40 C81 ) \nC41_=_C82( C41 C82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79( C45 C79 ) C45_=_C80( C45 C80 ) C45_=_C81( C45 C81 ) \nC45_=_C82( C45 C82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8_=_C49( C48 C49 ) C48_=_C50( C48 C50 ) \nC48_=_C51( C48 C51 ) C48_=_C52( C48 C52 ) C48_=_C53( C48 C53 ) C48_=_C54( C48 C54 ) C48_=_C55( C48 C55 ) C48_=_C56( C48 C56 ) \nC48_=_C57( C48 C57 ) C48_=_C58( C48 C58 ) C48_=_C59( C48 C59 ) C48_=_C60( C48 C60 ) C48_=_C61( C48 C61 ) C48_=_C62( C48 C62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9_=_C50( C49 C50 ) C49_=_C51( C49 C51 ) C49_=_C52( C49 C52 ) C49_=_C53( C49 C53 ) C49_=_C54( C49 C54 ) \nC49_=_C55( C49 C55 ) C49_=_C56( C49 C56 ) C49_=_C57( C49 C57 ) C49_=_C58( C49 C58 ) C49_=_C59( C49 C59 ) C49_=_C60( C49 C60 ) \nC49_=_C61( C49 C61 ) C49_=_C62( C49 C62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79( C49 C79 ) \nC49_=_C80( C49 C80 ) C49_=_C81( C49 C81 ) C49_=_C82( C49 C82 ) C50_=_C51( C50 C51 ) C50_=_C52( C50 C52 ) C50_=_C53( C50 C53 ) \nC50_=_C54( C50 C54 ) C50_=_C55( C50 C55 ) C50_=_C56( C50 C56 ) C50_=_C57( C50 C57 ) C50_=_C58( C50 C58 ) C50_=_C59( C50 C59 ) \nC50_=_C60( C50 C60 ) C50_=_C61( C50 C61 ) C50_=_C62( C50 C62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1_=_C52( C51 C52 ) C51_=_C53( C51 C53 ) \nC51_=_C54( C51 C54 ) C51_=_C55( C51 C55 ) C51_=_C56( C51 C56 ) C51_=_C57( C51 C57 ) C51_=_C58( C51 C58 ) C51_=_C59( C51 C59 ) \nC51_=_C60( C51 C60 ) C51_=_C61( C51 C61 ) C51_=_C62( C51 C62 ) C51_=_C64( C51 C64 ) C51_=_C65( C51 C65 ) C51_=_C66( C51 C66 ) \nC51_=_C67( C51 C67 ) C51_=_C68( C51 C68 ) C51_=_C69( C51 C69 ) C51_=_C70( C51 C70 ) C51_=_C71( C51 C71 ) C51_=_C72( C51 C72 ) \nC51_=_C73( C51 C73 ) C51_=_C74( C51 C74 ) C51_=_C75( C51 C75 ) C51_=_C76( C51 C76 ) C51_=_C77( C51 C77 ) C51_=_C78( C51 C78 ) \nC51_=_C79( C51 C79 ) C51_=_C80( C51 C80 ) C51_=_C81( C51 C81 ) C51_=_C82( C51 C82 ) C52_=_C53( C52 C53 ) C52_=_C54( C52 C54 ) \nC52_=_C55( C52 C55 ) C52_=_C56( C52 C56 ) C52_=_C57( C52 C57 ) C52_=_C58( C52 C58 ) C52_=_C59( C52 C59 ) C52_=_C60( C52 C60 ) \nC52_=_C61( C52 C61 ) C52_=_C62( C52 C62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3_=_C54( C53 C54 ) C53_=_C55( C53 C55 ) C53_=_C56( C53 C56 ) \nC53_=_C57( C53 C57 ) C53_=_C58( C53 C58 ) C53_=_C59( C53 C59 ) C53_=_C60( C53 C60 ) C53_=_C61( C53 C61 ) C53_=_C62( C53 C62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4_=_C55( C54 C55 ) C54_=_C56( C54</w:t>
      </w:r>
    </w:p>
    <w:p>
      <w:pPr>
        <w:pStyle w:val="PreformattedText"/>
        <w:bidi w:val="0"/>
        <w:spacing w:before="0" w:after="0"/>
        <w:jc w:val="left"/>
        <w:rPr/>
      </w:pPr>
      <w:r>
        <w:rPr/>
        <w:t xml:space="preserve"> </w:t>
      </w:r>
      <w:r>
        <w:rPr/>
        <w:t>C56 ) C54_=_C57( C54 C57 ) C54_=_C58( C54 C58 ) C54_=_C59( C54 C59 ) \nC54_=_C60( C54 C60 ) C54_=_C61( C54 C61 ) C54_=_C62( C54 C62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5_=_C56( C55 C56 ) C55_=_C57( C55 C57 ) \nC55_=_C58( C55 C58 ) C55_=_C59( C55 C59 ) C55_=_C60( C55 C60 ) C55_=_C61( C55 C61 ) C55_=_C62( C55 C62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6_=_C57( C56 C57 ) C56_=_C58( C56 C58 ) C56_=_C59( C56 C59 ) C56_=_C60( C56 C60 ) C56_=_C61( C56 C61 ) C56_=_C62( C56 C62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7_=_C58( C57 C58 ) C57_=_C59( C57 C59 ) C57_=_C60( C57 C60 ) C57_=_C61( C57 C61 ) C57_=_C62( C57 C62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2( C57 C82 ) C58_=_C59( C58 C59 ) C58_=_C60( C58 C60 ) C58_=_C61( C58 C61 ) C58_=_C62( C58 C62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9_=_C60( C59 C60 ) C59_=_C61( C59 C61 ) C59_=_C62( C59 C62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60_=_C61( C60 C61 ) C60_=_C62( C60 C62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1_=_C62( C61 C62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7_=_C68( C67 C68 ) C67_=_C69( C67 C69 ) C67_=_C70( C67 C70 ) C67_=_C71( C67 C71 ) C67_=_C72( C67 C72 ) \nC67_=_C73( C67 C73 ) C67_=_C74( C67 C74 ) C67_=_C75( C67 C75 ) C67_=_C76( C67 C76 ) C67_=_C77( C67 C77 ) C67_=_C78( C67 C78 ) \nC67_=_C79( C67 C79 ) C67_=_C80( C67 C80 ) C67_=_C81( C67 C81 ) C67_=_C82( C67 C82 ) C68_=_C69( C68 C69 ) C68_=_C70( C68 C70 ) \nC68_=_C71( C68 C71 ) C68_=_C72( C68 C72 ) C68_=_C73( C68 C73 ) C68_=_C74( C68 C74 ) C68_=_C75( C68 C75 ) C68_=_C76( C68 C76 ) \nC68_=_C77( C68 C77 ) C68_=_C78( C68 C78 ) C68_=_C79( C68 C79 ) C68_=_C80( C68 C80 ) C68_=_C81( C68 C81 ) C68_=_C82( C68 C82 ) \nC69_=_C70( C69 C70 ) C69_=_C71( C69 C71 ) C69_=_C72( C69 C72 ) C69_=_C73( C69 C73 ) C69_=_C74( C69 C74 ) C69_=_C75( C69 C75 ) \nC69_=_C76( C69 C76 ) C69_=_C77( C69 C77 ) C69_=_C78( C69 C78 ) C69_=_C79( C69 C79 ) C69_=_C80( C69 C80 ) C69_=_C81( C69 C81 ) \nC69_=_C82( C69 C82 ) C70_=_C71( C70 C71 ) C70_=_C72( C70 C72 ) C70_=_C73( C70 C73 ) C70_=_C74( C70 C74 ) C70_=_C75( C70 C75 ) \nC70_=_C76( C70 C76 ) C70_=_C77( C70 C77 ) C70_=_C78( C70 C78 ) C70_=_C79( C70 C79 ) C70_=_C80( C70 C80 ) C70_=_C81( C70 C81 ) \nC70_=_C82( C70 C82 ) C71_=_C72( C71 C72 ) C71_=_C73( C71 C73 ) C71_=_C74( C71 C74 ) C71_=_C75( C71 C75 ) C71_=_C76( C71 C76 ) \nC71_=_C77( C71 C77 ) C71_=_C78( C71 C78 ) C71_=_C79( C71 C79 ) C71_=_C80( C71 C80 ) C71_=_C81( C71 C81 ) C71_=_C82( C71 C82 ) \nC72_=_C73( C72 C73 ) C72_=_C74( C72 C74 ) C72_=_C75( C72 C75 ) C72_=_C76( C72 C76 ) C72_=_C77( C72 C77 ) C72_=_C78( C72 C78 ) \nC72_=_C79( C72 C79 ) C72_=_C80( C72 C80 ) C72_=_C81( C72 C81 ) C72_=_C82( C72 C82 ) C73_=_C74( C73 C74 ) C73_=_C75( C73 C75 ) \nC73_=_C76( C73 C76 ) C73_=_C77( C73 C77 ) C73_=_C78( C73 C78 ) C73_=_C79( C73 C79 ) C73_=_C80( C73 C80 ) C73_=_C81( C73 C81 ) \nC73_=_C82( C73 C82 ) C74_=_C75( C74 C75 ) C74_=_C76( C74 C76 ) C74_=_C77( C74 C77 ) C74_=_C78( C74 C78 ) C74_=_C79( C74 C79 ) \nC74_=_C80( C74 C80 ) C74_=_C81( C74 C81 ) C74_=_C82( C74 C82 ) C75_=_C76( C75 C76 ) C75_=_C77( C75 C77 ) C75_=_C78( C75 C78 ) \nC75_=_C79( C75 C79 ) C75_=_C80( C75 C80 ) C75_=_C81( C75 C81 ) C75_=_C82( C75 C82 ) C76_=_C77( C76 C77 ) C76_=_C78( C76 C78 ) \nC76_=_C79( C76 C79 ) C76_=_C80( C76 C80 ) C76_=_C81( C76 C81 ) C76_=_C82( C76 C82 ) C77_=_C78( C77 C78 ) C77_=_C79( C77 C79 ) \nC77_=_C80( C77 C80 ) C77_=_C81( C77 C81 ) C77_=_C82( C77 C82 ) C78_=_C79( C78 C79 ) C78_=_C80( C78 C80 ) C78_=_C81( C78 C81 ) \nC78_=_C82( C78 C82 ) C79_=_C80( C79 C80 ) C79_=_C81( C79 C81 ) C79_=_C82( C79 C82 ) C80_=_C81( C80 C81 ) C80_=_C82( C80 C82 ) \nC81_=_C82( C81 C82 ) "];14-&gt;24[label="80: C1 C2 C3 C4 C5 \nC6 C7 C8 C9 C10 C11 \nC12 C13 C14 C15 C16 C17 \nC18 C19 C20 C22 C23 C24 \nC25 C26 C27 C28 C29 C30 \nC31 C32 C33 C34 C35 C36 \nC37 C38 C39 C40 C41 C42 \nC43 C44 C45 C46 C47 C48 \nC49 C50 C51 C52 C53 C54 \nC55 C56 C57 C58 C59 C60 \nC61 C62 C64 C65 C66 C67 \nC68 C69 C70 C71 C72 C73 \nC74 C75 C76 C77 C78 C79 \nC80 C81 C82 \n1600: C1_=_C2 ,C1_=_C3 ,C1_=_C4 ,C1_=_C5 ,C1_=_C6 ,\nC1_=_C7 ,C1_=_C8 ,C1_=_C9 ,C1_=_C10 ,C1_=_C11 ,C1_=_C12 ,\nC1_=_C13 ,C1_=_C14 ,C1_=_C15 ,C1_=_C16 ,C1_=_C17 ,C1_=_C18 ,\nC1_=_C19 ,C1_=_C20 ,C1_=_C22 ,C1_=_C23 ,C1_=_C24 ,C1_=_C25 ,\nC1_=_C26 ,C1_=_C27 ,C1_=_C28 ,C1_=_C29 ,C1_=_C30 ,C1_=_C31 ,\nC1_=_C32 ,C1_=_C33 ,C1_=_C34 ,C1_=_C35 ,C1_=_C36 ,C1_=_C37 ,\nC1_=_C38 ,C1_=_C39 ,C1_=_C40 ,C1_=_C41 ,C1_=_C42 ,C2_=_C3 ,\nC2_=_C4 ,C2_=_C5 ,C2_=_C6 ,C2_=_C7 ,C2_=_C8 ,C2_=_C9 ,\nC2_=_C10 ,C2_=_C11 ,C2_=_C12 ,C2_=_C13 ,C2_=_C14 ,C2_=_C15 ,\nC2_=_C16 ,C2_=_C17 ,C2_=_C18 ,C2_=_C19 ,C2_=_C20 ,C2_=_C22 ,\nC2_=_C23 ,C2_=_C24 ,C2_=_C25 ,C2_=_C26 ,C2_=_C27 ,C2_=_C28 ,\nC2_=_C29 ,C2_=_C30 ,C2_=_C31 ,C2_=_C32 ,C2_=_C33 ,C2_=_C34 ,\nC2_=_C35 ,C2_=_C36 ,C2_=_C37 ,C2_=_C38 ,C2_=_C39 ,C2_=_C40 ,\nC2_=_C41 ,C2_=_C43 ,C3_=_C4 ,C3_=_C5 ,C3_=_C6 ,C3_=_C7 ,\nC3_=_C8 ,C3_=_C9 ,C3_=_C10 ,C3_=_C11 ,C3_=_C12 ,C3_=_C13 ,\nC3_=_C14 ,C3_=_C15 ,C3_=_C16 ,C3_=_C17 ,C3_=_C18 ,C3_=_C19 ,\nC3_=_C20 ,C3_=_C22 ,C3_=_C23 ,C3_=_C24 ,C3_=_C25 ,C3_=_C26 ,\nC3_=_C27 ,C3_=_C28 ,C3_=_C29 ,C3_=_C30 ,C3_=_C31 ,C3_=_C32 ,\nC3_=_C33 ,C3_=_C34 ,C3_=_C35 ,C3_=_C36 ,C3_=_C37 ,C3_=_C38 ,\nC3_=_C39 ,C3_=_C40 ,C3_=_C41 ,C3_=_C44 ,C4_=_C5 ,C4_=_C6 ,\nC4_=_C7 ,C4_=_C8 ,C4_=_C9 ,C4_=_C10 ,C4_=_C11 ,C4_=_C12 ,\nC4_=_C13 ,C4_=_C14 ,C4_=_C15 ,C4_=_C16 ,C4_=_C17 ,C4_=_C18 ,\nC4_=_C19 ,C4_=_C20 ,C4_=_C22 ,C4_=_C23 ,C4_=_C24 ,C4_=_C25 ,\nC4_=_C26 ,C4_=_C27 ,C4_=_C28 ,C4_=_C29 ,C4_=_C30 ,C4_=_C31 ,\nC4_=_C32 ,C4_=_C33 ,C4_=_C34 ,C4_=_C35 ,C4_=_C36 ,C4_=_C37</w:t>
      </w:r>
    </w:p>
    <w:p>
      <w:pPr>
        <w:pStyle w:val="PreformattedText"/>
        <w:bidi w:val="0"/>
        <w:spacing w:before="0" w:after="0"/>
        <w:jc w:val="left"/>
        <w:rPr/>
      </w:pPr>
      <w:r>
        <w:rPr/>
        <w:t xml:space="preserve"> </w:t>
      </w:r>
      <w:r>
        <w:rPr/>
        <w:t>,\nC4_=_C38 ,C4_=_C39 ,C4_=_C40 ,C4_=_C41 ,C4_=_C45 ,C5_=_C6 ,\nC5_=_C7 ,C5_=_C8 ,C5_=_C9 ,C5_=_C10 ,C5_=_C11 ,C5_=_C12 ,\nC5_=_C13 ,C5_=_C14 ,C5_=_C15 ,C5_=_C16 ,C5_=_C17 ,C5_=_C18 ,\nC5_=_C19 ,C5_=_C20 ,C5_=_C22 ,C5_=_C23 ,C5_=_C24 ,C5_=_C25 ,\nC5_=_C26 ,C5_=_C27 ,C5_=_C28 ,C5_=_C29 ,C5_=_C30 ,C5_=_C31 ,\nC5_=_C32 ,C5_=_C33 ,C5_=_C34 ,C5_=_C35 ,C5_=_C36 ,C5_=_C37 ,\nC5_=_C38 ,C5_=_C39 ,C5_=_C40 ,C5_=_C41 ,C5_=_C46 ,C6_=_C7 ,\nC6_=_C8 ,C6_=_C9 ,C6_=_C10 ,C6_=_C11 ,C6_=_C12 ,C6_=_C13 ,\nC6_=_C14 ,C6_=_C15 ,C6_=_C16 ,C6_=_C17 ,C6_=_C18 ,C6_=_C19 ,\nC6_=_C20 ,C6_=_C22 ,C6_=_C23 ,C6_=_C24 ,C6_=_C25 ,C6_=_C26 ,\nC6_=_C27 ,C6_=_C28 ,C6_=_C29 ,C6_=_C30 ,C6_=_C31 ,C6_=_C32 ,\nC6_=_C33 ,C6_=_C34 ,C6_=_C35 ,C6_=_C36 ,C6_=_C37 ,C6_=_C38 ,\nC6_=_C39 ,C6_=_C40 ,C6_=_C41 ,C6_=_C47 ,C7_=_C8 ,C7_=_C9 ,\nC7_=_C10 ,C7_=_C11 ,C7_=_C12 ,C7_=_C13 ,C7_=_C14 ,C7_=_C15 ,\nC7_=_C16 ,C7_=_C17 ,C7_=_C18 ,C7_=_C19 ,C7_=_C20 ,C7_=_C22 ,\nC7_=_C23 ,C7_=_C24 ,C7_=_C25 ,C7_=_C26 ,C7_=_C27 ,C7_=_C28 ,\nC7_=_C29 ,C7_=_C30 ,C7_=_C31 ,C7_=_C32 ,C7_=_C33 ,C7_=_C34 ,\nC7_=_C35 ,C7_=_C36 ,C7_=_C37 ,C7_=_C38 ,C7_=_C39 ,C7_=_C40 ,\nC7_=_C41 ,C7_=_C48 ,C8_=_C9 ,C8_=_C10 ,C8_=_C11 ,C8_=_C12 ,\nC8_=_C13 ,C8_=_C14 ,C8_=_C15 ,C8_=_C16 ,C8_=_C17 ,C8_=_C18 ,\nC8_=_C19 ,C8_=_C20 ,C8_=_C22 ,C8_=_C23 ,C8_=_C24 ,C8_=_C25 ,\nC8_=_C26 ,C8_=_C27 ,C8_=_C28 ,C8_=_C29 ,C8_=_C30 ,C8_=_C31 ,\nC8_=_C32 ,C8_=_C33 ,C8_=_C34 ,C8_=_C35 ,C8_=_C36 ,C8_=_C37 ,\nC8_=_C38 ,C8_=_C39 ,C8_=_C40 ,C8_=_C41 ,C8_=_C49 ,C9_=_C10 ,\nC9_=_C11 ,C9_=_C12 ,C9_=_C13 ,C9_=_C14 ,C9_=_C15 ,C9_=_C16 ,\nC9_=_C17 ,C9_=_C18 ,C9_=_C19 ,C9_=_C20 ,C9_=_C22 ,C9_=_C23 ,\nC9_=_C24 ,C9_=_C25 ,C9_=_C26 ,C9_=_C27 ,C9_=_C28 ,C9_=_C29 ,\nC9_=_C30 ,C9_=_C31 ,C9_=_C32 ,C9_=_C33 ,C9_=_C34 ,C9_=_C35 ,\nC9_=_C36 ,C9_=_C37 ,C9_=_C38 ,C9_=_C39 ,C9_=_C40 ,C9_=_C41 ,\nC9_=_C50 ,C10_=_C11 ,C10_=_C12 ,C10_=_C13 ,C10_=_C14 ,C10_=_C15 ,\nC10_=_C16 ,C10_=_C17 ,C10_=_C18 ,C10_=_C19 ,C10_=_C20 ,C10_=_C22 ,\nC10_=_C23 ,C10_=_C24 ,C10_=_C25 ,C10_=_C26 ,C10_=_C27 ,C10_=_C28 ,\nC10_=_C29 ,C10_=_C30 ,C10_=_C31 ,C10_=_C32 ,C10_=_C33 ,C10_=_C34 ,\nC10_=_C35 ,C10_=_C36 ,C10_=_C37 ,C10_=_C38 ,C10_=_C39 ,C10_=_C40 ,\nC10_=_C41 ,C10_=_C51 ,C11_=_C12 ,C11_=_C13 ,C11_=_C14 ,C11_=_C15 ,\nC11_=_C16 ,C11_=_C17 ,C11_=_C18 ,C11_=_C19 ,C11_=_C20 ,C11_=_C22 ,\nC11_=_C23 ,C11_=_C24 ,C11_=_C25 ,C11_=_C26 ,C11_=_C27 ,C11_=_C28 ,\nC11_=_C29 ,C11_=_C30 ,C11_=_C31 ,C11_=_C32 ,C11_=_C33 ,C11_=_C34 ,\nC11_=_C35 ,C11_=_C36 ,C11_=_C37 ,C11_=_C38 ,C11_=_C39 ,C11_=_C40 ,\nC11_=_C41 ,C11_=_C52 ,C12_=_C13 ,C12_=_C14 ,C12_=_C15 ,C12_=_C16 ,\nC12_=_C17 ,C12_=_C18 ,C12_=_C19 ,C12_=_C20 ,C12_=_C22 ,C12_=_C23 ,\nC12_=_C24 ,C12_=_C25 ,C12_=_C26 ,C12_=_C27 ,C12_=_C28 ,C12_=_C29 ,\nC12_=_C30 ,C12_=_C31 ,C12_=_C32 ,C12_=_C33 ,C12_=_C34 ,C12_=_C35 ,\nC12_=_C36 ,C12_=_C37 ,C12_=_C38 ,C12_=_C39 ,C12_=_C40 ,C12_=_C41 ,\nC12_=_C53 ,C13_=_C14 ,C13_=_C15 ,C13_=_C16 ,C13_=_C17 ,C13_=_C18 ,\nC13_=_C19 ,C13_=_C20 ,C13_=_C22 ,C13_=_C23 ,C13_=_C24 ,C13_=_C25 ,\nC13_=_C26 ,C13_=_C27 ,C13_=_C28 ,C13_=_C29 ,C13_=_C30 ,C13_=_C31 ,\nC13_=_C32 ,C13_=_C33 ,C13_=_C34 ,C13_=_C35 ,C13_=_C36 ,C13_=_C37 ,\nC13_=_C38 ,C13_=_C39 ,C13_=_C40 ,C13_=_C41 ,C13_=_C54 ,C14_=_C15 ,\nC14_=_C16 ,C14_=_C17 ,C14_=_C18 ,C14_=_C19 ,C14_=_C20 ,C14_=_C22 ,\nC14_=_C23 ,C14_=_C24 ,C14_=_C25 ,C14_=_C26 ,C14_=_C27 ,C14_=_C28 ,\nC14_=_C29 ,C14_=_C30 ,C14_=_C31 ,C14_=_C32 ,C14_=_C33 ,C14_=_C34 ,\nC14_=_C35 ,C14_=_C36 ,C14_=_C37 ,C14_=_C38 ,C14_=_C39 ,C14_=_C40 ,\nC14_=_C41 ,C14_=_C55 ,C15_=_C16 ,C15_=_C17 ,C15_=_C18 ,C15_=_C19 ,\nC15_=_C20 ,C15_=_C22 ,C15_=_C23 ,C15_=_C24 ,C15_=_C25 ,C15_=_C26 ,\nC15_=_C27 ,C15_=_C28 ,C15_=_C29 ,C15_=_C30 ,C15_=_C31 ,C15_=_C32 ,\nC15_=_C33 ,C15_=_C34 ,C15_=_C35 ,C15_=_C36 ,C15_=_C37 ,C15_=_C38 ,\nC15_=_C39 ,C15_=_C40 ,C15_=_C41 ,C15_=_C56 ,C16_=_C17 ,C16_=_C18 ,\nC16_=_C19 ,C16_=_C20 ,C16_=_C22 ,C16_=_C23 ,C16_=_C24 ,C16_=_C25 ,\nC16_=_C26 ,C16_=_C27 ,C16_=_C28 ,C16_=_C29 ,C16_=_C30 ,C16_=_C31 ,\nC16_=_C32 ,C16_=_C33 ,C16_=_C34 ,C16_=_C35 ,C16_=_C36 ,C16_=_C37 ,\nC16_=_C38 ,C16_=_C39 ,C16_=_C40 ,C16_=_C41 ,C16_=_C57 ,C17_=_C18 ,\nC17_=_C19 ,C17_=_C20 ,C17_=_C22 ,C17_=_C23 ,C17_=_C24 ,C17_=_C25 ,\nC17_=_C26 ,C17_=_C27 ,C17_=_C28 ,C17_=_C29 ,C17_=_C30 ,C17_=_C31 ,\nC17_=_C32 ,C17_=_C33 ,C17_=_C34 ,C17_=_C35 ,C17_=_C36 ,C17_=_C37 ,\nC17_=_C38 ,C17_=_C39 ,C17_=_C40 ,C17_=_C41 ,C17_=_C58 ,C18_=_C19 ,\nC18_=_C20 ,C18_=_C22 ,C18_=_C23 ,C18_=_C24 ,C18_=_C25 ,C18_=_C26 ,\nC18_=_C27 ,C18_=_C28 ,C18_=_C29 ,C18_=_C30 ,C18_=_C31 ,C18_=_C32 ,\nC18_=_C33 ,C18_=_C34 ,C18_=_C35 ,C18_=_C36 ,C18_=_C37 ,C18_=_C38 ,\nC18_=_C39 ,C18_=_C40 ,C18_=_C41 ,C18_=_C59 ,C19_=_C20 ,C19_=_C22 ,\nC19_=_C23 ,C19_=_C24 ,C19_=_C25 ,C19_=_C26 ,C19_=_C27 ,C19_=_C28 ,\nC19_=_C29 ,C19_=_C30 ,C19_=_C31 ,C19_=_C32 ,C19_=_C33 ,C19_=_C34 ,\nC19_=_C35 ,C19_=_C36 ,C19_=_C37 ,C19_=_C38 ,C19_=_C39 ,C19_=_C40 ,\nC19_=_C41 ,C19_=_C60 ,C20_=_C22 ,C20_=_C23 ,C20_=_C24 ,C20_=_C25 ,\nC20_=_C26 ,C20_=_C27 ,C20_=_C28 ,C20_=_C29 ,C20_=_C30 ,C20_=_C31 ,\nC20_=_C32 ,C20_=_C33 ,C20_=_C34 ,C20_=_C35 ,C20_=_C36 ,C20_=_C37 ,\nC20_=_C38 ,C20_=_C39 ,C20_=_C40 ,C20_=_C41 ,C20_=_C61 ,C22_=_C23 ,\nC22_=_C24 ,C22_=_C25 ,C22_=_C26 ,C22_=_C27 ,C22_=_C28 ,C22_=_C29 ,\nC22_=_C30 ,C22_=_C31 ,C22_=_C32 ,C22_=_C33 ,C22_=_C34 ,C22_=_C35 ,\nC22_=_C36 ,C22_=_C37 ,C22_=_C38 ,C22_=_C39 ,C22_=_C40 ,C22_=_C41 ,\nC22_=_C62 ,C23_=_C24 ,C23_=_C25 ,C23_=_C26 ,C23_=_C27 ,C23_=_C28 ,\nC23_=_C29 ,C23_=_C30 ,C23_=_C31 ,C23_=_C32 ,C23_=_C33 ,C23_=_C34 ,\nC23_=_C35 ,C23_=_C36 ,C23_=_C37 ,C23_=_C38 ,C23_=_C39 ,C23_=_C40 ,\nC23_=_C41 ,C23_=_C64 ,C24_=_C25 ,C24_=_C26 ,C24_=_C27 ,C24_=_C28 ,\nC24_=_C29 ,C24_=_C30 ,C24_=_C31 ,C24_=_C32 ,C24_=_C33 ,C24_=_C34 ,\nC24_=_C35 ,C24_=_C36 ,C24_=_C37 ,C24_=_C38 ,C24_=_C39 ,C24_=_C40 ,\nC24_=_C41 ,C24_=_C65 ,C25_=_C26 ,C25_=_C27 ,C25_=_C28 ,C25_=_C29 ,\nC25_=_C30 ,C25_=_C31 ,C25_=_C32 ,C25_=_C33 ,C25_=_C34 ,C25_=_C35 ,\nC25_=_C36 ,C25_=_C37 ,C25_=_C38 ,C25_=_C39 ,C25_=_C40 ,C25_=_C41 ,\nC25_=_C66 ,C26_=_C27 ,C26_=_C28 ,C26_=_C29 ,C26_=_C30 ,C26_=_C31 ,\nC26_=_C32 ,C26_=_C33 ,C26_=_C34 ,C26_=_C35 ,C26_=_C36 ,C26_=_C37 ,\nC26_=_C38 ,C26_=_C39 ,C26_=_C40 ,C26_=_C41 ,C26_=_C67 ,C27_=_C28 ,\nC27_=_C29 ,C27_=_C30 ,C27_=_C31 ,C27_=_C32 ,C27_=_C33 ,C27_=_C34 ,\nC27_=_C35 ,C27_=_C36 ,C27_=_C37 ,C27_=_C38 ,C27_=_C39 ,C27_=_C40 ,\nC27_=_C41 ,C27_=_C68 ,C28_=_C29 ,C28_=_C30 ,C28_=_C31 ,C28_=_C32 ,\nC28_=_C33 ,C28_=_C34 ,C28_=_C35 ,C28_=_C36 ,C28_=_C37 ,C28_=_C38 ,\nC28_=_C39 ,C28_=_C40 ,C28_=_C41 ,C28_=_C69 ,C29_=_C30 ,C29_=_C31 ,\nC29_=_C32 ,C29_=_C33 ,C29_=_C34 ,C29_=_C35 ,C29_=_C36 ,C29_=_C37 ,\nC29_=_C38 ,C29_=_C39 ,C29_=_C40 ,C29_=_C41 ,C29_=_C70 ,C30_=_C31 ,\nC30_=_C32 ,C30_=_C33 ,C30_=_C34 ,C30_=_C35 ,C30_=_C36 ,C30_=_C37 ,\nC30_=_C38 ,C30_=_C39 ,C30_=_C40 ,C30_=_C41 ,C30_=_C71 ,C31_=_C32 ,\nC31_=_C33 ,C31_=_C34 ,C31_=_C35 ,C31_=_C36 ,C31_=_C37 ,C31_=_C38 ,\nC31_=_C39 ,C31_=_C40 ,C31_=_C41 ,C31_=_C72 ,C32_=_C33 ,C32_=_C34 ,\nC32_=_C35 ,C32_=_C36 ,C32_=_C37 ,C32_=_C38 ,C32_=_C39 ,C32_=_C40 ,\nC32_=_C41 ,C32_=_C73 ,C33_=_C34 ,C33_=_C35 ,C33_=_C36 ,C33_=_C37 ,\nC33_=_C38 ,C33_=_C39 ,C33_=_C40 ,C33_=_C41 ,C33_=_C74 ,C34_=_C35 ,\nC34_=_C36 ,C34_=_C37 ,C34_=_C38 ,C34_=_C39 ,C34_=_C40 ,C34_=_C41 ,\nC34_=_C75 ,C35_=_C36 ,C35_=_C37 ,C35_=_C38 ,C35_=_C39 ,C35_=_C40 ,\nC35_=_C41 ,C35_=_C76 ,C36_=_C37 ,C36_=_C38 ,C36_=_C39 ,C36_=_C40 ,\nC36_=_C41 ,C36_=_C77 ,C37_=_C38 ,C37_=_C39 ,C37_=_C40 ,C37_=_C41 ,\nC37_=_C78 ,C38_=_C39 ,C38_=_C40 ,C38_=_C41 ,C38_=_C79 ,C39_=_C40 ,\nC39_=_C41 ,C39_=_C80 ,C40_=_C41 ,C40_=_C81 ,C41_=_C82 ,C42_=_C43 ,\nC42_=_C44 ,C42_=_C45 ,C42_=_C46 ,C42_=_C47 ,C42_=_C48 ,C42_=_C49 ,\nC42_=_C50 ,C42_=_C51 ,C42_=_C52 ,C42_=_C53 ,C42_=_C54 ,C42_=_C55 ,\nC42_=_C56 ,C42_=_C57 ,C42_=_C58 ,C42_=_C59 ,C42_=_C60 ,C42_=_C61 ,\nC42_=_C62 ,C42_=_C64 ,C42_=_C65 ,C42_=_C66 ,C42_=_C67 ,C42_=_C68 ,\nC42_=_C69 ,C42_=_C70 ,C42_=_C71 ,C42_=_C72 ,C42_=_C73 ,C42_=_C74 ,\nC42_=_C75 ,C42_=_C76 ,C42_=_C77 ,C42_=_C78 ,C42_=_C79 ,C42_=_C80 ,\nC42_=_C81 ,C42_=_C82 ,C43_=_C44 ,C43_=_C45 ,C43_=_C46 ,C43_=_C47 ,\nC43_=_C48 ,C43_=_C49 ,C43_=_C50 ,C43_=_C51 ,C43_=_C52 ,C43_=_C53 ,\nC43_=_C54 ,C43_=_C55 ,C43_=_C56 ,C43_=_C57 ,C43_=_C58 ,C43_=_C59 ,\nC43_=_C60 ,C43_=_C61 ,C43_=_C62 ,C43_=_C64 ,C43_=_C65 ,C43_=_C66 ,\nC43_=_C67 ,C43_=_C68 ,C43_=_C69 ,C43_=_C70 ,C43_=_C71 ,C43_=_C72 ,\nC43_=_C73 ,C43_=_C74 ,C43_=_C75 ,C43_=_C76 ,C43_=_C77 ,C43_=_C78 ,\nC43_=_C79 ,C43_=_C80 ,C43_=_C81 ,C43_=_C82 ,C44_=_C45 ,C44_=_C46 ,\nC44_=_C47 ,C44_=_C48 ,C44_=_C49 ,C44_=_C50 ,C44_=_C51 ,C44_=_C52 ,\nC44_=_C53 ,C44_=_C54 ,C44_=_C55 ,C44_=_C56 ,C44_=_C57 ,C44_=_C58 ,\nC44_=_C59 ,C44_=_C60 ,C44_=_C61 ,C44_=_C62 ,C44_=_C64 ,C44_=_C65 ,\nC44_=_C66 ,C44_=_C67 ,C44_=_C68 ,C44_=_C69 ,C44_=_C70 ,C44_=_C71 ,\nC44_=_C72 ,C44_=_C73 ,C44_=_C74 ,C44_=_C75 ,C44_=_C76 ,C44_=_C77 ,\nC44_=_C78 ,C44_=_C79 ,C44_=_C80 ,C44_=_C81 ,C44_=_C82 ,C45_=_C46 ,\nC45_=_C47 ,C45_=_C48 ,C45_=_C49 ,C45_=_C50 ,C45_=_C51 ,C45_=_C52 ,\nC45_=_C53 ,C45_=_C54 ,C45_=_C55 ,C45_=_C56 ,C45_=_C57 ,C45_=_C58 ,\nC45_=_C59 ,C45_=_C60 ,C45_=_C61 ,C45_=_C62 ,C45_=_C64 ,C45_=_C65 ,\nC45_=_C66 ,C45_=_C67 ,C45_=_C68 ,C45_=_C69 ,C45_=_C70 ,C45_=_C71 ,\nC45_=_C72 ,C45_=_C73 ,C45_=_C74 ,C45_=_C75 ,C45_=_C76 ,C45_=_C77 ,\nC45_=_C78 ,C45_=_C79 ,C45_=_C80 ,C45_=_C81 ,C45_=_C82 ,C46_=_C47 ,\nC46_=_C48 ,C46_=_C49 ,C46_=_C50 ,C46_=_C51 ,C46_=_C52 ,C46_=_C53 ,\nC46_=_C54 ,C46_=_C55 ,C46_=_C56 ,C46_=_C57 ,C46_=_C58 ,C46_=_C59 ,\nC46_=_C60 ,C46_=_C61 ,C46_=_C62 ,C46_=_C64 ,C46_=_C65 ,C46_=_C66 ,\nC46_=_C67 ,C46_=_C68 ,C46_=_C69 ,C46_=_C70 ,C46_=_C71 ,C46_=_C72 ,\nC46_=_C73 ,C46_=_C74 ,C46_=_C75 ,C46_=_C76 ,C46_=_C77 ,C46_=_C78 ,\nC46_=_C79 ,C46_=_C80 ,C46_=_C81 ,C46_=_C82 ,C47_=_C48 ,C47_=_C49 ,\nC47_=_C50 ,C47_=_C51 ,C47_=_C52 ,C47_=_C53 ,C47_=_C54 ,C47_=_C55 ,\nC47_=_C56 ,C47_=_C57 ,C47_=_C58 ,C47_=_C59 ,C47_=_C60 ,C47_=_C61 ,\nC47_=_C62 ,C47_=_C64 ,C47_=_C65 ,C47_=_C66 ,C47_=_C67 ,C47_=_C68 ,\nC47_=_C69 ,C47_=_C70 ,C47_=_C71 ,C47_=_C72 ,C47_=_C73 ,C47_=_C74 ,\nC47_=_C75 ,C47_=_C76 ,C47_=_C77 ,C47_=_C78 ,C47_=_C79 ,C47_=_C80 ,\nC47_=_C81 ,C47_=_C82</w:t>
      </w:r>
    </w:p>
    <w:p>
      <w:pPr>
        <w:pStyle w:val="PreformattedText"/>
        <w:bidi w:val="0"/>
        <w:spacing w:before="0" w:after="0"/>
        <w:jc w:val="left"/>
        <w:rPr/>
      </w:pPr>
      <w:r>
        <w:rPr/>
        <w:t xml:space="preserve"> </w:t>
      </w:r>
      <w:r>
        <w:rPr/>
        <w:t>,C48_=_C49 ,C48_=_C50 ,C48_=_C51 ,C48_=_C52 ,\nC48_=_C53 ,C48_=_C54 ,C48_=_C55 ,C48_=_C56 ,C48_=_C57 ,C48_=_C58 ,\nC48_=_C59 ,C48_=_C60 ,C48_=_C61 ,C48_=_C62 ,C48_=_C64 ,C48_=_C65 ,\nC48_=_C66 ,C48_=_C67 ,C48_=_C68 ,C48_=_C69 ,C48_=_C70 ,C48_=_C71 ,\nC48_=_C72 ,C48_=_C73 ,C48_=_C74 ,C48_=_C75 ,C48_=_C76 ,C48_=_C77 ,\nC48_=_C78 ,C48_=_C79 ,C48_=_C80 ,C48_=_C81 ,C48_=_C82 ,C49_=_C50 ,\nC49_=_C51 ,C49_=_C52 ,C49_=_C53 ,C49_=_C54 ,C49_=_C55 ,C49_=_C56 ,\nC49_=_C57 ,C49_=_C58 ,C49_=_C59 ,C49_=_C60 ,C49_=_C61 ,C49_=_C62 ,\nC49_=_C64 ,C49_=_C65 ,C49_=_C66 ,C49_=_C67 ,C49_=_C68 ,C49_=_C69 ,\nC49_=_C70 ,C49_=_C71 ,C49_=_C72 ,C49_=_C73 ,C49_=_C74 ,C49_=_C75 ,\nC49_=_C76 ,C49_=_C77 ,C49_=_C78 ,C49_=_C79 ,C49_=_C80 ,C49_=_C81 ,\nC49_=_C82 ,C50_=_C51 ,C50_=_C52 ,C50_=_C53 ,C50_=_C54 ,C50_=_C55 ,\nC50_=_C56 ,C50_=_C57 ,C50_=_C58 ,C50_=_C59 ,C50_=_C60 ,C50_=_C61 ,\nC50_=_C62 ,C50_=_C64 ,C50_=_C65 ,C50_=_C66 ,C50_=_C67 ,C50_=_C68 ,\nC50_=_C69 ,C50_=_C70 ,C50_=_C71 ,C50_=_C72 ,C50_=_C73 ,C50_=_C74 ,\nC50_=_C75 ,C50_=_C76 ,C50_=_C77 ,C50_=_C78 ,C50_=_C79 ,C50_=_C80 ,\nC50_=_C81 ,C50_=_C82 ,C51_=_C52 ,C51_=_C53 ,C51_=_C54 ,C51_=_C55 ,\nC51_=_C56 ,C51_=_C57 ,C51_=_C58 ,C51_=_C59 ,C51_=_C60 ,C51_=_C61 ,\nC51_=_C62 ,C51_=_C64 ,C51_=_C65 ,C51_=_C66 ,C51_=_C67 ,C51_=_C68 ,\nC51_=_C69 ,C51_=_C70 ,C51_=_C71 ,C51_=_C72 ,C51_=_C73 ,C51_=_C74 ,\nC51_=_C75 ,C51_=_C76 ,C51_=_C77 ,C51_=_C78 ,C51_=_C79 ,C51_=_C80 ,\nC51_=_C81 ,C51_=_C82 ,C52_=_C53 ,C52_=_C54 ,C52_=_C55 ,C52_=_C56 ,\nC52_=_C57 ,C52_=_C58 ,C52_=_C59 ,C52_=_C60 ,C52_=_C61 ,C52_=_C62 ,\nC52_=_C64 ,C52_=_C65 ,C52_=_C66 ,C52_=_C67 ,C52_=_C68 ,C52_=_C69 ,\nC52_=_C70 ,C52_=_C71 ,C52_=_C72 ,C52_=_C73 ,C52_=_C74 ,C52_=_C75 ,\nC52_=_C76 ,C52_=_C77 ,C52_=_C78 ,C52_=_C79 ,C52_=_C80 ,C52_=_C81 ,\nC52_=_C82 ,C53_=_C54 ,C53_=_C55 ,C53_=_C56 ,C53_=_C57 ,C53_=_C58 ,\nC53_=_C59 ,C53_=_C60 ,C53_=_C61 ,C53_=_C62 ,C53_=_C64 ,C53_=_C65 ,\nC53_=_C66 ,C53_=_C67 ,C53_=_C68 ,C53_=_C69 ,C53_=_C70 ,C53_=_C71 ,\nC53_=_C72 ,C53_=_C73 ,C53_=_C74 ,C53_=_C75 ,C53_=_C76 ,C53_=_C77 ,\nC53_=_C78 ,C53_=_C79 ,C53_=_C80 ,C53_=_C81 ,C53_=_C82 ,C54_=_C55 ,\nC54_=_C56 ,C54_=_C57 ,C54_=_C58 ,C54_=_C59 ,C54_=_C60 ,C54_=_C61 ,\nC54_=_C62 ,C54_=_C64 ,C54_=_C65 ,C54_=_C66 ,C54_=_C67 ,C54_=_C68 ,\nC54_=_C69 ,C54_=_C70 ,C54_=_C71 ,C54_=_C72 ,C54_=_C73 ,C54_=_C74 ,\nC54_=_C75 ,C54_=_C76 ,C54_=_C77 ,C54_=_C78 ,C54_=_C79 ,C54_=_C80 ,\nC54_=_C81 ,C54_=_C82 ,C55_=_C56 ,C55_=_C57 ,C55_=_C58 ,C55_=_C59 ,\nC55_=_C60 ,C55_=_C61 ,C55_=_C62 ,C55_=_C64 ,C55_=_C65 ,C55_=_C66 ,\nC55_=_C67 ,C55_=_C68 ,C55_=_C69 ,C55_=_C70 ,C55_=_C71 ,C55_=_C72 ,\nC55_=_C73 ,C55_=_C74 ,C55_=_C75 ,C55_=_C76 ,C55_=_C77 ,C55_=_C78 ,\nC55_=_C79 ,C55_=_C80 ,C55_=_C81 ,C55_=_C82 ,C56_=_C57 ,C56_=_C58 ,\nC56_=_C59 ,C56_=_C60 ,C56_=_C61 ,C56_=_C62 ,C56_=_C64 ,C56_=_C65 ,\nC56_=_C66 ,C56_=_C67 ,C56_=_C68 ,C56_=_C69 ,C56_=_C70 ,C56_=_C71 ,\nC56_=_C72 ,C56_=_C73 ,C56_=_C74 ,C56_=_C75 ,C56_=_C76 ,C56_=_C77 ,\nC56_=_C78 ,C56_=_C79 ,C56_=_C80 ,C56_=_C81 ,C56_=_C82 ,C57_=_C58 ,\nC57_=_C59 ,C57_=_C60 ,C57_=_C61 ,C57_=_C62 ,C57_=_C64 ,C57_=_C65 ,\nC57_=_C66 ,C57_=_C67 ,C57_=_C68 ,C57_=_C69 ,C57_=_C70 ,C57_=_C71 ,\nC57_=_C72 ,C57_=_C73 ,C57_=_C74 ,C57_=_C75 ,C57_=_C76 ,C57_=_C77 ,\nC57_=_C78 ,C57_=_C79 ,C57_=_C80 ,C57_=_C81 ,C57_=_C82 ,C58_=_C59 ,\nC58_=_C60 ,C58_=_C61 ,C58_=_C62 ,C58_=_C64 ,C58_=_C65 ,C58_=_C66 ,\nC58_=_C67 ,C58_=_C68 ,C58_=_C69 ,C58_=_C70 ,C58_=_C71 ,C58_=_C72 ,\nC58_=_C73 ,C58_=_C74 ,C58_=_C75 ,C58_=_C76 ,C58_=_C77 ,C58_=_C78 ,\nC58_=_C79 ,C58_=_C80 ,C58_=_C81 ,C58_=_C82 ,C59_=_C60 ,C59_=_C61 ,\nC59_=_C62 ,C59_=_C64 ,C59_=_C65 ,C59_=_C66 ,C59_=_C67 ,C59_=_C68 ,\nC59_=_C69 ,C59_=_C70 ,C59_=_C71 ,C59_=_C72 ,C59_=_C73 ,C59_=_C74 ,\nC59_=_C75 ,C59_=_C76 ,C59_=_C77 ,C59_=_C78 ,C59_=_C79 ,C59_=_C80 ,\nC59_=_C81 ,C59_=_C82 ,C60_=_C61 ,C60_=_C62 ,C60_=_C64 ,C60_=_C65 ,\nC60_=_C66 ,C60_=_C67 ,C60_=_C68 ,C60_=_C69 ,C60_=_C70 ,C60_=_C71 ,\nC60_=_C72 ,C60_=_C73 ,C60_=_C74 ,C60_=_C75 ,C60_=_C76 ,C60_=_C77 ,\nC60_=_C78 ,C60_=_C79 ,C60_=_C80 ,C60_=_C81 ,C60_=_C82 ,C61_=_C62 ,\nC61_=_C64 ,C61_=_C65 ,C61_=_C66 ,C61_=_C67 ,C61_=_C68 ,C61_=_C69 ,\nC61_=_C70 ,C61_=_C71 ,C61_=_C72 ,C61_=_C73 ,C61_=_C74 ,C61_=_C75 ,\nC61_=_C76 ,C61_=_C77 ,C61_=_C78 ,C61_=_C79 ,C61_=_C80 ,C61_=_C81 ,\nC61_=_C82 ,C62_=_C64 ,C62_=_C65 ,C62_=_C66 ,C62_=_C67 ,C62_=_C68 ,\nC62_=_C69 ,C62_=_C70 ,C62_=_C71 ,C62_=_C72 ,C62_=_C73 ,C62_=_C74 ,\nC62_=_C75 ,C62_=_C76 ,C62_=_C77 ,C62_=_C78 ,C62_=_C79 ,C62_=_C80 ,\nC62_=_C81 ,C62_=_C82 ,C64_=_C65 ,C64_=_C66 ,C64_=_C67 ,C64_=_C68 ,\nC64_=_C69 ,C64_=_C70 ,C64_=_C71 ,C64_=_C72 ,C64_=_C73 ,C64_=_C74 ,\nC64_=_C75 ,C64_=_C76 ,C64_=_C77 ,C64_=_C78 ,C64_=_C79 ,C64_=_C80 ,\nC64_=_C81 ,C64_=_C82 ,C65_=_C66 ,C65_=_C67 ,C65_=_C68 ,C65_=_C69 ,\nC65_=_C70 ,C65_=_C71 ,C65_=_C72 ,C65_=_C73 ,C65_=_C74 ,C65_=_C75 ,\nC65_=_C76 ,C65_=_C77 ,C65_=_C78 ,C65_=_C79 ,C65_=_C80 ,C65_=_C81 ,\nC65_=_C82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8_=_C69 ,C68_=_C70 ,C68_=_C71 ,C68_=_C72 ,\nC68_=_C73 ,C68_=_C74 ,C68_=_C75 ,C68_=_C76 ,C68_=_C77 ,C68_=_C78 ,\nC68_=_C79 ,C68_=_C80 ,C68_=_C81 ,C68_=_C82 ,C69_=_C70 ,C69_=_C71 ,\nC69_=_C72 ,C69_=_C73 ,C69_=_C74 ,C69_=_C75 ,C69_=_C76 ,C69_=_C77 ,\nC69_=_C78 ,C69_=_C79 ,C69_=_C80 ,C69_=_C81 ,C69_=_C82 ,C70_=_C71 ,\nC70_=_C72 ,C70_=_C73 ,C70_=_C74 ,C70_=_C75 ,C70_=_C76 ,C70_=_C77 ,\nC70_=_C78 ,C70_=_C79 ,C70_=_C80 ,C70_=_C81 ,C70_=_C82 ,C71_=_C72 ,\nC71_=_C73 ,C71_=_C74 ,C71_=_C75 ,C71_=_C76 ,C71_=_C77 ,C71_=_C78 ,\nC71_=_C79 ,C71_=_C80 ,C71_=_C81 ,C71_=_C82 ,C72_=_C73 ,C72_=_C74 ,\nC72_=_C75 ,C72_=_C76 ,C72_=_C77 ,C72_=_C78 ,C72_=_C79 ,C72_=_C80 ,\nC72_=_C81 ,C72_=_C82 ,C73_=_C74 ,C73_=_C75 ,C73_=_C76 ,C73_=_C77 ,\nC73_=_C78 ,C73_=_C79 ,C73_=_C80 ,C73_=_C81 ,C73_=_C82 ,C74_=_C75 ,\nC74_=_C76 ,C74_=_C77 ,C74_=_C78 ,C74_=_C79 ,C74_=_C80 ,C74_=_C81 ,\nC74_=_C82 ,C75_=_C76 ,C75_=_C77 ,C75_=_C78 ,C75_=_C79 ,C75_=_C80 ,\nC75_=_C81 ,C75_=_C82 ,C76_=_C77 ,C76_=_C78 ,C76_=_C79 ,C76_=_C80 ,\nC76_=_C81 ,C76_=_C82 ,C77_=_C78 ,C77_=_C79 ,C77_=_C80 ,C77_=_C81 ,\nC77_=_C82 ,C78_=_C79 ,C78_=_C80 ,C78_=_C81 ,C78_=_C82 ,C79_=_C80 ,\nC79_=_C81 ,C79_=_C82 ,C80_=_C81 ,C80_=_C82 ,C81_=_C82 ,"];25[shape=box, label="id:25 level: 4\n81: C34 C35 C75 C76 C115 \nC116 C154 C155 C192 C193 C229 \nC230 C265 C266 C300 C301 C334 \nC335 C367 C368 C399 C400 C430 \nC431 C460 C461 C488 C490 C516 \nC517 C543 C544 C569 C570 C594 \nC595 C618 C619 C641 C642 C663 \nC664 C684 C685 C703 C704 C721 \nC722 C738 C739 C754 C755 C769 \nC770 C783 C784 C796 C797 C808 \nC809 C819 C820 C829 C830 C838 \nC839 C846 C847 C854 C855 C856 \nC857 C858 C859 C860 C861 C862 \nC863 C864 C865 C866 \n1680: C34_=_C35( C34 C35 ) C34_=_C75( C34 C75 ) C34_=_C115( C34 C115 ) C34_=_C154( C34 C154 ) C34_=_C192( C34 C192 ) \nC34_=_C229( C34 C229 ) C34_=_C265( C34 C265 ) C34_=_C300( C34 C300 ) C34_=_C334( C34 C334 ) C34_=_C367( C34 C367 ) C34_=_C399( C34 C399 ) \nC34_=_C430( C34 C430 ) C34_=_C460( C34 C460 ) C34_=_C488( C34 C488 ) C34_=_C516( C34 C516 ) C34_=_C543( C34 C543 ) C34_=_C569( C34 C569 ) \nC34_=_C594( C34 C594 ) C34_=_C618( C34 C618 ) C34_=_C641( C34 C641 ) C34_=_C663( C34 C663 ) C34_=_C684( C34 C684 ) C34_=_C703( C34 C703 ) \nC34_=_C721( C34 C721 ) C34_=_C738( C34 C738 ) C34_=_C754( C34 C754 ) C34_=_C769( C34 C769 ) C34_=_C783( C34 C783 ) C34_=_C796( C34 C796 ) \nC34_=_C808( C34 C808 ) C34_=_C819( C34 C819 ) C34_=_C829( C34 C829 ) C34_=_C838( C34 C838 ) C34_=_C846( C34 C846 ) C34_=_C854( C34 C854 ) \nC34_=_C855( C34 C855 ) C34_=_C856( C34 C856 ) C34_=_C857( C34 C857 ) C34_=_C858( C34 C858 ) C34_=_C859( C34 C859 ) C34_=_C860( C34 C860 ) \nC35_=_C76( C35 C76 ) C35_=_C116( C35 C116 ) C35_=_C155( C35 C155 ) C35_=_C193( C35 C193 ) C35_=_C230( C35 C230 ) C35_=_C266( C35 C266 ) \nC35_=_C301( C35 C301 ) C35_=_C335( C35 C335 ) C35_=_C368( C35 C368 ) C35_=_C400( C35 C400 ) C35_=_C431( C35 C431 ) C35_=_C461( C35 C461 ) \nC35_=_C490( C35 C490 ) C35_=_C517( C35 C517 ) C35_=_C544( C35 C544 ) C35_=_C570( C35 C570 ) C35_=_C595( C35 C595 ) C35_=_C619( C35 C619 ) \nC35_=_C642( C35 C642 ) C35_=_C664( C35 C664 ) C35_=_C685( C35 C685 ) C35_=_C704( C35 C704 ) C35_=_C722( C35 C722 ) C35_=_C739( C35 C739 ) \nC35_=_C755( C35 C755 ) C35_=_C770( C35 C770 ) C35_=_C784( C35 C784 ) C35_=_C797( C35 C797 ) C35_=_C809( C35 C809 ) C35_=_C820( C35 C820 ) \nC35_=_C830( C35 C830 ) C35_=_C839( C35 C839 ) C35_=_C847( C35 C847 ) C35_=_C854( C35 C854 ) C35_=_C861( C35 C861 ) C35_=_C862( C35 C862 ) \nC35_=_C863( C35 C863 ) C35_=_C864( C35 C864 ) C35_=_C865( C35 C865 ) C35_=_C866( C35 C866 ) C75_=_C76( C75 C76 ) C75_=_C115( C75 C115 ) \nC75_=_C154( C75 C154 ) C75_=_C192( C75 C192 ) C75_=_C229( C75 C229 ) C75_=_C265( C75 C265 ) C75_=_C300( C75 C300 ) C75_=_C334( C75 C334 ) \nC75_=_C367( C75 C367 ) C75_=_C399( C75 C399 ) C75_=_C430( C75 C430 ) C75_=_C460( C75 C460 ) C75_=_C488( C75 C488 ) C75_=_C516( C75 C516 ) \nC75_=_C543( C75 C543 ) C75_=_C569( C75 C569 ) C75_=_C594( C75 C594 ) C75_=_C618( C75 C618 ) C75_=_C641( C75 C641 ) C75_=_C663( C75 C663 ) \nC75_=_C684( C75 C684 ) C75_=_C703( C75 C703 ) C75_=_C721( C75 C721 ) C75_=_C738( C75 C738 ) C75_=_C754( C75 C754 ) C75_=_C769( C75 C769 ) \nC75_=_C783( C75 C783 ) C75_=_C796( C75 C796 ) C75_=_C808( C75 C808 ) C75_=_C819( C75 C819 ) C75_=_C829( C75 C829 ) C75_=_C838( C75 C838 ) \nC75_=_C846( C75 C846 ) C75_=_C854( C75 C854 ) C75_=_C855( C75 C855 ) C75_=_C856( C75 C856 ) C75_=_C857( C75 C857 ) C75_=_C858( C75 C858 ) \nC75_=_C859( C75 C859 ) C75_=_C860( C75 C860 ) C76_=_C116( C76 C116 ) C76_=_C155( C76 C155 ) C76_=_C193( C76 C193 ) C76_=_C230( C76 C230 ) \nC76_=_C266( C76 C266 ) C76_=_C301( C76 C301 ) C76_=_C335( C76 C335 ) C76_=_C368( C76 C368 ) C76_=_C400( C76 C400 ) C76_=_C431( C76 C431 ) \nC76_=_C461( C76</w:t>
      </w:r>
    </w:p>
    <w:p>
      <w:pPr>
        <w:pStyle w:val="PreformattedText"/>
        <w:bidi w:val="0"/>
        <w:spacing w:before="0" w:after="0"/>
        <w:jc w:val="left"/>
        <w:rPr/>
      </w:pPr>
      <w:r>
        <w:rPr/>
        <w:t xml:space="preserve"> </w:t>
      </w:r>
      <w:r>
        <w:rPr/>
        <w:t>C461 ) C76_=_C490( C76 C490 ) C76_=_C517( C76 C517 ) C76_=_C544( C76 C544 ) C76_=_C570( C76 C570 ) C76_=_C595( C76 C595 ) \nC76_=_C619( C76 C619 ) C76_=_C642( C76 C642 ) C76_=_C664( C76 C664 ) C76_=_C685( C76 C685 ) C76_=_C704( C76 C704 ) C76_=_C722( C76 C722 ) \nC76_=_C739( C76 C739 ) C76_=_C755( C76 C755 ) C76_=_C770( C76 C770 ) C76_=_C784( C76 C784 ) C76_=_C797( C76 C797 ) C76_=_C809( C76 C809 ) \nC76_=_C820( C76 C820 ) C76_=_C830( C76 C830 ) C76_=_C839( C76 C839 ) C76_=_C847( C76 C847 ) C76_=_C854( C76 C854 ) C76_=_C861( C76 C861 ) \nC76_=_C862( C76 C862 ) C76_=_C863( C76 C863 ) C76_=_C864( C76 C864 ) C76_=_C865( C76 C865 ) C76_=_C866( C76 C866 ) C115_=_C116( C115 C116 ) \nC115_=_C154( C115 C154 ) C115_=_C192( C115 C192 ) C115_=_C229( C115 C229 ) C115_=_C265( C115 C265 ) C115_=_C300( C115 C300 ) C115_=_C334( C115 C334 ) \nC115_=_C367( C115 C367 ) C115_=_C399( C115 C399 ) C115_=_C430( C115 C430 ) C115_=_C460( C115 C460 ) C115_=_C488( C115 C488 ) C115_=_C516( C115 C516 ) \nC115_=_C543( C115 C543 ) C115_=_C569( C115 C569 ) C115_=_C594( C115 C594 ) C115_=_C618( C115 C618 ) C115_=_C641( C115 C641 ) C115_=_C663( C115 C663 ) \nC115_=_C684( C115 C684 ) C115_=_C703( C115 C703 ) C115_=_C721( C115 C721 ) C115_=_C738( C115 C738 ) C115_=_C754( C115 C754 ) C115_=_C769( C115 C769 ) \nC115_=_C783( C115 C783 ) C115_=_C796( C115 C796 ) C115_=_C808( C115 C808 ) C115_=_C819( C115 C819 ) C115_=_C829( C115 C829 ) C115_=_C838( C115 C838 ) \nC115_=_C846( C115 C846 ) C115_=_C854( C115 C854 ) C115_=_C855( C115 C855 ) C115_=_C856( C115 C856 ) C115_=_C857( C115 C857 ) C115_=_C858( C115 C858 ) \nC115_=_C859( C115 C859 ) C115_=_C860( C115 C860 ) C116_=_C155( C116 C155 ) C116_=_C193( C116 C193 ) C116_=_C230( C116 C230 ) C116_=_C266( C116 C266 ) \nC116_=_C301( C116 C301 ) C116_=_C335( C116 C335 ) C116_=_C368( C116 C368 ) C116_=_C400( C116 C400 ) C116_=_C431( C116 C431 ) C116_=_C461( C116 C461 ) \nC116_=_C490( C116 C490 ) C116_=_C517( C116 C517 ) C116_=_C544( C116 C544 ) C116_=_C570( C116 C570 ) C116_=_C595( C116 C595 ) C116_=_C619( C116 C619 ) \nC116_=_C642( C116 C642 ) C116_=_C664( C116 C664 ) C116_=_C685( C116 C685 ) C116_=_C704( C116 C704 ) C116_=_C722( C116 C722 ) C116_=_C739( C116 C739 ) \nC116_=_C755( C116 C755 ) C116_=_C770( C116 C770 ) C116_=_C784( C116 C784 ) C116_=_C797( C116 C797 ) C116_=_C809( C116 C809 ) C116_=_C820( C116 C820 ) \nC116_=_C830( C116 C830 ) C116_=_C839( C116 C839 ) C116_=_C847( C116 C847 ) C116_=_C854( C116 C854 ) C116_=_C861( C116 C861 ) C116_=_C862( C116 C862 ) \nC116_=_C863( C116 C863 ) C116_=_C864( C116 C864 ) C116_=_C865( C116 C865 ) C116_=_C866( C116 C866 ) C154_=_C155( C154 C155 ) C154_=_C192( C154 C192 ) \nC154_=_C229( C154 C229 ) C154_=_C265( C154 C265 ) C154_=_C300( C154 C300 ) C154_=_C334( C154 C334 ) C154_=_C367( C154 C367 ) C154_=_C399( C154 C399 ) \nC154_=_C430( C154 C430 ) C154_=_C460( C154 C460 ) C154_=_C488( C154 C488 ) C154_=_C516( C154 C516 ) C154_=_C543( C154 C543 ) C154_=_C569( C154 C569 ) \nC154_=_C594( C154 C594 ) C154_=_C618( C154 C618 ) C154_=_C641( C154 C641 ) C154_=_C663( C154 C663 ) C154_=_C684( C154 C684 ) C154_=_C703( C154 C703 ) \nC154_=_C721( C154 C721 ) C154_=_C738( C154 C738 ) C154_=_C754( C154 C754 ) C154_=_C769( C154 C769 ) C154_=_C783( C154 C783 ) C154_=_C796( C154 C796 ) \nC154_=_C808( C154 C808 ) C154_=_C819( C154 C819 ) C154_=_C829( C154 C829 ) C154_=_C838( C154 C838 ) C154_=_C846( C154 C846 ) C154_=_C854( C154 C854 ) \nC154_=_C855( C154 C855 ) C154_=_C856( C154 C856 ) C154_=_C857( C154 C857 ) C154_=_C858( C154 C858 ) C154_=_C859( C154 C859 ) C154_=_C860( C154 C860 ) \nC155_=_C193( C155 C193 ) C155_=_C230( C155 C230 ) C155_=_C266( C155 C266 ) C155_=_C301( C155 C301 ) C155_=_C335( C155 C335 ) C155_=_C368( C155 C368 ) \nC155_=_C400( C155 C400 ) C155_=_C431( C155 C431 ) C155_=_C461( C155 C461 ) C155_=_C490( C155 C490 ) C155_=_C517( C155 C517 ) C155_=_C544( C155 C544 ) \nC155_=_C570( C155 C570 ) C155_=_C595( C155 C595 ) C155_=_C619( C155 C619 ) C155_=_C642( C155 C642 ) C155_=_C664( C155 C664 ) C155_=_C685( C155 C685 ) \nC155_=_C704( C155 C704 ) C155_=_C722( C155 C722 ) C155_=_C739( C155 C739 ) C155_=_C755( C155 C755 ) C155_=_C770( C155 C770 ) C155_=_C784( C155 C784 ) \nC155_=_C797( C155 C797 ) C155_=_C809( C155 C809 ) C155_=_C820( C155 C820 ) C155_=_C830( C155 C830 ) C155_=_C839( C155 C839 ) C155_=_C847( C155 C847 ) \nC155_=_C854( C155 C854 ) C155_=_C861( C155 C861 ) C155_=_C862( C155 C862 ) C155_=_C863( C155 C863 ) C155_=_C864( C155 C864 ) C155_=_C865( C155 C865 ) \nC155_=_C866( C155 C866 ) C192_=_C193( C192 C193 ) C192_=_C229( C192 C229 ) C192_=_C265( C192 C265 ) C192_=_C300( C192 C300 ) C192_=_C334( C192 C334 ) \nC192_=_C367( C192 C367 ) C192_=_C399( C192 C399 ) C192_=_C430( C192 C430 ) C192_=_C460( C192 C460 ) C192_=_C488( C192 C488 ) C192_=_C516( C192 C516 ) \nC192_=_C543( C192 C543 ) C192_=_C569( C192 C569 ) C192_=_C594( C192 C594 ) C192_=_C618( C192 C618 ) C192_=_C641( C192 C641 ) C192_=_C663( C192 C663 ) \nC192_=_C684( C192 C684 ) C192_=_C703( C192 C703 ) C192_=_C721( C192 C721 ) C192_=_C738( C192 C738 ) C192_=_C754( C192 C754 ) C192_=_C769( C192 C769 ) \nC192_=_C783( C192 C783 ) C192_=_C796( C192 C796 ) C192_=_C808( C192 C808 ) C192_=_C819( C192 C819 ) C192_=_C829( C192 C829 ) C192_=_C838( C192 C838 ) \nC192_=_C846( C192 C846 ) C192_=_C854( C192 C854 ) C192_=_C855( C192 C855 ) C192_=_C856( C192 C856 ) C192_=_C857( C192 C857 ) C192_=_C858( C192 C858 ) \nC192_=_C859( C192 C859 ) C192_=_C860( C192 C860 ) C193_=_C230( C193 C230 ) C193_=_C266( C193 C266 ) C193_=_C301( C193 C301 ) C193_=_C335( C193 C335 ) \nC193_=_C368( C193 C368 ) C193_=_C400( C193 C400 ) C193_=_C431( C193 C431 ) C193_=_C461( C193 C461 ) C193_=_C490( C193 C490 ) C193_=_C517( C193 C517 ) \nC193_=_C544( C193 C544 ) C193_=_C570( C193 C570 ) C193_=_C595( C193 C595 ) C193_=_C619( C193 C619 ) C193_=_C642( C193 C642 ) C193_=_C664( C193 C664 ) \nC193_=_C685( C193 C685 ) C193_=_C704( C193 C704 ) C193_=_C722( C193 C722 ) C193_=_C739( C193 C739 ) C193_=_C755( C193 C755 ) C193_=_C770( C193 C770 ) \nC193_=_C784( C193 C784 ) C193_=_C797( C193 C797 ) C193_=_C809( C193 C809 ) C193_=_C820( C193 C820 ) C193_=_C830( C193 C830 ) C193_=_C839( C193 C839 ) \nC193_=_C847( C193 C847 ) C193_=_C854( C193 C854 ) C193_=_C861( C193 C861 ) C193_=_C862( C193 C862 ) C193_=_C863( C193 C863 ) C193_=_C864( C193 C864 ) \nC193_=_C865( C193 C865 ) C193_=_C866( C193 C866 ) C229_=_C230( C229 C230 ) C229_=_C265( C229 C265 ) C229_=_C300( C229 C300 ) C229_=_C334( C229 C334 ) \nC229_=_C367( C229 C367 ) C229_=_C399( C229 C399 ) C229_=_C430( C229 C430 ) C229_=_C460( C229 C460 ) C229_=_C488( C229 C488 ) C229_=_C516( C229 C516 ) \nC229_=_C543( C229 C543 ) C229_=_C569( C229 C569 ) C229_=_C594( C229 C594 ) C229_=_C618( C229 C618 ) C229_=_C641( C229 C641 ) C229_=_C663( C229 C663 ) \nC229_=_C684( C229 C684 ) C229_=_C703( C229 C703 ) C229_=_C721( C229 C721 ) C229_=_C738( C229 C738 ) C229_=_C754( C229 C754 ) C229_=_C769( C229 C769 ) \nC229_=_C783( C229 C783 ) C229_=_C796( C229 C796 ) C229_=_C808( C229 C808 ) C229_=_C819( C229 C819 ) C229_=_C829( C229 C829 ) C229_=_C838( C229 C838 ) \nC229_=_C846( C229 C846 ) C229_=_C854( C229 C854 ) C229_=_C855( C229 C855 ) C229_=_C856( C229 C856 ) C229_=_C857( C229 C857 ) C229_=_C858( C229 C858 ) \nC229_=_C859( C229 C859 ) C229_=_C860( C229 C860 ) C230_=_C266( C230 C266 ) C230_=_C301( C230 C301 ) C230_=_C335( C230 C335 ) C230_=_C368( C230 C368 ) \nC230_=_C400( C230 C400 ) C230_=_C431( C230 C431 ) C230_=_C461( C230 C461 ) C230_=_C490( C230 C490 ) C230_=_C517( C230 C517 ) C230_=_C544( C230 C544 ) \nC230_=_C570( C230 C570 ) C230_=_C595( C230 C595 ) C230_=_C619( C230 C619 ) C230_=_C642( C230 C642 ) C230_=_C664( C230 C664 ) C230_=_C685( C230 C685 ) \nC230_=_C704( C230 C704 ) C230_=_C722( C230 C722 ) C230_=_C739( C230 C739 ) C230_=_C755( C230 C755 ) C230_=_C770( C230 C770 ) C230_=_C784( C230 C784 ) \nC230_=_C797( C230 C797 ) C230_=_C809( C230 C809 ) C230_=_C820( C230 C820 ) C230_=_C830( C230 C830 ) C230_=_C839( C230 C839 ) C230_=_C847( C230 C847 ) \nC230_=_C854( C230 C854 ) C230_=_C861( C230 C861 ) C230_=_C862( C230 C862 ) C230_=_C863( C230 C863 ) C230_=_C864( C230 C864 ) C230_=_C865( C230 C865 ) \nC230_=_C866( C230 C866 ) C265_=_C266( C265 C266 ) C265_=_C300( C265 C300 ) C265_=_C334( C265 C334 ) C265_=_C367( C265 C367 ) C265_=_C399( C265 C399 ) \nC265_=_C430( C265 C430 ) C265_=_C460( C265 C460 ) C265_=_C488( C265 C488 ) C265_=_C516( C265 C516 ) C265_=_C543( C265 C543 ) C265_=_C569( C265 C569 ) \nC265_=_C594( C265 C594 ) C265_=_C618( C265 C618 ) C265_=_C641( C265 C641 ) C265_=_C663( C265 C663 ) C265_=_C684( C265 C684 ) C265_=_C703( C265 C703 ) \nC265_=_C721( C265 C721 ) C265_=_C738( C265 C738 ) C265_=_C754( C265 C754 ) C265_=_C769( C265 C769 ) C265_=_C783( C265 C783 ) C265_=_C796( C265 C796 ) \nC265_=_C808( C265 C808 ) C265_=_C819( C265 C819 ) C265_=_C829( C265 C829 ) C265_=_C838( C265 C838 ) C265_=_C846( C265 C846 ) C265_=_C854( C265 C854 ) \nC265_=_C855( C265 C855 ) C265_=_C856( C265 C856 ) C265_=_C857( C265 C857 ) C265_=_C858( C265 C858 ) C265_=_C859( C265 C859 ) C265_=_C860( C265 C860 ) \nC266_=_C301( C266 C301 ) C266_=_C335( C266 C335 ) C266_=_C368( C266 C368 ) C266_=_C400( C266 C400 ) C266_=_C431( C266 C431 ) C266_=_C461( C266 C461 ) \nC266_=_C490( C266 C490 ) C266_=_C517( C266 C517 ) C266_=_C544( C266 C544 ) C266_=_C570( C266 C570 ) C266_=_C595( C266 C595 ) C266_=_C619( C266 C619 ) \nC266_=_C642( C266 C642 ) C266_=_C664( C266 C664 ) C266_=_C685( C266 C685 ) C266_=_C704( C266 C704 ) C266_=_C722( C266 C722 ) C266_=_C739( C266 C739 ) \nC266_=_C755( C266 C755 ) C266_=_C770( C266 C770 ) C266_=_C784( C266 C784 ) C266_=_C797( C266 C797 ) C266_=_C809( C266 C809 ) C266_=_C820( C266 C820 ) \nC266_=_C830( C266 C830 ) C266_=_C839( C266 C839 ) C266_=_C847( C266 C847 ) C266_=_C854( C266 C854 ) C266_=_C861( C266 C861 ) C266_=_C862( C266 C862 ) \nC266_=_C863( C266 C863 ) C266_=_C864( C266 C864 ) C266_=_C865( C266 C865 ) C266_=_C866( C266 C866</w:t>
      </w:r>
    </w:p>
    <w:p>
      <w:pPr>
        <w:pStyle w:val="PreformattedText"/>
        <w:bidi w:val="0"/>
        <w:spacing w:before="0" w:after="0"/>
        <w:jc w:val="left"/>
        <w:rPr/>
      </w:pPr>
      <w:r>
        <w:rPr/>
        <w:t xml:space="preserve"> </w:t>
      </w:r>
      <w:r>
        <w:rPr/>
        <w:t>) C300_=_C301( C300 C301 ) C300_=_C334( C300 C334 ) \nC300_=_C367( C300 C367 ) C300_=_C399( C300 C399 ) C300_=_C430( C300 C430 ) C300_=_C460( C300 C460 ) C300_=_C488( C300 C488 ) C300_=_C516( C300 C516 ) \nC300_=_C543( C300 C543 ) C300_=_C569( C300 C569 ) C300_=_C594( C300 C594 ) C300_=_C618( C300 C618 ) C300_=_C641( C300 C641 ) C300_=_C663( C300 C663 ) \nC300_=_C684( C300 C684 ) C300_=_C703( C300 C703 ) C300_=_C721( C300 C721 ) C300_=_C738( C300 C738 ) C300_=_C754( C300 C754 ) C300_=_C769( C300 C769 ) \nC300_=_C783( C300 C783 ) C300_=_C796( C300 C796 ) C300_=_C808( C300 C808 ) C300_=_C819( C300 C819 ) C300_=_C829( C300 C829 ) C300_=_C838( C300 C838 ) \nC300_=_C846( C300 C846 ) C300_=_C854( C300 C854 ) C300_=_C855( C300 C855 ) C300_=_C856( C300 C856 ) C300_=_C857( C300 C857 ) C300_=_C858( C300 C858 ) \nC300_=_C859( C300 C859 ) C300_=_C860( C300 C860 ) C301_=_C335( C301 C335 ) C301_=_C368( C301 C368 ) C301_=_C400( C301 C400 ) C301_=_C431( C301 C431 ) \nC301_=_C461( C301 C461 ) C301_=_C490( C301 C490 ) C301_=_C517( C301 C517 ) C301_=_C544( C301 C544 ) C301_=_C570( C301 C570 ) C301_=_C595( C301 C595 ) \nC301_=_C619( C301 C619 ) C301_=_C642( C301 C642 ) C301_=_C664( C301 C664 ) C301_=_C685( C301 C685 ) C301_=_C704( C301 C704 ) C301_=_C722( C301 C722 ) \nC301_=_C739( C301 C739 ) C301_=_C755( C301 C755 ) C301_=_C770( C301 C770 ) C301_=_C784( C301 C784 ) C301_=_C797( C301 C797 ) C301_=_C809( C301 C809 ) \nC301_=_C820( C301 C820 ) C301_=_C830( C301 C830 ) C301_=_C839( C301 C839 ) C301_=_C847( C301 C847 ) C301_=_C854( C301 C854 ) C301_=_C861( C301 C861 ) \nC301_=_C862( C301 C862 ) C301_=_C863( C301 C863 ) C301_=_C864( C301 C864 ) C301_=_C865( C301 C865 ) C301_=_C866( C301 C866 ) C334_=_C335( C334 C335 ) \nC334_=_C367( C334 C367 ) C334_=_C399( C334 C399 ) C334_=_C430( C334 C430 ) C334_=_C460( C334 C460 ) C334_=_C488( C334 C488 ) C334_=_C516( C334 C516 ) \nC334_=_C543( C334 C543 ) C334_=_C569( C334 C569 ) C334_=_C594( C334 C594 ) C334_=_C618( C334 C618 ) C334_=_C641( C334 C641 ) C334_=_C663( C334 C663 ) \nC334_=_C684( C334 C684 ) C334_=_C703( C334 C703 ) C334_=_C721( C334 C721 ) C334_=_C738( C334 C738 ) C334_=_C754( C334 C754 ) C334_=_C769( C334 C769 ) \nC334_=_C783( C334 C783 ) C334_=_C796( C334 C796 ) C334_=_C808( C334 C808 ) C334_=_C819( C334 C819 ) C334_=_C829( C334 C829 ) C334_=_C838( C334 C838 ) \nC334_=_C846( C334 C846 ) C334_=_C854( C334 C854 ) C334_=_C855( C334 C855 ) C334_=_C856( C334 C856 ) C334_=_C857( C334 C857 ) C334_=_C858( C334 C858 ) \nC334_=_C859( C334 C859 ) C334_=_C860( C334 C860 ) C335_=_C368( C335 C368 ) C335_=_C400( C335 C400 ) C335_=_C431( C335 C431 ) C335_=_C461( C335 C461 ) \nC335_=_C490( C335 C490 ) C335_=_C517( C335 C517 ) C335_=_C544( C335 C544 ) C335_=_C570( C335 C570 ) C335_=_C595( C335 C595 ) C335_=_C619( C335 C619 ) \nC335_=_C642( C335 C642 ) C335_=_C664( C335 C664 ) C335_=_C685( C335 C685 ) C335_=_C704( C335 C704 ) C335_=_C722( C335 C722 ) C335_=_C739( C335 C739 ) \nC335_=_C755( C335 C755 ) C335_=_C770( C335 C770 ) C335_=_C784( C335 C784 ) C335_=_C797( C335 C797 ) C335_=_C809( C335 C809 ) C335_=_C820( C335 C820 ) \nC335_=_C830( C335 C830 ) C335_=_C839( C335 C839 ) C335_=_C847( C335 C847 ) C335_=_C854( C335 C854 ) C335_=_C861( C335 C861 ) C335_=_C862( C335 C862 ) \nC335_=_C863( C335 C863 ) C335_=_C864( C335 C864 ) C335_=_C865( C335 C865 ) C335_=_C866( C335 C866 ) C367_=_C368( C367 C368 ) C367_=_C399( C367 C399 ) \nC367_=_C430( C367 C430 ) C367_=_C460( C367 C460 ) C367_=_C488( C367 C488 ) C367_=_C516( C367 C516 ) C367_=_C543( C367 C543 ) C367_=_C569( C367 C569 ) \nC367_=_C594( C367 C594 ) C367_=_C618( C367 C618 ) C367_=_C641( C367 C641 ) C367_=_C663( C367 C663 ) C367_=_C684( C367 C684 ) C367_=_C703( C367 C703 ) \nC367_=_C721( C367 C721 ) C367_=_C738( C367 C738 ) C367_=_C754( C367 C754 ) C367_=_C769( C367 C769 ) C367_=_C783( C367 C783 ) C367_=_C796( C367 C796 ) \nC367_=_C808( C367 C808 ) C367_=_C819( C367 C819 ) C367_=_C829( C367 C829 ) C367_=_C838( C367 C838 ) C367_=_C846( C367 C846 ) C367_=_C854( C367 C854 ) \nC367_=_C855( C367 C855 ) C367_=_C856( C367 C856 ) C367_=_C857( C367 C857 ) C367_=_C858( C367 C858 ) C367_=_C859( C367 C859 ) C367_=_C860( C367 C860 ) \nC368_=_C400( C368 C400 ) C368_=_C431( C368 C431 ) C368_=_C461( C368 C461 ) C368_=_C490( C368 C490 ) C368_=_C517( C368 C517 ) C368_=_C544( C368 C544 ) \nC368_=_C570( C368 C570 ) C368_=_C595( C368 C595 ) C368_=_C619( C368 C619 ) C368_=_C642( C368 C642 ) C368_=_C664( C368 C664 ) C368_=_C685( C368 C685 ) \nC368_=_C704( C368 C704 ) C368_=_C722( C368 C722 ) C368_=_C739( C368 C739 ) C368_=_C755( C368 C755 ) C368_=_C770( C368 C770 ) C368_=_C784( C368 C784 ) \nC368_=_C797( C368 C797 ) C368_=_C809( C368 C809 ) C368_=_C820( C368 C820 ) C368_=_C830( C368 C830 ) C368_=_C839( C368 C839 ) C368_=_C847( C368 C847 ) \nC368_=_C854( C368 C854 ) C368_=_C861( C368 C861 ) C368_=_C862( C368 C862 ) C368_=_C863( C368 C863 ) C368_=_C864( C368 C864 ) C368_=_C865( C368 C865 ) \nC368_=_C866( C368 C866 ) C399_=_C400( C399 C400 ) C399_=_C430( C399 C430 ) C399_=_C460( C399 C460 ) C399_=_C488( C399 C488 ) C399_=_C516( C399 C516 ) \nC399_=_C543( C399 C543 ) C399_=_C569( C399 C569 ) C399_=_C594( C399 C594 ) C399_=_C618( C399 C618 ) C399_=_C641( C399 C641 ) C399_=_C663( C399 C663 ) \nC399_=_C684( C399 C684 ) C399_=_C703( C399 C703 ) C399_=_C721( C399 C721 ) C399_=_C738( C399 C738 ) C399_=_C754( C399 C754 ) C399_=_C769( C399 C769 ) \nC399_=_C783( C399 C783 ) C399_=_C796( C399 C796 ) C399_=_C808( C399 C808 ) C399_=_C819( C399 C819 ) C399_=_C829( C399 C829 ) C399_=_C838( C399 C838 ) \nC399_=_C846( C399 C846 ) C399_=_C854( C399 C854 ) C399_=_C855( C399 C855 ) C399_=_C856( C399 C856 ) C399_=_C857( C399 C857 ) C399_=_C858( C399 C858 ) \nC399_=_C859( C399 C859 ) C399_=_C860( C399 C860 ) C400_=_C431( C400 C431 ) C400_=_C461( C400 C461 ) C400_=_C490( C400 C490 ) C400_=_C517( C400 C517 ) \nC400_=_C544( C400 C544 ) C400_=_C570( C400 C570 ) C400_=_C595( C400 C595 ) C400_=_C619( C400 C619 ) C400_=_C642( C400 C642 ) C400_=_C664( C400 C664 ) \nC400_=_C685( C400 C685 ) C400_=_C704( C400 C704 ) C400_=_C722( C400 C722 ) C400_=_C739( C400 C739 ) C400_=_C755( C400 C755 ) C400_=_C770( C400 C770 ) \nC400_=_C784( C400 C784 ) C400_=_C797( C400 C797 ) C400_=_C809( C400 C809 ) C400_=_C820( C400 C820 ) C400_=_C830( C400 C830 ) C400_=_C839( C400 C839 ) \nC400_=_C847( C400 C847 ) C400_=_C854( C400 C854 ) C400_=_C861( C400 C861 ) C400_=_C862( C400 C862 ) C400_=_C863( C400 C863 ) C400_=_C864( C400 C864 ) \nC400_=_C865( C400 C865 ) C400_=_C866( C400 C866 ) C430_=_C431( C430 C431 ) C430_=_C460( C430 C460 ) C430_=_C488( C430 C488 ) C430_=_C516( C430 C516 ) \nC430_=_C543( C430 C543 ) C430_=_C569( C430 C569 ) C430_=_C594( C430 C594 ) C430_=_C618( C430 C618 ) C430_=_C641( C430 C641 ) C430_=_C663( C430 C663 ) \nC430_=_C684( C430 C684 ) C430_=_C703( C430 C703 ) C430_=_C721( C430 C721 ) C430_=_C738( C430 C738 ) C430_=_C754( C430 C754 ) C430_=_C769( C430 C769 ) \nC430_=_C783( C430 C783 ) C430_=_C796( C430 C796 ) C430_=_C808( C430 C808 ) C430_=_C819( C430 C819 ) C430_=_C829( C430 C829 ) C430_=_C838( C430 C838 ) \nC430_=_C846( C430 C846 ) C430_=_C854( C430 C854 ) C430_=_C855( C430 C855 ) C430_=_C856( C430 C856 ) C430_=_C857( C430 C857 ) C430_=_C858( C430 C858 ) \nC430_=_C859( C430 C859 ) C430_=_C860( C430 C860 ) C431_=_C461( C431 C461 ) C431_=_C490( C431 C490 ) C431_=_C517( C431 C517 ) C431_=_C544( C431 C544 ) \nC431_=_C570( C431 C570 ) C431_=_C595( C431 C595 ) C431_=_C619( C431 C619 ) C431_=_C642( C431 C642 ) C431_=_C664( C431 C664 ) C431_=_C685( C431 C685 ) \nC431_=_C704( C431 C704 ) C431_=_C722( C431 C722 ) C431_=_C739( C431 C739 ) C431_=_C755( C431 C755 ) C431_=_C770( C431 C770 ) C431_=_C784( C431 C784 ) \nC431_=_C797( C431 C797 ) C431_=_C809( C431 C809 ) C431_=_C820( C431 C820 ) C431_=_C830( C431 C830 ) C431_=_C839( C431 C839 ) C431_=_C847( C431 C847 ) \nC431_=_C854( C431 C854 ) C431_=_C861( C431 C861 ) C431_=_C862( C431 C862 ) C431_=_C863( C431 C863 ) C431_=_C864( C431 C864 ) C431_=_C865( C431 C865 ) \nC431_=_C866( C431 C866 ) C460_=_C461( C460 C461 ) C460_=_C488( C460 C488 ) C460_=_C516( C460 C516 ) C460_=_C543( C460 C543 ) C460_=_C569( C460 C569 ) \nC460_=_C594( C460 C594 ) C460_=_C618( C460 C618 ) C460_=_C641( C460 C641 ) C460_=_C663( C460 C663 ) C460_=_C684( C460 C684 ) C460_=_C703( C460 C703 ) \nC460_=_C721( C460 C721 ) C460_=_C738( C460 C738 ) C460_=_C754( C460 C754 ) C460_=_C769( C460 C769 ) C460_=_C783( C460 C783 ) C460_=_C796( C460 C796 ) \nC460_=_C808( C460 C808 ) C460_=_C819( C460 C819 ) C460_=_C829( C460 C829 ) C460_=_C838( C460 C838 ) C460_=_C846( C460 C846 ) C460_=_C854( C460 C854 ) \nC460_=_C855( C460 C855 ) C460_=_C856( C460 C856 ) C460_=_C857( C460 C857 ) C460_=_C858( C460 C858 ) C460_=_C859( C460 C859 ) C460_=_C860( C460 C860 ) \nC461_=_C490( C461 C490 ) C461_=_C517( C461 C517 ) C461_=_C544( C461 C544 ) C461_=_C570( C461 C570 ) C461_=_C595( C461 C595 ) C461_=_C619( C461 C619 ) \nC461_=_C642( C461 C642 ) C461_=_C664( C461 C664 ) C461_=_C685( C461 C685 ) C461_=_C704( C461 C704 ) C461_=_C722( C461 C722 ) C461_=_C739( C461 C739 ) \nC461_=_C755( C461 C755 ) C461_=_C770( C461 C770 ) C461_=_C784( C461 C784 ) C461_=_C797( C461 C797 ) C461_=_C809( C461 C809 ) C461_=_C820( C461 C820 ) \nC461_=_C830( C461 C830 ) C461_=_C839( C461 C839 ) C461_=_C847( C461 C847 ) C461_=_C854( C461 C854 ) C461_=_C861( C461 C861 ) C461_=_C862( C461 C862 ) \nC461_=_C863( C461 C863 ) C461_=_C864( C461 C864 ) C461_=_C865( C461 C865 ) C461_=_C866( C461 C866 ) C488_=_C490( C488 C490 ) C488_=_C516( C488 C516 ) \nC488_=_C543( C488 C543 ) C488_=_C569( C488 C569 ) C488_=_C594( C488 C594 ) C488_=_C618( C488 C618 ) C488_=_C641( C488 C641 ) C488_=_C663( C488 C663 ) \nC488_=_C684( C488 C684 ) C488_=_C703( C488 C703 ) C488_=_C721( C488 C721 ) C488_=_C738( C488 C738 ) C488_=_C754( C488 C754 ) C488_=_C769( C488 C769 ) \nC488_=_C783( C488 C783 ) C488_=_C796( C488 C796 ) C488_=_C808( C488 C808 ) C488_=_C819( C488 C819 ) C488_=_C829( C488</w:t>
      </w:r>
    </w:p>
    <w:p>
      <w:pPr>
        <w:pStyle w:val="PreformattedText"/>
        <w:bidi w:val="0"/>
        <w:spacing w:before="0" w:after="0"/>
        <w:jc w:val="left"/>
        <w:rPr/>
      </w:pPr>
      <w:r>
        <w:rPr/>
        <w:t xml:space="preserve"> </w:t>
      </w:r>
      <w:r>
        <w:rPr/>
        <w:t>C829 ) C488_=_C838( C488 C838 ) \nC488_=_C846( C488 C846 ) C488_=_C854( C488 C854 ) C488_=_C855( C488 C855 ) C488_=_C856( C488 C856 ) C488_=_C857( C488 C857 ) C488_=_C858( C488 C858 ) \nC488_=_C859( C488 C859 ) C488_=_C860( C488 C860 ) C490_=_C517( C490 C517 ) C490_=_C544( C490 C544 ) C490_=_C570( C490 C570 ) C490_=_C595( C490 C595 ) \nC490_=_C619( C490 C619 ) C490_=_C642( C490 C642 ) C490_=_C664( C490 C664 ) C490_=_C685( C490 C685 ) C490_=_C704( C490 C704 ) C490_=_C722( C490 C722 ) \nC490_=_C739( C490 C739 ) C490_=_C755( C490 C755 ) C490_=_C770( C490 C770 ) C490_=_C784( C490 C784 ) C490_=_C797( C490 C797 ) C490_=_C809( C490 C809 ) \nC490_=_C820( C490 C820 ) C490_=_C830( C490 C830 ) C490_=_C839( C490 C839 ) C490_=_C847( C490 C847 ) C490_=_C854( C490 C854 ) C490_=_C861( C490 C861 ) \nC490_=_C862( C490 C862 ) C490_=_C863( C490 C863 ) C490_=_C864( C490 C864 ) C490_=_C865( C490 C865 ) C490_=_C866( C490 C866 ) C516_=_C517( C516 C517 ) \nC516_=_C543( C516 C543 ) C516_=_C569( C516 C569 ) C516_=_C594( C516 C594 ) C516_=_C618( C516 C618 ) C516_=_C641( C516 C641 ) C516_=_C663( C516 C663 ) \nC516_=_C684( C516 C684 ) C516_=_C703( C516 C703 ) C516_=_C721( C516 C721 ) C516_=_C738( C516 C738 ) C516_=_C754( C516 C754 ) C516_=_C769( C516 C769 ) \nC516_=_C783( C516 C783 ) C516_=_C796( C516 C796 ) C516_=_C808( C516 C808 ) C516_=_C819( C516 C819 ) C516_=_C829( C516 C829 ) C516_=_C838( C516 C838 ) \nC516_=_C846( C516 C846 ) C516_=_C854( C516 C854 ) C516_=_C855( C516 C855 ) C516_=_C856( C516 C856 ) C516_=_C857( C516 C857 ) C516_=_C858( C516 C858 ) \nC516_=_C859( C516 C859 ) C516_=_C860( C516 C860 ) C517_=_C544( C517 C544 ) C517_=_C570( C517 C570 ) C517_=_C595( C517 C595 ) C517_=_C619( C517 C619 ) \nC517_=_C642( C517 C642 ) C517_=_C664( C517 C664 ) C517_=_C685( C517 C685 ) C517_=_C704( C517 C704 ) C517_=_C722( C517 C722 ) C517_=_C739( C517 C739 ) \nC517_=_C755( C517 C755 ) C517_=_C770( C517 C770 ) C517_=_C784( C517 C784 ) C517_=_C797( C517 C797 ) C517_=_C809( C517 C809 ) C517_=_C820( C517 C820 ) \nC517_=_C830( C517 C830 ) C517_=_C839( C517 C839 ) C517_=_C847( C517 C847 ) C517_=_C854( C517 C854 ) C517_=_C861( C517 C861 ) C517_=_C862( C517 C862 ) \nC517_=_C863( C517 C863 ) C517_=_C864( C517 C864 ) C517_=_C865( C517 C865 ) C517_=_C866( C517 C866 ) C543_=_C544( C543 C544 ) C543_=_C569( C543 C569 ) \nC543_=_C594( C543 C594 ) C543_=_C618( C543 C618 ) C543_=_C641( C543 C641 ) C543_=_C663( C543 C663 ) C543_=_C684( C543 C684 ) C543_=_C703( C543 C703 ) \nC543_=_C721( C543 C721 ) C543_=_C738( C543 C738 ) C543_=_C754( C543 C754 ) C543_=_C769( C543 C769 ) C543_=_C783( C543 C783 ) C543_=_C796( C543 C796 ) \nC543_=_C808( C543 C808 ) C543_=_C819( C543 C819 ) C543_=_C829( C543 C829 ) C543_=_C838( C543 C838 ) C543_=_C846( C543 C846 ) C543_=_C854( C543 C854 ) \nC543_=_C855( C543 C855 ) C543_=_C856( C543 C856 ) C543_=_C857( C543 C857 ) C543_=_C858( C543 C858 ) C543_=_C859( C543 C859 ) C543_=_C860( C543 C860 ) \nC544_=_C570( C544 C570 ) C544_=_C595( C544 C595 ) C544_=_C619( C544 C619 ) C544_=_C642( C544 C642 ) C544_=_C664( C544 C664 ) C544_=_C685( C544 C685 ) \nC544_=_C704( C544 C704 ) C544_=_C722( C544 C722 ) C544_=_C739( C544 C739 ) C544_=_C755( C544 C755 ) C544_=_C770( C544 C770 ) C544_=_C784( C544 C784 ) \nC544_=_C797( C544 C797 ) C544_=_C809( C544 C809 ) C544_=_C820( C544 C820 ) C544_=_C830( C544 C830 ) C544_=_C839( C544 C839 ) C544_=_C847( C544 C847 ) \nC544_=_C854( C544 C854 ) C544_=_C861( C544 C861 ) C544_=_C862( C544 C862 ) C544_=_C863( C544 C863 ) C544_=_C864( C544 C864 ) C544_=_C865( C544 C865 ) \nC544_=_C866( C544 C866 ) C569_=_C570( C569 C570 ) C569_=_C594( C569 C594 ) C569_=_C618( C569 C618 ) C569_=_C641( C569 C641 ) C569_=_C663( C569 C663 ) \nC569_=_C684( C569 C684 ) C569_=_C703( C569 C703 ) C569_=_C721( C569 C721 ) C569_=_C738( C569 C738 ) C569_=_C754( C569 C754 ) C569_=_C769( C569 C769 ) \nC569_=_C783( C569 C783 ) C569_=_C796( C569 C796 ) C569_=_C808( C569 C808 ) C569_=_C819( C569 C819 ) C569_=_C829( C569 C829 ) C569_=_C838( C569 C838 ) \nC569_=_C846( C569 C846 ) C569_=_C854( C569 C854 ) C569_=_C855( C569 C855 ) C569_=_C856( C569 C856 ) C569_=_C857( C569 C857 ) C569_=_C858( C569 C858 ) \nC569_=_C859( C569 C859 ) C569_=_C860( C569 C860 ) C570_=_C595( C570 C595 ) C570_=_C619( C570 C619 ) C570_=_C642( C570 C642 ) C570_=_C664( C570 C664 ) \nC570_=_C685( C570 C685 ) C570_=_C704( C570 C704 ) C570_=_C722( C570 C722 ) C570_=_C739( C570 C739 ) C570_=_C755( C570 C755 ) C570_=_C770( C570 C770 ) \nC570_=_C784( C570 C784 ) C570_=_C797( C570 C797 ) C570_=_C809( C570 C809 ) C570_=_C820( C570 C820 ) C570_=_C830( C570 C830 ) C570_=_C839( C570 C839 ) \nC570_=_C847( C570 C847 ) C570_=_C854( C570 C854 ) C570_=_C861( C570 C861 ) C570_=_C862( C570 C862 ) C570_=_C863( C570 C863 ) C570_=_C864( C570 C864 ) \nC570_=_C865( C570 C865 ) C570_=_C866( C570 C866 ) C594_=_C595( C594 C595 ) C594_=_C618( C594 C618 ) C594_=_C641( C594 C641 ) C594_=_C663( C594 C663 ) \nC594_=_C684( C594 C684 ) C594_=_C703( C594 C703 ) C594_=_C721( C594 C721 ) C594_=_C738( C594 C738 ) C594_=_C754( C594 C754 ) C594_=_C769( C594 C769 ) \nC594_=_C783( C594 C783 ) C594_=_C796( C594 C796 ) C594_=_C808( C594 C808 ) C594_=_C819( C594 C819 ) C594_=_C829( C594 C829 ) C594_=_C838( C594 C838 ) \nC594_=_C846( C594 C846 ) C594_=_C854( C594 C854 ) C594_=_C855( C594 C855 ) C594_=_C856( C594 C856 ) C594_=_C857( C594 C857 ) C594_=_C858( C594 C858 ) \nC594_=_C859( C594 C859 ) C594_=_C860( C594 C860 ) C595_=_C619( C595 C619 ) C595_=_C642( C595 C642 ) C595_=_C664( C595 C664 ) C595_=_C685( C595 C685 ) \nC595_=_C704( C595 C704 ) C595_=_C722( C595 C722 ) C595_=_C739( C595 C739 ) C595_=_C755( C595 C755 ) C595_=_C770( C595 C770 ) C595_=_C784( C595 C784 ) \nC595_=_C797( C595 C797 ) C595_=_C809( C595 C809 ) C595_=_C820( C595 C820 ) C595_=_C830( C595 C830 ) C595_=_C839( C595 C839 ) C595_=_C847( C595 C847 ) \nC595_=_C854( C595 C854 ) C595_=_C861( C595 C861 ) C595_=_C862( C595 C862 ) C595_=_C863( C595 C863 ) C595_=_C864( C595 C864 ) C595_=_C865( C595 C865 ) \nC595_=_C866( C595 C866 ) C618_=_C619( C618 C619 ) C618_=_C641( C618 C641 ) C618_=_C663( C618 C663 ) C618_=_C684( C618 C684 ) C618_=_C703( C618 C703 ) \nC618_=_C721( C618 C721 ) C618_=_C738( C618 C738 ) C618_=_C754( C618 C754 ) C618_=_C769( C618 C769 ) C618_=_C783( C618 C783 ) C618_=_C796( C618 C796 ) \nC618_=_C808( C618 C808 ) C618_=_C819( C618 C819 ) C618_=_C829( C618 C829 ) C618_=_C838( C618 C838 ) C618_=_C846( C618 C846 ) C618_=_C854( C618 C854 ) \nC618_=_C855( C618 C855 ) C618_=_C856( C618 C856 ) C618_=_C857( C618 C857 ) C618_=_C858( C618 C858 ) C618_=_C859( C618 C859 ) C618_=_C860( C618 C860 ) \nC619_=_C642( C619 C642 ) C619_=_C664( C619 C664 ) C619_=_C685( C619 C685 ) C619_=_C704( C619 C704 ) C619_=_C722( C619 C722 ) C619_=_C739( C619 C739 ) \nC619_=_C755( C619 C755 ) C619_=_C770( C619 C770 ) C619_=_C784( C619 C784 ) C619_=_C797( C619 C797 ) C619_=_C809( C619 C809 ) C619_=_C820( C619 C820 ) \nC619_=_C830( C619 C830 ) C619_=_C839( C619 C839 ) C619_=_C847( C619 C847 ) C619_=_C854( C619 C854 ) C619_=_C861( C619 C861 ) C619_=_C862( C619 C862 ) \nC619_=_C863( C619 C863 ) C619_=_C864( C619 C864 ) C619_=_C865( C619 C865 ) C619_=_C866( C619 C866 ) C641_=_C642( C641 C642 ) C641_=_C663( C641 C663 ) \nC641_=_C684( C641 C684 ) C641_=_C703( C641 C703 ) C641_=_C721( C641 C721 ) C641_=_C738( C641 C738 ) C641_=_C754( C641 C754 ) C641_=_C769( C641 C769 ) \nC641_=_C783( C641 C783 ) C641_=_C796( C641 C796 ) C641_=_C808( C641 C808 ) C641_=_C819( C641 C819 ) C641_=_C829( C641 C829 ) C641_=_C838( C641 C838 ) \nC641_=_C846( C641 C846 ) C641_=_C854( C641 C854 ) C641_=_C855( C641 C855 ) C641_=_C856( C641 C856 ) C641_=_C857( C641 C857 ) C641_=_C858( C641 C858 ) \nC641_=_C859( C641 C859 ) C641_=_C860( C641 C860 ) C642_=_C664( C642 C664 ) C642_=_C685( C642 C685 ) C642_=_C704( C642 C704 ) C642_=_C722( C642 C722 ) \nC642_=_C739( C642 C739 ) C642_=_C755( C642 C755 ) C642_=_C770( C642 C770 ) C642_=_C784( C642 C784 ) C642_=_C797( C642 C797 ) C642_=_C809( C642 C809 ) \nC642_=_C820( C642 C820 ) C642_=_C830( C642 C830 ) C642_=_C839( C642 C839 ) C642_=_C847( C642 C847 ) C642_=_C854( C642 C854 ) C642_=_C861( C642 C861 ) \nC642_=_C862( C642 C862 ) C642_=_C863( C642 C863 ) C642_=_C864( C642 C864 ) C642_=_C865( C642 C865 ) C642_=_C866( C642 C866 ) C663_=_C664( C663 C664 ) \nC663_=_C684( C663 C684 ) C663_=_C703( C663 C703 ) C663_=_C721( C663 C721 ) C663_=_C738( C663 C738 ) C663_=_C754( C663 C754 ) C663_=_C769( C663 C769 ) \nC663_=_C783( C663 C783 ) C663_=_C796( C663 C796 ) C663_=_C808( C663 C808 ) C663_=_C819( C663 C819 ) C663_=_C829( C663 C829 ) C663_=_C838( C663 C838 ) \nC663_=_C846( C663 C846 ) C663_=_C854( C663 C854 ) C663_=_C855( C663 C855 ) C663_=_C856( C663 C856 ) C663_=_C857( C663 C857 ) C663_=_C858( C663 C858 ) \nC663_=_C859( C663 C859 ) C663_=_C860( C663 C860 ) C664_=_C685( C664 C685 ) C664_=_C704( C664 C704 ) C664_=_C722( C664 C722 ) C664_=_C739( C664 C739 ) \nC664_=_C755( C664 C755 ) C664_=_C770( C664 C770 ) C664_=_C784( C664 C784 ) C664_=_C797( C664 C797 ) C664_=_C809( C664 C809 ) C664_=_C820( C664 C820 ) \nC664_=_C830( C664 C830 ) C664_=_C839( C664 C839 ) C664_=_C847( C664 C847 ) C664_=_C854( C664 C854 ) C664_=_C861( C664 C861 ) C664_=_C862( C664 C862 ) \nC664_=_C863( C664 C863 ) C664_=_C864( C664 C864 ) C664_=_C865( C664 C865 ) C664_=_C866( C664 C866 ) C684_=_C685( C684 C685 ) C684_=_C703( C684 C703 ) \nC684_=_C721( C684 C721 ) C684_=_C738( C684 C738 ) C684_=_C754( C684 C754 ) C684_=_C769( C684 C769 ) C684_=_C783( C684 C783 ) C684_=_C796( C684 C796 ) \nC684_=_C808( C684 C808 ) C684_=_C819( C684 C819 ) C684_=_C829( C684 C829 ) C684_=_C838( C684 C838 ) C684_=_C846( C684 C846 ) C684_=_C854( C684 C854 ) \nC684_=_C855( C684 C855 ) C684_=_C856( C684 C856 ) C684_=_C857( C684 C857 ) C684_=_C858( C684 C858 ) C684_=_C859( C684 C859 ) C684_=_C860( C684 C860 ) \nC685_=_C704( C685 C704 ) C685_=_C722( C685 C722 ) C685_=_C739( C685 C739 ) C685_=_C755( C685 C755 ) C685_=_C770( C685 C770 ) C685_=_C784(</w:t>
      </w:r>
    </w:p>
    <w:p>
      <w:pPr>
        <w:pStyle w:val="PreformattedText"/>
        <w:bidi w:val="0"/>
        <w:spacing w:before="0" w:after="0"/>
        <w:jc w:val="left"/>
        <w:rPr/>
      </w:pPr>
      <w:r>
        <w:rPr/>
        <w:t xml:space="preserve"> </w:t>
      </w:r>
      <w:r>
        <w:rPr/>
        <w:t>C685 C784 ) \nC685_=_C797( C685 C797 ) C685_=_C809( C685 C809 ) C685_=_C820( C685 C820 ) C685_=_C830( C685 C830 ) C685_=_C839( C685 C839 ) C685_=_C847( C685 C847 ) \nC685_=_C854( C685 C854 ) C685_=_C861( C685 C861 ) C685_=_C862( C685 C862 ) C685_=_C863( C685 C863 ) C685_=_C864( C685 C864 ) C685_=_C865( C685 C865 ) \nC685_=_C866( C685 C866 ) C703_=_C704( C703 C704 ) C703_=_C721( C703 C721 ) C703_=_C738( C703 C738 ) C703_=_C754( C703 C754 ) C703_=_C769( C703 C769 ) \nC703_=_C783( C703 C783 ) C703_=_C796( C703 C796 ) C703_=_C808( C703 C808 ) C703_=_C819( C703 C819 ) C703_=_C829( C703 C829 ) C703_=_C838( C703 C838 ) \nC703_=_C846( C703 C846 ) C703_=_C854( C703 C854 ) C703_=_C855( C703 C855 ) C703_=_C856( C703 C856 ) C703_=_C857( C703 C857 ) C703_=_C858( C703 C858 ) \nC703_=_C859( C703 C859 ) C703_=_C860( C703 C860 ) C704_=_C722( C704 C722 ) C704_=_C739( C704 C739 ) C704_=_C755( C704 C755 ) C704_=_C770( C704 C770 ) \nC704_=_C784( C704 C784 ) C704_=_C797( C704 C797 ) C704_=_C809( C704 C809 ) C704_=_C820( C704 C820 ) C704_=_C830( C704 C830 ) C704_=_C839( C704 C839 ) \nC704_=_C847( C704 C847 ) C704_=_C854( C704 C854 ) C704_=_C861( C704 C861 ) C704_=_C862( C704 C862 ) C704_=_C863( C704 C863 ) C704_=_C864( C704 C864 ) \nC704_=_C865( C704 C865 ) C704_=_C866( C704 C866 ) C721_=_C722( C721 C722 ) C721_=_C738( C721 C738 ) C721_=_C754( C721 C754 ) C721_=_C769( C721 C769 ) \nC721_=_C783( C721 C783 ) C721_=_C796( C721 C796 ) C721_=_C808( C721 C808 ) C721_=_C819( C721 C819 ) C721_=_C829( C721 C829 ) C721_=_C838( C721 C838 ) \nC721_=_C846( C721 C846 ) C721_=_C854( C721 C854 ) C721_=_C855( C721 C855 ) C721_=_C856( C721 C856 ) C721_=_C857( C721 C857 ) C721_=_C858( C721 C858 ) \nC721_=_C859( C721 C859 ) C721_=_C860( C721 C860 ) C722_=_C739( C722 C739 ) C722_=_C755( C722 C755 ) C722_=_C770( C722 C770 ) C722_=_C784( C722 C784 ) \nC722_=_C797( C722 C797 ) C722_=_C809( C722 C809 ) C722_=_C820( C722 C820 ) C722_=_C830( C722 C830 ) C722_=_C839( C722 C839 ) C722_=_C847( C722 C847 ) \nC722_=_C854( C722 C854 ) C722_=_C861( C722 C861 ) C722_=_C862( C722 C862 ) C722_=_C863( C722 C863 ) C722_=_C864( C722 C864 ) C722_=_C865( C722 C865 ) \nC722_=_C866( C722 C866 ) C738_=_C739( C738 C739 ) C738_=_C754( C738 C754 ) C738_=_C769( C738 C769 ) C738_=_C783( C738 C783 ) C738_=_C796( C738 C796 ) \nC738_=_C808( C738 C808 ) C738_=_C819( C738 C819 ) C738_=_C829( C738 C829 ) C738_=_C838( C738 C838 ) C738_=_C846( C738 C846 ) C738_=_C854( C738 C854 ) \nC738_=_C855( C738 C855 ) C738_=_C856( C738 C856 ) C738_=_C857( C738 C857 ) C738_=_C858( C738 C858 ) C738_=_C859( C738 C859 ) C738_=_C860( C738 C860 ) \nC739_=_C755( C739 C755 ) C739_=_C770( C739 C770 ) C739_=_C784( C739 C784 ) C739_=_C797( C739 C797 ) C739_=_C809( C739 C809 ) C739_=_C820( C739 C820 ) \nC739_=_C830( C739 C830 ) C739_=_C839( C739 C839 ) C739_=_C847( C739 C847 ) C739_=_C854( C739 C854 ) C739_=_C861( C739 C861 ) C739_=_C862( C739 C862 ) \nC739_=_C863( C739 C863 ) C739_=_C864( C739 C864 ) C739_=_C865( C739 C865 ) C739_=_C866( C739 C866 ) C754_=_C755( C754 C755 ) C754_=_C769( C754 C769 ) \nC754_=_C783( C754 C783 ) C754_=_C796( C754 C796 ) C754_=_C808( C754 C808 ) C754_=_C819( C754 C819 ) C754_=_C829( C754 C829 ) C754_=_C838( C754 C838 ) \nC754_=_C846( C754 C846 ) C754_=_C854( C754 C854 ) C754_=_C855( C754 C855 ) C754_=_C856( C754 C856 ) C754_=_C857( C754 C857 ) C754_=_C858( C754 C858 ) \nC754_=_C859( C754 C859 ) C754_=_C860( C754 C860 ) C755_=_C770( C755 C770 ) C755_=_C784( C755 C784 ) C755_=_C797( C755 C797 ) C755_=_C809( C755 C809 ) \nC755_=_C820( C755 C820 ) C755_=_C830( C755 C830 ) C755_=_C839( C755 C839 ) C755_=_C847( C755 C847 ) C755_=_C854( C755 C854 ) C755_=_C861( C755 C861 ) \nC755_=_C862( C755 C862 ) C755_=_C863( C755 C863 ) C755_=_C864( C755 C864 ) C755_=_C865( C755 C865 ) C755_=_C866( C755 C866 ) C769_=_C770( C769 C770 ) \nC769_=_C783( C769 C783 ) C769_=_C796( C769 C796 ) C769_=_C808( C769 C808 ) C769_=_C819( C769 C819 ) C769_=_C829( C769 C829 ) C769_=_C838( C769 C838 ) \nC769_=_C846( C769 C846 ) C769_=_C854( C769 C854 ) C769_=_C855( C769 C855 ) C769_=_C856( C769 C856 ) C769_=_C857( C769 C857 ) C769_=_C858( C769 C858 ) \nC769_=_C859( C769 C859 ) C769_=_C860( C769 C860 ) C770_=_C784( C770 C784 ) C770_=_C797( C770 C797 ) C770_=_C809( C770 C809 ) C770_=_C820( C770 C820 ) \nC770_=_C830( C770 C830 ) C770_=_C839( C770 C839 ) C770_=_C847( C770 C847 ) C770_=_C854( C770 C854 ) C770_=_C861( C770 C861 ) C770_=_C862( C770 C862 ) \nC770_=_C863( C770 C863 ) C770_=_C864( C770 C864 ) C770_=_C865( C770 C865 ) C770_=_C866( C770 C866 ) C783_=_C784( C783 C784 ) C783_=_C796( C783 C796 ) \nC783_=_C808( C783 C808 ) C783_=_C819( C783 C819 ) C783_=_C829( C783 C829 ) C783_=_C838( C783 C838 ) C783_=_C846( C783 C846 ) C783_=_C854( C783 C854 ) \nC783_=_C855( C783 C855 ) C783_=_C856( C783 C856 ) C783_=_C857( C783 C857 ) C783_=_C858( C783 C858 ) C783_=_C859( C783 C859 ) C783_=_C860( C783 C860 ) \nC784_=_C797( C784 C797 ) C784_=_C809( C784 C809 ) C784_=_C820( C784 C820 ) C784_=_C830( C784 C830 ) C784_=_C839( C784 C839 ) C784_=_C847( C784 C847 ) \nC784_=_C854( C784 C854 ) C784_=_C861( C784 C861 ) C784_=_C862( C784 C862 ) C784_=_C863( C784 C863 ) C784_=_C864( C784 C864 ) C784_=_C865( C784 C865 ) \nC784_=_C866( C784 C866 ) C796_=_C797( C796 C797 ) C796_=_C808( C796 C808 ) C796_=_C819( C796 C819 ) C796_=_C829( C796 C829 ) C796_=_C838( C796 C838 ) \nC796_=_C846( C796 C846 ) C796_=_C854( C796 C854 ) C796_=_C855( C796 C855 ) C796_=_C856( C796 C856 ) C796_=_C857( C796 C857 ) C796_=_C858( C796 C858 ) \nC796_=_C859( C796 C859 ) C796_=_C860( C796 C860 ) C797_=_C809( C797 C809 ) C797_=_C820( C797 C820 ) C797_=_C830( C797 C830 ) C797_=_C839( C797 C839 ) \nC797_=_C847( C797 C847 ) C797_=_C854( C797 C854 ) C797_=_C861( C797 C861 ) C797_=_C862( C797 C862 ) C797_=_C863( C797 C863 ) C797_=_C864( C797 C864 ) \nC797_=_C865( C797 C865 ) C797_=_C866( C797 C866 ) C808_=_C809( C808 C809 ) C808_=_C819( C808 C819 ) C808_=_C829( C808 C829 ) C808_=_C838( C808 C838 ) \nC808_=_C846( C808 C846 ) C808_=_C854( C808 C854 ) C808_=_C855( C808 C855 ) C808_=_C856( C808 C856 ) C808_=_C857( C808 C857 ) C808_=_C858( C808 C858 ) \nC808_=_C859( C808 C859 ) C808_=_C860( C808 C860 ) C809_=_C820( C809 C820 ) C809_=_C830( C809 C830 ) C809_=_C839( C809 C839 ) C809_=_C847( C809 C847 ) \nC809_=_C854( C809 C854 ) C809_=_C861( C809 C861 ) C809_=_C862( C809 C862 ) C809_=_C863( C809 C863 ) C809_=_C864( C809 C864 ) C809_=_C865( C809 C865 ) \nC809_=_C866( C809 C866 ) C819_=_C820( C819 C820 ) C819_=_C829( C819 C829 ) C819_=_C838( C819 C838 ) C819_=_C846( C819 C846 ) C819_=_C854( C819 C854 ) \nC819_=_C855( C819 C855 ) C819_=_C856( C819 C856 ) C819_=_C857( C819 C857 ) C819_=_C858( C819 C858 ) C819_=_C859( C819 C859 ) C819_=_C860( C819 C860 ) \nC820_=_C830( C820 C830 ) C820_=_C839( C820 C839 ) C820_=_C847( C820 C847 ) C820_=_C854( C820 C854 ) C820_=_C861( C820 C861 ) C820_=_C862( C820 C862 ) \nC820_=_C863( C820 C863 ) C820_=_C864( C820 C864 ) C820_=_C865( C820 C865 ) C820_=_C866( C820 C866 ) C829_=_C830( C829 C830 ) C829_=_C838( C829 C838 ) \nC829_=_C846( C829 C846 ) C829_=_C854( C829 C854 ) C829_=_C855( C829 C855 ) C829_=_C856( C829 C856 ) C829_=_C857( C829 C857 ) C829_=_C858( C829 C858 ) \nC829_=_C859( C829 C859 ) C829_=_C860( C829 C860 ) C830_=_C839( C830 C839 ) C830_=_C847( C830 C847 ) C830_=_C854( C830 C854 ) C830_=_C861( C830 C861 ) \nC830_=_C862( C830 C862 ) C830_=_C863( C830 C863 ) C830_=_C864( C830 C864 ) C830_=_C865( C830 C865 ) C830_=_C866( C830 C866 ) C838_=_C839( C838 C839 ) \nC838_=_C846( C838 C846 ) C838_=_C854( C838 C854 ) C838_=_C855( C838 C855 ) C838_=_C856( C838 C856 ) C838_=_C857( C838 C857 ) C838_=_C858( C838 C858 ) \nC838_=_C859( C838 C859 ) C838_=_C860( C838 C860 ) C839_=_C847( C839 C847 ) C839_=_C854( C839 C854 ) C839_=_C861( C839 C861 ) C839_=_C862( C839 C862 ) \nC839_=_C863( C839 C863 ) C839_=_C864( C839 C864 ) C839_=_C865( C839 C865 ) C839_=_C866( C839 C866 ) C846_=_C847( C846 C847 ) C846_=_C854( C846 C854 ) \nC846_=_C855( C846 C855 ) C846_=_C856( C846 C856 ) C846_=_C857( C846 C857 ) C846_=_C858( C846 C858 ) C846_=_C859( C846 C859 ) C846_=_C860( C846 C860 ) \nC847_=_C854( C847 C854 ) C847_=_C861( C847 C861 ) C847_=_C862( C847 C862 ) C847_=_C863( C847 C863 ) C847_=_C864( C847 C864 ) C847_=_C865( C847 C865 ) \nC847_=_C866( C847 C866 ) C854_=_C855( C854 C855 ) C854_=_C856( C854 C856 ) C854_=_C857( C854 C857 ) C854_=_C858( C854 C858 ) C854_=_C859( C854 C859 ) \nC854_=_C860( C854 C860 ) C854_=_C861( C854 C861 ) C854_=_C862( C854 C862 ) C854_=_C863( C854 C863 ) C854_=_C864( C854 C864 ) C854_=_C865( C854 C865 ) \nC854_=_C866( C854 C866 ) C855_=_C856( C855 C856 ) C855_=_C857( C855 C857 ) C855_=_C858( C855 C858 ) C855_=_C859( C855 C859 ) C855_=_C860( C855 C860 ) \nC855_=_C861( C855 C861 ) C856_=_C857( C856 C857 ) C856_=_C858( C856 C858 ) C856_=_C859( C856 C859 ) C856_=_C860( C856 C860 ) C856_=_C862( C856 C862 ) \nC857_=_C858( C857 C858 ) C857_=_C859( C857 C859 ) C857_=_C860( C857 C860 ) C857_=_C863( C857 C863 ) C858_=_C859( C858 C859 ) C858_=_C860( C858 C860 ) \nC858_=_C864( C858 C864 ) C859_=_C860( C859 C860 ) C859_=_C865( C859 C865 ) C860_=_C866( C860 C866 ) C861_=_C862( C861 C862 ) C861_=_C863( C861 C863 ) \nC861_=_C864( C861 C864 ) C861_=_C865( C861 C865 ) C861_=_C866( C861 C866 ) C862_=_C863( C862 C863 ) C862_=_C864( C862 C864 ) C862_=_C865( C862 C865 ) \nC862_=_C866( C862 C866 ) C863_=_C864( C863 C864 ) C863_=_C865( C863 C865 ) C863_=_C866( C863 C866 ) C864_=_C865( C864 C865 ) C864_=_C866( C864 C866 ) \nC865_=_C866( C865 C866 ) "];15-&gt;25[label="80: C34 C35 C75 C76 C115 \nC116 C154 C155 C192 C193 C229 \nC230 C265 C266 C300 C301 C334 \nC335 C367 C368 C399 C400 C430 \nC431 C460 C461 C488 C490 C516 \nC517 C543 C544 C569 C570 C594 \nC595 C618 C619 C641 C642 C663 \nC664 C684 C685 C703 C704 C721 \nC722 C738 C739 C754 C755 C769 \nC770 C783 C784 C796 C797 C808 \nC809 C819 C820 C829 C830 C838 \nC839 C846 C847 C855 C856 C857 \nC858 C859 C860 C861 C862 C863 \nC864 C865</w:t>
      </w:r>
    </w:p>
    <w:p>
      <w:pPr>
        <w:pStyle w:val="PreformattedText"/>
        <w:bidi w:val="0"/>
        <w:spacing w:before="0" w:after="0"/>
        <w:jc w:val="left"/>
        <w:rPr/>
      </w:pPr>
      <w:r>
        <w:rPr/>
        <w:t xml:space="preserve"> </w:t>
      </w:r>
      <w:r>
        <w:rPr/>
        <w:t>C866 \n1600: C34_=_C35 ,C34_=_C75 ,C34_=_C115 ,C34_=_C154 ,C34_=_C192 ,\nC34_=_C229 ,C34_=_C265 ,C34_=_C300 ,C34_=_C334 ,C34_=_C367 ,C34_=_C399 ,\nC34_=_C430 ,C34_=_C460 ,C34_=_C488 ,C34_=_C516 ,C34_=_C543 ,C34_=_C569 ,\nC34_=_C594 ,C34_=_C618 ,C34_=_C641 ,C34_=_C663 ,C34_=_C684 ,C34_=_C703 ,\nC34_=_C721 ,C34_=_C738 ,C34_=_C754 ,C34_=_C769 ,C34_=_C783 ,C34_=_C796 ,\nC34_=_C808 ,C34_=_C819 ,C34_=_C829 ,C34_=_C838 ,C34_=_C846 ,C34_=_C855 ,\nC34_=_C856 ,C34_=_C857 ,C34_=_C858 ,C34_=_C859 ,C34_=_C860 ,C35_=_C76 ,\nC35_=_C116 ,C35_=_C155 ,C35_=_C193 ,C35_=_C230 ,C35_=_C266 ,C35_=_C301 ,\nC35_=_C335 ,C35_=_C368 ,C35_=_C400 ,C35_=_C431 ,C35_=_C461 ,C35_=_C490 ,\nC35_=_C517 ,C35_=_C544 ,C35_=_C570 ,C35_=_C595 ,C35_=_C619 ,C35_=_C642 ,\nC35_=_C664 ,C35_=_C685 ,C35_=_C704 ,C35_=_C722 ,C35_=_C739 ,C35_=_C755 ,\nC35_=_C770 ,C35_=_C784 ,C35_=_C797 ,C35_=_C809 ,C35_=_C820 ,C35_=_C830 ,\nC35_=_C839 ,C35_=_C847 ,C35_=_C861 ,C35_=_C862 ,C35_=_C863 ,C35_=_C864 ,\nC35_=_C865 ,C35_=_C866 ,C75_=_C76 ,C75_=_C115 ,C75_=_C154 ,C75_=_C192 ,\nC75_=_C229 ,C75_=_C265 ,C75_=_C300 ,C75_=_C334 ,C75_=_C367 ,C75_=_C399 ,\nC75_=_C430 ,C75_=_C460 ,C75_=_C488 ,C75_=_C516 ,C75_=_C543 ,C75_=_C569 ,\nC75_=_C594 ,C75_=_C618 ,C75_=_C641 ,C75_=_C663 ,C75_=_C684 ,C75_=_C703 ,\nC75_=_C721 ,C75_=_C738 ,C75_=_C754 ,C75_=_C769 ,C75_=_C783 ,C75_=_C796 ,\nC75_=_C808 ,C75_=_C819 ,C75_=_C829 ,C75_=_C838 ,C75_=_C846 ,C75_=_C855 ,\nC75_=_C856 ,C75_=_C857 ,C75_=_C858 ,C75_=_C859 ,C75_=_C860 ,C76_=_C116 ,\nC76_=_C155 ,C76_=_C193 ,C76_=_C230 ,C76_=_C266 ,C76_=_C301 ,C76_=_C335 ,\nC76_=_C368 ,C76_=_C400 ,C76_=_C431 ,C76_=_C461 ,C76_=_C490 ,C76_=_C517 ,\nC76_=_C544 ,C76_=_C570 ,C76_=_C595 ,C76_=_C619 ,C76_=_C642 ,C76_=_C664 ,\nC76_=_C685 ,C76_=_C704 ,C76_=_C722 ,C76_=_C739 ,C76_=_C755 ,C76_=_C770 ,\nC76_=_C784 ,C76_=_C797 ,C76_=_C809 ,C76_=_C820 ,C76_=_C830 ,C76_=_C839 ,\nC76_=_C847 ,C76_=_C861 ,C76_=_C862 ,C76_=_C863 ,C76_=_C864 ,C76_=_C865 ,\nC76_=_C866 ,C115_=_C116 ,C115_=_C154 ,C115_=_C192 ,C115_=_C229 ,C115_=_C265 ,\nC115_=_C300 ,C115_=_C334 ,C115_=_C367 ,C115_=_C399 ,C115_=_C430 ,C115_=_C460 ,\nC115_=_C488 ,C115_=_C516 ,C115_=_C543 ,C115_=_C569 ,C115_=_C594 ,C115_=_C618 ,\nC115_=_C641 ,C115_=_C663 ,C115_=_C684 ,C115_=_C703 ,C115_=_C721 ,C115_=_C738 ,\nC115_=_C754 ,C115_=_C769 ,C115_=_C783 ,C115_=_C796 ,C115_=_C808 ,C115_=_C819 ,\nC115_=_C829 ,C115_=_C838 ,C115_=_C846 ,C115_=_C855 ,C115_=_C856 ,C115_=_C857 ,\nC115_=_C858 ,C115_=_C859 ,C115_=_C860 ,C116_=_C155 ,C116_=_C193 ,C116_=_C230 ,\nC116_=_C266 ,C116_=_C301 ,C116_=_C335 ,C116_=_C368 ,C116_=_C400 ,C116_=_C431 ,\nC116_=_C461 ,C116_=_C490 ,C116_=_C517 ,C116_=_C544 ,C116_=_C570 ,C116_=_C595 ,\nC116_=_C619 ,C116_=_C642 ,C116_=_C664 ,C116_=_C685 ,C116_=_C704 ,C116_=_C722 ,\nC116_=_C739 ,C116_=_C755 ,C116_=_C770 ,C116_=_C784 ,C116_=_C797 ,C116_=_C809 ,\nC116_=_C820 ,C116_=_C830 ,C116_=_C839 ,C116_=_C847 ,C116_=_C861 ,C116_=_C862 ,\nC116_=_C863 ,C116_=_C864 ,C116_=_C865 ,C116_=_C866 ,C154_=_C155 ,C154_=_C192 ,\nC154_=_C229 ,C154_=_C265 ,C154_=_C300 ,C154_=_C334 ,C154_=_C367 ,C154_=_C399 ,\nC154_=_C430 ,C154_=_C460 ,C154_=_C488 ,C154_=_C516 ,C154_=_C543 ,C154_=_C569 ,\nC154_=_C594 ,C154_=_C618 ,C154_=_C641 ,C154_=_C663 ,C154_=_C684 ,C154_=_C703 ,\nC154_=_C721 ,C154_=_C738 ,C154_=_C754 ,C154_=_C769 ,C154_=_C783 ,C154_=_C796 ,\nC154_=_C808 ,C154_=_C819 ,C154_=_C829 ,C154_=_C838 ,C154_=_C846 ,C154_=_C855 ,\nC154_=_C856 ,C154_=_C857 ,C154_=_C858 ,C154_=_C859 ,C154_=_C860 ,C155_=_C193 ,\nC155_=_C230 ,C155_=_C266 ,C155_=_C301 ,C155_=_C335 ,C155_=_C368 ,C155_=_C400 ,\nC155_=_C431 ,C155_=_C461 ,C155_=_C490 ,C155_=_C517 ,C155_=_C544 ,C155_=_C570 ,\nC155_=_C595 ,C155_=_C619 ,C155_=_C642 ,C155_=_C664 ,C155_=_C685 ,C155_=_C704 ,\nC155_=_C722 ,C155_=_C739 ,C155_=_C755 ,C155_=_C770 ,C155_=_C784 ,C155_=_C797 ,\nC155_=_C809 ,C155_=_C820 ,C155_=_C830 ,C155_=_C839 ,C155_=_C847 ,C155_=_C861 ,\nC155_=_C862 ,C155_=_C863 ,C155_=_C864 ,C155_=_C865 ,C155_=_C866 ,C192_=_C193 ,\nC192_=_C229 ,C192_=_C265 ,C192_=_C300 ,C192_=_C334 ,C192_=_C367 ,C192_=_C399 ,\nC192_=_C430 ,C192_=_C460 ,C192_=_C488 ,C192_=_C516 ,C192_=_C543 ,C192_=_C569 ,\nC192_=_C594 ,C192_=_C618 ,C192_=_C641 ,C192_=_C663 ,C192_=_C684 ,C192_=_C703 ,\nC192_=_C721 ,C192_=_C738 ,C192_=_C754 ,C192_=_C769 ,C192_=_C783 ,C192_=_C796 ,\nC192_=_C808 ,C192_=_C819 ,C192_=_C829 ,C192_=_C838 ,C192_=_C846 ,C192_=_C855 ,\nC192_=_C856 ,C192_=_C857 ,C192_=_C858 ,C192_=_C859 ,C192_=_C860 ,C193_=_C230 ,\nC193_=_C266 ,C193_=_C301 ,C193_=_C335 ,C193_=_C368 ,C193_=_C400 ,C193_=_C431 ,\nC193_=_C461 ,C193_=_C490 ,C193_=_C517 ,C193_=_C544 ,C193_=_C570 ,C193_=_C595 ,\nC193_=_C619 ,C193_=_C642 ,C193_=_C664 ,C193_=_C685 ,C193_=_C704 ,C193_=_C722 ,\nC193_=_C739 ,C193_=_C755 ,C193_=_C770 ,C193_=_C784 ,C193_=_C797 ,C193_=_C809 ,\nC193_=_C820 ,C193_=_C830 ,C193_=_C839 ,C193_=_C847 ,C193_=_C861 ,C193_=_C862 ,\nC193_=_C863 ,C193_=_C864 ,C193_=_C865 ,C193_=_C866 ,C229_=_C230 ,C229_=_C265 ,\nC229_=_C300 ,C229_=_C334 ,C229_=_C367 ,C229_=_C399 ,C229_=_C430 ,C229_=_C460 ,\nC229_=_C488 ,C229_=_C516 ,C229_=_C543 ,C229_=_C569 ,C229_=_C594 ,C229_=_C618 ,\nC229_=_C641 ,C229_=_C663 ,C229_=_C684 ,C229_=_C703 ,C229_=_C721 ,C229_=_C738 ,\nC229_=_C754 ,C229_=_C769 ,C229_=_C783 ,C229_=_C796 ,C229_=_C808 ,C229_=_C819 ,\nC229_=_C829 ,C229_=_C838 ,C229_=_C846 ,C229_=_C855 ,C229_=_C856 ,C229_=_C857 ,\nC229_=_C858 ,C229_=_C859 ,C229_=_C860 ,C230_=_C266 ,C230_=_C301 ,C230_=_C335 ,\nC230_=_C368 ,C230_=_C400 ,C230_=_C431 ,C230_=_C461 ,C230_=_C490 ,C230_=_C517 ,\nC230_=_C544 ,C230_=_C570 ,C230_=_C595 ,C230_=_C619 ,C230_=_C642 ,C230_=_C664 ,\nC230_=_C685 ,C230_=_C704 ,C230_=_C722 ,C230_=_C739 ,C230_=_C755 ,C230_=_C770 ,\nC230_=_C784 ,C230_=_C797 ,C230_=_C809 ,C230_=_C820 ,C230_=_C830 ,C230_=_C839 ,\nC230_=_C847 ,C230_=_C861 ,C230_=_C862 ,C230_=_C863 ,C230_=_C864 ,C230_=_C865 ,\nC230_=_C866 ,C265_=_C266 ,C265_=_C300 ,C265_=_C334 ,C265_=_C367 ,C265_=_C399 ,\nC265_=_C430 ,C265_=_C460 ,C265_=_C488 ,C265_=_C516 ,C265_=_C543 ,C265_=_C569 ,\nC265_=_C594 ,C265_=_C618 ,C265_=_C641 ,C265_=_C663 ,C265_=_C684 ,C265_=_C703 ,\nC265_=_C721 ,C265_=_C738 ,C265_=_C754 ,C265_=_C769 ,C265_=_C783 ,C265_=_C796 ,\nC265_=_C808 ,C265_=_C819 ,C265_=_C829 ,C265_=_C838 ,C265_=_C846 ,C265_=_C855 ,\nC265_=_C856 ,C265_=_C857 ,C265_=_C858 ,C265_=_C859 ,C265_=_C860 ,C266_=_C301 ,\nC266_=_C335 ,C266_=_C368 ,C266_=_C400 ,C266_=_C431 ,C266_=_C461 ,C266_=_C490 ,\nC266_=_C517 ,C266_=_C544 ,C266_=_C570 ,C266_=_C595 ,C266_=_C619 ,C266_=_C642 ,\nC266_=_C664 ,C266_=_C685 ,C266_=_C704 ,C266_=_C722 ,C266_=_C739 ,C266_=_C755 ,\nC266_=_C770 ,C266_=_C784 ,C266_=_C797 ,C266_=_C809 ,C266_=_C820 ,C266_=_C830 ,\nC266_=_C839 ,C266_=_C847 ,C266_=_C861 ,C266_=_C862 ,C266_=_C863 ,C266_=_C864 ,\nC266_=_C865 ,C266_=_C866 ,C300_=_C301 ,C300_=_C334 ,C300_=_C367 ,C300_=_C399 ,\nC300_=_C430 ,C300_=_C460 ,C300_=_C488 ,C300_=_C516 ,C300_=_C543 ,C300_=_C569 ,\nC300_=_C594 ,C300_=_C618 ,C300_=_C641 ,C300_=_C663 ,C300_=_C684 ,C300_=_C703 ,\nC300_=_C721 ,C300_=_C738 ,C300_=_C754 ,C300_=_C769 ,C300_=_C783 ,C300_=_C796 ,\nC300_=_C808 ,C300_=_C819 ,C300_=_C829 ,C300_=_C838 ,C300_=_C846 ,C300_=_C855 ,\nC300_=_C856 ,C300_=_C857 ,C300_=_C858 ,C300_=_C859 ,C300_=_C860 ,C301_=_C335 ,\nC301_=_C368 ,C301_=_C400 ,C301_=_C431 ,C301_=_C461 ,C301_=_C490 ,C301_=_C517 ,\nC301_=_C544 ,C301_=_C570 ,C301_=_C595 ,C301_=_C619 ,C301_=_C642 ,C301_=_C664 ,\nC301_=_C685 ,C301_=_C704 ,C301_=_C722 ,C301_=_C739 ,C301_=_C755 ,C301_=_C770 ,\nC301_=_C784 ,C301_=_C797 ,C301_=_C809 ,C301_=_C820 ,C301_=_C830 ,C301_=_C839 ,\nC301_=_C847 ,C301_=_C861 ,C301_=_C862 ,C301_=_C863 ,C301_=_C864 ,C301_=_C865 ,\nC301_=_C866 ,C334_=_C335 ,C334_=_C367 ,C334_=_C399 ,C334_=_C430 ,C334_=_C460 ,\nC334_=_C488 ,C334_=_C516 ,C334_=_C543 ,C334_=_C569 ,C334_=_C594 ,C334_=_C618 ,\nC334_=_C641 ,C334_=_C663 ,C334_=_C684 ,C334_=_C703 ,C334_=_C721 ,C334_=_C738 ,\nC334_=_C754 ,C334_=_C769 ,C334_=_C783 ,C334_=_C796 ,C334_=_C808 ,C334_=_C819 ,\nC334_=_C829 ,C334_=_C838 ,C334_=_C846 ,C334_=_C855 ,C334_=_C856 ,C334_=_C857 ,\nC334_=_C858 ,C334_=_C859 ,C334_=_C860 ,C335_=_C368 ,C335_=_C400 ,C335_=_C431 ,\nC335_=_C461 ,C335_=_C490 ,C335_=_C517 ,C335_=_C544 ,C335_=_C570 ,C335_=_C595 ,\nC335_=_C619 ,C335_=_C642 ,C335_=_C664 ,C335_=_C685 ,C335_=_C704 ,C335_=_C722 ,\nC335_=_C739 ,C335_=_C755 ,C335_=_C770 ,C335_=_C784 ,C335_=_C797 ,C335_=_C809 ,\nC335_=_C820 ,C335_=_C830 ,C335_=_C839 ,C335_=_C847 ,C335_=_C861 ,C335_=_C862 ,\nC335_=_C863 ,C335_=_C864 ,C335_=_C865 ,C335_=_C866 ,C367_=_C368 ,C367_=_C399 ,\nC367_=_C430 ,C367_=_C460 ,C367_=_C488 ,C367_=_C516 ,C367_=_C543 ,C367_=_C569 ,\nC367_=_C594 ,C367_=_C618 ,C367_=_C641 ,C367_=_C663 ,C367_=_C684 ,C367_=_C703 ,\nC367_=_C721 ,C367_=_C738 ,C367_=_C754 ,C367_=_C769 ,C367_=_C783 ,C367_=_C796 ,\nC367_=_C808 ,C367_=_C819 ,C367_=_C829 ,C367_=_C838 ,C367_=_C846 ,C367_=_C855 ,\nC367_=_C856 ,C367_=_C857 ,C367_=_C858 ,C367_=_C859 ,C367_=_C860 ,C368_=_C400 ,\nC368_=_C431 ,C368_=_C461 ,C368_=_C490 ,C368_=_C517 ,C368_=_C544 ,C368_=_C570 ,\nC368_=_C595 ,C368_=_C619 ,C368_=_C642 ,C368_=_C664 ,C368_=_C685 ,C368_=_C704 ,\nC368_=_C722 ,C368_=_C739 ,C368_=_C755 ,C368_=_C770 ,C368_=_C784 ,C368_=_C797 ,\nC368_=_C809 ,C368_=_C820 ,C368_=_C830 ,C368_=_C839 ,C368_=_C847 ,C368_=_C861 ,\nC368_=_C862 ,C368_=_C863 ,C368_=_C864 ,C368_=_C865 ,C368_=_C866 ,C399_=_C400 ,\nC399_=_C430 ,C399_=_C460 ,C399_=_C488 ,C399_=_C516 ,C399_=_C543 ,C399_=_C569 ,\nC399_=_C594 ,C399_=_C618 ,C399_=_C641 ,C399_=_C663 ,C399_=_C684 ,C399_=_C703 ,\nC399_=_C721 ,C399_=_C738 ,C399_=_C754 ,C399_=_C769 ,C399_=_C783 ,C399_=_C796 ,\nC399_=_C808 ,C399_=_C819 ,C399_=_C829 ,C399_=_C838 ,C399_=_C846 ,C399_=_C855 ,\nC399_=_C856 ,C399_=_C857 ,C399_=_C858 ,C399_=_C859 ,C399_=_C860 ,C400_=_C431 ,\nC400_=_C461 ,C400_=_C490 ,C400_=_C517 ,C400_=_C544 ,C400_=_C570 ,C400_=_C595 ,\nC400_=_C619 ,C400_=_C642 ,C400_=_C664 ,C400_=_C685 ,C400_=_C704 ,C400_=_C722 ,\nC400_=_C739 ,C400_=_C755 ,C400_=_C770 ,C400_=_C784 ,C400_=_C797 ,C400_=_C809 ,\nC400_=_C820 ,C400_=_C830 ,C400_=_C839 ,C400_=_C847 ,C400_=_C861</w:t>
      </w:r>
    </w:p>
    <w:p>
      <w:pPr>
        <w:pStyle w:val="PreformattedText"/>
        <w:bidi w:val="0"/>
        <w:spacing w:before="0" w:after="0"/>
        <w:jc w:val="left"/>
        <w:rPr/>
      </w:pPr>
      <w:r>
        <w:rPr/>
        <w:t xml:space="preserve"> </w:t>
      </w:r>
      <w:r>
        <w:rPr/>
        <w:t>,C400_=_C862 ,\nC400_=_C863 ,C400_=_C864 ,C400_=_C865 ,C400_=_C866 ,C430_=_C431 ,C430_=_C460 ,\nC430_=_C488 ,C430_=_C516 ,C430_=_C543 ,C430_=_C569 ,C430_=_C594 ,C430_=_C618 ,\nC430_=_C641 ,C430_=_C663 ,C430_=_C684 ,C430_=_C703 ,C430_=_C721 ,C430_=_C738 ,\nC430_=_C754 ,C430_=_C769 ,C430_=_C783 ,C430_=_C796 ,C430_=_C808 ,C430_=_C819 ,\nC430_=_C829 ,C430_=_C838 ,C430_=_C846 ,C430_=_C855 ,C430_=_C856 ,C430_=_C857 ,\nC430_=_C858 ,C430_=_C859 ,C430_=_C860 ,C431_=_C461 ,C431_=_C490 ,C431_=_C517 ,\nC431_=_C544 ,C431_=_C570 ,C431_=_C595 ,C431_=_C619 ,C431_=_C642 ,C431_=_C664 ,\nC431_=_C685 ,C431_=_C704 ,C431_=_C722 ,C431_=_C739 ,C431_=_C755 ,C431_=_C770 ,\nC431_=_C784 ,C431_=_C797 ,C431_=_C809 ,C431_=_C820 ,C431_=_C830 ,C431_=_C839 ,\nC431_=_C847 ,C431_=_C861 ,C431_=_C862 ,C431_=_C863 ,C431_=_C864 ,C431_=_C865 ,\nC431_=_C866 ,C460_=_C461 ,C460_=_C488 ,C460_=_C516 ,C460_=_C543 ,C460_=_C569 ,\nC460_=_C594 ,C460_=_C618 ,C460_=_C641 ,C460_=_C663 ,C460_=_C684 ,C460_=_C703 ,\nC460_=_C721 ,C460_=_C738 ,C460_=_C754 ,C460_=_C769 ,C460_=_C783 ,C460_=_C796 ,\nC460_=_C808 ,C460_=_C819 ,C460_=_C829 ,C460_=_C838 ,C460_=_C846 ,C460_=_C855 ,\nC460_=_C856 ,C460_=_C857 ,C460_=_C858 ,C460_=_C859 ,C460_=_C860 ,C461_=_C490 ,\nC461_=_C517 ,C461_=_C544 ,C461_=_C570 ,C461_=_C595 ,C461_=_C619 ,C461_=_C642 ,\nC461_=_C664 ,C461_=_C685 ,C461_=_C704 ,C461_=_C722 ,C461_=_C739 ,C461_=_C755 ,\nC461_=_C770 ,C461_=_C784 ,C461_=_C797 ,C461_=_C809 ,C461_=_C820 ,C461_=_C830 ,\nC461_=_C839 ,C461_=_C847 ,C461_=_C861 ,C461_=_C862 ,C461_=_C863 ,C461_=_C864 ,\nC461_=_C865 ,C461_=_C866 ,C488_=_C490 ,C488_=_C516 ,C488_=_C543 ,C488_=_C569 ,\nC488_=_C594 ,C488_=_C618 ,C488_=_C641 ,C488_=_C663 ,C488_=_C684 ,C488_=_C703 ,\nC488_=_C721 ,C488_=_C738 ,C488_=_C754 ,C488_=_C769 ,C488_=_C783 ,C488_=_C796 ,\nC488_=_C808 ,C488_=_C819 ,C488_=_C829 ,C488_=_C838 ,C488_=_C846 ,C488_=_C855 ,\nC488_=_C856 ,C488_=_C857 ,C488_=_C858 ,C488_=_C859 ,C488_=_C860 ,C490_=_C517 ,\nC490_=_C544 ,C490_=_C570 ,C490_=_C595 ,C490_=_C619 ,C490_=_C642 ,C490_=_C664 ,\nC490_=_C685 ,C490_=_C704 ,C490_=_C722 ,C490_=_C739 ,C490_=_C755 ,C490_=_C770 ,\nC490_=_C784 ,C490_=_C797 ,C490_=_C809 ,C490_=_C820 ,C490_=_C830 ,C490_=_C839 ,\nC490_=_C847 ,C490_=_C861 ,C490_=_C862 ,C490_=_C863 ,C490_=_C864 ,C490_=_C865 ,\nC490_=_C866 ,C516_=_C517 ,C516_=_C543 ,C516_=_C569 ,C516_=_C594 ,C516_=_C618 ,\nC516_=_C641 ,C516_=_C663 ,C516_=_C684 ,C516_=_C703 ,C516_=_C721 ,C516_=_C738 ,\nC516_=_C754 ,C516_=_C769 ,C516_=_C783 ,C516_=_C796 ,C516_=_C808 ,C516_=_C819 ,\nC516_=_C829 ,C516_=_C838 ,C516_=_C846 ,C516_=_C855 ,C516_=_C856 ,C516_=_C857 ,\nC516_=_C858 ,C516_=_C859 ,C516_=_C860 ,C517_=_C544 ,C517_=_C570 ,C517_=_C595 ,\nC517_=_C619 ,C517_=_C642 ,C517_=_C664 ,C517_=_C685 ,C517_=_C704 ,C517_=_C722 ,\nC517_=_C739 ,C517_=_C755 ,C517_=_C770 ,C517_=_C784 ,C517_=_C797 ,C517_=_C809 ,\nC517_=_C820 ,C517_=_C830 ,C517_=_C839 ,C517_=_C847 ,C517_=_C861 ,C517_=_C862 ,\nC517_=_C863 ,C517_=_C864 ,C517_=_C865 ,C517_=_C866 ,C543_=_C544 ,C543_=_C569 ,\nC543_=_C594 ,C543_=_C618 ,C543_=_C641 ,C543_=_C663 ,C543_=_C684 ,C543_=_C703 ,\nC543_=_C721 ,C543_=_C738 ,C543_=_C754 ,C543_=_C769 ,C543_=_C783 ,C543_=_C796 ,\nC543_=_C808 ,C543_=_C819 ,C543_=_C829 ,C543_=_C838 ,C543_=_C846 ,C543_=_C855 ,\nC543_=_C856 ,C543_=_C857 ,C543_=_C858 ,C543_=_C859 ,C543_=_C860 ,C544_=_C570 ,\nC544_=_C595 ,C544_=_C619 ,C544_=_C642 ,C544_=_C664 ,C544_=_C685 ,C544_=_C704 ,\nC544_=_C722 ,C544_=_C739 ,C544_=_C755 ,C544_=_C770 ,C544_=_C784 ,C544_=_C797 ,\nC544_=_C809 ,C544_=_C820 ,C544_=_C830 ,C544_=_C839 ,C544_=_C847 ,C544_=_C861 ,\nC544_=_C862 ,C544_=_C863 ,C544_=_C864 ,C544_=_C865 ,C544_=_C866 ,C569_=_C570 ,\nC569_=_C594 ,C569_=_C618 ,C569_=_C641 ,C569_=_C663 ,C569_=_C684 ,C569_=_C703 ,\nC569_=_C721 ,C569_=_C738 ,C569_=_C754 ,C569_=_C769 ,C569_=_C783 ,C569_=_C796 ,\nC569_=_C808 ,C569_=_C819 ,C569_=_C829 ,C569_=_C838 ,C569_=_C846 ,C569_=_C855 ,\nC569_=_C856 ,C569_=_C857 ,C569_=_C858 ,C569_=_C859 ,C569_=_C860 ,C570_=_C595 ,\nC570_=_C619 ,C570_=_C642 ,C570_=_C664 ,C570_=_C685 ,C570_=_C704 ,C570_=_C722 ,\nC570_=_C739 ,C570_=_C755 ,C570_=_C770 ,C570_=_C784 ,C570_=_C797 ,C570_=_C809 ,\nC570_=_C820 ,C570_=_C830 ,C570_=_C839 ,C570_=_C847 ,C570_=_C861 ,C570_=_C862 ,\nC570_=_C863 ,C570_=_C864 ,C570_=_C865 ,C570_=_C866 ,C594_=_C595 ,C594_=_C618 ,\nC594_=_C641 ,C594_=_C663 ,C594_=_C684 ,C594_=_C703 ,C594_=_C721 ,C594_=_C738 ,\nC594_=_C754 ,C594_=_C769 ,C594_=_C783 ,C594_=_C796 ,C594_=_C808 ,C594_=_C819 ,\nC594_=_C829 ,C594_=_C838 ,C594_=_C846 ,C594_=_C855 ,C594_=_C856 ,C594_=_C857 ,\nC594_=_C858 ,C594_=_C859 ,C594_=_C860 ,C595_=_C619 ,C595_=_C642 ,C595_=_C664 ,\nC595_=_C685 ,C595_=_C704 ,C595_=_C722 ,C595_=_C739 ,C595_=_C755 ,C595_=_C770 ,\nC595_=_C784 ,C595_=_C797 ,C595_=_C809 ,C595_=_C820 ,C595_=_C830 ,C595_=_C839 ,\nC595_=_C847 ,C595_=_C861 ,C595_=_C862 ,C595_=_C863 ,C595_=_C864 ,C595_=_C865 ,\nC595_=_C866 ,C618_=_C619 ,C618_=_C641 ,C618_=_C663 ,C618_=_C684 ,C618_=_C703 ,\nC618_=_C721 ,C618_=_C738 ,C618_=_C754 ,C618_=_C769 ,C618_=_C783 ,C618_=_C796 ,\nC618_=_C808 ,C618_=_C819 ,C618_=_C829 ,C618_=_C838 ,C618_=_C846 ,C618_=_C855 ,\nC618_=_C856 ,C618_=_C857 ,C618_=_C858 ,C618_=_C859 ,C618_=_C860 ,C619_=_C642 ,\nC619_=_C664 ,C619_=_C685 ,C619_=_C704 ,C619_=_C722 ,C619_=_C739 ,C619_=_C755 ,\nC619_=_C770 ,C619_=_C784 ,C619_=_C797 ,C619_=_C809 ,C619_=_C820 ,C619_=_C830 ,\nC619_=_C839 ,C619_=_C847 ,C619_=_C861 ,C619_=_C862 ,C619_=_C863 ,C619_=_C864 ,\nC619_=_C865 ,C619_=_C866 ,C641_=_C642 ,C641_=_C663 ,C641_=_C684 ,C641_=_C703 ,\nC641_=_C721 ,C641_=_C738 ,C641_=_C754 ,C641_=_C769 ,C641_=_C783 ,C641_=_C796 ,\nC641_=_C808 ,C641_=_C819 ,C641_=_C829 ,C641_=_C838 ,C641_=_C846 ,C641_=_C855 ,\nC641_=_C856 ,C641_=_C857 ,C641_=_C858 ,C641_=_C859 ,C641_=_C860 ,C642_=_C664 ,\nC642_=_C685 ,C642_=_C704 ,C642_=_C722 ,C642_=_C739 ,C642_=_C755 ,C642_=_C770 ,\nC642_=_C784 ,C642_=_C797 ,C642_=_C809 ,C642_=_C820 ,C642_=_C830 ,C642_=_C839 ,\nC642_=_C847 ,C642_=_C861 ,C642_=_C862 ,C642_=_C863 ,C642_=_C864 ,C642_=_C865 ,\nC642_=_C866 ,C663_=_C664 ,C663_=_C684 ,C663_=_C703 ,C663_=_C721 ,C663_=_C738 ,\nC663_=_C754 ,C663_=_C769 ,C663_=_C783 ,C663_=_C796 ,C663_=_C808 ,C663_=_C819 ,\nC663_=_C829 ,C663_=_C838 ,C663_=_C846 ,C663_=_C855 ,C663_=_C856 ,C663_=_C857 ,\nC663_=_C858 ,C663_=_C859 ,C663_=_C860 ,C664_=_C685 ,C664_=_C704 ,C664_=_C722 ,\nC664_=_C739 ,C664_=_C755 ,C664_=_C770 ,C664_=_C784 ,C664_=_C797 ,C664_=_C809 ,\nC664_=_C820 ,C664_=_C830 ,C664_=_C839 ,C664_=_C847 ,C664_=_C861 ,C664_=_C862 ,\nC664_=_C863 ,C664_=_C864 ,C664_=_C865 ,C664_=_C866 ,C684_=_C685 ,C684_=_C703 ,\nC684_=_C721 ,C684_=_C738 ,C684_=_C754 ,C684_=_C769 ,C684_=_C783 ,C684_=_C796 ,\nC684_=_C808 ,C684_=_C819 ,C684_=_C829 ,C684_=_C838 ,C684_=_C846 ,C684_=_C855 ,\nC684_=_C856 ,C684_=_C857 ,C684_=_C858 ,C684_=_C859 ,C684_=_C860 ,C685_=_C704 ,\nC685_=_C722 ,C685_=_C739 ,C685_=_C755 ,C685_=_C770 ,C685_=_C784 ,C685_=_C797 ,\nC685_=_C809 ,C685_=_C820 ,C685_=_C830 ,C685_=_C839 ,C685_=_C847 ,C685_=_C861 ,\nC685_=_C862 ,C685_=_C863 ,C685_=_C864 ,C685_=_C865 ,C685_=_C866 ,C703_=_C704 ,\nC703_=_C721 ,C703_=_C738 ,C703_=_C754 ,C703_=_C769 ,C703_=_C783 ,C703_=_C796 ,\nC703_=_C808 ,C703_=_C819 ,C703_=_C829 ,C703_=_C838 ,C703_=_C846 ,C703_=_C855 ,\nC703_=_C856 ,C703_=_C857 ,C703_=_C858 ,C703_=_C859 ,C703_=_C860 ,C704_=_C722 ,\nC704_=_C739 ,C704_=_C755 ,C704_=_C770 ,C704_=_C784 ,C704_=_C797 ,C704_=_C809 ,\nC704_=_C820 ,C704_=_C830 ,C704_=_C839 ,C704_=_C847 ,C704_=_C861 ,C704_=_C862 ,\nC704_=_C863 ,C704_=_C864 ,C704_=_C865 ,C704_=_C866 ,C721_=_C722 ,C721_=_C738 ,\nC721_=_C754 ,C721_=_C769 ,C721_=_C783 ,C721_=_C796 ,C721_=_C808 ,C721_=_C819 ,\nC721_=_C829 ,C721_=_C838 ,C721_=_C846 ,C721_=_C855 ,C721_=_C856 ,C721_=_C857 ,\nC721_=_C858 ,C721_=_C859 ,C721_=_C860 ,C722_=_C739 ,C722_=_C755 ,C722_=_C770 ,\nC722_=_C784 ,C722_=_C797 ,C722_=_C809 ,C722_=_C820 ,C722_=_C830 ,C722_=_C839 ,\nC722_=_C847 ,C722_=_C861 ,C722_=_C862 ,C722_=_C863 ,C722_=_C864 ,C722_=_C865 ,\nC722_=_C866 ,C738_=_C739 ,C738_=_C754 ,C738_=_C769 ,C738_=_C783 ,C738_=_C796 ,\nC738_=_C808 ,C738_=_C819 ,C738_=_C829 ,C738_=_C838 ,C738_=_C846 ,C738_=_C855 ,\nC738_=_C856 ,C738_=_C857 ,C738_=_C858 ,C738_=_C859 ,C738_=_C860 ,C739_=_C755 ,\nC739_=_C770 ,C739_=_C784 ,C739_=_C797 ,C739_=_C809 ,C739_=_C820 ,C739_=_C830 ,\nC739_=_C839 ,C739_=_C847 ,C739_=_C861 ,C739_=_C862 ,C739_=_C863 ,C739_=_C864 ,\nC739_=_C865 ,C739_=_C866 ,C754_=_C755 ,C754_=_C769 ,C754_=_C783 ,C754_=_C796 ,\nC754_=_C808 ,C754_=_C819 ,C754_=_C829 ,C754_=_C838 ,C754_=_C846 ,C754_=_C855 ,\nC754_=_C856 ,C754_=_C857 ,C754_=_C858 ,C754_=_C859 ,C754_=_C860 ,C755_=_C770 ,\nC755_=_C784 ,C755_=_C797 ,C755_=_C809 ,C755_=_C820 ,C755_=_C830 ,C755_=_C839 ,\nC755_=_C847 ,C755_=_C861 ,C755_=_C862 ,C755_=_C863 ,C755_=_C864 ,C755_=_C865 ,\nC755_=_C866 ,C769_=_C770 ,C769_=_C783 ,C769_=_C796 ,C769_=_C808 ,C769_=_C819 ,\nC769_=_C829 ,C769_=_C838 ,C769_=_C846 ,C769_=_C855 ,C769_=_C856 ,C769_=_C857 ,\nC769_=_C858 ,C769_=_C859 ,C769_=_C860 ,C770_=_C784 ,C770_=_C797 ,C770_=_C809 ,\nC770_=_C820 ,C770_=_C830 ,C770_=_C839 ,C770_=_C847 ,C770_=_C861 ,C770_=_C862 ,\nC770_=_C863 ,C770_=_C864 ,C770_=_C865 ,C770_=_C866 ,C783_=_C784 ,C783_=_C796 ,\nC783_=_C808 ,C783_=_C819 ,C783_=_C829 ,C783_=_C838 ,C783_=_C846 ,C783_=_C855 ,\nC783_=_C856 ,C783_=_C857 ,C783_=_C858 ,C783_=_C859 ,C783_=_C860 ,C784_=_C797 ,\nC784_=_C809 ,C784_=_C820 ,C784_=_C830 ,C784_=_C839 ,C784_=_C847 ,C784_=_C861 ,\nC784_=_C862 ,C784_=_C863 ,C784_=_C864 ,C784_=_C865 ,C784_=_C866 ,C796_=_C797 ,\nC796_=_C808 ,C796_=_C819 ,C796_=_C829 ,C796_=_C838 ,C796_=_C846 ,C796_=_C855 ,\nC796_=_C856 ,C796_=_C857 ,C796_=_C858 ,C796_=_C859 ,C796_=_C860 ,C797_=_C809 ,\nC797_=_C820 ,C797_=_C830 ,C797_=_C839 ,C797_=_C847 ,C797_=_C861 ,C797_=_C862 ,\nC797_=_C863 ,C797_=_C864 ,C797_=_C865 ,C797_=_C866 ,C808_=_C809 ,C808_=_C819 ,\nC808_=_C829 ,C808_=_C838 ,C808_=_C846 ,C808_=_C855 ,C808_=_C856 ,C808_=_C857 ,\nC808_=_C858 ,C808_=_C859 ,C808_=_C860 ,C809_=_C820 ,C809_=_C830 ,C809_=_C839 ,\nC809_=_C847 ,C809_=_C861 ,C809_=_C862 ,C809_=_C863</w:t>
      </w:r>
    </w:p>
    <w:p>
      <w:pPr>
        <w:pStyle w:val="PreformattedText"/>
        <w:bidi w:val="0"/>
        <w:spacing w:before="0" w:after="0"/>
        <w:jc w:val="left"/>
        <w:rPr/>
      </w:pPr>
      <w:r>
        <w:rPr/>
        <w:t xml:space="preserve"> </w:t>
      </w:r>
      <w:r>
        <w:rPr/>
        <w:t>,C809_=_C864 ,C809_=_C865 ,\nC809_=_C866 ,C819_=_C820 ,C819_=_C829 ,C819_=_C838 ,C819_=_C846 ,C819_=_C855 ,\nC819_=_C856 ,C819_=_C857 ,C819_=_C858 ,C819_=_C859 ,C819_=_C860 ,C820_=_C830 ,\nC820_=_C839 ,C820_=_C847 ,C820_=_C861 ,C820_=_C862 ,C820_=_C863 ,C820_=_C864 ,\nC820_=_C865 ,C820_=_C866 ,C829_=_C830 ,C829_=_C838 ,C829_=_C846 ,C829_=_C855 ,\nC829_=_C856 ,C829_=_C857 ,C829_=_C858 ,C829_=_C859 ,C829_=_C860 ,C830_=_C839 ,\nC830_=_C847 ,C830_=_C861 ,C830_=_C862 ,C830_=_C863 ,C830_=_C864 ,C830_=_C865 ,\nC830_=_C866 ,C838_=_C839 ,C838_=_C846 ,C838_=_C855 ,C838_=_C856 ,C838_=_C857 ,\nC838_=_C858 ,C838_=_C859 ,C838_=_C860 ,C839_=_C847 ,C839_=_C861 ,C839_=_C862 ,\nC839_=_C863 ,C839_=_C864 ,C839_=_C865 ,C839_=_C866 ,C846_=_C847 ,C846_=_C855 ,\nC846_=_C856 ,C846_=_C857 ,C846_=_C858 ,C846_=_C859 ,C846_=_C860 ,C847_=_C861 ,\nC847_=_C862 ,C847_=_C863 ,C847_=_C864 ,C847_=_C865 ,C847_=_C866 ,C855_=_C856 ,\nC855_=_C857 ,C855_=_C858 ,C855_=_C859 ,C855_=_C860 ,C855_=_C861 ,C856_=_C857 ,\nC856_=_C858 ,C856_=_C859 ,C856_=_C860 ,C856_=_C862 ,C857_=_C858 ,C857_=_C859 ,\nC857_=_C860 ,C857_=_C863 ,C858_=_C859 ,C858_=_C860 ,C858_=_C864 ,C859_=_C860 ,\nC859_=_C865 ,C860_=_C866 ,C861_=_C862 ,C861_=_C863 ,C861_=_C864 ,C861_=_C865 ,\nC861_=_C866 ,C862_=_C863 ,C862_=_C864 ,C862_=_C865 ,C862_=_C866 ,C863_=_C864 ,\nC863_=_C865 ,C863_=_C866 ,C864_=_C865 ,C864_=_C866 ,C865_=_C866 ,"];26[shape=box, label="id:26 level: 4\n81: C32 C33 C73 C74 C113 \nC114 C152 C153 C190 C191 C227 \nC228 C263 C264 C298 C299 C332 \nC333 C365 C366 C397 C398 C427 \nC429 C457 C458 C486 C487 C514 \nC515 C541 C542 C567 C568 C592 \nC593 C616 C617 C639 C640 C661 \nC662 C682 C683 C701 C702 C719 \nC720 C736 C737 C752 C753 C767 \nC768 C781 C782 C794 C795 C806 \nC807 C817 C818 C827 C828 C837 \nC838 C839 C840 C841 C842 C843 \nC844 C845 C846 C847 C848 C849 \nC850 C851 C852 C853 \n1680: C32_=_C33( C32 C33 ) C32_=_C73( C32 C73 ) C32_=_C113( C32 C113 ) C32_=_C152( C32 C152 ) C32_=_C190( C32 C190 ) \nC32_=_C227( C32 C227 ) C32_=_C263( C32 C263 ) C32_=_C298( C32 C298 ) C32_=_C332( C32 C332 ) C32_=_C365( C32 C365 ) C32_=_C397( C32 C397 ) \nC32_=_C427( C32 C427 ) C32_=_C457( C32 C457 ) C32_=_C486( C32 C486 ) C32_=_C514( C32 C514 ) C32_=_C541( C32 C541 ) C32_=_C567( C32 C567 ) \nC32_=_C592( C32 C592 ) C32_=_C616( C32 C616 ) C32_=_C639( C32 C639 ) C32_=_C661( C32 C661 ) C32_=_C682( C32 C682 ) C32_=_C701( C32 C701 ) \nC32_=_C719( C32 C719 ) C32_=_C736( C32 C736 ) C32_=_C752( C32 C752 ) C32_=_C767( C32 C767 ) C32_=_C781( C32 C781 ) C32_=_C794( C32 C794 ) \nC32_=_C806( C32 C806 ) C32_=_C817( C32 C817 ) C32_=_C827( C32 C827 ) C32_=_C837( C32 C837 ) C32_=_C838( C32 C838 ) C32_=_C839( C32 C839 ) \nC32_=_C840( C32 C840 ) C32_=_C841( C32 C841 ) C32_=_C842( C32 C842 ) C32_=_C843( C32 C843 ) C32_=_C844( C32 C844 ) C32_=_C845( C32 C845 ) \nC33_=_C74( C33 C74 ) C33_=_C114( C33 C114 ) C33_=_C153( C33 C153 ) C33_=_C191( C33 C191 ) C33_=_C228( C33 C228 ) C33_=_C264( C33 C264 ) \nC33_=_C299( C33 C299 ) C33_=_C333( C33 C333 ) C33_=_C366( C33 C366 ) C33_=_C398( C33 C398 ) C33_=_C429( C33 C429 ) C33_=_C458( C33 C458 ) \nC33_=_C487( C33 C487 ) C33_=_C515( C33 C515 ) C33_=_C542( C33 C542 ) C33_=_C568( C33 C568 ) C33_=_C593( C33 C593 ) C33_=_C617( C33 C617 ) \nC33_=_C640( C33 C640 ) C33_=_C662( C33 C662 ) C33_=_C683( C33 C683 ) C33_=_C702( C33 C702 ) C33_=_C720( C33 C720 ) C33_=_C737( C33 C737 ) \nC33_=_C753( C33 C753 ) C33_=_C768( C33 C768 ) C33_=_C782( C33 C782 ) C33_=_C795( C33 C795 ) C33_=_C807( C33 C807 ) C33_=_C818( C33 C818 ) \nC33_=_C828( C33 C828 ) C33_=_C837( C33 C837 ) C33_=_C846( C33 C846 ) C33_=_C847( C33 C847 ) C33_=_C848( C33 C848 ) C33_=_C849( C33 C849 ) \nC33_=_C850( C33 C850 ) C33_=_C851( C33 C851 ) C33_=_C852( C33 C852 ) C33_=_C853( C33 C853 ) C73_=_C74( C73 C74 ) C73_=_C113( C73 C113 ) \nC73_=_C152( C73 C152 ) C73_=_C190( C73 C190 ) C73_=_C227( C73 C227 ) C73_=_C263( C73 C263 ) C73_=_C298( C73 C298 ) C73_=_C332( C73 C332 ) \nC73_=_C365( C73 C365 ) C73_=_C397( C73 C397 ) C73_=_C427( C73 C427 ) C73_=_C457( C73 C457 ) C73_=_C486( C73 C486 ) C73_=_C514( C73 C514 ) \nC73_=_C541( C73 C541 ) C73_=_C567( C73 C567 ) C73_=_C592( C73 C592 ) C73_=_C616( C73 C616 ) C73_=_C639( C73 C639 ) C73_=_C661( C73 C661 ) \nC73_=_C682( C73 C682 ) C73_=_C701( C73 C701 ) C73_=_C719( C73 C719 ) C73_=_C736( C73 C736 ) C73_=_C752( C73 C752 ) C73_=_C767( C73 C767 ) \nC73_=_C781( C73 C781 ) C73_=_C794( C73 C794 ) C73_=_C806( C73 C806 ) C73_=_C817( C73 C817 ) C73_=_C827( C73 C827 ) C73_=_C837( C73 C837 ) \nC73_=_C838( C73 C838 ) C73_=_C839( C73 C839 ) C73_=_C840( C73 C840 ) C73_=_C841( C73 C841 ) C73_=_C842( C73 C842 ) C73_=_C843( C73 C843 ) \nC73_=_C844( C73 C844 ) C73_=_C845( C73 C845 ) C74_=_C114( C74 C114 ) C74_=_C153( C74 C153 ) C74_=_C191( C74 C191 ) C74_=_C228( C74 C228 ) \nC74_=_C264( C74 C264 ) C74_=_C299( C74 C299 ) C74_=_C333( C74 C333 ) C74_=_C366( C74 C366 ) C74_=_C398( C74 C398 ) C74_=_C429( C74 C429 ) \nC74_=_C458( C74 C458 ) C74_=_C487( C74 C487 ) C74_=_C515( C74 C515 ) C74_=_C542( C74 C542 ) C74_=_C568( C74 C568 ) C74_=_C593( C74 C593 ) \nC74_=_C617( C74 C617 ) C74_=_C640( C74 C640 ) C74_=_C662( C74 C662 ) C74_=_C683( C74 C683 ) C74_=_C702( C74 C702 ) C74_=_C720( C74 C720 ) \nC74_=_C737( C74 C737 ) C74_=_C753( C74 C753 ) C74_=_C768( C74 C768 ) C74_=_C782( C74 C782 ) C74_=_C795( C74 C795 ) C74_=_C807( C74 C807 ) \nC74_=_C818( C74 C818 ) C74_=_C828( C74 C828 ) C74_=_C837( C74 C837 ) C74_=_C846( C74 C846 ) C74_=_C847( C74 C847 ) C74_=_C848( C74 C848 ) \nC74_=_C849( C74 C849 ) C74_=_C850( C74 C850 ) C74_=_C851( C74 C851 ) C74_=_C852( C74 C852 ) C74_=_C853( C74 C853 ) C113_=_C114( C113 C114 ) \nC113_=_C152( C113 C152 ) C113_=_C190( C113 C190 ) C113_=_C227( C113 C227 ) C113_=_C263( C113 C263 ) C113_=_C298( C113 C298 ) C113_=_C332( C113 C332 ) \nC113_=_C365( C113 C365 ) C113_=_C397( C113 C397 ) C113_=_C427( C113 C427 ) C113_=_C457( C113 C457 ) C113_=_C486( C113 C486 ) C113_=_C514( C113 C514 ) \nC113_=_C541( C113 C541 ) C113_=_C567( C113 C567 ) C113_=_C592( C113 C592 ) C113_=_C616( C113 C616 ) C113_=_C639( C113 C639 ) C113_=_C661( C113 C661 ) \nC113_=_C682( C113 C682 ) C113_=_C701( C113 C701 ) C113_=_C719( C113 C719 ) C113_=_C736( C113 C736 ) C113_=_C752( C113 C752 ) C113_=_C767( C113 C767 ) \nC113_=_C781( C113 C781 ) C113_=_C794( C113 C794 ) C113_=_C806( C113 C806 ) C113_=_C817( C113 C817 ) C113_=_C827( C113 C827 ) C113_=_C837( C113 C837 ) \nC113_=_C838( C113 C838 ) C113_=_C839( C113 C839 ) C113_=_C840( C113 C840 ) C113_=_C841( C113 C841 ) C113_=_C842( C113 C842 ) C113_=_C843( C113 C843 ) \nC113_=_C844( C113 C844 ) C113_=_C845( C113 C845 ) C114_=_C153( C114 C153 ) C114_=_C191( C114 C191 ) C114_=_C228( C114 C228 ) C114_=_C264( C114 C264 ) \nC114_=_C299( C114 C299 ) C114_=_C333( C114 C333 ) C114_=_C366( C114 C366 ) C114_=_C398( C114 C398 ) C114_=_C429( C114 C429 ) C114_=_C458( C114 C458 ) \nC114_=_C487( C114 C487 ) C114_=_C515( C114 C515 ) C114_=_C542( C114 C542 ) C114_=_C568( C114 C568 ) C114_=_C593( C114 C593 ) C114_=_C617( C114 C617 ) \nC114_=_C640( C114 C640 ) C114_=_C662( C114 C662 ) C114_=_C683( C114 C683 ) C114_=_C702( C114 C702 ) C114_=_C720( C114 C720 ) C114_=_C737( C114 C737 ) \nC114_=_C753( C114 C753 ) C114_=_C768( C114 C768 ) C114_=_C782( C114 C782 ) C114_=_C795( C114 C795 ) C114_=_C807( C114 C807 ) C114_=_C818( C114 C818 ) \nC114_=_C828( C114 C828 ) C114_=_C837( C114 C837 ) C114_=_C846( C114 C846 ) C114_=_C847( C114 C847 ) C114_=_C848( C114 C848 ) C114_=_C849( C114 C849 ) \nC114_=_C850( C114 C850 ) C114_=_C851( C114 C851 ) C114_=_C852( C114 C852 ) C114_=_C853( C114 C853 ) C152_=_C153( C152 C153 ) C152_=_C190( C152 C190 ) \nC152_=_C227( C152 C227 ) C152_=_C263( C152 C263 ) C152_=_C298( C152 C298 ) C152_=_C332( C152 C332 ) C152_=_C365( C152 C365 ) C152_=_C397( C152 C397 ) \nC152_=_C427( C152 C427 ) C152_=_C457( C152 C457 ) C152_=_C486( C152 C486 ) C152_=_C514( C152 C514 ) C152_=_C541( C152 C541 ) C152_=_C567( C152 C567 ) \nC152_=_C592( C152 C592 ) C152_=_C616( C152 C616 ) C152_=_C639( C152 C639 ) C152_=_C661( C152 C661 ) C152_=_C682( C152 C682 ) C152_=_C701( C152 C701 ) \nC152_=_C719( C152 C719 ) C152_=_C736( C152 C736 ) C152_=_C752( C152 C752 ) C152_=_C767( C152 C767 ) C152_=_C781( C152 C781 ) C152_=_C794( C152 C794 ) \nC152_=_C806( C152 C806 ) C152_=_C817( C152 C817 ) C152_=_C827( C152 C827 ) C152_=_C837( C152 C837 ) C152_=_C838( C152 C838 ) C152_=_C839( C152 C839 ) \nC152_=_C840( C152 C840 ) C152_=_C841( C152 C841 ) C152_=_C842( C152 C842 ) C152_=_C843( C152 C843 ) C152_=_C844( C152 C844 ) C152_=_C845( C152 C845 ) \nC153_=_C191( C153 C191 ) C153_=_C228( C153 C228 ) C153_=_C264( C153 C264 ) C153_=_C299( C153 C299 ) C153_=_C333( C153 C333 ) C153_=_C366( C153 C366 ) \nC153_=_C398( C153 C398 ) C153_=_C429( C153 C429 ) C153_=_C458( C153 C458 ) C153_=_C487( C153 C487 ) C153_=_C515( C153 C515 ) C153_=_C542( C153 C542 ) \nC153_=_C568( C153 C568 ) C153_=_C593( C153 C593 ) C153_=_C617( C153 C617 ) C153_=_C640( C153 C640 ) C153_=_C662( C153 C662 ) C153_=_C683( C153 C683 ) \nC153_=_C702( C153 C702 ) C153_=_C720( C153 C720 ) C153_=_C737( C153 C737 ) C153_=_C753( C153 C753 ) C153_=_C768( C153 C768 ) C153_=_C782( C153 C782 ) \nC153_=_C795( C153 C795 ) C153_=_C807( C153 C807 ) C153_=_C818( C153 C818 ) C153_=_C828( C153 C828 ) C153_=_C837( C153 C837 ) C153_=_C846( C153 C846 ) \nC153_=_C847( C153 C847 ) C153_=_C848( C153 C848 ) C153_=_C849( C153 C849 ) C153_=_C850( C153 C850 ) C153_=_C851( C153 C851 ) C153_=_C852( C153 C852 ) \nC153_=_C853( C153 C853 ) C190_=_C191( C190 C191 ) C190_=_C227( C190 C227 ) C190_=_C263( C190 C263 ) C190_=_C298( C190 C298 ) C190_=_C332( C190 C332 ) \nC190_=_C365( C190 C365 ) C190_=_C397( C190 C397 ) C190_=_C427( C190 C427 ) C190_=_C457( C190 C457 ) C190_=_C486( C190 C486 ) C190_=_C514( C190 C514 ) \nC190_=_C541( C190 C541 ) C190_=_C567( C190 C567 ) C190_=_C592( C190 C592 ) C190_=_C616( C190 C616 ) C190_=_C639( C190 C639 ) C190_=_C661( C190 C661 ) \nC190_=_C682( C190 C682 ) C190_=_C701( C190</w:t>
      </w:r>
    </w:p>
    <w:p>
      <w:pPr>
        <w:pStyle w:val="PreformattedText"/>
        <w:bidi w:val="0"/>
        <w:spacing w:before="0" w:after="0"/>
        <w:jc w:val="left"/>
        <w:rPr/>
      </w:pPr>
      <w:r>
        <w:rPr/>
        <w:t xml:space="preserve"> </w:t>
      </w:r>
      <w:r>
        <w:rPr/>
        <w:t>C701 ) C190_=_C719( C190 C719 ) C190_=_C736( C190 C736 ) C190_=_C752( C190 C752 ) C190_=_C767( C190 C767 ) \nC190_=_C781( C190 C781 ) C190_=_C794( C190 C794 ) C190_=_C806( C190 C806 ) C190_=_C817( C190 C817 ) C190_=_C827( C190 C827 ) C190_=_C837( C190 C837 ) \nC190_=_C838( C190 C838 ) C190_=_C839( C190 C839 ) C190_=_C840( C190 C840 ) C190_=_C841( C190 C841 ) C190_=_C842( C190 C842 ) C190_=_C843( C190 C843 ) \nC190_=_C844( C190 C844 ) C190_=_C845( C190 C845 ) C191_=_C228( C191 C228 ) C191_=_C264( C191 C264 ) C191_=_C299( C191 C299 ) C191_=_C333( C191 C333 ) \nC191_=_C366( C191 C366 ) C191_=_C398( C191 C398 ) C191_=_C429( C191 C429 ) C191_=_C458( C191 C458 ) C191_=_C487( C191 C487 ) C191_=_C515( C191 C515 ) \nC191_=_C542( C191 C542 ) C191_=_C568( C191 C568 ) C191_=_C593( C191 C593 ) C191_=_C617( C191 C617 ) C191_=_C640( C191 C640 ) C191_=_C662( C191 C662 ) \nC191_=_C683( C191 C683 ) C191_=_C702( C191 C702 ) C191_=_C720( C191 C720 ) C191_=_C737( C191 C737 ) C191_=_C753( C191 C753 ) C191_=_C768( C191 C768 ) \nC191_=_C782( C191 C782 ) C191_=_C795( C191 C795 ) C191_=_C807( C191 C807 ) C191_=_C818( C191 C818 ) C191_=_C828( C191 C828 ) C191_=_C837( C191 C837 ) \nC191_=_C846( C191 C846 ) C191_=_C847( C191 C847 ) C191_=_C848( C191 C848 ) C191_=_C849( C191 C849 ) C191_=_C850( C191 C850 ) C191_=_C851( C191 C851 ) \nC191_=_C852( C191 C852 ) C191_=_C853( C191 C853 ) C227_=_C228( C227 C228 ) C227_=_C263( C227 C263 ) C227_=_C298( C227 C298 ) C227_=_C332( C227 C332 ) \nC227_=_C365( C227 C365 ) C227_=_C397( C227 C397 ) C227_=_C427( C227 C427 ) C227_=_C457( C227 C457 ) C227_=_C486( C227 C486 ) C227_=_C514( C227 C514 ) \nC227_=_C541( C227 C541 ) C227_=_C567( C227 C567 ) C227_=_C592( C227 C592 ) C227_=_C616( C227 C616 ) C227_=_C639( C227 C639 ) C227_=_C661( C227 C661 ) \nC227_=_C682( C227 C682 ) C227_=_C701( C227 C701 ) C227_=_C719( C227 C719 ) C227_=_C736( C227 C736 ) C227_=_C752( C227 C752 ) C227_=_C767( C227 C767 ) \nC227_=_C781( C227 C781 ) C227_=_C794( C227 C794 ) C227_=_C806( C227 C806 ) C227_=_C817( C227 C817 ) C227_=_C827( C227 C827 ) C227_=_C837( C227 C837 ) \nC227_=_C838( C227 C838 ) C227_=_C839( C227 C839 ) C227_=_C840( C227 C840 ) C227_=_C841( C227 C841 ) C227_=_C842( C227 C842 ) C227_=_C843( C227 C843 ) \nC227_=_C844( C227 C844 ) C227_=_C845( C227 C845 ) C228_=_C264( C228 C264 ) C228_=_C299( C228 C299 ) C228_=_C333( C228 C333 ) C228_=_C366( C228 C366 ) \nC228_=_C398( C228 C398 ) C228_=_C429( C228 C429 ) C228_=_C458( C228 C458 ) C228_=_C487( C228 C487 ) C228_=_C515( C228 C515 ) C228_=_C542( C228 C542 ) \nC228_=_C568( C228 C568 ) C228_=_C593( C228 C593 ) C228_=_C617( C228 C617 ) C228_=_C640( C228 C640 ) C228_=_C662( C228 C662 ) C228_=_C683( C228 C683 ) \nC228_=_C702( C228 C702 ) C228_=_C720( C228 C720 ) C228_=_C737( C228 C737 ) C228_=_C753( C228 C753 ) C228_=_C768( C228 C768 ) C228_=_C782( C228 C782 ) \nC228_=_C795( C228 C795 ) C228_=_C807( C228 C807 ) C228_=_C818( C228 C818 ) C228_=_C828( C228 C828 ) C228_=_C837( C228 C837 ) C228_=_C846( C228 C846 ) \nC228_=_C847( C228 C847 ) C228_=_C848( C228 C848 ) C228_=_C849( C228 C849 ) C228_=_C850( C228 C850 ) C228_=_C851( C228 C851 ) C228_=_C852( C228 C852 ) \nC228_=_C853( C228 C853 ) C263_=_C264( C263 C264 ) C263_=_C298( C263 C298 ) C263_=_C332( C263 C332 ) C263_=_C365( C263 C365 ) C263_=_C397( C263 C397 ) \nC263_=_C427( C263 C427 ) C263_=_C457( C263 C457 ) C263_=_C486( C263 C486 ) C263_=_C514( C263 C514 ) C263_=_C541( C263 C541 ) C263_=_C567( C263 C567 ) \nC263_=_C592( C263 C592 ) C263_=_C616( C263 C616 ) C263_=_C639( C263 C639 ) C263_=_C661( C263 C661 ) C263_=_C682( C263 C682 ) C263_=_C701( C263 C701 ) \nC263_=_C719( C263 C719 ) C263_=_C736( C263 C736 ) C263_=_C752( C263 C752 ) C263_=_C767( C263 C767 ) C263_=_C781( C263 C781 ) C263_=_C794( C263 C794 ) \nC263_=_C806( C263 C806 ) C263_=_C817( C263 C817 ) C263_=_C827( C263 C827 ) C263_=_C837( C263 C837 ) C263_=_C838( C263 C838 ) C263_=_C839( C263 C839 ) \nC263_=_C840( C263 C840 ) C263_=_C841( C263 C841 ) C263_=_C842( C263 C842 ) C263_=_C843( C263 C843 ) C263_=_C844( C263 C844 ) C263_=_C845( C263 C845 ) \nC264_=_C299( C264 C299 ) C264_=_C333( C264 C333 ) C264_=_C366( C264 C366 ) C264_=_C398( C264 C398 ) C264_=_C429( C264 C429 ) C264_=_C458( C264 C458 ) \nC264_=_C487( C264 C487 ) C264_=_C515( C264 C515 ) C264_=_C542( C264 C542 ) C264_=_C568( C264 C568 ) C264_=_C593( C264 C593 ) C264_=_C617( C264 C617 ) \nC264_=_C640( C264 C640 ) C264_=_C662( C264 C662 ) C264_=_C683( C264 C683 ) C264_=_C702( C264 C702 ) C264_=_C720( C264 C720 ) C264_=_C737( C264 C737 ) \nC264_=_C753( C264 C753 ) C264_=_C768( C264 C768 ) C264_=_C782( C264 C782 ) C264_=_C795( C264 C795 ) C264_=_C807( C264 C807 ) C264_=_C818( C264 C818 ) \nC264_=_C828( C264 C828 ) C264_=_C837( C264 C837 ) C264_=_C846( C264 C846 ) C264_=_C847( C264 C847 ) C264_=_C848( C264 C848 ) C264_=_C849( C264 C849 ) \nC264_=_C850( C264 C850 ) C264_=_C851( C264 C851 ) C264_=_C852( C264 C852 ) C264_=_C853( C264 C853 ) C298_=_C299( C298 C299 ) C298_=_C332( C298 C332 ) \nC298_=_C365( C298 C365 ) C298_=_C397( C298 C397 ) C298_=_C427( C298 C427 ) C298_=_C457( C298 C457 ) C298_=_C486( C298 C486 ) C298_=_C514( C298 C514 ) \nC298_=_C541( C298 C541 ) C298_=_C567( C298 C567 ) C298_=_C592( C298 C592 ) C298_=_C616( C298 C616 ) C298_=_C639( C298 C639 ) C298_=_C661( C298 C661 ) \nC298_=_C682( C298 C682 ) C298_=_C701( C298 C701 ) C298_=_C719( C298 C719 ) C298_=_C736( C298 C736 ) C298_=_C752( C298 C752 ) C298_=_C767( C298 C767 ) \nC298_=_C781( C298 C781 ) C298_=_C794( C298 C794 ) C298_=_C806( C298 C806 ) C298_=_C817( C298 C817 ) C298_=_C827( C298 C827 ) C298_=_C837( C298 C837 ) \nC298_=_C838( C298 C838 ) C298_=_C839( C298 C839 ) C298_=_C840( C298 C840 ) C298_=_C841( C298 C841 ) C298_=_C842( C298 C842 ) C298_=_C843( C298 C843 ) \nC298_=_C844( C298 C844 ) C298_=_C845( C298 C845 ) C299_=_C333( C299 C333 ) C299_=_C366( C299 C366 ) C299_=_C398( C299 C398 ) C299_=_C429( C299 C429 ) \nC299_=_C458( C299 C458 ) C299_=_C487( C299 C487 ) C299_=_C515( C299 C515 ) C299_=_C542( C299 C542 ) C299_=_C568( C299 C568 ) C299_=_C593( C299 C593 ) \nC299_=_C617( C299 C617 ) C299_=_C640( C299 C640 ) C299_=_C662( C299 C662 ) C299_=_C683( C299 C683 ) C299_=_C702( C299 C702 ) C299_=_C720( C299 C720 ) \nC299_=_C737( C299 C737 ) C299_=_C753( C299 C753 ) C299_=_C768( C299 C768 ) C299_=_C782( C299 C782 ) C299_=_C795( C299 C795 ) C299_=_C807( C299 C807 ) \nC299_=_C818( C299 C818 ) C299_=_C828( C299 C828 ) C299_=_C837( C299 C837 ) C299_=_C846( C299 C846 ) C299_=_C847( C299 C847 ) C299_=_C848( C299 C848 ) \nC299_=_C849( C299 C849 ) C299_=_C850( C299 C850 ) C299_=_C851( C299 C851 ) C299_=_C852( C299 C852 ) C299_=_C853( C299 C853 ) C332_=_C333( C332 C333 ) \nC332_=_C365( C332 C365 ) C332_=_C397( C332 C397 ) C332_=_C427( C332 C427 ) C332_=_C457( C332 C457 ) C332_=_C486( C332 C486 ) C332_=_C514( C332 C514 ) \nC332_=_C541( C332 C541 ) C332_=_C567( C332 C567 ) C332_=_C592( C332 C592 ) C332_=_C616( C332 C616 ) C332_=_C639( C332 C639 ) C332_=_C661( C332 C661 ) \nC332_=_C682( C332 C682 ) C332_=_C701( C332 C701 ) C332_=_C719( C332 C719 ) C332_=_C736( C332 C736 ) C332_=_C752( C332 C752 ) C332_=_C767( C332 C767 ) \nC332_=_C781( C332 C781 ) C332_=_C794( C332 C794 ) C332_=_C806( C332 C806 ) C332_=_C817( C332 C817 ) C332_=_C827( C332 C827 ) C332_=_C837( C332 C837 ) \nC332_=_C838( C332 C838 ) C332_=_C839( C332 C839 ) C332_=_C840( C332 C840 ) C332_=_C841( C332 C841 ) C332_=_C842( C332 C842 ) C332_=_C843( C332 C843 ) \nC332_=_C844( C332 C844 ) C332_=_C845( C332 C845 ) C333_=_C366( C333 C366 ) C333_=_C398( C333 C398 ) C333_=_C429( C333 C429 ) C333_=_C458( C333 C458 ) \nC333_=_C487( C333 C487 ) C333_=_C515( C333 C515 ) C333_=_C542( C333 C542 ) C333_=_C568( C333 C568 ) C333_=_C593( C333 C593 ) C333_=_C617( C333 C617 ) \nC333_=_C640( C333 C640 ) C333_=_C662( C333 C662 ) C333_=_C683( C333 C683 ) C333_=_C702( C333 C702 ) C333_=_C720( C333 C720 ) C333_=_C737( C333 C737 ) \nC333_=_C753( C333 C753 ) C333_=_C768( C333 C768 ) C333_=_C782( C333 C782 ) C333_=_C795( C333 C795 ) C333_=_C807( C333 C807 ) C333_=_C818( C333 C818 ) \nC333_=_C828( C333 C828 ) C333_=_C837( C333 C837 ) C333_=_C846( C333 C846 ) C333_=_C847( C333 C847 ) C333_=_C848( C333 C848 ) C333_=_C849( C333 C849 ) \nC333_=_C850( C333 C850 ) C333_=_C851( C333 C851 ) C333_=_C852( C333 C852 ) C333_=_C853( C333 C853 ) C365_=_C366( C365 C366 ) C365_=_C397( C365 C397 ) \nC365_=_C427( C365 C427 ) C365_=_C457( C365 C457 ) C365_=_C486( C365 C486 ) C365_=_C514( C365 C514 ) C365_=_C541( C365 C541 ) C365_=_C567( C365 C567 ) \nC365_=_C592( C365 C592 ) C365_=_C616( C365 C616 ) C365_=_C639( C365 C639 ) C365_=_C661( C365 C661 ) C365_=_C682( C365 C682 ) C365_=_C701( C365 C701 ) \nC365_=_C719( C365 C719 ) C365_=_C736( C365 C736 ) C365_=_C752( C365 C752 ) C365_=_C767( C365 C767 ) C365_=_C781( C365 C781 ) C365_=_C794( C365 C794 ) \nC365_=_C806( C365 C806 ) C365_=_C817( C365 C817 ) C365_=_C827( C365 C827 ) C365_=_C837( C365 C837 ) C365_=_C838( C365 C838 ) C365_=_C839( C365 C839 ) \nC365_=_C840( C365 C840 ) C365_=_C841( C365 C841 ) C365_=_C842( C365 C842 ) C365_=_C843( C365 C843 ) C365_=_C844( C365 C844 ) C365_=_C845( C365 C845 ) \nC366_=_C398( C366 C398 ) C366_=_C429( C366 C429 ) C366_=_C458( C366 C458 ) C366_=_C487( C366 C487 ) C366_=_C515( C366 C515 ) C366_=_C542( C366 C542 ) \nC366_=_C568( C366 C568 ) C366_=_C593( C366 C593 ) C366_=_C617( C366 C617 ) C366_=_C640( C366 C640 ) C366_=_C662( C366 C662 ) C366_=_C683( C366 C683 ) \nC366_=_C702( C366 C702 ) C366_=_C720( C366 C720 ) C366_=_C737( C366 C737 ) C366_=_C753( C366 C753 ) C366_=_C768( C366 C768 ) C366_=_C782( C366 C782 ) \nC366_=_C795( C366 C795 ) C366_=_C807( C366 C807 ) C366_=_C818( C366 C818 ) C366_=_C828( C366 C828 ) C366_=_C837( C366 C837 ) C366_=_C846( C366 C846 ) \nC366_=_C847( C366 C847 ) C366_=_C848( C366 C848 ) C366_=_C849( C366 C849 ) C366_=_C850( C366 C850 ) C366_=_C851( C366 C851 ) C366_=_C852( C366 C852 ) \nC366_=_C853( C366 C853 ) C397_=_C398( C397 C398 ) C397_=_C427(</w:t>
      </w:r>
    </w:p>
    <w:p>
      <w:pPr>
        <w:pStyle w:val="PreformattedText"/>
        <w:bidi w:val="0"/>
        <w:spacing w:before="0" w:after="0"/>
        <w:jc w:val="left"/>
        <w:rPr/>
      </w:pPr>
      <w:r>
        <w:rPr/>
        <w:t xml:space="preserve"> </w:t>
      </w:r>
      <w:r>
        <w:rPr/>
        <w:t>C397 C427 ) C397_=_C457( C397 C457 ) C397_=_C486( C397 C486 ) C397_=_C514( C397 C514 ) \nC397_=_C541( C397 C541 ) C397_=_C567( C397 C567 ) C397_=_C592( C397 C592 ) C397_=_C616( C397 C616 ) C397_=_C639( C397 C639 ) C397_=_C661( C397 C661 ) \nC397_=_C682( C397 C682 ) C397_=_C701( C397 C701 ) C397_=_C719( C397 C719 ) C397_=_C736( C397 C736 ) C397_=_C752( C397 C752 ) C397_=_C767( C397 C767 ) \nC397_=_C781( C397 C781 ) C397_=_C794( C397 C794 ) C397_=_C806( C397 C806 ) C397_=_C817( C397 C817 ) C397_=_C827( C397 C827 ) C397_=_C837( C397 C837 ) \nC397_=_C838( C397 C838 ) C397_=_C839( C397 C839 ) C397_=_C840( C397 C840 ) C397_=_C841( C397 C841 ) C397_=_C842( C397 C842 ) C397_=_C843( C397 C843 ) \nC397_=_C844( C397 C844 ) C397_=_C845( C397 C845 ) C398_=_C429( C398 C429 ) C398_=_C458( C398 C458 ) C398_=_C487( C398 C487 ) C398_=_C515( C398 C515 ) \nC398_=_C542( C398 C542 ) C398_=_C568( C398 C568 ) C398_=_C593( C398 C593 ) C398_=_C617( C398 C617 ) C398_=_C640( C398 C640 ) C398_=_C662( C398 C662 ) \nC398_=_C683( C398 C683 ) C398_=_C702( C398 C702 ) C398_=_C720( C398 C720 ) C398_=_C737( C398 C737 ) C398_=_C753( C398 C753 ) C398_=_C768( C398 C768 ) \nC398_=_C782( C398 C782 ) C398_=_C795( C398 C795 ) C398_=_C807( C398 C807 ) C398_=_C818( C398 C818 ) C398_=_C828( C398 C828 ) C398_=_C837( C398 C837 ) \nC398_=_C846( C398 C846 ) C398_=_C847( C398 C847 ) C398_=_C848( C398 C848 ) C398_=_C849( C398 C849 ) C398_=_C850( C398 C850 ) C398_=_C851( C398 C851 ) \nC398_=_C852( C398 C852 ) C398_=_C853( C398 C853 ) C427_=_C429( C427 C429 ) C427_=_C457( C427 C457 ) C427_=_C486( C427 C486 ) C427_=_C514( C427 C514 ) \nC427_=_C541( C427 C541 ) C427_=_C567( C427 C567 ) C427_=_C592( C427 C592 ) C427_=_C616( C427 C616 ) C427_=_C639( C427 C639 ) C427_=_C661( C427 C661 ) \nC427_=_C682( C427 C682 ) C427_=_C701( C427 C701 ) C427_=_C719( C427 C719 ) C427_=_C736( C427 C736 ) C427_=_C752( C427 C752 ) C427_=_C767( C427 C767 ) \nC427_=_C781( C427 C781 ) C427_=_C794( C427 C794 ) C427_=_C806( C427 C806 ) C427_=_C817( C427 C817 ) C427_=_C827( C427 C827 ) C427_=_C837( C427 C837 ) \nC427_=_C838( C427 C838 ) C427_=_C839( C427 C839 ) C427_=_C840( C427 C840 ) C427_=_C841( C427 C841 ) C427_=_C842( C427 C842 ) C427_=_C843( C427 C843 ) \nC427_=_C844( C427 C844 ) C427_=_C845( C427 C845 ) C429_=_C458( C429 C458 ) C429_=_C487( C429 C487 ) C429_=_C515( C429 C515 ) C429_=_C542( C429 C542 ) \nC429_=_C568( C429 C568 ) C429_=_C593( C429 C593 ) C429_=_C617( C429 C617 ) C429_=_C640( C429 C640 ) C429_=_C662( C429 C662 ) C429_=_C683( C429 C683 ) \nC429_=_C702( C429 C702 ) C429_=_C720( C429 C720 ) C429_=_C737( C429 C737 ) C429_=_C753( C429 C753 ) C429_=_C768( C429 C768 ) C429_=_C782( C429 C782 ) \nC429_=_C795( C429 C795 ) C429_=_C807( C429 C807 ) C429_=_C818( C429 C818 ) C429_=_C828( C429 C828 ) C429_=_C837( C429 C837 ) C429_=_C846( C429 C846 ) \nC429_=_C847( C429 C847 ) C429_=_C848( C429 C848 ) C429_=_C849( C429 C849 ) C429_=_C850( C429 C850 ) C429_=_C851( C429 C851 ) C429_=_C852( C429 C852 ) \nC429_=_C853( C429 C853 ) C457_=_C458( C457 C458 ) C457_=_C486( C457 C486 ) C457_=_C514( C457 C514 ) C457_=_C541( C457 C541 ) C457_=_C567( C457 C567 ) \nC457_=_C592( C457 C592 ) C457_=_C616( C457 C616 ) C457_=_C639( C457 C639 ) C457_=_C661( C457 C661 ) C457_=_C682( C457 C682 ) C457_=_C701( C457 C701 ) \nC457_=_C719( C457 C719 ) C457_=_C736( C457 C736 ) C457_=_C752( C457 C752 ) C457_=_C767( C457 C767 ) C457_=_C781( C457 C781 ) C457_=_C794( C457 C794 ) \nC457_=_C806( C457 C806 ) C457_=_C817( C457 C817 ) C457_=_C827( C457 C827 ) C457_=_C837( C457 C837 ) C457_=_C838( C457 C838 ) C457_=_C839( C457 C839 ) \nC457_=_C840( C457 C840 ) C457_=_C841( C457 C841 ) C457_=_C842( C457 C842 ) C457_=_C843( C457 C843 ) C457_=_C844( C457 C844 ) C457_=_C845( C457 C845 ) \nC458_=_C487( C458 C487 ) C458_=_C515( C458 C515 ) C458_=_C542( C458 C542 ) C458_=_C568( C458 C568 ) C458_=_C593( C458 C593 ) C458_=_C617( C458 C617 ) \nC458_=_C640( C458 C640 ) C458_=_C662( C458 C662 ) C458_=_C683( C458 C683 ) C458_=_C702( C458 C702 ) C458_=_C720( C458 C720 ) C458_=_C737( C458 C737 ) \nC458_=_C753( C458 C753 ) C458_=_C768( C458 C768 ) C458_=_C782( C458 C782 ) C458_=_C795( C458 C795 ) C458_=_C807( C458 C807 ) C458_=_C818( C458 C818 ) \nC458_=_C828( C458 C828 ) C458_=_C837( C458 C837 ) C458_=_C846( C458 C846 ) C458_=_C847( C458 C847 ) C458_=_C848( C458 C848 ) C458_=_C849( C458 C849 ) \nC458_=_C850( C458 C850 ) C458_=_C851( C458 C851 ) C458_=_C852( C458 C852 ) C458_=_C853( C458 C853 ) C486_=_C487( C486 C487 ) C486_=_C514( C486 C514 ) \nC486_=_C541( C486 C541 ) C486_=_C567( C486 C567 ) C486_=_C592( C486 C592 ) C486_=_C616( C486 C616 ) C486_=_C639( C486 C639 ) C486_=_C661( C486 C661 ) \nC486_=_C682( C486 C682 ) C486_=_C701( C486 C701 ) C486_=_C719( C486 C719 ) C486_=_C736( C486 C736 ) C486_=_C752( C486 C752 ) C486_=_C767( C486 C767 ) \nC486_=_C781( C486 C781 ) C486_=_C794( C486 C794 ) C486_=_C806( C486 C806 ) C486_=_C817( C486 C817 ) C486_=_C827( C486 C827 ) C486_=_C837( C486 C837 ) \nC486_=_C838( C486 C838 ) C486_=_C839( C486 C839 ) C486_=_C840( C486 C840 ) C486_=_C841( C486 C841 ) C486_=_C842( C486 C842 ) C486_=_C843( C486 C843 ) \nC486_=_C844( C486 C844 ) C486_=_C845( C486 C845 ) C487_=_C515( C487 C515 ) C487_=_C542( C487 C542 ) C487_=_C568( C487 C568 ) C487_=_C593( C487 C593 ) \nC487_=_C617( C487 C617 ) C487_=_C640( C487 C640 ) C487_=_C662( C487 C662 ) C487_=_C683( C487 C683 ) C487_=_C702( C487 C702 ) C487_=_C720( C487 C720 ) \nC487_=_C737( C487 C737 ) C487_=_C753( C487 C753 ) C487_=_C768( C487 C768 ) C487_=_C782( C487 C782 ) C487_=_C795( C487 C795 ) C487_=_C807( C487 C807 ) \nC487_=_C818( C487 C818 ) C487_=_C828( C487 C828 ) C487_=_C837( C487 C837 ) C487_=_C846( C487 C846 ) C487_=_C847( C487 C847 ) C487_=_C848( C487 C848 ) \nC487_=_C849( C487 C849 ) C487_=_C850( C487 C850 ) C487_=_C851( C487 C851 ) C487_=_C852( C487 C852 ) C487_=_C853( C487 C853 ) C514_=_C515( C514 C515 ) \nC514_=_C541( C514 C541 ) C514_=_C567( C514 C567 ) C514_=_C592( C514 C592 ) C514_=_C616( C514 C616 ) C514_=_C639( C514 C639 ) C514_=_C661( C514 C661 ) \nC514_=_C682( C514 C682 ) C514_=_C701( C514 C701 ) C514_=_C719( C514 C719 ) C514_=_C736( C514 C736 ) C514_=_C752( C514 C752 ) C514_=_C767( C514 C767 ) \nC514_=_C781( C514 C781 ) C514_=_C794( C514 C794 ) C514_=_C806( C514 C806 ) C514_=_C817( C514 C817 ) C514_=_C827( C514 C827 ) C514_=_C837( C514 C837 ) \nC514_=_C838( C514 C838 ) C514_=_C839( C514 C839 ) C514_=_C840( C514 C840 ) C514_=_C841( C514 C841 ) C514_=_C842( C514 C842 ) C514_=_C843( C514 C843 ) \nC514_=_C844( C514 C844 ) C514_=_C845( C514 C845 ) C515_=_C542( C515 C542 ) C515_=_C568( C515 C568 ) C515_=_C593( C515 C593 ) C515_=_C617( C515 C617 ) \nC515_=_C640( C515 C640 ) C515_=_C662( C515 C662 ) C515_=_C683( C515 C683 ) C515_=_C702( C515 C702 ) C515_=_C720( C515 C720 ) C515_=_C737( C515 C737 ) \nC515_=_C753( C515 C753 ) C515_=_C768( C515 C768 ) C515_=_C782( C515 C782 ) C515_=_C795( C515 C795 ) C515_=_C807( C515 C807 ) C515_=_C818( C515 C818 ) \nC515_=_C828( C515 C828 ) C515_=_C837( C515 C837 ) C515_=_C846( C515 C846 ) C515_=_C847( C515 C847 ) C515_=_C848( C515 C848 ) C515_=_C849( C515 C849 ) \nC515_=_C850( C515 C850 ) C515_=_C851( C515 C851 ) C515_=_C852( C515 C852 ) C515_=_C853( C515 C853 ) C541_=_C542( C541 C542 ) C541_=_C567( C541 C567 ) \nC541_=_C592( C541 C592 ) C541_=_C616( C541 C616 ) C541_=_C639( C541 C639 ) C541_=_C661( C541 C661 ) C541_=_C682( C541 C682 ) C541_=_C701( C541 C701 ) \nC541_=_C719( C541 C719 ) C541_=_C736( C541 C736 ) C541_=_C752( C541 C752 ) C541_=_C767( C541 C767 ) C541_=_C781( C541 C781 ) C541_=_C794( C541 C794 ) \nC541_=_C806( C541 C806 ) C541_=_C817( C541 C817 ) C541_=_C827( C541 C827 ) C541_=_C837( C541 C837 ) C541_=_C838( C541 C838 ) C541_=_C839( C541 C839 ) \nC541_=_C840( C541 C840 ) C541_=_C841( C541 C841 ) C541_=_C842( C541 C842 ) C541_=_C843( C541 C843 ) C541_=_C844( C541 C844 ) C541_=_C845( C541 C845 ) \nC542_=_C568( C542 C568 ) C542_=_C593( C542 C593 ) C542_=_C617( C542 C617 ) C542_=_C640( C542 C640 ) C542_=_C662( C542 C662 ) C542_=_C683( C542 C683 ) \nC542_=_C702( C542 C702 ) C542_=_C720( C542 C720 ) C542_=_C737( C542 C737 ) C542_=_C753( C542 C753 ) C542_=_C768( C542 C768 ) C542_=_C782( C542 C782 ) \nC542_=_C795( C542 C795 ) C542_=_C807( C542 C807 ) C542_=_C818( C542 C818 ) C542_=_C828( C542 C828 ) C542_=_C837( C542 C837 ) C542_=_C846( C542 C846 ) \nC542_=_C847( C542 C847 ) C542_=_C848( C542 C848 ) C542_=_C849( C542 C849 ) C542_=_C850( C542 C850 ) C542_=_C851( C542 C851 ) C542_=_C852( C542 C852 ) \nC542_=_C853( C542 C853 ) C567_=_C568( C567 C568 ) C567_=_C592( C567 C592 ) C567_=_C616( C567 C616 ) C567_=_C639( C567 C639 ) C567_=_C661( C567 C661 ) \nC567_=_C682( C567 C682 ) C567_=_C701( C567 C701 ) C567_=_C719( C567 C719 ) C567_=_C736( C567 C736 ) C567_=_C752( C567 C752 ) C567_=_C767( C567 C767 ) \nC567_=_C781( C567 C781 ) C567_=_C794( C567 C794 ) C567_=_C806( C567 C806 ) C567_=_C817( C567 C817 ) C567_=_C827( C567 C827 ) C567_=_C837( C567 C837 ) \nC567_=_C838( C567 C838 ) C567_=_C839( C567 C839 ) C567_=_C840( C567 C840 ) C567_=_C841( C567 C841 ) C567_=_C842( C567 C842 ) C567_=_C843( C567 C843 ) \nC567_=_C844( C567 C844 ) C567_=_C845( C567 C845 ) C568_=_C593( C568 C593 ) C568_=_C617( C568 C617 ) C568_=_C640( C568 C640 ) C568_=_C662( C568 C662 ) \nC568_=_C683( C568 C683 ) C568_=_C702( C568 C702 ) C568_=_C720( C568 C720 ) C568_=_C737( C568 C737 ) C568_=_C753( C568 C753 ) C568_=_C768( C568 C768 ) \nC568_=_C782( C568 C782 ) C568_=_C795( C568 C795 ) C568_=_C807( C568 C807 ) C568_=_C818( C568 C818 ) C568_=_C828( C568 C828 ) C568_=_C837( C568 C837 ) \nC568_=_C846( C568 C846 ) C568_=_C847( C568 C847 ) C568_=_C848( C568 C848 ) C568_=_C849( C568 C849 ) C568_=_C850( C568 C850 ) C568_=_C851( C568 C851 ) \nC568_=_C852( C568 C852 ) C568_=_C853( C568 C853 ) C592_=_C593( C592 C593 ) C592_=_C616( C592 C616 ) C592_=_C639( C592 C639 ) C592_=_C661( C592 C661 ) \nC592_=_C682( C592 C682 ) C592_=_C701( C592 C701 ) C592_=_C719( C592 C719 ) C592_=_C736(</w:t>
      </w:r>
    </w:p>
    <w:p>
      <w:pPr>
        <w:pStyle w:val="PreformattedText"/>
        <w:bidi w:val="0"/>
        <w:spacing w:before="0" w:after="0"/>
        <w:jc w:val="left"/>
        <w:rPr/>
      </w:pPr>
      <w:r>
        <w:rPr/>
        <w:t xml:space="preserve"> </w:t>
      </w:r>
      <w:r>
        <w:rPr/>
        <w:t>C592 C736 ) C592_=_C752( C592 C752 ) C592_=_C767( C592 C767 ) \nC592_=_C781( C592 C781 ) C592_=_C794( C592 C794 ) C592_=_C806( C592 C806 ) C592_=_C817( C592 C817 ) C592_=_C827( C592 C827 ) C592_=_C837( C592 C837 ) \nC592_=_C838( C592 C838 ) C592_=_C839( C592 C839 ) C592_=_C840( C592 C840 ) C592_=_C841( C592 C841 ) C592_=_C842( C592 C842 ) C592_=_C843( C592 C843 ) \nC592_=_C844( C592 C844 ) C592_=_C845( C592 C845 ) C593_=_C617( C593 C617 ) C593_=_C640( C593 C640 ) C593_=_C662( C593 C662 ) C593_=_C683( C593 C683 ) \nC593_=_C702( C593 C702 ) C593_=_C720( C593 C720 ) C593_=_C737( C593 C737 ) C593_=_C753( C593 C753 ) C593_=_C768( C593 C768 ) C593_=_C782( C593 C782 ) \nC593_=_C795( C593 C795 ) C593_=_C807( C593 C807 ) C593_=_C818( C593 C818 ) C593_=_C828( C593 C828 ) C593_=_C837( C593 C837 ) C593_=_C846( C593 C846 ) \nC593_=_C847( C593 C847 ) C593_=_C848( C593 C848 ) C593_=_C849( C593 C849 ) C593_=_C850( C593 C850 ) C593_=_C851( C593 C851 ) C593_=_C852( C593 C852 ) \nC593_=_C853( C593 C853 ) C616_=_C617( C616 C617 ) C616_=_C639( C616 C639 ) C616_=_C661( C616 C661 ) C616_=_C682( C616 C682 ) C616_=_C701( C616 C701 ) \nC616_=_C719( C616 C719 ) C616_=_C736( C616 C736 ) C616_=_C752( C616 C752 ) C616_=_C767( C616 C767 ) C616_=_C781( C616 C781 ) C616_=_C794( C616 C794 ) \nC616_=_C806( C616 C806 ) C616_=_C817( C616 C817 ) C616_=_C827( C616 C827 ) C616_=_C837( C616 C837 ) C616_=_C838( C616 C838 ) C616_=_C839( C616 C839 ) \nC616_=_C840( C616 C840 ) C616_=_C841( C616 C841 ) C616_=_C842( C616 C842 ) C616_=_C843( C616 C843 ) C616_=_C844( C616 C844 ) C616_=_C845( C616 C845 ) \nC617_=_C640( C617 C640 ) C617_=_C662( C617 C662 ) C617_=_C683( C617 C683 ) C617_=_C702( C617 C702 ) C617_=_C720( C617 C720 ) C617_=_C737( C617 C737 ) \nC617_=_C753( C617 C753 ) C617_=_C768( C617 C768 ) C617_=_C782( C617 C782 ) C617_=_C795( C617 C795 ) C617_=_C807( C617 C807 ) C617_=_C818( C617 C818 ) \nC617_=_C828( C617 C828 ) C617_=_C837( C617 C837 ) C617_=_C846( C617 C846 ) C617_=_C847( C617 C847 ) C617_=_C848( C617 C848 ) C617_=_C849( C617 C849 ) \nC617_=_C850( C617 C850 ) C617_=_C851( C617 C851 ) C617_=_C852( C617 C852 ) C617_=_C853( C617 C853 ) C639_=_C640( C639 C640 ) C639_=_C661( C639 C661 ) \nC639_=_C682( C639 C682 ) C639_=_C701( C639 C701 ) C639_=_C719( C639 C719 ) C639_=_C736( C639 C736 ) C639_=_C752( C639 C752 ) C639_=_C767( C639 C767 ) \nC639_=_C781( C639 C781 ) C639_=_C794( C639 C794 ) C639_=_C806( C639 C806 ) C639_=_C817( C639 C817 ) C639_=_C827( C639 C827 ) C639_=_C837( C639 C837 ) \nC639_=_C838( C639 C838 ) C639_=_C839( C639 C839 ) C639_=_C840( C639 C840 ) C639_=_C841( C639 C841 ) C639_=_C842( C639 C842 ) C639_=_C843( C639 C843 ) \nC639_=_C844( C639 C844 ) C639_=_C845( C639 C845 ) C640_=_C662( C640 C662 ) C640_=_C683( C640 C683 ) C640_=_C702( C640 C702 ) C640_=_C720( C640 C720 ) \nC640_=_C737( C640 C737 ) C640_=_C753( C640 C753 ) C640_=_C768( C640 C768 ) C640_=_C782( C640 C782 ) C640_=_C795( C640 C795 ) C640_=_C807( C640 C807 ) \nC640_=_C818( C640 C818 ) C640_=_C828( C640 C828 ) C640_=_C837( C640 C837 ) C640_=_C846( C640 C846 ) C640_=_C847( C640 C847 ) C640_=_C848( C640 C848 ) \nC640_=_C849( C640 C849 ) C640_=_C850( C640 C850 ) C640_=_C851( C640 C851 ) C640_=_C852( C640 C852 ) C640_=_C853( C640 C853 ) C661_=_C662( C661 C662 ) \nC661_=_C682( C661 C682 ) C661_=_C701( C661 C701 ) C661_=_C719( C661 C719 ) C661_=_C736( C661 C736 ) C661_=_C752( C661 C752 ) C661_=_C767( C661 C767 ) \nC661_=_C781( C661 C781 ) C661_=_C794( C661 C794 ) C661_=_C806( C661 C806 ) C661_=_C817( C661 C817 ) C661_=_C827( C661 C827 ) C661_=_C837( C661 C837 ) \nC661_=_C838( C661 C838 ) C661_=_C839( C661 C839 ) C661_=_C840( C661 C840 ) C661_=_C841( C661 C841 ) C661_=_C842( C661 C842 ) C661_=_C843( C661 C843 ) \nC661_=_C844( C661 C844 ) C661_=_C845( C661 C845 ) C662_=_C683( C662 C683 ) C662_=_C702( C662 C702 ) C662_=_C720( C662 C720 ) C662_=_C737( C662 C737 ) \nC662_=_C753( C662 C753 ) C662_=_C768( C662 C768 ) C662_=_C782( C662 C782 ) C662_=_C795( C662 C795 ) C662_=_C807( C662 C807 ) C662_=_C818( C662 C818 ) \nC662_=_C828( C662 C828 ) C662_=_C837( C662 C837 ) C662_=_C846( C662 C846 ) C662_=_C847( C662 C847 ) C662_=_C848( C662 C848 ) C662_=_C849( C662 C849 ) \nC662_=_C850( C662 C850 ) C662_=_C851( C662 C851 ) C662_=_C852( C662 C852 ) C662_=_C853( C662 C853 ) C682_=_C683( C682 C683 ) C682_=_C701( C682 C701 ) \nC682_=_C719( C682 C719 ) C682_=_C736( C682 C736 ) C682_=_C752( C682 C752 ) C682_=_C767( C682 C767 ) C682_=_C781( C682 C781 ) C682_=_C794( C682 C794 ) \nC682_=_C806( C682 C806 ) C682_=_C817( C682 C817 ) C682_=_C827( C682 C827 ) C682_=_C837( C682 C837 ) C682_=_C838( C682 C838 ) C682_=_C839( C682 C839 ) \nC682_=_C840( C682 C840 ) C682_=_C841( C682 C841 ) C682_=_C842( C682 C842 ) C682_=_C843( C682 C843 ) C682_=_C844( C682 C844 ) C682_=_C845( C682 C845 ) \nC683_=_C702( C683 C702 ) C683_=_C720( C683 C720 ) C683_=_C737( C683 C737 ) C683_=_C753( C683 C753 ) C683_=_C768( C683 C768 ) C683_=_C782( C683 C782 ) \nC683_=_C795( C683 C795 ) C683_=_C807( C683 C807 ) C683_=_C818( C683 C818 ) C683_=_C828( C683 C828 ) C683_=_C837( C683 C837 ) C683_=_C846( C683 C846 ) \nC683_=_C847( C683 C847 ) C683_=_C848( C683 C848 ) C683_=_C849( C683 C849 ) C683_=_C850( C683 C850 ) C683_=_C851( C683 C851 ) C683_=_C852( C683 C852 ) \nC683_=_C853( C683 C853 ) C701_=_C702( C701 C702 ) C701_=_C719( C701 C719 ) C701_=_C736( C701 C736 ) C701_=_C752( C701 C752 ) C701_=_C767( C701 C767 ) \nC701_=_C781( C701 C781 ) C701_=_C794( C701 C794 ) C701_=_C806( C701 C806 ) C701_=_C817( C701 C817 ) C701_=_C827( C701 C827 ) C701_=_C837( C701 C837 ) \nC701_=_C838( C701 C838 ) C701_=_C839( C701 C839 ) C701_=_C840( C701 C840 ) C701_=_C841( C701 C841 ) C701_=_C842( C701 C842 ) C701_=_C843( C701 C843 ) \nC701_=_C844( C701 C844 ) C701_=_C845( C701 C845 ) C702_=_C720( C702 C720 ) C702_=_C737( C702 C737 ) C702_=_C753( C702 C753 ) C702_=_C768( C702 C768 ) \nC702_=_C782( C702 C782 ) C702_=_C795( C702 C795 ) C702_=_C807( C702 C807 ) C702_=_C818( C702 C818 ) C702_=_C828( C702 C828 ) C702_=_C837( C702 C837 ) \nC702_=_C846( C702 C846 ) C702_=_C847( C702 C847 ) C702_=_C848( C702 C848 ) C702_=_C849( C702 C849 ) C702_=_C850( C702 C850 ) C702_=_C851( C702 C851 ) \nC702_=_C852( C702 C852 ) C702_=_C853( C702 C853 ) C719_=_C720( C719 C720 ) C719_=_C736( C719 C736 ) C719_=_C752( C719 C752 ) C719_=_C767( C719 C767 ) \nC719_=_C781( C719 C781 ) C719_=_C794( C719 C794 ) C719_=_C806( C719 C806 ) C719_=_C817( C719 C817 ) C719_=_C827( C719 C827 ) C719_=_C837( C719 C837 ) \nC719_=_C838( C719 C838 ) C719_=_C839( C719 C839 ) C719_=_C840( C719 C840 ) C719_=_C841( C719 C841 ) C719_=_C842( C719 C842 ) C719_=_C843( C719 C843 ) \nC719_=_C844( C719 C844 ) C719_=_C845( C719 C845 ) C720_=_C737( C720 C737 ) C720_=_C753( C720 C753 ) C720_=_C768( C720 C768 ) C720_=_C782( C720 C782 ) \nC720_=_C795( C720 C795 ) C720_=_C807( C720 C807 ) C720_=_C818( C720 C818 ) C720_=_C828( C720 C828 ) C720_=_C837( C720 C837 ) C720_=_C846( C720 C846 ) \nC720_=_C847( C720 C847 ) C720_=_C848( C720 C848 ) C720_=_C849( C720 C849 ) C720_=_C850( C720 C850 ) C720_=_C851( C720 C851 ) C720_=_C852( C720 C852 ) \nC720_=_C853( C720 C853 ) C736_=_C737( C736 C737 ) C736_=_C752( C736 C752 ) C736_=_C767( C736 C767 ) C736_=_C781( C736 C781 ) C736_=_C794( C736 C794 ) \nC736_=_C806( C736 C806 ) C736_=_C817( C736 C817 ) C736_=_C827( C736 C827 ) C736_=_C837( C736 C837 ) C736_=_C838( C736 C838 ) C736_=_C839( C736 C839 ) \nC736_=_C840( C736 C840 ) C736_=_C841( C736 C841 ) C736_=_C842( C736 C842 ) C736_=_C843( C736 C843 ) C736_=_C844( C736 C844 ) C736_=_C845( C736 C845 ) \nC737_=_C753( C737 C753 ) C737_=_C768( C737 C768 ) C737_=_C782( C737 C782 ) C737_=_C795( C737 C795 ) C737_=_C807( C737 C807 ) C737_=_C818( C737 C818 ) \nC737_=_C828( C737 C828 ) C737_=_C837( C737 C837 ) C737_=_C846( C737 C846 ) C737_=_C847( C737 C847 ) C737_=_C848( C737 C848 ) C737_=_C849( C737 C849 ) \nC737_=_C850( C737 C850 ) C737_=_C851( C737 C851 ) C737_=_C852( C737 C852 ) C737_=_C853( C737 C853 ) C752_=_C753( C752 C753 ) C752_=_C767( C752 C767 ) \nC752_=_C781( C752 C781 ) C752_=_C794( C752 C794 ) C752_=_C806( C752 C806 ) C752_=_C817( C752 C817 ) C752_=_C827( C752 C827 ) C752_=_C837( C752 C837 ) \nC752_=_C838( C752 C838 ) C752_=_C839( C752 C839 ) C752_=_C840( C752 C840 ) C752_=_C841( C752 C841 ) C752_=_C842( C752 C842 ) C752_=_C843( C752 C843 ) \nC752_=_C844( C752 C844 ) C752_=_C845( C752 C845 ) C753_=_C768( C753 C768 ) C753_=_C782( C753 C782 ) C753_=_C795( C753 C795 ) C753_=_C807( C753 C807 ) \nC753_=_C818( C753 C818 ) C753_=_C828( C753 C828 ) C753_=_C837( C753 C837 ) C753_=_C846( C753 C846 ) C753_=_C847( C753 C847 ) C753_=_C848( C753 C848 ) \nC753_=_C849( C753 C849 ) C753_=_C850( C753 C850 ) C753_=_C851( C753 C851 ) C753_=_C852( C753 C852 ) C753_=_C853( C753 C853 ) C767_=_C768( C767 C768 ) \nC767_=_C781( C767 C781 ) C767_=_C794( C767 C794 ) C767_=_C806( C767 C806 ) C767_=_C817( C767 C817 ) C767_=_C827( C767 C827 ) C767_=_C837( C767 C837 ) \nC767_=_C838( C767 C838 ) C767_=_C839( C767 C839 ) C767_=_C840( C767 C840 ) C767_=_C841( C767 C841 ) C767_=_C842( C767 C842 ) C767_=_C843( C767 C843 ) \nC767_=_C844( C767 C844 ) C767_=_C845( C767 C845 ) C768_=_C782( C768 C782 ) C768_=_C795( C768 C795 ) C768_=_C807( C768 C807 ) C768_=_C818( C768 C818 ) \nC768_=_C828( C768 C828 ) C768_=_C837( C768 C837 ) C768_=_C846( C768 C846 ) C768_=_C847( C768 C847 ) C768_=_C848( C768 C848 ) C768_=_C849( C768 C849 ) \nC768_=_C850( C768 C850 ) C768_=_C851( C768 C851 ) C768_=_C852( C768 C852 ) C768_=_C853( C768 C853 ) C781_=_C782( C781 C782 ) C781_=_C794( C781 C794 ) \nC781_=_C806( C781 C806 ) C781_=_C817( C781 C817 ) C781_=_C827( C781 C827 ) C781_=_C837( C781 C837 ) C781_=_C838( C781 C838 ) C781_=_C839( C781 C839 ) \nC781_=_C840( C781 C840 ) C781_=_C841( C781 C841 ) C781_=_C842( C781 C842 ) C781_=_C843( C781 C843 ) C781_=_C844( C781 C844 ) C781_=_C845( C781 C845 ) \nC782_=_C795( C782 C795 ) C782_=_C807( C782 C807 ) C782_=_C818( C782 C818 ) C782_=_C828( C782 C828 ) C782_=_C837(</w:t>
      </w:r>
    </w:p>
    <w:p>
      <w:pPr>
        <w:pStyle w:val="PreformattedText"/>
        <w:bidi w:val="0"/>
        <w:spacing w:before="0" w:after="0"/>
        <w:jc w:val="left"/>
        <w:rPr/>
      </w:pPr>
      <w:r>
        <w:rPr/>
        <w:t xml:space="preserve"> </w:t>
      </w:r>
      <w:r>
        <w:rPr/>
        <w:t>C782 C837 ) C782_=_C846( C782 C846 ) \nC782_=_C847( C782 C847 ) C782_=_C848( C782 C848 ) C782_=_C849( C782 C849 ) C782_=_C850( C782 C850 ) C782_=_C851( C782 C851 ) C782_=_C852( C782 C852 ) \nC782_=_C853( C782 C853 ) C794_=_C795( C794 C795 ) C794_=_C806( C794 C806 ) C794_=_C817( C794 C817 ) C794_=_C827( C794 C827 ) C794_=_C837( C794 C837 ) \nC794_=_C838( C794 C838 ) C794_=_C839( C794 C839 ) C794_=_C840( C794 C840 ) C794_=_C841( C794 C841 ) C794_=_C842( C794 C842 ) C794_=_C843( C794 C843 ) \nC794_=_C844( C794 C844 ) C794_=_C845( C794 C845 ) C795_=_C807( C795 C807 ) C795_=_C818( C795 C818 ) C795_=_C828( C795 C828 ) C795_=_C837( C795 C837 ) \nC795_=_C846( C795 C846 ) C795_=_C847( C795 C847 ) C795_=_C848( C795 C848 ) C795_=_C849( C795 C849 ) C795_=_C850( C795 C850 ) C795_=_C851( C795 C851 ) \nC795_=_C852( C795 C852 ) C795_=_C853( C795 C853 ) C806_=_C807( C806 C807 ) C806_=_C817( C806 C817 ) C806_=_C827( C806 C827 ) C806_=_C837( C806 C837 ) \nC806_=_C838( C806 C838 ) C806_=_C839( C806 C839 ) C806_=_C840( C806 C840 ) C806_=_C841( C806 C841 ) C806_=_C842( C806 C842 ) C806_=_C843( C806 C843 ) \nC806_=_C844( C806 C844 ) C806_=_C845( C806 C845 ) C807_=_C818( C807 C818 ) C807_=_C828( C807 C828 ) C807_=_C837( C807 C837 ) C807_=_C846( C807 C846 ) \nC807_=_C847( C807 C847 ) C807_=_C848( C807 C848 ) C807_=_C849( C807 C849 ) C807_=_C850( C807 C850 ) C807_=_C851( C807 C851 ) C807_=_C852( C807 C852 ) \nC807_=_C853( C807 C853 ) C817_=_C818( C817 C818 ) C817_=_C827( C817 C827 ) C817_=_C837( C817 C837 ) C817_=_C838( C817 C838 ) C817_=_C839( C817 C839 ) \nC817_=_C840( C817 C840 ) C817_=_C841( C817 C841 ) C817_=_C842( C817 C842 ) C817_=_C843( C817 C843 ) C817_=_C844( C817 C844 ) C817_=_C845( C817 C845 ) \nC818_=_C828( C818 C828 ) C818_=_C837( C818 C837 ) C818_=_C846( C818 C846 ) C818_=_C847( C818 C847 ) C818_=_C848( C818 C848 ) C818_=_C849( C818 C849 ) \nC818_=_C850( C818 C850 ) C818_=_C851( C818 C851 ) C818_=_C852( C818 C852 ) C818_=_C853( C818 C853 ) C827_=_C828( C827 C828 ) C827_=_C837( C827 C837 ) \nC827_=_C838( C827 C838 ) C827_=_C839( C827 C839 ) C827_=_C840( C827 C840 ) C827_=_C841( C827 C841 ) C827_=_C842( C827 C842 ) C827_=_C843( C827 C843 ) \nC827_=_C844( C827 C844 ) C827_=_C845( C827 C845 ) C828_=_C837( C828 C837 ) C828_=_C846( C828 C846 ) C828_=_C847( C828 C847 ) C828_=_C848( C828 C848 ) \nC828_=_C849( C828 C849 ) C828_=_C850( C828 C850 ) C828_=_C851( C828 C851 ) C828_=_C852( C828 C852 ) C828_=_C853( C828 C853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8_=_C839( C838 C839 ) C838_=_C840( C838 C840 ) C838_=_C841( C838 C841 ) \nC838_=_C842( C838 C842 ) C838_=_C843( C838 C843 ) C838_=_C844( C838 C844 ) C838_=_C845( C838 C845 ) C838_=_C846( C838 C846 ) C839_=_C840( C839 C840 ) \nC839_=_C841( C839 C841 ) C839_=_C842( C839 C842 ) C839_=_C843( C839 C843 ) C839_=_C844( C839 C844 ) C839_=_C845( C839 C845 ) C839_=_C847( C839 C847 ) \nC840_=_C841( C840 C841 ) C840_=_C842( C840 C842 ) C840_=_C843( C840 C843 ) C840_=_C844( C840 C844 ) C840_=_C845( C840 C845 ) C840_=_C848( C840 C848 ) \nC841_=_C842( C841 C842 ) C841_=_C843( C841 C843 ) C841_=_C844( C841 C844 ) C841_=_C845( C841 C845 ) C841_=_C849( C841 C849 ) C842_=_C843( C842 C843 ) \nC842_=_C844( C842 C844 ) C842_=_C845( C842 C845 ) C842_=_C850( C842 C850 ) C843_=_C844( C843 C844 ) C843_=_C845( C843 C845 ) C843_=_C851( C843 C851 ) \nC844_=_C845( C844 C845 ) C844_=_C852( C844 C852 ) C845_=_C853( C845 C853 ) C846_=_C847( C846 C847 ) C846_=_C848( C846 C848 ) C846_=_C849( C846 C849 ) \nC846_=_C850( C846 C850 ) C846_=_C851( C846 C851 ) C846_=_C852( C846 C852 ) C846_=_C853( C846 C853 ) C847_=_C848( C847 C848 ) C847_=_C849( C847 C849 ) \nC847_=_C850( C847 C850 ) C847_=_C851( C847 C851 ) C847_=_C852( C847 C852 ) C847_=_C853( C847 C853 ) C848_=_C849( C848 C849 ) C848_=_C850( C848 C850 ) \nC848_=_C851( C848 C851 ) C848_=_C852( C848 C852 ) C848_=_C853( C848 C853 ) C849_=_C850( C849 C850 ) C849_=_C851( C849 C851 ) C849_=_C852( C849 C852 ) \nC849_=_C853( C849 C853 ) C850_=_C851( C850 C851 ) C850_=_C852( C850 C852 ) C850_=_C853( C850 C853 ) C851_=_C852( C851 C852 ) C851_=_C853( C851 C853 ) \nC852_=_C853( C852 C853 ) "];15-&gt;26[label="80: C32 C33 C73 C74 C113 \nC114 C152 C153 C190 C191 C227 \nC228 C263 C264 C298 C299 C332 \nC333 C365 C366 C397 C398 C427 \nC429 C457 C458 C486 C487 C514 \nC515 C541 C542 C567 C568 C592 \nC593 C616 C617 C639 C640 C661 \nC662 C682 C683 C701 C702 C719 \nC720 C736 C737 C752 C753 C767 \nC768 C781 C782 C794 C795 C806 \nC807 C817 C818 C827 C828 C838 \nC839 C840 C841 C842 C843 C844 \nC845 C846 C847 C848 C849 C850 \nC851 C852 C853 \n1600: C32_=_C33 ,C32_=_C73 ,C32_=_C113 ,C32_=_C152 ,C32_=_C190 ,\nC32_=_C227 ,C32_=_C263 ,C32_=_C298 ,C32_=_C332 ,C32_=_C365 ,C32_=_C397 ,\nC32_=_C427 ,C32_=_C457 ,C32_=_C486 ,C32_=_C514 ,C32_=_C541 ,C32_=_C567 ,\nC32_=_C592 ,C32_=_C616 ,C32_=_C639 ,C32_=_C661 ,C32_=_C682 ,C32_=_C701 ,\nC32_=_C719 ,C32_=_C736 ,C32_=_C752 ,C32_=_C767 ,C32_=_C781 ,C32_=_C794 ,\nC32_=_C806 ,C32_=_C817 ,C32_=_C827 ,C32_=_C838 ,C32_=_C839 ,C32_=_C840 ,\nC32_=_C841 ,C32_=_C842 ,C32_=_C843 ,C32_=_C844 ,C32_=_C845 ,C33_=_C74 ,\nC33_=_C114 ,C33_=_C153 ,C33_=_C191 ,C33_=_C228 ,C33_=_C264 ,C33_=_C299 ,\nC33_=_C333 ,C33_=_C366 ,C33_=_C398 ,C33_=_C429 ,C33_=_C458 ,C33_=_C487 ,\nC33_=_C515 ,C33_=_C542 ,C33_=_C568 ,C33_=_C593 ,C33_=_C617 ,C33_=_C640 ,\nC33_=_C662 ,C33_=_C683 ,C33_=_C702 ,C33_=_C720 ,C33_=_C737 ,C33_=_C753 ,\nC33_=_C768 ,C33_=_C782 ,C33_=_C795 ,C33_=_C807 ,C33_=_C818 ,C33_=_C828 ,\nC33_=_C846 ,C33_=_C847 ,C33_=_C848 ,C33_=_C849 ,C33_=_C850 ,C33_=_C851 ,\nC33_=_C852 ,C33_=_C853 ,C73_=_C74 ,C73_=_C113 ,C73_=_C152 ,C73_=_C190 ,\nC73_=_C227 ,C73_=_C263 ,C73_=_C298 ,C73_=_C332 ,C73_=_C365 ,C73_=_C397 ,\nC73_=_C427 ,C73_=_C457 ,C73_=_C486 ,C73_=_C514 ,C73_=_C541 ,C73_=_C567 ,\nC73_=_C592 ,C73_=_C616 ,C73_=_C639 ,C73_=_C661 ,C73_=_C682 ,C73_=_C701 ,\nC73_=_C719 ,C73_=_C736 ,C73_=_C752 ,C73_=_C767 ,C73_=_C781 ,C73_=_C794 ,\nC73_=_C806 ,C73_=_C817 ,C73_=_C827 ,C73_=_C838 ,C73_=_C839 ,C73_=_C840 ,\nC73_=_C841 ,C73_=_C842 ,C73_=_C843 ,C73_=_C844 ,C73_=_C845 ,C74_=_C114 ,\nC74_=_C153 ,C74_=_C191 ,C74_=_C228 ,C74_=_C264 ,C74_=_C299 ,C74_=_C333 ,\nC74_=_C366 ,C74_=_C398 ,C74_=_C429 ,C74_=_C458 ,C74_=_C487 ,C74_=_C515 ,\nC74_=_C542 ,C74_=_C568 ,C74_=_C593 ,C74_=_C617 ,C74_=_C640 ,C74_=_C662 ,\nC74_=_C683 ,C74_=_C702 ,C74_=_C720 ,C74_=_C737 ,C74_=_C753 ,C74_=_C768 ,\nC74_=_C782 ,C74_=_C795 ,C74_=_C807 ,C74_=_C818 ,C74_=_C828 ,C74_=_C846 ,\nC74_=_C847 ,C74_=_C848 ,C74_=_C849 ,C74_=_C850 ,C74_=_C851 ,C74_=_C852 ,\nC74_=_C853 ,C113_=_C114 ,C113_=_C152 ,C113_=_C190 ,C113_=_C227 ,C113_=_C263 ,\nC113_=_C298 ,C113_=_C332 ,C113_=_C365 ,C113_=_C397 ,C113_=_C427 ,C113_=_C457 ,\nC113_=_C486 ,C113_=_C514 ,C113_=_C541 ,C113_=_C567 ,C113_=_C592 ,C113_=_C616 ,\nC113_=_C639 ,C113_=_C661 ,C113_=_C682 ,C113_=_C701 ,C113_=_C719 ,C113_=_C736 ,\nC113_=_C752 ,C113_=_C767 ,C113_=_C781 ,C113_=_C794 ,C113_=_C806 ,C113_=_C817 ,\nC113_=_C827 ,C113_=_C838 ,C113_=_C839 ,C113_=_C840 ,C113_=_C841 ,C113_=_C842 ,\nC113_=_C843 ,C113_=_C844 ,C113_=_C845 ,C114_=_C153 ,C114_=_C191 ,C114_=_C228 ,\nC114_=_C264 ,C114_=_C299 ,C114_=_C333 ,C114_=_C366 ,C114_=_C398 ,C114_=_C429 ,\nC114_=_C458 ,C114_=_C487 ,C114_=_C515 ,C114_=_C542 ,C114_=_C568 ,C114_=_C593 ,\nC114_=_C617 ,C114_=_C640 ,C114_=_C662 ,C114_=_C683 ,C114_=_C702 ,C114_=_C720 ,\nC114_=_C737 ,C114_=_C753 ,C114_=_C768 ,C114_=_C782 ,C114_=_C795 ,C114_=_C807 ,\nC114_=_C818 ,C114_=_C828 ,C114_=_C846 ,C114_=_C847 ,C114_=_C848 ,C114_=_C849 ,\nC114_=_C850 ,C114_=_C851 ,C114_=_C852 ,C114_=_C853 ,C152_=_C153 ,C152_=_C190 ,\nC152_=_C227 ,C152_=_C263 ,C152_=_C298 ,C152_=_C332 ,C152_=_C365 ,C152_=_C397 ,\nC152_=_C427 ,C152_=_C457 ,C152_=_C486 ,C152_=_C514 ,C152_=_C541 ,C152_=_C567 ,\nC152_=_C592 ,C152_=_C616 ,C152_=_C639 ,C152_=_C661 ,C152_=_C682 ,C152_=_C701 ,\nC152_=_C719 ,C152_=_C736 ,C152_=_C752 ,C152_=_C767 ,C152_=_C781 ,C152_=_C794 ,\nC152_=_C806 ,C152_=_C817 ,C152_=_C827 ,C152_=_C838 ,C152_=_C839 ,C152_=_C840 ,\nC152_=_C841 ,C152_=_C842 ,C152_=_C843 ,C152_=_C844 ,C152_=_C845 ,C153_=_C191 ,\nC153_=_C228 ,C153_=_C264 ,C153_=_C299 ,C153_=_C333 ,C153_=_C366 ,C153_=_C398 ,\nC153_=_C429 ,C153_=_C458 ,C153_=_C487 ,C153_=_C515 ,C153_=_C542 ,C153_=_C568 ,\nC153_=_C593 ,C153_=_C617 ,C153_=_C640 ,C153_=_C662 ,C153_=_C683 ,C153_=_C702 ,\nC153_=_C720 ,C153_=_C737 ,C153_=_C753 ,C153_=_C768 ,C153_=_C782 ,C153_=_C795 ,\nC153_=_C807 ,C153_=_C818 ,C153_=_C828 ,C153_=_C846 ,C153_=_C847 ,C153_=_C848 ,\nC153_=_C849 ,C153_=_C850 ,C153_=_C851 ,C153_=_C852 ,C153_=_C853 ,C190_=_C191 ,\nC190_=_C227 ,C190_=_C263 ,C190_=_C298 ,C190_=_C332 ,C190_=_C365 ,C190_=_C397 ,\nC190_=_C427 ,C190_=_C457 ,C190_=_C486 ,C190_=_C514 ,C190_=_C541 ,C190_=_C567 ,\nC190_=_C592 ,C190_=_C616 ,C190_=_C639 ,C190_=_C661 ,C190_=_C682 ,C190_=_C701 ,\nC190_=_C719 ,C190_=_C736 ,C190_=_C752 ,C190_=_C767 ,C190_=_C781 ,C190_=_C794 ,\nC190_=_C806 ,C190_=_C817 ,C190_=_C827 ,C190_=_C838 ,C190_=_C839 ,C190_=_C840 ,\nC190_=_C841 ,C190_=_C842 ,C190_=_C843 ,C190_=_C844 ,C190_=_C845 ,C191_=_C228 ,\nC191_=_C264 ,C191_=_C299 ,C191_=_C333 ,C191_=_C366 ,C191_=_C398 ,C191_=_C429 ,\nC191_=_C458 ,C191_=_C487 ,C191_=_C515 ,C191_=_C542 ,C191_=_C568 ,C191_=_C593 ,\nC191_=_C617 ,C191_=_C640 ,C191_=_C662 ,C191_=_C683 ,C191_=_C702 ,C191_=_C720 ,\nC191_=_C737 ,C191_=_C753 ,C191_=_C768 ,C191_=_C782 ,C191_=_C795 ,C191_=_C807 ,\nC191_=_C818 ,C191_=_C828 ,C191_=_C846 ,C191_=_C847 ,C191_=_C848 ,C191_=_C849 ,\nC191_=_C850 ,C191_=_C851 ,C191_=_C852 ,C191_=_C853 ,C227_=_C228 ,C227_=_C263 ,\nC227_=_C298 ,C227_=_C332 ,C227_=_C365 ,C227_=_C397 ,C227_=_C427 ,C227_=_C457 ,\nC227_=_C486 ,C227_=_C514 ,C227_=_C541</w:t>
      </w:r>
    </w:p>
    <w:p>
      <w:pPr>
        <w:pStyle w:val="PreformattedText"/>
        <w:bidi w:val="0"/>
        <w:spacing w:before="0" w:after="0"/>
        <w:jc w:val="left"/>
        <w:rPr/>
      </w:pPr>
      <w:r>
        <w:rPr/>
        <w:t xml:space="preserve"> </w:t>
      </w:r>
      <w:r>
        <w:rPr/>
        <w:t>,C227_=_C567 ,C227_=_C592 ,C227_=_C616 ,\nC227_=_C639 ,C227_=_C661 ,C227_=_C682 ,C227_=_C701 ,C227_=_C719 ,C227_=_C736 ,\nC227_=_C752 ,C227_=_C767 ,C227_=_C781 ,C227_=_C794 ,C227_=_C806 ,C227_=_C817 ,\nC227_=_C827 ,C227_=_C838 ,C227_=_C839 ,C227_=_C840 ,C227_=_C841 ,C227_=_C842 ,\nC227_=_C843 ,C227_=_C844 ,C227_=_C845 ,C228_=_C264 ,C228_=_C299 ,C228_=_C333 ,\nC228_=_C366 ,C228_=_C398 ,C228_=_C429 ,C228_=_C458 ,C228_=_C487 ,C228_=_C515 ,\nC228_=_C542 ,C228_=_C568 ,C228_=_C593 ,C228_=_C617 ,C228_=_C640 ,C228_=_C662 ,\nC228_=_C683 ,C228_=_C702 ,C228_=_C720 ,C228_=_C737 ,C228_=_C753 ,C228_=_C768 ,\nC228_=_C782 ,C228_=_C795 ,C228_=_C807 ,C228_=_C818 ,C228_=_C828 ,C228_=_C846 ,\nC228_=_C847 ,C228_=_C848 ,C228_=_C849 ,C228_=_C850 ,C228_=_C851 ,C228_=_C852 ,\nC228_=_C853 ,C263_=_C264 ,C263_=_C298 ,C263_=_C332 ,C263_=_C365 ,C263_=_C397 ,\nC263_=_C427 ,C263_=_C457 ,C263_=_C486 ,C263_=_C514 ,C263_=_C541 ,C263_=_C567 ,\nC263_=_C592 ,C263_=_C616 ,C263_=_C639 ,C263_=_C661 ,C263_=_C682 ,C263_=_C701 ,\nC263_=_C719 ,C263_=_C736 ,C263_=_C752 ,C263_=_C767 ,C263_=_C781 ,C263_=_C794 ,\nC263_=_C806 ,C263_=_C817 ,C263_=_C827 ,C263_=_C838 ,C263_=_C839 ,C263_=_C840 ,\nC263_=_C841 ,C263_=_C842 ,C263_=_C843 ,C263_=_C844 ,C263_=_C845 ,C264_=_C299 ,\nC264_=_C333 ,C264_=_C366 ,C264_=_C398 ,C264_=_C429 ,C264_=_C458 ,C264_=_C487 ,\nC264_=_C515 ,C264_=_C542 ,C264_=_C568 ,C264_=_C593 ,C264_=_C617 ,C264_=_C640 ,\nC264_=_C662 ,C264_=_C683 ,C264_=_C702 ,C264_=_C720 ,C264_=_C737 ,C264_=_C753 ,\nC264_=_C768 ,C264_=_C782 ,C264_=_C795 ,C264_=_C807 ,C264_=_C818 ,C264_=_C828 ,\nC264_=_C846 ,C264_=_C847 ,C264_=_C848 ,C264_=_C849 ,C264_=_C850 ,C264_=_C851 ,\nC264_=_C852 ,C264_=_C853 ,C298_=_C299 ,C298_=_C332 ,C298_=_C365 ,C298_=_C397 ,\nC298_=_C427 ,C298_=_C457 ,C298_=_C486 ,C298_=_C514 ,C298_=_C541 ,C298_=_C567 ,\nC298_=_C592 ,C298_=_C616 ,C298_=_C639 ,C298_=_C661 ,C298_=_C682 ,C298_=_C701 ,\nC298_=_C719 ,C298_=_C736 ,C298_=_C752 ,C298_=_C767 ,C298_=_C781 ,C298_=_C794 ,\nC298_=_C806 ,C298_=_C817 ,C298_=_C827 ,C298_=_C838 ,C298_=_C839 ,C298_=_C840 ,\nC298_=_C841 ,C298_=_C842 ,C298_=_C843 ,C298_=_C844 ,C298_=_C845 ,C299_=_C333 ,\nC299_=_C366 ,C299_=_C398 ,C299_=_C429 ,C299_=_C458 ,C299_=_C487 ,C299_=_C515 ,\nC299_=_C542 ,C299_=_C568 ,C299_=_C593 ,C299_=_C617 ,C299_=_C640 ,C299_=_C662 ,\nC299_=_C683 ,C299_=_C702 ,C299_=_C720 ,C299_=_C737 ,C299_=_C753 ,C299_=_C768 ,\nC299_=_C782 ,C299_=_C795 ,C299_=_C807 ,C299_=_C818 ,C299_=_C828 ,C299_=_C846 ,\nC299_=_C847 ,C299_=_C848 ,C299_=_C849 ,C299_=_C850 ,C299_=_C851 ,C299_=_C852 ,\nC299_=_C853 ,C332_=_C333 ,C332_=_C365 ,C332_=_C397 ,C332_=_C427 ,C332_=_C457 ,\nC332_=_C486 ,C332_=_C514 ,C332_=_C541 ,C332_=_C567 ,C332_=_C592 ,C332_=_C616 ,\nC332_=_C639 ,C332_=_C661 ,C332_=_C682 ,C332_=_C701 ,C332_=_C719 ,C332_=_C736 ,\nC332_=_C752 ,C332_=_C767 ,C332_=_C781 ,C332_=_C794 ,C332_=_C806 ,C332_=_C817 ,\nC332_=_C827 ,C332_=_C838 ,C332_=_C839 ,C332_=_C840 ,C332_=_C841 ,C332_=_C842 ,\nC332_=_C843 ,C332_=_C844 ,C332_=_C845 ,C333_=_C366 ,C333_=_C398 ,C333_=_C429 ,\nC333_=_C458 ,C333_=_C487 ,C333_=_C515 ,C333_=_C542 ,C333_=_C568 ,C333_=_C593 ,\nC333_=_C617 ,C333_=_C640 ,C333_=_C662 ,C333_=_C683 ,C333_=_C702 ,C333_=_C720 ,\nC333_=_C737 ,C333_=_C753 ,C333_=_C768 ,C333_=_C782 ,C333_=_C795 ,C333_=_C807 ,\nC333_=_C818 ,C333_=_C828 ,C333_=_C846 ,C333_=_C847 ,C333_=_C848 ,C333_=_C849 ,\nC333_=_C850 ,C333_=_C851 ,C333_=_C852 ,C333_=_C853 ,C365_=_C366 ,C365_=_C397 ,\nC365_=_C427 ,C365_=_C457 ,C365_=_C486 ,C365_=_C514 ,C365_=_C541 ,C365_=_C567 ,\nC365_=_C592 ,C365_=_C616 ,C365_=_C639 ,C365_=_C661 ,C365_=_C682 ,C365_=_C701 ,\nC365_=_C719 ,C365_=_C736 ,C365_=_C752 ,C365_=_C767 ,C365_=_C781 ,C365_=_C794 ,\nC365_=_C806 ,C365_=_C817 ,C365_=_C827 ,C365_=_C838 ,C365_=_C839 ,C365_=_C840 ,\nC365_=_C841 ,C365_=_C842 ,C365_=_C843 ,C365_=_C844 ,C365_=_C845 ,C366_=_C398 ,\nC366_=_C429 ,C366_=_C458 ,C366_=_C487 ,C366_=_C515 ,C366_=_C542 ,C366_=_C568 ,\nC366_=_C593 ,C366_=_C617 ,C366_=_C640 ,C366_=_C662 ,C366_=_C683 ,C366_=_C702 ,\nC366_=_C720 ,C366_=_C737 ,C366_=_C753 ,C366_=_C768 ,C366_=_C782 ,C366_=_C795 ,\nC366_=_C807 ,C366_=_C818 ,C366_=_C828 ,C366_=_C846 ,C366_=_C847 ,C366_=_C848 ,\nC366_=_C849 ,C366_=_C850 ,C366_=_C851 ,C366_=_C852 ,C366_=_C853 ,C397_=_C398 ,\nC397_=_C427 ,C397_=_C457 ,C397_=_C486 ,C397_=_C514 ,C397_=_C541 ,C397_=_C567 ,\nC397_=_C592 ,C397_=_C616 ,C397_=_C639 ,C397_=_C661 ,C397_=_C682 ,C397_=_C701 ,\nC397_=_C719 ,C397_=_C736 ,C397_=_C752 ,C397_=_C767 ,C397_=_C781 ,C397_=_C794 ,\nC397_=_C806 ,C397_=_C817 ,C397_=_C827 ,C397_=_C838 ,C397_=_C839 ,C397_=_C840 ,\nC397_=_C841 ,C397_=_C842 ,C397_=_C843 ,C397_=_C844 ,C397_=_C845 ,C398_=_C429 ,\nC398_=_C458 ,C398_=_C487 ,C398_=_C515 ,C398_=_C542 ,C398_=_C568 ,C398_=_C593 ,\nC398_=_C617 ,C398_=_C640 ,C398_=_C662 ,C398_=_C683 ,C398_=_C702 ,C398_=_C720 ,\nC398_=_C737 ,C398_=_C753 ,C398_=_C768 ,C398_=_C782 ,C398_=_C795 ,C398_=_C807 ,\nC398_=_C818 ,C398_=_C828 ,C398_=_C846 ,C398_=_C847 ,C398_=_C848 ,C398_=_C849 ,\nC398_=_C850 ,C398_=_C851 ,C398_=_C852 ,C398_=_C853 ,C427_=_C429 ,C427_=_C457 ,\nC427_=_C486 ,C427_=_C514 ,C427_=_C541 ,C427_=_C567 ,C427_=_C592 ,C427_=_C616 ,\nC427_=_C639 ,C427_=_C661 ,C427_=_C682 ,C427_=_C701 ,C427_=_C719 ,C427_=_C736 ,\nC427_=_C752 ,C427_=_C767 ,C427_=_C781 ,C427_=_C794 ,C427_=_C806 ,C427_=_C817 ,\nC427_=_C827 ,C427_=_C838 ,C427_=_C839 ,C427_=_C840 ,C427_=_C841 ,C427_=_C842 ,\nC427_=_C843 ,C427_=_C844 ,C427_=_C845 ,C429_=_C458 ,C429_=_C487 ,C429_=_C515 ,\nC429_=_C542 ,C429_=_C568 ,C429_=_C593 ,C429_=_C617 ,C429_=_C640 ,C429_=_C662 ,\nC429_=_C683 ,C429_=_C702 ,C429_=_C720 ,C429_=_C737 ,C429_=_C753 ,C429_=_C768 ,\nC429_=_C782 ,C429_=_C795 ,C429_=_C807 ,C429_=_C818 ,C429_=_C828 ,C429_=_C846 ,\nC429_=_C847 ,C429_=_C848 ,C429_=_C849 ,C429_=_C850 ,C429_=_C851 ,C429_=_C852 ,\nC429_=_C853 ,C457_=_C458 ,C457_=_C486 ,C457_=_C514 ,C457_=_C541 ,C457_=_C567 ,\nC457_=_C592 ,C457_=_C616 ,C457_=_C639 ,C457_=_C661 ,C457_=_C682 ,C457_=_C701 ,\nC457_=_C719 ,C457_=_C736 ,C457_=_C752 ,C457_=_C767 ,C457_=_C781 ,C457_=_C794 ,\nC457_=_C806 ,C457_=_C817 ,C457_=_C827 ,C457_=_C838 ,C457_=_C839 ,C457_=_C840 ,\nC457_=_C841 ,C457_=_C842 ,C457_=_C843 ,C457_=_C844 ,C457_=_C845 ,C458_=_C487 ,\nC458_=_C515 ,C458_=_C542 ,C458_=_C568 ,C458_=_C593 ,C458_=_C617 ,C458_=_C640 ,\nC458_=_C662 ,C458_=_C683 ,C458_=_C702 ,C458_=_C720 ,C458_=_C737 ,C458_=_C753 ,\nC458_=_C768 ,C458_=_C782 ,C458_=_C795 ,C458_=_C807 ,C458_=_C818 ,C458_=_C828 ,\nC458_=_C846 ,C458_=_C847 ,C458_=_C848 ,C458_=_C849 ,C458_=_C850 ,C458_=_C851 ,\nC458_=_C852 ,C458_=_C853 ,C486_=_C487 ,C486_=_C514 ,C486_=_C541 ,C486_=_C567 ,\nC486_=_C592 ,C486_=_C616 ,C486_=_C639 ,C486_=_C661 ,C486_=_C682 ,C486_=_C701 ,\nC486_=_C719 ,C486_=_C736 ,C486_=_C752 ,C486_=_C767 ,C486_=_C781 ,C486_=_C794 ,\nC486_=_C806 ,C486_=_C817 ,C486_=_C827 ,C486_=_C838 ,C486_=_C839 ,C486_=_C840 ,\nC486_=_C841 ,C486_=_C842 ,C486_=_C843 ,C486_=_C844 ,C486_=_C845 ,C487_=_C515 ,\nC487_=_C542 ,C487_=_C568 ,C487_=_C593 ,C487_=_C617 ,C487_=_C640 ,C487_=_C662 ,\nC487_=_C683 ,C487_=_C702 ,C487_=_C720 ,C487_=_C737 ,C487_=_C753 ,C487_=_C768 ,\nC487_=_C782 ,C487_=_C795 ,C487_=_C807 ,C487_=_C818 ,C487_=_C828 ,C487_=_C846 ,\nC487_=_C847 ,C487_=_C848 ,C487_=_C849 ,C487_=_C850 ,C487_=_C851 ,C487_=_C852 ,\nC487_=_C853 ,C514_=_C515 ,C514_=_C541 ,C514_=_C567 ,C514_=_C592 ,C514_=_C616 ,\nC514_=_C639 ,C514_=_C661 ,C514_=_C682 ,C514_=_C701 ,C514_=_C719 ,C514_=_C736 ,\nC514_=_C752 ,C514_=_C767 ,C514_=_C781 ,C514_=_C794 ,C514_=_C806 ,C514_=_C817 ,\nC514_=_C827 ,C514_=_C838 ,C514_=_C839 ,C514_=_C840 ,C514_=_C841 ,C514_=_C842 ,\nC514_=_C843 ,C514_=_C844 ,C514_=_C845 ,C515_=_C542 ,C515_=_C568 ,C515_=_C593 ,\nC515_=_C617 ,C515_=_C640 ,C515_=_C662 ,C515_=_C683 ,C515_=_C702 ,C515_=_C720 ,\nC515_=_C737 ,C515_=_C753 ,C515_=_C768 ,C515_=_C782 ,C515_=_C795 ,C515_=_C807 ,\nC515_=_C818 ,C515_=_C828 ,C515_=_C846 ,C515_=_C847 ,C515_=_C848 ,C515_=_C849 ,\nC515_=_C850 ,C515_=_C851 ,C515_=_C852 ,C515_=_C853 ,C541_=_C542 ,C541_=_C567 ,\nC541_=_C592 ,C541_=_C616 ,C541_=_C639 ,C541_=_C661 ,C541_=_C682 ,C541_=_C701 ,\nC541_=_C719 ,C541_=_C736 ,C541_=_C752 ,C541_=_C767 ,C541_=_C781 ,C541_=_C794 ,\nC541_=_C806 ,C541_=_C817 ,C541_=_C827 ,C541_=_C838 ,C541_=_C839 ,C541_=_C840 ,\nC541_=_C841 ,C541_=_C842 ,C541_=_C843 ,C541_=_C844 ,C541_=_C845 ,C542_=_C568 ,\nC542_=_C593 ,C542_=_C617 ,C542_=_C640 ,C542_=_C662 ,C542_=_C683 ,C542_=_C702 ,\nC542_=_C720 ,C542_=_C737 ,C542_=_C753 ,C542_=_C768 ,C542_=_C782 ,C542_=_C795 ,\nC542_=_C807 ,C542_=_C818 ,C542_=_C828 ,C542_=_C846 ,C542_=_C847 ,C542_=_C848 ,\nC542_=_C849 ,C542_=_C850 ,C542_=_C851 ,C542_=_C852 ,C542_=_C853 ,C567_=_C568 ,\nC567_=_C592 ,C567_=_C616 ,C567_=_C639 ,C567_=_C661 ,C567_=_C682 ,C567_=_C701 ,\nC567_=_C719 ,C567_=_C736 ,C567_=_C752 ,C567_=_C767 ,C567_=_C781 ,C567_=_C794 ,\nC567_=_C806 ,C567_=_C817 ,C567_=_C827 ,C567_=_C838 ,C567_=_C839 ,C567_=_C840 ,\nC567_=_C841 ,C567_=_C842 ,C567_=_C843 ,C567_=_C844 ,C567_=_C845 ,C568_=_C593 ,\nC568_=_C617 ,C568_=_C640 ,C568_=_C662 ,C568_=_C683 ,C568_=_C702 ,C568_=_C720 ,\nC568_=_C737 ,C568_=_C753 ,C568_=_C768 ,C568_=_C782 ,C568_=_C795 ,C568_=_C807 ,\nC568_=_C818 ,C568_=_C828 ,C568_=_C846 ,C568_=_C847 ,C568_=_C848 ,C568_=_C849 ,\nC568_=_C850 ,C568_=_C851 ,C568_=_C852 ,C568_=_C853 ,C592_=_C593 ,C592_=_C616 ,\nC592_=_C639 ,C592_=_C661 ,C592_=_C682 ,C592_=_C701 ,C592_=_C719 ,C592_=_C736 ,\nC592_=_C752 ,C592_=_C767 ,C592_=_C781 ,C592_=_C794 ,C592_=_C806 ,C592_=_C817 ,\nC592_=_C827 ,C592_=_C838 ,C592_=_C839 ,C592_=_C840 ,C592_=_C841 ,C592_=_C842 ,\nC592_=_C843 ,C592_=_C844 ,C592_=_C845 ,C593_=_C617 ,C593_=_C640 ,C593_=_C662 ,\nC593_=_C683 ,C593_=_C702 ,C593_=_C720 ,C593_=_C737 ,C593_=_C753 ,C593_=_C768 ,\nC593_=_C782 ,C593_=_C795 ,C593_=_C807 ,C593_=_C818 ,C593_=_C828 ,C593_=_C846 ,\nC593_=_C847 ,C593_=_C848 ,C593_=_C849 ,C593_=_C850 ,C593_=_C851 ,C593_=_C852 ,\nC593_=_C853 ,C616_=_C617 ,C616_=_C639 ,C616_=_C661 ,C616_=_C682 ,C616_=_C701 ,\nC616_=_C719 ,C616_=_C736 ,C616_=_C752 ,C616_=_C767 ,C616_=_C781 ,C616_=_C794 ,\nC616_=_C806 ,C616_=_C817</w:t>
      </w:r>
    </w:p>
    <w:p>
      <w:pPr>
        <w:pStyle w:val="PreformattedText"/>
        <w:bidi w:val="0"/>
        <w:spacing w:before="0" w:after="0"/>
        <w:jc w:val="left"/>
        <w:rPr/>
      </w:pPr>
      <w:r>
        <w:rPr/>
        <w:t xml:space="preserve"> </w:t>
      </w:r>
      <w:r>
        <w:rPr/>
        <w:t>,C616_=_C827 ,C616_=_C838 ,C616_=_C839 ,C616_=_C840 ,\nC616_=_C841 ,C616_=_C842 ,C616_=_C843 ,C616_=_C844 ,C616_=_C845 ,C617_=_C640 ,\nC617_=_C662 ,C617_=_C683 ,C617_=_C702 ,C617_=_C720 ,C617_=_C737 ,C617_=_C753 ,\nC617_=_C768 ,C617_=_C782 ,C617_=_C795 ,C617_=_C807 ,C617_=_C818 ,C617_=_C828 ,\nC617_=_C846 ,C617_=_C847 ,C617_=_C848 ,C617_=_C849 ,C617_=_C850 ,C617_=_C851 ,\nC617_=_C852 ,C617_=_C853 ,C639_=_C640 ,C639_=_C661 ,C639_=_C682 ,C639_=_C701 ,\nC639_=_C719 ,C639_=_C736 ,C639_=_C752 ,C639_=_C767 ,C639_=_C781 ,C639_=_C794 ,\nC639_=_C806 ,C639_=_C817 ,C639_=_C827 ,C639_=_C838 ,C639_=_C839 ,C639_=_C840 ,\nC639_=_C841 ,C639_=_C842 ,C639_=_C843 ,C639_=_C844 ,C639_=_C845 ,C640_=_C662 ,\nC640_=_C683 ,C640_=_C702 ,C640_=_C720 ,C640_=_C737 ,C640_=_C753 ,C640_=_C768 ,\nC640_=_C782 ,C640_=_C795 ,C640_=_C807 ,C640_=_C818 ,C640_=_C828 ,C640_=_C846 ,\nC640_=_C847 ,C640_=_C848 ,C640_=_C849 ,C640_=_C850 ,C640_=_C851 ,C640_=_C852 ,\nC640_=_C853 ,C661_=_C662 ,C661_=_C682 ,C661_=_C701 ,C661_=_C719 ,C661_=_C736 ,\nC661_=_C752 ,C661_=_C767 ,C661_=_C781 ,C661_=_C794 ,C661_=_C806 ,C661_=_C817 ,\nC661_=_C827 ,C661_=_C838 ,C661_=_C839 ,C661_=_C840 ,C661_=_C841 ,C661_=_C842 ,\nC661_=_C843 ,C661_=_C844 ,C661_=_C845 ,C662_=_C683 ,C662_=_C702 ,C662_=_C720 ,\nC662_=_C737 ,C662_=_C753 ,C662_=_C768 ,C662_=_C782 ,C662_=_C795 ,C662_=_C807 ,\nC662_=_C818 ,C662_=_C828 ,C662_=_C846 ,C662_=_C847 ,C662_=_C848 ,C662_=_C849 ,\nC662_=_C850 ,C662_=_C851 ,C662_=_C852 ,C662_=_C853 ,C682_=_C683 ,C682_=_C701 ,\nC682_=_C719 ,C682_=_C736 ,C682_=_C752 ,C682_=_C767 ,C682_=_C781 ,C682_=_C794 ,\nC682_=_C806 ,C682_=_C817 ,C682_=_C827 ,C682_=_C838 ,C682_=_C839 ,C682_=_C840 ,\nC682_=_C841 ,C682_=_C842 ,C682_=_C843 ,C682_=_C844 ,C682_=_C845 ,C683_=_C702 ,\nC683_=_C720 ,C683_=_C737 ,C683_=_C753 ,C683_=_C768 ,C683_=_C782 ,C683_=_C795 ,\nC683_=_C807 ,C683_=_C818 ,C683_=_C828 ,C683_=_C846 ,C683_=_C847 ,C683_=_C848 ,\nC683_=_C849 ,C683_=_C850 ,C683_=_C851 ,C683_=_C852 ,C683_=_C853 ,C701_=_C702 ,\nC701_=_C719 ,C701_=_C736 ,C701_=_C752 ,C701_=_C767 ,C701_=_C781 ,C701_=_C794 ,\nC701_=_C806 ,C701_=_C817 ,C701_=_C827 ,C701_=_C838 ,C701_=_C839 ,C701_=_C840 ,\nC701_=_C841 ,C701_=_C842 ,C701_=_C843 ,C701_=_C844 ,C701_=_C845 ,C702_=_C720 ,\nC702_=_C737 ,C702_=_C753 ,C702_=_C768 ,C702_=_C782 ,C702_=_C795 ,C702_=_C807 ,\nC702_=_C818 ,C702_=_C828 ,C702_=_C846 ,C702_=_C847 ,C702_=_C848 ,C702_=_C849 ,\nC702_=_C850 ,C702_=_C851 ,C702_=_C852 ,C702_=_C853 ,C719_=_C720 ,C719_=_C736 ,\nC719_=_C752 ,C719_=_C767 ,C719_=_C781 ,C719_=_C794 ,C719_=_C806 ,C719_=_C817 ,\nC719_=_C827 ,C719_=_C838 ,C719_=_C839 ,C719_=_C840 ,C719_=_C841 ,C719_=_C842 ,\nC719_=_C843 ,C719_=_C844 ,C719_=_C845 ,C720_=_C737 ,C720_=_C753 ,C720_=_C768 ,\nC720_=_C782 ,C720_=_C795 ,C720_=_C807 ,C720_=_C818 ,C720_=_C828 ,C720_=_C846 ,\nC720_=_C847 ,C720_=_C848 ,C720_=_C849 ,C720_=_C850 ,C720_=_C851 ,C720_=_C852 ,\nC720_=_C853 ,C736_=_C737 ,C736_=_C752 ,C736_=_C767 ,C736_=_C781 ,C736_=_C794 ,\nC736_=_C806 ,C736_=_C817 ,C736_=_C827 ,C736_=_C838 ,C736_=_C839 ,C736_=_C840 ,\nC736_=_C841 ,C736_=_C842 ,C736_=_C843 ,C736_=_C844 ,C736_=_C845 ,C737_=_C753 ,\nC737_=_C768 ,C737_=_C782 ,C737_=_C795 ,C737_=_C807 ,C737_=_C818 ,C737_=_C828 ,\nC737_=_C846 ,C737_=_C847 ,C737_=_C848 ,C737_=_C849 ,C737_=_C850 ,C737_=_C851 ,\nC737_=_C852 ,C737_=_C853 ,C752_=_C753 ,C752_=_C767 ,C752_=_C781 ,C752_=_C794 ,\nC752_=_C806 ,C752_=_C817 ,C752_=_C827 ,C752_=_C838 ,C752_=_C839 ,C752_=_C840 ,\nC752_=_C841 ,C752_=_C842 ,C752_=_C843 ,C752_=_C844 ,C752_=_C845 ,C753_=_C768 ,\nC753_=_C782 ,C753_=_C795 ,C753_=_C807 ,C753_=_C818 ,C753_=_C828 ,C753_=_C846 ,\nC753_=_C847 ,C753_=_C848 ,C753_=_C849 ,C753_=_C850 ,C753_=_C851 ,C753_=_C852 ,\nC753_=_C853 ,C767_=_C768 ,C767_=_C781 ,C767_=_C794 ,C767_=_C806 ,C767_=_C817 ,\nC767_=_C827 ,C767_=_C838 ,C767_=_C839 ,C767_=_C840 ,C767_=_C841 ,C767_=_C842 ,\nC767_=_C843 ,C767_=_C844 ,C767_=_C845 ,C768_=_C782 ,C768_=_C795 ,C768_=_C807 ,\nC768_=_C818 ,C768_=_C828 ,C768_=_C846 ,C768_=_C847 ,C768_=_C848 ,C768_=_C849 ,\nC768_=_C850 ,C768_=_C851 ,C768_=_C852 ,C768_=_C853 ,C781_=_C782 ,C781_=_C794 ,\nC781_=_C806 ,C781_=_C817 ,C781_=_C827 ,C781_=_C838 ,C781_=_C839 ,C781_=_C840 ,\nC781_=_C841 ,C781_=_C842 ,C781_=_C843 ,C781_=_C844 ,C781_=_C845 ,C782_=_C795 ,\nC782_=_C807 ,C782_=_C818 ,C782_=_C828 ,C782_=_C846 ,C782_=_C847 ,C782_=_C848 ,\nC782_=_C849 ,C782_=_C850 ,C782_=_C851 ,C782_=_C852 ,C782_=_C853 ,C794_=_C795 ,\nC794_=_C806 ,C794_=_C817 ,C794_=_C827 ,C794_=_C838 ,C794_=_C839 ,C794_=_C840 ,\nC794_=_C841 ,C794_=_C842 ,C794_=_C843 ,C794_=_C844 ,C794_=_C845 ,C795_=_C807 ,\nC795_=_C818 ,C795_=_C828 ,C795_=_C846 ,C795_=_C847 ,C795_=_C848 ,C795_=_C849 ,\nC795_=_C850 ,C795_=_C851 ,C795_=_C852 ,C795_=_C853 ,C806_=_C807 ,C806_=_C817 ,\nC806_=_C827 ,C806_=_C838 ,C806_=_C839 ,C806_=_C840 ,C806_=_C841 ,C806_=_C842 ,\nC806_=_C843 ,C806_=_C844 ,C806_=_C845 ,C807_=_C818 ,C807_=_C828 ,C807_=_C846 ,\nC807_=_C847 ,C807_=_C848 ,C807_=_C849 ,C807_=_C850 ,C807_=_C851 ,C807_=_C852 ,\nC807_=_C853 ,C817_=_C818 ,C817_=_C827 ,C817_=_C838 ,C817_=_C839 ,C817_=_C840 ,\nC817_=_C841 ,C817_=_C842 ,C817_=_C843 ,C817_=_C844 ,C817_=_C845 ,C818_=_C828 ,\nC818_=_C846 ,C818_=_C847 ,C818_=_C848 ,C818_=_C849 ,C818_=_C850 ,C818_=_C851 ,\nC818_=_C852 ,C818_=_C853 ,C827_=_C828 ,C827_=_C838 ,C827_=_C839 ,C827_=_C840 ,\nC827_=_C841 ,C827_=_C842 ,C827_=_C843 ,C827_=_C844 ,C827_=_C845 ,C828_=_C846 ,\nC828_=_C847 ,C828_=_C848 ,C828_=_C849 ,C828_=_C850 ,C828_=_C851 ,C828_=_C852 ,\nC828_=_C853 ,C838_=_C839 ,C838_=_C840 ,C838_=_C841 ,C838_=_C842 ,C838_=_C843 ,\nC838_=_C844 ,C838_=_C845 ,C838_=_C846 ,C839_=_C840 ,C839_=_C841 ,C839_=_C842 ,\nC839_=_C843 ,C839_=_C844 ,C839_=_C845 ,C839_=_C847 ,C840_=_C841 ,C840_=_C842 ,\nC840_=_C843 ,C840_=_C844 ,C840_=_C845 ,C840_=_C848 ,C841_=_C842 ,C841_=_C843 ,\nC841_=_C844 ,C841_=_C845 ,C841_=_C849 ,C842_=_C843 ,C842_=_C844 ,C842_=_C845 ,\nC842_=_C850 ,C843_=_C844 ,C843_=_C845 ,C843_=_C851 ,C844_=_C845 ,C844_=_C852 ,\nC845_=_C853 ,C846_=_C847 ,C846_=_C848 ,C846_=_C849 ,C846_=_C850 ,C846_=_C851 ,\nC846_=_C852 ,C846_=_C853 ,C847_=_C848 ,C847_=_C849 ,C847_=_C850 ,C847_=_C851 ,\nC847_=_C852 ,C847_=_C853 ,C848_=_C849 ,C848_=_C850 ,C848_=_C851 ,C848_=_C852 ,\nC848_=_C853 ,C849_=_C850 ,C849_=_C851 ,C849_=_C852 ,C849_=_C853 ,C850_=_C851 ,\nC850_=_C852 ,C850_=_C853 ,C851_=_C852 ,C851_=_C853 ,C852_=_C853 ,"];27[shape=box, label="id:27 level: 4\n81: C30 C31 C71 C72 C111 \nC112 C150 C151 C188 C189 C225 \nC226 C261 C262 C296 C297 C330 \nC331 C362 C364 C394 C395 C425 \nC426 C455 C456 C484 C485 C512 \nC513 C539 C540 C565 C566 C590 \nC591 C614 C615 C637 C638 C659 \nC660 C680 C681 C699 C700 C717 \nC718 C734 C735 C750 C751 C765 \nC766 C779 C780 C792 C793 C804 \nC805 C816 C817 C818 C819 C820 \nC821 C822 C823 C824 C825 C826 \nC827 C828 C829 C830 C831 C832 \nC833 C834 C835 C836 \n1680: C30_=_C31( C30 C31 ) C30_=_C71( C30 C71 ) C30_=_C111( C30 C111 ) C30_=_C150( C30 C150 ) C30_=_C188( C30 C188 ) \nC30_=_C225( C30 C225 ) C30_=_C261( C30 C261 ) C30_=_C296( C30 C296 ) C30_=_C330( C30 C330 ) C30_=_C362( C30 C362 ) C30_=_C394( C30 C394 ) \nC30_=_C425( C30 C425 ) C30_=_C455( C30 C455 ) C30_=_C484( C30 C484 ) C30_=_C512( C30 C512 ) C30_=_C539( C30 C539 ) C30_=_C565( C30 C565 ) \nC30_=_C590( C30 C590 ) C30_=_C614( C30 C614 ) C30_=_C637( C30 C637 ) C30_=_C659( C30 C659 ) C30_=_C680( C30 C680 ) C30_=_C699( C30 C699 ) \nC30_=_C717( C30 C717 ) C30_=_C734( C30 C734 ) C30_=_C750( C30 C750 ) C30_=_C765( C30 C765 ) C30_=_C779( C30 C779 ) C30_=_C792( C30 C792 ) \nC30_=_C804( C30 C804 ) C30_=_C816( C30 C816 ) C30_=_C817( C30 C817 ) C30_=_C818( C30 C818 ) C30_=_C819( C30 C819 ) C30_=_C820( C30 C820 ) \nC30_=_C821( C30 C821 ) C30_=_C822( C30 C822 ) C30_=_C823( C30 C823 ) C30_=_C824( C30 C824 ) C30_=_C825( C30 C825 ) C30_=_C826( C30 C826 ) \nC31_=_C72( C31 C72 ) C31_=_C112( C31 C112 ) C31_=_C151( C31 C151 ) C31_=_C189( C31 C189 ) C31_=_C226( C31 C226 ) C31_=_C262( C31 C262 ) \nC31_=_C297( C31 C297 ) C31_=_C331( C31 C331 ) C31_=_C364( C31 C364 ) C31_=_C395( C31 C395 ) C31_=_C426( C31 C426 ) C31_=_C456( C31 C456 ) \nC31_=_C485( C31 C485 ) C31_=_C513( C31 C513 ) C31_=_C540( C31 C540 ) C31_=_C566( C31 C566 ) C31_=_C591( C31 C591 ) C31_=_C615( C31 C615 ) \nC31_=_C638( C31 C638 ) C31_=_C660( C31 C660 ) C31_=_C681( C31 C681 ) C31_=_C700( C31 C700 ) C31_=_C718( C31 C718 ) C31_=_C735( C31 C735 ) \nC31_=_C751( C31 C751 ) C31_=_C766( C31 C766 ) C31_=_C780( C31 C780 ) C31_=_C793( C31 C793 ) C31_=_C805( C31 C805 ) C31_=_C816( C31 C816 ) \nC31_=_C827( C31 C827 ) C31_=_C828( C31 C828 ) C31_=_C829( C31 C829 ) C31_=_C830( C31 C830 ) C31_=_C831( C31 C831 ) C31_=_C832( C31 C832 ) \nC31_=_C833( C31 C833 ) C31_=_C834( C31 C834 ) C31_=_C835( C31 C835 ) C31_=_C836( C31 C836 ) C71_=_C72( C71 C72 ) C71_=_C111( C71 C111 ) \nC71_=_C150( C71 C150 ) C71_=_C188( C71 C188 ) C71_=_C225( C71 C225 ) C71_=_C261( C71 C261 ) C71_=_C296( C71 C296 ) C71_=_C330( C71 C330 ) \nC71_=_C362( C71 C362 ) C71_=_C394( C71 C394 ) C71_=_C425( C71 C425 ) C71_=_C455( C71 C455 ) C71_=_C484( C71 C484 ) C71_=_C512( C71 C512 ) \nC71_=_C539( C71 C539 ) C71_=_C565( C71 C565 ) C71_=_C590( C71 C590 ) C71_=_C614( C71 C614 ) C71_=_C637( C71 C637 ) C71_=_C659( C71 C659 ) \nC71_=_C680( C71 C680 ) C71_=_C699( C71 C699 ) C71_=_C717( C71 C717 ) C71_=_C734( C71 C734 ) C71_=_C750( C71 C750 ) C71_=_C765( C71 C765 ) \nC71_=_C779( C71 C779 ) C71_=_C792( C71 C792 ) C71_=_C804( C71 C804 ) C71_=_C816( C71 C816 ) C71_=_C817( C71 C817 ) C71_=_C818( C71 C818 ) \nC71_=_C819( C71 C819 ) C71_=_C820( C71 C820 ) C71_=_C821( C71 C821 ) C71_=_C822( C71 C822 ) C71_=_C823( C71 C823 ) C71_=_C824( C71 C824 ) \nC71_=_C825( C71 C825 ) C71_=_C826( C71 C826 ) C72_=_C112( C72 C112 ) C72_=_C151( C72 C151 ) C72_=_C189( C72 C189 ) C72_=_C226( C72 C226 ) \nC72_=_C262( C72 C262 ) C72_=_C297( C72 C297 ) C72_=_C331( C72 C331 ) C72_=_C364( C72 C364 ) C72_=_C395( C72 C395 ) C72_=_C426( C72 C426 ) \nC72_=_C456( C72 C456 ) C72_=_C485( C72 C485 ) C72_=_C513( C72 C513 ) C72_=_C540( C72 C540 )</w:t>
      </w:r>
    </w:p>
    <w:p>
      <w:pPr>
        <w:pStyle w:val="PreformattedText"/>
        <w:bidi w:val="0"/>
        <w:spacing w:before="0" w:after="0"/>
        <w:jc w:val="left"/>
        <w:rPr/>
      </w:pPr>
      <w:r>
        <w:rPr/>
        <w:t xml:space="preserve"> </w:t>
      </w:r>
      <w:r>
        <w:rPr/>
        <w:t>C72_=_C566( C72 C566 ) C72_=_C591( C72 C591 ) \nC72_=_C615( C72 C615 ) C72_=_C638( C72 C638 ) C72_=_C660( C72 C660 ) C72_=_C681( C72 C681 ) C72_=_C700( C72 C700 ) C72_=_C718( C72 C718 ) \nC72_=_C735( C72 C735 ) C72_=_C751( C72 C751 ) C72_=_C766( C72 C766 ) C72_=_C780( C72 C780 ) C72_=_C793( C72 C793 ) C72_=_C805( C72 C805 ) \nC72_=_C816( C72 C816 ) C72_=_C827( C72 C827 ) C72_=_C828( C72 C828 ) C72_=_C829( C72 C829 ) C72_=_C830( C72 C830 ) C72_=_C831( C72 C831 ) \nC72_=_C832( C72 C832 ) C72_=_C833( C72 C833 ) C72_=_C834( C72 C834 ) C72_=_C835( C72 C835 ) C72_=_C836( C72 C836 ) C111_=_C112( C111 C112 ) \nC111_=_C150( C111 C150 ) C111_=_C188( C111 C188 ) C111_=_C225( C111 C225 ) C111_=_C261( C111 C261 ) C111_=_C296( C111 C296 ) C111_=_C330( C111 C330 ) \nC111_=_C362( C111 C362 ) C111_=_C394( C111 C394 ) C111_=_C425( C111 C425 ) C111_=_C455( C111 C455 ) C111_=_C484( C111 C484 ) C111_=_C512( C111 C512 ) \nC111_=_C539( C111 C539 ) C111_=_C565( C111 C565 ) C111_=_C590( C111 C590 ) C111_=_C614( C111 C614 ) C111_=_C637( C111 C637 ) C111_=_C659( C111 C659 ) \nC111_=_C680( C111 C680 ) C111_=_C699( C111 C699 ) C111_=_C717( C111 C717 ) C111_=_C734( C111 C734 ) C111_=_C750( C111 C750 ) C111_=_C765( C111 C765 ) \nC111_=_C779( C111 C779 ) C111_=_C792( C111 C792 ) C111_=_C804( C111 C804 ) C111_=_C816( C111 C816 ) C111_=_C817( C111 C817 ) C111_=_C818( C111 C818 ) \nC111_=_C819( C111 C819 ) C111_=_C820( C111 C820 ) C111_=_C821( C111 C821 ) C111_=_C822( C111 C822 ) C111_=_C823( C111 C823 ) C111_=_C824( C111 C824 ) \nC111_=_C825( C111 C825 ) C111_=_C826( C111 C826 ) C112_=_C151( C112 C151 ) C112_=_C189( C112 C189 ) C112_=_C226( C112 C226 ) C112_=_C262( C112 C262 ) \nC112_=_C297( C112 C297 ) C112_=_C331( C112 C331 ) C112_=_C364( C112 C364 ) C112_=_C395( C112 C395 ) C112_=_C426( C112 C426 ) C112_=_C456( C112 C456 ) \nC112_=_C485( C112 C485 ) C112_=_C513( C112 C513 ) C112_=_C540( C112 C540 ) C112_=_C566( C112 C566 ) C112_=_C591( C112 C591 ) C112_=_C615( C112 C615 ) \nC112_=_C638( C112 C638 ) C112_=_C660( C112 C660 ) C112_=_C681( C112 C681 ) C112_=_C700( C112 C700 ) C112_=_C718( C112 C718 ) C112_=_C735( C112 C735 ) \nC112_=_C751( C112 C751 ) C112_=_C766( C112 C766 ) C112_=_C780( C112 C780 ) C112_=_C793( C112 C793 ) C112_=_C805( C112 C805 ) C112_=_C816( C112 C816 ) \nC112_=_C827( C112 C827 ) C112_=_C828( C112 C828 ) C112_=_C829( C112 C829 ) C112_=_C830( C112 C830 ) C112_=_C831( C112 C831 ) C112_=_C832( C112 C832 ) \nC112_=_C833( C112 C833 ) C112_=_C834( C112 C834 ) C112_=_C835( C112 C835 ) C112_=_C836( C112 C836 ) C150_=_C151( C150 C151 ) C150_=_C188( C150 C188 ) \nC150_=_C225( C150 C225 ) C150_=_C261( C150 C261 ) C150_=_C296( C150 C296 ) C150_=_C330( C150 C330 ) C150_=_C362( C150 C362 ) C150_=_C394( C150 C394 ) \nC150_=_C425( C150 C425 ) C150_=_C455( C150 C455 ) C150_=_C484( C150 C484 ) C150_=_C512( C150 C512 ) C150_=_C539( C150 C539 ) C150_=_C565( C150 C565 ) \nC150_=_C590( C150 C590 ) C150_=_C614( C150 C614 ) C150_=_C637( C150 C637 ) C150_=_C659( C150 C659 ) C150_=_C680( C150 C680 ) C150_=_C699( C150 C699 ) \nC150_=_C717( C150 C717 ) C150_=_C734( C150 C734 ) C150_=_C750( C150 C750 ) C150_=_C765( C150 C765 ) C150_=_C779( C150 C779 ) C150_=_C792( C150 C792 ) \nC150_=_C804( C150 C804 ) C150_=_C816( C150 C816 ) C150_=_C817( C150 C817 ) C150_=_C818( C150 C818 ) C150_=_C819( C150 C819 ) C150_=_C820( C150 C820 ) \nC150_=_C821( C150 C821 ) C150_=_C822( C150 C822 ) C150_=_C823( C150 C823 ) C150_=_C824( C150 C824 ) C150_=_C825( C150 C825 ) C150_=_C826( C150 C826 ) \nC151_=_C189( C151 C189 ) C151_=_C226( C151 C226 ) C151_=_C262( C151 C262 ) C151_=_C297( C151 C297 ) C151_=_C331( C151 C331 ) C151_=_C364( C151 C364 ) \nC151_=_C395( C151 C395 ) C151_=_C426( C151 C426 ) C151_=_C456( C151 C456 ) C151_=_C485( C151 C485 ) C151_=_C513( C151 C513 ) C151_=_C540( C151 C540 ) \nC151_=_C566( C151 C566 ) C151_=_C591( C151 C591 ) C151_=_C615( C151 C615 ) C151_=_C638( C151 C638 ) C151_=_C660( C151 C660 ) C151_=_C681( C151 C681 ) \nC151_=_C700( C151 C700 ) C151_=_C718( C151 C718 ) C151_=_C735( C151 C735 ) C151_=_C751( C151 C751 ) C151_=_C766( C151 C766 ) C151_=_C780( C151 C780 ) \nC151_=_C793( C151 C793 ) C151_=_C805( C151 C805 ) C151_=_C816( C151 C816 ) C151_=_C827( C151 C827 ) C151_=_C828( C151 C828 ) C151_=_C829( C151 C829 ) \nC151_=_C830( C151 C830 ) C151_=_C831( C151 C831 ) C151_=_C832( C151 C832 ) C151_=_C833( C151 C833 ) C151_=_C834( C151 C834 ) C151_=_C835( C151 C835 ) \nC151_=_C836( C151 C836 ) C188_=_C189( C188 C189 ) C188_=_C225( C188 C225 ) C188_=_C261( C188 C261 ) C188_=_C296( C188 C296 ) C188_=_C330( C188 C330 ) \nC188_=_C362( C188 C362 ) C188_=_C394( C188 C394 ) C188_=_C425( C188 C425 ) C188_=_C455( C188 C455 ) C188_=_C484( C188 C484 ) C188_=_C512( C188 C512 ) \nC188_=_C539( C188 C539 ) C188_=_C565( C188 C565 ) C188_=_C590( C188 C590 ) C188_=_C614( C188 C614 ) C188_=_C637( C188 C637 ) C188_=_C659( C188 C659 ) \nC188_=_C680( C188 C680 ) C188_=_C699( C188 C699 ) C188_=_C717( C188 C717 ) C188_=_C734( C188 C734 ) C188_=_C750( C188 C750 ) C188_=_C765( C188 C765 ) \nC188_=_C779( C188 C779 ) C188_=_C792( C188 C792 ) C188_=_C804( C188 C804 ) C188_=_C816( C188 C816 ) C188_=_C817( C188 C817 ) C188_=_C818( C188 C818 ) \nC188_=_C819( C188 C819 ) C188_=_C820( C188 C820 ) C188_=_C821( C188 C821 ) C188_=_C822( C188 C822 ) C188_=_C823( C188 C823 ) C188_=_C824( C188 C824 ) \nC188_=_C825( C188 C825 ) C188_=_C826( C188 C826 ) C189_=_C226( C189 C226 ) C189_=_C262( C189 C262 ) C189_=_C297( C189 C297 ) C189_=_C331( C189 C331 ) \nC189_=_C364( C189 C364 ) C189_=_C395( C189 C395 ) C189_=_C426( C189 C426 ) C189_=_C456( C189 C456 ) C189_=_C485( C189 C485 ) C189_=_C513( C189 C513 ) \nC189_=_C540( C189 C540 ) C189_=_C566( C189 C566 ) C189_=_C591( C189 C591 ) C189_=_C615( C189 C615 ) C189_=_C638( C189 C638 ) C189_=_C660( C189 C660 ) \nC189_=_C681( C189 C681 ) C189_=_C700( C189 C700 ) C189_=_C718( C189 C718 ) C189_=_C735( C189 C735 ) C189_=_C751( C189 C751 ) C189_=_C766( C189 C766 ) \nC189_=_C780( C189 C780 ) C189_=_C793( C189 C793 ) C189_=_C805( C189 C805 ) C189_=_C816( C189 C816 ) C189_=_C827( C189 C827 ) C189_=_C828( C189 C828 ) \nC189_=_C829( C189 C829 ) C189_=_C830( C189 C830 ) C189_=_C831( C189 C831 ) C189_=_C832( C189 C832 ) C189_=_C833( C189 C833 ) C189_=_C834( C189 C834 ) \nC189_=_C835( C189 C835 ) C189_=_C836( C189 C836 ) C225_=_C226( C225 C226 ) C225_=_C261( C225 C261 ) C225_=_C296( C225 C296 ) C225_=_C330( C225 C330 ) \nC225_=_C362( C225 C362 ) C225_=_C394( C225 C394 ) C225_=_C425( C225 C425 ) C225_=_C455( C225 C455 ) C225_=_C484( C225 C484 ) C225_=_C512( C225 C512 ) \nC225_=_C539( C225 C539 ) C225_=_C565( C225 C565 ) C225_=_C590( C225 C590 ) C225_=_C614( C225 C614 ) C225_=_C637( C225 C637 ) C225_=_C659( C225 C659 ) \nC225_=_C680( C225 C680 ) C225_=_C699( C225 C699 ) C225_=_C717( C225 C717 ) C225_=_C734( C225 C734 ) C225_=_C750( C225 C750 ) C225_=_C765( C225 C765 ) \nC225_=_C779( C225 C779 ) C225_=_C792( C225 C792 ) C225_=_C804( C225 C804 ) C225_=_C816( C225 C816 ) C225_=_C817( C225 C817 ) C225_=_C818( C225 C818 ) \nC225_=_C819( C225 C819 ) C225_=_C820( C225 C820 ) C225_=_C821( C225 C821 ) C225_=_C822( C225 C822 ) C225_=_C823( C225 C823 ) C225_=_C824( C225 C824 ) \nC225_=_C825( C225 C825 ) C225_=_C826( C225 C826 ) C226_=_C262( C226 C262 ) C226_=_C297( C226 C297 ) C226_=_C331( C226 C331 ) C226_=_C364( C226 C364 ) \nC226_=_C395( C226 C395 ) C226_=_C426( C226 C426 ) C226_=_C456( C226 C456 ) C226_=_C485( C226 C485 ) C226_=_C513( C226 C513 ) C226_=_C540( C226 C540 ) \nC226_=_C566( C226 C566 ) C226_=_C591( C226 C591 ) C226_=_C615( C226 C615 ) C226_=_C638( C226 C638 ) C226_=_C660( C226 C660 ) C226_=_C681( C226 C681 ) \nC226_=_C700( C226 C700 ) C226_=_C718( C226 C718 ) C226_=_C735( C226 C735 ) C226_=_C751( C226 C751 ) C226_=_C766( C226 C766 ) C226_=_C780( C226 C780 ) \nC226_=_C793( C226 C793 ) C226_=_C805( C226 C805 ) C226_=_C816( C226 C816 ) C226_=_C827( C226 C827 ) C226_=_C828( C226 C828 ) C226_=_C829( C226 C829 ) \nC226_=_C830( C226 C830 ) C226_=_C831( C226 C831 ) C226_=_C832( C226 C832 ) C226_=_C833( C226 C833 ) C226_=_C834( C226 C834 ) C226_=_C835( C226 C835 ) \nC226_=_C836( C226 C836 ) C261_=_C262( C261 C262 ) C261_=_C296( C261 C296 ) C261_=_C330( C261 C330 ) C261_=_C362( C261 C362 ) C261_=_C394( C261 C394 ) \nC261_=_C425( C261 C425 ) C261_=_C455( C261 C455 ) C261_=_C484( C261 C484 ) C261_=_C512( C261 C512 ) C261_=_C539( C261 C539 ) C261_=_C565( C261 C565 ) \nC261_=_C590( C261 C590 ) C261_=_C614( C261 C614 ) C261_=_C637( C261 C637 ) C261_=_C659( C261 C659 ) C261_=_C680( C261 C680 ) C261_=_C699( C261 C699 ) \nC261_=_C717( C261 C717 ) C261_=_C734( C261 C734 ) C261_=_C750( C261 C750 ) C261_=_C765( C261 C765 ) C261_=_C779( C261 C779 ) C261_=_C792( C261 C792 ) \nC261_=_C804( C261 C804 ) C261_=_C816( C261 C816 ) C261_=_C817( C261 C817 ) C261_=_C818( C261 C818 ) C261_=_C819( C261 C819 ) C261_=_C820( C261 C820 ) \nC261_=_C821( C261 C821 ) C261_=_C822( C261 C822 ) C261_=_C823( C261 C823 ) C261_=_C824( C261 C824 ) C261_=_C825( C261 C825 ) C261_=_C826( C261 C826 ) \nC262_=_C297( C262 C297 ) C262_=_C331( C262 C331 ) C262_=_C364( C262 C364 ) C262_=_C395( C262 C395 ) C262_=_C426( C262 C426 ) C262_=_C456( C262 C456 ) \nC262_=_C485( C262 C485 ) C262_=_C513( C262 C513 ) C262_=_C540( C262 C540 ) C262_=_C566( C262 C566 ) C262_=_C591( C262 C591 ) C262_=_C615( C262 C615 ) \nC262_=_C638( C262 C638 ) C262_=_C660( C262 C660 ) C262_=_C681( C262 C681 ) C262_=_C700( C262 C700 ) C262_=_C718( C262 C718 ) C262_=_C735( C262 C735 ) \nC262_=_C751( C262 C751 ) C262_=_C766( C262 C766 ) C262_=_C780( C262 C780 ) C262_=_C793( C262 C793 ) C262_=_C805( C262 C805 ) C262_=_C816( C262 C816 ) \nC262_=_C827( C262 C827 ) C262_=_C828( C262 C828 ) C262_=_C829( C262 C829 ) C262_=_C830( C262 C830 ) C262_=_C831( C262 C831 ) C262_=_C832( C262 C832 ) \nC262_=_C833( C262 C833 ) C262_=_C834( C262 C834 ) C262_=_C835( C262 C835 ) C262_=_C836( C262 C836 ) C296_=_C297( C296 C297 ) C296_=_C330( C296 C330 ) \nC296_=_C362( C296</w:t>
      </w:r>
    </w:p>
    <w:p>
      <w:pPr>
        <w:pStyle w:val="PreformattedText"/>
        <w:bidi w:val="0"/>
        <w:spacing w:before="0" w:after="0"/>
        <w:jc w:val="left"/>
        <w:rPr/>
      </w:pPr>
      <w:r>
        <w:rPr/>
        <w:t xml:space="preserve"> </w:t>
      </w:r>
      <w:r>
        <w:rPr/>
        <w:t>C362 ) C296_=_C394( C296 C394 ) C296_=_C425( C296 C425 ) C296_=_C455( C296 C455 ) C296_=_C484( C296 C484 ) C296_=_C512( C296 C512 ) \nC296_=_C539( C296 C539 ) C296_=_C565( C296 C565 ) C296_=_C590( C296 C590 ) C296_=_C614( C296 C614 ) C296_=_C637( C296 C637 ) C296_=_C659( C296 C659 ) \nC296_=_C680( C296 C680 ) C296_=_C699( C296 C699 ) C296_=_C717( C296 C717 ) C296_=_C734( C296 C734 ) C296_=_C750( C296 C750 ) C296_=_C765( C296 C765 ) \nC296_=_C779( C296 C779 ) C296_=_C792( C296 C792 ) C296_=_C804( C296 C804 ) C296_=_C816( C296 C816 ) C296_=_C817( C296 C817 ) C296_=_C818( C296 C818 ) \nC296_=_C819( C296 C819 ) C296_=_C820( C296 C820 ) C296_=_C821( C296 C821 ) C296_=_C822( C296 C822 ) C296_=_C823( C296 C823 ) C296_=_C824( C296 C824 ) \nC296_=_C825( C296 C825 ) C296_=_C826( C296 C826 ) C297_=_C331( C297 C331 ) C297_=_C364( C297 C364 ) C297_=_C395( C297 C395 ) C297_=_C426( C297 C426 ) \nC297_=_C456( C297 C456 ) C297_=_C485( C297 C485 ) C297_=_C513( C297 C513 ) C297_=_C540( C297 C540 ) C297_=_C566( C297 C566 ) C297_=_C591( C297 C591 ) \nC297_=_C615( C297 C615 ) C297_=_C638( C297 C638 ) C297_=_C660( C297 C660 ) C297_=_C681( C297 C681 ) C297_=_C700( C297 C700 ) C297_=_C718( C297 C718 ) \nC297_=_C735( C297 C735 ) C297_=_C751( C297 C751 ) C297_=_C766( C297 C766 ) C297_=_C780( C297 C780 ) C297_=_C793( C297 C793 ) C297_=_C805( C297 C805 ) \nC297_=_C816( C297 C816 ) C297_=_C827( C297 C827 ) C297_=_C828( C297 C828 ) C297_=_C829( C297 C829 ) C297_=_C830( C297 C830 ) C297_=_C831( C297 C831 ) \nC297_=_C832( C297 C832 ) C297_=_C833( C297 C833 ) C297_=_C834( C297 C834 ) C297_=_C835( C297 C835 ) C297_=_C836( C297 C836 ) C330_=_C331( C330 C331 ) \nC330_=_C362( C330 C362 ) C330_=_C394( C330 C394 ) C330_=_C425( C330 C425 ) C330_=_C455( C330 C455 ) C330_=_C484( C330 C484 ) C330_=_C512( C330 C512 ) \nC330_=_C539( C330 C539 ) C330_=_C565( C330 C565 ) C330_=_C590( C330 C590 ) C330_=_C614( C330 C614 ) C330_=_C637( C330 C637 ) C330_=_C659( C330 C659 ) \nC330_=_C680( C330 C680 ) C330_=_C699( C330 C699 ) C330_=_C717( C330 C717 ) C330_=_C734( C330 C734 ) C330_=_C750( C330 C750 ) C330_=_C765( C330 C765 ) \nC330_=_C779( C330 C779 ) C330_=_C792( C330 C792 ) C330_=_C804( C330 C804 ) C330_=_C816( C330 C816 ) C330_=_C817( C330 C817 ) C330_=_C818( C330 C818 ) \nC330_=_C819( C330 C819 ) C330_=_C820( C330 C820 ) C330_=_C821( C330 C821 ) C330_=_C822( C330 C822 ) C330_=_C823( C330 C823 ) C330_=_C824( C330 C824 ) \nC330_=_C825( C330 C825 ) C330_=_C826( C330 C826 ) C331_=_C364( C331 C364 ) C331_=_C395( C331 C395 ) C331_=_C426( C331 C426 ) C331_=_C456( C331 C456 ) \nC331_=_C485( C331 C485 ) C331_=_C513( C331 C513 ) C331_=_C540( C331 C540 ) C331_=_C566( C331 C566 ) C331_=_C591( C331 C591 ) C331_=_C615( C331 C615 ) \nC331_=_C638( C331 C638 ) C331_=_C660( C331 C660 ) C331_=_C681( C331 C681 ) C331_=_C700( C331 C700 ) C331_=_C718( C331 C718 ) C331_=_C735( C331 C735 ) \nC331_=_C751( C331 C751 ) C331_=_C766( C331 C766 ) C331_=_C780( C331 C780 ) C331_=_C793( C331 C793 ) C331_=_C805( C331 C805 ) C331_=_C816( C331 C816 ) \nC331_=_C827( C331 C827 ) C331_=_C828( C331 C828 ) C331_=_C829( C331 C829 ) C331_=_C830( C331 C830 ) C331_=_C831( C331 C831 ) C331_=_C832( C331 C832 ) \nC331_=_C833( C331 C833 ) C331_=_C834( C331 C834 ) C331_=_C835( C331 C835 ) C331_=_C836( C331 C836 ) C362_=_C364( C362 C364 ) C362_=_C394( C362 C394 ) \nC362_=_C425( C362 C425 ) C362_=_C455( C362 C455 ) C362_=_C484( C362 C484 ) C362_=_C512( C362 C512 ) C362_=_C539( C362 C539 ) C362_=_C565( C362 C565 ) \nC362_=_C590( C362 C590 ) C362_=_C614( C362 C614 ) C362_=_C637( C362 C637 ) C362_=_C659( C362 C659 ) C362_=_C680( C362 C680 ) C362_=_C699( C362 C699 ) \nC362_=_C717( C362 C717 ) C362_=_C734( C362 C734 ) C362_=_C750( C362 C750 ) C362_=_C765( C362 C765 ) C362_=_C779( C362 C779 ) C362_=_C792( C362 C792 ) \nC362_=_C804( C362 C804 ) C362_=_C816( C362 C816 ) C362_=_C817( C362 C817 ) C362_=_C818( C362 C818 ) C362_=_C819( C362 C819 ) C362_=_C820( C362 C820 ) \nC362_=_C821( C362 C821 ) C362_=_C822( C362 C822 ) C362_=_C823( C362 C823 ) C362_=_C824( C362 C824 ) C362_=_C825( C362 C825 ) C362_=_C826( C362 C826 ) \nC364_=_C395( C364 C395 ) C364_=_C426( C364 C426 ) C364_=_C456( C364 C456 ) C364_=_C485( C364 C485 ) C364_=_C513( C364 C513 ) C364_=_C540( C364 C540 ) \nC364_=_C566( C364 C566 ) C364_=_C591( C364 C591 ) C364_=_C615( C364 C615 ) C364_=_C638( C364 C638 ) C364_=_C660( C364 C660 ) C364_=_C681( C364 C681 ) \nC364_=_C700( C364 C700 ) C364_=_C718( C364 C718 ) C364_=_C735( C364 C735 ) C364_=_C751( C364 C751 ) C364_=_C766( C364 C766 ) C364_=_C780( C364 C780 ) \nC364_=_C793( C364 C793 ) C364_=_C805( C364 C805 ) C364_=_C816( C364 C816 ) C364_=_C827( C364 C827 ) C364_=_C828( C364 C828 ) C364_=_C829( C364 C829 ) \nC364_=_C830( C364 C830 ) C364_=_C831( C364 C831 ) C364_=_C832( C364 C832 ) C364_=_C833( C364 C833 ) C364_=_C834( C364 C834 ) C364_=_C835( C364 C835 ) \nC364_=_C836( C364 C836 ) C394_=_C395( C394 C395 ) C394_=_C425( C394 C425 ) C394_=_C455( C394 C455 ) C394_=_C484( C394 C484 ) C394_=_C512( C394 C512 ) \nC394_=_C539( C394 C539 ) C394_=_C565( C394 C565 ) C394_=_C590( C394 C590 ) C394_=_C614( C394 C614 ) C394_=_C637( C394 C637 ) C394_=_C659( C394 C659 ) \nC394_=_C680( C394 C680 ) C394_=_C699( C394 C699 ) C394_=_C717( C394 C717 ) C394_=_C734( C394 C734 ) C394_=_C750( C394 C750 ) C394_=_C765( C394 C765 ) \nC394_=_C779( C394 C779 ) C394_=_C792( C394 C792 ) C394_=_C804( C394 C804 ) C394_=_C816( C394 C816 ) C394_=_C817( C394 C817 ) C394_=_C818( C394 C818 ) \nC394_=_C819( C394 C819 ) C394_=_C820( C394 C820 ) C394_=_C821( C394 C821 ) C394_=_C822( C394 C822 ) C394_=_C823( C394 C823 ) C394_=_C824( C394 C824 ) \nC394_=_C825( C394 C825 ) C394_=_C826( C394 C826 ) C395_=_C426( C395 C426 ) C395_=_C456( C395 C456 ) C395_=_C485( C395 C485 ) C395_=_C513( C395 C513 ) \nC395_=_C540( C395 C540 ) C395_=_C566( C395 C566 ) C395_=_C591( C395 C591 ) C395_=_C615( C395 C615 ) C395_=_C638( C395 C638 ) C395_=_C660( C395 C660 ) \nC395_=_C681( C395 C681 ) C395_=_C700( C395 C700 ) C395_=_C718( C395 C718 ) C395_=_C735( C395 C735 ) C395_=_C751( C395 C751 ) C395_=_C766( C395 C766 ) \nC395_=_C780( C395 C780 ) C395_=_C793( C395 C793 ) C395_=_C805( C395 C805 ) C395_=_C816( C395 C816 ) C395_=_C827( C395 C827 ) C395_=_C828( C395 C828 ) \nC395_=_C829( C395 C829 ) C395_=_C830( C395 C830 ) C395_=_C831( C395 C831 ) C395_=_C832( C395 C832 ) C395_=_C833( C395 C833 ) C395_=_C834( C395 C834 ) \nC395_=_C835( C395 C835 ) C395_=_C836( C395 C836 ) C425_=_C426( C425 C426 ) C425_=_C455( C425 C455 ) C425_=_C484( C425 C484 ) C425_=_C512( C425 C512 ) \nC425_=_C539( C425 C539 ) C425_=_C565( C425 C565 ) C425_=_C590( C425 C590 ) C425_=_C614( C425 C614 ) C425_=_C637( C425 C637 ) C425_=_C659( C425 C659 ) \nC425_=_C680( C425 C680 ) C425_=_C699( C425 C699 ) C425_=_C717( C425 C717 ) C425_=_C734( C425 C734 ) C425_=_C750( C425 C750 ) C425_=_C765( C425 C765 ) \nC425_=_C779( C425 C779 ) C425_=_C792( C425 C792 ) C425_=_C804( C425 C804 ) C425_=_C816( C425 C816 ) C425_=_C817( C425 C817 ) C425_=_C818( C425 C818 ) \nC425_=_C819( C425 C819 ) C425_=_C820( C425 C820 ) C425_=_C821( C425 C821 ) C425_=_C822( C425 C822 ) C425_=_C823( C425 C823 ) C425_=_C824( C425 C824 ) \nC425_=_C825( C425 C825 ) C425_=_C826( C425 C826 ) C426_=_C456( C426 C456 ) C426_=_C485( C426 C485 ) C426_=_C513( C426 C513 ) C426_=_C540( C426 C540 ) \nC426_=_C566( C426 C566 ) C426_=_C591( C426 C591 ) C426_=_C615( C426 C615 ) C426_=_C638( C426 C638 ) C426_=_C660( C426 C660 ) C426_=_C681( C426 C681 ) \nC426_=_C700( C426 C700 ) C426_=_C718( C426 C718 ) C426_=_C735( C426 C735 ) C426_=_C751( C426 C751 ) C426_=_C766( C426 C766 ) C426_=_C780( C426 C780 ) \nC426_=_C793( C426 C793 ) C426_=_C805( C426 C805 ) C426_=_C816( C426 C816 ) C426_=_C827( C426 C827 ) C426_=_C828( C426 C828 ) C426_=_C829( C426 C829 ) \nC426_=_C830( C426 C830 ) C426_=_C831( C426 C831 ) C426_=_C832( C426 C832 ) C426_=_C833( C426 C833 ) C426_=_C834( C426 C834 ) C426_=_C835( C426 C835 ) \nC426_=_C836( C426 C836 ) C455_=_C456( C455 C456 ) C455_=_C484( C455 C484 ) C455_=_C512( C455 C512 ) C455_=_C539( C455 C539 ) C455_=_C565( C455 C565 ) \nC455_=_C590( C455 C590 ) C455_=_C614( C455 C614 ) C455_=_C637( C455 C637 ) C455_=_C659( C455 C659 ) C455_=_C680( C455 C680 ) C455_=_C699( C455 C699 ) \nC455_=_C717( C455 C717 ) C455_=_C734( C455 C734 ) C455_=_C750( C455 C750 ) C455_=_C765( C455 C765 ) C455_=_C779( C455 C779 ) C455_=_C792( C455 C792 ) \nC455_=_C804( C455 C804 ) C455_=_C816( C455 C816 ) C455_=_C817( C455 C817 ) C455_=_C818( C455 C818 ) C455_=_C819( C455 C819 ) C455_=_C820( C455 C820 ) \nC455_=_C821( C455 C821 ) C455_=_C822( C455 C822 ) C455_=_C823( C455 C823 ) C455_=_C824( C455 C824 ) C455_=_C825( C455 C825 ) C455_=_C826( C455 C826 ) \nC456_=_C485( C456 C485 ) C456_=_C513( C456 C513 ) C456_=_C540( C456 C540 ) C456_=_C566( C456 C566 ) C456_=_C591( C456 C591 ) C456_=_C615( C456 C615 ) \nC456_=_C638( C456 C638 ) C456_=_C660( C456 C660 ) C456_=_C681( C456 C681 ) C456_=_C700( C456 C700 ) C456_=_C718( C456 C718 ) C456_=_C735( C456 C735 ) \nC456_=_C751( C456 C751 ) C456_=_C766( C456 C766 ) C456_=_C780( C456 C780 ) C456_=_C793( C456 C793 ) C456_=_C805( C456 C805 ) C456_=_C816( C456 C816 ) \nC456_=_C827( C456 C827 ) C456_=_C828( C456 C828 ) C456_=_C829( C456 C829 ) C456_=_C830( C456 C830 ) C456_=_C831( C456 C831 ) C456_=_C832( C456 C832 ) \nC456_=_C833( C456 C833 ) C456_=_C834( C456 C834 ) C456_=_C835( C456 C835 ) C456_=_C836( C456 C836 ) C484_=_C485( C484 C485 ) C484_=_C512( C484 C512 ) \nC484_=_C539( C484 C539 ) C484_=_C565( C484 C565 ) C484_=_C590( C484 C590 ) C484_=_C614( C484 C614 ) C484_=_C637( C484 C637 ) C484_=_C659( C484 C659 ) \nC484_=_C680( C484 C680 ) C484_=_C699( C484 C699 ) C484_=_C717( C484 C717 ) C484_=_C734( C484 C734 ) C484_=_C750( C484 C750 ) C484_=_C765( C484 C765 ) \nC484_=_C779( C484 C779 ) C484_=_C792( C484 C792 ) C484_=_C804( C484 C804 ) C484_=_C816( C484 C816 ) C484_=_C817( C484 C817 ) C484_=_C818( C484 C818 ) \nC484_=_C819( C484 C819 ) C484_=_C820(</w:t>
      </w:r>
    </w:p>
    <w:p>
      <w:pPr>
        <w:pStyle w:val="PreformattedText"/>
        <w:bidi w:val="0"/>
        <w:spacing w:before="0" w:after="0"/>
        <w:jc w:val="left"/>
        <w:rPr/>
      </w:pPr>
      <w:r>
        <w:rPr/>
        <w:t xml:space="preserve"> </w:t>
      </w:r>
      <w:r>
        <w:rPr/>
        <w:t>C484 C820 ) C484_=_C821( C484 C821 ) C484_=_C822( C484 C822 ) C484_=_C823( C484 C823 ) C484_=_C824( C484 C824 ) \nC484_=_C825( C484 C825 ) C484_=_C826( C484 C826 ) C485_=_C513( C485 C513 ) C485_=_C540( C485 C540 ) C485_=_C566( C485 C566 ) C485_=_C591( C485 C591 ) \nC485_=_C615( C485 C615 ) C485_=_C638( C485 C638 ) C485_=_C660( C485 C660 ) C485_=_C681( C485 C681 ) C485_=_C700( C485 C700 ) C485_=_C718( C485 C718 ) \nC485_=_C735( C485 C735 ) C485_=_C751( C485 C751 ) C485_=_C766( C485 C766 ) C485_=_C780( C485 C780 ) C485_=_C793( C485 C793 ) C485_=_C805( C485 C805 ) \nC485_=_C816( C485 C816 ) C485_=_C827( C485 C827 ) C485_=_C828( C485 C828 ) C485_=_C829( C485 C829 ) C485_=_C830( C485 C830 ) C485_=_C831( C485 C831 ) \nC485_=_C832( C485 C832 ) C485_=_C833( C485 C833 ) C485_=_C834( C485 C834 ) C485_=_C835( C485 C835 ) C485_=_C836( C485 C836 ) C512_=_C513( C512 C513 ) \nC512_=_C539( C512 C539 ) C512_=_C565( C512 C565 ) C512_=_C590( C512 C590 ) C512_=_C614( C512 C614 ) C512_=_C637( C512 C637 ) C512_=_C659( C512 C659 ) \nC512_=_C680( C512 C680 ) C512_=_C699( C512 C699 ) C512_=_C717( C512 C717 ) C512_=_C734( C512 C734 ) C512_=_C750( C512 C750 ) C512_=_C765( C512 C765 ) \nC512_=_C779( C512 C779 ) C512_=_C792( C512 C792 ) C512_=_C804( C512 C804 ) C512_=_C816( C512 C816 ) C512_=_C817( C512 C817 ) C512_=_C818( C512 C818 ) \nC512_=_C819( C512 C819 ) C512_=_C820( C512 C820 ) C512_=_C821( C512 C821 ) C512_=_C822( C512 C822 ) C512_=_C823( C512 C823 ) C512_=_C824( C512 C824 ) \nC512_=_C825( C512 C825 ) C512_=_C826( C512 C826 ) C513_=_C540( C513 C540 ) C513_=_C566( C513 C566 ) C513_=_C591( C513 C591 ) C513_=_C615( C513 C615 ) \nC513_=_C638( C513 C638 ) C513_=_C660( C513 C660 ) C513_=_C681( C513 C681 ) C513_=_C700( C513 C700 ) C513_=_C718( C513 C718 ) C513_=_C735( C513 C735 ) \nC513_=_C751( C513 C751 ) C513_=_C766( C513 C766 ) C513_=_C780( C513 C780 ) C513_=_C793( C513 C793 ) C513_=_C805( C513 C805 ) C513_=_C816( C513 C816 ) \nC513_=_C827( C513 C827 ) C513_=_C828( C513 C828 ) C513_=_C829( C513 C829 ) C513_=_C830( C513 C830 ) C513_=_C831( C513 C831 ) C513_=_C832( C513 C832 ) \nC513_=_C833( C513 C833 ) C513_=_C834( C513 C834 ) C513_=_C835( C513 C835 ) C513_=_C836( C513 C836 ) C539_=_C540( C539 C540 ) C539_=_C565( C539 C565 ) \nC539_=_C590( C539 C590 ) C539_=_C614( C539 C614 ) C539_=_C637( C539 C637 ) C539_=_C659( C539 C659 ) C539_=_C680( C539 C680 ) C539_=_C699( C539 C699 ) \nC539_=_C717( C539 C717 ) C539_=_C734( C539 C734 ) C539_=_C750( C539 C750 ) C539_=_C765( C539 C765 ) C539_=_C779( C539 C779 ) C539_=_C792( C539 C792 ) \nC539_=_C804( C539 C804 ) C539_=_C816( C539 C816 ) C539_=_C817( C539 C817 ) C539_=_C818( C539 C818 ) C539_=_C819( C539 C819 ) C539_=_C820( C539 C820 ) \nC539_=_C821( C539 C821 ) C539_=_C822( C539 C822 ) C539_=_C823( C539 C823 ) C539_=_C824( C539 C824 ) C539_=_C825( C539 C825 ) C539_=_C826( C539 C826 ) \nC540_=_C566( C540 C566 ) C540_=_C591( C540 C591 ) C540_=_C615( C540 C615 ) C540_=_C638( C540 C638 ) C540_=_C660( C540 C660 ) C540_=_C681( C540 C681 ) \nC540_=_C700( C540 C700 ) C540_=_C718( C540 C718 ) C540_=_C735( C540 C735 ) C540_=_C751( C540 C751 ) C540_=_C766( C540 C766 ) C540_=_C780( C540 C780 ) \nC540_=_C793( C540 C793 ) C540_=_C805( C540 C805 ) C540_=_C816( C540 C816 ) C540_=_C827( C540 C827 ) C540_=_C828( C540 C828 ) C540_=_C829( C540 C829 ) \nC540_=_C830( C540 C830 ) C540_=_C831( C540 C831 ) C540_=_C832( C540 C832 ) C540_=_C833( C540 C833 ) C540_=_C834( C540 C834 ) C540_=_C835( C540 C835 ) \nC540_=_C836( C540 C836 ) C565_=_C566( C565 C566 ) C565_=_C590( C565 C590 ) C565_=_C614( C565 C614 ) C565_=_C637( C565 C637 ) C565_=_C659( C565 C659 ) \nC565_=_C680( C565 C680 ) C565_=_C699( C565 C699 ) C565_=_C717( C565 C717 ) C565_=_C734( C565 C734 ) C565_=_C750( C565 C750 ) C565_=_C765( C565 C765 ) \nC565_=_C779( C565 C779 ) C565_=_C792( C565 C792 ) C565_=_C804( C565 C804 ) C565_=_C816( C565 C816 ) C565_=_C817( C565 C817 ) C565_=_C818( C565 C818 ) \nC565_=_C819( C565 C819 ) C565_=_C820( C565 C820 ) C565_=_C821( C565 C821 ) C565_=_C822( C565 C822 ) C565_=_C823( C565 C823 ) C565_=_C824( C565 C824 ) \nC565_=_C825( C565 C825 ) C565_=_C826( C565 C826 ) C566_=_C591( C566 C591 ) C566_=_C615( C566 C615 ) C566_=_C638( C566 C638 ) C566_=_C660( C566 C660 ) \nC566_=_C681( C566 C681 ) C566_=_C700( C566 C700 ) C566_=_C718( C566 C718 ) C566_=_C735( C566 C735 ) C566_=_C751( C566 C751 ) C566_=_C766( C566 C766 ) \nC566_=_C780( C566 C780 ) C566_=_C793( C566 C793 ) C566_=_C805( C566 C805 ) C566_=_C816( C566 C816 ) C566_=_C827( C566 C827 ) C566_=_C828( C566 C828 ) \nC566_=_C829( C566 C829 ) C566_=_C830( C566 C830 ) C566_=_C831( C566 C831 ) C566_=_C832( C566 C832 ) C566_=_C833( C566 C833 ) C566_=_C834( C566 C834 ) \nC566_=_C835( C566 C835 ) C566_=_C836( C566 C836 ) C590_=_C591( C590 C591 ) C590_=_C614( C590 C614 ) C590_=_C637( C590 C637 ) C590_=_C659( C590 C659 ) \nC590_=_C680( C590 C680 ) C590_=_C699( C590 C699 ) C590_=_C717( C590 C717 ) C590_=_C734( C590 C734 ) C590_=_C750( C590 C750 ) C590_=_C765( C590 C765 ) \nC590_=_C779( C590 C779 ) C590_=_C792( C590 C792 ) C590_=_C804( C590 C804 ) C590_=_C816( C590 C816 ) C590_=_C817( C590 C817 ) C590_=_C818( C590 C818 ) \nC590_=_C819( C590 C819 ) C590_=_C820( C590 C820 ) C590_=_C821( C590 C821 ) C590_=_C822( C590 C822 ) C590_=_C823( C590 C823 ) C590_=_C824( C590 C824 ) \nC590_=_C825( C590 C825 ) C590_=_C826( C590 C826 ) C591_=_C615( C591 C615 ) C591_=_C638( C591 C638 ) C591_=_C660( C591 C660 ) C591_=_C681( C591 C681 ) \nC591_=_C700( C591 C700 ) C591_=_C718( C591 C718 ) C591_=_C735( C591 C735 ) C591_=_C751( C591 C751 ) C591_=_C766( C591 C766 ) C591_=_C780( C591 C780 ) \nC591_=_C793( C591 C793 ) C591_=_C805( C591 C805 ) C591_=_C816( C591 C816 ) C591_=_C827( C591 C827 ) C591_=_C828( C591 C828 ) C591_=_C829( C591 C829 ) \nC591_=_C830( C591 C830 ) C591_=_C831( C591 C831 ) C591_=_C832( C591 C832 ) C591_=_C833( C591 C833 ) C591_=_C834( C591 C834 ) C591_=_C835( C591 C835 ) \nC591_=_C836( C591 C836 ) C614_=_C615( C614 C615 ) C614_=_C637( C614 C637 ) C614_=_C659( C614 C659 ) C614_=_C680( C614 C680 ) C614_=_C699( C614 C699 ) \nC614_=_C717( C614 C717 ) C614_=_C734( C614 C734 ) C614_=_C750( C614 C750 ) C614_=_C765( C614 C765 ) C614_=_C779( C614 C779 ) C614_=_C792( C614 C792 ) \nC614_=_C804( C614 C804 ) C614_=_C816( C614 C816 ) C614_=_C817( C614 C817 ) C614_=_C818( C614 C818 ) C614_=_C819( C614 C819 ) C614_=_C820( C614 C820 ) \nC614_=_C821( C614 C821 ) C614_=_C822( C614 C822 ) C614_=_C823( C614 C823 ) C614_=_C824( C614 C824 ) C614_=_C825( C614 C825 ) C614_=_C826( C614 C826 ) \nC615_=_C638( C615 C638 ) C615_=_C660( C615 C660 ) C615_=_C681( C615 C681 ) C615_=_C700( C615 C700 ) C615_=_C718( C615 C718 ) C615_=_C735( C615 C735 ) \nC615_=_C751( C615 C751 ) C615_=_C766( C615 C766 ) C615_=_C780( C615 C780 ) C615_=_C793( C615 C793 ) C615_=_C805( C615 C805 ) C615_=_C816( C615 C816 ) \nC615_=_C827( C615 C827 ) C615_=_C828( C615 C828 ) C615_=_C829( C615 C829 ) C615_=_C830( C615 C830 ) C615_=_C831( C615 C831 ) C615_=_C832( C615 C832 ) \nC615_=_C833( C615 C833 ) C615_=_C834( C615 C834 ) C615_=_C835( C615 C835 ) C615_=_C836( C615 C836 ) C637_=_C638( C637 C638 ) C637_=_C659( C637 C659 ) \nC637_=_C680( C637 C680 ) C637_=_C699( C637 C699 ) C637_=_C717( C637 C717 ) C637_=_C734( C637 C734 ) C637_=_C750( C637 C750 ) C637_=_C765( C637 C765 ) \nC637_=_C779( C637 C779 ) C637_=_C792( C637 C792 ) C637_=_C804( C637 C804 ) C637_=_C816( C637 C816 ) C637_=_C817( C637 C817 ) C637_=_C818( C637 C818 ) \nC637_=_C819( C637 C819 ) C637_=_C820( C637 C820 ) C637_=_C821( C637 C821 ) C637_=_C822( C637 C822 ) C637_=_C823( C637 C823 ) C637_=_C824( C637 C824 ) \nC637_=_C825( C637 C825 ) C637_=_C826( C637 C826 ) C638_=_C660( C638 C660 ) C638_=_C681( C638 C681 ) C638_=_C700( C638 C700 ) C638_=_C718( C638 C718 ) \nC638_=_C735( C638 C735 ) C638_=_C751( C638 C751 ) C638_=_C766( C638 C766 ) C638_=_C780( C638 C780 ) C638_=_C793( C638 C793 ) C638_=_C805( C638 C805 ) \nC638_=_C816( C638 C816 ) C638_=_C827( C638 C827 ) C638_=_C828( C638 C828 ) C638_=_C829( C638 C829 ) C638_=_C830( C638 C830 ) C638_=_C831( C638 C831 ) \nC638_=_C832( C638 C832 ) C638_=_C833( C638 C833 ) C638_=_C834( C638 C834 ) C638_=_C835( C638 C835 ) C638_=_C836( C638 C836 ) C659_=_C660( C659 C660 ) \nC659_=_C680( C659 C680 ) C659_=_C699( C659 C699 ) C659_=_C717( C659 C717 ) C659_=_C734( C659 C734 ) C659_=_C750( C659 C750 ) C659_=_C765( C659 C765 ) \nC659_=_C779( C659 C779 ) C659_=_C792( C659 C792 ) C659_=_C804( C659 C804 ) C659_=_C816( C659 C816 ) C659_=_C817( C659 C817 ) C659_=_C818( C659 C818 ) \nC659_=_C819( C659 C819 ) C659_=_C820( C659 C820 ) C659_=_C821( C659 C821 ) C659_=_C822( C659 C822 ) C659_=_C823( C659 C823 ) C659_=_C824( C659 C824 ) \nC659_=_C825( C659 C825 ) C659_=_C826( C659 C826 ) C660_=_C681( C660 C681 ) C660_=_C700( C660 C700 ) C660_=_C718( C660 C718 ) C660_=_C735( C660 C735 ) \nC660_=_C751( C660 C751 ) C660_=_C766( C660 C766 ) C660_=_C780( C660 C780 ) C660_=_C793( C660 C793 ) C660_=_C805( C660 C805 ) C660_=_C816( C660 C816 ) \nC660_=_C827( C660 C827 ) C660_=_C828( C660 C828 ) C660_=_C829( C660 C829 ) C660_=_C830( C660 C830 ) C660_=_C831( C660 C831 ) C660_=_C832( C660 C832 ) \nC660_=_C833( C660 C833 ) C660_=_C834( C660 C834 ) C660_=_C835( C660 C835 ) C660_=_C836( C660 C836 ) C680_=_C681( C680 C681 ) C680_=_C699( C680 C699 ) \nC680_=_C717( C680 C717 ) C680_=_C734( C680 C734 ) C680_=_C750( C680 C750 ) C680_=_C765( C680 C765 ) C680_=_C779( C680 C779 ) C680_=_C792( C680 C792 ) \nC680_=_C804( C680 C804 ) C680_=_C816( C680 C816 ) C680_=_C817( C680 C817 ) C680_=_C818( C680 C818 ) C680_=_C819( C680 C819 ) C680_=_C820( C680 C820 ) \nC680_=_C821( C680 C821 ) C680_=_C822( C680 C822 ) C680_=_C823( C680 C823 ) C680_=_C824( C680 C824 ) C680_=_C825( C680 C825 ) C680_=_C826( C680 C826 ) \nC681_=_C700( C681 C700 ) C681_=_C718( C681 C718 ) C681_=_C735( C681 C735 ) C681_=_C751( C681 C751 ) C681_=_C766( C681 C766 ) C681_=_C780( C681 C780 ) \nC681_=_C793( C681 C793 ) C681_=_C805( C681 C805 ) C681_=_C816(</w:t>
      </w:r>
    </w:p>
    <w:p>
      <w:pPr>
        <w:pStyle w:val="PreformattedText"/>
        <w:bidi w:val="0"/>
        <w:spacing w:before="0" w:after="0"/>
        <w:jc w:val="left"/>
        <w:rPr/>
      </w:pPr>
      <w:r>
        <w:rPr/>
        <w:t xml:space="preserve"> </w:t>
      </w:r>
      <w:r>
        <w:rPr/>
        <w:t>C681 C816 ) C681_=_C827( C681 C827 ) C681_=_C828( C681 C828 ) C681_=_C829( C681 C829 ) \nC681_=_C830( C681 C830 ) C681_=_C831( C681 C831 ) C681_=_C832( C681 C832 ) C681_=_C833( C681 C833 ) C681_=_C834( C681 C834 ) C681_=_C835( C681 C835 ) \nC681_=_C836( C681 C836 ) C699_=_C700( C699 C700 ) C699_=_C717( C699 C717 ) C699_=_C734( C699 C734 ) C699_=_C750( C699 C750 ) C699_=_C765( C699 C765 ) \nC699_=_C779( C699 C779 ) C699_=_C792( C699 C792 ) C699_=_C804( C699 C804 ) C699_=_C816( C699 C816 ) C699_=_C817( C699 C817 ) C699_=_C818( C699 C818 ) \nC699_=_C819( C699 C819 ) C699_=_C820( C699 C820 ) C699_=_C821( C699 C821 ) C699_=_C822( C699 C822 ) C699_=_C823( C699 C823 ) C699_=_C824( C699 C824 ) \nC699_=_C825( C699 C825 ) C699_=_C826( C699 C826 ) C700_=_C718( C700 C718 ) C700_=_C735( C700 C735 ) C700_=_C751( C700 C751 ) C700_=_C766( C700 C766 ) \nC700_=_C780( C700 C780 ) C700_=_C793( C700 C793 ) C700_=_C805( C700 C805 ) C700_=_C816( C700 C816 ) C700_=_C827( C700 C827 ) C700_=_C828( C700 C828 ) \nC700_=_C829( C700 C829 ) C700_=_C830( C700 C830 ) C700_=_C831( C700 C831 ) C700_=_C832( C700 C832 ) C700_=_C833( C700 C833 ) C700_=_C834( C700 C834 ) \nC700_=_C835( C700 C835 ) C700_=_C836( C700 C836 ) C717_=_C718( C717 C718 ) C717_=_C734( C717 C734 ) C717_=_C750( C717 C750 ) C717_=_C765( C717 C765 ) \nC717_=_C779( C717 C779 ) C717_=_C792( C717 C792 ) C717_=_C804( C717 C804 ) C717_=_C816( C717 C816 ) C717_=_C817( C717 C817 ) C717_=_C818( C717 C818 ) \nC717_=_C819( C717 C819 ) C717_=_C820( C717 C820 ) C717_=_C821( C717 C821 ) C717_=_C822( C717 C822 ) C717_=_C823( C717 C823 ) C717_=_C824( C717 C824 ) \nC717_=_C825( C717 C825 ) C717_=_C826( C717 C826 ) C718_=_C735( C718 C735 ) C718_=_C751( C718 C751 ) C718_=_C766( C718 C766 ) C718_=_C780( C718 C780 ) \nC718_=_C793( C718 C793 ) C718_=_C805( C718 C805 ) C718_=_C816( C718 C816 ) C718_=_C827( C718 C827 ) C718_=_C828( C718 C828 ) C718_=_C829( C718 C829 ) \nC718_=_C830( C718 C830 ) C718_=_C831( C718 C831 ) C718_=_C832( C718 C832 ) C718_=_C833( C718 C833 ) C718_=_C834( C718 C834 ) C718_=_C835( C718 C835 ) \nC718_=_C836( C718 C836 ) C734_=_C735( C734 C735 ) C734_=_C750( C734 C750 ) C734_=_C765( C734 C765 ) C734_=_C779( C734 C779 ) C734_=_C792( C734 C792 ) \nC734_=_C804( C734 C804 ) C734_=_C816( C734 C816 ) C734_=_C817( C734 C817 ) C734_=_C818( C734 C818 ) C734_=_C819( C734 C819 ) C734_=_C820( C734 C820 ) \nC734_=_C821( C734 C821 ) C734_=_C822( C734 C822 ) C734_=_C823( C734 C823 ) C734_=_C824( C734 C824 ) C734_=_C825( C734 C825 ) C734_=_C826( C734 C826 ) \nC735_=_C751( C735 C751 ) C735_=_C766( C735 C766 ) C735_=_C780( C735 C780 ) C735_=_C793( C735 C793 ) C735_=_C805( C735 C805 ) C735_=_C816( C735 C816 ) \nC735_=_C827( C735 C827 ) C735_=_C828( C735 C828 ) C735_=_C829( C735 C829 ) C735_=_C830( C735 C830 ) C735_=_C831( C735 C831 ) C735_=_C832( C735 C832 ) \nC735_=_C833( C735 C833 ) C735_=_C834( C735 C834 ) C735_=_C835( C735 C835 ) C735_=_C836( C735 C836 ) C750_=_C751( C750 C751 ) C750_=_C765( C750 C765 ) \nC750_=_C779( C750 C779 ) C750_=_C792( C750 C792 ) C750_=_C804( C750 C804 ) C750_=_C816( C750 C816 ) C750_=_C817( C750 C817 ) C750_=_C818( C750 C818 ) \nC750_=_C819( C750 C819 ) C750_=_C820( C750 C820 ) C750_=_C821( C750 C821 ) C750_=_C822( C750 C822 ) C750_=_C823( C750 C823 ) C750_=_C824( C750 C824 ) \nC750_=_C825( C750 C825 ) C750_=_C826( C750 C826 ) C751_=_C766( C751 C766 ) C751_=_C780( C751 C780 ) C751_=_C793( C751 C793 ) C751_=_C805( C751 C805 ) \nC751_=_C816( C751 C816 ) C751_=_C827( C751 C827 ) C751_=_C828( C751 C828 ) C751_=_C829( C751 C829 ) C751_=_C830( C751 C830 ) C751_=_C831( C751 C831 ) \nC751_=_C832( C751 C832 ) C751_=_C833( C751 C833 ) C751_=_C834( C751 C834 ) C751_=_C835( C751 C835 ) C751_=_C836( C751 C836 ) C765_=_C766( C765 C766 ) \nC765_=_C779( C765 C779 ) C765_=_C792( C765 C792 ) C765_=_C804( C765 C804 ) C765_=_C816( C765 C816 ) C765_=_C817( C765 C817 ) C765_=_C818( C765 C818 ) \nC765_=_C819( C765 C819 ) C765_=_C820( C765 C820 ) C765_=_C821( C765 C821 ) C765_=_C822( C765 C822 ) C765_=_C823( C765 C823 ) C765_=_C824( C765 C824 ) \nC765_=_C825( C765 C825 ) C765_=_C826( C765 C826 ) C766_=_C780( C766 C780 ) C766_=_C793( C766 C793 ) C766_=_C805( C766 C805 ) C766_=_C816( C766 C816 ) \nC766_=_C827( C766 C827 ) C766_=_C828( C766 C828 ) C766_=_C829( C766 C829 ) C766_=_C830( C766 C830 ) C766_=_C831( C766 C831 ) C766_=_C832( C766 C832 ) \nC766_=_C833( C766 C833 ) C766_=_C834( C766 C834 ) C766_=_C835( C766 C835 ) C766_=_C836( C766 C836 ) C779_=_C780( C779 C780 ) C779_=_C792( C779 C792 ) \nC779_=_C804( C779 C804 ) C779_=_C816( C779 C816 ) C779_=_C817( C779 C817 ) C779_=_C818( C779 C818 ) C779_=_C819( C779 C819 ) C779_=_C820( C779 C820 ) \nC779_=_C821( C779 C821 ) C779_=_C822( C779 C822 ) C779_=_C823( C779 C823 ) C779_=_C824( C779 C824 ) C779_=_C825( C779 C825 ) C779_=_C826( C779 C826 ) \nC780_=_C793( C780 C793 ) C780_=_C805( C780 C805 ) C780_=_C816( C780 C816 ) C780_=_C827( C780 C827 ) C780_=_C828( C780 C828 ) C780_=_C829( C780 C829 ) \nC780_=_C830( C780 C830 ) C780_=_C831( C780 C831 ) C780_=_C832( C780 C832 ) C780_=_C833( C780 C833 ) C780_=_C834( C780 C834 ) C780_=_C835( C780 C835 ) \nC780_=_C836( C780 C836 ) C792_=_C793( C792 C793 ) C792_=_C804( C792 C804 ) C792_=_C816( C792 C816 ) C792_=_C817( C792 C817 ) C792_=_C818( C792 C818 ) \nC792_=_C819( C792 C819 ) C792_=_C820( C792 C820 ) C792_=_C821( C792 C821 ) C792_=_C822( C792 C822 ) C792_=_C823( C792 C823 ) C792_=_C824( C792 C824 ) \nC792_=_C825( C792 C825 ) C792_=_C826( C792 C826 ) C793_=_C805( C793 C805 ) C793_=_C816( C793 C816 ) C793_=_C827( C793 C827 ) C793_=_C828( C793 C828 ) \nC793_=_C829( C793 C829 ) C793_=_C830( C793 C830 ) C793_=_C831( C793 C831 ) C793_=_C832( C793 C832 ) C793_=_C833( C793 C833 ) C793_=_C834( C793 C834 ) \nC793_=_C835( C793 C835 ) C793_=_C836( C793 C836 ) C804_=_C805( C804 C805 ) C804_=_C816( C804 C816 ) C804_=_C817( C804 C817 ) C804_=_C818( C804 C818 ) \nC804_=_C819( C804 C819 ) C804_=_C820( C804 C820 ) C804_=_C821( C804 C821 ) C804_=_C822( C804 C822 ) C804_=_C823( C804 C823 ) C804_=_C824( C804 C824 ) \nC804_=_C825( C804 C825 ) C804_=_C826( C804 C826 ) C805_=_C816( C805 C816 ) C805_=_C827( C805 C827 ) C805_=_C828( C805 C828 ) C805_=_C829( C805 C829 ) \nC805_=_C830( C805 C830 ) C805_=_C831( C805 C831 ) C805_=_C832( C805 C832 ) C805_=_C833( C805 C833 ) C805_=_C834( C805 C834 ) C805_=_C835( C805 C835 ) \nC805_=_C836( C805 C836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7_=_C818( C817 C818 ) C817_=_C819( C817 C819 ) C817_=_C820( C817 C820 ) \nC817_=_C821( C817 C821 ) C817_=_C822( C817 C822 ) C817_=_C823( C817 C823 ) C817_=_C824( C817 C824 ) C817_=_C825( C817 C825 ) C817_=_C826( C817 C826 ) \nC817_=_C827( C817 C827 ) C818_=_C819( C818 C819 ) C818_=_C820( C818 C820 ) C818_=_C821( C818 C821 ) C818_=_C822( C818 C822 ) C818_=_C823( C818 C823 ) \nC818_=_C824( C818 C824 ) C818_=_C825( C818 C825 ) C818_=_C826( C818 C826 ) C818_=_C828( C818 C828 ) C819_=_C820( C819 C820 ) C819_=_C821( C819 C821 ) \nC819_=_C822( C819 C822 ) C819_=_C823( C819 C823 ) C819_=_C824( C819 C824 ) C819_=_C825( C819 C825 ) C819_=_C826( C819 C826 ) C819_=_C829( C819 C829 ) \nC820_=_C821( C820 C821 ) C820_=_C822( C820 C822 ) C820_=_C823( C820 C823 ) C820_=_C824( C820 C824 ) C820_=_C825( C820 C825 ) C820_=_C826( C820 C826 ) \nC820_=_C830( C820 C830 ) C821_=_C822( C821 C822 ) C821_=_C823( C821 C823 ) C821_=_C824( C821 C824 ) C821_=_C825( C821 C825 ) C821_=_C826( C821 C826 ) \nC821_=_C831( C821 C831 ) C822_=_C823( C822 C823 ) C822_=_C824( C822 C824 ) C822_=_C825( C822 C825 ) C822_=_C826( C822 C826 ) C822_=_C832( C822 C832 ) \nC823_=_C824( C823 C824 ) C823_=_C825( C823 C825 ) C823_=_C826( C823 C826 ) C823_=_C833( C823 C833 ) C824_=_C825( C824 C825 ) C824_=_C826( C824 C826 ) \nC824_=_C834( C824 C834 ) C825_=_C826( C825 C826 ) C825_=_C835( C825 C835 ) C826_=_C836( C826 C836 ) C827_=_C828( C827 C828 ) C827_=_C829( C827 C829 ) \nC827_=_C830( C827 C830 ) C827_=_C831( C827 C831 ) C827_=_C832( C827 C832 ) C827_=_C833( C827 C833 ) C827_=_C834( C827 C834 ) C827_=_C835( C827 C835 ) \nC827_=_C836( C827 C836 ) C828_=_C829( C828 C829 ) C828_=_C830( C828 C830 ) C828_=_C831( C828 C831 ) C828_=_C832( C828 C832 ) C828_=_C833( C828 C833 ) \nC828_=_C834( C828 C834 ) C828_=_C835( C828 C835 ) C828_=_C836( C828 C836 ) C829_=_C830( C829 C830 ) C829_=_C831( C829 C831 ) C829_=_C832( C829 C832 ) \nC829_=_C833( C829 C833 ) C829_=_C834( C829 C834 ) C829_=_C835( C829 C835 ) C829_=_C836( C829 C836 ) C830_=_C831( C830 C831 ) C830_=_C832( C830 C832 ) \nC830_=_C833( C830 C833 ) C830_=_C834( C830 C834 ) C830_=_C835( C830 C835 ) C830_=_C836( C830 C836 ) C831_=_C832( C831 C832 ) C831_=_C833( C831 C833 ) \nC831_=_C834( C831 C834 ) C831_=_C835( C831 C835 ) C831_=_C836( C831 C836 ) C832_=_C833( C832 C833 ) C832_=_C834( C832 C834 ) C832_=_C835( C832 C835 ) \nC832_=_C836( C832 C836 ) C833_=_C834( C833 C834 ) C833_=_C835( C833 C835 ) C833_=_C836( C833 C836 ) C834_=_C835( C834 C835 ) C834_=_C836( C834 C836 ) \nC835_=_C836( C835 C836 ) "];16-&gt;27[label="80: C30 C31 C71 C72 C111 \nC112 C150 C151 C188 C189 C225 \nC226 C261 C262 C296 C297 C330 \nC331 C362 C364 C394 C395 C425 \nC426 C455 C456 C484 C485 C512 \nC513 C539 C540 C565 C566 C590 \nC591 C614 C615 C637 C638 C659 \nC660 C680 C681 C699 C700 C717 \nC718 C734 C735 C750 C751 C765 \nC766 C779 C780 C792 C793 C804 \nC805 C817 C818 C819 C820 C821 \nC822 C823 C824 C825 C826 C827 \nC828 C829 C830 C831 C832 C833 \nC834 C835 C836 \n1600: C30_=_C31 ,C30_=_C71 ,C30_=_C111 ,C30_=_C150 ,C30_=_C188 ,\nC30_=_C225</w:t>
      </w:r>
    </w:p>
    <w:p>
      <w:pPr>
        <w:pStyle w:val="PreformattedText"/>
        <w:bidi w:val="0"/>
        <w:spacing w:before="0" w:after="0"/>
        <w:jc w:val="left"/>
        <w:rPr/>
      </w:pPr>
      <w:r>
        <w:rPr/>
        <w:t xml:space="preserve"> </w:t>
      </w:r>
      <w:r>
        <w:rPr/>
        <w:t>,C30_=_C261 ,C30_=_C296 ,C30_=_C330 ,C30_=_C362 ,C30_=_C394 ,\nC30_=_C425 ,C30_=_C455 ,C30_=_C484 ,C30_=_C512 ,C30_=_C539 ,C30_=_C565 ,\nC30_=_C590 ,C30_=_C614 ,C30_=_C637 ,C30_=_C659 ,C30_=_C680 ,C30_=_C699 ,\nC30_=_C717 ,C30_=_C734 ,C30_=_C750 ,C30_=_C765 ,C30_=_C779 ,C30_=_C792 ,\nC30_=_C804 ,C30_=_C817 ,C30_=_C818 ,C30_=_C819 ,C30_=_C820 ,C30_=_C821 ,\nC30_=_C822 ,C30_=_C823 ,C30_=_C824 ,C30_=_C825 ,C30_=_C826 ,C31_=_C72 ,\nC31_=_C112 ,C31_=_C151 ,C31_=_C189 ,C31_=_C226 ,C31_=_C262 ,C31_=_C297 ,\nC31_=_C331 ,C31_=_C364 ,C31_=_C395 ,C31_=_C426 ,C31_=_C456 ,C31_=_C485 ,\nC31_=_C513 ,C31_=_C540 ,C31_=_C566 ,C31_=_C591 ,C31_=_C615 ,C31_=_C638 ,\nC31_=_C660 ,C31_=_C681 ,C31_=_C700 ,C31_=_C718 ,C31_=_C735 ,C31_=_C751 ,\nC31_=_C766 ,C31_=_C780 ,C31_=_C793 ,C31_=_C805 ,C31_=_C827 ,C31_=_C828 ,\nC31_=_C829 ,C31_=_C830 ,C31_=_C831 ,C31_=_C832 ,C31_=_C833 ,C31_=_C834 ,\nC31_=_C835 ,C31_=_C836 ,C71_=_C72 ,C71_=_C111 ,C71_=_C150 ,C71_=_C188 ,\nC71_=_C225 ,C71_=_C261 ,C71_=_C296 ,C71_=_C330 ,C71_=_C362 ,C71_=_C394 ,\nC71_=_C425 ,C71_=_C455 ,C71_=_C484 ,C71_=_C512 ,C71_=_C539 ,C71_=_C565 ,\nC71_=_C590 ,C71_=_C614 ,C71_=_C637 ,C71_=_C659 ,C71_=_C680 ,C71_=_C699 ,\nC71_=_C717 ,C71_=_C734 ,C71_=_C750 ,C71_=_C765 ,C71_=_C779 ,C71_=_C792 ,\nC71_=_C804 ,C71_=_C817 ,C71_=_C818 ,C71_=_C819 ,C71_=_C820 ,C71_=_C821 ,\nC71_=_C822 ,C71_=_C823 ,C71_=_C824 ,C71_=_C825 ,C71_=_C826 ,C72_=_C112 ,\nC72_=_C151 ,C72_=_C189 ,C72_=_C226 ,C72_=_C262 ,C72_=_C297 ,C72_=_C331 ,\nC72_=_C364 ,C72_=_C395 ,C72_=_C426 ,C72_=_C456 ,C72_=_C485 ,C72_=_C513 ,\nC72_=_C540 ,C72_=_C566 ,C72_=_C591 ,C72_=_C615 ,C72_=_C638 ,C72_=_C660 ,\nC72_=_C681 ,C72_=_C700 ,C72_=_C718 ,C72_=_C735 ,C72_=_C751 ,C72_=_C766 ,\nC72_=_C780 ,C72_=_C793 ,C72_=_C805 ,C72_=_C827 ,C72_=_C828 ,C72_=_C829 ,\nC72_=_C830 ,C72_=_C831 ,C72_=_C832 ,C72_=_C833 ,C72_=_C834 ,C72_=_C835 ,\nC72_=_C836 ,C111_=_C112 ,C111_=_C150 ,C111_=_C188 ,C111_=_C225 ,C111_=_C261 ,\nC111_=_C296 ,C111_=_C330 ,C111_=_C362 ,C111_=_C394 ,C111_=_C425 ,C111_=_C455 ,\nC111_=_C484 ,C111_=_C512 ,C111_=_C539 ,C111_=_C565 ,C111_=_C590 ,C111_=_C614 ,\nC111_=_C637 ,C111_=_C659 ,C111_=_C680 ,C111_=_C699 ,C111_=_C717 ,C111_=_C734 ,\nC111_=_C750 ,C111_=_C765 ,C111_=_C779 ,C111_=_C792 ,C111_=_C804 ,C111_=_C817 ,\nC111_=_C818 ,C111_=_C819 ,C111_=_C820 ,C111_=_C821 ,C111_=_C822 ,C111_=_C823 ,\nC111_=_C824 ,C111_=_C825 ,C111_=_C826 ,C112_=_C151 ,C112_=_C189 ,C112_=_C226 ,\nC112_=_C262 ,C112_=_C297 ,C112_=_C331 ,C112_=_C364 ,C112_=_C395 ,C112_=_C426 ,\nC112_=_C456 ,C112_=_C485 ,C112_=_C513 ,C112_=_C540 ,C112_=_C566 ,C112_=_C591 ,\nC112_=_C615 ,C112_=_C638 ,C112_=_C660 ,C112_=_C681 ,C112_=_C700 ,C112_=_C718 ,\nC112_=_C735 ,C112_=_C751 ,C112_=_C766 ,C112_=_C780 ,C112_=_C793 ,C112_=_C805 ,\nC112_=_C827 ,C112_=_C828 ,C112_=_C829 ,C112_=_C830 ,C112_=_C831 ,C112_=_C832 ,\nC112_=_C833 ,C112_=_C834 ,C112_=_C835 ,C112_=_C836 ,C150_=_C151 ,C150_=_C188 ,\nC150_=_C225 ,C150_=_C261 ,C150_=_C296 ,C150_=_C330 ,C150_=_C362 ,C150_=_C394 ,\nC150_=_C425 ,C150_=_C455 ,C150_=_C484 ,C150_=_C512 ,C150_=_C539 ,C150_=_C565 ,\nC150_=_C590 ,C150_=_C614 ,C150_=_C637 ,C150_=_C659 ,C150_=_C680 ,C150_=_C699 ,\nC150_=_C717 ,C150_=_C734 ,C150_=_C750 ,C150_=_C765 ,C150_=_C779 ,C150_=_C792 ,\nC150_=_C804 ,C150_=_C817 ,C150_=_C818 ,C150_=_C819 ,C150_=_C820 ,C150_=_C821 ,\nC150_=_C822 ,C150_=_C823 ,C150_=_C824 ,C150_=_C825 ,C150_=_C826 ,C151_=_C189 ,\nC151_=_C226 ,C151_=_C262 ,C151_=_C297 ,C151_=_C331 ,C151_=_C364 ,C151_=_C395 ,\nC151_=_C426 ,C151_=_C456 ,C151_=_C485 ,C151_=_C513 ,C151_=_C540 ,C151_=_C566 ,\nC151_=_C591 ,C151_=_C615 ,C151_=_C638 ,C151_=_C660 ,C151_=_C681 ,C151_=_C700 ,\nC151_=_C718 ,C151_=_C735 ,C151_=_C751 ,C151_=_C766 ,C151_=_C780 ,C151_=_C793 ,\nC151_=_C805 ,C151_=_C827 ,C151_=_C828 ,C151_=_C829 ,C151_=_C830 ,C151_=_C831 ,\nC151_=_C832 ,C151_=_C833 ,C151_=_C834 ,C151_=_C835 ,C151_=_C836 ,C188_=_C189 ,\nC188_=_C225 ,C188_=_C261 ,C188_=_C296 ,C188_=_C330 ,C188_=_C362 ,C188_=_C394 ,\nC188_=_C425 ,C188_=_C455 ,C188_=_C484 ,C188_=_C512 ,C188_=_C539 ,C188_=_C565 ,\nC188_=_C590 ,C188_=_C614 ,C188_=_C637 ,C188_=_C659 ,C188_=_C680 ,C188_=_C699 ,\nC188_=_C717 ,C188_=_C734 ,C188_=_C750 ,C188_=_C765 ,C188_=_C779 ,C188_=_C792 ,\nC188_=_C804 ,C188_=_C817 ,C188_=_C818 ,C188_=_C819 ,C188_=_C820 ,C188_=_C821 ,\nC188_=_C822 ,C188_=_C823 ,C188_=_C824 ,C188_=_C825 ,C188_=_C826 ,C189_=_C226 ,\nC189_=_C262 ,C189_=_C297 ,C189_=_C331 ,C189_=_C364 ,C189_=_C395 ,C189_=_C426 ,\nC189_=_C456 ,C189_=_C485 ,C189_=_C513 ,C189_=_C540 ,C189_=_C566 ,C189_=_C591 ,\nC189_=_C615 ,C189_=_C638 ,C189_=_C660 ,C189_=_C681 ,C189_=_C700 ,C189_=_C718 ,\nC189_=_C735 ,C189_=_C751 ,C189_=_C766 ,C189_=_C780 ,C189_=_C793 ,C189_=_C805 ,\nC189_=_C827 ,C189_=_C828 ,C189_=_C829 ,C189_=_C830 ,C189_=_C831 ,C189_=_C832 ,\nC189_=_C833 ,C189_=_C834 ,C189_=_C835 ,C189_=_C836 ,C225_=_C226 ,C225_=_C261 ,\nC225_=_C296 ,C225_=_C330 ,C225_=_C362 ,C225_=_C394 ,C225_=_C425 ,C225_=_C455 ,\nC225_=_C484 ,C225_=_C512 ,C225_=_C539 ,C225_=_C565 ,C225_=_C590 ,C225_=_C614 ,\nC225_=_C637 ,C225_=_C659 ,C225_=_C680 ,C225_=_C699 ,C225_=_C717 ,C225_=_C734 ,\nC225_=_C750 ,C225_=_C765 ,C225_=_C779 ,C225_=_C792 ,C225_=_C804 ,C225_=_C817 ,\nC225_=_C818 ,C225_=_C819 ,C225_=_C820 ,C225_=_C821 ,C225_=_C822 ,C225_=_C823 ,\nC225_=_C824 ,C225_=_C825 ,C225_=_C826 ,C226_=_C262 ,C226_=_C297 ,C226_=_C331 ,\nC226_=_C364 ,C226_=_C395 ,C226_=_C426 ,C226_=_C456 ,C226_=_C485 ,C226_=_C513 ,\nC226_=_C540 ,C226_=_C566 ,C226_=_C591 ,C226_=_C615 ,C226_=_C638 ,C226_=_C660 ,\nC226_=_C681 ,C226_=_C700 ,C226_=_C718 ,C226_=_C735 ,C226_=_C751 ,C226_=_C766 ,\nC226_=_C780 ,C226_=_C793 ,C226_=_C805 ,C226_=_C827 ,C226_=_C828 ,C226_=_C829 ,\nC226_=_C830 ,C226_=_C831 ,C226_=_C832 ,C226_=_C833 ,C226_=_C834 ,C226_=_C835 ,\nC226_=_C836 ,C261_=_C262 ,C261_=_C296 ,C261_=_C330 ,C261_=_C362 ,C261_=_C394 ,\nC261_=_C425 ,C261_=_C455 ,C261_=_C484 ,C261_=_C512 ,C261_=_C539 ,C261_=_C565 ,\nC261_=_C590 ,C261_=_C614 ,C261_=_C637 ,C261_=_C659 ,C261_=_C680 ,C261_=_C699 ,\nC261_=_C717 ,C261_=_C734 ,C261_=_C750 ,C261_=_C765 ,C261_=_C779 ,C261_=_C792 ,\nC261_=_C804 ,C261_=_C817 ,C261_=_C818 ,C261_=_C819 ,C261_=_C820 ,C261_=_C821 ,\nC261_=_C822 ,C261_=_C823 ,C261_=_C824 ,C261_=_C825 ,C261_=_C826 ,C262_=_C297 ,\nC262_=_C331 ,C262_=_C364 ,C262_=_C395 ,C262_=_C426 ,C262_=_C456 ,C262_=_C485 ,\nC262_=_C513 ,C262_=_C540 ,C262_=_C566 ,C262_=_C591 ,C262_=_C615 ,C262_=_C638 ,\nC262_=_C660 ,C262_=_C681 ,C262_=_C700 ,C262_=_C718 ,C262_=_C735 ,C262_=_C751 ,\nC262_=_C766 ,C262_=_C780 ,C262_=_C793 ,C262_=_C805 ,C262_=_C827 ,C262_=_C828 ,\nC262_=_C829 ,C262_=_C830 ,C262_=_C831 ,C262_=_C832 ,C262_=_C833 ,C262_=_C834 ,\nC262_=_C835 ,C262_=_C836 ,C296_=_C297 ,C296_=_C330 ,C296_=_C362 ,C296_=_C394 ,\nC296_=_C425 ,C296_=_C455 ,C296_=_C484 ,C296_=_C512 ,C296_=_C539 ,C296_=_C565 ,\nC296_=_C590 ,C296_=_C614 ,C296_=_C637 ,C296_=_C659 ,C296_=_C680 ,C296_=_C699 ,\nC296_=_C717 ,C296_=_C734 ,C296_=_C750 ,C296_=_C765 ,C296_=_C779 ,C296_=_C792 ,\nC296_=_C804 ,C296_=_C817 ,C296_=_C818 ,C296_=_C819 ,C296_=_C820 ,C296_=_C821 ,\nC296_=_C822 ,C296_=_C823 ,C296_=_C824 ,C296_=_C825 ,C296_=_C826 ,C297_=_C331 ,\nC297_=_C364 ,C297_=_C395 ,C297_=_C426 ,C297_=_C456 ,C297_=_C485 ,C297_=_C513 ,\nC297_=_C540 ,C297_=_C566 ,C297_=_C591 ,C297_=_C615 ,C297_=_C638 ,C297_=_C660 ,\nC297_=_C681 ,C297_=_C700 ,C297_=_C718 ,C297_=_C735 ,C297_=_C751 ,C297_=_C766 ,\nC297_=_C780 ,C297_=_C793 ,C297_=_C805 ,C297_=_C827 ,C297_=_C828 ,C297_=_C829 ,\nC297_=_C830 ,C297_=_C831 ,C297_=_C832 ,C297_=_C833 ,C297_=_C834 ,C297_=_C835 ,\nC297_=_C836 ,C330_=_C331 ,C330_=_C362 ,C330_=_C394 ,C330_=_C425 ,C330_=_C455 ,\nC330_=_C484 ,C330_=_C512 ,C330_=_C539 ,C330_=_C565 ,C330_=_C590 ,C330_=_C614 ,\nC330_=_C637 ,C330_=_C659 ,C330_=_C680 ,C330_=_C699 ,C330_=_C717 ,C330_=_C734 ,\nC330_=_C750 ,C330_=_C765 ,C330_=_C779 ,C330_=_C792 ,C330_=_C804 ,C330_=_C817 ,\nC330_=_C818 ,C330_=_C819 ,C330_=_C820 ,C330_=_C821 ,C330_=_C822 ,C330_=_C823 ,\nC330_=_C824 ,C330_=_C825 ,C330_=_C826 ,C331_=_C364 ,C331_=_C395 ,C331_=_C426 ,\nC331_=_C456 ,C331_=_C485 ,C331_=_C513 ,C331_=_C540 ,C331_=_C566 ,C331_=_C591 ,\nC331_=_C615 ,C331_=_C638 ,C331_=_C660 ,C331_=_C681 ,C331_=_C700 ,C331_=_C718 ,\nC331_=_C735 ,C331_=_C751 ,C331_=_C766 ,C331_=_C780 ,C331_=_C793 ,C331_=_C805 ,\nC331_=_C827 ,C331_=_C828 ,C331_=_C829 ,C331_=_C830 ,C331_=_C831 ,C331_=_C832 ,\nC331_=_C833 ,C331_=_C834 ,C331_=_C835 ,C331_=_C836 ,C362_=_C364 ,C362_=_C394 ,\nC362_=_C425 ,C362_=_C455 ,C362_=_C484 ,C362_=_C512 ,C362_=_C539 ,C362_=_C565 ,\nC362_=_C590 ,C362_=_C614 ,C362_=_C637 ,C362_=_C659 ,C362_=_C680 ,C362_=_C699 ,\nC362_=_C717 ,C362_=_C734 ,C362_=_C750 ,C362_=_C765 ,C362_=_C779 ,C362_=_C792 ,\nC362_=_C804 ,C362_=_C817 ,C362_=_C818 ,C362_=_C819 ,C362_=_C820 ,C362_=_C821 ,\nC362_=_C822 ,C362_=_C823 ,C362_=_C824 ,C362_=_C825 ,C362_=_C826 ,C364_=_C395 ,\nC364_=_C426 ,C364_=_C456 ,C364_=_C485 ,C364_=_C513 ,C364_=_C540 ,C364_=_C566 ,\nC364_=_C591 ,C364_=_C615 ,C364_=_C638 ,C364_=_C660 ,C364_=_C681 ,C364_=_C700 ,\nC364_=_C718 ,C364_=_C735 ,C364_=_C751 ,C364_=_C766 ,C364_=_C780 ,C364_=_C793 ,\nC364_=_C805 ,C364_=_C827 ,C364_=_C828 ,C364_=_C829 ,C364_=_C830 ,C364_=_C831 ,\nC364_=_C832 ,C364_=_C833 ,C364_=_C834 ,C364_=_C835 ,C364_=_C836 ,C394_=_C395 ,\nC394_=_C425 ,C394_=_C455 ,C394_=_C484 ,C394_=_C512 ,C394_=_C539 ,C394_=_C565 ,\nC394_=_C590 ,C394_=_C614 ,C394_=_C637 ,C394_=_C659 ,C394_=_C680 ,C394_=_C699 ,\nC394_=_C717 ,C394_=_C734 ,C394_=_C750 ,C394_=_C765 ,C394_=_C779 ,C394_=_C792 ,\nC394_=_C804 ,C394_=_C817 ,C394_=_C818 ,C394_=_C819 ,C394_=_C820 ,C394_=_C821 ,\nC394_=_C822 ,C394_=_C823 ,C394_=_C824 ,C394_=_C825 ,C394_=_C826 ,C395_=_C426 ,\nC395_=_C456 ,C395_=_C485 ,C395_=_C513 ,C395_=_C540 ,C395_=_C566 ,C395_=_C591 ,\nC395_=_C615 ,C395_=_C638 ,C395_=_C660 ,C395_=_C681 ,C395_=_C700 ,C395_=_C718 ,\nC395_=_C735 ,C395_=_C751 ,C395_=_C766 ,C395_=_C780 ,C395_=_C793 ,C395_=_C805 ,\nC395_=_C827 ,C395_=_C828 ,C395_=_C829 ,C395_=_C830 ,C395_=_C831 ,C395_=_C832 ,\nC395_=_C833 ,C395_=_C834 ,C395_=_C835 ,C395_=_C836 ,C425_=_C426</w:t>
      </w:r>
    </w:p>
    <w:p>
      <w:pPr>
        <w:pStyle w:val="PreformattedText"/>
        <w:bidi w:val="0"/>
        <w:spacing w:before="0" w:after="0"/>
        <w:jc w:val="left"/>
        <w:rPr/>
      </w:pPr>
      <w:r>
        <w:rPr/>
        <w:t xml:space="preserve"> </w:t>
      </w:r>
      <w:r>
        <w:rPr/>
        <w:t>,C425_=_C455 ,\nC425_=_C484 ,C425_=_C512 ,C425_=_C539 ,C425_=_C565 ,C425_=_C590 ,C425_=_C614 ,\nC425_=_C637 ,C425_=_C659 ,C425_=_C680 ,C425_=_C699 ,C425_=_C717 ,C425_=_C734 ,\nC425_=_C750 ,C425_=_C765 ,C425_=_C779 ,C425_=_C792 ,C425_=_C804 ,C425_=_C817 ,\nC425_=_C818 ,C425_=_C819 ,C425_=_C820 ,C425_=_C821 ,C425_=_C822 ,C425_=_C823 ,\nC425_=_C824 ,C425_=_C825 ,C425_=_C826 ,C426_=_C456 ,C426_=_C485 ,C426_=_C513 ,\nC426_=_C540 ,C426_=_C566 ,C426_=_C591 ,C426_=_C615 ,C426_=_C638 ,C426_=_C660 ,\nC426_=_C681 ,C426_=_C700 ,C426_=_C718 ,C426_=_C735 ,C426_=_C751 ,C426_=_C766 ,\nC426_=_C780 ,C426_=_C793 ,C426_=_C805 ,C426_=_C827 ,C426_=_C828 ,C426_=_C829 ,\nC426_=_C830 ,C426_=_C831 ,C426_=_C832 ,C426_=_C833 ,C426_=_C834 ,C426_=_C835 ,\nC426_=_C836 ,C455_=_C456 ,C455_=_C484 ,C455_=_C512 ,C455_=_C539 ,C455_=_C565 ,\nC455_=_C590 ,C455_=_C614 ,C455_=_C637 ,C455_=_C659 ,C455_=_C680 ,C455_=_C699 ,\nC455_=_C717 ,C455_=_C734 ,C455_=_C750 ,C455_=_C765 ,C455_=_C779 ,C455_=_C792 ,\nC455_=_C804 ,C455_=_C817 ,C455_=_C818 ,C455_=_C819 ,C455_=_C820 ,C455_=_C821 ,\nC455_=_C822 ,C455_=_C823 ,C455_=_C824 ,C455_=_C825 ,C455_=_C826 ,C456_=_C485 ,\nC456_=_C513 ,C456_=_C540 ,C456_=_C566 ,C456_=_C591 ,C456_=_C615 ,C456_=_C638 ,\nC456_=_C660 ,C456_=_C681 ,C456_=_C700 ,C456_=_C718 ,C456_=_C735 ,C456_=_C751 ,\nC456_=_C766 ,C456_=_C780 ,C456_=_C793 ,C456_=_C805 ,C456_=_C827 ,C456_=_C828 ,\nC456_=_C829 ,C456_=_C830 ,C456_=_C831 ,C456_=_C832 ,C456_=_C833 ,C456_=_C834 ,\nC456_=_C835 ,C456_=_C836 ,C484_=_C485 ,C484_=_C512 ,C484_=_C539 ,C484_=_C565 ,\nC484_=_C590 ,C484_=_C614 ,C484_=_C637 ,C484_=_C659 ,C484_=_C680 ,C484_=_C699 ,\nC484_=_C717 ,C484_=_C734 ,C484_=_C750 ,C484_=_C765 ,C484_=_C779 ,C484_=_C792 ,\nC484_=_C804 ,C484_=_C817 ,C484_=_C818 ,C484_=_C819 ,C484_=_C820 ,C484_=_C821 ,\nC484_=_C822 ,C484_=_C823 ,C484_=_C824 ,C484_=_C825 ,C484_=_C826 ,C485_=_C513 ,\nC485_=_C540 ,C485_=_C566 ,C485_=_C591 ,C485_=_C615 ,C485_=_C638 ,C485_=_C660 ,\nC485_=_C681 ,C485_=_C700 ,C485_=_C718 ,C485_=_C735 ,C485_=_C751 ,C485_=_C766 ,\nC485_=_C780 ,C485_=_C793 ,C485_=_C805 ,C485_=_C827 ,C485_=_C828 ,C485_=_C829 ,\nC485_=_C830 ,C485_=_C831 ,C485_=_C832 ,C485_=_C833 ,C485_=_C834 ,C485_=_C835 ,\nC485_=_C836 ,C512_=_C513 ,C512_=_C539 ,C512_=_C565 ,C512_=_C590 ,C512_=_C614 ,\nC512_=_C637 ,C512_=_C659 ,C512_=_C680 ,C512_=_C699 ,C512_=_C717 ,C512_=_C734 ,\nC512_=_C750 ,C512_=_C765 ,C512_=_C779 ,C512_=_C792 ,C512_=_C804 ,C512_=_C817 ,\nC512_=_C818 ,C512_=_C819 ,C512_=_C820 ,C512_=_C821 ,C512_=_C822 ,C512_=_C823 ,\nC512_=_C824 ,C512_=_C825 ,C512_=_C826 ,C513_=_C540 ,C513_=_C566 ,C513_=_C591 ,\nC513_=_C615 ,C513_=_C638 ,C513_=_C660 ,C513_=_C681 ,C513_=_C700 ,C513_=_C718 ,\nC513_=_C735 ,C513_=_C751 ,C513_=_C766 ,C513_=_C780 ,C513_=_C793 ,C513_=_C805 ,\nC513_=_C827 ,C513_=_C828 ,C513_=_C829 ,C513_=_C830 ,C513_=_C831 ,C513_=_C832 ,\nC513_=_C833 ,C513_=_C834 ,C513_=_C835 ,C513_=_C836 ,C539_=_C540 ,C539_=_C565 ,\nC539_=_C590 ,C539_=_C614 ,C539_=_C637 ,C539_=_C659 ,C539_=_C680 ,C539_=_C699 ,\nC539_=_C717 ,C539_=_C734 ,C539_=_C750 ,C539_=_C765 ,C539_=_C779 ,C539_=_C792 ,\nC539_=_C804 ,C539_=_C817 ,C539_=_C818 ,C539_=_C819 ,C539_=_C820 ,C539_=_C821 ,\nC539_=_C822 ,C539_=_C823 ,C539_=_C824 ,C539_=_C825 ,C539_=_C826 ,C540_=_C566 ,\nC540_=_C591 ,C540_=_C615 ,C540_=_C638 ,C540_=_C660 ,C540_=_C681 ,C540_=_C700 ,\nC540_=_C718 ,C540_=_C735 ,C540_=_C751 ,C540_=_C766 ,C540_=_C780 ,C540_=_C793 ,\nC540_=_C805 ,C540_=_C827 ,C540_=_C828 ,C540_=_C829 ,C540_=_C830 ,C540_=_C831 ,\nC540_=_C832 ,C540_=_C833 ,C540_=_C834 ,C540_=_C835 ,C540_=_C836 ,C565_=_C566 ,\nC565_=_C590 ,C565_=_C614 ,C565_=_C637 ,C565_=_C659 ,C565_=_C680 ,C565_=_C699 ,\nC565_=_C717 ,C565_=_C734 ,C565_=_C750 ,C565_=_C765 ,C565_=_C779 ,C565_=_C792 ,\nC565_=_C804 ,C565_=_C817 ,C565_=_C818 ,C565_=_C819 ,C565_=_C820 ,C565_=_C821 ,\nC565_=_C822 ,C565_=_C823 ,C565_=_C824 ,C565_=_C825 ,C565_=_C826 ,C566_=_C591 ,\nC566_=_C615 ,C566_=_C638 ,C566_=_C660 ,C566_=_C681 ,C566_=_C700 ,C566_=_C718 ,\nC566_=_C735 ,C566_=_C751 ,C566_=_C766 ,C566_=_C780 ,C566_=_C793 ,C566_=_C805 ,\nC566_=_C827 ,C566_=_C828 ,C566_=_C829 ,C566_=_C830 ,C566_=_C831 ,C566_=_C832 ,\nC566_=_C833 ,C566_=_C834 ,C566_=_C835 ,C566_=_C836 ,C590_=_C591 ,C590_=_C614 ,\nC590_=_C637 ,C590_=_C659 ,C590_=_C680 ,C590_=_C699 ,C590_=_C717 ,C590_=_C734 ,\nC590_=_C750 ,C590_=_C765 ,C590_=_C779 ,C590_=_C792 ,C590_=_C804 ,C590_=_C817 ,\nC590_=_C818 ,C590_=_C819 ,C590_=_C820 ,C590_=_C821 ,C590_=_C822 ,C590_=_C823 ,\nC590_=_C824 ,C590_=_C825 ,C590_=_C826 ,C591_=_C615 ,C591_=_C638 ,C591_=_C660 ,\nC591_=_C681 ,C591_=_C700 ,C591_=_C718 ,C591_=_C735 ,C591_=_C751 ,C591_=_C766 ,\nC591_=_C780 ,C591_=_C793 ,C591_=_C805 ,C591_=_C827 ,C591_=_C828 ,C591_=_C829 ,\nC591_=_C830 ,C591_=_C831 ,C591_=_C832 ,C591_=_C833 ,C591_=_C834 ,C591_=_C835 ,\nC591_=_C836 ,C614_=_C615 ,C614_=_C637 ,C614_=_C659 ,C614_=_C680 ,C614_=_C699 ,\nC614_=_C717 ,C614_=_C734 ,C614_=_C750 ,C614_=_C765 ,C614_=_C779 ,C614_=_C792 ,\nC614_=_C804 ,C614_=_C817 ,C614_=_C818 ,C614_=_C819 ,C614_=_C820 ,C614_=_C821 ,\nC614_=_C822 ,C614_=_C823 ,C614_=_C824 ,C614_=_C825 ,C614_=_C826 ,C615_=_C638 ,\nC615_=_C660 ,C615_=_C681 ,C615_=_C700 ,C615_=_C718 ,C615_=_C735 ,C615_=_C751 ,\nC615_=_C766 ,C615_=_C780 ,C615_=_C793 ,C615_=_C805 ,C615_=_C827 ,C615_=_C828 ,\nC615_=_C829 ,C615_=_C830 ,C615_=_C831 ,C615_=_C832 ,C615_=_C833 ,C615_=_C834 ,\nC615_=_C835 ,C615_=_C836 ,C637_=_C638 ,C637_=_C659 ,C637_=_C680 ,C637_=_C699 ,\nC637_=_C717 ,C637_=_C734 ,C637_=_C750 ,C637_=_C765 ,C637_=_C779 ,C637_=_C792 ,\nC637_=_C804 ,C637_=_C817 ,C637_=_C818 ,C637_=_C819 ,C637_=_C820 ,C637_=_C821 ,\nC637_=_C822 ,C637_=_C823 ,C637_=_C824 ,C637_=_C825 ,C637_=_C826 ,C638_=_C660 ,\nC638_=_C681 ,C638_=_C700 ,C638_=_C718 ,C638_=_C735 ,C638_=_C751 ,C638_=_C766 ,\nC638_=_C780 ,C638_=_C793 ,C638_=_C805 ,C638_=_C827 ,C638_=_C828 ,C638_=_C829 ,\nC638_=_C830 ,C638_=_C831 ,C638_=_C832 ,C638_=_C833 ,C638_=_C834 ,C638_=_C835 ,\nC638_=_C836 ,C659_=_C660 ,C659_=_C680 ,C659_=_C699 ,C659_=_C717 ,C659_=_C734 ,\nC659_=_C750 ,C659_=_C765 ,C659_=_C779 ,C659_=_C792 ,C659_=_C804 ,C659_=_C817 ,\nC659_=_C818 ,C659_=_C819 ,C659_=_C820 ,C659_=_C821 ,C659_=_C822 ,C659_=_C823 ,\nC659_=_C824 ,C659_=_C825 ,C659_=_C826 ,C660_=_C681 ,C660_=_C700 ,C660_=_C718 ,\nC660_=_C735 ,C660_=_C751 ,C660_=_C766 ,C660_=_C780 ,C660_=_C793 ,C660_=_C805 ,\nC660_=_C827 ,C660_=_C828 ,C660_=_C829 ,C660_=_C830 ,C660_=_C831 ,C660_=_C832 ,\nC660_=_C833 ,C660_=_C834 ,C660_=_C835 ,C660_=_C836 ,C680_=_C681 ,C680_=_C699 ,\nC680_=_C717 ,C680_=_C734 ,C680_=_C750 ,C680_=_C765 ,C680_=_C779 ,C680_=_C792 ,\nC680_=_C804 ,C680_=_C817 ,C680_=_C818 ,C680_=_C819 ,C680_=_C820 ,C680_=_C821 ,\nC680_=_C822 ,C680_=_C823 ,C680_=_C824 ,C680_=_C825 ,C680_=_C826 ,C681_=_C700 ,\nC681_=_C718 ,C681_=_C735 ,C681_=_C751 ,C681_=_C766 ,C681_=_C780 ,C681_=_C793 ,\nC681_=_C805 ,C681_=_C827 ,C681_=_C828 ,C681_=_C829 ,C681_=_C830 ,C681_=_C831 ,\nC681_=_C832 ,C681_=_C833 ,C681_=_C834 ,C681_=_C835 ,C681_=_C836 ,C699_=_C700 ,\nC699_=_C717 ,C699_=_C734 ,C699_=_C750 ,C699_=_C765 ,C699_=_C779 ,C699_=_C792 ,\nC699_=_C804 ,C699_=_C817 ,C699_=_C818 ,C699_=_C819 ,C699_=_C820 ,C699_=_C821 ,\nC699_=_C822 ,C699_=_C823 ,C699_=_C824 ,C699_=_C825 ,C699_=_C826 ,C700_=_C718 ,\nC700_=_C735 ,C700_=_C751 ,C700_=_C766 ,C700_=_C780 ,C700_=_C793 ,C700_=_C805 ,\nC700_=_C827 ,C700_=_C828 ,C700_=_C829 ,C700_=_C830 ,C700_=_C831 ,C700_=_C832 ,\nC700_=_C833 ,C700_=_C834 ,C700_=_C835 ,C700_=_C836 ,C717_=_C718 ,C717_=_C734 ,\nC717_=_C750 ,C717_=_C765 ,C717_=_C779 ,C717_=_C792 ,C717_=_C804 ,C717_=_C817 ,\nC717_=_C818 ,C717_=_C819 ,C717_=_C820 ,C717_=_C821 ,C717_=_C822 ,C717_=_C823 ,\nC717_=_C824 ,C717_=_C825 ,C717_=_C826 ,C718_=_C735 ,C718_=_C751 ,C718_=_C766 ,\nC718_=_C780 ,C718_=_C793 ,C718_=_C805 ,C718_=_C827 ,C718_=_C828 ,C718_=_C829 ,\nC718_=_C830 ,C718_=_C831 ,C718_=_C832 ,C718_=_C833 ,C718_=_C834 ,C718_=_C835 ,\nC718_=_C836 ,C734_=_C735 ,C734_=_C750 ,C734_=_C765 ,C734_=_C779 ,C734_=_C792 ,\nC734_=_C804 ,C734_=_C817 ,C734_=_C818 ,C734_=_C819 ,C734_=_C820 ,C734_=_C821 ,\nC734_=_C822 ,C734_=_C823 ,C734_=_C824 ,C734_=_C825 ,C734_=_C826 ,C735_=_C751 ,\nC735_=_C766 ,C735_=_C780 ,C735_=_C793 ,C735_=_C805 ,C735_=_C827 ,C735_=_C828 ,\nC735_=_C829 ,C735_=_C830 ,C735_=_C831 ,C735_=_C832 ,C735_=_C833 ,C735_=_C834 ,\nC735_=_C835 ,C735_=_C836 ,C750_=_C751 ,C750_=_C765 ,C750_=_C779 ,C750_=_C792 ,\nC750_=_C804 ,C750_=_C817 ,C750_=_C818 ,C750_=_C819 ,C750_=_C820 ,C750_=_C821 ,\nC750_=_C822 ,C750_=_C823 ,C750_=_C824 ,C750_=_C825 ,C750_=_C826 ,C751_=_C766 ,\nC751_=_C780 ,C751_=_C793 ,C751_=_C805 ,C751_=_C827 ,C751_=_C828 ,C751_=_C829 ,\nC751_=_C830 ,C751_=_C831 ,C751_=_C832 ,C751_=_C833 ,C751_=_C834 ,C751_=_C835 ,\nC751_=_C836 ,C765_=_C766 ,C765_=_C779 ,C765_=_C792 ,C765_=_C804 ,C765_=_C817 ,\nC765_=_C818 ,C765_=_C819 ,C765_=_C820 ,C765_=_C821 ,C765_=_C822 ,C765_=_C823 ,\nC765_=_C824 ,C765_=_C825 ,C765_=_C826 ,C766_=_C780 ,C766_=_C793 ,C766_=_C805 ,\nC766_=_C827 ,C766_=_C828 ,C766_=_C829 ,C766_=_C830 ,C766_=_C831 ,C766_=_C832 ,\nC766_=_C833 ,C766_=_C834 ,C766_=_C835 ,C766_=_C836 ,C779_=_C780 ,C779_=_C792 ,\nC779_=_C804 ,C779_=_C817 ,C779_=_C818 ,C779_=_C819 ,C779_=_C820 ,C779_=_C821 ,\nC779_=_C822 ,C779_=_C823 ,C779_=_C824 ,C779_=_C825 ,C779_=_C826 ,C780_=_C793 ,\nC780_=_C805 ,C780_=_C827 ,C780_=_C828 ,C780_=_C829 ,C780_=_C830 ,C780_=_C831 ,\nC780_=_C832 ,C780_=_C833 ,C780_=_C834 ,C780_=_C835 ,C780_=_C836 ,C792_=_C793 ,\nC792_=_C804 ,C792_=_C817 ,C792_=_C818 ,C792_=_C819 ,C792_=_C820 ,C792_=_C821 ,\nC792_=_C822 ,C792_=_C823 ,C792_=_C824 ,C792_=_C825 ,C792_=_C826 ,C793_=_C805 ,\nC793_=_C827 ,C793_=_C828 ,C793_=_C829 ,C793_=_C830 ,C793_=_C831 ,C793_=_C832 ,\nC793_=_C833 ,C793_=_C834 ,C793_=_C835 ,C793_=_C836 ,C804_=_C805 ,C804_=_C817 ,\nC804_=_C818 ,C804_=_C819 ,C804_=_C820 ,C804_=_C821 ,C804_=_C822 ,C804_=_C823 ,\nC804_=_C824 ,C804_=_C825 ,C804_=_C826 ,C805_=_C827 ,C805_=_C828 ,C805_=_C829 ,\nC805_=_C830 ,C805_=_C831 ,C805_=_C832 ,C805_=_C833 ,C805_=_C834 ,C805_=_C835 ,\nC805_=_C836 ,C817_=_C818 ,C817_=_C819 ,C817_=_C820</w:t>
      </w:r>
    </w:p>
    <w:p>
      <w:pPr>
        <w:pStyle w:val="PreformattedText"/>
        <w:bidi w:val="0"/>
        <w:spacing w:before="0" w:after="0"/>
        <w:jc w:val="left"/>
        <w:rPr/>
      </w:pPr>
      <w:r>
        <w:rPr/>
        <w:t xml:space="preserve"> </w:t>
      </w:r>
      <w:r>
        <w:rPr/>
        <w:t>,C817_=_C821 ,C817_=_C822 ,\nC817_=_C823 ,C817_=_C824 ,C817_=_C825 ,C817_=_C826 ,C817_=_C827 ,C818_=_C819 ,\nC818_=_C820 ,C818_=_C821 ,C818_=_C822 ,C818_=_C823 ,C818_=_C824 ,C818_=_C825 ,\nC818_=_C826 ,C818_=_C828 ,C819_=_C820 ,C819_=_C821 ,C819_=_C822 ,C819_=_C823 ,\nC819_=_C824 ,C819_=_C825 ,C819_=_C826 ,C819_=_C829 ,C820_=_C821 ,C820_=_C822 ,\nC820_=_C823 ,C820_=_C824 ,C820_=_C825 ,C820_=_C826 ,C820_=_C830 ,C821_=_C822 ,\nC821_=_C823 ,C821_=_C824 ,C821_=_C825 ,C821_=_C826 ,C821_=_C831 ,C822_=_C823 ,\nC822_=_C824 ,C822_=_C825 ,C822_=_C826 ,C822_=_C832 ,C823_=_C824 ,C823_=_C825 ,\nC823_=_C826 ,C823_=_C833 ,C824_=_C825 ,C824_=_C826 ,C824_=_C834 ,C825_=_C826 ,\nC825_=_C835 ,C826_=_C836 ,C827_=_C828 ,C827_=_C829 ,C827_=_C830 ,C827_=_C831 ,\nC827_=_C832 ,C827_=_C833 ,C827_=_C834 ,C827_=_C835 ,C827_=_C836 ,C828_=_C829 ,\nC828_=_C830 ,C828_=_C831 ,C828_=_C832 ,C828_=_C833 ,C828_=_C834 ,C828_=_C835 ,\nC828_=_C836 ,C829_=_C830 ,C829_=_C831 ,C829_=_C832 ,C829_=_C833 ,C829_=_C834 ,\nC829_=_C835 ,C829_=_C836 ,C830_=_C831 ,C830_=_C832 ,C830_=_C833 ,C830_=_C834 ,\nC830_=_C835 ,C830_=_C836 ,C831_=_C832 ,C831_=_C833 ,C831_=_C834 ,C831_=_C835 ,\nC831_=_C836 ,C832_=_C833 ,C832_=_C834 ,C832_=_C835 ,C832_=_C836 ,C833_=_C834 ,\nC833_=_C835 ,C833_=_C836 ,C834_=_C835 ,C834_=_C836 ,C835_=_C836 ,"];28[shape=box, label="id:28 level: 4\n81: C28 C29 C69 C70 C109 \nC110 C148 C149 C186 C187 C223 \nC224 C259 C260 C293 C295 C327 \nC328 C360 C361 C392 C393 C423 \nC424 C453 C454 C482 C483 C510 \nC511 C537 C538 C563 C564 C588 \nC589 C612 C613 C635 C636 C657 \nC658 C678 C679 C697 C698 C715 \nC716 C732 C733 C748 C749 C763 \nC764 C777 C778 C791 C792 C793 \nC794 C795 C796 C797 C798 C799 \nC800 C801 C802 C803 C804 C805 \nC806 C807 C808 C809 C810 C811 \nC812 C813 C814 C815 \n1680: C28_=_C29( C28 C29 ) C28_=_C69( C28 C69 ) C28_=_C109( C28 C109 ) C28_=_C148( C28 C148 ) C28_=_C186( C28 C186 ) \nC28_=_C223( C28 C223 ) C28_=_C259( C28 C259 ) C28_=_C293( C28 C293 ) C28_=_C327( C28 C327 ) C28_=_C360( C28 C360 ) C28_=_C392( C28 C392 ) \nC28_=_C423( C28 C423 ) C28_=_C453( C28 C453 ) C28_=_C482( C28 C482 ) C28_=_C510( C28 C510 ) C28_=_C537( C28 C537 ) C28_=_C563( C28 C563 ) \nC28_=_C588( C28 C588 ) C28_=_C612( C28 C612 ) C28_=_C635( C28 C635 ) C28_=_C657( C28 C657 ) C28_=_C678( C28 C678 ) C28_=_C697( C28 C697 ) \nC28_=_C715( C28 C715 ) C28_=_C732( C28 C732 ) C28_=_C748( C28 C748 ) C28_=_C763( C28 C763 ) C28_=_C777( C28 C777 ) C28_=_C791( C28 C791 ) \nC28_=_C792( C28 C792 ) C28_=_C793( C28 C793 ) C28_=_C794( C28 C794 ) C28_=_C795( C28 C795 ) C28_=_C796( C28 C796 ) C28_=_C797( C28 C797 ) \nC28_=_C798( C28 C798 ) C28_=_C799( C28 C799 ) C28_=_C800( C28 C800 ) C28_=_C801( C28 C801 ) C28_=_C802( C28 C802 ) C28_=_C803( C28 C803 ) \nC29_=_C70( C29 C70 ) C29_=_C110( C29 C110 ) C29_=_C149( C29 C149 ) C29_=_C187( C29 C187 ) C29_=_C224( C29 C224 ) C29_=_C260( C29 C260 ) \nC29_=_C295( C29 C295 ) C29_=_C328( C29 C328 ) C29_=_C361( C29 C361 ) C29_=_C393( C29 C393 ) C29_=_C424( C29 C424 ) C29_=_C454( C29 C454 ) \nC29_=_C483( C29 C483 ) C29_=_C511( C29 C511 ) C29_=_C538( C29 C538 ) C29_=_C564( C29 C564 ) C29_=_C589( C29 C589 ) C29_=_C613( C29 C613 ) \nC29_=_C636( C29 C636 ) C29_=_C658( C29 C658 ) C29_=_C679( C29 C679 ) C29_=_C698( C29 C698 ) C29_=_C716( C29 C716 ) C29_=_C733( C29 C733 ) \nC29_=_C749( C29 C749 ) C29_=_C764( C29 C764 ) C29_=_C778( C29 C778 ) C29_=_C791( C29 C791 ) C29_=_C804( C29 C804 ) C29_=_C805( C29 C805 ) \nC29_=_C806( C29 C806 ) C29_=_C807( C29 C807 ) C29_=_C808( C29 C808 ) C29_=_C809( C29 C809 ) C29_=_C810( C29 C810 ) C29_=_C811( C29 C811 ) \nC29_=_C812( C29 C812 ) C29_=_C813( C29 C813 ) C29_=_C814( C29 C814 ) C29_=_C815( C29 C815 ) C69_=_C70( C69 C70 ) C69_=_C109( C69 C109 ) \nC69_=_C148( C69 C148 ) C69_=_C186( C69 C186 ) C69_=_C223( C69 C223 ) C69_=_C259( C69 C259 ) C69_=_C293( C69 C293 ) C69_=_C327( C69 C327 ) \nC69_=_C360( C69 C360 ) C69_=_C392( C69 C392 ) C69_=_C423( C69 C423 ) C69_=_C453( C69 C453 ) C69_=_C482( C69 C482 ) C69_=_C510( C69 C510 ) \nC69_=_C537( C69 C537 ) C69_=_C563( C69 C563 ) C69_=_C588( C69 C588 ) C69_=_C612( C69 C612 ) C69_=_C635( C69 C635 ) C69_=_C657( C69 C657 ) \nC69_=_C678( C69 C678 ) C69_=_C697( C69 C697 ) C69_=_C715( C69 C715 ) C69_=_C732( C69 C732 ) C69_=_C748( C69 C748 ) C69_=_C763( C69 C763 ) \nC69_=_C777( C69 C777 ) C69_=_C791( C69 C791 ) C69_=_C792( C69 C792 ) C69_=_C793( C69 C793 ) C69_=_C794( C69 C794 ) C69_=_C795( C69 C795 ) \nC69_=_C796( C69 C796 ) C69_=_C797( C69 C797 ) C69_=_C798( C69 C798 ) C69_=_C799( C69 C799 ) C69_=_C800( C69 C800 ) C69_=_C801( C69 C801 ) \nC69_=_C802( C69 C802 ) C69_=_C803( C69 C803 ) C70_=_C110( C70 C110 ) C70_=_C149( C70 C149 ) C70_=_C187( C70 C187 ) C70_=_C224( C70 C224 ) \nC70_=_C260( C70 C260 ) C70_=_C295( C70 C295 ) C70_=_C328( C70 C328 ) C70_=_C361( C70 C361 ) C70_=_C393( C70 C393 ) C70_=_C424( C70 C424 ) \nC70_=_C454( C70 C454 ) C70_=_C483( C70 C483 ) C70_=_C511( C70 C511 ) C70_=_C538( C70 C538 ) C70_=_C564( C70 C564 ) C70_=_C589( C70 C589 ) \nC70_=_C613( C70 C613 ) C70_=_C636( C70 C636 ) C70_=_C658( C70 C658 ) C70_=_C679( C70 C679 ) C70_=_C698( C70 C698 ) C70_=_C716( C70 C716 ) \nC70_=_C733( C70 C733 ) C70_=_C749( C70 C749 ) C70_=_C764( C70 C764 ) C70_=_C778( C70 C778 ) C70_=_C791( C70 C791 ) C70_=_C804( C70 C804 ) \nC70_=_C805( C70 C805 ) C70_=_C806( C70 C806 ) C70_=_C807( C70 C807 ) C70_=_C808( C70 C808 ) C70_=_C809( C70 C809 ) C70_=_C810( C70 C810 ) \nC70_=_C811( C70 C811 ) C70_=_C812( C70 C812 ) C70_=_C813( C70 C813 ) C70_=_C814( C70 C814 ) C70_=_C815( C70 C815 ) C109_=_C110( C109 C110 ) \nC109_=_C148( C109 C148 ) C109_=_C186( C109 C186 ) C109_=_C223( C109 C223 ) C109_=_C259( C109 C259 ) C109_=_C293( C109 C293 ) C109_=_C327( C109 C327 ) \nC109_=_C360( C109 C360 ) C109_=_C392( C109 C392 ) C109_=_C423( C109 C423 ) C109_=_C453( C109 C453 ) C109_=_C482( C109 C482 ) C109_=_C510( C109 C510 ) \nC109_=_C537( C109 C537 ) C109_=_C563( C109 C563 ) C109_=_C588( C109 C588 ) C109_=_C612( C109 C612 ) C109_=_C635( C109 C635 ) C109_=_C657( C109 C657 ) \nC109_=_C678( C109 C678 ) C109_=_C697( C109 C697 ) C109_=_C715( C109 C715 ) C109_=_C732( C109 C732 ) C109_=_C748( C109 C748 ) C109_=_C763( C109 C763 ) \nC109_=_C777( C109 C777 ) C109_=_C791( C109 C791 ) C109_=_C792( C109 C792 ) C109_=_C793( C109 C793 ) C109_=_C794( C109 C794 ) C109_=_C795( C109 C795 ) \nC109_=_C796( C109 C796 ) C109_=_C797( C109 C797 ) C109_=_C798( C109 C798 ) C109_=_C799( C109 C799 ) C109_=_C800( C109 C800 ) C109_=_C801( C109 C801 ) \nC109_=_C802( C109 C802 ) C109_=_C803( C109 C803 ) C110_=_C149( C110 C149 ) C110_=_C187( C110 C187 ) C110_=_C224( C110 C224 ) C110_=_C260( C110 C260 ) \nC110_=_C295( C110 C295 ) C110_=_C328( C110 C328 ) C110_=_C361( C110 C361 ) C110_=_C393( C110 C393 ) C110_=_C424( C110 C424 ) C110_=_C454( C110 C454 ) \nC110_=_C483( C110 C483 ) C110_=_C511( C110 C511 ) C110_=_C538( C110 C538 ) C110_=_C564( C110 C564 ) C110_=_C589( C110 C589 ) C110_=_C613( C110 C613 ) \nC110_=_C636( C110 C636 ) C110_=_C658( C110 C658 ) C110_=_C679( C110 C679 ) C110_=_C698( C110 C698 ) C110_=_C716( C110 C716 ) C110_=_C733( C110 C733 ) \nC110_=_C749( C110 C749 ) C110_=_C764( C110 C764 ) C110_=_C778( C110 C778 ) C110_=_C791( C110 C791 ) C110_=_C804( C110 C804 ) C110_=_C805( C110 C805 ) \nC110_=_C806( C110 C806 ) C110_=_C807( C110 C807 ) C110_=_C808( C110 C808 ) C110_=_C809( C110 C809 ) C110_=_C810( C110 C810 ) C110_=_C811( C110 C811 ) \nC110_=_C812( C110 C812 ) C110_=_C813( C110 C813 ) C110_=_C814( C110 C814 ) C110_=_C815( C110 C815 ) C148_=_C149( C148 C149 ) C148_=_C186( C148 C186 ) \nC148_=_C223( C148 C223 ) C148_=_C259( C148 C259 ) C148_=_C293( C148 C293 ) C148_=_C327( C148 C327 ) C148_=_C360( C148 C360 ) C148_=_C392( C148 C392 ) \nC148_=_C423( C148 C423 ) C148_=_C453( C148 C453 ) C148_=_C482( C148 C482 ) C148_=_C510( C148 C510 ) C148_=_C537( C148 C537 ) C148_=_C563( C148 C563 ) \nC148_=_C588( C148 C588 ) C148_=_C612( C148 C612 ) C148_=_C635( C148 C635 ) C148_=_C657( C148 C657 ) C148_=_C678( C148 C678 ) C148_=_C697( C148 C697 ) \nC148_=_C715( C148 C715 ) C148_=_C732( C148 C732 ) C148_=_C748( C148 C748 ) C148_=_C763( C148 C763 ) C148_=_C777( C148 C777 ) C148_=_C791( C148 C791 ) \nC148_=_C792( C148 C792 ) C148_=_C793( C148 C793 ) C148_=_C794( C148 C794 ) C148_=_C795( C148 C795 ) C148_=_C796( C148 C796 ) C148_=_C797( C148 C797 ) \nC148_=_C798( C148 C798 ) C148_=_C799( C148 C799 ) C148_=_C800( C148 C800 ) C148_=_C801( C148 C801 ) C148_=_C802( C148 C802 ) C148_=_C803( C148 C803 ) \nC149_=_C187( C149 C187 ) C149_=_C224( C149 C224 ) C149_=_C260( C149 C260 ) C149_=_C295( C149 C295 ) C149_=_C328( C149 C328 ) C149_=_C361( C149 C361 ) \nC149_=_C393( C149 C393 ) C149_=_C424( C149 C424 ) C149_=_C454( C149 C454 ) C149_=_C483( C149 C483 ) C149_=_C511( C149 C511 ) C149_=_C538( C149 C538 ) \nC149_=_C564( C149 C564 ) C149_=_C589( C149 C589 ) C149_=_C613( C149 C613 ) C149_=_C636( C149 C636 ) C149_=_C658( C149 C658 ) C149_=_C679( C149 C679 ) \nC149_=_C698( C149 C698 ) C149_=_C716( C149 C716 ) C149_=_C733( C149 C733 ) C149_=_C749( C149 C749 ) C149_=_C764( C149 C764 ) C149_=_C778( C149 C778 ) \nC149_=_C791( C149 C791 ) C149_=_C804( C149 C804 ) C149_=_C805( C149 C805 ) C149_=_C806( C149 C806 ) C149_=_C807( C149 C807 ) C149_=_C808( C149 C808 ) \nC149_=_C809( C149 C809 ) C149_=_C810( C149 C810 ) C149_=_C811( C149 C811 ) C149_=_C812( C149 C812 ) C149_=_C813( C149 C813 ) C149_=_C814( C149 C814 ) \nC149_=_C815( C149 C815 ) C186_=_C187( C186 C187 ) C186_=_C223( C186 C223 ) C186_=_C259( C186 C259 ) C186_=_C293( C186 C293 ) C186_=_C327( C186 C327 ) \nC186_=_C360( C186 C360 ) C186_=_C392( C186 C392 ) C186_=_C423( C186 C423 ) C186_=_C453( C186 C453 ) C186_=_C482( C186 C482 ) C186_=_C510( C186 C510 ) \nC186_=_C537( C186 C537 ) C186_=_C563( C186 C563 ) C186_=_C588( C186 C588 ) C186_=_C612( C186 C612 ) C186_=_C635( C186 C635 ) C186_=_C657( C186 C657 ) \nC186_=_C678( C186 C678 ) C186_=_C697( C186 C697 ) C186_=_C715( C186 C715 ) C186_=_C732( C186 C732 ) C186_=_C748( C186 C748</w:t>
      </w:r>
    </w:p>
    <w:p>
      <w:pPr>
        <w:pStyle w:val="PreformattedText"/>
        <w:bidi w:val="0"/>
        <w:spacing w:before="0" w:after="0"/>
        <w:jc w:val="left"/>
        <w:rPr/>
      </w:pPr>
      <w:r>
        <w:rPr/>
        <w:t xml:space="preserve"> </w:t>
      </w:r>
      <w:r>
        <w:rPr/>
        <w:t>) C186_=_C763( C186 C763 ) \nC186_=_C777( C186 C777 ) C186_=_C791( C186 C791 ) C186_=_C792( C186 C792 ) C186_=_C793( C186 C793 ) C186_=_C794( C186 C794 ) C186_=_C795( C186 C795 ) \nC186_=_C796( C186 C796 ) C186_=_C797( C186 C797 ) C186_=_C798( C186 C798 ) C186_=_C799( C186 C799 ) C186_=_C800( C186 C800 ) C186_=_C801( C186 C801 ) \nC186_=_C802( C186 C802 ) C186_=_C803( C186 C803 ) C187_=_C224( C187 C224 ) C187_=_C260( C187 C260 ) C187_=_C295( C187 C295 ) C187_=_C328( C187 C328 ) \nC187_=_C361( C187 C361 ) C187_=_C393( C187 C393 ) C187_=_C424( C187 C424 ) C187_=_C454( C187 C454 ) C187_=_C483( C187 C483 ) C187_=_C511( C187 C511 ) \nC187_=_C538( C187 C538 ) C187_=_C564( C187 C564 ) C187_=_C589( C187 C589 ) C187_=_C613( C187 C613 ) C187_=_C636( C187 C636 ) C187_=_C658( C187 C658 ) \nC187_=_C679( C187 C679 ) C187_=_C698( C187 C698 ) C187_=_C716( C187 C716 ) C187_=_C733( C187 C733 ) C187_=_C749( C187 C749 ) C187_=_C764( C187 C764 ) \nC187_=_C778( C187 C778 ) C187_=_C791( C187 C791 ) C187_=_C804( C187 C804 ) C187_=_C805( C187 C805 ) C187_=_C806( C187 C806 ) C187_=_C807( C187 C807 ) \nC187_=_C808( C187 C808 ) C187_=_C809( C187 C809 ) C187_=_C810( C187 C810 ) C187_=_C811( C187 C811 ) C187_=_C812( C187 C812 ) C187_=_C813( C187 C813 ) \nC187_=_C814( C187 C814 ) C187_=_C815( C187 C815 ) C223_=_C224( C223 C224 ) C223_=_C259( C223 C259 ) C223_=_C293( C223 C293 ) C223_=_C327( C223 C327 ) \nC223_=_C360( C223 C360 ) C223_=_C392( C223 C392 ) C223_=_C423( C223 C423 ) C223_=_C453( C223 C453 ) C223_=_C482( C223 C482 ) C223_=_C510( C223 C510 ) \nC223_=_C537( C223 C537 ) C223_=_C563( C223 C563 ) C223_=_C588( C223 C588 ) C223_=_C612( C223 C612 ) C223_=_C635( C223 C635 ) C223_=_C657( C223 C657 ) \nC223_=_C678( C223 C678 ) C223_=_C697( C223 C697 ) C223_=_C715( C223 C715 ) C223_=_C732( C223 C732 ) C223_=_C748( C223 C748 ) C223_=_C763( C223 C763 ) \nC223_=_C777( C223 C777 ) C223_=_C791( C223 C791 ) C223_=_C792( C223 C792 ) C223_=_C793( C223 C793 ) C223_=_C794( C223 C794 ) C223_=_C795( C223 C795 ) \nC223_=_C796( C223 C796 ) C223_=_C797( C223 C797 ) C223_=_C798( C223 C798 ) C223_=_C799( C223 C799 ) C223_=_C800( C223 C800 ) C223_=_C801( C223 C801 ) \nC223_=_C802( C223 C802 ) C223_=_C803( C223 C803 ) C224_=_C260( C224 C260 ) C224_=_C295( C224 C295 ) C224_=_C328( C224 C328 ) C224_=_C361( C224 C361 ) \nC224_=_C393( C224 C393 ) C224_=_C424( C224 C424 ) C224_=_C454( C224 C454 ) C224_=_C483( C224 C483 ) C224_=_C511( C224 C511 ) C224_=_C538( C224 C538 ) \nC224_=_C564( C224 C564 ) C224_=_C589( C224 C589 ) C224_=_C613( C224 C613 ) C224_=_C636( C224 C636 ) C224_=_C658( C224 C658 ) C224_=_C679( C224 C679 ) \nC224_=_C698( C224 C698 ) C224_=_C716( C224 C716 ) C224_=_C733( C224 C733 ) C224_=_C749( C224 C749 ) C224_=_C764( C224 C764 ) C224_=_C778( C224 C778 ) \nC224_=_C791( C224 C791 ) C224_=_C804( C224 C804 ) C224_=_C805( C224 C805 ) C224_=_C806( C224 C806 ) C224_=_C807( C224 C807 ) C224_=_C808( C224 C808 ) \nC224_=_C809( C224 C809 ) C224_=_C810( C224 C810 ) C224_=_C811( C224 C811 ) C224_=_C812( C224 C812 ) C224_=_C813( C224 C813 ) C224_=_C814( C224 C814 ) \nC224_=_C815( C224 C815 ) C259_=_C260( C259 C260 ) C259_=_C293( C259 C293 ) C259_=_C327( C259 C327 ) C259_=_C360( C259 C360 ) C259_=_C392( C259 C392 ) \nC259_=_C423( C259 C423 ) C259_=_C453( C259 C453 ) C259_=_C482( C259 C482 ) C259_=_C510( C259 C510 ) C259_=_C537( C259 C537 ) C259_=_C563( C259 C563 ) \nC259_=_C588( C259 C588 ) C259_=_C612( C259 C612 ) C259_=_C635( C259 C635 ) C259_=_C657( C259 C657 ) C259_=_C678( C259 C678 ) C259_=_C697( C259 C697 ) \nC259_=_C715( C259 C715 ) C259_=_C732( C259 C732 ) C259_=_C748( C259 C748 ) C259_=_C763( C259 C763 ) C259_=_C777( C259 C777 ) C259_=_C791( C259 C791 ) \nC259_=_C792( C259 C792 ) C259_=_C793( C259 C793 ) C259_=_C794( C259 C794 ) C259_=_C795( C259 C795 ) C259_=_C796( C259 C796 ) C259_=_C797( C259 C797 ) \nC259_=_C798( C259 C798 ) C259_=_C799( C259 C799 ) C259_=_C800( C259 C800 ) C259_=_C801( C259 C801 ) C259_=_C802( C259 C802 ) C259_=_C803( C259 C803 ) \nC260_=_C295( C260 C295 ) C260_=_C328( C260 C328 ) C260_=_C361( C260 C361 ) C260_=_C393( C260 C393 ) C260_=_C424( C260 C424 ) C260_=_C454( C260 C454 ) \nC260_=_C483( C260 C483 ) C260_=_C511( C260 C511 ) C260_=_C538( C260 C538 ) C260_=_C564( C260 C564 ) C260_=_C589( C260 C589 ) C260_=_C613( C260 C613 ) \nC260_=_C636( C260 C636 ) C260_=_C658( C260 C658 ) C260_=_C679( C260 C679 ) C260_=_C698( C260 C698 ) C260_=_C716( C260 C716 ) C260_=_C733( C260 C733 ) \nC260_=_C749( C260 C749 ) C260_=_C764( C260 C764 ) C260_=_C778( C260 C778 ) C260_=_C791( C260 C791 ) C260_=_C804( C260 C804 ) C260_=_C805( C260 C805 ) \nC260_=_C806( C260 C806 ) C260_=_C807( C260 C807 ) C260_=_C808( C260 C808 ) C260_=_C809( C260 C809 ) C260_=_C810( C260 C810 ) C260_=_C811( C260 C811 ) \nC260_=_C812( C260 C812 ) C260_=_C813( C260 C813 ) C260_=_C814( C260 C814 ) C260_=_C815( C260 C815 ) C293_=_C295( C293 C295 ) C293_=_C327( C293 C327 ) \nC293_=_C360( C293 C360 ) C293_=_C392( C293 C392 ) C293_=_C423( C293 C423 ) C293_=_C453( C293 C453 ) C293_=_C482( C293 C482 ) C293_=_C510( C293 C510 ) \nC293_=_C537( C293 C537 ) C293_=_C563( C293 C563 ) C293_=_C588( C293 C588 ) C293_=_C612( C293 C612 ) C293_=_C635( C293 C635 ) C293_=_C657( C293 C657 ) \nC293_=_C678( C293 C678 ) C293_=_C697( C293 C697 ) C293_=_C715( C293 C715 ) C293_=_C732( C293 C732 ) C293_=_C748( C293 C748 ) C293_=_C763( C293 C763 ) \nC293_=_C777( C293 C777 ) C293_=_C791( C293 C791 ) C293_=_C792( C293 C792 ) C293_=_C793( C293 C793 ) C293_=_C794( C293 C794 ) C293_=_C795( C293 C795 ) \nC293_=_C796( C293 C796 ) C293_=_C797( C293 C797 ) C293_=_C798( C293 C798 ) C293_=_C799( C293 C799 ) C293_=_C800( C293 C800 ) C293_=_C801( C293 C801 ) \nC293_=_C802( C293 C802 ) C293_=_C803( C293 C803 ) C295_=_C328( C295 C328 ) C295_=_C361( C295 C361 ) C295_=_C393( C295 C393 ) C295_=_C424( C295 C424 ) \nC295_=_C454( C295 C454 ) C295_=_C483( C295 C483 ) C295_=_C511( C295 C511 ) C295_=_C538( C295 C538 ) C295_=_C564( C295 C564 ) C295_=_C589( C295 C589 ) \nC295_=_C613( C295 C613 ) C295_=_C636( C295 C636 ) C295_=_C658( C295 C658 ) C295_=_C679( C295 C679 ) C295_=_C698( C295 C698 ) C295_=_C716( C295 C716 ) \nC295_=_C733( C295 C733 ) C295_=_C749( C295 C749 ) C295_=_C764( C295 C764 ) C295_=_C778( C295 C778 ) C295_=_C791( C295 C791 ) C295_=_C804( C295 C804 ) \nC295_=_C805( C295 C805 ) C295_=_C806( C295 C806 ) C295_=_C807( C295 C807 ) C295_=_C808( C295 C808 ) C295_=_C809( C295 C809 ) C295_=_C810( C295 C810 ) \nC295_=_C811( C295 C811 ) C295_=_C812( C295 C812 ) C295_=_C813( C295 C813 ) C295_=_C814( C295 C814 ) C295_=_C815( C295 C815 ) C327_=_C328( C327 C328 ) \nC327_=_C360( C327 C360 ) C327_=_C392( C327 C392 ) C327_=_C423( C327 C423 ) C327_=_C453( C327 C453 ) C327_=_C482( C327 C482 ) C327_=_C510( C327 C510 ) \nC327_=_C537( C327 C537 ) C327_=_C563( C327 C563 ) C327_=_C588( C327 C588 ) C327_=_C612( C327 C612 ) C327_=_C635( C327 C635 ) C327_=_C657( C327 C657 ) \nC327_=_C678( C327 C678 ) C327_=_C697( C327 C697 ) C327_=_C715( C327 C715 ) C327_=_C732( C327 C732 ) C327_=_C748( C327 C748 ) C327_=_C763( C327 C763 ) \nC327_=_C777( C327 C777 ) C327_=_C791( C327 C791 ) C327_=_C792( C327 C792 ) C327_=_C793( C327 C793 ) C327_=_C794( C327 C794 ) C327_=_C795( C327 C795 ) \nC327_=_C796( C327 C796 ) C327_=_C797( C327 C797 ) C327_=_C798( C327 C798 ) C327_=_C799( C327 C799 ) C327_=_C800( C327 C800 ) C327_=_C801( C327 C801 ) \nC327_=_C802( C327 C802 ) C327_=_C803( C327 C803 ) C328_=_C361( C328 C361 ) C328_=_C393( C328 C393 ) C328_=_C424( C328 C424 ) C328_=_C454( C328 C454 ) \nC328_=_C483( C328 C483 ) C328_=_C511( C328 C511 ) C328_=_C538( C328 C538 ) C328_=_C564( C328 C564 ) C328_=_C589( C328 C589 ) C328_=_C613( C328 C613 ) \nC328_=_C636( C328 C636 ) C328_=_C658( C328 C658 ) C328_=_C679( C328 C679 ) C328_=_C698( C328 C698 ) C328_=_C716( C328 C716 ) C328_=_C733( C328 C733 ) \nC328_=_C749( C328 C749 ) C328_=_C764( C328 C764 ) C328_=_C778( C328 C778 ) C328_=_C791( C328 C791 ) C328_=_C804( C328 C804 ) C328_=_C805( C328 C805 ) \nC328_=_C806( C328 C806 ) C328_=_C807( C328 C807 ) C328_=_C808( C328 C808 ) C328_=_C809( C328 C809 ) C328_=_C810( C328 C810 ) C328_=_C811( C328 C811 ) \nC328_=_C812( C328 C812 ) C328_=_C813( C328 C813 ) C328_=_C814( C328 C814 ) C328_=_C815( C328 C815 ) C360_=_C361( C360 C361 ) C360_=_C392( C360 C392 ) \nC360_=_C423( C360 C423 ) C360_=_C453( C360 C453 ) C360_=_C482( C360 C482 ) C360_=_C510( C360 C510 ) C360_=_C537( C360 C537 ) C360_=_C563( C360 C563 ) \nC360_=_C588( C360 C588 ) C360_=_C612( C360 C612 ) C360_=_C635( C360 C635 ) C360_=_C657( C360 C657 ) C360_=_C678( C360 C678 ) C360_=_C697( C360 C697 ) \nC360_=_C715( C360 C715 ) C360_=_C732( C360 C732 ) C360_=_C748( C360 C748 ) C360_=_C763( C360 C763 ) C360_=_C777( C360 C777 ) C360_=_C791( C360 C791 ) \nC360_=_C792( C360 C792 ) C360_=_C793( C360 C793 ) C360_=_C794( C360 C794 ) C360_=_C795( C360 C795 ) C360_=_C796( C360 C796 ) C360_=_C797( C360 C797 ) \nC360_=_C798( C360 C798 ) C360_=_C799( C360 C799 ) C360_=_C800( C360 C800 ) C360_=_C801( C360 C801 ) C360_=_C802( C360 C802 ) C360_=_C803( C360 C803 ) \nC361_=_C393( C361 C393 ) C361_=_C424( C361 C424 ) C361_=_C454( C361 C454 ) C361_=_C483( C361 C483 ) C361_=_C511( C361 C511 ) C361_=_C538( C361 C538 ) \nC361_=_C564( C361 C564 ) C361_=_C589( C361 C589 ) C361_=_C613( C361 C613 ) C361_=_C636( C361 C636 ) C361_=_C658( C361 C658 ) C361_=_C679( C361 C679 ) \nC361_=_C698( C361 C698 ) C361_=_C716( C361 C716 ) C361_=_C733( C361 C733 ) C361_=_C749( C361 C749 ) C361_=_C764( C361 C764 ) C361_=_C778( C361 C778 ) \nC361_=_C791( C361 C791 ) C361_=_C804( C361 C804 ) C361_=_C805( C361 C805 ) C361_=_C806( C361 C806 ) C361_=_C807( C361 C807 ) C361_=_C808( C361 C808 ) \nC361_=_C809( C361 C809 ) C361_=_C810( C361 C810 ) C361_=_C811( C361 C811 ) C361_=_C812( C361 C812 ) C361_=_C813( C361 C813 ) C361_=_C814( C361 C814 ) \nC361_=_C815( C361 C815 ) C392_=_C393( C392 C393 ) C392_=_C423( C392 C423 ) C392_=_C453( C392 C453 ) C392_=_C482( C392 C482 ) C392_=_C510( C392</w:t>
      </w:r>
    </w:p>
    <w:p>
      <w:pPr>
        <w:pStyle w:val="PreformattedText"/>
        <w:bidi w:val="0"/>
        <w:spacing w:before="0" w:after="0"/>
        <w:jc w:val="left"/>
        <w:rPr/>
      </w:pPr>
      <w:r>
        <w:rPr/>
        <w:t xml:space="preserve"> </w:t>
      </w:r>
      <w:r>
        <w:rPr/>
        <w:t>C510 ) \nC392_=_C537( C392 C537 ) C392_=_C563( C392 C563 ) C392_=_C588( C392 C588 ) C392_=_C612( C392 C612 ) C392_=_C635( C392 C635 ) C392_=_C657( C392 C657 ) \nC392_=_C678( C392 C678 ) C392_=_C697( C392 C697 ) C392_=_C715( C392 C715 ) C392_=_C732( C392 C732 ) C392_=_C748( C392 C748 ) C392_=_C763( C392 C763 ) \nC392_=_C777( C392 C777 ) C392_=_C791( C392 C791 ) C392_=_C792( C392 C792 ) C392_=_C793( C392 C793 ) C392_=_C794( C392 C794 ) C392_=_C795( C392 C795 ) \nC392_=_C796( C392 C796 ) C392_=_C797( C392 C797 ) C392_=_C798( C392 C798 ) C392_=_C799( C392 C799 ) C392_=_C800( C392 C800 ) C392_=_C801( C392 C801 ) \nC392_=_C802( C392 C802 ) C392_=_C803( C392 C803 ) C393_=_C424( C393 C424 ) C393_=_C454( C393 C454 ) C393_=_C483( C393 C483 ) C393_=_C511( C393 C511 ) \nC393_=_C538( C393 C538 ) C393_=_C564( C393 C564 ) C393_=_C589( C393 C589 ) C393_=_C613( C393 C613 ) C393_=_C636( C393 C636 ) C393_=_C658( C393 C658 ) \nC393_=_C679( C393 C679 ) C393_=_C698( C393 C698 ) C393_=_C716( C393 C716 ) C393_=_C733( C393 C733 ) C393_=_C749( C393 C749 ) C393_=_C764( C393 C764 ) \nC393_=_C778( C393 C778 ) C393_=_C791( C393 C791 ) C393_=_C804( C393 C804 ) C393_=_C805( C393 C805 ) C393_=_C806( C393 C806 ) C393_=_C807( C393 C807 ) \nC393_=_C808( C393 C808 ) C393_=_C809( C393 C809 ) C393_=_C810( C393 C810 ) C393_=_C811( C393 C811 ) C393_=_C812( C393 C812 ) C393_=_C813( C393 C813 ) \nC393_=_C814( C393 C814 ) C393_=_C815( C393 C815 ) C423_=_C424( C423 C424 ) C423_=_C453( C423 C453 ) C423_=_C482( C423 C482 ) C423_=_C510( C423 C510 ) \nC423_=_C537( C423 C537 ) C423_=_C563( C423 C563 ) C423_=_C588( C423 C588 ) C423_=_C612( C423 C612 ) C423_=_C635( C423 C635 ) C423_=_C657( C423 C657 ) \nC423_=_C678( C423 C678 ) C423_=_C697( C423 C697 ) C423_=_C715( C423 C715 ) C423_=_C732( C423 C732 ) C423_=_C748( C423 C748 ) C423_=_C763( C423 C763 ) \nC423_=_C777( C423 C777 ) C423_=_C791( C423 C791 ) C423_=_C792( C423 C792 ) C423_=_C793( C423 C793 ) C423_=_C794( C423 C794 ) C423_=_C795( C423 C795 ) \nC423_=_C796( C423 C796 ) C423_=_C797( C423 C797 ) C423_=_C798( C423 C798 ) C423_=_C799( C423 C799 ) C423_=_C800( C423 C800 ) C423_=_C801( C423 C801 ) \nC423_=_C802( C423 C802 ) C423_=_C803( C423 C803 ) C424_=_C454( C424 C454 ) C424_=_C483( C424 C483 ) C424_=_C511( C424 C511 ) C424_=_C538( C424 C538 ) \nC424_=_C564( C424 C564 ) C424_=_C589( C424 C589 ) C424_=_C613( C424 C613 ) C424_=_C636( C424 C636 ) C424_=_C658( C424 C658 ) C424_=_C679( C424 C679 ) \nC424_=_C698( C424 C698 ) C424_=_C716( C424 C716 ) C424_=_C733( C424 C733 ) C424_=_C749( C424 C749 ) C424_=_C764( C424 C764 ) C424_=_C778( C424 C778 ) \nC424_=_C791( C424 C791 ) C424_=_C804( C424 C804 ) C424_=_C805( C424 C805 ) C424_=_C806( C424 C806 ) C424_=_C807( C424 C807 ) C424_=_C808( C424 C808 ) \nC424_=_C809( C424 C809 ) C424_=_C810( C424 C810 ) C424_=_C811( C424 C811 ) C424_=_C812( C424 C812 ) C424_=_C813( C424 C813 ) C424_=_C814( C424 C814 ) \nC424_=_C815( C424 C815 ) C453_=_C454( C453 C454 ) C453_=_C482( C453 C482 ) C453_=_C510( C453 C510 ) C453_=_C537( C453 C537 ) C453_=_C563( C453 C563 ) \nC453_=_C588( C453 C588 ) C453_=_C612( C453 C612 ) C453_=_C635( C453 C635 ) C453_=_C657( C453 C657 ) C453_=_C678( C453 C678 ) C453_=_C697( C453 C697 ) \nC453_=_C715( C453 C715 ) C453_=_C732( C453 C732 ) C453_=_C748( C453 C748 ) C453_=_C763( C453 C763 ) C453_=_C777( C453 C777 ) C453_=_C791( C453 C791 ) \nC453_=_C792( C453 C792 ) C453_=_C793( C453 C793 ) C453_=_C794( C453 C794 ) C453_=_C795( C453 C795 ) C453_=_C796( C453 C796 ) C453_=_C797( C453 C797 ) \nC453_=_C798( C453 C798 ) C453_=_C799( C453 C799 ) C453_=_C800( C453 C800 ) C453_=_C801( C453 C801 ) C453_=_C802( C453 C802 ) C453_=_C803( C453 C803 ) \nC454_=_C483( C454 C483 ) C454_=_C511( C454 C511 ) C454_=_C538( C454 C538 ) C454_=_C564( C454 C564 ) C454_=_C589( C454 C589 ) C454_=_C613( C454 C613 ) \nC454_=_C636( C454 C636 ) C454_=_C658( C454 C658 ) C454_=_C679( C454 C679 ) C454_=_C698( C454 C698 ) C454_=_C716( C454 C716 ) C454_=_C733( C454 C733 ) \nC454_=_C749( C454 C749 ) C454_=_C764( C454 C764 ) C454_=_C778( C454 C778 ) C454_=_C791( C454 C791 ) C454_=_C804( C454 C804 ) C454_=_C805( C454 C805 ) \nC454_=_C806( C454 C806 ) C454_=_C807( C454 C807 ) C454_=_C808( C454 C808 ) C454_=_C809( C454 C809 ) C454_=_C810( C454 C810 ) C454_=_C811( C454 C811 ) \nC454_=_C812( C454 C812 ) C454_=_C813( C454 C813 ) C454_=_C814( C454 C814 ) C454_=_C815( C454 C815 ) C482_=_C483( C482 C483 ) C482_=_C510( C482 C510 ) \nC482_=_C537( C482 C537 ) C482_=_C563( C482 C563 ) C482_=_C588( C482 C588 ) C482_=_C612( C482 C612 ) C482_=_C635( C482 C635 ) C482_=_C657( C482 C657 ) \nC482_=_C678( C482 C678 ) C482_=_C697( C482 C697 ) C482_=_C715( C482 C715 ) C482_=_C732( C482 C732 ) C482_=_C748( C482 C748 ) C482_=_C763( C482 C763 ) \nC482_=_C777( C482 C777 ) C482_=_C791( C482 C791 ) C482_=_C792( C482 C792 ) C482_=_C793( C482 C793 ) C482_=_C794( C482 C794 ) C482_=_C795( C482 C795 ) \nC482_=_C796( C482 C796 ) C482_=_C797( C482 C797 ) C482_=_C798( C482 C798 ) C482_=_C799( C482 C799 ) C482_=_C800( C482 C800 ) C482_=_C801( C482 C801 ) \nC482_=_C802( C482 C802 ) C482_=_C803( C482 C803 ) C483_=_C511( C483 C511 ) C483_=_C538( C483 C538 ) C483_=_C564( C483 C564 ) C483_=_C589( C483 C589 ) \nC483_=_C613( C483 C613 ) C483_=_C636( C483 C636 ) C483_=_C658( C483 C658 ) C483_=_C679( C483 C679 ) C483_=_C698( C483 C698 ) C483_=_C716( C483 C716 ) \nC483_=_C733( C483 C733 ) C483_=_C749( C483 C749 ) C483_=_C764( C483 C764 ) C483_=_C778( C483 C778 ) C483_=_C791( C483 C791 ) C483_=_C804( C483 C804 ) \nC483_=_C805( C483 C805 ) C483_=_C806( C483 C806 ) C483_=_C807( C483 C807 ) C483_=_C808( C483 C808 ) C483_=_C809( C483 C809 ) C483_=_C810( C483 C810 ) \nC483_=_C811( C483 C811 ) C483_=_C812( C483 C812 ) C483_=_C813( C483 C813 ) C483_=_C814( C483 C814 ) C483_=_C815( C483 C815 ) C510_=_C511( C510 C511 ) \nC510_=_C537( C510 C537 ) C510_=_C563( C510 C563 ) C510_=_C588( C510 C588 ) C510_=_C612( C510 C612 ) C510_=_C635( C510 C635 ) C510_=_C657( C510 C657 ) \nC510_=_C678( C510 C678 ) C510_=_C697( C510 C697 ) C510_=_C715( C510 C715 ) C510_=_C732( C510 C732 ) C510_=_C748( C510 C748 ) C510_=_C763( C510 C763 ) \nC510_=_C777( C510 C777 ) C510_=_C791( C510 C791 ) C510_=_C792( C510 C792 ) C510_=_C793( C510 C793 ) C510_=_C794( C510 C794 ) C510_=_C795( C510 C795 ) \nC510_=_C796( C510 C796 ) C510_=_C797( C510 C797 ) C510_=_C798( C510 C798 ) C510_=_C799( C510 C799 ) C510_=_C800( C510 C800 ) C510_=_C801( C510 C801 ) \nC510_=_C802( C510 C802 ) C510_=_C803( C510 C803 ) C511_=_C538( C511 C538 ) C511_=_C564( C511 C564 ) C511_=_C589( C511 C589 ) C511_=_C613( C511 C613 ) \nC511_=_C636( C511 C636 ) C511_=_C658( C511 C658 ) C511_=_C679( C511 C679 ) C511_=_C698( C511 C698 ) C511_=_C716( C511 C716 ) C511_=_C733( C511 C733 ) \nC511_=_C749( C511 C749 ) C511_=_C764( C511 C764 ) C511_=_C778( C511 C778 ) C511_=_C791( C511 C791 ) C511_=_C804( C511 C804 ) C511_=_C805( C511 C805 ) \nC511_=_C806( C511 C806 ) C511_=_C807( C511 C807 ) C511_=_C808( C511 C808 ) C511_=_C809( C511 C809 ) C511_=_C810( C511 C810 ) C511_=_C811( C511 C811 ) \nC511_=_C812( C511 C812 ) C511_=_C813( C511 C813 ) C511_=_C814( C511 C814 ) C511_=_C815( C511 C815 ) C537_=_C538( C537 C538 ) C537_=_C563( C537 C563 ) \nC537_=_C588( C537 C588 ) C537_=_C612( C537 C612 ) C537_=_C635( C537 C635 ) C537_=_C657( C537 C657 ) C537_=_C678( C537 C678 ) C537_=_C697( C537 C697 ) \nC537_=_C715( C537 C715 ) C537_=_C732( C537 C732 ) C537_=_C748( C537 C748 ) C537_=_C763( C537 C763 ) C537_=_C777( C537 C777 ) C537_=_C791( C537 C791 ) \nC537_=_C792( C537 C792 ) C537_=_C793( C537 C793 ) C537_=_C794( C537 C794 ) C537_=_C795( C537 C795 ) C537_=_C796( C537 C796 ) C537_=_C797( C537 C797 ) \nC537_=_C798( C537 C798 ) C537_=_C799( C537 C799 ) C537_=_C800( C537 C800 ) C537_=_C801( C537 C801 ) C537_=_C802( C537 C802 ) C537_=_C803( C537 C803 ) \nC538_=_C564( C538 C564 ) C538_=_C589( C538 C589 ) C538_=_C613( C538 C613 ) C538_=_C636( C538 C636 ) C538_=_C658( C538 C658 ) C538_=_C679( C538 C679 ) \nC538_=_C698( C538 C698 ) C538_=_C716( C538 C716 ) C538_=_C733( C538 C733 ) C538_=_C749( C538 C749 ) C538_=_C764( C538 C764 ) C538_=_C778( C538 C778 ) \nC538_=_C791( C538 C791 ) C538_=_C804( C538 C804 ) C538_=_C805( C538 C805 ) C538_=_C806( C538 C806 ) C538_=_C807( C538 C807 ) C538_=_C808( C538 C808 ) \nC538_=_C809( C538 C809 ) C538_=_C810( C538 C810 ) C538_=_C811( C538 C811 ) C538_=_C812( C538 C812 ) C538_=_C813( C538 C813 ) C538_=_C814( C538 C814 ) \nC538_=_C815( C538 C815 ) C563_=_C564( C563 C564 ) C563_=_C588( C563 C588 ) C563_=_C612( C563 C612 ) C563_=_C635( C563 C635 ) C563_=_C657( C563 C657 ) \nC563_=_C678( C563 C678 ) C563_=_C697( C563 C697 ) C563_=_C715( C563 C715 ) C563_=_C732( C563 C732 ) C563_=_C748( C563 C748 ) C563_=_C763( C563 C763 ) \nC563_=_C777( C563 C777 ) C563_=_C791( C563 C791 ) C563_=_C792( C563 C792 ) C563_=_C793( C563 C793 ) C563_=_C794( C563 C794 ) C563_=_C795( C563 C795 ) \nC563_=_C796( C563 C796 ) C563_=_C797( C563 C797 ) C563_=_C798( C563 C798 ) C563_=_C799( C563 C799 ) C563_=_C800( C563 C800 ) C563_=_C801( C563 C801 ) \nC563_=_C802( C563 C802 ) C563_=_C803( C563 C803 ) C564_=_C589( C564 C589 ) C564_=_C613( C564 C613 ) C564_=_C636( C564 C636 ) C564_=_C658( C564 C658 ) \nC564_=_C679( C564 C679 ) C564_=_C698( C564 C698 ) C564_=_C716( C564 C716 ) C564_=_C733( C564 C733 ) C564_=_C749( C564 C749 ) C564_=_C764( C564 C764 ) \nC564_=_C778( C564 C778 ) C564_=_C791( C564 C791 ) C564_=_C804( C564 C804 ) C564_=_C805( C564 C805 ) C564_=_C806( C564 C806 ) C564_=_C807( C564 C807 ) \nC564_=_C808( C564 C808 ) C564_=_C809( C564 C809 ) C564_=_C810( C564 C810 ) C564_=_C811( C564 C811 ) C564_=_C812( C564 C812 ) C564_=_C813( C564 C813 ) \nC564_=_C814( C564 C814 ) C564_=_C815( C564 C815 ) C588_=_C589( C588 C589 ) C588_=_C612( C588 C612 ) C588_=_C635( C588 C635 ) C588_=_C657( C588 C657 ) \nC588_=_C678( C588 C678 ) C588_=_C697( C588 C697 ) C588_=_C715( C588 C715 ) C588_=_C732( C588 C732 ) C588_=_C748( C588 C748 ) C588_=_C763( C588 C763 ) \nC588_=_C777(</w:t>
      </w:r>
    </w:p>
    <w:p>
      <w:pPr>
        <w:pStyle w:val="PreformattedText"/>
        <w:bidi w:val="0"/>
        <w:spacing w:before="0" w:after="0"/>
        <w:jc w:val="left"/>
        <w:rPr/>
      </w:pPr>
      <w:r>
        <w:rPr/>
        <w:t xml:space="preserve"> </w:t>
      </w:r>
      <w:r>
        <w:rPr/>
        <w:t>C588 C777 ) C588_=_C791( C588 C791 ) C588_=_C792( C588 C792 ) C588_=_C793( C588 C793 ) C588_=_C794( C588 C794 ) C588_=_C795( C588 C795 ) \nC588_=_C796( C588 C796 ) C588_=_C797( C588 C797 ) C588_=_C798( C588 C798 ) C588_=_C799( C588 C799 ) C588_=_C800( C588 C800 ) C588_=_C801( C588 C801 ) \nC588_=_C802( C588 C802 ) C588_=_C803( C588 C803 ) C589_=_C613( C589 C613 ) C589_=_C636( C589 C636 ) C589_=_C658( C589 C658 ) C589_=_C679( C589 C679 ) \nC589_=_C698( C589 C698 ) C589_=_C716( C589 C716 ) C589_=_C733( C589 C733 ) C589_=_C749( C589 C749 ) C589_=_C764( C589 C764 ) C589_=_C778( C589 C778 ) \nC589_=_C791( C589 C791 ) C589_=_C804( C589 C804 ) C589_=_C805( C589 C805 ) C589_=_C806( C589 C806 ) C589_=_C807( C589 C807 ) C589_=_C808( C589 C808 ) \nC589_=_C809( C589 C809 ) C589_=_C810( C589 C810 ) C589_=_C811( C589 C811 ) C589_=_C812( C589 C812 ) C589_=_C813( C589 C813 ) C589_=_C814( C589 C814 ) \nC589_=_C815( C589 C815 ) C612_=_C613( C612 C613 ) C612_=_C635( C612 C635 ) C612_=_C657( C612 C657 ) C612_=_C678( C612 C678 ) C612_=_C697( C612 C697 ) \nC612_=_C715( C612 C715 ) C612_=_C732( C612 C732 ) C612_=_C748( C612 C748 ) C612_=_C763( C612 C763 ) C612_=_C777( C612 C777 ) C612_=_C791( C612 C791 ) \nC612_=_C792( C612 C792 ) C612_=_C793( C612 C793 ) C612_=_C794( C612 C794 ) C612_=_C795( C612 C795 ) C612_=_C796( C612 C796 ) C612_=_C797( C612 C797 ) \nC612_=_C798( C612 C798 ) C612_=_C799( C612 C799 ) C612_=_C800( C612 C800 ) C612_=_C801( C612 C801 ) C612_=_C802( C612 C802 ) C612_=_C803( C612 C803 ) \nC613_=_C636( C613 C636 ) C613_=_C658( C613 C658 ) C613_=_C679( C613 C679 ) C613_=_C698( C613 C698 ) C613_=_C716( C613 C716 ) C613_=_C733( C613 C733 ) \nC613_=_C749( C613 C749 ) C613_=_C764( C613 C764 ) C613_=_C778( C613 C778 ) C613_=_C791( C613 C791 ) C613_=_C804( C613 C804 ) C613_=_C805( C613 C805 ) \nC613_=_C806( C613 C806 ) C613_=_C807( C613 C807 ) C613_=_C808( C613 C808 ) C613_=_C809( C613 C809 ) C613_=_C810( C613 C810 ) C613_=_C811( C613 C811 ) \nC613_=_C812( C613 C812 ) C613_=_C813( C613 C813 ) C613_=_C814( C613 C814 ) C613_=_C815( C613 C815 ) C635_=_C636( C635 C636 ) C635_=_C657( C635 C657 ) \nC635_=_C678( C635 C678 ) C635_=_C697( C635 C697 ) C635_=_C715( C635 C715 ) C635_=_C732( C635 C732 ) C635_=_C748( C635 C748 ) C635_=_C763( C635 C763 ) \nC635_=_C777( C635 C777 ) C635_=_C791( C635 C791 ) C635_=_C792( C635 C792 ) C635_=_C793( C635 C793 ) C635_=_C794( C635 C794 ) C635_=_C795( C635 C795 ) \nC635_=_C796( C635 C796 ) C635_=_C797( C635 C797 ) C635_=_C798( C635 C798 ) C635_=_C799( C635 C799 ) C635_=_C800( C635 C800 ) C635_=_C801( C635 C801 ) \nC635_=_C802( C635 C802 ) C635_=_C803( C635 C803 ) C636_=_C658( C636 C658 ) C636_=_C679( C636 C679 ) C636_=_C698( C636 C698 ) C636_=_C716( C636 C716 ) \nC636_=_C733( C636 C733 ) C636_=_C749( C636 C749 ) C636_=_C764( C636 C764 ) C636_=_C778( C636 C778 ) C636_=_C791( C636 C791 ) C636_=_C804( C636 C804 ) \nC636_=_C805( C636 C805 ) C636_=_C806( C636 C806 ) C636_=_C807( C636 C807 ) C636_=_C808( C636 C808 ) C636_=_C809( C636 C809 ) C636_=_C810( C636 C810 ) \nC636_=_C811( C636 C811 ) C636_=_C812( C636 C812 ) C636_=_C813( C636 C813 ) C636_=_C814( C636 C814 ) C636_=_C815( C636 C815 ) C657_=_C658( C657 C658 ) \nC657_=_C678( C657 C678 ) C657_=_C697( C657 C697 ) C657_=_C715( C657 C715 ) C657_=_C732( C657 C732 ) C657_=_C748( C657 C748 ) C657_=_C763( C657 C763 ) \nC657_=_C777( C657 C777 ) C657_=_C791( C657 C791 ) C657_=_C792( C657 C792 ) C657_=_C793( C657 C793 ) C657_=_C794( C657 C794 ) C657_=_C795( C657 C795 ) \nC657_=_C796( C657 C796 ) C657_=_C797( C657 C797 ) C657_=_C798( C657 C798 ) C657_=_C799( C657 C799 ) C657_=_C800( C657 C800 ) C657_=_C801( C657 C801 ) \nC657_=_C802( C657 C802 ) C657_=_C803( C657 C803 ) C658_=_C679( C658 C679 ) C658_=_C698( C658 C698 ) C658_=_C716( C658 C716 ) C658_=_C733( C658 C733 ) \nC658_=_C749( C658 C749 ) C658_=_C764( C658 C764 ) C658_=_C778( C658 C778 ) C658_=_C791( C658 C791 ) C658_=_C804( C658 C804 ) C658_=_C805( C658 C805 ) \nC658_=_C806( C658 C806 ) C658_=_C807( C658 C807 ) C658_=_C808( C658 C808 ) C658_=_C809( C658 C809 ) C658_=_C810( C658 C810 ) C658_=_C811( C658 C811 ) \nC658_=_C812( C658 C812 ) C658_=_C813( C658 C813 ) C658_=_C814( C658 C814 ) C658_=_C815( C658 C815 ) C678_=_C679( C678 C679 ) C678_=_C697( C678 C697 ) \nC678_=_C715( C678 C715 ) C678_=_C732( C678 C732 ) C678_=_C748( C678 C748 ) C678_=_C763( C678 C763 ) C678_=_C777( C678 C777 ) C678_=_C791( C678 C791 ) \nC678_=_C792( C678 C792 ) C678_=_C793( C678 C793 ) C678_=_C794( C678 C794 ) C678_=_C795( C678 C795 ) C678_=_C796( C678 C796 ) C678_=_C797( C678 C797 ) \nC678_=_C798( C678 C798 ) C678_=_C799( C678 C799 ) C678_=_C800( C678 C800 ) C678_=_C801( C678 C801 ) C678_=_C802( C678 C802 ) C678_=_C803( C678 C803 ) \nC679_=_C698( C679 C698 ) C679_=_C716( C679 C716 ) C679_=_C733( C679 C733 ) C679_=_C749( C679 C749 ) C679_=_C764( C679 C764 ) C679_=_C778( C679 C778 ) \nC679_=_C791( C679 C791 ) C679_=_C804( C679 C804 ) C679_=_C805( C679 C805 ) C679_=_C806( C679 C806 ) C679_=_C807( C679 C807 ) C679_=_C808( C679 C808 ) \nC679_=_C809( C679 C809 ) C679_=_C810( C679 C810 ) C679_=_C811( C679 C811 ) C679_=_C812( C679 C812 ) C679_=_C813( C679 C813 ) C679_=_C814( C679 C814 ) \nC679_=_C815( C679 C815 ) C697_=_C698( C697 C698 ) C697_=_C715( C697 C715 ) C697_=_C732( C697 C732 ) C697_=_C748( C697 C748 ) C697_=_C763( C697 C763 ) \nC697_=_C777( C697 C777 ) C697_=_C791( C697 C791 ) C697_=_C792( C697 C792 ) C697_=_C793( C697 C793 ) C697_=_C794( C697 C794 ) C697_=_C795( C697 C795 ) \nC697_=_C796( C697 C796 ) C697_=_C797( C697 C797 ) C697_=_C798( C697 C798 ) C697_=_C799( C697 C799 ) C697_=_C800( C697 C800 ) C697_=_C801( C697 C801 ) \nC697_=_C802( C697 C802 ) C697_=_C803( C697 C803 ) C698_=_C716( C698 C716 ) C698_=_C733( C698 C733 ) C698_=_C749( C698 C749 ) C698_=_C764( C698 C764 ) \nC698_=_C778( C698 C778 ) C698_=_C791( C698 C791 ) C698_=_C804( C698 C804 ) C698_=_C805( C698 C805 ) C698_=_C806( C698 C806 ) C698_=_C807( C698 C807 ) \nC698_=_C808( C698 C808 ) C698_=_C809( C698 C809 ) C698_=_C810( C698 C810 ) C698_=_C811( C698 C811 ) C698_=_C812( C698 C812 ) C698_=_C813( C698 C813 ) \nC698_=_C814( C698 C814 ) C698_=_C815( C698 C815 ) C715_=_C716( C715 C716 ) C715_=_C732( C715 C732 ) C715_=_C748( C715 C748 ) C715_=_C763( C715 C763 ) \nC715_=_C777( C715 C777 ) C715_=_C791( C715 C791 ) C715_=_C792( C715 C792 ) C715_=_C793( C715 C793 ) C715_=_C794( C715 C794 ) C715_=_C795( C715 C795 ) \nC715_=_C796( C715 C796 ) C715_=_C797( C715 C797 ) C715_=_C798( C715 C798 ) C715_=_C799( C715 C799 ) C715_=_C800( C715 C800 ) C715_=_C801( C715 C801 ) \nC715_=_C802( C715 C802 ) C715_=_C803( C715 C803 ) C716_=_C733( C716 C733 ) C716_=_C749( C716 C749 ) C716_=_C764( C716 C764 ) C716_=_C778( C716 C778 ) \nC716_=_C791( C716 C791 ) C716_=_C804( C716 C804 ) C716_=_C805( C716 C805 ) C716_=_C806( C716 C806 ) C716_=_C807( C716 C807 ) C716_=_C808( C716 C808 ) \nC716_=_C809( C716 C809 ) C716_=_C810( C716 C810 ) C716_=_C811( C716 C811 ) C716_=_C812( C716 C812 ) C716_=_C813( C716 C813 ) C716_=_C814( C716 C814 ) \nC716_=_C815( C716 C815 ) C732_=_C733( C732 C733 ) C732_=_C748( C732 C748 ) C732_=_C763( C732 C763 ) C732_=_C777( C732 C777 ) C732_=_C791( C732 C791 ) \nC732_=_C792( C732 C792 ) C732_=_C793( C732 C793 ) C732_=_C794( C732 C794 ) C732_=_C795( C732 C795 ) C732_=_C796( C732 C796 ) C732_=_C797( C732 C797 ) \nC732_=_C798( C732 C798 ) C732_=_C799( C732 C799 ) C732_=_C800( C732 C800 ) C732_=_C801( C732 C801 ) C732_=_C802( C732 C802 ) C732_=_C803( C732 C803 ) \nC733_=_C749( C733 C749 ) C733_=_C764( C733 C764 ) C733_=_C778( C733 C778 ) C733_=_C791( C733 C791 ) C733_=_C804( C733 C804 ) C733_=_C805( C733 C805 ) \nC733_=_C806( C733 C806 ) C733_=_C807( C733 C807 ) C733_=_C808( C733 C808 ) C733_=_C809( C733 C809 ) C733_=_C810( C733 C810 ) C733_=_C811( C733 C811 ) \nC733_=_C812( C733 C812 ) C733_=_C813( C733 C813 ) C733_=_C814( C733 C814 ) C733_=_C815( C733 C815 ) C748_=_C749( C748 C749 ) C748_=_C763( C748 C763 ) \nC748_=_C777( C748 C777 ) C748_=_C791( C748 C791 ) C748_=_C792( C748 C792 ) C748_=_C793( C748 C793 ) C748_=_C794( C748 C794 ) C748_=_C795( C748 C795 ) \nC748_=_C796( C748 C796 ) C748_=_C797( C748 C797 ) C748_=_C798( C748 C798 ) C748_=_C799( C748 C799 ) C748_=_C800( C748 C800 ) C748_=_C801( C748 C801 ) \nC748_=_C802( C748 C802 ) C748_=_C803( C748 C803 ) C749_=_C764( C749 C764 ) C749_=_C778( C749 C778 ) C749_=_C791( C749 C791 ) C749_=_C804( C749 C804 ) \nC749_=_C805( C749 C805 ) C749_=_C806( C749 C806 ) C749_=_C807( C749 C807 ) C749_=_C808( C749 C808 ) C749_=_C809( C749 C809 ) C749_=_C810( C749 C810 ) \nC749_=_C811( C749 C811 ) C749_=_C812( C749 C812 ) C749_=_C813( C749 C813 ) C749_=_C814( C749 C814 ) C749_=_C815( C749 C815 ) C763_=_C764( C763 C764 ) \nC763_=_C777( C763 C777 ) C763_=_C791( C763 C791 ) C763_=_C792( C763 C792 ) C763_=_C793( C763 C793 ) C763_=_C794( C763 C794 ) C763_=_C795( C763 C795 ) \nC763_=_C796( C763 C796 ) C763_=_C797( C763 C797 ) C763_=_C798( C763 C798 ) C763_=_C799( C763 C799 ) C763_=_C800( C763 C800 ) C763_=_C801( C763 C801 ) \nC763_=_C802( C763 C802 ) C763_=_C803( C763 C803 ) C764_=_C778( C764 C778 ) C764_=_C791( C764 C791 ) C764_=_C804( C764 C804 ) C764_=_C805( C764 C805 ) \nC764_=_C806( C764 C806 ) C764_=_C807( C764 C807 ) C764_=_C808( C764 C808 ) C764_=_C809( C764 C809 ) C764_=_C810( C764 C810 ) C764_=_C811( C764 C811 ) \nC764_=_C812( C764 C812 ) C764_=_C813( C764 C813 ) C764_=_C814( C764 C814 ) C764_=_C815( C764 C815 ) C777_=_C778( C777 C778 ) C777_=_C791( C777 C791 ) \nC777_=_C792( C777 C792 ) C777_=_C793( C777 C793 ) C777_=_C794( C777 C794 ) C777_=_C795( C777 C795 ) C777_=_C796( C777 C796 ) C777_=_C797( C777 C797 ) \nC777_=_C798( C777 C798 ) C777_=_C799( C777 C799 ) C777_=_C800( C777 C800 ) C777_=_C801( C777 C801 ) C777_=_C802( C777 C802 ) C777_=_C803( C777 C803 ) \nC778_=_C791( C778 C791 ) C778_=_C804( C778 C804 ) C778_=_C805( C778 C805 ) C778_=_C806( C778 C806 ) C778_=_C807( C778 C807 ) C778_=_C808( C778 C808 ) \nC778_=_C809( C778 C809 ) C778_=_C810(</w:t>
      </w:r>
    </w:p>
    <w:p>
      <w:pPr>
        <w:pStyle w:val="PreformattedText"/>
        <w:bidi w:val="0"/>
        <w:spacing w:before="0" w:after="0"/>
        <w:jc w:val="left"/>
        <w:rPr/>
      </w:pPr>
      <w:r>
        <w:rPr/>
        <w:t xml:space="preserve"> </w:t>
      </w:r>
      <w:r>
        <w:rPr/>
        <w:t>C778 C810 ) C778_=_C811( C778 C811 ) C778_=_C812( C778 C812 ) C778_=_C813( C778 C813 ) C778_=_C814( C778 C814 ) \nC778_=_C815( C778 C815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09( C791 C809 ) C791_=_C810( C791 C810 ) C791_=_C811( C791 C811 ) C791_=_C812( C791 C812 ) C791_=_C813( C791 C813 ) C791_=_C814( C791 C814 ) \nC791_=_C815( C791 C815 ) C792_=_C793( C792 C793 ) C792_=_C794( C792 C794 ) C792_=_C795( C792 C795 ) C792_=_C796( C792 C796 ) C792_=_C797( C792 C797 ) \nC792_=_C798( C792 C798 ) C792_=_C799( C792 C799 ) C792_=_C800( C792 C800 ) C792_=_C801( C792 C801 ) C792_=_C802( C792 C802 ) C792_=_C803( C792 C803 ) \nC792_=_C804( C792 C804 ) C793_=_C794( C793 C794 ) C793_=_C795( C793 C795 ) C793_=_C796( C793 C796 ) C793_=_C797( C793 C797 ) C793_=_C798( C793 C798 ) \nC793_=_C799( C793 C799 ) C793_=_C800( C793 C800 ) C793_=_C801( C793 C801 ) C793_=_C802( C793 C802 ) C793_=_C803( C793 C803 ) C793_=_C805( C793 C805 ) \nC794_=_C795( C794 C795 ) C794_=_C796( C794 C796 ) C794_=_C797( C794 C797 ) C794_=_C798( C794 C798 ) C794_=_C799( C794 C799 ) C794_=_C800( C794 C800 ) \nC794_=_C801( C794 C801 ) C794_=_C802( C794 C802 ) C794_=_C803( C794 C803 ) C794_=_C806( C794 C806 ) C795_=_C796( C795 C796 ) C795_=_C797( C795 C797 ) \nC795_=_C798( C795 C798 ) C795_=_C799( C795 C799 ) C795_=_C800( C795 C800 ) C795_=_C801( C795 C801 ) C795_=_C802( C795 C802 ) C795_=_C803( C795 C803 ) \nC795_=_C807( C795 C807 ) C796_=_C797( C796 C797 ) C796_=_C798( C796 C798 ) C796_=_C799( C796 C799 ) C796_=_C800( C796 C800 ) C796_=_C801( C796 C801 ) \nC796_=_C802( C796 C802 ) C796_=_C803( C796 C803 ) C796_=_C808( C796 C808 ) C797_=_C798( C797 C798 ) C797_=_C799( C797 C799 ) C797_=_C800( C797 C800 ) \nC797_=_C801( C797 C801 ) C797_=_C802( C797 C802 ) C797_=_C803( C797 C803 ) C797_=_C809( C797 C809 ) C798_=_C799( C798 C799 ) C798_=_C800( C798 C800 ) \nC798_=_C801( C798 C801 ) C798_=_C802( C798 C802 ) C798_=_C803( C798 C803 ) C798_=_C810( C798 C810 ) C799_=_C800( C799 C800 ) C799_=_C801( C799 C801 ) \nC799_=_C802( C799 C802 ) C799_=_C803( C799 C803 ) C799_=_C811( C799 C811 ) C800_=_C801( C800 C801 ) C800_=_C802( C800 C802 ) C800_=_C803( C800 C803 ) \nC800_=_C812( C800 C812 ) C801_=_C802( C801 C802 ) C801_=_C803( C801 C803 ) C801_=_C813( C801 C813 ) C802_=_C803( C802 C803 ) C802_=_C814( C802 C814 ) \nC803_=_C815( C803 C815 ) C804_=_C805( C804 C805 ) C804_=_C806( C804 C806 ) C804_=_C807( C804 C807 ) C804_=_C808( C804 C808 ) C804_=_C809( C804 C809 ) \nC804_=_C810( C804 C810 ) C804_=_C811( C804 C811 ) C804_=_C812( C804 C812 ) C804_=_C813( C804 C813 ) C804_=_C814( C804 C814 ) C804_=_C815( C804 C815 ) \nC805_=_C806( C805 C806 ) C805_=_C807( C805 C807 ) C805_=_C808( C805 C808 ) C805_=_C809( C805 C809 ) C805_=_C810( C805 C810 ) C805_=_C811( C805 C811 ) \nC805_=_C812( C805 C812 ) C805_=_C813( C805 C813 ) C805_=_C814( C805 C814 ) C805_=_C815( C805 C815 ) C806_=_C807( C806 C807 ) C806_=_C808( C806 C808 ) \nC806_=_C809( C806 C809 ) C806_=_C810( C806 C810 ) C806_=_C811( C806 C811 ) C806_=_C812( C806 C812 ) C806_=_C813( C806 C813 ) C806_=_C814( C806 C814 ) \nC806_=_C815( C806 C815 ) C807_=_C808( C807 C808 ) C807_=_C809( C807 C809 ) C807_=_C810( C807 C810 ) C807_=_C811( C807 C811 ) C807_=_C812( C807 C812 ) \nC807_=_C813( C807 C813 ) C807_=_C814( C807 C814 ) C807_=_C815( C807 C815 ) C808_=_C809( C808 C809 ) C808_=_C810( C808 C810 ) C808_=_C811( C808 C811 ) \nC808_=_C812( C808 C812 ) C808_=_C813( C808 C813 ) C808_=_C814( C808 C814 ) C808_=_C815( C808 C815 ) C809_=_C810( C809 C810 ) C809_=_C811( C809 C811 ) \nC809_=_C812( C809 C812 ) C809_=_C813( C809 C813 ) C809_=_C814( C809 C814 ) C809_=_C815( C809 C815 ) C810_=_C811( C810 C811 ) C810_=_C812( C810 C812 ) \nC810_=_C813( C810 C813 ) C810_=_C814( C810 C814 ) C810_=_C815( C810 C815 ) C811_=_C812( C811 C812 ) C811_=_C813( C811 C813 ) C811_=_C814( C811 C814 ) \nC811_=_C815( C811 C815 ) C812_=_C813( C812 C813 ) C812_=_C814( C812 C814 ) C812_=_C815( C812 C815 ) C813_=_C814( C813 C814 ) C813_=_C815( C813 C815 ) \nC814_=_C815( C814 C815 ) "];16-&gt;28[label="80: C28 C29 C69 C70 C109 \nC110 C148 C149 C186 C187 C223 \nC224 C259 C260 C293 C295 C327 \nC328 C360 C361 C392 C393 C423 \nC424 C453 C454 C482 C483 C510 \nC511 C537 C538 C563 C564 C588 \nC589 C612 C613 C635 C636 C657 \nC658 C678 C679 C697 C698 C715 \nC716 C732 C733 C748 C749 C763 \nC764 C777 C778 C792 C793 C794 \nC795 C796 C797 C798 C799 C800 \nC801 C802 C803 C804 C805 C806 \nC807 C808 C809 C810 C811 C812 \nC813 C814 C815 \n1600: C28_=_C29 ,C28_=_C69 ,C28_=_C109 ,C28_=_C148 ,C28_=_C186 ,\nC28_=_C223 ,C28_=_C259 ,C28_=_C293 ,C28_=_C327 ,C28_=_C360 ,C28_=_C392 ,\nC28_=_C423 ,C28_=_C453 ,C28_=_C482 ,C28_=_C510 ,C28_=_C537 ,C28_=_C563 ,\nC28_=_C588 ,C28_=_C612 ,C28_=_C635 ,C28_=_C657 ,C28_=_C678 ,C28_=_C697 ,\nC28_=_C715 ,C28_=_C732 ,C28_=_C748 ,C28_=_C763 ,C28_=_C777 ,C28_=_C792 ,\nC28_=_C793 ,C28_=_C794 ,C28_=_C795 ,C28_=_C796 ,C28_=_C797 ,C28_=_C798 ,\nC28_=_C799 ,C28_=_C800 ,C28_=_C801 ,C28_=_C802 ,C28_=_C803 ,C29_=_C70 ,\nC29_=_C110 ,C29_=_C149 ,C29_=_C187 ,C29_=_C224 ,C29_=_C260 ,C29_=_C295 ,\nC29_=_C328 ,C29_=_C361 ,C29_=_C393 ,C29_=_C424 ,C29_=_C454 ,C29_=_C483 ,\nC29_=_C511 ,C29_=_C538 ,C29_=_C564 ,C29_=_C589 ,C29_=_C613 ,C29_=_C636 ,\nC29_=_C658 ,C29_=_C679 ,C29_=_C698 ,C29_=_C716 ,C29_=_C733 ,C29_=_C749 ,\nC29_=_C764 ,C29_=_C778 ,C29_=_C804 ,C29_=_C805 ,C29_=_C806 ,C29_=_C807 ,\nC29_=_C808 ,C29_=_C809 ,C29_=_C810 ,C29_=_C811 ,C29_=_C812 ,C29_=_C813 ,\nC29_=_C814 ,C29_=_C815 ,C69_=_C70 ,C69_=_C109 ,C69_=_C148 ,C69_=_C186 ,\nC69_=_C223 ,C69_=_C259 ,C69_=_C293 ,C69_=_C327 ,C69_=_C360 ,C69_=_C392 ,\nC69_=_C423 ,C69_=_C453 ,C69_=_C482 ,C69_=_C510 ,C69_=_C537 ,C69_=_C563 ,\nC69_=_C588 ,C69_=_C612 ,C69_=_C635 ,C69_=_C657 ,C69_=_C678 ,C69_=_C697 ,\nC69_=_C715 ,C69_=_C732 ,C69_=_C748 ,C69_=_C763 ,C69_=_C777 ,C69_=_C792 ,\nC69_=_C793 ,C69_=_C794 ,C69_=_C795 ,C69_=_C796 ,C69_=_C797 ,C69_=_C798 ,\nC69_=_C799 ,C69_=_C800 ,C69_=_C801 ,C69_=_C802 ,C69_=_C803 ,C70_=_C110 ,\nC70_=_C149 ,C70_=_C187 ,C70_=_C224 ,C70_=_C260 ,C70_=_C295 ,C70_=_C328 ,\nC70_=_C361 ,C70_=_C393 ,C70_=_C424 ,C70_=_C454 ,C70_=_C483 ,C70_=_C511 ,\nC70_=_C538 ,C70_=_C564 ,C70_=_C589 ,C70_=_C613 ,C70_=_C636 ,C70_=_C658 ,\nC70_=_C679 ,C70_=_C698 ,C70_=_C716 ,C70_=_C733 ,C70_=_C749 ,C70_=_C764 ,\nC70_=_C778 ,C70_=_C804 ,C70_=_C805 ,C70_=_C806 ,C70_=_C807 ,C70_=_C808 ,\nC70_=_C809 ,C70_=_C810 ,C70_=_C811 ,C70_=_C812 ,C70_=_C813 ,C70_=_C814 ,\nC70_=_C815 ,C109_=_C110 ,C109_=_C148 ,C109_=_C186 ,C109_=_C223 ,C109_=_C259 ,\nC109_=_C293 ,C109_=_C327 ,C109_=_C360 ,C109_=_C392 ,C109_=_C423 ,C109_=_C453 ,\nC109_=_C482 ,C109_=_C510 ,C109_=_C537 ,C109_=_C563 ,C109_=_C588 ,C109_=_C612 ,\nC109_=_C635 ,C109_=_C657 ,C109_=_C678 ,C109_=_C697 ,C109_=_C715 ,C109_=_C732 ,\nC109_=_C748 ,C109_=_C763 ,C109_=_C777 ,C109_=_C792 ,C109_=_C793 ,C109_=_C794 ,\nC109_=_C795 ,C109_=_C796 ,C109_=_C797 ,C109_=_C798 ,C109_=_C799 ,C109_=_C800 ,\nC109_=_C801 ,C109_=_C802 ,C109_=_C803 ,C110_=_C149 ,C110_=_C187 ,C110_=_C224 ,\nC110_=_C260 ,C110_=_C295 ,C110_=_C328 ,C110_=_C361 ,C110_=_C393 ,C110_=_C424 ,\nC110_=_C454 ,C110_=_C483 ,C110_=_C511 ,C110_=_C538 ,C110_=_C564 ,C110_=_C589 ,\nC110_=_C613 ,C110_=_C636 ,C110_=_C658 ,C110_=_C679 ,C110_=_C698 ,C110_=_C716 ,\nC110_=_C733 ,C110_=_C749 ,C110_=_C764 ,C110_=_C778 ,C110_=_C804 ,C110_=_C805 ,\nC110_=_C806 ,C110_=_C807 ,C110_=_C808 ,C110_=_C809 ,C110_=_C810 ,C110_=_C811 ,\nC110_=_C812 ,C110_=_C813 ,C110_=_C814 ,C110_=_C815 ,C148_=_C149 ,C148_=_C186 ,\nC148_=_C223 ,C148_=_C259 ,C148_=_C293 ,C148_=_C327 ,C148_=_C360 ,C148_=_C392 ,\nC148_=_C423 ,C148_=_C453 ,C148_=_C482 ,C148_=_C510 ,C148_=_C537 ,C148_=_C563 ,\nC148_=_C588 ,C148_=_C612 ,C148_=_C635 ,C148_=_C657 ,C148_=_C678 ,C148_=_C697 ,\nC148_=_C715 ,C148_=_C732 ,C148_=_C748 ,C148_=_C763 ,C148_=_C777 ,C148_=_C792 ,\nC148_=_C793 ,C148_=_C794 ,C148_=_C795 ,C148_=_C796 ,C148_=_C797 ,C148_=_C798 ,\nC148_=_C799 ,C148_=_C800 ,C148_=_C801 ,C148_=_C802 ,C148_=_C803 ,C149_=_C187 ,\nC149_=_C224 ,C149_=_C260 ,C149_=_C295 ,C149_=_C328 ,C149_=_C361 ,C149_=_C393 ,\nC149_=_C424 ,C149_=_C454 ,C149_=_C483 ,C149_=_C511 ,C149_=_C538 ,C149_=_C564 ,\nC149_=_C589 ,C149_=_C613 ,C149_=_C636 ,C149_=_C658 ,C149_=_C679 ,C149_=_C698 ,\nC149_=_C716 ,C149_=_C733 ,C149_=_C749 ,C149_=_C764 ,C149_=_C778 ,C149_=_C804 ,\nC149_=_C805 ,C149_=_C806 ,C149_=_C807 ,C149_=_C808 ,C149_=_C809 ,C149_=_C810 ,\nC149_=_C811 ,C149_=_C812 ,C149_=_C813 ,C149_=_C814 ,C149_=_C815 ,C186_=_C187 ,\nC186_=_C223 ,C186_=_C259 ,C186_=_C293 ,C186_=_C327 ,C186_=_C360 ,C186_=_C392 ,\nC186_=_C423 ,C186_=_C453 ,C186_=_C482 ,C186_=_C510 ,C186_=_C537 ,C186_=_C563 ,\nC186_=_C588 ,C186_=_C612 ,C186_=_C635 ,C186_=_C657 ,C186_=_C678 ,C186_=_C697 ,\nC186_=_C715 ,C186_=_C732 ,C186_=_C748 ,C186_=_C763 ,C186_=_C777 ,C186_=_C792 ,\nC186_=_C793 ,C186_=_C794 ,C186_=_C795 ,C186_=_C796 ,C186_=_C797 ,C186_=_C798 ,\nC186_=_C799 ,C186_=_C800 ,C186_=_C801 ,C186_=_C802 ,C186_=_C803 ,C187_=_C224 ,\nC187_=_C260 ,C187_=_C295 ,C187_=_C328 ,C187_=_C361 ,C187_=_C393 ,C187_=_C424 ,\nC187_=_C454 ,C187_=_C483 ,C187_=_C511 ,C187_=_C538 ,C187_=_C564 ,C187_=_C589 ,\nC187_=_C613 ,C187_=_C636 ,C187_=_C658 ,C187_=_C679 ,C187_=_C698 ,C187_=_C716 ,\nC187_=_C733 ,C187_=_C749 ,C187_=_C764 ,C187_=_C778 ,C187_=_C804 ,C187_=_C805 ,\nC187_=_C806 ,C187_=_C807 ,C187_=_C808 ,C187_=_C809 ,C187_=_C810 ,C187_=_C811 ,\nC187_=_C812 ,C187_=_C813 ,C187_=_C814 ,C187_=_C815 ,C223_=_C224 ,C223_=_C259 ,\nC223_=_C293 ,C223_=_C327 ,C223_=_C360 ,C223_=_C392 ,C223_=_C423 ,C223_=_C453 ,\nC223_=_C482 ,C223_=_C510 ,C223_=_C537 ,C223_=_C563 ,C223_=_C588 ,C223_=_C612 ,\nC223_=_C635 ,C223_=_C657 ,C223_=_C678</w:t>
      </w:r>
    </w:p>
    <w:p>
      <w:pPr>
        <w:pStyle w:val="PreformattedText"/>
        <w:bidi w:val="0"/>
        <w:spacing w:before="0" w:after="0"/>
        <w:jc w:val="left"/>
        <w:rPr/>
      </w:pPr>
      <w:r>
        <w:rPr/>
        <w:t xml:space="preserve"> </w:t>
      </w:r>
      <w:r>
        <w:rPr/>
        <w:t>,C223_=_C697 ,C223_=_C715 ,C223_=_C732 ,\nC223_=_C748 ,C223_=_C763 ,C223_=_C777 ,C223_=_C792 ,C223_=_C793 ,C223_=_C794 ,\nC223_=_C795 ,C223_=_C796 ,C223_=_C797 ,C223_=_C798 ,C223_=_C799 ,C223_=_C800 ,\nC223_=_C801 ,C223_=_C802 ,C223_=_C803 ,C224_=_C260 ,C224_=_C295 ,C224_=_C328 ,\nC224_=_C361 ,C224_=_C393 ,C224_=_C424 ,C224_=_C454 ,C224_=_C483 ,C224_=_C511 ,\nC224_=_C538 ,C224_=_C564 ,C224_=_C589 ,C224_=_C613 ,C224_=_C636 ,C224_=_C658 ,\nC224_=_C679 ,C224_=_C698 ,C224_=_C716 ,C224_=_C733 ,C224_=_C749 ,C224_=_C764 ,\nC224_=_C778 ,C224_=_C804 ,C224_=_C805 ,C224_=_C806 ,C224_=_C807 ,C224_=_C808 ,\nC224_=_C809 ,C224_=_C810 ,C224_=_C811 ,C224_=_C812 ,C224_=_C813 ,C224_=_C814 ,\nC224_=_C815 ,C259_=_C260 ,C259_=_C293 ,C259_=_C327 ,C259_=_C360 ,C259_=_C392 ,\nC259_=_C423 ,C259_=_C453 ,C259_=_C482 ,C259_=_C510 ,C259_=_C537 ,C259_=_C563 ,\nC259_=_C588 ,C259_=_C612 ,C259_=_C635 ,C259_=_C657 ,C259_=_C678 ,C259_=_C697 ,\nC259_=_C715 ,C259_=_C732 ,C259_=_C748 ,C259_=_C763 ,C259_=_C777 ,C259_=_C792 ,\nC259_=_C793 ,C259_=_C794 ,C259_=_C795 ,C259_=_C796 ,C259_=_C797 ,C259_=_C798 ,\nC259_=_C799 ,C259_=_C800 ,C259_=_C801 ,C259_=_C802 ,C259_=_C803 ,C260_=_C295 ,\nC260_=_C328 ,C260_=_C361 ,C260_=_C393 ,C260_=_C424 ,C260_=_C454 ,C260_=_C483 ,\nC260_=_C511 ,C260_=_C538 ,C260_=_C564 ,C260_=_C589 ,C260_=_C613 ,C260_=_C636 ,\nC260_=_C658 ,C260_=_C679 ,C260_=_C698 ,C260_=_C716 ,C260_=_C733 ,C260_=_C749 ,\nC260_=_C764 ,C260_=_C778 ,C260_=_C804 ,C260_=_C805 ,C260_=_C806 ,C260_=_C807 ,\nC260_=_C808 ,C260_=_C809 ,C260_=_C810 ,C260_=_C811 ,C260_=_C812 ,C260_=_C813 ,\nC260_=_C814 ,C260_=_C815 ,C293_=_C295 ,C293_=_C327 ,C293_=_C360 ,C293_=_C392 ,\nC293_=_C423 ,C293_=_C453 ,C293_=_C482 ,C293_=_C510 ,C293_=_C537 ,C293_=_C563 ,\nC293_=_C588 ,C293_=_C612 ,C293_=_C635 ,C293_=_C657 ,C293_=_C678 ,C293_=_C697 ,\nC293_=_C715 ,C293_=_C732 ,C293_=_C748 ,C293_=_C763 ,C293_=_C777 ,C293_=_C792 ,\nC293_=_C793 ,C293_=_C794 ,C293_=_C795 ,C293_=_C796 ,C293_=_C797 ,C293_=_C798 ,\nC293_=_C799 ,C293_=_C800 ,C293_=_C801 ,C293_=_C802 ,C293_=_C803 ,C295_=_C328 ,\nC295_=_C361 ,C295_=_C393 ,C295_=_C424 ,C295_=_C454 ,C295_=_C483 ,C295_=_C511 ,\nC295_=_C538 ,C295_=_C564 ,C295_=_C589 ,C295_=_C613 ,C295_=_C636 ,C295_=_C658 ,\nC295_=_C679 ,C295_=_C698 ,C295_=_C716 ,C295_=_C733 ,C295_=_C749 ,C295_=_C764 ,\nC295_=_C778 ,C295_=_C804 ,C295_=_C805 ,C295_=_C806 ,C295_=_C807 ,C295_=_C808 ,\nC295_=_C809 ,C295_=_C810 ,C295_=_C811 ,C295_=_C812 ,C295_=_C813 ,C295_=_C814 ,\nC295_=_C815 ,C327_=_C328 ,C327_=_C360 ,C327_=_C392 ,C327_=_C423 ,C327_=_C453 ,\nC327_=_C482 ,C327_=_C510 ,C327_=_C537 ,C327_=_C563 ,C327_=_C588 ,C327_=_C612 ,\nC327_=_C635 ,C327_=_C657 ,C327_=_C678 ,C327_=_C697 ,C327_=_C715 ,C327_=_C732 ,\nC327_=_C748 ,C327_=_C763 ,C327_=_C777 ,C327_=_C792 ,C327_=_C793 ,C327_=_C794 ,\nC327_=_C795 ,C327_=_C796 ,C327_=_C797 ,C327_=_C798 ,C327_=_C799 ,C327_=_C800 ,\nC327_=_C801 ,C327_=_C802 ,C327_=_C803 ,C328_=_C361 ,C328_=_C393 ,C328_=_C424 ,\nC328_=_C454 ,C328_=_C483 ,C328_=_C511 ,C328_=_C538 ,C328_=_C564 ,C328_=_C589 ,\nC328_=_C613 ,C328_=_C636 ,C328_=_C658 ,C328_=_C679 ,C328_=_C698 ,C328_=_C716 ,\nC328_=_C733 ,C328_=_C749 ,C328_=_C764 ,C328_=_C778 ,C328_=_C804 ,C328_=_C805 ,\nC328_=_C806 ,C328_=_C807 ,C328_=_C808 ,C328_=_C809 ,C328_=_C810 ,C328_=_C811 ,\nC328_=_C812 ,C328_=_C813 ,C328_=_C814 ,C328_=_C815 ,C360_=_C361 ,C360_=_C392 ,\nC360_=_C423 ,C360_=_C453 ,C360_=_C482 ,C360_=_C510 ,C360_=_C537 ,C360_=_C563 ,\nC360_=_C588 ,C360_=_C612 ,C360_=_C635 ,C360_=_C657 ,C360_=_C678 ,C360_=_C697 ,\nC360_=_C715 ,C360_=_C732 ,C360_=_C748 ,C360_=_C763 ,C360_=_C777 ,C360_=_C792 ,\nC360_=_C793 ,C360_=_C794 ,C360_=_C795 ,C360_=_C796 ,C360_=_C797 ,C360_=_C798 ,\nC360_=_C799 ,C360_=_C800 ,C360_=_C801 ,C360_=_C802 ,C360_=_C803 ,C361_=_C393 ,\nC361_=_C424 ,C361_=_C454 ,C361_=_C483 ,C361_=_C511 ,C361_=_C538 ,C361_=_C564 ,\nC361_=_C589 ,C361_=_C613 ,C361_=_C636 ,C361_=_C658 ,C361_=_C679 ,C361_=_C698 ,\nC361_=_C716 ,C361_=_C733 ,C361_=_C749 ,C361_=_C764 ,C361_=_C778 ,C361_=_C804 ,\nC361_=_C805 ,C361_=_C806 ,C361_=_C807 ,C361_=_C808 ,C361_=_C809 ,C361_=_C810 ,\nC361_=_C811 ,C361_=_C812 ,C361_=_C813 ,C361_=_C814 ,C361_=_C815 ,C392_=_C393 ,\nC392_=_C423 ,C392_=_C453 ,C392_=_C482 ,C392_=_C510 ,C392_=_C537 ,C392_=_C563 ,\nC392_=_C588 ,C392_=_C612 ,C392_=_C635 ,C392_=_C657 ,C392_=_C678 ,C392_=_C697 ,\nC392_=_C715 ,C392_=_C732 ,C392_=_C748 ,C392_=_C763 ,C392_=_C777 ,C392_=_C792 ,\nC392_=_C793 ,C392_=_C794 ,C392_=_C795 ,C392_=_C796 ,C392_=_C797 ,C392_=_C798 ,\nC392_=_C799 ,C392_=_C800 ,C392_=_C801 ,C392_=_C802 ,C392_=_C803 ,C393_=_C424 ,\nC393_=_C454 ,C393_=_C483 ,C393_=_C511 ,C393_=_C538 ,C393_=_C564 ,C393_=_C589 ,\nC393_=_C613 ,C393_=_C636 ,C393_=_C658 ,C393_=_C679 ,C393_=_C698 ,C393_=_C716 ,\nC393_=_C733 ,C393_=_C749 ,C393_=_C764 ,C393_=_C778 ,C393_=_C804 ,C393_=_C805 ,\nC393_=_C806 ,C393_=_C807 ,C393_=_C808 ,C393_=_C809 ,C393_=_C810 ,C393_=_C811 ,\nC393_=_C812 ,C393_=_C813 ,C393_=_C814 ,C393_=_C815 ,C423_=_C424 ,C423_=_C453 ,\nC423_=_C482 ,C423_=_C510 ,C423_=_C537 ,C423_=_C563 ,C423_=_C588 ,C423_=_C612 ,\nC423_=_C635 ,C423_=_C657 ,C423_=_C678 ,C423_=_C697 ,C423_=_C715 ,C423_=_C732 ,\nC423_=_C748 ,C423_=_C763 ,C423_=_C777 ,C423_=_C792 ,C423_=_C793 ,C423_=_C794 ,\nC423_=_C795 ,C423_=_C796 ,C423_=_C797 ,C423_=_C798 ,C423_=_C799 ,C423_=_C800 ,\nC423_=_C801 ,C423_=_C802 ,C423_=_C803 ,C424_=_C454 ,C424_=_C483 ,C424_=_C511 ,\nC424_=_C538 ,C424_=_C564 ,C424_=_C589 ,C424_=_C613 ,C424_=_C636 ,C424_=_C658 ,\nC424_=_C679 ,C424_=_C698 ,C424_=_C716 ,C424_=_C733 ,C424_=_C749 ,C424_=_C764 ,\nC424_=_C778 ,C424_=_C804 ,C424_=_C805 ,C424_=_C806 ,C424_=_C807 ,C424_=_C808 ,\nC424_=_C809 ,C424_=_C810 ,C424_=_C811 ,C424_=_C812 ,C424_=_C813 ,C424_=_C814 ,\nC424_=_C815 ,C453_=_C454 ,C453_=_C482 ,C453_=_C510 ,C453_=_C537 ,C453_=_C563 ,\nC453_=_C588 ,C453_=_C612 ,C453_=_C635 ,C453_=_C657 ,C453_=_C678 ,C453_=_C697 ,\nC453_=_C715 ,C453_=_C732 ,C453_=_C748 ,C453_=_C763 ,C453_=_C777 ,C453_=_C792 ,\nC453_=_C793 ,C453_=_C794 ,C453_=_C795 ,C453_=_C796 ,C453_=_C797 ,C453_=_C798 ,\nC453_=_C799 ,C453_=_C800 ,C453_=_C801 ,C453_=_C802 ,C453_=_C803 ,C454_=_C483 ,\nC454_=_C511 ,C454_=_C538 ,C454_=_C564 ,C454_=_C589 ,C454_=_C613 ,C454_=_C636 ,\nC454_=_C658 ,C454_=_C679 ,C454_=_C698 ,C454_=_C716 ,C454_=_C733 ,C454_=_C749 ,\nC454_=_C764 ,C454_=_C778 ,C454_=_C804 ,C454_=_C805 ,C454_=_C806 ,C454_=_C807 ,\nC454_=_C808 ,C454_=_C809 ,C454_=_C810 ,C454_=_C811 ,C454_=_C812 ,C454_=_C813 ,\nC454_=_C814 ,C454_=_C815 ,C482_=_C483 ,C482_=_C510 ,C482_=_C537 ,C482_=_C563 ,\nC482_=_C588 ,C482_=_C612 ,C482_=_C635 ,C482_=_C657 ,C482_=_C678 ,C482_=_C697 ,\nC482_=_C715 ,C482_=_C732 ,C482_=_C748 ,C482_=_C763 ,C482_=_C777 ,C482_=_C792 ,\nC482_=_C793 ,C482_=_C794 ,C482_=_C795 ,C482_=_C796 ,C482_=_C797 ,C482_=_C798 ,\nC482_=_C799 ,C482_=_C800 ,C482_=_C801 ,C482_=_C802 ,C482_=_C803 ,C483_=_C511 ,\nC483_=_C538 ,C483_=_C564 ,C483_=_C589 ,C483_=_C613 ,C483_=_C636 ,C483_=_C658 ,\nC483_=_C679 ,C483_=_C698 ,C483_=_C716 ,C483_=_C733 ,C483_=_C749 ,C483_=_C764 ,\nC483_=_C778 ,C483_=_C804 ,C483_=_C805 ,C483_=_C806 ,C483_=_C807 ,C483_=_C808 ,\nC483_=_C809 ,C483_=_C810 ,C483_=_C811 ,C483_=_C812 ,C483_=_C813 ,C483_=_C814 ,\nC483_=_C815 ,C510_=_C511 ,C510_=_C537 ,C510_=_C563 ,C510_=_C588 ,C510_=_C612 ,\nC510_=_C635 ,C510_=_C657 ,C510_=_C678 ,C510_=_C697 ,C510_=_C715 ,C510_=_C732 ,\nC510_=_C748 ,C510_=_C763 ,C510_=_C777 ,C510_=_C792 ,C510_=_C793 ,C510_=_C794 ,\nC510_=_C795 ,C510_=_C796 ,C510_=_C797 ,C510_=_C798 ,C510_=_C799 ,C510_=_C800 ,\nC510_=_C801 ,C510_=_C802 ,C510_=_C803 ,C511_=_C538 ,C511_=_C564 ,C511_=_C589 ,\nC511_=_C613 ,C511_=_C636 ,C511_=_C658 ,C511_=_C679 ,C511_=_C698 ,C511_=_C716 ,\nC511_=_C733 ,C511_=_C749 ,C511_=_C764 ,C511_=_C778 ,C511_=_C804 ,C511_=_C805 ,\nC511_=_C806 ,C511_=_C807 ,C511_=_C808 ,C511_=_C809 ,C511_=_C810 ,C511_=_C811 ,\nC511_=_C812 ,C511_=_C813 ,C511_=_C814 ,C511_=_C815 ,C537_=_C538 ,C537_=_C563 ,\nC537_=_C588 ,C537_=_C612 ,C537_=_C635 ,C537_=_C657 ,C537_=_C678 ,C537_=_C697 ,\nC537_=_C715 ,C537_=_C732 ,C537_=_C748 ,C537_=_C763 ,C537_=_C777 ,C537_=_C792 ,\nC537_=_C793 ,C537_=_C794 ,C537_=_C795 ,C537_=_C796 ,C537_=_C797 ,C537_=_C798 ,\nC537_=_C799 ,C537_=_C800 ,C537_=_C801 ,C537_=_C802 ,C537_=_C803 ,C538_=_C564 ,\nC538_=_C589 ,C538_=_C613 ,C538_=_C636 ,C538_=_C658 ,C538_=_C679 ,C538_=_C698 ,\nC538_=_C716 ,C538_=_C733 ,C538_=_C749 ,C538_=_C764 ,C538_=_C778 ,C538_=_C804 ,\nC538_=_C805 ,C538_=_C806 ,C538_=_C807 ,C538_=_C808 ,C538_=_C809 ,C538_=_C810 ,\nC538_=_C811 ,C538_=_C812 ,C538_=_C813 ,C538_=_C814 ,C538_=_C815 ,C563_=_C564 ,\nC563_=_C588 ,C563_=_C612 ,C563_=_C635 ,C563_=_C657 ,C563_=_C678 ,C563_=_C697 ,\nC563_=_C715 ,C563_=_C732 ,C563_=_C748 ,C563_=_C763 ,C563_=_C777 ,C563_=_C792 ,\nC563_=_C793 ,C563_=_C794 ,C563_=_C795 ,C563_=_C796 ,C563_=_C797 ,C563_=_C798 ,\nC563_=_C799 ,C563_=_C800 ,C563_=_C801 ,C563_=_C802 ,C563_=_C803 ,C564_=_C589 ,\nC564_=_C613 ,C564_=_C636 ,C564_=_C658 ,C564_=_C679 ,C564_=_C698 ,C564_=_C716 ,\nC564_=_C733 ,C564_=_C749 ,C564_=_C764 ,C564_=_C778 ,C564_=_C804 ,C564_=_C805 ,\nC564_=_C806 ,C564_=_C807 ,C564_=_C808 ,C564_=_C809 ,C564_=_C810 ,C564_=_C811 ,\nC564_=_C812 ,C564_=_C813 ,C564_=_C814 ,C564_=_C815 ,C588_=_C589 ,C588_=_C612 ,\nC588_=_C635 ,C588_=_C657 ,C588_=_C678 ,C588_=_C697 ,C588_=_C715 ,C588_=_C732 ,\nC588_=_C748 ,C588_=_C763 ,C588_=_C777 ,C588_=_C792 ,C588_=_C793 ,C588_=_C794 ,\nC588_=_C795 ,C588_=_C796 ,C588_=_C797 ,C588_=_C798 ,C588_=_C799 ,C588_=_C800 ,\nC588_=_C801 ,C588_=_C802 ,C588_=_C803 ,C589_=_C613 ,C589_=_C636 ,C589_=_C658 ,\nC589_=_C679 ,C589_=_C698 ,C589_=_C716 ,C589_=_C733 ,C589_=_C749 ,C589_=_C764 ,\nC589_=_C778 ,C589_=_C804 ,C589_=_C805 ,C589_=_C806 ,C589_=_C807 ,C589_=_C808 ,\nC589_=_C809 ,C589_=_C810 ,C589_=_C811 ,C589_=_C812 ,C589_=_C813 ,C589_=_C814 ,\nC589_=_C815 ,C612_=_C613 ,C612_=_C635 ,C612_=_C657 ,C612_=_C678 ,C612_=_C697 ,\nC612_=_C715 ,C612_=_C732 ,C612_=_C748 ,C612_=_C763 ,C612_=_C777 ,C612_=_C792 ,\nC612_=_C793 ,C612_=_C794 ,C612_=_C795 ,C612_=_C796 ,C612_=_C797 ,C612_=_C798 ,\nC612_=_C799 ,C612_=_C800</w:t>
      </w:r>
    </w:p>
    <w:p>
      <w:pPr>
        <w:pStyle w:val="PreformattedText"/>
        <w:bidi w:val="0"/>
        <w:spacing w:before="0" w:after="0"/>
        <w:jc w:val="left"/>
        <w:rPr/>
      </w:pPr>
      <w:r>
        <w:rPr/>
        <w:t xml:space="preserve"> </w:t>
      </w:r>
      <w:r>
        <w:rPr/>
        <w:t>,C612_=_C801 ,C612_=_C802 ,C612_=_C803 ,C613_=_C636 ,\nC613_=_C658 ,C613_=_C679 ,C613_=_C698 ,C613_=_C716 ,C613_=_C733 ,C613_=_C749 ,\nC613_=_C764 ,C613_=_C778 ,C613_=_C804 ,C613_=_C805 ,C613_=_C806 ,C613_=_C807 ,\nC613_=_C808 ,C613_=_C809 ,C613_=_C810 ,C613_=_C811 ,C613_=_C812 ,C613_=_C813 ,\nC613_=_C814 ,C613_=_C815 ,C635_=_C636 ,C635_=_C657 ,C635_=_C678 ,C635_=_C697 ,\nC635_=_C715 ,C635_=_C732 ,C635_=_C748 ,C635_=_C763 ,C635_=_C777 ,C635_=_C792 ,\nC635_=_C793 ,C635_=_C794 ,C635_=_C795 ,C635_=_C796 ,C635_=_C797 ,C635_=_C798 ,\nC635_=_C799 ,C635_=_C800 ,C635_=_C801 ,C635_=_C802 ,C635_=_C803 ,C636_=_C658 ,\nC636_=_C679 ,C636_=_C698 ,C636_=_C716 ,C636_=_C733 ,C636_=_C749 ,C636_=_C764 ,\nC636_=_C778 ,C636_=_C804 ,C636_=_C805 ,C636_=_C806 ,C636_=_C807 ,C636_=_C808 ,\nC636_=_C809 ,C636_=_C810 ,C636_=_C811 ,C636_=_C812 ,C636_=_C813 ,C636_=_C814 ,\nC636_=_C815 ,C657_=_C658 ,C657_=_C678 ,C657_=_C697 ,C657_=_C715 ,C657_=_C732 ,\nC657_=_C748 ,C657_=_C763 ,C657_=_C777 ,C657_=_C792 ,C657_=_C793 ,C657_=_C794 ,\nC657_=_C795 ,C657_=_C796 ,C657_=_C797 ,C657_=_C798 ,C657_=_C799 ,C657_=_C800 ,\nC657_=_C801 ,C657_=_C802 ,C657_=_C803 ,C658_=_C679 ,C658_=_C698 ,C658_=_C716 ,\nC658_=_C733 ,C658_=_C749 ,C658_=_C764 ,C658_=_C778 ,C658_=_C804 ,C658_=_C805 ,\nC658_=_C806 ,C658_=_C807 ,C658_=_C808 ,C658_=_C809 ,C658_=_C810 ,C658_=_C811 ,\nC658_=_C812 ,C658_=_C813 ,C658_=_C814 ,C658_=_C815 ,C678_=_C679 ,C678_=_C697 ,\nC678_=_C715 ,C678_=_C732 ,C678_=_C748 ,C678_=_C763 ,C678_=_C777 ,C678_=_C792 ,\nC678_=_C793 ,C678_=_C794 ,C678_=_C795 ,C678_=_C796 ,C678_=_C797 ,C678_=_C798 ,\nC678_=_C799 ,C678_=_C800 ,C678_=_C801 ,C678_=_C802 ,C678_=_C803 ,C679_=_C698 ,\nC679_=_C716 ,C679_=_C733 ,C679_=_C749 ,C679_=_C764 ,C679_=_C778 ,C679_=_C804 ,\nC679_=_C805 ,C679_=_C806 ,C679_=_C807 ,C679_=_C808 ,C679_=_C809 ,C679_=_C810 ,\nC679_=_C811 ,C679_=_C812 ,C679_=_C813 ,C679_=_C814 ,C679_=_C815 ,C697_=_C698 ,\nC697_=_C715 ,C697_=_C732 ,C697_=_C748 ,C697_=_C763 ,C697_=_C777 ,C697_=_C792 ,\nC697_=_C793 ,C697_=_C794 ,C697_=_C795 ,C697_=_C796 ,C697_=_C797 ,C697_=_C798 ,\nC697_=_C799 ,C697_=_C800 ,C697_=_C801 ,C697_=_C802 ,C697_=_C803 ,C698_=_C716 ,\nC698_=_C733 ,C698_=_C749 ,C698_=_C764 ,C698_=_C778 ,C698_=_C804 ,C698_=_C805 ,\nC698_=_C806 ,C698_=_C807 ,C698_=_C808 ,C698_=_C809 ,C698_=_C810 ,C698_=_C811 ,\nC698_=_C812 ,C698_=_C813 ,C698_=_C814 ,C698_=_C815 ,C715_=_C716 ,C715_=_C732 ,\nC715_=_C748 ,C715_=_C763 ,C715_=_C777 ,C715_=_C792 ,C715_=_C793 ,C715_=_C794 ,\nC715_=_C795 ,C715_=_C796 ,C715_=_C797 ,C715_=_C798 ,C715_=_C799 ,C715_=_C800 ,\nC715_=_C801 ,C715_=_C802 ,C715_=_C803 ,C716_=_C733 ,C716_=_C749 ,C716_=_C764 ,\nC716_=_C778 ,C716_=_C804 ,C716_=_C805 ,C716_=_C806 ,C716_=_C807 ,C716_=_C808 ,\nC716_=_C809 ,C716_=_C810 ,C716_=_C811 ,C716_=_C812 ,C716_=_C813 ,C716_=_C814 ,\nC716_=_C815 ,C732_=_C733 ,C732_=_C748 ,C732_=_C763 ,C732_=_C777 ,C732_=_C792 ,\nC732_=_C793 ,C732_=_C794 ,C732_=_C795 ,C732_=_C796 ,C732_=_C797 ,C732_=_C798 ,\nC732_=_C799 ,C732_=_C800 ,C732_=_C801 ,C732_=_C802 ,C732_=_C803 ,C733_=_C749 ,\nC733_=_C764 ,C733_=_C778 ,C733_=_C804 ,C733_=_C805 ,C733_=_C806 ,C733_=_C807 ,\nC733_=_C808 ,C733_=_C809 ,C733_=_C810 ,C733_=_C811 ,C733_=_C812 ,C733_=_C813 ,\nC733_=_C814 ,C733_=_C815 ,C748_=_C749 ,C748_=_C763 ,C748_=_C777 ,C748_=_C792 ,\nC748_=_C793 ,C748_=_C794 ,C748_=_C795 ,C748_=_C796 ,C748_=_C797 ,C748_=_C798 ,\nC748_=_C799 ,C748_=_C800 ,C748_=_C801 ,C748_=_C802 ,C748_=_C803 ,C749_=_C764 ,\nC749_=_C778 ,C749_=_C804 ,C749_=_C805 ,C749_=_C806 ,C749_=_C807 ,C749_=_C808 ,\nC749_=_C809 ,C749_=_C810 ,C749_=_C811 ,C749_=_C812 ,C749_=_C813 ,C749_=_C814 ,\nC749_=_C815 ,C763_=_C764 ,C763_=_C777 ,C763_=_C792 ,C763_=_C793 ,C763_=_C794 ,\nC763_=_C795 ,C763_=_C796 ,C763_=_C797 ,C763_=_C798 ,C763_=_C799 ,C763_=_C800 ,\nC763_=_C801 ,C763_=_C802 ,C763_=_C803 ,C764_=_C778 ,C764_=_C804 ,C764_=_C805 ,\nC764_=_C806 ,C764_=_C807 ,C764_=_C808 ,C764_=_C809 ,C764_=_C810 ,C764_=_C811 ,\nC764_=_C812 ,C764_=_C813 ,C764_=_C814 ,C764_=_C815 ,C777_=_C778 ,C777_=_C792 ,\nC777_=_C793 ,C777_=_C794 ,C777_=_C795 ,C777_=_C796 ,C777_=_C797 ,C777_=_C798 ,\nC777_=_C799 ,C777_=_C800 ,C777_=_C801 ,C777_=_C802 ,C777_=_C803 ,C778_=_C804 ,\nC778_=_C805 ,C778_=_C806 ,C778_=_C807 ,C778_=_C808 ,C778_=_C809 ,C778_=_C810 ,\nC778_=_C811 ,C778_=_C812 ,C778_=_C813 ,C778_=_C814 ,C778_=_C815 ,C792_=_C793 ,\nC792_=_C794 ,C792_=_C795 ,C792_=_C796 ,C792_=_C797 ,C792_=_C798 ,C792_=_C799 ,\nC792_=_C800 ,C792_=_C801 ,C792_=_C802 ,C792_=_C803 ,C792_=_C804 ,C793_=_C794 ,\nC793_=_C795 ,C793_=_C796 ,C793_=_C797 ,C793_=_C798 ,C793_=_C799 ,C793_=_C800 ,\nC793_=_C801 ,C793_=_C802 ,C793_=_C803 ,C793_=_C805 ,C794_=_C795 ,C794_=_C796 ,\nC794_=_C797 ,C794_=_C798 ,C794_=_C799 ,C794_=_C800 ,C794_=_C801 ,C794_=_C802 ,\nC794_=_C803 ,C794_=_C806 ,C795_=_C796 ,C795_=_C797 ,C795_=_C798 ,C795_=_C799 ,\nC795_=_C800 ,C795_=_C801 ,C795_=_C802 ,C795_=_C803 ,C795_=_C807 ,C796_=_C797 ,\nC796_=_C798 ,C796_=_C799 ,C796_=_C800 ,C796_=_C801 ,C796_=_C802 ,C796_=_C803 ,\nC796_=_C808 ,C797_=_C798 ,C797_=_C799 ,C797_=_C800 ,C797_=_C801 ,C797_=_C802 ,\nC797_=_C803 ,C797_=_C809 ,C798_=_C799 ,C798_=_C800 ,C798_=_C801 ,C798_=_C802 ,\nC798_=_C803 ,C798_=_C810 ,C799_=_C800 ,C799_=_C801 ,C799_=_C802 ,C799_=_C803 ,\nC799_=_C811 ,C800_=_C801 ,C800_=_C802 ,C800_=_C803 ,C800_=_C812 ,C801_=_C802 ,\nC801_=_C803 ,C801_=_C813 ,C802_=_C803 ,C802_=_C814 ,C803_=_C815 ,C804_=_C805 ,\nC804_=_C806 ,C804_=_C807 ,C804_=_C808 ,C804_=_C809 ,C804_=_C810 ,C804_=_C811 ,\nC804_=_C812 ,C804_=_C813 ,C804_=_C814 ,C804_=_C815 ,C805_=_C806 ,C805_=_C807 ,\nC805_=_C808 ,C805_=_C809 ,C805_=_C810 ,C805_=_C811 ,C805_=_C812 ,C805_=_C813 ,\nC805_=_C814 ,C805_=_C815 ,C806_=_C807 ,C806_=_C808 ,C806_=_C809 ,C806_=_C810 ,\nC806_=_C811 ,C806_=_C812 ,C806_=_C813 ,C806_=_C814 ,C806_=_C815 ,C807_=_C808 ,\nC807_=_C809 ,C807_=_C810 ,C807_=_C811 ,C807_=_C812 ,C807_=_C813 ,C807_=_C814 ,\nC807_=_C815 ,C808_=_C809 ,C808_=_C810 ,C808_=_C811 ,C808_=_C812 ,C808_=_C813 ,\nC808_=_C814 ,C808_=_C815 ,C809_=_C810 ,C809_=_C811 ,C809_=_C812 ,C809_=_C813 ,\nC809_=_C814 ,C809_=_C815 ,C810_=_C811 ,C810_=_C812 ,C810_=_C813 ,C810_=_C814 ,\nC810_=_C815 ,C811_=_C812 ,C811_=_C813 ,C811_=_C814 ,C811_=_C815 ,C812_=_C813 ,\nC812_=_C814 ,C812_=_C815 ,C813_=_C814 ,C813_=_C815 ,C814_=_C815 ,"];29[shape=box, label="id:29 level: 4\n81: C26 C27 C67 C68 C107 \nC108 C146 C147 C184 C185 C220 \nC222 C256 C257 C291 C292 C325 \nC326 C358 C359 C390 C391 C421 \nC422 C451 C452 C480 C481 C508 \nC509 C535 C536 C561 C562 C586 \nC587 C610 C611 C633 C634 C655 \nC656 C676 C677 C695 C696 C713 \nC714 C730 C731 C746 C747 C762 \nC763 C764 C765 C766 C767 C768 \nC769 C770 C771 C772 C773 C774 \nC775 C776 C777 C778 C779 C780 \nC781 C782 C783 C784 C785 C786 \nC787 C788 C789 C790 \n1680: C26_=_C27( C26 C27 ) C26_=_C67( C26 C67 ) C26_=_C107( C26 C107 ) C26_=_C146( C26 C146 ) C26_=_C184( C26 C184 ) \nC26_=_C220( C26 C220 ) C26_=_C256( C26 C256 ) C26_=_C291( C26 C291 ) C26_=_C325( C26 C325 ) C26_=_C358( C26 C358 ) C26_=_C390( C26 C390 ) \nC26_=_C421( C26 C421 ) C26_=_C451( C26 C451 ) C26_=_C480( C26 C480 ) C26_=_C508( C26 C508 ) C26_=_C535( C26 C535 ) C26_=_C561( C26 C561 ) \nC26_=_C586( C26 C586 ) C26_=_C610( C26 C610 ) C26_=_C633( C26 C633 ) C26_=_C655( C26 C655 ) C26_=_C676( C26 C676 ) C26_=_C695( C26 C695 ) \nC26_=_C713( C26 C713 ) C26_=_C730( C26 C730 ) C26_=_C746( C26 C746 ) C26_=_C762( C26 C762 ) C26_=_C763( C26 C763 ) C26_=_C764( C26 C764 ) \nC26_=_C765( C26 C765 ) C26_=_C766( C26 C766 ) C26_=_C767( C26 C767 ) C26_=_C768( C26 C768 ) C26_=_C769( C26 C769 ) C26_=_C770( C26 C770 ) \nC26_=_C771( C26 C771 ) C26_=_C772( C26 C772 ) C26_=_C773( C26 C773 ) C26_=_C774( C26 C774 ) C26_=_C775( C26 C775 ) C26_=_C776( C26 C776 ) \nC27_=_C68( C27 C68 ) C27_=_C108( C27 C108 ) C27_=_C147( C27 C147 ) C27_=_C185( C27 C185 ) C27_=_C222( C27 C222 ) C27_=_C257( C27 C257 ) \nC27_=_C292( C27 C292 ) C27_=_C326( C27 C326 ) C27_=_C359( C27 C359 ) C27_=_C391( C27 C391 ) C27_=_C422( C27 C422 ) C27_=_C452( C27 C452 ) \nC27_=_C481( C27 C481 ) C27_=_C509( C27 C509 ) C27_=_C536( C27 C536 ) C27_=_C562( C27 C562 ) C27_=_C587( C27 C587 ) C27_=_C611( C27 C611 ) \nC27_=_C634( C27 C634 ) C27_=_C656( C27 C656 ) C27_=_C677( C27 C677 ) C27_=_C696( C27 C696 ) C27_=_C714( C27 C714 ) C27_=_C731( C27 C731 ) \nC27_=_C747( C27 C747 ) C27_=_C762( C27 C762 ) C27_=_C777( C27 C777 ) C27_=_C778( C27 C778 ) C27_=_C779( C27 C779 ) C27_=_C780( C27 C780 ) \nC27_=_C781( C27 C781 ) C27_=_C782( C27 C782 ) C27_=_C783( C27 C783 ) C27_=_C784( C27 C784 ) C27_=_C785( C27 C785 ) C27_=_C786( C27 C786 ) \nC27_=_C787( C27 C787 ) C27_=_C788( C27 C788 ) C27_=_C789( C27 C789 ) C27_=_C790( C27 C790 ) C67_=_C68( C67 C68 ) C67_=_C107( C67 C107 ) \nC67_=_C146( C67 C146 ) C67_=_C184( C67 C184 ) C67_=_C220( C67 C220 ) C67_=_C256( C67 C256 ) C67_=_C291( C67 C291 ) C67_=_C325( C67 C325 ) \nC67_=_C358( C67 C358 ) C67_=_C390( C67 C390 ) C67_=_C421( C67 C421 ) C67_=_C451( C67 C451 ) C67_=_C480( C67 C480 ) C67_=_C508( C67 C508 ) \nC67_=_C535( C67 C535 ) C67_=_C561( C67 C561 ) C67_=_C586( C67 C586 ) C67_=_C610( C67 C610 ) C67_=_C633( C67 C633 ) C67_=_C655( C67 C655 ) \nC67_=_C676( C67 C676 ) C67_=_C695( C67 C695 ) C67_=_C713( C67 C713 ) C67_=_C730( C67 C730 ) C67_=_C746( C67 C746 ) C67_=_C762( C67 C762 ) \nC67_=_C763( C67 C763 ) C67_=_C764( C67 C764 ) C67_=_C765( C67 C765 ) C67_=_C766( C67 C766 ) C67_=_C767( C67 C767 ) C67_=_C768( C67 C768 ) \nC67_=_C769( C67 C769 ) C67_=_C770( C67 C770 ) C67_=_C771( C67 C771 ) C67_=_C772( C67 C772 ) C67_=_C773( C67 C773 ) C67_=_C774( C67 C774 ) \nC67_=_C775( C67 C775 ) C67_=_C776( C67 C776 ) C68_=_C108( C68 C108 ) C68_=_C147( C68 C147 ) C68_=_C185( C68 C185 ) C68_=_C222( C68 C222 ) \nC68_=_C257( C68 C257 ) C68_=_C292( C68 C292 ) C68_=_C326( C68 C326 ) C68_=_C359( C68 C359 ) C68_=_C391( C68 C391 ) C68_=_C422( C68 C422 ) \nC68_=_C452( C68 C452 ) C68_=_C481( C68 C481 ) C68_=_C509( C68 C509 ) C68_=_C536( C68 C536 ) C68_=_C562( C68 C562 ) C68_=_C587( C68 C587 ) \nC68_=_C611( C68 C611 ) C68_=_C634(</w:t>
      </w:r>
    </w:p>
    <w:p>
      <w:pPr>
        <w:pStyle w:val="PreformattedText"/>
        <w:bidi w:val="0"/>
        <w:spacing w:before="0" w:after="0"/>
        <w:jc w:val="left"/>
        <w:rPr/>
      </w:pPr>
      <w:r>
        <w:rPr/>
        <w:t xml:space="preserve"> </w:t>
      </w:r>
      <w:r>
        <w:rPr/>
        <w:t>C68 C634 ) C68_=_C656( C68 C656 ) C68_=_C677( C68 C677 ) C68_=_C696( C68 C696 ) C68_=_C714( C68 C714 ) \nC68_=_C731( C68 C731 ) C68_=_C747( C68 C747 ) C68_=_C762( C68 C762 ) C68_=_C777( C68 C777 ) C68_=_C778( C68 C778 ) C68_=_C779( C68 C779 ) \nC68_=_C780( C68 C780 ) C68_=_C781( C68 C781 ) C68_=_C782( C68 C782 ) C68_=_C783( C68 C783 ) C68_=_C784( C68 C784 ) C68_=_C785( C68 C785 ) \nC68_=_C786( C68 C786 ) C68_=_C787( C68 C787 ) C68_=_C788( C68 C788 ) C68_=_C789( C68 C789 ) C68_=_C790( C68 C790 ) C107_=_C108( C107 C108 ) \nC107_=_C146( C107 C146 ) C107_=_C184( C107 C184 ) C107_=_C220( C107 C220 ) C107_=_C256( C107 C256 ) C107_=_C291( C107 C291 ) C107_=_C325( C107 C325 ) \nC107_=_C358( C107 C358 ) C107_=_C390( C107 C390 ) C107_=_C421( C107 C421 ) C107_=_C451( C107 C451 ) C107_=_C480( C107 C480 ) C107_=_C508( C107 C508 ) \nC107_=_C535( C107 C535 ) C107_=_C561( C107 C561 ) C107_=_C586( C107 C586 ) C107_=_C610( C107 C610 ) C107_=_C633( C107 C633 ) C107_=_C655( C107 C655 ) \nC107_=_C676( C107 C676 ) C107_=_C695( C107 C695 ) C107_=_C713( C107 C713 ) C107_=_C730( C107 C730 ) C107_=_C746( C107 C746 ) C107_=_C762( C107 C762 ) \nC107_=_C763( C107 C763 ) C107_=_C764( C107 C764 ) C107_=_C765( C107 C765 ) C107_=_C766( C107 C766 ) C107_=_C767( C107 C767 ) C107_=_C768( C107 C768 ) \nC107_=_C769( C107 C769 ) C107_=_C770( C107 C770 ) C107_=_C771( C107 C771 ) C107_=_C772( C107 C772 ) C107_=_C773( C107 C773 ) C107_=_C774( C107 C774 ) \nC107_=_C775( C107 C775 ) C107_=_C776( C107 C776 ) C108_=_C147( C108 C147 ) C108_=_C185( C108 C185 ) C108_=_C222( C108 C222 ) C108_=_C257( C108 C257 ) \nC108_=_C292( C108 C292 ) C108_=_C326( C108 C326 ) C108_=_C359( C108 C359 ) C108_=_C391( C108 C391 ) C108_=_C422( C108 C422 ) C108_=_C452( C108 C452 ) \nC108_=_C481( C108 C481 ) C108_=_C509( C108 C509 ) C108_=_C536( C108 C536 ) C108_=_C562( C108 C562 ) C108_=_C587( C108 C587 ) C108_=_C611( C108 C611 ) \nC108_=_C634( C108 C634 ) C108_=_C656( C108 C656 ) C108_=_C677( C108 C677 ) C108_=_C696( C108 C696 ) C108_=_C714( C108 C714 ) C108_=_C731( C108 C731 ) \nC108_=_C747( C108 C747 ) C108_=_C762( C108 C762 ) C108_=_C777( C108 C777 ) C108_=_C778( C108 C778 ) C108_=_C779( C108 C779 ) C108_=_C780( C108 C780 ) \nC108_=_C781( C108 C781 ) C108_=_C782( C108 C782 ) C108_=_C783( C108 C783 ) C108_=_C784( C108 C784 ) C108_=_C785( C108 C785 ) C108_=_C786( C108 C786 ) \nC108_=_C787( C108 C787 ) C108_=_C788( C108 C788 ) C108_=_C789( C108 C789 ) C108_=_C790( C108 C790 ) C146_=_C147( C146 C147 ) C146_=_C184( C146 C184 ) \nC146_=_C220( C146 C220 ) C146_=_C256( C146 C256 ) C146_=_C291( C146 C291 ) C146_=_C325( C146 C325 ) C146_=_C358( C146 C358 ) C146_=_C390( C146 C390 ) \nC146_=_C421( C146 C421 ) C146_=_C451( C146 C451 ) C146_=_C480( C146 C480 ) C146_=_C508( C146 C508 ) C146_=_C535( C146 C535 ) C146_=_C561( C146 C561 ) \nC146_=_C586( C146 C586 ) C146_=_C610( C146 C610 ) C146_=_C633( C146 C633 ) C146_=_C655( C146 C655 ) C146_=_C676( C146 C676 ) C146_=_C695( C146 C695 ) \nC146_=_C713( C146 C713 ) C146_=_C730( C146 C730 ) C146_=_C746( C146 C746 ) C146_=_C762( C146 C762 ) C146_=_C763( C146 C763 ) C146_=_C764( C146 C764 ) \nC146_=_C765( C146 C765 ) C146_=_C766( C146 C766 ) C146_=_C767( C146 C767 ) C146_=_C768( C146 C768 ) C146_=_C769( C146 C769 ) C146_=_C770( C146 C770 ) \nC146_=_C771( C146 C771 ) C146_=_C772( C146 C772 ) C146_=_C773( C146 C773 ) C146_=_C774( C146 C774 ) C146_=_C775( C146 C775 ) C146_=_C776( C146 C776 ) \nC147_=_C185( C147 C185 ) C147_=_C222( C147 C222 ) C147_=_C257( C147 C257 ) C147_=_C292( C147 C292 ) C147_=_C326( C147 C326 ) C147_=_C359( C147 C359 ) \nC147_=_C391( C147 C391 ) C147_=_C422( C147 C422 ) C147_=_C452( C147 C452 ) C147_=_C481( C147 C481 ) C147_=_C509( C147 C509 ) C147_=_C536( C147 C536 ) \nC147_=_C562( C147 C562 ) C147_=_C587( C147 C587 ) C147_=_C611( C147 C611 ) C147_=_C634( C147 C634 ) C147_=_C656( C147 C656 ) C147_=_C677( C147 C677 ) \nC147_=_C696( C147 C696 ) C147_=_C714( C147 C714 ) C147_=_C731( C147 C731 ) C147_=_C747( C147 C747 ) C147_=_C762( C147 C762 ) C147_=_C777( C147 C777 ) \nC147_=_C778( C147 C778 ) C147_=_C779( C147 C779 ) C147_=_C780( C147 C780 ) C147_=_C781( C147 C781 ) C147_=_C782( C147 C782 ) C147_=_C783( C147 C783 ) \nC147_=_C784( C147 C784 ) C147_=_C785( C147 C785 ) C147_=_C786( C147 C786 ) C147_=_C787( C147 C787 ) C147_=_C788( C147 C788 ) C147_=_C789( C147 C789 ) \nC147_=_C790( C147 C790 ) C184_=_C185( C184 C185 ) C184_=_C220( C184 C220 ) C184_=_C256( C184 C256 ) C184_=_C291( C184 C291 ) C184_=_C325( C184 C325 ) \nC184_=_C358( C184 C358 ) C184_=_C390( C184 C390 ) C184_=_C421( C184 C421 ) C184_=_C451( C184 C451 ) C184_=_C480( C184 C480 ) C184_=_C508( C184 C508 ) \nC184_=_C535( C184 C535 ) C184_=_C561( C184 C561 ) C184_=_C586( C184 C586 ) C184_=_C610( C184 C610 ) C184_=_C633( C184 C633 ) C184_=_C655( C184 C655 ) \nC184_=_C676( C184 C676 ) C184_=_C695( C184 C695 ) C184_=_C713( C184 C713 ) C184_=_C730( C184 C730 ) C184_=_C746( C184 C746 ) C184_=_C762( C184 C762 ) \nC184_=_C763( C184 C763 ) C184_=_C764( C184 C764 ) C184_=_C765( C184 C765 ) C184_=_C766( C184 C766 ) C184_=_C767( C184 C767 ) C184_=_C768( C184 C768 ) \nC184_=_C769( C184 C769 ) C184_=_C770( C184 C770 ) C184_=_C771( C184 C771 ) C184_=_C772( C184 C772 ) C184_=_C773( C184 C773 ) C184_=_C774( C184 C774 ) \nC184_=_C775( C184 C775 ) C184_=_C776( C184 C776 ) C185_=_C222( C185 C222 ) C185_=_C257( C185 C257 ) C185_=_C292( C185 C292 ) C185_=_C326( C185 C326 ) \nC185_=_C359( C185 C359 ) C185_=_C391( C185 C391 ) C185_=_C422( C185 C422 ) C185_=_C452( C185 C452 ) C185_=_C481( C185 C481 ) C185_=_C509( C185 C509 ) \nC185_=_C536( C185 C536 ) C185_=_C562( C185 C562 ) C185_=_C587( C185 C587 ) C185_=_C611( C185 C611 ) C185_=_C634( C185 C634 ) C185_=_C656( C185 C656 ) \nC185_=_C677( C185 C677 ) C185_=_C696( C185 C696 ) C185_=_C714( C185 C714 ) C185_=_C731( C185 C731 ) C185_=_C747( C185 C747 ) C185_=_C762( C185 C762 ) \nC185_=_C777( C185 C777 ) C185_=_C778( C185 C778 ) C185_=_C779( C185 C779 ) C185_=_C780( C185 C780 ) C185_=_C781( C185 C781 ) C185_=_C782( C185 C782 ) \nC185_=_C783( C185 C783 ) C185_=_C784( C185 C784 ) C185_=_C785( C185 C785 ) C185_=_C786( C185 C786 ) C185_=_C787( C185 C787 ) C185_=_C788( C185 C788 ) \nC185_=_C789( C185 C789 ) C185_=_C790( C185 C790 ) C220_=_C222( C220 C222 ) C220_=_C256( C220 C256 ) C220_=_C291( C220 C291 ) C220_=_C325( C220 C325 ) \nC220_=_C358( C220 C358 ) C220_=_C390( C220 C390 ) C220_=_C421( C220 C421 ) C220_=_C451( C220 C451 ) C220_=_C480( C220 C480 ) C220_=_C508( C220 C508 ) \nC220_=_C535( C220 C535 ) C220_=_C561( C220 C561 ) C220_=_C586( C220 C586 ) C220_=_C610( C220 C610 ) C220_=_C633( C220 C633 ) C220_=_C655( C220 C655 ) \nC220_=_C676( C220 C676 ) C220_=_C695( C220 C695 ) C220_=_C713( C220 C713 ) C220_=_C730( C220 C730 ) C220_=_C746( C220 C746 ) C220_=_C762( C220 C762 ) \nC220_=_C763( C220 C763 ) C220_=_C764( C220 C764 ) C220_=_C765( C220 C765 ) C220_=_C766( C220 C766 ) C220_=_C767( C220 C767 ) C220_=_C768( C220 C768 ) \nC220_=_C769( C220 C769 ) C220_=_C770( C220 C770 ) C220_=_C771( C220 C771 ) C220_=_C772( C220 C772 ) C220_=_C773( C220 C773 ) C220_=_C774( C220 C774 ) \nC220_=_C775( C220 C775 ) C220_=_C776( C220 C776 ) C222_=_C257( C222 C257 ) C222_=_C292( C222 C292 ) C222_=_C326( C222 C326 ) C222_=_C359( C222 C359 ) \nC222_=_C391( C222 C391 ) C222_=_C422( C222 C422 ) C222_=_C452( C222 C452 ) C222_=_C481( C222 C481 ) C222_=_C509( C222 C509 ) C222_=_C536( C222 C536 ) \nC222_=_C562( C222 C562 ) C222_=_C587( C222 C587 ) C222_=_C611( C222 C611 ) C222_=_C634( C222 C634 ) C222_=_C656( C222 C656 ) C222_=_C677( C222 C677 ) \nC222_=_C696( C222 C696 ) C222_=_C714( C222 C714 ) C222_=_C731( C222 C731 ) C222_=_C747( C222 C747 ) C222_=_C762( C222 C762 ) C222_=_C777( C222 C777 ) \nC222_=_C778( C222 C778 ) C222_=_C779( C222 C779 ) C222_=_C780( C222 C780 ) C222_=_C781( C222 C781 ) C222_=_C782( C222 C782 ) C222_=_C783( C222 C783 ) \nC222_=_C784( C222 C784 ) C222_=_C785( C222 C785 ) C222_=_C786( C222 C786 ) C222_=_C787( C222 C787 ) C222_=_C788( C222 C788 ) C222_=_C789( C222 C789 ) \nC222_=_C790( C222 C790 ) C256_=_C257( C256 C257 ) C256_=_C291( C256 C291 ) C256_=_C325( C256 C325 ) C256_=_C358( C256 C358 ) C256_=_C390( C256 C390 ) \nC256_=_C421( C256 C421 ) C256_=_C451( C256 C451 ) C256_=_C480( C256 C480 ) C256_=_C508( C256 C508 ) C256_=_C535( C256 C535 ) C256_=_C561( C256 C561 ) \nC256_=_C586( C256 C586 ) C256_=_C610( C256 C610 ) C256_=_C633( C256 C633 ) C256_=_C655( C256 C655 ) C256_=_C676( C256 C676 ) C256_=_C695( C256 C695 ) \nC256_=_C713( C256 C713 ) C256_=_C730( C256 C730 ) C256_=_C746( C256 C746 ) C256_=_C762( C256 C762 ) C256_=_C763( C256 C763 ) C256_=_C764( C256 C764 ) \nC256_=_C765( C256 C765 ) C256_=_C766( C256 C766 ) C256_=_C767( C256 C767 ) C256_=_C768( C256 C768 ) C256_=_C769( C256 C769 ) C256_=_C770( C256 C770 ) \nC256_=_C771( C256 C771 ) C256_=_C772( C256 C772 ) C256_=_C773( C256 C773 ) C256_=_C774( C256 C774 ) C256_=_C775( C256 C775 ) C256_=_C776( C256 C776 ) \nC257_=_C292( C257 C292 ) C257_=_C326( C257 C326 ) C257_=_C359( C257 C359 ) C257_=_C391( C257 C391 ) C257_=_C422( C257 C422 ) C257_=_C452( C257 C452 ) \nC257_=_C481( C257 C481 ) C257_=_C509( C257 C509 ) C257_=_C536( C257 C536 ) C257_=_C562( C257 C562 ) C257_=_C587( C257 C587 ) C257_=_C611( C257 C611 ) \nC257_=_C634( C257 C634 ) C257_=_C656( C257 C656 ) C257_=_C677( C257 C677 ) C257_=_C696( C257 C696 ) C257_=_C714( C257 C714 ) C257_=_C731( C257 C731 ) \nC257_=_C747( C257 C747 ) C257_=_C762( C257 C762 ) C257_=_C777( C257 C777 ) C257_=_C778( C257 C778 ) C257_=_C779( C257 C779 ) C257_=_C780( C257 C780 ) \nC257_=_C781( C257 C781 ) C257_=_C782( C257 C782 ) C257_=_C783( C257 C783 ) C257_=_C784( C257 C784 ) C257_=_C785( C257 C785 ) C257_=_C786( C257 C786 ) \nC257_=_C787( C257 C787 ) C257_=_C788( C257 C788 ) C257_=_C789( C257 C789 ) C257_=_C790( C257 C790 ) C291_=_C292( C291 C292 ) C291_=_C325( C291 C325 ) \nC291_=_C358( C291 C358 ) C291_=_C390( C291 C390 ) C291_=_C421( C291 C421 ) C291_=_C451( C291 C451 ) C291_=_C480(</w:t>
      </w:r>
    </w:p>
    <w:p>
      <w:pPr>
        <w:pStyle w:val="PreformattedText"/>
        <w:bidi w:val="0"/>
        <w:spacing w:before="0" w:after="0"/>
        <w:jc w:val="left"/>
        <w:rPr/>
      </w:pPr>
      <w:r>
        <w:rPr/>
        <w:t xml:space="preserve"> </w:t>
      </w:r>
      <w:r>
        <w:rPr/>
        <w:t>C291 C480 ) C291_=_C508( C291 C508 ) \nC291_=_C535( C291 C535 ) C291_=_C561( C291 C561 ) C291_=_C586( C291 C586 ) C291_=_C610( C291 C610 ) C291_=_C633( C291 C633 ) C291_=_C655( C291 C655 ) \nC291_=_C676( C291 C676 ) C291_=_C695( C291 C695 ) C291_=_C713( C291 C713 ) C291_=_C730( C291 C730 ) C291_=_C746( C291 C746 ) C291_=_C762( C291 C762 ) \nC291_=_C763( C291 C763 ) C291_=_C764( C291 C764 ) C291_=_C765( C291 C765 ) C291_=_C766( C291 C766 ) C291_=_C767( C291 C767 ) C291_=_C768( C291 C768 ) \nC291_=_C769( C291 C769 ) C291_=_C770( C291 C770 ) C291_=_C771( C291 C771 ) C291_=_C772( C291 C772 ) C291_=_C773( C291 C773 ) C291_=_C774( C291 C774 ) \nC291_=_C775( C291 C775 ) C291_=_C776( C291 C776 ) C292_=_C326( C292 C326 ) C292_=_C359( C292 C359 ) C292_=_C391( C292 C391 ) C292_=_C422( C292 C422 ) \nC292_=_C452( C292 C452 ) C292_=_C481( C292 C481 ) C292_=_C509( C292 C509 ) C292_=_C536( C292 C536 ) C292_=_C562( C292 C562 ) C292_=_C587( C292 C587 ) \nC292_=_C611( C292 C611 ) C292_=_C634( C292 C634 ) C292_=_C656( C292 C656 ) C292_=_C677( C292 C677 ) C292_=_C696( C292 C696 ) C292_=_C714( C292 C714 ) \nC292_=_C731( C292 C731 ) C292_=_C747( C292 C747 ) C292_=_C762( C292 C762 ) C292_=_C777( C292 C777 ) C292_=_C778( C292 C778 ) C292_=_C779( C292 C779 ) \nC292_=_C780( C292 C780 ) C292_=_C781( C292 C781 ) C292_=_C782( C292 C782 ) C292_=_C783( C292 C783 ) C292_=_C784( C292 C784 ) C292_=_C785( C292 C785 ) \nC292_=_C786( C292 C786 ) C292_=_C787( C292 C787 ) C292_=_C788( C292 C788 ) C292_=_C789( C292 C789 ) C292_=_C790( C292 C790 ) C325_=_C326( C325 C326 ) \nC325_=_C358( C325 C358 ) C325_=_C390( C325 C390 ) C325_=_C421( C325 C421 ) C325_=_C451( C325 C451 ) C325_=_C480( C325 C480 ) C325_=_C508( C325 C508 ) \nC325_=_C535( C325 C535 ) C325_=_C561( C325 C561 ) C325_=_C586( C325 C586 ) C325_=_C610( C325 C610 ) C325_=_C633( C325 C633 ) C325_=_C655( C325 C655 ) \nC325_=_C676( C325 C676 ) C325_=_C695( C325 C695 ) C325_=_C713( C325 C713 ) C325_=_C730( C325 C730 ) C325_=_C746( C325 C746 ) C325_=_C762( C325 C762 ) \nC325_=_C763( C325 C763 ) C325_=_C764( C325 C764 ) C325_=_C765( C325 C765 ) C325_=_C766( C325 C766 ) C325_=_C767( C325 C767 ) C325_=_C768( C325 C768 ) \nC325_=_C769( C325 C769 ) C325_=_C770( C325 C770 ) C325_=_C771( C325 C771 ) C325_=_C772( C325 C772 ) C325_=_C773( C325 C773 ) C325_=_C774( C325 C774 ) \nC325_=_C775( C325 C775 ) C325_=_C776( C325 C776 ) C326_=_C359( C326 C359 ) C326_=_C391( C326 C391 ) C326_=_C422( C326 C422 ) C326_=_C452( C326 C452 ) \nC326_=_C481( C326 C481 ) C326_=_C509( C326 C509 ) C326_=_C536( C326 C536 ) C326_=_C562( C326 C562 ) C326_=_C587( C326 C587 ) C326_=_C611( C326 C611 ) \nC326_=_C634( C326 C634 ) C326_=_C656( C326 C656 ) C326_=_C677( C326 C677 ) C326_=_C696( C326 C696 ) C326_=_C714( C326 C714 ) C326_=_C731( C326 C731 ) \nC326_=_C747( C326 C747 ) C326_=_C762( C326 C762 ) C326_=_C777( C326 C777 ) C326_=_C778( C326 C778 ) C326_=_C779( C326 C779 ) C326_=_C780( C326 C780 ) \nC326_=_C781( C326 C781 ) C326_=_C782( C326 C782 ) C326_=_C783( C326 C783 ) C326_=_C784( C326 C784 ) C326_=_C785( C326 C785 ) C326_=_C786( C326 C786 ) \nC326_=_C787( C326 C787 ) C326_=_C788( C326 C788 ) C326_=_C789( C326 C789 ) C326_=_C790( C326 C790 ) C358_=_C359( C358 C359 ) C358_=_C390( C358 C390 ) \nC358_=_C421( C358 C421 ) C358_=_C451( C358 C451 ) C358_=_C480( C358 C480 ) C358_=_C508( C358 C508 ) C358_=_C535( C358 C535 ) C358_=_C561( C358 C561 ) \nC358_=_C586( C358 C586 ) C358_=_C610( C358 C610 ) C358_=_C633( C358 C633 ) C358_=_C655( C358 C655 ) C358_=_C676( C358 C676 ) C358_=_C695( C358 C695 ) \nC358_=_C713( C358 C713 ) C358_=_C730( C358 C730 ) C358_=_C746( C358 C746 ) C358_=_C762( C358 C762 ) C358_=_C763( C358 C763 ) C358_=_C764( C358 C764 ) \nC358_=_C765( C358 C765 ) C358_=_C766( C358 C766 ) C358_=_C767( C358 C767 ) C358_=_C768( C358 C768 ) C358_=_C769( C358 C769 ) C358_=_C770( C358 C770 ) \nC358_=_C771( C358 C771 ) C358_=_C772( C358 C772 ) C358_=_C773( C358 C773 ) C358_=_C774( C358 C774 ) C358_=_C775( C358 C775 ) C358_=_C776( C358 C776 ) \nC359_=_C391( C359 C391 ) C359_=_C422( C359 C422 ) C359_=_C452( C359 C452 ) C359_=_C481( C359 C481 ) C359_=_C509( C359 C509 ) C359_=_C536( C359 C536 ) \nC359_=_C562( C359 C562 ) C359_=_C587( C359 C587 ) C359_=_C611( C359 C611 ) C359_=_C634( C359 C634 ) C359_=_C656( C359 C656 ) C359_=_C677( C359 C677 ) \nC359_=_C696( C359 C696 ) C359_=_C714( C359 C714 ) C359_=_C731( C359 C731 ) C359_=_C747( C359 C747 ) C359_=_C762( C359 C762 ) C359_=_C777( C359 C777 ) \nC359_=_C778( C359 C778 ) C359_=_C779( C359 C779 ) C359_=_C780( C359 C780 ) C359_=_C781( C359 C781 ) C359_=_C782( C359 C782 ) C359_=_C783( C359 C783 ) \nC359_=_C784( C359 C784 ) C359_=_C785( C359 C785 ) C359_=_C786( C359 C786 ) C359_=_C787( C359 C787 ) C359_=_C788( C359 C788 ) C359_=_C789( C359 C789 ) \nC359_=_C790( C359 C790 ) C390_=_C391( C390 C391 ) C390_=_C421( C390 C421 ) C390_=_C451( C390 C451 ) C390_=_C480( C390 C480 ) C390_=_C508( C390 C508 ) \nC390_=_C535( C390 C535 ) C390_=_C561( C390 C561 ) C390_=_C586( C390 C586 ) C390_=_C610( C390 C610 ) C390_=_C633( C390 C633 ) C390_=_C655( C390 C655 ) \nC390_=_C676( C390 C676 ) C390_=_C695( C390 C695 ) C390_=_C713( C390 C713 ) C390_=_C730( C390 C730 ) C390_=_C746( C390 C746 ) C390_=_C762( C390 C762 ) \nC390_=_C763( C390 C763 ) C390_=_C764( C390 C764 ) C390_=_C765( C390 C765 ) C390_=_C766( C390 C766 ) C390_=_C767( C390 C767 ) C390_=_C768( C390 C768 ) \nC390_=_C769( C390 C769 ) C390_=_C770( C390 C770 ) C390_=_C771( C390 C771 ) C390_=_C772( C390 C772 ) C390_=_C773( C390 C773 ) C390_=_C774( C390 C774 ) \nC390_=_C775( C390 C775 ) C390_=_C776( C390 C776 ) C391_=_C422( C391 C422 ) C391_=_C452( C391 C452 ) C391_=_C481( C391 C481 ) C391_=_C509( C391 C509 ) \nC391_=_C536( C391 C536 ) C391_=_C562( C391 C562 ) C391_=_C587( C391 C587 ) C391_=_C611( C391 C611 ) C391_=_C634( C391 C634 ) C391_=_C656( C391 C656 ) \nC391_=_C677( C391 C677 ) C391_=_C696( C391 C696 ) C391_=_C714( C391 C714 ) C391_=_C731( C391 C731 ) C391_=_C747( C391 C747 ) C391_=_C762( C391 C762 ) \nC391_=_C777( C391 C777 ) C391_=_C778( C391 C778 ) C391_=_C779( C391 C779 ) C391_=_C780( C391 C780 ) C391_=_C781( C391 C781 ) C391_=_C782( C391 C782 ) \nC391_=_C783( C391 C783 ) C391_=_C784( C391 C784 ) C391_=_C785( C391 C785 ) C391_=_C786( C391 C786 ) C391_=_C787( C391 C787 ) C391_=_C788( C391 C788 ) \nC391_=_C789( C391 C789 ) C391_=_C790( C391 C790 ) C421_=_C422( C421 C422 ) C421_=_C451( C421 C451 ) C421_=_C480( C421 C480 ) C421_=_C508( C421 C508 ) \nC421_=_C535( C421 C535 ) C421_=_C561( C421 C561 ) C421_=_C586( C421 C586 ) C421_=_C610( C421 C610 ) C421_=_C633( C421 C633 ) C421_=_C655( C421 C655 ) \nC421_=_C676( C421 C676 ) C421_=_C695( C421 C695 ) C421_=_C713( C421 C713 ) C421_=_C730( C421 C730 ) C421_=_C746( C421 C746 ) C421_=_C762( C421 C762 ) \nC421_=_C763( C421 C763 ) C421_=_C764( C421 C764 ) C421_=_C765( C421 C765 ) C421_=_C766( C421 C766 ) C421_=_C767( C421 C767 ) C421_=_C768( C421 C768 ) \nC421_=_C769( C421 C769 ) C421_=_C770( C421 C770 ) C421_=_C771( C421 C771 ) C421_=_C772( C421 C772 ) C421_=_C773( C421 C773 ) C421_=_C774( C421 C774 ) \nC421_=_C775( C421 C775 ) C421_=_C776( C421 C776 ) C422_=_C452( C422 C452 ) C422_=_C481( C422 C481 ) C422_=_C509( C422 C509 ) C422_=_C536( C422 C536 ) \nC422_=_C562( C422 C562 ) C422_=_C587( C422 C587 ) C422_=_C611( C422 C611 ) C422_=_C634( C422 C634 ) C422_=_C656( C422 C656 ) C422_=_C677( C422 C677 ) \nC422_=_C696( C422 C696 ) C422_=_C714( C422 C714 ) C422_=_C731( C422 C731 ) C422_=_C747( C422 C747 ) C422_=_C762( C422 C762 ) C422_=_C777( C422 C777 ) \nC422_=_C778( C422 C778 ) C422_=_C779( C422 C779 ) C422_=_C780( C422 C780 ) C422_=_C781( C422 C781 ) C422_=_C782( C422 C782 ) C422_=_C783( C422 C783 ) \nC422_=_C784( C422 C784 ) C422_=_C785( C422 C785 ) C422_=_C786( C422 C786 ) C422_=_C787( C422 C787 ) C422_=_C788( C422 C788 ) C422_=_C789( C422 C789 ) \nC422_=_C790( C422 C790 ) C451_=_C452( C451 C452 ) C451_=_C480( C451 C480 ) C451_=_C508( C451 C508 ) C451_=_C535( C451 C535 ) C451_=_C561( C451 C561 ) \nC451_=_C586( C451 C586 ) C451_=_C610( C451 C610 ) C451_=_C633( C451 C633 ) C451_=_C655( C451 C655 ) C451_=_C676( C451 C676 ) C451_=_C695( C451 C695 ) \nC451_=_C713( C451 C713 ) C451_=_C730( C451 C730 ) C451_=_C746( C451 C746 ) C451_=_C762( C451 C762 ) C451_=_C763( C451 C763 ) C451_=_C764( C451 C764 ) \nC451_=_C765( C451 C765 ) C451_=_C766( C451 C766 ) C451_=_C767( C451 C767 ) C451_=_C768( C451 C768 ) C451_=_C769( C451 C769 ) C451_=_C770( C451 C770 ) \nC451_=_C771( C451 C771 ) C451_=_C772( C451 C772 ) C451_=_C773( C451 C773 ) C451_=_C774( C451 C774 ) C451_=_C775( C451 C775 ) C451_=_C776( C451 C776 ) \nC452_=_C481( C452 C481 ) C452_=_C509( C452 C509 ) C452_=_C536( C452 C536 ) C452_=_C562( C452 C562 ) C452_=_C587( C452 C587 ) C452_=_C611( C452 C611 ) \nC452_=_C634( C452 C634 ) C452_=_C656( C452 C656 ) C452_=_C677( C452 C677 ) C452_=_C696( C452 C696 ) C452_=_C714( C452 C714 ) C452_=_C731( C452 C731 ) \nC452_=_C747( C452 C747 ) C452_=_C762( C452 C762 ) C452_=_C777( C452 C777 ) C452_=_C778( C452 C778 ) C452_=_C779( C452 C779 ) C452_=_C780( C452 C780 ) \nC452_=_C781( C452 C781 ) C452_=_C782( C452 C782 ) C452_=_C783( C452 C783 ) C452_=_C784( C452 C784 ) C452_=_C785( C452 C785 ) C452_=_C786( C452 C786 ) \nC452_=_C787( C452 C787 ) C452_=_C788( C452 C788 ) C452_=_C789( C452 C789 ) C452_=_C790( C452 C790 ) C480_=_C481( C480 C481 ) C480_=_C508( C480 C508 ) \nC480_=_C535( C480 C535 ) C480_=_C561( C480 C561 ) C480_=_C586( C480 C586 ) C480_=_C610( C480 C610 ) C480_=_C633( C480 C633 ) C480_=_C655( C480 C655 ) \nC480_=_C676( C480 C676 ) C480_=_C695( C480 C695 ) C480_=_C713( C480 C713 ) C480_=_C730( C480 C730 ) C480_=_C746( C480 C746 ) C480_=_C762( C480 C762 ) \nC480_=_C763( C480 C763 ) C480_=_C764( C480 C764 ) C480_=_C765( C480 C765 ) C480_=_C766( C480 C766 ) C480_=_C767( C480 C767 ) C480_=_C768( C480 C768 ) \nC480_=_C769( C480 C769 ) C480_=_C770( C480 C770 ) C480_=_C771( C480 C771 ) C480_=_C772( C480 C772 ) C480_=_C773( C480 C773 ) C480_=_C774(</w:t>
      </w:r>
    </w:p>
    <w:p>
      <w:pPr>
        <w:pStyle w:val="PreformattedText"/>
        <w:bidi w:val="0"/>
        <w:spacing w:before="0" w:after="0"/>
        <w:jc w:val="left"/>
        <w:rPr/>
      </w:pPr>
      <w:r>
        <w:rPr/>
        <w:t xml:space="preserve"> </w:t>
      </w:r>
      <w:r>
        <w:rPr/>
        <w:t>C480 C774 ) \nC480_=_C775( C480 C775 ) C480_=_C776( C480 C776 ) C481_=_C509( C481 C509 ) C481_=_C536( C481 C536 ) C481_=_C562( C481 C562 ) C481_=_C587( C481 C587 ) \nC481_=_C611( C481 C611 ) C481_=_C634( C481 C634 ) C481_=_C656( C481 C656 ) C481_=_C677( C481 C677 ) C481_=_C696( C481 C696 ) C481_=_C714( C481 C714 ) \nC481_=_C731( C481 C731 ) C481_=_C747( C481 C747 ) C481_=_C762( C481 C762 ) C481_=_C777( C481 C777 ) C481_=_C778( C481 C778 ) C481_=_C779( C481 C779 ) \nC481_=_C780( C481 C780 ) C481_=_C781( C481 C781 ) C481_=_C782( C481 C782 ) C481_=_C783( C481 C783 ) C481_=_C784( C481 C784 ) C481_=_C785( C481 C785 ) \nC481_=_C786( C481 C786 ) C481_=_C787( C481 C787 ) C481_=_C788( C481 C788 ) C481_=_C789( C481 C789 ) C481_=_C790( C481 C790 ) C508_=_C509( C508 C509 ) \nC508_=_C535( C508 C535 ) C508_=_C561( C508 C561 ) C508_=_C586( C508 C586 ) C508_=_C610( C508 C610 ) C508_=_C633( C508 C633 ) C508_=_C655( C508 C655 ) \nC508_=_C676( C508 C676 ) C508_=_C695( C508 C695 ) C508_=_C713( C508 C713 ) C508_=_C730( C508 C730 ) C508_=_C746( C508 C746 ) C508_=_C762( C508 C762 ) \nC508_=_C763( C508 C763 ) C508_=_C764( C508 C764 ) C508_=_C765( C508 C765 ) C508_=_C766( C508 C766 ) C508_=_C767( C508 C767 ) C508_=_C768( C508 C768 ) \nC508_=_C769( C508 C769 ) C508_=_C770( C508 C770 ) C508_=_C771( C508 C771 ) C508_=_C772( C508 C772 ) C508_=_C773( C508 C773 ) C508_=_C774( C508 C774 ) \nC508_=_C775( C508 C775 ) C508_=_C776( C508 C776 ) C509_=_C536( C509 C536 ) C509_=_C562( C509 C562 ) C509_=_C587( C509 C587 ) C509_=_C611( C509 C611 ) \nC509_=_C634( C509 C634 ) C509_=_C656( C509 C656 ) C509_=_C677( C509 C677 ) C509_=_C696( C509 C696 ) C509_=_C714( C509 C714 ) C509_=_C731( C509 C731 ) \nC509_=_C747( C509 C747 ) C509_=_C762( C509 C762 ) C509_=_C777( C509 C777 ) C509_=_C778( C509 C778 ) C509_=_C779( C509 C779 ) C509_=_C780( C509 C780 ) \nC509_=_C781( C509 C781 ) C509_=_C782( C509 C782 ) C509_=_C783( C509 C783 ) C509_=_C784( C509 C784 ) C509_=_C785( C509 C785 ) C509_=_C786( C509 C786 ) \nC509_=_C787( C509 C787 ) C509_=_C788( C509 C788 ) C509_=_C789( C509 C789 ) C509_=_C790( C509 C790 ) C535_=_C536( C535 C536 ) C535_=_C561( C535 C561 ) \nC535_=_C586( C535 C586 ) C535_=_C610( C535 C610 ) C535_=_C633( C535 C633 ) C535_=_C655( C535 C655 ) C535_=_C676( C535 C676 ) C535_=_C695( C535 C695 ) \nC535_=_C713( C535 C713 ) C535_=_C730( C535 C730 ) C535_=_C746( C535 C746 ) C535_=_C762( C535 C762 ) C535_=_C763( C535 C763 ) C535_=_C764( C535 C764 ) \nC535_=_C765( C535 C765 ) C535_=_C766( C535 C766 ) C535_=_C767( C535 C767 ) C535_=_C768( C535 C768 ) C535_=_C769( C535 C769 ) C535_=_C770( C535 C770 ) \nC535_=_C771( C535 C771 ) C535_=_C772( C535 C772 ) C535_=_C773( C535 C773 ) C535_=_C774( C535 C774 ) C535_=_C775( C535 C775 ) C535_=_C776( C535 C776 ) \nC536_=_C562( C536 C562 ) C536_=_C587( C536 C587 ) C536_=_C611( C536 C611 ) C536_=_C634( C536 C634 ) C536_=_C656( C536 C656 ) C536_=_C677( C536 C677 ) \nC536_=_C696( C536 C696 ) C536_=_C714( C536 C714 ) C536_=_C731( C536 C731 ) C536_=_C747( C536 C747 ) C536_=_C762( C536 C762 ) C536_=_C777( C536 C777 ) \nC536_=_C778( C536 C778 ) C536_=_C779( C536 C779 ) C536_=_C780( C536 C780 ) C536_=_C781( C536 C781 ) C536_=_C782( C536 C782 ) C536_=_C783( C536 C783 ) \nC536_=_C784( C536 C784 ) C536_=_C785( C536 C785 ) C536_=_C786( C536 C786 ) C536_=_C787( C536 C787 ) C536_=_C788( C536 C788 ) C536_=_C789( C536 C789 ) \nC536_=_C790( C536 C790 ) C561_=_C562( C561 C562 ) C561_=_C586( C561 C586 ) C561_=_C610( C561 C610 ) C561_=_C633( C561 C633 ) C561_=_C655( C561 C655 ) \nC561_=_C676( C561 C676 ) C561_=_C695( C561 C695 ) C561_=_C713( C561 C713 ) C561_=_C730( C561 C730 ) C561_=_C746( C561 C746 ) C561_=_C762( C561 C762 ) \nC561_=_C763( C561 C763 ) C561_=_C764( C561 C764 ) C561_=_C765( C561 C765 ) C561_=_C766( C561 C766 ) C561_=_C767( C561 C767 ) C561_=_C768( C561 C768 ) \nC561_=_C769( C561 C769 ) C561_=_C770( C561 C770 ) C561_=_C771( C561 C771 ) C561_=_C772( C561 C772 ) C561_=_C773( C561 C773 ) C561_=_C774( C561 C774 ) \nC561_=_C775( C561 C775 ) C561_=_C776( C561 C776 ) C562_=_C587( C562 C587 ) C562_=_C611( C562 C611 ) C562_=_C634( C562 C634 ) C562_=_C656( C562 C656 ) \nC562_=_C677( C562 C677 ) C562_=_C696( C562 C696 ) C562_=_C714( C562 C714 ) C562_=_C731( C562 C731 ) C562_=_C747( C562 C747 ) C562_=_C762( C562 C762 ) \nC562_=_C777( C562 C777 ) C562_=_C778( C562 C778 ) C562_=_C779( C562 C779 ) C562_=_C780( C562 C780 ) C562_=_C781( C562 C781 ) C562_=_C782( C562 C782 ) \nC562_=_C783( C562 C783 ) C562_=_C784( C562 C784 ) C562_=_C785( C562 C785 ) C562_=_C786( C562 C786 ) C562_=_C787( C562 C787 ) C562_=_C788( C562 C788 ) \nC562_=_C789( C562 C789 ) C562_=_C790( C562 C790 ) C586_=_C587( C586 C587 ) C586_=_C610( C586 C610 ) C586_=_C633( C586 C633 ) C586_=_C655( C586 C655 ) \nC586_=_C676( C586 C676 ) C586_=_C695( C586 C695 ) C586_=_C713( C586 C713 ) C586_=_C730( C586 C730 ) C586_=_C746( C586 C746 ) C586_=_C762( C586 C762 ) \nC586_=_C763( C586 C763 ) C586_=_C764( C586 C764 ) C586_=_C765( C586 C765 ) C586_=_C766( C586 C766 ) C586_=_C767( C586 C767 ) C586_=_C768( C586 C768 ) \nC586_=_C769( C586 C769 ) C586_=_C770( C586 C770 ) C586_=_C771( C586 C771 ) C586_=_C772( C586 C772 ) C586_=_C773( C586 C773 ) C586_=_C774( C586 C774 ) \nC586_=_C775( C586 C775 ) C586_=_C776( C586 C776 ) C587_=_C611( C587 C611 ) C587_=_C634( C587 C634 ) C587_=_C656( C587 C656 ) C587_=_C677( C587 C677 ) \nC587_=_C696( C587 C696 ) C587_=_C714( C587 C714 ) C587_=_C731( C587 C731 ) C587_=_C747( C587 C747 ) C587_=_C762( C587 C762 ) C587_=_C777( C587 C777 ) \nC587_=_C778( C587 C778 ) C587_=_C779( C587 C779 ) C587_=_C780( C587 C780 ) C587_=_C781( C587 C781 ) C587_=_C782( C587 C782 ) C587_=_C783( C587 C783 ) \nC587_=_C784( C587 C784 ) C587_=_C785( C587 C785 ) C587_=_C786( C587 C786 ) C587_=_C787( C587 C787 ) C587_=_C788( C587 C788 ) C587_=_C789( C587 C789 ) \nC587_=_C790( C587 C790 ) C610_=_C611( C610 C611 ) C610_=_C633( C610 C633 ) C610_=_C655( C610 C655 ) C610_=_C676( C610 C676 ) C610_=_C695( C610 C695 ) \nC610_=_C713( C610 C713 ) C610_=_C730( C610 C730 ) C610_=_C746( C610 C746 ) C610_=_C762( C610 C762 ) C610_=_C763( C610 C763 ) C610_=_C764( C610 C764 ) \nC610_=_C765( C610 C765 ) C610_=_C766( C610 C766 ) C610_=_C767( C610 C767 ) C610_=_C768( C610 C768 ) C610_=_C769( C610 C769 ) C610_=_C770( C610 C770 ) \nC610_=_C771( C610 C771 ) C610_=_C772( C610 C772 ) C610_=_C773( C610 C773 ) C610_=_C774( C610 C774 ) C610_=_C775( C610 C775 ) C610_=_C776( C610 C776 ) \nC611_=_C634( C611 C634 ) C611_=_C656( C611 C656 ) C611_=_C677( C611 C677 ) C611_=_C696( C611 C696 ) C611_=_C714( C611 C714 ) C611_=_C731( C611 C731 ) \nC611_=_C747( C611 C747 ) C611_=_C762( C611 C762 ) C611_=_C777( C611 C777 ) C611_=_C778( C611 C778 ) C611_=_C779( C611 C779 ) C611_=_C780( C611 C780 ) \nC611_=_C781( C611 C781 ) C611_=_C782( C611 C782 ) C611_=_C783( C611 C783 ) C611_=_C784( C611 C784 ) C611_=_C785( C611 C785 ) C611_=_C786( C611 C786 ) \nC611_=_C787( C611 C787 ) C611_=_C788( C611 C788 ) C611_=_C789( C611 C789 ) C611_=_C790( C611 C790 ) C633_=_C634( C633 C634 ) C633_=_C655( C633 C655 ) \nC633_=_C676( C633 C676 ) C633_=_C695( C633 C695 ) C633_=_C713( C633 C713 ) C633_=_C730( C633 C730 ) C633_=_C746( C633 C746 ) C633_=_C762( C633 C762 ) \nC633_=_C763( C633 C763 ) C633_=_C764( C633 C764 ) C633_=_C765( C633 C765 ) C633_=_C766( C633 C766 ) C633_=_C767( C633 C767 ) C633_=_C768( C633 C768 ) \nC633_=_C769( C633 C769 ) C633_=_C770( C633 C770 ) C633_=_C771( C633 C771 ) C633_=_C772( C633 C772 ) C633_=_C773( C633 C773 ) C633_=_C774( C633 C774 ) \nC633_=_C775( C633 C775 ) C633_=_C776( C633 C776 ) C634_=_C656( C634 C656 ) C634_=_C677( C634 C677 ) C634_=_C696( C634 C696 ) C634_=_C714( C634 C714 ) \nC634_=_C731( C634 C731 ) C634_=_C747( C634 C747 ) C634_=_C762( C634 C762 ) C634_=_C777( C634 C777 ) C634_=_C778( C634 C778 ) C634_=_C779( C634 C779 ) \nC634_=_C780( C634 C780 ) C634_=_C781( C634 C781 ) C634_=_C782( C634 C782 ) C634_=_C783( C634 C783 ) C634_=_C784( C634 C784 ) C634_=_C785( C634 C785 ) \nC634_=_C786( C634 C786 ) C634_=_C787( C634 C787 ) C634_=_C788( C634 C788 ) C634_=_C789( C634 C789 ) C634_=_C790( C634 C790 ) C655_=_C656( C655 C656 ) \nC655_=_C676( C655 C676 ) C655_=_C695( C655 C695 ) C655_=_C713( C655 C713 ) C655_=_C730( C655 C730 ) C655_=_C746( C655 C746 ) C655_=_C762( C655 C762 ) \nC655_=_C763( C655 C763 ) C655_=_C764( C655 C764 ) C655_=_C765( C655 C765 ) C655_=_C766( C655 C766 ) C655_=_C767( C655 C767 ) C655_=_C768( C655 C768 ) \nC655_=_C769( C655 C769 ) C655_=_C770( C655 C770 ) C655_=_C771( C655 C771 ) C655_=_C772( C655 C772 ) C655_=_C773( C655 C773 ) C655_=_C774( C655 C774 ) \nC655_=_C775( C655 C775 ) C655_=_C776( C655 C776 ) C656_=_C677( C656 C677 ) C656_=_C696( C656 C696 ) C656_=_C714( C656 C714 ) C656_=_C731( C656 C731 ) \nC656_=_C747( C656 C747 ) C656_=_C762( C656 C762 ) C656_=_C777( C656 C777 ) C656_=_C778( C656 C778 ) C656_=_C779( C656 C779 ) C656_=_C780( C656 C780 ) \nC656_=_C781( C656 C781 ) C656_=_C782( C656 C782 ) C656_=_C783( C656 C783 ) C656_=_C784( C656 C784 ) C656_=_C785( C656 C785 ) C656_=_C786( C656 C786 ) \nC656_=_C787( C656 C787 ) C656_=_C788( C656 C788 ) C656_=_C789( C656 C789 ) C656_=_C790( C656 C790 ) C676_=_C677( C676 C677 ) C676_=_C695( C676 C695 ) \nC676_=_C713( C676 C713 ) C676_=_C730( C676 C730 ) C676_=_C746( C676 C746 ) C676_=_C762( C676 C762 ) C676_=_C763( C676 C763 ) C676_=_C764( C676 C764 ) \nC676_=_C765( C676 C765 ) C676_=_C766( C676 C766 ) C676_=_C767( C676 C767 ) C676_=_C768( C676 C768 ) C676_=_C769( C676 C769 ) C676_=_C770( C676 C770 ) \nC676_=_C771( C676 C771 ) C676_=_C772( C676 C772 ) C676_=_C773( C676 C773 ) C676_=_C774( C676 C774 ) C676_=_C775( C676 C775 ) C676_=_C776( C676 C776 ) \nC677_=_C696( C677 C696 ) C677_=_C714( C677 C714 ) C677_=_C731( C677 C731 ) C677_=_C747( C677 C747 ) C677_=_C762( C677 C762 ) C677_=_C777( C677 C777 ) \nC677_=_C778( C677 C778 ) C677_=_C779( C677 C779 ) C677_=_C780( C677 C780 ) C677_=_C781( C677 C781 ) C677_=_C782( C677 C782 ) C677_=_C783( C677 C783 ) \nC677_=_C784(</w:t>
      </w:r>
    </w:p>
    <w:p>
      <w:pPr>
        <w:pStyle w:val="PreformattedText"/>
        <w:bidi w:val="0"/>
        <w:spacing w:before="0" w:after="0"/>
        <w:jc w:val="left"/>
        <w:rPr/>
      </w:pPr>
      <w:r>
        <w:rPr/>
        <w:t xml:space="preserve"> </w:t>
      </w:r>
      <w:r>
        <w:rPr/>
        <w:t>C677 C784 ) C677_=_C785( C677 C785 ) C677_=_C786( C677 C786 ) C677_=_C787( C677 C787 ) C677_=_C788( C677 C788 ) C677_=_C789( C677 C789 ) \nC677_=_C790( C677 C790 ) C695_=_C696( C695 C696 ) C695_=_C713( C695 C713 ) C695_=_C730( C695 C730 ) C695_=_C746( C695 C746 ) C695_=_C762( C695 C762 ) \nC695_=_C763( C695 C763 ) C695_=_C764( C695 C764 ) C695_=_C765( C695 C765 ) C695_=_C766( C695 C766 ) C695_=_C767( C695 C767 ) C695_=_C768( C695 C768 ) \nC695_=_C769( C695 C769 ) C695_=_C770( C695 C770 ) C695_=_C771( C695 C771 ) C695_=_C772( C695 C772 ) C695_=_C773( C695 C773 ) C695_=_C774( C695 C774 ) \nC695_=_C775( C695 C775 ) C695_=_C776( C695 C776 ) C696_=_C714( C696 C714 ) C696_=_C731( C696 C731 ) C696_=_C747( C696 C747 ) C696_=_C762( C696 C762 ) \nC696_=_C777( C696 C777 ) C696_=_C778( C696 C778 ) C696_=_C779( C696 C779 ) C696_=_C780( C696 C780 ) C696_=_C781( C696 C781 ) C696_=_C782( C696 C782 ) \nC696_=_C783( C696 C783 ) C696_=_C784( C696 C784 ) C696_=_C785( C696 C785 ) C696_=_C786( C696 C786 ) C696_=_C787( C696 C787 ) C696_=_C788( C696 C788 ) \nC696_=_C789( C696 C789 ) C696_=_C790( C696 C790 ) C713_=_C714( C713 C714 ) C713_=_C730( C713 C730 ) C713_=_C746( C713 C746 ) C713_=_C762( C713 C762 ) \nC713_=_C763( C713 C763 ) C713_=_C764( C713 C764 ) C713_=_C765( C713 C765 ) C713_=_C766( C713 C766 ) C713_=_C767( C713 C767 ) C713_=_C768( C713 C768 ) \nC713_=_C769( C713 C769 ) C713_=_C770( C713 C770 ) C713_=_C771( C713 C771 ) C713_=_C772( C713 C772 ) C713_=_C773( C713 C773 ) C713_=_C774( C713 C774 ) \nC713_=_C775( C713 C775 ) C713_=_C776( C713 C776 ) C714_=_C731( C714 C731 ) C714_=_C747( C714 C747 ) C714_=_C762( C714 C762 ) C714_=_C777( C714 C777 ) \nC714_=_C778( C714 C778 ) C714_=_C779( C714 C779 ) C714_=_C780( C714 C780 ) C714_=_C781( C714 C781 ) C714_=_C782( C714 C782 ) C714_=_C783( C714 C783 ) \nC714_=_C784( C714 C784 ) C714_=_C785( C714 C785 ) C714_=_C786( C714 C786 ) C714_=_C787( C714 C787 ) C714_=_C788( C714 C788 ) C714_=_C789( C714 C789 ) \nC714_=_C790( C714 C790 ) C730_=_C731( C730 C731 ) C730_=_C746( C730 C746 ) C730_=_C762( C730 C762 ) C730_=_C763( C730 C763 ) C730_=_C764( C730 C764 ) \nC730_=_C765( C730 C765 ) C730_=_C766( C730 C766 ) C730_=_C767( C730 C767 ) C730_=_C768( C730 C768 ) C730_=_C769( C730 C769 ) C730_=_C770( C730 C770 ) \nC730_=_C771( C730 C771 ) C730_=_C772( C730 C772 ) C730_=_C773( C730 C773 ) C730_=_C774( C730 C774 ) C730_=_C775( C730 C775 ) C730_=_C776( C730 C776 ) \nC731_=_C747( C731 C747 ) C731_=_C762( C731 C762 ) C731_=_C777( C731 C777 ) C731_=_C778( C731 C778 ) C731_=_C779( C731 C779 ) C731_=_C780( C731 C780 ) \nC731_=_C781( C731 C781 ) C731_=_C782( C731 C782 ) C731_=_C783( C731 C783 ) C731_=_C784( C731 C784 ) C731_=_C785( C731 C785 ) C731_=_C786( C731 C786 ) \nC731_=_C787( C731 C787 ) C731_=_C788( C731 C788 ) C731_=_C789( C731 C789 ) C731_=_C790( C731 C790 ) C746_=_C747( C746 C747 ) C746_=_C762( C746 C762 ) \nC746_=_C763( C746 C763 ) C746_=_C764( C746 C764 ) C746_=_C765( C746 C765 ) C746_=_C766( C746 C766 ) C746_=_C767( C746 C767 ) C746_=_C768( C746 C768 ) \nC746_=_C769( C746 C769 ) C746_=_C770( C746 C770 ) C746_=_C771( C746 C771 ) C746_=_C772( C746 C772 ) C746_=_C773( C746 C773 ) C746_=_C774( C746 C774 ) \nC746_=_C775( C746 C775 ) C746_=_C776( C746 C776 ) C747_=_C762( C747 C762 ) C747_=_C777( C747 C777 ) C747_=_C778( C747 C778 ) C747_=_C779( C747 C779 ) \nC747_=_C780( C747 C780 ) C747_=_C781( C747 C781 ) C747_=_C782( C747 C782 ) C747_=_C783( C747 C783 ) C747_=_C784( C747 C784 ) C747_=_C785( C747 C785 ) \nC747_=_C786( C747 C786 ) C747_=_C787( C747 C787 ) C747_=_C788( C747 C788 ) C747_=_C789( C747 C789 ) C747_=_C790( C747 C790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780( C762 C780 ) C762_=_C781( C762 C781 ) \nC762_=_C782( C762 C782 ) C762_=_C783( C762 C783 ) C762_=_C784( C762 C784 ) C762_=_C785( C762 C785 ) C762_=_C786( C762 C786 ) C762_=_C787( C762 C787 ) \nC762_=_C788( C762 C788 ) C762_=_C789( C762 C789 ) C762_=_C790( C762 C790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4_=_C765( C764 C765 ) \nC764_=_C766( C764 C766 ) C764_=_C767( C764 C767 ) C764_=_C768( C764 C768 ) C764_=_C769( C764 C769 ) C764_=_C770( C764 C770 ) C764_=_C771( C764 C771 ) \nC764_=_C772( C764 C772 ) C764_=_C773( C764 C773 ) C764_=_C774( C764 C774 ) C764_=_C775( C764 C775 ) C764_=_C776( C764 C776 ) C764_=_C778( C764 C778 ) \nC765_=_C766( C765 C766 ) C765_=_C767( C765 C767 ) C765_=_C768( C765 C768 ) C765_=_C769( C765 C769 ) C765_=_C770( C765 C770 ) C765_=_C771( C765 C771 ) \nC765_=_C772( C765 C772 ) C765_=_C773( C765 C773 ) C765_=_C774( C765 C774 ) C765_=_C775( C765 C775 ) C765_=_C776( C765 C776 ) C765_=_C779( C765 C779 ) \nC766_=_C767( C766 C767 ) C766_=_C768( C766 C768 ) C766_=_C769( C766 C769 ) C766_=_C770( C766 C770 ) C766_=_C771( C766 C771 ) C766_=_C772( C766 C772 ) \nC766_=_C773( C766 C773 ) C766_=_C774( C766 C774 ) C766_=_C775( C766 C775 ) C766_=_C776( C766 C776 ) C766_=_C780( C766 C780 ) C767_=_C768( C767 C768 ) \nC767_=_C769( C767 C769 ) C767_=_C770( C767 C770 ) C767_=_C771( C767 C771 ) C767_=_C772( C767 C772 ) C767_=_C773( C767 C773 ) C767_=_C774( C767 C774 ) \nC767_=_C775( C767 C775 ) C767_=_C776( C767 C776 ) C767_=_C781( C767 C781 ) C768_=_C769( C768 C769 ) C768_=_C770( C768 C770 ) C768_=_C771( C768 C771 ) \nC768_=_C772( C768 C772 ) C768_=_C773( C768 C773 ) C768_=_C774( C768 C774 ) C768_=_C775( C768 C775 ) C768_=_C776( C768 C776 ) C768_=_C782( C768 C782 ) \nC769_=_C770( C769 C770 ) C769_=_C771( C769 C771 ) C769_=_C772( C769 C772 ) C769_=_C773( C769 C773 ) C769_=_C774( C769 C774 ) C769_=_C775( C769 C775 ) \nC769_=_C776( C769 C776 ) C769_=_C783( C769 C783 ) C770_=_C771( C770 C771 ) C770_=_C772( C770 C772 ) C770_=_C773( C770 C773 ) C770_=_C774( C770 C774 ) \nC770_=_C775( C770 C775 ) C770_=_C776( C770 C776 ) C770_=_C784( C770 C784 ) C771_=_C772( C771 C772 ) C771_=_C773( C771 C773 ) C771_=_C774( C771 C774 ) \nC771_=_C775( C771 C775 ) C771_=_C776( C771 C776 ) C771_=_C785( C771 C785 ) C772_=_C773( C772 C773 ) C772_=_C774( C772 C774 ) C772_=_C775( C772 C775 ) \nC772_=_C776( C772 C776 ) C772_=_C786( C772 C786 ) C773_=_C774( C773 C774 ) C773_=_C775( C773 C775 ) C773_=_C776( C773 C776 ) C773_=_C787( C773 C787 ) \nC774_=_C775( C774 C775 ) C774_=_C776( C774 C776 ) C774_=_C788( C774 C788 ) C775_=_C776( C775 C776 ) C775_=_C789( C775 C789 ) C776_=_C790( C776 C790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8_=_C779( C778 C779 ) C778_=_C780( C778 C780 ) C778_=_C781( C778 C781 ) C778_=_C782( C778 C782 ) C778_=_C783( C778 C783 ) \nC778_=_C784( C778 C784 ) C778_=_C785( C778 C785 ) C778_=_C786( C778 C786 ) C778_=_C787( C778 C787 ) C778_=_C788( C778 C788 ) C778_=_C789( C778 C789 ) \nC778_=_C790( C778 C790 ) C779_=_C780( C779 C780 ) C779_=_C781( C779 C781 ) C779_=_C782( C779 C782 ) C779_=_C783( C779 C783 ) C779_=_C784( C779 C784 ) \nC779_=_C785( C779 C785 ) C779_=_C786( C779 C786 ) C779_=_C787( C779 C787 ) C779_=_C788( C779 C788 ) C779_=_C789( C779 C789 ) C779_=_C790( C779 C790 ) \nC780_=_C781( C780 C781 ) C780_=_C782( C780 C782 ) C780_=_C783( C780 C783 ) C780_=_C784( C780 C784 ) C780_=_C785( C780 C785 ) C780_=_C786( C780 C786 ) \nC780_=_C787( C780 C787 ) C780_=_C788( C780 C788 ) C780_=_C789( C780 C789 ) C780_=_C790( C780 C790 ) C781_=_C782( C781 C782 ) C781_=_C783( C781 C783 ) \nC781_=_C784( C781 C784 ) C781_=_C785( C781 C785 ) C781_=_C786( C781 C786 ) C781_=_C787( C781 C787 ) C781_=_C788( C781 C788 ) C781_=_C789( C781 C789 ) \nC781_=_C790( C781 C790 ) C782_=_C783( C782 C783 ) C782_=_C784( C782 C784 ) C782_=_C785( C782 C785 ) C782_=_C786( C782 C786 ) C782_=_C787( C782 C787 ) \nC782_=_C788( C782 C788 ) C782_=_C789( C782 C789 ) C782_=_C790( C782 C790 ) C783_=_C784( C783 C784 ) C783_=_C785( C783 C785 ) C783_=_C786( C783 C786 ) \nC783_=_C787( C783 C787 ) C783_=_C788( C783 C788 ) C783_=_C789( C783 C789 ) C783_=_C790( C783 C790 ) C784_=_C785( C784 C785 ) C784_=_C786( C784 C786 ) \nC784_=_C787( C784 C787 ) C784_=_C788( C784 C788 ) C784_=_C789( C784 C789 ) C784_=_C790( C784 C790 ) C785_=_C786( C785 C786 ) C785_=_C787( C785 C787 ) \nC785_=_C788( C785 C788 ) C785_=_C789( C785 C789 ) C785_=_C790( C785 C790 ) C786_=_C787( C786 C787 ) C786_=_C788( C786 C788 ) C786_=_C789( C786 C789 ) \nC786_=_C790( C786 C790 ) C787_=_C788( C787 C788 ) C787_=_C789( C787 C789 ) C787_=_C790( C787 C790 ) C788_=_C789( C788 C789 ) C788_=_C790( C788 C790 ) \nC789_=_C790( C789 C790 ) "];17-&gt;29[label="80: C26 C27 C67 C68 C107 \nC108 C146 C147 C184 C185 C220 \nC222 C256 C257 C291 C292 C325 \nC326 C358 C359 C390 C391 C421 \nC422 C451 C452 C480 C481 C508 \nC509 C535 C536 C561 C562 C586 \nC587 C610 C611 C633 C634 C655 \nC656 C676 C677 C695 C696 C713 \nC714 C730 C731 C746 C747 C763 \nC764 C765 C766 C767 C768 C769 \nC770 C771 C772 C773 C774 C775 \nC776 C777 C778 C779 C780 C781 \nC782 C783 C784 C785 C786 C787 \nC788 C789 C790 \n1600: C26_=_C27 ,C26_=_C67 ,C26_=_C107 ,C26_=_C146 ,C26_=_C184 ,\nC26_=_C220 ,C26_=_C256 ,C26_=_C291 ,C26_=_C325 ,C26_=_C358 ,C26_=_C390 ,\nC26_=_C421 ,C26_=_C451 ,C26_=_C480</w:t>
      </w:r>
    </w:p>
    <w:p>
      <w:pPr>
        <w:pStyle w:val="PreformattedText"/>
        <w:bidi w:val="0"/>
        <w:spacing w:before="0" w:after="0"/>
        <w:jc w:val="left"/>
        <w:rPr/>
      </w:pPr>
      <w:r>
        <w:rPr/>
        <w:t xml:space="preserve"> </w:t>
      </w:r>
      <w:r>
        <w:rPr/>
        <w:t>,C26_=_C508 ,C26_=_C535 ,C26_=_C561 ,\nC26_=_C586 ,C26_=_C610 ,C26_=_C633 ,C26_=_C655 ,C26_=_C676 ,C26_=_C695 ,\nC26_=_C713 ,C26_=_C730 ,C26_=_C746 ,C26_=_C763 ,C26_=_C764 ,C26_=_C765 ,\nC26_=_C766 ,C26_=_C767 ,C26_=_C768 ,C26_=_C769 ,C26_=_C770 ,C26_=_C771 ,\nC26_=_C772 ,C26_=_C773 ,C26_=_C774 ,C26_=_C775 ,C26_=_C776 ,C27_=_C68 ,\nC27_=_C108 ,C27_=_C147 ,C27_=_C185 ,C27_=_C222 ,C27_=_C257 ,C27_=_C292 ,\nC27_=_C326 ,C27_=_C359 ,C27_=_C391 ,C27_=_C422 ,C27_=_C452 ,C27_=_C481 ,\nC27_=_C509 ,C27_=_C536 ,C27_=_C562 ,C27_=_C587 ,C27_=_C611 ,C27_=_C634 ,\nC27_=_C656 ,C27_=_C677 ,C27_=_C696 ,C27_=_C714 ,C27_=_C731 ,C27_=_C747 ,\nC27_=_C777 ,C27_=_C778 ,C27_=_C779 ,C27_=_C780 ,C27_=_C781 ,C27_=_C782 ,\nC27_=_C783 ,C27_=_C784 ,C27_=_C785 ,C27_=_C786 ,C27_=_C787 ,C27_=_C788 ,\nC27_=_C789 ,C27_=_C790 ,C67_=_C68 ,C67_=_C107 ,C67_=_C146 ,C67_=_C184 ,\nC67_=_C220 ,C67_=_C256 ,C67_=_C291 ,C67_=_C325 ,C67_=_C358 ,C67_=_C390 ,\nC67_=_C421 ,C67_=_C451 ,C67_=_C480 ,C67_=_C508 ,C67_=_C535 ,C67_=_C561 ,\nC67_=_C586 ,C67_=_C610 ,C67_=_C633 ,C67_=_C655 ,C67_=_C676 ,C67_=_C695 ,\nC67_=_C713 ,C67_=_C730 ,C67_=_C746 ,C67_=_C763 ,C67_=_C764 ,C67_=_C765 ,\nC67_=_C766 ,C67_=_C767 ,C67_=_C768 ,C67_=_C769 ,C67_=_C770 ,C67_=_C771 ,\nC67_=_C772 ,C67_=_C773 ,C67_=_C774 ,C67_=_C775 ,C67_=_C776 ,C68_=_C108 ,\nC68_=_C147 ,C68_=_C185 ,C68_=_C222 ,C68_=_C257 ,C68_=_C292 ,C68_=_C326 ,\nC68_=_C359 ,C68_=_C391 ,C68_=_C422 ,C68_=_C452 ,C68_=_C481 ,C68_=_C509 ,\nC68_=_C536 ,C68_=_C562 ,C68_=_C587 ,C68_=_C611 ,C68_=_C634 ,C68_=_C656 ,\nC68_=_C677 ,C68_=_C696 ,C68_=_C714 ,C68_=_C731 ,C68_=_C747 ,C68_=_C777 ,\nC68_=_C778 ,C68_=_C779 ,C68_=_C780 ,C68_=_C781 ,C68_=_C782 ,C68_=_C783 ,\nC68_=_C784 ,C68_=_C785 ,C68_=_C786 ,C68_=_C787 ,C68_=_C788 ,C68_=_C789 ,\nC68_=_C790 ,C107_=_C108 ,C107_=_C146 ,C107_=_C184 ,C107_=_C220 ,C107_=_C256 ,\nC107_=_C291 ,C107_=_C325 ,C107_=_C358 ,C107_=_C390 ,C107_=_C421 ,C107_=_C451 ,\nC107_=_C480 ,C107_=_C508 ,C107_=_C535 ,C107_=_C561 ,C107_=_C586 ,C107_=_C610 ,\nC107_=_C633 ,C107_=_C655 ,C107_=_C676 ,C107_=_C695 ,C107_=_C713 ,C107_=_C730 ,\nC107_=_C746 ,C107_=_C763 ,C107_=_C764 ,C107_=_C765 ,C107_=_C766 ,C107_=_C767 ,\nC107_=_C768 ,C107_=_C769 ,C107_=_C770 ,C107_=_C771 ,C107_=_C772 ,C107_=_C773 ,\nC107_=_C774 ,C107_=_C775 ,C107_=_C776 ,C108_=_C147 ,C108_=_C185 ,C108_=_C222 ,\nC108_=_C257 ,C108_=_C292 ,C108_=_C326 ,C108_=_C359 ,C108_=_C391 ,C108_=_C422 ,\nC108_=_C452 ,C108_=_C481 ,C108_=_C509 ,C108_=_C536 ,C108_=_C562 ,C108_=_C587 ,\nC108_=_C611 ,C108_=_C634 ,C108_=_C656 ,C108_=_C677 ,C108_=_C696 ,C108_=_C714 ,\nC108_=_C731 ,C108_=_C747 ,C108_=_C777 ,C108_=_C778 ,C108_=_C779 ,C108_=_C780 ,\nC108_=_C781 ,C108_=_C782 ,C108_=_C783 ,C108_=_C784 ,C108_=_C785 ,C108_=_C786 ,\nC108_=_C787 ,C108_=_C788 ,C108_=_C789 ,C108_=_C790 ,C146_=_C147 ,C146_=_C184 ,\nC146_=_C220 ,C146_=_C256 ,C146_=_C291 ,C146_=_C325 ,C146_=_C358 ,C146_=_C390 ,\nC146_=_C421 ,C146_=_C451 ,C146_=_C480 ,C146_=_C508 ,C146_=_C535 ,C146_=_C561 ,\nC146_=_C586 ,C146_=_C610 ,C146_=_C633 ,C146_=_C655 ,C146_=_C676 ,C146_=_C695 ,\nC146_=_C713 ,C146_=_C730 ,C146_=_C746 ,C146_=_C763 ,C146_=_C764 ,C146_=_C765 ,\nC146_=_C766 ,C146_=_C767 ,C146_=_C768 ,C146_=_C769 ,C146_=_C770 ,C146_=_C771 ,\nC146_=_C772 ,C146_=_C773 ,C146_=_C774 ,C146_=_C775 ,C146_=_C776 ,C147_=_C185 ,\nC147_=_C222 ,C147_=_C257 ,C147_=_C292 ,C147_=_C326 ,C147_=_C359 ,C147_=_C391 ,\nC147_=_C422 ,C147_=_C452 ,C147_=_C481 ,C147_=_C509 ,C147_=_C536 ,C147_=_C562 ,\nC147_=_C587 ,C147_=_C611 ,C147_=_C634 ,C147_=_C656 ,C147_=_C677 ,C147_=_C696 ,\nC147_=_C714 ,C147_=_C731 ,C147_=_C747 ,C147_=_C777 ,C147_=_C778 ,C147_=_C779 ,\nC147_=_C780 ,C147_=_C781 ,C147_=_C782 ,C147_=_C783 ,C147_=_C784 ,C147_=_C785 ,\nC147_=_C786 ,C147_=_C787 ,C147_=_C788 ,C147_=_C789 ,C147_=_C790 ,C184_=_C185 ,\nC184_=_C220 ,C184_=_C256 ,C184_=_C291 ,C184_=_C325 ,C184_=_C358 ,C184_=_C390 ,\nC184_=_C421 ,C184_=_C451 ,C184_=_C480 ,C184_=_C508 ,C184_=_C535 ,C184_=_C561 ,\nC184_=_C586 ,C184_=_C610 ,C184_=_C633 ,C184_=_C655 ,C184_=_C676 ,C184_=_C695 ,\nC184_=_C713 ,C184_=_C730 ,C184_=_C746 ,C184_=_C763 ,C184_=_C764 ,C184_=_C765 ,\nC184_=_C766 ,C184_=_C767 ,C184_=_C768 ,C184_=_C769 ,C184_=_C770 ,C184_=_C771 ,\nC184_=_C772 ,C184_=_C773 ,C184_=_C774 ,C184_=_C775 ,C184_=_C776 ,C185_=_C222 ,\nC185_=_C257 ,C185_=_C292 ,C185_=_C326 ,C185_=_C359 ,C185_=_C391 ,C185_=_C422 ,\nC185_=_C452 ,C185_=_C481 ,C185_=_C509 ,C185_=_C536 ,C185_=_C562 ,C185_=_C587 ,\nC185_=_C611 ,C185_=_C634 ,C185_=_C656 ,C185_=_C677 ,C185_=_C696 ,C185_=_C714 ,\nC185_=_C731 ,C185_=_C747 ,C185_=_C777 ,C185_=_C778 ,C185_=_C779 ,C185_=_C780 ,\nC185_=_C781 ,C185_=_C782 ,C185_=_C783 ,C185_=_C784 ,C185_=_C785 ,C185_=_C786 ,\nC185_=_C787 ,C185_=_C788 ,C185_=_C789 ,C185_=_C790 ,C220_=_C222 ,C220_=_C256 ,\nC220_=_C291 ,C220_=_C325 ,C220_=_C358 ,C220_=_C390 ,C220_=_C421 ,C220_=_C451 ,\nC220_=_C480 ,C220_=_C508 ,C220_=_C535 ,C220_=_C561 ,C220_=_C586 ,C220_=_C610 ,\nC220_=_C633 ,C220_=_C655 ,C220_=_C676 ,C220_=_C695 ,C220_=_C713 ,C220_=_C730 ,\nC220_=_C746 ,C220_=_C763 ,C220_=_C764 ,C220_=_C765 ,C220_=_C766 ,C220_=_C767 ,\nC220_=_C768 ,C220_=_C769 ,C220_=_C770 ,C220_=_C771 ,C220_=_C772 ,C220_=_C773 ,\nC220_=_C774 ,C220_=_C775 ,C220_=_C776 ,C222_=_C257 ,C222_=_C292 ,C222_=_C326 ,\nC222_=_C359 ,C222_=_C391 ,C222_=_C422 ,C222_=_C452 ,C222_=_C481 ,C222_=_C509 ,\nC222_=_C536 ,C222_=_C562 ,C222_=_C587 ,C222_=_C611 ,C222_=_C634 ,C222_=_C656 ,\nC222_=_C677 ,C222_=_C696 ,C222_=_C714 ,C222_=_C731 ,C222_=_C747 ,C222_=_C777 ,\nC222_=_C778 ,C222_=_C779 ,C222_=_C780 ,C222_=_C781 ,C222_=_C782 ,C222_=_C783 ,\nC222_=_C784 ,C222_=_C785 ,C222_=_C786 ,C222_=_C787 ,C222_=_C788 ,C222_=_C789 ,\nC222_=_C790 ,C256_=_C257 ,C256_=_C291 ,C256_=_C325 ,C256_=_C358 ,C256_=_C390 ,\nC256_=_C421 ,C256_=_C451 ,C256_=_C480 ,C256_=_C508 ,C256_=_C535 ,C256_=_C561 ,\nC256_=_C586 ,C256_=_C610 ,C256_=_C633 ,C256_=_C655 ,C256_=_C676 ,C256_=_C695 ,\nC256_=_C713 ,C256_=_C730 ,C256_=_C746 ,C256_=_C763 ,C256_=_C764 ,C256_=_C765 ,\nC256_=_C766 ,C256_=_C767 ,C256_=_C768 ,C256_=_C769 ,C256_=_C770 ,C256_=_C771 ,\nC256_=_C772 ,C256_=_C773 ,C256_=_C774 ,C256_=_C775 ,C256_=_C776 ,C257_=_C292 ,\nC257_=_C326 ,C257_=_C359 ,C257_=_C391 ,C257_=_C422 ,C257_=_C452 ,C257_=_C481 ,\nC257_=_C509 ,C257_=_C536 ,C257_=_C562 ,C257_=_C587 ,C257_=_C611 ,C257_=_C634 ,\nC257_=_C656 ,C257_=_C677 ,C257_=_C696 ,C257_=_C714 ,C257_=_C731 ,C257_=_C747 ,\nC257_=_C777 ,C257_=_C778 ,C257_=_C779 ,C257_=_C780 ,C257_=_C781 ,C257_=_C782 ,\nC257_=_C783 ,C257_=_C784 ,C257_=_C785 ,C257_=_C786 ,C257_=_C787 ,C257_=_C788 ,\nC257_=_C789 ,C257_=_C790 ,C291_=_C292 ,C291_=_C325 ,C291_=_C358 ,C291_=_C390 ,\nC291_=_C421 ,C291_=_C451 ,C291_=_C480 ,C291_=_C508 ,C291_=_C535 ,C291_=_C561 ,\nC291_=_C586 ,C291_=_C610 ,C291_=_C633 ,C291_=_C655 ,C291_=_C676 ,C291_=_C695 ,\nC291_=_C713 ,C291_=_C730 ,C291_=_C746 ,C291_=_C763 ,C291_=_C764 ,C291_=_C765 ,\nC291_=_C766 ,C291_=_C767 ,C291_=_C768 ,C291_=_C769 ,C291_=_C770 ,C291_=_C771 ,\nC291_=_C772 ,C291_=_C773 ,C291_=_C774 ,C291_=_C775 ,C291_=_C776 ,C292_=_C326 ,\nC292_=_C359 ,C292_=_C391 ,C292_=_C422 ,C292_=_C452 ,C292_=_C481 ,C292_=_C509 ,\nC292_=_C536 ,C292_=_C562 ,C292_=_C587 ,C292_=_C611 ,C292_=_C634 ,C292_=_C656 ,\nC292_=_C677 ,C292_=_C696 ,C292_=_C714 ,C292_=_C731 ,C292_=_C747 ,C292_=_C777 ,\nC292_=_C778 ,C292_=_C779 ,C292_=_C780 ,C292_=_C781 ,C292_=_C782 ,C292_=_C783 ,\nC292_=_C784 ,C292_=_C785 ,C292_=_C786 ,C292_=_C787 ,C292_=_C788 ,C292_=_C789 ,\nC292_=_C790 ,C325_=_C326 ,C325_=_C358 ,C325_=_C390 ,C325_=_C421 ,C325_=_C451 ,\nC325_=_C480 ,C325_=_C508 ,C325_=_C535 ,C325_=_C561 ,C325_=_C586 ,C325_=_C610 ,\nC325_=_C633 ,C325_=_C655 ,C325_=_C676 ,C325_=_C695 ,C325_=_C713 ,C325_=_C730 ,\nC325_=_C746 ,C325_=_C763 ,C325_=_C764 ,C325_=_C765 ,C325_=_C766 ,C325_=_C767 ,\nC325_=_C768 ,C325_=_C769 ,C325_=_C770 ,C325_=_C771 ,C325_=_C772 ,C325_=_C773 ,\nC325_=_C774 ,C325_=_C775 ,C325_=_C776 ,C326_=_C359 ,C326_=_C391 ,C326_=_C422 ,\nC326_=_C452 ,C326_=_C481 ,C326_=_C509 ,C326_=_C536 ,C326_=_C562 ,C326_=_C587 ,\nC326_=_C611 ,C326_=_C634 ,C326_=_C656 ,C326_=_C677 ,C326_=_C696 ,C326_=_C714 ,\nC326_=_C731 ,C326_=_C747 ,C326_=_C777 ,C326_=_C778 ,C326_=_C779 ,C326_=_C780 ,\nC326_=_C781 ,C326_=_C782 ,C326_=_C783 ,C326_=_C784 ,C326_=_C785 ,C326_=_C786 ,\nC326_=_C787 ,C326_=_C788 ,C326_=_C789 ,C326_=_C790 ,C358_=_C359 ,C358_=_C390 ,\nC358_=_C421 ,C358_=_C451 ,C358_=_C480 ,C358_=_C508 ,C358_=_C535 ,C358_=_C561 ,\nC358_=_C586 ,C358_=_C610 ,C358_=_C633 ,C358_=_C655 ,C358_=_C676 ,C358_=_C695 ,\nC358_=_C713 ,C358_=_C730 ,C358_=_C746 ,C358_=_C763 ,C358_=_C764 ,C358_=_C765 ,\nC358_=_C766 ,C358_=_C767 ,C358_=_C768 ,C358_=_C769 ,C358_=_C770 ,C358_=_C771 ,\nC358_=_C772 ,C358_=_C773 ,C358_=_C774 ,C358_=_C775 ,C358_=_C776 ,C359_=_C391 ,\nC359_=_C422 ,C359_=_C452 ,C359_=_C481 ,C359_=_C509 ,C359_=_C536 ,C359_=_C562 ,\nC359_=_C587 ,C359_=_C611 ,C359_=_C634 ,C359_=_C656 ,C359_=_C677 ,C359_=_C696 ,\nC359_=_C714 ,C359_=_C731 ,C359_=_C747 ,C359_=_C777 ,C359_=_C778 ,C359_=_C779 ,\nC359_=_C780 ,C359_=_C781 ,C359_=_C782 ,C359_=_C783 ,C359_=_C784 ,C359_=_C785 ,\nC359_=_C786 ,C359_=_C787 ,C359_=_C788 ,C359_=_C789 ,C359_=_C790 ,C390_=_C391 ,\nC390_=_C421 ,C390_=_C451 ,C390_=_C480 ,C390_=_C508 ,C390_=_C535 ,C390_=_C561 ,\nC390_=_C586 ,C390_=_C610 ,C390_=_C633 ,C390_=_C655 ,C390_=_C676 ,C390_=_C695 ,\nC390_=_C713 ,C390_=_C730 ,C390_=_C746 ,C390_=_C763 ,C390_=_C764 ,C390_=_C765 ,\nC390_=_C766 ,C390_=_C767 ,C390_=_C768 ,C390_=_C769 ,C390_=_C770 ,C390_=_C771 ,\nC390_=_C772 ,C390_=_C773 ,C390_=_C774 ,C390_=_C775 ,C390_=_C776 ,C391_=_C422 ,\nC391_=_C452 ,C391_=_C481 ,C391_=_C509 ,C391_=_C536 ,C391_=_C562 ,C391_=_C587 ,\nC391_=_C611 ,C391_=_C634 ,C391_=_C656 ,C391_=_C677 ,C391_=_C696 ,C391_=_C714 ,\nC391_=_C731 ,C391_=_C747 ,C391_=_C777 ,C391_=_C778 ,C391_=_C779 ,C391_=_C780 ,\nC391_=_C781 ,C391_=_C782 ,C391_=_C783 ,C391_=_C784 ,C391_=_C785 ,C391_=_C786 ,\nC391_=_C787 ,C391_=_C788 ,C391_=_C789 ,C391_=_C790 ,C421_=_C422 ,C421_=_C451 ,\nC421_=_C480 ,C421_=_C508 ,C421_=_C535 ,C421_=_C561 ,C421_=_C586 ,C421_=_C610 ,\nC421_=_C633</w:t>
      </w:r>
    </w:p>
    <w:p>
      <w:pPr>
        <w:pStyle w:val="PreformattedText"/>
        <w:bidi w:val="0"/>
        <w:spacing w:before="0" w:after="0"/>
        <w:jc w:val="left"/>
        <w:rPr/>
      </w:pPr>
      <w:r>
        <w:rPr/>
        <w:t xml:space="preserve"> </w:t>
      </w:r>
      <w:r>
        <w:rPr/>
        <w:t>,C421_=_C655 ,C421_=_C676 ,C421_=_C695 ,C421_=_C713 ,C421_=_C730 ,\nC421_=_C746 ,C421_=_C763 ,C421_=_C764 ,C421_=_C765 ,C421_=_C766 ,C421_=_C767 ,\nC421_=_C768 ,C421_=_C769 ,C421_=_C770 ,C421_=_C771 ,C421_=_C772 ,C421_=_C773 ,\nC421_=_C774 ,C421_=_C775 ,C421_=_C776 ,C422_=_C452 ,C422_=_C481 ,C422_=_C509 ,\nC422_=_C536 ,C422_=_C562 ,C422_=_C587 ,C422_=_C611 ,C422_=_C634 ,C422_=_C656 ,\nC422_=_C677 ,C422_=_C696 ,C422_=_C714 ,C422_=_C731 ,C422_=_C747 ,C422_=_C777 ,\nC422_=_C778 ,C422_=_C779 ,C422_=_C780 ,C422_=_C781 ,C422_=_C782 ,C422_=_C783 ,\nC422_=_C784 ,C422_=_C785 ,C422_=_C786 ,C422_=_C787 ,C422_=_C788 ,C422_=_C789 ,\nC422_=_C790 ,C451_=_C452 ,C451_=_C480 ,C451_=_C508 ,C451_=_C535 ,C451_=_C561 ,\nC451_=_C586 ,C451_=_C610 ,C451_=_C633 ,C451_=_C655 ,C451_=_C676 ,C451_=_C695 ,\nC451_=_C713 ,C451_=_C730 ,C451_=_C746 ,C451_=_C763 ,C451_=_C764 ,C451_=_C765 ,\nC451_=_C766 ,C451_=_C767 ,C451_=_C768 ,C451_=_C769 ,C451_=_C770 ,C451_=_C771 ,\nC451_=_C772 ,C451_=_C773 ,C451_=_C774 ,C451_=_C775 ,C451_=_C776 ,C452_=_C481 ,\nC452_=_C509 ,C452_=_C536 ,C452_=_C562 ,C452_=_C587 ,C452_=_C611 ,C452_=_C634 ,\nC452_=_C656 ,C452_=_C677 ,C452_=_C696 ,C452_=_C714 ,C452_=_C731 ,C452_=_C747 ,\nC452_=_C777 ,C452_=_C778 ,C452_=_C779 ,C452_=_C780 ,C452_=_C781 ,C452_=_C782 ,\nC452_=_C783 ,C452_=_C784 ,C452_=_C785 ,C452_=_C786 ,C452_=_C787 ,C452_=_C788 ,\nC452_=_C789 ,C452_=_C790 ,C480_=_C481 ,C480_=_C508 ,C480_=_C535 ,C480_=_C561 ,\nC480_=_C586 ,C480_=_C610 ,C480_=_C633 ,C480_=_C655 ,C480_=_C676 ,C480_=_C695 ,\nC480_=_C713 ,C480_=_C730 ,C480_=_C746 ,C480_=_C763 ,C480_=_C764 ,C480_=_C765 ,\nC480_=_C766 ,C480_=_C767 ,C480_=_C768 ,C480_=_C769 ,C480_=_C770 ,C480_=_C771 ,\nC480_=_C772 ,C480_=_C773 ,C480_=_C774 ,C480_=_C775 ,C480_=_C776 ,C481_=_C509 ,\nC481_=_C536 ,C481_=_C562 ,C481_=_C587 ,C481_=_C611 ,C481_=_C634 ,C481_=_C656 ,\nC481_=_C677 ,C481_=_C696 ,C481_=_C714 ,C481_=_C731 ,C481_=_C747 ,C481_=_C777 ,\nC481_=_C778 ,C481_=_C779 ,C481_=_C780 ,C481_=_C781 ,C481_=_C782 ,C481_=_C783 ,\nC481_=_C784 ,C481_=_C785 ,C481_=_C786 ,C481_=_C787 ,C481_=_C788 ,C481_=_C789 ,\nC481_=_C790 ,C508_=_C509 ,C508_=_C535 ,C508_=_C561 ,C508_=_C586 ,C508_=_C610 ,\nC508_=_C633 ,C508_=_C655 ,C508_=_C676 ,C508_=_C695 ,C508_=_C713 ,C508_=_C730 ,\nC508_=_C746 ,C508_=_C763 ,C508_=_C764 ,C508_=_C765 ,C508_=_C766 ,C508_=_C767 ,\nC508_=_C768 ,C508_=_C769 ,C508_=_C770 ,C508_=_C771 ,C508_=_C772 ,C508_=_C773 ,\nC508_=_C774 ,C508_=_C775 ,C508_=_C776 ,C509_=_C536 ,C509_=_C562 ,C509_=_C587 ,\nC509_=_C611 ,C509_=_C634 ,C509_=_C656 ,C509_=_C677 ,C509_=_C696 ,C509_=_C714 ,\nC509_=_C731 ,C509_=_C747 ,C509_=_C777 ,C509_=_C778 ,C509_=_C779 ,C509_=_C780 ,\nC509_=_C781 ,C509_=_C782 ,C509_=_C783 ,C509_=_C784 ,C509_=_C785 ,C509_=_C786 ,\nC509_=_C787 ,C509_=_C788 ,C509_=_C789 ,C509_=_C790 ,C535_=_C536 ,C535_=_C561 ,\nC535_=_C586 ,C535_=_C610 ,C535_=_C633 ,C535_=_C655 ,C535_=_C676 ,C535_=_C695 ,\nC535_=_C713 ,C535_=_C730 ,C535_=_C746 ,C535_=_C763 ,C535_=_C764 ,C535_=_C765 ,\nC535_=_C766 ,C535_=_C767 ,C535_=_C768 ,C535_=_C769 ,C535_=_C770 ,C535_=_C771 ,\nC535_=_C772 ,C535_=_C773 ,C535_=_C774 ,C535_=_C775 ,C535_=_C776 ,C536_=_C562 ,\nC536_=_C587 ,C536_=_C611 ,C536_=_C634 ,C536_=_C656 ,C536_=_C677 ,C536_=_C696 ,\nC536_=_C714 ,C536_=_C731 ,C536_=_C747 ,C536_=_C777 ,C536_=_C778 ,C536_=_C779 ,\nC536_=_C780 ,C536_=_C781 ,C536_=_C782 ,C536_=_C783 ,C536_=_C784 ,C536_=_C785 ,\nC536_=_C786 ,C536_=_C787 ,C536_=_C788 ,C536_=_C789 ,C536_=_C790 ,C561_=_C562 ,\nC561_=_C586 ,C561_=_C610 ,C561_=_C633 ,C561_=_C655 ,C561_=_C676 ,C561_=_C695 ,\nC561_=_C713 ,C561_=_C730 ,C561_=_C746 ,C561_=_C763 ,C561_=_C764 ,C561_=_C765 ,\nC561_=_C766 ,C561_=_C767 ,C561_=_C768 ,C561_=_C769 ,C561_=_C770 ,C561_=_C771 ,\nC561_=_C772 ,C561_=_C773 ,C561_=_C774 ,C561_=_C775 ,C561_=_C776 ,C562_=_C587 ,\nC562_=_C611 ,C562_=_C634 ,C562_=_C656 ,C562_=_C677 ,C562_=_C696 ,C562_=_C714 ,\nC562_=_C731 ,C562_=_C747 ,C562_=_C777 ,C562_=_C778 ,C562_=_C779 ,C562_=_C780 ,\nC562_=_C781 ,C562_=_C782 ,C562_=_C783 ,C562_=_C784 ,C562_=_C785 ,C562_=_C786 ,\nC562_=_C787 ,C562_=_C788 ,C562_=_C789 ,C562_=_C790 ,C586_=_C587 ,C586_=_C610 ,\nC586_=_C633 ,C586_=_C655 ,C586_=_C676 ,C586_=_C695 ,C586_=_C713 ,C586_=_C730 ,\nC586_=_C746 ,C586_=_C763 ,C586_=_C764 ,C586_=_C765 ,C586_=_C766 ,C586_=_C767 ,\nC586_=_C768 ,C586_=_C769 ,C586_=_C770 ,C586_=_C771 ,C586_=_C772 ,C586_=_C773 ,\nC586_=_C774 ,C586_=_C775 ,C586_=_C776 ,C587_=_C611 ,C587_=_C634 ,C587_=_C656 ,\nC587_=_C677 ,C587_=_C696 ,C587_=_C714 ,C587_=_C731 ,C587_=_C747 ,C587_=_C777 ,\nC587_=_C778 ,C587_=_C779 ,C587_=_C780 ,C587_=_C781 ,C587_=_C782 ,C587_=_C783 ,\nC587_=_C784 ,C587_=_C785 ,C587_=_C786 ,C587_=_C787 ,C587_=_C788 ,C587_=_C789 ,\nC587_=_C790 ,C610_=_C611 ,C610_=_C633 ,C610_=_C655 ,C610_=_C676 ,C610_=_C695 ,\nC610_=_C713 ,C610_=_C730 ,C610_=_C746 ,C610_=_C763 ,C610_=_C764 ,C610_=_C765 ,\nC610_=_C766 ,C610_=_C767 ,C610_=_C768 ,C610_=_C769 ,C610_=_C770 ,C610_=_C771 ,\nC610_=_C772 ,C610_=_C773 ,C610_=_C774 ,C610_=_C775 ,C610_=_C776 ,C611_=_C634 ,\nC611_=_C656 ,C611_=_C677 ,C611_=_C696 ,C611_=_C714 ,C611_=_C731 ,C611_=_C747 ,\nC611_=_C777 ,C611_=_C778 ,C611_=_C779 ,C611_=_C780 ,C611_=_C781 ,C611_=_C782 ,\nC611_=_C783 ,C611_=_C784 ,C611_=_C785 ,C611_=_C786 ,C611_=_C787 ,C611_=_C788 ,\nC611_=_C789 ,C611_=_C790 ,C633_=_C634 ,C633_=_C655 ,C633_=_C676 ,C633_=_C695 ,\nC633_=_C713 ,C633_=_C730 ,C633_=_C746 ,C633_=_C763 ,C633_=_C764 ,C633_=_C765 ,\nC633_=_C766 ,C633_=_C767 ,C633_=_C768 ,C633_=_C769 ,C633_=_C770 ,C633_=_C771 ,\nC633_=_C772 ,C633_=_C773 ,C633_=_C774 ,C633_=_C775 ,C633_=_C776 ,C634_=_C656 ,\nC634_=_C677 ,C634_=_C696 ,C634_=_C714 ,C634_=_C731 ,C634_=_C747 ,C634_=_C777 ,\nC634_=_C778 ,C634_=_C779 ,C634_=_C780 ,C634_=_C781 ,C634_=_C782 ,C634_=_C783 ,\nC634_=_C784 ,C634_=_C785 ,C634_=_C786 ,C634_=_C787 ,C634_=_C788 ,C634_=_C789 ,\nC634_=_C790 ,C655_=_C656 ,C655_=_C676 ,C655_=_C695 ,C655_=_C713 ,C655_=_C730 ,\nC655_=_C746 ,C655_=_C763 ,C655_=_C764 ,C655_=_C765 ,C655_=_C766 ,C655_=_C767 ,\nC655_=_C768 ,C655_=_C769 ,C655_=_C770 ,C655_=_C771 ,C655_=_C772 ,C655_=_C773 ,\nC655_=_C774 ,C655_=_C775 ,C655_=_C776 ,C656_=_C677 ,C656_=_C696 ,C656_=_C714 ,\nC656_=_C731 ,C656_=_C747 ,C656_=_C777 ,C656_=_C778 ,C656_=_C779 ,C656_=_C780 ,\nC656_=_C781 ,C656_=_C782 ,C656_=_C783 ,C656_=_C784 ,C656_=_C785 ,C656_=_C786 ,\nC656_=_C787 ,C656_=_C788 ,C656_=_C789 ,C656_=_C790 ,C676_=_C677 ,C676_=_C695 ,\nC676_=_C713 ,C676_=_C730 ,C676_=_C746 ,C676_=_C763 ,C676_=_C764 ,C676_=_C765 ,\nC676_=_C766 ,C676_=_C767 ,C676_=_C768 ,C676_=_C769 ,C676_=_C770 ,C676_=_C771 ,\nC676_=_C772 ,C676_=_C773 ,C676_=_C774 ,C676_=_C775 ,C676_=_C776 ,C677_=_C696 ,\nC677_=_C714 ,C677_=_C731 ,C677_=_C747 ,C677_=_C777 ,C677_=_C778 ,C677_=_C779 ,\nC677_=_C780 ,C677_=_C781 ,C677_=_C782 ,C677_=_C783 ,C677_=_C784 ,C677_=_C785 ,\nC677_=_C786 ,C677_=_C787 ,C677_=_C788 ,C677_=_C789 ,C677_=_C790 ,C695_=_C696 ,\nC695_=_C713 ,C695_=_C730 ,C695_=_C746 ,C695_=_C763 ,C695_=_C764 ,C695_=_C765 ,\nC695_=_C766 ,C695_=_C767 ,C695_=_C768 ,C695_=_C769 ,C695_=_C770 ,C695_=_C771 ,\nC695_=_C772 ,C695_=_C773 ,C695_=_C774 ,C695_=_C775 ,C695_=_C776 ,C696_=_C714 ,\nC696_=_C731 ,C696_=_C747 ,C696_=_C777 ,C696_=_C778 ,C696_=_C779 ,C696_=_C780 ,\nC696_=_C781 ,C696_=_C782 ,C696_=_C783 ,C696_=_C784 ,C696_=_C785 ,C696_=_C786 ,\nC696_=_C787 ,C696_=_C788 ,C696_=_C789 ,C696_=_C790 ,C713_=_C714 ,C713_=_C730 ,\nC713_=_C746 ,C713_=_C763 ,C713_=_C764 ,C713_=_C765 ,C713_=_C766 ,C713_=_C767 ,\nC713_=_C768 ,C713_=_C769 ,C713_=_C770 ,C713_=_C771 ,C713_=_C772 ,C713_=_C773 ,\nC713_=_C774 ,C713_=_C775 ,C713_=_C776 ,C714_=_C731 ,C714_=_C747 ,C714_=_C777 ,\nC714_=_C778 ,C714_=_C779 ,C714_=_C780 ,C714_=_C781 ,C714_=_C782 ,C714_=_C783 ,\nC714_=_C784 ,C714_=_C785 ,C714_=_C786 ,C714_=_C787 ,C714_=_C788 ,C714_=_C789 ,\nC714_=_C790 ,C730_=_C731 ,C730_=_C746 ,C730_=_C763 ,C730_=_C764 ,C730_=_C765 ,\nC730_=_C766 ,C730_=_C767 ,C730_=_C768 ,C730_=_C769 ,C730_=_C770 ,C730_=_C771 ,\nC730_=_C772 ,C730_=_C773 ,C730_=_C774 ,C730_=_C775 ,C730_=_C776 ,C731_=_C747 ,\nC731_=_C777 ,C731_=_C778 ,C731_=_C779 ,C731_=_C780 ,C731_=_C781 ,C731_=_C782 ,\nC731_=_C783 ,C731_=_C784 ,C731_=_C785 ,C731_=_C786 ,C731_=_C787 ,C731_=_C788 ,\nC731_=_C789 ,C731_=_C790 ,C746_=_C747 ,C746_=_C763 ,C746_=_C764 ,C746_=_C765 ,\nC746_=_C766 ,C746_=_C767 ,C746_=_C768 ,C746_=_C769 ,C746_=_C770 ,C746_=_C771 ,\nC746_=_C772 ,C746_=_C773 ,C746_=_C774 ,C746_=_C775 ,C746_=_C776 ,C747_=_C777 ,\nC747_=_C778 ,C747_=_C779 ,C747_=_C780 ,C747_=_C781 ,C747_=_C782 ,C747_=_C783 ,\nC747_=_C784 ,C747_=_C785 ,C747_=_C786 ,C747_=_C787 ,C747_=_C788 ,C747_=_C789 ,\nC747_=_C790 ,C763_=_C764 ,C763_=_C765 ,C763_=_C766 ,C763_=_C767 ,C763_=_C768 ,\nC763_=_C769 ,C763_=_C770 ,C763_=_C771 ,C763_=_C772 ,C763_=_C773 ,C763_=_C774 ,\nC763_=_C775 ,C763_=_C776 ,C763_=_C777 ,C764_=_C765 ,C764_=_C766 ,C764_=_C767 ,\nC764_=_C768 ,C764_=_C769 ,C764_=_C770 ,C764_=_C771 ,C764_=_C772 ,C764_=_C773 ,\nC764_=_C774 ,C764_=_C775 ,C764_=_C776 ,C764_=_C778 ,C765_=_C766 ,C765_=_C767 ,\nC765_=_C768 ,C765_=_C769 ,C765_=_C770 ,C765_=_C771 ,C765_=_C772 ,C765_=_C773 ,\nC765_=_C774 ,C765_=_C775 ,C765_=_C776 ,C765_=_C779 ,C766_=_C767 ,C766_=_C768 ,\nC766_=_C769 ,C766_=_C770 ,C766_=_C771 ,C766_=_C772 ,C766_=_C773 ,C766_=_C774 ,\nC766_=_C775 ,C766_=_C776 ,C766_=_C780 ,C767_=_C768 ,C767_=_C769 ,C767_=_C770 ,\nC767_=_C771 ,C767_=_C772 ,C767_=_C773 ,C767_=_C774 ,C767_=_C775 ,C767_=_C776 ,\nC767_=_C781 ,C768_=_C769 ,C768_=_C770 ,C768_=_C771 ,C768_=_C772 ,C768_=_C773 ,\nC768_=_C774 ,C768_=_C775 ,C768_=_C776 ,C768_=_C782 ,C769_=_C770 ,C769_=_C771 ,\nC769_=_C772 ,C769_=_C773 ,C769_=_C774 ,C769_=_C775 ,C769_=_C776 ,C769_=_C783 ,\nC770_=_C771 ,C770_=_C772 ,C770_=_C773 ,C770_=_C774 ,C770_=_C775 ,C770_=_C776 ,\nC770_=_C784 ,C771_=_C772 ,C771_=_C773 ,C771_=_C774 ,C771_=_C775 ,C771_=_C776 ,\nC771_=_C785 ,C772_=_C773 ,C772_=_C774 ,C772_=_C775 ,C772_=_C776 ,C772_=_C786 ,\nC773_=_C774 ,C773_=_C775 ,C773_=_C776 ,C773_=_C787 ,C774_=_C775 ,C774_=_C776 ,\nC774_=_C788 ,C775_=_C776 ,C775_=_C789 ,C776_=_C790 ,C777_=_C778 ,C777_=_C779</w:t>
      </w:r>
    </w:p>
    <w:p>
      <w:pPr>
        <w:pStyle w:val="PreformattedText"/>
        <w:bidi w:val="0"/>
        <w:spacing w:before="0" w:after="0"/>
        <w:jc w:val="left"/>
        <w:rPr/>
      </w:pPr>
      <w:r>
        <w:rPr/>
        <w:t xml:space="preserve"> </w:t>
      </w:r>
      <w:r>
        <w:rPr/>
        <w:t>,\nC777_=_C780 ,C777_=_C781 ,C777_=_C782 ,C777_=_C783 ,C777_=_C784 ,C777_=_C785 ,\nC777_=_C786 ,C777_=_C787 ,C777_=_C788 ,C777_=_C789 ,C777_=_C790 ,C778_=_C779 ,\nC778_=_C780 ,C778_=_C781 ,C778_=_C782 ,C778_=_C783 ,C778_=_C784 ,C778_=_C785 ,\nC778_=_C786 ,C778_=_C787 ,C778_=_C788 ,C778_=_C789 ,C778_=_C790 ,C779_=_C780 ,\nC779_=_C781 ,C779_=_C782 ,C779_=_C783 ,C779_=_C784 ,C779_=_C785 ,C779_=_C786 ,\nC779_=_C787 ,C779_=_C788 ,C779_=_C789 ,C779_=_C790 ,C780_=_C781 ,C780_=_C782 ,\nC780_=_C783 ,C780_=_C784 ,C780_=_C785 ,C780_=_C786 ,C780_=_C787 ,C780_=_C788 ,\nC780_=_C789 ,C780_=_C790 ,C781_=_C782 ,C781_=_C783 ,C781_=_C784 ,C781_=_C785 ,\nC781_=_C786 ,C781_=_C787 ,C781_=_C788 ,C781_=_C789 ,C781_=_C790 ,C782_=_C783 ,\nC782_=_C784 ,C782_=_C785 ,C782_=_C786 ,C782_=_C787 ,C782_=_C788 ,C782_=_C789 ,\nC782_=_C790 ,C783_=_C784 ,C783_=_C785 ,C783_=_C786 ,C783_=_C787 ,C783_=_C788 ,\nC783_=_C789 ,C783_=_C790 ,C784_=_C785 ,C784_=_C786 ,C784_=_C787 ,C784_=_C788 ,\nC784_=_C789 ,C784_=_C790 ,C785_=_C786 ,C785_=_C787 ,C785_=_C788 ,C785_=_C789 ,\nC785_=_C790 ,C786_=_C787 ,C786_=_C788 ,C786_=_C789 ,C786_=_C790 ,C787_=_C788 ,\nC787_=_C789 ,C787_=_C790 ,C788_=_C789 ,C788_=_C790 ,C789_=_C790 ,"];30[shape=box, label="id:30 level: 4\n81: C24 C25 C65 C66 C105 \nC106 C143 C145 C181 C182 C218 \nC219 C254 C255 C289 C290 C323 \nC324 C356 C357 C388 C389 C419 \nC420 C449 C450 C478 C479 C506 \nC507 C533 C534 C559 C560 C584 \nC585 C608 C609 C631 C632 C653 \nC654 C674 C675 C693 C694 C711 \nC712 C729 C730 C731 C732 C733 \nC734 C735 C736 C737 C738 C739 \nC740 C741 C742 C743 C744 C745 \nC746 C747 C748 C749 C750 C751 \nC752 C753 C754 C755 C756 C757 \nC758 C759 C760 C761 \n1680: C24_=_C25( C24 C25 ) C24_=_C65( C24 C65 ) C24_=_C105( C24 C105 ) C24_=_C143( C24 C143 ) C24_=_C181( C24 C181 ) \nC24_=_C218( C24 C218 ) C24_=_C254( C24 C254 ) C24_=_C289( C24 C289 ) C24_=_C323( C24 C323 ) C24_=_C356( C24 C356 ) C24_=_C388( C24 C388 ) \nC24_=_C419( C24 C419 ) C24_=_C449( C24 C449 ) C24_=_C478( C24 C478 ) C24_=_C506( C24 C506 ) C24_=_C533( C24 C533 ) C24_=_C559( C24 C559 ) \nC24_=_C584( C24 C584 ) C24_=_C608( C24 C608 ) C24_=_C631( C24 C631 ) C24_=_C653( C24 C653 ) C24_=_C674( C24 C674 ) C24_=_C693( C24 C693 ) \nC24_=_C711( C24 C711 ) C24_=_C729( C24 C729 ) C24_=_C730( C24 C730 ) C24_=_C731( C24 C731 ) C24_=_C732( C24 C732 ) C24_=_C733( C24 C733 ) \nC24_=_C734( C24 C734 ) C24_=_C735( C24 C735 ) C24_=_C736( C24 C736 ) C24_=_C737( C24 C737 ) C24_=_C738( C24 C738 ) C24_=_C739( C24 C739 ) \nC24_=_C740( C24 C740 ) C24_=_C741( C24 C741 ) C24_=_C742( C24 C742 ) C24_=_C743( C24 C743 ) C24_=_C744( C24 C744 ) C24_=_C745( C24 C745 ) \nC25_=_C66( C25 C66 ) C25_=_C106( C25 C106 ) C25_=_C145( C25 C145 ) C25_=_C182( C25 C182 ) C25_=_C219( C25 C219 ) C25_=_C255( C25 C255 ) \nC25_=_C290( C25 C290 ) C25_=_C324( C25 C324 ) C25_=_C357( C25 C357 ) C25_=_C389( C25 C389 ) C25_=_C420( C25 C420 ) C25_=_C450( C25 C450 ) \nC25_=_C479( C25 C479 ) C25_=_C507( C25 C507 ) C25_=_C534( C25 C534 ) C25_=_C560( C25 C560 ) C25_=_C585( C25 C585 ) C25_=_C609( C25 C609 ) \nC25_=_C632( C25 C632 ) C25_=_C654( C25 C654 ) C25_=_C675( C25 C675 ) C25_=_C694( C25 C694 ) C25_=_C712( C25 C712 ) C25_=_C729( C25 C729 ) \nC25_=_C746( C25 C746 ) C25_=_C747( C25 C747 ) C25_=_C748( C25 C748 ) C25_=_C749( C25 C749 ) C25_=_C750( C25 C750 ) C25_=_C751( C25 C751 ) \nC25_=_C752( C25 C752 ) C25_=_C753( C25 C753 ) C25_=_C754( C25 C754 ) C25_=_C755( C25 C755 ) C25_=_C756( C25 C756 ) C25_=_C757( C25 C757 ) \nC25_=_C758( C25 C758 ) C25_=_C759( C25 C759 ) C25_=_C760( C25 C760 ) C25_=_C761( C25 C761 ) C65_=_C66( C65 C66 ) C65_=_C105( C65 C105 ) \nC65_=_C143( C65 C143 ) C65_=_C181( C65 C181 ) C65_=_C218( C65 C218 ) C65_=_C254( C65 C254 ) C65_=_C289( C65 C289 ) C65_=_C323( C65 C323 ) \nC65_=_C356( C65 C356 ) C65_=_C388( C65 C388 ) C65_=_C419( C65 C419 ) C65_=_C449( C65 C449 ) C65_=_C478( C65 C478 ) C65_=_C506( C65 C506 ) \nC65_=_C533( C65 C533 ) C65_=_C559( C65 C559 ) C65_=_C584( C65 C584 ) C65_=_C608( C65 C608 ) C65_=_C631( C65 C631 ) C65_=_C653( C65 C653 ) \nC65_=_C674( C65 C674 ) C65_=_C693( C65 C693 ) C65_=_C711( C65 C711 ) C65_=_C729( C65 C729 ) C65_=_C730( C65 C730 ) C65_=_C731( C65 C731 ) \nC65_=_C732( C65 C732 ) C65_=_C733( C65 C733 ) C65_=_C734( C65 C734 ) C65_=_C735( C65 C735 ) C65_=_C736( C65 C736 ) C65_=_C737( C65 C737 ) \nC65_=_C738( C65 C738 ) C65_=_C739( C65 C739 ) C65_=_C740( C65 C740 ) C65_=_C741( C65 C741 ) C65_=_C742( C65 C742 ) C65_=_C743( C65 C743 ) \nC65_=_C744( C65 C744 ) C65_=_C745( C65 C745 ) C66_=_C106( C66 C106 ) C66_=_C145( C66 C145 ) C66_=_C182( C66 C182 ) C66_=_C219( C66 C219 ) \nC66_=_C255( C66 C255 ) C66_=_C290( C66 C290 ) C66_=_C324( C66 C324 ) C66_=_C357( C66 C357 ) C66_=_C389( C66 C389 ) C66_=_C420( C66 C420 ) \nC66_=_C450( C66 C450 ) C66_=_C479( C66 C479 ) C66_=_C507( C66 C507 ) C66_=_C534( C66 C534 ) C66_=_C560( C66 C560 ) C66_=_C585( C66 C585 ) \nC66_=_C609( C66 C609 ) C66_=_C632( C66 C632 ) C66_=_C654( C66 C654 ) C66_=_C675( C66 C675 ) C66_=_C694( C66 C694 ) C66_=_C712( C66 C712 ) \nC66_=_C729( C66 C729 ) C66_=_C746( C66 C746 ) C66_=_C747( C66 C747 ) C66_=_C748( C66 C748 ) C66_=_C749( C66 C749 ) C66_=_C750( C66 C750 ) \nC66_=_C751( C66 C751 ) C66_=_C752( C66 C752 ) C66_=_C753( C66 C753 ) C66_=_C754( C66 C754 ) C66_=_C755( C66 C755 ) C66_=_C756( C66 C756 ) \nC66_=_C757( C66 C757 ) C66_=_C758( C66 C758 ) C66_=_C759( C66 C759 ) C66_=_C760( C66 C760 ) C66_=_C761( C66 C761 ) C105_=_C106( C105 C106 ) \nC105_=_C143( C105 C143 ) C105_=_C181( C105 C181 ) C105_=_C218( C105 C218 ) C105_=_C254( C105 C254 ) C105_=_C289( C105 C289 ) C105_=_C323( C105 C323 ) \nC105_=_C356( C105 C356 ) C105_=_C388( C105 C388 ) C105_=_C419( C105 C419 ) C105_=_C449( C105 C449 ) C105_=_C478( C105 C478 ) C105_=_C506( C105 C506 ) \nC105_=_C533( C105 C533 ) C105_=_C559( C105 C559 ) C105_=_C584( C105 C584 ) C105_=_C608( C105 C608 ) C105_=_C631( C105 C631 ) C105_=_C653( C105 C653 ) \nC105_=_C674( C105 C674 ) C105_=_C693( C105 C693 ) C105_=_C711( C105 C711 ) C105_=_C729( C105 C729 ) C105_=_C730( C105 C730 ) C105_=_C731( C105 C731 ) \nC105_=_C732( C105 C732 ) C105_=_C733( C105 C733 ) C105_=_C734( C105 C734 ) C105_=_C735( C105 C735 ) C105_=_C736( C105 C736 ) C105_=_C737( C105 C737 ) \nC105_=_C738( C105 C738 ) C105_=_C739( C105 C739 ) C105_=_C740( C105 C740 ) C105_=_C741( C105 C741 ) C105_=_C742( C105 C742 ) C105_=_C743( C105 C743 ) \nC105_=_C744( C105 C744 ) C105_=_C745( C105 C745 ) C106_=_C145( C106 C145 ) C106_=_C182( C106 C182 ) C106_=_C219( C106 C219 ) C106_=_C255( C106 C255 ) \nC106_=_C290( C106 C290 ) C106_=_C324( C106 C324 ) C106_=_C357( C106 C357 ) C106_=_C389( C106 C389 ) C106_=_C420( C106 C420 ) C106_=_C450( C106 C450 ) \nC106_=_C479( C106 C479 ) C106_=_C507( C106 C507 ) C106_=_C534( C106 C534 ) C106_=_C560( C106 C560 ) C106_=_C585( C106 C585 ) C106_=_C609( C106 C609 ) \nC106_=_C632( C106 C632 ) C106_=_C654( C106 C654 ) C106_=_C675( C106 C675 ) C106_=_C694( C106 C694 ) C106_=_C712( C106 C712 ) C106_=_C729( C106 C729 ) \nC106_=_C746( C106 C746 ) C106_=_C747( C106 C747 ) C106_=_C748( C106 C748 ) C106_=_C749( C106 C749 ) C106_=_C750( C106 C750 ) C106_=_C751( C106 C751 ) \nC106_=_C752( C106 C752 ) C106_=_C753( C106 C753 ) C106_=_C754( C106 C754 ) C106_=_C755( C106 C755 ) C106_=_C756( C106 C756 ) C106_=_C757( C106 C757 ) \nC106_=_C758( C106 C758 ) C106_=_C759( C106 C759 ) C106_=_C760( C106 C760 ) C106_=_C761( C106 C761 ) C143_=_C145( C143 C145 ) C143_=_C181( C143 C181 ) \nC143_=_C218( C143 C218 ) C143_=_C254( C143 C254 ) C143_=_C289( C143 C289 ) C143_=_C323( C143 C323 ) C143_=_C356( C143 C356 ) C143_=_C388( C143 C388 ) \nC143_=_C419( C143 C419 ) C143_=_C449( C143 C449 ) C143_=_C478( C143 C478 ) C143_=_C506( C143 C506 ) C143_=_C533( C143 C533 ) C143_=_C559( C143 C559 ) \nC143_=_C584( C143 C584 ) C143_=_C608( C143 C608 ) C143_=_C631( C143 C631 ) C143_=_C653( C143 C653 ) C143_=_C674( C143 C674 ) C143_=_C693( C143 C693 ) \nC143_=_C711( C143 C711 ) C143_=_C729( C143 C729 ) C143_=_C730( C143 C730 ) C143_=_C731( C143 C731 ) C143_=_C732( C143 C732 ) C143_=_C733( C143 C733 ) \nC143_=_C734( C143 C734 ) C143_=_C735( C143 C735 ) C143_=_C736( C143 C736 ) C143_=_C737( C143 C737 ) C143_=_C738( C143 C738 ) C143_=_C739( C143 C739 ) \nC143_=_C740( C143 C740 ) C143_=_C741( C143 C741 ) C143_=_C742( C143 C742 ) C143_=_C743( C143 C743 ) C143_=_C744( C143 C744 ) C143_=_C745( C143 C745 ) \nC145_=_C182( C145 C182 ) C145_=_C219( C145 C219 ) C145_=_C255( C145 C255 ) C145_=_C290( C145 C290 ) C145_=_C324( C145 C324 ) C145_=_C357( C145 C357 ) \nC145_=_C389( C145 C389 ) C145_=_C420( C145 C420 ) C145_=_C450( C145 C450 ) C145_=_C479( C145 C479 ) C145_=_C507( C145 C507 ) C145_=_C534( C145 C534 ) \nC145_=_C560( C145 C560 ) C145_=_C585( C145 C585 ) C145_=_C609( C145 C609 ) C145_=_C632( C145 C632 ) C145_=_C654( C145 C654 ) C145_=_C675( C145 C675 ) \nC145_=_C694( C145 C694 ) C145_=_C712( C145 C712 ) C145_=_C729( C145 C729 ) C145_=_C746( C145 C746 ) C145_=_C747( C145 C747 ) C145_=_C748( C145 C748 ) \nC145_=_C749( C145 C749 ) C145_=_C750( C145 C750 ) C145_=_C751( C145 C751 ) C145_=_C752( C145 C752 ) C145_=_C753( C145 C753 ) C145_=_C754( C145 C754 ) \nC145_=_C755( C145 C755 ) C145_=_C756( C145 C756 ) C145_=_C757( C145 C757 ) C145_=_C758( C145 C758 ) C145_=_C759( C145 C759 ) C145_=_C760( C145 C760 ) \nC145_=_C761( C145 C761 ) C181_=_C182( C181 C182 ) C181_=_C218( C181 C218 ) C181_=_C254( C181 C254 ) C181_=_C289( C181 C289 ) C181_=_C323( C181 C323 ) \nC181_=_C356( C181 C356 ) C181_=_C388( C181 C388 ) C181_=_C419( C181 C419 ) C181_=_C449( C181 C449 ) C181_=_C478( C181 C478 ) C181_=_C506( C181 C506 ) \nC181_=_C533( C181 C533 ) C181_=_C559( C181 C559 ) C181_=_C584( C181 C584 ) C181_=_C608( C181 C608 ) C181_=_C631( C181 C631 ) C181_=_C653( C181 C653 ) \nC181_=_C674( C181 C674 ) C181_=_C693( C181 C693 ) C181_=_C711( C181 C711 ) C181_=_C729( C181 C729 ) C181_=_C730( C181 C730 ) C181_=_C731( C181 C731 ) \nC181_=_C732( C181 C732 ) C181_=_C733( C181 C733 ) C181_=_C734( C181 C734 )</w:t>
      </w:r>
    </w:p>
    <w:p>
      <w:pPr>
        <w:pStyle w:val="PreformattedText"/>
        <w:bidi w:val="0"/>
        <w:spacing w:before="0" w:after="0"/>
        <w:jc w:val="left"/>
        <w:rPr/>
      </w:pPr>
      <w:r>
        <w:rPr/>
        <w:t xml:space="preserve"> </w:t>
      </w:r>
      <w:r>
        <w:rPr/>
        <w:t>C181_=_C735( C181 C735 ) C181_=_C736( C181 C736 ) C181_=_C737( C181 C737 ) \nC181_=_C738( C181 C738 ) C181_=_C739( C181 C739 ) C181_=_C740( C181 C740 ) C181_=_C741( C181 C741 ) C181_=_C742( C181 C742 ) C181_=_C743( C181 C743 ) \nC181_=_C744( C181 C744 ) C181_=_C745( C181 C745 ) C182_=_C219( C182 C219 ) C182_=_C255( C182 C255 ) C182_=_C290( C182 C290 ) C182_=_C324( C182 C324 ) \nC182_=_C357( C182 C357 ) C182_=_C389( C182 C389 ) C182_=_C420( C182 C420 ) C182_=_C450( C182 C450 ) C182_=_C479( C182 C479 ) C182_=_C507( C182 C507 ) \nC182_=_C534( C182 C534 ) C182_=_C560( C182 C560 ) C182_=_C585( C182 C585 ) C182_=_C609( C182 C609 ) C182_=_C632( C182 C632 ) C182_=_C654( C182 C654 ) \nC182_=_C675( C182 C675 ) C182_=_C694( C182 C694 ) C182_=_C712( C182 C712 ) C182_=_C729( C182 C729 ) C182_=_C746( C182 C746 ) C182_=_C747( C182 C747 ) \nC182_=_C748( C182 C748 ) C182_=_C749( C182 C749 ) C182_=_C750( C182 C750 ) C182_=_C751( C182 C751 ) C182_=_C752( C182 C752 ) C182_=_C753( C182 C753 ) \nC182_=_C754( C182 C754 ) C182_=_C755( C182 C755 ) C182_=_C756( C182 C756 ) C182_=_C757( C182 C757 ) C182_=_C758( C182 C758 ) C182_=_C759( C182 C759 ) \nC182_=_C760( C182 C760 ) C182_=_C761( C182 C761 ) C218_=_C219( C218 C219 ) C218_=_C254( C218 C254 ) C218_=_C289( C218 C289 ) C218_=_C323( C218 C323 ) \nC218_=_C356( C218 C356 ) C218_=_C388( C218 C388 ) C218_=_C419( C218 C419 ) C218_=_C449( C218 C449 ) C218_=_C478( C218 C478 ) C218_=_C506( C218 C506 ) \nC218_=_C533( C218 C533 ) C218_=_C559( C218 C559 ) C218_=_C584( C218 C584 ) C218_=_C608( C218 C608 ) C218_=_C631( C218 C631 ) C218_=_C653( C218 C653 ) \nC218_=_C674( C218 C674 ) C218_=_C693( C218 C693 ) C218_=_C711( C218 C711 ) C218_=_C729( C218 C729 ) C218_=_C730( C218 C730 ) C218_=_C731( C218 C731 ) \nC218_=_C732( C218 C732 ) C218_=_C733( C218 C733 ) C218_=_C734( C218 C734 ) C218_=_C735( C218 C735 ) C218_=_C736( C218 C736 ) C218_=_C737( C218 C737 ) \nC218_=_C738( C218 C738 ) C218_=_C739( C218 C739 ) C218_=_C740( C218 C740 ) C218_=_C741( C218 C741 ) C218_=_C742( C218 C742 ) C218_=_C743( C218 C743 ) \nC218_=_C744( C218 C744 ) C218_=_C745( C218 C745 ) C219_=_C255( C219 C255 ) C219_=_C290( C219 C290 ) C219_=_C324( C219 C324 ) C219_=_C357( C219 C357 ) \nC219_=_C389( C219 C389 ) C219_=_C420( C219 C420 ) C219_=_C450( C219 C450 ) C219_=_C479( C219 C479 ) C219_=_C507( C219 C507 ) C219_=_C534( C219 C534 ) \nC219_=_C560( C219 C560 ) C219_=_C585( C219 C585 ) C219_=_C609( C219 C609 ) C219_=_C632( C219 C632 ) C219_=_C654( C219 C654 ) C219_=_C675( C219 C675 ) \nC219_=_C694( C219 C694 ) C219_=_C712( C219 C712 ) C219_=_C729( C219 C729 ) C219_=_C746( C219 C746 ) C219_=_C747( C219 C747 ) C219_=_C748( C219 C748 ) \nC219_=_C749( C219 C749 ) C219_=_C750( C219 C750 ) C219_=_C751( C219 C751 ) C219_=_C752( C219 C752 ) C219_=_C753( C219 C753 ) C219_=_C754( C219 C754 ) \nC219_=_C755( C219 C755 ) C219_=_C756( C219 C756 ) C219_=_C757( C219 C757 ) C219_=_C758( C219 C758 ) C219_=_C759( C219 C759 ) C219_=_C760( C219 C760 ) \nC219_=_C761( C219 C761 ) C254_=_C255( C254 C255 ) C254_=_C289( C254 C289 ) C254_=_C323( C254 C323 ) C254_=_C356( C254 C356 ) C254_=_C388( C254 C388 ) \nC254_=_C419( C254 C419 ) C254_=_C449( C254 C449 ) C254_=_C478( C254 C478 ) C254_=_C506( C254 C506 ) C254_=_C533( C254 C533 ) C254_=_C559( C254 C559 ) \nC254_=_C584( C254 C584 ) C254_=_C608( C254 C608 ) C254_=_C631( C254 C631 ) C254_=_C653( C254 C653 ) C254_=_C674( C254 C674 ) C254_=_C693( C254 C693 ) \nC254_=_C711( C254 C711 ) C254_=_C729( C254 C729 ) C254_=_C730( C254 C730 ) C254_=_C731( C254 C731 ) C254_=_C732( C254 C732 ) C254_=_C733( C254 C733 ) \nC254_=_C734( C254 C734 ) C254_=_C735( C254 C735 ) C254_=_C736( C254 C736 ) C254_=_C737( C254 C737 ) C254_=_C738( C254 C738 ) C254_=_C739( C254 C739 ) \nC254_=_C740( C254 C740 ) C254_=_C741( C254 C741 ) C254_=_C742( C254 C742 ) C254_=_C743( C254 C743 ) C254_=_C744( C254 C744 ) C254_=_C745( C254 C745 ) \nC255_=_C290( C255 C290 ) C255_=_C324( C255 C324 ) C255_=_C357( C255 C357 ) C255_=_C389( C255 C389 ) C255_=_C420( C255 C420 ) C255_=_C450( C255 C450 ) \nC255_=_C479( C255 C479 ) C255_=_C507( C255 C507 ) C255_=_C534( C255 C534 ) C255_=_C560( C255 C560 ) C255_=_C585( C255 C585 ) C255_=_C609( C255 C609 ) \nC255_=_C632( C255 C632 ) C255_=_C654( C255 C654 ) C255_=_C675( C255 C675 ) C255_=_C694( C255 C694 ) C255_=_C712( C255 C712 ) C255_=_C729( C255 C729 ) \nC255_=_C746( C255 C746 ) C255_=_C747( C255 C747 ) C255_=_C748( C255 C748 ) C255_=_C749( C255 C749 ) C255_=_C750( C255 C750 ) C255_=_C751( C255 C751 ) \nC255_=_C752( C255 C752 ) C255_=_C753( C255 C753 ) C255_=_C754( C255 C754 ) C255_=_C755( C255 C755 ) C255_=_C756( C255 C756 ) C255_=_C757( C255 C757 ) \nC255_=_C758( C255 C758 ) C255_=_C759( C255 C759 ) C255_=_C760( C255 C760 ) C255_=_C761( C255 C761 ) C289_=_C290( C289 C290 ) C289_=_C323( C289 C323 ) \nC289_=_C356( C289 C356 ) C289_=_C388( C289 C388 ) C289_=_C419( C289 C419 ) C289_=_C449( C289 C449 ) C289_=_C478( C289 C478 ) C289_=_C506( C289 C506 ) \nC289_=_C533( C289 C533 ) C289_=_C559( C289 C559 ) C289_=_C584( C289 C584 ) C289_=_C608( C289 C608 ) C289_=_C631( C289 C631 ) C289_=_C653( C289 C653 ) \nC289_=_C674( C289 C674 ) C289_=_C693( C289 C693 ) C289_=_C711( C289 C711 ) C289_=_C729( C289 C729 ) C289_=_C730( C289 C730 ) C289_=_C731( C289 C731 ) \nC289_=_C732( C289 C732 ) C289_=_C733( C289 C733 ) C289_=_C734( C289 C734 ) C289_=_C735( C289 C735 ) C289_=_C736( C289 C736 ) C289_=_C737( C289 C737 ) \nC289_=_C738( C289 C738 ) C289_=_C739( C289 C739 ) C289_=_C740( C289 C740 ) C289_=_C741( C289 C741 ) C289_=_C742( C289 C742 ) C289_=_C743( C289 C743 ) \nC289_=_C744( C289 C744 ) C289_=_C745( C289 C745 ) C290_=_C324( C290 C324 ) C290_=_C357( C290 C357 ) C290_=_C389( C290 C389 ) C290_=_C420( C290 C420 ) \nC290_=_C450( C290 C450 ) C290_=_C479( C290 C479 ) C290_=_C507( C290 C507 ) C290_=_C534( C290 C534 ) C290_=_C560( C290 C560 ) C290_=_C585( C290 C585 ) \nC290_=_C609( C290 C609 ) C290_=_C632( C290 C632 ) C290_=_C654( C290 C654 ) C290_=_C675( C290 C675 ) C290_=_C694( C290 C694 ) C290_=_C712( C290 C712 ) \nC290_=_C729( C290 C729 ) C290_=_C746( C290 C746 ) C290_=_C747( C290 C747 ) C290_=_C748( C290 C748 ) C290_=_C749( C290 C749 ) C290_=_C750( C290 C750 ) \nC290_=_C751( C290 C751 ) C290_=_C752( C290 C752 ) C290_=_C753( C290 C753 ) C290_=_C754( C290 C754 ) C290_=_C755( C290 C755 ) C290_=_C756( C290 C756 ) \nC290_=_C757( C290 C757 ) C290_=_C758( C290 C758 ) C290_=_C759( C290 C759 ) C290_=_C760( C290 C760 ) C290_=_C761( C290 C761 ) C323_=_C324( C323 C324 ) \nC323_=_C356( C323 C356 ) C323_=_C388( C323 C388 ) C323_=_C419( C323 C419 ) C323_=_C449( C323 C449 ) C323_=_C478( C323 C478 ) C323_=_C506( C323 C506 ) \nC323_=_C533( C323 C533 ) C323_=_C559( C323 C559 ) C323_=_C584( C323 C584 ) C323_=_C608( C323 C608 ) C323_=_C631( C323 C631 ) C323_=_C653( C323 C653 ) \nC323_=_C674( C323 C674 ) C323_=_C693( C323 C693 ) C323_=_C711( C323 C711 ) C323_=_C729( C323 C729 ) C323_=_C730( C323 C730 ) C323_=_C731( C323 C731 ) \nC323_=_C732( C323 C732 ) C323_=_C733( C323 C733 ) C323_=_C734( C323 C734 ) C323_=_C735( C323 C735 ) C323_=_C736( C323 C736 ) C323_=_C737( C323 C737 ) \nC323_=_C738( C323 C738 ) C323_=_C739( C323 C739 ) C323_=_C740( C323 C740 ) C323_=_C741( C323 C741 ) C323_=_C742( C323 C742 ) C323_=_C743( C323 C743 ) \nC323_=_C744( C323 C744 ) C323_=_C745( C323 C745 ) C324_=_C357( C324 C357 ) C324_=_C389( C324 C389 ) C324_=_C420( C324 C420 ) C324_=_C450( C324 C450 ) \nC324_=_C479( C324 C479 ) C324_=_C507( C324 C507 ) C324_=_C534( C324 C534 ) C324_=_C560( C324 C560 ) C324_=_C585( C324 C585 ) C324_=_C609( C324 C609 ) \nC324_=_C632( C324 C632 ) C324_=_C654( C324 C654 ) C324_=_C675( C324 C675 ) C324_=_C694( C324 C694 ) C324_=_C712( C324 C712 ) C324_=_C729( C324 C729 ) \nC324_=_C746( C324 C746 ) C324_=_C747( C324 C747 ) C324_=_C748( C324 C748 ) C324_=_C749( C324 C749 ) C324_=_C750( C324 C750 ) C324_=_C751( C324 C751 ) \nC324_=_C752( C324 C752 ) C324_=_C753( C324 C753 ) C324_=_C754( C324 C754 ) C324_=_C755( C324 C755 ) C324_=_C756( C324 C756 ) C324_=_C757( C324 C757 ) \nC324_=_C758( C324 C758 ) C324_=_C759( C324 C759 ) C324_=_C760( C324 C760 ) C324_=_C761( C324 C761 ) C356_=_C357( C356 C357 ) C356_=_C388( C356 C388 ) \nC356_=_C419( C356 C419 ) C356_=_C449( C356 C449 ) C356_=_C478( C356 C478 ) C356_=_C506( C356 C506 ) C356_=_C533( C356 C533 ) C356_=_C559( C356 C559 ) \nC356_=_C584( C356 C584 ) C356_=_C608( C356 C608 ) C356_=_C631( C356 C631 ) C356_=_C653( C356 C653 ) C356_=_C674( C356 C674 ) C356_=_C693( C356 C693 ) \nC356_=_C711( C356 C711 ) C356_=_C729( C356 C729 ) C356_=_C730( C356 C730 ) C356_=_C731( C356 C731 ) C356_=_C732( C356 C732 ) C356_=_C733( C356 C733 ) \nC356_=_C734( C356 C734 ) C356_=_C735( C356 C735 ) C356_=_C736( C356 C736 ) C356_=_C737( C356 C737 ) C356_=_C738( C356 C738 ) C356_=_C739( C356 C739 ) \nC356_=_C740( C356 C740 ) C356_=_C741( C356 C741 ) C356_=_C742( C356 C742 ) C356_=_C743( C356 C743 ) C356_=_C744( C356 C744 ) C356_=_C745( C356 C745 ) \nC357_=_C389( C357 C389 ) C357_=_C420( C357 C420 ) C357_=_C450( C357 C450 ) C357_=_C479( C357 C479 ) C357_=_C507( C357 C507 ) C357_=_C534( C357 C534 ) \nC357_=_C560( C357 C560 ) C357_=_C585( C357 C585 ) C357_=_C609( C357 C609 ) C357_=_C632( C357 C632 ) C357_=_C654( C357 C654 ) C357_=_C675( C357 C675 ) \nC357_=_C694( C357 C694 ) C357_=_C712( C357 C712 ) C357_=_C729( C357 C729 ) C357_=_C746( C357 C746 ) C357_=_C747( C357 C747 ) C357_=_C748( C357 C748 ) \nC357_=_C749( C357 C749 ) C357_=_C750( C357 C750 ) C357_=_C751( C357 C751 ) C357_=_C752( C357 C752 ) C357_=_C753( C357 C753 ) C357_=_C754( C357 C754 ) \nC357_=_C755( C357 C755 ) C357_=_C756( C357 C756 ) C357_=_C757( C357 C757 ) C357_=_C758( C357 C758 ) C357_=_C759( C357 C759 ) C357_=_C760( C357 C760 ) \nC357_=_C761( C357 C761 ) C388_=_C389( C388 C389 ) C388_=_C419( C388 C419 ) C388_=_C449( C388 C449 ) C388_=_C478( C388 C478 ) C388_=_C506( C388 C506 ) \nC388_=_C533( C388 C533 ) C388_=_C559( C388 C559 ) C388_=_C584( C388 C584 ) C388_=_C608( C388 C608</w:t>
      </w:r>
    </w:p>
    <w:p>
      <w:pPr>
        <w:pStyle w:val="PreformattedText"/>
        <w:bidi w:val="0"/>
        <w:spacing w:before="0" w:after="0"/>
        <w:jc w:val="left"/>
        <w:rPr/>
      </w:pPr>
      <w:r>
        <w:rPr/>
        <w:t xml:space="preserve"> </w:t>
      </w:r>
      <w:r>
        <w:rPr/>
        <w:t>) C388_=_C631( C388 C631 ) C388_=_C653( C388 C653 ) \nC388_=_C674( C388 C674 ) C388_=_C693( C388 C693 ) C388_=_C711( C388 C711 ) C388_=_C729( C388 C729 ) C388_=_C730( C388 C730 ) C388_=_C731( C388 C731 ) \nC388_=_C732( C388 C732 ) C388_=_C733( C388 C733 ) C388_=_C734( C388 C734 ) C388_=_C735( C388 C735 ) C388_=_C736( C388 C736 ) C388_=_C737( C388 C737 ) \nC388_=_C738( C388 C738 ) C388_=_C739( C388 C739 ) C388_=_C740( C388 C740 ) C388_=_C741( C388 C741 ) C388_=_C742( C388 C742 ) C388_=_C743( C388 C743 ) \nC388_=_C744( C388 C744 ) C388_=_C745( C388 C745 ) C389_=_C420( C389 C420 ) C389_=_C450( C389 C450 ) C389_=_C479( C389 C479 ) C389_=_C507( C389 C507 ) \nC389_=_C534( C389 C534 ) C389_=_C560( C389 C560 ) C389_=_C585( C389 C585 ) C389_=_C609( C389 C609 ) C389_=_C632( C389 C632 ) C389_=_C654( C389 C654 ) \nC389_=_C675( C389 C675 ) C389_=_C694( C389 C694 ) C389_=_C712( C389 C712 ) C389_=_C729( C389 C729 ) C389_=_C746( C389 C746 ) C389_=_C747( C389 C747 ) \nC389_=_C748( C389 C748 ) C389_=_C749( C389 C749 ) C389_=_C750( C389 C750 ) C389_=_C751( C389 C751 ) C389_=_C752( C389 C752 ) C389_=_C753( C389 C753 ) \nC389_=_C754( C389 C754 ) C389_=_C755( C389 C755 ) C389_=_C756( C389 C756 ) C389_=_C757( C389 C757 ) C389_=_C758( C389 C758 ) C389_=_C759( C389 C759 ) \nC389_=_C760( C389 C760 ) C389_=_C761( C389 C761 ) C419_=_C420( C419 C420 ) C419_=_C449( C419 C449 ) C419_=_C478( C419 C478 ) C419_=_C506( C419 C506 ) \nC419_=_C533( C419 C533 ) C419_=_C559( C419 C559 ) C419_=_C584( C419 C584 ) C419_=_C608( C419 C608 ) C419_=_C631( C419 C631 ) C419_=_C653( C419 C653 ) \nC419_=_C674( C419 C674 ) C419_=_C693( C419 C693 ) C419_=_C711( C419 C711 ) C419_=_C729( C419 C729 ) C419_=_C730( C419 C730 ) C419_=_C731( C419 C731 ) \nC419_=_C732( C419 C732 ) C419_=_C733( C419 C733 ) C419_=_C734( C419 C734 ) C419_=_C735( C419 C735 ) C419_=_C736( C419 C736 ) C419_=_C737( C419 C737 ) \nC419_=_C738( C419 C738 ) C419_=_C739( C419 C739 ) C419_=_C740( C419 C740 ) C419_=_C741( C419 C741 ) C419_=_C742( C419 C742 ) C419_=_C743( C419 C743 ) \nC419_=_C744( C419 C744 ) C419_=_C745( C419 C745 ) C420_=_C450( C420 C450 ) C420_=_C479( C420 C479 ) C420_=_C507( C420 C507 ) C420_=_C534( C420 C534 ) \nC420_=_C560( C420 C560 ) C420_=_C585( C420 C585 ) C420_=_C609( C420 C609 ) C420_=_C632( C420 C632 ) C420_=_C654( C420 C654 ) C420_=_C675( C420 C675 ) \nC420_=_C694( C420 C694 ) C420_=_C712( C420 C712 ) C420_=_C729( C420 C729 ) C420_=_C746( C420 C746 ) C420_=_C747( C420 C747 ) C420_=_C748( C420 C748 ) \nC420_=_C749( C420 C749 ) C420_=_C750( C420 C750 ) C420_=_C751( C420 C751 ) C420_=_C752( C420 C752 ) C420_=_C753( C420 C753 ) C420_=_C754( C420 C754 ) \nC420_=_C755( C420 C755 ) C420_=_C756( C420 C756 ) C420_=_C757( C420 C757 ) C420_=_C758( C420 C758 ) C420_=_C759( C420 C759 ) C420_=_C760( C420 C760 ) \nC420_=_C761( C420 C761 ) C449_=_C450( C449 C450 ) C449_=_C478( C449 C478 ) C449_=_C506( C449 C506 ) C449_=_C533( C449 C533 ) C449_=_C559( C449 C559 ) \nC449_=_C584( C449 C584 ) C449_=_C608( C449 C608 ) C449_=_C631( C449 C631 ) C449_=_C653( C449 C653 ) C449_=_C674( C449 C674 ) C449_=_C693( C449 C693 ) \nC449_=_C711( C449 C711 ) C449_=_C729( C449 C729 ) C449_=_C730( C449 C730 ) C449_=_C731( C449 C731 ) C449_=_C732( C449 C732 ) C449_=_C733( C449 C733 ) \nC449_=_C734( C449 C734 ) C449_=_C735( C449 C735 ) C449_=_C736( C449 C736 ) C449_=_C737( C449 C737 ) C449_=_C738( C449 C738 ) C449_=_C739( C449 C739 ) \nC449_=_C740( C449 C740 ) C449_=_C741( C449 C741 ) C449_=_C742( C449 C742 ) C449_=_C743( C449 C743 ) C449_=_C744( C449 C744 ) C449_=_C745( C449 C745 ) \nC450_=_C479( C450 C479 ) C450_=_C507( C450 C507 ) C450_=_C534( C450 C534 ) C450_=_C560( C450 C560 ) C450_=_C585( C450 C585 ) C450_=_C609( C450 C609 ) \nC450_=_C632( C450 C632 ) C450_=_C654( C450 C654 ) C450_=_C675( C450 C675 ) C450_=_C694( C450 C694 ) C450_=_C712( C450 C712 ) C450_=_C729( C450 C729 ) \nC450_=_C746( C450 C746 ) C450_=_C747( C450 C747 ) C450_=_C748( C450 C748 ) C450_=_C749( C450 C749 ) C450_=_C750( C450 C750 ) C450_=_C751( C450 C751 ) \nC450_=_C752( C450 C752 ) C450_=_C753( C450 C753 ) C450_=_C754( C450 C754 ) C450_=_C755( C450 C755 ) C450_=_C756( C450 C756 ) C450_=_C757( C450 C757 ) \nC450_=_C758( C450 C758 ) C450_=_C759( C450 C759 ) C450_=_C760( C450 C760 ) C450_=_C761( C450 C761 ) C478_=_C479( C478 C479 ) C478_=_C506( C478 C506 ) \nC478_=_C533( C478 C533 ) C478_=_C559( C478 C559 ) C478_=_C584( C478 C584 ) C478_=_C608( C478 C608 ) C478_=_C631( C478 C631 ) C478_=_C653( C478 C653 ) \nC478_=_C674( C478 C674 ) C478_=_C693( C478 C693 ) C478_=_C711( C478 C711 ) C478_=_C729( C478 C729 ) C478_=_C730( C478 C730 ) C478_=_C731( C478 C731 ) \nC478_=_C732( C478 C732 ) C478_=_C733( C478 C733 ) C478_=_C734( C478 C734 ) C478_=_C735( C478 C735 ) C478_=_C736( C478 C736 ) C478_=_C737( C478 C737 ) \nC478_=_C738( C478 C738 ) C478_=_C739( C478 C739 ) C478_=_C740( C478 C740 ) C478_=_C741( C478 C741 ) C478_=_C742( C478 C742 ) C478_=_C743( C478 C743 ) \nC478_=_C744( C478 C744 ) C478_=_C745( C478 C745 ) C479_=_C507( C479 C507 ) C479_=_C534( C479 C534 ) C479_=_C560( C479 C560 ) C479_=_C585( C479 C585 ) \nC479_=_C609( C479 C609 ) C479_=_C632( C479 C632 ) C479_=_C654( C479 C654 ) C479_=_C675( C479 C675 ) C479_=_C694( C479 C694 ) C479_=_C712( C479 C712 ) \nC479_=_C729( C479 C729 ) C479_=_C746( C479 C746 ) C479_=_C747( C479 C747 ) C479_=_C748( C479 C748 ) C479_=_C749( C479 C749 ) C479_=_C750( C479 C750 ) \nC479_=_C751( C479 C751 ) C479_=_C752( C479 C752 ) C479_=_C753( C479 C753 ) C479_=_C754( C479 C754 ) C479_=_C755( C479 C755 ) C479_=_C756( C479 C756 ) \nC479_=_C757( C479 C757 ) C479_=_C758( C479 C758 ) C479_=_C759( C479 C759 ) C479_=_C760( C479 C760 ) C479_=_C761( C479 C761 ) C506_=_C507( C506 C507 ) \nC506_=_C533( C506 C533 ) C506_=_C559( C506 C559 ) C506_=_C584( C506 C584 ) C506_=_C608( C506 C608 ) C506_=_C631( C506 C631 ) C506_=_C653( C506 C653 ) \nC506_=_C674( C506 C674 ) C506_=_C693( C506 C693 ) C506_=_C711( C506 C711 ) C506_=_C729( C506 C729 ) C506_=_C730( C506 C730 ) C506_=_C731( C506 C731 ) \nC506_=_C732( C506 C732 ) C506_=_C733( C506 C733 ) C506_=_C734( C506 C734 ) C506_=_C735( C506 C735 ) C506_=_C736( C506 C736 ) C506_=_C737( C506 C737 ) \nC506_=_C738( C506 C738 ) C506_=_C739( C506 C739 ) C506_=_C740( C506 C740 ) C506_=_C741( C506 C741 ) C506_=_C742( C506 C742 ) C506_=_C743( C506 C743 ) \nC506_=_C744( C506 C744 ) C506_=_C745( C506 C745 ) C507_=_C534( C507 C534 ) C507_=_C560( C507 C560 ) C507_=_C585( C507 C585 ) C507_=_C609( C507 C609 ) \nC507_=_C632( C507 C632 ) C507_=_C654( C507 C654 ) C507_=_C675( C507 C675 ) C507_=_C694( C507 C694 ) C507_=_C712( C507 C712 ) C507_=_C729( C507 C729 ) \nC507_=_C746( C507 C746 ) C507_=_C747( C507 C747 ) C507_=_C748( C507 C748 ) C507_=_C749( C507 C749 ) C507_=_C750( C507 C750 ) C507_=_C751( C507 C751 ) \nC507_=_C752( C507 C752 ) C507_=_C753( C507 C753 ) C507_=_C754( C507 C754 ) C507_=_C755( C507 C755 ) C507_=_C756( C507 C756 ) C507_=_C757( C507 C757 ) \nC507_=_C758( C507 C758 ) C507_=_C759( C507 C759 ) C507_=_C760( C507 C760 ) C507_=_C761( C507 C761 ) C533_=_C534( C533 C534 ) C533_=_C559( C533 C559 ) \nC533_=_C584( C533 C584 ) C533_=_C608( C533 C608 ) C533_=_C631( C533 C631 ) C533_=_C653( C533 C653 ) C533_=_C674( C533 C674 ) C533_=_C693( C533 C693 ) \nC533_=_C711( C533 C711 ) C533_=_C729( C533 C729 ) C533_=_C730( C533 C730 ) C533_=_C731( C533 C731 ) C533_=_C732( C533 C732 ) C533_=_C733( C533 C733 ) \nC533_=_C734( C533 C734 ) C533_=_C735( C533 C735 ) C533_=_C736( C533 C736 ) C533_=_C737( C533 C737 ) C533_=_C738( C533 C738 ) C533_=_C739( C533 C739 ) \nC533_=_C740( C533 C740 ) C533_=_C741( C533 C741 ) C533_=_C742( C533 C742 ) C533_=_C743( C533 C743 ) C533_=_C744( C533 C744 ) C533_=_C745( C533 C745 ) \nC534_=_C560( C534 C560 ) C534_=_C585( C534 C585 ) C534_=_C609( C534 C609 ) C534_=_C632( C534 C632 ) C534_=_C654( C534 C654 ) C534_=_C675( C534 C675 ) \nC534_=_C694( C534 C694 ) C534_=_C712( C534 C712 ) C534_=_C729( C534 C729 ) C534_=_C746( C534 C746 ) C534_=_C747( C534 C747 ) C534_=_C748( C534 C748 ) \nC534_=_C749( C534 C749 ) C534_=_C750( C534 C750 ) C534_=_C751( C534 C751 ) C534_=_C752( C534 C752 ) C534_=_C753( C534 C753 ) C534_=_C754( C534 C754 ) \nC534_=_C755( C534 C755 ) C534_=_C756( C534 C756 ) C534_=_C757( C534 C757 ) C534_=_C758( C534 C758 ) C534_=_C759( C534 C759 ) C534_=_C760( C534 C760 ) \nC534_=_C761( C534 C761 ) C559_=_C560( C559 C560 ) C559_=_C584( C559 C584 ) C559_=_C608( C559 C608 ) C559_=_C631( C559 C631 ) C559_=_C653( C559 C653 ) \nC559_=_C674( C559 C674 ) C559_=_C693( C559 C693 ) C559_=_C711( C559 C711 ) C559_=_C729( C559 C729 ) C559_=_C730( C559 C730 ) C559_=_C731( C559 C731 ) \nC559_=_C732( C559 C732 ) C559_=_C733( C559 C733 ) C559_=_C734( C559 C734 ) C559_=_C735( C559 C735 ) C559_=_C736( C559 C736 ) C559_=_C737( C559 C737 ) \nC559_=_C738( C559 C738 ) C559_=_C739( C559 C739 ) C559_=_C740( C559 C740 ) C559_=_C741( C559 C741 ) C559_=_C742( C559 C742 ) C559_=_C743( C559 C743 ) \nC559_=_C744( C559 C744 ) C559_=_C745( C559 C745 ) C560_=_C585( C560 C585 ) C560_=_C609( C560 C609 ) C560_=_C632( C560 C632 ) C560_=_C654( C560 C654 ) \nC560_=_C675( C560 C675 ) C560_=_C694( C560 C694 ) C560_=_C712( C560 C712 ) C560_=_C729( C560 C729 ) C560_=_C746( C560 C746 ) C560_=_C747( C560 C747 ) \nC560_=_C748( C560 C748 ) C560_=_C749( C560 C749 ) C560_=_C750( C560 C750 ) C560_=_C751( C560 C751 ) C560_=_C752( C560 C752 ) C560_=_C753( C560 C753 ) \nC560_=_C754( C560 C754 ) C560_=_C755( C560 C755 ) C560_=_C756( C560 C756 ) C560_=_C757( C560 C757 ) C560_=_C758( C560 C758 ) C560_=_C759( C560 C759 ) \nC560_=_C760( C560 C760 ) C560_=_C761( C560 C761 ) C584_=_C585( C584 C585 ) C584_=_C608( C584 C608 ) C584_=_C631( C584 C631 ) C584_=_C653( C584 C653 ) \nC584_=_C674( C584 C674 ) C584_=_C693( C584 C693 ) C584_=_C711( C584 C711 ) C584_=_C729( C584 C729 ) C584_=_C730( C584 C730 ) C584_=_C731( C584 C731 ) \nC584_=_C732( C584 C732 ) C584_=_C733( C584 C733 ) C584_=_C734( C584 C734 ) C584_=_C735( C584 C735 ) C584_=_C736( C584</w:t>
      </w:r>
    </w:p>
    <w:p>
      <w:pPr>
        <w:pStyle w:val="PreformattedText"/>
        <w:bidi w:val="0"/>
        <w:spacing w:before="0" w:after="0"/>
        <w:jc w:val="left"/>
        <w:rPr/>
      </w:pPr>
      <w:r>
        <w:rPr/>
        <w:t xml:space="preserve"> </w:t>
      </w:r>
      <w:r>
        <w:rPr/>
        <w:t>C736 ) C584_=_C737( C584 C737 ) \nC584_=_C738( C584 C738 ) C584_=_C739( C584 C739 ) C584_=_C740( C584 C740 ) C584_=_C741( C584 C741 ) C584_=_C742( C584 C742 ) C584_=_C743( C584 C743 ) \nC584_=_C744( C584 C744 ) C584_=_C745( C584 C745 ) C585_=_C609( C585 C609 ) C585_=_C632( C585 C632 ) C585_=_C654( C585 C654 ) C585_=_C675( C585 C675 ) \nC585_=_C694( C585 C694 ) C585_=_C712( C585 C712 ) C585_=_C729( C585 C729 ) C585_=_C746( C585 C746 ) C585_=_C747( C585 C747 ) C585_=_C748( C585 C748 ) \nC585_=_C749( C585 C749 ) C585_=_C750( C585 C750 ) C585_=_C751( C585 C751 ) C585_=_C752( C585 C752 ) C585_=_C753( C585 C753 ) C585_=_C754( C585 C754 ) \nC585_=_C755( C585 C755 ) C585_=_C756( C585 C756 ) C585_=_C757( C585 C757 ) C585_=_C758( C585 C758 ) C585_=_C759( C585 C759 ) C585_=_C760( C585 C760 ) \nC585_=_C761( C585 C761 ) C608_=_C609( C608 C609 ) C608_=_C631( C608 C631 ) C608_=_C653( C608 C653 ) C608_=_C674( C608 C674 ) C608_=_C693( C608 C693 ) \nC608_=_C711( C608 C711 ) C608_=_C729( C608 C729 ) C608_=_C730( C608 C730 ) C608_=_C731( C608 C731 ) C608_=_C732( C608 C732 ) C608_=_C733( C608 C733 ) \nC608_=_C734( C608 C734 ) C608_=_C735( C608 C735 ) C608_=_C736( C608 C736 ) C608_=_C737( C608 C737 ) C608_=_C738( C608 C738 ) C608_=_C739( C608 C739 ) \nC608_=_C740( C608 C740 ) C608_=_C741( C608 C741 ) C608_=_C742( C608 C742 ) C608_=_C743( C608 C743 ) C608_=_C744( C608 C744 ) C608_=_C745( C608 C745 ) \nC609_=_C632( C609 C632 ) C609_=_C654( C609 C654 ) C609_=_C675( C609 C675 ) C609_=_C694( C609 C694 ) C609_=_C712( C609 C712 ) C609_=_C729( C609 C729 ) \nC609_=_C746( C609 C746 ) C609_=_C747( C609 C747 ) C609_=_C748( C609 C748 ) C609_=_C749( C609 C749 ) C609_=_C750( C609 C750 ) C609_=_C751( C609 C751 ) \nC609_=_C752( C609 C752 ) C609_=_C753( C609 C753 ) C609_=_C754( C609 C754 ) C609_=_C755( C609 C755 ) C609_=_C756( C609 C756 ) C609_=_C757( C609 C757 ) \nC609_=_C758( C609 C758 ) C609_=_C759( C609 C759 ) C609_=_C760( C609 C760 ) C609_=_C761( C609 C761 ) C631_=_C632( C631 C632 ) C631_=_C653( C631 C653 ) \nC631_=_C674( C631 C674 ) C631_=_C693( C631 C693 ) C631_=_C711( C631 C711 ) C631_=_C729( C631 C729 ) C631_=_C730( C631 C730 ) C631_=_C731( C631 C731 ) \nC631_=_C732( C631 C732 ) C631_=_C733( C631 C733 ) C631_=_C734( C631 C734 ) C631_=_C735( C631 C735 ) C631_=_C736( C631 C736 ) C631_=_C737( C631 C737 ) \nC631_=_C738( C631 C738 ) C631_=_C739( C631 C739 ) C631_=_C740( C631 C740 ) C631_=_C741( C631 C741 ) C631_=_C742( C631 C742 ) C631_=_C743( C631 C743 ) \nC631_=_C744( C631 C744 ) C631_=_C745( C631 C745 ) C632_=_C654( C632 C654 ) C632_=_C675( C632 C675 ) C632_=_C694( C632 C694 ) C632_=_C712( C632 C712 ) \nC632_=_C729( C632 C729 ) C632_=_C746( C632 C746 ) C632_=_C747( C632 C747 ) C632_=_C748( C632 C748 ) C632_=_C749( C632 C749 ) C632_=_C750( C632 C750 ) \nC632_=_C751( C632 C751 ) C632_=_C752( C632 C752 ) C632_=_C753( C632 C753 ) C632_=_C754( C632 C754 ) C632_=_C755( C632 C755 ) C632_=_C756( C632 C756 ) \nC632_=_C757( C632 C757 ) C632_=_C758( C632 C758 ) C632_=_C759( C632 C759 ) C632_=_C760( C632 C760 ) C632_=_C761( C632 C761 ) C653_=_C654( C653 C654 ) \nC653_=_C674( C653 C674 ) C653_=_C693( C653 C693 ) C653_=_C711( C653 C711 ) C653_=_C729( C653 C729 ) C653_=_C730( C653 C730 ) C653_=_C731( C653 C731 ) \nC653_=_C732( C653 C732 ) C653_=_C733( C653 C733 ) C653_=_C734( C653 C734 ) C653_=_C735( C653 C735 ) C653_=_C736( C653 C736 ) C653_=_C737( C653 C737 ) \nC653_=_C738( C653 C738 ) C653_=_C739( C653 C739 ) C653_=_C740( C653 C740 ) C653_=_C741( C653 C741 ) C653_=_C742( C653 C742 ) C653_=_C743( C653 C743 ) \nC653_=_C744( C653 C744 ) C653_=_C745( C653 C745 ) C654_=_C675( C654 C675 ) C654_=_C694( C654 C694 ) C654_=_C712( C654 C712 ) C654_=_C729( C654 C729 ) \nC654_=_C746( C654 C746 ) C654_=_C747( C654 C747 ) C654_=_C748( C654 C748 ) C654_=_C749( C654 C749 ) C654_=_C750( C654 C750 ) C654_=_C751( C654 C751 ) \nC654_=_C752( C654 C752 ) C654_=_C753( C654 C753 ) C654_=_C754( C654 C754 ) C654_=_C755( C654 C755 ) C654_=_C756( C654 C756 ) C654_=_C757( C654 C757 ) \nC654_=_C758( C654 C758 ) C654_=_C759( C654 C759 ) C654_=_C760( C654 C760 ) C654_=_C761( C654 C761 ) C674_=_C675( C674 C675 ) C674_=_C693( C674 C693 ) \nC674_=_C711( C674 C711 ) C674_=_C729( C674 C729 ) C674_=_C730( C674 C730 ) C674_=_C731( C674 C731 ) C674_=_C732( C674 C732 ) C674_=_C733( C674 C733 ) \nC674_=_C734( C674 C734 ) C674_=_C735( C674 C735 ) C674_=_C736( C674 C736 ) C674_=_C737( C674 C737 ) C674_=_C738( C674 C738 ) C674_=_C739( C674 C739 ) \nC674_=_C740( C674 C740 ) C674_=_C741( C674 C741 ) C674_=_C742( C674 C742 ) C674_=_C743( C674 C743 ) C674_=_C744( C674 C744 ) C674_=_C745( C674 C745 ) \nC675_=_C694( C675 C694 ) C675_=_C712( C675 C712 ) C675_=_C729( C675 C729 ) C675_=_C746( C675 C746 ) C675_=_C747( C675 C747 ) C675_=_C748( C675 C748 ) \nC675_=_C749( C675 C749 ) C675_=_C750( C675 C750 ) C675_=_C751( C675 C751 ) C675_=_C752( C675 C752 ) C675_=_C753( C675 C753 ) C675_=_C754( C675 C754 ) \nC675_=_C755( C675 C755 ) C675_=_C756( C675 C756 ) C675_=_C757( C675 C757 ) C675_=_C758( C675 C758 ) C675_=_C759( C675 C759 ) C675_=_C760( C675 C760 ) \nC675_=_C761( C675 C761 ) C693_=_C694( C693 C694 ) C693_=_C711( C693 C711 ) C693_=_C729( C693 C729 ) C693_=_C730( C693 C730 ) C693_=_C731( C693 C731 ) \nC693_=_C732( C693 C732 ) C693_=_C733( C693 C733 ) C693_=_C734( C693 C734 ) C693_=_C735( C693 C735 ) C693_=_C736( C693 C736 ) C693_=_C737( C693 C737 ) \nC693_=_C738( C693 C738 ) C693_=_C739( C693 C739 ) C693_=_C740( C693 C740 ) C693_=_C741( C693 C741 ) C693_=_C742( C693 C742 ) C693_=_C743( C693 C743 ) \nC693_=_C744( C693 C744 ) C693_=_C745( C693 C745 ) C694_=_C712( C694 C712 ) C694_=_C729( C694 C729 ) C694_=_C746( C694 C746 ) C694_=_C747( C694 C747 ) \nC694_=_C748( C694 C748 ) C694_=_C749( C694 C749 ) C694_=_C750( C694 C750 ) C694_=_C751( C694 C751 ) C694_=_C752( C694 C752 ) C694_=_C753( C694 C753 ) \nC694_=_C754( C694 C754 ) C694_=_C755( C694 C755 ) C694_=_C756( C694 C756 ) C694_=_C757( C694 C757 ) C694_=_C758( C694 C758 ) C694_=_C759( C694 C759 ) \nC694_=_C760( C694 C760 ) C694_=_C761( C694 C761 ) C711_=_C712( C711 C712 ) C711_=_C729( C711 C729 ) C711_=_C730( C711 C730 ) C711_=_C731( C711 C731 ) \nC711_=_C732( C711 C732 ) C711_=_C733( C711 C733 ) C711_=_C734( C711 C734 ) C711_=_C735( C711 C735 ) C711_=_C736( C711 C736 ) C711_=_C737( C711 C737 ) \nC711_=_C738( C711 C738 ) C711_=_C739( C711 C739 ) C711_=_C740( C711 C740 ) C711_=_C741( C711 C741 ) C711_=_C742( C711 C742 ) C711_=_C743( C711 C743 ) \nC711_=_C744( C711 C744 ) C711_=_C745( C711 C745 ) C712_=_C729( C712 C729 ) C712_=_C746( C712 C746 ) C712_=_C747( C712 C747 ) C712_=_C748( C712 C748 ) \nC712_=_C749( C712 C749 ) C712_=_C750( C712 C750 ) C712_=_C751( C712 C751 ) C712_=_C752( C712 C752 ) C712_=_C753( C712 C753 ) C712_=_C754( C712 C754 ) \nC712_=_C755( C712 C755 ) C712_=_C756( C712 C756 ) C712_=_C757( C712 C757 ) C712_=_C758( C712 C758 ) C712_=_C759( C712 C759 ) C712_=_C760( C712 C760 ) \nC712_=_C761( C712 C761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49( C729 C749 ) C729_=_C750( C729 C750 ) C729_=_C751( C729 C751 ) C729_=_C752( C729 C752 ) \nC729_=_C753( C729 C753 ) C729_=_C754( C729 C754 ) C729_=_C755( C729 C755 ) C729_=_C756( C729 C756 ) C729_=_C757( C729 C757 ) C729_=_C758( C729 C758 ) \nC729_=_C759( C729 C759 ) C729_=_C760( C729 C760 ) C729_=_C761( C729 C761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7( C731 C747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8( C732 C748 ) \nC733_=_C734( C733 C734 ) C733_=_C735( C733 C735 ) C733_=_C736( C733 C736 ) C733_=_C737( C733 C737 ) C733_=_C738( C733 C738 ) C733_=_C739( C733 C739 ) \nC733_=_C740( C733 C740 ) C733_=_C741( C733 C741 ) C733_=_C742( C733 C742 ) C733_=_C743( C733 C743 ) C733_=_C744( C733 C744 ) C733_=_C745( C733 C745 ) \nC733_=_C749( C733 C749 ) C734_=_C735( C734 C735 ) C734_=_C736( C734 C736 ) C734_=_C737( C734 C737 ) C734_=_C738( C734 C738 ) C734_=_C739( C734 C739 ) \nC734_=_C740( C734 C740 ) C734_=_C741( C734 C741 ) C734_=_C742( C734 C742 ) C734_=_C743( C734 C743 ) C734_=_C744( C734 C744 ) C734_=_C745( C734 C745 ) \nC734_=_C750( C734 C750 ) C735_=_C736( C735 C736 ) C735_=_C737( C735 C737 ) C735_=_C738( C735 C738 ) C735_=_C739( C735 C739 ) C735_=_C740( C735 C740 ) \nC735_=_C741( C735 C741 ) C735_=_C742( C735 C742 ) C735_=_C743( C735 C743 ) C735_=_C744( C735 C744 ) C735_=_C745( C735 C745 ) C735_=_C751( C735 C751 ) \nC736_=_C737( C736 C737 ) C736_=_C738( C736 C738 ) C736_=_C739( C736 C739 ) C736_=_C740( C736 C740 ) C736_=_C741( C736 C741 ) C736_=_C742(</w:t>
      </w:r>
    </w:p>
    <w:p>
      <w:pPr>
        <w:pStyle w:val="PreformattedText"/>
        <w:bidi w:val="0"/>
        <w:spacing w:before="0" w:after="0"/>
        <w:jc w:val="left"/>
        <w:rPr/>
      </w:pPr>
      <w:r>
        <w:rPr/>
        <w:t xml:space="preserve"> </w:t>
      </w:r>
      <w:r>
        <w:rPr/>
        <w:t>C736 C742 ) \nC736_=_C743( C736 C743 ) C736_=_C744( C736 C744 ) C736_=_C745( C736 C745 ) C736_=_C752( C736 C752 ) C737_=_C738( C737 C738 ) C737_=_C739( C737 C739 ) \nC737_=_C740( C737 C740 ) C737_=_C741( C737 C741 ) C737_=_C742( C737 C742 ) C737_=_C743( C737 C743 ) C737_=_C744( C737 C744 ) C737_=_C745( C737 C745 ) \nC737_=_C753( C737 C753 ) C738_=_C739( C738 C739 ) C738_=_C740( C738 C740 ) C738_=_C741( C738 C741 ) C738_=_C742( C738 C742 ) C738_=_C743( C738 C743 ) \nC738_=_C744( C738 C744 ) C738_=_C745( C738 C745 ) C738_=_C754( C738 C754 ) C739_=_C740( C739 C740 ) C739_=_C741( C739 C741 ) C739_=_C742( C739 C742 ) \nC739_=_C743( C739 C743 ) C739_=_C744( C739 C744 ) C739_=_C745( C739 C745 ) C739_=_C755( C739 C755 ) C740_=_C741( C740 C741 ) C740_=_C742( C740 C742 ) \nC740_=_C743( C740 C743 ) C740_=_C744( C740 C744 ) C740_=_C745( C740 C745 ) C740_=_C756( C740 C756 ) C741_=_C742( C741 C742 ) C741_=_C743( C741 C743 ) \nC741_=_C744( C741 C744 ) C741_=_C745( C741 C745 ) C741_=_C757( C741 C757 ) C742_=_C743( C742 C743 ) C742_=_C744( C742 C744 ) C742_=_C745( C742 C745 ) \nC742_=_C758( C742 C758 ) C743_=_C744( C743 C744 ) C743_=_C745( C743 C745 ) C743_=_C759( C743 C759 ) C744_=_C745( C744 C745 ) C744_=_C760( C744 C760 ) \nC745_=_C761( C745 C761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8_=_C749( C748 C749 ) C748_=_C750( C748 C750 ) C748_=_C751( C748 C751 ) C748_=_C752( C748 C752 ) C748_=_C753( C748 C753 ) C748_=_C754( C748 C754 ) \nC748_=_C755( C748 C755 ) C748_=_C756( C748 C756 ) C748_=_C757( C748 C757 ) C748_=_C758( C748 C758 ) C748_=_C759( C748 C759 ) C748_=_C760( C748 C760 ) \nC748_=_C761( C748 C761 ) C749_=_C750( C749 C750 ) C749_=_C751( C749 C751 ) C749_=_C752( C749 C752 ) C749_=_C753( C749 C753 ) C749_=_C754( C749 C754 ) \nC749_=_C755( C749 C755 ) C749_=_C756( C749 C756 ) C749_=_C757( C749 C757 ) C749_=_C758( C749 C758 ) C749_=_C759( C749 C759 ) C749_=_C760( C749 C760 ) \nC749_=_C761( C749 C761 ) C750_=_C751( C750 C751 ) C750_=_C752( C750 C752 ) C750_=_C753( C750 C753 ) C750_=_C754( C750 C754 ) C750_=_C755( C750 C755 ) \nC750_=_C756( C750 C756 ) C750_=_C757( C750 C757 ) C750_=_C758( C750 C758 ) C750_=_C759( C750 C759 ) C750_=_C760( C750 C760 ) C750_=_C761( C750 C761 ) \nC751_=_C752( C751 C752 ) C751_=_C753( C751 C753 ) C751_=_C754( C751 C754 ) C751_=_C755( C751 C755 ) C751_=_C756( C751 C756 ) C751_=_C757( C751 C757 ) \nC751_=_C758( C751 C758 ) C751_=_C759( C751 C759 ) C751_=_C760( C751 C760 ) C751_=_C761( C751 C761 ) C752_=_C753( C752 C753 ) C752_=_C754( C752 C754 ) \nC752_=_C755( C752 C755 ) C752_=_C756( C752 C756 ) C752_=_C757( C752 C757 ) C752_=_C758( C752 C758 ) C752_=_C759( C752 C759 ) C752_=_C760( C752 C760 ) \nC752_=_C761( C752 C761 ) C753_=_C754( C753 C754 ) C753_=_C755( C753 C755 ) C753_=_C756( C753 C756 ) C753_=_C757( C753 C757 ) C753_=_C758( C753 C758 ) \nC753_=_C759( C753 C759 ) C753_=_C760( C753 C760 ) C753_=_C761( C753 C761 ) C754_=_C755( C754 C755 ) C754_=_C756( C754 C756 ) C754_=_C757( C754 C757 ) \nC754_=_C758( C754 C758 ) C754_=_C759( C754 C759 ) C754_=_C760( C754 C760 ) C754_=_C761( C754 C761 ) C755_=_C756( C755 C756 ) C755_=_C757( C755 C757 ) \nC755_=_C758( C755 C758 ) C755_=_C759( C755 C759 ) C755_=_C760( C755 C760 ) C755_=_C761( C755 C761 ) C756_=_C757( C756 C757 ) C756_=_C758( C756 C758 ) \nC756_=_C759( C756 C759 ) C756_=_C760( C756 C760 ) C756_=_C761( C756 C761 ) C757_=_C758( C757 C758 ) C757_=_C759( C757 C759 ) C757_=_C760( C757 C760 ) \nC757_=_C761( C757 C761 ) C758_=_C759( C758 C759 ) C758_=_C760( C758 C760 ) C758_=_C761( C758 C761 ) C759_=_C760( C759 C760 ) C759_=_C761( C759 C761 ) \nC760_=_C761( C760 C761 ) "];17-&gt;30[label="80: C24 C25 C65 C66 C105 \nC106 C143 C145 C181 C182 C218 \nC219 C254 C255 C289 C290 C323 \nC324 C356 C357 C388 C389 C419 \nC420 C449 C450 C478 C479 C506 \nC507 C533 C534 C559 C560 C584 \nC585 C608 C609 C631 C632 C653 \nC654 C674 C675 C693 C694 C711 \nC712 C730 C731 C732 C733 C734 \nC735 C736 C737 C738 C739 C740 \nC741 C742 C743 C744 C745 C746 \nC747 C748 C749 C750 C751 C752 \nC753 C754 C755 C756 C757 C758 \nC759 C760 C761 \n1600: C24_=_C25 ,C24_=_C65 ,C24_=_C105 ,C24_=_C143 ,C24_=_C181 ,\nC24_=_C218 ,C24_=_C254 ,C24_=_C289 ,C24_=_C323 ,C24_=_C356 ,C24_=_C388 ,\nC24_=_C419 ,C24_=_C449 ,C24_=_C478 ,C24_=_C506 ,C24_=_C533 ,C24_=_C559 ,\nC24_=_C584 ,C24_=_C608 ,C24_=_C631 ,C24_=_C653 ,C24_=_C674 ,C24_=_C693 ,\nC24_=_C711 ,C24_=_C730 ,C24_=_C731 ,C24_=_C732 ,C24_=_C733 ,C24_=_C734 ,\nC24_=_C735 ,C24_=_C736 ,C24_=_C737 ,C24_=_C738 ,C24_=_C739 ,C24_=_C740 ,\nC24_=_C741 ,C24_=_C742 ,C24_=_C743 ,C24_=_C744 ,C24_=_C745 ,C25_=_C66 ,\nC25_=_C106 ,C25_=_C145 ,C25_=_C182 ,C25_=_C219 ,C25_=_C255 ,C25_=_C290 ,\nC25_=_C324 ,C25_=_C357 ,C25_=_C389 ,C25_=_C420 ,C25_=_C450 ,C25_=_C479 ,\nC25_=_C507 ,C25_=_C534 ,C25_=_C560 ,C25_=_C585 ,C25_=_C609 ,C25_=_C632 ,\nC25_=_C654 ,C25_=_C675 ,C25_=_C694 ,C25_=_C712 ,C25_=_C746 ,C25_=_C747 ,\nC25_=_C748 ,C25_=_C749 ,C25_=_C750 ,C25_=_C751 ,C25_=_C752 ,C25_=_C753 ,\nC25_=_C754 ,C25_=_C755 ,C25_=_C756 ,C25_=_C757 ,C25_=_C758 ,C25_=_C759 ,\nC25_=_C760 ,C25_=_C761 ,C65_=_C66 ,C65_=_C105 ,C65_=_C143 ,C65_=_C181 ,\nC65_=_C218 ,C65_=_C254 ,C65_=_C289 ,C65_=_C323 ,C65_=_C356 ,C65_=_C388 ,\nC65_=_C419 ,C65_=_C449 ,C65_=_C478 ,C65_=_C506 ,C65_=_C533 ,C65_=_C559 ,\nC65_=_C584 ,C65_=_C608 ,C65_=_C631 ,C65_=_C653 ,C65_=_C674 ,C65_=_C693 ,\nC65_=_C711 ,C65_=_C730 ,C65_=_C731 ,C65_=_C732 ,C65_=_C733 ,C65_=_C734 ,\nC65_=_C735 ,C65_=_C736 ,C65_=_C737 ,C65_=_C738 ,C65_=_C739 ,C65_=_C740 ,\nC65_=_C741 ,C65_=_C742 ,C65_=_C743 ,C65_=_C744 ,C65_=_C745 ,C66_=_C106 ,\nC66_=_C145 ,C66_=_C182 ,C66_=_C219 ,C66_=_C255 ,C66_=_C290 ,C66_=_C324 ,\nC66_=_C357 ,C66_=_C389 ,C66_=_C420 ,C66_=_C450 ,C66_=_C479 ,C66_=_C507 ,\nC66_=_C534 ,C66_=_C560 ,C66_=_C585 ,C66_=_C609 ,C66_=_C632 ,C66_=_C654 ,\nC66_=_C675 ,C66_=_C694 ,C66_=_C712 ,C66_=_C746 ,C66_=_C747 ,C66_=_C748 ,\nC66_=_C749 ,C66_=_C750 ,C66_=_C751 ,C66_=_C752 ,C66_=_C753 ,C66_=_C754 ,\nC66_=_C755 ,C66_=_C756 ,C66_=_C757 ,C66_=_C758 ,C66_=_C759 ,C66_=_C760 ,\nC66_=_C761 ,C105_=_C106 ,C105_=_C143 ,C105_=_C181 ,C105_=_C218 ,C105_=_C254 ,\nC105_=_C289 ,C105_=_C323 ,C105_=_C356 ,C105_=_C388 ,C105_=_C419 ,C105_=_C449 ,\nC105_=_C478 ,C105_=_C506 ,C105_=_C533 ,C105_=_C559 ,C105_=_C584 ,C105_=_C608 ,\nC105_=_C631 ,C105_=_C653 ,C105_=_C674 ,C105_=_C693 ,C105_=_C711 ,C105_=_C730 ,\nC105_=_C731 ,C105_=_C732 ,C105_=_C733 ,C105_=_C734 ,C105_=_C735 ,C105_=_C736 ,\nC105_=_C737 ,C105_=_C738 ,C105_=_C739 ,C105_=_C740 ,C105_=_C741 ,C105_=_C742 ,\nC105_=_C743 ,C105_=_C744 ,C105_=_C745 ,C106_=_C145 ,C106_=_C182 ,C106_=_C219 ,\nC106_=_C255 ,C106_=_C290 ,C106_=_C324 ,C106_=_C357 ,C106_=_C389 ,C106_=_C420 ,\nC106_=_C450 ,C106_=_C479 ,C106_=_C507 ,C106_=_C534 ,C106_=_C560 ,C106_=_C585 ,\nC106_=_C609 ,C106_=_C632 ,C106_=_C654 ,C106_=_C675 ,C106_=_C694 ,C106_=_C712 ,\nC106_=_C746 ,C106_=_C747 ,C106_=_C748 ,C106_=_C749 ,C106_=_C750 ,C106_=_C751 ,\nC106_=_C752 ,C106_=_C753 ,C106_=_C754 ,C106_=_C755 ,C106_=_C756 ,C106_=_C757 ,\nC106_=_C758 ,C106_=_C759 ,C106_=_C760 ,C106_=_C761 ,C143_=_C145 ,C143_=_C181 ,\nC143_=_C218 ,C143_=_C254 ,C143_=_C289 ,C143_=_C323 ,C143_=_C356 ,C143_=_C388 ,\nC143_=_C419 ,C143_=_C449 ,C143_=_C478 ,C143_=_C506 ,C143_=_C533 ,C143_=_C559 ,\nC143_=_C584 ,C143_=_C608 ,C143_=_C631 ,C143_=_C653 ,C143_=_C674 ,C143_=_C693 ,\nC143_=_C711 ,C143_=_C730 ,C143_=_C731 ,C143_=_C732 ,C143_=_C733 ,C143_=_C734 ,\nC143_=_C735 ,C143_=_C736 ,C143_=_C737 ,C143_=_C738 ,C143_=_C739 ,C143_=_C740 ,\nC143_=_C741 ,C143_=_C742 ,C143_=_C743 ,C143_=_C744 ,C143_=_C745 ,C145_=_C182 ,\nC145_=_C219 ,C145_=_C255 ,C145_=_C290 ,C145_=_C324 ,C145_=_C357 ,C145_=_C389 ,\nC145_=_C420 ,C145_=_C450 ,C145_=_C479 ,C145_=_C507 ,C145_=_C534 ,C145_=_C560 ,\nC145_=_C585 ,C145_=_C609 ,C145_=_C632 ,C145_=_C654 ,C145_=_C675 ,C145_=_C694 ,\nC145_=_C712 ,C145_=_C746 ,C145_=_C747 ,C145_=_C748 ,C145_=_C749 ,C145_=_C750 ,\nC145_=_C751 ,C145_=_C752 ,C145_=_C753 ,C145_=_C754 ,C145_=_C755 ,C145_=_C756 ,\nC145_=_C757 ,C145_=_C758 ,C145_=_C759 ,C145_=_C760 ,C145_=_C761 ,C181_=_C182 ,\nC181_=_C218 ,C181_=_C254 ,C181_=_C289 ,C181_=_C323 ,C181_=_C356 ,C181_=_C388 ,\nC181_=_C419 ,C181_=_C449 ,C181_=_C478 ,C181_=_C506 ,C181_=_C533 ,C181_=_C559 ,\nC181_=_C584 ,C181_=_C608 ,C181_=_C631 ,C181_=_C653 ,C181_=_C674 ,C181_=_C693 ,\nC181_=_C711 ,C181_=_C730 ,C181_=_C731 ,C181_=_C732 ,C181_=_C733 ,C181_=_C734 ,\nC181_=_C735 ,C181_=_C736 ,C181_=_C737 ,C181_=_C738 ,C181_=_C739 ,C181_=_C740 ,\nC181_=_C741 ,C181_=_C742 ,C181_=_C743 ,C181_=_C744 ,C181_=_C745 ,C182_=_C219 ,\nC182_=_C255 ,C182_=_C290 ,C182_=_C324 ,C182_=_C357 ,C182_=_C389 ,C182_=_C420 ,\nC182_=_C450 ,C182_=_C479 ,C182_=_C507 ,C182_=_C534 ,C182_=_C560 ,C182_=_C585 ,\nC182_=_C609 ,C182_=_C632 ,C182_=_C654 ,C182_=_C675 ,C182_=_C694 ,C182_=_C712 ,\nC182_=_C746 ,C182_=_C747 ,C182_=_C748 ,C182_=_C749 ,C182_=_C750 ,C182_=_C751 ,\nC182_=_C752 ,C182_=_C753 ,C182_=_C754 ,C182_=_C755 ,C182_=_C756 ,C182_=_C757 ,\nC182_=_C758 ,C182_=_C759 ,C182_=_C760 ,C182_=_C761 ,C218_=_C219 ,C218_=_C254 ,\nC218_=_C289 ,C218_=_C323 ,C218_=_C356 ,C218_=_C388 ,C218_=_C419 ,C218_=_C449 ,\nC218_=_C478 ,C218_=_C506 ,C218_=_C533 ,C218_=_C559 ,C218_=_C584 ,C218_=_C608 ,\nC218_=_C631 ,C218_=_C653 ,C218_=_C674 ,C218_=_C693 ,C218_=_C711 ,C218_=_C730 ,\nC218_=_C731 ,C218_=_C732 ,C218_=_C733 ,C218_=_C734</w:t>
      </w:r>
    </w:p>
    <w:p>
      <w:pPr>
        <w:pStyle w:val="PreformattedText"/>
        <w:bidi w:val="0"/>
        <w:spacing w:before="0" w:after="0"/>
        <w:jc w:val="left"/>
        <w:rPr/>
      </w:pPr>
      <w:r>
        <w:rPr/>
        <w:t xml:space="preserve"> </w:t>
      </w:r>
      <w:r>
        <w:rPr/>
        <w:t>,C218_=_C735 ,C218_=_C736 ,\nC218_=_C737 ,C218_=_C738 ,C218_=_C739 ,C218_=_C740 ,C218_=_C741 ,C218_=_C742 ,\nC218_=_C743 ,C218_=_C744 ,C218_=_C745 ,C219_=_C255 ,C219_=_C290 ,C219_=_C324 ,\nC219_=_C357 ,C219_=_C389 ,C219_=_C420 ,C219_=_C450 ,C219_=_C479 ,C219_=_C507 ,\nC219_=_C534 ,C219_=_C560 ,C219_=_C585 ,C219_=_C609 ,C219_=_C632 ,C219_=_C654 ,\nC219_=_C675 ,C219_=_C694 ,C219_=_C712 ,C219_=_C746 ,C219_=_C747 ,C219_=_C748 ,\nC219_=_C749 ,C219_=_C750 ,C219_=_C751 ,C219_=_C752 ,C219_=_C753 ,C219_=_C754 ,\nC219_=_C755 ,C219_=_C756 ,C219_=_C757 ,C219_=_C758 ,C219_=_C759 ,C219_=_C760 ,\nC219_=_C761 ,C254_=_C255 ,C254_=_C289 ,C254_=_C323 ,C254_=_C356 ,C254_=_C388 ,\nC254_=_C419 ,C254_=_C449 ,C254_=_C478 ,C254_=_C506 ,C254_=_C533 ,C254_=_C559 ,\nC254_=_C584 ,C254_=_C608 ,C254_=_C631 ,C254_=_C653 ,C254_=_C674 ,C254_=_C693 ,\nC254_=_C711 ,C254_=_C730 ,C254_=_C731 ,C254_=_C732 ,C254_=_C733 ,C254_=_C734 ,\nC254_=_C735 ,C254_=_C736 ,C254_=_C737 ,C254_=_C738 ,C254_=_C739 ,C254_=_C740 ,\nC254_=_C741 ,C254_=_C742 ,C254_=_C743 ,C254_=_C744 ,C254_=_C745 ,C255_=_C290 ,\nC255_=_C324 ,C255_=_C357 ,C255_=_C389 ,C255_=_C420 ,C255_=_C450 ,C255_=_C479 ,\nC255_=_C507 ,C255_=_C534 ,C255_=_C560 ,C255_=_C585 ,C255_=_C609 ,C255_=_C632 ,\nC255_=_C654 ,C255_=_C675 ,C255_=_C694 ,C255_=_C712 ,C255_=_C746 ,C255_=_C747 ,\nC255_=_C748 ,C255_=_C749 ,C255_=_C750 ,C255_=_C751 ,C255_=_C752 ,C255_=_C753 ,\nC255_=_C754 ,C255_=_C755 ,C255_=_C756 ,C255_=_C757 ,C255_=_C758 ,C255_=_C759 ,\nC255_=_C760 ,C255_=_C761 ,C289_=_C290 ,C289_=_C323 ,C289_=_C356 ,C289_=_C388 ,\nC289_=_C419 ,C289_=_C449 ,C289_=_C478 ,C289_=_C506 ,C289_=_C533 ,C289_=_C559 ,\nC289_=_C584 ,C289_=_C608 ,C289_=_C631 ,C289_=_C653 ,C289_=_C674 ,C289_=_C693 ,\nC289_=_C711 ,C289_=_C730 ,C289_=_C731 ,C289_=_C732 ,C289_=_C733 ,C289_=_C734 ,\nC289_=_C735 ,C289_=_C736 ,C289_=_C737 ,C289_=_C738 ,C289_=_C739 ,C289_=_C740 ,\nC289_=_C741 ,C289_=_C742 ,C289_=_C743 ,C289_=_C744 ,C289_=_C745 ,C290_=_C324 ,\nC290_=_C357 ,C290_=_C389 ,C290_=_C420 ,C290_=_C450 ,C290_=_C479 ,C290_=_C507 ,\nC290_=_C534 ,C290_=_C560 ,C290_=_C585 ,C290_=_C609 ,C290_=_C632 ,C290_=_C654 ,\nC290_=_C675 ,C290_=_C694 ,C290_=_C712 ,C290_=_C746 ,C290_=_C747 ,C290_=_C748 ,\nC290_=_C749 ,C290_=_C750 ,C290_=_C751 ,C290_=_C752 ,C290_=_C753 ,C290_=_C754 ,\nC290_=_C755 ,C290_=_C756 ,C290_=_C757 ,C290_=_C758 ,C290_=_C759 ,C290_=_C760 ,\nC290_=_C761 ,C323_=_C324 ,C323_=_C356 ,C323_=_C388 ,C323_=_C419 ,C323_=_C449 ,\nC323_=_C478 ,C323_=_C506 ,C323_=_C533 ,C323_=_C559 ,C323_=_C584 ,C323_=_C608 ,\nC323_=_C631 ,C323_=_C653 ,C323_=_C674 ,C323_=_C693 ,C323_=_C711 ,C323_=_C730 ,\nC323_=_C731 ,C323_=_C732 ,C323_=_C733 ,C323_=_C734 ,C323_=_C735 ,C323_=_C736 ,\nC323_=_C737 ,C323_=_C738 ,C323_=_C739 ,C323_=_C740 ,C323_=_C741 ,C323_=_C742 ,\nC323_=_C743 ,C323_=_C744 ,C323_=_C745 ,C324_=_C357 ,C324_=_C389 ,C324_=_C420 ,\nC324_=_C450 ,C324_=_C479 ,C324_=_C507 ,C324_=_C534 ,C324_=_C560 ,C324_=_C585 ,\nC324_=_C609 ,C324_=_C632 ,C324_=_C654 ,C324_=_C675 ,C324_=_C694 ,C324_=_C712 ,\nC324_=_C746 ,C324_=_C747 ,C324_=_C748 ,C324_=_C749 ,C324_=_C750 ,C324_=_C751 ,\nC324_=_C752 ,C324_=_C753 ,C324_=_C754 ,C324_=_C755 ,C324_=_C756 ,C324_=_C757 ,\nC324_=_C758 ,C324_=_C759 ,C324_=_C760 ,C324_=_C761 ,C356_=_C357 ,C356_=_C388 ,\nC356_=_C419 ,C356_=_C449 ,C356_=_C478 ,C356_=_C506 ,C356_=_C533 ,C356_=_C559 ,\nC356_=_C584 ,C356_=_C608 ,C356_=_C631 ,C356_=_C653 ,C356_=_C674 ,C356_=_C693 ,\nC356_=_C711 ,C356_=_C730 ,C356_=_C731 ,C356_=_C732 ,C356_=_C733 ,C356_=_C734 ,\nC356_=_C735 ,C356_=_C736 ,C356_=_C737 ,C356_=_C738 ,C356_=_C739 ,C356_=_C740 ,\nC356_=_C741 ,C356_=_C742 ,C356_=_C743 ,C356_=_C744 ,C356_=_C745 ,C357_=_C389 ,\nC357_=_C420 ,C357_=_C450 ,C357_=_C479 ,C357_=_C507 ,C357_=_C534 ,C357_=_C560 ,\nC357_=_C585 ,C357_=_C609 ,C357_=_C632 ,C357_=_C654 ,C357_=_C675 ,C357_=_C694 ,\nC357_=_C712 ,C357_=_C746 ,C357_=_C747 ,C357_=_C748 ,C357_=_C749 ,C357_=_C750 ,\nC357_=_C751 ,C357_=_C752 ,C357_=_C753 ,C357_=_C754 ,C357_=_C755 ,C357_=_C756 ,\nC357_=_C757 ,C357_=_C758 ,C357_=_C759 ,C357_=_C760 ,C357_=_C761 ,C388_=_C389 ,\nC388_=_C419 ,C388_=_C449 ,C388_=_C478 ,C388_=_C506 ,C388_=_C533 ,C388_=_C559 ,\nC388_=_C584 ,C388_=_C608 ,C388_=_C631 ,C388_=_C653 ,C388_=_C674 ,C388_=_C693 ,\nC388_=_C711 ,C388_=_C730 ,C388_=_C731 ,C388_=_C732 ,C388_=_C733 ,C388_=_C734 ,\nC388_=_C735 ,C388_=_C736 ,C388_=_C737 ,C388_=_C738 ,C388_=_C739 ,C388_=_C740 ,\nC388_=_C741 ,C388_=_C742 ,C388_=_C743 ,C388_=_C744 ,C388_=_C745 ,C389_=_C420 ,\nC389_=_C450 ,C389_=_C479 ,C389_=_C507 ,C389_=_C534 ,C389_=_C560 ,C389_=_C585 ,\nC389_=_C609 ,C389_=_C632 ,C389_=_C654 ,C389_=_C675 ,C389_=_C694 ,C389_=_C712 ,\nC389_=_C746 ,C389_=_C747 ,C389_=_C748 ,C389_=_C749 ,C389_=_C750 ,C389_=_C751 ,\nC389_=_C752 ,C389_=_C753 ,C389_=_C754 ,C389_=_C755 ,C389_=_C756 ,C389_=_C757 ,\nC389_=_C758 ,C389_=_C759 ,C389_=_C760 ,C389_=_C761 ,C419_=_C420 ,C419_=_C449 ,\nC419_=_C478 ,C419_=_C506 ,C419_=_C533 ,C419_=_C559 ,C419_=_C584 ,C419_=_C608 ,\nC419_=_C631 ,C419_=_C653 ,C419_=_C674 ,C419_=_C693 ,C419_=_C711 ,C419_=_C730 ,\nC419_=_C731 ,C419_=_C732 ,C419_=_C733 ,C419_=_C734 ,C419_=_C735 ,C419_=_C736 ,\nC419_=_C737 ,C419_=_C738 ,C419_=_C739 ,C419_=_C740 ,C419_=_C741 ,C419_=_C742 ,\nC419_=_C743 ,C419_=_C744 ,C419_=_C745 ,C420_=_C450 ,C420_=_C479 ,C420_=_C507 ,\nC420_=_C534 ,C420_=_C560 ,C420_=_C585 ,C420_=_C609 ,C420_=_C632 ,C420_=_C654 ,\nC420_=_C675 ,C420_=_C694 ,C420_=_C712 ,C420_=_C746 ,C420_=_C747 ,C420_=_C748 ,\nC420_=_C749 ,C420_=_C750 ,C420_=_C751 ,C420_=_C752 ,C420_=_C753 ,C420_=_C754 ,\nC420_=_C755 ,C420_=_C756 ,C420_=_C757 ,C420_=_C758 ,C420_=_C759 ,C420_=_C760 ,\nC420_=_C761 ,C449_=_C450 ,C449_=_C478 ,C449_=_C506 ,C449_=_C533 ,C449_=_C559 ,\nC449_=_C584 ,C449_=_C608 ,C449_=_C631 ,C449_=_C653 ,C449_=_C674 ,C449_=_C693 ,\nC449_=_C711 ,C449_=_C730 ,C449_=_C731 ,C449_=_C732 ,C449_=_C733 ,C449_=_C734 ,\nC449_=_C735 ,C449_=_C736 ,C449_=_C737 ,C449_=_C738 ,C449_=_C739 ,C449_=_C740 ,\nC449_=_C741 ,C449_=_C742 ,C449_=_C743 ,C449_=_C744 ,C449_=_C745 ,C450_=_C479 ,\nC450_=_C507 ,C450_=_C534 ,C450_=_C560 ,C450_=_C585 ,C450_=_C609 ,C450_=_C632 ,\nC450_=_C654 ,C450_=_C675 ,C450_=_C694 ,C450_=_C712 ,C450_=_C746 ,C450_=_C747 ,\nC450_=_C748 ,C450_=_C749 ,C450_=_C750 ,C450_=_C751 ,C450_=_C752 ,C450_=_C753 ,\nC450_=_C754 ,C450_=_C755 ,C450_=_C756 ,C450_=_C757 ,C450_=_C758 ,C450_=_C759 ,\nC450_=_C760 ,C450_=_C761 ,C478_=_C479 ,C478_=_C506 ,C478_=_C533 ,C478_=_C559 ,\nC478_=_C584 ,C478_=_C608 ,C478_=_C631 ,C478_=_C653 ,C478_=_C674 ,C478_=_C693 ,\nC478_=_C711 ,C478_=_C730 ,C478_=_C731 ,C478_=_C732 ,C478_=_C733 ,C478_=_C734 ,\nC478_=_C735 ,C478_=_C736 ,C478_=_C737 ,C478_=_C738 ,C478_=_C739 ,C478_=_C740 ,\nC478_=_C741 ,C478_=_C742 ,C478_=_C743 ,C478_=_C744 ,C478_=_C745 ,C479_=_C507 ,\nC479_=_C534 ,C479_=_C560 ,C479_=_C585 ,C479_=_C609 ,C479_=_C632 ,C479_=_C654 ,\nC479_=_C675 ,C479_=_C694 ,C479_=_C712 ,C479_=_C746 ,C479_=_C747 ,C479_=_C748 ,\nC479_=_C749 ,C479_=_C750 ,C479_=_C751 ,C479_=_C752 ,C479_=_C753 ,C479_=_C754 ,\nC479_=_C755 ,C479_=_C756 ,C479_=_C757 ,C479_=_C758 ,C479_=_C759 ,C479_=_C760 ,\nC479_=_C761 ,C506_=_C507 ,C506_=_C533 ,C506_=_C559 ,C506_=_C584 ,C506_=_C608 ,\nC506_=_C631 ,C506_=_C653 ,C506_=_C674 ,C506_=_C693 ,C506_=_C711 ,C506_=_C730 ,\nC506_=_C731 ,C506_=_C732 ,C506_=_C733 ,C506_=_C734 ,C506_=_C735 ,C506_=_C736 ,\nC506_=_C737 ,C506_=_C738 ,C506_=_C739 ,C506_=_C740 ,C506_=_C741 ,C506_=_C742 ,\nC506_=_C743 ,C506_=_C744 ,C506_=_C745 ,C507_=_C534 ,C507_=_C560 ,C507_=_C585 ,\nC507_=_C609 ,C507_=_C632 ,C507_=_C654 ,C507_=_C675 ,C507_=_C694 ,C507_=_C712 ,\nC507_=_C746 ,C507_=_C747 ,C507_=_C748 ,C507_=_C749 ,C507_=_C750 ,C507_=_C751 ,\nC507_=_C752 ,C507_=_C753 ,C507_=_C754 ,C507_=_C755 ,C507_=_C756 ,C507_=_C757 ,\nC507_=_C758 ,C507_=_C759 ,C507_=_C760 ,C507_=_C761 ,C533_=_C534 ,C533_=_C559 ,\nC533_=_C584 ,C533_=_C608 ,C533_=_C631 ,C533_=_C653 ,C533_=_C674 ,C533_=_C693 ,\nC533_=_C711 ,C533_=_C730 ,C533_=_C731 ,C533_=_C732 ,C533_=_C733 ,C533_=_C734 ,\nC533_=_C735 ,C533_=_C736 ,C533_=_C737 ,C533_=_C738 ,C533_=_C739 ,C533_=_C740 ,\nC533_=_C741 ,C533_=_C742 ,C533_=_C743 ,C533_=_C744 ,C533_=_C745 ,C534_=_C560 ,\nC534_=_C585 ,C534_=_C609 ,C534_=_C632 ,C534_=_C654 ,C534_=_C675 ,C534_=_C694 ,\nC534_=_C712 ,C534_=_C746 ,C534_=_C747 ,C534_=_C748 ,C534_=_C749 ,C534_=_C750 ,\nC534_=_C751 ,C534_=_C752 ,C534_=_C753 ,C534_=_C754 ,C534_=_C755 ,C534_=_C756 ,\nC534_=_C757 ,C534_=_C758 ,C534_=_C759 ,C534_=_C760 ,C534_=_C761 ,C559_=_C560 ,\nC559_=_C584 ,C559_=_C608 ,C559_=_C631 ,C559_=_C653 ,C559_=_C674 ,C559_=_C693 ,\nC559_=_C711 ,C559_=_C730 ,C559_=_C731 ,C559_=_C732 ,C559_=_C733 ,C559_=_C734 ,\nC559_=_C735 ,C559_=_C736 ,C559_=_C737 ,C559_=_C738 ,C559_=_C739 ,C559_=_C740 ,\nC559_=_C741 ,C559_=_C742 ,C559_=_C743 ,C559_=_C744 ,C559_=_C745 ,C560_=_C585 ,\nC560_=_C609 ,C560_=_C632 ,C560_=_C654 ,C560_=_C675 ,C560_=_C694 ,C560_=_C712 ,\nC560_=_C746 ,C560_=_C747 ,C560_=_C748 ,C560_=_C749 ,C560_=_C750 ,C560_=_C751 ,\nC560_=_C752 ,C560_=_C753 ,C560_=_C754 ,C560_=_C755 ,C560_=_C756 ,C560_=_C757 ,\nC560_=_C758 ,C560_=_C759 ,C560_=_C760 ,C560_=_C761 ,C584_=_C585 ,C584_=_C608 ,\nC584_=_C631 ,C584_=_C653 ,C584_=_C674 ,C584_=_C693 ,C584_=_C711 ,C584_=_C730 ,\nC584_=_C731 ,C584_=_C732 ,C584_=_C733 ,C584_=_C734 ,C584_=_C735 ,C584_=_C736 ,\nC584_=_C737 ,C584_=_C738 ,C584_=_C739 ,C584_=_C740 ,C584_=_C741 ,C584_=_C742 ,\nC584_=_C743 ,C584_=_C744 ,C584_=_C745 ,C585_=_C609 ,C585_=_C632 ,C585_=_C654 ,\nC585_=_C675 ,C585_=_C694 ,C585_=_C712 ,C585_=_C746 ,C585_=_C747 ,C585_=_C748 ,\nC585_=_C749 ,C585_=_C750 ,C585_=_C751 ,C585_=_C752 ,C585_=_C753 ,C585_=_C754 ,\nC585_=_C755 ,C585_=_C756 ,C585_=_C757 ,C585_=_C758 ,C585_=_C759 ,C585_=_C760 ,\nC585_=_C761 ,C608_=_C609 ,C608_=_C631 ,C608_=_C653 ,C608_=_C674 ,C608_=_C693 ,\nC608_=_C711 ,C608_=_C730 ,C608_=_C731 ,C608_=_C732 ,C608_=_C733 ,C608_=_C734 ,\nC608_=_C735 ,C608_=_C736 ,C608_=_C737 ,C608_=_C738 ,C608_=_C739 ,C608_=_C740 ,\nC608_=_C741 ,C608_=_C742 ,C608_=_C743 ,C608_=_C744 ,C608_=_C745 ,C609_=_C632 ,\nC609_=_C654 ,C609_=_C675 ,C609_=_C694</w:t>
      </w:r>
    </w:p>
    <w:p>
      <w:pPr>
        <w:pStyle w:val="PreformattedText"/>
        <w:bidi w:val="0"/>
        <w:spacing w:before="0" w:after="0"/>
        <w:jc w:val="left"/>
        <w:rPr/>
      </w:pPr>
      <w:r>
        <w:rPr/>
        <w:t xml:space="preserve"> </w:t>
      </w:r>
      <w:r>
        <w:rPr/>
        <w:t>,C609_=_C712 ,C609_=_C746 ,C609_=_C747 ,\nC609_=_C748 ,C609_=_C749 ,C609_=_C750 ,C609_=_C751 ,C609_=_C752 ,C609_=_C753 ,\nC609_=_C754 ,C609_=_C755 ,C609_=_C756 ,C609_=_C757 ,C609_=_C758 ,C609_=_C759 ,\nC609_=_C760 ,C609_=_C761 ,C631_=_C632 ,C631_=_C653 ,C631_=_C674 ,C631_=_C693 ,\nC631_=_C711 ,C631_=_C730 ,C631_=_C731 ,C631_=_C732 ,C631_=_C733 ,C631_=_C734 ,\nC631_=_C735 ,C631_=_C736 ,C631_=_C737 ,C631_=_C738 ,C631_=_C739 ,C631_=_C740 ,\nC631_=_C741 ,C631_=_C742 ,C631_=_C743 ,C631_=_C744 ,C631_=_C745 ,C632_=_C654 ,\nC632_=_C675 ,C632_=_C694 ,C632_=_C712 ,C632_=_C746 ,C632_=_C747 ,C632_=_C748 ,\nC632_=_C749 ,C632_=_C750 ,C632_=_C751 ,C632_=_C752 ,C632_=_C753 ,C632_=_C754 ,\nC632_=_C755 ,C632_=_C756 ,C632_=_C757 ,C632_=_C758 ,C632_=_C759 ,C632_=_C760 ,\nC632_=_C761 ,C653_=_C654 ,C653_=_C674 ,C653_=_C693 ,C653_=_C711 ,C653_=_C730 ,\nC653_=_C731 ,C653_=_C732 ,C653_=_C733 ,C653_=_C734 ,C653_=_C735 ,C653_=_C736 ,\nC653_=_C737 ,C653_=_C738 ,C653_=_C739 ,C653_=_C740 ,C653_=_C741 ,C653_=_C742 ,\nC653_=_C743 ,C653_=_C744 ,C653_=_C745 ,C654_=_C675 ,C654_=_C694 ,C654_=_C712 ,\nC654_=_C746 ,C654_=_C747 ,C654_=_C748 ,C654_=_C749 ,C654_=_C750 ,C654_=_C751 ,\nC654_=_C752 ,C654_=_C753 ,C654_=_C754 ,C654_=_C755 ,C654_=_C756 ,C654_=_C757 ,\nC654_=_C758 ,C654_=_C759 ,C654_=_C760 ,C654_=_C761 ,C674_=_C675 ,C674_=_C693 ,\nC674_=_C711 ,C674_=_C730 ,C674_=_C731 ,C674_=_C732 ,C674_=_C733 ,C674_=_C734 ,\nC674_=_C735 ,C674_=_C736 ,C674_=_C737 ,C674_=_C738 ,C674_=_C739 ,C674_=_C740 ,\nC674_=_C741 ,C674_=_C742 ,C674_=_C743 ,C674_=_C744 ,C674_=_C745 ,C675_=_C694 ,\nC675_=_C712 ,C675_=_C746 ,C675_=_C747 ,C675_=_C748 ,C675_=_C749 ,C675_=_C750 ,\nC675_=_C751 ,C675_=_C752 ,C675_=_C753 ,C675_=_C754 ,C675_=_C755 ,C675_=_C756 ,\nC675_=_C757 ,C675_=_C758 ,C675_=_C759 ,C675_=_C760 ,C675_=_C761 ,C693_=_C694 ,\nC693_=_C711 ,C693_=_C730 ,C693_=_C731 ,C693_=_C732 ,C693_=_C733 ,C693_=_C734 ,\nC693_=_C735 ,C693_=_C736 ,C693_=_C737 ,C693_=_C738 ,C693_=_C739 ,C693_=_C740 ,\nC693_=_C741 ,C693_=_C742 ,C693_=_C743 ,C693_=_C744 ,C693_=_C745 ,C694_=_C712 ,\nC694_=_C746 ,C694_=_C747 ,C694_=_C748 ,C694_=_C749 ,C694_=_C750 ,C694_=_C751 ,\nC694_=_C752 ,C694_=_C753 ,C694_=_C754 ,C694_=_C755 ,C694_=_C756 ,C694_=_C757 ,\nC694_=_C758 ,C694_=_C759 ,C694_=_C760 ,C694_=_C761 ,C711_=_C712 ,C711_=_C730 ,\nC711_=_C731 ,C711_=_C732 ,C711_=_C733 ,C711_=_C734 ,C711_=_C735 ,C711_=_C736 ,\nC711_=_C737 ,C711_=_C738 ,C711_=_C739 ,C711_=_C740 ,C711_=_C741 ,C711_=_C742 ,\nC711_=_C743 ,C711_=_C744 ,C711_=_C745 ,C712_=_C746 ,C712_=_C747 ,C712_=_C748 ,\nC712_=_C749 ,C712_=_C750 ,C712_=_C751 ,C712_=_C752 ,C712_=_C753 ,C712_=_C754 ,\nC712_=_C755 ,C712_=_C756 ,C712_=_C757 ,C712_=_C758 ,C712_=_C759 ,C712_=_C760 ,\nC712_=_C761 ,C730_=_C731 ,C730_=_C732 ,C730_=_C733 ,C730_=_C734 ,C730_=_C735 ,\nC730_=_C736 ,C730_=_C737 ,C730_=_C738 ,C730_=_C739 ,C730_=_C740 ,C730_=_C741 ,\nC730_=_C742 ,C730_=_C743 ,C730_=_C744 ,C730_=_C745 ,C730_=_C746 ,C731_=_C732 ,\nC731_=_C733 ,C731_=_C734 ,C731_=_C735 ,C731_=_C736 ,C731_=_C737 ,C731_=_C738 ,\nC731_=_C739 ,C731_=_C740 ,C731_=_C741 ,C731_=_C742 ,C731_=_C743 ,C731_=_C744 ,\nC731_=_C745 ,C731_=_C747 ,C732_=_C733 ,C732_=_C734 ,C732_=_C735 ,C732_=_C736 ,\nC732_=_C737 ,C732_=_C738 ,C732_=_C739 ,C732_=_C740 ,C732_=_C741 ,C732_=_C742 ,\nC732_=_C743 ,C732_=_C744 ,C732_=_C745 ,C732_=_C748 ,C733_=_C734 ,C733_=_C735 ,\nC733_=_C736 ,C733_=_C737 ,C733_=_C738 ,C733_=_C739 ,C733_=_C740 ,C733_=_C741 ,\nC733_=_C742 ,C733_=_C743 ,C733_=_C744 ,C733_=_C745 ,C733_=_C749 ,C734_=_C735 ,\nC734_=_C736 ,C734_=_C737 ,C734_=_C738 ,C734_=_C739 ,C734_=_C740 ,C734_=_C741 ,\nC734_=_C742 ,C734_=_C743 ,C734_=_C744 ,C734_=_C745 ,C734_=_C750 ,C735_=_C736 ,\nC735_=_C737 ,C735_=_C738 ,C735_=_C739 ,C735_=_C740 ,C735_=_C741 ,C735_=_C742 ,\nC735_=_C743 ,C735_=_C744 ,C735_=_C745 ,C735_=_C751 ,C736_=_C737 ,C736_=_C738 ,\nC736_=_C739 ,C736_=_C740 ,C736_=_C741 ,C736_=_C742 ,C736_=_C743 ,C736_=_C744 ,\nC736_=_C745 ,C736_=_C752 ,C737_=_C738 ,C737_=_C739 ,C737_=_C740 ,C737_=_C741 ,\nC737_=_C742 ,C737_=_C743 ,C737_=_C744 ,C737_=_C745 ,C737_=_C753 ,C738_=_C739 ,\nC738_=_C740 ,C738_=_C741 ,C738_=_C742 ,C738_=_C743 ,C738_=_C744 ,C738_=_C745 ,\nC738_=_C754 ,C739_=_C740 ,C739_=_C741 ,C739_=_C742 ,C739_=_C743 ,C739_=_C744 ,\nC739_=_C745 ,C739_=_C755 ,C740_=_C741 ,C740_=_C742 ,C740_=_C743 ,C740_=_C744 ,\nC740_=_C745 ,C740_=_C756 ,C741_=_C742 ,C741_=_C743 ,C741_=_C744 ,C741_=_C745 ,\nC741_=_C757 ,C742_=_C743 ,C742_=_C744 ,C742_=_C745 ,C742_=_C758 ,C743_=_C744 ,\nC743_=_C745 ,C743_=_C759 ,C744_=_C745 ,C744_=_C760 ,C745_=_C761 ,C746_=_C747 ,\nC746_=_C748 ,C746_=_C749 ,C746_=_C750 ,C746_=_C751 ,C746_=_C752 ,C746_=_C753 ,\nC746_=_C754 ,C746_=_C755 ,C746_=_C756 ,C746_=_C757 ,C746_=_C758 ,C746_=_C759 ,\nC746_=_C760 ,C746_=_C761 ,C747_=_C748 ,C747_=_C749 ,C747_=_C750 ,C747_=_C751 ,\nC747_=_C752 ,C747_=_C753 ,C747_=_C754 ,C747_=_C755 ,C747_=_C756 ,C747_=_C757 ,\nC747_=_C758 ,C747_=_C759 ,C747_=_C760 ,C747_=_C761 ,C748_=_C749 ,C748_=_C750 ,\nC748_=_C751 ,C748_=_C752 ,C748_=_C753 ,C748_=_C754 ,C748_=_C755 ,C748_=_C756 ,\nC748_=_C757 ,C748_=_C758 ,C748_=_C759 ,C748_=_C760 ,C748_=_C761 ,C749_=_C750 ,\nC749_=_C751 ,C749_=_C752 ,C749_=_C753 ,C749_=_C754 ,C749_=_C755 ,C749_=_C756 ,\nC749_=_C757 ,C749_=_C758 ,C749_=_C759 ,C749_=_C760 ,C749_=_C761 ,C750_=_C751 ,\nC750_=_C752 ,C750_=_C753 ,C750_=_C754 ,C750_=_C755 ,C750_=_C756 ,C750_=_C757 ,\nC750_=_C758 ,C750_=_C759 ,C750_=_C760 ,C750_=_C761 ,C751_=_C752 ,C751_=_C753 ,\nC751_=_C754 ,C751_=_C755 ,C751_=_C756 ,C751_=_C757 ,C751_=_C758 ,C751_=_C759 ,\nC751_=_C760 ,C751_=_C761 ,C752_=_C753 ,C752_=_C754 ,C752_=_C755 ,C752_=_C756 ,\nC752_=_C757 ,C752_=_C758 ,C752_=_C759 ,C752_=_C760 ,C752_=_C761 ,C753_=_C754 ,\nC753_=_C755 ,C753_=_C756 ,C753_=_C757 ,C753_=_C758 ,C753_=_C759 ,C753_=_C760 ,\nC753_=_C761 ,C754_=_C755 ,C754_=_C756 ,C754_=_C757 ,C754_=_C758 ,C754_=_C759 ,\nC754_=_C760 ,C754_=_C761 ,C755_=_C756 ,C755_=_C757 ,C755_=_C758 ,C755_=_C759 ,\nC755_=_C760 ,C755_=_C761 ,C756_=_C757 ,C756_=_C758 ,C756_=_C759 ,C756_=_C760 ,\nC756_=_C761 ,C757_=_C758 ,C757_=_C759 ,C757_=_C760 ,C757_=_C761 ,C758_=_C759 ,\nC758_=_C760 ,C758_=_C761 ,C759_=_C760 ,C759_=_C761 ,C760_=_C761 ,"];31[shape=box, label="id:31 level: 4\n81: C22 C23 C62 C64 C102 \nC103 C141 C142 C179 C180 C216 \nC217 C252 C253 C287 C288 C321 \nC322 C354 C355 C386 C387 C417 \nC418 C447 C448 C476 C477 C504 \nC505 C531 C532 C557 C558 C582 \nC583 C606 C607 C629 C630 C651 \nC652 C672 C673 C692 C693 C694 \nC695 C696 C697 C698 C699 C700 \nC701 C702 C703 C704 C705 C706 \nC707 C708 C709 C710 C711 C712 \nC713 C714 C715 C716 C717 C718 \nC719 C720 C721 C722 C723 C724 \nC725 C726 C727 C728 \n1680: C22_=_C23( C22 C23 ) C22_=_C62( C22 C62 ) C22_=_C102( C22 C102 ) C22_=_C141( C22 C141 ) C22_=_C179( C22 C179 ) \nC22_=_C216( C22 C216 ) C22_=_C252( C22 C252 ) C22_=_C287( C22 C287 ) C22_=_C321( C22 C321 ) C22_=_C354( C22 C354 ) C22_=_C386( C22 C386 ) \nC22_=_C417( C22 C417 ) C22_=_C447( C22 C447 ) C22_=_C476( C22 C476 ) C22_=_C504( C22 C504 ) C22_=_C531( C22 C531 ) C22_=_C557( C22 C557 ) \nC22_=_C582( C22 C582 ) C22_=_C606( C22 C606 ) C22_=_C629( C22 C629 ) C22_=_C651( C22 C651 ) C22_=_C672( C22 C672 ) C22_=_C692( C22 C692 ) \nC22_=_C693( C22 C693 ) C22_=_C694( C22 C694 ) C22_=_C695( C22 C695 ) C22_=_C696( C22 C696 ) C22_=_C697( C22 C697 ) C22_=_C698( C22 C698 ) \nC22_=_C699( C22 C699 ) C22_=_C700( C22 C700 ) C22_=_C701( C22 C701 ) C22_=_C702( C22 C702 ) C22_=_C703( C22 C703 ) C22_=_C704( C22 C704 ) \nC22_=_C705( C22 C705 ) C22_=_C706( C22 C706 ) C22_=_C707( C22 C707 ) C22_=_C708( C22 C708 ) C22_=_C709( C22 C709 ) C22_=_C710( C22 C710 ) \nC23_=_C64( C23 C64 ) C23_=_C103( C23 C103 ) C23_=_C142( C23 C142 ) C23_=_C180( C23 C180 ) C23_=_C217( C23 C217 ) C23_=_C253( C23 C253 ) \nC23_=_C288( C23 C288 ) C23_=_C322( C23 C322 ) C23_=_C355( C23 C355 ) C23_=_C387( C23 C387 ) C23_=_C418( C23 C418 ) C23_=_C448( C23 C448 ) \nC23_=_C477( C23 C477 ) C23_=_C505( C23 C505 ) C23_=_C532( C23 C532 ) C23_=_C558( C23 C558 ) C23_=_C583( C23 C583 ) C23_=_C607( C23 C607 ) \nC23_=_C630( C23 C630 ) C23_=_C652( C23 C652 ) C23_=_C673( C23 C673 ) C23_=_C692( C23 C692 ) C23_=_C711( C23 C711 ) C23_=_C712( C23 C712 ) \nC23_=_C713( C23 C713 ) C23_=_C714( C23 C714 ) C23_=_C715( C23 C715 ) C23_=_C716( C23 C716 ) C23_=_C717( C23 C717 ) C23_=_C718( C23 C718 ) \nC23_=_C719( C23 C719 ) C23_=_C720( C23 C720 ) C23_=_C721( C23 C721 ) C23_=_C722( C23 C722 ) C23_=_C723( C23 C723 ) C23_=_C724( C23 C724 ) \nC23_=_C725( C23 C725 ) C23_=_C726( C23 C726 ) C23_=_C727( C23 C727 ) C23_=_C728( C23 C728 ) C62_=_C64( C62 C64 ) C62_=_C102( C62 C102 ) \nC62_=_C141( C62 C141 ) C62_=_C179( C62 C179 ) C62_=_C216( C62 C216 ) C62_=_C252( C62 C252 ) C62_=_C287( C62 C287 ) C62_=_C321( C62 C321 ) \nC62_=_C354( C62 C354 ) C62_=_C386( C62 C386 ) C62_=_C417( C62 C417 ) C62_=_C447( C62 C447 ) C62_=_C476( C62 C476 ) C62_=_C504( C62 C504 ) \nC62_=_C531( C62 C531 ) C62_=_C557( C62 C557 ) C62_=_C582( C62 C582 ) C62_=_C606( C62 C606 ) C62_=_C629( C62 C629 ) C62_=_C651( C62 C651 ) \nC62_=_C672( C62 C672 ) C62_=_C692( C62 C692 ) C62_=_C693( C62 C693 ) C62_=_C694( C62 C694 ) C62_=_C695( C62 C695 ) C62_=_C696( C62 C696 ) \nC62_=_C697( C62 C697 ) C62_=_C698( C62 C698 ) C62_=_C699( C62 C699 ) C62_=_C700( C62 C700 ) C62_=_C701( C62 C701 ) C62_=_C702( C62 C702 ) \nC62_=_C703( C62 C703 ) C62_=_C704( C62 C704 ) C62_=_C705( C62 C705 ) C62_=_C706( C62 C706 ) C62_=_C707( C62 C707 ) C62_=_C708( C62 C708 ) \nC62_=_C709( C62 C709 ) C62_=_C710( C62 C710 ) C64_=_C103( C64 C103 ) C64_=_C142( C64 C142 ) C64_=_C180( C64 C180 ) C64_=_C217( C64 C217 ) \nC64_=_C253( C64 C253 ) C64_=_C288( C64 C288 ) C64_=_C322( C64 C322 ) C64_=_C355( C64 C355 ) C64_=_C387( C64 C387 ) C64_=_C418( C64 C418 ) \nC64_=_C448( C64 C448 ) C64_=_C477( C64 C477 ) C64_=_C505( C64 C505 ) C64_=_C532( C64 C532 ) C64_=_C558( C64 C558 ) C64_=_C583( C64 C583 ) \nC64_=_C607( C64 C607 ) C64_=_C630( C64 C630 ) C64_=_C652( C64 C652 ) C64_=_C673( C64 C673 ) C64_=_C692( C64 C692 ) C64_=_C711(</w:t>
      </w:r>
    </w:p>
    <w:p>
      <w:pPr>
        <w:pStyle w:val="PreformattedText"/>
        <w:bidi w:val="0"/>
        <w:spacing w:before="0" w:after="0"/>
        <w:jc w:val="left"/>
        <w:rPr/>
      </w:pPr>
      <w:r>
        <w:rPr/>
        <w:t xml:space="preserve"> </w:t>
      </w:r>
      <w:r>
        <w:rPr/>
        <w:t>C64 C711 ) \nC64_=_C712( C64 C712 ) C64_=_C713( C64 C713 ) C64_=_C714( C64 C714 ) C64_=_C715( C64 C715 ) C64_=_C716( C64 C716 ) C64_=_C717( C64 C717 ) \nC64_=_C718( C64 C718 ) C64_=_C719( C64 C719 ) C64_=_C720( C64 C720 ) C64_=_C721( C64 C721 ) C64_=_C722( C64 C722 ) C64_=_C723( C64 C723 ) \nC64_=_C724( C64 C724 ) C64_=_C725( C64 C725 ) C64_=_C726( C64 C726 ) C64_=_C727( C64 C727 ) C64_=_C728( C64 C728 ) C102_=_C103( C102 C103 ) \nC102_=_C141( C102 C141 ) C102_=_C179( C102 C179 ) C102_=_C216( C102 C216 ) C102_=_C252( C102 C252 ) C102_=_C287( C102 C287 ) C102_=_C321( C102 C321 ) \nC102_=_C354( C102 C354 ) C102_=_C386( C102 C386 ) C102_=_C417( C102 C417 ) C102_=_C447( C102 C447 ) C102_=_C476( C102 C476 ) C102_=_C504( C102 C504 ) \nC102_=_C531( C102 C531 ) C102_=_C557( C102 C557 ) C102_=_C582( C102 C582 ) C102_=_C606( C102 C606 ) C102_=_C629( C102 C629 ) C102_=_C651( C102 C651 ) \nC102_=_C672( C102 C672 ) C102_=_C692( C102 C692 ) C102_=_C693( C102 C693 ) C102_=_C694( C102 C694 ) C102_=_C695( C102 C695 ) C102_=_C696( C102 C696 ) \nC102_=_C697( C102 C697 ) C102_=_C698( C102 C698 ) C102_=_C699( C102 C699 ) C102_=_C700( C102 C700 ) C102_=_C701( C102 C701 ) C102_=_C702( C102 C702 ) \nC102_=_C703( C102 C703 ) C102_=_C704( C102 C704 ) C102_=_C705( C102 C705 ) C102_=_C706( C102 C706 ) C102_=_C707( C102 C707 ) C102_=_C708( C102 C708 ) \nC102_=_C709( C102 C709 ) C102_=_C710( C102 C710 ) C103_=_C142( C103 C142 ) C103_=_C180( C103 C180 ) C103_=_C217( C103 C217 ) C103_=_C253( C103 C253 ) \nC103_=_C288( C103 C288 ) C103_=_C322( C103 C322 ) C103_=_C355( C103 C355 ) C103_=_C387( C103 C387 ) C103_=_C418( C103 C418 ) C103_=_C448( C103 C448 ) \nC103_=_C477( C103 C477 ) C103_=_C505( C103 C505 ) C103_=_C532( C103 C532 ) C103_=_C558( C103 C558 ) C103_=_C583( C103 C583 ) C103_=_C607( C103 C607 ) \nC103_=_C630( C103 C630 ) C103_=_C652( C103 C652 ) C103_=_C673( C103 C673 ) C103_=_C692( C103 C692 ) C103_=_C711( C103 C711 ) C103_=_C712( C103 C712 ) \nC103_=_C713( C103 C713 ) C103_=_C714( C103 C714 ) C103_=_C715( C103 C715 ) C103_=_C716( C103 C716 ) C103_=_C717( C103 C717 ) C103_=_C718( C103 C718 ) \nC103_=_C719( C103 C719 ) C103_=_C720( C103 C720 ) C103_=_C721( C103 C721 ) C103_=_C722( C103 C722 ) C103_=_C723( C103 C723 ) C103_=_C724( C103 C724 ) \nC103_=_C725( C103 C725 ) C103_=_C726( C103 C726 ) C103_=_C727( C103 C727 ) C103_=_C728( C103 C728 ) C141_=_C142( C141 C142 ) C141_=_C179( C141 C179 ) \nC141_=_C216( C141 C216 ) C141_=_C252( C141 C252 ) C141_=_C287( C141 C287 ) C141_=_C321( C141 C321 ) C141_=_C354( C141 C354 ) C141_=_C386( C141 C386 ) \nC141_=_C417( C141 C417 ) C141_=_C447( C141 C447 ) C141_=_C476( C141 C476 ) C141_=_C504( C141 C504 ) C141_=_C531( C141 C531 ) C141_=_C557( C141 C557 ) \nC141_=_C582( C141 C582 ) C141_=_C606( C141 C606 ) C141_=_C629( C141 C629 ) C141_=_C651( C141 C651 ) C141_=_C672( C141 C672 ) C141_=_C692( C141 C692 ) \nC141_=_C693( C141 C693 ) C141_=_C694( C141 C694 ) C141_=_C695( C141 C695 ) C141_=_C696( C141 C696 ) C141_=_C697( C141 C697 ) C141_=_C698( C141 C698 ) \nC141_=_C699( C141 C699 ) C141_=_C700( C141 C700 ) C141_=_C701( C141 C701 ) C141_=_C702( C141 C702 ) C141_=_C703( C141 C703 ) C141_=_C704( C141 C704 ) \nC141_=_C705( C141 C705 ) C141_=_C706( C141 C706 ) C141_=_C707( C141 C707 ) C141_=_C708( C141 C708 ) C141_=_C709( C141 C709 ) C141_=_C710( C141 C710 ) \nC142_=_C180( C142 C180 ) C142_=_C217( C142 C217 ) C142_=_C253( C142 C253 ) C142_=_C288( C142 C288 ) C142_=_C322( C142 C322 ) C142_=_C355( C142 C355 ) \nC142_=_C387( C142 C387 ) C142_=_C418( C142 C418 ) C142_=_C448( C142 C448 ) C142_=_C477( C142 C477 ) C142_=_C505( C142 C505 ) C142_=_C532( C142 C532 ) \nC142_=_C558( C142 C558 ) C142_=_C583( C142 C583 ) C142_=_C607( C142 C607 ) C142_=_C630( C142 C630 ) C142_=_C652( C142 C652 ) C142_=_C673( C142 C673 ) \nC142_=_C692( C142 C692 ) C142_=_C711( C142 C711 ) C142_=_C712( C142 C712 ) C142_=_C713( C142 C713 ) C142_=_C714( C142 C714 ) C142_=_C715( C142 C715 ) \nC142_=_C716( C142 C716 ) C142_=_C717( C142 C717 ) C142_=_C718( C142 C718 ) C142_=_C719( C142 C719 ) C142_=_C720( C142 C720 ) C142_=_C721( C142 C721 ) \nC142_=_C722( C142 C722 ) C142_=_C723( C142 C723 ) C142_=_C724( C142 C724 ) C142_=_C725( C142 C725 ) C142_=_C726( C142 C726 ) C142_=_C727( C142 C727 ) \nC142_=_C728( C142 C728 ) C179_=_C180( C179 C180 ) C179_=_C216( C179 C216 ) C179_=_C252( C179 C252 ) C179_=_C287( C179 C287 ) C179_=_C321( C179 C321 ) \nC179_=_C354( C179 C354 ) C179_=_C386( C179 C386 ) C179_=_C417( C179 C417 ) C179_=_C447( C179 C447 ) C179_=_C476( C179 C476 ) C179_=_C504( C179 C504 ) \nC179_=_C531( C179 C531 ) C179_=_C557( C179 C557 ) C179_=_C582( C179 C582 ) C179_=_C606( C179 C606 ) C179_=_C629( C179 C629 ) C179_=_C651( C179 C651 ) \nC179_=_C672( C179 C672 ) C179_=_C692( C179 C692 ) C179_=_C693( C179 C693 ) C179_=_C694( C179 C694 ) C179_=_C695( C179 C695 ) C179_=_C696( C179 C696 ) \nC179_=_C697( C179 C697 ) C179_=_C698( C179 C698 ) C179_=_C699( C179 C699 ) C179_=_C700( C179 C700 ) C179_=_C701( C179 C701 ) C179_=_C702( C179 C702 ) \nC179_=_C703( C179 C703 ) C179_=_C704( C179 C704 ) C179_=_C705( C179 C705 ) C179_=_C706( C179 C706 ) C179_=_C707( C179 C707 ) C179_=_C708( C179 C708 ) \nC179_=_C709( C179 C709 ) C179_=_C710( C179 C710 ) C180_=_C217( C180 C217 ) C180_=_C253( C180 C253 ) C180_=_C288( C180 C288 ) C180_=_C322( C180 C322 ) \nC180_=_C355( C180 C355 ) C180_=_C387( C180 C387 ) C180_=_C418( C180 C418 ) C180_=_C448( C180 C448 ) C180_=_C477( C180 C477 ) C180_=_C505( C180 C505 ) \nC180_=_C532( C180 C532 ) C180_=_C558( C180 C558 ) C180_=_C583( C180 C583 ) C180_=_C607( C180 C607 ) C180_=_C630( C180 C630 ) C180_=_C652( C180 C652 ) \nC180_=_C673( C180 C673 ) C180_=_C692( C180 C692 ) C180_=_C711( C180 C711 ) C180_=_C712( C180 C712 ) C180_=_C713( C180 C713 ) C180_=_C714( C180 C714 ) \nC180_=_C715( C180 C715 ) C180_=_C716( C180 C716 ) C180_=_C717( C180 C717 ) C180_=_C718( C180 C718 ) C180_=_C719( C180 C719 ) C180_=_C720( C180 C720 ) \nC180_=_C721( C180 C721 ) C180_=_C722( C180 C722 ) C180_=_C723( C180 C723 ) C180_=_C724( C180 C724 ) C180_=_C725( C180 C725 ) C180_=_C726( C180 C726 ) \nC180_=_C727( C180 C727 ) C180_=_C728( C180 C728 ) C216_=_C217( C216 C217 ) C216_=_C252( C216 C252 ) C216_=_C287( C216 C287 ) C216_=_C321( C216 C321 ) \nC216_=_C354( C216 C354 ) C216_=_C386( C216 C386 ) C216_=_C417( C216 C417 ) C216_=_C447( C216 C447 ) C216_=_C476( C216 C476 ) C216_=_C504( C216 C504 ) \nC216_=_C531( C216 C531 ) C216_=_C557( C216 C557 ) C216_=_C582( C216 C582 ) C216_=_C606( C216 C606 ) C216_=_C629( C216 C629 ) C216_=_C651( C216 C651 ) \nC216_=_C672( C216 C672 ) C216_=_C692( C216 C692 ) C216_=_C693( C216 C693 ) C216_=_C694( C216 C694 ) C216_=_C695( C216 C695 ) C216_=_C696( C216 C696 ) \nC216_=_C697( C216 C697 ) C216_=_C698( C216 C698 ) C216_=_C699( C216 C699 ) C216_=_C700( C216 C700 ) C216_=_C701( C216 C701 ) C216_=_C702( C216 C702 ) \nC216_=_C703( C216 C703 ) C216_=_C704( C216 C704 ) C216_=_C705( C216 C705 ) C216_=_C706( C216 C706 ) C216_=_C707( C216 C707 ) C216_=_C708( C216 C708 ) \nC216_=_C709( C216 C709 ) C216_=_C710( C216 C710 ) C217_=_C253( C217 C253 ) C217_=_C288( C217 C288 ) C217_=_C322( C217 C322 ) C217_=_C355( C217 C355 ) \nC217_=_C387( C217 C387 ) C217_=_C418( C217 C418 ) C217_=_C448( C217 C448 ) C217_=_C477( C217 C477 ) C217_=_C505( C217 C505 ) C217_=_C532( C217 C532 ) \nC217_=_C558( C217 C558 ) C217_=_C583( C217 C583 ) C217_=_C607( C217 C607 ) C217_=_C630( C217 C630 ) C217_=_C652( C217 C652 ) C217_=_C673( C217 C673 ) \nC217_=_C692( C217 C692 ) C217_=_C711( C217 C711 ) C217_=_C712( C217 C712 ) C217_=_C713( C217 C713 ) C217_=_C714( C217 C714 ) C217_=_C715( C217 C715 ) \nC217_=_C716( C217 C716 ) C217_=_C717( C217 C717 ) C217_=_C718( C217 C718 ) C217_=_C719( C217 C719 ) C217_=_C720( C217 C720 ) C217_=_C721( C217 C721 ) \nC217_=_C722( C217 C722 ) C217_=_C723( C217 C723 ) C217_=_C724( C217 C724 ) C217_=_C725( C217 C725 ) C217_=_C726( C217 C726 ) C217_=_C727( C217 C727 ) \nC217_=_C728( C217 C728 ) C252_=_C253( C252 C253 ) C252_=_C287( C252 C287 ) C252_=_C321( C252 C321 ) C252_=_C354( C252 C354 ) C252_=_C386( C252 C386 ) \nC252_=_C417( C252 C417 ) C252_=_C447( C252 C447 ) C252_=_C476( C252 C476 ) C252_=_C504( C252 C504 ) C252_=_C531( C252 C531 ) C252_=_C557( C252 C557 ) \nC252_=_C582( C252 C582 ) C252_=_C606( C252 C606 ) C252_=_C629( C252 C629 ) C252_=_C651( C252 C651 ) C252_=_C672( C252 C672 ) C252_=_C692( C252 C692 ) \nC252_=_C693( C252 C693 ) C252_=_C694( C252 C694 ) C252_=_C695( C252 C695 ) C252_=_C696( C252 C696 ) C252_=_C697( C252 C697 ) C252_=_C698( C252 C698 ) \nC252_=_C699( C252 C699 ) C252_=_C700( C252 C700 ) C252_=_C701( C252 C701 ) C252_=_C702( C252 C702 ) C252_=_C703( C252 C703 ) C252_=_C704( C252 C704 ) \nC252_=_C705( C252 C705 ) C252_=_C706( C252 C706 ) C252_=_C707( C252 C707 ) C252_=_C708( C252 C708 ) C252_=_C709( C252 C709 ) C252_=_C710( C252 C710 ) \nC253_=_C288( C253 C288 ) C253_=_C322( C253 C322 ) C253_=_C355( C253 C355 ) C253_=_C387( C253 C387 ) C253_=_C418( C253 C418 ) C253_=_C448( C253 C448 ) \nC253_=_C477( C253 C477 ) C253_=_C505( C253 C505 ) C253_=_C532( C253 C532 ) C253_=_C558( C253 C558 ) C253_=_C583( C253 C583 ) C253_=_C607( C253 C607 ) \nC253_=_C630( C253 C630 ) C253_=_C652( C253 C652 ) C253_=_C673( C253 C673 ) C253_=_C692( C253 C692 ) C253_=_C711( C253 C711 ) C253_=_C712( C253 C712 ) \nC253_=_C713( C253 C713 ) C253_=_C714( C253 C714 ) C253_=_C715( C253 C715 ) C253_=_C716( C253 C716 ) C253_=_C717( C253 C717 ) C253_=_C718( C253 C718 ) \nC253_=_C719( C253 C719 ) C253_=_C720( C253 C720 ) C253_=_C721( C253 C721 ) C253_=_C722( C253 C722 ) C253_=_C723( C253 C723 ) C253_=_C724( C253 C724 ) \nC253_=_C725( C253 C725 ) C253_=_C726( C253 C726 ) C253_=_C727( C253 C727 ) C253_=_C728( C253 C728 ) C287_=_C288( C287 C288 ) C287_=_C321( C287 C321 ) \nC287_=_C354( C287 C354 ) C287_=_C386( C287 C386 ) C287_=_C417( C287 C417 ) C287_=_C447( C287 C447 ) C287_=_C476( C287 C476 ) C287_=_C504( C287 C504 ) \nC287_=_C531( C287 C531 ) C287_=_C557( C287</w:t>
      </w:r>
    </w:p>
    <w:p>
      <w:pPr>
        <w:pStyle w:val="PreformattedText"/>
        <w:bidi w:val="0"/>
        <w:spacing w:before="0" w:after="0"/>
        <w:jc w:val="left"/>
        <w:rPr/>
      </w:pPr>
      <w:r>
        <w:rPr/>
        <w:t xml:space="preserve"> </w:t>
      </w:r>
      <w:r>
        <w:rPr/>
        <w:t>C557 ) C287_=_C582( C287 C582 ) C287_=_C606( C287 C606 ) C287_=_C629( C287 C629 ) C287_=_C651( C287 C651 ) \nC287_=_C672( C287 C672 ) C287_=_C692( C287 C692 ) C287_=_C693( C287 C693 ) C287_=_C694( C287 C694 ) C287_=_C695( C287 C695 ) C287_=_C696( C287 C696 ) \nC287_=_C697( C287 C697 ) C287_=_C698( C287 C698 ) C287_=_C699( C287 C699 ) C287_=_C700( C287 C700 ) C287_=_C701( C287 C701 ) C287_=_C702( C287 C702 ) \nC287_=_C703( C287 C703 ) C287_=_C704( C287 C704 ) C287_=_C705( C287 C705 ) C287_=_C706( C287 C706 ) C287_=_C707( C287 C707 ) C287_=_C708( C287 C708 ) \nC287_=_C709( C287 C709 ) C287_=_C710( C287 C710 ) C288_=_C322( C288 C322 ) C288_=_C355( C288 C355 ) C288_=_C387( C288 C387 ) C288_=_C418( C288 C418 ) \nC288_=_C448( C288 C448 ) C288_=_C477( C288 C477 ) C288_=_C505( C288 C505 ) C288_=_C532( C288 C532 ) C288_=_C558( C288 C558 ) C288_=_C583( C288 C583 ) \nC288_=_C607( C288 C607 ) C288_=_C630( C288 C630 ) C288_=_C652( C288 C652 ) C288_=_C673( C288 C673 ) C288_=_C692( C288 C692 ) C288_=_C711( C288 C711 ) \nC288_=_C712( C288 C712 ) C288_=_C713( C288 C713 ) C288_=_C714( C288 C714 ) C288_=_C715( C288 C715 ) C288_=_C716( C288 C716 ) C288_=_C717( C288 C717 ) \nC288_=_C718( C288 C718 ) C288_=_C719( C288 C719 ) C288_=_C720( C288 C720 ) C288_=_C721( C288 C721 ) C288_=_C722( C288 C722 ) C288_=_C723( C288 C723 ) \nC288_=_C724( C288 C724 ) C288_=_C725( C288 C725 ) C288_=_C726( C288 C726 ) C288_=_C727( C288 C727 ) C288_=_C728( C288 C728 ) C321_=_C322( C321 C322 ) \nC321_=_C354( C321 C354 ) C321_=_C386( C321 C386 ) C321_=_C417( C321 C417 ) C321_=_C447( C321 C447 ) C321_=_C476( C321 C476 ) C321_=_C504( C321 C504 ) \nC321_=_C531( C321 C531 ) C321_=_C557( C321 C557 ) C321_=_C582( C321 C582 ) C321_=_C606( C321 C606 ) C321_=_C629( C321 C629 ) C321_=_C651( C321 C651 ) \nC321_=_C672( C321 C672 ) C321_=_C692( C321 C692 ) C321_=_C693( C321 C693 ) C321_=_C694( C321 C694 ) C321_=_C695( C321 C695 ) C321_=_C696( C321 C696 ) \nC321_=_C697( C321 C697 ) C321_=_C698( C321 C698 ) C321_=_C699( C321 C699 ) C321_=_C700( C321 C700 ) C321_=_C701( C321 C701 ) C321_=_C702( C321 C702 ) \nC321_=_C703( C321 C703 ) C321_=_C704( C321 C704 ) C321_=_C705( C321 C705 ) C321_=_C706( C321 C706 ) C321_=_C707( C321 C707 ) C321_=_C708( C321 C708 ) \nC321_=_C709( C321 C709 ) C321_=_C710( C321 C710 ) C322_=_C355( C322 C355 ) C322_=_C387( C322 C387 ) C322_=_C418( C322 C418 ) C322_=_C448( C322 C448 ) \nC322_=_C477( C322 C477 ) C322_=_C505( C322 C505 ) C322_=_C532( C322 C532 ) C322_=_C558( C322 C558 ) C322_=_C583( C322 C583 ) C322_=_C607( C322 C607 ) \nC322_=_C630( C322 C630 ) C322_=_C652( C322 C652 ) C322_=_C673( C322 C673 ) C322_=_C692( C322 C692 ) C322_=_C711( C322 C711 ) C322_=_C712( C322 C712 ) \nC322_=_C713( C322 C713 ) C322_=_C714( C322 C714 ) C322_=_C715( C322 C715 ) C322_=_C716( C322 C716 ) C322_=_C717( C322 C717 ) C322_=_C718( C322 C718 ) \nC322_=_C719( C322 C719 ) C322_=_C720( C322 C720 ) C322_=_C721( C322 C721 ) C322_=_C722( C322 C722 ) C322_=_C723( C322 C723 ) C322_=_C724( C322 C724 ) \nC322_=_C725( C322 C725 ) C322_=_C726( C322 C726 ) C322_=_C727( C322 C727 ) C322_=_C728( C322 C728 ) C354_=_C355( C354 C355 ) C354_=_C386( C354 C386 ) \nC354_=_C417( C354 C417 ) C354_=_C447( C354 C447 ) C354_=_C476( C354 C476 ) C354_=_C504( C354 C504 ) C354_=_C531( C354 C531 ) C354_=_C557( C354 C557 ) \nC354_=_C582( C354 C582 ) C354_=_C606( C354 C606 ) C354_=_C629( C354 C629 ) C354_=_C651( C354 C651 ) C354_=_C672( C354 C672 ) C354_=_C692( C354 C692 ) \nC354_=_C693( C354 C693 ) C354_=_C694( C354 C694 ) C354_=_C695( C354 C695 ) C354_=_C696( C354 C696 ) C354_=_C697( C354 C697 ) C354_=_C698( C354 C698 ) \nC354_=_C699( C354 C699 ) C354_=_C700( C354 C700 ) C354_=_C701( C354 C701 ) C354_=_C702( C354 C702 ) C354_=_C703( C354 C703 ) C354_=_C704( C354 C704 ) \nC354_=_C705( C354 C705 ) C354_=_C706( C354 C706 ) C354_=_C707( C354 C707 ) C354_=_C708( C354 C708 ) C354_=_C709( C354 C709 ) C354_=_C710( C354 C710 ) \nC355_=_C387( C355 C387 ) C355_=_C418( C355 C418 ) C355_=_C448( C355 C448 ) C355_=_C477( C355 C477 ) C355_=_C505( C355 C505 ) C355_=_C532( C355 C532 ) \nC355_=_C558( C355 C558 ) C355_=_C583( C355 C583 ) C355_=_C607( C355 C607 ) C355_=_C630( C355 C630 ) C355_=_C652( C355 C652 ) C355_=_C673( C355 C673 ) \nC355_=_C692( C355 C692 ) C355_=_C711( C355 C711 ) C355_=_C712( C355 C712 ) C355_=_C713( C355 C713 ) C355_=_C714( C355 C714 ) C355_=_C715( C355 C715 ) \nC355_=_C716( C355 C716 ) C355_=_C717( C355 C717 ) C355_=_C718( C355 C718 ) C355_=_C719( C355 C719 ) C355_=_C720( C355 C720 ) C355_=_C721( C355 C721 ) \nC355_=_C722( C355 C722 ) C355_=_C723( C355 C723 ) C355_=_C724( C355 C724 ) C355_=_C725( C355 C725 ) C355_=_C726( C355 C726 ) C355_=_C727( C355 C727 ) \nC355_=_C728( C355 C728 ) C386_=_C387( C386 C387 ) C386_=_C417( C386 C417 ) C386_=_C447( C386 C447 ) C386_=_C476( C386 C476 ) C386_=_C504( C386 C504 ) \nC386_=_C531( C386 C531 ) C386_=_C557( C386 C557 ) C386_=_C582( C386 C582 ) C386_=_C606( C386 C606 ) C386_=_C629( C386 C629 ) C386_=_C651( C386 C651 ) \nC386_=_C672( C386 C672 ) C386_=_C692( C386 C692 ) C386_=_C693( C386 C693 ) C386_=_C694( C386 C694 ) C386_=_C695( C386 C695 ) C386_=_C696( C386 C696 ) \nC386_=_C697( C386 C697 ) C386_=_C698( C386 C698 ) C386_=_C699( C386 C699 ) C386_=_C700( C386 C700 ) C386_=_C701( C386 C701 ) C386_=_C702( C386 C702 ) \nC386_=_C703( C386 C703 ) C386_=_C704( C386 C704 ) C386_=_C705( C386 C705 ) C386_=_C706( C386 C706 ) C386_=_C707( C386 C707 ) C386_=_C708( C386 C708 ) \nC386_=_C709( C386 C709 ) C386_=_C710( C386 C710 ) C387_=_C418( C387 C418 ) C387_=_C448( C387 C448 ) C387_=_C477( C387 C477 ) C387_=_C505( C387 C505 ) \nC387_=_C532( C387 C532 ) C387_=_C558( C387 C558 ) C387_=_C583( C387 C583 ) C387_=_C607( C387 C607 ) C387_=_C630( C387 C630 ) C387_=_C652( C387 C652 ) \nC387_=_C673( C387 C673 ) C387_=_C692( C387 C692 ) C387_=_C711( C387 C711 ) C387_=_C712( C387 C712 ) C387_=_C713( C387 C713 ) C387_=_C714( C387 C714 ) \nC387_=_C715( C387 C715 ) C387_=_C716( C387 C716 ) C387_=_C717( C387 C717 ) C387_=_C718( C387 C718 ) C387_=_C719( C387 C719 ) C387_=_C720( C387 C720 ) \nC387_=_C721( C387 C721 ) C387_=_C722( C387 C722 ) C387_=_C723( C387 C723 ) C387_=_C724( C387 C724 ) C387_=_C725( C387 C725 ) C387_=_C726( C387 C726 ) \nC387_=_C727( C387 C727 ) C387_=_C728( C387 C728 ) C417_=_C418( C417 C418 ) C417_=_C447( C417 C447 ) C417_=_C476( C417 C476 ) C417_=_C504( C417 C504 ) \nC417_=_C531( C417 C531 ) C417_=_C557( C417 C557 ) C417_=_C582( C417 C582 ) C417_=_C606( C417 C606 ) C417_=_C629( C417 C629 ) C417_=_C651( C417 C651 ) \nC417_=_C672( C417 C672 ) C417_=_C692( C417 C692 ) C417_=_C693( C417 C693 ) C417_=_C694( C417 C694 ) C417_=_C695( C417 C695 ) C417_=_C696( C417 C696 ) \nC417_=_C697( C417 C697 ) C417_=_C698( C417 C698 ) C417_=_C699( C417 C699 ) C417_=_C700( C417 C700 ) C417_=_C701( C417 C701 ) C417_=_C702( C417 C702 ) \nC417_=_C703( C417 C703 ) C417_=_C704( C417 C704 ) C417_=_C705( C417 C705 ) C417_=_C706( C417 C706 ) C417_=_C707( C417 C707 ) C417_=_C708( C417 C708 ) \nC417_=_C709( C417 C709 ) C417_=_C710( C417 C710 ) C418_=_C448( C418 C448 ) C418_=_C477( C418 C477 ) C418_=_C505( C418 C505 ) C418_=_C532( C418 C532 ) \nC418_=_C558( C418 C558 ) C418_=_C583( C418 C583 ) C418_=_C607( C418 C607 ) C418_=_C630( C418 C630 ) C418_=_C652( C418 C652 ) C418_=_C673( C418 C673 ) \nC418_=_C692( C418 C692 ) C418_=_C711( C418 C711 ) C418_=_C712( C418 C712 ) C418_=_C713( C418 C713 ) C418_=_C714( C418 C714 ) C418_=_C715( C418 C715 ) \nC418_=_C716( C418 C716 ) C418_=_C717( C418 C717 ) C418_=_C718( C418 C718 ) C418_=_C719( C418 C719 ) C418_=_C720( C418 C720 ) C418_=_C721( C418 C721 ) \nC418_=_C722( C418 C722 ) C418_=_C723( C418 C723 ) C418_=_C724( C418 C724 ) C418_=_C725( C418 C725 ) C418_=_C726( C418 C726 ) C418_=_C727( C418 C727 ) \nC418_=_C728( C418 C728 ) C447_=_C448( C447 C448 ) C447_=_C476( C447 C476 ) C447_=_C504( C447 C504 ) C447_=_C531( C447 C531 ) C447_=_C557( C447 C557 ) \nC447_=_C582( C447 C582 ) C447_=_C606( C447 C606 ) C447_=_C629( C447 C629 ) C447_=_C651( C447 C651 ) C447_=_C672( C447 C672 ) C447_=_C692( C447 C692 ) \nC447_=_C693( C447 C693 ) C447_=_C694( C447 C694 ) C447_=_C695( C447 C695 ) C447_=_C696( C447 C696 ) C447_=_C697( C447 C697 ) C447_=_C698( C447 C698 ) \nC447_=_C699( C447 C699 ) C447_=_C700( C447 C700 ) C447_=_C701( C447 C701 ) C447_=_C702( C447 C702 ) C447_=_C703( C447 C703 ) C447_=_C704( C447 C704 ) \nC447_=_C705( C447 C705 ) C447_=_C706( C447 C706 ) C447_=_C707( C447 C707 ) C447_=_C708( C447 C708 ) C447_=_C709( C447 C709 ) C447_=_C710( C447 C710 ) \nC448_=_C477( C448 C477 ) C448_=_C505( C448 C505 ) C448_=_C532( C448 C532 ) C448_=_C558( C448 C558 ) C448_=_C583( C448 C583 ) C448_=_C607( C448 C607 ) \nC448_=_C630( C448 C630 ) C448_=_C652( C448 C652 ) C448_=_C673( C448 C673 ) C448_=_C692( C448 C692 ) C448_=_C711( C448 C711 ) C448_=_C712( C448 C712 ) \nC448_=_C713( C448 C713 ) C448_=_C714( C448 C714 ) C448_=_C715( C448 C715 ) C448_=_C716( C448 C716 ) C448_=_C717( C448 C717 ) C448_=_C718( C448 C718 ) \nC448_=_C719( C448 C719 ) C448_=_C720( C448 C720 ) C448_=_C721( C448 C721 ) C448_=_C722( C448 C722 ) C448_=_C723( C448 C723 ) C448_=_C724( C448 C724 ) \nC448_=_C725( C448 C725 ) C448_=_C726( C448 C726 ) C448_=_C727( C448 C727 ) C448_=_C728( C448 C728 ) C476_=_C477( C476 C477 ) C476_=_C504( C476 C504 ) \nC476_=_C531( C476 C531 ) C476_=_C557( C476 C557 ) C476_=_C582( C476 C582 ) C476_=_C606( C476 C606 ) C476_=_C629( C476 C629 ) C476_=_C651( C476 C651 ) \nC476_=_C672( C476 C672 ) C476_=_C692( C476 C692 ) C476_=_C693( C476 C693 ) C476_=_C694( C476 C694 ) C476_=_C695( C476 C695 ) C476_=_C696( C476 C696 ) \nC476_=_C697( C476 C697 ) C476_=_C698( C476 C698 ) C476_=_C699( C476 C699 ) C476_=_C700( C476 C700 ) C476_=_C701( C476 C701 ) C476_=_C702( C476 C702 ) \nC476_=_C703( C476 C703 ) C476_=_C704( C476 C704 ) C476_=_C705( C476 C705 ) C476_=_C706( C476 C706 ) C476_=_C707( C476 C707 ) C476_=_C708( C476 C708 ) \nC476_=_C709( C476 C709 ) C476_=_C710( C476 C710 ) C477_=_C505(</w:t>
      </w:r>
    </w:p>
    <w:p>
      <w:pPr>
        <w:pStyle w:val="PreformattedText"/>
        <w:bidi w:val="0"/>
        <w:spacing w:before="0" w:after="0"/>
        <w:jc w:val="left"/>
        <w:rPr/>
      </w:pPr>
      <w:r>
        <w:rPr/>
        <w:t xml:space="preserve"> </w:t>
      </w:r>
      <w:r>
        <w:rPr/>
        <w:t>C477 C505 ) C477_=_C532( C477 C532 ) C477_=_C558( C477 C558 ) C477_=_C583( C477 C583 ) \nC477_=_C607( C477 C607 ) C477_=_C630( C477 C630 ) C477_=_C652( C477 C652 ) C477_=_C673( C477 C673 ) C477_=_C692( C477 C692 ) C477_=_C711( C477 C711 ) \nC477_=_C712( C477 C712 ) C477_=_C713( C477 C713 ) C477_=_C714( C477 C714 ) C477_=_C715( C477 C715 ) C477_=_C716( C477 C716 ) C477_=_C717( C477 C717 ) \nC477_=_C718( C477 C718 ) C477_=_C719( C477 C719 ) C477_=_C720( C477 C720 ) C477_=_C721( C477 C721 ) C477_=_C722( C477 C722 ) C477_=_C723( C477 C723 ) \nC477_=_C724( C477 C724 ) C477_=_C725( C477 C725 ) C477_=_C726( C477 C726 ) C477_=_C727( C477 C727 ) C477_=_C728( C477 C728 ) C504_=_C505( C504 C505 ) \nC504_=_C531( C504 C531 ) C504_=_C557( C504 C557 ) C504_=_C582( C504 C582 ) C504_=_C606( C504 C606 ) C504_=_C629( C504 C629 ) C504_=_C651( C504 C651 ) \nC504_=_C672( C504 C672 ) C504_=_C692( C504 C692 ) C504_=_C693( C504 C693 ) C504_=_C694( C504 C694 ) C504_=_C695( C504 C695 ) C504_=_C696( C504 C696 ) \nC504_=_C697( C504 C697 ) C504_=_C698( C504 C698 ) C504_=_C699( C504 C699 ) C504_=_C700( C504 C700 ) C504_=_C701( C504 C701 ) C504_=_C702( C504 C702 ) \nC504_=_C703( C504 C703 ) C504_=_C704( C504 C704 ) C504_=_C705( C504 C705 ) C504_=_C706( C504 C706 ) C504_=_C707( C504 C707 ) C504_=_C708( C504 C708 ) \nC504_=_C709( C504 C709 ) C504_=_C710( C504 C710 ) C505_=_C532( C505 C532 ) C505_=_C558( C505 C558 ) C505_=_C583( C505 C583 ) C505_=_C607( C505 C607 ) \nC505_=_C630( C505 C630 ) C505_=_C652( C505 C652 ) C505_=_C673( C505 C673 ) C505_=_C692( C505 C692 ) C505_=_C711( C505 C711 ) C505_=_C712( C505 C712 ) \nC505_=_C713( C505 C713 ) C505_=_C714( C505 C714 ) C505_=_C715( C505 C715 ) C505_=_C716( C505 C716 ) C505_=_C717( C505 C717 ) C505_=_C718( C505 C718 ) \nC505_=_C719( C505 C719 ) C505_=_C720( C505 C720 ) C505_=_C721( C505 C721 ) C505_=_C722( C505 C722 ) C505_=_C723( C505 C723 ) C505_=_C724( C505 C724 ) \nC505_=_C725( C505 C725 ) C505_=_C726( C505 C726 ) C505_=_C727( C505 C727 ) C505_=_C728( C505 C728 ) C531_=_C532( C531 C532 ) C531_=_C557( C531 C557 ) \nC531_=_C582( C531 C582 ) C531_=_C606( C531 C606 ) C531_=_C629( C531 C629 ) C531_=_C651( C531 C651 ) C531_=_C672( C531 C672 ) C531_=_C692( C531 C692 ) \nC531_=_C693( C531 C693 ) C531_=_C694( C531 C694 ) C531_=_C695( C531 C695 ) C531_=_C696( C531 C696 ) C531_=_C697( C531 C697 ) C531_=_C698( C531 C698 ) \nC531_=_C699( C531 C699 ) C531_=_C700( C531 C700 ) C531_=_C701( C531 C701 ) C531_=_C702( C531 C702 ) C531_=_C703( C531 C703 ) C531_=_C704( C531 C704 ) \nC531_=_C705( C531 C705 ) C531_=_C706( C531 C706 ) C531_=_C707( C531 C707 ) C531_=_C708( C531 C708 ) C531_=_C709( C531 C709 ) C531_=_C710( C531 C710 ) \nC532_=_C558( C532 C558 ) C532_=_C583( C532 C583 ) C532_=_C607( C532 C607 ) C532_=_C630( C532 C630 ) C532_=_C652( C532 C652 ) C532_=_C673( C532 C673 ) \nC532_=_C692( C532 C692 ) C532_=_C711( C532 C711 ) C532_=_C712( C532 C712 ) C532_=_C713( C532 C713 ) C532_=_C714( C532 C714 ) C532_=_C715( C532 C715 ) \nC532_=_C716( C532 C716 ) C532_=_C717( C532 C717 ) C532_=_C718( C532 C718 ) C532_=_C719( C532 C719 ) C532_=_C720( C532 C720 ) C532_=_C721( C532 C721 ) \nC532_=_C722( C532 C722 ) C532_=_C723( C532 C723 ) C532_=_C724( C532 C724 ) C532_=_C725( C532 C725 ) C532_=_C726( C532 C726 ) C532_=_C727( C532 C727 ) \nC532_=_C728( C532 C728 ) C557_=_C558( C557 C558 ) C557_=_C582( C557 C582 ) C557_=_C606( C557 C606 ) C557_=_C629( C557 C629 ) C557_=_C651( C557 C651 ) \nC557_=_C672( C557 C672 ) C557_=_C692( C557 C692 ) C557_=_C693( C557 C693 ) C557_=_C694( C557 C694 ) C557_=_C695( C557 C695 ) C557_=_C696( C557 C696 ) \nC557_=_C697( C557 C697 ) C557_=_C698( C557 C698 ) C557_=_C699( C557 C699 ) C557_=_C700( C557 C700 ) C557_=_C701( C557 C701 ) C557_=_C702( C557 C702 ) \nC557_=_C703( C557 C703 ) C557_=_C704( C557 C704 ) C557_=_C705( C557 C705 ) C557_=_C706( C557 C706 ) C557_=_C707( C557 C707 ) C557_=_C708( C557 C708 ) \nC557_=_C709( C557 C709 ) C557_=_C710( C557 C710 ) C558_=_C583( C558 C583 ) C558_=_C607( C558 C607 ) C558_=_C630( C558 C630 ) C558_=_C652( C558 C652 ) \nC558_=_C673( C558 C673 ) C558_=_C692( C558 C692 ) C558_=_C711( C558 C711 ) C558_=_C712( C558 C712 ) C558_=_C713( C558 C713 ) C558_=_C714( C558 C714 ) \nC558_=_C715( C558 C715 ) C558_=_C716( C558 C716 ) C558_=_C717( C558 C717 ) C558_=_C718( C558 C718 ) C558_=_C719( C558 C719 ) C558_=_C720( C558 C720 ) \nC558_=_C721( C558 C721 ) C558_=_C722( C558 C722 ) C558_=_C723( C558 C723 ) C558_=_C724( C558 C724 ) C558_=_C725( C558 C725 ) C558_=_C726( C558 C726 ) \nC558_=_C727( C558 C727 ) C558_=_C728( C558 C728 ) C582_=_C583( C582 C583 ) C582_=_C606( C582 C606 ) C582_=_C629( C582 C629 ) C582_=_C651( C582 C651 ) \nC582_=_C672( C582 C672 ) C582_=_C692( C582 C692 ) C582_=_C693( C582 C693 ) C582_=_C694( C582 C694 ) C582_=_C695( C582 C695 ) C582_=_C696( C582 C696 ) \nC582_=_C697( C582 C697 ) C582_=_C698( C582 C698 ) C582_=_C699( C582 C699 ) C582_=_C700( C582 C700 ) C582_=_C701( C582 C701 ) C582_=_C702( C582 C702 ) \nC582_=_C703( C582 C703 ) C582_=_C704( C582 C704 ) C582_=_C705( C582 C705 ) C582_=_C706( C582 C706 ) C582_=_C707( C582 C707 ) C582_=_C708( C582 C708 ) \nC582_=_C709( C582 C709 ) C582_=_C710( C582 C710 ) C583_=_C607( C583 C607 ) C583_=_C630( C583 C630 ) C583_=_C652( C583 C652 ) C583_=_C673( C583 C673 ) \nC583_=_C692( C583 C692 ) C583_=_C711( C583 C711 ) C583_=_C712( C583 C712 ) C583_=_C713( C583 C713 ) C583_=_C714( C583 C714 ) C583_=_C715( C583 C715 ) \nC583_=_C716( C583 C716 ) C583_=_C717( C583 C717 ) C583_=_C718( C583 C718 ) C583_=_C719( C583 C719 ) C583_=_C720( C583 C720 ) C583_=_C721( C583 C721 ) \nC583_=_C722( C583 C722 ) C583_=_C723( C583 C723 ) C583_=_C724( C583 C724 ) C583_=_C725( C583 C725 ) C583_=_C726( C583 C726 ) C583_=_C727( C583 C727 ) \nC583_=_C728( C583 C728 ) C606_=_C607( C606 C607 ) C606_=_C629( C606 C629 ) C606_=_C651( C606 C651 ) C606_=_C672( C606 C672 ) C606_=_C692( C606 C692 ) \nC606_=_C693( C606 C693 ) C606_=_C694( C606 C694 ) C606_=_C695( C606 C695 ) C606_=_C696( C606 C696 ) C606_=_C697( C606 C697 ) C606_=_C698( C606 C698 ) \nC606_=_C699( C606 C699 ) C606_=_C700( C606 C700 ) C606_=_C701( C606 C701 ) C606_=_C702( C606 C702 ) C606_=_C703( C606 C703 ) C606_=_C704( C606 C704 ) \nC606_=_C705( C606 C705 ) C606_=_C706( C606 C706 ) C606_=_C707( C606 C707 ) C606_=_C708( C606 C708 ) C606_=_C709( C606 C709 ) C606_=_C710( C606 C710 ) \nC607_=_C630( C607 C630 ) C607_=_C652( C607 C652 ) C607_=_C673( C607 C673 ) C607_=_C692( C607 C692 ) C607_=_C711( C607 C711 ) C607_=_C712( C607 C712 ) \nC607_=_C713( C607 C713 ) C607_=_C714( C607 C714 ) C607_=_C715( C607 C715 ) C607_=_C716( C607 C716 ) C607_=_C717( C607 C717 ) C607_=_C718( C607 C718 ) \nC607_=_C719( C607 C719 ) C607_=_C720( C607 C720 ) C607_=_C721( C607 C721 ) C607_=_C722( C607 C722 ) C607_=_C723( C607 C723 ) C607_=_C724( C607 C724 ) \nC607_=_C725( C607 C725 ) C607_=_C726( C607 C726 ) C607_=_C727( C607 C727 ) C607_=_C728( C607 C728 ) C629_=_C630( C629 C630 ) C629_=_C651( C629 C651 ) \nC629_=_C672( C629 C672 ) C629_=_C692( C629 C692 ) C629_=_C693( C629 C693 ) C629_=_C694( C629 C694 ) C629_=_C695( C629 C695 ) C629_=_C696( C629 C696 ) \nC629_=_C697( C629 C697 ) C629_=_C698( C629 C698 ) C629_=_C699( C629 C699 ) C629_=_C700( C629 C700 ) C629_=_C701( C629 C701 ) C629_=_C702( C629 C702 ) \nC629_=_C703( C629 C703 ) C629_=_C704( C629 C704 ) C629_=_C705( C629 C705 ) C629_=_C706( C629 C706 ) C629_=_C707( C629 C707 ) C629_=_C708( C629 C708 ) \nC629_=_C709( C629 C709 ) C629_=_C710( C629 C710 ) C630_=_C652( C630 C652 ) C630_=_C673( C630 C673 ) C630_=_C692( C630 C692 ) C630_=_C711( C630 C711 ) \nC630_=_C712( C630 C712 ) C630_=_C713( C630 C713 ) C630_=_C714( C630 C714 ) C630_=_C715( C630 C715 ) C630_=_C716( C630 C716 ) C630_=_C717( C630 C717 ) \nC630_=_C718( C630 C718 ) C630_=_C719( C630 C719 ) C630_=_C720( C630 C720 ) C630_=_C721( C630 C721 ) C630_=_C722( C630 C722 ) C630_=_C723( C630 C723 ) \nC630_=_C724( C630 C724 ) C630_=_C725( C630 C725 ) C630_=_C726( C630 C726 ) C630_=_C727( C630 C727 ) C630_=_C728( C630 C728 ) C651_=_C652( C651 C652 ) \nC651_=_C672( C651 C672 ) C651_=_C692( C651 C692 ) C651_=_C693( C651 C693 ) C651_=_C694( C651 C694 ) C651_=_C695( C651 C695 ) C651_=_C696( C651 C696 ) \nC651_=_C697( C651 C697 ) C651_=_C698( C651 C698 ) C651_=_C699( C651 C699 ) C651_=_C700( C651 C700 ) C651_=_C701( C651 C701 ) C651_=_C702( C651 C702 ) \nC651_=_C703( C651 C703 ) C651_=_C704( C651 C704 ) C651_=_C705( C651 C705 ) C651_=_C706( C651 C706 ) C651_=_C707( C651 C707 ) C651_=_C708( C651 C708 ) \nC651_=_C709( C651 C709 ) C651_=_C710( C651 C710 ) C652_=_C673( C652 C673 ) C652_=_C692( C652 C692 ) C652_=_C711( C652 C711 ) C652_=_C712( C652 C712 ) \nC652_=_C713( C652 C713 ) C652_=_C714( C652 C714 ) C652_=_C715( C652 C715 ) C652_=_C716( C652 C716 ) C652_=_C717( C652 C717 ) C652_=_C718( C652 C718 ) \nC652_=_C719( C652 C719 ) C652_=_C720( C652 C720 ) C652_=_C721( C652 C721 ) C652_=_C722( C652 C722 ) C652_=_C723( C652 C723 ) C652_=_C724( C652 C724 ) \nC652_=_C725( C652 C725 ) C652_=_C726( C652 C726 ) C652_=_C727( C652 C727 ) C652_=_C728( C652 C728 ) C672_=_C673( C672 C673 ) C672_=_C692( C672 C692 ) \nC672_=_C693( C672 C693 ) C672_=_C694( C672 C694 ) C672_=_C695( C672 C695 ) C672_=_C696( C672 C696 ) C672_=_C697( C672 C697 ) C672_=_C698( C672 C698 ) \nC672_=_C699( C672 C699 ) C672_=_C700( C672 C700 ) C672_=_C701( C672 C701 ) C672_=_C702( C672 C702 ) C672_=_C703( C672 C703 ) C672_=_C704( C672 C704 ) \nC672_=_C705( C672 C705 ) C672_=_C706( C672 C706 ) C672_=_C707( C672 C707 ) C672_=_C708( C672 C708 ) C672_=_C709( C672 C709 ) C672_=_C710( C672 C710 ) \nC673_=_C692( C673 C692 ) C673_=_C711( C673 C711 ) C673_=_C712( C673 C712 ) C673_=_C713( C673 C713 ) C673_=_C714( C673 C714 ) C673_=_C715( C673 C715 ) \nC673_=_C716( C673 C716 ) C673_=_C717( C673 C717 ) C673_=_C718( C673 C718 ) C673_=_C719( C673 C719 ) C673_=_C720( C673 C720 ) C673_=_C721( C673 C721 ) \nC673_=_C722( C673 C722 ) C673_=_C723( C673 C723 ) C673_=_C724( C673 C724 ) C673_=_C725(</w:t>
      </w:r>
    </w:p>
    <w:p>
      <w:pPr>
        <w:pStyle w:val="PreformattedText"/>
        <w:bidi w:val="0"/>
        <w:spacing w:before="0" w:after="0"/>
        <w:jc w:val="left"/>
        <w:rPr/>
      </w:pPr>
      <w:r>
        <w:rPr/>
        <w:t xml:space="preserve"> </w:t>
      </w:r>
      <w:r>
        <w:rPr/>
        <w:t>C673 C725 ) C673_=_C726( C673 C726 ) C673_=_C727( C673 C727 ) \nC673_=_C728( C673 C728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1( C692 C711 ) C692_=_C712( C692 C712 ) C692_=_C713( C692 C713 ) C692_=_C714( C692 C714 ) C692_=_C715( C692 C715 ) \nC692_=_C716( C692 C716 ) C692_=_C717( C692 C717 ) C692_=_C718( C692 C718 ) C692_=_C719( C692 C719 ) C692_=_C720( C692 C720 ) C692_=_C721( C692 C721 ) \nC692_=_C722( C692 C722 ) C692_=_C723( C692 C723 ) C692_=_C724( C692 C724 ) C692_=_C725( C692 C725 ) C692_=_C726( C692 C726 ) C692_=_C727( C692 C727 ) \nC692_=_C728( C692 C728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2( C694 C712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5_=_C713( C695 C713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4( C696 C714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5( C697 C715 ) C698_=_C699( C698 C699 ) C698_=_C700( C698 C700 ) C698_=_C701( C698 C701 ) \nC698_=_C702( C698 C702 ) C698_=_C703( C698 C703 ) C698_=_C704( C698 C704 ) C698_=_C705( C698 C705 ) C698_=_C706( C698 C706 ) C698_=_C707( C698 C707 ) \nC698_=_C708( C698 C708 ) C698_=_C709( C698 C709 ) C698_=_C710( C698 C710 ) C698_=_C716( C698 C716 ) C699_=_C700( C699 C700 ) C699_=_C701( C699 C701 ) \nC699_=_C702( C699 C702 ) C699_=_C703( C699 C703 ) C699_=_C704( C699 C704 ) C699_=_C705( C699 C705 ) C699_=_C706( C699 C706 ) C699_=_C707( C699 C707 ) \nC699_=_C708( C699 C708 ) C699_=_C709( C699 C709 ) C699_=_C710( C699 C710 ) C699_=_C717( C699 C717 ) C700_=_C701( C700 C701 ) C700_=_C702( C700 C702 ) \nC700_=_C703( C700 C703 ) C700_=_C704( C700 C704 ) C700_=_C705( C700 C705 ) C700_=_C706( C700 C706 ) C700_=_C707( C700 C707 ) C700_=_C708( C700 C708 ) \nC700_=_C709( C700 C709 ) C700_=_C710( C700 C710 ) C700_=_C718( C700 C718 ) C701_=_C702( C701 C702 ) C701_=_C703( C701 C703 ) C701_=_C704( C701 C704 ) \nC701_=_C705( C701 C705 ) C701_=_C706( C701 C706 ) C701_=_C707( C701 C707 ) C701_=_C708( C701 C708 ) C701_=_C709( C701 C709 ) C701_=_C710( C701 C710 ) \nC701_=_C719( C701 C719 ) C702_=_C703( C702 C703 ) C702_=_C704( C702 C704 ) C702_=_C705( C702 C705 ) C702_=_C706( C702 C706 ) C702_=_C707( C702 C707 ) \nC702_=_C708( C702 C708 ) C702_=_C709( C702 C709 ) C702_=_C710( C702 C710 ) C702_=_C720( C702 C720 ) C703_=_C704( C703 C704 ) C703_=_C705( C703 C705 ) \nC703_=_C706( C703 C706 ) C703_=_C707( C703 C707 ) C703_=_C708( C703 C708 ) C703_=_C709( C703 C709 ) C703_=_C710( C703 C710 ) C703_=_C721( C703 C721 ) \nC704_=_C705( C704 C705 ) C704_=_C706( C704 C706 ) C704_=_C707( C704 C707 ) C704_=_C708( C704 C708 ) C704_=_C709( C704 C709 ) C704_=_C710( C704 C710 ) \nC704_=_C722( C704 C722 ) C705_=_C706( C705 C706 ) C705_=_C707( C705 C707 ) C705_=_C708( C705 C708 ) C705_=_C709( C705 C709 ) C705_=_C710( C705 C710 ) \nC705_=_C723( C705 C723 ) C706_=_C707( C706 C707 ) C706_=_C708( C706 C708 ) C706_=_C709( C706 C709 ) C706_=_C710( C706 C710 ) C706_=_C724( C706 C724 ) \nC707_=_C708( C707 C708 ) C707_=_C709( C707 C709 ) C707_=_C710( C707 C710 ) C707_=_C725( C707 C725 ) C708_=_C709( C708 C709 ) C708_=_C710( C708 C710 ) \nC708_=_C726( C708 C726 ) C709_=_C710( C709 C710 ) C709_=_C727( C709 C727 ) C710_=_C728( C710 C728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6_=_C717( C716 C717 ) C716_=_C718( C716 C718 ) C716_=_C719( C716 C719 ) C716_=_C720( C716 C720 ) C716_=_C721( C716 C721 ) \nC716_=_C722( C716 C722 ) C716_=_C723( C716 C723 ) C716_=_C724( C716 C724 ) C716_=_C725( C716 C725 ) C716_=_C726( C716 C726 ) C716_=_C727( C716 C727 ) \nC716_=_C728( C716 C728 ) C717_=_C718( C717 C718 ) C717_=_C719( C717 C719 ) C717_=_C720( C717 C720 ) C717_=_C721( C717 C721 ) C717_=_C722( C717 C722 ) \nC717_=_C723( C717 C723 ) C717_=_C724( C717 C724 ) C717_=_C725( C717 C725 ) C717_=_C726( C717 C726 ) C717_=_C727( C717 C727 ) C717_=_C728( C717 C728 ) \nC718_=_C719( C718 C719 ) C718_=_C720( C718 C720 ) C718_=_C721( C718 C721 ) C718_=_C722( C718 C722 ) C718_=_C723( C718 C723 ) C718_=_C724( C718 C724 ) \nC718_=_C725( C718 C725 ) C718_=_C726( C718 C726 ) C718_=_C727( C718 C727 ) C718_=_C728( C718 C728 ) C719_=_C720( C719 C720 ) C719_=_C721( C719 C721 ) \nC719_=_C722( C719 C722 ) C719_=_C723( C719 C723 ) C719_=_C724( C719 C724 ) C719_=_C725( C719 C725 ) C719_=_C726( C719 C726 ) C719_=_C727( C719 C727 ) \nC719_=_C728( C719 C728 ) C720_=_C721( C720 C721 ) C720_=_C722( C720 C722 ) C720_=_C723( C720 C723 ) C720_=_C724( C720 C724 ) C720_=_C725( C720 C725 ) \nC720_=_C726( C720 C726 ) C720_=_C727( C720 C727 ) C720_=_C728( C720 C728 ) C721_=_C722( C721 C722 ) C721_=_C723( C721 C723 ) C721_=_C724( C721 C724 ) \nC721_=_C725( C721 C725 ) C721_=_C726( C721 C726 ) C721_=_C727( C721 C727 ) C721_=_C728( C721 C728 ) C722_=_C723( C722 C723 ) C722_=_C724( C722 C724 ) \nC722_=_C725( C722 C725 ) C722_=_C726( C722 C726 ) C722_=_C727( C722 C727 ) C722_=_C728( C722 C728 ) C723_=_C724( C723 C724 ) C723_=_C725( C723 C725 ) \nC723_=_C726( C723 C726 ) C723_=_C727( C723 C727 ) C723_=_C728( C723 C728 ) C724_=_C725( C724 C725 ) C724_=_C726( C724 C726 ) C724_=_C727( C724 C727 ) \nC724_=_C728( C724 C728 ) C725_=_C726( C725 C726 ) C725_=_C727( C725 C727 ) C725_=_C728( C725 C728 ) C726_=_C727( C726 C727 ) C726_=_C728( C726 C728 ) \nC727_=_C728( C727 C728 ) "];18-&gt;31[label="80: C22 C23 C62 C64 C102 \nC103 C141 C142 C179 C180 C216 \nC217 C252 C253 C287 C288 C321 \nC322 C354 C355 C386 C387 C417 \nC418 C447 C448 C476 C477 C504 \nC505 C531 C532 C557 C558 C582 \nC583 C606 C607 C629 C630 C651 \nC652 C672 C673 C693 C694 C695 \nC696 C697 C698 C699 C700 C701 \nC702 C703 C704 C705 C706 C707 \nC708 C709 C710 C711 C712 C713 \nC714 C715 C716 C717 C718 C719 \nC720 C721 C722 C723 C724 C725 \nC726 C727 C728 \n1600: C22_=_C23 ,C22_=_C62 ,C22_=_C102 ,C22_=_C141 ,C22_=_C179 ,\nC22_=_C216 ,C22_=_C252 ,C22_=_C287 ,C22_=_C321 ,C22_=_C354 ,C22_=_C386 ,\nC22_=_C417 ,C22_=_C447 ,C22_=_C476 ,C22_=_C504 ,C22_=_C531 ,C22_=_C557 ,\nC22_=_C582 ,C22_=_C606 ,C22_=_C629</w:t>
      </w:r>
    </w:p>
    <w:p>
      <w:pPr>
        <w:pStyle w:val="PreformattedText"/>
        <w:bidi w:val="0"/>
        <w:spacing w:before="0" w:after="0"/>
        <w:jc w:val="left"/>
        <w:rPr/>
      </w:pPr>
      <w:r>
        <w:rPr/>
        <w:t xml:space="preserve"> </w:t>
      </w:r>
      <w:r>
        <w:rPr/>
        <w:t>,C22_=_C651 ,C22_=_C672 ,C22_=_C693 ,\nC22_=_C694 ,C22_=_C695 ,C22_=_C696 ,C22_=_C697 ,C22_=_C698 ,C22_=_C699 ,\nC22_=_C700 ,C22_=_C701 ,C22_=_C702 ,C22_=_C703 ,C22_=_C704 ,C22_=_C705 ,\nC22_=_C706 ,C22_=_C707 ,C22_=_C708 ,C22_=_C709 ,C22_=_C710 ,C23_=_C64 ,\nC23_=_C103 ,C23_=_C142 ,C23_=_C180 ,C23_=_C217 ,C23_=_C253 ,C23_=_C288 ,\nC23_=_C322 ,C23_=_C355 ,C23_=_C387 ,C23_=_C418 ,C23_=_C448 ,C23_=_C477 ,\nC23_=_C505 ,C23_=_C532 ,C23_=_C558 ,C23_=_C583 ,C23_=_C607 ,C23_=_C630 ,\nC23_=_C652 ,C23_=_C673 ,C23_=_C711 ,C23_=_C712 ,C23_=_C713 ,C23_=_C714 ,\nC23_=_C715 ,C23_=_C716 ,C23_=_C717 ,C23_=_C718 ,C23_=_C719 ,C23_=_C720 ,\nC23_=_C721 ,C23_=_C722 ,C23_=_C723 ,C23_=_C724 ,C23_=_C725 ,C23_=_C726 ,\nC23_=_C727 ,C23_=_C728 ,C62_=_C64 ,C62_=_C102 ,C62_=_C141 ,C62_=_C179 ,\nC62_=_C216 ,C62_=_C252 ,C62_=_C287 ,C62_=_C321 ,C62_=_C354 ,C62_=_C386 ,\nC62_=_C417 ,C62_=_C447 ,C62_=_C476 ,C62_=_C504 ,C62_=_C531 ,C62_=_C557 ,\nC62_=_C582 ,C62_=_C606 ,C62_=_C629 ,C62_=_C651 ,C62_=_C672 ,C62_=_C693 ,\nC62_=_C694 ,C62_=_C695 ,C62_=_C696 ,C62_=_C697 ,C62_=_C698 ,C62_=_C699 ,\nC62_=_C700 ,C62_=_C701 ,C62_=_C702 ,C62_=_C703 ,C62_=_C704 ,C62_=_C705 ,\nC62_=_C706 ,C62_=_C707 ,C62_=_C708 ,C62_=_C709 ,C62_=_C710 ,C64_=_C103 ,\nC64_=_C142 ,C64_=_C180 ,C64_=_C217 ,C64_=_C253 ,C64_=_C288 ,C64_=_C322 ,\nC64_=_C355 ,C64_=_C387 ,C64_=_C418 ,C64_=_C448 ,C64_=_C477 ,C64_=_C505 ,\nC64_=_C532 ,C64_=_C558 ,C64_=_C583 ,C64_=_C607 ,C64_=_C630 ,C64_=_C652 ,\nC64_=_C673 ,C64_=_C711 ,C64_=_C712 ,C64_=_C713 ,C64_=_C714 ,C64_=_C715 ,\nC64_=_C716 ,C64_=_C717 ,C64_=_C718 ,C64_=_C719 ,C64_=_C720 ,C64_=_C721 ,\nC64_=_C722 ,C64_=_C723 ,C64_=_C724 ,C64_=_C725 ,C64_=_C726 ,C64_=_C727 ,\nC64_=_C728 ,C102_=_C103 ,C102_=_C141 ,C102_=_C179 ,C102_=_C216 ,C102_=_C252 ,\nC102_=_C287 ,C102_=_C321 ,C102_=_C354 ,C102_=_C386 ,C102_=_C417 ,C102_=_C447 ,\nC102_=_C476 ,C102_=_C504 ,C102_=_C531 ,C102_=_C557 ,C102_=_C582 ,C102_=_C606 ,\nC102_=_C629 ,C102_=_C651 ,C102_=_C672 ,C102_=_C693 ,C102_=_C694 ,C102_=_C695 ,\nC102_=_C696 ,C102_=_C697 ,C102_=_C698 ,C102_=_C699 ,C102_=_C700 ,C102_=_C701 ,\nC102_=_C702 ,C102_=_C703 ,C102_=_C704 ,C102_=_C705 ,C102_=_C706 ,C102_=_C707 ,\nC102_=_C708 ,C102_=_C709 ,C102_=_C710 ,C103_=_C142 ,C103_=_C180 ,C103_=_C217 ,\nC103_=_C253 ,C103_=_C288 ,C103_=_C322 ,C103_=_C355 ,C103_=_C387 ,C103_=_C418 ,\nC103_=_C448 ,C103_=_C477 ,C103_=_C505 ,C103_=_C532 ,C103_=_C558 ,C103_=_C583 ,\nC103_=_C607 ,C103_=_C630 ,C103_=_C652 ,C103_=_C673 ,C103_=_C711 ,C103_=_C712 ,\nC103_=_C713 ,C103_=_C714 ,C103_=_C715 ,C103_=_C716 ,C103_=_C717 ,C103_=_C718 ,\nC103_=_C719 ,C103_=_C720 ,C103_=_C721 ,C103_=_C722 ,C103_=_C723 ,C103_=_C724 ,\nC103_=_C725 ,C103_=_C726 ,C103_=_C727 ,C103_=_C728 ,C141_=_C142 ,C141_=_C179 ,\nC141_=_C216 ,C141_=_C252 ,C141_=_C287 ,C141_=_C321 ,C141_=_C354 ,C141_=_C386 ,\nC141_=_C417 ,C141_=_C447 ,C141_=_C476 ,C141_=_C504 ,C141_=_C531 ,C141_=_C557 ,\nC141_=_C582 ,C141_=_C606 ,C141_=_C629 ,C141_=_C651 ,C141_=_C672 ,C141_=_C693 ,\nC141_=_C694 ,C141_=_C695 ,C141_=_C696 ,C141_=_C697 ,C141_=_C698 ,C141_=_C699 ,\nC141_=_C700 ,C141_=_C701 ,C141_=_C702 ,C141_=_C703 ,C141_=_C704 ,C141_=_C705 ,\nC141_=_C706 ,C141_=_C707 ,C141_=_C708 ,C141_=_C709 ,C141_=_C710 ,C142_=_C180 ,\nC142_=_C217 ,C142_=_C253 ,C142_=_C288 ,C142_=_C322 ,C142_=_C355 ,C142_=_C387 ,\nC142_=_C418 ,C142_=_C448 ,C142_=_C477 ,C142_=_C505 ,C142_=_C532 ,C142_=_C558 ,\nC142_=_C583 ,C142_=_C607 ,C142_=_C630 ,C142_=_C652 ,C142_=_C673 ,C142_=_C711 ,\nC142_=_C712 ,C142_=_C713 ,C142_=_C714 ,C142_=_C715 ,C142_=_C716 ,C142_=_C717 ,\nC142_=_C718 ,C142_=_C719 ,C142_=_C720 ,C142_=_C721 ,C142_=_C722 ,C142_=_C723 ,\nC142_=_C724 ,C142_=_C725 ,C142_=_C726 ,C142_=_C727 ,C142_=_C728 ,C179_=_C180 ,\nC179_=_C216 ,C179_=_C252 ,C179_=_C287 ,C179_=_C321 ,C179_=_C354 ,C179_=_C386 ,\nC179_=_C417 ,C179_=_C447 ,C179_=_C476 ,C179_=_C504 ,C179_=_C531 ,C179_=_C557 ,\nC179_=_C582 ,C179_=_C606 ,C179_=_C629 ,C179_=_C651 ,C179_=_C672 ,C179_=_C693 ,\nC179_=_C694 ,C179_=_C695 ,C179_=_C696 ,C179_=_C697 ,C179_=_C698 ,C179_=_C699 ,\nC179_=_C700 ,C179_=_C701 ,C179_=_C702 ,C179_=_C703 ,C179_=_C704 ,C179_=_C705 ,\nC179_=_C706 ,C179_=_C707 ,C179_=_C708 ,C179_=_C709 ,C179_=_C710 ,C180_=_C217 ,\nC180_=_C253 ,C180_=_C288 ,C180_=_C322 ,C180_=_C355 ,C180_=_C387 ,C180_=_C418 ,\nC180_=_C448 ,C180_=_C477 ,C180_=_C505 ,C180_=_C532 ,C180_=_C558 ,C180_=_C583 ,\nC180_=_C607 ,C180_=_C630 ,C180_=_C652 ,C180_=_C673 ,C180_=_C711 ,C180_=_C712 ,\nC180_=_C713 ,C180_=_C714 ,C180_=_C715 ,C180_=_C716 ,C180_=_C717 ,C180_=_C718 ,\nC180_=_C719 ,C180_=_C720 ,C180_=_C721 ,C180_=_C722 ,C180_=_C723 ,C180_=_C724 ,\nC180_=_C725 ,C180_=_C726 ,C180_=_C727 ,C180_=_C728 ,C216_=_C217 ,C216_=_C252 ,\nC216_=_C287 ,C216_=_C321 ,C216_=_C354 ,C216_=_C386 ,C216_=_C417 ,C216_=_C447 ,\nC216_=_C476 ,C216_=_C504 ,C216_=_C531 ,C216_=_C557 ,C216_=_C582 ,C216_=_C606 ,\nC216_=_C629 ,C216_=_C651 ,C216_=_C672 ,C216_=_C693 ,C216_=_C694 ,C216_=_C695 ,\nC216_=_C696 ,C216_=_C697 ,C216_=_C698 ,C216_=_C699 ,C216_=_C700 ,C216_=_C701 ,\nC216_=_C702 ,C216_=_C703 ,C216_=_C704 ,C216_=_C705 ,C216_=_C706 ,C216_=_C707 ,\nC216_=_C708 ,C216_=_C709 ,C216_=_C710 ,C217_=_C253 ,C217_=_C288 ,C217_=_C322 ,\nC217_=_C355 ,C217_=_C387 ,C217_=_C418 ,C217_=_C448 ,C217_=_C477 ,C217_=_C505 ,\nC217_=_C532 ,C217_=_C558 ,C217_=_C583 ,C217_=_C607 ,C217_=_C630 ,C217_=_C652 ,\nC217_=_C673 ,C217_=_C711 ,C217_=_C712 ,C217_=_C713 ,C217_=_C714 ,C217_=_C715 ,\nC217_=_C716 ,C217_=_C717 ,C217_=_C718 ,C217_=_C719 ,C217_=_C720 ,C217_=_C721 ,\nC217_=_C722 ,C217_=_C723 ,C217_=_C724 ,C217_=_C725 ,C217_=_C726 ,C217_=_C727 ,\nC217_=_C728 ,C252_=_C253 ,C252_=_C287 ,C252_=_C321 ,C252_=_C354 ,C252_=_C386 ,\nC252_=_C417 ,C252_=_C447 ,C252_=_C476 ,C252_=_C504 ,C252_=_C531 ,C252_=_C557 ,\nC252_=_C582 ,C252_=_C606 ,C252_=_C629 ,C252_=_C651 ,C252_=_C672 ,C252_=_C693 ,\nC252_=_C694 ,C252_=_C695 ,C252_=_C696 ,C252_=_C697 ,C252_=_C698 ,C252_=_C699 ,\nC252_=_C700 ,C252_=_C701 ,C252_=_C702 ,C252_=_C703 ,C252_=_C704 ,C252_=_C705 ,\nC252_=_C706 ,C252_=_C707 ,C252_=_C708 ,C252_=_C709 ,C252_=_C710 ,C253_=_C288 ,\nC253_=_C322 ,C253_=_C355 ,C253_=_C387 ,C253_=_C418 ,C253_=_C448 ,C253_=_C477 ,\nC253_=_C505 ,C253_=_C532 ,C253_=_C558 ,C253_=_C583 ,C253_=_C607 ,C253_=_C630 ,\nC253_=_C652 ,C253_=_C673 ,C253_=_C711 ,C253_=_C712 ,C253_=_C713 ,C253_=_C714 ,\nC253_=_C715 ,C253_=_C716 ,C253_=_C717 ,C253_=_C718 ,C253_=_C719 ,C253_=_C720 ,\nC253_=_C721 ,C253_=_C722 ,C253_=_C723 ,C253_=_C724 ,C253_=_C725 ,C253_=_C726 ,\nC253_=_C727 ,C253_=_C728 ,C287_=_C288 ,C287_=_C321 ,C287_=_C354 ,C287_=_C386 ,\nC287_=_C417 ,C287_=_C447 ,C287_=_C476 ,C287_=_C504 ,C287_=_C531 ,C287_=_C557 ,\nC287_=_C582 ,C287_=_C606 ,C287_=_C629 ,C287_=_C651 ,C287_=_C672 ,C287_=_C693 ,\nC287_=_C694 ,C287_=_C695 ,C287_=_C696 ,C287_=_C697 ,C287_=_C698 ,C287_=_C699 ,\nC287_=_C700 ,C287_=_C701 ,C287_=_C702 ,C287_=_C703 ,C287_=_C704 ,C287_=_C705 ,\nC287_=_C706 ,C287_=_C707 ,C287_=_C708 ,C287_=_C709 ,C287_=_C710 ,C288_=_C322 ,\nC288_=_C355 ,C288_=_C387 ,C288_=_C418 ,C288_=_C448 ,C288_=_C477 ,C288_=_C505 ,\nC288_=_C532 ,C288_=_C558 ,C288_=_C583 ,C288_=_C607 ,C288_=_C630 ,C288_=_C652 ,\nC288_=_C673 ,C288_=_C711 ,C288_=_C712 ,C288_=_C713 ,C288_=_C714 ,C288_=_C715 ,\nC288_=_C716 ,C288_=_C717 ,C288_=_C718 ,C288_=_C719 ,C288_=_C720 ,C288_=_C721 ,\nC288_=_C722 ,C288_=_C723 ,C288_=_C724 ,C288_=_C725 ,C288_=_C726 ,C288_=_C727 ,\nC288_=_C728 ,C321_=_C322 ,C321_=_C354 ,C321_=_C386 ,C321_=_C417 ,C321_=_C447 ,\nC321_=_C476 ,C321_=_C504 ,C321_=_C531 ,C321_=_C557 ,C321_=_C582 ,C321_=_C606 ,\nC321_=_C629 ,C321_=_C651 ,C321_=_C672 ,C321_=_C693 ,C321_=_C694 ,C321_=_C695 ,\nC321_=_C696 ,C321_=_C697 ,C321_=_C698 ,C321_=_C699 ,C321_=_C700 ,C321_=_C701 ,\nC321_=_C702 ,C321_=_C703 ,C321_=_C704 ,C321_=_C705 ,C321_=_C706 ,C321_=_C707 ,\nC321_=_C708 ,C321_=_C709 ,C321_=_C710 ,C322_=_C355 ,C322_=_C387 ,C322_=_C418 ,\nC322_=_C448 ,C322_=_C477 ,C322_=_C505 ,C322_=_C532 ,C322_=_C558 ,C322_=_C583 ,\nC322_=_C607 ,C322_=_C630 ,C322_=_C652 ,C322_=_C673 ,C322_=_C711 ,C322_=_C712 ,\nC322_=_C713 ,C322_=_C714 ,C322_=_C715 ,C322_=_C716 ,C322_=_C717 ,C322_=_C718 ,\nC322_=_C719 ,C322_=_C720 ,C322_=_C721 ,C322_=_C722 ,C322_=_C723 ,C322_=_C724 ,\nC322_=_C725 ,C322_=_C726 ,C322_=_C727 ,C322_=_C728 ,C354_=_C355 ,C354_=_C386 ,\nC354_=_C417 ,C354_=_C447 ,C354_=_C476 ,C354_=_C504 ,C354_=_C531 ,C354_=_C557 ,\nC354_=_C582 ,C354_=_C606 ,C354_=_C629 ,C354_=_C651 ,C354_=_C672 ,C354_=_C693 ,\nC354_=_C694 ,C354_=_C695 ,C354_=_C696 ,C354_=_C697 ,C354_=_C698 ,C354_=_C699 ,\nC354_=_C700 ,C354_=_C701 ,C354_=_C702 ,C354_=_C703 ,C354_=_C704 ,C354_=_C705 ,\nC354_=_C706 ,C354_=_C707 ,C354_=_C708 ,C354_=_C709 ,C354_=_C710 ,C355_=_C387 ,\nC355_=_C418 ,C355_=_C448 ,C355_=_C477 ,C355_=_C505 ,C355_=_C532 ,C355_=_C558 ,\nC355_=_C583 ,C355_=_C607 ,C355_=_C630 ,C355_=_C652 ,C355_=_C673 ,C355_=_C711 ,\nC355_=_C712 ,C355_=_C713 ,C355_=_C714 ,C355_=_C715 ,C355_=_C716 ,C355_=_C717 ,\nC355_=_C718 ,C355_=_C719 ,C355_=_C720 ,C355_=_C721 ,C355_=_C722 ,C355_=_C723 ,\nC355_=_C724 ,C355_=_C725 ,C355_=_C726 ,C355_=_C727 ,C355_=_C728 ,C386_=_C387 ,\nC386_=_C417 ,C386_=_C447 ,C386_=_C476 ,C386_=_C504 ,C386_=_C531 ,C386_=_C557 ,\nC386_=_C582 ,C386_=_C606 ,C386_=_C629 ,C386_=_C651 ,C386_=_C672 ,C386_=_C693 ,\nC386_=_C694 ,C386_=_C695 ,C386_=_C696 ,C386_=_C697 ,C386_=_C698 ,C386_=_C699 ,\nC386_=_C700 ,C386_=_C701 ,C386_=_C702 ,C386_=_C703 ,C386_=_C704 ,C386_=_C705 ,\nC386_=_C706 ,C386_=_C707 ,C386_=_C708 ,C386_=_C709 ,C386_=_C710 ,C387_=_C418 ,\nC387_=_C448 ,C387_=_C477 ,C387_=_C505 ,C387_=_C532 ,C387_=_C558 ,C387_=_C583 ,\nC387_=_C607 ,C387_=_C630 ,C387_=_C652 ,C387_=_C673 ,C387_=_C711 ,C387_=_C712 ,\nC387_=_C713 ,C387_=_C714 ,C387_=_C715 ,C387_=_C716 ,C387_=_C717 ,C387_=_C718 ,\nC387_=_C719 ,C387_=_C720 ,C387_=_C721 ,C387_=_C722 ,C387_=_C723 ,C387_=_C724 ,\nC387_=_C725 ,C387_=_C726 ,C387_=_C727 ,C387_=_C728 ,C417_=_C418 ,C417_=_C447 ,\nC417_=_C476 ,C417_=_C504 ,C417_=_C531 ,C417_=_C557 ,C417_=_C582 ,C417_=_C606 ,\nC417_=_C629 ,C417_=_C651 ,C417_=_C672 ,C417_=_C693 ,C417_=_C694 ,C417_=_C695</w:t>
      </w:r>
    </w:p>
    <w:p>
      <w:pPr>
        <w:pStyle w:val="PreformattedText"/>
        <w:bidi w:val="0"/>
        <w:spacing w:before="0" w:after="0"/>
        <w:jc w:val="left"/>
        <w:rPr/>
      </w:pPr>
      <w:r>
        <w:rPr/>
        <w:t xml:space="preserve"> </w:t>
      </w:r>
      <w:r>
        <w:rPr/>
        <w:t>,\nC417_=_C696 ,C417_=_C697 ,C417_=_C698 ,C417_=_C699 ,C417_=_C700 ,C417_=_C701 ,\nC417_=_C702 ,C417_=_C703 ,C417_=_C704 ,C417_=_C705 ,C417_=_C706 ,C417_=_C707 ,\nC417_=_C708 ,C417_=_C709 ,C417_=_C710 ,C418_=_C448 ,C418_=_C477 ,C418_=_C505 ,\nC418_=_C532 ,C418_=_C558 ,C418_=_C583 ,C418_=_C607 ,C418_=_C630 ,C418_=_C652 ,\nC418_=_C673 ,C418_=_C711 ,C418_=_C712 ,C418_=_C713 ,C418_=_C714 ,C418_=_C715 ,\nC418_=_C716 ,C418_=_C717 ,C418_=_C718 ,C418_=_C719 ,C418_=_C720 ,C418_=_C721 ,\nC418_=_C722 ,C418_=_C723 ,C418_=_C724 ,C418_=_C725 ,C418_=_C726 ,C418_=_C727 ,\nC418_=_C728 ,C447_=_C448 ,C447_=_C476 ,C447_=_C504 ,C447_=_C531 ,C447_=_C557 ,\nC447_=_C582 ,C447_=_C606 ,C447_=_C629 ,C447_=_C651 ,C447_=_C672 ,C447_=_C693 ,\nC447_=_C694 ,C447_=_C695 ,C447_=_C696 ,C447_=_C697 ,C447_=_C698 ,C447_=_C699 ,\nC447_=_C700 ,C447_=_C701 ,C447_=_C702 ,C447_=_C703 ,C447_=_C704 ,C447_=_C705 ,\nC447_=_C706 ,C447_=_C707 ,C447_=_C708 ,C447_=_C709 ,C447_=_C710 ,C448_=_C477 ,\nC448_=_C505 ,C448_=_C532 ,C448_=_C558 ,C448_=_C583 ,C448_=_C607 ,C448_=_C630 ,\nC448_=_C652 ,C448_=_C673 ,C448_=_C711 ,C448_=_C712 ,C448_=_C713 ,C448_=_C714 ,\nC448_=_C715 ,C448_=_C716 ,C448_=_C717 ,C448_=_C718 ,C448_=_C719 ,C448_=_C720 ,\nC448_=_C721 ,C448_=_C722 ,C448_=_C723 ,C448_=_C724 ,C448_=_C725 ,C448_=_C726 ,\nC448_=_C727 ,C448_=_C728 ,C476_=_C477 ,C476_=_C504 ,C476_=_C531 ,C476_=_C557 ,\nC476_=_C582 ,C476_=_C606 ,C476_=_C629 ,C476_=_C651 ,C476_=_C672 ,C476_=_C693 ,\nC476_=_C694 ,C476_=_C695 ,C476_=_C696 ,C476_=_C697 ,C476_=_C698 ,C476_=_C699 ,\nC476_=_C700 ,C476_=_C701 ,C476_=_C702 ,C476_=_C703 ,C476_=_C704 ,C476_=_C705 ,\nC476_=_C706 ,C476_=_C707 ,C476_=_C708 ,C476_=_C709 ,C476_=_C710 ,C477_=_C505 ,\nC477_=_C532 ,C477_=_C558 ,C477_=_C583 ,C477_=_C607 ,C477_=_C630 ,C477_=_C652 ,\nC477_=_C673 ,C477_=_C711 ,C477_=_C712 ,C477_=_C713 ,C477_=_C714 ,C477_=_C715 ,\nC477_=_C716 ,C477_=_C717 ,C477_=_C718 ,C477_=_C719 ,C477_=_C720 ,C477_=_C721 ,\nC477_=_C722 ,C477_=_C723 ,C477_=_C724 ,C477_=_C725 ,C477_=_C726 ,C477_=_C727 ,\nC477_=_C728 ,C504_=_C505 ,C504_=_C531 ,C504_=_C557 ,C504_=_C582 ,C504_=_C606 ,\nC504_=_C629 ,C504_=_C651 ,C504_=_C672 ,C504_=_C693 ,C504_=_C694 ,C504_=_C695 ,\nC504_=_C696 ,C504_=_C697 ,C504_=_C698 ,C504_=_C699 ,C504_=_C700 ,C504_=_C701 ,\nC504_=_C702 ,C504_=_C703 ,C504_=_C704 ,C504_=_C705 ,C504_=_C706 ,C504_=_C707 ,\nC504_=_C708 ,C504_=_C709 ,C504_=_C710 ,C505_=_C532 ,C505_=_C558 ,C505_=_C583 ,\nC505_=_C607 ,C505_=_C630 ,C505_=_C652 ,C505_=_C673 ,C505_=_C711 ,C505_=_C712 ,\nC505_=_C713 ,C505_=_C714 ,C505_=_C715 ,C505_=_C716 ,C505_=_C717 ,C505_=_C718 ,\nC505_=_C719 ,C505_=_C720 ,C505_=_C721 ,C505_=_C722 ,C505_=_C723 ,C505_=_C724 ,\nC505_=_C725 ,C505_=_C726 ,C505_=_C727 ,C505_=_C728 ,C531_=_C532 ,C531_=_C557 ,\nC531_=_C582 ,C531_=_C606 ,C531_=_C629 ,C531_=_C651 ,C531_=_C672 ,C531_=_C693 ,\nC531_=_C694 ,C531_=_C695 ,C531_=_C696 ,C531_=_C697 ,C531_=_C698 ,C531_=_C699 ,\nC531_=_C700 ,C531_=_C701 ,C531_=_C702 ,C531_=_C703 ,C531_=_C704 ,C531_=_C705 ,\nC531_=_C706 ,C531_=_C707 ,C531_=_C708 ,C531_=_C709 ,C531_=_C710 ,C532_=_C558 ,\nC532_=_C583 ,C532_=_C607 ,C532_=_C630 ,C532_=_C652 ,C532_=_C673 ,C532_=_C711 ,\nC532_=_C712 ,C532_=_C713 ,C532_=_C714 ,C532_=_C715 ,C532_=_C716 ,C532_=_C717 ,\nC532_=_C718 ,C532_=_C719 ,C532_=_C720 ,C532_=_C721 ,C532_=_C722 ,C532_=_C723 ,\nC532_=_C724 ,C532_=_C725 ,C532_=_C726 ,C532_=_C727 ,C532_=_C728 ,C557_=_C558 ,\nC557_=_C582 ,C557_=_C606 ,C557_=_C629 ,C557_=_C651 ,C557_=_C672 ,C557_=_C693 ,\nC557_=_C694 ,C557_=_C695 ,C557_=_C696 ,C557_=_C697 ,C557_=_C698 ,C557_=_C699 ,\nC557_=_C700 ,C557_=_C701 ,C557_=_C702 ,C557_=_C703 ,C557_=_C704 ,C557_=_C705 ,\nC557_=_C706 ,C557_=_C707 ,C557_=_C708 ,C557_=_C709 ,C557_=_C710 ,C558_=_C583 ,\nC558_=_C607 ,C558_=_C630 ,C558_=_C652 ,C558_=_C673 ,C558_=_C711 ,C558_=_C712 ,\nC558_=_C713 ,C558_=_C714 ,C558_=_C715 ,C558_=_C716 ,C558_=_C717 ,C558_=_C718 ,\nC558_=_C719 ,C558_=_C720 ,C558_=_C721 ,C558_=_C722 ,C558_=_C723 ,C558_=_C724 ,\nC558_=_C725 ,C558_=_C726 ,C558_=_C727 ,C558_=_C728 ,C582_=_C583 ,C582_=_C606 ,\nC582_=_C629 ,C582_=_C651 ,C582_=_C672 ,C582_=_C693 ,C582_=_C694 ,C582_=_C695 ,\nC582_=_C696 ,C582_=_C697 ,C582_=_C698 ,C582_=_C699 ,C582_=_C700 ,C582_=_C701 ,\nC582_=_C702 ,C582_=_C703 ,C582_=_C704 ,C582_=_C705 ,C582_=_C706 ,C582_=_C707 ,\nC582_=_C708 ,C582_=_C709 ,C582_=_C710 ,C583_=_C607 ,C583_=_C630 ,C583_=_C652 ,\nC583_=_C673 ,C583_=_C711 ,C583_=_C712 ,C583_=_C713 ,C583_=_C714 ,C583_=_C715 ,\nC583_=_C716 ,C583_=_C717 ,C583_=_C718 ,C583_=_C719 ,C583_=_C720 ,C583_=_C721 ,\nC583_=_C722 ,C583_=_C723 ,C583_=_C724 ,C583_=_C725 ,C583_=_C726 ,C583_=_C727 ,\nC583_=_C728 ,C606_=_C607 ,C606_=_C629 ,C606_=_C651 ,C606_=_C672 ,C606_=_C693 ,\nC606_=_C694 ,C606_=_C695 ,C606_=_C696 ,C606_=_C697 ,C606_=_C698 ,C606_=_C699 ,\nC606_=_C700 ,C606_=_C701 ,C606_=_C702 ,C606_=_C703 ,C606_=_C704 ,C606_=_C705 ,\nC606_=_C706 ,C606_=_C707 ,C606_=_C708 ,C606_=_C709 ,C606_=_C710 ,C607_=_C630 ,\nC607_=_C652 ,C607_=_C673 ,C607_=_C711 ,C607_=_C712 ,C607_=_C713 ,C607_=_C714 ,\nC607_=_C715 ,C607_=_C716 ,C607_=_C717 ,C607_=_C718 ,C607_=_C719 ,C607_=_C720 ,\nC607_=_C721 ,C607_=_C722 ,C607_=_C723 ,C607_=_C724 ,C607_=_C725 ,C607_=_C726 ,\nC607_=_C727 ,C607_=_C728 ,C629_=_C630 ,C629_=_C651 ,C629_=_C672 ,C629_=_C693 ,\nC629_=_C694 ,C629_=_C695 ,C629_=_C696 ,C629_=_C697 ,C629_=_C698 ,C629_=_C699 ,\nC629_=_C700 ,C629_=_C701 ,C629_=_C702 ,C629_=_C703 ,C629_=_C704 ,C629_=_C705 ,\nC629_=_C706 ,C629_=_C707 ,C629_=_C708 ,C629_=_C709 ,C629_=_C710 ,C630_=_C652 ,\nC630_=_C673 ,C630_=_C711 ,C630_=_C712 ,C630_=_C713 ,C630_=_C714 ,C630_=_C715 ,\nC630_=_C716 ,C630_=_C717 ,C630_=_C718 ,C630_=_C719 ,C630_=_C720 ,C630_=_C721 ,\nC630_=_C722 ,C630_=_C723 ,C630_=_C724 ,C630_=_C725 ,C630_=_C726 ,C630_=_C727 ,\nC630_=_C728 ,C651_=_C652 ,C651_=_C672 ,C651_=_C693 ,C651_=_C694 ,C651_=_C695 ,\nC651_=_C696 ,C651_=_C697 ,C651_=_C698 ,C651_=_C699 ,C651_=_C700 ,C651_=_C701 ,\nC651_=_C702 ,C651_=_C703 ,C651_=_C704 ,C651_=_C705 ,C651_=_C706 ,C651_=_C707 ,\nC651_=_C708 ,C651_=_C709 ,C651_=_C710 ,C652_=_C673 ,C652_=_C711 ,C652_=_C712 ,\nC652_=_C713 ,C652_=_C714 ,C652_=_C715 ,C652_=_C716 ,C652_=_C717 ,C652_=_C718 ,\nC652_=_C719 ,C652_=_C720 ,C652_=_C721 ,C652_=_C722 ,C652_=_C723 ,C652_=_C724 ,\nC652_=_C725 ,C652_=_C726 ,C652_=_C727 ,C652_=_C728 ,C672_=_C673 ,C672_=_C693 ,\nC672_=_C694 ,C672_=_C695 ,C672_=_C696 ,C672_=_C697 ,C672_=_C698 ,C672_=_C699 ,\nC672_=_C700 ,C672_=_C701 ,C672_=_C702 ,C672_=_C703 ,C672_=_C704 ,C672_=_C705 ,\nC672_=_C706 ,C672_=_C707 ,C672_=_C708 ,C672_=_C709 ,C672_=_C710 ,C673_=_C711 ,\nC673_=_C712 ,C673_=_C713 ,C673_=_C714 ,C673_=_C715 ,C673_=_C716 ,C673_=_C717 ,\nC673_=_C718 ,C673_=_C719 ,C673_=_C720 ,C673_=_C721 ,C673_=_C722 ,C673_=_C723 ,\nC673_=_C724 ,C673_=_C725 ,C673_=_C726 ,C673_=_C727 ,C673_=_C728 ,C693_=_C694 ,\nC693_=_C695 ,C693_=_C696 ,C693_=_C697 ,C693_=_C698 ,C693_=_C699 ,C693_=_C700 ,\nC693_=_C701 ,C693_=_C702 ,C693_=_C703 ,C693_=_C704 ,C693_=_C705 ,C693_=_C706 ,\nC693_=_C707 ,C693_=_C708 ,C693_=_C709 ,C693_=_C710 ,C693_=_C711 ,C694_=_C695 ,\nC694_=_C696 ,C694_=_C697 ,C694_=_C698 ,C694_=_C699 ,C694_=_C700 ,C694_=_C701 ,\nC694_=_C702 ,C694_=_C703 ,C694_=_C704 ,C694_=_C705 ,C694_=_C706 ,C694_=_C707 ,\nC694_=_C708 ,C694_=_C709 ,C694_=_C710 ,C694_=_C712 ,C695_=_C696 ,C695_=_C697 ,\nC695_=_C698 ,C695_=_C699 ,C695_=_C700 ,C695_=_C701 ,C695_=_C702 ,C695_=_C703 ,\nC695_=_C704 ,C695_=_C705 ,C695_=_C706 ,C695_=_C707 ,C695_=_C708 ,C695_=_C709 ,\nC695_=_C710 ,C695_=_C713 ,C696_=_C697 ,C696_=_C698 ,C696_=_C699 ,C696_=_C700 ,\nC696_=_C701 ,C696_=_C702 ,C696_=_C703 ,C696_=_C704 ,C696_=_C705 ,C696_=_C706 ,\nC696_=_C707 ,C696_=_C708 ,C696_=_C709 ,C696_=_C710 ,C696_=_C714 ,C697_=_C698 ,\nC697_=_C699 ,C697_=_C700 ,C697_=_C701 ,C697_=_C702 ,C697_=_C703 ,C697_=_C704 ,\nC697_=_C705 ,C697_=_C706 ,C697_=_C707 ,C697_=_C708 ,C697_=_C709 ,C697_=_C710 ,\nC697_=_C715 ,C698_=_C699 ,C698_=_C700 ,C698_=_C701 ,C698_=_C702 ,C698_=_C703 ,\nC698_=_C704 ,C698_=_C705 ,C698_=_C706 ,C698_=_C707 ,C698_=_C708 ,C698_=_C709 ,\nC698_=_C710 ,C698_=_C716 ,C699_=_C700 ,C699_=_C701 ,C699_=_C702 ,C699_=_C703 ,\nC699_=_C704 ,C699_=_C705 ,C699_=_C706 ,C699_=_C707 ,C699_=_C708 ,C699_=_C709 ,\nC699_=_C710 ,C699_=_C717 ,C700_=_C701 ,C700_=_C702 ,C700_=_C703 ,C700_=_C704 ,\nC700_=_C705 ,C700_=_C706 ,C700_=_C707 ,C700_=_C708 ,C700_=_C709 ,C700_=_C710 ,\nC700_=_C718 ,C701_=_C702 ,C701_=_C703 ,C701_=_C704 ,C701_=_C705 ,C701_=_C706 ,\nC701_=_C707 ,C701_=_C708 ,C701_=_C709 ,C701_=_C710 ,C701_=_C719 ,C702_=_C703 ,\nC702_=_C704 ,C702_=_C705 ,C702_=_C706 ,C702_=_C707 ,C702_=_C708 ,C702_=_C709 ,\nC702_=_C710 ,C702_=_C720 ,C703_=_C704 ,C703_=_C705 ,C703_=_C706 ,C703_=_C707 ,\nC703_=_C708 ,C703_=_C709 ,C703_=_C710 ,C703_=_C721 ,C704_=_C705 ,C704_=_C706 ,\nC704_=_C707 ,C704_=_C708 ,C704_=_C709 ,C704_=_C710 ,C704_=_C722 ,C705_=_C706 ,\nC705_=_C707 ,C705_=_C708 ,C705_=_C709 ,C705_=_C710 ,C705_=_C723 ,C706_=_C707 ,\nC706_=_C708 ,C706_=_C709 ,C706_=_C710 ,C706_=_C724 ,C707_=_C708 ,C707_=_C709 ,\nC707_=_C710 ,C707_=_C725 ,C708_=_C709 ,C708_=_C710 ,C708_=_C726 ,C709_=_C710 ,\nC709_=_C727 ,C710_=_C728 ,C711_=_C712 ,C711_=_C713 ,C711_=_C714 ,C711_=_C715 ,\nC711_=_C716 ,C711_=_C717 ,C711_=_C718 ,C711_=_C719 ,C711_=_C720 ,C711_=_C721 ,\nC711_=_C722 ,C711_=_C723 ,C711_=_C724 ,C711_=_C725 ,C711_=_C726 ,C711_=_C727 ,\nC711_=_C728 ,C712_=_C713 ,C712_=_C714 ,C712_=_C715 ,C712_=_C716 ,C712_=_C717 ,\nC712_=_C718 ,C712_=_C719 ,C712_=_C720 ,C712_=_C721 ,C712_=_C722 ,C712_=_C723 ,\nC712_=_C724 ,C712_=_C725 ,C712_=_C726 ,C712_=_C727 ,C712_=_C728 ,C713_=_C714 ,\nC713_=_C715 ,C713_=_C716 ,C713_=_C717 ,C713_=_C718 ,C713_=_C719 ,C713_=_C720 ,\nC713_=_C721 ,C713_=_C722 ,C713_=_C723 ,C713_=_C724 ,C713_=_C725 ,C713_=_C726 ,\nC713_=_C727 ,C713_=_C728 ,C714_=_C715 ,C714_=_C716 ,C714_=_C717 ,C714_=_C718 ,\nC714_=_C719 ,C714_=_C720 ,C714_=_C721 ,C714_=_C722 ,C714_=_C723 ,C714_=_C724 ,\nC714_=_C725 ,C714_=_C726 ,C714_=_C727 ,C714_=_C728 ,C715_=_C716 ,C715_=_C717 ,\nC715_=_C718 ,C715_=_C719 ,C715_=_C720 ,C715_=_C721 ,C715_=_C722</w:t>
      </w:r>
    </w:p>
    <w:p>
      <w:pPr>
        <w:pStyle w:val="PreformattedText"/>
        <w:bidi w:val="0"/>
        <w:spacing w:before="0" w:after="0"/>
        <w:jc w:val="left"/>
        <w:rPr/>
      </w:pPr>
      <w:r>
        <w:rPr/>
        <w:t xml:space="preserve"> </w:t>
      </w:r>
      <w:r>
        <w:rPr/>
        <w:t>,C715_=_C723 ,\nC715_=_C724 ,C715_=_C725 ,C715_=_C726 ,C715_=_C727 ,C715_=_C728 ,C716_=_C717 ,\nC716_=_C718 ,C716_=_C719 ,C716_=_C720 ,C716_=_C721 ,C716_=_C722 ,C716_=_C723 ,\nC716_=_C724 ,C716_=_C725 ,C716_=_C726 ,C716_=_C727 ,C716_=_C728 ,C717_=_C718 ,\nC717_=_C719 ,C717_=_C720 ,C717_=_C721 ,C717_=_C722 ,C717_=_C723 ,C717_=_C724 ,\nC717_=_C725 ,C717_=_C726 ,C717_=_C727 ,C717_=_C728 ,C718_=_C719 ,C718_=_C720 ,\nC718_=_C721 ,C718_=_C722 ,C718_=_C723 ,C718_=_C724 ,C718_=_C725 ,C718_=_C726 ,\nC718_=_C727 ,C718_=_C728 ,C719_=_C720 ,C719_=_C721 ,C719_=_C722 ,C719_=_C723 ,\nC719_=_C724 ,C719_=_C725 ,C719_=_C726 ,C719_=_C727 ,C719_=_C728 ,C720_=_C721 ,\nC720_=_C722 ,C720_=_C723 ,C720_=_C724 ,C720_=_C725 ,C720_=_C726 ,C720_=_C727 ,\nC720_=_C728 ,C721_=_C722 ,C721_=_C723 ,C721_=_C724 ,C721_=_C725 ,C721_=_C726 ,\nC721_=_C727 ,C721_=_C728 ,C722_=_C723 ,C722_=_C724 ,C722_=_C725 ,C722_=_C726 ,\nC722_=_C727 ,C722_=_C728 ,C723_=_C724 ,C723_=_C725 ,C723_=_C726 ,C723_=_C727 ,\nC723_=_C728 ,C724_=_C725 ,C724_=_C726 ,C724_=_C727 ,C724_=_C728 ,C725_=_C726 ,\nC725_=_C727 ,C725_=_C728 ,C726_=_C727 ,C726_=_C728 ,C727_=_C728 ,"];32[shape=box, label="id:32 level: 4\n81: C18 C20 C59 C61 C99 \nC101 C138 C140 C176 C178 C213 \nC215 C249 C251 C284 C286 C318 \nC320 C351 C353 C383 C385 C414 \nC416 C444 C446 C473 C475 C501 \nC503 C528 C530 C554 C556 C579 \nC581 C603 C605 C627 C628 C629 \nC630 C631 C632 C633 C634 C635 \nC636 C637 C638 C639 C640 C641 \nC642 C643 C644 C645 C646 C647 \nC649 C650 C672 C673 C674 C675 \nC676 C677 C678 C679 C680 C681 \nC682 C683 C684 C685 C686 C687 \nC688 C689 C690 C691 \n1680: C18_=_C20( C18 C20 ) C18_=_C59( C18 C59 ) C18_=_C99( C18 C99 ) C18_=_C138( C18 C138 ) C18_=_C176( C18 C176 ) \nC18_=_C213( C18 C213 ) C18_=_C249( C18 C249 ) C18_=_C284( C18 C284 ) C18_=_C318( C18 C318 ) C18_=_C351( C18 C351 ) C18_=_C383( C18 C383 ) \nC18_=_C414( C18 C414 ) C18_=_C444( C18 C444 ) C18_=_C473( C18 C473 ) C18_=_C501( C18 C501 ) C18_=_C528( C18 C528 ) C18_=_C554( C18 C554 ) \nC18_=_C579( C18 C579 ) C18_=_C603( C18 C603 ) C18_=_C627( C18 C627 ) C18_=_C628( C18 C628 ) C18_=_C629( C18 C629 ) C18_=_C630( C18 C630 ) \nC18_=_C631( C18 C631 ) C18_=_C632( C18 C632 ) C18_=_C633( C18 C633 ) C18_=_C634( C18 C634 ) C18_=_C635( C18 C635 ) C18_=_C636( C18 C636 ) \nC18_=_C637( C18 C637 ) C18_=_C638( C18 C638 ) C18_=_C639( C18 C639 ) C18_=_C640( C18 C640 ) C18_=_C641( C18 C641 ) C18_=_C642( C18 C642 ) \nC18_=_C643( C18 C643 ) C18_=_C644( C18 C644 ) C18_=_C645( C18 C645 ) C18_=_C646( C18 C646 ) C18_=_C647( C18 C647 ) C18_=_C649( C18 C649 ) \nC20_=_C61( C20 C61 ) C20_=_C101( C20 C101 ) C20_=_C140( C20 C140 ) C20_=_C178( C20 C178 ) C20_=_C215( C20 C215 ) C20_=_C251( C20 C251 ) \nC20_=_C286( C20 C286 ) C20_=_C320( C20 C320 ) C20_=_C353( C20 C353 ) C20_=_C385( C20 C385 ) C20_=_C416( C20 C416 ) C20_=_C446( C20 C446 ) \nC20_=_C475( C20 C475 ) C20_=_C503( C20 C503 ) C20_=_C530( C20 C530 ) C20_=_C556( C20 C556 ) C20_=_C581( C20 C581 ) C20_=_C605( C20 C605 ) \nC20_=_C628( C20 C628 ) C20_=_C650( C20 C650 ) C20_=_C672( C20 C672 ) C20_=_C673( C20 C673 ) C20_=_C674( C20 C674 ) C20_=_C675( C20 C675 ) \nC20_=_C676( C20 C676 ) C20_=_C677( C20 C677 ) C20_=_C678( C20 C678 ) C20_=_C679( C20 C679 ) C20_=_C680( C20 C680 ) C20_=_C681( C20 C681 ) \nC20_=_C682( C20 C682 ) C20_=_C683( C20 C683 ) C20_=_C684( C20 C684 ) C20_=_C685( C20 C685 ) C20_=_C686( C20 C686 ) C20_=_C687( C20 C687 ) \nC20_=_C688( C20 C688 ) C20_=_C689( C20 C689 ) C20_=_C690( C20 C690 ) C20_=_C691( C20 C691 ) C59_=_C61( C59 C61 ) C59_=_C99( C59 C99 ) \nC59_=_C138( C59 C138 ) C59_=_C176( C59 C176 ) C59_=_C213( C59 C213 ) C59_=_C249( C59 C249 ) C59_=_C284( C59 C284 ) C59_=_C318( C59 C318 ) \nC59_=_C351( C59 C351 ) C59_=_C383( C59 C383 ) C59_=_C414( C59 C414 ) C59_=_C444( C59 C444 ) C59_=_C473( C59 C473 ) C59_=_C501( C59 C501 ) \nC59_=_C528( C59 C528 ) C59_=_C554( C59 C554 ) C59_=_C579( C59 C579 ) C59_=_C603( C59 C603 ) C59_=_C627( C59 C627 ) C59_=_C628( C59 C628 ) \nC59_=_C629( C59 C629 ) C59_=_C630( C59 C630 ) C59_=_C631( C59 C631 ) C59_=_C632( C59 C632 ) C59_=_C633( C59 C633 ) C59_=_C634( C59 C634 ) \nC59_=_C635( C59 C635 ) C59_=_C636( C59 C636 ) C59_=_C637( C59 C637 ) C59_=_C638( C59 C638 ) C59_=_C639( C59 C639 ) C59_=_C640( C59 C640 ) \nC59_=_C641( C59 C641 ) C59_=_C642( C59 C642 ) C59_=_C643( C59 C643 ) C59_=_C644( C59 C644 ) C59_=_C645( C59 C645 ) C59_=_C646( C59 C646 ) \nC59_=_C647( C59 C647 ) C59_=_C649( C59 C649 ) C61_=_C101( C61 C101 ) C61_=_C140( C61 C140 ) C61_=_C178( C61 C178 ) C61_=_C215( C61 C215 ) \nC61_=_C251( C61 C251 ) C61_=_C286( C61 C286 ) C61_=_C320( C61 C320 ) C61_=_C353( C61 C353 ) C61_=_C385( C61 C385 ) C61_=_C416( C61 C416 ) \nC61_=_C446( C61 C446 ) C61_=_C475( C61 C475 ) C61_=_C503( C61 C503 ) C61_=_C530( C61 C530 ) C61_=_C556( C61 C556 ) C61_=_C581( C61 C581 ) \nC61_=_C605( C61 C605 ) C61_=_C628( C61 C628 ) C61_=_C650( C61 C650 ) C61_=_C672( C61 C672 ) C61_=_C673( C61 C673 ) C61_=_C674( C61 C674 ) \nC61_=_C675( C61 C675 ) C61_=_C676( C61 C676 ) C61_=_C677( C61 C677 ) C61_=_C678( C61 C678 ) C61_=_C679( C61 C679 ) C61_=_C680( C61 C680 ) \nC61_=_C681( C61 C681 ) C61_=_C682( C61 C682 ) C61_=_C683( C61 C683 ) C61_=_C684( C61 C684 ) C61_=_C685( C61 C685 ) C61_=_C686( C61 C686 ) \nC61_=_C687( C61 C687 ) C61_=_C688( C61 C688 ) C61_=_C689( C61 C689 ) C61_=_C690( C61 C690 ) C61_=_C691( C61 C691 ) C99_=_C101( C99 C101 ) \nC99_=_C138( C99 C138 ) C99_=_C176( C99 C176 ) C99_=_C213( C99 C213 ) C99_=_C249( C99 C249 ) C99_=_C284( C99 C284 ) C99_=_C318( C99 C318 ) \nC99_=_C351( C99 C351 ) C99_=_C383( C99 C383 ) C99_=_C414( C99 C414 ) C99_=_C444( C99 C444 ) C99_=_C473( C99 C473 ) C99_=_C501( C99 C501 ) \nC99_=_C528( C99 C528 ) C99_=_C554( C99 C554 ) C99_=_C579( C99 C579 ) C99_=_C603( C99 C603 ) C99_=_C627( C99 C627 ) C99_=_C628( C99 C628 ) \nC99_=_C629( C99 C629 ) C99_=_C630( C99 C630 ) C99_=_C631( C99 C631 ) C99_=_C632( C99 C632 ) C99_=_C633( C99 C633 ) C99_=_C634( C99 C634 ) \nC99_=_C635( C99 C635 ) C99_=_C636( C99 C636 ) C99_=_C637( C99 C637 ) C99_=_C638( C99 C638 ) C99_=_C639( C99 C639 ) C99_=_C640( C99 C640 ) \nC99_=_C641( C99 C641 ) C99_=_C642( C99 C642 ) C99_=_C643( C99 C643 ) C99_=_C644( C99 C644 ) C99_=_C645( C99 C645 ) C99_=_C646( C99 C646 ) \nC99_=_C647( C99 C647 ) C99_=_C649( C99 C649 ) C101_=_C140( C101 C140 ) C101_=_C178( C101 C178 ) C101_=_C215( C101 C215 ) C101_=_C251( C101 C251 ) \nC101_=_C286( C101 C286 ) C101_=_C320( C101 C320 ) C101_=_C353( C101 C353 ) C101_=_C385( C101 C385 ) C101_=_C416( C101 C416 ) C101_=_C446( C101 C446 ) \nC101_=_C475( C101 C475 ) C101_=_C503( C101 C503 ) C101_=_C530( C101 C530 ) C101_=_C556( C101 C556 ) C101_=_C581( C101 C581 ) C101_=_C605( C101 C605 ) \nC101_=_C628( C101 C628 ) C101_=_C650( C101 C650 ) C101_=_C672( C101 C672 ) C101_=_C673( C101 C673 ) C101_=_C674( C101 C674 ) C101_=_C675( C101 C675 ) \nC101_=_C676( C101 C676 ) C101_=_C677( C101 C677 ) C101_=_C678( C101 C678 ) C101_=_C679( C101 C679 ) C101_=_C680( C101 C680 ) C101_=_C681( C101 C681 ) \nC101_=_C682( C101 C682 ) C101_=_C683( C101 C683 ) C101_=_C684( C101 C684 ) C101_=_C685( C101 C685 ) C101_=_C686( C101 C686 ) C101_=_C687( C101 C687 ) \nC101_=_C688( C101 C688 ) C101_=_C689( C101 C689 ) C101_=_C690( C101 C690 ) C101_=_C691( C101 C691 ) C138_=_C140( C138 C140 ) C138_=_C176( C138 C176 ) \nC138_=_C213( C138 C213 ) C138_=_C249( C138 C249 ) C138_=_C284( C138 C284 ) C138_=_C318( C138 C318 ) C138_=_C351( C138 C351 ) C138_=_C383( C138 C383 ) \nC138_=_C414( C138 C414 ) C138_=_C444( C138 C444 ) C138_=_C473( C138 C473 ) C138_=_C501( C138 C501 ) C138_=_C528( C138 C528 ) C138_=_C554( C138 C554 ) \nC138_=_C579( C138 C579 ) C138_=_C603( C138 C603 ) C138_=_C627( C138 C627 ) C138_=_C628( C138 C628 ) C138_=_C629( C138 C629 ) C138_=_C630( C138 C630 ) \nC138_=_C631( C138 C631 ) C138_=_C632( C138 C632 ) C138_=_C633( C138 C633 ) C138_=_C634( C138 C634 ) C138_=_C635( C138 C635 ) C138_=_C636( C138 C636 ) \nC138_=_C637( C138 C637 ) C138_=_C638( C138 C638 ) C138_=_C639( C138 C639 ) C138_=_C640( C138 C640 ) C138_=_C641( C138 C641 ) C138_=_C642( C138 C642 ) \nC138_=_C643( C138 C643 ) C138_=_C644( C138 C644 ) C138_=_C645( C138 C645 ) C138_=_C646( C138 C646 ) C138_=_C647( C138 C647 ) C138_=_C649( C138 C649 ) \nC140_=_C178( C140 C178 ) C140_=_C215( C140 C215 ) C140_=_C251( C140 C251 ) C140_=_C286( C140 C286 ) C140_=_C320( C140 C320 ) C140_=_C353( C140 C353 ) \nC140_=_C385( C140 C385 ) C140_=_C416( C140 C416 ) C140_=_C446( C140 C446 ) C140_=_C475( C140 C475 ) C140_=_C503( C140 C503 ) C140_=_C530( C140 C530 ) \nC140_=_C556( C140 C556 ) C140_=_C581( C140 C581 ) C140_=_C605( C140 C605 ) C140_=_C628( C140 C628 ) C140_=_C650( C140 C650 ) C140_=_C672( C140 C672 ) \nC140_=_C673( C140 C673 ) C140_=_C674( C140 C674 ) C140_=_C675( C140 C675 ) C140_=_C676( C140 C676 ) C140_=_C677( C140 C677 ) C140_=_C678( C140 C678 ) \nC140_=_C679( C140 C679 ) C140_=_C680( C140 C680 ) C140_=_C681( C140 C681 ) C140_=_C682( C140 C682 ) C140_=_C683( C140 C683 ) C140_=_C684( C140 C684 ) \nC140_=_C685( C140 C685 ) C140_=_C686( C140 C686 ) C140_=_C687( C140 C687 ) C140_=_C688( C140 C688 ) C140_=_C689( C140 C689 ) C140_=_C690( C140 C690 ) \nC140_=_C691( C140 C691 ) C176_=_C178( C176 C178 ) C176_=_C213( C176 C213 ) C176_=_C249( C176 C249 ) C176_=_C284( C176 C284 ) C176_=_C318( C176 C318 ) \nC176_=_C351( C176 C351 ) C176_=_C383( C176 C383 ) C176_=_C414( C176 C414 ) C176_=_C444( C176 C444 ) C176_=_C473( C176 C473 ) C176_=_C501( C176 C501 ) \nC176_=_C528( C176 C528 ) C176_=_C554( C176 C554 ) C176_=_C579( C176 C579 ) C176_=_C603( C176 C603 ) C176_=_C627( C176 C627 ) C176_=_C628( C176 C628 ) \nC176_=_C629( C176 C629 ) C176_=_C630( C176 C630 ) C176_=_C631( C176 C631 ) C176_=_C632( C176 C632 ) C176_=_C633( C176 C633 ) C176_=_C634( C176 C634 ) \nC176_=_C635( C176 C635 ) C176_=_C636( C176 C636 ) C176_=_C637( C176 C637 ) C176_=_C638( C176 C638 ) C176_=_C639( C176 C639 ) C176_=_C640( C176 C640 ) \nC176_=_C641( C176 C641 ) C176_=_C642( C176 C642 ) C176_=_C643( C176 C643</w:t>
      </w:r>
    </w:p>
    <w:p>
      <w:pPr>
        <w:pStyle w:val="PreformattedText"/>
        <w:bidi w:val="0"/>
        <w:spacing w:before="0" w:after="0"/>
        <w:jc w:val="left"/>
        <w:rPr/>
      </w:pPr>
      <w:r>
        <w:rPr/>
        <w:t xml:space="preserve"> </w:t>
      </w:r>
      <w:r>
        <w:rPr/>
        <w:t>) C176_=_C644( C176 C644 ) C176_=_C645( C176 C645 ) C176_=_C646( C176 C646 ) \nC176_=_C647( C176 C647 ) C176_=_C649( C176 C649 ) C178_=_C215( C178 C215 ) C178_=_C251( C178 C251 ) C178_=_C286( C178 C286 ) C178_=_C320( C178 C320 ) \nC178_=_C353( C178 C353 ) C178_=_C385( C178 C385 ) C178_=_C416( C178 C416 ) C178_=_C446( C178 C446 ) C178_=_C475( C178 C475 ) C178_=_C503( C178 C503 ) \nC178_=_C530( C178 C530 ) C178_=_C556( C178 C556 ) C178_=_C581( C178 C581 ) C178_=_C605( C178 C605 ) C178_=_C628( C178 C628 ) C178_=_C650( C178 C650 ) \nC178_=_C672( C178 C672 ) C178_=_C673( C178 C673 ) C178_=_C674( C178 C674 ) C178_=_C675( C178 C675 ) C178_=_C676( C178 C676 ) C178_=_C677( C178 C677 ) \nC178_=_C678( C178 C678 ) C178_=_C679( C178 C679 ) C178_=_C680( C178 C680 ) C178_=_C681( C178 C681 ) C178_=_C682( C178 C682 ) C178_=_C683( C178 C683 ) \nC178_=_C684( C178 C684 ) C178_=_C685( C178 C685 ) C178_=_C686( C178 C686 ) C178_=_C687( C178 C687 ) C178_=_C688( C178 C688 ) C178_=_C689( C178 C689 ) \nC178_=_C690( C178 C690 ) C178_=_C691( C178 C691 ) C213_=_C215( C213 C215 ) C213_=_C249( C213 C249 ) C213_=_C284( C213 C284 ) C213_=_C318( C213 C318 ) \nC213_=_C351( C213 C351 ) C213_=_C383( C213 C383 ) C213_=_C414( C213 C414 ) C213_=_C444( C213 C444 ) C213_=_C473( C213 C473 ) C213_=_C501( C213 C501 ) \nC213_=_C528( C213 C528 ) C213_=_C554( C213 C554 ) C213_=_C579( C213 C579 ) C213_=_C603( C213 C603 ) C213_=_C627( C213 C627 ) C213_=_C628( C213 C628 ) \nC213_=_C629( C213 C629 ) C213_=_C630( C213 C630 ) C213_=_C631( C213 C631 ) C213_=_C632( C213 C632 ) C213_=_C633( C213 C633 ) C213_=_C634( C213 C634 ) \nC213_=_C635( C213 C635 ) C213_=_C636( C213 C636 ) C213_=_C637( C213 C637 ) C213_=_C638( C213 C638 ) C213_=_C639( C213 C639 ) C213_=_C640( C213 C640 ) \nC213_=_C641( C213 C641 ) C213_=_C642( C213 C642 ) C213_=_C643( C213 C643 ) C213_=_C644( C213 C644 ) C213_=_C645( C213 C645 ) C213_=_C646( C213 C646 ) \nC213_=_C647( C213 C647 ) C213_=_C649( C213 C649 ) C215_=_C251( C215 C251 ) C215_=_C286( C215 C286 ) C215_=_C320( C215 C320 ) C215_=_C353( C215 C353 ) \nC215_=_C385( C215 C385 ) C215_=_C416( C215 C416 ) C215_=_C446( C215 C446 ) C215_=_C475( C215 C475 ) C215_=_C503( C215 C503 ) C215_=_C530( C215 C530 ) \nC215_=_C556( C215 C556 ) C215_=_C581( C215 C581 ) C215_=_C605( C215 C605 ) C215_=_C628( C215 C628 ) C215_=_C650( C215 C650 ) C215_=_C672( C215 C672 ) \nC215_=_C673( C215 C673 ) C215_=_C674( C215 C674 ) C215_=_C675( C215 C675 ) C215_=_C676( C215 C676 ) C215_=_C677( C215 C677 ) C215_=_C678( C215 C678 ) \nC215_=_C679( C215 C679 ) C215_=_C680( C215 C680 ) C215_=_C681( C215 C681 ) C215_=_C682( C215 C682 ) C215_=_C683( C215 C683 ) C215_=_C684( C215 C684 ) \nC215_=_C685( C215 C685 ) C215_=_C686( C215 C686 ) C215_=_C687( C215 C687 ) C215_=_C688( C215 C688 ) C215_=_C689( C215 C689 ) C215_=_C690( C215 C690 ) \nC215_=_C691( C215 C691 ) C249_=_C251( C249 C251 ) C249_=_C284( C249 C284 ) C249_=_C318( C249 C318 ) C249_=_C351( C249 C351 ) C249_=_C383( C249 C383 ) \nC249_=_C414( C249 C414 ) C249_=_C444( C249 C444 ) C249_=_C473( C249 C473 ) C249_=_C501( C249 C501 ) C249_=_C528( C249 C528 ) C249_=_C554( C249 C554 ) \nC249_=_C579( C249 C579 ) C249_=_C603( C249 C603 ) C249_=_C627( C249 C627 ) C249_=_C628( C249 C628 ) C249_=_C629( C249 C629 ) C249_=_C630( C249 C630 ) \nC249_=_C631( C249 C631 ) C249_=_C632( C249 C632 ) C249_=_C633( C249 C633 ) C249_=_C634( C249 C634 ) C249_=_C635( C249 C635 ) C249_=_C636( C249 C636 ) \nC249_=_C637( C249 C637 ) C249_=_C638( C249 C638 ) C249_=_C639( C249 C639 ) C249_=_C640( C249 C640 ) C249_=_C641( C249 C641 ) C249_=_C642( C249 C642 ) \nC249_=_C643( C249 C643 ) C249_=_C644( C249 C644 ) C249_=_C645( C249 C645 ) C249_=_C646( C249 C646 ) C249_=_C647( C249 C647 ) C249_=_C649( C249 C649 ) \nC251_=_C286( C251 C286 ) C251_=_C320( C251 C320 ) C251_=_C353( C251 C353 ) C251_=_C385( C251 C385 ) C251_=_C416( C251 C416 ) C251_=_C446( C251 C446 ) \nC251_=_C475( C251 C475 ) C251_=_C503( C251 C503 ) C251_=_C530( C251 C530 ) C251_=_C556( C251 C556 ) C251_=_C581( C251 C581 ) C251_=_C605( C251 C605 ) \nC251_=_C628( C251 C628 ) C251_=_C650( C251 C650 ) C251_=_C672( C251 C672 ) C251_=_C673( C251 C673 ) C251_=_C674( C251 C674 ) C251_=_C675( C251 C675 ) \nC251_=_C676( C251 C676 ) C251_=_C677( C251 C677 ) C251_=_C678( C251 C678 ) C251_=_C679( C251 C679 ) C251_=_C680( C251 C680 ) C251_=_C681( C251 C681 ) \nC251_=_C682( C251 C682 ) C251_=_C683( C251 C683 ) C251_=_C684( C251 C684 ) C251_=_C685( C251 C685 ) C251_=_C686( C251 C686 ) C251_=_C687( C251 C687 ) \nC251_=_C688( C251 C688 ) C251_=_C689( C251 C689 ) C251_=_C690( C251 C690 ) C251_=_C691( C251 C691 ) C284_=_C286( C284 C286 ) C284_=_C318( C284 C318 ) \nC284_=_C351( C284 C351 ) C284_=_C383( C284 C383 ) C284_=_C414( C284 C414 ) C284_=_C444( C284 C444 ) C284_=_C473( C284 C473 ) C284_=_C501( C284 C501 ) \nC284_=_C528( C284 C528 ) C284_=_C554( C284 C554 ) C284_=_C579( C284 C579 ) C284_=_C603( C284 C603 ) C284_=_C627( C284 C627 ) C284_=_C628( C284 C628 ) \nC284_=_C629( C284 C629 ) C284_=_C630( C284 C630 ) C284_=_C631( C284 C631 ) C284_=_C632( C284 C632 ) C284_=_C633( C284 C633 ) C284_=_C634( C284 C634 ) \nC284_=_C635( C284 C635 ) C284_=_C636( C284 C636 ) C284_=_C637( C284 C637 ) C284_=_C638( C284 C638 ) C284_=_C639( C284 C639 ) C284_=_C640( C284 C640 ) \nC284_=_C641( C284 C641 ) C284_=_C642( C284 C642 ) C284_=_C643( C284 C643 ) C284_=_C644( C284 C644 ) C284_=_C645( C284 C645 ) C284_=_C646( C284 C646 ) \nC284_=_C647( C284 C647 ) C284_=_C649( C284 C649 ) C286_=_C320( C286 C320 ) C286_=_C353( C286 C353 ) C286_=_C385( C286 C385 ) C286_=_C416( C286 C416 ) \nC286_=_C446( C286 C446 ) C286_=_C475( C286 C475 ) C286_=_C503( C286 C503 ) C286_=_C530( C286 C530 ) C286_=_C556( C286 C556 ) C286_=_C581( C286 C581 ) \nC286_=_C605( C286 C605 ) C286_=_C628( C286 C628 ) C286_=_C650( C286 C650 ) C286_=_C672( C286 C672 ) C286_=_C673( C286 C673 ) C286_=_C674( C286 C674 ) \nC286_=_C675( C286 C675 ) C286_=_C676( C286 C676 ) C286_=_C677( C286 C677 ) C286_=_C678( C286 C678 ) C286_=_C679( C286 C679 ) C286_=_C680( C286 C680 ) \nC286_=_C681( C286 C681 ) C286_=_C682( C286 C682 ) C286_=_C683( C286 C683 ) C286_=_C684( C286 C684 ) C286_=_C685( C286 C685 ) C286_=_C686( C286 C686 ) \nC286_=_C687( C286 C687 ) C286_=_C688( C286 C688 ) C286_=_C689( C286 C689 ) C286_=_C690( C286 C690 ) C286_=_C691( C286 C691 ) C318_=_C320( C318 C320 ) \nC318_=_C351( C318 C351 ) C318_=_C383( C318 C383 ) C318_=_C414( C318 C414 ) C318_=_C444( C318 C444 ) C318_=_C473( C318 C473 ) C318_=_C501( C318 C501 ) \nC318_=_C528( C318 C528 ) C318_=_C554( C318 C554 ) C318_=_C579( C318 C579 ) C318_=_C603( C318 C603 ) C318_=_C627( C318 C627 ) C318_=_C628( C318 C628 ) \nC318_=_C629( C318 C629 ) C318_=_C630( C318 C630 ) C318_=_C631( C318 C631 ) C318_=_C632( C318 C632 ) C318_=_C633( C318 C633 ) C318_=_C634( C318 C634 ) \nC318_=_C635( C318 C635 ) C318_=_C636( C318 C636 ) C318_=_C637( C318 C637 ) C318_=_C638( C318 C638 ) C318_=_C639( C318 C639 ) C318_=_C640( C318 C640 ) \nC318_=_C641( C318 C641 ) C318_=_C642( C318 C642 ) C318_=_C643( C318 C643 ) C318_=_C644( C318 C644 ) C318_=_C645( C318 C645 ) C318_=_C646( C318 C646 ) \nC318_=_C647( C318 C647 ) C318_=_C649( C318 C649 ) C320_=_C353( C320 C353 ) C320_=_C385( C320 C385 ) C320_=_C416( C320 C416 ) C320_=_C446( C320 C446 ) \nC320_=_C475( C320 C475 ) C320_=_C503( C320 C503 ) C320_=_C530( C320 C530 ) C320_=_C556( C320 C556 ) C320_=_C581( C320 C581 ) C320_=_C605( C320 C605 ) \nC320_=_C628( C320 C628 ) C320_=_C650( C320 C650 ) C320_=_C672( C320 C672 ) C320_=_C673( C320 C673 ) C320_=_C674( C320 C674 ) C320_=_C675( C320 C675 ) \nC320_=_C676( C320 C676 ) C320_=_C677( C320 C677 ) C320_=_C678( C320 C678 ) C320_=_C679( C320 C679 ) C320_=_C680( C320 C680 ) C320_=_C681( C320 C681 ) \nC320_=_C682( C320 C682 ) C320_=_C683( C320 C683 ) C320_=_C684( C320 C684 ) C320_=_C685( C320 C685 ) C320_=_C686( C320 C686 ) C320_=_C687( C320 C687 ) \nC320_=_C688( C320 C688 ) C320_=_C689( C320 C689 ) C320_=_C690( C320 C690 ) C320_=_C691( C320 C691 ) C351_=_C353( C351 C353 ) C351_=_C383( C351 C383 ) \nC351_=_C414( C351 C414 ) C351_=_C444( C351 C444 ) C351_=_C473( C351 C473 ) C351_=_C501( C351 C501 ) C351_=_C528( C351 C528 ) C351_=_C554( C351 C554 ) \nC351_=_C579( C351 C579 ) C351_=_C603( C351 C603 ) C351_=_C627( C351 C627 ) C351_=_C628( C351 C628 ) C351_=_C629( C351 C629 ) C351_=_C630( C351 C630 ) \nC351_=_C631( C351 C631 ) C351_=_C632( C351 C632 ) C351_=_C633( C351 C633 ) C351_=_C634( C351 C634 ) C351_=_C635( C351 C635 ) C351_=_C636( C351 C636 ) \nC351_=_C637( C351 C637 ) C351_=_C638( C351 C638 ) C351_=_C639( C351 C639 ) C351_=_C640( C351 C640 ) C351_=_C641( C351 C641 ) C351_=_C642( C351 C642 ) \nC351_=_C643( C351 C643 ) C351_=_C644( C351 C644 ) C351_=_C645( C351 C645 ) C351_=_C646( C351 C646 ) C351_=_C647( C351 C647 ) C351_=_C649( C351 C649 ) \nC353_=_C385( C353 C385 ) C353_=_C416( C353 C416 ) C353_=_C446( C353 C446 ) C353_=_C475( C353 C475 ) C353_=_C503( C353 C503 ) C353_=_C530( C353 C530 ) \nC353_=_C556( C353 C556 ) C353_=_C581( C353 C581 ) C353_=_C605( C353 C605 ) C353_=_C628( C353 C628 ) C353_=_C650( C353 C650 ) C353_=_C672( C353 C672 ) \nC353_=_C673( C353 C673 ) C353_=_C674( C353 C674 ) C353_=_C675( C353 C675 ) C353_=_C676( C353 C676 ) C353_=_C677( C353 C677 ) C353_=_C678( C353 C678 ) \nC353_=_C679( C353 C679 ) C353_=_C680( C353 C680 ) C353_=_C681( C353 C681 ) C353_=_C682( C353 C682 ) C353_=_C683( C353 C683 ) C353_=_C684( C353 C684 ) \nC353_=_C685( C353 C685 ) C353_=_C686( C353 C686 ) C353_=_C687( C353 C687 ) C353_=_C688( C353 C688 ) C353_=_C689( C353 C689 ) C353_=_C690( C353 C690 ) \nC353_=_C691( C353 C691 ) C383_=_C385( C383 C385 ) C383_=_C414( C383 C414 ) C383_=_C444( C383 C444 ) C383_=_C473( C383 C473 ) C383_=_C501( C383 C501 ) \nC383_=_C528( C383 C528 ) C383_=_C554( C383 C554 ) C383_=_C579( C383 C579 ) C383_=_C603( C383 C603 ) C383_=_C627( C383 C627 ) C383_=_C628( C383 C628 ) \nC383_=_C629( C383 C629 ) C383_=_C630( C383 C630 ) C383_=_C631( C383 C631 ) C383_=_C632( C383</w:t>
      </w:r>
    </w:p>
    <w:p>
      <w:pPr>
        <w:pStyle w:val="PreformattedText"/>
        <w:bidi w:val="0"/>
        <w:spacing w:before="0" w:after="0"/>
        <w:jc w:val="left"/>
        <w:rPr/>
      </w:pPr>
      <w:r>
        <w:rPr/>
        <w:t xml:space="preserve"> </w:t>
      </w:r>
      <w:r>
        <w:rPr/>
        <w:t>C632 ) C383_=_C633( C383 C633 ) C383_=_C634( C383 C634 ) \nC383_=_C635( C383 C635 ) C383_=_C636( C383 C636 ) C383_=_C637( C383 C637 ) C383_=_C638( C383 C638 ) C383_=_C639( C383 C639 ) C383_=_C640( C383 C640 ) \nC383_=_C641( C383 C641 ) C383_=_C642( C383 C642 ) C383_=_C643( C383 C643 ) C383_=_C644( C383 C644 ) C383_=_C645( C383 C645 ) C383_=_C646( C383 C646 ) \nC383_=_C647( C383 C647 ) C383_=_C649( C383 C649 ) C385_=_C416( C385 C416 ) C385_=_C446( C385 C446 ) C385_=_C475( C385 C475 ) C385_=_C503( C385 C503 ) \nC385_=_C530( C385 C530 ) C385_=_C556( C385 C556 ) C385_=_C581( C385 C581 ) C385_=_C605( C385 C605 ) C385_=_C628( C385 C628 ) C385_=_C650( C385 C650 ) \nC385_=_C672( C385 C672 ) C385_=_C673( C385 C673 ) C385_=_C674( C385 C674 ) C385_=_C675( C385 C675 ) C385_=_C676( C385 C676 ) C385_=_C677( C385 C677 ) \nC385_=_C678( C385 C678 ) C385_=_C679( C385 C679 ) C385_=_C680( C385 C680 ) C385_=_C681( C385 C681 ) C385_=_C682( C385 C682 ) C385_=_C683( C385 C683 ) \nC385_=_C684( C385 C684 ) C385_=_C685( C385 C685 ) C385_=_C686( C385 C686 ) C385_=_C687( C385 C687 ) C385_=_C688( C385 C688 ) C385_=_C689( C385 C689 ) \nC385_=_C690( C385 C690 ) C385_=_C691( C385 C691 ) C414_=_C416( C414 C416 ) C414_=_C444( C414 C444 ) C414_=_C473( C414 C473 ) C414_=_C501( C414 C501 ) \nC414_=_C528( C414 C528 ) C414_=_C554( C414 C554 ) C414_=_C579( C414 C579 ) C414_=_C603( C414 C603 ) C414_=_C627( C414 C627 ) C414_=_C628( C414 C628 ) \nC414_=_C629( C414 C629 ) C414_=_C630( C414 C630 ) C414_=_C631( C414 C631 ) C414_=_C632( C414 C632 ) C414_=_C633( C414 C633 ) C414_=_C634( C414 C634 ) \nC414_=_C635( C414 C635 ) C414_=_C636( C414 C636 ) C414_=_C637( C414 C637 ) C414_=_C638( C414 C638 ) C414_=_C639( C414 C639 ) C414_=_C640( C414 C640 ) \nC414_=_C641( C414 C641 ) C414_=_C642( C414 C642 ) C414_=_C643( C414 C643 ) C414_=_C644( C414 C644 ) C414_=_C645( C414 C645 ) C414_=_C646( C414 C646 ) \nC414_=_C647( C414 C647 ) C414_=_C649( C414 C649 ) C416_=_C446( C416 C446 ) C416_=_C475( C416 C475 ) C416_=_C503( C416 C503 ) C416_=_C530( C416 C530 ) \nC416_=_C556( C416 C556 ) C416_=_C581( C416 C581 ) C416_=_C605( C416 C605 ) C416_=_C628( C416 C628 ) C416_=_C650( C416 C650 ) C416_=_C672( C416 C672 ) \nC416_=_C673( C416 C673 ) C416_=_C674( C416 C674 ) C416_=_C675( C416 C675 ) C416_=_C676( C416 C676 ) C416_=_C677( C416 C677 ) C416_=_C678( C416 C678 ) \nC416_=_C679( C416 C679 ) C416_=_C680( C416 C680 ) C416_=_C681( C416 C681 ) C416_=_C682( C416 C682 ) C416_=_C683( C416 C683 ) C416_=_C684( C416 C684 ) \nC416_=_C685( C416 C685 ) C416_=_C686( C416 C686 ) C416_=_C687( C416 C687 ) C416_=_C688( C416 C688 ) C416_=_C689( C416 C689 ) C416_=_C690( C416 C690 ) \nC416_=_C691( C416 C691 ) C444_=_C446( C444 C446 ) C444_=_C473( C444 C473 ) C444_=_C501( C444 C501 ) C444_=_C528( C444 C528 ) C444_=_C554( C444 C554 ) \nC444_=_C579( C444 C579 ) C444_=_C603( C444 C603 ) C444_=_C627( C444 C627 ) C444_=_C628( C444 C628 ) C444_=_C629( C444 C629 ) C444_=_C630( C444 C630 ) \nC444_=_C631( C444 C631 ) C444_=_C632( C444 C632 ) C444_=_C633( C444 C633 ) C444_=_C634( C444 C634 ) C444_=_C635( C444 C635 ) C444_=_C636( C444 C636 ) \nC444_=_C637( C444 C637 ) C444_=_C638( C444 C638 ) C444_=_C639( C444 C639 ) C444_=_C640( C444 C640 ) C444_=_C641( C444 C641 ) C444_=_C642( C444 C642 ) \nC444_=_C643( C444 C643 ) C444_=_C644( C444 C644 ) C444_=_C645( C444 C645 ) C444_=_C646( C444 C646 ) C444_=_C647( C444 C647 ) C444_=_C649( C444 C649 ) \nC446_=_C475( C446 C475 ) C446_=_C503( C446 C503 ) C446_=_C530( C446 C530 ) C446_=_C556( C446 C556 ) C446_=_C581( C446 C581 ) C446_=_C605( C446 C605 ) \nC446_=_C628( C446 C628 ) C446_=_C650( C446 C650 ) C446_=_C672( C446 C672 ) C446_=_C673( C446 C673 ) C446_=_C674( C446 C674 ) C446_=_C675( C446 C675 ) \nC446_=_C676( C446 C676 ) C446_=_C677( C446 C677 ) C446_=_C678( C446 C678 ) C446_=_C679( C446 C679 ) C446_=_C680( C446 C680 ) C446_=_C681( C446 C681 ) \nC446_=_C682( C446 C682 ) C446_=_C683( C446 C683 ) C446_=_C684( C446 C684 ) C446_=_C685( C446 C685 ) C446_=_C686( C446 C686 ) C446_=_C687( C446 C687 ) \nC446_=_C688( C446 C688 ) C446_=_C689( C446 C689 ) C446_=_C690( C446 C690 ) C446_=_C691( C446 C691 ) C473_=_C475( C473 C475 ) C473_=_C501( C473 C501 ) \nC473_=_C528( C473 C528 ) C473_=_C554( C473 C554 ) C473_=_C579( C473 C579 ) C473_=_C603( C473 C603 ) C473_=_C627( C473 C627 ) C473_=_C628( C473 C628 ) \nC473_=_C629( C473 C629 ) C473_=_C630( C473 C630 ) C473_=_C631( C473 C631 ) C473_=_C632( C473 C632 ) C473_=_C633( C473 C633 ) C473_=_C634( C473 C634 ) \nC473_=_C635( C473 C635 ) C473_=_C636( C473 C636 ) C473_=_C637( C473 C637 ) C473_=_C638( C473 C638 ) C473_=_C639( C473 C639 ) C473_=_C640( C473 C640 ) \nC473_=_C641( C473 C641 ) C473_=_C642( C473 C642 ) C473_=_C643( C473 C643 ) C473_=_C644( C473 C644 ) C473_=_C645( C473 C645 ) C473_=_C646( C473 C646 ) \nC473_=_C647( C473 C647 ) C473_=_C649( C473 C649 ) C475_=_C503( C475 C503 ) C475_=_C530( C475 C530 ) C475_=_C556( C475 C556 ) C475_=_C581( C475 C581 ) \nC475_=_C605( C475 C605 ) C475_=_C628( C475 C628 ) C475_=_C650( C475 C650 ) C475_=_C672( C475 C672 ) C475_=_C673( C475 C673 ) C475_=_C674( C475 C674 ) \nC475_=_C675( C475 C675 ) C475_=_C676( C475 C676 ) C475_=_C677( C475 C677 ) C475_=_C678( C475 C678 ) C475_=_C679( C475 C679 ) C475_=_C680( C475 C680 ) \nC475_=_C681( C475 C681 ) C475_=_C682( C475 C682 ) C475_=_C683( C475 C683 ) C475_=_C684( C475 C684 ) C475_=_C685( C475 C685 ) C475_=_C686( C475 C686 ) \nC475_=_C687( C475 C687 ) C475_=_C688( C475 C688 ) C475_=_C689( C475 C689 ) C475_=_C690( C475 C690 ) C475_=_C691( C475 C691 ) C501_=_C503( C501 C503 ) \nC501_=_C528( C501 C528 ) C501_=_C554( C501 C554 ) C501_=_C579( C501 C579 ) C501_=_C603( C501 C603 ) C501_=_C627( C501 C627 ) C501_=_C628( C501 C628 ) \nC501_=_C629( C501 C629 ) C501_=_C630( C501 C630 ) C501_=_C631( C501 C631 ) C501_=_C632( C501 C632 ) C501_=_C633( C501 C633 ) C501_=_C634( C501 C634 ) \nC501_=_C635( C501 C635 ) C501_=_C636( C501 C636 ) C501_=_C637( C501 C637 ) C501_=_C638( C501 C638 ) C501_=_C639( C501 C639 ) C501_=_C640( C501 C640 ) \nC501_=_C641( C501 C641 ) C501_=_C642( C501 C642 ) C501_=_C643( C501 C643 ) C501_=_C644( C501 C644 ) C501_=_C645( C501 C645 ) C501_=_C646( C501 C646 ) \nC501_=_C647( C501 C647 ) C501_=_C649( C501 C649 ) C503_=_C530( C503 C530 ) C503_=_C556( C503 C556 ) C503_=_C581( C503 C581 ) C503_=_C605( C503 C605 ) \nC503_=_C628( C503 C628 ) C503_=_C650( C503 C650 ) C503_=_C672( C503 C672 ) C503_=_C673( C503 C673 ) C503_=_C674( C503 C674 ) C503_=_C675( C503 C675 ) \nC503_=_C676( C503 C676 ) C503_=_C677( C503 C677 ) C503_=_C678( C503 C678 ) C503_=_C679( C503 C679 ) C503_=_C680( C503 C680 ) C503_=_C681( C503 C681 ) \nC503_=_C682( C503 C682 ) C503_=_C683( C503 C683 ) C503_=_C684( C503 C684 ) C503_=_C685( C503 C685 ) C503_=_C686( C503 C686 ) C503_=_C687( C503 C687 ) \nC503_=_C688( C503 C688 ) C503_=_C689( C503 C689 ) C503_=_C690( C503 C690 ) C503_=_C691( C503 C691 ) C528_=_C530( C528 C530 ) C528_=_C554( C528 C554 ) \nC528_=_C579( C528 C579 ) C528_=_C603( C528 C603 ) C528_=_C627( C528 C627 ) C528_=_C628( C528 C628 ) C528_=_C629( C528 C629 ) C528_=_C630( C528 C630 ) \nC528_=_C631( C528 C631 ) C528_=_C632( C528 C632 ) C528_=_C633( C528 C633 ) C528_=_C634( C528 C634 ) C528_=_C635( C528 C635 ) C528_=_C636( C528 C636 ) \nC528_=_C637( C528 C637 ) C528_=_C638( C528 C638 ) C528_=_C639( C528 C639 ) C528_=_C640( C528 C640 ) C528_=_C641( C528 C641 ) C528_=_C642( C528 C642 ) \nC528_=_C643( C528 C643 ) C528_=_C644( C528 C644 ) C528_=_C645( C528 C645 ) C528_=_C646( C528 C646 ) C528_=_C647( C528 C647 ) C528_=_C649( C528 C649 ) \nC530_=_C556( C530 C556 ) C530_=_C581( C530 C581 ) C530_=_C605( C530 C605 ) C530_=_C628( C530 C628 ) C530_=_C650( C530 C650 ) C530_=_C672( C530 C672 ) \nC530_=_C673( C530 C673 ) C530_=_C674( C530 C674 ) C530_=_C675( C530 C675 ) C530_=_C676( C530 C676 ) C530_=_C677( C530 C677 ) C530_=_C678( C530 C678 ) \nC530_=_C679( C530 C679 ) C530_=_C680( C530 C680 ) C530_=_C681( C530 C681 ) C530_=_C682( C530 C682 ) C530_=_C683( C530 C683 ) C530_=_C684( C530 C684 ) \nC530_=_C685( C530 C685 ) C530_=_C686( C530 C686 ) C530_=_C687( C530 C687 ) C530_=_C688( C530 C688 ) C530_=_C689( C530 C689 ) C530_=_C690( C530 C690 ) \nC530_=_C691( C530 C691 ) C554_=_C556( C554 C556 ) C554_=_C579( C554 C579 ) C554_=_C603( C554 C603 ) C554_=_C627( C554 C627 ) C554_=_C628( C554 C628 ) \nC554_=_C629( C554 C629 ) C554_=_C630( C554 C630 ) C554_=_C631( C554 C631 ) C554_=_C632( C554 C632 ) C554_=_C633( C554 C633 ) C554_=_C634( C554 C634 ) \nC554_=_C635( C554 C635 ) C554_=_C636( C554 C636 ) C554_=_C637( C554 C637 ) C554_=_C638( C554 C638 ) C554_=_C639( C554 C639 ) C554_=_C640( C554 C640 ) \nC554_=_C641( C554 C641 ) C554_=_C642( C554 C642 ) C554_=_C643( C554 C643 ) C554_=_C644( C554 C644 ) C554_=_C645( C554 C645 ) C554_=_C646( C554 C646 ) \nC554_=_C647( C554 C647 ) C554_=_C649( C554 C649 ) C556_=_C581( C556 C581 ) C556_=_C605( C556 C605 ) C556_=_C628( C556 C628 ) C556_=_C650( C556 C650 ) \nC556_=_C672( C556 C672 ) C556_=_C673( C556 C673 ) C556_=_C674( C556 C674 ) C556_=_C675( C556 C675 ) C556_=_C676( C556 C676 ) C556_=_C677( C556 C677 ) \nC556_=_C678( C556 C678 ) C556_=_C679( C556 C679 ) C556_=_C680( C556 C680 ) C556_=_C681( C556 C681 ) C556_=_C682( C556 C682 ) C556_=_C683( C556 C683 ) \nC556_=_C684( C556 C684 ) C556_=_C685( C556 C685 ) C556_=_C686( C556 C686 ) C556_=_C687( C556 C687 ) C556_=_C688( C556 C688 ) C556_=_C689( C556 C689 ) \nC556_=_C690( C556 C690 ) C556_=_C691( C556 C691 ) C579_=_C581( C579 C581 ) C579_=_C603( C579 C603 ) C579_=_C627( C579 C627 ) C579_=_C628( C579 C628 ) \nC579_=_C629( C579 C629 ) C579_=_C630( C579 C630 ) C579_=_C631( C579 C631 ) C579_=_C632( C579 C632 ) C579_=_C633( C579 C633 ) C579_=_C634( C579 C634 ) \nC579_=_C635( C579 C635 ) C579_=_C636( C579 C636 ) C579_=_C637( C579 C637 ) C579_=_C638( C579 C638 ) C579_=_C639( C579 C639 ) C579_=_C640( C579 C640 ) \nC579_=_C641( C579 C641 ) C579_=_C642( C579 C642 ) C579_=_C643( C579 C643 ) C579_=_C644( C579 C644 ) C579_=_C645(</w:t>
      </w:r>
    </w:p>
    <w:p>
      <w:pPr>
        <w:pStyle w:val="PreformattedText"/>
        <w:bidi w:val="0"/>
        <w:spacing w:before="0" w:after="0"/>
        <w:jc w:val="left"/>
        <w:rPr/>
      </w:pPr>
      <w:r>
        <w:rPr/>
        <w:t xml:space="preserve"> </w:t>
      </w:r>
      <w:r>
        <w:rPr/>
        <w:t>C579 C645 ) C579_=_C646( C579 C646 ) \nC579_=_C647( C579 C647 ) C579_=_C649( C579 C649 ) C581_=_C605( C581 C605 ) C581_=_C628( C581 C628 ) C581_=_C650( C581 C650 ) C581_=_C672( C581 C672 ) \nC581_=_C673( C581 C673 ) C581_=_C674( C581 C674 ) C581_=_C675( C581 C675 ) C581_=_C676( C581 C676 ) C581_=_C677( C581 C677 ) C581_=_C678( C581 C678 ) \nC581_=_C679( C581 C679 ) C581_=_C680( C581 C680 ) C581_=_C681( C581 C681 ) C581_=_C682( C581 C682 ) C581_=_C683( C581 C683 ) C581_=_C684( C581 C684 ) \nC581_=_C685( C581 C685 ) C581_=_C686( C581 C686 ) C581_=_C687( C581 C687 ) C581_=_C688( C581 C688 ) C581_=_C689( C581 C689 ) C581_=_C690( C581 C690 ) \nC581_=_C691( C581 C691 ) C603_=_C605( C603 C605 ) C603_=_C627( C603 C627 ) C603_=_C628( C603 C628 ) C603_=_C629( C603 C629 ) C603_=_C630( C603 C630 ) \nC603_=_C631( C603 C631 ) C603_=_C632( C603 C632 ) C603_=_C633( C603 C633 ) C603_=_C634( C603 C634 ) C603_=_C635( C603 C635 ) C603_=_C636( C603 C636 ) \nC603_=_C637( C603 C637 ) C603_=_C638( C603 C638 ) C603_=_C639( C603 C639 ) C603_=_C640( C603 C640 ) C603_=_C641( C603 C641 ) C603_=_C642( C603 C642 ) \nC603_=_C643( C603 C643 ) C603_=_C644( C603 C644 ) C603_=_C645( C603 C645 ) C603_=_C646( C603 C646 ) C603_=_C647( C603 C647 ) C603_=_C649( C603 C649 ) \nC605_=_C628( C605 C628 ) C605_=_C650( C605 C650 ) C605_=_C672( C605 C672 ) C605_=_C673( C605 C673 ) C605_=_C674( C605 C674 ) C605_=_C675( C605 C675 ) \nC605_=_C676( C605 C676 ) C605_=_C677( C605 C677 ) C605_=_C678( C605 C678 ) C605_=_C679( C605 C679 ) C605_=_C680( C605 C680 ) C605_=_C681( C605 C681 ) \nC605_=_C682( C605 C682 ) C605_=_C683( C605 C683 ) C605_=_C684( C605 C684 ) C605_=_C685( C605 C685 ) C605_=_C686( C605 C686 ) C605_=_C687( C605 C687 ) \nC605_=_C688( C605 C688 ) C605_=_C689( C605 C689 ) C605_=_C690( C605 C690 ) C605_=_C691( C605 C691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649( C627 C649 ) C627_=_C650( C627 C650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42( C628 C642 ) C628_=_C643( C628 C643 ) C628_=_C644( C628 C644 ) \nC628_=_C645( C628 C645 ) C628_=_C646( C628 C646 ) C628_=_C647( C628 C647 ) C628_=_C649( C628 C649 ) C628_=_C650( C628 C650 ) C628_=_C672( C628 C672 ) \nC628_=_C673( C628 C673 ) C628_=_C674( C628 C674 ) C628_=_C675( C628 C675 ) C628_=_C676( C628 C676 ) C628_=_C677( C628 C677 ) C628_=_C678( C628 C678 ) \nC628_=_C679( C628 C679 ) C628_=_C680( C628 C680 ) C628_=_C681( C628 C681 ) C628_=_C682( C628 C682 ) C628_=_C683( C628 C683 ) C628_=_C684( C628 C684 ) \nC628_=_C685( C628 C685 ) C628_=_C686( C628 C686 ) C628_=_C687( C628 C687 ) C628_=_C688( C628 C688 ) C628_=_C689( C628 C689 ) C628_=_C690( C628 C690 ) \nC628_=_C691( C628 C691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9( C629 C649 ) C629_=_C672( C629 C672 ) C630_=_C631( C630 C631 ) C630_=_C632( C630 C632 ) C630_=_C633( C630 C633 ) \nC630_=_C634( C630 C634 ) C630_=_C635( C630 C635 ) C630_=_C636( C630 C636 ) C630_=_C637( C630 C637 ) C630_=_C638( C630 C638 ) C630_=_C639( C630 C639 ) \nC630_=_C640( C630 C640 ) C630_=_C641( C630 C641 ) C630_=_C642( C630 C642 ) C630_=_C643( C630 C643 ) C630_=_C644( C630 C644 ) C630_=_C645( C630 C645 ) \nC630_=_C646( C630 C646 ) C630_=_C647( C630 C647 ) C630_=_C649( C630 C649 ) C630_=_C673( C630 C673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645( C631 C645 ) \nC631_=_C646( C631 C646 ) C631_=_C647( C631 C647 ) C631_=_C649( C631 C649 ) C631_=_C674( C631 C674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9( C632 C649 ) C632_=_C675( C632 C675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9( C633 C649 ) \nC633_=_C676( C633 C676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9( C634 C649 ) C634_=_C677( C634 C677 ) C635_=_C636( C635 C636 ) C635_=_C637( C635 C637 ) \nC635_=_C638( C635 C638 ) C635_=_C639( C635 C639 ) C635_=_C640( C635 C640 ) C635_=_C641( C635 C641 ) C635_=_C642( C635 C642 ) C635_=_C643( C635 C643 ) \nC635_=_C644( C635 C644 ) C635_=_C645( C635 C645 ) C635_=_C646( C635 C646 ) C635_=_C647( C635 C647 ) C635_=_C649( C635 C649 ) C635_=_C678( C635 C678 ) \nC636_=_C637( C636 C637 ) C636_=_C638( C636 C638 ) C636_=_C639( C636 C639 ) C636_=_C640( C636 C640 ) C636_=_C641( C636 C641 ) C636_=_C642( C636 C642 ) \nC636_=_C643( C636 C643 ) C636_=_C644( C636 C644 ) C636_=_C645( C636 C645 ) C636_=_C646( C636 C646 ) C636_=_C647( C636 C647 ) C636_=_C649( C636 C649 ) \nC636_=_C679( C636 C679 ) C637_=_C638( C637 C638 ) C637_=_C639( C637 C639 ) C637_=_C640( C637 C640 ) C637_=_C641( C637 C641 ) C637_=_C642( C637 C642 ) \nC637_=_C643( C637 C643 ) C637_=_C644( C637 C644 ) C637_=_C645( C637 C645 ) C637_=_C646( C637 C646 ) C637_=_C647( C637 C647 ) C637_=_C649( C637 C649 ) \nC637_=_C680( C637 C680 ) C638_=_C639( C638 C639 ) C638_=_C640( C638 C640 ) C638_=_C641( C638 C641 ) C638_=_C642( C638 C642 ) C638_=_C643( C638 C643 ) \nC638_=_C644( C638 C644 ) C638_=_C645( C638 C645 ) C638_=_C646( C638 C646 ) C638_=_C647( C638 C647 ) C638_=_C649( C638 C649 ) C638_=_C681( C638 C681 ) \nC639_=_C640( C639 C640 ) C639_=_C641( C639 C641 ) C639_=_C642( C639 C642 ) C639_=_C643( C639 C643 ) C639_=_C644( C639 C644 ) C639_=_C645( C639 C645 ) \nC639_=_C646( C639 C646 ) C639_=_C647( C639 C647 ) C639_=_C649( C639 C649 ) C639_=_C682( C639 C682 ) C640_=_C641( C640 C641 ) C640_=_C642( C640 C642 ) \nC640_=_C643( C640 C643 ) C640_=_C644( C640 C644 ) C640_=_C645( C640 C645 ) C640_=_C646( C640 C646 ) C640_=_C647( C640 C647 ) C640_=_C649( C640 C649 ) \nC640_=_C683( C640 C683 ) C641_=_C642( C641 C642 ) C641_=_C643( C641 C643 ) C641_=_C644( C641 C644 ) C641_=_C645( C641 C645 ) C641_=_C646( C641 C646 ) \nC641_=_C647( C641 C647 ) C641_=_C649( C641 C649 ) C641_=_C684( C641 C684 ) C642_=_C643( C642 C643 ) C642_=_C644( C642 C644 ) C642_=_C645( C642 C645 ) \nC642_=_C646( C642 C646 ) C642_=_C647( C642 C647 ) C642_=_C649( C642 C649 ) C642_=_C685( C642 C685 ) C643_=_C644( C643 C644 ) C643_=_C645( C643 C645 ) \nC643_=_C646( C643 C646 ) C643_=_C647( C643 C647 ) C643_=_C649( C643 C649 ) C643_=_C686( C643 C686 ) C644_=_C645( C644 C645 ) C644_=_C646( C644 C646 ) \nC644_=_C647( C644 C647 ) C644_=_C649( C644 C649 ) C644_=_C687( C644 C687 ) C645_=_C646( C645 C646 ) C645_=_C647( C645 C647 ) C645_=_C649( C645 C649 ) \nC645_=_C688( C645 C688 ) C646_=_C647( C646 C647 ) C646_=_C649( C646 C649 ) C646_=_C689( C646 C689 ) C647_=_C649( C647 C649 ) C647_=_C690( C647 C690 ) \nC649_=_C691( C649 C691 ) C650_=_C672( C650 C672 ) C650_=_C673( C650 C673 ) C650_=_C674( C650 C674 ) C650_=_C675( C650 C675 ) C650_=_C676( C650 C676 ) \nC650_=_C677( C650 C677 ) C650_=_C678( C650 C678 ) C650_=_C679( C650 C679 ) C650_=_C680( C650 C680 ) C650_=_C681( C650 C681 ) C650_=_C682( C650 C682 ) \nC650_=_C683( C650 C683 ) C650_=_C684( C650 C684 ) C650_=_C685( C650 C685 ) C650_=_C686( C650 C686 ) C650_=_C687( C650 C687 ) C650_=_C688( C650 C688 ) \nC650_=_C689( C650 C689 ) C650_=_C690( C650 C690 ) C650_=_C691( C650 C691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3_=_C674( C673 C674 ) C673_=_C675( C673 C675 ) \nC673_=_C676( C673 C676 ) C673_=_C677( C673 C677 ) C673_=_C678( C673 C678 ) C673_=_C679( C673 C679 ) C673_=_C680( C673 C680 ) C673_=_C681(</w:t>
      </w:r>
    </w:p>
    <w:p>
      <w:pPr>
        <w:pStyle w:val="PreformattedText"/>
        <w:bidi w:val="0"/>
        <w:spacing w:before="0" w:after="0"/>
        <w:jc w:val="left"/>
        <w:rPr/>
      </w:pPr>
      <w:r>
        <w:rPr/>
        <w:t xml:space="preserve"> </w:t>
      </w:r>
      <w:r>
        <w:rPr/>
        <w:t>C673 C681 ) \nC673_=_C682( C673 C682 ) C673_=_C683( C673 C683 ) C673_=_C684( C673 C684 ) C673_=_C685( C673 C685 ) C673_=_C686( C673 C686 ) C673_=_C687( C673 C687 ) \nC673_=_C688( C673 C688 ) C673_=_C689( C673 C689 ) C673_=_C690( C673 C690 ) C673_=_C691( C673 C691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9_=_C680( C679 C680 ) C679_=_C681( C679 C681 ) C679_=_C682( C679 C682 ) C679_=_C683( C679 C683 ) C679_=_C684( C679 C684 ) \nC679_=_C685( C679 C685 ) C679_=_C686( C679 C686 ) C679_=_C687( C679 C687 ) C679_=_C688( C679 C688 ) C679_=_C689( C679 C689 ) C679_=_C690( C679 C690 ) \nC679_=_C691( C679 C691 ) C680_=_C681( C680 C681 ) C680_=_C682( C680 C682 ) C680_=_C683( C680 C683 ) C680_=_C684( C680 C684 ) C680_=_C685( C680 C685 ) \nC680_=_C686( C680 C686 ) C680_=_C687( C680 C687 ) C680_=_C688( C680 C688 ) C680_=_C689( C680 C689 ) C680_=_C690( C680 C690 ) C680_=_C691( C680 C691 ) \nC681_=_C682( C681 C682 ) C681_=_C683( C681 C683 ) C681_=_C684( C681 C684 ) C681_=_C685( C681 C685 ) C681_=_C686( C681 C686 ) C681_=_C687( C681 C687 ) \nC681_=_C688( C681 C688 ) C681_=_C689( C681 C689 ) C681_=_C690( C681 C690 ) C681_=_C691( C681 C691 ) C682_=_C683( C682 C683 ) C682_=_C684( C682 C684 ) \nC682_=_C685( C682 C685 ) C682_=_C686( C682 C686 ) C682_=_C687( C682 C687 ) C682_=_C688( C682 C688 ) C682_=_C689( C682 C689 ) C682_=_C690( C682 C690 ) \nC682_=_C691( C682 C691 ) C683_=_C684( C683 C684 ) C683_=_C685( C683 C685 ) C683_=_C686( C683 C686 ) C683_=_C687( C683 C687 ) C683_=_C688( C683 C688 ) \nC683_=_C689( C683 C689 ) C683_=_C690( C683 C690 ) C683_=_C691( C683 C691 ) C684_=_C685( C684 C685 ) C684_=_C686( C684 C686 ) C684_=_C687( C684 C687 ) \nC684_=_C688( C684 C688 ) C684_=_C689( C684 C689 ) C684_=_C690( C684 C690 ) C684_=_C691( C684 C691 ) C685_=_C686( C685 C686 ) C685_=_C687( C685 C687 ) \nC685_=_C688( C685 C688 ) C685_=_C689( C685 C689 ) C685_=_C690( C685 C690 ) C685_=_C691( C685 C691 ) C686_=_C687( C686 C687 ) C686_=_C688( C686 C688 ) \nC686_=_C689( C686 C689 ) C686_=_C690( C686 C690 ) C686_=_C691( C686 C691 ) C687_=_C688( C687 C688 ) C687_=_C689( C687 C689 ) C687_=_C690( C687 C690 ) \nC687_=_C691( C687 C691 ) C688_=_C689( C688 C689 ) C688_=_C690( C688 C690 ) C688_=_C691( C688 C691 ) C689_=_C690( C689 C690 ) C689_=_C691( C689 C691 ) \nC690_=_C691( C690 C691 ) "];18-&gt;32[label="80: C18 C20 C59 C61 C99 \nC101 C138 C140 C176 C178 C213 \nC215 C249 C251 C284 C286 C318 \nC320 C351 C353 C383 C385 C414 \nC416 C444 C446 C473 C475 C501 \nC503 C528 C530 C554 C556 C579 \nC581 C603 C605 C627 C629 C630 \nC631 C632 C633 C634 C635 C636 \nC637 C638 C639 C640 C641 C642 \nC643 C644 C645 C646 C647 C649 \nC650 C672 C673 C674 C675 C676 \nC677 C678 C679 C680 C681 C682 \nC683 C684 C685 C686 C687 C688 \nC689 C690 C691 \n1600: C18_=_C20 ,C18_=_C59 ,C18_=_C99 ,C18_=_C138 ,C18_=_C176 ,\nC18_=_C213 ,C18_=_C249 ,C18_=_C284 ,C18_=_C318 ,C18_=_C351 ,C18_=_C383 ,\nC18_=_C414 ,C18_=_C444 ,C18_=_C473 ,C18_=_C501 ,C18_=_C528 ,C18_=_C554 ,\nC18_=_C579 ,C18_=_C603 ,C18_=_C627 ,C18_=_C629 ,C18_=_C630 ,C18_=_C631 ,\nC18_=_C632 ,C18_=_C633 ,C18_=_C634 ,C18_=_C635 ,C18_=_C636 ,C18_=_C637 ,\nC18_=_C638 ,C18_=_C639 ,C18_=_C640 ,C18_=_C641 ,C18_=_C642 ,C18_=_C643 ,\nC18_=_C644 ,C18_=_C645 ,C18_=_C646 ,C18_=_C647 ,C18_=_C649 ,C20_=_C61 ,\nC20_=_C101 ,C20_=_C140 ,C20_=_C178 ,C20_=_C215 ,C20_=_C251 ,C20_=_C286 ,\nC20_=_C320 ,C20_=_C353 ,C20_=_C385 ,C20_=_C416 ,C20_=_C446 ,C20_=_C475 ,\nC20_=_C503 ,C20_=_C530 ,C20_=_C556 ,C20_=_C581 ,C20_=_C605 ,C20_=_C650 ,\nC20_=_C672 ,C20_=_C673 ,C20_=_C674 ,C20_=_C675 ,C20_=_C676 ,C20_=_C677 ,\nC20_=_C678 ,C20_=_C679 ,C20_=_C680 ,C20_=_C681 ,C20_=_C682 ,C20_=_C683 ,\nC20_=_C684 ,C20_=_C685 ,C20_=_C686 ,C20_=_C687 ,C20_=_C688 ,C20_=_C689 ,\nC20_=_C690 ,C20_=_C691 ,C59_=_C61 ,C59_=_C99 ,C59_=_C138 ,C59_=_C176 ,\nC59_=_C213 ,C59_=_C249 ,C59_=_C284 ,C59_=_C318 ,C59_=_C351 ,C59_=_C383 ,\nC59_=_C414 ,C59_=_C444 ,C59_=_C473 ,C59_=_C501 ,C59_=_C528 ,C59_=_C554 ,\nC59_=_C579 ,C59_=_C603 ,C59_=_C627 ,C59_=_C629 ,C59_=_C630 ,C59_=_C631 ,\nC59_=_C632 ,C59_=_C633 ,C59_=_C634 ,C59_=_C635 ,C59_=_C636 ,C59_=_C637 ,\nC59_=_C638 ,C59_=_C639 ,C59_=_C640 ,C59_=_C641 ,C59_=_C642 ,C59_=_C643 ,\nC59_=_C644 ,C59_=_C645 ,C59_=_C646 ,C59_=_C647 ,C59_=_C649 ,C61_=_C101 ,\nC61_=_C140 ,C61_=_C178 ,C61_=_C215 ,C61_=_C251 ,C61_=_C286 ,C61_=_C320 ,\nC61_=_C353 ,C61_=_C385 ,C61_=_C416 ,C61_=_C446 ,C61_=_C475 ,C61_=_C503 ,\nC61_=_C530 ,C61_=_C556 ,C61_=_C581 ,C61_=_C605 ,C61_=_C650 ,C61_=_C672 ,\nC61_=_C673 ,C61_=_C674 ,C61_=_C675 ,C61_=_C676 ,C61_=_C677 ,C61_=_C678 ,\nC61_=_C679 ,C61_=_C680 ,C61_=_C681 ,C61_=_C682 ,C61_=_C683 ,C61_=_C684 ,\nC61_=_C685 ,C61_=_C686 ,C61_=_C687 ,C61_=_C688 ,C61_=_C689 ,C61_=_C690 ,\nC61_=_C691 ,C99_=_C101 ,C99_=_C138 ,C99_=_C176 ,C99_=_C213 ,C99_=_C249 ,\nC99_=_C284 ,C99_=_C318 ,C99_=_C351 ,C99_=_C383 ,C99_=_C414 ,C99_=_C444 ,\nC99_=_C473 ,C99_=_C501 ,C99_=_C528 ,C99_=_C554 ,C99_=_C579 ,C99_=_C603 ,\nC99_=_C627 ,C99_=_C629 ,C99_=_C630 ,C99_=_C631 ,C99_=_C632 ,C99_=_C633 ,\nC99_=_C634 ,C99_=_C635 ,C99_=_C636 ,C99_=_C637 ,C99_=_C638 ,C99_=_C639 ,\nC99_=_C640 ,C99_=_C641 ,C99_=_C642 ,C99_=_C643 ,C99_=_C644 ,C99_=_C645 ,\nC99_=_C646 ,C99_=_C647 ,C99_=_C649 ,C101_=_C140 ,C101_=_C178 ,C101_=_C215 ,\nC101_=_C251 ,C101_=_C286 ,C101_=_C320 ,C101_=_C353 ,C101_=_C385 ,C101_=_C416 ,\nC101_=_C446 ,C101_=_C475 ,C101_=_C503 ,C101_=_C530 ,C101_=_C556 ,C101_=_C581 ,\nC101_=_C605 ,C101_=_C650 ,C101_=_C672 ,C101_=_C673 ,C101_=_C674 ,C101_=_C675 ,\nC101_=_C676 ,C101_=_C677 ,C101_=_C678 ,C101_=_C679 ,C101_=_C680 ,C101_=_C681 ,\nC101_=_C682 ,C101_=_C683 ,C101_=_C684 ,C101_=_C685 ,C101_=_C686 ,C101_=_C687 ,\nC101_=_C688 ,C101_=_C689 ,C101_=_C690 ,C101_=_C691 ,C138_=_C140 ,C138_=_C176 ,\nC138_=_C213 ,C138_=_C249 ,C138_=_C284 ,C138_=_C318 ,C138_=_C351 ,C138_=_C383 ,\nC138_=_C414 ,C138_=_C444 ,C138_=_C473 ,C138_=_C501 ,C138_=_C528 ,C138_=_C554 ,\nC138_=_C579 ,C138_=_C603 ,C138_=_C627 ,C138_=_C629 ,C138_=_C630 ,C138_=_C631 ,\nC138_=_C632 ,C138_=_C633 ,C138_=_C634 ,C138_=_C635 ,C138_=_C636 ,C138_=_C637 ,\nC138_=_C638 ,C138_=_C639 ,C138_=_C640 ,C138_=_C641 ,C138_=_C642 ,C138_=_C643 ,\nC138_=_C644 ,C138_=_C645 ,C138_=_C646 ,C138_=_C647 ,C138_=_C649 ,C140_=_C178 ,\nC140_=_C215 ,C140_=_C251 ,C140_=_C286 ,C140_=_C320 ,C140_=_C353 ,C140_=_C385 ,\nC140_=_C416 ,C140_=_C446 ,C140_=_C475 ,C140_=_C503 ,C140_=_C530 ,C140_=_C556 ,\nC140_=_C581 ,C140_=_C605 ,C140_=_C650 ,C140_=_C672 ,C140_=_C673 ,C140_=_C674 ,\nC140_=_C675 ,C140_=_C676 ,C140_=_C677 ,C140_=_C678 ,C140_=_C679 ,C140_=_C680 ,\nC140_=_C681 ,C140_=_C682 ,C140_=_C683 ,C140_=_C684 ,C140_=_C685 ,C140_=_C686 ,\nC140_=_C687 ,C140_=_C688 ,C140_=_C689 ,C140_=_C690 ,C140_=_C691 ,C176_=_C178 ,\nC176_=_C213 ,C176_=_C249 ,C176_=_C284 ,C176_=_C318 ,C176_=_C351 ,C176_=_C383 ,\nC176_=_C414 ,C176_=_C444 ,C176_=_C473 ,C176_=_C501 ,C176_=_C528 ,C176_=_C554 ,\nC176_=_C579 ,C176_=_C603 ,C176_=_C627 ,C176_=_C629 ,C176_=_C630 ,C176_=_C631 ,\nC176_=_C632 ,C176_=_C633 ,C176_=_C634 ,C176_=_C635 ,C176_=_C636 ,C176_=_C637 ,\nC176_=_C638 ,C176_=_C639 ,C176_=_C640 ,C176_=_C641 ,C176_=_C642 ,C176_=_C643 ,\nC176_=_C644 ,C176_=_C645 ,C176_=_C646 ,C176_=_C647 ,C176_=_C649 ,C178_=_C215 ,\nC178_=_C251 ,C178_=_C286 ,C178_=_C320 ,C178_=_C353 ,C178_=_C385 ,C178_=_C416 ,\nC178_=_C446 ,C178_=_C475 ,C178_=_C503 ,C178_=_C530 ,C178_=_C556 ,C178_=_C581 ,\nC178_=_C605 ,C178_=_C650 ,C178_=_C672 ,C178_=_C673 ,C178_=_C674 ,C178_=_C675 ,\nC178_=_C676 ,C178_=_C677 ,C178_=_C678 ,C178_=_C679 ,C178_=_C680 ,C178_=_C681 ,\nC178_=_C682 ,C178_=_C683 ,C178_=_C684 ,C178_=_C685 ,C178_=_C686 ,C178_=_C687 ,\nC178_=_C688 ,C178_=_C689 ,C178_=_C690 ,C178_=_C691 ,C213_=_C215 ,C213_=_C249 ,\nC213_=_C284 ,C213_=_C318 ,C213_=_C351 ,C213_=_C383 ,C213_=_C414 ,C213_=_C444 ,\nC213_=_C473 ,C213_=_C501 ,C213_=_C528 ,C213_=_C554 ,C213_=_C579 ,C213_=_C603 ,\nC213_=_C627 ,C213_=_C629 ,C213_=_C630 ,C213_=_C631 ,C213_=_C632 ,C213_=_C633 ,\nC213_=_C634 ,C213_=_C635 ,C213_=_C636 ,C213_=_C637 ,C213_=_C638 ,C213_=_C639 ,\nC213_=_C640 ,C213_=_C641 ,C213_=_C642 ,C213_=_C643 ,C213_=_C644 ,C213_=_C645 ,\nC213_=_C646 ,C213_=_C647 ,C213_=_C649 ,C215_=_C251 ,C215_=_C286 ,C215_=_C320 ,\nC215_=_C353</w:t>
      </w:r>
    </w:p>
    <w:p>
      <w:pPr>
        <w:pStyle w:val="PreformattedText"/>
        <w:bidi w:val="0"/>
        <w:spacing w:before="0" w:after="0"/>
        <w:jc w:val="left"/>
        <w:rPr/>
      </w:pPr>
      <w:r>
        <w:rPr/>
        <w:t xml:space="preserve"> </w:t>
      </w:r>
      <w:r>
        <w:rPr/>
        <w:t>,C215_=_C385 ,C215_=_C416 ,C215_=_C446 ,C215_=_C475 ,C215_=_C503 ,\nC215_=_C530 ,C215_=_C556 ,C215_=_C581 ,C215_=_C605 ,C215_=_C650 ,C215_=_C672 ,\nC215_=_C673 ,C215_=_C674 ,C215_=_C675 ,C215_=_C676 ,C215_=_C677 ,C215_=_C678 ,\nC215_=_C679 ,C215_=_C680 ,C215_=_C681 ,C215_=_C682 ,C215_=_C683 ,C215_=_C684 ,\nC215_=_C685 ,C215_=_C686 ,C215_=_C687 ,C215_=_C688 ,C215_=_C689 ,C215_=_C690 ,\nC215_=_C691 ,C249_=_C251 ,C249_=_C284 ,C249_=_C318 ,C249_=_C351 ,C249_=_C383 ,\nC249_=_C414 ,C249_=_C444 ,C249_=_C473 ,C249_=_C501 ,C249_=_C528 ,C249_=_C554 ,\nC249_=_C579 ,C249_=_C603 ,C249_=_C627 ,C249_=_C629 ,C249_=_C630 ,C249_=_C631 ,\nC249_=_C632 ,C249_=_C633 ,C249_=_C634 ,C249_=_C635 ,C249_=_C636 ,C249_=_C637 ,\nC249_=_C638 ,C249_=_C639 ,C249_=_C640 ,C249_=_C641 ,C249_=_C642 ,C249_=_C643 ,\nC249_=_C644 ,C249_=_C645 ,C249_=_C646 ,C249_=_C647 ,C249_=_C649 ,C251_=_C286 ,\nC251_=_C320 ,C251_=_C353 ,C251_=_C385 ,C251_=_C416 ,C251_=_C446 ,C251_=_C475 ,\nC251_=_C503 ,C251_=_C530 ,C251_=_C556 ,C251_=_C581 ,C251_=_C605 ,C251_=_C650 ,\nC251_=_C672 ,C251_=_C673 ,C251_=_C674 ,C251_=_C675 ,C251_=_C676 ,C251_=_C677 ,\nC251_=_C678 ,C251_=_C679 ,C251_=_C680 ,C251_=_C681 ,C251_=_C682 ,C251_=_C683 ,\nC251_=_C684 ,C251_=_C685 ,C251_=_C686 ,C251_=_C687 ,C251_=_C688 ,C251_=_C689 ,\nC251_=_C690 ,C251_=_C691 ,C284_=_C286 ,C284_=_C318 ,C284_=_C351 ,C284_=_C383 ,\nC284_=_C414 ,C284_=_C444 ,C284_=_C473 ,C284_=_C501 ,C284_=_C528 ,C284_=_C554 ,\nC284_=_C579 ,C284_=_C603 ,C284_=_C627 ,C284_=_C629 ,C284_=_C630 ,C284_=_C631 ,\nC284_=_C632 ,C284_=_C633 ,C284_=_C634 ,C284_=_C635 ,C284_=_C636 ,C284_=_C637 ,\nC284_=_C638 ,C284_=_C639 ,C284_=_C640 ,C284_=_C641 ,C284_=_C642 ,C284_=_C643 ,\nC284_=_C644 ,C284_=_C645 ,C284_=_C646 ,C284_=_C647 ,C284_=_C649 ,C286_=_C320 ,\nC286_=_C353 ,C286_=_C385 ,C286_=_C416 ,C286_=_C446 ,C286_=_C475 ,C286_=_C503 ,\nC286_=_C530 ,C286_=_C556 ,C286_=_C581 ,C286_=_C605 ,C286_=_C650 ,C286_=_C672 ,\nC286_=_C673 ,C286_=_C674 ,C286_=_C675 ,C286_=_C676 ,C286_=_C677 ,C286_=_C678 ,\nC286_=_C679 ,C286_=_C680 ,C286_=_C681 ,C286_=_C682 ,C286_=_C683 ,C286_=_C684 ,\nC286_=_C685 ,C286_=_C686 ,C286_=_C687 ,C286_=_C688 ,C286_=_C689 ,C286_=_C690 ,\nC286_=_C691 ,C318_=_C320 ,C318_=_C351 ,C318_=_C383 ,C318_=_C414 ,C318_=_C444 ,\nC318_=_C473 ,C318_=_C501 ,C318_=_C528 ,C318_=_C554 ,C318_=_C579 ,C318_=_C603 ,\nC318_=_C627 ,C318_=_C629 ,C318_=_C630 ,C318_=_C631 ,C318_=_C632 ,C318_=_C633 ,\nC318_=_C634 ,C318_=_C635 ,C318_=_C636 ,C318_=_C637 ,C318_=_C638 ,C318_=_C639 ,\nC318_=_C640 ,C318_=_C641 ,C318_=_C642 ,C318_=_C643 ,C318_=_C644 ,C318_=_C645 ,\nC318_=_C646 ,C318_=_C647 ,C318_=_C649 ,C320_=_C353 ,C320_=_C385 ,C320_=_C416 ,\nC320_=_C446 ,C320_=_C475 ,C320_=_C503 ,C320_=_C530 ,C320_=_C556 ,C320_=_C581 ,\nC320_=_C605 ,C320_=_C650 ,C320_=_C672 ,C320_=_C673 ,C320_=_C674 ,C320_=_C675 ,\nC320_=_C676 ,C320_=_C677 ,C320_=_C678 ,C320_=_C679 ,C320_=_C680 ,C320_=_C681 ,\nC320_=_C682 ,C320_=_C683 ,C320_=_C684 ,C320_=_C685 ,C320_=_C686 ,C320_=_C687 ,\nC320_=_C688 ,C320_=_C689 ,C320_=_C690 ,C320_=_C691 ,C351_=_C353 ,C351_=_C383 ,\nC351_=_C414 ,C351_=_C444 ,C351_=_C473 ,C351_=_C501 ,C351_=_C528 ,C351_=_C554 ,\nC351_=_C579 ,C351_=_C603 ,C351_=_C627 ,C351_=_C629 ,C351_=_C630 ,C351_=_C631 ,\nC351_=_C632 ,C351_=_C633 ,C351_=_C634 ,C351_=_C635 ,C351_=_C636 ,C351_=_C637 ,\nC351_=_C638 ,C351_=_C639 ,C351_=_C640 ,C351_=_C641 ,C351_=_C642 ,C351_=_C643 ,\nC351_=_C644 ,C351_=_C645 ,C351_=_C646 ,C351_=_C647 ,C351_=_C649 ,C353_=_C385 ,\nC353_=_C416 ,C353_=_C446 ,C353_=_C475 ,C353_=_C503 ,C353_=_C530 ,C353_=_C556 ,\nC353_=_C581 ,C353_=_C605 ,C353_=_C650 ,C353_=_C672 ,C353_=_C673 ,C353_=_C674 ,\nC353_=_C675 ,C353_=_C676 ,C353_=_C677 ,C353_=_C678 ,C353_=_C679 ,C353_=_C680 ,\nC353_=_C681 ,C353_=_C682 ,C353_=_C683 ,C353_=_C684 ,C353_=_C685 ,C353_=_C686 ,\nC353_=_C687 ,C353_=_C688 ,C353_=_C689 ,C353_=_C690 ,C353_=_C691 ,C383_=_C385 ,\nC383_=_C414 ,C383_=_C444 ,C383_=_C473 ,C383_=_C501 ,C383_=_C528 ,C383_=_C554 ,\nC383_=_C579 ,C383_=_C603 ,C383_=_C627 ,C383_=_C629 ,C383_=_C630 ,C383_=_C631 ,\nC383_=_C632 ,C383_=_C633 ,C383_=_C634 ,C383_=_C635 ,C383_=_C636 ,C383_=_C637 ,\nC383_=_C638 ,C383_=_C639 ,C383_=_C640 ,C383_=_C641 ,C383_=_C642 ,C383_=_C643 ,\nC383_=_C644 ,C383_=_C645 ,C383_=_C646 ,C383_=_C647 ,C383_=_C649 ,C385_=_C416 ,\nC385_=_C446 ,C385_=_C475 ,C385_=_C503 ,C385_=_C530 ,C385_=_C556 ,C385_=_C581 ,\nC385_=_C605 ,C385_=_C650 ,C385_=_C672 ,C385_=_C673 ,C385_=_C674 ,C385_=_C675 ,\nC385_=_C676 ,C385_=_C677 ,C385_=_C678 ,C385_=_C679 ,C385_=_C680 ,C385_=_C681 ,\nC385_=_C682 ,C385_=_C683 ,C385_=_C684 ,C385_=_C685 ,C385_=_C686 ,C385_=_C687 ,\nC385_=_C688 ,C385_=_C689 ,C385_=_C690 ,C385_=_C691 ,C414_=_C416 ,C414_=_C444 ,\nC414_=_C473 ,C414_=_C501 ,C414_=_C528 ,C414_=_C554 ,C414_=_C579 ,C414_=_C603 ,\nC414_=_C627 ,C414_=_C629 ,C414_=_C630 ,C414_=_C631 ,C414_=_C632 ,C414_=_C633 ,\nC414_=_C634 ,C414_=_C635 ,C414_=_C636 ,C414_=_C637 ,C414_=_C638 ,C414_=_C639 ,\nC414_=_C640 ,C414_=_C641 ,C414_=_C642 ,C414_=_C643 ,C414_=_C644 ,C414_=_C645 ,\nC414_=_C646 ,C414_=_C647 ,C414_=_C649 ,C416_=_C446 ,C416_=_C475 ,C416_=_C503 ,\nC416_=_C530 ,C416_=_C556 ,C416_=_C581 ,C416_=_C605 ,C416_=_C650 ,C416_=_C672 ,\nC416_=_C673 ,C416_=_C674 ,C416_=_C675 ,C416_=_C676 ,C416_=_C677 ,C416_=_C678 ,\nC416_=_C679 ,C416_=_C680 ,C416_=_C681 ,C416_=_C682 ,C416_=_C683 ,C416_=_C684 ,\nC416_=_C685 ,C416_=_C686 ,C416_=_C687 ,C416_=_C688 ,C416_=_C689 ,C416_=_C690 ,\nC416_=_C691 ,C444_=_C446 ,C444_=_C473 ,C444_=_C501 ,C444_=_C528 ,C444_=_C554 ,\nC444_=_C579 ,C444_=_C603 ,C444_=_C627 ,C444_=_C629 ,C444_=_C630 ,C444_=_C631 ,\nC444_=_C632 ,C444_=_C633 ,C444_=_C634 ,C444_=_C635 ,C444_=_C636 ,C444_=_C637 ,\nC444_=_C638 ,C444_=_C639 ,C444_=_C640 ,C444_=_C641 ,C444_=_C642 ,C444_=_C643 ,\nC444_=_C644 ,C444_=_C645 ,C444_=_C646 ,C444_=_C647 ,C444_=_C649 ,C446_=_C475 ,\nC446_=_C503 ,C446_=_C530 ,C446_=_C556 ,C446_=_C581 ,C446_=_C605 ,C446_=_C650 ,\nC446_=_C672 ,C446_=_C673 ,C446_=_C674 ,C446_=_C675 ,C446_=_C676 ,C446_=_C677 ,\nC446_=_C678 ,C446_=_C679 ,C446_=_C680 ,C446_=_C681 ,C446_=_C682 ,C446_=_C683 ,\nC446_=_C684 ,C446_=_C685 ,C446_=_C686 ,C446_=_C687 ,C446_=_C688 ,C446_=_C689 ,\nC446_=_C690 ,C446_=_C691 ,C473_=_C475 ,C473_=_C501 ,C473_=_C528 ,C473_=_C554 ,\nC473_=_C579 ,C473_=_C603 ,C473_=_C627 ,C473_=_C629 ,C473_=_C630 ,C473_=_C631 ,\nC473_=_C632 ,C473_=_C633 ,C473_=_C634 ,C473_=_C635 ,C473_=_C636 ,C473_=_C637 ,\nC473_=_C638 ,C473_=_C639 ,C473_=_C640 ,C473_=_C641 ,C473_=_C642 ,C473_=_C643 ,\nC473_=_C644 ,C473_=_C645 ,C473_=_C646 ,C473_=_C647 ,C473_=_C649 ,C475_=_C503 ,\nC475_=_C530 ,C475_=_C556 ,C475_=_C581 ,C475_=_C605 ,C475_=_C650 ,C475_=_C672 ,\nC475_=_C673 ,C475_=_C674 ,C475_=_C675 ,C475_=_C676 ,C475_=_C677 ,C475_=_C678 ,\nC475_=_C679 ,C475_=_C680 ,C475_=_C681 ,C475_=_C682 ,C475_=_C683 ,C475_=_C684 ,\nC475_=_C685 ,C475_=_C686 ,C475_=_C687 ,C475_=_C688 ,C475_=_C689 ,C475_=_C690 ,\nC475_=_C691 ,C501_=_C503 ,C501_=_C528 ,C501_=_C554 ,C501_=_C579 ,C501_=_C603 ,\nC501_=_C627 ,C501_=_C629 ,C501_=_C630 ,C501_=_C631 ,C501_=_C632 ,C501_=_C633 ,\nC501_=_C634 ,C501_=_C635 ,C501_=_C636 ,C501_=_C637 ,C501_=_C638 ,C501_=_C639 ,\nC501_=_C640 ,C501_=_C641 ,C501_=_C642 ,C501_=_C643 ,C501_=_C644 ,C501_=_C645 ,\nC501_=_C646 ,C501_=_C647 ,C501_=_C649 ,C503_=_C530 ,C503_=_C556 ,C503_=_C581 ,\nC503_=_C605 ,C503_=_C650 ,C503_=_C672 ,C503_=_C673 ,C503_=_C674 ,C503_=_C675 ,\nC503_=_C676 ,C503_=_C677 ,C503_=_C678 ,C503_=_C679 ,C503_=_C680 ,C503_=_C681 ,\nC503_=_C682 ,C503_=_C683 ,C503_=_C684 ,C503_=_C685 ,C503_=_C686 ,C503_=_C687 ,\nC503_=_C688 ,C503_=_C689 ,C503_=_C690 ,C503_=_C691 ,C528_=_C530 ,C528_=_C554 ,\nC528_=_C579 ,C528_=_C603 ,C528_=_C627 ,C528_=_C629 ,C528_=_C630 ,C528_=_C631 ,\nC528_=_C632 ,C528_=_C633 ,C528_=_C634 ,C528_=_C635 ,C528_=_C636 ,C528_=_C637 ,\nC528_=_C638 ,C528_=_C639 ,C528_=_C640 ,C528_=_C641 ,C528_=_C642 ,C528_=_C643 ,\nC528_=_C644 ,C528_=_C645 ,C528_=_C646 ,C528_=_C647 ,C528_=_C649 ,C530_=_C556 ,\nC530_=_C581 ,C530_=_C605 ,C530_=_C650 ,C530_=_C672 ,C530_=_C673 ,C530_=_C674 ,\nC530_=_C675 ,C530_=_C676 ,C530_=_C677 ,C530_=_C678 ,C530_=_C679 ,C530_=_C680 ,\nC530_=_C681 ,C530_=_C682 ,C530_=_C683 ,C530_=_C684 ,C530_=_C685 ,C530_=_C686 ,\nC530_=_C687 ,C530_=_C688 ,C530_=_C689 ,C530_=_C690 ,C530_=_C691 ,C554_=_C556 ,\nC554_=_C579 ,C554_=_C603 ,C554_=_C627 ,C554_=_C629 ,C554_=_C630 ,C554_=_C631 ,\nC554_=_C632 ,C554_=_C633 ,C554_=_C634 ,C554_=_C635 ,C554_=_C636 ,C554_=_C637 ,\nC554_=_C638 ,C554_=_C639 ,C554_=_C640 ,C554_=_C641 ,C554_=_C642 ,C554_=_C643 ,\nC554_=_C644 ,C554_=_C645 ,C554_=_C646 ,C554_=_C647 ,C554_=_C649 ,C556_=_C581 ,\nC556_=_C605 ,C556_=_C650 ,C556_=_C672 ,C556_=_C673 ,C556_=_C674 ,C556_=_C675 ,\nC556_=_C676 ,C556_=_C677 ,C556_=_C678 ,C556_=_C679 ,C556_=_C680 ,C556_=_C681 ,\nC556_=_C682 ,C556_=_C683 ,C556_=_C684 ,C556_=_C685 ,C556_=_C686 ,C556_=_C687 ,\nC556_=_C688 ,C556_=_C689 ,C556_=_C690 ,C556_=_C691 ,C579_=_C581 ,C579_=_C603 ,\nC579_=_C627 ,C579_=_C629 ,C579_=_C630 ,C579_=_C631 ,C579_=_C632 ,C579_=_C633 ,\nC579_=_C634 ,C579_=_C635 ,C579_=_C636 ,C579_=_C637 ,C579_=_C638 ,C579_=_C639 ,\nC579_=_C640 ,C579_=_C641 ,C579_=_C642 ,C579_=_C643 ,C579_=_C644 ,C579_=_C645 ,\nC579_=_C646 ,C579_=_C647 ,C579_=_C649 ,C581_=_C605 ,C581_=_C650 ,C581_=_C672 ,\nC581_=_C673 ,C581_=_C674 ,C581_=_C675 ,C581_=_C676 ,C581_=_C677 ,C581_=_C678 ,\nC581_=_C679 ,C581_=_C680 ,C581_=_C681 ,C581_=_C682 ,C581_=_C683 ,C581_=_C684 ,\nC581_=_C685 ,C581_=_C686 ,C581_=_C687 ,C581_=_C688 ,C581_=_C689 ,C581_=_C690 ,\nC581_=_C691 ,C603_=_C605 ,C603_=_C627 ,C603_=_C629 ,C603_=_C630 ,C603_=_C631 ,\nC603_=_C632 ,C603_=_C633 ,C603_=_C634 ,C603_=_C635 ,C603_=_C636 ,C603_=_C637 ,\nC603_=_C638 ,C603_=_C639 ,C603_=_C640 ,C603_=_C641 ,C603_=_C642 ,C603_=_C643 ,\nC603_=_C644 ,C603_=_C645 ,C603_=_C646 ,C603_=_C647 ,C603_=_C649 ,C605_=_C650 ,\nC605_=_C672 ,C605_=_C673 ,C605_=_C674 ,C605_=_C675 ,C605_=_C676 ,C605_=_C677 ,\nC605_=_C678 ,C605_=_C679 ,C605_=_C680 ,C605_=_C681 ,C605_=_C682 ,C605_=_C683 ,\nC605_=_C684 ,C605_=_C685 ,C605_=_C686 ,C605_=_C687 ,C605_=_C688 ,C605_=_C689</w:t>
      </w:r>
    </w:p>
    <w:p>
      <w:pPr>
        <w:pStyle w:val="PreformattedText"/>
        <w:bidi w:val="0"/>
        <w:spacing w:before="0" w:after="0"/>
        <w:jc w:val="left"/>
        <w:rPr/>
      </w:pPr>
      <w:r>
        <w:rPr/>
        <w:t xml:space="preserve"> </w:t>
      </w:r>
      <w:r>
        <w:rPr/>
        <w:t>,\nC605_=_C690 ,C605_=_C691 ,C627_=_C629 ,C627_=_C630 ,C627_=_C631 ,C627_=_C632 ,\nC627_=_C633 ,C627_=_C634 ,C627_=_C635 ,C627_=_C636 ,C627_=_C637 ,C627_=_C638 ,\nC627_=_C639 ,C627_=_C640 ,C627_=_C641 ,C627_=_C642 ,C627_=_C643 ,C627_=_C644 ,\nC627_=_C645 ,C627_=_C646 ,C627_=_C647 ,C627_=_C649 ,C627_=_C650 ,C629_=_C630 ,\nC629_=_C631 ,C629_=_C632 ,C629_=_C633 ,C629_=_C634 ,C629_=_C635 ,C629_=_C636 ,\nC629_=_C637 ,C629_=_C638 ,C629_=_C639 ,C629_=_C640 ,C629_=_C641 ,C629_=_C642 ,\nC629_=_C643 ,C629_=_C644 ,C629_=_C645 ,C629_=_C646 ,C629_=_C647 ,C629_=_C649 ,\nC629_=_C672 ,C630_=_C631 ,C630_=_C632 ,C630_=_C633 ,C630_=_C634 ,C630_=_C635 ,\nC630_=_C636 ,C630_=_C637 ,C630_=_C638 ,C630_=_C639 ,C630_=_C640 ,C630_=_C641 ,\nC630_=_C642 ,C630_=_C643 ,C630_=_C644 ,C630_=_C645 ,C630_=_C646 ,C630_=_C647 ,\nC630_=_C649 ,C630_=_C673 ,C631_=_C632 ,C631_=_C633 ,C631_=_C634 ,C631_=_C635 ,\nC631_=_C636 ,C631_=_C637 ,C631_=_C638 ,C631_=_C639 ,C631_=_C640 ,C631_=_C641 ,\nC631_=_C642 ,C631_=_C643 ,C631_=_C644 ,C631_=_C645 ,C631_=_C646 ,C631_=_C647 ,\nC631_=_C649 ,C631_=_C674 ,C632_=_C633 ,C632_=_C634 ,C632_=_C635 ,C632_=_C636 ,\nC632_=_C637 ,C632_=_C638 ,C632_=_C639 ,C632_=_C640 ,C632_=_C641 ,C632_=_C642 ,\nC632_=_C643 ,C632_=_C644 ,C632_=_C645 ,C632_=_C646 ,C632_=_C647 ,C632_=_C649 ,\nC632_=_C675 ,C633_=_C634 ,C633_=_C635 ,C633_=_C636 ,C633_=_C637 ,C633_=_C638 ,\nC633_=_C639 ,C633_=_C640 ,C633_=_C641 ,C633_=_C642 ,C633_=_C643 ,C633_=_C644 ,\nC633_=_C645 ,C633_=_C646 ,C633_=_C647 ,C633_=_C649 ,C633_=_C676 ,C634_=_C635 ,\nC634_=_C636 ,C634_=_C637 ,C634_=_C638 ,C634_=_C639 ,C634_=_C640 ,C634_=_C641 ,\nC634_=_C642 ,C634_=_C643 ,C634_=_C644 ,C634_=_C645 ,C634_=_C646 ,C634_=_C647 ,\nC634_=_C649 ,C634_=_C677 ,C635_=_C636 ,C635_=_C637 ,C635_=_C638 ,C635_=_C639 ,\nC635_=_C640 ,C635_=_C641 ,C635_=_C642 ,C635_=_C643 ,C635_=_C644 ,C635_=_C645 ,\nC635_=_C646 ,C635_=_C647 ,C635_=_C649 ,C635_=_C678 ,C636_=_C637 ,C636_=_C638 ,\nC636_=_C639 ,C636_=_C640 ,C636_=_C641 ,C636_=_C642 ,C636_=_C643 ,C636_=_C644 ,\nC636_=_C645 ,C636_=_C646 ,C636_=_C647 ,C636_=_C649 ,C636_=_C679 ,C637_=_C638 ,\nC637_=_C639 ,C637_=_C640 ,C637_=_C641 ,C637_=_C642 ,C637_=_C643 ,C637_=_C644 ,\nC637_=_C645 ,C637_=_C646 ,C637_=_C647 ,C637_=_C649 ,C637_=_C680 ,C638_=_C639 ,\nC638_=_C640 ,C638_=_C641 ,C638_=_C642 ,C638_=_C643 ,C638_=_C644 ,C638_=_C645 ,\nC638_=_C646 ,C638_=_C647 ,C638_=_C649 ,C638_=_C681 ,C639_=_C640 ,C639_=_C641 ,\nC639_=_C642 ,C639_=_C643 ,C639_=_C644 ,C639_=_C645 ,C639_=_C646 ,C639_=_C647 ,\nC639_=_C649 ,C639_=_C682 ,C640_=_C641 ,C640_=_C642 ,C640_=_C643 ,C640_=_C644 ,\nC640_=_C645 ,C640_=_C646 ,C640_=_C647 ,C640_=_C649 ,C640_=_C683 ,C641_=_C642 ,\nC641_=_C643 ,C641_=_C644 ,C641_=_C645 ,C641_=_C646 ,C641_=_C647 ,C641_=_C649 ,\nC641_=_C684 ,C642_=_C643 ,C642_=_C644 ,C642_=_C645 ,C642_=_C646 ,C642_=_C647 ,\nC642_=_C649 ,C642_=_C685 ,C643_=_C644 ,C643_=_C645 ,C643_=_C646 ,C643_=_C647 ,\nC643_=_C649 ,C643_=_C686 ,C644_=_C645 ,C644_=_C646 ,C644_=_C647 ,C644_=_C649 ,\nC644_=_C687 ,C645_=_C646 ,C645_=_C647 ,C645_=_C649 ,C645_=_C688 ,C646_=_C647 ,\nC646_=_C649 ,C646_=_C689 ,C647_=_C649 ,C647_=_C690 ,C649_=_C691 ,C650_=_C672 ,\nC650_=_C673 ,C650_=_C674 ,C650_=_C675 ,C650_=_C676 ,C650_=_C677 ,C650_=_C678 ,\nC650_=_C679 ,C650_=_C680 ,C650_=_C681 ,C650_=_C682 ,C650_=_C683 ,C650_=_C684 ,\nC650_=_C685 ,C650_=_C686 ,C650_=_C687 ,C650_=_C688 ,C650_=_C689 ,C650_=_C690 ,\nC650_=_C691 ,C672_=_C673 ,C672_=_C674 ,C672_=_C675 ,C672_=_C676 ,C672_=_C677 ,\nC672_=_C678 ,C672_=_C679 ,C672_=_C680 ,C672_=_C681 ,C672_=_C682 ,C672_=_C683 ,\nC672_=_C684 ,C672_=_C685 ,C672_=_C686 ,C672_=_C687 ,C672_=_C688 ,C672_=_C689 ,\nC672_=_C690 ,C672_=_C691 ,C673_=_C674 ,C673_=_C675 ,C673_=_C676 ,C673_=_C677 ,\nC673_=_C678 ,C673_=_C679 ,C673_=_C680 ,C673_=_C681 ,C673_=_C682 ,C673_=_C683 ,\nC673_=_C684 ,C673_=_C685 ,C673_=_C686 ,C673_=_C687 ,C673_=_C688 ,C673_=_C689 ,\nC673_=_C690 ,C673_=_C691 ,C674_=_C675 ,C674_=_C676 ,C674_=_C677 ,C674_=_C678 ,\nC674_=_C679 ,C674_=_C680 ,C674_=_C681 ,C674_=_C682 ,C674_=_C683 ,C674_=_C684 ,\nC674_=_C685 ,C674_=_C686 ,C674_=_C687 ,C674_=_C688 ,C674_=_C689 ,C674_=_C690 ,\nC674_=_C691 ,C675_=_C676 ,C675_=_C677 ,C675_=_C678 ,C675_=_C679 ,C675_=_C680 ,\nC675_=_C681 ,C675_=_C682 ,C675_=_C683 ,C675_=_C684 ,C675_=_C685 ,C675_=_C686 ,\nC675_=_C687 ,C675_=_C688 ,C675_=_C689 ,C675_=_C690 ,C675_=_C691 ,C676_=_C677 ,\nC676_=_C678 ,C676_=_C679 ,C676_=_C680 ,C676_=_C681 ,C676_=_C682 ,C676_=_C683 ,\nC676_=_C684 ,C676_=_C685 ,C676_=_C686 ,C676_=_C687 ,C676_=_C688 ,C676_=_C689 ,\nC676_=_C690 ,C676_=_C691 ,C677_=_C678 ,C677_=_C679 ,C677_=_C680 ,C677_=_C681 ,\nC677_=_C682 ,C677_=_C683 ,C677_=_C684 ,C677_=_C685 ,C677_=_C686 ,C677_=_C687 ,\nC677_=_C688 ,C677_=_C689 ,C677_=_C690 ,C677_=_C691 ,C678_=_C679 ,C678_=_C680 ,\nC678_=_C681 ,C678_=_C682 ,C678_=_C683 ,C678_=_C684 ,C678_=_C685 ,C678_=_C686 ,\nC678_=_C687 ,C678_=_C688 ,C678_=_C689 ,C678_=_C690 ,C678_=_C691 ,C679_=_C680 ,\nC679_=_C681 ,C679_=_C682 ,C679_=_C683 ,C679_=_C684 ,C679_=_C685 ,C679_=_C686 ,\nC679_=_C687 ,C679_=_C688 ,C679_=_C689 ,C679_=_C690 ,C679_=_C691 ,C680_=_C681 ,\nC680_=_C682 ,C680_=_C683 ,C680_=_C684 ,C680_=_C685 ,C680_=_C686 ,C680_=_C687 ,\nC680_=_C688 ,C680_=_C689 ,C680_=_C690 ,C680_=_C691 ,C681_=_C682 ,C681_=_C683 ,\nC681_=_C684 ,C681_=_C685 ,C681_=_C686 ,C681_=_C687 ,C681_=_C688 ,C681_=_C689 ,\nC681_=_C690 ,C681_=_C691 ,C682_=_C683 ,C682_=_C684 ,C682_=_C685 ,C682_=_C686 ,\nC682_=_C687 ,C682_=_C688 ,C682_=_C689 ,C682_=_C690 ,C682_=_C691 ,C683_=_C684 ,\nC683_=_C685 ,C683_=_C686 ,C683_=_C687 ,C683_=_C688 ,C683_=_C689 ,C683_=_C690 ,\nC683_=_C691 ,C684_=_C685 ,C684_=_C686 ,C684_=_C687 ,C684_=_C688 ,C684_=_C689 ,\nC684_=_C690 ,C684_=_C691 ,C685_=_C686 ,C685_=_C687 ,C685_=_C688 ,C685_=_C689 ,\nC685_=_C690 ,C685_=_C691 ,C686_=_C687 ,C686_=_C688 ,C686_=_C689 ,C686_=_C690 ,\nC686_=_C691 ,C687_=_C688 ,C687_=_C689 ,C687_=_C690 ,C687_=_C691 ,C688_=_C689 ,\nC688_=_C690 ,C688_=_C691 ,C689_=_C690 ,C689_=_C691 ,C690_=_C691 ,"];33[shape=box, label="id:33 level: 4\n81: C16 C17 C57 C58 C97 \nC98 C136 C137 C174 C175 C211 \nC212 C247 C248 C282 C283 C316 \nC317 C349 C350 C381 C382 C412 \nC413 C442 C443 C471 C472 C499 \nC500 C526 C527 C552 C553 C578 \nC579 C580 C581 C582 C583 C584 \nC585 C586 C587 C588 C589 C590 \nC591 C592 C593 C594 C595 C596 \nC597 C598 C600 C601 C602 C603 \nC604 C605 C606 C607 C608 C609 \nC610 C611 C612 C613 C614 C615 \nC616 C617 C618 C619 C620 C621 \nC622 C623 C625 C626 \n1680: C16_=_C17( C16 C17 ) C16_=_C57( C16 C57 ) C16_=_C97( C16 C97 ) C16_=_C136( C16 C136 ) C16_=_C174( C16 C174 ) \nC16_=_C211( C16 C211 ) C16_=_C247( C16 C247 ) C16_=_C282( C16 C282 ) C16_=_C316( C16 C316 ) C16_=_C349( C16 C349 ) C16_=_C381( C16 C381 ) \nC16_=_C412( C16 C412 ) C16_=_C442( C16 C442 ) C16_=_C471( C16 C471 ) C16_=_C499( C16 C499 ) C16_=_C526( C16 C526 ) C16_=_C552( C16 C552 ) \nC16_=_C578( C16 C578 ) C16_=_C579( C16 C579 ) C16_=_C580( C16 C580 ) C16_=_C581( C16 C581 ) C16_=_C582( C16 C582 ) C16_=_C583( C16 C583 ) \nC16_=_C584( C16 C584 ) C16_=_C585( C16 C585 ) C16_=_C586( C16 C586 ) C16_=_C587( C16 C587 ) C16_=_C588( C16 C588 ) C16_=_C589( C16 C589 ) \nC16_=_C590( C16 C590 ) C16_=_C591( C16 C591 ) C16_=_C592( C16 C592 ) C16_=_C593( C16 C593 ) C16_=_C594( C16 C594 ) C16_=_C595( C16 C595 ) \nC16_=_C596( C16 C596 ) C16_=_C597( C16 C597 ) C16_=_C598( C16 C598 ) C16_=_C600( C16 C600 ) C16_=_C601( C16 C601 ) C16_=_C602( C16 C602 ) \nC17_=_C58( C17 C58 ) C17_=_C98( C17 C98 ) C17_=_C137( C17 C137 ) C17_=_C175( C17 C175 ) C17_=_C212( C17 C212 ) C17_=_C248( C17 C248 ) \nC17_=_C283( C17 C283 ) C17_=_C317( C17 C317 ) C17_=_C350( C17 C350 ) C17_=_C382( C17 C382 ) C17_=_C413( C17 C413 ) C17_=_C443( C17 C443 ) \nC17_=_C472( C17 C472 ) C17_=_C500( C17 C500 ) C17_=_C527( C17 C527 ) C17_=_C553( C17 C553 ) C17_=_C578( C17 C578 ) C17_=_C603( C17 C603 ) \nC17_=_C604( C17 C604 ) C17_=_C605( C17 C605 ) C17_=_C606( C17 C606 ) C17_=_C607( C17 C607 ) C17_=_C608( C17 C608 ) C17_=_C609( C17 C609 ) \nC17_=_C610( C17 C610 ) C17_=_C611( C17 C611 ) C17_=_C612( C17 C612 ) C17_=_C613( C17 C613 ) C17_=_C614( C17 C614 ) C17_=_C615( C17 C615 ) \nC17_=_C616( C17 C616 ) C17_=_C617( C17 C617 ) C17_=_C618( C17 C618 ) C17_=_C619( C17 C619 ) C17_=_C620( C17 C620 ) C17_=_C621( C17 C621 ) \nC17_=_C622( C17 C622 ) C17_=_C623( C17 C623 ) C17_=_C625( C17 C625 ) C17_=_C626( C17 C626 ) C57_=_C58( C57 C58 ) C57_=_C97( C57 C97 ) \nC57_=_C136( C57 C136 ) C57_=_C174( C57 C174 ) C57_=_C211( C57 C211 ) C57_=_C247( C57 C247 ) C57_=_C282( C57 C282 ) C57_=_C316( C57 C316 ) \nC57_=_C349( C57 C349 ) C57_=_C381( C57 C381 ) C57_=_C412( C57 C412 ) C57_=_C442( C57 C442 ) C57_=_C471( C57 C471 ) C57_=_C499( C57 C499 ) \nC57_=_C526( C57 C526 ) C57_=_C552( C57 C552 ) C57_=_C578( C57 C578 ) C57_=_C579( C57 C579 ) C57_=_C580( C57 C580 ) C57_=_C581( C57 C581 ) \nC57_=_C582( C57 C582 ) C57_=_C583( C57 C583 ) C57_=_C584( C57 C584 ) C57_=_C585( C57 C585 ) C57_=_C586( C57 C586 ) C57_=_C587( C57 C587 ) \nC57_=_C588( C57 C588 ) C57_=_C589( C57 C589 ) C57_=_C590( C57 C590 ) C57_=_C591( C57 C591 ) C57_=_C592( C57 C592 ) C57_=_C593( C57 C593 ) \nC57_=_C594( C57 C594 ) C57_=_C595( C57 C595 ) C57_=_C596( C57 C596 ) C57_=_C597( C57 C597 ) C57_=_C598( C57 C598 ) C57_=_C600( C57 C600 ) \nC57_=_C601( C57 C601 ) C57_=_C602( C57 C602 ) C58_=_C98( C58 C98 ) C58_=_C137( C58 C137 ) C58_=_C175( C58 C175 ) C58_=_C212( C58 C212 ) \nC58_=_C248( C58 C248 ) C58_=_C283( C58 C283 ) C58_=_C317( C58 C317 ) C58_=_C350( C58 C350 ) C58_=_C382( C58 C382 ) C58_=_C413( C58 C413 ) \nC58_=_C443( C58 C443 ) C58_=_C472( C58 C472 ) C58_=_C500( C58 C500 ) C58_=_C527( C58 C527 ) C58_=_C553( C58 C553 ) C58_=_C578( C58 C578 ) \nC58_=_C603( C58 C603 ) C58_=_C604( C58 C604 ) C58_=_C605( C58 C605 ) C58_=_C606( C58 C606 ) C58_=_C607( C58 C607 ) C58_=_C608( C58 C608 ) \nC58_=_C609( C58 C609 ) C58_=_C610( C58 C610 ) C58_=_C611( C58 C611 ) C58_=_C612( C58 C612 ) C58_=_C613( C58 C613 ) C58_=_C614( C58 C614 ) \nC58_=_C615( C58 C615 ) C58_=_C616( C58 C616 ) C58_=_C617(</w:t>
      </w:r>
    </w:p>
    <w:p>
      <w:pPr>
        <w:pStyle w:val="PreformattedText"/>
        <w:bidi w:val="0"/>
        <w:spacing w:before="0" w:after="0"/>
        <w:jc w:val="left"/>
        <w:rPr/>
      </w:pPr>
      <w:r>
        <w:rPr/>
        <w:t xml:space="preserve"> </w:t>
      </w:r>
      <w:r>
        <w:rPr/>
        <w:t>C58 C617 ) C58_=_C618( C58 C618 ) C58_=_C619( C58 C619 ) C58_=_C620( C58 C620 ) \nC58_=_C621( C58 C621 ) C58_=_C622( C58 C622 ) C58_=_C623( C58 C623 ) C58_=_C625( C58 C625 ) C58_=_C626( C58 C626 ) C97_=_C98( C97 C98 ) \nC97_=_C136( C97 C136 ) C97_=_C174( C97 C174 ) C97_=_C211( C97 C211 ) C97_=_C247( C97 C247 ) C97_=_C282( C97 C282 ) C97_=_C316( C97 C316 ) \nC97_=_C349( C97 C349 ) C97_=_C381( C97 C381 ) C97_=_C412( C97 C412 ) C97_=_C442( C97 C442 ) C97_=_C471( C97 C471 ) C97_=_C499( C97 C499 ) \nC97_=_C526( C97 C526 ) C97_=_C552( C97 C552 ) C97_=_C578( C97 C578 ) C97_=_C579( C97 C579 ) C97_=_C580( C97 C580 ) C97_=_C581( C97 C581 ) \nC97_=_C582( C97 C582 ) C97_=_C583( C97 C583 ) C97_=_C584( C97 C584 ) C97_=_C585( C97 C585 ) C97_=_C586( C97 C586 ) C97_=_C587( C97 C587 ) \nC97_=_C588( C97 C588 ) C97_=_C589( C97 C589 ) C97_=_C590( C97 C590 ) C97_=_C591( C97 C591 ) C97_=_C592( C97 C592 ) C97_=_C593( C97 C593 ) \nC97_=_C594( C97 C594 ) C97_=_C595( C97 C595 ) C97_=_C596( C97 C596 ) C97_=_C597( C97 C597 ) C97_=_C598( C97 C598 ) C97_=_C600( C97 C600 ) \nC97_=_C601( C97 C601 ) C97_=_C602( C97 C602 ) C98_=_C137( C98 C137 ) C98_=_C175( C98 C175 ) C98_=_C212( C98 C212 ) C98_=_C248( C98 C248 ) \nC98_=_C283( C98 C283 ) C98_=_C317( C98 C317 ) C98_=_C350( C98 C350 ) C98_=_C382( C98 C382 ) C98_=_C413( C98 C413 ) C98_=_C443( C98 C443 ) \nC98_=_C472( C98 C472 ) C98_=_C500( C98 C500 ) C98_=_C527( C98 C527 ) C98_=_C553( C98 C553 ) C98_=_C578( C98 C578 ) C98_=_C603( C98 C603 ) \nC98_=_C604( C98 C604 ) C98_=_C605( C98 C605 ) C98_=_C606( C98 C606 ) C98_=_C607( C98 C607 ) C98_=_C608( C98 C608 ) C98_=_C609( C98 C609 ) \nC98_=_C610( C98 C610 ) C98_=_C611( C98 C611 ) C98_=_C612( C98 C612 ) C98_=_C613( C98 C613 ) C98_=_C614( C98 C614 ) C98_=_C615( C98 C615 ) \nC98_=_C616( C98 C616 ) C98_=_C617( C98 C617 ) C98_=_C618( C98 C618 ) C98_=_C619( C98 C619 ) C98_=_C620( C98 C620 ) C98_=_C621( C98 C621 ) \nC98_=_C622( C98 C622 ) C98_=_C623( C98 C623 ) C98_=_C625( C98 C625 ) C98_=_C626( C98 C626 ) C136_=_C137( C136 C137 ) C136_=_C174( C136 C174 ) \nC136_=_C211( C136 C211 ) C136_=_C247( C136 C247 ) C136_=_C282( C136 C282 ) C136_=_C316( C136 C316 ) C136_=_C349( C136 C349 ) C136_=_C381( C136 C381 ) \nC136_=_C412( C136 C412 ) C136_=_C442( C136 C442 ) C136_=_C471( C136 C471 ) C136_=_C499( C136 C499 ) C136_=_C526( C136 C526 ) C136_=_C552( C136 C552 ) \nC136_=_C578( C136 C578 ) C136_=_C579( C136 C579 ) C136_=_C580( C136 C580 ) C136_=_C581( C136 C581 ) C136_=_C582( C136 C582 ) C136_=_C583( C136 C583 ) \nC136_=_C584( C136 C584 ) C136_=_C585( C136 C585 ) C136_=_C586( C136 C586 ) C136_=_C587( C136 C587 ) C136_=_C588( C136 C588 ) C136_=_C589( C136 C589 ) \nC136_=_C590( C136 C590 ) C136_=_C591( C136 C591 ) C136_=_C592( C136 C592 ) C136_=_C593( C136 C593 ) C136_=_C594( C136 C594 ) C136_=_C595( C136 C595 ) \nC136_=_C596( C136 C596 ) C136_=_C597( C136 C597 ) C136_=_C598( C136 C598 ) C136_=_C600( C136 C600 ) C136_=_C601( C136 C601 ) C136_=_C602( C136 C602 ) \nC137_=_C175( C137 C175 ) C137_=_C212( C137 C212 ) C137_=_C248( C137 C248 ) C137_=_C283( C137 C283 ) C137_=_C317( C137 C317 ) C137_=_C350( C137 C350 ) \nC137_=_C382( C137 C382 ) C137_=_C413( C137 C413 ) C137_=_C443( C137 C443 ) C137_=_C472( C137 C472 ) C137_=_C500( C137 C500 ) C137_=_C527( C137 C527 ) \nC137_=_C553( C137 C553 ) C137_=_C578( C137 C578 ) C137_=_C603( C137 C603 ) C137_=_C604( C137 C604 ) C137_=_C605( C137 C605 ) C137_=_C606( C137 C606 ) \nC137_=_C607( C137 C607 ) C137_=_C608( C137 C608 ) C137_=_C609( C137 C609 ) C137_=_C610( C137 C610 ) C137_=_C611( C137 C611 ) C137_=_C612( C137 C612 ) \nC137_=_C613( C137 C613 ) C137_=_C614( C137 C614 ) C137_=_C615( C137 C615 ) C137_=_C616( C137 C616 ) C137_=_C617( C137 C617 ) C137_=_C618( C137 C618 ) \nC137_=_C619( C137 C619 ) C137_=_C620( C137 C620 ) C137_=_C621( C137 C621 ) C137_=_C622( C137 C622 ) C137_=_C623( C137 C623 ) C137_=_C625( C137 C625 ) \nC137_=_C626( C137 C626 ) C174_=_C175( C174 C175 ) C174_=_C211( C174 C211 ) C174_=_C247( C174 C247 ) C174_=_C282( C174 C282 ) C174_=_C316( C174 C316 ) \nC174_=_C349( C174 C349 ) C174_=_C381( C174 C381 ) C174_=_C412( C174 C412 ) C174_=_C442( C174 C442 ) C174_=_C471( C174 C471 ) C174_=_C499( C174 C499 ) \nC174_=_C526( C174 C526 ) C174_=_C552( C174 C552 ) C174_=_C578( C174 C578 ) C174_=_C579( C174 C579 ) C174_=_C580( C174 C580 ) C174_=_C581( C174 C581 ) \nC174_=_C582( C174 C582 ) C174_=_C583( C174 C583 ) C174_=_C584( C174 C584 ) C174_=_C585( C174 C585 ) C174_=_C586( C174 C586 ) C174_=_C587( C174 C587 ) \nC174_=_C588( C174 C588 ) C174_=_C589( C174 C589 ) C174_=_C590( C174 C590 ) C174_=_C591( C174 C591 ) C174_=_C592( C174 C592 ) C174_=_C593( C174 C593 ) \nC174_=_C594( C174 C594 ) C174_=_C595( C174 C595 ) C174_=_C596( C174 C596 ) C174_=_C597( C174 C597 ) C174_=_C598( C174 C598 ) C174_=_C600( C174 C600 ) \nC174_=_C601( C174 C601 ) C174_=_C602( C174 C602 ) C175_=_C212( C175 C212 ) C175_=_C248( C175 C248 ) C175_=_C283( C175 C283 ) C175_=_C317( C175 C317 ) \nC175_=_C350( C175 C350 ) C175_=_C382( C175 C382 ) C175_=_C413( C175 C413 ) C175_=_C443( C175 C443 ) C175_=_C472( C175 C472 ) C175_=_C500( C175 C500 ) \nC175_=_C527( C175 C527 ) C175_=_C553( C175 C553 ) C175_=_C578( C175 C578 ) C175_=_C603( C175 C603 ) C175_=_C604( C175 C604 ) C175_=_C605( C175 C605 ) \nC175_=_C606( C175 C606 ) C175_=_C607( C175 C607 ) C175_=_C608( C175 C608 ) C175_=_C609( C175 C609 ) C175_=_C610( C175 C610 ) C175_=_C611( C175 C611 ) \nC175_=_C612( C175 C612 ) C175_=_C613( C175 C613 ) C175_=_C614( C175 C614 ) C175_=_C615( C175 C615 ) C175_=_C616( C175 C616 ) C175_=_C617( C175 C617 ) \nC175_=_C618( C175 C618 ) C175_=_C619( C175 C619 ) C175_=_C620( C175 C620 ) C175_=_C621( C175 C621 ) C175_=_C622( C175 C622 ) C175_=_C623( C175 C623 ) \nC175_=_C625( C175 C625 ) C175_=_C626( C175 C626 ) C211_=_C212( C211 C212 ) C211_=_C247( C211 C247 ) C211_=_C282( C211 C282 ) C211_=_C316( C211 C316 ) \nC211_=_C349( C211 C349 ) C211_=_C381( C211 C381 ) C211_=_C412( C211 C412 ) C211_=_C442( C211 C442 ) C211_=_C471( C211 C471 ) C211_=_C499( C211 C499 ) \nC211_=_C526( C211 C526 ) C211_=_C552( C211 C552 ) C211_=_C578( C211 C578 ) C211_=_C579( C211 C579 ) C211_=_C580( C211 C580 ) C211_=_C581( C211 C581 ) \nC211_=_C582( C211 C582 ) C211_=_C583( C211 C583 ) C211_=_C584( C211 C584 ) C211_=_C585( C211 C585 ) C211_=_C586( C211 C586 ) C211_=_C587( C211 C587 ) \nC211_=_C588( C211 C588 ) C211_=_C589( C211 C589 ) C211_=_C590( C211 C590 ) C211_=_C591( C211 C591 ) C211_=_C592( C211 C592 ) C211_=_C593( C211 C593 ) \nC211_=_C594( C211 C594 ) C211_=_C595( C211 C595 ) C211_=_C596( C211 C596 ) C211_=_C597( C211 C597 ) C211_=_C598( C211 C598 ) C211_=_C600( C211 C600 ) \nC211_=_C601( C211 C601 ) C211_=_C602( C211 C602 ) C212_=_C248( C212 C248 ) C212_=_C283( C212 C283 ) C212_=_C317( C212 C317 ) C212_=_C350( C212 C350 ) \nC212_=_C382( C212 C382 ) C212_=_C413( C212 C413 ) C212_=_C443( C212 C443 ) C212_=_C472( C212 C472 ) C212_=_C500( C212 C500 ) C212_=_C527( C212 C527 ) \nC212_=_C553( C212 C553 ) C212_=_C578( C212 C578 ) C212_=_C603( C212 C603 ) C212_=_C604( C212 C604 ) C212_=_C605( C212 C605 ) C212_=_C606( C212 C606 ) \nC212_=_C607( C212 C607 ) C212_=_C608( C212 C608 ) C212_=_C609( C212 C609 ) C212_=_C610( C212 C610 ) C212_=_C611( C212 C611 ) C212_=_C612( C212 C612 ) \nC212_=_C613( C212 C613 ) C212_=_C614( C212 C614 ) C212_=_C615( C212 C615 ) C212_=_C616( C212 C616 ) C212_=_C617( C212 C617 ) C212_=_C618( C212 C618 ) \nC212_=_C619( C212 C619 ) C212_=_C620( C212 C620 ) C212_=_C621( C212 C621 ) C212_=_C622( C212 C622 ) C212_=_C623( C212 C623 ) C212_=_C625( C212 C625 ) \nC212_=_C626( C212 C626 ) C247_=_C248( C247 C248 ) C247_=_C282( C247 C282 ) C247_=_C316( C247 C316 ) C247_=_C349( C247 C349 ) C247_=_C381( C247 C381 ) \nC247_=_C412( C247 C412 ) C247_=_C442( C247 C442 ) C247_=_C471( C247 C471 ) C247_=_C499( C247 C499 ) C247_=_C526( C247 C526 ) C247_=_C552( C247 C552 ) \nC247_=_C578( C247 C578 ) C247_=_C579( C247 C579 ) C247_=_C580( C247 C580 ) C247_=_C581( C247 C581 ) C247_=_C582( C247 C582 ) C247_=_C583( C247 C583 ) \nC247_=_C584( C247 C584 ) C247_=_C585( C247 C585 ) C247_=_C586( C247 C586 ) C247_=_C587( C247 C587 ) C247_=_C588( C247 C588 ) C247_=_C589( C247 C589 ) \nC247_=_C590( C247 C590 ) C247_=_C591( C247 C591 ) C247_=_C592( C247 C592 ) C247_=_C593( C247 C593 ) C247_=_C594( C247 C594 ) C247_=_C595( C247 C595 ) \nC247_=_C596( C247 C596 ) C247_=_C597( C247 C597 ) C247_=_C598( C247 C598 ) C247_=_C600( C247 C600 ) C247_=_C601( C247 C601 ) C247_=_C602( C247 C602 ) \nC248_=_C283( C248 C283 ) C248_=_C317( C248 C317 ) C248_=_C350( C248 C350 ) C248_=_C382( C248 C382 ) C248_=_C413( C248 C413 ) C248_=_C443( C248 C443 ) \nC248_=_C472( C248 C472 ) C248_=_C500( C248 C500 ) C248_=_C527( C248 C527 ) C248_=_C553( C248 C553 ) C248_=_C578( C248 C578 ) C248_=_C603( C248 C603 ) \nC248_=_C604( C248 C604 ) C248_=_C605( C248 C605 ) C248_=_C606( C248 C606 ) C248_=_C607( C248 C607 ) C248_=_C608( C248 C608 ) C248_=_C609( C248 C609 ) \nC248_=_C610( C248 C610 ) C248_=_C611( C248 C611 ) C248_=_C612( C248 C612 ) C248_=_C613( C248 C613 ) C248_=_C614( C248 C614 ) C248_=_C615( C248 C615 ) \nC248_=_C616( C248 C616 ) C248_=_C617( C248 C617 ) C248_=_C618( C248 C618 ) C248_=_C619( C248 C619 ) C248_=_C620( C248 C620 ) C248_=_C621( C248 C621 ) \nC248_=_C622( C248 C622 ) C248_=_C623( C248 C623 ) C248_=_C625( C248 C625 ) C248_=_C626( C248 C626 ) C282_=_C283( C282 C283 ) C282_=_C316( C282 C316 ) \nC282_=_C349( C282 C349 ) C282_=_C381( C282 C381 ) C282_=_C412( C282 C412 ) C282_=_C442( C282 C442 ) C282_=_C471( C282 C471 ) C282_=_C499( C282 C499 ) \nC282_=_C526( C282 C526 ) C282_=_C552( C282 C552 ) C282_=_C578( C282 C578 ) C282_=_C579( C282 C579 ) C282_=_C580( C282 C580 ) C282_=_C581( C282 C581 ) \nC282_=_C582( C282 C582 ) C282_=_C583( C282 C583 ) C282_=_C584( C282 C584 ) C282_=_C585( C282 C585 ) C282_=_C586( C282 C586 ) C282_=_C587( C282 C587 ) \nC282_=_C588( C282 C588 ) C282_=_C589( C282 C589 ) C282_=_C590( C282 C590 ) C282_=_C591( C282 C591 ) C282_=_C592(</w:t>
      </w:r>
    </w:p>
    <w:p>
      <w:pPr>
        <w:pStyle w:val="PreformattedText"/>
        <w:bidi w:val="0"/>
        <w:spacing w:before="0" w:after="0"/>
        <w:jc w:val="left"/>
        <w:rPr/>
      </w:pPr>
      <w:r>
        <w:rPr/>
        <w:t xml:space="preserve"> </w:t>
      </w:r>
      <w:r>
        <w:rPr/>
        <w:t>C282 C592 ) C282_=_C593( C282 C593 ) \nC282_=_C594( C282 C594 ) C282_=_C595( C282 C595 ) C282_=_C596( C282 C596 ) C282_=_C597( C282 C597 ) C282_=_C598( C282 C598 ) C282_=_C600( C282 C600 ) \nC282_=_C601( C282 C601 ) C282_=_C602( C282 C602 ) C283_=_C317( C283 C317 ) C283_=_C350( C283 C350 ) C283_=_C382( C283 C382 ) C283_=_C413( C283 C413 ) \nC283_=_C443( C283 C443 ) C283_=_C472( C283 C472 ) C283_=_C500( C283 C500 ) C283_=_C527( C283 C527 ) C283_=_C553( C283 C553 ) C283_=_C578( C283 C578 ) \nC283_=_C603( C283 C603 ) C283_=_C604( C283 C604 ) C283_=_C605( C283 C605 ) C283_=_C606( C283 C606 ) C283_=_C607( C283 C607 ) C283_=_C608( C283 C608 ) \nC283_=_C609( C283 C609 ) C283_=_C610( C283 C610 ) C283_=_C611( C283 C611 ) C283_=_C612( C283 C612 ) C283_=_C613( C283 C613 ) C283_=_C614( C283 C614 ) \nC283_=_C615( C283 C615 ) C283_=_C616( C283 C616 ) C283_=_C617( C283 C617 ) C283_=_C618( C283 C618 ) C283_=_C619( C283 C619 ) C283_=_C620( C283 C620 ) \nC283_=_C621( C283 C621 ) C283_=_C622( C283 C622 ) C283_=_C623( C283 C623 ) C283_=_C625( C283 C625 ) C283_=_C626( C283 C626 ) C316_=_C317( C316 C317 ) \nC316_=_C349( C316 C349 ) C316_=_C381( C316 C381 ) C316_=_C412( C316 C412 ) C316_=_C442( C316 C442 ) C316_=_C471( C316 C471 ) C316_=_C499( C316 C499 ) \nC316_=_C526( C316 C526 ) C316_=_C552( C316 C552 ) C316_=_C578( C316 C578 ) C316_=_C579( C316 C579 ) C316_=_C580( C316 C580 ) C316_=_C581( C316 C581 ) \nC316_=_C582( C316 C582 ) C316_=_C583( C316 C583 ) C316_=_C584( C316 C584 ) C316_=_C585( C316 C585 ) C316_=_C586( C316 C586 ) C316_=_C587( C316 C587 ) \nC316_=_C588( C316 C588 ) C316_=_C589( C316 C589 ) C316_=_C590( C316 C590 ) C316_=_C591( C316 C591 ) C316_=_C592( C316 C592 ) C316_=_C593( C316 C593 ) \nC316_=_C594( C316 C594 ) C316_=_C595( C316 C595 ) C316_=_C596( C316 C596 ) C316_=_C597( C316 C597 ) C316_=_C598( C316 C598 ) C316_=_C600( C316 C600 ) \nC316_=_C601( C316 C601 ) C316_=_C602( C316 C602 ) C317_=_C350( C317 C350 ) C317_=_C382( C317 C382 ) C317_=_C413( C317 C413 ) C317_=_C443( C317 C443 ) \nC317_=_C472( C317 C472 ) C317_=_C500( C317 C500 ) C317_=_C527( C317 C527 ) C317_=_C553( C317 C553 ) C317_=_C578( C317 C578 ) C317_=_C603( C317 C603 ) \nC317_=_C604( C317 C604 ) C317_=_C605( C317 C605 ) C317_=_C606( C317 C606 ) C317_=_C607( C317 C607 ) C317_=_C608( C317 C608 ) C317_=_C609( C317 C609 ) \nC317_=_C610( C317 C610 ) C317_=_C611( C317 C611 ) C317_=_C612( C317 C612 ) C317_=_C613( C317 C613 ) C317_=_C614( C317 C614 ) C317_=_C615( C317 C615 ) \nC317_=_C616( C317 C616 ) C317_=_C617( C317 C617 ) C317_=_C618( C317 C618 ) C317_=_C619( C317 C619 ) C317_=_C620( C317 C620 ) C317_=_C621( C317 C621 ) \nC317_=_C622( C317 C622 ) C317_=_C623( C317 C623 ) C317_=_C625( C317 C625 ) C317_=_C626( C317 C626 ) C349_=_C350( C349 C350 ) C349_=_C381( C349 C381 ) \nC349_=_C412( C349 C412 ) C349_=_C442( C349 C442 ) C349_=_C471( C349 C471 ) C349_=_C499( C349 C499 ) C349_=_C526( C349 C526 ) C349_=_C552( C349 C552 ) \nC349_=_C578( C349 C578 ) C349_=_C579( C349 C579 ) C349_=_C580( C349 C580 ) C349_=_C581( C349 C581 ) C349_=_C582( C349 C582 ) C349_=_C583( C349 C583 ) \nC349_=_C584( C349 C584 ) C349_=_C585( C349 C585 ) C349_=_C586( C349 C586 ) C349_=_C587( C349 C587 ) C349_=_C588( C349 C588 ) C349_=_C589( C349 C589 ) \nC349_=_C590( C349 C590 ) C349_=_C591( C349 C591 ) C349_=_C592( C349 C592 ) C349_=_C593( C349 C593 ) C349_=_C594( C349 C594 ) C349_=_C595( C349 C595 ) \nC349_=_C596( C349 C596 ) C349_=_C597( C349 C597 ) C349_=_C598( C349 C598 ) C349_=_C600( C349 C600 ) C349_=_C601( C349 C601 ) C349_=_C602( C349 C602 ) \nC350_=_C382( C350 C382 ) C350_=_C413( C350 C413 ) C350_=_C443( C350 C443 ) C350_=_C472( C350 C472 ) C350_=_C500( C350 C500 ) C350_=_C527( C350 C527 ) \nC350_=_C553( C350 C553 ) C350_=_C578( C350 C578 ) C350_=_C603( C350 C603 ) C350_=_C604( C350 C604 ) C350_=_C605( C350 C605 ) C350_=_C606( C350 C606 ) \nC350_=_C607( C350 C607 ) C350_=_C608( C350 C608 ) C350_=_C609( C350 C609 ) C350_=_C610( C350 C610 ) C350_=_C611( C350 C611 ) C350_=_C612( C350 C612 ) \nC350_=_C613( C350 C613 ) C350_=_C614( C350 C614 ) C350_=_C615( C350 C615 ) C350_=_C616( C350 C616 ) C350_=_C617( C350 C617 ) C350_=_C618( C350 C618 ) \nC350_=_C619( C350 C619 ) C350_=_C620( C350 C620 ) C350_=_C621( C350 C621 ) C350_=_C622( C350 C622 ) C350_=_C623( C350 C623 ) C350_=_C625( C350 C625 ) \nC350_=_C626( C350 C626 ) C381_=_C382( C381 C382 ) C381_=_C412( C381 C412 ) C381_=_C442( C381 C442 ) C381_=_C471( C381 C471 ) C381_=_C499( C381 C499 ) \nC381_=_C526( C381 C526 ) C381_=_C552( C381 C552 ) C381_=_C578( C381 C578 ) C381_=_C579( C381 C579 ) C381_=_C580( C381 C580 ) C381_=_C581( C381 C581 ) \nC381_=_C582( C381 C582 ) C381_=_C583( C381 C583 ) C381_=_C584( C381 C584 ) C381_=_C585( C381 C585 ) C381_=_C586( C381 C586 ) C381_=_C587( C381 C587 ) \nC381_=_C588( C381 C588 ) C381_=_C589( C381 C589 ) C381_=_C590( C381 C590 ) C381_=_C591( C381 C591 ) C381_=_C592( C381 C592 ) C381_=_C593( C381 C593 ) \nC381_=_C594( C381 C594 ) C381_=_C595( C381 C595 ) C381_=_C596( C381 C596 ) C381_=_C597( C381 C597 ) C381_=_C598( C381 C598 ) C381_=_C600( C381 C600 ) \nC381_=_C601( C381 C601 ) C381_=_C602( C381 C602 ) C382_=_C413( C382 C413 ) C382_=_C443( C382 C443 ) C382_=_C472( C382 C472 ) C382_=_C500( C382 C500 ) \nC382_=_C527( C382 C527 ) C382_=_C553( C382 C553 ) C382_=_C578( C382 C578 ) C382_=_C603( C382 C603 ) C382_=_C604( C382 C604 ) C382_=_C605( C382 C605 ) \nC382_=_C606( C382 C606 ) C382_=_C607( C382 C607 ) C382_=_C608( C382 C608 ) C382_=_C609( C382 C609 ) C382_=_C610( C382 C610 ) C382_=_C611( C382 C611 ) \nC382_=_C612( C382 C612 ) C382_=_C613( C382 C613 ) C382_=_C614( C382 C614 ) C382_=_C615( C382 C615 ) C382_=_C616( C382 C616 ) C382_=_C617( C382 C617 ) \nC382_=_C618( C382 C618 ) C382_=_C619( C382 C619 ) C382_=_C620( C382 C620 ) C382_=_C621( C382 C621 ) C382_=_C622( C382 C622 ) C382_=_C623( C382 C623 ) \nC382_=_C625( C382 C625 ) C382_=_C626( C382 C626 ) C412_=_C413( C412 C413 ) C412_=_C442( C412 C442 ) C412_=_C471( C412 C471 ) C412_=_C499( C412 C499 ) \nC412_=_C526( C412 C526 ) C412_=_C552( C412 C552 ) C412_=_C578( C412 C578 ) C412_=_C579( C412 C579 ) C412_=_C580( C412 C580 ) C412_=_C581( C412 C581 ) \nC412_=_C582( C412 C582 ) C412_=_C583( C412 C583 ) C412_=_C584( C412 C584 ) C412_=_C585( C412 C585 ) C412_=_C586( C412 C586 ) C412_=_C587( C412 C587 ) \nC412_=_C588( C412 C588 ) C412_=_C589( C412 C589 ) C412_=_C590( C412 C590 ) C412_=_C591( C412 C591 ) C412_=_C592( C412 C592 ) C412_=_C593( C412 C593 ) \nC412_=_C594( C412 C594 ) C412_=_C595( C412 C595 ) C412_=_C596( C412 C596 ) C412_=_C597( C412 C597 ) C412_=_C598( C412 C598 ) C412_=_C600( C412 C600 ) \nC412_=_C601( C412 C601 ) C412_=_C602( C412 C602 ) C413_=_C443( C413 C443 ) C413_=_C472( C413 C472 ) C413_=_C500( C413 C500 ) C413_=_C527( C413 C527 ) \nC413_=_C553( C413 C553 ) C413_=_C578( C413 C578 ) C413_=_C603( C413 C603 ) C413_=_C604( C413 C604 ) C413_=_C605( C413 C605 ) C413_=_C606( C413 C606 ) \nC413_=_C607( C413 C607 ) C413_=_C608( C413 C608 ) C413_=_C609( C413 C609 ) C413_=_C610( C413 C610 ) C413_=_C611( C413 C611 ) C413_=_C612( C413 C612 ) \nC413_=_C613( C413 C613 ) C413_=_C614( C413 C614 ) C413_=_C615( C413 C615 ) C413_=_C616( C413 C616 ) C413_=_C617( C413 C617 ) C413_=_C618( C413 C618 ) \nC413_=_C619( C413 C619 ) C413_=_C620( C413 C620 ) C413_=_C621( C413 C621 ) C413_=_C622( C413 C622 ) C413_=_C623( C413 C623 ) C413_=_C625( C413 C625 ) \nC413_=_C626( C413 C626 ) C442_=_C443( C442 C443 ) C442_=_C471( C442 C471 ) C442_=_C499( C442 C499 ) C442_=_C526( C442 C526 ) C442_=_C552( C442 C552 ) \nC442_=_C578( C442 C578 ) C442_=_C579( C442 C579 ) C442_=_C580( C442 C580 ) C442_=_C581( C442 C581 ) C442_=_C582( C442 C582 ) C442_=_C583( C442 C583 ) \nC442_=_C584( C442 C584 ) C442_=_C585( C442 C585 ) C442_=_C586( C442 C586 ) C442_=_C587( C442 C587 ) C442_=_C588( C442 C588 ) C442_=_C589( C442 C589 ) \nC442_=_C590( C442 C590 ) C442_=_C591( C442 C591 ) C442_=_C592( C442 C592 ) C442_=_C593( C442 C593 ) C442_=_C594( C442 C594 ) C442_=_C595( C442 C595 ) \nC442_=_C596( C442 C596 ) C442_=_C597( C442 C597 ) C442_=_C598( C442 C598 ) C442_=_C600( C442 C600 ) C442_=_C601( C442 C601 ) C442_=_C602( C442 C602 ) \nC443_=_C472( C443 C472 ) C443_=_C500( C443 C500 ) C443_=_C527( C443 C527 ) C443_=_C553( C443 C553 ) C443_=_C578( C443 C578 ) C443_=_C603( C443 C603 ) \nC443_=_C604( C443 C604 ) C443_=_C605( C443 C605 ) C443_=_C606( C443 C606 ) C443_=_C607( C443 C607 ) C443_=_C608( C443 C608 ) C443_=_C609( C443 C609 ) \nC443_=_C610( C443 C610 ) C443_=_C611( C443 C611 ) C443_=_C612( C443 C612 ) C443_=_C613( C443 C613 ) C443_=_C614( C443 C614 ) C443_=_C615( C443 C615 ) \nC443_=_C616( C443 C616 ) C443_=_C617( C443 C617 ) C443_=_C618( C443 C618 ) C443_=_C619( C443 C619 ) C443_=_C620( C443 C620 ) C443_=_C621( C443 C621 ) \nC443_=_C622( C443 C622 ) C443_=_C623( C443 C623 ) C443_=_C625( C443 C625 ) C443_=_C626( C443 C626 ) C471_=_C472( C471 C472 ) C471_=_C499( C471 C499 ) \nC471_=_C526( C471 C526 ) C471_=_C552( C471 C552 ) C471_=_C578( C471 C578 ) C471_=_C579( C471 C579 ) C471_=_C580( C471 C580 ) C471_=_C581( C471 C581 ) \nC471_=_C582( C471 C582 ) C471_=_C583( C471 C583 ) C471_=_C584( C471 C584 ) C471_=_C585( C471 C585 ) C471_=_C586( C471 C586 ) C471_=_C587( C471 C587 ) \nC471_=_C588( C471 C588 ) C471_=_C589( C471 C589 ) C471_=_C590( C471 C590 ) C471_=_C591( C471 C591 ) C471_=_C592( C471 C592 ) C471_=_C593( C471 C593 ) \nC471_=_C594( C471 C594 ) C471_=_C595( C471 C595 ) C471_=_C596( C471 C596 ) C471_=_C597( C471 C597 ) C471_=_C598( C471 C598 ) C471_=_C600( C471 C600 ) \nC471_=_C601( C471 C601 ) C471_=_C602( C471 C602 ) C472_=_C500( C472 C500 ) C472_=_C527( C472 C527 ) C472_=_C553( C472 C553 ) C472_=_C578( C472 C578 ) \nC472_=_C603( C472 C603 ) C472_=_C604( C472 C604 ) C472_=_C605( C472 C605 ) C472_=_C606( C472 C606 ) C472_=_C607( C472 C607 ) C472_=_C608( C472 C608 ) \nC472_=_C609( C472 C609 ) C472_=_C610( C472 C610 ) C472_=_C611( C472 C611 ) C472_=_C612( C472 C612 ) C472_=_C613( C472 C613 ) C472_=_C614(</w:t>
      </w:r>
    </w:p>
    <w:p>
      <w:pPr>
        <w:pStyle w:val="PreformattedText"/>
        <w:bidi w:val="0"/>
        <w:spacing w:before="0" w:after="0"/>
        <w:jc w:val="left"/>
        <w:rPr/>
      </w:pPr>
      <w:r>
        <w:rPr/>
        <w:t xml:space="preserve"> </w:t>
      </w:r>
      <w:r>
        <w:rPr/>
        <w:t>C472 C614 ) \nC472_=_C615( C472 C615 ) C472_=_C616( C472 C616 ) C472_=_C617( C472 C617 ) C472_=_C618( C472 C618 ) C472_=_C619( C472 C619 ) C472_=_C620( C472 C620 ) \nC472_=_C621( C472 C621 ) C472_=_C622( C472 C622 ) C472_=_C623( C472 C623 ) C472_=_C625( C472 C625 ) C472_=_C626( C472 C626 ) C499_=_C500( C499 C500 ) \nC499_=_C526( C499 C526 ) C499_=_C552( C499 C552 ) C499_=_C578( C499 C578 ) C499_=_C579( C499 C579 ) C499_=_C580( C499 C580 ) C499_=_C581( C499 C581 ) \nC499_=_C582( C499 C582 ) C499_=_C583( C499 C583 ) C499_=_C584( C499 C584 ) C499_=_C585( C499 C585 ) C499_=_C586( C499 C586 ) C499_=_C587( C499 C587 ) \nC499_=_C588( C499 C588 ) C499_=_C589( C499 C589 ) C499_=_C590( C499 C590 ) C499_=_C591( C499 C591 ) C499_=_C592( C499 C592 ) C499_=_C593( C499 C593 ) \nC499_=_C594( C499 C594 ) C499_=_C595( C499 C595 ) C499_=_C596( C499 C596 ) C499_=_C597( C499 C597 ) C499_=_C598( C499 C598 ) C499_=_C600( C499 C600 ) \nC499_=_C601( C499 C601 ) C499_=_C602( C499 C602 ) C500_=_C527( C500 C527 ) C500_=_C553( C500 C553 ) C500_=_C578( C500 C578 ) C500_=_C603( C500 C603 ) \nC500_=_C604( C500 C604 ) C500_=_C605( C500 C605 ) C500_=_C606( C500 C606 ) C500_=_C607( C500 C607 ) C500_=_C608( C500 C608 ) C500_=_C609( C500 C609 ) \nC500_=_C610( C500 C610 ) C500_=_C611( C500 C611 ) C500_=_C612( C500 C612 ) C500_=_C613( C500 C613 ) C500_=_C614( C500 C614 ) C500_=_C615( C500 C615 ) \nC500_=_C616( C500 C616 ) C500_=_C617( C500 C617 ) C500_=_C618( C500 C618 ) C500_=_C619( C500 C619 ) C500_=_C620( C500 C620 ) C500_=_C621( C500 C621 ) \nC500_=_C622( C500 C622 ) C500_=_C623( C500 C623 ) C500_=_C625( C500 C625 ) C500_=_C626( C500 C626 ) C526_=_C527( C526 C527 ) C526_=_C552( C526 C552 ) \nC526_=_C578( C526 C578 ) C526_=_C579( C526 C579 ) C526_=_C580( C526 C580 ) C526_=_C581( C526 C581 ) C526_=_C582( C526 C582 ) C526_=_C583( C526 C583 ) \nC526_=_C584( C526 C584 ) C526_=_C585( C526 C585 ) C526_=_C586( C526 C586 ) C526_=_C587( C526 C587 ) C526_=_C588( C526 C588 ) C526_=_C589( C526 C589 ) \nC526_=_C590( C526 C590 ) C526_=_C591( C526 C591 ) C526_=_C592( C526 C592 ) C526_=_C593( C526 C593 ) C526_=_C594( C526 C594 ) C526_=_C595( C526 C595 ) \nC526_=_C596( C526 C596 ) C526_=_C597( C526 C597 ) C526_=_C598( C526 C598 ) C526_=_C600( C526 C600 ) C526_=_C601( C526 C601 ) C526_=_C602( C526 C602 ) \nC527_=_C553( C527 C553 ) C527_=_C578( C527 C578 ) C527_=_C603( C527 C603 ) C527_=_C604( C527 C604 ) C527_=_C605( C527 C605 ) C527_=_C606( C527 C606 ) \nC527_=_C607( C527 C607 ) C527_=_C608( C527 C608 ) C527_=_C609( C527 C609 ) C527_=_C610( C527 C610 ) C527_=_C611( C527 C611 ) C527_=_C612( C527 C612 ) \nC527_=_C613( C527 C613 ) C527_=_C614( C527 C614 ) C527_=_C615( C527 C615 ) C527_=_C616( C527 C616 ) C527_=_C617( C527 C617 ) C527_=_C618( C527 C618 ) \nC527_=_C619( C527 C619 ) C527_=_C620( C527 C620 ) C527_=_C621( C527 C621 ) C527_=_C622( C527 C622 ) C527_=_C623( C527 C623 ) C527_=_C625( C527 C625 ) \nC527_=_C626( C527 C626 ) C552_=_C553( C552 C553 ) C552_=_C578( C552 C578 ) C552_=_C579( C552 C579 ) C552_=_C580( C552 C580 ) C552_=_C581( C552 C581 ) \nC552_=_C582( C552 C582 ) C552_=_C583( C552 C583 ) C552_=_C584( C552 C584 ) C552_=_C585( C552 C585 ) C552_=_C586( C552 C586 ) C552_=_C587( C552 C587 ) \nC552_=_C588( C552 C588 ) C552_=_C589( C552 C589 ) C552_=_C590( C552 C590 ) C552_=_C591( C552 C591 ) C552_=_C592( C552 C592 ) C552_=_C593( C552 C593 ) \nC552_=_C594( C552 C594 ) C552_=_C595( C552 C595 ) C552_=_C596( C552 C596 ) C552_=_C597( C552 C597 ) C552_=_C598( C552 C598 ) C552_=_C600( C552 C600 ) \nC552_=_C601( C552 C601 ) C552_=_C602( C552 C602 ) C553_=_C578( C553 C578 ) C553_=_C603( C553 C603 ) C553_=_C604( C553 C604 ) C553_=_C605( C553 C605 ) \nC553_=_C606( C553 C606 ) C553_=_C607( C553 C607 ) C553_=_C608( C553 C608 ) C553_=_C609( C553 C609 ) C553_=_C610( C553 C610 ) C553_=_C611( C553 C611 ) \nC553_=_C612( C553 C612 ) C553_=_C613( C553 C613 ) C553_=_C614( C553 C614 ) C553_=_C615( C553 C615 ) C553_=_C616( C553 C616 ) C553_=_C617( C553 C617 ) \nC553_=_C618( C553 C618 ) C553_=_C619( C553 C619 ) C553_=_C620( C553 C620 ) C553_=_C621( C553 C621 ) C553_=_C622( C553 C622 ) C553_=_C623( C553 C623 ) \nC553_=_C625( C553 C625 ) C553_=_C626( C553 C626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598( C578 C598 ) C578_=_C600( C578 C600 ) C578_=_C601( C578 C601 ) \nC578_=_C602( C578 C602 ) C578_=_C603( C578 C603 ) C578_=_C604( C578 C604 ) C578_=_C605( C578 C605 ) C578_=_C606( C578 C606 ) C578_=_C607( C578 C607 ) \nC578_=_C608( C578 C608 ) C578_=_C609( C578 C609 ) C578_=_C610( C578 C610 ) C578_=_C611( C578 C611 ) C578_=_C612( C578 C612 ) C578_=_C613( C578 C613 ) \nC578_=_C614( C578 C614 ) C578_=_C615( C578 C615 ) C578_=_C616( C578 C616 ) C578_=_C617( C578 C617 ) C578_=_C618( C578 C618 ) C578_=_C619( C578 C619 ) \nC578_=_C620( C578 C620 ) C578_=_C621( C578 C621 ) C578_=_C622( C578 C622 ) C578_=_C623( C578 C623 ) C578_=_C625( C578 C625 ) C578_=_C626( C578 C626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600( C579 C600 ) C579_=_C601( C579 C601 ) C579_=_C602( C579 C602 ) C579_=_C603( C579 C603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600( C580 C600 ) \nC580_=_C601( C580 C601 ) C580_=_C602( C580 C602 ) C580_=_C604( C580 C604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600( C581 C600 ) C581_=_C601( C581 C601 ) C581_=_C602( C581 C602 ) C581_=_C605( C581 C605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600( C582 C600 ) C582_=_C601( C582 C601 ) \nC582_=_C602( C582 C602 ) C582_=_C606( C582 C606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600( C583 C600 ) \nC583_=_C601( C583 C601 ) C583_=_C602( C583 C602 ) C583_=_C607( C583 C607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600( C584 C600 ) \nC584_=_C601( C584 C601 ) C584_=_C602( C584 C602 ) C584_=_C608( C584 C608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600( C585 C600 ) C585_=_C601( C585 C601 ) \nC585_=_C602( C585 C602 ) C585_=_C609( C585 C609 ) C586_=_C587( C586 C587 ) C586_=_C588( C586 C588 ) C586_=_C589( C586 C589 ) C586_=_C590( C586 C590 ) \nC586_=_C591( C586 C591 ) C586_=_C592( C586 C592 ) C586_=_C593( C586 C593 ) C586_=_C594( C586 C594 ) C586_=_C595( C586 C595 ) C586_=_C596( C586 C596 ) \nC586_=_C597( C586 C597 ) C586_=_C598( C586 C598 ) C586_=_C600( C586 C600 ) C586_=_C601( C586 C601 ) C586_=_C602( C586 C602 ) C586_=_C610( C586 C610 ) \nC587_=_C588( C587 C588 ) C587_=_C589( C587 C589 ) C587_=_C590( C587 C590 ) C587_=_C591( C587 C591 ) C587_=_C592( C587 C592 ) C587_=_C593( C587 C593 ) \nC587_=_C594( C587 C594 ) C587_=_C595( C587 C595 ) C587_=_C596( C587 C596 ) C587_=_C597( C587 C597 ) C587_=_C598( C587 C598 ) C587_=_C600( C587 C600 ) \nC587_=_C601( C587 C601 ) C587_=_C602( C587 C602 ) C587_=_C611( C587 C611 ) C588_=_C589( C588 C589 ) C588_=_C590( C588 C590 ) C588_=_C591( C588 C591 ) \nC588_=_C592( C588 C592 ) C588_=_C593( C588 C593 ) C588_=_C594( C588 C594 ) C588_=_C595( C588 C595 ) C588_=_C596( C588 C596 ) C588_=_C597( C588 C597 ) \nC588_=_C598(</w:t>
      </w:r>
    </w:p>
    <w:p>
      <w:pPr>
        <w:pStyle w:val="PreformattedText"/>
        <w:bidi w:val="0"/>
        <w:spacing w:before="0" w:after="0"/>
        <w:jc w:val="left"/>
        <w:rPr/>
      </w:pPr>
      <w:r>
        <w:rPr/>
        <w:t xml:space="preserve"> </w:t>
      </w:r>
      <w:r>
        <w:rPr/>
        <w:t>C588 C598 ) C588_=_C600( C588 C600 ) C588_=_C601( C588 C601 ) C588_=_C602( C588 C602 ) C588_=_C612( C588 C612 ) C589_=_C590( C589 C590 ) \nC589_=_C591( C589 C591 ) C589_=_C592( C589 C592 ) C589_=_C593( C589 C593 ) C589_=_C594( C589 C594 ) C589_=_C595( C589 C595 ) C589_=_C596( C589 C596 ) \nC589_=_C597( C589 C597 ) C589_=_C598( C589 C598 ) C589_=_C600( C589 C600 ) C589_=_C601( C589 C601 ) C589_=_C602( C589 C602 ) C589_=_C613( C589 C613 ) \nC590_=_C591( C590 C591 ) C590_=_C592( C590 C592 ) C590_=_C593( C590 C593 ) C590_=_C594( C590 C594 ) C590_=_C595( C590 C595 ) C590_=_C596( C590 C596 ) \nC590_=_C597( C590 C597 ) C590_=_C598( C590 C598 ) C590_=_C600( C590 C600 ) C590_=_C601( C590 C601 ) C590_=_C602( C590 C602 ) C590_=_C614( C590 C614 ) \nC591_=_C592( C591 C592 ) C591_=_C593( C591 C593 ) C591_=_C594( C591 C594 ) C591_=_C595( C591 C595 ) C591_=_C596( C591 C596 ) C591_=_C597( C591 C597 ) \nC591_=_C598( C591 C598 ) C591_=_C600( C591 C600 ) C591_=_C601( C591 C601 ) C591_=_C602( C591 C602 ) C591_=_C615( C591 C615 ) C592_=_C593( C592 C593 ) \nC592_=_C594( C592 C594 ) C592_=_C595( C592 C595 ) C592_=_C596( C592 C596 ) C592_=_C597( C592 C597 ) C592_=_C598( C592 C598 ) C592_=_C600( C592 C600 ) \nC592_=_C601( C592 C601 ) C592_=_C602( C592 C602 ) C592_=_C616( C592 C616 ) C593_=_C594( C593 C594 ) C593_=_C595( C593 C595 ) C593_=_C596( C593 C596 ) \nC593_=_C597( C593 C597 ) C593_=_C598( C593 C598 ) C593_=_C600( C593 C600 ) C593_=_C601( C593 C601 ) C593_=_C602( C593 C602 ) C593_=_C617( C593 C617 ) \nC594_=_C595( C594 C595 ) C594_=_C596( C594 C596 ) C594_=_C597( C594 C597 ) C594_=_C598( C594 C598 ) C594_=_C600( C594 C600 ) C594_=_C601( C594 C601 ) \nC594_=_C602( C594 C602 ) C594_=_C618( C594 C618 ) C595_=_C596( C595 C596 ) C595_=_C597( C595 C597 ) C595_=_C598( C595 C598 ) C595_=_C600( C595 C600 ) \nC595_=_C601( C595 C601 ) C595_=_C602( C595 C602 ) C595_=_C619( C595 C619 ) C596_=_C597( C596 C597 ) C596_=_C598( C596 C598 ) C596_=_C600( C596 C600 ) \nC596_=_C601( C596 C601 ) C596_=_C602( C596 C602 ) C596_=_C620( C596 C620 ) C597_=_C598( C597 C598 ) C597_=_C600( C597 C600 ) C597_=_C601( C597 C601 ) \nC597_=_C602( C597 C602 ) C597_=_C621( C597 C621 ) C598_=_C600( C598 C600 ) C598_=_C601( C598 C601 ) C598_=_C602( C598 C602 ) C598_=_C622( C598 C622 ) \nC600_=_C601( C600 C601 ) C600_=_C602( C600 C602 ) C600_=_C623( C600 C623 ) C601_=_C602( C601 C602 ) C601_=_C625( C601 C625 ) C602_=_C626( C602 C62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5( C603 C625 ) C603_=_C626( C603 C626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5( C604 C625 ) \nC604_=_C626( C604 C626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5( C605 C625 ) C605_=_C626( C605 C626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5( C606 C625 ) C606_=_C626( C606 C626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5( C607 C625 ) C607_=_C626( C607 C626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5( C608 C625 ) C608_=_C626( C608 C626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5( C609 C625 ) \nC609_=_C626( C609 C626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5( C610 C625 ) C610_=_C626( C610 C626 ) C611_=_C612( C611 C612 ) C611_=_C613( C611 C613 ) \nC611_=_C614( C611 C614 ) C611_=_C615( C611 C615 ) C611_=_C616( C611 C616 ) C611_=_C617( C611 C617 ) C611_=_C618( C611 C618 ) C611_=_C619( C611 C619 ) \nC611_=_C620( C611 C620 ) C611_=_C621( C611 C621 ) C611_=_C622( C611 C622 ) C611_=_C623( C611 C623 ) C611_=_C625( C611 C625 ) C611_=_C626( C611 C626 ) \nC612_=_C613( C612 C613 ) C612_=_C614( C612 C614 ) C612_=_C615( C612 C615 ) C612_=_C616( C612 C616 ) C612_=_C617( C612 C617 ) C612_=_C618( C612 C618 ) \nC612_=_C619( C612 C619 ) C612_=_C620( C612 C620 ) C612_=_C621( C612 C621 ) C612_=_C622( C612 C622 ) C612_=_C623( C612 C623 ) C612_=_C625( C612 C625 ) \nC612_=_C626( C612 C626 ) C613_=_C614( C613 C614 ) C613_=_C615( C613 C615 ) C613_=_C616( C613 C616 ) C613_=_C617( C613 C617 ) C613_=_C618( C613 C618 ) \nC613_=_C619( C613 C619 ) C613_=_C620( C613 C620 ) C613_=_C621( C613 C621 ) C613_=_C622( C613 C622 ) C613_=_C623( C613 C623 ) C613_=_C625( C613 C625 ) \nC613_=_C626( C613 C626 ) C614_=_C615( C614 C615 ) C614_=_C616( C614 C616 ) C614_=_C617( C614 C617 ) C614_=_C618( C614 C618 ) C614_=_C619( C614 C619 ) \nC614_=_C620( C614 C620 ) C614_=_C621( C614 C621 ) C614_=_C622( C614 C622 ) C614_=_C623( C614 C623 ) C614_=_C625( C614 C625 ) C614_=_C626( C614 C626 ) \nC615_=_C616( C615 C616 ) C615_=_C617( C615 C617 ) C615_=_C618( C615 C618 ) C615_=_C619( C615 C619 ) C615_=_C620( C615 C620 ) C615_=_C621( C615 C621 ) \nC615_=_C622( C615 C622 ) C615_=_C623( C615 C623 ) C615_=_C625( C615 C625 ) C615_=_C626( C615 C626 ) C616_=_C617( C616 C617 ) C616_=_C618( C616 C618 ) \nC616_=_C619( C616 C619 ) C616_=_C620( C616 C620 ) C616_=_C621( C616 C621 ) C616_=_C622( C616 C622 ) C616_=_C623( C616 C623 ) C616_=_C625( C616 C625 ) \nC616_=_C626( C616 C626 ) C617_=_C618( C617 C618 ) C617_=_C619( C617 C619 ) C617_=_C620( C617 C620 ) C617_=_C621( C617 C621 ) C617_=_C622( C617 C622 ) \nC617_=_C623( C617 C623 ) C617_=_C625( C617 C625 ) C617_=_C626( C617 C626 ) C618_=_C619( C618 C619 ) C618_=_C620( C618 C620 ) C618_=_C621( C618 C621 ) \nC618_=_C622( C618 C622 ) C618_=_C623( C618 C623 ) C618_=_C625( C618 C625 ) C618_=_C626( C618 C626 ) C619_=_C620( C619 C620 ) C619_=_C621( C619 C621 ) \nC619_=_C622( C619 C622 ) C619_=_C623( C619 C623 ) C619_=_C625( C619 C625 ) C619_=_C626( C619 C626 ) C620_=_C621( C620 C621 ) C620_=_C622( C620 C622 ) \nC620_=_C623( C620 C623 ) C620_=_C625( C620 C625 ) C620_=_C626( C620 C626 ) C621_=_C622( C621 C622 ) C621_=_C623( C621 C623 ) C621_=_C625( C621 C625 ) \nC621_=_C626( C621 C626 ) C622_=_C623( C622 C623 ) C622_=_C625( C622 C625 ) C622_=_C626( C622 C626 ) C623_=_C625( C623 C625 ) C623_=_C626( C623 C626 ) \nC625_=_C626( C625 C626 ) "];19-&gt;33[label="80: C16 C17 C57 C58 C97 \nC98 C136 C137 C174 C175 C211 \nC212 C247 C248 C282 C283 C316 \nC317 C349 C350 C381 C382 C412 \nC413 C442 C443 C471 C472 C499 \nC500 C526 C527 C552 C553 C579 \nC580 C581 C582 C583 C584 C585 \nC586 C587 C588 C589 C590 C591 \nC592 C593 C594 C595 C596 C597 \nC598 C600 C601 C602 C603 C604 \nC605 C606 C607 C608 C609 C610 \nC611 C612 C613 C614 C615 C616 \nC617 C618 C619 C620 C621 C622 \nC623 C625 C626 \n1600: C16_=_C17 ,C16_=_C57 ,C16_=_C97 ,C16_=_C136 ,C16_=_C174 ,\nC16_=_C211 ,C16_=_C247 ,C16_=_C282 ,C16_=_C316 ,C16_=_C349 ,C16_=_C381 ,\nC16_=_C412 ,C16_=_C442 ,C16_=_C471 ,C16_=_C499 ,C16_=_C526 ,C16_=_C552 ,\nC16_=_C579 ,C16_=_C580 ,C16_=_C581 ,C16_=_C582 ,C16_=_C583 ,C16_=_C584 ,\nC16_=_C585 ,C16_=_C586 ,C16_=_C587 ,C16_=_C588 ,C16_=_C589 ,C16_=_C590 ,\nC16_=_C591 ,C16_=_C592 ,C16_=_C593 ,C16_=_C594 ,C16_=_C595 ,C16_=_C596 ,\nC16_=_C597 ,C16_=_C598 ,C16_=_C600 ,C16_=_C601 ,C16_=_C602 ,C17_=_C58 ,\nC17_=_C98 ,C17_=_C137 ,C17_=_C175 ,C17_=_C212 ,C17_=_C248 ,C17_=_C283 ,\nC17_=_C317 ,C17_=_C350 ,C17_=_C382 ,C17_=_C413 ,C17_=_C443</w:t>
      </w:r>
    </w:p>
    <w:p>
      <w:pPr>
        <w:pStyle w:val="PreformattedText"/>
        <w:bidi w:val="0"/>
        <w:spacing w:before="0" w:after="0"/>
        <w:jc w:val="left"/>
        <w:rPr/>
      </w:pPr>
      <w:r>
        <w:rPr/>
        <w:t xml:space="preserve"> </w:t>
      </w:r>
      <w:r>
        <w:rPr/>
        <w:t>,C17_=_C472 ,\nC17_=_C500 ,C17_=_C527 ,C17_=_C553 ,C17_=_C603 ,C17_=_C604 ,C17_=_C605 ,\nC17_=_C606 ,C17_=_C607 ,C17_=_C608 ,C17_=_C609 ,C17_=_C610 ,C17_=_C611 ,\nC17_=_C612 ,C17_=_C613 ,C17_=_C614 ,C17_=_C615 ,C17_=_C616 ,C17_=_C617 ,\nC17_=_C618 ,C17_=_C619 ,C17_=_C620 ,C17_=_C621 ,C17_=_C622 ,C17_=_C623 ,\nC17_=_C625 ,C17_=_C626 ,C57_=_C58 ,C57_=_C97 ,C57_=_C136 ,C57_=_C174 ,\nC57_=_C211 ,C57_=_C247 ,C57_=_C282 ,C57_=_C316 ,C57_=_C349 ,C57_=_C381 ,\nC57_=_C412 ,C57_=_C442 ,C57_=_C471 ,C57_=_C499 ,C57_=_C526 ,C57_=_C552 ,\nC57_=_C579 ,C57_=_C580 ,C57_=_C581 ,C57_=_C582 ,C57_=_C583 ,C57_=_C584 ,\nC57_=_C585 ,C57_=_C586 ,C57_=_C587 ,C57_=_C588 ,C57_=_C589 ,C57_=_C590 ,\nC57_=_C591 ,C57_=_C592 ,C57_=_C593 ,C57_=_C594 ,C57_=_C595 ,C57_=_C596 ,\nC57_=_C597 ,C57_=_C598 ,C57_=_C600 ,C57_=_C601 ,C57_=_C602 ,C58_=_C98 ,\nC58_=_C137 ,C58_=_C175 ,C58_=_C212 ,C58_=_C248 ,C58_=_C283 ,C58_=_C317 ,\nC58_=_C350 ,C58_=_C382 ,C58_=_C413 ,C58_=_C443 ,C58_=_C472 ,C58_=_C500 ,\nC58_=_C527 ,C58_=_C553 ,C58_=_C603 ,C58_=_C604 ,C58_=_C605 ,C58_=_C606 ,\nC58_=_C607 ,C58_=_C608 ,C58_=_C609 ,C58_=_C610 ,C58_=_C611 ,C58_=_C612 ,\nC58_=_C613 ,C58_=_C614 ,C58_=_C615 ,C58_=_C616 ,C58_=_C617 ,C58_=_C618 ,\nC58_=_C619 ,C58_=_C620 ,C58_=_C621 ,C58_=_C622 ,C58_=_C623 ,C58_=_C625 ,\nC58_=_C626 ,C97_=_C98 ,C97_=_C136 ,C97_=_C174 ,C97_=_C211 ,C97_=_C247 ,\nC97_=_C282 ,C97_=_C316 ,C97_=_C349 ,C97_=_C381 ,C97_=_C412 ,C97_=_C442 ,\nC97_=_C471 ,C97_=_C499 ,C97_=_C526 ,C97_=_C552 ,C97_=_C579 ,C97_=_C580 ,\nC97_=_C581 ,C97_=_C582 ,C97_=_C583 ,C97_=_C584 ,C97_=_C585 ,C97_=_C586 ,\nC97_=_C587 ,C97_=_C588 ,C97_=_C589 ,C97_=_C590 ,C97_=_C591 ,C97_=_C592 ,\nC97_=_C593 ,C97_=_C594 ,C97_=_C595 ,C97_=_C596 ,C97_=_C597 ,C97_=_C598 ,\nC97_=_C600 ,C97_=_C601 ,C97_=_C602 ,C98_=_C137 ,C98_=_C175 ,C98_=_C212 ,\nC98_=_C248 ,C98_=_C283 ,C98_=_C317 ,C98_=_C350 ,C98_=_C382 ,C98_=_C413 ,\nC98_=_C443 ,C98_=_C472 ,C98_=_C500 ,C98_=_C527 ,C98_=_C553 ,C98_=_C603 ,\nC98_=_C604 ,C98_=_C605 ,C98_=_C606 ,C98_=_C607 ,C98_=_C608 ,C98_=_C609 ,\nC98_=_C610 ,C98_=_C611 ,C98_=_C612 ,C98_=_C613 ,C98_=_C614 ,C98_=_C615 ,\nC98_=_C616 ,C98_=_C617 ,C98_=_C618 ,C98_=_C619 ,C98_=_C620 ,C98_=_C621 ,\nC98_=_C622 ,C98_=_C623 ,C98_=_C625 ,C98_=_C626 ,C136_=_C137 ,C136_=_C174 ,\nC136_=_C211 ,C136_=_C247 ,C136_=_C282 ,C136_=_C316 ,C136_=_C349 ,C136_=_C381 ,\nC136_=_C412 ,C136_=_C442 ,C136_=_C471 ,C136_=_C499 ,C136_=_C526 ,C136_=_C552 ,\nC136_=_C579 ,C136_=_C580 ,C136_=_C581 ,C136_=_C582 ,C136_=_C583 ,C136_=_C584 ,\nC136_=_C585 ,C136_=_C586 ,C136_=_C587 ,C136_=_C588 ,C136_=_C589 ,C136_=_C590 ,\nC136_=_C591 ,C136_=_C592 ,C136_=_C593 ,C136_=_C594 ,C136_=_C595 ,C136_=_C596 ,\nC136_=_C597 ,C136_=_C598 ,C136_=_C600 ,C136_=_C601 ,C136_=_C602 ,C137_=_C175 ,\nC137_=_C212 ,C137_=_C248 ,C137_=_C283 ,C137_=_C317 ,C137_=_C350 ,C137_=_C382 ,\nC137_=_C413 ,C137_=_C443 ,C137_=_C472 ,C137_=_C500 ,C137_=_C527 ,C137_=_C553 ,\nC137_=_C603 ,C137_=_C604 ,C137_=_C605 ,C137_=_C606 ,C137_=_C607 ,C137_=_C608 ,\nC137_=_C609 ,C137_=_C610 ,C137_=_C611 ,C137_=_C612 ,C137_=_C613 ,C137_=_C614 ,\nC137_=_C615 ,C137_=_C616 ,C137_=_C617 ,C137_=_C618 ,C137_=_C619 ,C137_=_C620 ,\nC137_=_C621 ,C137_=_C622 ,C137_=_C623 ,C137_=_C625 ,C137_=_C626 ,C174_=_C175 ,\nC174_=_C211 ,C174_=_C247 ,C174_=_C282 ,C174_=_C316 ,C174_=_C349 ,C174_=_C381 ,\nC174_=_C412 ,C174_=_C442 ,C174_=_C471 ,C174_=_C499 ,C174_=_C526 ,C174_=_C552 ,\nC174_=_C579 ,C174_=_C580 ,C174_=_C581 ,C174_=_C582 ,C174_=_C583 ,C174_=_C584 ,\nC174_=_C585 ,C174_=_C586 ,C174_=_C587 ,C174_=_C588 ,C174_=_C589 ,C174_=_C590 ,\nC174_=_C591 ,C174_=_C592 ,C174_=_C593 ,C174_=_C594 ,C174_=_C595 ,C174_=_C596 ,\nC174_=_C597 ,C174_=_C598 ,C174_=_C600 ,C174_=_C601 ,C174_=_C602 ,C175_=_C212 ,\nC175_=_C248 ,C175_=_C283 ,C175_=_C317 ,C175_=_C350 ,C175_=_C382 ,C175_=_C413 ,\nC175_=_C443 ,C175_=_C472 ,C175_=_C500 ,C175_=_C527 ,C175_=_C553 ,C175_=_C603 ,\nC175_=_C604 ,C175_=_C605 ,C175_=_C606 ,C175_=_C607 ,C175_=_C608 ,C175_=_C609 ,\nC175_=_C610 ,C175_=_C611 ,C175_=_C612 ,C175_=_C613 ,C175_=_C614 ,C175_=_C615 ,\nC175_=_C616 ,C175_=_C617 ,C175_=_C618 ,C175_=_C619 ,C175_=_C620 ,C175_=_C621 ,\nC175_=_C622 ,C175_=_C623 ,C175_=_C625 ,C175_=_C626 ,C211_=_C212 ,C211_=_C247 ,\nC211_=_C282 ,C211_=_C316 ,C211_=_C349 ,C211_=_C381 ,C211_=_C412 ,C211_=_C442 ,\nC211_=_C471 ,C211_=_C499 ,C211_=_C526 ,C211_=_C552 ,C211_=_C579 ,C211_=_C580 ,\nC211_=_C581 ,C211_=_C582 ,C211_=_C583 ,C211_=_C584 ,C211_=_C585 ,C211_=_C586 ,\nC211_=_C587 ,C211_=_C588 ,C211_=_C589 ,C211_=_C590 ,C211_=_C591 ,C211_=_C592 ,\nC211_=_C593 ,C211_=_C594 ,C211_=_C595 ,C211_=_C596 ,C211_=_C597 ,C211_=_C598 ,\nC211_=_C600 ,C211_=_C601 ,C211_=_C602 ,C212_=_C248 ,C212_=_C283 ,C212_=_C317 ,\nC212_=_C350 ,C212_=_C382 ,C212_=_C413 ,C212_=_C443 ,C212_=_C472 ,C212_=_C500 ,\nC212_=_C527 ,C212_=_C553 ,C212_=_C603 ,C212_=_C604 ,C212_=_C605 ,C212_=_C606 ,\nC212_=_C607 ,C212_=_C608 ,C212_=_C609 ,C212_=_C610 ,C212_=_C611 ,C212_=_C612 ,\nC212_=_C613 ,C212_=_C614 ,C212_=_C615 ,C212_=_C616 ,C212_=_C617 ,C212_=_C618 ,\nC212_=_C619 ,C212_=_C620 ,C212_=_C621 ,C212_=_C622 ,C212_=_C623 ,C212_=_C625 ,\nC212_=_C626 ,C247_=_C248 ,C247_=_C282 ,C247_=_C316 ,C247_=_C349 ,C247_=_C381 ,\nC247_=_C412 ,C247_=_C442 ,C247_=_C471 ,C247_=_C499 ,C247_=_C526 ,C247_=_C552 ,\nC247_=_C579 ,C247_=_C580 ,C247_=_C581 ,C247_=_C582 ,C247_=_C583 ,C247_=_C584 ,\nC247_=_C585 ,C247_=_C586 ,C247_=_C587 ,C247_=_C588 ,C247_=_C589 ,C247_=_C590 ,\nC247_=_C591 ,C247_=_C592 ,C247_=_C593 ,C247_=_C594 ,C247_=_C595 ,C247_=_C596 ,\nC247_=_C597 ,C247_=_C598 ,C247_=_C600 ,C247_=_C601 ,C247_=_C602 ,C248_=_C283 ,\nC248_=_C317 ,C248_=_C350 ,C248_=_C382 ,C248_=_C413 ,C248_=_C443 ,C248_=_C472 ,\nC248_=_C500 ,C248_=_C527 ,C248_=_C553 ,C248_=_C603 ,C248_=_C604 ,C248_=_C605 ,\nC248_=_C606 ,C248_=_C607 ,C248_=_C608 ,C248_=_C609 ,C248_=_C610 ,C248_=_C611 ,\nC248_=_C612 ,C248_=_C613 ,C248_=_C614 ,C248_=_C615 ,C248_=_C616 ,C248_=_C617 ,\nC248_=_C618 ,C248_=_C619 ,C248_=_C620 ,C248_=_C621 ,C248_=_C622 ,C248_=_C623 ,\nC248_=_C625 ,C248_=_C626 ,C282_=_C283 ,C282_=_C316 ,C282_=_C349 ,C282_=_C381 ,\nC282_=_C412 ,C282_=_C442 ,C282_=_C471 ,C282_=_C499 ,C282_=_C526 ,C282_=_C552 ,\nC282_=_C579 ,C282_=_C580 ,C282_=_C581 ,C282_=_C582 ,C282_=_C583 ,C282_=_C584 ,\nC282_=_C585 ,C282_=_C586 ,C282_=_C587 ,C282_=_C588 ,C282_=_C589 ,C282_=_C590 ,\nC282_=_C591 ,C282_=_C592 ,C282_=_C593 ,C282_=_C594 ,C282_=_C595 ,C282_=_C596 ,\nC282_=_C597 ,C282_=_C598 ,C282_=_C600 ,C282_=_C601 ,C282_=_C602 ,C283_=_C317 ,\nC283_=_C350 ,C283_=_C382 ,C283_=_C413 ,C283_=_C443 ,C283_=_C472 ,C283_=_C500 ,\nC283_=_C527 ,C283_=_C553 ,C283_=_C603 ,C283_=_C604 ,C283_=_C605 ,C283_=_C606 ,\nC283_=_C607 ,C283_=_C608 ,C283_=_C609 ,C283_=_C610 ,C283_=_C611 ,C283_=_C612 ,\nC283_=_C613 ,C283_=_C614 ,C283_=_C615 ,C283_=_C616 ,C283_=_C617 ,C283_=_C618 ,\nC283_=_C619 ,C283_=_C620 ,C283_=_C621 ,C283_=_C622 ,C283_=_C623 ,C283_=_C625 ,\nC283_=_C626 ,C316_=_C317 ,C316_=_C349 ,C316_=_C381 ,C316_=_C412 ,C316_=_C442 ,\nC316_=_C471 ,C316_=_C499 ,C316_=_C526 ,C316_=_C552 ,C316_=_C579 ,C316_=_C580 ,\nC316_=_C581 ,C316_=_C582 ,C316_=_C583 ,C316_=_C584 ,C316_=_C585 ,C316_=_C586 ,\nC316_=_C587 ,C316_=_C588 ,C316_=_C589 ,C316_=_C590 ,C316_=_C591 ,C316_=_C592 ,\nC316_=_C593 ,C316_=_C594 ,C316_=_C595 ,C316_=_C596 ,C316_=_C597 ,C316_=_C598 ,\nC316_=_C600 ,C316_=_C601 ,C316_=_C602 ,C317_=_C350 ,C317_=_C382 ,C317_=_C413 ,\nC317_=_C443 ,C317_=_C472 ,C317_=_C500 ,C317_=_C527 ,C317_=_C553 ,C317_=_C603 ,\nC317_=_C604 ,C317_=_C605 ,C317_=_C606 ,C317_=_C607 ,C317_=_C608 ,C317_=_C609 ,\nC317_=_C610 ,C317_=_C611 ,C317_=_C612 ,C317_=_C613 ,C317_=_C614 ,C317_=_C615 ,\nC317_=_C616 ,C317_=_C617 ,C317_=_C618 ,C317_=_C619 ,C317_=_C620 ,C317_=_C621 ,\nC317_=_C622 ,C317_=_C623 ,C317_=_C625 ,C317_=_C626 ,C349_=_C350 ,C349_=_C381 ,\nC349_=_C412 ,C349_=_C442 ,C349_=_C471 ,C349_=_C499 ,C349_=_C526 ,C349_=_C552 ,\nC349_=_C579 ,C349_=_C580 ,C349_=_C581 ,C349_=_C582 ,C349_=_C583 ,C349_=_C584 ,\nC349_=_C585 ,C349_=_C586 ,C349_=_C587 ,C349_=_C588 ,C349_=_C589 ,C349_=_C590 ,\nC349_=_C591 ,C349_=_C592 ,C349_=_C593 ,C349_=_C594 ,C349_=_C595 ,C349_=_C596 ,\nC349_=_C597 ,C349_=_C598 ,C349_=_C600 ,C349_=_C601 ,C349_=_C602 ,C350_=_C382 ,\nC350_=_C413 ,C350_=_C443 ,C350_=_C472 ,C350_=_C500 ,C350_=_C527 ,C350_=_C553 ,\nC350_=_C603 ,C350_=_C604 ,C350_=_C605 ,C350_=_C606 ,C350_=_C607 ,C350_=_C608 ,\nC350_=_C609 ,C350_=_C610 ,C350_=_C611 ,C350_=_C612 ,C350_=_C613 ,C350_=_C614 ,\nC350_=_C615 ,C350_=_C616 ,C350_=_C617 ,C350_=_C618 ,C350_=_C619 ,C350_=_C620 ,\nC350_=_C621 ,C350_=_C622 ,C350_=_C623 ,C350_=_C625 ,C350_=_C626 ,C381_=_C382 ,\nC381_=_C412 ,C381_=_C442 ,C381_=_C471 ,C381_=_C499 ,C381_=_C526 ,C381_=_C552 ,\nC381_=_C579 ,C381_=_C580 ,C381_=_C581 ,C381_=_C582 ,C381_=_C583 ,C381_=_C584 ,\nC381_=_C585 ,C381_=_C586 ,C381_=_C587 ,C381_=_C588 ,C381_=_C589 ,C381_=_C590 ,\nC381_=_C591 ,C381_=_C592 ,C381_=_C593 ,C381_=_C594 ,C381_=_C595 ,C381_=_C596 ,\nC381_=_C597 ,C381_=_C598 ,C381_=_C600 ,C381_=_C601 ,C381_=_C602 ,C382_=_C413 ,\nC382_=_C443 ,C382_=_C472 ,C382_=_C500 ,C382_=_C527 ,C382_=_C553 ,C382_=_C603 ,\nC382_=_C604 ,C382_=_C605 ,C382_=_C606 ,C382_=_C607 ,C382_=_C608 ,C382_=_C609 ,\nC382_=_C610 ,C382_=_C611 ,C382_=_C612 ,C382_=_C613 ,C382_=_C614 ,C382_=_C615 ,\nC382_=_C616 ,C382_=_C617 ,C382_=_C618 ,C382_=_C619 ,C382_=_C620 ,C382_=_C621 ,\nC382_=_C622 ,C382_=_C623 ,C382_=_C625 ,C382_=_C626 ,C412_=_C413 ,C412_=_C442 ,\nC412_=_C471 ,C412_=_C499 ,C412_=_C526 ,C412_=_C552 ,C412_=_C579 ,C412_=_C580 ,\nC412_=_C581 ,C412_=_C582 ,C412_=_C583 ,C412_=_C584 ,C412_=_C585 ,C412_=_C586 ,\nC412_=_C587 ,C412_=_C588 ,C412_=_C589 ,C412_=_C590 ,C412_=_C591 ,C412_=_C592 ,\nC412_=_C593 ,C412_=_C594 ,C412_=_C595 ,C412_=_C596 ,C412_=_C597 ,C412_=_C598 ,\nC412_=_C600 ,C412_=_C601 ,C412_=_C602 ,C413_=_C443 ,C413_=_C472 ,C413_=_C500 ,\nC413_=_C527 ,C413_=_C553 ,C413_=_C603 ,C413_=_C604 ,C413_=_C605 ,C413_=_C606 ,\nC413_=_C607 ,C413_=_C608 ,C413_=_C609 ,C413_=_C610 ,C413_=_C611 ,C413_=_C612 ,\nC413_=_C613 ,C413_=_C614 ,C413_=_C615 ,C413_=_C616 ,C413_=_C617 ,C413_=_C618</w:t>
      </w:r>
    </w:p>
    <w:p>
      <w:pPr>
        <w:pStyle w:val="PreformattedText"/>
        <w:bidi w:val="0"/>
        <w:spacing w:before="0" w:after="0"/>
        <w:jc w:val="left"/>
        <w:rPr/>
      </w:pPr>
      <w:r>
        <w:rPr/>
        <w:t xml:space="preserve"> </w:t>
      </w:r>
      <w:r>
        <w:rPr/>
        <w:t>,\nC413_=_C619 ,C413_=_C620 ,C413_=_C621 ,C413_=_C622 ,C413_=_C623 ,C413_=_C625 ,\nC413_=_C626 ,C442_=_C443 ,C442_=_C471 ,C442_=_C499 ,C442_=_C526 ,C442_=_C552 ,\nC442_=_C579 ,C442_=_C580 ,C442_=_C581 ,C442_=_C582 ,C442_=_C583 ,C442_=_C584 ,\nC442_=_C585 ,C442_=_C586 ,C442_=_C587 ,C442_=_C588 ,C442_=_C589 ,C442_=_C590 ,\nC442_=_C591 ,C442_=_C592 ,C442_=_C593 ,C442_=_C594 ,C442_=_C595 ,C442_=_C596 ,\nC442_=_C597 ,C442_=_C598 ,C442_=_C600 ,C442_=_C601 ,C442_=_C602 ,C443_=_C472 ,\nC443_=_C500 ,C443_=_C527 ,C443_=_C553 ,C443_=_C603 ,C443_=_C604 ,C443_=_C605 ,\nC443_=_C606 ,C443_=_C607 ,C443_=_C608 ,C443_=_C609 ,C443_=_C610 ,C443_=_C611 ,\nC443_=_C612 ,C443_=_C613 ,C443_=_C614 ,C443_=_C615 ,C443_=_C616 ,C443_=_C617 ,\nC443_=_C618 ,C443_=_C619 ,C443_=_C620 ,C443_=_C621 ,C443_=_C622 ,C443_=_C623 ,\nC443_=_C625 ,C443_=_C626 ,C471_=_C472 ,C471_=_C499 ,C471_=_C526 ,C471_=_C552 ,\nC471_=_C579 ,C471_=_C580 ,C471_=_C581 ,C471_=_C582 ,C471_=_C583 ,C471_=_C584 ,\nC471_=_C585 ,C471_=_C586 ,C471_=_C587 ,C471_=_C588 ,C471_=_C589 ,C471_=_C590 ,\nC471_=_C591 ,C471_=_C592 ,C471_=_C593 ,C471_=_C594 ,C471_=_C595 ,C471_=_C596 ,\nC471_=_C597 ,C471_=_C598 ,C471_=_C600 ,C471_=_C601 ,C471_=_C602 ,C472_=_C500 ,\nC472_=_C527 ,C472_=_C553 ,C472_=_C603 ,C472_=_C604 ,C472_=_C605 ,C472_=_C606 ,\nC472_=_C607 ,C472_=_C608 ,C472_=_C609 ,C472_=_C610 ,C472_=_C611 ,C472_=_C612 ,\nC472_=_C613 ,C472_=_C614 ,C472_=_C615 ,C472_=_C616 ,C472_=_C617 ,C472_=_C618 ,\nC472_=_C619 ,C472_=_C620 ,C472_=_C621 ,C472_=_C622 ,C472_=_C623 ,C472_=_C625 ,\nC472_=_C626 ,C499_=_C500 ,C499_=_C526 ,C499_=_C552 ,C499_=_C579 ,C499_=_C580 ,\nC499_=_C581 ,C499_=_C582 ,C499_=_C583 ,C499_=_C584 ,C499_=_C585 ,C499_=_C586 ,\nC499_=_C587 ,C499_=_C588 ,C499_=_C589 ,C499_=_C590 ,C499_=_C591 ,C499_=_C592 ,\nC499_=_C593 ,C499_=_C594 ,C499_=_C595 ,C499_=_C596 ,C499_=_C597 ,C499_=_C598 ,\nC499_=_C600 ,C499_=_C601 ,C499_=_C602 ,C500_=_C527 ,C500_=_C553 ,C500_=_C603 ,\nC500_=_C604 ,C500_=_C605 ,C500_=_C606 ,C500_=_C607 ,C500_=_C608 ,C500_=_C609 ,\nC500_=_C610 ,C500_=_C611 ,C500_=_C612 ,C500_=_C613 ,C500_=_C614 ,C500_=_C615 ,\nC500_=_C616 ,C500_=_C617 ,C500_=_C618 ,C500_=_C619 ,C500_=_C620 ,C500_=_C621 ,\nC500_=_C622 ,C500_=_C623 ,C500_=_C625 ,C500_=_C626 ,C526_=_C527 ,C526_=_C552 ,\nC526_=_C579 ,C526_=_C580 ,C526_=_C581 ,C526_=_C582 ,C526_=_C583 ,C526_=_C584 ,\nC526_=_C585 ,C526_=_C586 ,C526_=_C587 ,C526_=_C588 ,C526_=_C589 ,C526_=_C590 ,\nC526_=_C591 ,C526_=_C592 ,C526_=_C593 ,C526_=_C594 ,C526_=_C595 ,C526_=_C596 ,\nC526_=_C597 ,C526_=_C598 ,C526_=_C600 ,C526_=_C601 ,C526_=_C602 ,C527_=_C553 ,\nC527_=_C603 ,C527_=_C604 ,C527_=_C605 ,C527_=_C606 ,C527_=_C607 ,C527_=_C608 ,\nC527_=_C609 ,C527_=_C610 ,C527_=_C611 ,C527_=_C612 ,C527_=_C613 ,C527_=_C614 ,\nC527_=_C615 ,C527_=_C616 ,C527_=_C617 ,C527_=_C618 ,C527_=_C619 ,C527_=_C620 ,\nC527_=_C621 ,C527_=_C622 ,C527_=_C623 ,C527_=_C625 ,C527_=_C626 ,C552_=_C553 ,\nC552_=_C579 ,C552_=_C580 ,C552_=_C581 ,C552_=_C582 ,C552_=_C583 ,C552_=_C584 ,\nC552_=_C585 ,C552_=_C586 ,C552_=_C587 ,C552_=_C588 ,C552_=_C589 ,C552_=_C590 ,\nC552_=_C591 ,C552_=_C592 ,C552_=_C593 ,C552_=_C594 ,C552_=_C595 ,C552_=_C596 ,\nC552_=_C597 ,C552_=_C598 ,C552_=_C600 ,C552_=_C601 ,C552_=_C602 ,C553_=_C603 ,\nC553_=_C604 ,C553_=_C605 ,C553_=_C606 ,C553_=_C607 ,C553_=_C608 ,C553_=_C609 ,\nC553_=_C610 ,C553_=_C611 ,C553_=_C612 ,C553_=_C613 ,C553_=_C614 ,C553_=_C615 ,\nC553_=_C616 ,C553_=_C617 ,C553_=_C618 ,C553_=_C619 ,C553_=_C620 ,C553_=_C621 ,\nC553_=_C622 ,C553_=_C623 ,C553_=_C625 ,C553_=_C626 ,C579_=_C580 ,C579_=_C581 ,\nC579_=_C582 ,C579_=_C583 ,C579_=_C584 ,C579_=_C585 ,C579_=_C586 ,C579_=_C587 ,\nC579_=_C588 ,C579_=_C589 ,C579_=_C590 ,C579_=_C591 ,C579_=_C592 ,C579_=_C593 ,\nC579_=_C594 ,C579_=_C595 ,C579_=_C596 ,C579_=_C597 ,C579_=_C598 ,C579_=_C600 ,\nC579_=_C601 ,C579_=_C602 ,C579_=_C603 ,C580_=_C581 ,C580_=_C582 ,C580_=_C583 ,\nC580_=_C584 ,C580_=_C585 ,C580_=_C586 ,C580_=_C587 ,C580_=_C588 ,C580_=_C589 ,\nC580_=_C590 ,C580_=_C591 ,C580_=_C592 ,C580_=_C593 ,C580_=_C594 ,C580_=_C595 ,\nC580_=_C596 ,C580_=_C597 ,C580_=_C598 ,C580_=_C600 ,C580_=_C601 ,C580_=_C602 ,\nC580_=_C604 ,C581_=_C582 ,C581_=_C583 ,C581_=_C584 ,C581_=_C585 ,C581_=_C586 ,\nC581_=_C587 ,C581_=_C588 ,C581_=_C589 ,C581_=_C590 ,C581_=_C591 ,C581_=_C592 ,\nC581_=_C593 ,C581_=_C594 ,C581_=_C595 ,C581_=_C596 ,C581_=_C597 ,C581_=_C598 ,\nC581_=_C600 ,C581_=_C601 ,C581_=_C602 ,C581_=_C605 ,C582_=_C583 ,C582_=_C584 ,\nC582_=_C585 ,C582_=_C586 ,C582_=_C587 ,C582_=_C588 ,C582_=_C589 ,C582_=_C590 ,\nC582_=_C591 ,C582_=_C592 ,C582_=_C593 ,C582_=_C594 ,C582_=_C595 ,C582_=_C596 ,\nC582_=_C597 ,C582_=_C598 ,C582_=_C600 ,C582_=_C601 ,C582_=_C602 ,C582_=_C606 ,\nC583_=_C584 ,C583_=_C585 ,C583_=_C586 ,C583_=_C587 ,C583_=_C588 ,C583_=_C589 ,\nC583_=_C590 ,C583_=_C591 ,C583_=_C592 ,C583_=_C593 ,C583_=_C594 ,C583_=_C595 ,\nC583_=_C596 ,C583_=_C597 ,C583_=_C598 ,C583_=_C600 ,C583_=_C601 ,C583_=_C602 ,\nC583_=_C607 ,C584_=_C585 ,C584_=_C586 ,C584_=_C587 ,C584_=_C588 ,C584_=_C589 ,\nC584_=_C590 ,C584_=_C591 ,C584_=_C592 ,C584_=_C593 ,C584_=_C594 ,C584_=_C595 ,\nC584_=_C596 ,C584_=_C597 ,C584_=_C598 ,C584_=_C600 ,C584_=_C601 ,C584_=_C602 ,\nC584_=_C608 ,C585_=_C586 ,C585_=_C587 ,C585_=_C588 ,C585_=_C589 ,C585_=_C590 ,\nC585_=_C591 ,C585_=_C592 ,C585_=_C593 ,C585_=_C594 ,C585_=_C595 ,C585_=_C596 ,\nC585_=_C597 ,C585_=_C598 ,C585_=_C600 ,C585_=_C601 ,C585_=_C602 ,C585_=_C609 ,\nC586_=_C587 ,C586_=_C588 ,C586_=_C589 ,C586_=_C590 ,C586_=_C591 ,C586_=_C592 ,\nC586_=_C593 ,C586_=_C594 ,C586_=_C595 ,C586_=_C596 ,C586_=_C597 ,C586_=_C598 ,\nC586_=_C600 ,C586_=_C601 ,C586_=_C602 ,C586_=_C610 ,C587_=_C588 ,C587_=_C589 ,\nC587_=_C590 ,C587_=_C591 ,C587_=_C592 ,C587_=_C593 ,C587_=_C594 ,C587_=_C595 ,\nC587_=_C596 ,C587_=_C597 ,C587_=_C598 ,C587_=_C600 ,C587_=_C601 ,C587_=_C602 ,\nC587_=_C611 ,C588_=_C589 ,C588_=_C590 ,C588_=_C591 ,C588_=_C592 ,C588_=_C593 ,\nC588_=_C594 ,C588_=_C595 ,C588_=_C596 ,C588_=_C597 ,C588_=_C598 ,C588_=_C600 ,\nC588_=_C601 ,C588_=_C602 ,C588_=_C612 ,C589_=_C590 ,C589_=_C591 ,C589_=_C592 ,\nC589_=_C593 ,C589_=_C594 ,C589_=_C595 ,C589_=_C596 ,C589_=_C597 ,C589_=_C598 ,\nC589_=_C600 ,C589_=_C601 ,C589_=_C602 ,C589_=_C613 ,C590_=_C591 ,C590_=_C592 ,\nC590_=_C593 ,C590_=_C594 ,C590_=_C595 ,C590_=_C596 ,C590_=_C597 ,C590_=_C598 ,\nC590_=_C600 ,C590_=_C601 ,C590_=_C602 ,C590_=_C614 ,C591_=_C592 ,C591_=_C593 ,\nC591_=_C594 ,C591_=_C595 ,C591_=_C596 ,C591_=_C597 ,C591_=_C598 ,C591_=_C600 ,\nC591_=_C601 ,C591_=_C602 ,C591_=_C615 ,C592_=_C593 ,C592_=_C594 ,C592_=_C595 ,\nC592_=_C596 ,C592_=_C597 ,C592_=_C598 ,C592_=_C600 ,C592_=_C601 ,C592_=_C602 ,\nC592_=_C616 ,C593_=_C594 ,C593_=_C595 ,C593_=_C596 ,C593_=_C597 ,C593_=_C598 ,\nC593_=_C600 ,C593_=_C601 ,C593_=_C602 ,C593_=_C617 ,C594_=_C595 ,C594_=_C596 ,\nC594_=_C597 ,C594_=_C598 ,C594_=_C600 ,C594_=_C601 ,C594_=_C602 ,C594_=_C618 ,\nC595_=_C596 ,C595_=_C597 ,C595_=_C598 ,C595_=_C600 ,C595_=_C601 ,C595_=_C602 ,\nC595_=_C619 ,C596_=_C597 ,C596_=_C598 ,C596_=_C600 ,C596_=_C601 ,C596_=_C602 ,\nC596_=_C620 ,C597_=_C598 ,C597_=_C600 ,C597_=_C601 ,C597_=_C602 ,C597_=_C621 ,\nC598_=_C600 ,C598_=_C601 ,C598_=_C602 ,C598_=_C622 ,C600_=_C601 ,C600_=_C602 ,\nC600_=_C623 ,C601_=_C602 ,C601_=_C625 ,C602_=_C626 ,C603_=_C604 ,C603_=_C605 ,\nC603_=_C606 ,C603_=_C607 ,C603_=_C608 ,C603_=_C609 ,C603_=_C610 ,C603_=_C611 ,\nC603_=_C612 ,C603_=_C613 ,C603_=_C614 ,C603_=_C615 ,C603_=_C616 ,C603_=_C617 ,\nC603_=_C618 ,C603_=_C619 ,C603_=_C620 ,C603_=_C621 ,C603_=_C622 ,C603_=_C623 ,\nC603_=_C625 ,C603_=_C626 ,C604_=_C605 ,C604_=_C606 ,C604_=_C607 ,C604_=_C608 ,\nC604_=_C609 ,C604_=_C610 ,C604_=_C611 ,C604_=_C612 ,C604_=_C613 ,C604_=_C614 ,\nC604_=_C615 ,C604_=_C616 ,C604_=_C617 ,C604_=_C618 ,C604_=_C619 ,C604_=_C620 ,\nC604_=_C621 ,C604_=_C622 ,C604_=_C623 ,C604_=_C625 ,C604_=_C626 ,C605_=_C606 ,\nC605_=_C607 ,C605_=_C608 ,C605_=_C609 ,C605_=_C610 ,C605_=_C611 ,C605_=_C612 ,\nC605_=_C613 ,C605_=_C614 ,C605_=_C615 ,C605_=_C616 ,C605_=_C617 ,C605_=_C618 ,\nC605_=_C619 ,C605_=_C620 ,C605_=_C621 ,C605_=_C622 ,C605_=_C623 ,C605_=_C625 ,\nC605_=_C626 ,C606_=_C607 ,C606_=_C608 ,C606_=_C609 ,C606_=_C610 ,C606_=_C611 ,\nC606_=_C612 ,C606_=_C613 ,C606_=_C614 ,C606_=_C615 ,C606_=_C616 ,C606_=_C617 ,\nC606_=_C618 ,C606_=_C619 ,C606_=_C620 ,C606_=_C621 ,C606_=_C622 ,C606_=_C623 ,\nC606_=_C625 ,C606_=_C626 ,C607_=_C608 ,C607_=_C609 ,C607_=_C610 ,C607_=_C611 ,\nC607_=_C612 ,C607_=_C613 ,C607_=_C614 ,C607_=_C615 ,C607_=_C616 ,C607_=_C617 ,\nC607_=_C618 ,C607_=_C619 ,C607_=_C620 ,C607_=_C621 ,C607_=_C622 ,C607_=_C623 ,\nC607_=_C625 ,C607_=_C626 ,C608_=_C609 ,C608_=_C610 ,C608_=_C611 ,C608_=_C612 ,\nC608_=_C613 ,C608_=_C614 ,C608_=_C615 ,C608_=_C616 ,C608_=_C617 ,C608_=_C618 ,\nC608_=_C619 ,C608_=_C620 ,C608_=_C621 ,C608_=_C622 ,C608_=_C623 ,C608_=_C625 ,\nC608_=_C626 ,C609_=_C610 ,C609_=_C611 ,C609_=_C612 ,C609_=_C613 ,C609_=_C614 ,\nC609_=_C615 ,C609_=_C616 ,C609_=_C617 ,C609_=_C618 ,C609_=_C619 ,C609_=_C620 ,\nC609_=_C621 ,C609_=_C622 ,C609_=_C623 ,C609_=_C625 ,C609_=_C626 ,C610_=_C611 ,\nC610_=_C612 ,C610_=_C613 ,C610_=_C614 ,C610_=_C615 ,C610_=_C616 ,C610_=_C617 ,\nC610_=_C618 ,C610_=_C619 ,C610_=_C620 ,C610_=_C621 ,C610_=_C622 ,C610_=_C623 ,\nC610_=_C625 ,C610_=_C626 ,C611_=_C612 ,C611_=_C613 ,C611_=_C614 ,C611_=_C615 ,\nC611_=_C616 ,C611_=_C617 ,C611_=_C618 ,C611_=_C619 ,C611_=_C620 ,C611_=_C621 ,\nC611_=_C622 ,C611_=_C623 ,C611_=_C625 ,C611_=_C626 ,C612_=_C613 ,C612_=_C614 ,\nC612_=_C615 ,C612_=_C616 ,C612_=_C617 ,C612_=_C618 ,C612_=_C619 ,C612_=_C620 ,\nC612_=_C621 ,C612_=_C622 ,C612_=_C623 ,C612_=_C625 ,C612_=_C626 ,C613_=_C614 ,\nC613_=_C615 ,C613_=_C616 ,C613_=_C617 ,C613_=_C618 ,C613_=_C619 ,C613_=_C620 ,\nC613_=_C621 ,C613_=_C622 ,C613_=_C623 ,C613_=_C625 ,C613_=_C626 ,C614_=_C615 ,\nC614_=_C616 ,C614_=_C617 ,C614_=_C618 ,C614_=_C619 ,C614_=_C620 ,C614_=_C621 ,\nC614_=_C622 ,C614_=_C623 ,C614_=_C625 ,C614_=_C626 ,C615_=_C616 ,C615_=_C617 ,\nC615_=_C618 ,C615_=_C619 ,C615_=_C620 ,C615_=_C621 ,C615_=_C622</w:t>
      </w:r>
    </w:p>
    <w:p>
      <w:pPr>
        <w:pStyle w:val="PreformattedText"/>
        <w:bidi w:val="0"/>
        <w:spacing w:before="0" w:after="0"/>
        <w:jc w:val="left"/>
        <w:rPr/>
      </w:pPr>
      <w:r>
        <w:rPr/>
        <w:t xml:space="preserve"> </w:t>
      </w:r>
      <w:r>
        <w:rPr/>
        <w:t>,C615_=_C623 ,\nC615_=_C625 ,C615_=_C626 ,C616_=_C617 ,C616_=_C618 ,C616_=_C619 ,C616_=_C620 ,\nC616_=_C621 ,C616_=_C622 ,C616_=_C623 ,C616_=_C625 ,C616_=_C626 ,C617_=_C618 ,\nC617_=_C619 ,C617_=_C620 ,C617_=_C621 ,C617_=_C622 ,C617_=_C623 ,C617_=_C625 ,\nC617_=_C626 ,C618_=_C619 ,C618_=_C620 ,C618_=_C621 ,C618_=_C622 ,C618_=_C623 ,\nC618_=_C625 ,C618_=_C626 ,C619_=_C620 ,C619_=_C621 ,C619_=_C622 ,C619_=_C623 ,\nC619_=_C625 ,C619_=_C626 ,C620_=_C621 ,C620_=_C622 ,C620_=_C623 ,C620_=_C625 ,\nC620_=_C626 ,C621_=_C622 ,C621_=_C623 ,C621_=_C625 ,C621_=_C626 ,C622_=_C623 ,\nC622_=_C625 ,C622_=_C626 ,C623_=_C625 ,C623_=_C626 ,C625_=_C626 ,"];34[shape=box, label="id:34 level: 4\n81: C14 C15 C55 C56 C95 \nC96 C134 C135 C172 C173 C209 \nC210 C245 C246 C280 C281 C314 \nC315 C347 C348 C379 C380 C410 \nC411 C440 C441 C469 C470 C497 \nC498 C525 C526 C527 C528 C529 \nC530 C531 C532 C533 C534 C535 \nC536 C537 C538 C539 C540 C541 \nC542 C543 C544 C545 C547 C548 \nC549 C550 C551 C552 C553 C554 \nC555 C556 C557 C558 C559 C560 \nC561 C562 C563 C564 C565 C566 \nC567 C568 C569 C570 C571 C572 \nC574 C575 C576 C577 \n1680: C14_=_C15( C14 C15 ) C14_=_C55( C14 C55 ) C14_=_C95( C14 C95 ) C14_=_C134( C14 C134 ) C14_=_C172( C14 C172 ) \nC14_=_C209( C14 C209 ) C14_=_C245( C14 C245 ) C14_=_C280( C14 C280 ) C14_=_C314( C14 C314 ) C14_=_C347( C14 C347 ) C14_=_C379( C14 C379 ) \nC14_=_C410( C14 C410 ) C14_=_C440( C14 C440 ) C14_=_C469( C14 C469 ) C14_=_C497( C14 C497 ) C14_=_C525( C14 C525 ) C14_=_C526( C14 C526 ) \nC14_=_C527( C14 C527 ) C14_=_C528( C14 C528 ) C14_=_C529( C14 C529 ) C14_=_C530( C14 C530 ) C14_=_C531( C14 C531 ) C14_=_C532( C14 C532 ) \nC14_=_C533( C14 C533 ) C14_=_C534( C14 C534 ) C14_=_C535( C14 C535 ) C14_=_C536( C14 C536 ) C14_=_C537( C14 C537 ) C14_=_C538( C14 C538 ) \nC14_=_C539( C14 C539 ) C14_=_C540( C14 C540 ) C14_=_C541( C14 C541 ) C14_=_C542( C14 C542 ) C14_=_C543( C14 C543 ) C14_=_C544( C14 C544 ) \nC14_=_C545( C14 C545 ) C14_=_C547( C14 C547 ) C14_=_C548( C14 C548 ) C14_=_C549( C14 C549 ) C14_=_C550( C14 C550 ) C14_=_C551( C14 C551 ) \nC15_=_C56( C15 C56 ) C15_=_C96( C15 C96 ) C15_=_C135( C15 C135 ) C15_=_C173( C15 C173 ) C15_=_C210( C15 C210 ) C15_=_C246( C15 C246 ) \nC15_=_C281( C15 C281 ) C15_=_C315( C15 C315 ) C15_=_C348( C15 C348 ) C15_=_C380( C15 C380 ) C15_=_C411( C15 C411 ) C15_=_C441( C15 C441 ) \nC15_=_C470( C15 C470 ) C15_=_C498( C15 C498 ) C15_=_C525( C15 C525 ) C15_=_C552( C15 C552 ) C15_=_C553( C15 C553 ) C15_=_C554( C15 C554 ) \nC15_=_C555( C15 C555 ) C15_=_C556( C15 C556 ) C15_=_C557( C15 C557 ) C15_=_C558( C15 C558 ) C15_=_C559( C15 C559 ) C15_=_C560( C15 C560 ) \nC15_=_C561( C15 C561 ) C15_=_C562( C15 C562 ) C15_=_C563( C15 C563 ) C15_=_C564( C15 C564 ) C15_=_C565( C15 C565 ) C15_=_C566( C15 C566 ) \nC15_=_C567( C15 C567 ) C15_=_C568( C15 C568 ) C15_=_C569( C15 C569 ) C15_=_C570( C15 C570 ) C15_=_C571( C15 C571 ) C15_=_C572( C15 C572 ) \nC15_=_C574( C15 C574 ) C15_=_C575( C15 C575 ) C15_=_C576( C15 C576 ) C15_=_C577( C15 C577 ) C55_=_C56( C55 C56 ) C55_=_C95( C55 C95 ) \nC55_=_C134( C55 C134 ) C55_=_C172( C55 C172 ) C55_=_C209( C55 C209 ) C55_=_C245( C55 C245 ) C55_=_C280( C55 C280 ) C55_=_C314( C55 C314 ) \nC55_=_C347( C55 C347 ) C55_=_C379( C55 C379 ) C55_=_C410( C55 C410 ) C55_=_C440( C55 C440 ) C55_=_C469( C55 C469 ) C55_=_C497( C55 C497 ) \nC55_=_C525( C55 C525 ) C55_=_C526( C55 C526 ) C55_=_C527( C55 C527 ) C55_=_C528( C55 C528 ) C55_=_C529( C55 C529 ) C55_=_C530( C55 C530 ) \nC55_=_C531( C55 C531 ) C55_=_C532( C55 C532 ) C55_=_C533( C55 C533 ) C55_=_C534( C55 C534 ) C55_=_C535( C55 C535 ) C55_=_C536( C55 C536 ) \nC55_=_C537( C55 C537 ) C55_=_C538( C55 C538 ) C55_=_C539( C55 C539 ) C55_=_C540( C55 C540 ) C55_=_C541( C55 C541 ) C55_=_C542( C55 C542 ) \nC55_=_C543( C55 C543 ) C55_=_C544( C55 C544 ) C55_=_C545( C55 C545 ) C55_=_C547( C55 C547 ) C55_=_C548( C55 C548 ) C55_=_C549( C55 C549 ) \nC55_=_C550( C55 C550 ) C55_=_C551( C55 C551 ) C56_=_C96( C56 C96 ) C56_=_C135( C56 C135 ) C56_=_C173( C56 C173 ) C56_=_C210( C56 C210 ) \nC56_=_C246( C56 C246 ) C56_=_C281( C56 C281 ) C56_=_C315( C56 C315 ) C56_=_C348( C56 C348 ) C56_=_C380( C56 C380 ) C56_=_C411( C56 C411 ) \nC56_=_C441( C56 C441 ) C56_=_C470( C56 C470 ) C56_=_C498( C56 C498 ) C56_=_C525( C56 C525 ) C56_=_C552( C56 C552 ) C56_=_C553( C56 C553 ) \nC56_=_C554( C56 C554 ) C56_=_C555( C56 C555 ) C56_=_C556( C56 C556 ) C56_=_C557( C56 C557 ) C56_=_C558( C56 C558 ) C56_=_C559( C56 C559 ) \nC56_=_C560( C56 C560 ) C56_=_C561( C56 C561 ) C56_=_C562( C56 C562 ) C56_=_C563( C56 C563 ) C56_=_C564( C56 C564 ) C56_=_C565( C56 C565 ) \nC56_=_C566( C56 C566 ) C56_=_C567( C56 C567 ) C56_=_C568( C56 C568 ) C56_=_C569( C56 C569 ) C56_=_C570( C56 C570 ) C56_=_C571( C56 C571 ) \nC56_=_C572( C56 C572 ) C56_=_C574( C56 C574 ) C56_=_C575( C56 C575 ) C56_=_C576( C56 C576 ) C56_=_C577( C56 C577 ) C95_=_C96( C95 C96 ) \nC95_=_C134( C95 C134 ) C95_=_C172( C95 C172 ) C95_=_C209( C95 C209 ) C95_=_C245( C95 C245 ) C95_=_C280( C95 C280 ) C95_=_C314( C95 C314 ) \nC95_=_C347( C95 C347 ) C95_=_C379( C95 C379 ) C95_=_C410( C95 C410 ) C95_=_C440( C95 C440 ) C95_=_C469( C95 C469 ) C95_=_C497( C95 C497 ) \nC95_=_C525( C95 C525 ) C95_=_C526( C95 C526 ) C95_=_C527( C95 C527 ) C95_=_C528( C95 C528 ) C95_=_C529( C95 C529 ) C95_=_C530( C95 C530 ) \nC95_=_C531( C95 C531 ) C95_=_C532( C95 C532 ) C95_=_C533( C95 C533 ) C95_=_C534( C95 C534 ) C95_=_C535( C95 C535 ) C95_=_C536( C95 C536 ) \nC95_=_C537( C95 C537 ) C95_=_C538( C95 C538 ) C95_=_C539( C95 C539 ) C95_=_C540( C95 C540 ) C95_=_C541( C95 C541 ) C95_=_C542( C95 C542 ) \nC95_=_C543( C95 C543 ) C95_=_C544( C95 C544 ) C95_=_C545( C95 C545 ) C95_=_C547( C95 C547 ) C95_=_C548( C95 C548 ) C95_=_C549( C95 C549 ) \nC95_=_C550( C95 C550 ) C95_=_C551( C95 C551 ) C96_=_C135( C96 C135 ) C96_=_C173( C96 C173 ) C96_=_C210( C96 C210 ) C96_=_C246( C96 C246 ) \nC96_=_C281( C96 C281 ) C96_=_C315( C96 C315 ) C96_=_C348( C96 C348 ) C96_=_C380( C96 C380 ) C96_=_C411( C96 C411 ) C96_=_C441( C96 C441 ) \nC96_=_C470( C96 C470 ) C96_=_C498( C96 C498 ) C96_=_C525( C96 C525 ) C96_=_C552( C96 C552 ) C96_=_C553( C96 C553 ) C96_=_C554( C96 C554 ) \nC96_=_C555( C96 C555 ) C96_=_C556( C96 C556 ) C96_=_C557( C96 C557 ) C96_=_C558( C96 C558 ) C96_=_C559( C96 C559 ) C96_=_C560( C96 C560 ) \nC96_=_C561( C96 C561 ) C96_=_C562( C96 C562 ) C96_=_C563( C96 C563 ) C96_=_C564( C96 C564 ) C96_=_C565( C96 C565 ) C96_=_C566( C96 C566 ) \nC96_=_C567( C96 C567 ) C96_=_C568( C96 C568 ) C96_=_C569( C96 C569 ) C96_=_C570( C96 C570 ) C96_=_C571( C96 C571 ) C96_=_C572( C96 C572 ) \nC96_=_C574( C96 C574 ) C96_=_C575( C96 C575 ) C96_=_C576( C96 C576 ) C96_=_C577( C96 C577 ) C134_=_C135( C134 C135 ) C134_=_C172( C134 C172 ) \nC134_=_C209( C134 C209 ) C134_=_C245( C134 C245 ) C134_=_C280( C134 C280 ) C134_=_C314( C134 C314 ) C134_=_C347( C134 C347 ) C134_=_C379( C134 C379 ) \nC134_=_C410( C134 C410 ) C134_=_C440( C134 C440 ) C134_=_C469( C134 C469 ) C134_=_C497( C134 C497 ) C134_=_C525( C134 C525 ) C134_=_C526( C134 C526 ) \nC134_=_C527( C134 C527 ) C134_=_C528( C134 C528 ) C134_=_C529( C134 C529 ) C134_=_C530( C134 C530 ) C134_=_C531( C134 C531 ) C134_=_C532( C134 C532 ) \nC134_=_C533( C134 C533 ) C134_=_C534( C134 C534 ) C134_=_C535( C134 C535 ) C134_=_C536( C134 C536 ) C134_=_C537( C134 C537 ) C134_=_C538( C134 C538 ) \nC134_=_C539( C134 C539 ) C134_=_C540( C134 C540 ) C134_=_C541( C134 C541 ) C134_=_C542( C134 C542 ) C134_=_C543( C134 C543 ) C134_=_C544( C134 C544 ) \nC134_=_C545( C134 C545 ) C134_=_C547( C134 C547 ) C134_=_C548( C134 C548 ) C134_=_C549( C134 C549 ) C134_=_C550( C134 C550 ) C134_=_C551( C134 C551 ) \nC135_=_C173( C135 C173 ) C135_=_C210( C135 C210 ) C135_=_C246( C135 C246 ) C135_=_C281( C135 C281 ) C135_=_C315( C135 C315 ) C135_=_C348( C135 C348 ) \nC135_=_C380( C135 C380 ) C135_=_C411( C135 C411 ) C135_=_C441( C135 C441 ) C135_=_C470( C135 C470 ) C135_=_C498( C135 C498 ) C135_=_C525( C135 C525 ) \nC135_=_C552( C135 C552 ) C135_=_C553( C135 C553 ) C135_=_C554( C135 C554 ) C135_=_C555( C135 C555 ) C135_=_C556( C135 C556 ) C135_=_C557( C135 C557 ) \nC135_=_C558( C135 C558 ) C135_=_C559( C135 C559 ) C135_=_C560( C135 C560 ) C135_=_C561( C135 C561 ) C135_=_C562( C135 C562 ) C135_=_C563( C135 C563 ) \nC135_=_C564( C135 C564 ) C135_=_C565( C135 C565 ) C135_=_C566( C135 C566 ) C135_=_C567( C135 C567 ) C135_=_C568( C135 C568 ) C135_=_C569( C135 C569 ) \nC135_=_C570( C135 C570 ) C135_=_C571( C135 C571 ) C135_=_C572( C135 C572 ) C135_=_C574( C135 C574 ) C135_=_C575( C135 C575 ) C135_=_C576( C135 C576 ) \nC135_=_C577( C135 C577 ) C172_=_C173( C172 C173 ) C172_=_C209( C172 C209 ) C172_=_C245( C172 C245 ) C172_=_C280( C172 C280 ) C172_=_C314( C172 C314 ) \nC172_=_C347( C172 C347 ) C172_=_C379( C172 C379 ) C172_=_C410( C172 C410 ) C172_=_C440( C172 C440 ) C172_=_C469( C172 C469 ) C172_=_C497( C172 C497 ) \nC172_=_C525( C172 C525 ) C172_=_C526( C172 C526 ) C172_=_C527( C172 C527 ) C172_=_C528( C172 C528 ) C172_=_C529( C172 C529 ) C172_=_C530( C172 C530 ) \nC172_=_C531( C172 C531 ) C172_=_C532( C172 C532 ) C172_=_C533( C172 C533 ) C172_=_C534( C172 C534 ) C172_=_C535( C172 C535 ) C172_=_C536( C172 C536 ) \nC172_=_C537( C172 C537 ) C172_=_C538( C172 C538 ) C172_=_C539( C172 C539 ) C172_=_C540( C172 C540 ) C172_=_C541( C172 C541 ) C172_=_C542( C172 C542 ) \nC172_=_C543( C172 C543 ) C172_=_C544( C172 C544 ) C172_=_C545( C172 C545 ) C172_=_C547( C172 C547 ) C172_=_C548( C172 C548 ) C172_=_C549( C172 C549 ) \nC172_=_C550( C172 C550 ) C172_=_C551( C172 C551 ) C173_=_C210( C173 C210 ) C173_=_C246( C173 C246 ) C173_=_C281( C173 C281 ) C173_=_C315( C173 C315 ) \nC173_=_C348( C173 C348 ) C173_=_C380( C173 C380 ) C173_=_C411( C173 C411 ) C173_=_C441( C173 C441 ) C173_=_C470( C173 C470 ) C173_=_C498( C173 C498 ) \nC173_=_C525( C173 C525 ) C173_=_C552( C173 C552 ) C173_=_C553( C173 C553 ) C173_=_C554( C173 C554 ) C173_=_C555( C173 C555 ) C173_=_C556( C173 C556 ) \nC173_=_C557( C173 C557 ) C173_=_C558(</w:t>
      </w:r>
    </w:p>
    <w:p>
      <w:pPr>
        <w:pStyle w:val="PreformattedText"/>
        <w:bidi w:val="0"/>
        <w:spacing w:before="0" w:after="0"/>
        <w:jc w:val="left"/>
        <w:rPr/>
      </w:pPr>
      <w:r>
        <w:rPr/>
        <w:t xml:space="preserve"> </w:t>
      </w:r>
      <w:r>
        <w:rPr/>
        <w:t>C173 C558 ) C173_=_C559( C173 C559 ) C173_=_C560( C173 C560 ) C173_=_C561( C173 C561 ) C173_=_C562( C173 C562 ) \nC173_=_C563( C173 C563 ) C173_=_C564( C173 C564 ) C173_=_C565( C173 C565 ) C173_=_C566( C173 C566 ) C173_=_C567( C173 C567 ) C173_=_C568( C173 C568 ) \nC173_=_C569( C173 C569 ) C173_=_C570( C173 C570 ) C173_=_C571( C173 C571 ) C173_=_C572( C173 C572 ) C173_=_C574( C173 C574 ) C173_=_C575( C173 C575 ) \nC173_=_C576( C173 C576 ) C173_=_C577( C173 C577 ) C209_=_C210( C209 C210 ) C209_=_C245( C209 C245 ) C209_=_C280( C209 C280 ) C209_=_C314( C209 C314 ) \nC209_=_C347( C209 C347 ) C209_=_C379( C209 C379 ) C209_=_C410( C209 C410 ) C209_=_C440( C209 C440 ) C209_=_C469( C209 C469 ) C209_=_C497( C209 C497 ) \nC209_=_C525( C209 C525 ) C209_=_C526( C209 C526 ) C209_=_C527( C209 C527 ) C209_=_C528( C209 C528 ) C209_=_C529( C209 C529 ) C209_=_C530( C209 C530 ) \nC209_=_C531( C209 C531 ) C209_=_C532( C209 C532 ) C209_=_C533( C209 C533 ) C209_=_C534( C209 C534 ) C209_=_C535( C209 C535 ) C209_=_C536( C209 C536 ) \nC209_=_C537( C209 C537 ) C209_=_C538( C209 C538 ) C209_=_C539( C209 C539 ) C209_=_C540( C209 C540 ) C209_=_C541( C209 C541 ) C209_=_C542( C209 C542 ) \nC209_=_C543( C209 C543 ) C209_=_C544( C209 C544 ) C209_=_C545( C209 C545 ) C209_=_C547( C209 C547 ) C209_=_C548( C209 C548 ) C209_=_C549( C209 C549 ) \nC209_=_C550( C209 C550 ) C209_=_C551( C209 C551 ) C210_=_C246( C210 C246 ) C210_=_C281( C210 C281 ) C210_=_C315( C210 C315 ) C210_=_C348( C210 C348 ) \nC210_=_C380( C210 C380 ) C210_=_C411( C210 C411 ) C210_=_C441( C210 C441 ) C210_=_C470( C210 C470 ) C210_=_C498( C210 C498 ) C210_=_C525( C210 C525 ) \nC210_=_C552( C210 C552 ) C210_=_C553( C210 C553 ) C210_=_C554( C210 C554 ) C210_=_C555( C210 C555 ) C210_=_C556( C210 C556 ) C210_=_C557( C210 C557 ) \nC210_=_C558( C210 C558 ) C210_=_C559( C210 C559 ) C210_=_C560( C210 C560 ) C210_=_C561( C210 C561 ) C210_=_C562( C210 C562 ) C210_=_C563( C210 C563 ) \nC210_=_C564( C210 C564 ) C210_=_C565( C210 C565 ) C210_=_C566( C210 C566 ) C210_=_C567( C210 C567 ) C210_=_C568( C210 C568 ) C210_=_C569( C210 C569 ) \nC210_=_C570( C210 C570 ) C210_=_C571( C210 C571 ) C210_=_C572( C210 C572 ) C210_=_C574( C210 C574 ) C210_=_C575( C210 C575 ) C210_=_C576( C210 C576 ) \nC210_=_C577( C210 C577 ) C245_=_C246( C245 C246 ) C245_=_C280( C245 C280 ) C245_=_C314( C245 C314 ) C245_=_C347( C245 C347 ) C245_=_C379( C245 C379 ) \nC245_=_C410( C245 C410 ) C245_=_C440( C245 C440 ) C245_=_C469( C245 C469 ) C245_=_C497( C245 C497 ) C245_=_C525( C245 C525 ) C245_=_C526( C245 C526 ) \nC245_=_C527( C245 C527 ) C245_=_C528( C245 C528 ) C245_=_C529( C245 C529 ) C245_=_C530( C245 C530 ) C245_=_C531( C245 C531 ) C245_=_C532( C245 C532 ) \nC245_=_C533( C245 C533 ) C245_=_C534( C245 C534 ) C245_=_C535( C245 C535 ) C245_=_C536( C245 C536 ) C245_=_C537( C245 C537 ) C245_=_C538( C245 C538 ) \nC245_=_C539( C245 C539 ) C245_=_C540( C245 C540 ) C245_=_C541( C245 C541 ) C245_=_C542( C245 C542 ) C245_=_C543( C245 C543 ) C245_=_C544( C245 C544 ) \nC245_=_C545( C245 C545 ) C245_=_C547( C245 C547 ) C245_=_C548( C245 C548 ) C245_=_C549( C245 C549 ) C245_=_C550( C245 C550 ) C245_=_C551( C245 C551 ) \nC246_=_C281( C246 C281 ) C246_=_C315( C246 C315 ) C246_=_C348( C246 C348 ) C246_=_C380( C246 C380 ) C246_=_C411( C246 C411 ) C246_=_C441( C246 C441 ) \nC246_=_C470( C246 C470 ) C246_=_C498( C246 C498 ) C246_=_C525( C246 C525 ) C246_=_C552( C246 C552 ) C246_=_C553( C246 C553 ) C246_=_C554( C246 C554 ) \nC246_=_C555( C246 C555 ) C246_=_C556( C246 C556 ) C246_=_C557( C246 C557 ) C246_=_C558( C246 C558 ) C246_=_C559( C246 C559 ) C246_=_C560( C246 C560 ) \nC246_=_C561( C246 C561 ) C246_=_C562( C246 C562 ) C246_=_C563( C246 C563 ) C246_=_C564( C246 C564 ) C246_=_C565( C246 C565 ) C246_=_C566( C246 C566 ) \nC246_=_C567( C246 C567 ) C246_=_C568( C246 C568 ) C246_=_C569( C246 C569 ) C246_=_C570( C246 C570 ) C246_=_C571( C246 C571 ) C246_=_C572( C246 C572 ) \nC246_=_C574( C246 C574 ) C246_=_C575( C246 C575 ) C246_=_C576( C246 C576 ) C246_=_C577( C246 C577 ) C280_=_C281( C280 C281 ) C280_=_C314( C280 C314 ) \nC280_=_C347( C280 C347 ) C280_=_C379( C280 C379 ) C280_=_C410( C280 C410 ) C280_=_C440( C280 C440 ) C280_=_C469( C280 C469 ) C280_=_C497( C280 C497 ) \nC280_=_C525( C280 C525 ) C280_=_C526( C280 C526 ) C280_=_C527( C280 C527 ) C280_=_C528( C280 C528 ) C280_=_C529( C280 C529 ) C280_=_C530( C280 C530 ) \nC280_=_C531( C280 C531 ) C280_=_C532( C280 C532 ) C280_=_C533( C280 C533 ) C280_=_C534( C280 C534 ) C280_=_C535( C280 C535 ) C280_=_C536( C280 C536 ) \nC280_=_C537( C280 C537 ) C280_=_C538( C280 C538 ) C280_=_C539( C280 C539 ) C280_=_C540( C280 C540 ) C280_=_C541( C280 C541 ) C280_=_C542( C280 C542 ) \nC280_=_C543( C280 C543 ) C280_=_C544( C280 C544 ) C280_=_C545( C280 C545 ) C280_=_C547( C280 C547 ) C280_=_C548( C280 C548 ) C280_=_C549( C280 C549 ) \nC280_=_C550( C280 C550 ) C280_=_C551( C280 C551 ) C281_=_C315( C281 C315 ) C281_=_C348( C281 C348 ) C281_=_C380( C281 C380 ) C281_=_C411( C281 C411 ) \nC281_=_C441( C281 C441 ) C281_=_C470( C281 C470 ) C281_=_C498( C281 C498 ) C281_=_C525( C281 C525 ) C281_=_C552( C281 C552 ) C281_=_C553( C281 C553 ) \nC281_=_C554( C281 C554 ) C281_=_C555( C281 C555 ) C281_=_C556( C281 C556 ) C281_=_C557( C281 C557 ) C281_=_C558( C281 C558 ) C281_=_C559( C281 C559 ) \nC281_=_C560( C281 C560 ) C281_=_C561( C281 C561 ) C281_=_C562( C281 C562 ) C281_=_C563( C281 C563 ) C281_=_C564( C281 C564 ) C281_=_C565( C281 C565 ) \nC281_=_C566( C281 C566 ) C281_=_C567( C281 C567 ) C281_=_C568( C281 C568 ) C281_=_C569( C281 C569 ) C281_=_C570( C281 C570 ) C281_=_C571( C281 C571 ) \nC281_=_C572( C281 C572 ) C281_=_C574( C281 C574 ) C281_=_C575( C281 C575 ) C281_=_C576( C281 C576 ) C281_=_C577( C281 C577 ) C314_=_C315( C314 C315 ) \nC314_=_C347( C314 C347 ) C314_=_C379( C314 C379 ) C314_=_C410( C314 C410 ) C314_=_C440( C314 C440 ) C314_=_C469( C314 C469 ) C314_=_C497( C314 C497 ) \nC314_=_C525( C314 C525 ) C314_=_C526( C314 C526 ) C314_=_C527( C314 C527 ) C314_=_C528( C314 C528 ) C314_=_C529( C314 C529 ) C314_=_C530( C314 C530 ) \nC314_=_C531( C314 C531 ) C314_=_C532( C314 C532 ) C314_=_C533( C314 C533 ) C314_=_C534( C314 C534 ) C314_=_C535( C314 C535 ) C314_=_C536( C314 C536 ) \nC314_=_C537( C314 C537 ) C314_=_C538( C314 C538 ) C314_=_C539( C314 C539 ) C314_=_C540( C314 C540 ) C314_=_C541( C314 C541 ) C314_=_C542( C314 C542 ) \nC314_=_C543( C314 C543 ) C314_=_C544( C314 C544 ) C314_=_C545( C314 C545 ) C314_=_C547( C314 C547 ) C314_=_C548( C314 C548 ) C314_=_C549( C314 C549 ) \nC314_=_C550( C314 C550 ) C314_=_C551( C314 C551 ) C315_=_C348( C315 C348 ) C315_=_C380( C315 C380 ) C315_=_C411( C315 C411 ) C315_=_C441( C315 C441 ) \nC315_=_C470( C315 C470 ) C315_=_C498( C315 C498 ) C315_=_C525( C315 C525 ) C315_=_C552( C315 C552 ) C315_=_C553( C315 C553 ) C315_=_C554( C315 C554 ) \nC315_=_C555( C315 C555 ) C315_=_C556( C315 C556 ) C315_=_C557( C315 C557 ) C315_=_C558( C315 C558 ) C315_=_C559( C315 C559 ) C315_=_C560( C315 C560 ) \nC315_=_C561( C315 C561 ) C315_=_C562( C315 C562 ) C315_=_C563( C315 C563 ) C315_=_C564( C315 C564 ) C315_=_C565( C315 C565 ) C315_=_C566( C315 C566 ) \nC315_=_C567( C315 C567 ) C315_=_C568( C315 C568 ) C315_=_C569( C315 C569 ) C315_=_C570( C315 C570 ) C315_=_C571( C315 C571 ) C315_=_C572( C315 C572 ) \nC315_=_C574( C315 C574 ) C315_=_C575( C315 C575 ) C315_=_C576( C315 C576 ) C315_=_C577( C315 C577 ) C347_=_C348( C347 C348 ) C347_=_C379( C347 C379 ) \nC347_=_C410( C347 C410 ) C347_=_C440( C347 C440 ) C347_=_C469( C347 C469 ) C347_=_C497( C347 C497 ) C347_=_C525( C347 C525 ) C347_=_C526( C347 C526 ) \nC347_=_C527( C347 C527 ) C347_=_C528( C347 C528 ) C347_=_C529( C347 C529 ) C347_=_C530( C347 C530 ) C347_=_C531( C347 C531 ) C347_=_C532( C347 C532 ) \nC347_=_C533( C347 C533 ) C347_=_C534( C347 C534 ) C347_=_C535( C347 C535 ) C347_=_C536( C347 C536 ) C347_=_C537( C347 C537 ) C347_=_C538( C347 C538 ) \nC347_=_C539( C347 C539 ) C347_=_C540( C347 C540 ) C347_=_C541( C347 C541 ) C347_=_C542( C347 C542 ) C347_=_C543( C347 C543 ) C347_=_C544( C347 C544 ) \nC347_=_C545( C347 C545 ) C347_=_C547( C347 C547 ) C347_=_C548( C347 C548 ) C347_=_C549( C347 C549 ) C347_=_C550( C347 C550 ) C347_=_C551( C347 C551 ) \nC348_=_C380( C348 C380 ) C348_=_C411( C348 C411 ) C348_=_C441( C348 C441 ) C348_=_C470( C348 C470 ) C348_=_C498( C348 C498 ) C348_=_C525( C348 C525 ) \nC348_=_C552( C348 C552 ) C348_=_C553( C348 C553 ) C348_=_C554( C348 C554 ) C348_=_C555( C348 C555 ) C348_=_C556( C348 C556 ) C348_=_C557( C348 C557 ) \nC348_=_C558( C348 C558 ) C348_=_C559( C348 C559 ) C348_=_C560( C348 C560 ) C348_=_C561( C348 C561 ) C348_=_C562( C348 C562 ) C348_=_C563( C348 C563 ) \nC348_=_C564( C348 C564 ) C348_=_C565( C348 C565 ) C348_=_C566( C348 C566 ) C348_=_C567( C348 C567 ) C348_=_C568( C348 C568 ) C348_=_C569( C348 C569 ) \nC348_=_C570( C348 C570 ) C348_=_C571( C348 C571 ) C348_=_C572( C348 C572 ) C348_=_C574( C348 C574 ) C348_=_C575( C348 C575 ) C348_=_C576( C348 C576 ) \nC348_=_C577( C348 C577 ) C379_=_C380( C379 C380 ) C379_=_C410( C379 C410 ) C379_=_C440( C379 C440 ) C379_=_C469( C379 C469 ) C379_=_C497( C379 C497 ) \nC379_=_C525( C379 C525 ) C379_=_C526( C379 C526 ) C379_=_C527( C379 C527 ) C379_=_C528( C379 C528 ) C379_=_C529( C379 C529 ) C379_=_C530( C379 C530 ) \nC379_=_C531( C379 C531 ) C379_=_C532( C379 C532 ) C379_=_C533( C379 C533 ) C379_=_C534( C379 C534 ) C379_=_C535( C379 C535 ) C379_=_C536( C379 C536 ) \nC379_=_C537( C379 C537 ) C379_=_C538( C379 C538 ) C379_=_C539( C379 C539 ) C379_=_C540( C379 C540 ) C379_=_C541( C379 C541 ) C379_=_C542( C379 C542 ) \nC379_=_C543( C379 C543 ) C379_=_C544( C379 C544 ) C379_=_C545( C379 C545 ) C379_=_C547( C379 C547 ) C379_=_C548( C379 C548 ) C379_=_C549( C379 C549 ) \nC379_=_C550( C379 C550 ) C379_=_C551( C379 C551 ) C380_=_C411( C380 C411 ) C380_=_C441( C380 C441 ) C380_=_C470( C380 C470 ) C380_=_C498( C380 C498 ) \nC380_=_C525( C380 C525 ) C380_=_C552( C380 C552 ) C380_=_C553(</w:t>
      </w:r>
    </w:p>
    <w:p>
      <w:pPr>
        <w:pStyle w:val="PreformattedText"/>
        <w:bidi w:val="0"/>
        <w:spacing w:before="0" w:after="0"/>
        <w:jc w:val="left"/>
        <w:rPr/>
      </w:pPr>
      <w:r>
        <w:rPr/>
        <w:t xml:space="preserve"> </w:t>
      </w:r>
      <w:r>
        <w:rPr/>
        <w:t>C380 C553 ) C380_=_C554( C380 C554 ) C380_=_C555( C380 C555 ) C380_=_C556( C380 C556 ) \nC380_=_C557( C380 C557 ) C380_=_C558( C380 C558 ) C380_=_C559( C380 C559 ) C380_=_C560( C380 C560 ) C380_=_C561( C380 C561 ) C380_=_C562( C380 C562 ) \nC380_=_C563( C380 C563 ) C380_=_C564( C380 C564 ) C380_=_C565( C380 C565 ) C380_=_C566( C380 C566 ) C380_=_C567( C380 C567 ) C380_=_C568( C380 C568 ) \nC380_=_C569( C380 C569 ) C380_=_C570( C380 C570 ) C380_=_C571( C380 C571 ) C380_=_C572( C380 C572 ) C380_=_C574( C380 C574 ) C380_=_C575( C380 C575 ) \nC380_=_C576( C380 C576 ) C380_=_C577( C380 C577 ) C410_=_C411( C410 C411 ) C410_=_C440( C410 C440 ) C410_=_C469( C410 C469 ) C410_=_C497( C410 C497 ) \nC410_=_C525( C410 C525 ) C410_=_C526( C410 C526 ) C410_=_C527( C410 C527 ) C410_=_C528( C410 C528 ) C410_=_C529( C410 C529 ) C410_=_C530( C410 C530 ) \nC410_=_C531( C410 C531 ) C410_=_C532( C410 C532 ) C410_=_C533( C410 C533 ) C410_=_C534( C410 C534 ) C410_=_C535( C410 C535 ) C410_=_C536( C410 C536 ) \nC410_=_C537( C410 C537 ) C410_=_C538( C410 C538 ) C410_=_C539( C410 C539 ) C410_=_C540( C410 C540 ) C410_=_C541( C410 C541 ) C410_=_C542( C410 C542 ) \nC410_=_C543( C410 C543 ) C410_=_C544( C410 C544 ) C410_=_C545( C410 C545 ) C410_=_C547( C410 C547 ) C410_=_C548( C410 C548 ) C410_=_C549( C410 C549 ) \nC410_=_C550( C410 C550 ) C410_=_C551( C410 C551 ) C411_=_C441( C411 C441 ) C411_=_C470( C411 C470 ) C411_=_C498( C411 C498 ) C411_=_C525( C411 C525 ) \nC411_=_C552( C411 C552 ) C411_=_C553( C411 C553 ) C411_=_C554( C411 C554 ) C411_=_C555( C411 C555 ) C411_=_C556( C411 C556 ) C411_=_C557( C411 C557 ) \nC411_=_C558( C411 C558 ) C411_=_C559( C411 C559 ) C411_=_C560( C411 C560 ) C411_=_C561( C411 C561 ) C411_=_C562( C411 C562 ) C411_=_C563( C411 C563 ) \nC411_=_C564( C411 C564 ) C411_=_C565( C411 C565 ) C411_=_C566( C411 C566 ) C411_=_C567( C411 C567 ) C411_=_C568( C411 C568 ) C411_=_C569( C411 C569 ) \nC411_=_C570( C411 C570 ) C411_=_C571( C411 C571 ) C411_=_C572( C411 C572 ) C411_=_C574( C411 C574 ) C411_=_C575( C411 C575 ) C411_=_C576( C411 C576 ) \nC411_=_C577( C411 C577 ) C440_=_C441( C440 C441 ) C440_=_C469( C440 C469 ) C440_=_C497( C440 C497 ) C440_=_C525( C440 C525 ) C440_=_C526( C440 C526 ) \nC440_=_C527( C440 C527 ) C440_=_C528( C440 C528 ) C440_=_C529( C440 C529 ) C440_=_C530( C440 C530 ) C440_=_C531( C440 C531 ) C440_=_C532( C440 C532 ) \nC440_=_C533( C440 C533 ) C440_=_C534( C440 C534 ) C440_=_C535( C440 C535 ) C440_=_C536( C440 C536 ) C440_=_C537( C440 C537 ) C440_=_C538( C440 C538 ) \nC440_=_C539( C440 C539 ) C440_=_C540( C440 C540 ) C440_=_C541( C440 C541 ) C440_=_C542( C440 C542 ) C440_=_C543( C440 C543 ) C440_=_C544( C440 C544 ) \nC440_=_C545( C440 C545 ) C440_=_C547( C440 C547 ) C440_=_C548( C440 C548 ) C440_=_C549( C440 C549 ) C440_=_C550( C440 C550 ) C440_=_C551( C440 C551 ) \nC441_=_C470( C441 C470 ) C441_=_C498( C441 C498 ) C441_=_C525( C441 C525 ) C441_=_C552( C441 C552 ) C441_=_C553( C441 C553 ) C441_=_C554( C441 C554 ) \nC441_=_C555( C441 C555 ) C441_=_C556( C441 C556 ) C441_=_C557( C441 C557 ) C441_=_C558( C441 C558 ) C441_=_C559( C441 C559 ) C441_=_C560( C441 C560 ) \nC441_=_C561( C441 C561 ) C441_=_C562( C441 C562 ) C441_=_C563( C441 C563 ) C441_=_C564( C441 C564 ) C441_=_C565( C441 C565 ) C441_=_C566( C441 C566 ) \nC441_=_C567( C441 C567 ) C441_=_C568( C441 C568 ) C441_=_C569( C441 C569 ) C441_=_C570( C441 C570 ) C441_=_C571( C441 C571 ) C441_=_C572( C441 C572 ) \nC441_=_C574( C441 C574 ) C441_=_C575( C441 C575 ) C441_=_C576( C441 C576 ) C441_=_C577( C441 C577 ) C469_=_C470( C469 C470 ) C469_=_C497( C469 C497 ) \nC469_=_C525( C469 C525 ) C469_=_C526( C469 C526 ) C469_=_C527( C469 C527 ) C469_=_C528( C469 C528 ) C469_=_C529( C469 C529 ) C469_=_C530( C469 C530 ) \nC469_=_C531( C469 C531 ) C469_=_C532( C469 C532 ) C469_=_C533( C469 C533 ) C469_=_C534( C469 C534 ) C469_=_C535( C469 C535 ) C469_=_C536( C469 C536 ) \nC469_=_C537( C469 C537 ) C469_=_C538( C469 C538 ) C469_=_C539( C469 C539 ) C469_=_C540( C469 C540 ) C469_=_C541( C469 C541 ) C469_=_C542( C469 C542 ) \nC469_=_C543( C469 C543 ) C469_=_C544( C469 C544 ) C469_=_C545( C469 C545 ) C469_=_C547( C469 C547 ) C469_=_C548( C469 C548 ) C469_=_C549( C469 C549 ) \nC469_=_C550( C469 C550 ) C469_=_C551( C469 C551 ) C470_=_C498( C470 C498 ) C470_=_C525( C470 C525 ) C470_=_C552( C470 C552 ) C470_=_C553( C470 C553 ) \nC470_=_C554( C470 C554 ) C470_=_C555( C470 C555 ) C470_=_C556( C470 C556 ) C470_=_C557( C470 C557 ) C470_=_C558( C470 C558 ) C470_=_C559( C470 C559 ) \nC470_=_C560( C470 C560 ) C470_=_C561( C470 C561 ) C470_=_C562( C470 C562 ) C470_=_C563( C470 C563 ) C470_=_C564( C470 C564 ) C470_=_C565( C470 C565 ) \nC470_=_C566( C470 C566 ) C470_=_C567( C470 C567 ) C470_=_C568( C470 C568 ) C470_=_C569( C470 C569 ) C470_=_C570( C470 C570 ) C470_=_C571( C470 C571 ) \nC470_=_C572( C470 C572 ) C470_=_C574( C470 C574 ) C470_=_C575( C470 C575 ) C470_=_C576( C470 C576 ) C470_=_C577( C470 C577 ) C497_=_C498( C497 C498 ) \nC497_=_C525( C497 C525 ) C497_=_C526( C497 C526 ) C497_=_C527( C497 C527 ) C497_=_C528( C497 C528 ) C497_=_C529( C497 C529 ) C497_=_C530( C497 C530 ) \nC497_=_C531( C497 C531 ) C497_=_C532( C497 C532 ) C497_=_C533( C497 C533 ) C497_=_C534( C497 C534 ) C497_=_C535( C497 C535 ) C497_=_C536( C497 C536 ) \nC497_=_C537( C497 C537 ) C497_=_C538( C497 C538 ) C497_=_C539( C497 C539 ) C497_=_C540( C497 C540 ) C497_=_C541( C497 C541 ) C497_=_C542( C497 C542 ) \nC497_=_C543( C497 C543 ) C497_=_C544( C497 C544 ) C497_=_C545( C497 C545 ) C497_=_C547( C497 C547 ) C497_=_C548( C497 C548 ) C497_=_C549( C497 C549 ) \nC497_=_C550( C497 C550 ) C497_=_C551( C497 C551 ) C498_=_C525( C498 C525 ) C498_=_C552( C498 C552 ) C498_=_C553( C498 C553 ) C498_=_C554( C498 C554 ) \nC498_=_C555( C498 C555 ) C498_=_C556( C498 C556 ) C498_=_C557( C498 C557 ) C498_=_C558( C498 C558 ) C498_=_C559( C498 C559 ) C498_=_C560( C498 C560 ) \nC498_=_C561( C498 C561 ) C498_=_C562( C498 C562 ) C498_=_C563( C498 C563 ) C498_=_C564( C498 C564 ) C498_=_C565( C498 C565 ) C498_=_C566( C498 C566 ) \nC498_=_C567( C498 C567 ) C498_=_C568( C498 C568 ) C498_=_C569( C498 C569 ) C498_=_C570( C498 C570 ) C498_=_C571( C498 C571 ) C498_=_C572( C498 C572 ) \nC498_=_C574( C498 C574 ) C498_=_C575( C498 C575 ) C498_=_C576( C498 C576 ) C498_=_C577( C498 C577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7( C525 C547 ) C525_=_C548( C525 C548 ) C525_=_C549( C525 C549 ) C525_=_C550( C525 C550 ) C525_=_C551( C525 C551 ) C525_=_C552( C525 C552 ) \nC525_=_C553( C525 C553 ) C525_=_C554( C525 C554 ) C525_=_C555( C525 C555 ) C525_=_C556( C525 C556 ) C525_=_C557( C525 C557 ) C525_=_C558( C525 C558 ) \nC525_=_C559( C525 C559 ) C525_=_C560( C525 C560 ) C525_=_C561( C525 C561 ) C525_=_C562( C525 C562 ) C525_=_C563( C525 C563 ) C525_=_C564( C525 C564 ) \nC525_=_C565( C525 C565 ) C525_=_C566( C525 C566 ) C525_=_C567( C525 C567 ) C525_=_C568( C525 C568 ) C525_=_C569( C525 C569 ) C525_=_C570( C525 C570 ) \nC525_=_C571( C525 C571 ) C525_=_C572( C525 C572 ) C525_=_C574( C525 C574 ) C525_=_C575( C525 C575 ) C525_=_C576( C525 C576 ) C525_=_C577( C525 C577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544( C526 C544 ) \nC526_=_C545( C526 C545 ) C526_=_C547( C526 C547 ) C526_=_C548( C526 C548 ) C526_=_C549( C526 C549 ) C526_=_C550( C526 C550 ) C526_=_C551( C526 C551 ) \nC526_=_C552( C526 C552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7( C527 C547 ) C527_=_C548( C527 C548 ) C527_=_C549( C527 C549 ) C527_=_C550( C527 C550 ) C527_=_C551( C527 C551 ) \nC527_=_C553( C527 C553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7( C528 C547 ) C528_=_C548( C528 C548 ) C528_=_C549( C528 C549 ) C528_=_C550( C528 C550 ) C528_=_C551( C528 C551 ) C528_=_C554( C528 C554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7( C529 C547 ) C529_=_C548( C529 C548 ) \nC529_=_C549( C529 C549 ) C529_=_C550( C529 C550 ) C529_=_C551( C529 C551 ) C529_=_C555(</w:t>
      </w:r>
    </w:p>
    <w:p>
      <w:pPr>
        <w:pStyle w:val="PreformattedText"/>
        <w:bidi w:val="0"/>
        <w:spacing w:before="0" w:after="0"/>
        <w:jc w:val="left"/>
        <w:rPr/>
      </w:pPr>
      <w:r>
        <w:rPr/>
        <w:t xml:space="preserve"> </w:t>
      </w:r>
      <w:r>
        <w:rPr/>
        <w:t>C529 C555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7( C530 C547 ) C530_=_C548( C530 C548 ) C530_=_C549( C530 C549 ) C530_=_C550( C530 C550 ) C530_=_C551( C530 C551 ) \nC530_=_C556( C530 C556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7( C531 C547 ) C531_=_C548( C531 C548 ) C531_=_C549( C531 C549 ) \nC531_=_C550( C531 C550 ) C531_=_C551( C531 C551 ) C531_=_C557( C531 C557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7( C532 C547 ) C532_=_C548( C532 C548 ) \nC532_=_C549( C532 C549 ) C532_=_C550( C532 C550 ) C532_=_C551( C532 C551 ) C532_=_C558( C532 C558 ) C533_=_C534( C533 C534 ) C533_=_C535( C533 C535 ) \nC533_=_C536( C533 C536 ) C533_=_C537( C533 C537 ) C533_=_C538( C533 C538 ) C533_=_C539( C533 C539 ) C533_=_C540( C533 C540 ) C533_=_C541( C533 C541 ) \nC533_=_C542( C533 C542 ) C533_=_C543( C533 C543 ) C533_=_C544( C533 C544 ) C533_=_C545( C533 C545 ) C533_=_C547( C533 C547 ) C533_=_C548( C533 C548 ) \nC533_=_C549( C533 C549 ) C533_=_C550( C533 C550 ) C533_=_C551( C533 C551 ) C533_=_C559( C533 C559 ) C534_=_C535( C534 C535 ) C534_=_C536( C534 C536 ) \nC534_=_C537( C534 C537 ) C534_=_C538( C534 C538 ) C534_=_C539( C534 C539 ) C534_=_C540( C534 C540 ) C534_=_C541( C534 C541 ) C534_=_C542( C534 C542 ) \nC534_=_C543( C534 C543 ) C534_=_C544( C534 C544 ) C534_=_C545( C534 C545 ) C534_=_C547( C534 C547 ) C534_=_C548( C534 C548 ) C534_=_C549( C534 C549 ) \nC534_=_C550( C534 C550 ) C534_=_C551( C534 C551 ) C534_=_C560( C534 C560 ) C535_=_C536( C535 C536 ) C535_=_C537( C535 C537 ) C535_=_C538( C535 C538 ) \nC535_=_C539( C535 C539 ) C535_=_C540( C535 C540 ) C535_=_C541( C535 C541 ) C535_=_C542( C535 C542 ) C535_=_C543( C535 C543 ) C535_=_C544( C535 C544 ) \nC535_=_C545( C535 C545 ) C535_=_C547( C535 C547 ) C535_=_C548( C535 C548 ) C535_=_C549( C535 C549 ) C535_=_C550( C535 C550 ) C535_=_C551( C535 C551 ) \nC535_=_C561( C535 C561 ) C536_=_C537( C536 C537 ) C536_=_C538( C536 C538 ) C536_=_C539( C536 C539 ) C536_=_C540( C536 C540 ) C536_=_C541( C536 C541 ) \nC536_=_C542( C536 C542 ) C536_=_C543( C536 C543 ) C536_=_C544( C536 C544 ) C536_=_C545( C536 C545 ) C536_=_C547( C536 C547 ) C536_=_C548( C536 C548 ) \nC536_=_C549( C536 C549 ) C536_=_C550( C536 C550 ) C536_=_C551( C536 C551 ) C536_=_C562( C536 C562 ) C537_=_C538( C537 C538 ) C537_=_C539( C537 C539 ) \nC537_=_C540( C537 C540 ) C537_=_C541( C537 C541 ) C537_=_C542( C537 C542 ) C537_=_C543( C537 C543 ) C537_=_C544( C537 C544 ) C537_=_C545( C537 C545 ) \nC537_=_C547( C537 C547 ) C537_=_C548( C537 C548 ) C537_=_C549( C537 C549 ) C537_=_C550( C537 C550 ) C537_=_C551( C537 C551 ) C537_=_C563( C537 C563 ) \nC538_=_C539( C538 C539 ) C538_=_C540( C538 C540 ) C538_=_C541( C538 C541 ) C538_=_C542( C538 C542 ) C538_=_C543( C538 C543 ) C538_=_C544( C538 C544 ) \nC538_=_C545( C538 C545 ) C538_=_C547( C538 C547 ) C538_=_C548( C538 C548 ) C538_=_C549( C538 C549 ) C538_=_C550( C538 C550 ) C538_=_C551( C538 C551 ) \nC538_=_C564( C538 C564 ) C539_=_C540( C539 C540 ) C539_=_C541( C539 C541 ) C539_=_C542( C539 C542 ) C539_=_C543( C539 C543 ) C539_=_C544( C539 C544 ) \nC539_=_C545( C539 C545 ) C539_=_C547( C539 C547 ) C539_=_C548( C539 C548 ) C539_=_C549( C539 C549 ) C539_=_C550( C539 C550 ) C539_=_C551( C539 C551 ) \nC539_=_C565( C539 C565 ) C540_=_C541( C540 C541 ) C540_=_C542( C540 C542 ) C540_=_C543( C540 C543 ) C540_=_C544( C540 C544 ) C540_=_C545( C540 C545 ) \nC540_=_C547( C540 C547 ) C540_=_C548( C540 C548 ) C540_=_C549( C540 C549 ) C540_=_C550( C540 C550 ) C540_=_C551( C540 C551 ) C540_=_C566( C540 C566 ) \nC541_=_C542( C541 C542 ) C541_=_C543( C541 C543 ) C541_=_C544( C541 C544 ) C541_=_C545( C541 C545 ) C541_=_C547( C541 C547 ) C541_=_C548( C541 C548 ) \nC541_=_C549( C541 C549 ) C541_=_C550( C541 C550 ) C541_=_C551( C541 C551 ) C541_=_C567( C541 C567 ) C542_=_C543( C542 C543 ) C542_=_C544( C542 C544 ) \nC542_=_C545( C542 C545 ) C542_=_C547( C542 C547 ) C542_=_C548( C542 C548 ) C542_=_C549( C542 C549 ) C542_=_C550( C542 C550 ) C542_=_C551( C542 C551 ) \nC542_=_C568( C542 C568 ) C543_=_C544( C543 C544 ) C543_=_C545( C543 C545 ) C543_=_C547( C543 C547 ) C543_=_C548( C543 C548 ) C543_=_C549( C543 C549 ) \nC543_=_C550( C543 C550 ) C543_=_C551( C543 C551 ) C543_=_C569( C543 C569 ) C544_=_C545( C544 C545 ) C544_=_C547( C544 C547 ) C544_=_C548( C544 C548 ) \nC544_=_C549( C544 C549 ) C544_=_C550( C544 C550 ) C544_=_C551( C544 C551 ) C544_=_C570( C544 C570 ) C545_=_C547( C545 C547 ) C545_=_C548( C545 C548 ) \nC545_=_C549( C545 C549 ) C545_=_C550( C545 C550 ) C545_=_C551( C545 C551 ) C545_=_C571( C545 C571 ) C547_=_C548( C547 C548 ) C547_=_C549( C547 C549 ) \nC547_=_C550( C547 C550 ) C547_=_C551( C547 C551 ) C547_=_C572( C547 C572 ) C548_=_C549( C548 C549 ) C548_=_C550( C548 C550 ) C548_=_C551( C548 C551 ) \nC548_=_C574( C548 C574 ) C549_=_C550( C549 C550 ) C549_=_C551( C549 C551 ) C549_=_C575( C549 C575 ) C550_=_C551( C550 C551 ) C550_=_C576( C550 C576 ) \nC551_=_C577( C551 C577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4( C552 C574 ) C552_=_C575( C552 C575 ) C552_=_C576( C552 C576 ) \nC552_=_C577( C552 C577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4( C553 C574 ) C553_=_C575( C553 C575 ) C553_=_C576( C553 C576 ) C553_=_C577( C553 C577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4( C554 C574 ) C554_=_C575( C554 C575 ) C554_=_C576( C554 C576 ) C554_=_C577( C554 C577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4( C555 C574 ) C555_=_C575( C555 C575 ) C555_=_C576( C555 C576 ) \nC555_=_C577( C555 C577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4( C556 C574 ) \nC556_=_C575( C556 C575 ) C556_=_C576( C556 C576 ) C556_=_C577( C556 C577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4( C557 C574 ) C557_=_C575( C557 C575 ) C557_=_C576( C557 C576 ) C557_=_C577( C557 C577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4( C558 C574 ) C558_=_C575( C558 C575 ) C558_=_C576( C558 C576 ) C558_=_C577( C558 C577 ) C559_=_C560( C559 C560 ) C559_=_C561( C559 C561 ) \nC559_=_C562( C559 C562 ) C559_=_C563( C559 C563 ) C559_=_C564( C559 C564 ) C559_=_C565( C559 C565 ) C559_=_C566( C559 C566 ) C559_=_C567( C559 C567 ) \nC559_=_C568( C559 C568 ) C559_=_C569( C559 C569 ) C559_=_C570( C559 C570 ) C559_=_C571( C559 C571 ) C559_=_C572(</w:t>
      </w:r>
    </w:p>
    <w:p>
      <w:pPr>
        <w:pStyle w:val="PreformattedText"/>
        <w:bidi w:val="0"/>
        <w:spacing w:before="0" w:after="0"/>
        <w:jc w:val="left"/>
        <w:rPr/>
      </w:pPr>
      <w:r>
        <w:rPr/>
        <w:t xml:space="preserve"> </w:t>
      </w:r>
      <w:r>
        <w:rPr/>
        <w:t>C559 C572 ) C559_=_C574( C559 C574 ) \nC559_=_C575( C559 C575 ) C559_=_C576( C559 C576 ) C559_=_C577( C559 C577 ) C560_=_C561( C560 C561 ) C560_=_C562( C560 C562 ) C560_=_C563( C560 C563 ) \nC560_=_C564( C560 C564 ) C560_=_C565( C560 C565 ) C560_=_C566( C560 C566 ) C560_=_C567( C560 C567 ) C560_=_C568( C560 C568 ) C560_=_C569( C560 C569 ) \nC560_=_C570( C560 C570 ) C560_=_C571( C560 C571 ) C560_=_C572( C560 C572 ) C560_=_C574( C560 C574 ) C560_=_C575( C560 C575 ) C560_=_C576( C560 C576 ) \nC560_=_C577( C560 C577 ) C561_=_C562( C561 C562 ) C561_=_C563( C561 C563 ) C561_=_C564( C561 C564 ) C561_=_C565( C561 C565 ) C561_=_C566( C561 C566 ) \nC561_=_C567( C561 C567 ) C561_=_C568( C561 C568 ) C561_=_C569( C561 C569 ) C561_=_C570( C561 C570 ) C561_=_C571( C561 C571 ) C561_=_C572( C561 C572 ) \nC561_=_C574( C561 C574 ) C561_=_C575( C561 C575 ) C561_=_C576( C561 C576 ) C561_=_C577( C561 C577 ) C562_=_C563( C562 C563 ) C562_=_C564( C562 C564 ) \nC562_=_C565( C562 C565 ) C562_=_C566( C562 C566 ) C562_=_C567( C562 C567 ) C562_=_C568( C562 C568 ) C562_=_C569( C562 C569 ) C562_=_C570( C562 C570 ) \nC562_=_C571( C562 C571 ) C562_=_C572( C562 C572 ) C562_=_C574( C562 C574 ) C562_=_C575( C562 C575 ) C562_=_C576( C562 C576 ) C562_=_C577( C562 C577 ) \nC563_=_C564( C563 C564 ) C563_=_C565( C563 C565 ) C563_=_C566( C563 C566 ) C563_=_C567( C563 C567 ) C563_=_C568( C563 C568 ) C563_=_C569( C563 C569 ) \nC563_=_C570( C563 C570 ) C563_=_C571( C563 C571 ) C563_=_C572( C563 C572 ) C563_=_C574( C563 C574 ) C563_=_C575( C563 C575 ) C563_=_C576( C563 C576 ) \nC563_=_C577( C563 C577 ) C564_=_C565( C564 C565 ) C564_=_C566( C564 C566 ) C564_=_C567( C564 C567 ) C564_=_C568( C564 C568 ) C564_=_C569( C564 C569 ) \nC564_=_C570( C564 C570 ) C564_=_C571( C564 C571 ) C564_=_C572( C564 C572 ) C564_=_C574( C564 C574 ) C564_=_C575( C564 C575 ) C564_=_C576( C564 C576 ) \nC564_=_C577( C564 C577 ) C565_=_C566( C565 C566 ) C565_=_C567( C565 C567 ) C565_=_C568( C565 C568 ) C565_=_C569( C565 C569 ) C565_=_C570( C565 C570 ) \nC565_=_C571( C565 C571 ) C565_=_C572( C565 C572 ) C565_=_C574( C565 C574 ) C565_=_C575( C565 C575 ) C565_=_C576( C565 C576 ) C565_=_C577( C565 C577 ) \nC566_=_C567( C566 C567 ) C566_=_C568( C566 C568 ) C566_=_C569( C566 C569 ) C566_=_C570( C566 C570 ) C566_=_C571( C566 C571 ) C566_=_C572( C566 C572 ) \nC566_=_C574( C566 C574 ) C566_=_C575( C566 C575 ) C566_=_C576( C566 C576 ) C566_=_C577( C566 C577 ) C567_=_C568( C567 C568 ) C567_=_C569( C567 C569 ) \nC567_=_C570( C567 C570 ) C567_=_C571( C567 C571 ) C567_=_C572( C567 C572 ) C567_=_C574( C567 C574 ) C567_=_C575( C567 C575 ) C567_=_C576( C567 C576 ) \nC567_=_C577( C567 C577 ) C568_=_C569( C568 C569 ) C568_=_C570( C568 C570 ) C568_=_C571( C568 C571 ) C568_=_C572( C568 C572 ) C568_=_C574( C568 C574 ) \nC568_=_C575( C568 C575 ) C568_=_C576( C568 C576 ) C568_=_C577( C568 C577 ) C569_=_C570( C569 C570 ) C569_=_C571( C569 C571 ) C569_=_C572( C569 C572 ) \nC569_=_C574( C569 C574 ) C569_=_C575( C569 C575 ) C569_=_C576( C569 C576 ) C569_=_C577( C569 C577 ) C570_=_C571( C570 C571 ) C570_=_C572( C570 C572 ) \nC570_=_C574( C570 C574 ) C570_=_C575( C570 C575 ) C570_=_C576( C570 C576 ) C570_=_C577( C570 C577 ) C571_=_C572( C571 C572 ) C571_=_C574( C571 C574 ) \nC571_=_C575( C571 C575 ) C571_=_C576( C571 C576 ) C571_=_C577( C571 C577 ) C572_=_C574( C572 C574 ) C572_=_C575( C572 C575 ) C572_=_C576( C572 C576 ) \nC572_=_C577( C572 C577 ) C574_=_C575( C574 C575 ) C574_=_C576( C574 C576 ) C574_=_C577( C574 C577 ) C575_=_C576( C575 C576 ) C575_=_C577( C575 C577 ) \nC576_=_C577( C576 C577 ) "];19-&gt;34[label="80: C14 C15 C55 C56 C95 \nC96 C134 C135 C172 C173 C209 \nC210 C245 C246 C280 C281 C314 \nC315 C347 C348 C379 C380 C410 \nC411 C440 C441 C469 C470 C497 \nC498 C526 C527 C528 C529 C530 \nC531 C532 C533 C534 C535 C536 \nC537 C538 C539 C540 C541 C542 \nC543 C544 C545 C547 C548 C549 \nC550 C551 C552 C553 C554 C555 \nC556 C557 C558 C559 C560 C561 \nC562 C563 C564 C565 C566 C567 \nC568 C569 C570 C571 C572 C574 \nC575 C576 C577 \n1600: C14_=_C15 ,C14_=_C55 ,C14_=_C95 ,C14_=_C134 ,C14_=_C172 ,\nC14_=_C209 ,C14_=_C245 ,C14_=_C280 ,C14_=_C314 ,C14_=_C347 ,C14_=_C379 ,\nC14_=_C410 ,C14_=_C440 ,C14_=_C469 ,C14_=_C497 ,C14_=_C526 ,C14_=_C527 ,\nC14_=_C528 ,C14_=_C529 ,C14_=_C530 ,C14_=_C531 ,C14_=_C532 ,C14_=_C533 ,\nC14_=_C534 ,C14_=_C535 ,C14_=_C536 ,C14_=_C537 ,C14_=_C538 ,C14_=_C539 ,\nC14_=_C540 ,C14_=_C541 ,C14_=_C542 ,C14_=_C543 ,C14_=_C544 ,C14_=_C545 ,\nC14_=_C547 ,C14_=_C548 ,C14_=_C549 ,C14_=_C550 ,C14_=_C551 ,C15_=_C56 ,\nC15_=_C96 ,C15_=_C135 ,C15_=_C173 ,C15_=_C210 ,C15_=_C246 ,C15_=_C281 ,\nC15_=_C315 ,C15_=_C348 ,C15_=_C380 ,C15_=_C411 ,C15_=_C441 ,C15_=_C470 ,\nC15_=_C498 ,C15_=_C552 ,C15_=_C553 ,C15_=_C554 ,C15_=_C555 ,C15_=_C556 ,\nC15_=_C557 ,C15_=_C558 ,C15_=_C559 ,C15_=_C560 ,C15_=_C561 ,C15_=_C562 ,\nC15_=_C563 ,C15_=_C564 ,C15_=_C565 ,C15_=_C566 ,C15_=_C567 ,C15_=_C568 ,\nC15_=_C569 ,C15_=_C570 ,C15_=_C571 ,C15_=_C572 ,C15_=_C574 ,C15_=_C575 ,\nC15_=_C576 ,C15_=_C577 ,C55_=_C56 ,C55_=_C95 ,C55_=_C134 ,C55_=_C172 ,\nC55_=_C209 ,C55_=_C245 ,C55_=_C280 ,C55_=_C314 ,C55_=_C347 ,C55_=_C379 ,\nC55_=_C410 ,C55_=_C440 ,C55_=_C469 ,C55_=_C497 ,C55_=_C526 ,C55_=_C527 ,\nC55_=_C528 ,C55_=_C529 ,C55_=_C530 ,C55_=_C531 ,C55_=_C532 ,C55_=_C533 ,\nC55_=_C534 ,C55_=_C535 ,C55_=_C536 ,C55_=_C537 ,C55_=_C538 ,C55_=_C539 ,\nC55_=_C540 ,C55_=_C541 ,C55_=_C542 ,C55_=_C543 ,C55_=_C544 ,C55_=_C545 ,\nC55_=_C547 ,C55_=_C548 ,C55_=_C549 ,C55_=_C550 ,C55_=_C551 ,C56_=_C96 ,\nC56_=_C135 ,C56_=_C173 ,C56_=_C210 ,C56_=_C246 ,C56_=_C281 ,C56_=_C315 ,\nC56_=_C348 ,C56_=_C380 ,C56_=_C411 ,C56_=_C441 ,C56_=_C470 ,C56_=_C498 ,\nC56_=_C552 ,C56_=_C553 ,C56_=_C554 ,C56_=_C555 ,C56_=_C556 ,C56_=_C557 ,\nC56_=_C558 ,C56_=_C559 ,C56_=_C560 ,C56_=_C561 ,C56_=_C562 ,C56_=_C563 ,\nC56_=_C564 ,C56_=_C565 ,C56_=_C566 ,C56_=_C567 ,C56_=_C568 ,C56_=_C569 ,\nC56_=_C570 ,C56_=_C571 ,C56_=_C572 ,C56_=_C574 ,C56_=_C575 ,C56_=_C576 ,\nC56_=_C577 ,C95_=_C96 ,C95_=_C134 ,C95_=_C172 ,C95_=_C209 ,C95_=_C245 ,\nC95_=_C280 ,C95_=_C314 ,C95_=_C347 ,C95_=_C379 ,C95_=_C410 ,C95_=_C440 ,\nC95_=_C469 ,C95_=_C497 ,C95_=_C526 ,C95_=_C527 ,C95_=_C528 ,C95_=_C529 ,\nC95_=_C530 ,C95_=_C531 ,C95_=_C532 ,C95_=_C533 ,C95_=_C534 ,C95_=_C535 ,\nC95_=_C536 ,C95_=_C537 ,C95_=_C538 ,C95_=_C539 ,C95_=_C540 ,C95_=_C541 ,\nC95_=_C542 ,C95_=_C543 ,C95_=_C544 ,C95_=_C545 ,C95_=_C547 ,C95_=_C548 ,\nC95_=_C549 ,C95_=_C550 ,C95_=_C551 ,C96_=_C135 ,C96_=_C173 ,C96_=_C210 ,\nC96_=_C246 ,C96_=_C281 ,C96_=_C315 ,C96_=_C348 ,C96_=_C380 ,C96_=_C411 ,\nC96_=_C441 ,C96_=_C470 ,C96_=_C498 ,C96_=_C552 ,C96_=_C553 ,C96_=_C554 ,\nC96_=_C555 ,C96_=_C556 ,C96_=_C557 ,C96_=_C558 ,C96_=_C559 ,C96_=_C560 ,\nC96_=_C561 ,C96_=_C562 ,C96_=_C563 ,C96_=_C564 ,C96_=_C565 ,C96_=_C566 ,\nC96_=_C567 ,C96_=_C568 ,C96_=_C569 ,C96_=_C570 ,C96_=_C571 ,C96_=_C572 ,\nC96_=_C574 ,C96_=_C575 ,C96_=_C576 ,C96_=_C577 ,C134_=_C135 ,C134_=_C172 ,\nC134_=_C209 ,C134_=_C245 ,C134_=_C280 ,C134_=_C314 ,C134_=_C347 ,C134_=_C379 ,\nC134_=_C410 ,C134_=_C440 ,C134_=_C469 ,C134_=_C497 ,C134_=_C526 ,C134_=_C527 ,\nC134_=_C528 ,C134_=_C529 ,C134_=_C530 ,C134_=_C531 ,C134_=_C532 ,C134_=_C533 ,\nC134_=_C534 ,C134_=_C535 ,C134_=_C536 ,C134_=_C537 ,C134_=_C538 ,C134_=_C539 ,\nC134_=_C540 ,C134_=_C541 ,C134_=_C542 ,C134_=_C543 ,C134_=_C544 ,C134_=_C545 ,\nC134_=_C547 ,C134_=_C548 ,C134_=_C549 ,C134_=_C550 ,C134_=_C551 ,C135_=_C173 ,\nC135_=_C210 ,C135_=_C246 ,C135_=_C281 ,C135_=_C315 ,C135_=_C348 ,C135_=_C380 ,\nC135_=_C411 ,C135_=_C441 ,C135_=_C470 ,C135_=_C498 ,C135_=_C552 ,C135_=_C553 ,\nC135_=_C554 ,C135_=_C555 ,C135_=_C556 ,C135_=_C557 ,C135_=_C558 ,C135_=_C559 ,\nC135_=_C560 ,C135_=_C561 ,C135_=_C562 ,C135_=_C563 ,C135_=_C564 ,C135_=_C565 ,\nC135_=_C566 ,C135_=_C567 ,C135_=_C568 ,C135_=_C569 ,C135_=_C570 ,C135_=_C571 ,\nC135_=_C572 ,C135_=_C574 ,C135_=_C575 ,C135_=_C576 ,C135_=_C577 ,C172_=_C173 ,\nC172_=_C209 ,C172_=_C245 ,C172_=_C280 ,C172_=_C314 ,C172_=_C347 ,C172_=_C379 ,\nC172_=_C410 ,C172_=_C440 ,C172_=_C469 ,C172_=_C497 ,C172_=_C526 ,C172_=_C527 ,\nC172_=_C528 ,C172_=_C529 ,C172_=_C530 ,C172_=_C531 ,C172_=_C532 ,C172_=_C533 ,\nC172_=_C534 ,C172_=_C535 ,C172_=_C536 ,C172_=_C537 ,C172_=_C538 ,C172_=_C539 ,\nC172_=_C540 ,C172_=_C541 ,C172_=_C542 ,C172_=_C543 ,C172_=_C544 ,C172_=_C545 ,\nC172_=_C547 ,C172_=_C548 ,C172_=_C549 ,C172_=_C550 ,C172_=_C551 ,C173_=_C210 ,\nC173_=_C246 ,C173_=_C281 ,C173_=_C315 ,C173_=_C348 ,C173_=_C380 ,C173_=_C411 ,\nC173_=_C441 ,C173_=_C470 ,C173_=_C498 ,C173_=_C552 ,C173_=_C553 ,C173_=_C554 ,\nC173_=_C555 ,C173_=_C556 ,C173_=_C557 ,C173_=_C558 ,C173_=_C559 ,C173_=_C560 ,\nC173_=_C561 ,C173_=_C562 ,C173_=_C563 ,C173_=_C564 ,C173_=_C565 ,C173_=_C566 ,\nC173_=_C567 ,C173_=_C568 ,C173_=_C569 ,C173_=_C570 ,C173_=_C571 ,C173_=_C572 ,\nC173_=_C574 ,C173_=_C575 ,C173_=_C576 ,C173_=_C577 ,C209_=_C210 ,C209_=_C245 ,\nC209_=_C280 ,C209_=_C314 ,C209_=_C347 ,C209_=_C379 ,C209_=_C410 ,C209_=_C440 ,\nC209_=_C469 ,C209_=_C497 ,C209_=_C526 ,C209_=_C527 ,C209_=_C528 ,C209_=_C529 ,\nC209_=_C530 ,C209_=_C531 ,C209_=_C532 ,C209_=_C533 ,C209_=_C534 ,C209_=_C535 ,\nC209_=_C536 ,C209_=_C537 ,C209_=_C538 ,C209_=_C539 ,C209_=_C540 ,C209_=_C541 ,\nC209_=_C542 ,C209_=_C543 ,C209_=_C544 ,C209_=_C545 ,C209_=_C547 ,C209_=_C548 ,\nC209_=_C549 ,C209_=_C550 ,C209_=_C551 ,C210_=_C246 ,C210_=_C281 ,C210_=_C315 ,\nC210_=_C348 ,C210_=_C380 ,C210_=_C411 ,C210_=_C441 ,C210_=_C470 ,C210_=_C498 ,\nC210_=_C552 ,C210_=_C553 ,C210_=_C554 ,C210_=_C555 ,C210_=_C556 ,C210_=_C557 ,\nC210_=_C558 ,C210_=_C559 ,C210_=_C560 ,C210_=_C561 ,C210_=_C562 ,C210_=_C563 ,\nC210_=_C564 ,C210_=_C565 ,C210_=_C566 ,C210_=_C567 ,C210_=_C568 ,C210_=_C569 ,\nC210_=_C570 ,C210_=_C571 ,C210_=_C572 ,C210_=_C574 ,C210_=_C575 ,C210_=_C576 ,\nC210_=_C577 ,C245_=_C246 ,C245_=_C280 ,C245_=_C314 ,C245_=_C347 ,C245_=_C379 ,\nC245_=_C410 ,C245_=_C440 ,C245_=_C469 ,C245_=_C497 ,C245_=_C526 ,C245_=_C527 ,\nC245_=_C528 ,C245_=_C529 ,C245_=_C530 ,C245_=_C531 ,C245_=_C532</w:t>
      </w:r>
    </w:p>
    <w:p>
      <w:pPr>
        <w:pStyle w:val="PreformattedText"/>
        <w:bidi w:val="0"/>
        <w:spacing w:before="0" w:after="0"/>
        <w:jc w:val="left"/>
        <w:rPr/>
      </w:pPr>
      <w:r>
        <w:rPr/>
        <w:t xml:space="preserve"> </w:t>
      </w:r>
      <w:r>
        <w:rPr/>
        <w:t>,C245_=_C533 ,\nC245_=_C534 ,C245_=_C535 ,C245_=_C536 ,C245_=_C537 ,C245_=_C538 ,C245_=_C539 ,\nC245_=_C540 ,C245_=_C541 ,C245_=_C542 ,C245_=_C543 ,C245_=_C544 ,C245_=_C545 ,\nC245_=_C547 ,C245_=_C548 ,C245_=_C549 ,C245_=_C550 ,C245_=_C551 ,C246_=_C281 ,\nC246_=_C315 ,C246_=_C348 ,C246_=_C380 ,C246_=_C411 ,C246_=_C441 ,C246_=_C470 ,\nC246_=_C498 ,C246_=_C552 ,C246_=_C553 ,C246_=_C554 ,C246_=_C555 ,C246_=_C556 ,\nC246_=_C557 ,C246_=_C558 ,C246_=_C559 ,C246_=_C560 ,C246_=_C561 ,C246_=_C562 ,\nC246_=_C563 ,C246_=_C564 ,C246_=_C565 ,C246_=_C566 ,C246_=_C567 ,C246_=_C568 ,\nC246_=_C569 ,C246_=_C570 ,C246_=_C571 ,C246_=_C572 ,C246_=_C574 ,C246_=_C575 ,\nC246_=_C576 ,C246_=_C577 ,C280_=_C281 ,C280_=_C314 ,C280_=_C347 ,C280_=_C379 ,\nC280_=_C410 ,C280_=_C440 ,C280_=_C469 ,C280_=_C497 ,C280_=_C526 ,C280_=_C527 ,\nC280_=_C528 ,C280_=_C529 ,C280_=_C530 ,C280_=_C531 ,C280_=_C532 ,C280_=_C533 ,\nC280_=_C534 ,C280_=_C535 ,C280_=_C536 ,C280_=_C537 ,C280_=_C538 ,C280_=_C539 ,\nC280_=_C540 ,C280_=_C541 ,C280_=_C542 ,C280_=_C543 ,C280_=_C544 ,C280_=_C545 ,\nC280_=_C547 ,C280_=_C548 ,C280_=_C549 ,C280_=_C550 ,C280_=_C551 ,C281_=_C315 ,\nC281_=_C348 ,C281_=_C380 ,C281_=_C411 ,C281_=_C441 ,C281_=_C470 ,C281_=_C498 ,\nC281_=_C552 ,C281_=_C553 ,C281_=_C554 ,C281_=_C555 ,C281_=_C556 ,C281_=_C557 ,\nC281_=_C558 ,C281_=_C559 ,C281_=_C560 ,C281_=_C561 ,C281_=_C562 ,C281_=_C563 ,\nC281_=_C564 ,C281_=_C565 ,C281_=_C566 ,C281_=_C567 ,C281_=_C568 ,C281_=_C569 ,\nC281_=_C570 ,C281_=_C571 ,C281_=_C572 ,C281_=_C574 ,C281_=_C575 ,C281_=_C576 ,\nC281_=_C577 ,C314_=_C315 ,C314_=_C347 ,C314_=_C379 ,C314_=_C410 ,C314_=_C440 ,\nC314_=_C469 ,C314_=_C497 ,C314_=_C526 ,C314_=_C527 ,C314_=_C528 ,C314_=_C529 ,\nC314_=_C530 ,C314_=_C531 ,C314_=_C532 ,C314_=_C533 ,C314_=_C534 ,C314_=_C535 ,\nC314_=_C536 ,C314_=_C537 ,C314_=_C538 ,C314_=_C539 ,C314_=_C540 ,C314_=_C541 ,\nC314_=_C542 ,C314_=_C543 ,C314_=_C544 ,C314_=_C545 ,C314_=_C547 ,C314_=_C548 ,\nC314_=_C549 ,C314_=_C550 ,C314_=_C551 ,C315_=_C348 ,C315_=_C380 ,C315_=_C411 ,\nC315_=_C441 ,C315_=_C470 ,C315_=_C498 ,C315_=_C552 ,C315_=_C553 ,C315_=_C554 ,\nC315_=_C555 ,C315_=_C556 ,C315_=_C557 ,C315_=_C558 ,C315_=_C559 ,C315_=_C560 ,\nC315_=_C561 ,C315_=_C562 ,C315_=_C563 ,C315_=_C564 ,C315_=_C565 ,C315_=_C566 ,\nC315_=_C567 ,C315_=_C568 ,C315_=_C569 ,C315_=_C570 ,C315_=_C571 ,C315_=_C572 ,\nC315_=_C574 ,C315_=_C575 ,C315_=_C576 ,C315_=_C577 ,C347_=_C348 ,C347_=_C379 ,\nC347_=_C410 ,C347_=_C440 ,C347_=_C469 ,C347_=_C497 ,C347_=_C526 ,C347_=_C527 ,\nC347_=_C528 ,C347_=_C529 ,C347_=_C530 ,C347_=_C531 ,C347_=_C532 ,C347_=_C533 ,\nC347_=_C534 ,C347_=_C535 ,C347_=_C536 ,C347_=_C537 ,C347_=_C538 ,C347_=_C539 ,\nC347_=_C540 ,C347_=_C541 ,C347_=_C542 ,C347_=_C543 ,C347_=_C544 ,C347_=_C545 ,\nC347_=_C547 ,C347_=_C548 ,C347_=_C549 ,C347_=_C550 ,C347_=_C551 ,C348_=_C380 ,\nC348_=_C411 ,C348_=_C441 ,C348_=_C470 ,C348_=_C498 ,C348_=_C552 ,C348_=_C553 ,\nC348_=_C554 ,C348_=_C555 ,C348_=_C556 ,C348_=_C557 ,C348_=_C558 ,C348_=_C559 ,\nC348_=_C560 ,C348_=_C561 ,C348_=_C562 ,C348_=_C563 ,C348_=_C564 ,C348_=_C565 ,\nC348_=_C566 ,C348_=_C567 ,C348_=_C568 ,C348_=_C569 ,C348_=_C570 ,C348_=_C571 ,\nC348_=_C572 ,C348_=_C574 ,C348_=_C575 ,C348_=_C576 ,C348_=_C577 ,C379_=_C380 ,\nC379_=_C410 ,C379_=_C440 ,C379_=_C469 ,C379_=_C497 ,C379_=_C526 ,C379_=_C527 ,\nC379_=_C528 ,C379_=_C529 ,C379_=_C530 ,C379_=_C531 ,C379_=_C532 ,C379_=_C533 ,\nC379_=_C534 ,C379_=_C535 ,C379_=_C536 ,C379_=_C537 ,C379_=_C538 ,C379_=_C539 ,\nC379_=_C540 ,C379_=_C541 ,C379_=_C542 ,C379_=_C543 ,C379_=_C544 ,C379_=_C545 ,\nC379_=_C547 ,C379_=_C548 ,C379_=_C549 ,C379_=_C550 ,C379_=_C551 ,C380_=_C411 ,\nC380_=_C441 ,C380_=_C470 ,C380_=_C498 ,C380_=_C552 ,C380_=_C553 ,C380_=_C554 ,\nC380_=_C555 ,C380_=_C556 ,C380_=_C557 ,C380_=_C558 ,C380_=_C559 ,C380_=_C560 ,\nC380_=_C561 ,C380_=_C562 ,C380_=_C563 ,C380_=_C564 ,C380_=_C565 ,C380_=_C566 ,\nC380_=_C567 ,C380_=_C568 ,C380_=_C569 ,C380_=_C570 ,C380_=_C571 ,C380_=_C572 ,\nC380_=_C574 ,C380_=_C575 ,C380_=_C576 ,C380_=_C577 ,C410_=_C411 ,C410_=_C440 ,\nC410_=_C469 ,C410_=_C497 ,C410_=_C526 ,C410_=_C527 ,C410_=_C528 ,C410_=_C529 ,\nC410_=_C530 ,C410_=_C531 ,C410_=_C532 ,C410_=_C533 ,C410_=_C534 ,C410_=_C535 ,\nC410_=_C536 ,C410_=_C537 ,C410_=_C538 ,C410_=_C539 ,C410_=_C540 ,C410_=_C541 ,\nC410_=_C542 ,C410_=_C543 ,C410_=_C544 ,C410_=_C545 ,C410_=_C547 ,C410_=_C548 ,\nC410_=_C549 ,C410_=_C550 ,C410_=_C551 ,C411_=_C441 ,C411_=_C470 ,C411_=_C498 ,\nC411_=_C552 ,C411_=_C553 ,C411_=_C554 ,C411_=_C555 ,C411_=_C556 ,C411_=_C557 ,\nC411_=_C558 ,C411_=_C559 ,C411_=_C560 ,C411_=_C561 ,C411_=_C562 ,C411_=_C563 ,\nC411_=_C564 ,C411_=_C565 ,C411_=_C566 ,C411_=_C567 ,C411_=_C568 ,C411_=_C569 ,\nC411_=_C570 ,C411_=_C571 ,C411_=_C572 ,C411_=_C574 ,C411_=_C575 ,C411_=_C576 ,\nC411_=_C577 ,C440_=_C441 ,C440_=_C469 ,C440_=_C497 ,C440_=_C526 ,C440_=_C527 ,\nC440_=_C528 ,C440_=_C529 ,C440_=_C530 ,C440_=_C531 ,C440_=_C532 ,C440_=_C533 ,\nC440_=_C534 ,C440_=_C535 ,C440_=_C536 ,C440_=_C537 ,C440_=_C538 ,C440_=_C539 ,\nC440_=_C540 ,C440_=_C541 ,C440_=_C542 ,C440_=_C543 ,C440_=_C544 ,C440_=_C545 ,\nC440_=_C547 ,C440_=_C548 ,C440_=_C549 ,C440_=_C550 ,C440_=_C551 ,C441_=_C470 ,\nC441_=_C498 ,C441_=_C552 ,C441_=_C553 ,C441_=_C554 ,C441_=_C555 ,C441_=_C556 ,\nC441_=_C557 ,C441_=_C558 ,C441_=_C559 ,C441_=_C560 ,C441_=_C561 ,C441_=_C562 ,\nC441_=_C563 ,C441_=_C564 ,C441_=_C565 ,C441_=_C566 ,C441_=_C567 ,C441_=_C568 ,\nC441_=_C569 ,C441_=_C570 ,C441_=_C571 ,C441_=_C572 ,C441_=_C574 ,C441_=_C575 ,\nC441_=_C576 ,C441_=_C577 ,C469_=_C470 ,C469_=_C497 ,C469_=_C526 ,C469_=_C527 ,\nC469_=_C528 ,C469_=_C529 ,C469_=_C530 ,C469_=_C531 ,C469_=_C532 ,C469_=_C533 ,\nC469_=_C534 ,C469_=_C535 ,C469_=_C536 ,C469_=_C537 ,C469_=_C538 ,C469_=_C539 ,\nC469_=_C540 ,C469_=_C541 ,C469_=_C542 ,C469_=_C543 ,C469_=_C544 ,C469_=_C545 ,\nC469_=_C547 ,C469_=_C548 ,C469_=_C549 ,C469_=_C550 ,C469_=_C551 ,C470_=_C498 ,\nC470_=_C552 ,C470_=_C553 ,C470_=_C554 ,C470_=_C555 ,C470_=_C556 ,C470_=_C557 ,\nC470_=_C558 ,C470_=_C559 ,C470_=_C560 ,C470_=_C561 ,C470_=_C562 ,C470_=_C563 ,\nC470_=_C564 ,C470_=_C565 ,C470_=_C566 ,C470_=_C567 ,C470_=_C568 ,C470_=_C569 ,\nC470_=_C570 ,C470_=_C571 ,C470_=_C572 ,C470_=_C574 ,C470_=_C575 ,C470_=_C576 ,\nC470_=_C577 ,C497_=_C498 ,C497_=_C526 ,C497_=_C527 ,C497_=_C528 ,C497_=_C529 ,\nC497_=_C530 ,C497_=_C531 ,C497_=_C532 ,C497_=_C533 ,C497_=_C534 ,C497_=_C535 ,\nC497_=_C536 ,C497_=_C537 ,C497_=_C538 ,C497_=_C539 ,C497_=_C540 ,C497_=_C541 ,\nC497_=_C542 ,C497_=_C543 ,C497_=_C544 ,C497_=_C545 ,C497_=_C547 ,C497_=_C548 ,\nC497_=_C549 ,C497_=_C550 ,C497_=_C551 ,C498_=_C552 ,C498_=_C553 ,C498_=_C554 ,\nC498_=_C555 ,C498_=_C556 ,C498_=_C557 ,C498_=_C558 ,C498_=_C559 ,C498_=_C560 ,\nC498_=_C561 ,C498_=_C562 ,C498_=_C563 ,C498_=_C564 ,C498_=_C565 ,C498_=_C566 ,\nC498_=_C567 ,C498_=_C568 ,C498_=_C569 ,C498_=_C570 ,C498_=_C571 ,C498_=_C572 ,\nC498_=_C574 ,C498_=_C575 ,C498_=_C576 ,C498_=_C577 ,C526_=_C527 ,C526_=_C528 ,\nC526_=_C529 ,C526_=_C530 ,C526_=_C531 ,C526_=_C532 ,C526_=_C533 ,C526_=_C534 ,\nC526_=_C535 ,C526_=_C536 ,C526_=_C537 ,C526_=_C538 ,C526_=_C539 ,C526_=_C540 ,\nC526_=_C541 ,C526_=_C542 ,C526_=_C543 ,C526_=_C544 ,C526_=_C545 ,C526_=_C547 ,\nC526_=_C548 ,C526_=_C549 ,C526_=_C550 ,C526_=_C551 ,C526_=_C552 ,C527_=_C528 ,\nC527_=_C529 ,C527_=_C530 ,C527_=_C531 ,C527_=_C532 ,C527_=_C533 ,C527_=_C534 ,\nC527_=_C535 ,C527_=_C536 ,C527_=_C537 ,C527_=_C538 ,C527_=_C539 ,C527_=_C540 ,\nC527_=_C541 ,C527_=_C542 ,C527_=_C543 ,C527_=_C544 ,C527_=_C545 ,C527_=_C547 ,\nC527_=_C548 ,C527_=_C549 ,C527_=_C550 ,C527_=_C551 ,C527_=_C553 ,C528_=_C529 ,\nC528_=_C530 ,C528_=_C531 ,C528_=_C532 ,C528_=_C533 ,C528_=_C534 ,C528_=_C535 ,\nC528_=_C536 ,C528_=_C537 ,C528_=_C538 ,C528_=_C539 ,C528_=_C540 ,C528_=_C541 ,\nC528_=_C542 ,C528_=_C543 ,C528_=_C544 ,C528_=_C545 ,C528_=_C547 ,C528_=_C548 ,\nC528_=_C549 ,C528_=_C550 ,C528_=_C551 ,C528_=_C554 ,C529_=_C530 ,C529_=_C531 ,\nC529_=_C532 ,C529_=_C533 ,C529_=_C534 ,C529_=_C535 ,C529_=_C536 ,C529_=_C537 ,\nC529_=_C538 ,C529_=_C539 ,C529_=_C540 ,C529_=_C541 ,C529_=_C542 ,C529_=_C543 ,\nC529_=_C544 ,C529_=_C545 ,C529_=_C547 ,C529_=_C548 ,C529_=_C549 ,C529_=_C550 ,\nC529_=_C551 ,C529_=_C555 ,C530_=_C531 ,C530_=_C532 ,C530_=_C533 ,C530_=_C534 ,\nC530_=_C535 ,C530_=_C536 ,C530_=_C537 ,C530_=_C538 ,C530_=_C539 ,C530_=_C540 ,\nC530_=_C541 ,C530_=_C542 ,C530_=_C543 ,C530_=_C544 ,C530_=_C545 ,C530_=_C547 ,\nC530_=_C548 ,C530_=_C549 ,C530_=_C550 ,C530_=_C551 ,C530_=_C556 ,C531_=_C532 ,\nC531_=_C533 ,C531_=_C534 ,C531_=_C535 ,C531_=_C536 ,C531_=_C537 ,C531_=_C538 ,\nC531_=_C539 ,C531_=_C540 ,C531_=_C541 ,C531_=_C542 ,C531_=_C543 ,C531_=_C544 ,\nC531_=_C545 ,C531_=_C547 ,C531_=_C548 ,C531_=_C549 ,C531_=_C550 ,C531_=_C551 ,\nC531_=_C557 ,C532_=_C533 ,C532_=_C534 ,C532_=_C535 ,C532_=_C536 ,C532_=_C537 ,\nC532_=_C538 ,C532_=_C539 ,C532_=_C540 ,C532_=_C541 ,C532_=_C542 ,C532_=_C543 ,\nC532_=_C544 ,C532_=_C545 ,C532_=_C547 ,C532_=_C548 ,C532_=_C549 ,C532_=_C550 ,\nC532_=_C551 ,C532_=_C558 ,C533_=_C534 ,C533_=_C535 ,C533_=_C536 ,C533_=_C537 ,\nC533_=_C538 ,C533_=_C539 ,C533_=_C540 ,C533_=_C541 ,C533_=_C542 ,C533_=_C543 ,\nC533_=_C544 ,C533_=_C545 ,C533_=_C547 ,C533_=_C548 ,C533_=_C549 ,C533_=_C550 ,\nC533_=_C551 ,C533_=_C559 ,C534_=_C535 ,C534_=_C536 ,C534_=_C537 ,C534_=_C538 ,\nC534_=_C539 ,C534_=_C540 ,C534_=_C541 ,C534_=_C542 ,C534_=_C543 ,C534_=_C544 ,\nC534_=_C545 ,C534_=_C547 ,C534_=_C548 ,C534_=_C549 ,C534_=_C550 ,C534_=_C551 ,\nC534_=_C560 ,C535_=_C536 ,C535_=_C537 ,C535_=_C538 ,C535_=_C539 ,C535_=_C540 ,\nC535_=_C541 ,C535_=_C542 ,C535_=_C543 ,C535_=_C544 ,C535_=_C545 ,C535_=_C547 ,\nC535_=_C548 ,C535_=_C549 ,C535_=_C550 ,C535_=_C551 ,C535_=_C561 ,C536_=_C537 ,\nC536_=_C538 ,C536_=_C539 ,C536_=_C540 ,C536_=_C541 ,C536_=_C542 ,C536_=_C543 ,\nC536_=_C544 ,C536_=_C545 ,C536_=_C547 ,C536_=_C548 ,C536_=_C549 ,C536_=_C550 ,\nC536_=_C551 ,C536_=_C562 ,C537_=_C538 ,C537_=_C539 ,C537_=_C540 ,C537_=_C541 ,\nC537_=_C542 ,C537_=_C543 ,C537_=_C544 ,C537_=_C545</w:t>
      </w:r>
    </w:p>
    <w:p>
      <w:pPr>
        <w:pStyle w:val="PreformattedText"/>
        <w:bidi w:val="0"/>
        <w:spacing w:before="0" w:after="0"/>
        <w:jc w:val="left"/>
        <w:rPr/>
      </w:pPr>
      <w:r>
        <w:rPr/>
        <w:t xml:space="preserve"> </w:t>
      </w:r>
      <w:r>
        <w:rPr/>
        <w:t>,C537_=_C547 ,C537_=_C548 ,\nC537_=_C549 ,C537_=_C550 ,C537_=_C551 ,C537_=_C563 ,C538_=_C539 ,C538_=_C540 ,\nC538_=_C541 ,C538_=_C542 ,C538_=_C543 ,C538_=_C544 ,C538_=_C545 ,C538_=_C547 ,\nC538_=_C548 ,C538_=_C549 ,C538_=_C550 ,C538_=_C551 ,C538_=_C564 ,C539_=_C540 ,\nC539_=_C541 ,C539_=_C542 ,C539_=_C543 ,C539_=_C544 ,C539_=_C545 ,C539_=_C547 ,\nC539_=_C548 ,C539_=_C549 ,C539_=_C550 ,C539_=_C551 ,C539_=_C565 ,C540_=_C541 ,\nC540_=_C542 ,C540_=_C543 ,C540_=_C544 ,C540_=_C545 ,C540_=_C547 ,C540_=_C548 ,\nC540_=_C549 ,C540_=_C550 ,C540_=_C551 ,C540_=_C566 ,C541_=_C542 ,C541_=_C543 ,\nC541_=_C544 ,C541_=_C545 ,C541_=_C547 ,C541_=_C548 ,C541_=_C549 ,C541_=_C550 ,\nC541_=_C551 ,C541_=_C567 ,C542_=_C543 ,C542_=_C544 ,C542_=_C545 ,C542_=_C547 ,\nC542_=_C548 ,C542_=_C549 ,C542_=_C550 ,C542_=_C551 ,C542_=_C568 ,C543_=_C544 ,\nC543_=_C545 ,C543_=_C547 ,C543_=_C548 ,C543_=_C549 ,C543_=_C550 ,C543_=_C551 ,\nC543_=_C569 ,C544_=_C545 ,C544_=_C547 ,C544_=_C548 ,C544_=_C549 ,C544_=_C550 ,\nC544_=_C551 ,C544_=_C570 ,C545_=_C547 ,C545_=_C548 ,C545_=_C549 ,C545_=_C550 ,\nC545_=_C551 ,C545_=_C571 ,C547_=_C548 ,C547_=_C549 ,C547_=_C550 ,C547_=_C551 ,\nC547_=_C572 ,C548_=_C549 ,C548_=_C550 ,C548_=_C551 ,C548_=_C574 ,C549_=_C550 ,\nC549_=_C551 ,C549_=_C575 ,C550_=_C551 ,C550_=_C576 ,C551_=_C577 ,C552_=_C553 ,\nC552_=_C554 ,C552_=_C555 ,C552_=_C556 ,C552_=_C557 ,C552_=_C558 ,C552_=_C559 ,\nC552_=_C560 ,C552_=_C561 ,C552_=_C562 ,C552_=_C563 ,C552_=_C564 ,C552_=_C565 ,\nC552_=_C566 ,C552_=_C567 ,C552_=_C568 ,C552_=_C569 ,C552_=_C570 ,C552_=_C571 ,\nC552_=_C572 ,C552_=_C574 ,C552_=_C575 ,C552_=_C576 ,C552_=_C577 ,C553_=_C554 ,\nC553_=_C555 ,C553_=_C556 ,C553_=_C557 ,C553_=_C558 ,C553_=_C559 ,C553_=_C560 ,\nC553_=_C561 ,C553_=_C562 ,C553_=_C563 ,C553_=_C564 ,C553_=_C565 ,C553_=_C566 ,\nC553_=_C567 ,C553_=_C568 ,C553_=_C569 ,C553_=_C570 ,C553_=_C571 ,C553_=_C572 ,\nC553_=_C574 ,C553_=_C575 ,C553_=_C576 ,C553_=_C577 ,C554_=_C555 ,C554_=_C556 ,\nC554_=_C557 ,C554_=_C558 ,C554_=_C559 ,C554_=_C560 ,C554_=_C561 ,C554_=_C562 ,\nC554_=_C563 ,C554_=_C564 ,C554_=_C565 ,C554_=_C566 ,C554_=_C567 ,C554_=_C568 ,\nC554_=_C569 ,C554_=_C570 ,C554_=_C571 ,C554_=_C572 ,C554_=_C574 ,C554_=_C575 ,\nC554_=_C576 ,C554_=_C577 ,C555_=_C556 ,C555_=_C557 ,C555_=_C558 ,C555_=_C559 ,\nC555_=_C560 ,C555_=_C561 ,C555_=_C562 ,C555_=_C563 ,C555_=_C564 ,C555_=_C565 ,\nC555_=_C566 ,C555_=_C567 ,C555_=_C568 ,C555_=_C569 ,C555_=_C570 ,C555_=_C571 ,\nC555_=_C572 ,C555_=_C574 ,C555_=_C575 ,C555_=_C576 ,C555_=_C577 ,C556_=_C557 ,\nC556_=_C558 ,C556_=_C559 ,C556_=_C560 ,C556_=_C561 ,C556_=_C562 ,C556_=_C563 ,\nC556_=_C564 ,C556_=_C565 ,C556_=_C566 ,C556_=_C567 ,C556_=_C568 ,C556_=_C569 ,\nC556_=_C570 ,C556_=_C571 ,C556_=_C572 ,C556_=_C574 ,C556_=_C575 ,C556_=_C576 ,\nC556_=_C577 ,C557_=_C558 ,C557_=_C559 ,C557_=_C560 ,C557_=_C561 ,C557_=_C562 ,\nC557_=_C563 ,C557_=_C564 ,C557_=_C565 ,C557_=_C566 ,C557_=_C567 ,C557_=_C568 ,\nC557_=_C569 ,C557_=_C570 ,C557_=_C571 ,C557_=_C572 ,C557_=_C574 ,C557_=_C575 ,\nC557_=_C576 ,C557_=_C577 ,C558_=_C559 ,C558_=_C560 ,C558_=_C561 ,C558_=_C562 ,\nC558_=_C563 ,C558_=_C564 ,C558_=_C565 ,C558_=_C566 ,C558_=_C567 ,C558_=_C568 ,\nC558_=_C569 ,C558_=_C570 ,C558_=_C571 ,C558_=_C572 ,C558_=_C574 ,C558_=_C575 ,\nC558_=_C576 ,C558_=_C577 ,C559_=_C560 ,C559_=_C561 ,C559_=_C562 ,C559_=_C563 ,\nC559_=_C564 ,C559_=_C565 ,C559_=_C566 ,C559_=_C567 ,C559_=_C568 ,C559_=_C569 ,\nC559_=_C570 ,C559_=_C571 ,C559_=_C572 ,C559_=_C574 ,C559_=_C575 ,C559_=_C576 ,\nC559_=_C577 ,C560_=_C561 ,C560_=_C562 ,C560_=_C563 ,C560_=_C564 ,C560_=_C565 ,\nC560_=_C566 ,C560_=_C567 ,C560_=_C568 ,C560_=_C569 ,C560_=_C570 ,C560_=_C571 ,\nC560_=_C572 ,C560_=_C574 ,C560_=_C575 ,C560_=_C576 ,C560_=_C577 ,C561_=_C562 ,\nC561_=_C563 ,C561_=_C564 ,C561_=_C565 ,C561_=_C566 ,C561_=_C567 ,C561_=_C568 ,\nC561_=_C569 ,C561_=_C570 ,C561_=_C571 ,C561_=_C572 ,C561_=_C574 ,C561_=_C575 ,\nC561_=_C576 ,C561_=_C577 ,C562_=_C563 ,C562_=_C564 ,C562_=_C565 ,C562_=_C566 ,\nC562_=_C567 ,C562_=_C568 ,C562_=_C569 ,C562_=_C570 ,C562_=_C571 ,C562_=_C572 ,\nC562_=_C574 ,C562_=_C575 ,C562_=_C576 ,C562_=_C577 ,C563_=_C564 ,C563_=_C565 ,\nC563_=_C566 ,C563_=_C567 ,C563_=_C568 ,C563_=_C569 ,C563_=_C570 ,C563_=_C571 ,\nC563_=_C572 ,C563_=_C574 ,C563_=_C575 ,C563_=_C576 ,C563_=_C577 ,C564_=_C565 ,\nC564_=_C566 ,C564_=_C567 ,C564_=_C568 ,C564_=_C569 ,C564_=_C570 ,C564_=_C571 ,\nC564_=_C572 ,C564_=_C574 ,C564_=_C575 ,C564_=_C576 ,C564_=_C577 ,C565_=_C566 ,\nC565_=_C567 ,C565_=_C568 ,C565_=_C569 ,C565_=_C570 ,C565_=_C571 ,C565_=_C572 ,\nC565_=_C574 ,C565_=_C575 ,C565_=_C576 ,C565_=_C577 ,C566_=_C567 ,C566_=_C568 ,\nC566_=_C569 ,C566_=_C570 ,C566_=_C571 ,C566_=_C572 ,C566_=_C574 ,C566_=_C575 ,\nC566_=_C576 ,C566_=_C577 ,C567_=_C568 ,C567_=_C569 ,C567_=_C570 ,C567_=_C571 ,\nC567_=_C572 ,C567_=_C574 ,C567_=_C575 ,C567_=_C576 ,C567_=_C577 ,C568_=_C569 ,\nC568_=_C570 ,C568_=_C571 ,C568_=_C572 ,C568_=_C574 ,C568_=_C575 ,C568_=_C576 ,\nC568_=_C577 ,C569_=_C570 ,C569_=_C571 ,C569_=_C572 ,C569_=_C574 ,C569_=_C575 ,\nC569_=_C576 ,C569_=_C577 ,C570_=_C571 ,C570_=_C572 ,C570_=_C574 ,C570_=_C575 ,\nC570_=_C576 ,C570_=_C577 ,C571_=_C572 ,C571_=_C574 ,C571_=_C575 ,C571_=_C576 ,\nC571_=_C577 ,C572_=_C574 ,C572_=_C575 ,C572_=_C576 ,C572_=_C577 ,C574_=_C575 ,\nC574_=_C576 ,C574_=_C577 ,C575_=_C576 ,C575_=_C577 ,C576_=_C577 ,"];35[shape=box, label="id:35 level: 4\n81: C12 C13 C53 C54 C93 \nC94 C132 C133 C170 C171 C207 \nC208 C243 C244 C278 C279 C312 \nC313 C345 C346 C377 C378 C408 \nC409 C438 C439 C468 C469 C470 \nC471 C472 C473 C474 C475 C476 \nC477 C478 C479 C480 C481 C482 \nC483 C484 C485 C486 C487 C488 \nC490 C491 C492 C493 C494 C495 \nC496 C497 C498 C499 C500 C501 \nC502 C503 C504 C505 C506 C507 \nC508 C509 C510 C511 C512 C513 \nC514 C515 C516 C517 C519 C520 \nC521 C522 C523 C524 \n1680: C12_=_C13( C12 C13 ) C12_=_C53( C12 C53 ) C12_=_C93( C12 C93 ) C12_=_C132( C12 C132 ) C12_=_C170( C12 C170 ) \nC12_=_C207( C12 C207 ) C12_=_C243( C12 C243 ) C12_=_C278( C12 C278 ) C12_=_C312( C12 C312 ) C12_=_C345( C12 C345 ) C12_=_C377( C12 C377 ) \nC12_=_C408( C12 C408 ) C12_=_C438( C12 C438 ) C12_=_C468( C12 C468 ) C12_=_C469( C12 C469 ) C12_=_C470( C12 C470 ) C12_=_C471( C12 C471 ) \nC12_=_C472( C12 C472 ) C12_=_C473( C12 C473 ) C12_=_C474( C12 C474 ) C12_=_C475( C12 C475 ) C12_=_C476( C12 C476 ) C12_=_C477( C12 C477 ) \nC12_=_C478( C12 C478 ) C12_=_C479( C12 C479 ) C12_=_C480( C12 C480 ) C12_=_C481( C12 C481 ) C12_=_C482( C12 C482 ) C12_=_C483( C12 C483 ) \nC12_=_C484( C12 C484 ) C12_=_C485( C12 C485 ) C12_=_C486( C12 C486 ) C12_=_C487( C12 C487 ) C12_=_C488( C12 C488 ) C12_=_C490( C12 C490 ) \nC12_=_C491( C12 C491 ) C12_=_C492( C12 C492 ) C12_=_C493( C12 C493 ) C12_=_C494( C12 C494 ) C12_=_C495( C12 C495 ) C12_=_C496( C12 C496 ) \nC13_=_C54( C13 C54 ) C13_=_C94( C13 C94 ) C13_=_C133( C13 C133 ) C13_=_C171( C13 C171 ) C13_=_C208( C13 C208 ) C13_=_C244( C13 C244 ) \nC13_=_C279( C13 C279 ) C13_=_C313( C13 C313 ) C13_=_C346( C13 C346 ) C13_=_C378( C13 C378 ) C13_=_C409( C13 C409 ) C13_=_C439( C13 C439 ) \nC13_=_C468( C13 C468 ) C13_=_C497( C13 C497 ) C13_=_C498( C13 C498 ) C13_=_C499( C13 C499 ) C13_=_C500( C13 C500 ) C13_=_C501( C13 C501 ) \nC13_=_C502( C13 C502 ) C13_=_C503( C13 C503 ) C13_=_C504( C13 C504 ) C13_=_C505( C13 C505 ) C13_=_C506( C13 C506 ) C13_=_C507( C13 C507 ) \nC13_=_C508( C13 C508 ) C13_=_C509( C13 C509 ) C13_=_C510( C13 C510 ) C13_=_C511( C13 C511 ) C13_=_C512( C13 C512 ) C13_=_C513( C13 C513 ) \nC13_=_C514( C13 C514 ) C13_=_C515( C13 C515 ) C13_=_C516( C13 C516 ) C13_=_C517( C13 C517 ) C13_=_C519( C13 C519 ) C13_=_C520( C13 C520 ) \nC13_=_C521( C13 C521 ) C13_=_C522( C13 C522 ) C13_=_C523( C13 C523 ) C13_=_C524( C13 C524 ) C53_=_C54( C53 C54 ) C53_=_C93( C53 C93 ) \nC53_=_C132( C53 C132 ) C53_=_C170( C53 C170 ) C53_=_C207( C53 C207 ) C53_=_C243( C53 C243 ) C53_=_C278( C53 C278 ) C53_=_C312( C53 C312 ) \nC53_=_C345( C53 C345 ) C53_=_C377( C53 C377 ) C53_=_C408( C53 C408 ) C53_=_C438( C53 C438 ) C53_=_C468( C53 C468 ) C53_=_C469( C53 C469 ) \nC53_=_C470( C53 C470 ) C53_=_C471( C53 C471 ) C53_=_C472( C53 C472 ) C53_=_C473( C53 C473 ) C53_=_C474( C53 C474 ) C53_=_C475( C53 C475 ) \nC53_=_C476( C53 C476 ) C53_=_C477( C53 C477 ) C53_=_C478( C53 C478 ) C53_=_C479( C53 C479 ) C53_=_C480( C53 C480 ) C53_=_C481( C53 C481 ) \nC53_=_C482( C53 C482 ) C53_=_C483( C53 C483 ) C53_=_C484( C53 C484 ) C53_=_C485( C53 C485 ) C53_=_C486( C53 C486 ) C53_=_C487( C53 C487 ) \nC53_=_C488( C53 C488 ) C53_=_C490( C53 C490 ) C53_=_C491( C53 C491 ) C53_=_C492( C53 C492 ) C53_=_C493( C53 C493 ) C53_=_C494( C53 C494 ) \nC53_=_C495( C53 C495 ) C53_=_C496( C53 C496 ) C54_=_C94( C54 C94 ) C54_=_C133( C54 C133 ) C54_=_C171( C54 C171 ) C54_=_C208( C54 C208 ) \nC54_=_C244( C54 C244 ) C54_=_C279( C54 C279 ) C54_=_C313( C54 C313 ) C54_=_C346( C54 C346 ) C54_=_C378( C54 C378 ) C54_=_C409( C54 C409 ) \nC54_=_C439( C54 C439 ) C54_=_C468( C54 C468 ) C54_=_C497( C54 C497 ) C54_=_C498( C54 C498 ) C54_=_C499( C54 C499 ) C54_=_C500( C54 C500 ) \nC54_=_C501( C54 C501 ) C54_=_C502( C54 C502 ) C54_=_C503( C54 C503 ) C54_=_C504( C54 C504 ) C54_=_C505( C54 C505 ) C54_=_C506( C54 C506 ) \nC54_=_C507( C54 C507 ) C54_=_C508( C54 C508 ) C54_=_C509( C54 C509 ) C54_=_C510( C54 C510 ) C54_=_C511( C54 C511 ) C54_=_C512( C54 C512 ) \nC54_=_C513( C54 C513 ) C54_=_C514( C54 C514 ) C54_=_C515( C54 C515 ) C54_=_C516( C54 C516 ) C54_=_C517( C54 C517 ) C54_=_C519( C54 C519 ) \nC54_=_C520( C54 C520 ) C54_=_C521( C54 C521 ) C54_=_C522( C54 C522 ) C54_=_C523( C54 C523 ) C54_=_C524( C54 C524 ) C93_=_C94( C93 C94 ) \nC93_=_C132( C93 C132 ) C93_=_C170( C93 C170 ) C93_=_C207( C93 C207 ) C93_=_C243( C93 C243 ) C93_=_C278( C93 C278 ) C93_=_C312( C93 C312 ) \nC93_=_C345( C93 C345 ) C93_=_C377( C93 C377 ) C93_=_C408( C93 C408 ) C93_=_C438( C93 C438 ) C93_=_C468( C93 C468 ) C93_=_C469( C93 C469 ) \nC93_=_C470( C93 C470 ) C93_=_C471( C93 C471 ) C93_=_C472( C93 C472 ) C93_=_C473( C93 C473 ) C93_=_C474( C93 C474</w:t>
      </w:r>
    </w:p>
    <w:p>
      <w:pPr>
        <w:pStyle w:val="PreformattedText"/>
        <w:bidi w:val="0"/>
        <w:spacing w:before="0" w:after="0"/>
        <w:jc w:val="left"/>
        <w:rPr/>
      </w:pPr>
      <w:r>
        <w:rPr/>
        <w:t xml:space="preserve"> </w:t>
      </w:r>
      <w:r>
        <w:rPr/>
        <w:t>) C93_=_C475( C93 C475 ) \nC93_=_C476( C93 C476 ) C93_=_C477( C93 C477 ) C93_=_C478( C93 C478 ) C93_=_C479( C93 C479 ) C93_=_C480( C93 C480 ) C93_=_C481( C93 C481 ) \nC93_=_C482( C93 C482 ) C93_=_C483( C93 C483 ) C93_=_C484( C93 C484 ) C93_=_C485( C93 C485 ) C93_=_C486( C93 C486 ) C93_=_C487( C93 C487 ) \nC93_=_C488( C93 C488 ) C93_=_C490( C93 C490 ) C93_=_C491( C93 C491 ) C93_=_C492( C93 C492 ) C93_=_C493( C93 C493 ) C93_=_C494( C93 C494 ) \nC93_=_C495( C93 C495 ) C93_=_C496( C93 C496 ) C94_=_C133( C94 C133 ) C94_=_C171( C94 C171 ) C94_=_C208( C94 C208 ) C94_=_C244( C94 C244 ) \nC94_=_C279( C94 C279 ) C94_=_C313( C94 C313 ) C94_=_C346( C94 C346 ) C94_=_C378( C94 C378 ) C94_=_C409( C94 C409 ) C94_=_C439( C94 C439 ) \nC94_=_C468( C94 C468 ) C94_=_C497( C94 C497 ) C94_=_C498( C94 C498 ) C94_=_C499( C94 C499 ) C94_=_C500( C94 C500 ) C94_=_C501( C94 C501 ) \nC94_=_C502( C94 C502 ) C94_=_C503( C94 C503 ) C94_=_C504( C94 C504 ) C94_=_C505( C94 C505 ) C94_=_C506( C94 C506 ) C94_=_C507( C94 C507 ) \nC94_=_C508( C94 C508 ) C94_=_C509( C94 C509 ) C94_=_C510( C94 C510 ) C94_=_C511( C94 C511 ) C94_=_C512( C94 C512 ) C94_=_C513( C94 C513 ) \nC94_=_C514( C94 C514 ) C94_=_C515( C94 C515 ) C94_=_C516( C94 C516 ) C94_=_C517( C94 C517 ) C94_=_C519( C94 C519 ) C94_=_C520( C94 C520 ) \nC94_=_C521( C94 C521 ) C94_=_C522( C94 C522 ) C94_=_C523( C94 C523 ) C94_=_C524( C94 C524 ) C132_=_C133( C132 C133 ) C132_=_C170( C132 C170 ) \nC132_=_C207( C132 C207 ) C132_=_C243( C132 C243 ) C132_=_C278( C132 C278 ) C132_=_C312( C132 C312 ) C132_=_C345( C132 C345 ) C132_=_C377( C132 C377 ) \nC132_=_C408( C132 C408 ) C132_=_C438( C132 C438 ) C132_=_C468( C132 C468 ) C132_=_C469( C132 C469 ) C132_=_C470( C132 C470 ) C132_=_C471( C132 C471 ) \nC132_=_C472( C132 C472 ) C132_=_C473( C132 C473 ) C132_=_C474( C132 C474 ) C132_=_C475( C132 C475 ) C132_=_C476( C132 C476 ) C132_=_C477( C132 C477 ) \nC132_=_C478( C132 C478 ) C132_=_C479( C132 C479 ) C132_=_C480( C132 C480 ) C132_=_C481( C132 C481 ) C132_=_C482( C132 C482 ) C132_=_C483( C132 C483 ) \nC132_=_C484( C132 C484 ) C132_=_C485( C132 C485 ) C132_=_C486( C132 C486 ) C132_=_C487( C132 C487 ) C132_=_C488( C132 C488 ) C132_=_C490( C132 C490 ) \nC132_=_C491( C132 C491 ) C132_=_C492( C132 C492 ) C132_=_C493( C132 C493 ) C132_=_C494( C132 C494 ) C132_=_C495( C132 C495 ) C132_=_C496( C132 C496 ) \nC133_=_C171( C133 C171 ) C133_=_C208( C133 C208 ) C133_=_C244( C133 C244 ) C133_=_C279( C133 C279 ) C133_=_C313( C133 C313 ) C133_=_C346( C133 C346 ) \nC133_=_C378( C133 C378 ) C133_=_C409( C133 C409 ) C133_=_C439( C133 C439 ) C133_=_C468( C133 C468 ) C133_=_C497( C133 C497 ) C133_=_C498( C133 C498 ) \nC133_=_C499( C133 C499 ) C133_=_C500( C133 C500 ) C133_=_C501( C133 C501 ) C133_=_C502( C133 C502 ) C133_=_C503( C133 C503 ) C133_=_C504( C133 C504 ) \nC133_=_C505( C133 C505 ) C133_=_C506( C133 C506 ) C133_=_C507( C133 C507 ) C133_=_C508( C133 C508 ) C133_=_C509( C133 C509 ) C133_=_C510( C133 C510 ) \nC133_=_C511( C133 C511 ) C133_=_C512( C133 C512 ) C133_=_C513( C133 C513 ) C133_=_C514( C133 C514 ) C133_=_C515( C133 C515 ) C133_=_C516( C133 C516 ) \nC133_=_C517( C133 C517 ) C133_=_C519( C133 C519 ) C133_=_C520( C133 C520 ) C133_=_C521( C133 C521 ) C133_=_C522( C133 C522 ) C133_=_C523( C133 C523 ) \nC133_=_C524( C133 C524 ) C170_=_C171( C170 C171 ) C170_=_C207( C170 C207 ) C170_=_C243( C170 C243 ) C170_=_C278( C170 C278 ) C170_=_C312( C170 C312 ) \nC170_=_C345( C170 C345 ) C170_=_C377( C170 C377 ) C170_=_C408( C170 C408 ) C170_=_C438( C170 C438 ) C170_=_C468( C170 C468 ) C170_=_C469( C170 C469 ) \nC170_=_C470( C170 C470 ) C170_=_C471( C170 C471 ) C170_=_C472( C170 C472 ) C170_=_C473( C170 C473 ) C170_=_C474( C170 C474 ) C170_=_C475( C170 C475 ) \nC170_=_C476( C170 C476 ) C170_=_C477( C170 C477 ) C170_=_C478( C170 C478 ) C170_=_C479( C170 C479 ) C170_=_C480( C170 C480 ) C170_=_C481( C170 C481 ) \nC170_=_C482( C170 C482 ) C170_=_C483( C170 C483 ) C170_=_C484( C170 C484 ) C170_=_C485( C170 C485 ) C170_=_C486( C170 C486 ) C170_=_C487( C170 C487 ) \nC170_=_C488( C170 C488 ) C170_=_C490( C170 C490 ) C170_=_C491( C170 C491 ) C170_=_C492( C170 C492 ) C170_=_C493( C170 C493 ) C170_=_C494( C170 C494 ) \nC170_=_C495( C170 C495 ) C170_=_C496( C170 C496 ) C171_=_C208( C171 C208 ) C171_=_C244( C171 C244 ) C171_=_C279( C171 C279 ) C171_=_C313( C171 C313 ) \nC171_=_C346( C171 C346 ) C171_=_C378( C171 C378 ) C171_=_C409( C171 C409 ) C171_=_C439( C171 C439 ) C171_=_C468( C171 C468 ) C171_=_C497( C171 C497 ) \nC171_=_C498( C171 C498 ) C171_=_C499( C171 C499 ) C171_=_C500( C171 C500 ) C171_=_C501( C171 C501 ) C171_=_C502( C171 C502 ) C171_=_C503( C171 C503 ) \nC171_=_C504( C171 C504 ) C171_=_C505( C171 C505 ) C171_=_C506( C171 C506 ) C171_=_C507( C171 C507 ) C171_=_C508( C171 C508 ) C171_=_C509( C171 C509 ) \nC171_=_C510( C171 C510 ) C171_=_C511( C171 C511 ) C171_=_C512( C171 C512 ) C171_=_C513( C171 C513 ) C171_=_C514( C171 C514 ) C171_=_C515( C171 C515 ) \nC171_=_C516( C171 C516 ) C171_=_C517( C171 C517 ) C171_=_C519( C171 C519 ) C171_=_C520( C171 C520 ) C171_=_C521( C171 C521 ) C171_=_C522( C171 C522 ) \nC171_=_C523( C171 C523 ) C171_=_C524( C171 C524 ) C207_=_C208( C207 C208 ) C207_=_C243( C207 C243 ) C207_=_C278( C207 C278 ) C207_=_C312( C207 C312 ) \nC207_=_C345( C207 C345 ) C207_=_C377( C207 C377 ) C207_=_C408( C207 C408 ) C207_=_C438( C207 C438 ) C207_=_C468( C207 C468 ) C207_=_C469( C207 C469 ) \nC207_=_C470( C207 C470 ) C207_=_C471( C207 C471 ) C207_=_C472( C207 C472 ) C207_=_C473( C207 C473 ) C207_=_C474( C207 C474 ) C207_=_C475( C207 C475 ) \nC207_=_C476( C207 C476 ) C207_=_C477( C207 C477 ) C207_=_C478( C207 C478 ) C207_=_C479( C207 C479 ) C207_=_C480( C207 C480 ) C207_=_C481( C207 C481 ) \nC207_=_C482( C207 C482 ) C207_=_C483( C207 C483 ) C207_=_C484( C207 C484 ) C207_=_C485( C207 C485 ) C207_=_C486( C207 C486 ) C207_=_C487( C207 C487 ) \nC207_=_C488( C207 C488 ) C207_=_C490( C207 C490 ) C207_=_C491( C207 C491 ) C207_=_C492( C207 C492 ) C207_=_C493( C207 C493 ) C207_=_C494( C207 C494 ) \nC207_=_C495( C207 C495 ) C207_=_C496( C207 C496 ) C208_=_C244( C208 C244 ) C208_=_C279( C208 C279 ) C208_=_C313( C208 C313 ) C208_=_C346( C208 C346 ) \nC208_=_C378( C208 C378 ) C208_=_C409( C208 C409 ) C208_=_C439( C208 C439 ) C208_=_C468( C208 C468 ) C208_=_C497( C208 C497 ) C208_=_C498( C208 C498 ) \nC208_=_C499( C208 C499 ) C208_=_C500( C208 C500 ) C208_=_C501( C208 C501 ) C208_=_C502( C208 C502 ) C208_=_C503( C208 C503 ) C208_=_C504( C208 C504 ) \nC208_=_C505( C208 C505 ) C208_=_C506( C208 C506 ) C208_=_C507( C208 C507 ) C208_=_C508( C208 C508 ) C208_=_C509( C208 C509 ) C208_=_C510( C208 C510 ) \nC208_=_C511( C208 C511 ) C208_=_C512( C208 C512 ) C208_=_C513( C208 C513 ) C208_=_C514( C208 C514 ) C208_=_C515( C208 C515 ) C208_=_C516( C208 C516 ) \nC208_=_C517( C208 C517 ) C208_=_C519( C208 C519 ) C208_=_C520( C208 C520 ) C208_=_C521( C208 C521 ) C208_=_C522( C208 C522 ) C208_=_C523( C208 C523 ) \nC208_=_C524( C208 C524 ) C243_=_C244( C243 C244 ) C243_=_C278( C243 C278 ) C243_=_C312( C243 C312 ) C243_=_C345( C243 C345 ) C243_=_C377( C243 C377 ) \nC243_=_C408( C243 C408 ) C243_=_C438( C243 C438 ) C243_=_C468( C243 C468 ) C243_=_C469( C243 C469 ) C243_=_C470( C243 C470 ) C243_=_C471( C243 C471 ) \nC243_=_C472( C243 C472 ) C243_=_C473( C243 C473 ) C243_=_C474( C243 C474 ) C243_=_C475( C243 C475 ) C243_=_C476( C243 C476 ) C243_=_C477( C243 C477 ) \nC243_=_C478( C243 C478 ) C243_=_C479( C243 C479 ) C243_=_C480( C243 C480 ) C243_=_C481( C243 C481 ) C243_=_C482( C243 C482 ) C243_=_C483( C243 C483 ) \nC243_=_C484( C243 C484 ) C243_=_C485( C243 C485 ) C243_=_C486( C243 C486 ) C243_=_C487( C243 C487 ) C243_=_C488( C243 C488 ) C243_=_C490( C243 C490 ) \nC243_=_C491( C243 C491 ) C243_=_C492( C243 C492 ) C243_=_C493( C243 C493 ) C243_=_C494( C243 C494 ) C243_=_C495( C243 C495 ) C243_=_C496( C243 C496 ) \nC244_=_C279( C244 C279 ) C244_=_C313( C244 C313 ) C244_=_C346( C244 C346 ) C244_=_C378( C244 C378 ) C244_=_C409( C244 C409 ) C244_=_C439( C244 C439 ) \nC244_=_C468( C244 C468 ) C244_=_C497( C244 C497 ) C244_=_C498( C244 C498 ) C244_=_C499( C244 C499 ) C244_=_C500( C244 C500 ) C244_=_C501( C244 C501 ) \nC244_=_C502( C244 C502 ) C244_=_C503( C244 C503 ) C244_=_C504( C244 C504 ) C244_=_C505( C244 C505 ) C244_=_C506( C244 C506 ) C244_=_C507( C244 C507 ) \nC244_=_C508( C244 C508 ) C244_=_C509( C244 C509 ) C244_=_C510( C244 C510 ) C244_=_C511( C244 C511 ) C244_=_C512( C244 C512 ) C244_=_C513( C244 C513 ) \nC244_=_C514( C244 C514 ) C244_=_C515( C244 C515 ) C244_=_C516( C244 C516 ) C244_=_C517( C244 C517 ) C244_=_C519( C244 C519 ) C244_=_C520( C244 C520 ) \nC244_=_C521( C244 C521 ) C244_=_C522( C244 C522 ) C244_=_C523( C244 C523 ) C244_=_C524( C244 C524 ) C278_=_C279( C278 C279 ) C278_=_C312( C278 C312 ) \nC278_=_C345( C278 C345 ) C278_=_C377( C278 C377 ) C278_=_C408( C278 C408 ) C278_=_C438( C278 C438 ) C278_=_C468( C278 C468 ) C278_=_C469( C278 C469 ) \nC278_=_C470( C278 C470 ) C278_=_C471( C278 C471 ) C278_=_C472( C278 C472 ) C278_=_C473( C278 C473 ) C278_=_C474( C278 C474 ) C278_=_C475( C278 C475 ) \nC278_=_C476( C278 C476 ) C278_=_C477( C278 C477 ) C278_=_C478( C278 C478 ) C278_=_C479( C278 C479 ) C278_=_C480( C278 C480 ) C278_=_C481( C278 C481 ) \nC278_=_C482( C278 C482 ) C278_=_C483( C278 C483 ) C278_=_C484( C278 C484 ) C278_=_C485( C278 C485 ) C278_=_C486( C278 C486 ) C278_=_C487( C278 C487 ) \nC278_=_C488( C278 C488 ) C278_=_C490( C278 C490 ) C278_=_C491( C278 C491 ) C278_=_C492( C278 C492 ) C278_=_C493( C278 C493 ) C278_=_C494( C278 C494 ) \nC278_=_C495( C278 C495 ) C278_=_C496( C278 C496 ) C279_=_C313( C279 C313 ) C279_=_C346( C279 C346 ) C279_=_C378( C279 C378 ) C279_=_C409( C279 C409 ) \nC279_=_C439( C279 C439 ) C279_=_C468( C279 C468 ) C279_=_C497( C279 C497 ) C279_=_C498( C279 C498 ) C279_=_C499( C279 C499 ) C279_=_C500( C279 C500 ) \nC279_=_C501( C279 C501 ) C279_=_C502( C279 C502 ) C279_=_C503( C279 C503 ) C279_=_C504( C279 C504 ) C279_=_C505(</w:t>
      </w:r>
    </w:p>
    <w:p>
      <w:pPr>
        <w:pStyle w:val="PreformattedText"/>
        <w:bidi w:val="0"/>
        <w:spacing w:before="0" w:after="0"/>
        <w:jc w:val="left"/>
        <w:rPr/>
      </w:pPr>
      <w:r>
        <w:rPr/>
        <w:t xml:space="preserve"> </w:t>
      </w:r>
      <w:r>
        <w:rPr/>
        <w:t>C279 C505 ) C279_=_C506( C279 C506 ) \nC279_=_C507( C279 C507 ) C279_=_C508( C279 C508 ) C279_=_C509( C279 C509 ) C279_=_C510( C279 C510 ) C279_=_C511( C279 C511 ) C279_=_C512( C279 C512 ) \nC279_=_C513( C279 C513 ) C279_=_C514( C279 C514 ) C279_=_C515( C279 C515 ) C279_=_C516( C279 C516 ) C279_=_C517( C279 C517 ) C279_=_C519( C279 C519 ) \nC279_=_C520( C279 C520 ) C279_=_C521( C279 C521 ) C279_=_C522( C279 C522 ) C279_=_C523( C279 C523 ) C279_=_C524( C279 C524 ) C312_=_C313( C312 C313 ) \nC312_=_C345( C312 C345 ) C312_=_C377( C312 C377 ) C312_=_C408( C312 C408 ) C312_=_C438( C312 C438 ) C312_=_C468( C312 C468 ) C312_=_C469( C312 C469 ) \nC312_=_C470( C312 C470 ) C312_=_C471( C312 C471 ) C312_=_C472( C312 C472 ) C312_=_C473( C312 C473 ) C312_=_C474( C312 C474 ) C312_=_C475( C312 C475 ) \nC312_=_C476( C312 C476 ) C312_=_C477( C312 C477 ) C312_=_C478( C312 C478 ) C312_=_C479( C312 C479 ) C312_=_C480( C312 C480 ) C312_=_C481( C312 C481 ) \nC312_=_C482( C312 C482 ) C312_=_C483( C312 C483 ) C312_=_C484( C312 C484 ) C312_=_C485( C312 C485 ) C312_=_C486( C312 C486 ) C312_=_C487( C312 C487 ) \nC312_=_C488( C312 C488 ) C312_=_C490( C312 C490 ) C312_=_C491( C312 C491 ) C312_=_C492( C312 C492 ) C312_=_C493( C312 C493 ) C312_=_C494( C312 C494 ) \nC312_=_C495( C312 C495 ) C312_=_C496( C312 C496 ) C313_=_C346( C313 C346 ) C313_=_C378( C313 C378 ) C313_=_C409( C313 C409 ) C313_=_C439( C313 C439 ) \nC313_=_C468( C313 C468 ) C313_=_C497( C313 C497 ) C313_=_C498( C313 C498 ) C313_=_C499( C313 C499 ) C313_=_C500( C313 C500 ) C313_=_C501( C313 C501 ) \nC313_=_C502( C313 C502 ) C313_=_C503( C313 C503 ) C313_=_C504( C313 C504 ) C313_=_C505( C313 C505 ) C313_=_C506( C313 C506 ) C313_=_C507( C313 C507 ) \nC313_=_C508( C313 C508 ) C313_=_C509( C313 C509 ) C313_=_C510( C313 C510 ) C313_=_C511( C313 C511 ) C313_=_C512( C313 C512 ) C313_=_C513( C313 C513 ) \nC313_=_C514( C313 C514 ) C313_=_C515( C313 C515 ) C313_=_C516( C313 C516 ) C313_=_C517( C313 C517 ) C313_=_C519( C313 C519 ) C313_=_C520( C313 C520 ) \nC313_=_C521( C313 C521 ) C313_=_C522( C313 C522 ) C313_=_C523( C313 C523 ) C313_=_C524( C313 C524 ) C345_=_C346( C345 C346 ) C345_=_C377( C345 C377 ) \nC345_=_C408( C345 C408 ) C345_=_C438( C345 C438 ) C345_=_C468( C345 C468 ) C345_=_C469( C345 C469 ) C345_=_C470( C345 C470 ) C345_=_C471( C345 C471 ) \nC345_=_C472( C345 C472 ) C345_=_C473( C345 C473 ) C345_=_C474( C345 C474 ) C345_=_C475( C345 C475 ) C345_=_C476( C345 C476 ) C345_=_C477( C345 C477 ) \nC345_=_C478( C345 C478 ) C345_=_C479( C345 C479 ) C345_=_C480( C345 C480 ) C345_=_C481( C345 C481 ) C345_=_C482( C345 C482 ) C345_=_C483( C345 C483 ) \nC345_=_C484( C345 C484 ) C345_=_C485( C345 C485 ) C345_=_C486( C345 C486 ) C345_=_C487( C345 C487 ) C345_=_C488( C345 C488 ) C345_=_C490( C345 C490 ) \nC345_=_C491( C345 C491 ) C345_=_C492( C345 C492 ) C345_=_C493( C345 C493 ) C345_=_C494( C345 C494 ) C345_=_C495( C345 C495 ) C345_=_C496( C345 C496 ) \nC346_=_C378( C346 C378 ) C346_=_C409( C346 C409 ) C346_=_C439( C346 C439 ) C346_=_C468( C346 C468 ) C346_=_C497( C346 C497 ) C346_=_C498( C346 C498 ) \nC346_=_C499( C346 C499 ) C346_=_C500( C346 C500 ) C346_=_C501( C346 C501 ) C346_=_C502( C346 C502 ) C346_=_C503( C346 C503 ) C346_=_C504( C346 C504 ) \nC346_=_C505( C346 C505 ) C346_=_C506( C346 C506 ) C346_=_C507( C346 C507 ) C346_=_C508( C346 C508 ) C346_=_C509( C346 C509 ) C346_=_C510( C346 C510 ) \nC346_=_C511( C346 C511 ) C346_=_C512( C346 C512 ) C346_=_C513( C346 C513 ) C346_=_C514( C346 C514 ) C346_=_C515( C346 C515 ) C346_=_C516( C346 C516 ) \nC346_=_C517( C346 C517 ) C346_=_C519( C346 C519 ) C346_=_C520( C346 C520 ) C346_=_C521( C346 C521 ) C346_=_C522( C346 C522 ) C346_=_C523( C346 C523 ) \nC346_=_C524( C346 C524 ) C377_=_C378( C377 C378 ) C377_=_C408( C377 C408 ) C377_=_C438( C377 C438 ) C377_=_C468( C377 C468 ) C377_=_C469( C377 C469 ) \nC377_=_C470( C377 C470 ) C377_=_C471( C377 C471 ) C377_=_C472( C377 C472 ) C377_=_C473( C377 C473 ) C377_=_C474( C377 C474 ) C377_=_C475( C377 C475 ) \nC377_=_C476( C377 C476 ) C377_=_C477( C377 C477 ) C377_=_C478( C377 C478 ) C377_=_C479( C377 C479 ) C377_=_C480( C377 C480 ) C377_=_C481( C377 C481 ) \nC377_=_C482( C377 C482 ) C377_=_C483( C377 C483 ) C377_=_C484( C377 C484 ) C377_=_C485( C377 C485 ) C377_=_C486( C377 C486 ) C377_=_C487( C377 C487 ) \nC377_=_C488( C377 C488 ) C377_=_C490( C377 C490 ) C377_=_C491( C377 C491 ) C377_=_C492( C377 C492 ) C377_=_C493( C377 C493 ) C377_=_C494( C377 C494 ) \nC377_=_C495( C377 C495 ) C377_=_C496( C377 C496 ) C378_=_C409( C378 C409 ) C378_=_C439( C378 C439 ) C378_=_C468( C378 C468 ) C378_=_C497( C378 C497 ) \nC378_=_C498( C378 C498 ) C378_=_C499( C378 C499 ) C378_=_C500( C378 C500 ) C378_=_C501( C378 C501 ) C378_=_C502( C378 C502 ) C378_=_C503( C378 C503 ) \nC378_=_C504( C378 C504 ) C378_=_C505( C378 C505 ) C378_=_C506( C378 C506 ) C378_=_C507( C378 C507 ) C378_=_C508( C378 C508 ) C378_=_C509( C378 C509 ) \nC378_=_C510( C378 C510 ) C378_=_C511( C378 C511 ) C378_=_C512( C378 C512 ) C378_=_C513( C378 C513 ) C378_=_C514( C378 C514 ) C378_=_C515( C378 C515 ) \nC378_=_C516( C378 C516 ) C378_=_C517( C378 C517 ) C378_=_C519( C378 C519 ) C378_=_C520( C378 C520 ) C378_=_C521( C378 C521 ) C378_=_C522( C378 C522 ) \nC378_=_C523( C378 C523 ) C378_=_C524( C378 C524 ) C408_=_C409( C408 C409 ) C408_=_C438( C408 C438 ) C408_=_C468( C408 C468 ) C408_=_C469( C408 C469 ) \nC408_=_C470( C408 C470 ) C408_=_C471( C408 C471 ) C408_=_C472( C408 C472 ) C408_=_C473( C408 C473 ) C408_=_C474( C408 C474 ) C408_=_C475( C408 C475 ) \nC408_=_C476( C408 C476 ) C408_=_C477( C408 C477 ) C408_=_C478( C408 C478 ) C408_=_C479( C408 C479 ) C408_=_C480( C408 C480 ) C408_=_C481( C408 C481 ) \nC408_=_C482( C408 C482 ) C408_=_C483( C408 C483 ) C408_=_C484( C408 C484 ) C408_=_C485( C408 C485 ) C408_=_C486( C408 C486 ) C408_=_C487( C408 C487 ) \nC408_=_C488( C408 C488 ) C408_=_C490( C408 C490 ) C408_=_C491( C408 C491 ) C408_=_C492( C408 C492 ) C408_=_C493( C408 C493 ) C408_=_C494( C408 C494 ) \nC408_=_C495( C408 C495 ) C408_=_C496( C408 C496 ) C409_=_C439( C409 C439 ) C409_=_C468( C409 C468 ) C409_=_C497( C409 C497 ) C409_=_C498( C409 C498 ) \nC409_=_C499( C409 C499 ) C409_=_C500( C409 C500 ) C409_=_C501( C409 C501 ) C409_=_C502( C409 C502 ) C409_=_C503( C409 C503 ) C409_=_C504( C409 C504 ) \nC409_=_C505( C409 C505 ) C409_=_C506( C409 C506 ) C409_=_C507( C409 C507 ) C409_=_C508( C409 C508 ) C409_=_C509( C409 C509 ) C409_=_C510( C409 C510 ) \nC409_=_C511( C409 C511 ) C409_=_C512( C409 C512 ) C409_=_C513( C409 C513 ) C409_=_C514( C409 C514 ) C409_=_C515( C409 C515 ) C409_=_C516( C409 C516 ) \nC409_=_C517( C409 C517 ) C409_=_C519( C409 C519 ) C409_=_C520( C409 C520 ) C409_=_C521( C409 C521 ) C409_=_C522( C409 C522 ) C409_=_C523( C409 C523 ) \nC409_=_C524( C409 C524 ) C438_=_C439( C438 C439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8_=_C483( C438 C483 ) \nC438_=_C484( C438 C484 ) C438_=_C485( C438 C485 ) C438_=_C486( C438 C486 ) C438_=_C487( C438 C487 ) C438_=_C488( C438 C488 ) C438_=_C490( C438 C490 ) \nC438_=_C491( C438 C491 ) C438_=_C492( C438 C492 ) C438_=_C493( C438 C493 ) C438_=_C494( C438 C494 ) C438_=_C495( C438 C495 ) C438_=_C496( C438 C496 ) \nC439_=_C468( C439 C468 ) C439_=_C497( C439 C497 ) C439_=_C498( C439 C498 ) C439_=_C499( C439 C499 ) C439_=_C500( C439 C500 ) C439_=_C501( C439 C501 ) \nC439_=_C502( C439 C502 ) C439_=_C503( C439 C503 ) C439_=_C504( C439 C504 ) C439_=_C505( C439 C505 ) C439_=_C506( C439 C506 ) C439_=_C507( C439 C507 ) \nC439_=_C508( C439 C508 ) C439_=_C509( C439 C509 ) C439_=_C510( C439 C510 ) C439_=_C511( C439 C511 ) C439_=_C512( C439 C512 ) C439_=_C513( C439 C513 ) \nC439_=_C514( C439 C514 ) C439_=_C515( C439 C515 ) C439_=_C516( C439 C516 ) C439_=_C517( C439 C517 ) C439_=_C519( C439 C519 ) C439_=_C520( C439 C520 ) \nC439_=_C521( C439 C521 ) C439_=_C522( C439 C522 ) C439_=_C523( C439 C523 ) C439_=_C524( C439 C524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90( C468 C490 ) C468_=_C491( C468 C491 ) C468_=_C492( C468 C492 ) C468_=_C493( C468 C493 ) C468_=_C494( C468 C494 ) C468_=_C495( C468 C495 ) \nC468_=_C496( C468 C496 ) C468_=_C497( C468 C497 ) C468_=_C498( C468 C498 ) C468_=_C499( C468 C499 ) C468_=_C500( C468 C500 ) C468_=_C501( C468 C501 ) \nC468_=_C502( C468 C502 ) C468_=_C503( C468 C503 ) C468_=_C504( C468 C504 ) C468_=_C505( C468 C505 ) C468_=_C506( C468 C506 ) C468_=_C507( C468 C507 ) \nC468_=_C508( C468 C508 ) C468_=_C509( C468 C509 ) C468_=_C510( C468 C510 ) C468_=_C511( C468 C511 ) C468_=_C512( C468 C512 ) C468_=_C513( C468 C513 ) \nC468_=_C514( C468 C514 ) C468_=_C515( C468 C515 ) C468_=_C516( C468 C516 ) C468_=_C517( C468 C517 ) C468_=_C519( C468 C519 ) C468_=_C520( C468 C520 ) \nC468_=_C521( C468 C521 ) C468_=_C522( C468 C522 ) C468_=_C523( C468 C523 ) C468_=_C524( C468 C524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w:t>
      </w:r>
    </w:p>
    <w:p>
      <w:pPr>
        <w:pStyle w:val="PreformattedText"/>
        <w:bidi w:val="0"/>
        <w:spacing w:before="0" w:after="0"/>
        <w:jc w:val="left"/>
        <w:rPr/>
      </w:pPr>
      <w:r>
        <w:rPr/>
        <w:t xml:space="preserve"> </w:t>
      </w:r>
      <w:r>
        <w:rPr/>
        <w:t>C469 C483 ) \nC469_=_C484( C469 C484 ) C469_=_C485( C469 C485 ) C469_=_C486( C469 C486 ) C469_=_C487( C469 C487 ) C469_=_C488( C469 C488 ) C469_=_C490( C469 C490 ) \nC469_=_C491( C469 C491 ) C469_=_C492( C469 C492 ) C469_=_C493( C469 C493 ) C469_=_C494( C469 C494 ) C469_=_C495( C469 C495 ) C469_=_C496( C469 C496 ) \nC469_=_C497( C469 C497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90( C470 C490 ) C470_=_C491( C470 C491 ) C470_=_C492( C470 C492 ) C470_=_C493( C470 C493 ) C470_=_C494( C470 C494 ) \nC470_=_C495( C470 C495 ) C470_=_C496( C470 C496 ) C470_=_C498( C470 C498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90( C471 C490 ) C471_=_C491( C471 C491 ) C471_=_C492( C471 C492 ) C471_=_C493( C471 C493 ) \nC471_=_C494( C471 C494 ) C471_=_C495( C471 C495 ) C471_=_C496( C471 C496 ) C471_=_C499( C471 C499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90( C472 C490 ) C472_=_C491( C472 C491 ) C472_=_C492( C472 C492 ) C472_=_C493( C472 C493 ) \nC472_=_C494( C472 C494 ) C472_=_C495( C472 C495 ) C472_=_C496( C472 C496 ) C472_=_C500( C472 C500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90( C473 C490 ) C473_=_C491( C473 C491 ) C473_=_C492( C473 C492 ) C473_=_C493( C473 C493 ) C473_=_C494( C473 C494 ) \nC473_=_C495( C473 C495 ) C473_=_C496( C473 C496 ) C473_=_C501( C473 C501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90( C474 C490 ) \nC474_=_C491( C474 C491 ) C474_=_C492( C474 C492 ) C474_=_C493( C474 C493 ) C474_=_C494( C474 C494 ) C474_=_C495( C474 C495 ) C474_=_C496( C474 C496 ) \nC474_=_C502( C474 C502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90( C475 C490 ) C475_=_C491( C475 C491 ) C475_=_C492( C475 C492 ) C475_=_C493( C475 C493 ) \nC475_=_C494( C475 C494 ) C475_=_C495( C475 C495 ) C475_=_C496( C475 C496 ) C475_=_C503( C475 C503 ) C476_=_C477( C476 C477 ) C476_=_C478( C476 C478 ) \nC476_=_C479( C476 C479 ) C476_=_C480( C476 C480 ) C476_=_C481( C476 C481 ) C476_=_C482( C476 C482 ) C476_=_C483( C476 C483 ) C476_=_C484( C476 C484 ) \nC476_=_C485( C476 C485 ) C476_=_C486( C476 C486 ) C476_=_C487( C476 C487 ) C476_=_C488( C476 C488 ) C476_=_C490( C476 C490 ) C476_=_C491( C476 C491 ) \nC476_=_C492( C476 C492 ) C476_=_C493( C476 C493 ) C476_=_C494( C476 C494 ) C476_=_C495( C476 C495 ) C476_=_C496( C476 C496 ) C476_=_C504( C476 C504 ) \nC477_=_C478( C477 C478 ) C477_=_C479( C477 C479 ) C477_=_C480( C477 C480 ) C477_=_C481( C477 C481 ) C477_=_C482( C477 C482 ) C477_=_C483( C477 C483 ) \nC477_=_C484( C477 C484 ) C477_=_C485( C477 C485 ) C477_=_C486( C477 C486 ) C477_=_C487( C477 C487 ) C477_=_C488( C477 C488 ) C477_=_C490( C477 C490 ) \nC477_=_C491( C477 C491 ) C477_=_C492( C477 C492 ) C477_=_C493( C477 C493 ) C477_=_C494( C477 C494 ) C477_=_C495( C477 C495 ) C477_=_C496( C477 C496 ) \nC477_=_C505( C477 C505 ) C478_=_C479( C478 C479 ) C478_=_C480( C478 C480 ) C478_=_C481( C478 C481 ) C478_=_C482( C478 C482 ) C478_=_C483( C478 C483 ) \nC478_=_C484( C478 C484 ) C478_=_C485( C478 C485 ) C478_=_C486( C478 C486 ) C478_=_C487( C478 C487 ) C478_=_C488( C478 C488 ) C478_=_C490( C478 C490 ) \nC478_=_C491( C478 C491 ) C478_=_C492( C478 C492 ) C478_=_C493( C478 C493 ) C478_=_C494( C478 C494 ) C478_=_C495( C478 C495 ) C478_=_C496( C478 C496 ) \nC478_=_C506( C478 C506 ) C479_=_C480( C479 C480 ) C479_=_C481( C479 C481 ) C479_=_C482( C479 C482 ) C479_=_C483( C479 C483 ) C479_=_C484( C479 C484 ) \nC479_=_C485( C479 C485 ) C479_=_C486( C479 C486 ) C479_=_C487( C479 C487 ) C479_=_C488( C479 C488 ) C479_=_C490( C479 C490 ) C479_=_C491( C479 C491 ) \nC479_=_C492( C479 C492 ) C479_=_C493( C479 C493 ) C479_=_C494( C479 C494 ) C479_=_C495( C479 C495 ) C479_=_C496( C479 C496 ) C479_=_C507( C479 C507 ) \nC480_=_C481( C480 C481 ) C480_=_C482( C480 C482 ) C480_=_C483( C480 C483 ) C480_=_C484( C480 C484 ) C480_=_C485( C480 C485 ) C480_=_C486( C480 C486 ) \nC480_=_C487( C480 C487 ) C480_=_C488( C480 C488 ) C480_=_C490( C480 C490 ) C480_=_C491( C480 C491 ) C480_=_C492( C480 C492 ) C480_=_C493( C480 C493 ) \nC480_=_C494( C480 C494 ) C480_=_C495( C480 C495 ) C480_=_C496( C480 C496 ) C480_=_C508( C480 C508 ) C481_=_C482( C481 C482 ) C481_=_C483( C481 C483 ) \nC481_=_C484( C481 C484 ) C481_=_C485( C481 C485 ) C481_=_C486( C481 C486 ) C481_=_C487( C481 C487 ) C481_=_C488( C481 C488 ) C481_=_C490( C481 C490 ) \nC481_=_C491( C481 C491 ) C481_=_C492( C481 C492 ) C481_=_C493( C481 C493 ) C481_=_C494( C481 C494 ) C481_=_C495( C481 C495 ) C481_=_C496( C481 C496 ) \nC481_=_C509( C481 C509 ) C482_=_C483( C482 C483 ) C482_=_C484( C482 C484 ) C482_=_C485( C482 C485 ) C482_=_C486( C482 C486 ) C482_=_C487( C482 C487 ) \nC482_=_C488( C482 C488 ) C482_=_C490( C482 C490 ) C482_=_C491( C482 C491 ) C482_=_C492( C482 C492 ) C482_=_C493( C482 C493 ) C482_=_C494( C482 C494 ) \nC482_=_C495( C482 C495 ) C482_=_C496( C482 C496 ) C482_=_C510( C482 C510 ) C483_=_C484( C483 C484 ) C483_=_C485( C483 C485 ) C483_=_C486( C483 C486 ) \nC483_=_C487( C483 C487 ) C483_=_C488( C483 C488 ) C483_=_C490( C483 C490 ) C483_=_C491( C483 C491 ) C483_=_C492( C483 C492 ) C483_=_C493( C483 C493 ) \nC483_=_C494( C483 C494 ) C483_=_C495( C483 C495 ) C483_=_C496( C483 C496 ) C483_=_C511( C483 C511 ) C484_=_C485( C484 C485 ) C484_=_C486( C484 C486 ) \nC484_=_C487( C484 C487 ) C484_=_C488( C484 C488 ) C484_=_C490( C484 C490 ) C484_=_C491( C484 C491 ) C484_=_C492( C484 C492 ) C484_=_C493( C484 C493 ) \nC484_=_C494( C484 C494 ) C484_=_C495( C484 C495 ) C484_=_C496( C484 C496 ) C484_=_C512( C484 C512 ) C485_=_C486( C485 C486 ) C485_=_C487( C485 C487 ) \nC485_=_C488( C485 C488 ) C485_=_C490( C485 C490 ) C485_=_C491( C485 C491 ) C485_=_C492( C485 C492 ) C485_=_C493( C485 C493 ) C485_=_C494( C485 C494 ) \nC485_=_C495( C485 C495 ) C485_=_C496( C485 C496 ) C485_=_C513( C485 C513 ) C486_=_C487( C486 C487 ) C486_=_C488( C486 C488 ) C486_=_C490( C486 C490 ) \nC486_=_C491( C486 C491 ) C486_=_C492( C486 C492 ) C486_=_C493( C486 C493 ) C486_=_C494( C486 C494 ) C486_=_C495( C486 C495 ) C486_=_C496( C486 C496 ) \nC486_=_C514( C486 C514 ) C487_=_C488( C487 C488 ) C487_=_C490( C487 C490 ) C487_=_C491( C487 C491 ) C487_=_C492( C487 C492 ) C487_=_C493( C487 C493 ) \nC487_=_C494( C487 C494 ) C487_=_C495( C487 C495 ) C487_=_C496( C487 C496 ) C487_=_C515( C487 C515 ) C488_=_C490( C488 C490 ) C488_=_C491( C488 C491 ) \nC488_=_C492( C488 C492 ) C488_=_C493( C488 C493 ) C488_=_C494( C488 C494 ) C488_=_C495( C488 C495 ) C488_=_C496( C488 C496 ) C488_=_C516( C488 C516 ) \nC490_=_C491( C490 C491 ) C490_=_C492( C490 C492 ) C490_=_C493( C490 C493 ) C490_=_C494( C490 C494 ) C490_=_C495( C490 C495 ) C490_=_C496( C490 C496 ) \nC490_=_C517( C490 C517 ) C491_=_C492( C491 C492 ) C491_=_C493( C491 C493 ) C491_=_C494( C491 C494 ) C491_=_C495( C491 C495 ) C491_=_C496( C491 C496 ) \nC491_=_C519( C491 C519 ) C492_=_C493( C492 C493 ) C492_=_C494( C492 C494 ) C492_=_C495( C492 C495 ) C492_=_C496( C492 C496 ) C492_=_C520( C492 C520 ) \nC493_=_C494( C493 C494 ) C493_=_C495( C493 C495 ) C493_=_C496( C493 C496 ) C493_=_C521( C493 C521 ) C494_=_C495( C494 C495 ) C494_=_C496( C494 C496 ) \nC494_=_C522( C494 C522 ) C495_=_C496( C495 C496 ) C495_=_C523( C495 C523 ) C496_=_C524( C496 C524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14( C497 C514 ) C497_=_C515( C497 C515 ) C497_=_C516( C497 C516 ) C497_=_C517( C497 C517 ) \nC497_=_C519( C497 C519 ) C497_=_C520( C497 C520 ) C497_=_C521( C497 C521 ) C497_=_C522( C497 C522 ) C497_=_C523( C497 C523 ) C497_=_C524( C497 C524 ) \nC498_=_C499(</w:t>
      </w:r>
    </w:p>
    <w:p>
      <w:pPr>
        <w:pStyle w:val="PreformattedText"/>
        <w:bidi w:val="0"/>
        <w:spacing w:before="0" w:after="0"/>
        <w:jc w:val="left"/>
        <w:rPr/>
      </w:pPr>
      <w:r>
        <w:rPr/>
        <w:t xml:space="preserve"> </w:t>
      </w:r>
      <w:r>
        <w:rPr/>
        <w:t>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8_=_C516( C498 C516 ) \nC498_=_C517( C498 C517 ) C498_=_C519( C498 C519 ) C498_=_C520( C498 C520 ) C498_=_C521( C498 C521 ) C498_=_C522( C498 C522 ) C498_=_C523( C498 C523 ) \nC498_=_C524( C498 C524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516( C499 C516 ) \nC499_=_C517( C499 C517 ) C499_=_C519( C499 C519 ) C499_=_C520( C499 C520 ) C499_=_C521( C499 C521 ) C499_=_C522( C499 C522 ) C499_=_C523( C499 C523 ) \nC499_=_C524( C499 C524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9( C500 C519 ) C500_=_C520( C500 C520 ) C500_=_C521( C500 C521 ) C500_=_C522( C500 C522 ) C500_=_C523( C500 C523 ) C500_=_C524( C500 C524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9( C501 C519 ) C501_=_C520( C501 C520 ) \nC501_=_C521( C501 C521 ) C501_=_C522( C501 C522 ) C501_=_C523( C501 C523 ) C501_=_C524( C501 C524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9( C502 C519 ) C502_=_C520( C502 C520 ) C502_=_C521( C502 C521 ) C502_=_C522( C502 C522 ) C502_=_C523( C502 C523 ) \nC502_=_C524( C502 C524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9( C503 C519 ) C503_=_C520( C503 C520 ) C503_=_C521( C503 C521 ) \nC503_=_C522( C503 C522 ) C503_=_C523( C503 C523 ) C503_=_C524( C503 C524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9( C504 C519 ) C504_=_C520( C504 C520 ) \nC504_=_C521( C504 C521 ) C504_=_C522( C504 C522 ) C504_=_C523( C504 C523 ) C504_=_C524( C504 C524 ) C505_=_C506( C505 C506 ) C505_=_C507( C505 C507 ) \nC505_=_C508( C505 C508 ) C505_=_C509( C505 C509 ) C505_=_C510( C505 C510 ) C505_=_C511( C505 C511 ) C505_=_C512( C505 C512 ) C505_=_C513( C505 C513 ) \nC505_=_C514( C505 C514 ) C505_=_C515( C505 C515 ) C505_=_C516( C505 C516 ) C505_=_C517( C505 C517 ) C505_=_C519( C505 C519 ) C505_=_C520( C505 C520 ) \nC505_=_C521( C505 C521 ) C505_=_C522( C505 C522 ) C505_=_C523( C505 C523 ) C505_=_C524( C505 C524 ) C506_=_C507( C506 C507 ) C506_=_C508( C506 C508 ) \nC506_=_C509( C506 C509 ) C506_=_C510( C506 C510 ) C506_=_C511( C506 C511 ) C506_=_C512( C506 C512 ) C506_=_C513( C506 C513 ) C506_=_C514( C506 C514 ) \nC506_=_C515( C506 C515 ) C506_=_C516( C506 C516 ) C506_=_C517( C506 C517 ) C506_=_C519( C506 C519 ) C506_=_C520( C506 C520 ) C506_=_C521( C506 C521 ) \nC506_=_C522( C506 C522 ) C506_=_C523( C506 C523 ) C506_=_C524( C506 C524 ) C507_=_C508( C507 C508 ) C507_=_C509( C507 C509 ) C507_=_C510( C507 C510 ) \nC507_=_C511( C507 C511 ) C507_=_C512( C507 C512 ) C507_=_C513( C507 C513 ) C507_=_C514( C507 C514 ) C507_=_C515( C507 C515 ) C507_=_C516( C507 C516 ) \nC507_=_C517( C507 C517 ) C507_=_C519( C507 C519 ) C507_=_C520( C507 C520 ) C507_=_C521( C507 C521 ) C507_=_C522( C507 C522 ) C507_=_C523( C507 C523 ) \nC507_=_C524( C507 C524 ) C508_=_C509( C508 C509 ) C508_=_C510( C508 C510 ) C508_=_C511( C508 C511 ) C508_=_C512( C508 C512 ) C508_=_C513( C508 C513 ) \nC508_=_C514( C508 C514 ) C508_=_C515( C508 C515 ) C508_=_C516( C508 C516 ) C508_=_C517( C508 C517 ) C508_=_C519( C508 C519 ) C508_=_C520( C508 C520 ) \nC508_=_C521( C508 C521 ) C508_=_C522( C508 C522 ) C508_=_C523( C508 C523 ) C508_=_C524( C508 C524 ) C509_=_C510( C509 C510 ) C509_=_C511( C509 C511 ) \nC509_=_C512( C509 C512 ) C509_=_C513( C509 C513 ) C509_=_C514( C509 C514 ) C509_=_C515( C509 C515 ) C509_=_C516( C509 C516 ) C509_=_C517( C509 C517 ) \nC509_=_C519( C509 C519 ) C509_=_C520( C509 C520 ) C509_=_C521( C509 C521 ) C509_=_C522( C509 C522 ) C509_=_C523( C509 C523 ) C509_=_C524( C509 C524 ) \nC510_=_C511( C510 C511 ) C510_=_C512( C510 C512 ) C510_=_C513( C510 C513 ) C510_=_C514( C510 C514 ) C510_=_C515( C510 C515 ) C510_=_C516( C510 C516 ) \nC510_=_C517( C510 C517 ) C510_=_C519( C510 C519 ) C510_=_C520( C510 C520 ) C510_=_C521( C510 C521 ) C510_=_C522( C510 C522 ) C510_=_C523( C510 C523 ) \nC510_=_C524( C510 C524 ) C511_=_C512( C511 C512 ) C511_=_C513( C511 C513 ) C511_=_C514( C511 C514 ) C511_=_C515( C511 C515 ) C511_=_C516( C511 C516 ) \nC511_=_C517( C511 C517 ) C511_=_C519( C511 C519 ) C511_=_C520( C511 C520 ) C511_=_C521( C511 C521 ) C511_=_C522( C511 C522 ) C511_=_C523( C511 C523 ) \nC511_=_C524( C511 C524 ) C512_=_C513( C512 C513 ) C512_=_C514( C512 C514 ) C512_=_C515( C512 C515 ) C512_=_C516( C512 C516 ) C512_=_C517( C512 C517 ) \nC512_=_C519( C512 C519 ) C512_=_C520( C512 C520 ) C512_=_C521( C512 C521 ) C512_=_C522( C512 C522 ) C512_=_C523( C512 C523 ) C512_=_C524( C512 C524 ) \nC513_=_C514( C513 C514 ) C513_=_C515( C513 C515 ) C513_=_C516( C513 C516 ) C513_=_C517( C513 C517 ) C513_=_C519( C513 C519 ) C513_=_C520( C513 C520 ) \nC513_=_C521( C513 C521 ) C513_=_C522( C513 C522 ) C513_=_C523( C513 C523 ) C513_=_C524( C513 C524 ) C514_=_C515( C514 C515 ) C514_=_C516( C514 C516 ) \nC514_=_C517( C514 C517 ) C514_=_C519( C514 C519 ) C514_=_C520( C514 C520 ) C514_=_C521( C514 C521 ) C514_=_C522( C514 C522 ) C514_=_C523( C514 C523 ) \nC514_=_C524( C514 C524 ) C515_=_C516( C515 C516 ) C515_=_C517( C515 C517 ) C515_=_C519( C515 C519 ) C515_=_C520( C515 C520 ) C515_=_C521( C515 C521 ) \nC515_=_C522( C515 C522 ) C515_=_C523( C515 C523 ) C515_=_C524( C515 C524 ) C516_=_C517( C516 C517 ) C516_=_C519( C516 C519 ) C516_=_C520( C516 C520 ) \nC516_=_C521( C516 C521 ) C516_=_C522( C516 C522 ) C516_=_C523( C516 C523 ) C516_=_C524( C516 C524 ) C517_=_C519( C517 C519 ) C517_=_C520( C517 C520 ) \nC517_=_C521( C517 C521 ) C517_=_C522( C517 C522 ) C517_=_C523( C517 C523 ) C517_=_C524( C517 C524 ) C519_=_C520( C519 C520 ) C519_=_C521( C519 C521 ) \nC519_=_C522( C519 C522 ) C519_=_C523( C519 C523 ) C519_=_C524( C519 C524 ) C520_=_C521( C520 C521 ) C520_=_C522( C520 C522 ) C520_=_C523( C520 C523 ) \nC520_=_C524( C520 C524 ) C521_=_C522( C521 C522 ) C521_=_C523( C521 C523 ) C521_=_C524( C521 C524 ) C522_=_C523( C522 C523 ) C522_=_C524( C522 C524 ) \nC523_=_C524( C523 C524 ) "];20-&gt;35[label="80: C12 C13 C53 C54 C93 \nC94 C132 C133 C170 C171 C207 \nC208 C243 C244 C278 C279 C312 \nC313 C345 C346 C377 C378 C408 \nC409 C438 C439 C469 C470 C471 \nC472 C473 C474 C475 C476 C477 \nC478 C479 C480 C481 C482 C483 \nC484 C485 C486 C487 C488 C490 \nC491 C492 C493 C494 C495 C496 \nC497 C498 C499 C500 C501 C502 \nC503 C504 C505 C506 C507 C508 \nC509 C510 C511 C512 C513 C514 \nC515 C516 C517 C519 C520 C521 \nC522 C523 C524 \n1600: C12_=_C13 ,C12_=_C53 ,C12_=_C93 ,C12_=_C132 ,C12_=_C170 ,\nC12_=_C207 ,C12_=_C243 ,C12_=_C278 ,C12_=_C312 ,C12_=_C345 ,C12_=_C377 ,\nC12_=_C408 ,C12_=_C438 ,C12_=_C469 ,C12_=_C470 ,C12_=_C471 ,C12_=_C472 ,\nC12_=_C473 ,C12_=_C474 ,C12_=_C475 ,C12_=_C476 ,C12_=_C477 ,C12_=_C478 ,\nC12_=_C479 ,C12_=_C480 ,C12_=_C481 ,C12_=_C482 ,C12_=_C483 ,C12_=_C484 ,\nC12_=_C485 ,C12_=_C486 ,C12_=_C487 ,C12_=_C488 ,C12_=_C490 ,C12_=_C491 ,\nC12_=_C492 ,C12_=_C493 ,C12_=_C494 ,C12_=_C495 ,C12_=_C496 ,C13_=_C54 ,\nC13_=_C94 ,C13_=_C133 ,C13_=_C171 ,C13_=_C208 ,C13_=_C244 ,C13_=_C279 ,\nC13_=_C313 ,C13_=_C346 ,C13_=_C378 ,C13_=_C409 ,C13_=_C439 ,C13_=_C497 ,\nC13_=_C498 ,C13_=_C499 ,C13_=_C500 ,C13_=_C501 ,C13_=_C502 ,C13_=_C503 ,\nC13_=_C504 ,C13_=_C505 ,C13_=_C506 ,C13_=_C507 ,C13_=_C508 ,C13_=_C509 ,\nC13_=_C510 ,C13_=_C511 ,C13_=_C512 ,C13_=_C513 ,C13_=_C514 ,C13_=_C515 ,\nC13_=_C516 ,C13_=_C517 ,C13_=_C519 ,C13_=_C520 ,C13_=_C521 ,C13_=_C522 ,\nC13_=_C523 ,C13_=_C524 ,C53_=_C54 ,C53_=_C93 ,C53_=_C132 ,C53_=_C170 ,\nC53_=_C207 ,C53_=_C243 ,C53_=_C278 ,C53_=_C312 ,C53_=_C345 ,C53_=_C377 ,\nC53_=_C408 ,C53_=_C438 ,C53_=_C469 ,C53_=_C470 ,C53_=_C471 ,C53_=_C472 ,\nC53_=_C473 ,C53_=_C474 ,C53_=_C475 ,C53_=_C476 ,C53_=_C477 ,C53_=_C478</w:t>
      </w:r>
    </w:p>
    <w:p>
      <w:pPr>
        <w:pStyle w:val="PreformattedText"/>
        <w:bidi w:val="0"/>
        <w:spacing w:before="0" w:after="0"/>
        <w:jc w:val="left"/>
        <w:rPr/>
      </w:pPr>
      <w:r>
        <w:rPr/>
        <w:t xml:space="preserve"> </w:t>
      </w:r>
      <w:r>
        <w:rPr/>
        <w:t>,\nC53_=_C479 ,C53_=_C480 ,C53_=_C481 ,C53_=_C482 ,C53_=_C483 ,C53_=_C484 ,\nC53_=_C485 ,C53_=_C486 ,C53_=_C487 ,C53_=_C488 ,C53_=_C490 ,C53_=_C491 ,\nC53_=_C492 ,C53_=_C493 ,C53_=_C494 ,C53_=_C495 ,C53_=_C496 ,C54_=_C94 ,\nC54_=_C133 ,C54_=_C171 ,C54_=_C208 ,C54_=_C244 ,C54_=_C279 ,C54_=_C313 ,\nC54_=_C346 ,C54_=_C378 ,C54_=_C409 ,C54_=_C439 ,C54_=_C497 ,C54_=_C498 ,\nC54_=_C499 ,C54_=_C500 ,C54_=_C501 ,C54_=_C502 ,C54_=_C503 ,C54_=_C504 ,\nC54_=_C505 ,C54_=_C506 ,C54_=_C507 ,C54_=_C508 ,C54_=_C509 ,C54_=_C510 ,\nC54_=_C511 ,C54_=_C512 ,C54_=_C513 ,C54_=_C514 ,C54_=_C515 ,C54_=_C516 ,\nC54_=_C517 ,C54_=_C519 ,C54_=_C520 ,C54_=_C521 ,C54_=_C522 ,C54_=_C523 ,\nC54_=_C524 ,C93_=_C94 ,C93_=_C132 ,C93_=_C170 ,C93_=_C207 ,C93_=_C243 ,\nC93_=_C278 ,C93_=_C312 ,C93_=_C345 ,C93_=_C377 ,C93_=_C408 ,C93_=_C438 ,\nC93_=_C469 ,C93_=_C470 ,C93_=_C471 ,C93_=_C472 ,C93_=_C473 ,C93_=_C474 ,\nC93_=_C475 ,C93_=_C476 ,C93_=_C477 ,C93_=_C478 ,C93_=_C479 ,C93_=_C480 ,\nC93_=_C481 ,C93_=_C482 ,C93_=_C483 ,C93_=_C484 ,C93_=_C485 ,C93_=_C486 ,\nC93_=_C487 ,C93_=_C488 ,C93_=_C490 ,C93_=_C491 ,C93_=_C492 ,C93_=_C493 ,\nC93_=_C494 ,C93_=_C495 ,C93_=_C496 ,C94_=_C133 ,C94_=_C171 ,C94_=_C208 ,\nC94_=_C244 ,C94_=_C279 ,C94_=_C313 ,C94_=_C346 ,C94_=_C378 ,C94_=_C409 ,\nC94_=_C439 ,C94_=_C497 ,C94_=_C498 ,C94_=_C499 ,C94_=_C500 ,C94_=_C501 ,\nC94_=_C502 ,C94_=_C503 ,C94_=_C504 ,C94_=_C505 ,C94_=_C506 ,C94_=_C507 ,\nC94_=_C508 ,C94_=_C509 ,C94_=_C510 ,C94_=_C511 ,C94_=_C512 ,C94_=_C513 ,\nC94_=_C514 ,C94_=_C515 ,C94_=_C516 ,C94_=_C517 ,C94_=_C519 ,C94_=_C520 ,\nC94_=_C521 ,C94_=_C522 ,C94_=_C523 ,C94_=_C524 ,C132_=_C133 ,C132_=_C170 ,\nC132_=_C207 ,C132_=_C243 ,C132_=_C278 ,C132_=_C312 ,C132_=_C345 ,C132_=_C377 ,\nC132_=_C408 ,C132_=_C438 ,C132_=_C469 ,C132_=_C470 ,C132_=_C471 ,C132_=_C472 ,\nC132_=_C473 ,C132_=_C474 ,C132_=_C475 ,C132_=_C476 ,C132_=_C477 ,C132_=_C478 ,\nC132_=_C479 ,C132_=_C480 ,C132_=_C481 ,C132_=_C482 ,C132_=_C483 ,C132_=_C484 ,\nC132_=_C485 ,C132_=_C486 ,C132_=_C487 ,C132_=_C488 ,C132_=_C490 ,C132_=_C491 ,\nC132_=_C492 ,C132_=_C493 ,C132_=_C494 ,C132_=_C495 ,C132_=_C496 ,C133_=_C171 ,\nC133_=_C208 ,C133_=_C244 ,C133_=_C279 ,C133_=_C313 ,C133_=_C346 ,C133_=_C378 ,\nC133_=_C409 ,C133_=_C439 ,C133_=_C497 ,C133_=_C498 ,C133_=_C499 ,C133_=_C500 ,\nC133_=_C501 ,C133_=_C502 ,C133_=_C503 ,C133_=_C504 ,C133_=_C505 ,C133_=_C506 ,\nC133_=_C507 ,C133_=_C508 ,C133_=_C509 ,C133_=_C510 ,C133_=_C511 ,C133_=_C512 ,\nC133_=_C513 ,C133_=_C514 ,C133_=_C515 ,C133_=_C516 ,C133_=_C517 ,C133_=_C519 ,\nC133_=_C520 ,C133_=_C521 ,C133_=_C522 ,C133_=_C523 ,C133_=_C524 ,C170_=_C171 ,\nC170_=_C207 ,C170_=_C243 ,C170_=_C278 ,C170_=_C312 ,C170_=_C345 ,C170_=_C377 ,\nC170_=_C408 ,C170_=_C438 ,C170_=_C469 ,C170_=_C470 ,C170_=_C471 ,C170_=_C472 ,\nC170_=_C473 ,C170_=_C474 ,C170_=_C475 ,C170_=_C476 ,C170_=_C477 ,C170_=_C478 ,\nC170_=_C479 ,C170_=_C480 ,C170_=_C481 ,C170_=_C482 ,C170_=_C483 ,C170_=_C484 ,\nC170_=_C485 ,C170_=_C486 ,C170_=_C487 ,C170_=_C488 ,C170_=_C490 ,C170_=_C491 ,\nC170_=_C492 ,C170_=_C493 ,C170_=_C494 ,C170_=_C495 ,C170_=_C496 ,C171_=_C208 ,\nC171_=_C244 ,C171_=_C279 ,C171_=_C313 ,C171_=_C346 ,C171_=_C378 ,C171_=_C409 ,\nC171_=_C439 ,C171_=_C497 ,C171_=_C498 ,C171_=_C499 ,C171_=_C500 ,C171_=_C501 ,\nC171_=_C502 ,C171_=_C503 ,C171_=_C504 ,C171_=_C505 ,C171_=_C506 ,C171_=_C507 ,\nC171_=_C508 ,C171_=_C509 ,C171_=_C510 ,C171_=_C511 ,C171_=_C512 ,C171_=_C513 ,\nC171_=_C514 ,C171_=_C515 ,C171_=_C516 ,C171_=_C517 ,C171_=_C519 ,C171_=_C520 ,\nC171_=_C521 ,C171_=_C522 ,C171_=_C523 ,C171_=_C524 ,C207_=_C208 ,C207_=_C243 ,\nC207_=_C278 ,C207_=_C312 ,C207_=_C345 ,C207_=_C377 ,C207_=_C408 ,C207_=_C438 ,\nC207_=_C469 ,C207_=_C470 ,C207_=_C471 ,C207_=_C472 ,C207_=_C473 ,C207_=_C474 ,\nC207_=_C475 ,C207_=_C476 ,C207_=_C477 ,C207_=_C478 ,C207_=_C479 ,C207_=_C480 ,\nC207_=_C481 ,C207_=_C482 ,C207_=_C483 ,C207_=_C484 ,C207_=_C485 ,C207_=_C486 ,\nC207_=_C487 ,C207_=_C488 ,C207_=_C490 ,C207_=_C491 ,C207_=_C492 ,C207_=_C493 ,\nC207_=_C494 ,C207_=_C495 ,C207_=_C496 ,C208_=_C244 ,C208_=_C279 ,C208_=_C313 ,\nC208_=_C346 ,C208_=_C378 ,C208_=_C409 ,C208_=_C439 ,C208_=_C497 ,C208_=_C498 ,\nC208_=_C499 ,C208_=_C500 ,C208_=_C501 ,C208_=_C502 ,C208_=_C503 ,C208_=_C504 ,\nC208_=_C505 ,C208_=_C506 ,C208_=_C507 ,C208_=_C508 ,C208_=_C509 ,C208_=_C510 ,\nC208_=_C511 ,C208_=_C512 ,C208_=_C513 ,C208_=_C514 ,C208_=_C515 ,C208_=_C516 ,\nC208_=_C517 ,C208_=_C519 ,C208_=_C520 ,C208_=_C521 ,C208_=_C522 ,C208_=_C523 ,\nC208_=_C524 ,C243_=_C244 ,C243_=_C278 ,C243_=_C312 ,C243_=_C345 ,C243_=_C377 ,\nC243_=_C408 ,C243_=_C438 ,C243_=_C469 ,C243_=_C470 ,C243_=_C471 ,C243_=_C472 ,\nC243_=_C473 ,C243_=_C474 ,C243_=_C475 ,C243_=_C476 ,C243_=_C477 ,C243_=_C478 ,\nC243_=_C479 ,C243_=_C480 ,C243_=_C481 ,C243_=_C482 ,C243_=_C483 ,C243_=_C484 ,\nC243_=_C485 ,C243_=_C486 ,C243_=_C487 ,C243_=_C488 ,C243_=_C490 ,C243_=_C491 ,\nC243_=_C492 ,C243_=_C493 ,C243_=_C494 ,C243_=_C495 ,C243_=_C496 ,C244_=_C279 ,\nC244_=_C313 ,C244_=_C346 ,C244_=_C378 ,C244_=_C409 ,C244_=_C439 ,C244_=_C497 ,\nC244_=_C498 ,C244_=_C499 ,C244_=_C500 ,C244_=_C501 ,C244_=_C502 ,C244_=_C503 ,\nC244_=_C504 ,C244_=_C505 ,C244_=_C506 ,C244_=_C507 ,C244_=_C508 ,C244_=_C509 ,\nC244_=_C510 ,C244_=_C511 ,C244_=_C512 ,C244_=_C513 ,C244_=_C514 ,C244_=_C515 ,\nC244_=_C516 ,C244_=_C517 ,C244_=_C519 ,C244_=_C520 ,C244_=_C521 ,C244_=_C522 ,\nC244_=_C523 ,C244_=_C524 ,C278_=_C279 ,C278_=_C312 ,C278_=_C345 ,C278_=_C377 ,\nC278_=_C408 ,C278_=_C438 ,C278_=_C469 ,C278_=_C470 ,C278_=_C471 ,C278_=_C472 ,\nC278_=_C473 ,C278_=_C474 ,C278_=_C475 ,C278_=_C476 ,C278_=_C477 ,C278_=_C478 ,\nC278_=_C479 ,C278_=_C480 ,C278_=_C481 ,C278_=_C482 ,C278_=_C483 ,C278_=_C484 ,\nC278_=_C485 ,C278_=_C486 ,C278_=_C487 ,C278_=_C488 ,C278_=_C490 ,C278_=_C491 ,\nC278_=_C492 ,C278_=_C493 ,C278_=_C494 ,C278_=_C495 ,C278_=_C496 ,C279_=_C313 ,\nC279_=_C346 ,C279_=_C378 ,C279_=_C409 ,C279_=_C439 ,C279_=_C497 ,C279_=_C498 ,\nC279_=_C499 ,C279_=_C500 ,C279_=_C501 ,C279_=_C502 ,C279_=_C503 ,C279_=_C504 ,\nC279_=_C505 ,C279_=_C506 ,C279_=_C507 ,C279_=_C508 ,C279_=_C509 ,C279_=_C510 ,\nC279_=_C511 ,C279_=_C512 ,C279_=_C513 ,C279_=_C514 ,C279_=_C515 ,C279_=_C516 ,\nC279_=_C517 ,C279_=_C519 ,C279_=_C520 ,C279_=_C521 ,C279_=_C522 ,C279_=_C523 ,\nC279_=_C524 ,C312_=_C313 ,C312_=_C345 ,C312_=_C377 ,C312_=_C408 ,C312_=_C438 ,\nC312_=_C469 ,C312_=_C470 ,C312_=_C471 ,C312_=_C472 ,C312_=_C473 ,C312_=_C474 ,\nC312_=_C475 ,C312_=_C476 ,C312_=_C477 ,C312_=_C478 ,C312_=_C479 ,C312_=_C480 ,\nC312_=_C481 ,C312_=_C482 ,C312_=_C483 ,C312_=_C484 ,C312_=_C485 ,C312_=_C486 ,\nC312_=_C487 ,C312_=_C488 ,C312_=_C490 ,C312_=_C491 ,C312_=_C492 ,C312_=_C493 ,\nC312_=_C494 ,C312_=_C495 ,C312_=_C496 ,C313_=_C346 ,C313_=_C378 ,C313_=_C409 ,\nC313_=_C439 ,C313_=_C497 ,C313_=_C498 ,C313_=_C499 ,C313_=_C500 ,C313_=_C501 ,\nC313_=_C502 ,C313_=_C503 ,C313_=_C504 ,C313_=_C505 ,C313_=_C506 ,C313_=_C507 ,\nC313_=_C508 ,C313_=_C509 ,C313_=_C510 ,C313_=_C511 ,C313_=_C512 ,C313_=_C513 ,\nC313_=_C514 ,C313_=_C515 ,C313_=_C516 ,C313_=_C517 ,C313_=_C519 ,C313_=_C520 ,\nC313_=_C521 ,C313_=_C522 ,C313_=_C523 ,C313_=_C524 ,C345_=_C346 ,C345_=_C377 ,\nC345_=_C408 ,C345_=_C438 ,C345_=_C469 ,C345_=_C470 ,C345_=_C471 ,C345_=_C472 ,\nC345_=_C473 ,C345_=_C474 ,C345_=_C475 ,C345_=_C476 ,C345_=_C477 ,C345_=_C478 ,\nC345_=_C479 ,C345_=_C480 ,C345_=_C481 ,C345_=_C482 ,C345_=_C483 ,C345_=_C484 ,\nC345_=_C485 ,C345_=_C486 ,C345_=_C487 ,C345_=_C488 ,C345_=_C490 ,C345_=_C491 ,\nC345_=_C492 ,C345_=_C493 ,C345_=_C494 ,C345_=_C495 ,C345_=_C496 ,C346_=_C378 ,\nC346_=_C409 ,C346_=_C439 ,C346_=_C497 ,C346_=_C498 ,C346_=_C499 ,C346_=_C500 ,\nC346_=_C501 ,C346_=_C502 ,C346_=_C503 ,C346_=_C504 ,C346_=_C505 ,C346_=_C506 ,\nC346_=_C507 ,C346_=_C508 ,C346_=_C509 ,C346_=_C510 ,C346_=_C511 ,C346_=_C512 ,\nC346_=_C513 ,C346_=_C514 ,C346_=_C515 ,C346_=_C516 ,C346_=_C517 ,C346_=_C519 ,\nC346_=_C520 ,C346_=_C521 ,C346_=_C522 ,C346_=_C523 ,C346_=_C524 ,C377_=_C378 ,\nC377_=_C408 ,C377_=_C438 ,C377_=_C469 ,C377_=_C470 ,C377_=_C471 ,C377_=_C472 ,\nC377_=_C473 ,C377_=_C474 ,C377_=_C475 ,C377_=_C476 ,C377_=_C477 ,C377_=_C478 ,\nC377_=_C479 ,C377_=_C480 ,C377_=_C481 ,C377_=_C482 ,C377_=_C483 ,C377_=_C484 ,\nC377_=_C485 ,C377_=_C486 ,C377_=_C487 ,C377_=_C488 ,C377_=_C490 ,C377_=_C491 ,\nC377_=_C492 ,C377_=_C493 ,C377_=_C494 ,C377_=_C495 ,C377_=_C496 ,C378_=_C409 ,\nC378_=_C439 ,C378_=_C497 ,C378_=_C498 ,C378_=_C499 ,C378_=_C500 ,C378_=_C501 ,\nC378_=_C502 ,C378_=_C503 ,C378_=_C504 ,C378_=_C505 ,C378_=_C506 ,C378_=_C507 ,\nC378_=_C508 ,C378_=_C509 ,C378_=_C510 ,C378_=_C511 ,C378_=_C512 ,C378_=_C513 ,\nC378_=_C514 ,C378_=_C515 ,C378_=_C516 ,C378_=_C517 ,C378_=_C519 ,C378_=_C520 ,\nC378_=_C521 ,C378_=_C522 ,C378_=_C523 ,C378_=_C524 ,C408_=_C409 ,C408_=_C438 ,\nC408_=_C469 ,C408_=_C470 ,C408_=_C471 ,C408_=_C472 ,C408_=_C473 ,C408_=_C474 ,\nC408_=_C475 ,C408_=_C476 ,C408_=_C477 ,C408_=_C478 ,C408_=_C479 ,C408_=_C480 ,\nC408_=_C481 ,C408_=_C482 ,C408_=_C483 ,C408_=_C484 ,C408_=_C485 ,C408_=_C486 ,\nC408_=_C487 ,C408_=_C488 ,C408_=_C490 ,C408_=_C491 ,C408_=_C492 ,C408_=_C493 ,\nC408_=_C494 ,C408_=_C495 ,C408_=_C496 ,C409_=_C439 ,C409_=_C497 ,C409_=_C498 ,\nC409_=_C499 ,C409_=_C500 ,C409_=_C501 ,C409_=_C502 ,C409_=_C503 ,C409_=_C504 ,\nC409_=_C505 ,C409_=_C506 ,C409_=_C507 ,C409_=_C508 ,C409_=_C509 ,C409_=_C510 ,\nC409_=_C511 ,C409_=_C512 ,C409_=_C513 ,C409_=_C514 ,C409_=_C515 ,C409_=_C516 ,\nC409_=_C517 ,C409_=_C519 ,C409_=_C520 ,C409_=_C521 ,C409_=_C522 ,C409_=_C523 ,\nC409_=_C524 ,C438_=_C439 ,C438_=_C469 ,C438_=_C470 ,C438_=_C471 ,C438_=_C472 ,\nC438_=_C473 ,C438_=_C474 ,C438_=_C475 ,C438_=_C476 ,C438_=_C477 ,C438_=_C478 ,\nC438_=_C479 ,C438_=_C480 ,C438_=_C481 ,C438_=_C482 ,C438_=_C483 ,C438_=_C484 ,\nC438_=_C485 ,C438_=_C486 ,C438_=_C487 ,C438_=_C488 ,C438_=_C490 ,C438_=_C491 ,\nC438_=_C492 ,C438_=_C493 ,C438_=_C494 ,C438_=_C495 ,C438_=_C496 ,C439_=_C497 ,\nC439_=_C498 ,C439_=_C499 ,C439_=_C500 ,C439_=_C501 ,C439_=_C502 ,C439_=_C503 ,\nC439_=_C504 ,C439_=_C505 ,C439_=_C506</w:t>
      </w:r>
    </w:p>
    <w:p>
      <w:pPr>
        <w:pStyle w:val="PreformattedText"/>
        <w:bidi w:val="0"/>
        <w:spacing w:before="0" w:after="0"/>
        <w:jc w:val="left"/>
        <w:rPr/>
      </w:pPr>
      <w:r>
        <w:rPr/>
        <w:t xml:space="preserve"> </w:t>
      </w:r>
      <w:r>
        <w:rPr/>
        <w:t>,C439_=_C507 ,C439_=_C508 ,C439_=_C509 ,\nC439_=_C510 ,C439_=_C511 ,C439_=_C512 ,C439_=_C513 ,C439_=_C514 ,C439_=_C515 ,\nC439_=_C516 ,C439_=_C517 ,C439_=_C519 ,C439_=_C520 ,C439_=_C521 ,C439_=_C522 ,\nC439_=_C523 ,C439_=_C524 ,C469_=_C470 ,C469_=_C471 ,C469_=_C472 ,C469_=_C473 ,\nC469_=_C474 ,C469_=_C475 ,C469_=_C476 ,C469_=_C477 ,C469_=_C478 ,C469_=_C479 ,\nC469_=_C480 ,C469_=_C481 ,C469_=_C482 ,C469_=_C483 ,C469_=_C484 ,C469_=_C485 ,\nC469_=_C486 ,C469_=_C487 ,C469_=_C488 ,C469_=_C490 ,C469_=_C491 ,C469_=_C492 ,\nC469_=_C493 ,C469_=_C494 ,C469_=_C495 ,C469_=_C496 ,C469_=_C497 ,C470_=_C471 ,\nC470_=_C472 ,C470_=_C473 ,C470_=_C474 ,C470_=_C475 ,C470_=_C476 ,C470_=_C477 ,\nC470_=_C478 ,C470_=_C479 ,C470_=_C480 ,C470_=_C481 ,C470_=_C482 ,C470_=_C483 ,\nC470_=_C484 ,C470_=_C485 ,C470_=_C486 ,C470_=_C487 ,C470_=_C488 ,C470_=_C490 ,\nC470_=_C491 ,C470_=_C492 ,C470_=_C493 ,C470_=_C494 ,C470_=_C495 ,C470_=_C496 ,\nC470_=_C498 ,C471_=_C472 ,C471_=_C473 ,C471_=_C474 ,C471_=_C475 ,C471_=_C476 ,\nC471_=_C477 ,C471_=_C478 ,C471_=_C479 ,C471_=_C480 ,C471_=_C481 ,C471_=_C482 ,\nC471_=_C483 ,C471_=_C484 ,C471_=_C485 ,C471_=_C486 ,C471_=_C487 ,C471_=_C488 ,\nC471_=_C490 ,C471_=_C491 ,C471_=_C492 ,C471_=_C493 ,C471_=_C494 ,C471_=_C495 ,\nC471_=_C496 ,C471_=_C499 ,C472_=_C473 ,C472_=_C474 ,C472_=_C475 ,C472_=_C476 ,\nC472_=_C477 ,C472_=_C478 ,C472_=_C479 ,C472_=_C480 ,C472_=_C481 ,C472_=_C482 ,\nC472_=_C483 ,C472_=_C484 ,C472_=_C485 ,C472_=_C486 ,C472_=_C487 ,C472_=_C488 ,\nC472_=_C490 ,C472_=_C491 ,C472_=_C492 ,C472_=_C493 ,C472_=_C494 ,C472_=_C495 ,\nC472_=_C496 ,C472_=_C500 ,C473_=_C474 ,C473_=_C475 ,C473_=_C476 ,C473_=_C477 ,\nC473_=_C478 ,C473_=_C479 ,C473_=_C480 ,C473_=_C481 ,C473_=_C482 ,C473_=_C483 ,\nC473_=_C484 ,C473_=_C485 ,C473_=_C486 ,C473_=_C487 ,C473_=_C488 ,C473_=_C490 ,\nC473_=_C491 ,C473_=_C492 ,C473_=_C493 ,C473_=_C494 ,C473_=_C495 ,C473_=_C496 ,\nC473_=_C501 ,C474_=_C475 ,C474_=_C476 ,C474_=_C477 ,C474_=_C478 ,C474_=_C479 ,\nC474_=_C480 ,C474_=_C481 ,C474_=_C482 ,C474_=_C483 ,C474_=_C484 ,C474_=_C485 ,\nC474_=_C486 ,C474_=_C487 ,C474_=_C488 ,C474_=_C490 ,C474_=_C491 ,C474_=_C492 ,\nC474_=_C493 ,C474_=_C494 ,C474_=_C495 ,C474_=_C496 ,C474_=_C502 ,C475_=_C476 ,\nC475_=_C477 ,C475_=_C478 ,C475_=_C479 ,C475_=_C480 ,C475_=_C481 ,C475_=_C482 ,\nC475_=_C483 ,C475_=_C484 ,C475_=_C485 ,C475_=_C486 ,C475_=_C487 ,C475_=_C488 ,\nC475_=_C490 ,C475_=_C491 ,C475_=_C492 ,C475_=_C493 ,C475_=_C494 ,C475_=_C495 ,\nC475_=_C496 ,C475_=_C503 ,C476_=_C477 ,C476_=_C478 ,C476_=_C479 ,C476_=_C480 ,\nC476_=_C481 ,C476_=_C482 ,C476_=_C483 ,C476_=_C484 ,C476_=_C485 ,C476_=_C486 ,\nC476_=_C487 ,C476_=_C488 ,C476_=_C490 ,C476_=_C491 ,C476_=_C492 ,C476_=_C493 ,\nC476_=_C494 ,C476_=_C495 ,C476_=_C496 ,C476_=_C504 ,C477_=_C478 ,C477_=_C479 ,\nC477_=_C480 ,C477_=_C481 ,C477_=_C482 ,C477_=_C483 ,C477_=_C484 ,C477_=_C485 ,\nC477_=_C486 ,C477_=_C487 ,C477_=_C488 ,C477_=_C490 ,C477_=_C491 ,C477_=_C492 ,\nC477_=_C493 ,C477_=_C494 ,C477_=_C495 ,C477_=_C496 ,C477_=_C505 ,C478_=_C479 ,\nC478_=_C480 ,C478_=_C481 ,C478_=_C482 ,C478_=_C483 ,C478_=_C484 ,C478_=_C485 ,\nC478_=_C486 ,C478_=_C487 ,C478_=_C488 ,C478_=_C490 ,C478_=_C491 ,C478_=_C492 ,\nC478_=_C493 ,C478_=_C494 ,C478_=_C495 ,C478_=_C496 ,C478_=_C506 ,C479_=_C480 ,\nC479_=_C481 ,C479_=_C482 ,C479_=_C483 ,C479_=_C484 ,C479_=_C485 ,C479_=_C486 ,\nC479_=_C487 ,C479_=_C488 ,C479_=_C490 ,C479_=_C491 ,C479_=_C492 ,C479_=_C493 ,\nC479_=_C494 ,C479_=_C495 ,C479_=_C496 ,C479_=_C507 ,C480_=_C481 ,C480_=_C482 ,\nC480_=_C483 ,C480_=_C484 ,C480_=_C485 ,C480_=_C486 ,C480_=_C487 ,C480_=_C488 ,\nC480_=_C490 ,C480_=_C491 ,C480_=_C492 ,C480_=_C493 ,C480_=_C494 ,C480_=_C495 ,\nC480_=_C496 ,C480_=_C508 ,C481_=_C482 ,C481_=_C483 ,C481_=_C484 ,C481_=_C485 ,\nC481_=_C486 ,C481_=_C487 ,C481_=_C488 ,C481_=_C490 ,C481_=_C491 ,C481_=_C492 ,\nC481_=_C493 ,C481_=_C494 ,C481_=_C495 ,C481_=_C496 ,C481_=_C509 ,C482_=_C483 ,\nC482_=_C484 ,C482_=_C485 ,C482_=_C486 ,C482_=_C487 ,C482_=_C488 ,C482_=_C490 ,\nC482_=_C491 ,C482_=_C492 ,C482_=_C493 ,C482_=_C494 ,C482_=_C495 ,C482_=_C496 ,\nC482_=_C510 ,C483_=_C484 ,C483_=_C485 ,C483_=_C486 ,C483_=_C487 ,C483_=_C488 ,\nC483_=_C490 ,C483_=_C491 ,C483_=_C492 ,C483_=_C493 ,C483_=_C494 ,C483_=_C495 ,\nC483_=_C496 ,C483_=_C511 ,C484_=_C485 ,C484_=_C486 ,C484_=_C487 ,C484_=_C488 ,\nC484_=_C490 ,C484_=_C491 ,C484_=_C492 ,C484_=_C493 ,C484_=_C494 ,C484_=_C495 ,\nC484_=_C496 ,C484_=_C512 ,C485_=_C486 ,C485_=_C487 ,C485_=_C488 ,C485_=_C490 ,\nC485_=_C491 ,C485_=_C492 ,C485_=_C493 ,C485_=_C494 ,C485_=_C495 ,C485_=_C496 ,\nC485_=_C513 ,C486_=_C487 ,C486_=_C488 ,C486_=_C490 ,C486_=_C491 ,C486_=_C492 ,\nC486_=_C493 ,C486_=_C494 ,C486_=_C495 ,C486_=_C496 ,C486_=_C514 ,C487_=_C488 ,\nC487_=_C490 ,C487_=_C491 ,C487_=_C492 ,C487_=_C493 ,C487_=_C494 ,C487_=_C495 ,\nC487_=_C496 ,C487_=_C515 ,C488_=_C490 ,C488_=_C491 ,C488_=_C492 ,C488_=_C493 ,\nC488_=_C494 ,C488_=_C495 ,C488_=_C496 ,C488_=_C516 ,C490_=_C491 ,C490_=_C492 ,\nC490_=_C493 ,C490_=_C494 ,C490_=_C495 ,C490_=_C496 ,C490_=_C517 ,C491_=_C492 ,\nC491_=_C493 ,C491_=_C494 ,C491_=_C495 ,C491_=_C496 ,C491_=_C519 ,C492_=_C493 ,\nC492_=_C494 ,C492_=_C495 ,C492_=_C496 ,C492_=_C520 ,C493_=_C494 ,C493_=_C495 ,\nC493_=_C496 ,C493_=_C521 ,C494_=_C495 ,C494_=_C496 ,C494_=_C522 ,C495_=_C496 ,\nC495_=_C523 ,C496_=_C524 ,C497_=_C498 ,C497_=_C499 ,C497_=_C500 ,C497_=_C501 ,\nC497_=_C502 ,C497_=_C503 ,C497_=_C504 ,C497_=_C505 ,C497_=_C506 ,C497_=_C507 ,\nC497_=_C508 ,C497_=_C509 ,C497_=_C510 ,C497_=_C511 ,C497_=_C512 ,C497_=_C513 ,\nC497_=_C514 ,C497_=_C515 ,C497_=_C516 ,C497_=_C517 ,C497_=_C519 ,C497_=_C520 ,\nC497_=_C521 ,C497_=_C522 ,C497_=_C523 ,C497_=_C524 ,C498_=_C499 ,C498_=_C500 ,\nC498_=_C501 ,C498_=_C502 ,C498_=_C503 ,C498_=_C504 ,C498_=_C505 ,C498_=_C506 ,\nC498_=_C507 ,C498_=_C508 ,C498_=_C509 ,C498_=_C510 ,C498_=_C511 ,C498_=_C512 ,\nC498_=_C513 ,C498_=_C514 ,C498_=_C515 ,C498_=_C516 ,C498_=_C517 ,C498_=_C519 ,\nC498_=_C520 ,C498_=_C521 ,C498_=_C522 ,C498_=_C523 ,C498_=_C524 ,C499_=_C500 ,\nC499_=_C501 ,C499_=_C502 ,C499_=_C503 ,C499_=_C504 ,C499_=_C505 ,C499_=_C506 ,\nC499_=_C507 ,C499_=_C508 ,C499_=_C509 ,C499_=_C510 ,C499_=_C511 ,C499_=_C512 ,\nC499_=_C513 ,C499_=_C514 ,C499_=_C515 ,C499_=_C516 ,C499_=_C517 ,C499_=_C519 ,\nC499_=_C520 ,C499_=_C521 ,C499_=_C522 ,C499_=_C523 ,C499_=_C524 ,C500_=_C501 ,\nC500_=_C502 ,C500_=_C503 ,C500_=_C504 ,C500_=_C505 ,C500_=_C506 ,C500_=_C507 ,\nC500_=_C508 ,C500_=_C509 ,C500_=_C510 ,C500_=_C511 ,C500_=_C512 ,C500_=_C513 ,\nC500_=_C514 ,C500_=_C515 ,C500_=_C516 ,C500_=_C517 ,C500_=_C519 ,C500_=_C520 ,\nC500_=_C521 ,C500_=_C522 ,C500_=_C523 ,C500_=_C524 ,C501_=_C502 ,C501_=_C503 ,\nC501_=_C504 ,C501_=_C505 ,C501_=_C506 ,C501_=_C507 ,C501_=_C508 ,C501_=_C509 ,\nC501_=_C510 ,C501_=_C511 ,C501_=_C512 ,C501_=_C513 ,C501_=_C514 ,C501_=_C515 ,\nC501_=_C516 ,C501_=_C517 ,C501_=_C519 ,C501_=_C520 ,C501_=_C521 ,C501_=_C522 ,\nC501_=_C523 ,C501_=_C524 ,C502_=_C503 ,C502_=_C504 ,C502_=_C505 ,C502_=_C506 ,\nC502_=_C507 ,C502_=_C508 ,C502_=_C509 ,C502_=_C510 ,C502_=_C511 ,C502_=_C512 ,\nC502_=_C513 ,C502_=_C514 ,C502_=_C515 ,C502_=_C516 ,C502_=_C517 ,C502_=_C519 ,\nC502_=_C520 ,C502_=_C521 ,C502_=_C522 ,C502_=_C523 ,C502_=_C524 ,C503_=_C504 ,\nC503_=_C505 ,C503_=_C506 ,C503_=_C507 ,C503_=_C508 ,C503_=_C509 ,C503_=_C510 ,\nC503_=_C511 ,C503_=_C512 ,C503_=_C513 ,C503_=_C514 ,C503_=_C515 ,C503_=_C516 ,\nC503_=_C517 ,C503_=_C519 ,C503_=_C520 ,C503_=_C521 ,C503_=_C522 ,C503_=_C523 ,\nC503_=_C524 ,C504_=_C505 ,C504_=_C506 ,C504_=_C507 ,C504_=_C508 ,C504_=_C509 ,\nC504_=_C510 ,C504_=_C511 ,C504_=_C512 ,C504_=_C513 ,C504_=_C514 ,C504_=_C515 ,\nC504_=_C516 ,C504_=_C517 ,C504_=_C519 ,C504_=_C520 ,C504_=_C521 ,C504_=_C522 ,\nC504_=_C523 ,C504_=_C524 ,C505_=_C506 ,C505_=_C507 ,C505_=_C508 ,C505_=_C509 ,\nC505_=_C510 ,C505_=_C511 ,C505_=_C512 ,C505_=_C513 ,C505_=_C514 ,C505_=_C515 ,\nC505_=_C516 ,C505_=_C517 ,C505_=_C519 ,C505_=_C520 ,C505_=_C521 ,C505_=_C522 ,\nC505_=_C523 ,C505_=_C524 ,C506_=_C507 ,C506_=_C508 ,C506_=_C509 ,C506_=_C510 ,\nC506_=_C511 ,C506_=_C512 ,C506_=_C513 ,C506_=_C514 ,C506_=_C515 ,C506_=_C516 ,\nC506_=_C517 ,C506_=_C519 ,C506_=_C520 ,C506_=_C521 ,C506_=_C522 ,C506_=_C523 ,\nC506_=_C524 ,C507_=_C508 ,C507_=_C509 ,C507_=_C510 ,C507_=_C511 ,C507_=_C512 ,\nC507_=_C513 ,C507_=_C514 ,C507_=_C515 ,C507_=_C516 ,C507_=_C517 ,C507_=_C519 ,\nC507_=_C520 ,C507_=_C521 ,C507_=_C522 ,C507_=_C523 ,C507_=_C524 ,C508_=_C509 ,\nC508_=_C510 ,C508_=_C511 ,C508_=_C512 ,C508_=_C513 ,C508_=_C514 ,C508_=_C515 ,\nC508_=_C516 ,C508_=_C517 ,C508_=_C519 ,C508_=_C520 ,C508_=_C521 ,C508_=_C522 ,\nC508_=_C523 ,C508_=_C524 ,C509_=_C510 ,C509_=_C511 ,C509_=_C512 ,C509_=_C513 ,\nC509_=_C514 ,C509_=_C515 ,C509_=_C516 ,C509_=_C517 ,C509_=_C519 ,C509_=_C520 ,\nC509_=_C521 ,C509_=_C522 ,C509_=_C523 ,C509_=_C524 ,C510_=_C511 ,C510_=_C512 ,\nC510_=_C513 ,C510_=_C514 ,C510_=_C515 ,C510_=_C516 ,C510_=_C517 ,C510_=_C519 ,\nC510_=_C520 ,C510_=_C521 ,C510_=_C522 ,C510_=_C523 ,C510_=_C524 ,C511_=_C512 ,\nC511_=_C513 ,C511_=_C514 ,C511_=_C515 ,C511_=_C516 ,C511_=_C517 ,C511_=_C519 ,\nC511_=_C520 ,C511_=_C521 ,C511_=_C522 ,C511_=_C523 ,C511_=_C524 ,C512_=_C513 ,\nC512_=_C514 ,C512_=_C515 ,C512_=_C516 ,C512_=_C517 ,C512_=_C519 ,C512_=_C520 ,\nC512_=_C521 ,C512_=_C522 ,C512_=_C523 ,C512_=_C524 ,C513_=_C514 ,C513_=_C515 ,\nC513_=_C516 ,C513_=_C517 ,C513_=_C519 ,C513_=_C520 ,C513_=_C521 ,C513_=_C522 ,\nC513_=_C523 ,C513_=_C524 ,C514_=_C515 ,C514_=_C516 ,C514_=_C517 ,C514_=_C519 ,\nC514_=_C520 ,C514_=_C521 ,C514_=_C522 ,C514_=_C523 ,C514_=_C524 ,C515_=_C516 ,\nC515_=_C517 ,C515_=_C519 ,C515_=_C520 ,C515_=_C521 ,C515_=_C522 ,C515_=_C523 ,\nC515_=_C524 ,C516_=_C517 ,C516_=_C519 ,C516_=_C520 ,C516_=_C521 ,C516_=_C522 ,\nC516_=_C523 ,C516_=_C524 ,C517_=_C519 ,C517_=_C520 ,C517_=_C521 ,C517_=_C522 ,\nC517_=_C523 ,C517_=_C524 ,C519_=_C520 ,C519_=_C521 ,C519_=_C522 ,C519_=_C523 ,\nC519_=_C524 ,C520_=_C521 ,C520_=_C522 ,C520_=_C523 ,C520_=_C524 ,C521_=_C522 ,\nC521_=_C523 ,C521_=_C524</w:t>
      </w:r>
    </w:p>
    <w:p>
      <w:pPr>
        <w:pStyle w:val="PreformattedText"/>
        <w:bidi w:val="0"/>
        <w:spacing w:before="0" w:after="0"/>
        <w:jc w:val="left"/>
        <w:rPr/>
      </w:pPr>
      <w:r>
        <w:rPr/>
        <w:t xml:space="preserve"> </w:t>
      </w:r>
      <w:r>
        <w:rPr/>
        <w:t>,C522_=_C523 ,C522_=_C524 ,C523_=_C524 ,"];36[shape=box, label="id:36 level: 4\n81: C10 C11 C51 C52 C91 \nC92 C130 C131 C168 C169 C205 \nC206 C241 C242 C276 C277 C310 \nC311 C343 C344 C375 C376 C407 \nC408 C409 C410 C411 C412 C413 \nC414 C415 C416 C417 C418 C419 \nC420 C421 C422 C423 C424 C425 \nC426 C427 C429 C430 C431 C432 \nC433 C434 C435 C436 C437 C438 \nC439 C440 C441 C442 C443 C444 \nC445 C446 C447 C448 C449 C450 \nC451 C452 C453 C454 C455 C456 \nC457 C458 C460 C461 C462 C463 \nC464 C465 C466 C467 \n1680: C10_=_C11( C10 C11 ) C10_=_C51( C10 C51 ) C10_=_C91( C10 C91 ) C10_=_C130( C10 C130 ) C10_=_C168( C10 C168 ) \nC10_=_C205( C10 C205 ) C10_=_C241( C10 C241 ) C10_=_C276( C10 C276 ) C10_=_C310( C10 C310 ) C10_=_C343( C10 C343 ) C10_=_C375( C10 C375 ) \nC10_=_C407( C10 C407 ) C10_=_C408( C10 C408 ) C10_=_C409( C10 C409 ) C10_=_C410( C10 C410 ) C10_=_C411( C10 C411 ) C10_=_C412( C10 C412 ) \nC10_=_C413( C10 C413 ) C10_=_C414( C10 C414 ) C10_=_C415( C10 C415 ) C10_=_C416( C10 C416 ) C10_=_C417( C10 C417 ) C10_=_C418( C10 C418 ) \nC10_=_C419( C10 C419 ) C10_=_C420( C10 C420 ) C10_=_C421( C10 C421 ) C10_=_C422( C10 C422 ) C10_=_C423( C10 C423 ) C10_=_C424( C10 C424 ) \nC10_=_C425( C10 C425 ) C10_=_C426( C10 C426 ) C10_=_C427( C10 C427 ) C10_=_C429( C10 C429 ) C10_=_C430( C10 C430 ) C10_=_C431( C10 C431 ) \nC10_=_C432( C10 C432 ) C10_=_C433( C10 C433 ) C10_=_C434( C10 C434 ) C10_=_C435( C10 C435 ) C10_=_C436( C10 C436 ) C10_=_C437( C10 C437 ) \nC11_=_C52( C11 C52 ) C11_=_C92( C11 C92 ) C11_=_C131( C11 C131 ) C11_=_C169( C11 C169 ) C11_=_C206( C11 C206 ) C11_=_C242( C11 C242 ) \nC11_=_C277( C11 C277 ) C11_=_C311( C11 C311 ) C11_=_C344( C11 C344 ) C11_=_C376( C11 C376 ) C11_=_C407( C11 C407 ) C11_=_C438( C11 C438 ) \nC11_=_C439( C11 C439 ) C11_=_C440( C11 C440 ) C11_=_C441( C11 C441 ) C11_=_C442( C11 C442 ) C11_=_C443( C11 C443 ) C11_=_C444( C11 C444 ) \nC11_=_C445( C11 C445 ) C11_=_C446( C11 C446 ) C11_=_C447( C11 C447 ) C11_=_C448( C11 C448 ) C11_=_C449( C11 C449 ) C11_=_C450( C11 C450 ) \nC11_=_C451( C11 C451 ) C11_=_C452( C11 C452 ) C11_=_C453( C11 C453 ) C11_=_C454( C11 C454 ) C11_=_C455( C11 C455 ) C11_=_C456( C11 C456 ) \nC11_=_C457( C11 C457 ) C11_=_C458( C11 C458 ) C11_=_C460( C11 C460 ) C11_=_C461( C11 C461 ) C11_=_C462( C11 C462 ) C11_=_C463( C11 C463 ) \nC11_=_C464( C11 C464 ) C11_=_C465( C11 C465 ) C11_=_C466( C11 C466 ) C11_=_C467( C11 C467 ) C51_=_C52( C51 C52 ) C51_=_C91( C51 C91 ) \nC51_=_C130( C51 C130 ) C51_=_C168( C51 C168 ) C51_=_C205( C51 C205 ) C51_=_C241( C51 C241 ) C51_=_C276( C51 C276 ) C51_=_C310( C51 C310 ) \nC51_=_C343( C51 C343 ) C51_=_C375( C51 C375 ) C51_=_C407( C51 C407 ) C51_=_C408( C51 C408 ) C51_=_C409( C51 C409 ) C51_=_C410( C51 C410 ) \nC51_=_C411( C51 C411 ) C51_=_C412( C51 C412 ) C51_=_C413( C51 C413 ) C51_=_C414( C51 C414 ) C51_=_C415( C51 C415 ) C51_=_C416( C51 C416 ) \nC51_=_C417( C51 C417 ) C51_=_C418( C51 C418 ) C51_=_C419( C51 C419 ) C51_=_C420( C51 C420 ) C51_=_C421( C51 C421 ) C51_=_C422( C51 C422 ) \nC51_=_C423( C51 C423 ) C51_=_C424( C51 C424 ) C51_=_C425( C51 C425 ) C51_=_C426( C51 C426 ) C51_=_C427( C51 C427 ) C51_=_C429( C51 C429 ) \nC51_=_C430( C51 C430 ) C51_=_C431( C51 C431 ) C51_=_C432( C51 C432 ) C51_=_C433( C51 C433 ) C51_=_C434( C51 C434 ) C51_=_C435( C51 C435 ) \nC51_=_C436( C51 C436 ) C51_=_C437( C51 C437 ) C52_=_C92( C52 C92 ) C52_=_C131( C52 C131 ) C52_=_C169( C52 C169 ) C52_=_C206( C52 C206 ) \nC52_=_C242( C52 C242 ) C52_=_C277( C52 C277 ) C52_=_C311( C52 C311 ) C52_=_C344( C52 C344 ) C52_=_C376( C52 C376 ) C52_=_C407( C52 C407 ) \nC52_=_C438( C52 C438 ) C52_=_C439( C52 C439 ) C52_=_C440( C52 C440 ) C52_=_C441( C52 C441 ) C52_=_C442( C52 C442 ) C52_=_C443( C52 C443 ) \nC52_=_C444( C52 C444 ) C52_=_C445( C52 C445 ) C52_=_C446( C52 C446 ) C52_=_C447( C52 C447 ) C52_=_C448( C52 C448 ) C52_=_C449( C52 C449 ) \nC52_=_C450( C52 C450 ) C52_=_C451( C52 C451 ) C52_=_C452( C52 C452 ) C52_=_C453( C52 C453 ) C52_=_C454( C52 C454 ) C52_=_C455( C52 C455 ) \nC52_=_C456( C52 C456 ) C52_=_C457( C52 C457 ) C52_=_C458( C52 C458 ) C52_=_C460( C52 C460 ) C52_=_C461( C52 C461 ) C52_=_C462( C52 C462 ) \nC52_=_C463( C52 C463 ) C52_=_C464( C52 C464 ) C52_=_C465( C52 C465 ) C52_=_C466( C52 C466 ) C52_=_C467( C52 C467 ) C91_=_C92( C91 C92 ) \nC91_=_C130( C91 C130 ) C91_=_C168( C91 C168 ) C91_=_C205( C91 C205 ) C91_=_C241( C91 C241 ) C91_=_C276( C91 C276 ) C91_=_C310( C91 C310 ) \nC91_=_C343( C91 C343 ) C91_=_C375( C91 C375 ) C91_=_C407( C91 C407 ) C91_=_C408( C91 C408 ) C91_=_C409( C91 C409 ) C91_=_C410( C91 C410 ) \nC91_=_C411( C91 C411 ) C91_=_C412( C91 C412 ) C91_=_C413( C91 C413 ) C91_=_C414( C91 C414 ) C91_=_C415( C91 C415 ) C91_=_C416( C91 C416 ) \nC91_=_C417( C91 C417 ) C91_=_C418( C91 C418 ) C91_=_C419( C91 C419 ) C91_=_C420( C91 C420 ) C91_=_C421( C91 C421 ) C91_=_C422( C91 C422 ) \nC91_=_C423( C91 C423 ) C91_=_C424( C91 C424 ) C91_=_C425( C91 C425 ) C91_=_C426( C91 C426 ) C91_=_C427( C91 C427 ) C91_=_C429( C91 C429 ) \nC91_=_C430( C91 C430 ) C91_=_C431( C91 C431 ) C91_=_C432( C91 C432 ) C91_=_C433( C91 C433 ) C91_=_C434( C91 C434 ) C91_=_C435( C91 C435 ) \nC91_=_C436( C91 C436 ) C91_=_C437( C91 C437 ) C92_=_C131( C92 C131 ) C92_=_C169( C92 C169 ) C92_=_C206( C92 C206 ) C92_=_C242( C92 C242 ) \nC92_=_C277( C92 C277 ) C92_=_C311( C92 C311 ) C92_=_C344( C92 C344 ) C92_=_C376( C92 C376 ) C92_=_C407( C92 C407 ) C92_=_C438( C92 C438 ) \nC92_=_C439( C92 C439 ) C92_=_C440( C92 C440 ) C92_=_C441( C92 C441 ) C92_=_C442( C92 C442 ) C92_=_C443( C92 C443 ) C92_=_C444( C92 C444 ) \nC92_=_C445( C92 C445 ) C92_=_C446( C92 C446 ) C92_=_C447( C92 C447 ) C92_=_C448( C92 C448 ) C92_=_C449( C92 C449 ) C92_=_C450( C92 C450 ) \nC92_=_C451( C92 C451 ) C92_=_C452( C92 C452 ) C92_=_C453( C92 C453 ) C92_=_C454( C92 C454 ) C92_=_C455( C92 C455 ) C92_=_C456( C92 C456 ) \nC92_=_C457( C92 C457 ) C92_=_C458( C92 C458 ) C92_=_C460( C92 C460 ) C92_=_C461( C92 C461 ) C92_=_C462( C92 C462 ) C92_=_C463( C92 C463 ) \nC92_=_C464( C92 C464 ) C92_=_C465( C92 C465 ) C92_=_C466( C92 C466 ) C92_=_C467( C92 C467 ) C130_=_C131( C130 C131 ) C130_=_C168( C130 C168 ) \nC130_=_C205( C130 C205 ) C130_=_C241( C130 C241 ) C130_=_C276( C130 C276 ) C130_=_C310( C130 C310 ) C130_=_C343( C130 C343 ) C130_=_C375( C130 C375 ) \nC130_=_C407( C130 C407 ) C130_=_C408( C130 C408 ) C130_=_C409( C130 C409 ) C130_=_C410( C130 C410 ) C130_=_C411( C130 C411 ) C130_=_C412( C130 C412 ) \nC130_=_C413( C130 C413 ) C130_=_C414( C130 C414 ) C130_=_C415( C130 C415 ) C130_=_C416( C130 C416 ) C130_=_C417( C130 C417 ) C130_=_C418( C130 C418 ) \nC130_=_C419( C130 C419 ) C130_=_C420( C130 C420 ) C130_=_C421( C130 C421 ) C130_=_C422( C130 C422 ) C130_=_C423( C130 C423 ) C130_=_C424( C130 C424 ) \nC130_=_C425( C130 C425 ) C130_=_C426( C130 C426 ) C130_=_C427( C130 C427 ) C130_=_C429( C130 C429 ) C130_=_C430( C130 C430 ) C130_=_C431( C130 C431 ) \nC130_=_C432( C130 C432 ) C130_=_C433( C130 C433 ) C130_=_C434( C130 C434 ) C130_=_C435( C130 C435 ) C130_=_C436( C130 C436 ) C130_=_C437( C130 C437 ) \nC131_=_C169( C131 C169 ) C131_=_C206( C131 C206 ) C131_=_C242( C131 C242 ) C131_=_C277( C131 C277 ) C131_=_C311( C131 C311 ) C131_=_C344( C131 C344 ) \nC131_=_C376( C131 C376 ) C131_=_C407( C131 C407 ) C131_=_C438( C131 C438 ) C131_=_C439( C131 C439 ) C131_=_C440( C131 C440 ) C131_=_C441( C131 C441 ) \nC131_=_C442( C131 C442 ) C131_=_C443( C131 C443 ) C131_=_C444( C131 C444 ) C131_=_C445( C131 C445 ) C131_=_C446( C131 C446 ) C131_=_C447( C131 C447 ) \nC131_=_C448( C131 C448 ) C131_=_C449( C131 C449 ) C131_=_C450( C131 C450 ) C131_=_C451( C131 C451 ) C131_=_C452( C131 C452 ) C131_=_C453( C131 C453 ) \nC131_=_C454( C131 C454 ) C131_=_C455( C131 C455 ) C131_=_C456( C131 C456 ) C131_=_C457( C131 C457 ) C131_=_C458( C131 C458 ) C131_=_C460( C131 C460 ) \nC131_=_C461( C131 C461 ) C131_=_C462( C131 C462 ) C131_=_C463( C131 C463 ) C131_=_C464( C131 C464 ) C131_=_C465( C131 C465 ) C131_=_C466( C131 C466 ) \nC131_=_C467( C131 C467 ) C168_=_C169( C168 C169 ) C168_=_C205( C168 C205 ) C168_=_C241( C168 C241 ) C168_=_C276( C168 C276 ) C168_=_C310( C168 C310 ) \nC168_=_C343( C168 C343 ) C168_=_C375( C168 C375 ) C168_=_C407( C168 C407 ) C168_=_C408( C168 C408 ) C168_=_C409( C168 C409 ) C168_=_C410( C168 C410 ) \nC168_=_C411( C168 C411 ) C168_=_C412( C168 C412 ) C168_=_C413( C168 C413 ) C168_=_C414( C168 C414 ) C168_=_C415( C168 C415 ) C168_=_C416( C168 C416 ) \nC168_=_C417( C168 C417 ) C168_=_C418( C168 C418 ) C168_=_C419( C168 C419 ) C168_=_C420( C168 C420 ) C168_=_C421( C168 C421 ) C168_=_C422( C168 C422 ) \nC168_=_C423( C168 C423 ) C168_=_C424( C168 C424 ) C168_=_C425( C168 C425 ) C168_=_C426( C168 C426 ) C168_=_C427( C168 C427 ) C168_=_C429( C168 C429 ) \nC168_=_C430( C168 C430 ) C168_=_C431( C168 C431 ) C168_=_C432( C168 C432 ) C168_=_C433( C168 C433 ) C168_=_C434( C168 C434 ) C168_=_C435( C168 C435 ) \nC168_=_C436( C168 C436 ) C168_=_C437( C168 C437 ) C169_=_C206( C169 C206 ) C169_=_C242( C169 C242 ) C169_=_C277( C169 C277 ) C169_=_C311( C169 C311 ) \nC169_=_C344( C169 C344 ) C169_=_C376( C169 C376 ) C169_=_C407( C169 C407 ) C169_=_C438( C169 C438 ) C169_=_C439( C169 C439 ) C169_=_C440( C169 C440 ) \nC169_=_C441( C169 C441 ) C169_=_C442( C169 C442 ) C169_=_C443( C169 C443 ) C169_=_C444( C169 C444 ) C169_=_C445( C169 C445 ) C169_=_C446( C169 C446 ) \nC169_=_C447( C169 C447 ) C169_=_C448( C169 C448 ) C169_=_C449( C169 C449 ) C169_=_C450( C169 C450 ) C169_=_C451( C169 C451 ) C169_=_C452( C169 C452 ) \nC169_=_C453( C169 C453 ) C169_=_C454( C169 C454 ) C169_=_C455( C169 C455 ) C169_=_C456( C169 C456 ) C169_=_C457( C169 C457 ) C169_=_C458( C169 C458 ) \nC169_=_C460( C169 C460 ) C169_=_C461( C169 C461 ) C169_=_C462( C169 C462 ) C169_=_C463( C169 C463 ) C169_=_C464( C169 C464 ) C169_=_C465( C169 C465 ) \nC169_=_C466( C169 C466 ) C169_=_C467( C169 C467 ) C205_=_C206( C205 C206 ) C205_=_C241( C205 C241 ) C205_=_C276( C205 C276 ) C205_=_C310( C205 C310 ) \nC205_=_C343( C205 C343</w:t>
      </w:r>
    </w:p>
    <w:p>
      <w:pPr>
        <w:pStyle w:val="PreformattedText"/>
        <w:bidi w:val="0"/>
        <w:spacing w:before="0" w:after="0"/>
        <w:jc w:val="left"/>
        <w:rPr/>
      </w:pPr>
      <w:r>
        <w:rPr/>
        <w:t xml:space="preserve"> </w:t>
      </w:r>
      <w:r>
        <w:rPr/>
        <w:t>) C205_=_C375( C205 C375 ) C205_=_C407( C205 C407 ) C205_=_C408( C205 C408 ) C205_=_C409( C205 C409 ) C205_=_C410( C205 C410 ) \nC205_=_C411( C205 C411 ) C205_=_C412( C205 C412 ) C205_=_C413( C205 C413 ) C205_=_C414( C205 C414 ) C205_=_C415( C205 C415 ) C205_=_C416( C205 C416 ) \nC205_=_C417( C205 C417 ) C205_=_C418( C205 C418 ) C205_=_C419( C205 C419 ) C205_=_C420( C205 C420 ) C205_=_C421( C205 C421 ) C205_=_C422( C205 C422 ) \nC205_=_C423( C205 C423 ) C205_=_C424( C205 C424 ) C205_=_C425( C205 C425 ) C205_=_C426( C205 C426 ) C205_=_C427( C205 C427 ) C205_=_C429( C205 C429 ) \nC205_=_C430( C205 C430 ) C205_=_C431( C205 C431 ) C205_=_C432( C205 C432 ) C205_=_C433( C205 C433 ) C205_=_C434( C205 C434 ) C205_=_C435( C205 C435 ) \nC205_=_C436( C205 C436 ) C205_=_C437( C205 C437 ) C206_=_C242( C206 C242 ) C206_=_C277( C206 C277 ) C206_=_C311( C206 C311 ) C206_=_C344( C206 C344 ) \nC206_=_C376( C206 C376 ) C206_=_C407( C206 C407 ) C206_=_C438( C206 C438 ) C206_=_C439( C206 C439 ) C206_=_C440( C206 C440 ) C206_=_C441( C206 C441 ) \nC206_=_C442( C206 C442 ) C206_=_C443( C206 C443 ) C206_=_C444( C206 C444 ) C206_=_C445( C206 C445 ) C206_=_C446( C206 C446 ) C206_=_C447( C206 C447 ) \nC206_=_C448( C206 C448 ) C206_=_C449( C206 C449 ) C206_=_C450( C206 C450 ) C206_=_C451( C206 C451 ) C206_=_C452( C206 C452 ) C206_=_C453( C206 C453 ) \nC206_=_C454( C206 C454 ) C206_=_C455( C206 C455 ) C206_=_C456( C206 C456 ) C206_=_C457( C206 C457 ) C206_=_C458( C206 C458 ) C206_=_C460( C206 C460 ) \nC206_=_C461( C206 C461 ) C206_=_C462( C206 C462 ) C206_=_C463( C206 C463 ) C206_=_C464( C206 C464 ) C206_=_C465( C206 C465 ) C206_=_C466( C206 C466 ) \nC206_=_C467( C206 C467 ) C241_=_C242( C241 C242 ) C241_=_C276( C241 C276 ) C241_=_C310( C241 C310 ) C241_=_C343( C241 C343 ) C241_=_C375( C241 C375 ) \nC241_=_C407( C241 C407 ) C241_=_C408( C241 C408 ) C241_=_C409( C241 C409 ) C241_=_C410( C241 C410 ) C241_=_C411( C241 C411 ) C241_=_C412( C241 C412 ) \nC241_=_C413( C241 C413 ) C241_=_C414( C241 C414 ) C241_=_C415( C241 C415 ) C241_=_C416( C241 C416 ) C241_=_C417( C241 C417 ) C241_=_C418( C241 C418 ) \nC241_=_C419( C241 C419 ) C241_=_C420( C241 C420 ) C241_=_C421( C241 C421 ) C241_=_C422( C241 C422 ) C241_=_C423( C241 C423 ) C241_=_C424( C241 C424 ) \nC241_=_C425( C241 C425 ) C241_=_C426( C241 C426 ) C241_=_C427( C241 C427 ) C241_=_C429( C241 C429 ) C241_=_C430( C241 C430 ) C241_=_C431( C241 C431 ) \nC241_=_C432( C241 C432 ) C241_=_C433( C241 C433 ) C241_=_C434( C241 C434 ) C241_=_C435( C241 C435 ) C241_=_C436( C241 C436 ) C241_=_C437( C241 C437 ) \nC242_=_C277( C242 C277 ) C242_=_C311( C242 C311 ) C242_=_C344( C242 C344 ) C242_=_C376( C242 C376 ) C242_=_C407( C242 C407 ) C242_=_C438( C242 C438 ) \nC242_=_C439( C242 C439 ) C242_=_C440( C242 C440 ) C242_=_C441( C242 C441 ) C242_=_C442( C242 C442 ) C242_=_C443( C242 C443 ) C242_=_C444( C242 C444 ) \nC242_=_C445( C242 C445 ) C242_=_C446( C242 C446 ) C242_=_C447( C242 C447 ) C242_=_C448( C242 C448 ) C242_=_C449( C242 C449 ) C242_=_C450( C242 C450 ) \nC242_=_C451( C242 C451 ) C242_=_C452( C242 C452 ) C242_=_C453( C242 C453 ) C242_=_C454( C242 C454 ) C242_=_C455( C242 C455 ) C242_=_C456( C242 C456 ) \nC242_=_C457( C242 C457 ) C242_=_C458( C242 C458 ) C242_=_C460( C242 C460 ) C242_=_C461( C242 C461 ) C242_=_C462( C242 C462 ) C242_=_C463( C242 C463 ) \nC242_=_C464( C242 C464 ) C242_=_C465( C242 C465 ) C242_=_C466( C242 C466 ) C242_=_C467( C242 C467 ) C276_=_C277( C276 C277 ) C276_=_C310( C276 C310 ) \nC276_=_C343( C276 C343 ) C276_=_C375( C276 C375 ) C276_=_C407( C276 C407 ) C276_=_C408( C276 C408 ) C276_=_C409( C276 C409 ) C276_=_C410( C276 C410 ) \nC276_=_C411( C276 C411 ) C276_=_C412( C276 C412 ) C276_=_C413( C276 C413 ) C276_=_C414( C276 C414 ) C276_=_C415( C276 C415 ) C276_=_C416( C276 C416 ) \nC276_=_C417( C276 C417 ) C276_=_C418( C276 C418 ) C276_=_C419( C276 C419 ) C276_=_C420( C276 C420 ) C276_=_C421( C276 C421 ) C276_=_C422( C276 C422 ) \nC276_=_C423( C276 C423 ) C276_=_C424( C276 C424 ) C276_=_C425( C276 C425 ) C276_=_C426( C276 C426 ) C276_=_C427( C276 C427 ) C276_=_C429( C276 C429 ) \nC276_=_C430( C276 C430 ) C276_=_C431( C276 C431 ) C276_=_C432( C276 C432 ) C276_=_C433( C276 C433 ) C276_=_C434( C276 C434 ) C276_=_C435( C276 C435 ) \nC276_=_C436( C276 C436 ) C276_=_C437( C276 C437 ) C277_=_C311( C277 C311 ) C277_=_C344( C277 C344 ) C277_=_C376( C277 C376 ) C277_=_C407( C277 C407 ) \nC277_=_C438( C277 C438 ) C277_=_C439( C277 C439 ) C277_=_C440( C277 C440 ) C277_=_C441( C277 C441 ) C277_=_C442( C277 C442 ) C277_=_C443( C277 C443 ) \nC277_=_C444( C277 C444 ) C277_=_C445( C277 C445 ) C277_=_C446( C277 C446 ) C277_=_C447( C277 C447 ) C277_=_C448( C277 C448 ) C277_=_C449( C277 C449 ) \nC277_=_C450( C277 C450 ) C277_=_C451( C277 C451 ) C277_=_C452( C277 C452 ) C277_=_C453( C277 C453 ) C277_=_C454( C277 C454 ) C277_=_C455( C277 C455 ) \nC277_=_C456( C277 C456 ) C277_=_C457( C277 C457 ) C277_=_C458( C277 C458 ) C277_=_C460( C277 C460 ) C277_=_C461( C277 C461 ) C277_=_C462( C277 C462 ) \nC277_=_C463( C277 C463 ) C277_=_C464( C277 C464 ) C277_=_C465( C277 C465 ) C277_=_C466( C277 C466 ) C277_=_C467( C277 C467 ) C310_=_C311( C310 C311 ) \nC310_=_C343( C310 C343 ) C310_=_C375( C310 C375 ) C310_=_C407( C310 C407 ) C310_=_C408( C310 C408 ) C310_=_C409( C310 C409 ) C310_=_C410( C310 C410 ) \nC310_=_C411( C310 C411 ) C310_=_C412( C310 C412 ) C310_=_C413( C310 C413 ) C310_=_C414( C310 C414 ) C310_=_C415( C310 C415 ) C310_=_C416( C310 C416 ) \nC310_=_C417( C310 C417 ) C310_=_C418( C310 C418 ) C310_=_C419( C310 C419 ) C310_=_C420( C310 C420 ) C310_=_C421( C310 C421 ) C310_=_C422( C310 C422 ) \nC310_=_C423( C310 C423 ) C310_=_C424( C310 C424 ) C310_=_C425( C310 C425 ) C310_=_C426( C310 C426 ) C310_=_C427( C310 C427 ) C310_=_C429( C310 C429 ) \nC310_=_C430( C310 C430 ) C310_=_C431( C310 C431 ) C310_=_C432( C310 C432 ) C310_=_C433( C310 C433 ) C310_=_C434( C310 C434 ) C310_=_C435( C310 C435 ) \nC310_=_C436( C310 C436 ) C310_=_C437( C310 C437 ) C311_=_C344( C311 C344 ) C311_=_C376( C311 C376 ) C311_=_C407( C311 C407 ) C311_=_C438( C311 C438 ) \nC311_=_C439( C311 C439 ) C311_=_C440( C311 C440 ) C311_=_C441( C311 C441 ) C311_=_C442( C311 C442 ) C311_=_C443( C311 C443 ) C311_=_C444( C311 C444 ) \nC311_=_C445( C311 C445 ) C311_=_C446( C311 C446 ) C311_=_C447( C311 C447 ) C311_=_C448( C311 C448 ) C311_=_C449( C311 C449 ) C311_=_C450( C311 C450 ) \nC311_=_C451( C311 C451 ) C311_=_C452( C311 C452 ) C311_=_C453( C311 C453 ) C311_=_C454( C311 C454 ) C311_=_C455( C311 C455 ) C311_=_C456( C311 C456 ) \nC311_=_C457( C311 C457 ) C311_=_C458( C311 C458 ) C311_=_C460( C311 C460 ) C311_=_C461( C311 C461 ) C311_=_C462( C311 C462 ) C311_=_C463( C311 C463 ) \nC311_=_C464( C311 C464 ) C311_=_C465( C311 C465 ) C311_=_C466( C311 C466 ) C311_=_C467( C311 C467 ) C343_=_C344( C343 C344 ) C343_=_C375( C343 C375 ) \nC343_=_C407( C343 C407 ) C343_=_C408( C343 C408 ) C343_=_C409( C343 C409 ) C343_=_C410( C343 C410 ) C343_=_C411( C343 C411 ) C343_=_C412( C343 C412 ) \nC343_=_C413( C343 C413 ) C343_=_C414( C343 C414 ) C343_=_C415( C343 C415 ) C343_=_C416( C343 C416 ) C343_=_C417( C343 C417 ) C343_=_C418( C343 C418 ) \nC343_=_C419( C343 C419 ) C343_=_C420( C343 C420 ) C343_=_C421( C343 C421 ) C343_=_C422( C343 C422 ) C343_=_C423( C343 C423 ) C343_=_C424( C343 C424 ) \nC343_=_C425( C343 C425 ) C343_=_C426( C343 C426 ) C343_=_C427( C343 C427 ) C343_=_C429( C343 C429 ) C343_=_C430( C343 C430 ) C343_=_C431( C343 C431 ) \nC343_=_C432( C343 C432 ) C343_=_C433( C343 C433 ) C343_=_C434( C343 C434 ) C343_=_C435( C343 C435 ) C343_=_C436( C343 C436 ) C343_=_C437( C343 C437 ) \nC344_=_C376( C344 C376 ) C344_=_C407( C344 C407 ) C344_=_C438( C344 C438 ) C344_=_C439( C344 C439 ) C344_=_C440( C344 C440 ) C344_=_C441( C344 C441 ) \nC344_=_C442( C344 C442 ) C344_=_C443( C344 C443 ) C344_=_C444( C344 C444 ) C344_=_C445( C344 C445 ) C344_=_C446( C344 C446 ) C344_=_C447( C344 C447 ) \nC344_=_C448( C344 C448 ) C344_=_C449( C344 C449 ) C344_=_C450( C344 C450 ) C344_=_C451( C344 C451 ) C344_=_C452( C344 C452 ) C344_=_C453( C344 C453 ) \nC344_=_C454( C344 C454 ) C344_=_C455( C344 C455 ) C344_=_C456( C344 C456 ) C344_=_C457( C344 C457 ) C344_=_C458( C344 C458 ) C344_=_C460( C344 C460 ) \nC344_=_C461( C344 C461 ) C344_=_C462( C344 C462 ) C344_=_C463( C344 C463 ) C344_=_C464( C344 C464 ) C344_=_C465( C344 C465 ) C344_=_C466( C344 C466 ) \nC344_=_C467( C344 C467 ) C375_=_C376( C375 C376 ) C375_=_C407( C375 C407 ) C375_=_C408( C375 C408 ) C375_=_C409( C375 C409 ) C375_=_C410( C375 C410 ) \nC375_=_C411( C375 C411 ) C375_=_C412( C375 C412 ) C375_=_C413( C375 C413 ) C375_=_C414( C375 C414 ) C375_=_C415( C375 C415 ) C375_=_C416( C375 C416 ) \nC375_=_C417( C375 C417 ) C375_=_C418( C375 C418 ) C375_=_C419( C375 C419 ) C375_=_C420( C375 C420 ) C375_=_C421( C375 C421 ) C375_=_C422( C375 C422 ) \nC375_=_C423( C375 C423 ) C375_=_C424( C375 C424 ) C375_=_C425( C375 C425 ) C375_=_C426( C375 C426 ) C375_=_C427( C375 C427 ) C375_=_C429( C375 C429 ) \nC375_=_C430( C375 C430 ) C375_=_C431( C375 C431 ) C375_=_C432( C375 C432 ) C375_=_C433( C375 C433 ) C375_=_C434( C375 C434 ) C375_=_C435( C375 C435 ) \nC375_=_C436( C375 C436 ) C375_=_C437( C375 C437 ) C376_=_C407( C376 C40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60( C376 C460 ) C376_=_C461( C376 C461 ) C376_=_C462( C376 C462 ) C376_=_C463( C376 C463 ) C376_=_C464( C376 C464 ) C376_=_C465( C376 C465 ) \nC376_=_C466( C376 C466 ) C376_=_C467( C376</w:t>
      </w:r>
    </w:p>
    <w:p>
      <w:pPr>
        <w:pStyle w:val="PreformattedText"/>
        <w:bidi w:val="0"/>
        <w:spacing w:before="0" w:after="0"/>
        <w:jc w:val="left"/>
        <w:rPr/>
      </w:pPr>
      <w:r>
        <w:rPr/>
        <w:t xml:space="preserve"> </w:t>
      </w:r>
      <w:r>
        <w:rPr/>
        <w:t>C467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7_=_C426( C407 C426 ) C407_=_C427( C407 C427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2( C407 C452 ) C407_=_C453( C407 C453 ) C407_=_C454( C407 C454 ) \nC407_=_C455( C407 C455 ) C407_=_C456( C407 C456 ) C407_=_C457( C407 C457 ) C407_=_C458( C407 C458 ) C407_=_C460( C407 C460 ) C407_=_C461( C407 C461 ) \nC407_=_C462( C407 C462 ) C407_=_C463( C407 C463 ) C407_=_C464( C407 C464 ) C407_=_C465( C407 C465 ) C407_=_C466( C407 C466 ) C407_=_C467( C407 C467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9( C408 C429 ) C408_=_C430( C408 C430 ) C408_=_C431( C408 C431 ) C408_=_C432( C408 C432 ) C408_=_C433( C408 C433 ) \nC408_=_C434( C408 C434 ) C408_=_C435( C408 C435 ) C408_=_C436( C408 C436 ) C408_=_C437( C408 C437 ) C408_=_C438( C408 C438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9( C409 C429 ) \nC409_=_C430( C409 C430 ) C409_=_C431( C409 C431 ) C409_=_C432( C409 C432 ) C409_=_C433( C409 C433 ) C409_=_C434( C409 C434 ) C409_=_C435( C409 C435 ) \nC409_=_C436( C409 C436 ) C409_=_C437( C409 C437 ) C409_=_C439( C409 C439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9( C410 C429 ) C410_=_C430( C410 C430 ) C410_=_C431( C410 C431 ) C410_=_C432( C410 C432 ) \nC410_=_C433( C410 C433 ) C410_=_C434( C410 C434 ) C410_=_C435( C410 C435 ) C410_=_C436( C410 C436 ) C410_=_C437( C410 C437 ) C410_=_C440( C410 C440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9( C411 C429 ) C411_=_C430( C411 C430 ) \nC411_=_C431( C411 C431 ) C411_=_C432( C411 C432 ) C411_=_C433( C411 C433 ) C411_=_C434( C411 C434 ) C411_=_C435( C411 C435 ) C411_=_C436( C411 C436 ) \nC411_=_C437( C411 C437 ) C411_=_C441( C411 C441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9( C412 C429 ) \nC412_=_C430( C412 C430 ) C412_=_C431( C412 C431 ) C412_=_C432( C412 C432 ) C412_=_C433( C412 C433 ) C412_=_C434( C412 C434 ) C412_=_C435( C412 C435 ) \nC412_=_C436( C412 C436 ) C412_=_C437( C412 C437 ) C412_=_C442( C412 C44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9( C413 C429 ) \nC413_=_C430( C413 C430 ) C413_=_C431( C413 C431 ) C413_=_C432( C413 C432 ) C413_=_C433( C413 C433 ) C413_=_C434( C413 C434 ) C413_=_C435( C413 C435 ) \nC413_=_C436( C413 C436 ) C413_=_C437( C413 C437 ) C413_=_C443( C413 C443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9( C414 C429 ) C414_=_C430( C414 C430 ) \nC414_=_C431( C414 C431 ) C414_=_C432( C414 C432 ) C414_=_C433( C414 C433 ) C414_=_C434( C414 C434 ) C414_=_C435( C414 C435 ) C414_=_C436( C414 C436 ) \nC414_=_C437( C414 C437 ) C414_=_C444( C414 C444 ) C415_=_C416( C415 C416 ) C415_=_C417( C415 C417 ) C415_=_C418( C415 C418 ) C415_=_C419( C415 C419 ) \nC415_=_C420( C415 C420 ) C415_=_C421( C415 C421 ) C415_=_C422( C415 C422 ) C415_=_C423( C415 C423 ) C415_=_C424( C415 C424 ) C415_=_C425( C415 C425 ) \nC415_=_C426( C415 C426 ) C415_=_C427( C415 C427 ) C415_=_C429( C415 C429 ) C415_=_C430( C415 C430 ) C415_=_C431( C415 C431 ) C415_=_C432( C415 C432 ) \nC415_=_C433( C415 C433 ) C415_=_C434( C415 C434 ) C415_=_C435( C415 C435 ) C415_=_C436( C415 C436 ) C415_=_C437( C415 C437 ) C415_=_C445( C415 C445 ) \nC416_=_C417( C416 C417 ) C416_=_C418( C416 C418 ) C416_=_C419( C416 C419 ) C416_=_C420( C416 C420 ) C416_=_C421( C416 C421 ) C416_=_C422( C416 C422 ) \nC416_=_C423( C416 C423 ) C416_=_C424( C416 C424 ) C416_=_C425( C416 C425 ) C416_=_C426( C416 C426 ) C416_=_C427( C416 C427 ) C416_=_C429( C416 C429 ) \nC416_=_C430( C416 C430 ) C416_=_C431( C416 C431 ) C416_=_C432( C416 C432 ) C416_=_C433( C416 C433 ) C416_=_C434( C416 C434 ) C416_=_C435( C416 C435 ) \nC416_=_C436( C416 C436 ) C416_=_C437( C416 C437 ) C416_=_C446( C416 C446 ) C417_=_C418( C417 C418 ) C417_=_C419( C417 C419 ) C417_=_C420( C417 C420 ) \nC417_=_C421( C417 C421 ) C417_=_C422( C417 C422 ) C417_=_C423( C417 C423 ) C417_=_C424( C417 C424 ) C417_=_C425( C417 C425 ) C417_=_C426( C417 C426 ) \nC417_=_C427( C417 C427 ) C417_=_C429( C417 C429 ) C417_=_C430( C417 C430 ) C417_=_C431( C417 C431 ) C417_=_C432( C417 C432 ) C417_=_C433( C417 C433 ) \nC417_=_C434( C417 C434 ) C417_=_C435( C417 C435 ) C417_=_C436( C417 C436 ) C417_=_C437( C417 C437 ) C417_=_C447( C417 C447 ) C418_=_C419( C418 C419 ) \nC418_=_C420( C418 C420 ) C418_=_C421( C418 C421 ) C418_=_C422( C418 C422 ) C418_=_C423( C418 C423 ) C418_=_C424( C418 C424 ) C418_=_C425( C418 C425 ) \nC418_=_C426( C418 C426 ) C418_=_C427( C418 C427 ) C418_=_C429( C418 C429 ) C418_=_C430( C418 C430 ) C418_=_C431( C418 C431 ) C418_=_C432( C418 C432 ) \nC418_=_C433( C418 C433 ) C418_=_C434( C418 C434 ) C418_=_C435( C418 C435 ) C418_=_C436( C418 C436 ) C418_=_C437( C418 C437 ) C418_=_C448( C418 C448 ) \nC419_=_C420( C419 C420 ) C419_=_C421( C419 C421 ) C419_=_C422( C419 C422 ) C419_=_C423( C419 C423 ) C419_=_C424( C419 C424 ) C419_=_C425( C419 C425 ) \nC419_=_C426( C419 C426 ) C419_=_C427( C419 C427 ) C419_=_C429( C419 C429 ) C419_=_C430( C419 C430 ) C419_=_C431( C419 C431 ) C419_=_C432( C419 C432 ) \nC419_=_C433( C419 C433 ) C419_=_C434( C419 C434 ) C419_=_C435( C419 C435 ) C419_=_C436( C419 C436 ) C419_=_C437( C419 C437 ) C419_=_C449( C419 C449 ) \nC420_=_C421( C420 C421 ) C420_=_C422( C420 C422 ) C420_=_C423( C420 C423 ) C420_=_C424( C420 C424 ) C420_=_C425( C420 C425 ) C420_=_C426( C420 C426 ) \nC420_=_C427( C420 C427 ) C420_=_C429( C420 C429 ) C420_=_C430( C420 C430 ) C420_=_C431( C420 C431 ) C420_=_C432( C420 C432 ) C420_=_C433( C420 C433 ) \nC420_=_C434( C420 C434 ) C420_=_C435( C420 C435 ) C420_=_C436( C420 C436 ) C420_=_C437( C420 C437 ) C420_=_C450( C420 C450 ) C421_=_C422( C421 C422 ) \nC421_=_C423( C421 C423 ) C421_=_C424( C421 C424 ) C421_=_C425( C421 C425 ) C421_=_C426( C421 C426 ) C421_=_C427( C421 C427 ) C421_=_C429( C421 C429 ) \nC421_=_C430( C421 C430 ) C421_=_C431( C421 C431 ) C421_=_C432( C421 C432 ) C421_=_C433( C421 C433 ) C421_=_C434( C421 C434 ) C421_=_C435( C421 C435 ) \nC421_=_C436( C421 C436 ) C421_=_C437( C421 C437 ) C421_=_C451( C421 C451 ) C422_=_C423( C422 C423 ) C422_=_C424( C422 C424 ) C422_=_C425( C422 C425 ) \nC422_=_C426( C422 C426 ) C422_=_C427( C422 C427 ) C422_=_C429( C422 C429 ) C422_=_C430( C422 C430 ) C422_=_C431( C422 C431 ) C422_=_C432( C422 C432 ) \nC422_=_C433( C422 C433 ) C422_=_C434( C422 C434 ) C422_=_C435( C422 C435 ) C422_=_C436( C422 C436 ) C422_=_C437( C422 C437 ) C422_=_C452( C422 C452 ) \nC423_=_C424( C423 C424 ) C423_=_C425( C423 C425 ) C423_=_C426(</w:t>
      </w:r>
    </w:p>
    <w:p>
      <w:pPr>
        <w:pStyle w:val="PreformattedText"/>
        <w:bidi w:val="0"/>
        <w:spacing w:before="0" w:after="0"/>
        <w:jc w:val="left"/>
        <w:rPr/>
      </w:pPr>
      <w:r>
        <w:rPr/>
        <w:t xml:space="preserve"> </w:t>
      </w:r>
      <w:r>
        <w:rPr/>
        <w:t>C423 C426 ) C423_=_C427( C423 C427 ) C423_=_C429( C423 C429 ) C423_=_C430( C423 C430 ) \nC423_=_C431( C423 C431 ) C423_=_C432( C423 C432 ) C423_=_C433( C423 C433 ) C423_=_C434( C423 C434 ) C423_=_C435( C423 C435 ) C423_=_C436( C423 C436 ) \nC423_=_C437( C423 C437 ) C423_=_C453( C423 C453 ) C424_=_C425( C424 C425 ) C424_=_C426( C424 C426 ) C424_=_C427( C424 C427 ) C424_=_C429( C424 C429 ) \nC424_=_C430( C424 C430 ) C424_=_C431( C424 C431 ) C424_=_C432( C424 C432 ) C424_=_C433( C424 C433 ) C424_=_C434( C424 C434 ) C424_=_C435( C424 C435 ) \nC424_=_C436( C424 C436 ) C424_=_C437( C424 C437 ) C424_=_C454( C424 C454 ) C425_=_C426( C425 C426 ) C425_=_C427( C425 C427 ) C425_=_C429( C425 C429 ) \nC425_=_C430( C425 C430 ) C425_=_C431( C425 C431 ) C425_=_C432( C425 C432 ) C425_=_C433( C425 C433 ) C425_=_C434( C425 C434 ) C425_=_C435( C425 C435 ) \nC425_=_C436( C425 C436 ) C425_=_C437( C425 C437 ) C425_=_C455( C425 C455 ) C426_=_C427( C426 C427 ) C426_=_C429( C426 C429 ) C426_=_C430( C426 C430 ) \nC426_=_C431( C426 C431 ) C426_=_C432( C426 C432 ) C426_=_C433( C426 C433 ) C426_=_C434( C426 C434 ) C426_=_C435( C426 C435 ) C426_=_C436( C426 C436 ) \nC426_=_C437( C426 C437 ) C426_=_C456( C426 C456 ) C427_=_C429( C427 C429 ) C427_=_C430( C427 C430 ) C427_=_C431( C427 C431 ) C427_=_C432( C427 C432 ) \nC427_=_C433( C427 C433 ) C427_=_C434( C427 C434 ) C427_=_C435( C427 C435 ) C427_=_C436( C427 C436 ) C427_=_C437( C427 C437 ) C427_=_C457( C427 C457 ) \nC429_=_C430( C429 C430 ) C429_=_C431( C429 C431 ) C429_=_C432( C429 C432 ) C429_=_C433( C429 C433 ) C429_=_C434( C429 C434 ) C429_=_C435( C429 C435 ) \nC429_=_C436( C429 C436 ) C429_=_C437( C429 C437 ) C429_=_C458( C429 C458 ) C430_=_C431( C430 C431 ) C430_=_C432( C430 C432 ) C430_=_C433( C430 C433 ) \nC430_=_C434( C430 C434 ) C430_=_C435( C430 C435 ) C430_=_C436( C430 C436 ) C430_=_C437( C430 C437 ) C430_=_C460( C430 C460 ) C431_=_C432( C431 C432 ) \nC431_=_C433( C431 C433 ) C431_=_C434( C431 C434 ) C431_=_C435( C431 C435 ) C431_=_C436( C431 C436 ) C431_=_C437( C431 C437 ) C431_=_C461( C431 C461 ) \nC432_=_C433( C432 C433 ) C432_=_C434( C432 C434 ) C432_=_C435( C432 C435 ) C432_=_C436( C432 C436 ) C432_=_C437( C432 C437 ) C432_=_C462( C432 C462 ) \nC433_=_C434( C433 C434 ) C433_=_C435( C433 C435 ) C433_=_C436( C433 C436 ) C433_=_C437( C433 C437 ) C433_=_C463( C433 C463 ) C434_=_C435( C434 C435 ) \nC434_=_C436( C434 C436 ) C434_=_C437( C434 C437 ) C434_=_C464( C434 C464 ) C435_=_C436( C435 C436 ) C435_=_C437( C435 C437 ) C435_=_C465( C435 C465 ) \nC436_=_C437( C436 C437 ) C436_=_C466( C436 C466 ) C437_=_C467( C437 C467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60( C438 C460 ) \nC438_=_C461( C438 C461 ) C438_=_C462( C438 C462 ) C438_=_C463( C438 C463 ) C438_=_C464( C438 C464 ) C438_=_C465( C438 C465 ) C438_=_C466( C438 C466 ) \nC438_=_C467( C438 C467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60( C439 C460 ) C439_=_C461( C439 C461 ) C439_=_C462( C439 C462 ) C439_=_C463( C439 C463 ) \nC439_=_C464( C439 C464 ) C439_=_C465( C439 C465 ) C439_=_C466( C439 C466 ) C439_=_C467( C439 C467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60( C440 C460 ) C440_=_C461( C440 C461 ) \nC440_=_C462( C440 C462 ) C440_=_C463( C440 C463 ) C440_=_C464( C440 C464 ) C440_=_C465( C440 C465 ) C440_=_C466( C440 C466 ) C440_=_C467( C440 C467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60( C441 C460 ) \nC441_=_C461( C441 C461 ) C441_=_C462( C441 C462 ) C441_=_C463( C441 C463 ) C441_=_C464( C441 C464 ) C441_=_C465( C441 C465 ) C441_=_C466( C441 C466 ) \nC441_=_C467( C441 C467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60( C442 C460 ) \nC442_=_C461( C442 C461 ) C442_=_C462( C442 C462 ) C442_=_C463( C442 C463 ) C442_=_C464( C442 C464 ) C442_=_C465( C442 C465 ) C442_=_C466( C442 C466 ) \nC442_=_C467( C442 C467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60( C443 C460 ) C443_=_C461( C443 C461 ) \nC443_=_C462( C443 C462 ) C443_=_C463( C443 C463 ) C443_=_C464( C443 C464 ) C443_=_C465( C443 C465 ) C443_=_C466( C443 C466 ) C443_=_C467( C443 C467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60( C444 C460 ) C444_=_C461( C444 C461 ) C444_=_C462( C444 C462 ) C444_=_C463( C444 C463 ) \nC444_=_C464( C444 C464 ) C444_=_C465( C444 C465 ) C444_=_C466( C444 C466 ) C444_=_C467( C444 C467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60( C445 C460 ) \nC445_=_C461( C445 C461 ) C445_=_C462( C445 C462 ) C445_=_C463( C445 C463 ) C445_=_C464( C445 C464 ) C445_=_C465( C445 C465 ) C445_=_C466( C445 C466 ) \nC445_=_C467( C445 C467 ) C446_=_C447( C446 C447 ) C446_=_C448( C446 C448 ) C446_=_C449( C446 C449 ) C446_=_C450( C446 C450 ) C446_=_C451( C446 C451 ) \nC446_=_C452( C446 C452 ) C446_=_C453( C446 C453 ) C446_=_C454( C446 C454 ) C446_=_C455( C446 C455 ) C446_=_C456( C446 C456 ) C446_=_C457( C446 C457 ) \nC446_=_C458( C446 C458 ) C446_=_C460( C446 C460 ) C446_=_C461( C446 C461 ) C446_=_C462( C446 C462 ) C446_=_C463( C446 C463 ) C446_=_C464( C446 C464 ) \nC446_=_C465( C446 C465 ) C446_=_C466( C446 C466 ) C446_=_C467( C446 C467 ) C447_=_C448( C447 C448 ) C447_=_C449( C447 C449 ) C447_=_C450( C447 C450 ) \nC447_=_C451( C447 C451 ) C447_=_C452( C447 C452 ) C447_=_C453( C447 C453 ) C447_=_C454( C447 C454 ) C447_=_C455( C447 C455 ) C447_=_C456( C447 C456 ) \nC447_=_C457( C447 C457 ) C447_=_C458( C447 C458 ) C447_=_C460( C447 C460 ) C447_=_C461( C447 C461 ) C447_=_C462( C447 C462 ) C447_=_C463( C447 C463 ) \nC447_=_C464( C447 C464 ) C447_=_C465( C447 C465 ) C447_=_C466( C447 C466 ) C447_=_C467( C447 C467 ) C448_=_C449( C448 C449 ) C448_=_C450( C448 C450 ) \nC448_=_C451( C448 C451 ) C448_=_C452( C448 C452 ) C448_=_C453( C448 C453 ) C448_=_C454( C448 C454 ) C448_=_C455( C448 C455 ) C448_=_C456( C448 C456 ) \nC448_=_C457( C448 C457 ) C448_=_C458( C448 C458 ) C448_=_C460( C448 C460 ) C448_=_C461( C448 C461 ) C448_=_C462( C448 C462 ) C448_=_C463( C448 C463 ) \nC448_=_C464( C448 C464 ) C448_=_C465( C448 C465 ) C448_=_C466( C448 C466 ) C448_=_C467( C448 C467 ) C449_=_C450( C449 C450 ) C449_=_C451( C449 C451 ) \nC449_=_C452( C449 C452 ) C449_=_C453( C449 C453 ) C449_=_C454( C449 C454 ) C449_=_C455( C449 C455 ) C449_=_C456( C449 C456 ) C449_=_C457( C449 C457 ) \nC449_=_C458( C449 C458 ) C449_=_C460( C449 C460 ) C449_=_C461( C449 C461 ) C449_=_C462( C449 C462 ) C449_=_C463( C449 C463 ) C449_=_C464( C449 C464 ) \nC449_=_C465( C449 C465 ) C449_=_C466( C449 C466 ) C449_=_C467( C449 C467 ) C450_=_C451( C450 C451 ) C450_=_C452( C450 C452 ) C450_=_C453( C450 C453 ) \nC450_=_C454( C450 C454 ) C450_=_C455( C450 C455 ) C450_=_C456( C450 C456 ) C450_=_C457( C450 C457 ) C450_=_C458( C450 C458 ) C450_=_C460( C450 C460 ) \nC450_=_C461( C450 C461 ) C450_=_C462( C450 C462 ) C450_=_C463( C450 C463 ) C450_=_C464( C450 C464 ) C450_=_C465( C450 C465 ) C450_=_C466( C450 C466 ) \nC450_=_C467( C450 C467 ) C451_=_C452( C451 C452 ) C451_=_C453( C451 C453 ) C451_=_C454(</w:t>
      </w:r>
    </w:p>
    <w:p>
      <w:pPr>
        <w:pStyle w:val="PreformattedText"/>
        <w:bidi w:val="0"/>
        <w:spacing w:before="0" w:after="0"/>
        <w:jc w:val="left"/>
        <w:rPr/>
      </w:pPr>
      <w:r>
        <w:rPr/>
        <w:t xml:space="preserve"> </w:t>
      </w:r>
      <w:r>
        <w:rPr/>
        <w:t>C451 C454 ) C451_=_C455( C451 C455 ) C451_=_C456( C451 C456 ) \nC451_=_C457( C451 C457 ) C451_=_C458( C451 C458 ) C451_=_C460( C451 C460 ) C451_=_C461( C451 C461 ) C451_=_C462( C451 C462 ) C451_=_C463( C451 C463 ) \nC451_=_C464( C451 C464 ) C451_=_C465( C451 C465 ) C451_=_C466( C451 C466 ) C451_=_C467( C451 C467 ) C452_=_C453( C452 C453 ) C452_=_C454( C452 C454 ) \nC452_=_C455( C452 C455 ) C452_=_C456( C452 C456 ) C452_=_C457( C452 C457 ) C452_=_C458( C452 C458 ) C452_=_C460( C452 C460 ) C452_=_C461( C452 C461 ) \nC452_=_C462( C452 C462 ) C452_=_C463( C452 C463 ) C452_=_C464( C452 C464 ) C452_=_C465( C452 C465 ) C452_=_C466( C452 C466 ) C452_=_C467( C452 C467 ) \nC453_=_C454( C453 C454 ) C453_=_C455( C453 C455 ) C453_=_C456( C453 C456 ) C453_=_C457( C453 C457 ) C453_=_C458( C453 C458 ) C453_=_C460( C453 C460 ) \nC453_=_C461( C453 C461 ) C453_=_C462( C453 C462 ) C453_=_C463( C453 C463 ) C453_=_C464( C453 C464 ) C453_=_C465( C453 C465 ) C453_=_C466( C453 C466 ) \nC453_=_C467( C453 C467 ) C454_=_C455( C454 C455 ) C454_=_C456( C454 C456 ) C454_=_C457( C454 C457 ) C454_=_C458( C454 C458 ) C454_=_C460( C454 C460 ) \nC454_=_C461( C454 C461 ) C454_=_C462( C454 C462 ) C454_=_C463( C454 C463 ) C454_=_C464( C454 C464 ) C454_=_C465( C454 C465 ) C454_=_C466( C454 C466 ) \nC454_=_C467( C454 C467 ) C455_=_C456( C455 C456 ) C455_=_C457( C455 C457 ) C455_=_C458( C455 C458 ) C455_=_C460( C455 C460 ) C455_=_C461( C455 C461 ) \nC455_=_C462( C455 C462 ) C455_=_C463( C455 C463 ) C455_=_C464( C455 C464 ) C455_=_C465( C455 C465 ) C455_=_C466( C455 C466 ) C455_=_C467( C455 C467 ) \nC456_=_C457( C456 C457 ) C456_=_C458( C456 C458 ) C456_=_C460( C456 C460 ) C456_=_C461( C456 C461 ) C456_=_C462( C456 C462 ) C456_=_C463( C456 C463 ) \nC456_=_C464( C456 C464 ) C456_=_C465( C456 C465 ) C456_=_C466( C456 C466 ) C456_=_C467( C456 C467 ) C457_=_C458( C457 C458 ) C457_=_C460( C457 C460 ) \nC457_=_C461( C457 C461 ) C457_=_C462( C457 C462 ) C457_=_C463( C457 C463 ) C457_=_C464( C457 C464 ) C457_=_C465( C457 C465 ) C457_=_C466( C457 C466 ) \nC457_=_C467( C457 C467 ) C458_=_C460( C458 C460 ) C458_=_C461( C458 C461 ) C458_=_C462( C458 C462 ) C458_=_C463( C458 C463 ) C458_=_C464( C458 C464 ) \nC458_=_C465( C458 C465 ) C458_=_C466( C458 C466 ) C458_=_C467( C458 C467 ) C460_=_C461( C460 C461 ) C460_=_C462( C460 C462 ) C460_=_C463( C460 C463 ) \nC460_=_C464( C460 C464 ) C460_=_C465( C460 C465 ) C460_=_C466( C460 C466 ) C460_=_C467( C460 C467 ) C461_=_C462( C461 C462 ) C461_=_C463( C461 C463 ) \nC461_=_C464( C461 C464 ) C461_=_C465( C461 C465 ) C461_=_C466( C461 C466 ) C461_=_C467( C461 C467 ) C462_=_C463( C462 C463 ) C462_=_C464( C462 C464 ) \nC462_=_C465( C462 C465 ) C462_=_C466( C462 C466 ) C462_=_C467( C462 C467 ) C463_=_C464( C463 C464 ) C463_=_C465( C463 C465 ) C463_=_C466( C463 C466 ) \nC463_=_C467( C463 C467 ) C464_=_C465( C464 C465 ) C464_=_C466( C464 C466 ) C464_=_C467( C464 C467 ) C465_=_C466( C465 C466 ) C465_=_C467( C465 C467 ) \nC466_=_C467( C466 C467 ) "];20-&gt;36[label="80: C10 C11 C51 C52 C91 \nC92 C130 C131 C168 C169 C205 \nC206 C241 C242 C276 C277 C310 \nC311 C343 C344 C375 C376 C408 \nC409 C410 C411 C412 C413 C414 \nC415 C416 C417 C418 C419 C420 \nC421 C422 C423 C424 C425 C426 \nC427 C429 C430 C431 C432 C433 \nC434 C435 C436 C437 C438 C439 \nC440 C441 C442 C443 C444 C445 \nC446 C447 C448 C449 C450 C451 \nC452 C453 C454 C455 C456 C457 \nC458 C460 C461 C462 C463 C464 \nC465 C466 C467 \n1600: C10_=_C11 ,C10_=_C51 ,C10_=_C91 ,C10_=_C130 ,C10_=_C168 ,\nC10_=_C205 ,C10_=_C241 ,C10_=_C276 ,C10_=_C310 ,C10_=_C343 ,C10_=_C375 ,\nC10_=_C408 ,C10_=_C409 ,C10_=_C410 ,C10_=_C411 ,C10_=_C412 ,C10_=_C413 ,\nC10_=_C414 ,C10_=_C415 ,C10_=_C416 ,C10_=_C417 ,C10_=_C418 ,C10_=_C419 ,\nC10_=_C420 ,C10_=_C421 ,C10_=_C422 ,C10_=_C423 ,C10_=_C424 ,C10_=_C425 ,\nC10_=_C426 ,C10_=_C427 ,C10_=_C429 ,C10_=_C430 ,C10_=_C431 ,C10_=_C432 ,\nC10_=_C433 ,C10_=_C434 ,C10_=_C435 ,C10_=_C436 ,C10_=_C437 ,C11_=_C52 ,\nC11_=_C92 ,C11_=_C131 ,C11_=_C169 ,C11_=_C206 ,C11_=_C242 ,C11_=_C277 ,\nC11_=_C311 ,C11_=_C344 ,C11_=_C376 ,C11_=_C438 ,C11_=_C439 ,C11_=_C440 ,\nC11_=_C441 ,C11_=_C442 ,C11_=_C443 ,C11_=_C444 ,C11_=_C445 ,C11_=_C446 ,\nC11_=_C447 ,C11_=_C448 ,C11_=_C449 ,C11_=_C450 ,C11_=_C451 ,C11_=_C452 ,\nC11_=_C453 ,C11_=_C454 ,C11_=_C455 ,C11_=_C456 ,C11_=_C457 ,C11_=_C458 ,\nC11_=_C460 ,C11_=_C461 ,C11_=_C462 ,C11_=_C463 ,C11_=_C464 ,C11_=_C465 ,\nC11_=_C466 ,C11_=_C467 ,C51_=_C52 ,C51_=_C91 ,C51_=_C130 ,C51_=_C168 ,\nC51_=_C205 ,C51_=_C241 ,C51_=_C276 ,C51_=_C310 ,C51_=_C343 ,C51_=_C375 ,\nC51_=_C408 ,C51_=_C409 ,C51_=_C410 ,C51_=_C411 ,C51_=_C412 ,C51_=_C413 ,\nC51_=_C414 ,C51_=_C415 ,C51_=_C416 ,C51_=_C417 ,C51_=_C418 ,C51_=_C419 ,\nC51_=_C420 ,C51_=_C421 ,C51_=_C422 ,C51_=_C423 ,C51_=_C424 ,C51_=_C425 ,\nC51_=_C426 ,C51_=_C427 ,C51_=_C429 ,C51_=_C430 ,C51_=_C431 ,C51_=_C432 ,\nC51_=_C433 ,C51_=_C434 ,C51_=_C435 ,C51_=_C436 ,C51_=_C437 ,C52_=_C92 ,\nC52_=_C131 ,C52_=_C169 ,C52_=_C206 ,C52_=_C242 ,C52_=_C277 ,C52_=_C311 ,\nC52_=_C344 ,C52_=_C376 ,C52_=_C438 ,C52_=_C439 ,C52_=_C440 ,C52_=_C441 ,\nC52_=_C442 ,C52_=_C443 ,C52_=_C444 ,C52_=_C445 ,C52_=_C446 ,C52_=_C447 ,\nC52_=_C448 ,C52_=_C449 ,C52_=_C450 ,C52_=_C451 ,C52_=_C452 ,C52_=_C453 ,\nC52_=_C454 ,C52_=_C455 ,C52_=_C456 ,C52_=_C457 ,C52_=_C458 ,C52_=_C460 ,\nC52_=_C461 ,C52_=_C462 ,C52_=_C463 ,C52_=_C464 ,C52_=_C465 ,C52_=_C466 ,\nC52_=_C467 ,C91_=_C92 ,C91_=_C130 ,C91_=_C168 ,C91_=_C205 ,C91_=_C241 ,\nC91_=_C276 ,C91_=_C310 ,C91_=_C343 ,C91_=_C375 ,C91_=_C408 ,C91_=_C409 ,\nC91_=_C410 ,C91_=_C411 ,C91_=_C412 ,C91_=_C413 ,C91_=_C414 ,C91_=_C415 ,\nC91_=_C416 ,C91_=_C417 ,C91_=_C418 ,C91_=_C419 ,C91_=_C420 ,C91_=_C421 ,\nC91_=_C422 ,C91_=_C423 ,C91_=_C424 ,C91_=_C425 ,C91_=_C426 ,C91_=_C427 ,\nC91_=_C429 ,C91_=_C430 ,C91_=_C431 ,C91_=_C432 ,C91_=_C433 ,C91_=_C434 ,\nC91_=_C435 ,C91_=_C436 ,C91_=_C437 ,C92_=_C131 ,C92_=_C169 ,C92_=_C206 ,\nC92_=_C242 ,C92_=_C277 ,C92_=_C311 ,C92_=_C344 ,C92_=_C376 ,C92_=_C438 ,\nC92_=_C439 ,C92_=_C440 ,C92_=_C441 ,C92_=_C442 ,C92_=_C443 ,C92_=_C444 ,\nC92_=_C445 ,C92_=_C446 ,C92_=_C447 ,C92_=_C448 ,C92_=_C449 ,C92_=_C450 ,\nC92_=_C451 ,C92_=_C452 ,C92_=_C453 ,C92_=_C454 ,C92_=_C455 ,C92_=_C456 ,\nC92_=_C457 ,C92_=_C458 ,C92_=_C460 ,C92_=_C461 ,C92_=_C462 ,C92_=_C463 ,\nC92_=_C464 ,C92_=_C465 ,C92_=_C466 ,C92_=_C467 ,C130_=_C131 ,C130_=_C168 ,\nC130_=_C205 ,C130_=_C241 ,C130_=_C276 ,C130_=_C310 ,C130_=_C343 ,C130_=_C375 ,\nC130_=_C408 ,C130_=_C409 ,C130_=_C410 ,C130_=_C411 ,C130_=_C412 ,C130_=_C413 ,\nC130_=_C414 ,C130_=_C415 ,C130_=_C416 ,C130_=_C417 ,C130_=_C418 ,C130_=_C419 ,\nC130_=_C420 ,C130_=_C421 ,C130_=_C422 ,C130_=_C423 ,C130_=_C424 ,C130_=_C425 ,\nC130_=_C426 ,C130_=_C427 ,C130_=_C429 ,C130_=_C430 ,C130_=_C431 ,C130_=_C432 ,\nC130_=_C433 ,C130_=_C434 ,C130_=_C435 ,C130_=_C436 ,C130_=_C437 ,C131_=_C169 ,\nC131_=_C206 ,C131_=_C242 ,C131_=_C277 ,C131_=_C311 ,C131_=_C344 ,C131_=_C376 ,\nC131_=_C438 ,C131_=_C439 ,C131_=_C440 ,C131_=_C441 ,C131_=_C442 ,C131_=_C443 ,\nC131_=_C444 ,C131_=_C445 ,C131_=_C446 ,C131_=_C447 ,C131_=_C448 ,C131_=_C449 ,\nC131_=_C450 ,C131_=_C451 ,C131_=_C452 ,C131_=_C453 ,C131_=_C454 ,C131_=_C455 ,\nC131_=_C456 ,C131_=_C457 ,C131_=_C458 ,C131_=_C460 ,C131_=_C461 ,C131_=_C462 ,\nC131_=_C463 ,C131_=_C464 ,C131_=_C465 ,C131_=_C466 ,C131_=_C467 ,C168_=_C169 ,\nC168_=_C205 ,C168_=_C241 ,C168_=_C276 ,C168_=_C310 ,C168_=_C343 ,C168_=_C375 ,\nC168_=_C408 ,C168_=_C409 ,C168_=_C410 ,C168_=_C411 ,C168_=_C412 ,C168_=_C413 ,\nC168_=_C414 ,C168_=_C415 ,C168_=_C416 ,C168_=_C417 ,C168_=_C418 ,C168_=_C419 ,\nC168_=_C420 ,C168_=_C421 ,C168_=_C422 ,C168_=_C423 ,C168_=_C424 ,C168_=_C425 ,\nC168_=_C426 ,C168_=_C427 ,C168_=_C429 ,C168_=_C430 ,C168_=_C431 ,C168_=_C432 ,\nC168_=_C433 ,C168_=_C434 ,C168_=_C435 ,C168_=_C436 ,C168_=_C437 ,C169_=_C206 ,\nC169_=_C242 ,C169_=_C277 ,C169_=_C311 ,C169_=_C344 ,C169_=_C376 ,C169_=_C438 ,\nC169_=_C439 ,C169_=_C440 ,C169_=_C441 ,C169_=_C442 ,C169_=_C443 ,C169_=_C444 ,\nC169_=_C445 ,C169_=_C446 ,C169_=_C447 ,C169_=_C448 ,C169_=_C449 ,C169_=_C450 ,\nC169_=_C451 ,C169_=_C452 ,C169_=_C453 ,C169_=_C454 ,C169_=_C455 ,C169_=_C456 ,\nC169_=_C457 ,C169_=_C458 ,C169_=_C460 ,C169_=_C461 ,C169_=_C462 ,C169_=_C463 ,\nC169_=_C464 ,C169_=_C465 ,C169_=_C466 ,C169_=_C467 ,C205_=_C206 ,C205_=_C241 ,\nC205_=_C276 ,C205_=_C310 ,C205_=_C343 ,C205_=_C375 ,C205_=_C408 ,C205_=_C409 ,\nC205_=_C410 ,C205_=_C411 ,C205_=_C412 ,C205_=_C413 ,C205_=_C414 ,C205_=_C415 ,\nC205_=_C416 ,C205_=_C417 ,C205_=_C418 ,C205_=_C419 ,C205_=_C420 ,C205_=_C421 ,\nC205_=_C422 ,C205_=_C423 ,C205_=_C424 ,C205_=_C425 ,C205_=_C426 ,C205_=_C427 ,\nC205_=_C429 ,C205_=_C430 ,C205_=_C431 ,C205_=_C432 ,C205_=_C433 ,C205_=_C434 ,\nC205_=_C435 ,C205_=_C436 ,C205_=_C437 ,C206_=_C242 ,C206_=_C277 ,C206_=_C311 ,\nC206_=_C344 ,C206_=_C376 ,C206_=_C438 ,C206_=_C439 ,C206_=_C440 ,C206_=_C441 ,\nC206_=_C442 ,C206_=_C443 ,C206_=_C444 ,C206_=_C445 ,C206_=_C446 ,C206_=_C447 ,\nC206_=_C448 ,C206_=_C449 ,C206_=_C450 ,C206_=_C451 ,C206_=_C452 ,C206_=_C453 ,\nC206_=_C454 ,C206_=_C455 ,C206_=_C456 ,C206_=_C457 ,C206_=_C458 ,C206_=_C460 ,\nC206_=_C461 ,C206_=_C462 ,C206_=_C463 ,C206_=_C464 ,C206_=_C465 ,C206_=_C466 ,\nC206_=_C467 ,C241_=_C242 ,C241_=_C276 ,C241_=_C310 ,C241_=_C343 ,C241_=_C375 ,\nC241_=_C408 ,C241_=_C409 ,C241_=_C410 ,C241_=_C411 ,C241_=_C412 ,C241_=_C413 ,\nC241_=_C414 ,C241_=_C415 ,C241_=_C416 ,C241_=_C417 ,C241_=_C418 ,C241_=_C419 ,\nC241_=_C420 ,C241_=_C421 ,C241_=_C422 ,C241_=_C423 ,C241_=_C424 ,C241_=_C425 ,\nC241_=_C426 ,C241_=_C427 ,C241_=_C429 ,C241_=_C430 ,C241_=_C431 ,C241_=_C432 ,\nC241_=_C433 ,C241_=_C434 ,C241_=_C435 ,C241_=_C436 ,C241_=_C437 ,C242_=_C277 ,\nC242_=_C311 ,C242_=_C344 ,C242_=_C376 ,C242_=_C438 ,C242_=_C439 ,C242_=_C440 ,\nC242_=_C441 ,C242_=_C442 ,C242_=_C443 ,C242_=_C444 ,C242_=_C445 ,C242_=_C446 ,\nC242_=_C447 ,C242_=_C448 ,C242_=_C449 ,C242_=_C450 ,C242_=_C451 ,C242_=_C452 ,\nC242_=_C453 ,C242_=_C454 ,C242_=_C455 ,C242_=_C456 ,C242_=_C457 ,C242_=_C458 ,\nC242_=_C460</w:t>
      </w:r>
    </w:p>
    <w:p>
      <w:pPr>
        <w:pStyle w:val="PreformattedText"/>
        <w:bidi w:val="0"/>
        <w:spacing w:before="0" w:after="0"/>
        <w:jc w:val="left"/>
        <w:rPr/>
      </w:pPr>
      <w:r>
        <w:rPr/>
        <w:t xml:space="preserve"> </w:t>
      </w:r>
      <w:r>
        <w:rPr/>
        <w:t>,C242_=_C461 ,C242_=_C462 ,C242_=_C463 ,C242_=_C464 ,C242_=_C465 ,\nC242_=_C466 ,C242_=_C467 ,C276_=_C277 ,C276_=_C310 ,C276_=_C343 ,C276_=_C375 ,\nC276_=_C408 ,C276_=_C409 ,C276_=_C410 ,C276_=_C411 ,C276_=_C412 ,C276_=_C413 ,\nC276_=_C414 ,C276_=_C415 ,C276_=_C416 ,C276_=_C417 ,C276_=_C418 ,C276_=_C419 ,\nC276_=_C420 ,C276_=_C421 ,C276_=_C422 ,C276_=_C423 ,C276_=_C424 ,C276_=_C425 ,\nC276_=_C426 ,C276_=_C427 ,C276_=_C429 ,C276_=_C430 ,C276_=_C431 ,C276_=_C432 ,\nC276_=_C433 ,C276_=_C434 ,C276_=_C435 ,C276_=_C436 ,C276_=_C437 ,C277_=_C311 ,\nC277_=_C344 ,C277_=_C376 ,C277_=_C438 ,C277_=_C439 ,C277_=_C440 ,C277_=_C441 ,\nC277_=_C442 ,C277_=_C443 ,C277_=_C444 ,C277_=_C445 ,C277_=_C446 ,C277_=_C447 ,\nC277_=_C448 ,C277_=_C449 ,C277_=_C450 ,C277_=_C451 ,C277_=_C452 ,C277_=_C453 ,\nC277_=_C454 ,C277_=_C455 ,C277_=_C456 ,C277_=_C457 ,C277_=_C458 ,C277_=_C460 ,\nC277_=_C461 ,C277_=_C462 ,C277_=_C463 ,C277_=_C464 ,C277_=_C465 ,C277_=_C466 ,\nC277_=_C467 ,C310_=_C311 ,C310_=_C343 ,C310_=_C375 ,C310_=_C408 ,C310_=_C409 ,\nC310_=_C410 ,C310_=_C411 ,C310_=_C412 ,C310_=_C413 ,C310_=_C414 ,C310_=_C415 ,\nC310_=_C416 ,C310_=_C417 ,C310_=_C418 ,C310_=_C419 ,C310_=_C420 ,C310_=_C421 ,\nC310_=_C422 ,C310_=_C423 ,C310_=_C424 ,C310_=_C425 ,C310_=_C426 ,C310_=_C427 ,\nC310_=_C429 ,C310_=_C430 ,C310_=_C431 ,C310_=_C432 ,C310_=_C433 ,C310_=_C434 ,\nC310_=_C435 ,C310_=_C436 ,C310_=_C437 ,C311_=_C344 ,C311_=_C376 ,C311_=_C438 ,\nC311_=_C439 ,C311_=_C440 ,C311_=_C441 ,C311_=_C442 ,C311_=_C443 ,C311_=_C444 ,\nC311_=_C445 ,C311_=_C446 ,C311_=_C447 ,C311_=_C448 ,C311_=_C449 ,C311_=_C450 ,\nC311_=_C451 ,C311_=_C452 ,C311_=_C453 ,C311_=_C454 ,C311_=_C455 ,C311_=_C456 ,\nC311_=_C457 ,C311_=_C458 ,C311_=_C460 ,C311_=_C461 ,C311_=_C462 ,C311_=_C463 ,\nC311_=_C464 ,C311_=_C465 ,C311_=_C466 ,C311_=_C467 ,C343_=_C344 ,C343_=_C375 ,\nC343_=_C408 ,C343_=_C409 ,C343_=_C410 ,C343_=_C411 ,C343_=_C412 ,C343_=_C413 ,\nC343_=_C414 ,C343_=_C415 ,C343_=_C416 ,C343_=_C417 ,C343_=_C418 ,C343_=_C419 ,\nC343_=_C420 ,C343_=_C421 ,C343_=_C422 ,C343_=_C423 ,C343_=_C424 ,C343_=_C425 ,\nC343_=_C426 ,C343_=_C427 ,C343_=_C429 ,C343_=_C430 ,C343_=_C431 ,C343_=_C432 ,\nC343_=_C433 ,C343_=_C434 ,C343_=_C435 ,C343_=_C436 ,C343_=_C437 ,C344_=_C376 ,\nC344_=_C438 ,C344_=_C439 ,C344_=_C440 ,C344_=_C441 ,C344_=_C442 ,C344_=_C443 ,\nC344_=_C444 ,C344_=_C445 ,C344_=_C446 ,C344_=_C447 ,C344_=_C448 ,C344_=_C449 ,\nC344_=_C450 ,C344_=_C451 ,C344_=_C452 ,C344_=_C453 ,C344_=_C454 ,C344_=_C455 ,\nC344_=_C456 ,C344_=_C457 ,C344_=_C458 ,C344_=_C460 ,C344_=_C461 ,C344_=_C462 ,\nC344_=_C463 ,C344_=_C464 ,C344_=_C465 ,C344_=_C466 ,C344_=_C467 ,C375_=_C376 ,\nC375_=_C408 ,C375_=_C409 ,C375_=_C410 ,C375_=_C411 ,C375_=_C412 ,C375_=_C413 ,\nC375_=_C414 ,C375_=_C415 ,C375_=_C416 ,C375_=_C417 ,C375_=_C418 ,C375_=_C419 ,\nC375_=_C420 ,C375_=_C421 ,C375_=_C422 ,C375_=_C423 ,C375_=_C424 ,C375_=_C425 ,\nC375_=_C426 ,C375_=_C427 ,C375_=_C429 ,C375_=_C430 ,C375_=_C431 ,C375_=_C432 ,\nC375_=_C433 ,C375_=_C434 ,C375_=_C435 ,C375_=_C436 ,C375_=_C437 ,C376_=_C438 ,\nC376_=_C439 ,C376_=_C440 ,C376_=_C441 ,C376_=_C442 ,C376_=_C443 ,C376_=_C444 ,\nC376_=_C445 ,C376_=_C446 ,C376_=_C447 ,C376_=_C448 ,C376_=_C449 ,C376_=_C450 ,\nC376_=_C451 ,C376_=_C452 ,C376_=_C453 ,C376_=_C454 ,C376_=_C455 ,C376_=_C456 ,\nC376_=_C457 ,C376_=_C458 ,C376_=_C460 ,C376_=_C461 ,C376_=_C462 ,C376_=_C463 ,\nC376_=_C464 ,C376_=_C465 ,C376_=_C466 ,C376_=_C467 ,C408_=_C409 ,C408_=_C410 ,\nC408_=_C411 ,C408_=_C412 ,C408_=_C413 ,C408_=_C414 ,C408_=_C415 ,C408_=_C416 ,\nC408_=_C417 ,C408_=_C418 ,C408_=_C419 ,C408_=_C420 ,C408_=_C421 ,C408_=_C422 ,\nC408_=_C423 ,C408_=_C424 ,C408_=_C425 ,C408_=_C426 ,C408_=_C427 ,C408_=_C429 ,\nC408_=_C430 ,C408_=_C431 ,C408_=_C432 ,C408_=_C433 ,C408_=_C434 ,C408_=_C435 ,\nC408_=_C436 ,C408_=_C437 ,C408_=_C438 ,C409_=_C410 ,C409_=_C411 ,C409_=_C412 ,\nC409_=_C413 ,C409_=_C414 ,C409_=_C415 ,C409_=_C416 ,C409_=_C417 ,C409_=_C418 ,\nC409_=_C419 ,C409_=_C420 ,C409_=_C421 ,C409_=_C422 ,C409_=_C423 ,C409_=_C424 ,\nC409_=_C425 ,C409_=_C426 ,C409_=_C427 ,C409_=_C429 ,C409_=_C430 ,C409_=_C431 ,\nC409_=_C432 ,C409_=_C433 ,C409_=_C434 ,C409_=_C435 ,C409_=_C436 ,C409_=_C437 ,\nC409_=_C439 ,C410_=_C411 ,C410_=_C412 ,C410_=_C413 ,C410_=_C414 ,C410_=_C415 ,\nC410_=_C416 ,C410_=_C417 ,C410_=_C418 ,C410_=_C419 ,C410_=_C420 ,C410_=_C421 ,\nC410_=_C422 ,C410_=_C423 ,C410_=_C424 ,C410_=_C425 ,C410_=_C426 ,C410_=_C427 ,\nC410_=_C429 ,C410_=_C430 ,C410_=_C431 ,C410_=_C432 ,C410_=_C433 ,C410_=_C434 ,\nC410_=_C435 ,C410_=_C436 ,C410_=_C437 ,C410_=_C440 ,C411_=_C412 ,C411_=_C413 ,\nC411_=_C414 ,C411_=_C415 ,C411_=_C416 ,C411_=_C417 ,C411_=_C418 ,C411_=_C419 ,\nC411_=_C420 ,C411_=_C421 ,C411_=_C422 ,C411_=_C423 ,C411_=_C424 ,C411_=_C425 ,\nC411_=_C426 ,C411_=_C427 ,C411_=_C429 ,C411_=_C430 ,C411_=_C431 ,C411_=_C432 ,\nC411_=_C433 ,C411_=_C434 ,C411_=_C435 ,C411_=_C436 ,C411_=_C437 ,C411_=_C441 ,\nC412_=_C413 ,C412_=_C414 ,C412_=_C415 ,C412_=_C416 ,C412_=_C417 ,C412_=_C418 ,\nC412_=_C419 ,C412_=_C420 ,C412_=_C421 ,C412_=_C422 ,C412_=_C423 ,C412_=_C424 ,\nC412_=_C425 ,C412_=_C426 ,C412_=_C427 ,C412_=_C429 ,C412_=_C430 ,C412_=_C431 ,\nC412_=_C432 ,C412_=_C433 ,C412_=_C434 ,C412_=_C435 ,C412_=_C436 ,C412_=_C437 ,\nC412_=_C442 ,C413_=_C414 ,C413_=_C415 ,C413_=_C416 ,C413_=_C417 ,C413_=_C418 ,\nC413_=_C419 ,C413_=_C420 ,C413_=_C421 ,C413_=_C422 ,C413_=_C423 ,C413_=_C424 ,\nC413_=_C425 ,C413_=_C426 ,C413_=_C427 ,C413_=_C429 ,C413_=_C430 ,C413_=_C431 ,\nC413_=_C432 ,C413_=_C433 ,C413_=_C434 ,C413_=_C435 ,C413_=_C436 ,C413_=_C437 ,\nC413_=_C443 ,C414_=_C415 ,C414_=_C416 ,C414_=_C417 ,C414_=_C418 ,C414_=_C419 ,\nC414_=_C420 ,C414_=_C421 ,C414_=_C422 ,C414_=_C423 ,C414_=_C424 ,C414_=_C425 ,\nC414_=_C426 ,C414_=_C427 ,C414_=_C429 ,C414_=_C430 ,C414_=_C431 ,C414_=_C432 ,\nC414_=_C433 ,C414_=_C434 ,C414_=_C435 ,C414_=_C436 ,C414_=_C437 ,C414_=_C444 ,\nC415_=_C416 ,C415_=_C417 ,C415_=_C418 ,C415_=_C419 ,C415_=_C420 ,C415_=_C421 ,\nC415_=_C422 ,C415_=_C423 ,C415_=_C424 ,C415_=_C425 ,C415_=_C426 ,C415_=_C427 ,\nC415_=_C429 ,C415_=_C430 ,C415_=_C431 ,C415_=_C432 ,C415_=_C433 ,C415_=_C434 ,\nC415_=_C435 ,C415_=_C436 ,C415_=_C437 ,C415_=_C445 ,C416_=_C417 ,C416_=_C418 ,\nC416_=_C419 ,C416_=_C420 ,C416_=_C421 ,C416_=_C422 ,C416_=_C423 ,C416_=_C424 ,\nC416_=_C425 ,C416_=_C426 ,C416_=_C427 ,C416_=_C429 ,C416_=_C430 ,C416_=_C431 ,\nC416_=_C432 ,C416_=_C433 ,C416_=_C434 ,C416_=_C435 ,C416_=_C436 ,C416_=_C437 ,\nC416_=_C446 ,C417_=_C418 ,C417_=_C419 ,C417_=_C420 ,C417_=_C421 ,C417_=_C422 ,\nC417_=_C423 ,C417_=_C424 ,C417_=_C425 ,C417_=_C426 ,C417_=_C427 ,C417_=_C429 ,\nC417_=_C430 ,C417_=_C431 ,C417_=_C432 ,C417_=_C433 ,C417_=_C434 ,C417_=_C435 ,\nC417_=_C436 ,C417_=_C437 ,C417_=_C447 ,C418_=_C419 ,C418_=_C420 ,C418_=_C421 ,\nC418_=_C422 ,C418_=_C423 ,C418_=_C424 ,C418_=_C425 ,C418_=_C426 ,C418_=_C427 ,\nC418_=_C429 ,C418_=_C430 ,C418_=_C431 ,C418_=_C432 ,C418_=_C433 ,C418_=_C434 ,\nC418_=_C435 ,C418_=_C436 ,C418_=_C437 ,C418_=_C448 ,C419_=_C420 ,C419_=_C421 ,\nC419_=_C422 ,C419_=_C423 ,C419_=_C424 ,C419_=_C425 ,C419_=_C426 ,C419_=_C427 ,\nC419_=_C429 ,C419_=_C430 ,C419_=_C431 ,C419_=_C432 ,C419_=_C433 ,C419_=_C434 ,\nC419_=_C435 ,C419_=_C436 ,C419_=_C437 ,C419_=_C449 ,C420_=_C421 ,C420_=_C422 ,\nC420_=_C423 ,C420_=_C424 ,C420_=_C425 ,C420_=_C426 ,C420_=_C427 ,C420_=_C429 ,\nC420_=_C430 ,C420_=_C431 ,C420_=_C432 ,C420_=_C433 ,C420_=_C434 ,C420_=_C435 ,\nC420_=_C436 ,C420_=_C437 ,C420_=_C450 ,C421_=_C422 ,C421_=_C423 ,C421_=_C424 ,\nC421_=_C425 ,C421_=_C426 ,C421_=_C427 ,C421_=_C429 ,C421_=_C430 ,C421_=_C431 ,\nC421_=_C432 ,C421_=_C433 ,C421_=_C434 ,C421_=_C435 ,C421_=_C436 ,C421_=_C437 ,\nC421_=_C451 ,C422_=_C423 ,C422_=_C424 ,C422_=_C425 ,C422_=_C426 ,C422_=_C427 ,\nC422_=_C429 ,C422_=_C430 ,C422_=_C431 ,C422_=_C432 ,C422_=_C433 ,C422_=_C434 ,\nC422_=_C435 ,C422_=_C436 ,C422_=_C437 ,C422_=_C452 ,C423_=_C424 ,C423_=_C425 ,\nC423_=_C426 ,C423_=_C427 ,C423_=_C429 ,C423_=_C430 ,C423_=_C431 ,C423_=_C432 ,\nC423_=_C433 ,C423_=_C434 ,C423_=_C435 ,C423_=_C436 ,C423_=_C437 ,C423_=_C453 ,\nC424_=_C425 ,C424_=_C426 ,C424_=_C427 ,C424_=_C429 ,C424_=_C430 ,C424_=_C431 ,\nC424_=_C432 ,C424_=_C433 ,C424_=_C434 ,C424_=_C435 ,C424_=_C436 ,C424_=_C437 ,\nC424_=_C454 ,C425_=_C426 ,C425_=_C427 ,C425_=_C429 ,C425_=_C430 ,C425_=_C431 ,\nC425_=_C432 ,C425_=_C433 ,C425_=_C434 ,C425_=_C435 ,C425_=_C436 ,C425_=_C437 ,\nC425_=_C455 ,C426_=_C427 ,C426_=_C429 ,C426_=_C430 ,C426_=_C431 ,C426_=_C432 ,\nC426_=_C433 ,C426_=_C434 ,C426_=_C435 ,C426_=_C436 ,C426_=_C437 ,C426_=_C456 ,\nC427_=_C429 ,C427_=_C430 ,C427_=_C431 ,C427_=_C432 ,C427_=_C433 ,C427_=_C434 ,\nC427_=_C435 ,C427_=_C436 ,C427_=_C437 ,C427_=_C457 ,C429_=_C430 ,C429_=_C431 ,\nC429_=_C432 ,C429_=_C433 ,C429_=_C434 ,C429_=_C435 ,C429_=_C436 ,C429_=_C437 ,\nC429_=_C458 ,C430_=_C431 ,C430_=_C432 ,C430_=_C433 ,C430_=_C434 ,C430_=_C435 ,\nC430_=_C436 ,C430_=_C437 ,C430_=_C460 ,C431_=_C432 ,C431_=_C433 ,C431_=_C434 ,\nC431_=_C435 ,C431_=_C436 ,C431_=_C437 ,C431_=_C461 ,C432_=_C433 ,C432_=_C434 ,\nC432_=_C435 ,C432_=_C436 ,C432_=_C437 ,C432_=_C462 ,C433_=_C434 ,C433_=_C435 ,\nC433_=_C436 ,C433_=_C437 ,C433_=_C463 ,C434_=_C435 ,C434_=_C436 ,C434_=_C437 ,\nC434_=_C464 ,C435_=_C436 ,C435_=_C437 ,C435_=_C465 ,C436_=_C437 ,C436_=_C466 ,\nC437_=_C467 ,C438_=_C439 ,C438_=_C440 ,C438_=_C441 ,C438_=_C442 ,C438_=_C443 ,\nC438_=_C444 ,C438_=_C445 ,C438_=_C446 ,C438_=_C447 ,C438_=_C448 ,C438_=_C449 ,\nC438_=_C450 ,C438_=_C451 ,C438_=_C452 ,C438_=_C453 ,C438_=_C454 ,C438_=_C455 ,\nC438_=_C456 ,C438_=_C457 ,C438_=_C458 ,C438_=_C460 ,C438_=_C461 ,C438_=_C462 ,\nC438_=_C463 ,C438_=_C464 ,C438_=_C465 ,C438_=_C466 ,C438_=_C467 ,C439_=_C440 ,\nC439_=_C441 ,C439_=_C442 ,C439_=_C443 ,C439_=_C444 ,C439_=_C445 ,C439_=_C446 ,\nC439_=_C447 ,C439_=_C448 ,C439_=_C449 ,C439_=_C450 ,C439_=_C451 ,C439_=_C452 ,\nC439_=_C453 ,C439_=_C454 ,C439_=_C455 ,C439_=_C456 ,C439_=_C457 ,C439_=_C458 ,\nC439_=_C460 ,C439_=_C461 ,C439_=_C462 ,C439_=_C463 ,C439_=_C464 ,C439_=_C465</w:t>
      </w:r>
    </w:p>
    <w:p>
      <w:pPr>
        <w:pStyle w:val="PreformattedText"/>
        <w:bidi w:val="0"/>
        <w:spacing w:before="0" w:after="0"/>
        <w:jc w:val="left"/>
        <w:rPr/>
      </w:pPr>
      <w:r>
        <w:rPr/>
        <w:t xml:space="preserve"> </w:t>
      </w:r>
      <w:r>
        <w:rPr/>
        <w:t>,\nC439_=_C466 ,C439_=_C467 ,C440_=_C441 ,C440_=_C442 ,C440_=_C443 ,C440_=_C444 ,\nC440_=_C445 ,C440_=_C446 ,C440_=_C447 ,C440_=_C448 ,C440_=_C449 ,C440_=_C450 ,\nC440_=_C451 ,C440_=_C452 ,C440_=_C453 ,C440_=_C454 ,C440_=_C455 ,C440_=_C456 ,\nC440_=_C457 ,C440_=_C458 ,C440_=_C460 ,C440_=_C461 ,C440_=_C462 ,C440_=_C463 ,\nC440_=_C464 ,C440_=_C465 ,C440_=_C466 ,C440_=_C467 ,C441_=_C442 ,C441_=_C443 ,\nC441_=_C444 ,C441_=_C445 ,C441_=_C446 ,C441_=_C447 ,C441_=_C448 ,C441_=_C449 ,\nC441_=_C450 ,C441_=_C451 ,C441_=_C452 ,C441_=_C453 ,C441_=_C454 ,C441_=_C455 ,\nC441_=_C456 ,C441_=_C457 ,C441_=_C458 ,C441_=_C460 ,C441_=_C461 ,C441_=_C462 ,\nC441_=_C463 ,C441_=_C464 ,C441_=_C465 ,C441_=_C466 ,C441_=_C467 ,C442_=_C443 ,\nC442_=_C444 ,C442_=_C445 ,C442_=_C446 ,C442_=_C447 ,C442_=_C448 ,C442_=_C449 ,\nC442_=_C450 ,C442_=_C451 ,C442_=_C452 ,C442_=_C453 ,C442_=_C454 ,C442_=_C455 ,\nC442_=_C456 ,C442_=_C457 ,C442_=_C458 ,C442_=_C460 ,C442_=_C461 ,C442_=_C462 ,\nC442_=_C463 ,C442_=_C464 ,C442_=_C465 ,C442_=_C466 ,C442_=_C467 ,C443_=_C444 ,\nC443_=_C445 ,C443_=_C446 ,C443_=_C447 ,C443_=_C448 ,C443_=_C449 ,C443_=_C450 ,\nC443_=_C451 ,C443_=_C452 ,C443_=_C453 ,C443_=_C454 ,C443_=_C455 ,C443_=_C456 ,\nC443_=_C457 ,C443_=_C458 ,C443_=_C460 ,C443_=_C461 ,C443_=_C462 ,C443_=_C463 ,\nC443_=_C464 ,C443_=_C465 ,C443_=_C466 ,C443_=_C467 ,C444_=_C445 ,C444_=_C446 ,\nC444_=_C447 ,C444_=_C448 ,C444_=_C449 ,C444_=_C450 ,C444_=_C451 ,C444_=_C452 ,\nC444_=_C453 ,C444_=_C454 ,C444_=_C455 ,C444_=_C456 ,C444_=_C457 ,C444_=_C458 ,\nC444_=_C460 ,C444_=_C461 ,C444_=_C462 ,C444_=_C463 ,C444_=_C464 ,C444_=_C465 ,\nC444_=_C466 ,C444_=_C467 ,C445_=_C446 ,C445_=_C447 ,C445_=_C448 ,C445_=_C449 ,\nC445_=_C450 ,C445_=_C451 ,C445_=_C452 ,C445_=_C453 ,C445_=_C454 ,C445_=_C455 ,\nC445_=_C456 ,C445_=_C457 ,C445_=_C458 ,C445_=_C460 ,C445_=_C461 ,C445_=_C462 ,\nC445_=_C463 ,C445_=_C464 ,C445_=_C465 ,C445_=_C466 ,C445_=_C467 ,C446_=_C447 ,\nC446_=_C448 ,C446_=_C449 ,C446_=_C450 ,C446_=_C451 ,C446_=_C452 ,C446_=_C453 ,\nC446_=_C454 ,C446_=_C455 ,C446_=_C456 ,C446_=_C457 ,C446_=_C458 ,C446_=_C460 ,\nC446_=_C461 ,C446_=_C462 ,C446_=_C463 ,C446_=_C464 ,C446_=_C465 ,C446_=_C466 ,\nC446_=_C467 ,C447_=_C448 ,C447_=_C449 ,C447_=_C450 ,C447_=_C451 ,C447_=_C452 ,\nC447_=_C453 ,C447_=_C454 ,C447_=_C455 ,C447_=_C456 ,C447_=_C457 ,C447_=_C458 ,\nC447_=_C460 ,C447_=_C461 ,C447_=_C462 ,C447_=_C463 ,C447_=_C464 ,C447_=_C465 ,\nC447_=_C466 ,C447_=_C467 ,C448_=_C449 ,C448_=_C450 ,C448_=_C451 ,C448_=_C452 ,\nC448_=_C453 ,C448_=_C454 ,C448_=_C455 ,C448_=_C456 ,C448_=_C457 ,C448_=_C458 ,\nC448_=_C460 ,C448_=_C461 ,C448_=_C462 ,C448_=_C463 ,C448_=_C464 ,C448_=_C465 ,\nC448_=_C466 ,C448_=_C467 ,C449_=_C450 ,C449_=_C451 ,C449_=_C452 ,C449_=_C453 ,\nC449_=_C454 ,C449_=_C455 ,C449_=_C456 ,C449_=_C457 ,C449_=_C458 ,C449_=_C460 ,\nC449_=_C461 ,C449_=_C462 ,C449_=_C463 ,C449_=_C464 ,C449_=_C465 ,C449_=_C466 ,\nC449_=_C467 ,C450_=_C451 ,C450_=_C452 ,C450_=_C453 ,C450_=_C454 ,C450_=_C455 ,\nC450_=_C456 ,C450_=_C457 ,C450_=_C458 ,C450_=_C460 ,C450_=_C461 ,C450_=_C462 ,\nC450_=_C463 ,C450_=_C464 ,C450_=_C465 ,C450_=_C466 ,C450_=_C467 ,C451_=_C452 ,\nC451_=_C453 ,C451_=_C454 ,C451_=_C455 ,C451_=_C456 ,C451_=_C457 ,C451_=_C458 ,\nC451_=_C460 ,C451_=_C461 ,C451_=_C462 ,C451_=_C463 ,C451_=_C464 ,C451_=_C465 ,\nC451_=_C466 ,C451_=_C467 ,C452_=_C453 ,C452_=_C454 ,C452_=_C455 ,C452_=_C456 ,\nC452_=_C457 ,C452_=_C458 ,C452_=_C460 ,C452_=_C461 ,C452_=_C462 ,C452_=_C463 ,\nC452_=_C464 ,C452_=_C465 ,C452_=_C466 ,C452_=_C467 ,C453_=_C454 ,C453_=_C455 ,\nC453_=_C456 ,C453_=_C457 ,C453_=_C458 ,C453_=_C460 ,C453_=_C461 ,C453_=_C462 ,\nC453_=_C463 ,C453_=_C464 ,C453_=_C465 ,C453_=_C466 ,C453_=_C467 ,C454_=_C455 ,\nC454_=_C456 ,C454_=_C457 ,C454_=_C458 ,C454_=_C460 ,C454_=_C461 ,C454_=_C462 ,\nC454_=_C463 ,C454_=_C464 ,C454_=_C465 ,C454_=_C466 ,C454_=_C467 ,C455_=_C456 ,\nC455_=_C457 ,C455_=_C458 ,C455_=_C460 ,C455_=_C461 ,C455_=_C462 ,C455_=_C463 ,\nC455_=_C464 ,C455_=_C465 ,C455_=_C466 ,C455_=_C467 ,C456_=_C457 ,C456_=_C458 ,\nC456_=_C460 ,C456_=_C461 ,C456_=_C462 ,C456_=_C463 ,C456_=_C464 ,C456_=_C465 ,\nC456_=_C466 ,C456_=_C467 ,C457_=_C458 ,C457_=_C460 ,C457_=_C461 ,C457_=_C462 ,\nC457_=_C463 ,C457_=_C464 ,C457_=_C465 ,C457_=_C466 ,C457_=_C467 ,C458_=_C460 ,\nC458_=_C461 ,C458_=_C462 ,C458_=_C463 ,C458_=_C464 ,C458_=_C465 ,C458_=_C466 ,\nC458_=_C467 ,C460_=_C461 ,C460_=_C462 ,C460_=_C463 ,C460_=_C464 ,C460_=_C465 ,\nC460_=_C466 ,C460_=_C467 ,C461_=_C462 ,C461_=_C463 ,C461_=_C464 ,C461_=_C465 ,\nC461_=_C466 ,C461_=_C467 ,C462_=_C463 ,C462_=_C464 ,C462_=_C465 ,C462_=_C466 ,\nC462_=_C467 ,C463_=_C464 ,C463_=_C465 ,C463_=_C466 ,C463_=_C467 ,C464_=_C465 ,\nC464_=_C466 ,C464_=_C467 ,C465_=_C466 ,C465_=_C467 ,C466_=_C467 ,"];37[shape=box, label="id:37 level: 4\n81: C8 C9 C49 C50 C89 \nC90 C128 C129 C166 C167 C203 \nC204 C239 C240 C274 C275 C308 \nC309 C342 C343 C344 C345 C346 \nC347 C348 C349 C350 C351 C352 \nC353 C354 C355 C356 C357 C358 \nC359 C360 C361 C362 C364 C365 \nC366 C367 C368 C369 C370 C371 \nC372 C373 C374 C375 C376 C377 \nC378 C379 C380 C381 C382 C383 \nC384 C385 C386 C387 C388 C389 \nC390 C391 C392 C393 C394 C395 \nC397 C398 C399 C400 C401 C402 \nC403 C404 C405 C406 \n1680: C8_=_C9( C8 C9 ) C8_=_C49( C8 C49 ) C8_=_C89( C8 C89 ) C8_=_C128( C8 C128 ) C8_=_C166( C8 C166 ) \nC8_=_C203( C8 C203 ) C8_=_C239( C8 C239 ) C8_=_C274( C8 C274 ) C8_=_C308( C8 C308 ) C8_=_C342( C8 C342 ) C8_=_C343( C8 C343 ) \nC8_=_C344( C8 C344 ) C8_=_C345( C8 C345 ) C8_=_C346( C8 C346 ) C8_=_C347( C8 C347 ) C8_=_C348( C8 C348 ) C8_=_C349( C8 C349 ) \nC8_=_C350( C8 C350 ) C8_=_C351( C8 C351 ) C8_=_C352( C8 C352 ) C8_=_C353( C8 C353 ) C8_=_C354( C8 C354 ) C8_=_C355( C8 C355 ) \nC8_=_C356( C8 C356 ) C8_=_C357( C8 C357 ) C8_=_C358( C8 C358 ) C8_=_C359( C8 C359 ) C8_=_C360( C8 C360 ) C8_=_C361( C8 C361 ) \nC8_=_C362( C8 C362 ) C8_=_C364( C8 C364 ) C8_=_C365( C8 C365 ) C8_=_C366( C8 C366 ) C8_=_C367( C8 C367 ) C8_=_C368( C8 C368 ) \nC8_=_C369( C8 C369 ) C8_=_C370( C8 C370 ) C8_=_C371( C8 C371 ) C8_=_C372( C8 C372 ) C8_=_C373( C8 C373 ) C8_=_C374( C8 C374 ) \nC9_=_C50( C9 C50 ) C9_=_C90( C9 C90 ) C9_=_C129( C9 C129 ) C9_=_C167( C9 C167 ) C9_=_C204( C9 C204 ) C9_=_C240( C9 C240 ) \nC9_=_C275( C9 C275 ) C9_=_C309( C9 C309 ) C9_=_C342( C9 C342 ) C9_=_C375( C9 C375 ) C9_=_C376( C9 C376 ) C9_=_C377( C9 C377 ) \nC9_=_C378( C9 C378 ) C9_=_C379( C9 C379 ) C9_=_C380( C9 C380 ) C9_=_C381( C9 C381 ) C9_=_C382( C9 C382 ) C9_=_C383( C9 C383 ) \nC9_=_C384( C9 C384 ) C9_=_C385( C9 C385 ) C9_=_C386( C9 C386 ) C9_=_C387( C9 C387 ) C9_=_C388( C9 C388 ) C9_=_C389( C9 C389 ) \nC9_=_C390( C9 C390 ) C9_=_C391( C9 C391 ) C9_=_C392( C9 C392 ) C9_=_C393( C9 C393 ) C9_=_C394( C9 C394 ) C9_=_C395( C9 C395 ) \nC9_=_C397( C9 C397 ) C9_=_C398( C9 C398 ) C9_=_C399( C9 C399 ) C9_=_C400( C9 C400 ) C9_=_C401( C9 C401 ) C9_=_C402( C9 C402 ) \nC9_=_C403( C9 C403 ) C9_=_C404( C9 C404 ) C9_=_C405( C9 C405 ) C9_=_C406( C9 C406 ) C49_=_C50( C49 C50 ) C49_=_C89( C49 C89 ) \nC49_=_C128( C49 C128 ) C49_=_C166( C49 C166 ) C49_=_C203( C49 C203 ) C49_=_C239( C49 C239 ) C49_=_C274( C49 C274 ) C49_=_C308( C49 C308 ) \nC49_=_C342( C49 C342 ) C49_=_C343( C49 C343 ) C49_=_C344( C49 C344 ) C49_=_C345( C49 C345 ) C49_=_C346( C49 C346 ) C49_=_C347( C49 C347 ) \nC49_=_C348( C49 C348 ) C49_=_C349( C49 C349 ) C49_=_C350( C49 C350 ) C49_=_C351( C49 C351 ) C49_=_C352( C49 C352 ) C49_=_C353( C49 C353 ) \nC49_=_C354( C49 C354 ) C49_=_C355( C49 C355 ) C49_=_C356( C49 C356 ) C49_=_C357( C49 C357 ) C49_=_C358( C49 C358 ) C49_=_C359( C49 C359 ) \nC49_=_C360( C49 C360 ) C49_=_C361( C49 C361 ) C49_=_C362( C49 C362 ) C49_=_C364( C49 C364 ) C49_=_C365( C49 C365 ) C49_=_C366( C49 C366 ) \nC49_=_C367( C49 C367 ) C49_=_C368( C49 C368 ) C49_=_C369( C49 C369 ) C49_=_C370( C49 C370 ) C49_=_C371( C49 C371 ) C49_=_C372( C49 C372 ) \nC49_=_C373( C49 C373 ) C49_=_C374( C49 C374 ) C50_=_C90( C50 C90 ) C50_=_C129( C50 C129 ) C50_=_C167( C50 C167 ) C50_=_C204( C50 C204 ) \nC50_=_C240( C50 C240 ) C50_=_C275( C50 C275 ) C50_=_C309( C50 C309 ) C50_=_C342( C50 C342 ) C50_=_C375( C50 C375 ) C50_=_C376( C50 C376 ) \nC50_=_C377( C50 C377 ) C50_=_C378( C50 C378 ) C50_=_C379( C50 C379 ) C50_=_C380( C50 C380 ) C50_=_C381( C50 C381 ) C50_=_C382( C50 C382 ) \nC50_=_C383( C50 C383 ) C50_=_C384( C50 C384 ) C50_=_C385( C50 C385 ) C50_=_C386( C50 C386 ) C50_=_C387( C50 C387 ) C50_=_C388( C50 C388 ) \nC50_=_C389( C50 C389 ) C50_=_C390( C50 C390 ) C50_=_C391( C50 C391 ) C50_=_C392( C50 C392 ) C50_=_C393( C50 C393 ) C50_=_C394( C50 C394 ) \nC50_=_C395( C50 C395 ) C50_=_C397( C50 C397 ) C50_=_C398( C50 C398 ) C50_=_C399( C50 C399 ) C50_=_C400( C50 C400 ) C50_=_C401( C50 C401 ) \nC50_=_C402( C50 C402 ) C50_=_C403( C50 C403 ) C50_=_C404( C50 C404 ) C50_=_C405( C50 C405 ) C50_=_C406( C50 C406 ) C89_=_C90( C89 C90 ) \nC89_=_C128( C89 C128 ) C89_=_C166( C89 C166 ) C89_=_C203( C89 C203 ) C89_=_C239( C89 C239 ) C89_=_C274( C89 C274 ) C89_=_C308( C89 C308 ) \nC89_=_C342( C89 C342 ) C89_=_C343( C89 C343 ) C89_=_C344( C89 C344 ) C89_=_C345( C89 C345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4( C89 C364 ) C89_=_C365( C89 C365 ) C89_=_C366( C89 C366 ) \nC89_=_C367( C89 C367 ) C89_=_C368( C89 C368 ) C89_=_C369( C89 C369 ) C89_=_C370( C89 C370 ) C89_=_C371( C89 C371 ) C89_=_C372( C89 C372 ) \nC89_=_C373( C89 C373 ) C89_=_C374( C89 C374 ) C90_=_C129( C90 C129 ) C90_=_C167( C90 C167 ) C90_=_C204( C90 C204 ) C90_=_C240( C90 C240 ) \nC90_=_C275( C90 C275 ) C90_=_C309( C90 C309 ) C90_=_C342( C90 C342 ) C90_=_C375( C90 C375 ) C90_=_C376( C90 C376 ) C90_=_C377( C90 C377 ) \nC90_=_C378( C90 C378 )</w:t>
      </w:r>
    </w:p>
    <w:p>
      <w:pPr>
        <w:pStyle w:val="PreformattedText"/>
        <w:bidi w:val="0"/>
        <w:spacing w:before="0" w:after="0"/>
        <w:jc w:val="left"/>
        <w:rPr/>
      </w:pPr>
      <w:r>
        <w:rPr/>
        <w:t xml:space="preserve"> </w:t>
      </w:r>
      <w:r>
        <w:rPr/>
        <w:t>C90_=_C379( C90 C379 ) C90_=_C380( C90 C380 ) C90_=_C381( C90 C381 ) C90_=_C382( C90 C382 ) C90_=_C383( C90 C383 ) \nC90_=_C384( C90 C384 ) C90_=_C385( C90 C385 ) C90_=_C386( C90 C386 ) C90_=_C387( C90 C387 ) C90_=_C388( C90 C388 ) C90_=_C389( C90 C389 ) \nC90_=_C390( C90 C390 ) C90_=_C391( C90 C391 ) C90_=_C392( C90 C392 ) C90_=_C393( C90 C393 ) C90_=_C394( C90 C394 ) C90_=_C395( C90 C395 ) \nC90_=_C397( C90 C397 ) C90_=_C398( C90 C398 ) C90_=_C399( C90 C399 ) C90_=_C400( C90 C400 ) C90_=_C401( C90 C401 ) C90_=_C402( C90 C402 ) \nC90_=_C403( C90 C403 ) C90_=_C404( C90 C404 ) C90_=_C405( C90 C405 ) C90_=_C406( C90 C406 ) C128_=_C129( C128 C129 ) C128_=_C166( C128 C166 ) \nC128_=_C203( C128 C203 ) C128_=_C239( C128 C239 ) C128_=_C274( C128 C274 ) C128_=_C308( C128 C308 ) C128_=_C342( C128 C342 ) C128_=_C343( C128 C343 ) \nC128_=_C344( C128 C344 ) C128_=_C345( C128 C345 ) C128_=_C346( C128 C346 ) C128_=_C347( C128 C347 ) C128_=_C348( C128 C348 ) C128_=_C349( C128 C349 ) \nC128_=_C350( C128 C350 ) C128_=_C351( C128 C351 ) C128_=_C352( C128 C352 ) C128_=_C353( C128 C353 ) C128_=_C354( C128 C354 ) C128_=_C355( C128 C355 ) \nC128_=_C356( C128 C356 ) C128_=_C357( C128 C357 ) C128_=_C358( C128 C358 ) C128_=_C359( C128 C359 ) C128_=_C360( C128 C360 ) C128_=_C361( C128 C361 ) \nC128_=_C362( C128 C362 ) C128_=_C364( C128 C364 ) C128_=_C365( C128 C365 ) C128_=_C366( C128 C366 ) C128_=_C367( C128 C367 ) C128_=_C368( C128 C368 ) \nC128_=_C369( C128 C369 ) C128_=_C370( C128 C370 ) C128_=_C371( C128 C371 ) C128_=_C372( C128 C372 ) C128_=_C373( C128 C373 ) C128_=_C374( C128 C374 ) \nC129_=_C167( C129 C167 ) C129_=_C204( C129 C204 ) C129_=_C240( C129 C240 ) C129_=_C275( C129 C275 ) C129_=_C309( C129 C309 ) C129_=_C342( C129 C342 ) \nC129_=_C375( C129 C375 ) C129_=_C376( C129 C376 ) C129_=_C377( C129 C377 ) C129_=_C378( C129 C378 ) C129_=_C379( C129 C379 ) C129_=_C380( C129 C380 ) \nC129_=_C381( C129 C381 ) C129_=_C382( C129 C382 ) C129_=_C383( C129 C383 ) C129_=_C384( C129 C384 ) C129_=_C385( C129 C385 ) C129_=_C386( C129 C386 ) \nC129_=_C387( C129 C387 ) C129_=_C388( C129 C388 ) C129_=_C389( C129 C389 ) C129_=_C390( C129 C390 ) C129_=_C391( C129 C391 ) C129_=_C392( C129 C392 ) \nC129_=_C393( C129 C393 ) C129_=_C394( C129 C394 ) C129_=_C395( C129 C395 ) C129_=_C397( C129 C397 ) C129_=_C398( C129 C398 ) C129_=_C399( C129 C399 ) \nC129_=_C400( C129 C400 ) C129_=_C401( C129 C401 ) C129_=_C402( C129 C402 ) C129_=_C403( C129 C403 ) C129_=_C404( C129 C404 ) C129_=_C405( C129 C405 ) \nC129_=_C406( C129 C406 ) C166_=_C167( C166 C167 ) C166_=_C203( C166 C203 ) C166_=_C239( C166 C239 ) C166_=_C274( C166 C274 ) C166_=_C308( C166 C308 ) \nC166_=_C342( C166 C342 ) C166_=_C343( C166 C343 ) C166_=_C344( C166 C344 ) C166_=_C345( C166 C345 ) C166_=_C346( C166 C346 ) C166_=_C347( C166 C347 ) \nC166_=_C348( C166 C348 ) C166_=_C349( C166 C349 ) C166_=_C350( C166 C350 ) C166_=_C351( C166 C351 ) C166_=_C352( C166 C352 ) C166_=_C353( C166 C353 ) \nC166_=_C354( C166 C354 ) C166_=_C355( C166 C355 ) C166_=_C356( C166 C356 ) C166_=_C357( C166 C357 ) C166_=_C358( C166 C358 ) C166_=_C359( C166 C359 ) \nC166_=_C360( C166 C360 ) C166_=_C361( C166 C361 ) C166_=_C362( C166 C362 ) C166_=_C364( C166 C364 ) C166_=_C365( C166 C365 ) C166_=_C366( C166 C366 ) \nC166_=_C367( C166 C367 ) C166_=_C368( C166 C368 ) C166_=_C369( C166 C369 ) C166_=_C370( C166 C370 ) C166_=_C371( C166 C371 ) C166_=_C372( C166 C372 ) \nC166_=_C373( C166 C373 ) C166_=_C374( C166 C374 ) C167_=_C204( C167 C204 ) C167_=_C240( C167 C240 ) C167_=_C275( C167 C275 ) C167_=_C309( C167 C309 ) \nC167_=_C342( C167 C342 ) C167_=_C375( C167 C375 ) C167_=_C376( C167 C376 ) C167_=_C377( C167 C377 ) C167_=_C378( C167 C378 ) C167_=_C379( C167 C379 ) \nC167_=_C380( C167 C380 ) C167_=_C381( C167 C381 ) C167_=_C382( C167 C382 ) C167_=_C383( C167 C383 ) C167_=_C384( C167 C384 ) C167_=_C385( C167 C385 ) \nC167_=_C386( C167 C386 ) C167_=_C387( C167 C387 ) C167_=_C388( C167 C388 ) C167_=_C389( C167 C389 ) C167_=_C390( C167 C390 ) C167_=_C391( C167 C391 ) \nC167_=_C392( C167 C392 ) C167_=_C393( C167 C393 ) C167_=_C394( C167 C394 ) C167_=_C395( C167 C395 ) C167_=_C397( C167 C397 ) C167_=_C398( C167 C398 ) \nC167_=_C399( C167 C399 ) C167_=_C400( C167 C400 ) C167_=_C401( C167 C401 ) C167_=_C402( C167 C402 ) C167_=_C403( C167 C403 ) C167_=_C404( C167 C404 ) \nC167_=_C405( C167 C405 ) C167_=_C406( C167 C406 ) C203_=_C204( C203 C204 ) C203_=_C239( C203 C239 ) C203_=_C274( C203 C274 ) C203_=_C308( C203 C308 ) \nC203_=_C342( C203 C342 ) C203_=_C343( C203 C343 ) C203_=_C344( C203 C344 ) C203_=_C345( C203 C345 ) C203_=_C346( C203 C346 ) C203_=_C347( C203 C347 ) \nC203_=_C348( C203 C348 ) C203_=_C349( C203 C349 ) C203_=_C350( C203 C350 ) C203_=_C351( C203 C351 ) C203_=_C352( C203 C352 ) C203_=_C353( C203 C353 ) \nC203_=_C354( C203 C354 ) C203_=_C355( C203 C355 ) C203_=_C356( C203 C356 ) C203_=_C357( C203 C357 ) C203_=_C358( C203 C358 ) C203_=_C359( C203 C359 ) \nC203_=_C360( C203 C360 ) C203_=_C361( C203 C361 ) C203_=_C362( C203 C362 ) C203_=_C364( C203 C364 ) C203_=_C365( C203 C365 ) C203_=_C366( C203 C366 ) \nC203_=_C367( C203 C367 ) C203_=_C368( C203 C368 ) C203_=_C369( C203 C369 ) C203_=_C370( C203 C370 ) C203_=_C371( C203 C371 ) C203_=_C372( C203 C372 ) \nC203_=_C373( C203 C373 ) C203_=_C374( C203 C374 ) C204_=_C240( C204 C240 ) C204_=_C275( C204 C275 ) C204_=_C309( C204 C309 ) C204_=_C342( C204 C342 ) \nC204_=_C375( C204 C375 ) C204_=_C376( C204 C376 ) C204_=_C377( C204 C377 ) C204_=_C378( C204 C378 ) C204_=_C379( C204 C379 ) C204_=_C380( C204 C380 ) \nC204_=_C381( C204 C381 ) C204_=_C382( C204 C382 ) C204_=_C383( C204 C383 ) C204_=_C384( C204 C384 ) C204_=_C385( C204 C385 ) C204_=_C386( C204 C386 ) \nC204_=_C387( C204 C387 ) C204_=_C388( C204 C388 ) C204_=_C389( C204 C389 ) C204_=_C390( C204 C390 ) C204_=_C391( C204 C391 ) C204_=_C392( C204 C392 ) \nC204_=_C393( C204 C393 ) C204_=_C394( C204 C394 ) C204_=_C395( C204 C395 ) C204_=_C397( C204 C397 ) C204_=_C398( C204 C398 ) C204_=_C399( C204 C399 ) \nC204_=_C400( C204 C400 ) C204_=_C401( C204 C401 ) C204_=_C402( C204 C402 ) C204_=_C403( C204 C403 ) C204_=_C404( C204 C404 ) C204_=_C405( C204 C405 ) \nC204_=_C406( C204 C406 ) C239_=_C240( C239 C240 ) C239_=_C274( C239 C274 ) C239_=_C308( C239 C308 ) C239_=_C342( C239 C342 ) C239_=_C343( C239 C343 ) \nC239_=_C344( C239 C344 ) C239_=_C345( C239 C345 ) C239_=_C346( C239 C346 ) C239_=_C347( C239 C347 ) C239_=_C348( C239 C348 ) C239_=_C349( C239 C349 ) \nC239_=_C350( C239 C350 ) C239_=_C351( C239 C351 ) C239_=_C352( C239 C352 ) C239_=_C353( C239 C353 ) C239_=_C354( C239 C354 ) C239_=_C355( C239 C355 ) \nC239_=_C356( C239 C356 ) C239_=_C357( C239 C357 ) C239_=_C358( C239 C358 ) C239_=_C359( C239 C359 ) C239_=_C360( C239 C360 ) C239_=_C361( C239 C361 ) \nC239_=_C362( C239 C362 ) C239_=_C364( C239 C364 ) C239_=_C365( C239 C365 ) C239_=_C366( C239 C366 ) C239_=_C367( C239 C367 ) C239_=_C368( C239 C368 ) \nC239_=_C369( C239 C369 ) C239_=_C370( C239 C370 ) C239_=_C371( C239 C371 ) C239_=_C372( C239 C372 ) C239_=_C373( C239 C373 ) C239_=_C374( C239 C374 ) \nC240_=_C275( C240 C275 ) C240_=_C309( C240 C309 ) C240_=_C342( C240 C342 ) C240_=_C375( C240 C375 ) C240_=_C376( C240 C376 ) C240_=_C377( C240 C377 ) \nC240_=_C378( C240 C378 ) C240_=_C379( C240 C379 ) C240_=_C380( C240 C380 ) C240_=_C381( C240 C381 ) C240_=_C382( C240 C382 ) C240_=_C383( C240 C383 ) \nC240_=_C384( C240 C384 ) C240_=_C385( C240 C385 ) C240_=_C386( C240 C386 ) C240_=_C387( C240 C387 ) C240_=_C388( C240 C388 ) C240_=_C389( C240 C389 ) \nC240_=_C390( C240 C390 ) C240_=_C391( C240 C391 ) C240_=_C392( C240 C392 ) C240_=_C393( C240 C393 ) C240_=_C394( C240 C394 ) C240_=_C395( C240 C395 ) \nC240_=_C397( C240 C397 ) C240_=_C398( C240 C398 ) C240_=_C399( C240 C399 ) C240_=_C400( C240 C400 ) C240_=_C401( C240 C401 ) C240_=_C402( C240 C402 ) \nC240_=_C403( C240 C403 ) C240_=_C404( C240 C404 ) C240_=_C405( C240 C405 ) C240_=_C406( C240 C406 ) C274_=_C275( C274 C275 ) C274_=_C308( C274 C308 ) \nC274_=_C342( C274 C342 ) C274_=_C343( C274 C343 ) C274_=_C344( C274 C344 ) C274_=_C345( C274 C345 ) C274_=_C346( C274 C346 ) C274_=_C347( C274 C347 ) \nC274_=_C348( C274 C348 ) C274_=_C349( C274 C349 ) C274_=_C350( C274 C350 ) C274_=_C351( C274 C351 ) C274_=_C352( C274 C352 ) C274_=_C353( C274 C353 ) \nC274_=_C354( C274 C354 ) C274_=_C355( C274 C355 ) C274_=_C356( C274 C356 ) C274_=_C357( C274 C357 ) C274_=_C358( C274 C358 ) C274_=_C359( C274 C359 ) \nC274_=_C360( C274 C360 ) C274_=_C361( C274 C361 ) C274_=_C362( C274 C362 ) C274_=_C364( C274 C364 ) C274_=_C365( C274 C365 ) C274_=_C366( C274 C366 ) \nC274_=_C367( C274 C367 ) C274_=_C368( C274 C368 ) C274_=_C369( C274 C369 ) C274_=_C370( C274 C370 ) C274_=_C371( C274 C371 ) C274_=_C372( C274 C372 ) \nC274_=_C373( C274 C373 ) C274_=_C374( C274 C374 ) C275_=_C309( C275 C309 ) C275_=_C342( C275 C342 ) C275_=_C375( C275 C375 ) C275_=_C376( C275 C376 ) \nC275_=_C377( C275 C377 ) C275_=_C378( C275 C378 ) C275_=_C379( C275 C379 ) C275_=_C380( C275 C380 ) C275_=_C381( C275 C381 ) C275_=_C382( C275 C382 ) \nC275_=_C383( C275 C383 ) C275_=_C384( C275 C384 ) C275_=_C385( C275 C385 ) C275_=_C386( C275 C386 ) C275_=_C387( C275 C387 ) C275_=_C388( C275 C388 ) \nC275_=_C389( C275 C389 ) C275_=_C390( C275 C390 ) C275_=_C391( C275 C391 ) C275_=_C392( C275 C392 ) C275_=_C393( C275 C393 ) C275_=_C394( C275 C394 ) \nC275_=_C395( C275 C395 ) C275_=_C397( C275 C397 ) C275_=_C398( C275 C398 ) C275_=_C399( C275 C399 ) C275_=_C400( C275 C400 ) C275_=_C401( C275 C401 ) \nC275_=_C402( C275 C402 ) C275_=_C403( C275 C403 ) C275_=_C404( C275 C404 ) C275_=_C405( C275 C405 ) C275_=_C406( C275 C406 ) C308_=_C309( C308 C309 ) \nC308_=_C342( C308 C342 ) C308_=_C343( C308 C343 ) C308_=_C344( C308 C344 ) C308_=_C345( C308 C345 ) C308_=_C346( C308 C346 ) C308_=_C347( C308 C347 ) \nC308_=_C348( C308 C348 ) C308_=_C349( C308 C349 ) C308_=_C350( C308 C350 ) C308_=_C351( C308 C351 )</w:t>
      </w:r>
    </w:p>
    <w:p>
      <w:pPr>
        <w:pStyle w:val="PreformattedText"/>
        <w:bidi w:val="0"/>
        <w:spacing w:before="0" w:after="0"/>
        <w:jc w:val="left"/>
        <w:rPr/>
      </w:pPr>
      <w:r>
        <w:rPr/>
        <w:t xml:space="preserve"> </w:t>
      </w:r>
      <w:r>
        <w:rPr/>
        <w:t>C308_=_C352( C308 C352 ) C308_=_C353( C308 C353 ) \nC308_=_C354( C308 C354 ) C308_=_C355( C308 C355 ) C308_=_C356( C308 C356 ) C308_=_C357( C308 C357 ) C308_=_C358( C308 C358 ) C308_=_C359( C308 C359 ) \nC308_=_C360( C308 C360 ) C308_=_C361( C308 C361 ) C308_=_C362( C308 C362 ) C308_=_C364( C308 C364 ) C308_=_C365( C308 C365 ) C308_=_C366( C308 C366 ) \nC308_=_C367( C308 C367 ) C308_=_C368( C308 C368 ) C308_=_C369( C308 C369 ) C308_=_C370( C308 C370 ) C308_=_C371( C308 C371 ) C308_=_C372( C308 C372 ) \nC308_=_C373( C308 C373 ) C308_=_C374( C308 C374 ) C309_=_C342( C309 C342 ) C309_=_C375( C309 C375 ) C309_=_C376( C309 C376 ) C309_=_C377( C309 C377 ) \nC309_=_C378( C309 C378 ) C309_=_C379( C309 C379 ) C309_=_C380( C309 C380 ) C309_=_C381( C309 C381 ) C309_=_C382( C309 C382 ) C309_=_C383( C309 C383 ) \nC309_=_C384( C309 C384 ) C309_=_C385( C309 C385 ) C309_=_C386( C309 C386 ) C309_=_C387( C309 C387 ) C309_=_C388( C309 C388 ) C309_=_C389( C309 C389 ) \nC309_=_C390( C309 C390 ) C309_=_C391( C309 C391 ) C309_=_C392( C309 C392 ) C309_=_C393( C309 C393 ) C309_=_C394( C309 C394 ) C309_=_C395( C309 C395 ) \nC309_=_C397( C309 C397 ) C309_=_C398( C309 C398 ) C309_=_C399( C309 C399 ) C309_=_C400( C309 C400 ) C309_=_C401( C309 C401 ) C309_=_C402( C309 C402 ) \nC309_=_C403( C309 C403 ) C309_=_C404( C309 C404 ) C309_=_C405( C309 C405 ) C309_=_C406( C309 C406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4( C342 C364 ) C342_=_C365( C342 C365 ) C342_=_C366( C342 C366 ) C342_=_C367( C342 C367 ) C342_=_C368( C342 C368 ) C342_=_C369( C342 C369 ) \nC342_=_C370( C342 C370 ) C342_=_C371( C342 C371 ) C342_=_C372( C342 C372 ) C342_=_C373( C342 C373 ) C342_=_C374( C342 C374 ) C342_=_C375( C342 C375 ) \nC342_=_C376( C342 C376 ) C342_=_C377( C342 C377 ) C342_=_C378( C342 C378 ) C342_=_C379( C342 C379 ) C342_=_C380( C342 C380 ) C342_=_C381( C342 C381 ) \nC342_=_C382( C342 C382 ) C342_=_C383( C342 C383 ) C342_=_C384( C342 C384 ) C342_=_C385( C342 C385 ) C342_=_C386( C342 C386 ) C342_=_C387( C342 C387 ) \nC342_=_C388( C342 C388 ) C342_=_C389( C342 C389 ) C342_=_C390( C342 C390 ) C342_=_C391( C342 C391 ) C342_=_C392( C342 C392 ) C342_=_C393( C342 C393 ) \nC342_=_C394( C342 C394 ) C342_=_C395( C342 C395 ) C342_=_C397( C342 C397 ) C342_=_C398( C342 C398 ) C342_=_C399( C342 C399 ) C342_=_C400( C342 C400 ) \nC342_=_C401( C342 C401 ) C342_=_C402( C342 C402 ) C342_=_C403( C342 C403 ) C342_=_C404( C342 C404 ) C342_=_C405( C342 C405 ) C342_=_C406( C342 C406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4( C343 C364 ) C343_=_C365( C343 C365 ) C343_=_C366( C343 C366 ) C343_=_C367( C343 C367 ) C343_=_C368( C343 C368 ) \nC343_=_C369( C343 C369 ) C343_=_C370( C343 C370 ) C343_=_C371( C343 C371 ) C343_=_C372( C343 C372 ) C343_=_C373( C343 C373 ) C343_=_C374( C343 C374 ) \nC343_=_C375( C343 C375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4( C344 C364 ) C344_=_C365( C344 C365 ) C344_=_C366( C344 C366 ) C344_=_C367( C344 C367 ) C344_=_C368( C344 C368 ) \nC344_=_C369( C344 C369 ) C344_=_C370( C344 C370 ) C344_=_C371( C344 C371 ) C344_=_C372( C344 C372 ) C344_=_C373( C344 C373 ) C344_=_C374( C344 C374 ) \nC344_=_C376( C344 C376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4( C345 C364 ) C345_=_C365( C345 C365 ) C345_=_C366( C345 C366 ) C345_=_C367( C345 C367 ) C345_=_C368( C345 C368 ) C345_=_C369( C345 C369 ) \nC345_=_C370( C345 C370 ) C345_=_C371( C345 C371 ) C345_=_C372( C345 C372 ) C345_=_C373( C345 C373 ) C345_=_C374( C345 C374 ) C345_=_C377( C345 C377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4( C346 C364 ) C346_=_C365( C346 C365 ) \nC346_=_C366( C346 C366 ) C346_=_C367( C346 C367 ) C346_=_C368( C346 C368 ) C346_=_C369( C346 C369 ) C346_=_C370( C346 C370 ) C346_=_C371( C346 C371 ) \nC346_=_C372( C346 C372 ) C346_=_C373( C346 C373 ) C346_=_C374( C346 C374 ) C346_=_C378( C346 C378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4( C347 C364 ) C347_=_C365( C347 C365 ) C347_=_C366( C347 C366 ) C347_=_C367( C347 C367 ) C347_=_C368( C347 C368 ) \nC347_=_C369( C347 C369 ) C347_=_C370( C347 C370 ) C347_=_C371( C347 C371 ) C347_=_C372( C347 C372 ) C347_=_C373( C347 C373 ) C347_=_C374( C347 C374 ) \nC347_=_C379( C347 C379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4( C348 C364 ) C348_=_C365( C348 C365 ) C348_=_C366( C348 C366 ) \nC348_=_C367( C348 C367 ) C348_=_C368( C348 C368 ) C348_=_C369( C348 C369 ) C348_=_C370( C348 C370 ) C348_=_C371( C348 C371 ) C348_=_C372( C348 C372 ) \nC348_=_C373( C348 C373 ) C348_=_C374( C348 C374 ) C348_=_C380( C348 C380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4( C349 C364 ) C349_=_C365( C349 C365 ) \nC349_=_C366( C349 C366 ) C349_=_C367( C349 C367 ) C349_=_C368( C349 C368 ) C349_=_C369( C349 C369 ) C349_=_C370( C349 C370 ) C349_=_C371( C349 C371 ) \nC349_=_C372( C349 C372 ) C349_=_C373( C349 C373 ) C349_=_C374( C349 C374 ) C349_=_C381( C349 C381 ) C350_=_C351( C350 C351 ) C350_=_C352( C350 C352 ) \nC350_=_C353( C350 C353 ) C350_=_C354( C350 C354 ) C350_=_C355( C350 C355 ) C350_=_C356( C350 C356 ) C350_=_C357( C350 C357 ) C350_=_C358( C350 C358 ) \nC350_=_C359( C350 C359 ) C350_=_C360( C350 C360 ) C350_=_C361( C350 C361 ) C350_=_C362( C350 C362 ) C350_=_C364( C350 C364 ) C350_=_C365( C350 C365 ) \nC350_=_C366( C350 C366 ) C350_=_C367( C350 C367 ) C350_=_C368( C350 C368 ) C350_=_C369( C350 C369 ) C350_=_C370( C350 C370 ) C350_=_C371( C350 C371 ) \nC350_=_C372( C350 C372 ) C350_=_C373( C350 C373 ) C350_=_C374( C350 C374 ) C350_=_C382( C350 C382 ) C351_=_C352( C351 C352 ) C351_=_C353( C351 C353 ) \nC351_=_C354( C351 C354 ) C351_=_C355( C351 C355 ) C351_=_C356( C351 C356 ) C351_=_C357( C351 C357 ) C351_=_C358( C351 C358 ) C351_=_C359( C351 C359 ) \nC351_=_C360( C351 C360 ) C351_=_C361( C351 C361 ) C351_=_C362( C351 C362 ) C351_=_C364( C351 C364 ) C351_=_C365( C351 C365 ) C351_=_C366( C351 C366 ) \nC351_=_C367( C351 C367 ) C351_=_C368( C351 C368 ) C351_=_C369( C351 C369 ) C351_=_C370( C351 C370 ) C351_=_C371( C351 C371 ) C351_=_C372( C351 C372 ) \nC351_=_C373( C351 C373 ) C351_=_C374( C351 C374 ) C351_=_C383( C351 C383 ) C352_=_C353( C352 C353 ) C352_=_C354( C352 C354 ) C352_=_C355( C352 C355 ) \nC352_=_C356( C352 C356 ) C352_=_C357( C352 C357 ) C352_=_C358( C352 C358 ) C352_=_C359( C352 C359 ) C352_=_C360( C352 C360 ) C352_=_C361( C352 C361 ) \nC352_=_C362( C352 C362 ) C352_=_C364( C352 C364 ) C352_=_C365( C352 C365 ) C352_=_C366( C352 C366 ) C352_=_C367( C352 C367 ) C352_=_C368( C352 C368 ) \nC352_=_C369( C352 C369 ) C352_=_C370( C352 C370 ) C352_=_C371( C352 C371 ) C352_=_C372( C352 C372 ) C352_=_C373( C352 C373 ) C352_=_C374( C352 C374 ) \nC352_=_C384( C352 C384 ) C353_=_C354( C353 C354 ) C353_=_C355( C353 C355 ) C353_=_C356( C353 C356 ) C353_=_C357( C353 C357 ) C353_=_C358( C353 C358 ) \nC353_=_C359( C353 C359 ) C353_=_C360( C353 C360 ) C353_=_C361( C353 C361 ) C353_=_C362( C353 C362 ) C353_=_C364( C353 C364</w:t>
      </w:r>
    </w:p>
    <w:p>
      <w:pPr>
        <w:pStyle w:val="PreformattedText"/>
        <w:bidi w:val="0"/>
        <w:spacing w:before="0" w:after="0"/>
        <w:jc w:val="left"/>
        <w:rPr/>
      </w:pPr>
      <w:r>
        <w:rPr/>
        <w:t xml:space="preserve"> </w:t>
      </w:r>
      <w:r>
        <w:rPr/>
        <w:t>) C353_=_C365( C353 C365 ) \nC353_=_C366( C353 C366 ) C353_=_C367( C353 C367 ) C353_=_C368( C353 C368 ) C353_=_C369( C353 C369 ) C353_=_C370( C353 C370 ) C353_=_C371( C353 C371 ) \nC353_=_C372( C353 C372 ) C353_=_C373( C353 C373 ) C353_=_C374( C353 C374 ) C353_=_C385( C353 C385 ) C354_=_C355( C354 C355 ) C354_=_C356( C354 C356 ) \nC354_=_C357( C354 C357 ) C354_=_C358( C354 C358 ) C354_=_C359( C354 C359 ) C354_=_C360( C354 C360 ) C354_=_C361( C354 C361 ) C354_=_C362( C354 C362 ) \nC354_=_C364( C354 C364 ) C354_=_C365( C354 C365 ) C354_=_C366( C354 C366 ) C354_=_C367( C354 C367 ) C354_=_C368( C354 C368 ) C354_=_C369( C354 C369 ) \nC354_=_C370( C354 C370 ) C354_=_C371( C354 C371 ) C354_=_C372( C354 C372 ) C354_=_C373( C354 C373 ) C354_=_C374( C354 C374 ) C354_=_C386( C354 C386 ) \nC355_=_C356( C355 C356 ) C355_=_C357( C355 C357 ) C355_=_C358( C355 C358 ) C355_=_C359( C355 C359 ) C355_=_C360( C355 C360 ) C355_=_C361( C355 C361 ) \nC355_=_C362( C355 C362 ) C355_=_C364( C355 C364 ) C355_=_C365( C355 C365 ) C355_=_C366( C355 C366 ) C355_=_C367( C355 C367 ) C355_=_C368( C355 C368 ) \nC355_=_C369( C355 C369 ) C355_=_C370( C355 C370 ) C355_=_C371( C355 C371 ) C355_=_C372( C355 C372 ) C355_=_C373( C355 C373 ) C355_=_C374( C355 C374 ) \nC355_=_C387( C355 C387 ) C356_=_C357( C356 C357 ) C356_=_C358( C356 C358 ) C356_=_C359( C356 C359 ) C356_=_C360( C356 C360 ) C356_=_C361( C356 C361 ) \nC356_=_C362( C356 C362 ) C356_=_C364( C356 C364 ) C356_=_C365( C356 C365 ) C356_=_C366( C356 C366 ) C356_=_C367( C356 C367 ) C356_=_C368( C356 C368 ) \nC356_=_C369( C356 C369 ) C356_=_C370( C356 C370 ) C356_=_C371( C356 C371 ) C356_=_C372( C356 C372 ) C356_=_C373( C356 C373 ) C356_=_C374( C356 C374 ) \nC356_=_C388( C356 C388 ) C357_=_C358( C357 C358 ) C357_=_C359( C357 C359 ) C357_=_C360( C357 C360 ) C357_=_C361( C357 C361 ) C357_=_C362( C357 C362 ) \nC357_=_C364( C357 C364 ) C357_=_C365( C357 C365 ) C357_=_C366( C357 C366 ) C357_=_C367( C357 C367 ) C357_=_C368( C357 C368 ) C357_=_C369( C357 C369 ) \nC357_=_C370( C357 C370 ) C357_=_C371( C357 C371 ) C357_=_C372( C357 C372 ) C357_=_C373( C357 C373 ) C357_=_C374( C357 C374 ) C357_=_C389( C357 C389 ) \nC358_=_C359( C358 C359 ) C358_=_C360( C358 C360 ) C358_=_C361( C358 C361 ) C358_=_C362( C358 C362 ) C358_=_C364( C358 C364 ) C358_=_C365( C358 C365 ) \nC358_=_C366( C358 C366 ) C358_=_C367( C358 C367 ) C358_=_C368( C358 C368 ) C358_=_C369( C358 C369 ) C358_=_C370( C358 C370 ) C358_=_C371( C358 C371 ) \nC358_=_C372( C358 C372 ) C358_=_C373( C358 C373 ) C358_=_C374( C358 C374 ) C358_=_C390( C358 C390 ) C359_=_C360( C359 C360 ) C359_=_C361( C359 C361 ) \nC359_=_C362( C359 C362 ) C359_=_C364( C359 C364 ) C359_=_C365( C359 C365 ) C359_=_C366( C359 C366 ) C359_=_C367( C359 C367 ) C359_=_C368( C359 C368 ) \nC359_=_C369( C359 C369 ) C359_=_C370( C359 C370 ) C359_=_C371( C359 C371 ) C359_=_C372( C359 C372 ) C359_=_C373( C359 C373 ) C359_=_C374( C359 C374 ) \nC359_=_C391( C359 C391 ) C360_=_C361( C360 C361 ) C360_=_C362( C360 C362 ) C360_=_C364( C360 C364 ) C360_=_C365( C360 C365 ) C360_=_C366( C360 C366 ) \nC360_=_C367( C360 C367 ) C360_=_C368( C360 C368 ) C360_=_C369( C360 C369 ) C360_=_C370( C360 C370 ) C360_=_C371( C360 C371 ) C360_=_C372( C360 C372 ) \nC360_=_C373( C360 C373 ) C360_=_C374( C360 C374 ) C360_=_C392( C360 C392 ) C361_=_C362( C361 C362 ) C361_=_C364( C361 C364 ) C361_=_C365( C361 C365 ) \nC361_=_C366( C361 C366 ) C361_=_C367( C361 C367 ) C361_=_C368( C361 C368 ) C361_=_C369( C361 C369 ) C361_=_C370( C361 C370 ) C361_=_C371( C361 C371 ) \nC361_=_C372( C361 C372 ) C361_=_C373( C361 C373 ) C361_=_C374( C361 C374 ) C361_=_C393( C361 C393 ) C362_=_C364( C362 C364 ) C362_=_C365( C362 C365 ) \nC362_=_C366( C362 C366 ) C362_=_C367( C362 C367 ) C362_=_C368( C362 C368 ) C362_=_C369( C362 C369 ) C362_=_C370( C362 C370 ) C362_=_C371( C362 C371 ) \nC362_=_C372( C362 C372 ) C362_=_C373( C362 C373 ) C362_=_C374( C362 C374 ) C362_=_C394( C362 C394 ) C364_=_C365( C364 C365 ) C364_=_C366( C364 C366 ) \nC364_=_C367( C364 C367 ) C364_=_C368( C364 C368 ) C364_=_C369( C364 C369 ) C364_=_C370( C364 C370 ) C364_=_C371( C364 C371 ) C364_=_C372( C364 C372 ) \nC364_=_C373( C364 C373 ) C364_=_C374( C364 C374 ) C364_=_C395( C364 C395 ) C365_=_C366( C365 C366 ) C365_=_C367( C365 C367 ) C365_=_C368( C365 C368 ) \nC365_=_C369( C365 C369 ) C365_=_C370( C365 C370 ) C365_=_C371( C365 C371 ) C365_=_C372( C365 C372 ) C365_=_C373( C365 C373 ) C365_=_C374( C365 C374 ) \nC365_=_C397( C365 C397 ) C366_=_C367( C366 C367 ) C366_=_C368( C366 C368 ) C366_=_C369( C366 C369 ) C366_=_C370( C366 C370 ) C366_=_C371( C366 C371 ) \nC366_=_C372( C366 C372 ) C366_=_C373( C366 C373 ) C366_=_C374( C366 C374 ) C366_=_C398( C366 C398 ) C367_=_C368( C367 C368 ) C367_=_C369( C367 C369 ) \nC367_=_C370( C367 C370 ) C367_=_C371( C367 C371 ) C367_=_C372( C367 C372 ) C367_=_C373( C367 C373 ) C367_=_C374( C367 C374 ) C367_=_C399( C367 C399 ) \nC368_=_C369( C368 C369 ) C368_=_C370( C368 C370 ) C368_=_C371( C368 C371 ) C368_=_C372( C368 C372 ) C368_=_C373( C368 C373 ) C368_=_C374( C368 C374 ) \nC368_=_C400( C368 C400 ) C369_=_C370( C369 C370 ) C369_=_C371( C369 C371 ) C369_=_C372( C369 C372 ) C369_=_C373( C369 C373 ) C369_=_C374( C369 C374 ) \nC369_=_C401( C369 C401 ) C370_=_C371( C370 C371 ) C370_=_C372( C370 C372 ) C370_=_C373( C370 C373 ) C370_=_C374( C370 C374 ) C370_=_C402( C370 C402 ) \nC371_=_C372( C371 C372 ) C371_=_C373( C371 C373 ) C371_=_C374( C371 C374 ) C371_=_C403( C371 C403 ) C372_=_C373( C372 C373 ) C372_=_C374( C372 C374 ) \nC372_=_C404( C372 C404 ) C373_=_C374( C373 C374 ) C373_=_C405( C373 C405 ) C374_=_C406( C374 C406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397( C375 C397 ) C375_=_C398( C375 C398 ) C375_=_C399( C375 C399 ) C375_=_C400( C375 C400 ) C375_=_C401( C375 C401 ) C375_=_C402( C375 C402 ) \nC375_=_C403( C375 C403 ) C375_=_C404( C375 C404 ) C375_=_C405( C375 C405 ) C375_=_C406( C375 C406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397( C376 C397 ) \nC376_=_C398( C376 C398 ) C376_=_C399( C376 C399 ) C376_=_C400( C376 C400 ) C376_=_C401( C376 C401 ) C376_=_C402( C376 C402 ) C376_=_C403( C376 C403 ) \nC376_=_C404( C376 C404 ) C376_=_C405( C376 C405 ) C376_=_C406( C376 C406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7( C377 C397 ) C377_=_C398( C377 C398 ) C377_=_C399( C377 C399 ) \nC377_=_C400( C377 C400 ) C377_=_C401( C377 C401 ) C377_=_C402( C377 C402 ) C377_=_C403( C377 C403 ) C377_=_C404( C377 C404 ) C377_=_C405( C377 C405 ) \nC377_=_C406( C377 C406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7( C378 C397 ) C378_=_C398( C378 C398 ) C378_=_C399( C378 C399 ) C378_=_C400( C378 C400 ) C378_=_C401( C378 C401 ) C378_=_C402( C378 C402 ) \nC378_=_C403( C378 C403 ) C378_=_C404( C378 C404 ) C378_=_C405( C378 C405 ) C378_=_C406( C378 C406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7( C379 C397 ) C379_=_C398( C379 C398 ) C379_=_C399( C379 C399 ) C379_=_C400( C379 C400 ) \nC379_=_C401( C379 C401 ) C379_=_C402( C379 C402 ) C379_=_C403( C379 C403 ) C379_=_C404( C379 C404 ) C379_=_C405( C379 C405 ) C379_=_C406( C379 C406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7( C380 C397 ) C380_=_C398( C380 C398 ) C380_=_C399( C380 C399 ) \nC380_=_C400( C380 C400 ) C380_=_C401( C380 C401 ) C380_=_C402( C380 C402 ) C380_=_C403( C380 C403 ) C380_=_C404( C380 C404 ) C380_=_C405( C380 C405 ) \nC380_=_C406( C380 C406 ) C381_=_C382( C381 C382 ) C381_=_C383( C381 C383 ) C381_=_C384( C381 C384 ) C381_=_C385( C381 C385 ) C381_=_C386( C381</w:t>
      </w:r>
    </w:p>
    <w:p>
      <w:pPr>
        <w:pStyle w:val="PreformattedText"/>
        <w:bidi w:val="0"/>
        <w:spacing w:before="0" w:after="0"/>
        <w:jc w:val="left"/>
        <w:rPr/>
      </w:pPr>
      <w:r>
        <w:rPr/>
        <w:t xml:space="preserve"> </w:t>
      </w:r>
      <w:r>
        <w:rPr/>
        <w:t>C386 ) \nC381_=_C387( C381 C387 ) C381_=_C388( C381 C388 ) C381_=_C389( C381 C389 ) C381_=_C390( C381 C390 ) C381_=_C391( C381 C391 ) C381_=_C392( C381 C392 ) \nC381_=_C393( C381 C393 ) C381_=_C394( C381 C394 ) C381_=_C395( C381 C395 ) C381_=_C397( C381 C397 ) C381_=_C398( C381 C398 ) C381_=_C399( C381 C399 ) \nC381_=_C400( C381 C400 ) C381_=_C401( C381 C401 ) C381_=_C402( C381 C402 ) C381_=_C403( C381 C403 ) C381_=_C404( C381 C404 ) C381_=_C405( C381 C405 ) \nC381_=_C406( C381 C406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7( C382 C397 ) C382_=_C398( C382 C398 ) C382_=_C399( C382 C399 ) C382_=_C400( C382 C400 ) \nC382_=_C401( C382 C401 ) C382_=_C402( C382 C402 ) C382_=_C403( C382 C403 ) C382_=_C404( C382 C404 ) C382_=_C405( C382 C405 ) C382_=_C406( C382 C406 ) \nC383_=_C384( C383 C384 ) C383_=_C385( C383 C385 ) C383_=_C386( C383 C386 ) C383_=_C387( C383 C387 ) C383_=_C388( C383 C388 ) C383_=_C389( C383 C389 ) \nC383_=_C390( C383 C390 ) C383_=_C391( C383 C391 ) C383_=_C392( C383 C392 ) C383_=_C393( C383 C393 ) C383_=_C394( C383 C394 ) C383_=_C395( C383 C395 ) \nC383_=_C397( C383 C397 ) C383_=_C398( C383 C398 ) C383_=_C399( C383 C399 ) C383_=_C400( C383 C400 ) C383_=_C401( C383 C401 ) C383_=_C402( C383 C402 ) \nC383_=_C403( C383 C403 ) C383_=_C404( C383 C404 ) C383_=_C405( C383 C405 ) C383_=_C406( C383 C406 ) C384_=_C385( C384 C385 ) C384_=_C386( C384 C386 ) \nC384_=_C387( C384 C387 ) C384_=_C388( C384 C388 ) C384_=_C389( C384 C389 ) C384_=_C390( C384 C390 ) C384_=_C391( C384 C391 ) C384_=_C392( C384 C392 ) \nC384_=_C393( C384 C393 ) C384_=_C394( C384 C394 ) C384_=_C395( C384 C395 ) C384_=_C397( C384 C397 ) C384_=_C398( C384 C398 ) C384_=_C399( C384 C399 ) \nC384_=_C400( C384 C400 ) C384_=_C401( C384 C401 ) C384_=_C402( C384 C402 ) C384_=_C403( C384 C403 ) C384_=_C404( C384 C404 ) C384_=_C405( C384 C405 ) \nC384_=_C406( C384 C406 ) C385_=_C386( C385 C386 ) C385_=_C387( C385 C387 ) C385_=_C388( C385 C388 ) C385_=_C389( C385 C389 ) C385_=_C390( C385 C390 ) \nC385_=_C391( C385 C391 ) C385_=_C392( C385 C392 ) C385_=_C393( C385 C393 ) C385_=_C394( C385 C394 ) C385_=_C395( C385 C395 ) C385_=_C397( C385 C397 ) \nC385_=_C398( C385 C398 ) C385_=_C399( C385 C399 ) C385_=_C400( C385 C400 ) C385_=_C401( C385 C401 ) C385_=_C402( C385 C402 ) C385_=_C403( C385 C403 ) \nC385_=_C404( C385 C404 ) C385_=_C405( C385 C405 ) C385_=_C406( C385 C406 ) C386_=_C387( C386 C387 ) C386_=_C388( C386 C388 ) C386_=_C389( C386 C389 ) \nC386_=_C390( C386 C390 ) C386_=_C391( C386 C391 ) C386_=_C392( C386 C392 ) C386_=_C393( C386 C393 ) C386_=_C394( C386 C394 ) C386_=_C395( C386 C395 ) \nC386_=_C397( C386 C397 ) C386_=_C398( C386 C398 ) C386_=_C399( C386 C399 ) C386_=_C400( C386 C400 ) C386_=_C401( C386 C401 ) C386_=_C402( C386 C402 ) \nC386_=_C403( C386 C403 ) C386_=_C404( C386 C404 ) C386_=_C405( C386 C405 ) C386_=_C406( C386 C406 ) C387_=_C388( C387 C388 ) C387_=_C389( C387 C389 ) \nC387_=_C390( C387 C390 ) C387_=_C391( C387 C391 ) C387_=_C392( C387 C392 ) C387_=_C393( C387 C393 ) C387_=_C394( C387 C394 ) C387_=_C395( C387 C395 ) \nC387_=_C397( C387 C397 ) C387_=_C398( C387 C398 ) C387_=_C399( C387 C399 ) C387_=_C400( C387 C400 ) C387_=_C401( C387 C401 ) C387_=_C402( C387 C402 ) \nC387_=_C403( C387 C403 ) C387_=_C404( C387 C404 ) C387_=_C405( C387 C405 ) C387_=_C406( C387 C406 ) C388_=_C389( C388 C389 ) C388_=_C390( C388 C390 ) \nC388_=_C391( C388 C391 ) C388_=_C392( C388 C392 ) C388_=_C393( C388 C393 ) C388_=_C394( C388 C394 ) C388_=_C395( C388 C395 ) C388_=_C397( C388 C397 ) \nC388_=_C398( C388 C398 ) C388_=_C399( C388 C399 ) C388_=_C400( C388 C400 ) C388_=_C401( C388 C401 ) C388_=_C402( C388 C402 ) C388_=_C403( C388 C403 ) \nC388_=_C404( C388 C404 ) C388_=_C405( C388 C405 ) C388_=_C406( C388 C406 ) C389_=_C390( C389 C390 ) C389_=_C391( C389 C391 ) C389_=_C392( C389 C392 ) \nC389_=_C393( C389 C393 ) C389_=_C394( C389 C394 ) C389_=_C395( C389 C395 ) C389_=_C397( C389 C397 ) C389_=_C398( C389 C398 ) C389_=_C399( C389 C399 ) \nC389_=_C400( C389 C400 ) C389_=_C401( C389 C401 ) C389_=_C402( C389 C402 ) C389_=_C403( C389 C403 ) C389_=_C404( C389 C404 ) C389_=_C405( C389 C405 ) \nC389_=_C406( C389 C406 ) C390_=_C391( C390 C391 ) C390_=_C392( C390 C392 ) C390_=_C393( C390 C393 ) C390_=_C394( C390 C394 ) C390_=_C395( C390 C395 ) \nC390_=_C397( C390 C397 ) C390_=_C398( C390 C398 ) C390_=_C399( C390 C399 ) C390_=_C400( C390 C400 ) C390_=_C401( C390 C401 ) C390_=_C402( C390 C402 ) \nC390_=_C403( C390 C403 ) C390_=_C404( C390 C404 ) C390_=_C405( C390 C405 ) C390_=_C406( C390 C406 ) C391_=_C392( C391 C392 ) C391_=_C393( C391 C393 ) \nC391_=_C394( C391 C394 ) C391_=_C395( C391 C395 ) C391_=_C397( C391 C397 ) C391_=_C398( C391 C398 ) C391_=_C399( C391 C399 ) C391_=_C400( C391 C400 ) \nC391_=_C401( C391 C401 ) C391_=_C402( C391 C402 ) C391_=_C403( C391 C403 ) C391_=_C404( C391 C404 ) C391_=_C405( C391 C405 ) C391_=_C406( C391 C406 ) \nC392_=_C393( C392 C393 ) C392_=_C394( C392 C394 ) C392_=_C395( C392 C395 ) C392_=_C397( C392 C397 ) C392_=_C398( C392 C398 ) C392_=_C399( C392 C399 ) \nC392_=_C400( C392 C400 ) C392_=_C401( C392 C401 ) C392_=_C402( C392 C402 ) C392_=_C403( C392 C403 ) C392_=_C404( C392 C404 ) C392_=_C405( C392 C405 ) \nC392_=_C406( C392 C406 ) C393_=_C394( C393 C394 ) C393_=_C395( C393 C395 ) C393_=_C397( C393 C397 ) C393_=_C398( C393 C398 ) C393_=_C399( C393 C399 ) \nC393_=_C400( C393 C400 ) C393_=_C401( C393 C401 ) C393_=_C402( C393 C402 ) C393_=_C403( C393 C403 ) C393_=_C404( C393 C404 ) C393_=_C405( C393 C405 ) \nC393_=_C406( C393 C406 ) C394_=_C395( C394 C395 ) C394_=_C397( C394 C397 ) C394_=_C398( C394 C398 ) C394_=_C399( C394 C399 ) C394_=_C400( C394 C400 ) \nC394_=_C401( C394 C401 ) C394_=_C402( C394 C402 ) C394_=_C403( C394 C403 ) C394_=_C404( C394 C404 ) C394_=_C405( C394 C405 ) C394_=_C406( C394 C406 ) \nC395_=_C397( C395 C397 ) C395_=_C398( C395 C398 ) C395_=_C399( C395 C399 ) C395_=_C400( C395 C400 ) C395_=_C401( C395 C401 ) C395_=_C402( C395 C402 ) \nC395_=_C403( C395 C403 ) C395_=_C404( C395 C404 ) C395_=_C405( C395 C405 ) C395_=_C406( C395 C406 ) C397_=_C398( C397 C398 ) C397_=_C399( C397 C399 ) \nC397_=_C400( C397 C400 ) C397_=_C401( C397 C401 ) C397_=_C402( C397 C402 ) C397_=_C403( C397 C403 ) C397_=_C404( C397 C404 ) C397_=_C405( C397 C405 ) \nC397_=_C406( C397 C406 ) C398_=_C399( C398 C399 ) C398_=_C400( C398 C400 ) C398_=_C401( C398 C401 ) C398_=_C402( C398 C402 ) C398_=_C403( C398 C403 ) \nC398_=_C404( C398 C404 ) C398_=_C405( C398 C405 ) C398_=_C406( C398 C406 ) C399_=_C400( C399 C400 ) C399_=_C401( C399 C401 ) C399_=_C402( C399 C402 ) \nC399_=_C403( C399 C403 ) C399_=_C404( C399 C404 ) C399_=_C405( C399 C405 ) C399_=_C406( C399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5_=_C406( C405 C406 ) "];21-&gt;37[label="80: C8 C9 C49 C50 C89 \nC90 C128 C129 C166 C167 C203 \nC204 C239 C240 C274 C275 C308 \nC309 C343 C344 C345 C346 C347 \nC348 C349 C350 C351 C352 C353 \nC354 C355 C356 C357 C358 C359 \nC360 C361 C362 C364 C365 C366 \nC367 C368 C369 C370 C371 C372 \nC373 C374 C375 C376 C377 C378 \nC379 C380 C381 C382 C383 C384 \nC385 C386 C387 C388 C389 C390 \nC391 C392 C393 C394 C395 C397 \nC398 C399 C400 C401 C402 C403 \nC404 C405 C406 \n1600: C8_=_C9 ,C8_=_C49 ,C8_=_C89 ,C8_=_C128 ,C8_=_C166 ,\nC8_=_C203 ,C8_=_C239 ,C8_=_C274 ,C8_=_C308 ,C8_=_C343 ,C8_=_C344 ,\nC8_=_C345 ,C8_=_C346 ,C8_=_C347 ,C8_=_C348 ,C8_=_C349 ,C8_=_C350 ,\nC8_=_C351 ,C8_=_C352 ,C8_=_C353 ,C8_=_C354 ,C8_=_C355 ,C8_=_C356 ,\nC8_=_C357 ,C8_=_C358 ,C8_=_C359 ,C8_=_C360 ,C8_=_C361 ,C8_=_C362 ,\nC8_=_C364 ,C8_=_C365 ,C8_=_C366 ,C8_=_C367 ,C8_=_C368 ,C8_=_C369 ,\nC8_=_C370 ,C8_=_C371 ,C8_=_C372 ,C8_=_C373 ,C8_=_C374 ,C9_=_C50 ,\nC9_=_C90 ,C9_=_C129 ,C9_=_C167 ,C9_=_C204 ,C9_=_C240 ,C9_=_C275 ,\nC9_=_C309 ,C9_=_C375 ,C9_=_C376 ,C9_=_C377 ,C9_=_C378 ,C9_=_C379 ,\nC9_=_C380 ,C9_=_C381 ,C9_=_C382 ,C9_=_C383 ,C9_=_C384 ,C9_=_C385 ,\nC9_=_C386 ,C9_=_C387 ,C9_=_C388 ,C9_=_C389 ,C9_=_C390 ,C9_=_C391 ,\nC9_=_C392 ,C9_=_C393 ,C9_=_C394 ,C9_=_C395 ,C9_=_C397 ,C9_=_C398 ,\nC9_=_C399 ,C9_=_C400 ,C9_=_C401 ,C9_=_C402 ,C9_=_C403 ,C9_=_C404 ,\nC9_=_C405 ,C9_=_C406 ,C49_=_C50 ,C49_=_C89 ,C49_=_C128 ,C49_=_C166 ,\nC49_=_C203 ,C49_=_C239 ,C49_=_C274 ,C49_=_C308 ,C49_=_C343 ,C49_=_C344 ,\nC49_=_C345 ,C49_=_C346 ,C49_=_C347 ,C49_=_C348 ,C49_=_C349 ,C49_=_C350 ,\nC49_=_C351 ,C49_=_C352 ,C49_=_C353 ,C49_=_C354 ,C49_=_C355 ,C49_=_C356 ,\nC49_=_C357 ,C49_=_C358 ,C49_=_C359 ,C49_=_C360 ,C49_=_C361 ,C49_=_C362 ,\nC49_=_C364 ,C49_=_C365 ,C49_=_C366 ,C49_=_C367 ,C49_=_C368 ,C49_=_C369 ,\nC49_=_C370 ,C49_=_C371 ,C49_=_C372 ,C49_=_C373 ,C49_=_C374 ,C50_=_C90 ,\nC50_=_C129 ,C50_=_C167 ,C50_=_C204 ,C50_=_C240 ,C50_=_C275 ,C50_=_C309 ,\nC50_=_C375 ,C50_=_C376 ,C50_=_C377 ,C50_=_C378 ,C50_=_C379 ,C50_=_C380 ,\nC50_=_C381 ,C50_=_C382 ,C50_=_C383 ,C50_=_C384 ,C50_=_C385 ,C50_=_C386 ,\nC50_=_C387 ,C50_=_C388 ,C50_=_C389 ,C50_=_C390 ,C50_=_C391 ,C50_=_C392 ,\nC50_=_C393 ,C50_=_C394 ,C50_=_C395 ,C50_=_C397 ,C50_=_C398 ,C50_=_C399 ,\nC50_=_C400 ,C50_=_C401 ,C50_=_C402 ,C50_=_C403 ,C50_=_C404 ,C50_=_C405 ,\nC50_=_C406 ,C89_=_C90 ,C89_=_C128 ,C89_=_C166 ,C89_=_C203 ,C89_=_C239 ,\nC89_=_C274 ,C89_=_C308 ,C89_=_C343 ,C89_=_C344 ,C89_=_C345 ,C89_=_C346 ,\nC89_=_C347</w:t>
      </w:r>
    </w:p>
    <w:p>
      <w:pPr>
        <w:pStyle w:val="PreformattedText"/>
        <w:bidi w:val="0"/>
        <w:spacing w:before="0" w:after="0"/>
        <w:jc w:val="left"/>
        <w:rPr/>
      </w:pPr>
      <w:r>
        <w:rPr/>
        <w:t xml:space="preserve"> </w:t>
      </w:r>
      <w:r>
        <w:rPr/>
        <w:t>,C89_=_C348 ,C89_=_C349 ,C89_=_C350 ,C89_=_C351 ,C89_=_C352 ,\nC89_=_C353 ,C89_=_C354 ,C89_=_C355 ,C89_=_C356 ,C89_=_C357 ,C89_=_C358 ,\nC89_=_C359 ,C89_=_C360 ,C89_=_C361 ,C89_=_C362 ,C89_=_C364 ,C89_=_C365 ,\nC89_=_C366 ,C89_=_C367 ,C89_=_C368 ,C89_=_C369 ,C89_=_C370 ,C89_=_C371 ,\nC89_=_C372 ,C89_=_C373 ,C89_=_C374 ,C90_=_C129 ,C90_=_C167 ,C90_=_C204 ,\nC90_=_C240 ,C90_=_C275 ,C90_=_C309 ,C90_=_C375 ,C90_=_C376 ,C90_=_C377 ,\nC90_=_C378 ,C90_=_C379 ,C90_=_C380 ,C90_=_C381 ,C90_=_C382 ,C90_=_C383 ,\nC90_=_C384 ,C90_=_C385 ,C90_=_C386 ,C90_=_C387 ,C90_=_C388 ,C90_=_C389 ,\nC90_=_C390 ,C90_=_C391 ,C90_=_C392 ,C90_=_C393 ,C90_=_C394 ,C90_=_C395 ,\nC90_=_C397 ,C90_=_C398 ,C90_=_C399 ,C90_=_C400 ,C90_=_C401 ,C90_=_C402 ,\nC90_=_C403 ,C90_=_C404 ,C90_=_C405 ,C90_=_C406 ,C128_=_C129 ,C128_=_C166 ,\nC128_=_C203 ,C128_=_C239 ,C128_=_C274 ,C128_=_C308 ,C128_=_C343 ,C128_=_C344 ,\nC128_=_C345 ,C128_=_C346 ,C128_=_C347 ,C128_=_C348 ,C128_=_C349 ,C128_=_C350 ,\nC128_=_C351 ,C128_=_C352 ,C128_=_C353 ,C128_=_C354 ,C128_=_C355 ,C128_=_C356 ,\nC128_=_C357 ,C128_=_C358 ,C128_=_C359 ,C128_=_C360 ,C128_=_C361 ,C128_=_C362 ,\nC128_=_C364 ,C128_=_C365 ,C128_=_C366 ,C128_=_C367 ,C128_=_C368 ,C128_=_C369 ,\nC128_=_C370 ,C128_=_C371 ,C128_=_C372 ,C128_=_C373 ,C128_=_C374 ,C129_=_C167 ,\nC129_=_C204 ,C129_=_C240 ,C129_=_C275 ,C129_=_C309 ,C129_=_C375 ,C129_=_C376 ,\nC129_=_C377 ,C129_=_C378 ,C129_=_C379 ,C129_=_C380 ,C129_=_C381 ,C129_=_C382 ,\nC129_=_C383 ,C129_=_C384 ,C129_=_C385 ,C129_=_C386 ,C129_=_C387 ,C129_=_C388 ,\nC129_=_C389 ,C129_=_C390 ,C129_=_C391 ,C129_=_C392 ,C129_=_C393 ,C129_=_C394 ,\nC129_=_C395 ,C129_=_C397 ,C129_=_C398 ,C129_=_C399 ,C129_=_C400 ,C129_=_C401 ,\nC129_=_C402 ,C129_=_C403 ,C129_=_C404 ,C129_=_C405 ,C129_=_C406 ,C166_=_C167 ,\nC166_=_C203 ,C166_=_C239 ,C166_=_C274 ,C166_=_C308 ,C166_=_C343 ,C166_=_C344 ,\nC166_=_C345 ,C166_=_C346 ,C166_=_C347 ,C166_=_C348 ,C166_=_C349 ,C166_=_C350 ,\nC166_=_C351 ,C166_=_C352 ,C166_=_C353 ,C166_=_C354 ,C166_=_C355 ,C166_=_C356 ,\nC166_=_C357 ,C166_=_C358 ,C166_=_C359 ,C166_=_C360 ,C166_=_C361 ,C166_=_C362 ,\nC166_=_C364 ,C166_=_C365 ,C166_=_C366 ,C166_=_C367 ,C166_=_C368 ,C166_=_C369 ,\nC166_=_C370 ,C166_=_C371 ,C166_=_C372 ,C166_=_C373 ,C166_=_C374 ,C167_=_C204 ,\nC167_=_C240 ,C167_=_C275 ,C167_=_C309 ,C167_=_C375 ,C167_=_C376 ,C167_=_C377 ,\nC167_=_C378 ,C167_=_C379 ,C167_=_C380 ,C167_=_C381 ,C167_=_C382 ,C167_=_C383 ,\nC167_=_C384 ,C167_=_C385 ,C167_=_C386 ,C167_=_C387 ,C167_=_C388 ,C167_=_C389 ,\nC167_=_C390 ,C167_=_C391 ,C167_=_C392 ,C167_=_C393 ,C167_=_C394 ,C167_=_C395 ,\nC167_=_C397 ,C167_=_C398 ,C167_=_C399 ,C167_=_C400 ,C167_=_C401 ,C167_=_C402 ,\nC167_=_C403 ,C167_=_C404 ,C167_=_C405 ,C167_=_C406 ,C203_=_C204 ,C203_=_C239 ,\nC203_=_C274 ,C203_=_C308 ,C203_=_C343 ,C203_=_C344 ,C203_=_C345 ,C203_=_C346 ,\nC203_=_C347 ,C203_=_C348 ,C203_=_C349 ,C203_=_C350 ,C203_=_C351 ,C203_=_C352 ,\nC203_=_C353 ,C203_=_C354 ,C203_=_C355 ,C203_=_C356 ,C203_=_C357 ,C203_=_C358 ,\nC203_=_C359 ,C203_=_C360 ,C203_=_C361 ,C203_=_C362 ,C203_=_C364 ,C203_=_C365 ,\nC203_=_C366 ,C203_=_C367 ,C203_=_C368 ,C203_=_C369 ,C203_=_C370 ,C203_=_C371 ,\nC203_=_C372 ,C203_=_C373 ,C203_=_C374 ,C204_=_C240 ,C204_=_C275 ,C204_=_C309 ,\nC204_=_C375 ,C204_=_C376 ,C204_=_C377 ,C204_=_C378 ,C204_=_C379 ,C204_=_C380 ,\nC204_=_C381 ,C204_=_C382 ,C204_=_C383 ,C204_=_C384 ,C204_=_C385 ,C204_=_C386 ,\nC204_=_C387 ,C204_=_C388 ,C204_=_C389 ,C204_=_C390 ,C204_=_C391 ,C204_=_C392 ,\nC204_=_C393 ,C204_=_C394 ,C204_=_C395 ,C204_=_C397 ,C204_=_C398 ,C204_=_C399 ,\nC204_=_C400 ,C204_=_C401 ,C204_=_C402 ,C204_=_C403 ,C204_=_C404 ,C204_=_C405 ,\nC204_=_C406 ,C239_=_C240 ,C239_=_C274 ,C239_=_C308 ,C239_=_C343 ,C239_=_C344 ,\nC239_=_C345 ,C239_=_C346 ,C239_=_C347 ,C239_=_C348 ,C239_=_C349 ,C239_=_C350 ,\nC239_=_C351 ,C239_=_C352 ,C239_=_C353 ,C239_=_C354 ,C239_=_C355 ,C239_=_C356 ,\nC239_=_C357 ,C239_=_C358 ,C239_=_C359 ,C239_=_C360 ,C239_=_C361 ,C239_=_C362 ,\nC239_=_C364 ,C239_=_C365 ,C239_=_C366 ,C239_=_C367 ,C239_=_C368 ,C239_=_C369 ,\nC239_=_C370 ,C239_=_C371 ,C239_=_C372 ,C239_=_C373 ,C239_=_C374 ,C240_=_C275 ,\nC240_=_C309 ,C240_=_C375 ,C240_=_C376 ,C240_=_C377 ,C240_=_C378 ,C240_=_C379 ,\nC240_=_C380 ,C240_=_C381 ,C240_=_C382 ,C240_=_C383 ,C240_=_C384 ,C240_=_C385 ,\nC240_=_C386 ,C240_=_C387 ,C240_=_C388 ,C240_=_C389 ,C240_=_C390 ,C240_=_C391 ,\nC240_=_C392 ,C240_=_C393 ,C240_=_C394 ,C240_=_C395 ,C240_=_C397 ,C240_=_C398 ,\nC240_=_C399 ,C240_=_C400 ,C240_=_C401 ,C240_=_C402 ,C240_=_C403 ,C240_=_C404 ,\nC240_=_C405 ,C240_=_C406 ,C274_=_C275 ,C274_=_C308 ,C274_=_C343 ,C274_=_C344 ,\nC274_=_C345 ,C274_=_C346 ,C274_=_C347 ,C274_=_C348 ,C274_=_C349 ,C274_=_C350 ,\nC274_=_C351 ,C274_=_C352 ,C274_=_C353 ,C274_=_C354 ,C274_=_C355 ,C274_=_C356 ,\nC274_=_C357 ,C274_=_C358 ,C274_=_C359 ,C274_=_C360 ,C274_=_C361 ,C274_=_C362 ,\nC274_=_C364 ,C274_=_C365 ,C274_=_C366 ,C274_=_C367 ,C274_=_C368 ,C274_=_C369 ,\nC274_=_C370 ,C274_=_C371 ,C274_=_C372 ,C274_=_C373 ,C274_=_C374 ,C275_=_C309 ,\nC275_=_C375 ,C275_=_C376 ,C275_=_C377 ,C275_=_C378 ,C275_=_C379 ,C275_=_C380 ,\nC275_=_C381 ,C275_=_C382 ,C275_=_C383 ,C275_=_C384 ,C275_=_C385 ,C275_=_C386 ,\nC275_=_C387 ,C275_=_C388 ,C275_=_C389 ,C275_=_C390 ,C275_=_C391 ,C275_=_C392 ,\nC275_=_C393 ,C275_=_C394 ,C275_=_C395 ,C275_=_C397 ,C275_=_C398 ,C275_=_C399 ,\nC275_=_C400 ,C275_=_C401 ,C275_=_C402 ,C275_=_C403 ,C275_=_C404 ,C275_=_C405 ,\nC275_=_C406 ,C308_=_C309 ,C308_=_C343 ,C308_=_C344 ,C308_=_C345 ,C308_=_C346 ,\nC308_=_C347 ,C308_=_C348 ,C308_=_C349 ,C308_=_C350 ,C308_=_C351 ,C308_=_C352 ,\nC308_=_C353 ,C308_=_C354 ,C308_=_C355 ,C308_=_C356 ,C308_=_C357 ,C308_=_C358 ,\nC308_=_C359 ,C308_=_C360 ,C308_=_C361 ,C308_=_C362 ,C308_=_C364 ,C308_=_C365 ,\nC308_=_C366 ,C308_=_C367 ,C308_=_C368 ,C308_=_C369 ,C308_=_C370 ,C308_=_C371 ,\nC308_=_C372 ,C308_=_C373 ,C308_=_C374 ,C309_=_C375 ,C309_=_C376 ,C309_=_C377 ,\nC309_=_C378 ,C309_=_C379 ,C309_=_C380 ,C309_=_C381 ,C309_=_C382 ,C309_=_C383 ,\nC309_=_C384 ,C309_=_C385 ,C309_=_C386 ,C309_=_C387 ,C309_=_C388 ,C309_=_C389 ,\nC309_=_C390 ,C309_=_C391 ,C309_=_C392 ,C309_=_C393 ,C309_=_C394 ,C309_=_C395 ,\nC309_=_C397 ,C309_=_C398 ,C309_=_C399 ,C309_=_C400 ,C309_=_C401 ,C309_=_C402 ,\nC309_=_C403 ,C309_=_C404 ,C309_=_C405 ,C309_=_C406 ,C343_=_C344 ,C343_=_C345 ,\nC343_=_C346 ,C343_=_C347 ,C343_=_C348 ,C343_=_C349 ,C343_=_C350 ,C343_=_C351 ,\nC343_=_C352 ,C343_=_C353 ,C343_=_C354 ,C343_=_C355 ,C343_=_C356 ,C343_=_C357 ,\nC343_=_C358 ,C343_=_C359 ,C343_=_C360 ,C343_=_C361 ,C343_=_C362 ,C343_=_C364 ,\nC343_=_C365 ,C343_=_C366 ,C343_=_C367 ,C343_=_C368 ,C343_=_C369 ,C343_=_C370 ,\nC343_=_C371 ,C343_=_C372 ,C343_=_C373 ,C343_=_C374 ,C343_=_C375 ,C344_=_C345 ,\nC344_=_C346 ,C344_=_C347 ,C344_=_C348 ,C344_=_C349 ,C344_=_C350 ,C344_=_C351 ,\nC344_=_C352 ,C344_=_C353 ,C344_=_C354 ,C344_=_C355 ,C344_=_C356 ,C344_=_C357 ,\nC344_=_C358 ,C344_=_C359 ,C344_=_C360 ,C344_=_C361 ,C344_=_C362 ,C344_=_C364 ,\nC344_=_C365 ,C344_=_C366 ,C344_=_C367 ,C344_=_C368 ,C344_=_C369 ,C344_=_C370 ,\nC344_=_C371 ,C344_=_C372 ,C344_=_C373 ,C344_=_C374 ,C344_=_C376 ,C345_=_C346 ,\nC345_=_C347 ,C345_=_C348 ,C345_=_C349 ,C345_=_C350 ,C345_=_C351 ,C345_=_C352 ,\nC345_=_C353 ,C345_=_C354 ,C345_=_C355 ,C345_=_C356 ,C345_=_C357 ,C345_=_C358 ,\nC345_=_C359 ,C345_=_C360 ,C345_=_C361 ,C345_=_C362 ,C345_=_C364 ,C345_=_C365 ,\nC345_=_C366 ,C345_=_C367 ,C345_=_C368 ,C345_=_C369 ,C345_=_C370 ,C345_=_C371 ,\nC345_=_C372 ,C345_=_C373 ,C345_=_C374 ,C345_=_C377 ,C346_=_C347 ,C346_=_C348 ,\nC346_=_C349 ,C346_=_C350 ,C346_=_C351 ,C346_=_C352 ,C346_=_C353 ,C346_=_C354 ,\nC346_=_C355 ,C346_=_C356 ,C346_=_C357 ,C346_=_C358 ,C346_=_C359 ,C346_=_C360 ,\nC346_=_C361 ,C346_=_C362 ,C346_=_C364 ,C346_=_C365 ,C346_=_C366 ,C346_=_C367 ,\nC346_=_C368 ,C346_=_C369 ,C346_=_C370 ,C346_=_C371 ,C346_=_C372 ,C346_=_C373 ,\nC346_=_C374 ,C346_=_C378 ,C347_=_C348 ,C347_=_C349 ,C347_=_C350 ,C347_=_C351 ,\nC347_=_C352 ,C347_=_C353 ,C347_=_C354 ,C347_=_C355 ,C347_=_C356 ,C347_=_C357 ,\nC347_=_C358 ,C347_=_C359 ,C347_=_C360 ,C347_=_C361 ,C347_=_C362 ,C347_=_C364 ,\nC347_=_C365 ,C347_=_C366 ,C347_=_C367 ,C347_=_C368 ,C347_=_C369 ,C347_=_C370 ,\nC347_=_C371 ,C347_=_C372 ,C347_=_C373 ,C347_=_C374 ,C347_=_C379 ,C348_=_C349 ,\nC348_=_C350 ,C348_=_C351 ,C348_=_C352 ,C348_=_C353 ,C348_=_C354 ,C348_=_C355 ,\nC348_=_C356 ,C348_=_C357 ,C348_=_C358 ,C348_=_C359 ,C348_=_C360 ,C348_=_C361 ,\nC348_=_C362 ,C348_=_C364 ,C348_=_C365 ,C348_=_C366 ,C348_=_C367 ,C348_=_C368 ,\nC348_=_C369 ,C348_=_C370 ,C348_=_C371 ,C348_=_C372 ,C348_=_C373 ,C348_=_C374 ,\nC348_=_C380 ,C349_=_C350 ,C349_=_C351 ,C349_=_C352 ,C349_=_C353 ,C349_=_C354 ,\nC349_=_C355 ,C349_=_C356 ,C349_=_C357 ,C349_=_C358 ,C349_=_C359 ,C349_=_C360 ,\nC349_=_C361 ,C349_=_C362 ,C349_=_C364 ,C349_=_C365 ,C349_=_C366 ,C349_=_C367 ,\nC349_=_C368 ,C349_=_C369 ,C349_=_C370 ,C349_=_C371 ,C349_=_C372 ,C349_=_C373 ,\nC349_=_C374 ,C349_=_C381 ,C350_=_C351 ,C350_=_C352 ,C350_=_C353 ,C350_=_C354 ,\nC350_=_C355 ,C350_=_C356 ,C350_=_C357 ,C350_=_C358 ,C350_=_C359 ,C350_=_C360 ,\nC350_=_C361 ,C350_=_C362 ,C350_=_C364 ,C350_=_C365 ,C350_=_C366 ,C350_=_C367 ,\nC350_=_C368 ,C350_=_C369 ,C350_=_C370 ,C350_=_C371 ,C350_=_C372 ,C350_=_C373 ,\nC350_=_C374 ,C350_=_C382 ,C351_=_C352 ,C351_=_C353 ,C351_=_C354 ,C351_=_C355 ,\nC351_=_C356 ,C351_=_C357 ,C351_=_C358 ,C351_=_C359 ,C351_=_C360 ,C351_=_C361 ,\nC351_=_C362 ,C351_=_C364 ,C351_=_C365 ,C351_=_C366 ,C351_=_C367 ,C351_=_C368 ,\nC351_=_C369 ,C351_=_C370 ,C351_=_C371 ,C351_=_C372 ,C351_=_C373 ,C351_=_C374 ,\nC351_=_C383 ,C352_=_C353 ,C352_=_C354 ,C352_=_C355 ,C352_=_C356 ,C352_=_C357 ,\nC352_=_C358 ,C352_=_C359 ,C352_=_C360 ,C352_=_C361 ,C352_=_C362 ,C352_=_C364 ,\nC352_=_C365 ,C352_=_C366 ,C352_=_C367 ,C352_=_C368 ,C352_=_C369 ,C352_=_C370 ,\nC352_=_C371 ,C352_=_C372 ,C352_=_C373 ,C352_=_C374 ,C352_=_C384 ,C353_=_C354 ,\nC353_=_C355 ,C353_=_C356 ,C353_=_C357 ,C353_=_C358 ,C353_=_C359 ,C353_=_C360 ,\nC353_=_C361 ,C353_=_C362 ,C353_=_C364 ,C353_=_C365 ,C353_=_C366</w:t>
      </w:r>
    </w:p>
    <w:p>
      <w:pPr>
        <w:pStyle w:val="PreformattedText"/>
        <w:bidi w:val="0"/>
        <w:spacing w:before="0" w:after="0"/>
        <w:jc w:val="left"/>
        <w:rPr/>
      </w:pPr>
      <w:r>
        <w:rPr/>
        <w:t xml:space="preserve"> </w:t>
      </w:r>
      <w:r>
        <w:rPr/>
        <w:t>,C353_=_C367 ,\nC353_=_C368 ,C353_=_C369 ,C353_=_C370 ,C353_=_C371 ,C353_=_C372 ,C353_=_C373 ,\nC353_=_C374 ,C353_=_C385 ,C354_=_C355 ,C354_=_C356 ,C354_=_C357 ,C354_=_C358 ,\nC354_=_C359 ,C354_=_C360 ,C354_=_C361 ,C354_=_C362 ,C354_=_C364 ,C354_=_C365 ,\nC354_=_C366 ,C354_=_C367 ,C354_=_C368 ,C354_=_C369 ,C354_=_C370 ,C354_=_C371 ,\nC354_=_C372 ,C354_=_C373 ,C354_=_C374 ,C354_=_C386 ,C355_=_C356 ,C355_=_C357 ,\nC355_=_C358 ,C355_=_C359 ,C355_=_C360 ,C355_=_C361 ,C355_=_C362 ,C355_=_C364 ,\nC355_=_C365 ,C355_=_C366 ,C355_=_C367 ,C355_=_C368 ,C355_=_C369 ,C355_=_C370 ,\nC355_=_C371 ,C355_=_C372 ,C355_=_C373 ,C355_=_C374 ,C355_=_C387 ,C356_=_C357 ,\nC356_=_C358 ,C356_=_C359 ,C356_=_C360 ,C356_=_C361 ,C356_=_C362 ,C356_=_C364 ,\nC356_=_C365 ,C356_=_C366 ,C356_=_C367 ,C356_=_C368 ,C356_=_C369 ,C356_=_C370 ,\nC356_=_C371 ,C356_=_C372 ,C356_=_C373 ,C356_=_C374 ,C356_=_C388 ,C357_=_C358 ,\nC357_=_C359 ,C357_=_C360 ,C357_=_C361 ,C357_=_C362 ,C357_=_C364 ,C357_=_C365 ,\nC357_=_C366 ,C357_=_C367 ,C357_=_C368 ,C357_=_C369 ,C357_=_C370 ,C357_=_C371 ,\nC357_=_C372 ,C357_=_C373 ,C357_=_C374 ,C357_=_C389 ,C358_=_C359 ,C358_=_C360 ,\nC358_=_C361 ,C358_=_C362 ,C358_=_C364 ,C358_=_C365 ,C358_=_C366 ,C358_=_C367 ,\nC358_=_C368 ,C358_=_C369 ,C358_=_C370 ,C358_=_C371 ,C358_=_C372 ,C358_=_C373 ,\nC358_=_C374 ,C358_=_C390 ,C359_=_C360 ,C359_=_C361 ,C359_=_C362 ,C359_=_C364 ,\nC359_=_C365 ,C359_=_C366 ,C359_=_C367 ,C359_=_C368 ,C359_=_C369 ,C359_=_C370 ,\nC359_=_C371 ,C359_=_C372 ,C359_=_C373 ,C359_=_C374 ,C359_=_C391 ,C360_=_C361 ,\nC360_=_C362 ,C360_=_C364 ,C360_=_C365 ,C360_=_C366 ,C360_=_C367 ,C360_=_C368 ,\nC360_=_C369 ,C360_=_C370 ,C360_=_C371 ,C360_=_C372 ,C360_=_C373 ,C360_=_C374 ,\nC360_=_C392 ,C361_=_C362 ,C361_=_C364 ,C361_=_C365 ,C361_=_C366 ,C361_=_C367 ,\nC361_=_C368 ,C361_=_C369 ,C361_=_C370 ,C361_=_C371 ,C361_=_C372 ,C361_=_C373 ,\nC361_=_C374 ,C361_=_C393 ,C362_=_C364 ,C362_=_C365 ,C362_=_C366 ,C362_=_C367 ,\nC362_=_C368 ,C362_=_C369 ,C362_=_C370 ,C362_=_C371 ,C362_=_C372 ,C362_=_C373 ,\nC362_=_C374 ,C362_=_C394 ,C364_=_C365 ,C364_=_C366 ,C364_=_C367 ,C364_=_C368 ,\nC364_=_C369 ,C364_=_C370 ,C364_=_C371 ,C364_=_C372 ,C364_=_C373 ,C364_=_C374 ,\nC364_=_C395 ,C365_=_C366 ,C365_=_C367 ,C365_=_C368 ,C365_=_C369 ,C365_=_C370 ,\nC365_=_C371 ,C365_=_C372 ,C365_=_C373 ,C365_=_C374 ,C365_=_C397 ,C366_=_C367 ,\nC366_=_C368 ,C366_=_C369 ,C366_=_C370 ,C366_=_C371 ,C366_=_C372 ,C366_=_C373 ,\nC366_=_C374 ,C366_=_C398 ,C367_=_C368 ,C367_=_C369 ,C367_=_C370 ,C367_=_C371 ,\nC367_=_C372 ,C367_=_C373 ,C367_=_C374 ,C367_=_C399 ,C368_=_C369 ,C368_=_C370 ,\nC368_=_C371 ,C368_=_C372 ,C368_=_C373 ,C368_=_C374 ,C368_=_C400 ,C369_=_C370 ,\nC369_=_C371 ,C369_=_C372 ,C369_=_C373 ,C369_=_C374 ,C369_=_C401 ,C370_=_C371 ,\nC370_=_C372 ,C370_=_C373 ,C370_=_C374 ,C370_=_C402 ,C371_=_C372 ,C371_=_C373 ,\nC371_=_C374 ,C371_=_C403 ,C372_=_C373 ,C372_=_C374 ,C372_=_C404 ,C373_=_C374 ,\nC373_=_C405 ,C374_=_C406 ,C375_=_C376 ,C375_=_C377 ,C375_=_C378 ,C375_=_C379 ,\nC375_=_C380 ,C375_=_C381 ,C375_=_C382 ,C375_=_C383 ,C375_=_C384 ,C375_=_C385 ,\nC375_=_C386 ,C375_=_C387 ,C375_=_C388 ,C375_=_C389 ,C375_=_C390 ,C375_=_C391 ,\nC375_=_C392 ,C375_=_C393 ,C375_=_C394 ,C375_=_C395 ,C375_=_C397 ,C375_=_C398 ,\nC375_=_C399 ,C375_=_C400 ,C375_=_C401 ,C375_=_C402 ,C375_=_C403 ,C375_=_C404 ,\nC375_=_C405 ,C375_=_C406 ,C376_=_C377 ,C376_=_C378 ,C376_=_C379 ,C376_=_C380 ,\nC376_=_C381 ,C376_=_C382 ,C376_=_C383 ,C376_=_C384 ,C376_=_C385 ,C376_=_C386 ,\nC376_=_C387 ,C376_=_C388 ,C376_=_C389 ,C376_=_C390 ,C376_=_C391 ,C376_=_C392 ,\nC376_=_C393 ,C376_=_C394 ,C376_=_C395 ,C376_=_C397 ,C376_=_C398 ,C376_=_C399 ,\nC376_=_C400 ,C376_=_C401 ,C376_=_C402 ,C376_=_C403 ,C376_=_C404 ,C376_=_C405 ,\nC376_=_C406 ,C377_=_C378 ,C377_=_C379 ,C377_=_C380 ,C377_=_C381 ,C377_=_C382 ,\nC377_=_C383 ,C377_=_C384 ,C377_=_C385 ,C377_=_C386 ,C377_=_C387 ,C377_=_C388 ,\nC377_=_C389 ,C377_=_C390 ,C377_=_C391 ,C377_=_C392 ,C377_=_C393 ,C377_=_C394 ,\nC377_=_C395 ,C377_=_C397 ,C377_=_C398 ,C377_=_C399 ,C377_=_C400 ,C377_=_C401 ,\nC377_=_C402 ,C377_=_C403 ,C377_=_C404 ,C377_=_C405 ,C377_=_C406 ,C378_=_C379 ,\nC378_=_C380 ,C378_=_C381 ,C378_=_C382 ,C378_=_C383 ,C378_=_C384 ,C378_=_C385 ,\nC378_=_C386 ,C378_=_C387 ,C378_=_C388 ,C378_=_C389 ,C378_=_C390 ,C378_=_C391 ,\nC378_=_C392 ,C378_=_C393 ,C378_=_C394 ,C378_=_C395 ,C378_=_C397 ,C378_=_C398 ,\nC378_=_C399 ,C378_=_C400 ,C378_=_C401 ,C378_=_C402 ,C378_=_C403 ,C378_=_C404 ,\nC378_=_C405 ,C378_=_C406 ,C379_=_C380 ,C379_=_C381 ,C379_=_C382 ,C379_=_C383 ,\nC379_=_C384 ,C379_=_C385 ,C379_=_C386 ,C379_=_C387 ,C379_=_C388 ,C379_=_C389 ,\nC379_=_C390 ,C379_=_C391 ,C379_=_C392 ,C379_=_C393 ,C379_=_C394 ,C379_=_C395 ,\nC379_=_C397 ,C379_=_C398 ,C379_=_C399 ,C379_=_C400 ,C379_=_C401 ,C379_=_C402 ,\nC379_=_C403 ,C379_=_C404 ,C379_=_C405 ,C379_=_C406 ,C380_=_C381 ,C380_=_C382 ,\nC380_=_C383 ,C380_=_C384 ,C380_=_C385 ,C380_=_C386 ,C380_=_C387 ,C380_=_C388 ,\nC380_=_C389 ,C380_=_C390 ,C380_=_C391 ,C380_=_C392 ,C380_=_C393 ,C380_=_C394 ,\nC380_=_C395 ,C380_=_C397 ,C380_=_C398 ,C380_=_C399 ,C380_=_C400 ,C380_=_C401 ,\nC380_=_C402 ,C380_=_C403 ,C380_=_C404 ,C380_=_C405 ,C380_=_C406 ,C381_=_C382 ,\nC381_=_C383 ,C381_=_C384 ,C381_=_C385 ,C381_=_C386 ,C381_=_C387 ,C381_=_C388 ,\nC381_=_C389 ,C381_=_C390 ,C381_=_C391 ,C381_=_C392 ,C381_=_C393 ,C381_=_C394 ,\nC381_=_C395 ,C381_=_C397 ,C381_=_C398 ,C381_=_C399 ,C381_=_C400 ,C381_=_C401 ,\nC381_=_C402 ,C381_=_C403 ,C381_=_C404 ,C381_=_C405 ,C381_=_C406 ,C382_=_C383 ,\nC382_=_C384 ,C382_=_C385 ,C382_=_C386 ,C382_=_C387 ,C382_=_C388 ,C382_=_C389 ,\nC382_=_C390 ,C382_=_C391 ,C382_=_C392 ,C382_=_C393 ,C382_=_C394 ,C382_=_C395 ,\nC382_=_C397 ,C382_=_C398 ,C382_=_C399 ,C382_=_C400 ,C382_=_C401 ,C382_=_C402 ,\nC382_=_C403 ,C382_=_C404 ,C382_=_C405 ,C382_=_C406 ,C383_=_C384 ,C383_=_C385 ,\nC383_=_C386 ,C383_=_C387 ,C383_=_C388 ,C383_=_C389 ,C383_=_C390 ,C383_=_C391 ,\nC383_=_C392 ,C383_=_C393 ,C383_=_C394 ,C383_=_C395 ,C383_=_C397 ,C383_=_C398 ,\nC383_=_C399 ,C383_=_C400 ,C383_=_C401 ,C383_=_C402 ,C383_=_C403 ,C383_=_C404 ,\nC383_=_C405 ,C383_=_C406 ,C384_=_C385 ,C384_=_C386 ,C384_=_C387 ,C384_=_C388 ,\nC384_=_C389 ,C384_=_C390 ,C384_=_C391 ,C384_=_C392 ,C384_=_C393 ,C384_=_C394 ,\nC384_=_C395 ,C384_=_C397 ,C384_=_C398 ,C384_=_C399 ,C384_=_C400 ,C384_=_C401 ,\nC384_=_C402 ,C384_=_C403 ,C384_=_C404 ,C384_=_C405 ,C384_=_C406 ,C385_=_C386 ,\nC385_=_C387 ,C385_=_C388 ,C385_=_C389 ,C385_=_C390 ,C385_=_C391 ,C385_=_C392 ,\nC385_=_C393 ,C385_=_C394 ,C385_=_C395 ,C385_=_C397 ,C385_=_C398 ,C385_=_C399 ,\nC385_=_C400 ,C385_=_C401 ,C385_=_C402 ,C385_=_C403 ,C385_=_C404 ,C385_=_C405 ,\nC385_=_C406 ,C386_=_C387 ,C386_=_C388 ,C386_=_C389 ,C386_=_C390 ,C386_=_C391 ,\nC386_=_C392 ,C386_=_C393 ,C386_=_C394 ,C386_=_C395 ,C386_=_C397 ,C386_=_C398 ,\nC386_=_C399 ,C386_=_C400 ,C386_=_C401 ,C386_=_C402 ,C386_=_C403 ,C386_=_C404 ,\nC386_=_C405 ,C386_=_C406 ,C387_=_C388 ,C387_=_C389 ,C387_=_C390 ,C387_=_C391 ,\nC387_=_C392 ,C387_=_C393 ,C387_=_C394 ,C387_=_C395 ,C387_=_C397 ,C387_=_C398 ,\nC387_=_C399 ,C387_=_C400 ,C387_=_C401 ,C387_=_C402 ,C387_=_C403 ,C387_=_C404 ,\nC387_=_C405 ,C387_=_C406 ,C388_=_C389 ,C388_=_C390 ,C388_=_C391 ,C388_=_C392 ,\nC388_=_C393 ,C388_=_C394 ,C388_=_C395 ,C388_=_C397 ,C388_=_C398 ,C388_=_C399 ,\nC388_=_C400 ,C388_=_C401 ,C388_=_C402 ,C388_=_C403 ,C388_=_C404 ,C388_=_C405 ,\nC388_=_C406 ,C389_=_C390 ,C389_=_C391 ,C389_=_C392 ,C389_=_C393 ,C389_=_C394 ,\nC389_=_C395 ,C389_=_C397 ,C389_=_C398 ,C389_=_C399 ,C389_=_C400 ,C389_=_C401 ,\nC389_=_C402 ,C389_=_C403 ,C389_=_C404 ,C389_=_C405 ,C389_=_C406 ,C390_=_C391 ,\nC390_=_C392 ,C390_=_C393 ,C390_=_C394 ,C390_=_C395 ,C390_=_C397 ,C390_=_C398 ,\nC390_=_C399 ,C390_=_C400 ,C390_=_C401 ,C390_=_C402 ,C390_=_C403 ,C390_=_C404 ,\nC390_=_C405 ,C390_=_C406 ,C391_=_C392 ,C391_=_C393 ,C391_=_C394 ,C391_=_C395 ,\nC391_=_C397 ,C391_=_C398 ,C391_=_C399 ,C391_=_C400 ,C391_=_C401 ,C391_=_C402 ,\nC391_=_C403 ,C391_=_C404 ,C391_=_C405 ,C391_=_C406 ,C392_=_C393 ,C392_=_C394 ,\nC392_=_C395 ,C392_=_C397 ,C392_=_C398 ,C392_=_C399 ,C392_=_C400 ,C392_=_C401 ,\nC392_=_C402 ,C392_=_C403 ,C392_=_C404 ,C392_=_C405 ,C392_=_C406 ,C393_=_C394 ,\nC393_=_C395 ,C393_=_C397 ,C393_=_C398 ,C393_=_C399 ,C393_=_C400 ,C393_=_C401 ,\nC393_=_C402 ,C393_=_C403 ,C393_=_C404 ,C393_=_C405 ,C393_=_C406 ,C394_=_C395 ,\nC394_=_C397 ,C394_=_C398 ,C394_=_C399 ,C394_=_C400 ,C394_=_C401 ,C394_=_C402 ,\nC394_=_C403 ,C394_=_C404 ,C394_=_C405 ,C394_=_C406 ,C395_=_C397 ,C395_=_C398 ,\nC395_=_C399 ,C395_=_C400 ,C395_=_C401 ,C395_=_C402 ,C395_=_C403 ,C395_=_C404 ,\nC395_=_C405 ,C395_=_C406 ,C397_=_C398 ,C397_=_C399 ,C397_=_C400 ,C397_=_C401 ,\nC397_=_C402 ,C397_=_C403 ,C397_=_C404 ,C397_=_C405 ,C397_=_C406 ,C398_=_C399 ,\nC398_=_C400 ,C398_=_C401 ,C398_=_C402 ,C398_=_C403 ,C398_=_C404 ,C398_=_C405 ,\nC398_=_C406 ,C399_=_C400 ,C399_=_C401 ,C399_=_C402 ,C399_=_C403 ,C399_=_C404 ,\nC399_=_C405 ,C399_=_C406 ,C400_=_C401 ,C400_=_C402 ,C400_=_C403 ,C400_=_C404 ,\nC400_=_C405 ,C400_=_C406 ,C401_=_C402 ,C401_=_C403 ,C401_=_C404 ,C401_=_C405 ,\nC401_=_C406 ,C402_=_C403 ,C402_=_C404 ,C402_=_C405 ,C402_=_C406 ,C403_=_C404 ,\nC403_=_C405 ,C403_=_C406 ,C404_=_C405 ,C404_=_C406 ,C405_=_C406 ,"];38[shape=box, label="id:38 level: 4\n81: C6 C7 C47 C48 C87 \nC88 C126 C127 C164 C165 C201 \nC202 C237 C238 C273 C274 C275 \nC276 C277 C278 C279 C280 C281 \nC282 C283 C284 C285 C286 C287 \nC288 C289 C290 C291 C292 C293 \nC295 C296 C297 C298 C299 C300 \nC301 C302 C303 C304 C305 C306 \nC307 C308 C309 C310 C311 C312 \nC313 C314 C315 C316 C317 C318 \nC319 C320 C321 C322 C323 C324 \nC325 C326 C327 C328 C330 C331 \nC332 C333 C334 C335 C336 C337 \nC338 C339 C340 C341 \n1680: C6_=_C7( C6 C7 ) C6_=_C47( C6 C47 ) C6_=_C87( C6 C87 ) C6_=_C126( C6 C126 ) C6_=_C164( C6 C164 ) \nC6_=_C201( C6 C201 ) C6_=_C237( C6 C237 ) C6_=_C273( C6 C273 ) C6_=_C274( C6 C274 ) C6_=_C275( C6 C275 ) C6_=_C276( C6 C276 ) \nC6_=_C277( C6 C277 ) C6_=_C278( C6 C278 ) C6_=_C279( C6 C279 ) C6_=_C280( C6</w:t>
      </w:r>
    </w:p>
    <w:p>
      <w:pPr>
        <w:pStyle w:val="PreformattedText"/>
        <w:bidi w:val="0"/>
        <w:spacing w:before="0" w:after="0"/>
        <w:jc w:val="left"/>
        <w:rPr/>
      </w:pPr>
      <w:r>
        <w:rPr/>
        <w:t xml:space="preserve"> </w:t>
      </w:r>
      <w:r>
        <w:rPr/>
        <w:t>C280 ) C6_=_C281( C6 C281 ) C6_=_C282( C6 C282 ) \nC6_=_C283( C6 C283 ) C6_=_C284( C6 C284 ) C6_=_C285( C6 C285 ) C6_=_C286( C6 C286 ) C6_=_C287( C6 C287 ) C6_=_C288( C6 C288 ) \nC6_=_C289( C6 C289 ) C6_=_C290( C6 C290 ) C6_=_C291( C6 C291 ) C6_=_C292( C6 C292 ) C6_=_C293( C6 C293 ) C6_=_C295( C6 C295 ) \nC6_=_C296( C6 C296 ) C6_=_C297( C6 C297 ) C6_=_C298( C6 C298 ) C6_=_C299( C6 C299 ) C6_=_C300( C6 C300 ) C6_=_C301( C6 C301 ) \nC6_=_C302( C6 C302 ) C6_=_C303( C6 C303 ) C6_=_C304( C6 C304 ) C6_=_C305( C6 C305 ) C6_=_C306( C6 C306 ) C6_=_C307( C6 C307 ) \nC7_=_C48( C7 C48 ) C7_=_C88( C7 C88 ) C7_=_C127( C7 C127 ) C7_=_C165( C7 C165 ) C7_=_C202( C7 C202 ) C7_=_C238( C7 C238 ) \nC7_=_C273( C7 C273 ) C7_=_C308( C7 C308 ) C7_=_C309( C7 C309 ) C7_=_C310( C7 C310 ) C7_=_C311( C7 C311 ) C7_=_C312( C7 C312 ) \nC7_=_C313( C7 C313 ) C7_=_C314( C7 C314 ) C7_=_C315( C7 C315 ) C7_=_C316( C7 C316 ) C7_=_C317( C7 C317 ) C7_=_C318( C7 C318 ) \nC7_=_C319( C7 C319 ) C7_=_C320( C7 C320 ) C7_=_C321( C7 C321 ) C7_=_C322( C7 C322 ) C7_=_C323( C7 C323 ) C7_=_C324( C7 C324 ) \nC7_=_C325( C7 C325 ) C7_=_C326( C7 C326 ) C7_=_C327( C7 C327 ) C7_=_C328( C7 C328 ) C7_=_C330( C7 C330 ) C7_=_C331( C7 C331 ) \nC7_=_C332( C7 C332 ) C7_=_C333( C7 C333 ) C7_=_C334( C7 C334 ) C7_=_C335( C7 C335 ) C7_=_C336( C7 C336 ) C7_=_C337( C7 C337 ) \nC7_=_C338( C7 C338 ) C7_=_C339( C7 C339 ) C7_=_C340( C7 C340 ) C7_=_C341( C7 C341 ) C47_=_C48( C47 C48 ) C47_=_C87( C47 C87 ) \nC47_=_C126( C47 C126 ) C47_=_C164( C47 C164 ) C47_=_C201( C47 C201 ) C47_=_C237( C47 C237 ) C47_=_C273( C47 C273 ) C47_=_C274( C47 C274 ) \nC47_=_C275( C47 C275 ) C47_=_C276( C47 C276 ) C47_=_C277( C47 C277 ) C47_=_C278( C47 C278 ) C47_=_C279( C47 C279 ) C47_=_C280( C47 C280 ) \nC47_=_C281( C47 C281 ) C47_=_C282( C47 C282 ) C47_=_C283( C47 C283 ) C47_=_C284( C47 C284 ) C47_=_C285( C47 C285 ) C47_=_C286( C47 C286 ) \nC47_=_C287( C47 C287 ) C47_=_C288( C47 C288 ) C47_=_C289( C47 C289 ) C47_=_C290( C47 C290 ) C47_=_C291( C47 C291 ) C47_=_C292( C47 C292 ) \nC47_=_C293( C47 C293 ) C47_=_C295( C47 C295 ) C47_=_C296( C47 C296 ) C47_=_C297( C47 C297 ) C47_=_C298( C47 C298 ) C47_=_C299( C47 C299 ) \nC47_=_C300( C47 C300 ) C47_=_C301( C47 C301 ) C47_=_C302( C47 C302 ) C47_=_C303( C47 C303 ) C47_=_C304( C47 C304 ) C47_=_C305( C47 C305 ) \nC47_=_C306( C47 C306 ) C47_=_C307( C47 C307 ) C48_=_C88( C48 C88 ) C48_=_C127( C48 C127 ) C48_=_C165( C48 C165 ) C48_=_C202( C48 C202 ) \nC48_=_C238( C48 C238 ) C48_=_C273( C48 C273 ) C48_=_C308( C48 C308 ) C48_=_C309( C48 C309 ) C48_=_C310( C48 C310 ) C48_=_C311( C48 C311 ) \nC48_=_C312( C48 C312 ) C48_=_C313( C48 C313 ) C48_=_C314( C48 C314 ) C48_=_C315( C48 C315 ) C48_=_C316( C48 C316 ) C48_=_C317( C48 C317 ) \nC48_=_C318( C48 C318 ) C48_=_C319( C48 C319 ) C48_=_C320( C48 C320 ) C48_=_C321( C48 C321 ) C48_=_C322( C48 C322 ) C48_=_C323( C48 C323 ) \nC48_=_C324( C48 C324 ) C48_=_C325( C48 C325 ) C48_=_C326( C48 C326 ) C48_=_C327( C48 C327 ) C48_=_C328( C48 C328 ) C48_=_C330( C48 C330 ) \nC48_=_C331( C48 C331 ) C48_=_C332( C48 C332 ) C48_=_C333( C48 C333 ) C48_=_C334( C48 C334 ) C48_=_C335( C48 C335 ) C48_=_C336( C48 C336 ) \nC48_=_C337( C48 C337 ) C48_=_C338( C48 C338 ) C48_=_C339( C48 C339 ) C48_=_C340( C48 C340 ) C48_=_C341( C48 C341 ) C87_=_C88( C87 C88 ) \nC87_=_C126( C87 C126 ) C87_=_C164( C87 C164 ) C87_=_C201( C87 C201 ) C87_=_C237( C87 C237 ) C87_=_C273( C87 C273 ) C87_=_C274( C87 C274 ) \nC87_=_C275( C87 C275 ) C87_=_C276( C87 C276 ) C87_=_C277( C87 C277 ) C87_=_C278( C87 C278 ) C87_=_C279( C87 C279 ) C87_=_C280( C87 C280 ) \nC87_=_C281( C87 C281 ) C87_=_C282( C87 C282 ) C87_=_C283( C87 C283 ) C87_=_C284( C87 C284 ) C87_=_C285( C87 C285 ) C87_=_C286( C87 C286 ) \nC87_=_C287( C87 C287 ) C87_=_C288( C87 C288 ) C87_=_C289( C87 C289 ) C87_=_C290( C87 C290 ) C87_=_C291( C87 C291 ) C87_=_C292( C87 C292 ) \nC87_=_C293( C87 C293 ) C87_=_C295( C87 C295 ) C87_=_C296( C87 C296 ) C87_=_C297( C87 C297 ) C87_=_C298( C87 C298 ) C87_=_C299( C87 C299 ) \nC87_=_C300( C87 C300 ) C87_=_C301( C87 C301 ) C87_=_C302( C87 C302 ) C87_=_C303( C87 C303 ) C87_=_C304( C87 C304 ) C87_=_C305( C87 C305 ) \nC87_=_C306( C87 C306 ) C87_=_C307( C87 C307 ) C88_=_C127( C88 C127 ) C88_=_C165( C88 C165 ) C88_=_C202( C88 C202 ) C88_=_C238( C88 C238 ) \nC88_=_C273( C88 C273 ) C88_=_C308( C88 C308 ) C88_=_C309( C88 C309 ) C88_=_C310( C88 C310 ) C88_=_C311( C88 C311 ) C88_=_C312( C88 C312 ) \nC88_=_C313( C88 C313 ) C88_=_C314( C88 C314 ) C88_=_C315( C88 C315 ) C88_=_C316( C88 C316 ) C88_=_C317( C88 C317 ) C88_=_C318( C88 C318 ) \nC88_=_C319( C88 C319 ) C88_=_C320( C88 C320 ) C88_=_C321( C88 C321 ) C88_=_C322( C88 C322 ) C88_=_C323( C88 C323 ) C88_=_C324( C88 C324 ) \nC88_=_C325( C88 C325 ) C88_=_C326( C88 C326 ) C88_=_C327( C88 C327 ) C88_=_C328( C88 C328 ) C88_=_C330( C88 C330 ) C88_=_C331( C88 C331 ) \nC88_=_C332( C88 C332 ) C88_=_C333( C88 C333 ) C88_=_C334( C88 C334 ) C88_=_C335( C88 C335 ) C88_=_C336( C88 C336 ) C88_=_C337( C88 C337 ) \nC88_=_C338( C88 C338 ) C88_=_C339( C88 C339 ) C88_=_C340( C88 C340 ) C88_=_C341( C88 C341 ) C126_=_C127( C126 C127 ) C126_=_C164( C126 C164 ) \nC126_=_C201( C126 C201 ) C126_=_C237( C126 C237 ) C126_=_C273( C126 C273 ) C126_=_C274( C126 C274 ) C126_=_C275( C126 C275 ) C126_=_C276( C126 C276 ) \nC126_=_C277( C126 C277 ) C126_=_C278( C126 C278 ) C126_=_C279( C126 C279 ) C126_=_C280( C126 C280 ) C126_=_C281( C126 C281 ) C126_=_C282( C126 C282 ) \nC126_=_C283( C126 C283 ) C126_=_C284( C126 C284 ) C126_=_C285( C126 C285 ) C126_=_C286( C126 C286 ) C126_=_C287( C126 C287 ) C126_=_C288( C126 C288 ) \nC126_=_C289( C126 C289 ) C126_=_C290( C126 C290 ) C126_=_C291( C126 C291 ) C126_=_C292( C126 C292 ) C126_=_C293( C126 C293 ) C126_=_C295( C126 C295 ) \nC126_=_C296( C126 C296 ) C126_=_C297( C126 C297 ) C126_=_C298( C126 C298 ) C126_=_C299( C126 C299 ) C126_=_C300( C126 C300 ) C126_=_C301( C126 C301 ) \nC126_=_C302( C126 C302 ) C126_=_C303( C126 C303 ) C126_=_C304( C126 C304 ) C126_=_C305( C126 C305 ) C126_=_C306( C126 C306 ) C126_=_C307( C126 C307 ) \nC127_=_C165( C127 C165 ) C127_=_C202( C127 C202 ) C127_=_C238( C127 C238 ) C127_=_C273( C127 C273 ) C127_=_C308( C127 C308 ) C127_=_C309( C127 C309 ) \nC127_=_C310( C127 C310 ) C127_=_C311( C127 C311 ) C127_=_C312( C127 C312 ) C127_=_C313( C127 C313 ) C127_=_C314( C127 C314 ) C127_=_C315( C127 C315 ) \nC127_=_C316( C127 C316 ) C127_=_C317( C127 C317 ) C127_=_C318( C127 C318 ) C127_=_C319( C127 C319 ) C127_=_C320( C127 C320 ) C127_=_C321( C127 C321 ) \nC127_=_C322( C127 C322 ) C127_=_C323( C127 C323 ) C127_=_C324( C127 C324 ) C127_=_C325( C127 C325 ) C127_=_C326( C127 C326 ) C127_=_C327( C127 C327 ) \nC127_=_C328( C127 C328 ) C127_=_C330( C127 C330 ) C127_=_C331( C127 C331 ) C127_=_C332( C127 C332 ) C127_=_C333( C127 C333 ) C127_=_C334( C127 C334 ) \nC127_=_C335( C127 C335 ) C127_=_C336( C127 C336 ) C127_=_C337( C127 C337 ) C127_=_C338( C127 C338 ) C127_=_C339( C127 C339 ) C127_=_C340( C127 C340 ) \nC127_=_C341( C127 C341 ) C164_=_C165( C164 C165 ) C164_=_C201( C164 C201 ) C164_=_C237( C164 C237 ) C164_=_C273( C164 C273 ) C164_=_C274( C164 C274 ) \nC164_=_C275( C164 C275 ) C164_=_C276( C164 C276 ) C164_=_C277( C164 C277 ) C164_=_C278( C164 C278 ) C164_=_C279( C164 C279 ) C164_=_C280( C164 C280 ) \nC164_=_C281( C164 C281 ) C164_=_C282( C164 C282 ) C164_=_C283( C164 C283 ) C164_=_C284( C164 C284 ) C164_=_C285( C164 C285 ) C164_=_C286( C164 C286 ) \nC164_=_C287( C164 C287 ) C164_=_C288( C164 C288 ) C164_=_C289( C164 C289 ) C164_=_C290( C164 C290 ) C164_=_C291( C164 C291 ) C164_=_C292( C164 C292 ) \nC164_=_C293( C164 C293 ) C164_=_C295( C164 C295 ) C164_=_C296( C164 C296 ) C164_=_C297( C164 C297 ) C164_=_C298( C164 C298 ) C164_=_C299( C164 C299 ) \nC164_=_C300( C164 C300 ) C164_=_C301( C164 C301 ) C164_=_C302( C164 C302 ) C164_=_C303( C164 C303 ) C164_=_C304( C164 C304 ) C164_=_C305( C164 C305 ) \nC164_=_C306( C164 C306 ) C164_=_C307( C164 C307 ) C165_=_C202( C165 C202 ) C165_=_C238( C165 C238 ) C165_=_C273( C165 C273 ) C165_=_C308( C165 C308 ) \nC165_=_C309( C165 C309 ) C165_=_C310( C165 C310 ) C165_=_C311( C165 C311 ) C165_=_C312( C165 C312 ) C165_=_C313( C165 C313 ) C165_=_C314( C165 C314 ) \nC165_=_C315( C165 C315 ) C165_=_C316( C165 C316 ) C165_=_C317( C165 C317 ) C165_=_C318( C165 C318 ) C165_=_C319( C165 C319 ) C165_=_C320( C165 C320 ) \nC165_=_C321( C165 C321 ) C165_=_C322( C165 C322 ) C165_=_C323( C165 C323 ) C165_=_C324( C165 C324 ) C165_=_C325( C165 C325 ) C165_=_C326( C165 C326 ) \nC165_=_C327( C165 C327 ) C165_=_C328( C165 C328 ) C165_=_C330( C165 C330 ) C165_=_C331( C165 C331 ) C165_=_C332( C165 C332 ) C165_=_C333( C165 C333 ) \nC165_=_C334( C165 C334 ) C165_=_C335( C165 C335 ) C165_=_C336( C165 C336 ) C165_=_C337( C165 C337 ) C165_=_C338( C165 C338 ) C165_=_C339( C165 C339 ) \nC165_=_C340( C165 C340 ) C165_=_C341( C165 C341 ) C201_=_C202( C201 C202 ) C201_=_C237( C201 C237 ) C201_=_C273( C201 C273 ) C201_=_C274( C201 C274 ) \nC201_=_C275( C201 C275 ) C201_=_C276( C201 C276 ) C201_=_C277( C201 C277 ) C201_=_C278( C201 C278 ) C201_=_C279( C201 C279 ) C201_=_C280( C201 C280 ) \nC201_=_C281( C201 C281 ) C201_=_C282( C201 C282 ) C201_=_C283( C201 C283 ) C201_=_C284( C201 C284 ) C201_=_C285( C201 C285 ) C201_=_C286( C201 C286 ) \nC201_=_C287( C201 C287 ) C201_=_C288( C201 C288 ) C201_=_C289( C201 C289 ) C201_=_C290( C201 C290 ) C201_=_C291( C201 C291 ) C201_=_C292( C201 C292 ) \nC201_=_C293( C201 C293 ) C201_=_C295( C201 C295 ) C201_=_C296( C201 C296 ) C201_=_C297( C201 C297 ) C201_=_C298( C201 C298 ) C201_=_C299( C201 C299 ) \nC201_=_C300( C201 C300 ) C201_=_C301( C201 C301 ) C201_=_C302( C201 C302 ) C201_=_C303( C201 C303 ) C201_=_C304( C201 C304 ) C201_=_C305( C201 C305 ) \nC201_=_C306( C201 C306 ) C201_=_C307( C201 C307 ) C202_=_C238( C202 C238 ) C202_=_C273( C202 C273 ) C202_=_C308( C202 C308 ) C202_=_C309( C202 C309 ) \nC202_=_C310( C202 C310 ) C202_=_C311( C202 C311 ) C202_=_C312( C202 C312 ) C202_=_C313( C202</w:t>
      </w:r>
    </w:p>
    <w:p>
      <w:pPr>
        <w:pStyle w:val="PreformattedText"/>
        <w:bidi w:val="0"/>
        <w:spacing w:before="0" w:after="0"/>
        <w:jc w:val="left"/>
        <w:rPr/>
      </w:pPr>
      <w:r>
        <w:rPr/>
        <w:t xml:space="preserve"> </w:t>
      </w:r>
      <w:r>
        <w:rPr/>
        <w:t>C313 ) C202_=_C314( C202 C314 ) C202_=_C315( C202 C315 ) \nC202_=_C316( C202 C316 ) C202_=_C317( C202 C317 ) C202_=_C318( C202 C318 ) C202_=_C319( C202 C319 ) C202_=_C320( C202 C320 ) C202_=_C321( C202 C321 ) \nC202_=_C322( C202 C322 ) C202_=_C323( C202 C323 ) C202_=_C324( C202 C324 ) C202_=_C325( C202 C325 ) C202_=_C326( C202 C326 ) C202_=_C327( C202 C327 ) \nC202_=_C328( C202 C328 ) C202_=_C330( C202 C330 ) C202_=_C331( C202 C331 ) C202_=_C332( C202 C332 ) C202_=_C333( C202 C333 ) C202_=_C334( C202 C334 ) \nC202_=_C335( C202 C335 ) C202_=_C336( C202 C336 ) C202_=_C337( C202 C337 ) C202_=_C338( C202 C338 ) C202_=_C339( C202 C339 ) C202_=_C340( C202 C340 ) \nC202_=_C341( C202 C341 ) C237_=_C238( C237 C238 ) C237_=_C273( C237 C273 ) C237_=_C274( C237 C274 ) C237_=_C275( C237 C275 ) C237_=_C276( C237 C276 ) \nC237_=_C277( C237 C277 ) C237_=_C278( C237 C278 ) C237_=_C279( C237 C279 ) C237_=_C280( C237 C280 ) C237_=_C281( C237 C281 ) C237_=_C282( C237 C282 ) \nC237_=_C283( C237 C283 ) C237_=_C284( C237 C284 ) C237_=_C285( C237 C285 ) C237_=_C286( C237 C286 ) C237_=_C287( C237 C287 ) C237_=_C288( C237 C288 ) \nC237_=_C289( C237 C289 ) C237_=_C290( C237 C290 ) C237_=_C291( C237 C291 ) C237_=_C292( C237 C292 ) C237_=_C293( C237 C293 ) C237_=_C295( C237 C295 ) \nC237_=_C296( C237 C296 ) C237_=_C297( C237 C297 ) C237_=_C298( C237 C298 ) C237_=_C299( C237 C299 ) C237_=_C300( C237 C300 ) C237_=_C301( C237 C301 ) \nC237_=_C302( C237 C302 ) C237_=_C303( C237 C303 ) C237_=_C304( C237 C304 ) C237_=_C305( C237 C305 ) C237_=_C306( C237 C306 ) C237_=_C307( C237 C307 ) \nC238_=_C273( C238 C273 ) C238_=_C308( C238 C308 ) C238_=_C309( C238 C309 ) C238_=_C310( C238 C310 ) C238_=_C311( C238 C311 ) C238_=_C312( C238 C312 ) \nC238_=_C313( C238 C313 ) C238_=_C314( C238 C314 ) C238_=_C315( C238 C315 ) C238_=_C316( C238 C316 ) C238_=_C317( C238 C317 ) C238_=_C318( C238 C318 ) \nC238_=_C319( C238 C319 ) C238_=_C320( C238 C320 ) C238_=_C321( C238 C321 ) C238_=_C322( C238 C322 ) C238_=_C323( C238 C323 ) C238_=_C324( C238 C324 ) \nC238_=_C325( C238 C325 ) C238_=_C326( C238 C326 ) C238_=_C327( C238 C327 ) C238_=_C328( C238 C328 ) C238_=_C330( C238 C330 ) C238_=_C331( C238 C331 ) \nC238_=_C332( C238 C332 ) C238_=_C333( C238 C333 ) C238_=_C334( C238 C334 ) C238_=_C335( C238 C335 ) C238_=_C336( C238 C336 ) C238_=_C337( C238 C337 ) \nC238_=_C338( C238 C338 ) C238_=_C339( C238 C339 ) C238_=_C340( C238 C340 ) C238_=_C341( C238 C341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5( C273 C295 ) C273_=_C296( C273 C296 ) C273_=_C297( C273 C297 ) C273_=_C298( C273 C298 ) C273_=_C299( C273 C299 ) C273_=_C300( C273 C300 ) \nC273_=_C301( C273 C301 ) C273_=_C302( C273 C302 ) C273_=_C303( C273 C303 ) C273_=_C304( C273 C304 ) C273_=_C305( C273 C305 ) C273_=_C306( C273 C306 ) \nC273_=_C307( C273 C307 ) C273_=_C308( C273 C308 ) C273_=_C309( C273 C309 ) C273_=_C310( C273 C310 ) C273_=_C311( C273 C311 ) C273_=_C312( C273 C312 ) \nC273_=_C313( C273 C313 ) C273_=_C314( C273 C314 ) C273_=_C315( C273 C315 ) C273_=_C316( C273 C316 ) C273_=_C317( C273 C317 ) C273_=_C318( C273 C318 ) \nC273_=_C319( C273 C319 ) C273_=_C320( C273 C320 ) C273_=_C321( C273 C321 ) C273_=_C322( C273 C322 ) C273_=_C323( C273 C323 ) C273_=_C324( C273 C324 ) \nC273_=_C325( C273 C325 ) C273_=_C326( C273 C326 ) C273_=_C327( C273 C327 ) C273_=_C328( C273 C328 ) C273_=_C330( C273 C330 ) C273_=_C331( C273 C331 ) \nC273_=_C332( C273 C332 ) C273_=_C333( C273 C333 ) C273_=_C334( C273 C334 ) C273_=_C335( C273 C335 ) C273_=_C336( C273 C336 ) C273_=_C337( C273 C337 ) \nC273_=_C338( C273 C338 ) C273_=_C339( C273 C339 ) C273_=_C340( C273 C340 ) C273_=_C341( C273 C341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5( C274 C295 ) \nC274_=_C296( C274 C296 ) C274_=_C297( C274 C297 ) C274_=_C298( C274 C298 ) C274_=_C299( C274 C299 ) C274_=_C300( C274 C300 ) C274_=_C301( C274 C301 ) \nC274_=_C302( C274 C302 ) C274_=_C303( C274 C303 ) C274_=_C304( C274 C304 ) C274_=_C305( C274 C305 ) C274_=_C306( C274 C306 ) C274_=_C307( C274 C307 ) \nC274_=_C308( C274 C308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5( C275 C295 ) C275_=_C296( C275 C296 ) C275_=_C297( C275 C297 ) C275_=_C298( C275 C298 ) C275_=_C299( C275 C299 ) \nC275_=_C300( C275 C300 ) C275_=_C301( C275 C301 ) C275_=_C302( C275 C302 ) C275_=_C303( C275 C303 ) C275_=_C304( C275 C304 ) C275_=_C305( C275 C305 ) \nC275_=_C306( C275 C306 ) C275_=_C307( C275 C307 ) C275_=_C309( C275 C309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5( C276 C295 ) C276_=_C296( C276 C296 ) C276_=_C297( C276 C297 ) C276_=_C298( C276 C298 ) \nC276_=_C299( C276 C299 ) C276_=_C300( C276 C300 ) C276_=_C301( C276 C301 ) C276_=_C302( C276 C302 ) C276_=_C303( C276 C303 ) C276_=_C304( C276 C304 ) \nC276_=_C305( C276 C305 ) C276_=_C306( C276 C306 ) C276_=_C307( C276 C307 ) C276_=_C310( C276 C310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11( C277 C311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5( C278 C295 ) C278_=_C296( C278 C296 ) C278_=_C297( C278 C297 ) C278_=_C298( C278 C298 ) C278_=_C299( C278 C299 ) \nC278_=_C300( C278 C300 ) C278_=_C301( C278 C301 ) C278_=_C302( C278 C302 ) C278_=_C303( C278 C303 ) C278_=_C304( C278 C304 ) C278_=_C305( C278 C305 ) \nC278_=_C306( C278 C306 ) C278_=_C307( C278 C307 ) C278_=_C312( C278 C312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5( C279 C295 ) \nC279_=_C296( C279 C296 ) C279_=_C297( C279 C297 ) C279_=_C298( C279 C298 ) C279_=_C299( C279 C299 ) C279_=_C300( C279 C300 ) C279_=_C301( C279 C301 ) \nC279_=_C302( C279 C302 ) C279_=_C303( C279 C303 ) C279_=_C304( C279 C304 ) C279_=_C305( C279 C305 ) C279_=_C306( C279 C306 ) C279_=_C307( C279 C307 ) \nC279_=_C313( C279 C313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14( C280 C314 ) C281_=_C282( C281 C282 ) C281_=_C283( C281 C283 ) \nC281_=_C284( C281 C284 ) C281_=_C285( C281 C285 ) C281_=_C286( C281 C286 ) C281_=_C287( C281 C287 ) C281_=_C288( C281 C288 ) C281_=_C289( C281 C289 ) \nC281_=_C290( C281 C290 ) C281_=_C291( C281 C291 ) C281_=_C292( C281 C292 ) C281_=_C293( C281 C293 ) C281_=_C295( C281 C295 ) C281_=_C296( C281 C296 ) \nC281_=_C297( C281 C297 ) C281_=_C298( C281 C298 ) C281_=_C299( C281 C299 ) C281_=_C300( C281 C300 ) C281_=_C301(</w:t>
      </w:r>
    </w:p>
    <w:p>
      <w:pPr>
        <w:pStyle w:val="PreformattedText"/>
        <w:bidi w:val="0"/>
        <w:spacing w:before="0" w:after="0"/>
        <w:jc w:val="left"/>
        <w:rPr/>
      </w:pPr>
      <w:r>
        <w:rPr/>
        <w:t xml:space="preserve"> </w:t>
      </w:r>
      <w:r>
        <w:rPr/>
        <w:t>C281 C301 ) C281_=_C302( C281 C302 ) \nC281_=_C303( C281 C303 ) C281_=_C304( C281 C304 ) C281_=_C305( C281 C305 ) C281_=_C306( C281 C306 ) C281_=_C307( C281 C307 ) C281_=_C315( C281 C315 ) \nC282_=_C283( C282 C283 ) C282_=_C284( C282 C284 ) C282_=_C285( C282 C285 ) C282_=_C286( C282 C286 ) C282_=_C287( C282 C287 ) C282_=_C288( C282 C288 ) \nC282_=_C289( C282 C289 ) C282_=_C290( C282 C290 ) C282_=_C291( C282 C291 ) C282_=_C292( C282 C292 ) C282_=_C293( C282 C293 ) C282_=_C295( C282 C295 ) \nC282_=_C296( C282 C296 ) C282_=_C297( C282 C297 ) C282_=_C298( C282 C298 ) C282_=_C299( C282 C299 ) C282_=_C300( C282 C300 ) C282_=_C301( C282 C301 ) \nC282_=_C302( C282 C302 ) C282_=_C303( C282 C303 ) C282_=_C304( C282 C304 ) C282_=_C305( C282 C305 ) C282_=_C306( C282 C306 ) C282_=_C307( C282 C307 ) \nC282_=_C316( C282 C316 ) C283_=_C284( C283 C284 ) C283_=_C285( C283 C285 ) C283_=_C286( C283 C286 ) C283_=_C287( C283 C287 ) C283_=_C288( C283 C288 ) \nC283_=_C289( C283 C289 ) C283_=_C290( C283 C290 ) C283_=_C291( C283 C291 ) C283_=_C292( C283 C292 ) C283_=_C293( C283 C293 ) C283_=_C295( C283 C295 ) \nC283_=_C296( C283 C296 ) C283_=_C297( C283 C297 ) C283_=_C298( C283 C298 ) C283_=_C299( C283 C299 ) C283_=_C300( C283 C300 ) C283_=_C301( C283 C301 ) \nC283_=_C302( C283 C302 ) C283_=_C303( C283 C303 ) C283_=_C304( C283 C304 ) C283_=_C305( C283 C305 ) C283_=_C306( C283 C306 ) C283_=_C307( C283 C307 ) \nC283_=_C317( C283 C317 ) C284_=_C285( C284 C285 ) C284_=_C286( C284 C286 ) C284_=_C287( C284 C287 ) C284_=_C288( C284 C288 ) C284_=_C289( C284 C289 ) \nC284_=_C290( C284 C290 ) C284_=_C291( C284 C291 ) C284_=_C292( C284 C292 ) C284_=_C293( C284 C293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18( C284 C318 ) \nC285_=_C286( C285 C286 ) C285_=_C287( C285 C287 ) C285_=_C288( C285 C288 ) C285_=_C289( C285 C289 ) C285_=_C290( C285 C290 ) C285_=_C291( C285 C291 ) \nC285_=_C292( C285 C292 ) C285_=_C293( C285 C293 ) C285_=_C295( C285 C295 ) C285_=_C296( C285 C296 ) C285_=_C297( C285 C297 ) C285_=_C298( C285 C298 ) \nC285_=_C299( C285 C299 ) C285_=_C300( C285 C300 ) C285_=_C301( C285 C301 ) C285_=_C302( C285 C302 ) C285_=_C303( C285 C303 ) C285_=_C304( C285 C304 ) \nC285_=_C305( C285 C305 ) C285_=_C306( C285 C306 ) C285_=_C307( C285 C307 ) C285_=_C319( C285 C319 ) C286_=_C287( C286 C287 ) C286_=_C288( C286 C288 ) \nC286_=_C289( C286 C289 ) C286_=_C290( C286 C290 ) C286_=_C291( C286 C291 ) C286_=_C292( C286 C292 ) C286_=_C293( C286 C293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20( C286 C320 ) C287_=_C288( C287 C288 ) C287_=_C289( C287 C289 ) C287_=_C290( C287 C290 ) C287_=_C291( C287 C291 ) C287_=_C292( C287 C292 ) \nC287_=_C293( C287 C293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21( C287 C321 ) C288_=_C289( C288 C289 ) C288_=_C290( C288 C290 ) C288_=_C291( C288 C291 ) \nC288_=_C292( C288 C292 ) C288_=_C293( C288 C293 ) C288_=_C295( C288 C295 ) C288_=_C296( C288 C296 ) C288_=_C297( C288 C297 ) C288_=_C298( C288 C298 ) \nC288_=_C299( C288 C299 ) C288_=_C300( C288 C300 ) C288_=_C301( C288 C301 ) C288_=_C302( C288 C302 ) C288_=_C303( C288 C303 ) C288_=_C304( C288 C304 ) \nC288_=_C305( C288 C305 ) C288_=_C306( C288 C306 ) C288_=_C307( C288 C307 ) C288_=_C322( C288 C322 ) C289_=_C290( C289 C290 ) C289_=_C291( C289 C291 ) \nC289_=_C292( C289 C292 ) C289_=_C293( C289 C293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23( C289 C323 ) C290_=_C291( C290 C291 ) C290_=_C292( C290 C292 ) \nC290_=_C293( C290 C293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24( C290 C324 ) C291_=_C292( C291 C292 ) C291_=_C293( C291 C293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25( C291 C325 ) C292_=_C293( C292 C293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26( C292 C326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27( C293 C327 ) \nC295_=_C296( C295 C296 ) C295_=_C297( C295 C297 ) C295_=_C298( C295 C298 ) C295_=_C299( C295 C299 ) C295_=_C300( C295 C300 ) C295_=_C301( C295 C301 ) \nC295_=_C302( C295 C302 ) C295_=_C303( C295 C303 ) C295_=_C304( C295 C304 ) C295_=_C305( C295 C305 ) C295_=_C306( C295 C306 ) C295_=_C307( C295 C307 ) \nC295_=_C328( C295 C328 ) C296_=_C297( C296 C297 ) C296_=_C298( C296 C298 ) C296_=_C299( C296 C299 ) C296_=_C300( C296 C300 ) C296_=_C301( C296 C301 ) \nC296_=_C302( C296 C302 ) C296_=_C303( C296 C303 ) C296_=_C304( C296 C304 ) C296_=_C305( C296 C305 ) C296_=_C306( C296 C306 ) C296_=_C307( C296 C307 ) \nC296_=_C330( C296 C330 ) C297_=_C298( C297 C298 ) C297_=_C299( C297 C299 ) C297_=_C300( C297 C300 ) C297_=_C301( C297 C301 ) C297_=_C302( C297 C302 ) \nC297_=_C303( C297 C303 ) C297_=_C304( C297 C304 ) C297_=_C305( C297 C305 ) C297_=_C306( C297 C306 ) C297_=_C307( C297 C307 ) C297_=_C331( C297 C331 ) \nC298_=_C299( C298 C299 ) C298_=_C300( C298 C300 ) C298_=_C301( C298 C301 ) C298_=_C302( C298 C302 ) C298_=_C303( C298 C303 ) C298_=_C304( C298 C304 ) \nC298_=_C305( C298 C305 ) C298_=_C306( C298 C306 ) C298_=_C307( C298 C307 ) C298_=_C332( C298 C332 ) C299_=_C300( C299 C300 ) C299_=_C301( C299 C301 ) \nC299_=_C302( C299 C302 ) C299_=_C303( C299 C303 ) C299_=_C304( C299 C304 ) C299_=_C305( C299 C305 ) C299_=_C306( C299 C306 ) C299_=_C307( C299 C307 ) \nC299_=_C333( C299 C333 ) C300_=_C301( C300 C301 ) C300_=_C302( C300 C302 ) C300_=_C303( C300 C303 ) C300_=_C304( C300 C304 ) C300_=_C305( C300 C305 ) \nC300_=_C306( C300 C306 ) C300_=_C307( C300 C307 ) C300_=_C334( C300 C334 ) C301_=_C302( C301 C302 ) C301_=_C303( C301 C303 ) C301_=_C304( C301 C304 ) \nC301_=_C305( C301 C305 ) C301_=_C306( C301 C306 ) C301_=_C307( C301 C307 ) C301_=_C335( C301 C335 ) C302_=_C303( C302 C303 ) C302_=_C304( C302 C304 ) \nC302_=_C305( C302 C305 ) C302_=_C306( C302 C306 ) C302_=_C307( C302 C307 ) C302_=_C336( C302 C336 ) C303_=_C304( C303 C304 ) C303_=_C305( C303 C305 ) \nC303_=_C306( C303 C306 ) C303_=_C307( C303 C307 ) C303_=_C337( C303 C337 ) C304_=_C305( C304 C305 ) C304_=_C306( C304 C306 ) C304_=_C307( C304 C307 ) \nC304_=_C338( C304 C338 ) C305_=_C306( C305 C306 ) C305_=_C307( C305 C307 ) C305_=_C339( C305 C339 ) C306_=_C307( C306 C307 ) C306_=_C340( C306 C340 ) \nC307_=_C341( C307 C341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30( C308 C330 ) C308_=_C331( C308 C331 ) C308_=_C332( C308 C332 ) \nC308_=_C333( C308 C333 ) C308_=_C334( C308 C334 ) C308_=_C335( C308 C335 ) C308_=_C336( C308 C336 ) C308_=_C337( C308 C337 ) C308_=_C338( C308 C338 ) \nC308_=_C339( C308 C339 ) C308_=_C340( C308 C340 ) C308_=_C341( C308 C341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09_=_C327( C309 C327 ) C309_=_C328( C309 C328 ) C309_=_C330( C309 C330 ) C309_=_C331( C309 C331 ) \nC309_=_C332( C309 C332 ) C309_=_C333( C309 C333 ) C309_=_C334( C309 C334 ) C309_=_C335( C309 C335 ) C309_=_C336( C309 C336 ) C309_=_C337(</w:t>
      </w:r>
    </w:p>
    <w:p>
      <w:pPr>
        <w:pStyle w:val="PreformattedText"/>
        <w:bidi w:val="0"/>
        <w:spacing w:before="0" w:after="0"/>
        <w:jc w:val="left"/>
        <w:rPr/>
      </w:pPr>
      <w:r>
        <w:rPr/>
        <w:t xml:space="preserve"> </w:t>
      </w:r>
      <w:r>
        <w:rPr/>
        <w:t>C309 C337 ) \nC309_=_C338( C309 C338 ) C309_=_C339( C309 C339 ) C309_=_C340( C309 C340 ) C309_=_C341( C309 C341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30( C310 C330 ) C310_=_C331( C310 C331 ) \nC310_=_C332( C310 C332 ) C310_=_C333( C310 C333 ) C310_=_C334( C310 C334 ) C310_=_C335( C310 C335 ) C310_=_C336( C310 C336 ) C310_=_C337( C310 C337 ) \nC310_=_C338( C310 C338 ) C310_=_C339( C310 C339 ) C310_=_C340( C310 C340 ) C310_=_C341( C310 C341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30( C311 C330 ) C311_=_C331( C311 C331 ) C311_=_C332( C311 C332 ) \nC311_=_C333( C311 C333 ) C311_=_C334( C311 C334 ) C311_=_C335( C311 C335 ) C311_=_C336( C311 C336 ) C311_=_C337( C311 C337 ) C311_=_C338( C311 C338 ) \nC311_=_C339( C311 C339 ) C311_=_C340( C311 C340 ) C311_=_C341( C311 C341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30( C312 C330 ) C312_=_C331( C312 C331 ) C312_=_C332( C312 C332 ) C312_=_C333( C312 C333 ) C312_=_C334( C312 C334 ) \nC312_=_C335( C312 C335 ) C312_=_C336( C312 C336 ) C312_=_C337( C312 C337 ) C312_=_C338( C312 C338 ) C312_=_C339( C312 C339 ) C312_=_C340( C312 C340 ) \nC312_=_C341( C312 C341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30( C313 C330 ) C313_=_C331( C313 C331 ) \nC313_=_C332( C313 C332 ) C313_=_C333( C313 C333 ) C313_=_C334( C313 C334 ) C313_=_C335( C313 C335 ) C313_=_C336( C313 C336 ) C313_=_C337( C313 C337 ) \nC313_=_C338( C313 C338 ) C313_=_C339( C313 C339 ) C313_=_C340( C313 C340 ) C313_=_C341( C313 C341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30( C314 C330 ) C314_=_C331( C314 C331 ) C314_=_C332( C314 C332 ) C314_=_C333( C314 C333 ) C314_=_C334( C314 C334 ) C314_=_C335( C314 C335 ) \nC314_=_C336( C314 C336 ) C314_=_C337( C314 C337 ) C314_=_C338( C314 C338 ) C314_=_C339( C314 C339 ) C314_=_C340( C314 C340 ) C314_=_C341( C314 C341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30( C315 C330 ) C315_=_C331( C315 C331 ) C315_=_C332( C315 C332 ) C315_=_C333( C315 C333 ) C315_=_C334( C315 C334 ) \nC315_=_C335( C315 C335 ) C315_=_C336( C315 C336 ) C315_=_C337( C315 C337 ) C315_=_C338( C315 C338 ) C315_=_C339( C315 C339 ) C315_=_C340( C315 C340 ) \nC315_=_C341( C315 C341 ) C316_=_C317( C316 C317 ) C316_=_C318( C316 C318 ) C316_=_C319( C316 C319 ) C316_=_C320( C316 C320 ) C316_=_C321( C316 C321 ) \nC316_=_C322( C316 C322 ) C316_=_C323( C316 C323 ) C316_=_C324( C316 C324 ) C316_=_C325( C316 C325 ) C316_=_C326( C316 C326 ) C316_=_C327( C316 C327 ) \nC316_=_C328( C316 C328 ) C316_=_C330( C316 C330 ) C316_=_C331( C316 C331 ) C316_=_C332( C316 C332 ) C316_=_C333( C316 C333 ) C316_=_C334( C316 C334 ) \nC316_=_C335( C316 C335 ) C316_=_C336( C316 C336 ) C316_=_C337( C316 C337 ) C316_=_C338( C316 C338 ) C316_=_C339( C316 C339 ) C316_=_C340( C316 C340 ) \nC316_=_C341( C316 C341 ) C317_=_C318( C317 C318 ) C317_=_C319( C317 C319 ) C317_=_C320( C317 C320 ) C317_=_C321( C317 C321 ) C317_=_C322( C317 C322 ) \nC317_=_C323( C317 C323 ) C317_=_C324( C317 C324 ) C317_=_C325( C317 C325 ) C317_=_C326( C317 C326 ) C317_=_C327( C317 C327 ) C317_=_C328( C317 C328 ) \nC317_=_C330( C317 C330 ) C317_=_C331( C317 C331 ) C317_=_C332( C317 C332 ) C317_=_C333( C317 C333 ) C317_=_C334( C317 C334 ) C317_=_C335( C317 C335 ) \nC317_=_C336( C317 C336 ) C317_=_C337( C317 C337 ) C317_=_C338( C317 C338 ) C317_=_C339( C317 C339 ) C317_=_C340( C317 C340 ) C317_=_C341( C317 C341 ) \nC318_=_C319( C318 C319 ) C318_=_C320( C318 C320 ) C318_=_C321( C318 C321 ) C318_=_C322( C318 C322 ) C318_=_C323( C318 C323 ) C318_=_C324( C318 C324 ) \nC318_=_C325( C318 C325 ) C318_=_C326( C318 C326 ) C318_=_C327( C318 C327 ) C318_=_C328( C318 C328 ) C318_=_C330( C318 C330 ) C318_=_C331( C318 C331 ) \nC318_=_C332( C318 C332 ) C318_=_C333( C318 C333 ) C318_=_C334( C318 C334 ) C318_=_C335( C318 C335 ) C318_=_C336( C318 C336 ) C318_=_C337( C318 C337 ) \nC318_=_C338( C318 C338 ) C318_=_C339( C318 C339 ) C318_=_C340( C318 C340 ) C318_=_C341( C318 C341 ) C319_=_C320( C319 C320 ) C319_=_C321( C319 C321 ) \nC319_=_C322( C319 C322 ) C319_=_C323( C319 C323 ) C319_=_C324( C319 C324 ) C319_=_C325( C319 C325 ) C319_=_C326( C319 C326 ) C319_=_C327( C319 C327 ) \nC319_=_C328( C319 C328 ) C319_=_C330( C319 C330 ) C319_=_C331( C319 C331 ) C319_=_C332( C319 C332 ) C319_=_C333( C319 C333 ) C319_=_C334( C319 C334 ) \nC319_=_C335( C319 C335 ) C319_=_C336( C319 C336 ) C319_=_C337( C319 C337 ) C319_=_C338( C319 C338 ) C319_=_C339( C319 C339 ) C319_=_C340( C319 C340 ) \nC319_=_C341( C319 C341 ) C320_=_C321( C320 C321 ) C320_=_C322( C320 C322 ) C320_=_C323( C320 C323 ) C320_=_C324( C320 C324 ) C320_=_C325( C320 C325 ) \nC320_=_C326( C320 C326 ) C320_=_C327( C320 C327 ) C320_=_C328( C320 C328 ) C320_=_C330( C320 C330 ) C320_=_C331( C320 C331 ) C320_=_C332( C320 C332 ) \nC320_=_C333( C320 C333 ) C320_=_C334( C320 C334 ) C320_=_C335( C320 C335 ) C320_=_C336( C320 C336 ) C320_=_C337( C320 C337 ) C320_=_C338( C320 C338 ) \nC320_=_C339( C320 C339 ) C320_=_C340( C320 C340 ) C320_=_C341( C320 C341 ) C321_=_C322( C321 C322 ) C321_=_C323( C321 C323 ) C321_=_C324( C321 C324 ) \nC321_=_C325( C321 C325 ) C321_=_C326( C321 C326 ) C321_=_C327( C321 C327 ) C321_=_C328( C321 C328 ) C321_=_C330( C321 C330 ) C321_=_C331( C321 C331 ) \nC321_=_C332( C321 C332 ) C321_=_C333( C321 C333 ) C321_=_C334( C321 C334 ) C321_=_C335( C321 C335 ) C321_=_C336( C321 C336 ) C321_=_C337( C321 C337 ) \nC321_=_C338( C321 C338 ) C321_=_C339( C321 C339 ) C321_=_C340( C321 C340 ) C321_=_C341( C321 C341 ) C322_=_C323( C322 C323 ) C322_=_C324( C322 C324 ) \nC322_=_C325( C322 C325 ) C322_=_C326( C322 C326 ) C322_=_C327( C322 C327 ) C322_=_C328( C322 C328 ) C322_=_C330( C322 C330 ) C322_=_C331( C322 C331 ) \nC322_=_C332( C322 C332 ) C322_=_C333( C322 C333 ) C322_=_C334( C322 C334 ) C322_=_C335( C322 C335 ) C322_=_C336( C322 C336 ) C322_=_C337( C322 C337 ) \nC322_=_C338( C322 C338 ) C322_=_C339( C322 C339 ) C322_=_C340( C322 C340 ) C322_=_C341( C322 C341 ) C323_=_C324( C323 C324 ) C323_=_C325( C323 C325 ) \nC323_=_C326( C323 C326 ) C323_=_C327( C323 C327 ) C323_=_C328( C323 C328 ) C323_=_C330( C323 C330 ) C323_=_C331( C323 C331 ) C323_=_C332( C323 C332 ) \nC323_=_C333( C323 C333 ) C323_=_C334( C323 C334 ) C323_=_C335( C323 C335 ) C323_=_C336( C323 C336 ) C323_=_C337( C323 C337 ) C323_=_C338( C323 C338 ) \nC323_=_C339( C323 C339 ) C323_=_C340( C323 C340 ) C323_=_C341( C323 C341 ) C324_=_C325( C324 C325 ) C324_=_C326( C324 C326 ) C324_=_C327( C324 C327 ) \nC324_=_C328( C324 C328 ) C324_=_C330( C324 C330 ) C324_=_C331( C324 C331 ) C324_=_C332( C324 C332 ) C324_=_C333( C324 C333 ) C324_=_C334( C324 C334 ) \nC324_=_C335( C324 C335 ) C324_=_C336( C324 C336 ) C324_=_C337( C324 C337 ) C324_=_C338( C324 C338 ) C324_=_C339( C324 C339 ) C324_=_C340( C324 C340 ) \nC324_=_C341( C324 C341 ) C325_=_C326( C325 C326 ) C325_=_C327( C325 C327 ) C325_=_C328( C325 C328 ) C325_=_C330( C325 C330 ) C325_=_C331( C325 C331 ) \nC325_=_C332( C325 C332 ) C325_=_C333( C325 C333 ) C325_=_C334( C325 C334 ) C325_=_C335( C325 C335 ) C325_=_C336( C325 C336 ) C325_=_C337( C325 C337 ) \nC325_=_C338( C325 C338 ) C325_=_C339( C325 C339 ) C325_=_C340( C325 C340 ) C325_=_C341( C325 C341 ) C326_=_C327( C326 C327 ) C326_=_C328( C326 C328 ) \nC326_=_C330( C326 C330 ) C326_=_C331( C326 C331 ) C326_=_C332( C326 C332 ) C326_=_C333( C326 C333 ) C326_=_C334( C326 C334 ) C326_=_C335( C326 C335 ) \nC326_=_C336( C326 C336 ) C326_=_C337( C326 C337 ) C326_=_C338( C326 C338 ) C326_=_C339( C326 C339 ) C326_=_C340( C326 C340 ) C326_=_C341( C326 C341 ) \nC327_=_C328( C327 C328 ) C327_=_C330( C327 C330 ) C327_=_C331( C327 C331 ) C327_=_C332( C327 C332 ) C327_=_C333( C327 C333 ) C327_=_C334( C327 C334 ) \nC327_=_C335( C327 C335 ) C327_=_C336( C327 C336 ) C327_=_C337( C327 C337 ) C327_=_C338( C327 C338 ) C327_=_C339( C327 C339 ) C327_=_C340( C327 C340 ) \nC327_=_C341(</w:t>
      </w:r>
    </w:p>
    <w:p>
      <w:pPr>
        <w:pStyle w:val="PreformattedText"/>
        <w:bidi w:val="0"/>
        <w:spacing w:before="0" w:after="0"/>
        <w:jc w:val="left"/>
        <w:rPr/>
      </w:pPr>
      <w:r>
        <w:rPr/>
        <w:t xml:space="preserve"> </w:t>
      </w:r>
      <w:r>
        <w:rPr/>
        <w:t>C327 C341 ) C328_=_C330( C328 C330 ) C328_=_C331( C328 C331 ) C328_=_C332( C328 C332 ) C328_=_C333( C328 C333 ) C328_=_C334( C328 C334 ) \nC328_=_C335( C328 C335 ) C328_=_C336( C328 C336 ) C328_=_C337( C328 C337 ) C328_=_C338( C328 C338 ) C328_=_C339( C328 C339 ) C328_=_C340( C328 C340 ) \nC328_=_C341( C328 C341 ) C330_=_C331( C330 C331 ) C330_=_C332( C330 C332 ) C330_=_C333( C330 C333 ) C330_=_C334( C330 C334 ) C330_=_C335( C330 C335 ) \nC330_=_C336( C330 C336 ) C330_=_C337( C330 C337 ) C330_=_C338( C330 C338 ) C330_=_C339( C330 C339 ) C330_=_C340( C330 C340 ) C330_=_C341( C330 C341 ) \nC331_=_C332( C331 C332 ) C331_=_C333( C331 C333 ) C331_=_C334( C331 C334 ) C331_=_C335( C331 C335 ) C331_=_C336( C331 C336 ) C331_=_C337( C331 C337 ) \nC331_=_C338( C331 C338 ) C331_=_C339( C331 C339 ) C331_=_C340( C331 C340 ) C331_=_C341( C331 C341 ) C332_=_C333( C332 C333 ) C332_=_C334( C332 C334 ) \nC332_=_C335( C332 C335 ) C332_=_C336( C332 C336 ) C332_=_C337( C332 C337 ) C332_=_C338( C332 C338 ) C332_=_C339( C332 C339 ) C332_=_C340( C332 C340 ) \nC332_=_C341( C332 C341 ) C333_=_C334( C333 C334 ) C333_=_C335( C333 C335 ) C333_=_C336( C333 C336 ) C333_=_C337( C333 C337 ) C333_=_C338( C333 C338 ) \nC333_=_C339( C333 C339 ) C333_=_C340( C333 C340 ) C333_=_C341( C333 C341 ) C334_=_C335( C334 C335 ) C334_=_C336( C334 C336 ) C334_=_C337( C334 C337 ) \nC334_=_C338( C334 C338 ) C334_=_C339( C334 C339 ) C334_=_C340( C334 C340 ) C334_=_C341( C334 C341 ) C335_=_C336( C335 C336 ) C335_=_C337( C335 C337 ) \nC335_=_C338( C335 C338 ) C335_=_C339( C335 C339 ) C335_=_C340( C335 C340 ) C335_=_C341( C335 C341 ) C336_=_C337( C336 C337 ) C336_=_C338( C336 C338 ) \nC336_=_C339( C336 C339 ) C336_=_C340( C336 C340 ) C336_=_C341( C336 C341 ) C337_=_C338( C337 C338 ) C337_=_C339( C337 C339 ) C337_=_C340( C337 C340 ) \nC337_=_C341( C337 C341 ) C338_=_C339( C338 C339 ) C338_=_C340( C338 C340 ) C338_=_C341( C338 C341 ) C339_=_C340( C339 C340 ) C339_=_C341( C339 C341 ) \nC340_=_C341( C340 C341 ) "];21-&gt;38[label="80: C6 C7 C47 C48 C87 \nC88 C126 C127 C164 C165 C201 \nC202 C237 C238 C274 C275 C276 \nC277 C278 C279 C280 C281 C282 \nC283 C284 C285 C286 C287 C288 \nC289 C290 C291 C292 C293 C295 \nC296 C297 C298 C299 C300 C301 \nC302 C303 C304 C305 C306 C307 \nC308 C309 C310 C311 C312 C313 \nC314 C315 C316 C317 C318 C319 \nC320 C321 C322 C323 C324 C325 \nC326 C327 C328 C330 C331 C332 \nC333 C334 C335 C336 C337 C338 \nC339 C340 C341 \n1600: C6_=_C7 ,C6_=_C47 ,C6_=_C87 ,C6_=_C126 ,C6_=_C164 ,\nC6_=_C201 ,C6_=_C237 ,C6_=_C274 ,C6_=_C275 ,C6_=_C276 ,C6_=_C277 ,\nC6_=_C278 ,C6_=_C279 ,C6_=_C280 ,C6_=_C281 ,C6_=_C282 ,C6_=_C283 ,\nC6_=_C284 ,C6_=_C285 ,C6_=_C286 ,C6_=_C287 ,C6_=_C288 ,C6_=_C289 ,\nC6_=_C290 ,C6_=_C291 ,C6_=_C292 ,C6_=_C293 ,C6_=_C295 ,C6_=_C296 ,\nC6_=_C297 ,C6_=_C298 ,C6_=_C299 ,C6_=_C300 ,C6_=_C301 ,C6_=_C302 ,\nC6_=_C303 ,C6_=_C304 ,C6_=_C305 ,C6_=_C306 ,C6_=_C307 ,C7_=_C48 ,\nC7_=_C88 ,C7_=_C127 ,C7_=_C165 ,C7_=_C202 ,C7_=_C238 ,C7_=_C308 ,\nC7_=_C309 ,C7_=_C310 ,C7_=_C311 ,C7_=_C312 ,C7_=_C313 ,C7_=_C314 ,\nC7_=_C315 ,C7_=_C316 ,C7_=_C317 ,C7_=_C318 ,C7_=_C319 ,C7_=_C320 ,\nC7_=_C321 ,C7_=_C322 ,C7_=_C323 ,C7_=_C324 ,C7_=_C325 ,C7_=_C326 ,\nC7_=_C327 ,C7_=_C328 ,C7_=_C330 ,C7_=_C331 ,C7_=_C332 ,C7_=_C333 ,\nC7_=_C334 ,C7_=_C335 ,C7_=_C336 ,C7_=_C337 ,C7_=_C338 ,C7_=_C339 ,\nC7_=_C340 ,C7_=_C341 ,C47_=_C48 ,C47_=_C87 ,C47_=_C126 ,C47_=_C164 ,\nC47_=_C201 ,C47_=_C237 ,C47_=_C274 ,C47_=_C275 ,C47_=_C276 ,C47_=_C277 ,\nC47_=_C278 ,C47_=_C279 ,C47_=_C280 ,C47_=_C281 ,C47_=_C282 ,C47_=_C283 ,\nC47_=_C284 ,C47_=_C285 ,C47_=_C286 ,C47_=_C287 ,C47_=_C288 ,C47_=_C289 ,\nC47_=_C290 ,C47_=_C291 ,C47_=_C292 ,C47_=_C293 ,C47_=_C295 ,C47_=_C296 ,\nC47_=_C297 ,C47_=_C298 ,C47_=_C299 ,C47_=_C300 ,C47_=_C301 ,C47_=_C302 ,\nC47_=_C303 ,C47_=_C304 ,C47_=_C305 ,C47_=_C306 ,C47_=_C307 ,C48_=_C88 ,\nC48_=_C127 ,C48_=_C165 ,C48_=_C202 ,C48_=_C238 ,C48_=_C308 ,C48_=_C309 ,\nC48_=_C310 ,C48_=_C311 ,C48_=_C312 ,C48_=_C313 ,C48_=_C314 ,C48_=_C315 ,\nC48_=_C316 ,C48_=_C317 ,C48_=_C318 ,C48_=_C319 ,C48_=_C320 ,C48_=_C321 ,\nC48_=_C322 ,C48_=_C323 ,C48_=_C324 ,C48_=_C325 ,C48_=_C326 ,C48_=_C327 ,\nC48_=_C328 ,C48_=_C330 ,C48_=_C331 ,C48_=_C332 ,C48_=_C333 ,C48_=_C334 ,\nC48_=_C335 ,C48_=_C336 ,C48_=_C337 ,C48_=_C338 ,C48_=_C339 ,C48_=_C340 ,\nC48_=_C341 ,C87_=_C88 ,C87_=_C126 ,C87_=_C164 ,C87_=_C201 ,C87_=_C237 ,\nC87_=_C274 ,C87_=_C275 ,C87_=_C276 ,C87_=_C277 ,C87_=_C278 ,C87_=_C279 ,\nC87_=_C280 ,C87_=_C281 ,C87_=_C282 ,C87_=_C283 ,C87_=_C284 ,C87_=_C285 ,\nC87_=_C286 ,C87_=_C287 ,C87_=_C288 ,C87_=_C289 ,C87_=_C290 ,C87_=_C291 ,\nC87_=_C292 ,C87_=_C293 ,C87_=_C295 ,C87_=_C296 ,C87_=_C297 ,C87_=_C298 ,\nC87_=_C299 ,C87_=_C300 ,C87_=_C301 ,C87_=_C302 ,C87_=_C303 ,C87_=_C304 ,\nC87_=_C305 ,C87_=_C306 ,C87_=_C307 ,C88_=_C127 ,C88_=_C165 ,C88_=_C202 ,\nC88_=_C238 ,C88_=_C308 ,C88_=_C309 ,C88_=_C310 ,C88_=_C311 ,C88_=_C312 ,\nC88_=_C313 ,C88_=_C314 ,C88_=_C315 ,C88_=_C316 ,C88_=_C317 ,C88_=_C318 ,\nC88_=_C319 ,C88_=_C320 ,C88_=_C321 ,C88_=_C322 ,C88_=_C323 ,C88_=_C324 ,\nC88_=_C325 ,C88_=_C326 ,C88_=_C327 ,C88_=_C328 ,C88_=_C330 ,C88_=_C331 ,\nC88_=_C332 ,C88_=_C333 ,C88_=_C334 ,C88_=_C335 ,C88_=_C336 ,C88_=_C337 ,\nC88_=_C338 ,C88_=_C339 ,C88_=_C340 ,C88_=_C341 ,C126_=_C127 ,C126_=_C164 ,\nC126_=_C201 ,C126_=_C237 ,C126_=_C274 ,C126_=_C275 ,C126_=_C276 ,C126_=_C277 ,\nC126_=_C278 ,C126_=_C279 ,C126_=_C280 ,C126_=_C281 ,C126_=_C282 ,C126_=_C283 ,\nC126_=_C284 ,C126_=_C285 ,C126_=_C286 ,C126_=_C287 ,C126_=_C288 ,C126_=_C289 ,\nC126_=_C290 ,C126_=_C291 ,C126_=_C292 ,C126_=_C293 ,C126_=_C295 ,C126_=_C296 ,\nC126_=_C297 ,C126_=_C298 ,C126_=_C299 ,C126_=_C300 ,C126_=_C301 ,C126_=_C302 ,\nC126_=_C303 ,C126_=_C304 ,C126_=_C305 ,C126_=_C306 ,C126_=_C307 ,C127_=_C165 ,\nC127_=_C202 ,C127_=_C238 ,C127_=_C308 ,C127_=_C309 ,C127_=_C310 ,C127_=_C311 ,\nC127_=_C312 ,C127_=_C313 ,C127_=_C314 ,C127_=_C315 ,C127_=_C316 ,C127_=_C317 ,\nC127_=_C318 ,C127_=_C319 ,C127_=_C320 ,C127_=_C321 ,C127_=_C322 ,C127_=_C323 ,\nC127_=_C324 ,C127_=_C325 ,C127_=_C326 ,C127_=_C327 ,C127_=_C328 ,C127_=_C330 ,\nC127_=_C331 ,C127_=_C332 ,C127_=_C333 ,C127_=_C334 ,C127_=_C335 ,C127_=_C336 ,\nC127_=_C337 ,C127_=_C338 ,C127_=_C339 ,C127_=_C340 ,C127_=_C341 ,C164_=_C165 ,\nC164_=_C201 ,C164_=_C237 ,C164_=_C274 ,C164_=_C275 ,C164_=_C276 ,C164_=_C277 ,\nC164_=_C278 ,C164_=_C279 ,C164_=_C280 ,C164_=_C281 ,C164_=_C282 ,C164_=_C283 ,\nC164_=_C284 ,C164_=_C285 ,C164_=_C286 ,C164_=_C287 ,C164_=_C288 ,C164_=_C289 ,\nC164_=_C290 ,C164_=_C291 ,C164_=_C292 ,C164_=_C293 ,C164_=_C295 ,C164_=_C296 ,\nC164_=_C297 ,C164_=_C298 ,C164_=_C299 ,C164_=_C300 ,C164_=_C301 ,C164_=_C302 ,\nC164_=_C303 ,C164_=_C304 ,C164_=_C305 ,C164_=_C306 ,C164_=_C307 ,C165_=_C202 ,\nC165_=_C238 ,C165_=_C308 ,C165_=_C309 ,C165_=_C310 ,C165_=_C311 ,C165_=_C312 ,\nC165_=_C313 ,C165_=_C314 ,C165_=_C315 ,C165_=_C316 ,C165_=_C317 ,C165_=_C318 ,\nC165_=_C319 ,C165_=_C320 ,C165_=_C321 ,C165_=_C322 ,C165_=_C323 ,C165_=_C324 ,\nC165_=_C325 ,C165_=_C326 ,C165_=_C327 ,C165_=_C328 ,C165_=_C330 ,C165_=_C331 ,\nC165_=_C332 ,C165_=_C333 ,C165_=_C334 ,C165_=_C335 ,C165_=_C336 ,C165_=_C337 ,\nC165_=_C338 ,C165_=_C339 ,C165_=_C340 ,C165_=_C341 ,C201_=_C202 ,C201_=_C237 ,\nC201_=_C274 ,C201_=_C275 ,C201_=_C276 ,C201_=_C277 ,C201_=_C278 ,C201_=_C279 ,\nC201_=_C280 ,C201_=_C281 ,C201_=_C282 ,C201_=_C283 ,C201_=_C284 ,C201_=_C285 ,\nC201_=_C286 ,C201_=_C287 ,C201_=_C288 ,C201_=_C289 ,C201_=_C290 ,C201_=_C291 ,\nC201_=_C292 ,C201_=_C293 ,C201_=_C295 ,C201_=_C296 ,C201_=_C297 ,C201_=_C298 ,\nC201_=_C299 ,C201_=_C300 ,C201_=_C301 ,C201_=_C302 ,C201_=_C303 ,C201_=_C304 ,\nC201_=_C305 ,C201_=_C306 ,C201_=_C307 ,C202_=_C238 ,C202_=_C308 ,C202_=_C309 ,\nC202_=_C310 ,C202_=_C311 ,C202_=_C312 ,C202_=_C313 ,C202_=_C314 ,C202_=_C315 ,\nC202_=_C316 ,C202_=_C317 ,C202_=_C318 ,C202_=_C319 ,C202_=_C320 ,C202_=_C321 ,\nC202_=_C322 ,C202_=_C323 ,C202_=_C324 ,C202_=_C325 ,C202_=_C326 ,C202_=_C327 ,\nC202_=_C328 ,C202_=_C330 ,C202_=_C331 ,C202_=_C332 ,C202_=_C333 ,C202_=_C334 ,\nC202_=_C335 ,C202_=_C336 ,C202_=_C337 ,C202_=_C338 ,C202_=_C339 ,C202_=_C340 ,\nC202_=_C341 ,C237_=_C238 ,C237_=_C274 ,C237_=_C275 ,C237_=_C276 ,C237_=_C277 ,\nC237_=_C278 ,C237_=_C279 ,C237_=_C280 ,C237_=_C281 ,C237_=_C282 ,C237_=_C283 ,\nC237_=_C284 ,C237_=_C285 ,C237_=_C286 ,C237_=_C287 ,C237_=_C288 ,C237_=_C289 ,\nC237_=_C290 ,C237_=_C291 ,C237_=_C292 ,C237_=_C293 ,C237_=_C295 ,C237_=_C296 ,\nC237_=_C297 ,C237_=_C298 ,C237_=_C299 ,C237_=_C300 ,C237_=_C301 ,C237_=_C302 ,\nC237_=_C303 ,C237_=_C304 ,C237_=_C305 ,C237_=_C306 ,C237_=_C307 ,C238_=_C308 ,\nC238_=_C309 ,C238_=_C310 ,C238_=_C311 ,C238_=_C312 ,C238_=_C313 ,C238_=_C314 ,\nC238_=_C315 ,C238_=_C316 ,C238_=_C317 ,C238_=_C318 ,C238_=_C319 ,C238_=_C320 ,\nC238_=_C321 ,C238_=_C322 ,C238_=_C323 ,C238_=_C324 ,C238_=_C325 ,C238_=_C326 ,\nC238_=_C327 ,C238_=_C328 ,C238_=_C330 ,C238_=_C331 ,C238_=_C332 ,C238_=_C333 ,\nC238_=_C334 ,C238_=_C335 ,C238_=_C336 ,C238_=_C337 ,C238_=_C338 ,C238_=_C339 ,\nC238_=_C340 ,C238_=_C341 ,C274_=_C275 ,C274_=_C276 ,C274_=_C277 ,C274_=_C278 ,\nC274_=_C279 ,C274_=_C280 ,C274_=_C281 ,C274_=_C282 ,C274_=_C283 ,C274_=_C284 ,\nC274_=_C285 ,C274_=_C286 ,C274_=_C287 ,C274_=_C288 ,C274_=_C289 ,C274_=_C290 ,\nC274_=_C291 ,C274_=_C292 ,C274_=_C293 ,C274_=_C295 ,C274_=_C296 ,C274_=_C297 ,\nC274_=_C298 ,C274_=_C299 ,C274_=_C300 ,C274_=_C301 ,C274_=_C302 ,C274_=_C303 ,\nC274_=_C304 ,C274_=_C305 ,C274_=_C306 ,C274_=_C307 ,C274_=_C308 ,C275_=_C276 ,\nC275_=_C277 ,C275_=_C278 ,C275_=_C279 ,C275_=_C280 ,C275_=_C281 ,C275_=_C282 ,\nC275_=_C283 ,C275_=_C284 ,C275_=_C285 ,C275_=_C286 ,C275_=_C287 ,C275_=_C288 ,\nC275_=_C289 ,C275_=_C290 ,C275_=_C291 ,C275_=_C292 ,C275_=_C293 ,C275_=_C295 ,\nC275_=_C296 ,C275_=_C297 ,C275_=_C298 ,C275_=_C299 ,C275_=_C300 ,C275_=_C301 ,\nC275_=_C302 ,C275_=_C303 ,C275_=_C304 ,C275_=_C305 ,C275_=_C306 ,C275_=_C307 ,\nC275_=_C309 ,C276_=_C277 ,C276_=_C278 ,C276_=_C279 ,C276_=_C280 ,C276_=_C281 ,\nC276_=_C282 ,C276_=_C283 ,C276_=_C284</w:t>
      </w:r>
    </w:p>
    <w:p>
      <w:pPr>
        <w:pStyle w:val="PreformattedText"/>
        <w:bidi w:val="0"/>
        <w:spacing w:before="0" w:after="0"/>
        <w:jc w:val="left"/>
        <w:rPr/>
      </w:pPr>
      <w:r>
        <w:rPr/>
        <w:t xml:space="preserve"> </w:t>
      </w:r>
      <w:r>
        <w:rPr/>
        <w:t>,C276_=_C285 ,C276_=_C286 ,C276_=_C287 ,\nC276_=_C288 ,C276_=_C289 ,C276_=_C290 ,C276_=_C291 ,C276_=_C292 ,C276_=_C293 ,\nC276_=_C295 ,C276_=_C296 ,C276_=_C297 ,C276_=_C298 ,C276_=_C299 ,C276_=_C300 ,\nC276_=_C301 ,C276_=_C302 ,C276_=_C303 ,C276_=_C304 ,C276_=_C305 ,C276_=_C306 ,\nC276_=_C307 ,C276_=_C310 ,C277_=_C278 ,C277_=_C279 ,C277_=_C280 ,C277_=_C281 ,\nC277_=_C282 ,C277_=_C283 ,C277_=_C284 ,C277_=_C285 ,C277_=_C286 ,C277_=_C287 ,\nC277_=_C288 ,C277_=_C289 ,C277_=_C290 ,C277_=_C291 ,C277_=_C292 ,C277_=_C293 ,\nC277_=_C295 ,C277_=_C296 ,C277_=_C297 ,C277_=_C298 ,C277_=_C299 ,C277_=_C300 ,\nC277_=_C301 ,C277_=_C302 ,C277_=_C303 ,C277_=_C304 ,C277_=_C305 ,C277_=_C306 ,\nC277_=_C307 ,C277_=_C311 ,C278_=_C279 ,C278_=_C280 ,C278_=_C281 ,C278_=_C282 ,\nC278_=_C283 ,C278_=_C284 ,C278_=_C285 ,C278_=_C286 ,C278_=_C287 ,C278_=_C288 ,\nC278_=_C289 ,C278_=_C290 ,C278_=_C291 ,C278_=_C292 ,C278_=_C293 ,C278_=_C295 ,\nC278_=_C296 ,C278_=_C297 ,C278_=_C298 ,C278_=_C299 ,C278_=_C300 ,C278_=_C301 ,\nC278_=_C302 ,C278_=_C303 ,C278_=_C304 ,C278_=_C305 ,C278_=_C306 ,C278_=_C307 ,\nC278_=_C312 ,C279_=_C280 ,C279_=_C281 ,C279_=_C282 ,C279_=_C283 ,C279_=_C284 ,\nC279_=_C285 ,C279_=_C286 ,C279_=_C287 ,C279_=_C288 ,C279_=_C289 ,C279_=_C290 ,\nC279_=_C291 ,C279_=_C292 ,C279_=_C293 ,C279_=_C295 ,C279_=_C296 ,C279_=_C297 ,\nC279_=_C298 ,C279_=_C299 ,C279_=_C300 ,C279_=_C301 ,C279_=_C302 ,C279_=_C303 ,\nC279_=_C304 ,C279_=_C305 ,C279_=_C306 ,C279_=_C307 ,C279_=_C313 ,C280_=_C281 ,\nC280_=_C282 ,C280_=_C283 ,C280_=_C284 ,C280_=_C285 ,C280_=_C286 ,C280_=_C287 ,\nC280_=_C288 ,C280_=_C289 ,C280_=_C290 ,C280_=_C291 ,C280_=_C292 ,C280_=_C293 ,\nC280_=_C295 ,C280_=_C296 ,C280_=_C297 ,C280_=_C298 ,C280_=_C299 ,C280_=_C300 ,\nC280_=_C301 ,C280_=_C302 ,C280_=_C303 ,C280_=_C304 ,C280_=_C305 ,C280_=_C306 ,\nC280_=_C307 ,C280_=_C314 ,C281_=_C282 ,C281_=_C283 ,C281_=_C284 ,C281_=_C285 ,\nC281_=_C286 ,C281_=_C287 ,C281_=_C288 ,C281_=_C289 ,C281_=_C290 ,C281_=_C291 ,\nC281_=_C292 ,C281_=_C293 ,C281_=_C295 ,C281_=_C296 ,C281_=_C297 ,C281_=_C298 ,\nC281_=_C299 ,C281_=_C300 ,C281_=_C301 ,C281_=_C302 ,C281_=_C303 ,C281_=_C304 ,\nC281_=_C305 ,C281_=_C306 ,C281_=_C307 ,C281_=_C315 ,C282_=_C283 ,C282_=_C284 ,\nC282_=_C285 ,C282_=_C286 ,C282_=_C287 ,C282_=_C288 ,C282_=_C289 ,C282_=_C290 ,\nC282_=_C291 ,C282_=_C292 ,C282_=_C293 ,C282_=_C295 ,C282_=_C296 ,C282_=_C297 ,\nC282_=_C298 ,C282_=_C299 ,C282_=_C300 ,C282_=_C301 ,C282_=_C302 ,C282_=_C303 ,\nC282_=_C304 ,C282_=_C305 ,C282_=_C306 ,C282_=_C307 ,C282_=_C316 ,C283_=_C284 ,\nC283_=_C285 ,C283_=_C286 ,C283_=_C287 ,C283_=_C288 ,C283_=_C289 ,C283_=_C290 ,\nC283_=_C291 ,C283_=_C292 ,C283_=_C293 ,C283_=_C295 ,C283_=_C296 ,C283_=_C297 ,\nC283_=_C298 ,C283_=_C299 ,C283_=_C300 ,C283_=_C301 ,C283_=_C302 ,C283_=_C303 ,\nC283_=_C304 ,C283_=_C305 ,C283_=_C306 ,C283_=_C307 ,C283_=_C317 ,C284_=_C285 ,\nC284_=_C286 ,C284_=_C287 ,C284_=_C288 ,C284_=_C289 ,C284_=_C290 ,C284_=_C291 ,\nC284_=_C292 ,C284_=_C293 ,C284_=_C295 ,C284_=_C296 ,C284_=_C297 ,C284_=_C298 ,\nC284_=_C299 ,C284_=_C300 ,C284_=_C301 ,C284_=_C302 ,C284_=_C303 ,C284_=_C304 ,\nC284_=_C305 ,C284_=_C306 ,C284_=_C307 ,C284_=_C318 ,C285_=_C286 ,C285_=_C287 ,\nC285_=_C288 ,C285_=_C289 ,C285_=_C290 ,C285_=_C291 ,C285_=_C292 ,C285_=_C293 ,\nC285_=_C295 ,C285_=_C296 ,C285_=_C297 ,C285_=_C298 ,C285_=_C299 ,C285_=_C300 ,\nC285_=_C301 ,C285_=_C302 ,C285_=_C303 ,C285_=_C304 ,C285_=_C305 ,C285_=_C306 ,\nC285_=_C307 ,C285_=_C319 ,C286_=_C287 ,C286_=_C288 ,C286_=_C289 ,C286_=_C290 ,\nC286_=_C291 ,C286_=_C292 ,C286_=_C293 ,C286_=_C295 ,C286_=_C296 ,C286_=_C297 ,\nC286_=_C298 ,C286_=_C299 ,C286_=_C300 ,C286_=_C301 ,C286_=_C302 ,C286_=_C303 ,\nC286_=_C304 ,C286_=_C305 ,C286_=_C306 ,C286_=_C307 ,C286_=_C320 ,C287_=_C288 ,\nC287_=_C289 ,C287_=_C290 ,C287_=_C291 ,C287_=_C292 ,C287_=_C293 ,C287_=_C295 ,\nC287_=_C296 ,C287_=_C297 ,C287_=_C298 ,C287_=_C299 ,C287_=_C300 ,C287_=_C301 ,\nC287_=_C302 ,C287_=_C303 ,C287_=_C304 ,C287_=_C305 ,C287_=_C306 ,C287_=_C307 ,\nC287_=_C321 ,C288_=_C289 ,C288_=_C290 ,C288_=_C291 ,C288_=_C292 ,C288_=_C293 ,\nC288_=_C295 ,C288_=_C296 ,C288_=_C297 ,C288_=_C298 ,C288_=_C299 ,C288_=_C300 ,\nC288_=_C301 ,C288_=_C302 ,C288_=_C303 ,C288_=_C304 ,C288_=_C305 ,C288_=_C306 ,\nC288_=_C307 ,C288_=_C322 ,C289_=_C290 ,C289_=_C291 ,C289_=_C292 ,C289_=_C293 ,\nC289_=_C295 ,C289_=_C296 ,C289_=_C297 ,C289_=_C298 ,C289_=_C299 ,C289_=_C300 ,\nC289_=_C301 ,C289_=_C302 ,C289_=_C303 ,C289_=_C304 ,C289_=_C305 ,C289_=_C306 ,\nC289_=_C307 ,C289_=_C323 ,C290_=_C291 ,C290_=_C292 ,C290_=_C293 ,C290_=_C295 ,\nC290_=_C296 ,C290_=_C297 ,C290_=_C298 ,C290_=_C299 ,C290_=_C300 ,C290_=_C301 ,\nC290_=_C302 ,C290_=_C303 ,C290_=_C304 ,C290_=_C305 ,C290_=_C306 ,C290_=_C307 ,\nC290_=_C324 ,C291_=_C292 ,C291_=_C293 ,C291_=_C295 ,C291_=_C296 ,C291_=_C297 ,\nC291_=_C298 ,C291_=_C299 ,C291_=_C300 ,C291_=_C301 ,C291_=_C302 ,C291_=_C303 ,\nC291_=_C304 ,C291_=_C305 ,C291_=_C306 ,C291_=_C307 ,C291_=_C325 ,C292_=_C293 ,\nC292_=_C295 ,C292_=_C296 ,C292_=_C297 ,C292_=_C298 ,C292_=_C299 ,C292_=_C300 ,\nC292_=_C301 ,C292_=_C302 ,C292_=_C303 ,C292_=_C304 ,C292_=_C305 ,C292_=_C306 ,\nC292_=_C307 ,C292_=_C326 ,C293_=_C295 ,C293_=_C296 ,C293_=_C297 ,C293_=_C298 ,\nC293_=_C299 ,C293_=_C300 ,C293_=_C301 ,C293_=_C302 ,C293_=_C303 ,C293_=_C304 ,\nC293_=_C305 ,C293_=_C306 ,C293_=_C307 ,C293_=_C327 ,C295_=_C296 ,C295_=_C297 ,\nC295_=_C298 ,C295_=_C299 ,C295_=_C300 ,C295_=_C301 ,C295_=_C302 ,C295_=_C303 ,\nC295_=_C304 ,C295_=_C305 ,C295_=_C306 ,C295_=_C307 ,C295_=_C328 ,C296_=_C297 ,\nC296_=_C298 ,C296_=_C299 ,C296_=_C300 ,C296_=_C301 ,C296_=_C302 ,C296_=_C303 ,\nC296_=_C304 ,C296_=_C305 ,C296_=_C306 ,C296_=_C307 ,C296_=_C330 ,C297_=_C298 ,\nC297_=_C299 ,C297_=_C300 ,C297_=_C301 ,C297_=_C302 ,C297_=_C303 ,C297_=_C304 ,\nC297_=_C305 ,C297_=_C306 ,C297_=_C307 ,C297_=_C331 ,C298_=_C299 ,C298_=_C300 ,\nC298_=_C301 ,C298_=_C302 ,C298_=_C303 ,C298_=_C304 ,C298_=_C305 ,C298_=_C306 ,\nC298_=_C307 ,C298_=_C332 ,C299_=_C300 ,C299_=_C301 ,C299_=_C302 ,C299_=_C303 ,\nC299_=_C304 ,C299_=_C305 ,C299_=_C306 ,C299_=_C307 ,C299_=_C333 ,C300_=_C301 ,\nC300_=_C302 ,C300_=_C303 ,C300_=_C304 ,C300_=_C305 ,C300_=_C306 ,C300_=_C307 ,\nC300_=_C334 ,C301_=_C302 ,C301_=_C303 ,C301_=_C304 ,C301_=_C305 ,C301_=_C306 ,\nC301_=_C307 ,C301_=_C335 ,C302_=_C303 ,C302_=_C304 ,C302_=_C305 ,C302_=_C306 ,\nC302_=_C307 ,C302_=_C336 ,C303_=_C304 ,C303_=_C305 ,C303_=_C306 ,C303_=_C307 ,\nC303_=_C337 ,C304_=_C305 ,C304_=_C306 ,C304_=_C307 ,C304_=_C338 ,C305_=_C306 ,\nC305_=_C307 ,C305_=_C339 ,C306_=_C307 ,C306_=_C340 ,C307_=_C341 ,C308_=_C309 ,\nC308_=_C310 ,C308_=_C311 ,C308_=_C312 ,C308_=_C313 ,C308_=_C314 ,C308_=_C315 ,\nC308_=_C316 ,C308_=_C317 ,C308_=_C318 ,C308_=_C319 ,C308_=_C320 ,C308_=_C321 ,\nC308_=_C322 ,C308_=_C323 ,C308_=_C324 ,C308_=_C325 ,C308_=_C326 ,C308_=_C327 ,\nC308_=_C328 ,C308_=_C330 ,C308_=_C331 ,C308_=_C332 ,C308_=_C333 ,C308_=_C334 ,\nC308_=_C335 ,C308_=_C336 ,C308_=_C337 ,C308_=_C338 ,C308_=_C339 ,C308_=_C340 ,\nC308_=_C341 ,C309_=_C310 ,C309_=_C311 ,C309_=_C312 ,C309_=_C313 ,C309_=_C314 ,\nC309_=_C315 ,C309_=_C316 ,C309_=_C317 ,C309_=_C318 ,C309_=_C319 ,C309_=_C320 ,\nC309_=_C321 ,C309_=_C322 ,C309_=_C323 ,C309_=_C324 ,C309_=_C325 ,C309_=_C326 ,\nC309_=_C327 ,C309_=_C328 ,C309_=_C330 ,C309_=_C331 ,C309_=_C332 ,C309_=_C333 ,\nC309_=_C334 ,C309_=_C335 ,C309_=_C336 ,C309_=_C337 ,C309_=_C338 ,C309_=_C339 ,\nC309_=_C340 ,C309_=_C341 ,C310_=_C311 ,C310_=_C312 ,C310_=_C313 ,C310_=_C314 ,\nC310_=_C315 ,C310_=_C316 ,C310_=_C317 ,C310_=_C318 ,C310_=_C319 ,C310_=_C320 ,\nC310_=_C321 ,C310_=_C322 ,C310_=_C323 ,C310_=_C324 ,C310_=_C325 ,C310_=_C326 ,\nC310_=_C327 ,C310_=_C328 ,C310_=_C330 ,C310_=_C331 ,C310_=_C332 ,C310_=_C333 ,\nC310_=_C334 ,C310_=_C335 ,C310_=_C336 ,C310_=_C337 ,C310_=_C338 ,C310_=_C339 ,\nC310_=_C340 ,C310_=_C341 ,C311_=_C312 ,C311_=_C313 ,C311_=_C314 ,C311_=_C315 ,\nC311_=_C316 ,C311_=_C317 ,C311_=_C318 ,C311_=_C319 ,C311_=_C320 ,C311_=_C321 ,\nC311_=_C322 ,C311_=_C323 ,C311_=_C324 ,C311_=_C325 ,C311_=_C326 ,C311_=_C327 ,\nC311_=_C328 ,C311_=_C330 ,C311_=_C331 ,C311_=_C332 ,C311_=_C333 ,C311_=_C334 ,\nC311_=_C335 ,C311_=_C336 ,C311_=_C337 ,C311_=_C338 ,C311_=_C339 ,C311_=_C340 ,\nC311_=_C341 ,C312_=_C313 ,C312_=_C314 ,C312_=_C315 ,C312_=_C316 ,C312_=_C317 ,\nC312_=_C318 ,C312_=_C319 ,C312_=_C320 ,C312_=_C321 ,C312_=_C322 ,C312_=_C323 ,\nC312_=_C324 ,C312_=_C325 ,C312_=_C326 ,C312_=_C327 ,C312_=_C328 ,C312_=_C330 ,\nC312_=_C331 ,C312_=_C332 ,C312_=_C333 ,C312_=_C334 ,C312_=_C335 ,C312_=_C336 ,\nC312_=_C337 ,C312_=_C338 ,C312_=_C339 ,C312_=_C340 ,C312_=_C341 ,C313_=_C314 ,\nC313_=_C315 ,C313_=_C316 ,C313_=_C317 ,C313_=_C318 ,C313_=_C319 ,C313_=_C320 ,\nC313_=_C321 ,C313_=_C322 ,C313_=_C323 ,C313_=_C324 ,C313_=_C325 ,C313_=_C326 ,\nC313_=_C327 ,C313_=_C328 ,C313_=_C330 ,C313_=_C331 ,C313_=_C332 ,C313_=_C333 ,\nC313_=_C334 ,C313_=_C335 ,C313_=_C336 ,C313_=_C337 ,C313_=_C338 ,C313_=_C339 ,\nC313_=_C340 ,C313_=_C341 ,C314_=_C315 ,C314_=_C316 ,C314_=_C317 ,C314_=_C318 ,\nC314_=_C319 ,C314_=_C320 ,C314_=_C321 ,C314_=_C322 ,C314_=_C323 ,C314_=_C324 ,\nC314_=_C325 ,C314_=_C326 ,C314_=_C327 ,C314_=_C328 ,C314_=_C330 ,C314_=_C331 ,\nC314_=_C332 ,C314_=_C333 ,C314_=_C334 ,C314_=_C335 ,C314_=_C336 ,C314_=_C337 ,\nC314_=_C338 ,C314_=_C339 ,C314_=_C340 ,C314_=_C341 ,C315_=_C316 ,C315_=_C317 ,\nC315_=_C318 ,C315_=_C319 ,C315_=_C320 ,C315_=_C321 ,C315_=_C322 ,C315_=_C323 ,\nC315_=_C324 ,C315_=_C325 ,C315_=_C326 ,C315_=_C327 ,C315_=_C328 ,C315_=_C330 ,\nC315_=_C331 ,C315_=_C332 ,C315_=_C333 ,C315_=_C334 ,C315_=_C335 ,C315_=_C336 ,\nC315_=_C337 ,C315_=_C338 ,C315_=_C339 ,C315_=_C340 ,C315_=_C341 ,C316_=_C317 ,\nC316_=_C318 ,C316_=_C319 ,C316_=_C320 ,C316_=_C321 ,C316_=_C322 ,C316_=_C323 ,\nC316_=_C324 ,C316_=_C325 ,C316_=_C326 ,C316_=_C327 ,C316_=_C328 ,C316_=_C330 ,\nC316_=_C331 ,C316_=_C332 ,C316_=_C333 ,C316_=_C334 ,C316_=_C335 ,C316_=_C336 ,\nC316_=_C337 ,C316_=_C338 ,C316_=_C339 ,C316_=_C340 ,C316_=_C341 ,C317_=_C318 ,\nC317_=_C319 ,C317_=_C320</w:t>
      </w:r>
    </w:p>
    <w:p>
      <w:pPr>
        <w:pStyle w:val="PreformattedText"/>
        <w:bidi w:val="0"/>
        <w:spacing w:before="0" w:after="0"/>
        <w:jc w:val="left"/>
        <w:rPr/>
      </w:pPr>
      <w:r>
        <w:rPr/>
        <w:t xml:space="preserve"> </w:t>
      </w:r>
      <w:r>
        <w:rPr/>
        <w:t>,C317_=_C321 ,C317_=_C322 ,C317_=_C323 ,C317_=_C324 ,\nC317_=_C325 ,C317_=_C326 ,C317_=_C327 ,C317_=_C328 ,C317_=_C330 ,C317_=_C331 ,\nC317_=_C332 ,C317_=_C333 ,C317_=_C334 ,C317_=_C335 ,C317_=_C336 ,C317_=_C337 ,\nC317_=_C338 ,C317_=_C339 ,C317_=_C340 ,C317_=_C341 ,C318_=_C319 ,C318_=_C320 ,\nC318_=_C321 ,C318_=_C322 ,C318_=_C323 ,C318_=_C324 ,C318_=_C325 ,C318_=_C326 ,\nC318_=_C327 ,C318_=_C328 ,C318_=_C330 ,C318_=_C331 ,C318_=_C332 ,C318_=_C333 ,\nC318_=_C334 ,C318_=_C335 ,C318_=_C336 ,C318_=_C337 ,C318_=_C338 ,C318_=_C339 ,\nC318_=_C340 ,C318_=_C341 ,C319_=_C320 ,C319_=_C321 ,C319_=_C322 ,C319_=_C323 ,\nC319_=_C324 ,C319_=_C325 ,C319_=_C326 ,C319_=_C327 ,C319_=_C328 ,C319_=_C330 ,\nC319_=_C331 ,C319_=_C332 ,C319_=_C333 ,C319_=_C334 ,C319_=_C335 ,C319_=_C336 ,\nC319_=_C337 ,C319_=_C338 ,C319_=_C339 ,C319_=_C340 ,C319_=_C341 ,C320_=_C321 ,\nC320_=_C322 ,C320_=_C323 ,C320_=_C324 ,C320_=_C325 ,C320_=_C326 ,C320_=_C327 ,\nC320_=_C328 ,C320_=_C330 ,C320_=_C331 ,C320_=_C332 ,C320_=_C333 ,C320_=_C334 ,\nC320_=_C335 ,C320_=_C336 ,C320_=_C337 ,C320_=_C338 ,C320_=_C339 ,C320_=_C340 ,\nC320_=_C341 ,C321_=_C322 ,C321_=_C323 ,C321_=_C324 ,C321_=_C325 ,C321_=_C326 ,\nC321_=_C327 ,C321_=_C328 ,C321_=_C330 ,C321_=_C331 ,C321_=_C332 ,C321_=_C333 ,\nC321_=_C334 ,C321_=_C335 ,C321_=_C336 ,C321_=_C337 ,C321_=_C338 ,C321_=_C339 ,\nC321_=_C340 ,C321_=_C341 ,C322_=_C323 ,C322_=_C324 ,C322_=_C325 ,C322_=_C326 ,\nC322_=_C327 ,C322_=_C328 ,C322_=_C330 ,C322_=_C331 ,C322_=_C332 ,C322_=_C333 ,\nC322_=_C334 ,C322_=_C335 ,C322_=_C336 ,C322_=_C337 ,C322_=_C338 ,C322_=_C339 ,\nC322_=_C340 ,C322_=_C341 ,C323_=_C324 ,C323_=_C325 ,C323_=_C326 ,C323_=_C327 ,\nC323_=_C328 ,C323_=_C330 ,C323_=_C331 ,C323_=_C332 ,C323_=_C333 ,C323_=_C334 ,\nC323_=_C335 ,C323_=_C336 ,C323_=_C337 ,C323_=_C338 ,C323_=_C339 ,C323_=_C340 ,\nC323_=_C341 ,C324_=_C325 ,C324_=_C326 ,C324_=_C327 ,C324_=_C328 ,C324_=_C330 ,\nC324_=_C331 ,C324_=_C332 ,C324_=_C333 ,C324_=_C334 ,C324_=_C335 ,C324_=_C336 ,\nC324_=_C337 ,C324_=_C338 ,C324_=_C339 ,C324_=_C340 ,C324_=_C341 ,C325_=_C326 ,\nC325_=_C327 ,C325_=_C328 ,C325_=_C330 ,C325_=_C331 ,C325_=_C332 ,C325_=_C333 ,\nC325_=_C334 ,C325_=_C335 ,C325_=_C336 ,C325_=_C337 ,C325_=_C338 ,C325_=_C339 ,\nC325_=_C340 ,C325_=_C341 ,C326_=_C327 ,C326_=_C328 ,C326_=_C330 ,C326_=_C331 ,\nC326_=_C332 ,C326_=_C333 ,C326_=_C334 ,C326_=_C335 ,C326_=_C336 ,C326_=_C337 ,\nC326_=_C338 ,C326_=_C339 ,C326_=_C340 ,C326_=_C341 ,C327_=_C328 ,C327_=_C330 ,\nC327_=_C331 ,C327_=_C332 ,C327_=_C333 ,C327_=_C334 ,C327_=_C335 ,C327_=_C336 ,\nC327_=_C337 ,C327_=_C338 ,C327_=_C339 ,C327_=_C340 ,C327_=_C341 ,C328_=_C330 ,\nC328_=_C331 ,C328_=_C332 ,C328_=_C333 ,C328_=_C334 ,C328_=_C335 ,C328_=_C336 ,\nC328_=_C337 ,C328_=_C338 ,C328_=_C339 ,C328_=_C340 ,C328_=_C341 ,C330_=_C331 ,\nC330_=_C332 ,C330_=_C333 ,C330_=_C334 ,C330_=_C335 ,C330_=_C336 ,C330_=_C337 ,\nC330_=_C338 ,C330_=_C339 ,C330_=_C340 ,C330_=_C341 ,C331_=_C332 ,C331_=_C333 ,\nC331_=_C334 ,C331_=_C335 ,C331_=_C336 ,C331_=_C337 ,C331_=_C338 ,C331_=_C339 ,\nC331_=_C340 ,C331_=_C341 ,C332_=_C333 ,C332_=_C334 ,C332_=_C335 ,C332_=_C336 ,\nC332_=_C337 ,C332_=_C338 ,C332_=_C339 ,C332_=_C340 ,C332_=_C341 ,C333_=_C334 ,\nC333_=_C335 ,C333_=_C336 ,C333_=_C337 ,C333_=_C338 ,C333_=_C339 ,C333_=_C340 ,\nC333_=_C341 ,C334_=_C335 ,C334_=_C336 ,C334_=_C337 ,C334_=_C338 ,C334_=_C339 ,\nC334_=_C340 ,C334_=_C341 ,C335_=_C336 ,C335_=_C337 ,C335_=_C338 ,C335_=_C339 ,\nC335_=_C340 ,C335_=_C341 ,C336_=_C337 ,C336_=_C338 ,C336_=_C339 ,C336_=_C340 ,\nC336_=_C341 ,C337_=_C338 ,C337_=_C339 ,C337_=_C340 ,C337_=_C341 ,C338_=_C339 ,\nC338_=_C340 ,C338_=_C341 ,C339_=_C340 ,C339_=_C341 ,C340_=_C341 ,"];39[shape=box, label="id:39 level: 4\n81: C4 C5 C45 C46 C85 \nC86 C124 C125 C162 C163 C200 \nC201 C202 C203 C204 C205 C206 \nC207 C208 C209 C210 C211 C212 \nC213 C214 C215 C216 C217 C218 \nC219 C220 C222 C223 C224 C225 \nC226 C227 C228 C229 C230 C231 \nC232 C233 C234 C235 C236 C237 \nC238 C239 C240 C241 C242 C243 \nC244 C245 C246 C247 C248 C249 \nC250 C251 C252 C253 C254 C255 \nC256 C257 C259 C260 C261 C262 \nC263 C264 C265 C266 C267 C268 \nC269 C270 C271 C272 \n1680: C4_=_C5( C4 C5 ) C4_=_C45( C4 C45 ) C4_=_C85( C4 C85 ) C4_=_C124( C4 C124 ) C4_=_C162( C4 C162 ) \nC4_=_C200( C4 C200 ) C4_=_C201( C4 C201 ) C4_=_C202( C4 C202 ) C4_=_C203( C4 C203 ) C4_=_C204( C4 C204 ) C4_=_C205( C4 C205 ) \nC4_=_C206( C4 C206 ) C4_=_C207( C4 C207 ) C4_=_C208( C4 C208 ) C4_=_C209( C4 C209 ) C4_=_C210( C4 C210 ) C4_=_C211( C4 C211 ) \nC4_=_C212( C4 C212 ) C4_=_C213( C4 C213 ) C4_=_C214( C4 C214 ) C4_=_C215( C4 C215 ) C4_=_C216( C4 C216 ) C4_=_C217( C4 C217 ) \nC4_=_C218( C4 C218 ) C4_=_C219( C4 C219 ) C4_=_C220( C4 C220 ) C4_=_C222( C4 C222 ) C4_=_C223( C4 C223 ) C4_=_C224( C4 C224 ) \nC4_=_C225( C4 C225 ) C4_=_C226( C4 C226 ) C4_=_C227( C4 C227 ) C4_=_C228( C4 C228 ) C4_=_C229( C4 C229 ) C4_=_C230( C4 C230 ) \nC4_=_C231( C4 C231 ) C4_=_C232( C4 C232 ) C4_=_C233( C4 C233 ) C4_=_C234( C4 C234 ) C4_=_C235( C4 C235 ) C4_=_C236( C4 C236 ) \nC5_=_C46( C5 C46 ) C5_=_C86( C5 C86 ) C5_=_C125( C5 C125 ) C5_=_C163( C5 C163 ) C5_=_C200( C5 C200 ) C5_=_C237( C5 C237 ) \nC5_=_C238( C5 C238 ) C5_=_C239( C5 C239 ) C5_=_C240( C5 C240 ) C5_=_C241( C5 C241 ) C5_=_C242( C5 C242 ) C5_=_C243( C5 C243 ) \nC5_=_C244( C5 C244 ) C5_=_C245( C5 C245 ) C5_=_C246( C5 C246 ) C5_=_C247( C5 C247 ) C5_=_C248( C5 C248 ) C5_=_C249( C5 C249 ) \nC5_=_C250( C5 C250 ) C5_=_C251( C5 C251 ) C5_=_C252( C5 C252 ) C5_=_C253( C5 C253 ) C5_=_C254( C5 C254 ) C5_=_C255( C5 C255 ) \nC5_=_C256( C5 C256 ) C5_=_C257( C5 C257 ) C5_=_C259( C5 C259 ) C5_=_C260( C5 C260 ) C5_=_C261( C5 C261 ) C5_=_C262( C5 C262 ) \nC5_=_C263( C5 C263 ) C5_=_C264( C5 C264 ) C5_=_C265( C5 C265 ) C5_=_C266( C5 C266 ) C5_=_C267( C5 C267 ) C5_=_C268( C5 C268 ) \nC5_=_C269( C5 C269 ) C5_=_C270( C5 C270 ) C5_=_C271( C5 C271 ) C5_=_C272( C5 C272 ) C45_=_C46( C45 C46 ) C45_=_C85( C45 C85 ) \nC45_=_C124( C45 C124 ) C45_=_C162( C45 C162 ) C45_=_C200( C45 C200 ) C45_=_C201( C45 C201 ) C45_=_C202( C45 C202 ) C45_=_C203( C45 C203 ) \nC45_=_C204( C45 C204 ) C45_=_C205( C45 C205 ) C45_=_C206( C45 C206 ) C45_=_C207( C45 C207 ) C45_=_C208( C45 C208 ) C45_=_C209( C45 C209 ) \nC45_=_C210( C45 C210 ) C45_=_C211( C45 C211 ) C45_=_C212( C45 C212 ) C45_=_C213( C45 C213 ) C45_=_C214( C45 C214 ) C45_=_C215( C45 C215 ) \nC45_=_C216( C45 C216 ) C45_=_C217( C45 C217 ) C45_=_C218( C45 C218 ) C45_=_C219( C45 C219 ) C45_=_C220( C45 C220 ) C45_=_C222( C45 C222 ) \nC45_=_C223( C45 C223 ) C45_=_C224( C45 C224 ) C45_=_C225( C45 C225 ) C45_=_C226( C45 C226 ) C45_=_C227( C45 C227 ) C45_=_C228( C45 C228 ) \nC45_=_C229( C45 C229 ) C45_=_C230( C45 C230 ) C45_=_C231( C45 C231 ) C45_=_C232( C45 C232 ) C45_=_C233( C45 C233 ) C45_=_C234( C45 C234 ) \nC45_=_C235( C45 C235 ) C45_=_C236( C45 C236 ) C46_=_C86( C46 C86 ) C46_=_C125( C46 C125 ) C46_=_C163( C46 C163 ) C46_=_C200( C46 C200 ) \nC46_=_C237( C46 C237 ) C46_=_C238( C46 C238 ) C46_=_C239( C46 C239 ) C46_=_C240( C46 C240 ) C46_=_C241( C46 C241 ) C46_=_C242( C46 C242 ) \nC46_=_C243( C46 C243 ) C46_=_C244( C46 C244 ) C46_=_C245( C46 C245 ) C46_=_C246( C46 C246 ) C46_=_C247( C46 C247 ) C46_=_C248( C46 C248 ) \nC46_=_C249( C46 C249 ) C46_=_C250( C46 C250 ) C46_=_C251( C46 C251 ) C46_=_C252( C46 C252 ) C46_=_C253( C46 C253 ) C46_=_C254( C46 C254 ) \nC46_=_C255( C46 C255 ) C46_=_C256( C46 C256 ) C46_=_C257( C46 C257 ) C46_=_C259( C46 C259 ) C46_=_C260( C46 C260 ) C46_=_C261( C46 C261 ) \nC46_=_C262( C46 C262 ) C46_=_C263( C46 C263 ) C46_=_C264( C46 C264 ) C46_=_C265( C46 C265 ) C46_=_C266( C46 C266 ) C46_=_C267( C46 C267 ) \nC46_=_C268( C46 C268 ) C46_=_C269( C46 C269 ) C46_=_C270( C46 C270 ) C46_=_C271( C46 C271 ) C46_=_C272( C46 C272 ) C85_=_C86( C85 C86 ) \nC85_=_C124( C85 C124 ) C85_=_C162( C85 C162 ) C85_=_C200( C85 C200 ) C85_=_C201( C85 C201 ) C85_=_C202( C85 C202 ) C85_=_C203( C85 C203 ) \nC85_=_C204( C85 C204 ) C85_=_C205( C85 C205 ) C85_=_C206( C85 C206 ) C85_=_C207( C85 C207 ) C85_=_C208( C85 C208 ) C85_=_C209( C85 C209 ) \nC85_=_C210( C85 C210 ) C85_=_C211( C85 C211 ) C85_=_C212( C85 C212 ) C85_=_C213( C85 C213 ) C85_=_C214( C85 C214 ) C85_=_C215( C85 C215 ) \nC85_=_C216( C85 C216 ) C85_=_C217( C85 C217 ) C85_=_C218( C85 C218 ) C85_=_C219( C85 C219 ) C85_=_C220( C85 C220 ) C85_=_C222( C85 C222 ) \nC85_=_C223( C85 C223 ) C85_=_C224( C85 C224 ) C85_=_C225( C85 C225 ) C85_=_C226( C85 C226 ) C85_=_C227( C85 C227 ) C85_=_C228( C85 C228 ) \nC85_=_C229( C85 C229 ) C85_=_C230( C85 C230 ) C85_=_C231( C85 C231 ) C85_=_C232( C85 C232 ) C85_=_C233( C85 C233 ) C85_=_C234( C85 C234 ) \nC85_=_C235( C85 C235 ) C85_=_C236( C85 C236 ) C86_=_C125( C86 C125 ) C86_=_C163( C86 C163 ) C86_=_C200( C86 C200 ) C86_=_C237( C86 C237 ) \nC86_=_C238( C86 C238 ) C86_=_C239( C86 C239 ) C86_=_C240( C86 C240 ) C86_=_C241( C86 C241 ) C86_=_C242( C86 C242 ) C86_=_C243( C86 C243 ) \nC86_=_C244( C86 C244 ) C86_=_C245( C86 C245 ) C86_=_C246( C86 C246 ) C86_=_C247( C86 C247 ) C86_=_C248( C86 C248 ) C86_=_C249( C86 C249 ) \nC86_=_C250( C86 C250 ) C86_=_C251( C86 C251 ) C86_=_C252( C86 C252 ) C86_=_C253( C86 C253 ) C86_=_C254( C86 C254 ) C86_=_C255( C86 C255 ) \nC86_=_C256( C86 C256 ) C86_=_C257( C86 C257 ) C86_=_C259( C86 C259 ) C86_=_C260( C86 C260 ) C86_=_C261( C86 C261 ) C86_=_C262( C86 C262 ) \nC86_=_C263( C86 C263 ) C86_=_C264( C86 C264 ) C86_=_C265( C86 C265 ) C86_=_C266( C86 C266 ) C86_=_C267( C86 C267 ) C86_=_C268( C86 C268 ) \nC86_=_C269( C86 C269 ) C86_=_C270( C86 C270 ) C86_=_C271( C86 C271 ) C86_=_C272( C86 C272 ) C124_=_C125( C124 C125 ) C124_=_C162( C124 C162 ) \nC124_=_C200( C124 C200 ) C124_=_C201( C124 C201 ) C124_=_C202( C124 C202 ) C124_=_C203( C124 C203 ) C124_=_C204( C124 C204 ) C124_=_C205( C124 C205 ) \nC124_=_C206( C124 C206 ) C124_=_C207( C124 C207 ) C124_=_C208( C124 C208 ) C124_=_C209( C124 C209 ) C124_=_C210( C124 C210 ) C124_=_C211( C124 C211 ) \nC124_=_C212( C124 C212 ) C124_=_C213( C124 C213 ) C124_=_C214( C124 C214 ) C124_=_C215(</w:t>
      </w:r>
    </w:p>
    <w:p>
      <w:pPr>
        <w:pStyle w:val="PreformattedText"/>
        <w:bidi w:val="0"/>
        <w:spacing w:before="0" w:after="0"/>
        <w:jc w:val="left"/>
        <w:rPr/>
      </w:pPr>
      <w:r>
        <w:rPr/>
        <w:t xml:space="preserve"> </w:t>
      </w:r>
      <w:r>
        <w:rPr/>
        <w:t>C124 C215 ) C124_=_C216( C124 C216 ) C124_=_C217( C124 C217 ) \nC124_=_C218( C124 C218 ) C124_=_C219( C124 C219 ) C124_=_C220( C124 C220 ) C124_=_C222( C124 C222 ) C124_=_C223( C124 C223 ) C124_=_C224( C124 C224 ) \nC124_=_C225( C124 C225 ) C124_=_C226( C124 C226 ) C124_=_C227( C124 C227 ) C124_=_C228( C124 C228 ) C124_=_C229( C124 C229 ) C124_=_C230( C124 C230 ) \nC124_=_C231( C124 C231 ) C124_=_C232( C124 C232 ) C124_=_C233( C124 C233 ) C124_=_C234( C124 C234 ) C124_=_C235( C124 C235 ) C124_=_C236( C124 C236 ) \nC125_=_C163( C125 C163 ) C125_=_C200( C125 C200 ) C125_=_C237( C125 C237 ) C125_=_C238( C125 C238 ) C125_=_C239( C125 C239 ) C125_=_C240( C125 C240 ) \nC125_=_C241( C125 C241 ) C125_=_C242( C125 C242 ) C125_=_C243( C125 C243 ) C125_=_C244( C125 C244 ) C125_=_C245( C125 C245 ) C125_=_C246( C125 C246 ) \nC125_=_C247( C125 C247 ) C125_=_C248( C125 C248 ) C125_=_C249( C125 C249 ) C125_=_C250( C125 C250 ) C125_=_C251( C125 C251 ) C125_=_C252( C125 C252 ) \nC125_=_C253( C125 C253 ) C125_=_C254( C125 C254 ) C125_=_C255( C125 C255 ) C125_=_C256( C125 C256 ) C125_=_C257( C125 C257 ) C125_=_C259( C125 C259 ) \nC125_=_C260( C125 C260 ) C125_=_C261( C125 C261 ) C125_=_C262( C125 C262 ) C125_=_C263( C125 C263 ) C125_=_C264( C125 C264 ) C125_=_C265( C125 C265 ) \nC125_=_C266( C125 C266 ) C125_=_C267( C125 C267 ) C125_=_C268( C125 C268 ) C125_=_C269( C125 C269 ) C125_=_C270( C125 C270 ) C125_=_C271( C125 C271 ) \nC125_=_C272( C125 C272 ) C162_=_C163( C162 C163 ) C162_=_C200( C162 C200 ) C162_=_C201( C162 C201 ) C162_=_C202( C162 C202 ) C162_=_C203( C162 C203 ) \nC162_=_C204( C162 C204 ) C162_=_C205( C162 C205 ) C162_=_C206( C162 C206 ) C162_=_C207( C162 C207 ) C162_=_C208( C162 C208 ) C162_=_C209( C162 C209 ) \nC162_=_C210( C162 C210 ) C162_=_C211( C162 C211 ) C162_=_C212( C162 C212 ) C162_=_C213( C162 C213 ) C162_=_C214( C162 C214 ) C162_=_C215( C162 C215 ) \nC162_=_C216( C162 C216 ) C162_=_C217( C162 C217 ) C162_=_C218( C162 C218 ) C162_=_C219( C162 C219 ) C162_=_C220( C162 C220 ) C162_=_C222( C162 C222 ) \nC162_=_C223( C162 C223 ) C162_=_C224( C162 C224 ) C162_=_C225( C162 C225 ) C162_=_C226( C162 C226 ) C162_=_C227( C162 C227 ) C162_=_C228( C162 C228 ) \nC162_=_C229( C162 C229 ) C162_=_C230( C162 C230 ) C162_=_C231( C162 C231 ) C162_=_C232( C162 C232 ) C162_=_C233( C162 C233 ) C162_=_C234( C162 C234 ) \nC162_=_C235( C162 C235 ) C162_=_C236( C162 C236 ) C163_=_C200( C163 C200 ) C163_=_C237( C163 C237 ) C163_=_C238( C163 C238 ) C163_=_C239( C163 C239 ) \nC163_=_C240( C163 C240 ) C163_=_C241( C163 C241 ) C163_=_C242( C163 C242 ) C163_=_C243( C163 C243 ) C163_=_C244( C163 C244 ) C163_=_C245( C163 C245 ) \nC163_=_C246( C163 C246 ) C163_=_C247( C163 C247 ) C163_=_C248( C163 C248 ) C163_=_C249( C163 C249 ) C163_=_C250( C163 C250 ) C163_=_C251( C163 C251 ) \nC163_=_C252( C163 C252 ) C163_=_C253( C163 C253 ) C163_=_C254( C163 C254 ) C163_=_C255( C163 C255 ) C163_=_C256( C163 C256 ) C163_=_C257( C163 C257 ) \nC163_=_C259( C163 C259 ) C163_=_C260( C163 C260 ) C163_=_C261( C163 C261 ) C163_=_C262( C163 C262 ) C163_=_C263( C163 C263 ) C163_=_C264( C163 C264 ) \nC163_=_C265( C163 C265 ) C163_=_C266( C163 C266 ) C163_=_C267( C163 C267 ) C163_=_C268( C163 C268 ) C163_=_C269( C163 C269 ) C163_=_C270( C163 C270 ) \nC163_=_C271( C163 C271 ) C163_=_C272( C163 C272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19( C200 C219 ) C200_=_C220( C200 C220 ) C200_=_C222( C200 C222 ) C200_=_C223( C200 C223 ) \nC200_=_C224( C200 C224 ) C200_=_C225( C200 C225 ) C200_=_C226( C200 C226 ) C200_=_C227( C200 C227 ) C200_=_C228( C200 C228 ) C200_=_C229( C200 C229 ) \nC200_=_C230( C200 C230 ) C200_=_C231( C200 C231 ) C200_=_C232( C200 C232 ) C200_=_C233( C200 C233 ) C200_=_C234( C200 C234 ) C200_=_C235( C200 C235 ) \nC200_=_C236( C200 C236 ) C200_=_C237( C200 C237 ) C200_=_C238( C200 C238 ) C200_=_C239( C200 C239 ) C200_=_C240( C200 C240 ) C200_=_C241( C200 C241 ) \nC200_=_C242( C200 C242 ) C200_=_C243( C200 C243 ) C200_=_C244( C200 C244 ) C200_=_C245( C200 C245 ) C200_=_C246( C200 C246 ) C200_=_C247( C200 C247 ) \nC200_=_C248( C200 C248 ) C200_=_C249( C200 C249 ) C200_=_C250( C200 C250 ) C200_=_C251( C200 C251 ) C200_=_C252( C200 C252 ) C200_=_C253( C200 C253 ) \nC200_=_C254( C200 C254 ) C200_=_C255( C200 C255 ) C200_=_C256( C200 C256 ) C200_=_C257( C200 C257 ) C200_=_C259( C200 C259 ) C200_=_C260( C200 C260 ) \nC200_=_C261( C200 C261 ) C200_=_C262( C200 C262 ) C200_=_C263( C200 C263 ) C200_=_C264( C200 C264 ) C200_=_C265( C200 C265 ) C200_=_C266( C200 C266 ) \nC200_=_C267( C200 C267 ) C200_=_C268( C200 C268 ) C200_=_C269( C200 C269 ) C200_=_C270( C200 C270 ) C200_=_C271( C200 C271 ) C200_=_C272( C200 C272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19( C201 C219 ) \nC201_=_C220( C201 C220 ) C201_=_C222( C201 C222 ) C201_=_C223( C201 C223 ) C201_=_C224( C201 C224 ) C201_=_C225( C201 C225 ) C201_=_C226( C201 C226 ) \nC201_=_C227( C201 C227 ) C201_=_C228( C201 C228 ) C201_=_C229( C201 C229 ) C201_=_C230( C201 C230 ) C201_=_C231( C201 C231 ) C201_=_C232( C201 C232 ) \nC201_=_C233( C201 C233 ) C201_=_C234( C201 C234 ) C201_=_C235( C201 C235 ) C201_=_C236( C201 C236 ) C201_=_C237( C201 C237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219( C202 C219 ) C202_=_C220( C202 C220 ) C202_=_C222( C202 C222 ) \nC202_=_C223( C202 C223 ) C202_=_C224( C202 C224 ) C202_=_C225( C202 C225 ) C202_=_C226( C202 C226 ) C202_=_C227( C202 C227 ) C202_=_C228( C202 C228 ) \nC202_=_C229( C202 C229 ) C202_=_C230( C202 C230 ) C202_=_C231( C202 C231 ) C202_=_C232( C202 C232 ) C202_=_C233( C202 C233 ) C202_=_C234( C202 C234 ) \nC202_=_C235( C202 C235 ) C202_=_C236( C202 C236 ) C202_=_C238( C202 C238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2( C203 C222 ) C203_=_C223( C203 C223 ) C203_=_C224( C203 C224 ) C203_=_C225( C203 C225 ) \nC203_=_C226( C203 C226 ) C203_=_C227( C203 C227 ) C203_=_C228( C203 C228 ) C203_=_C229( C203 C229 ) C203_=_C230( C203 C230 ) C203_=_C231( C203 C231 ) \nC203_=_C232( C203 C232 ) C203_=_C233( C203 C233 ) C203_=_C234( C203 C234 ) C203_=_C235( C203 C235 ) C203_=_C236( C203 C236 ) C203_=_C239( C203 C239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2( C204 C222 ) C204_=_C223( C204 C223 ) \nC204_=_C224( C204 C224 ) C204_=_C225( C204 C225 ) C204_=_C226( C204 C226 ) C204_=_C227( C204 C227 ) C204_=_C228( C204 C228 ) C204_=_C229( C204 C229 ) \nC204_=_C230( C204 C230 ) C204_=_C231( C204 C231 ) C204_=_C232( C204 C232 ) C204_=_C233( C204 C233 ) C204_=_C234( C204 C234 ) C204_=_C235( C204 C235 ) \nC204_=_C236( C204 C236 ) C204_=_C240( C204 C240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2( C205 C222 ) \nC205_=_C223( C205 C223 ) C205_=_C224( C205 C224 ) C205_=_C225( C205 C225 ) C205_=_C226( C205 C226 ) C205_=_C227( C205 C227 ) C205_=_C228( C205 C228 ) \nC205_=_C229( C205 C229 ) C205_=_C230( C205 C230 ) C205_=_C231( C205 C231 ) C205_=_C232( C205 C232 ) C205_=_C233( C205 C233 ) C205_=_C234( C205 C234 ) \nC205_=_C235( C205 C235 ) C205_=_C236( C205 C236 ) C205_=_C241( C205 C241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2( C206 C222 ) \nC206_=_C223( C206 C223 ) C206_=_C224( C206 C224 ) C206_=_C225( C206 C225 ) C206_=_C226( C206 C226 ) C206_=_C227( C206 C227 ) C206_=_C228( C206 C228 ) \nC206_=_C229( C206 C229 ) C206_=_C230( C206 C230 ) C206_=_C231( C206 C231 ) C206_=_C232( C206 C232 ) C206_=_C233(</w:t>
      </w:r>
    </w:p>
    <w:p>
      <w:pPr>
        <w:pStyle w:val="PreformattedText"/>
        <w:bidi w:val="0"/>
        <w:spacing w:before="0" w:after="0"/>
        <w:jc w:val="left"/>
        <w:rPr/>
      </w:pPr>
      <w:r>
        <w:rPr/>
        <w:t xml:space="preserve"> </w:t>
      </w:r>
      <w:r>
        <w:rPr/>
        <w:t>C206 C233 ) C206_=_C234( C206 C234 ) \nC206_=_C235( C206 C235 ) C206_=_C236( C206 C236 ) C206_=_C242( C206 C242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2( C207 C222 ) C207_=_C223( C207 C223 ) \nC207_=_C224( C207 C224 ) C207_=_C225( C207 C225 ) C207_=_C226( C207 C226 ) C207_=_C227( C207 C227 ) C207_=_C228( C207 C228 ) C207_=_C229( C207 C229 ) \nC207_=_C230( C207 C230 ) C207_=_C231( C207 C231 ) C207_=_C232( C207 C232 ) C207_=_C233( C207 C233 ) C207_=_C234( C207 C234 ) C207_=_C235( C207 C235 ) \nC207_=_C236( C207 C236 ) C207_=_C243( C207 C243 ) C208_=_C209( C208 C209 ) C208_=_C210( C208 C210 ) C208_=_C211( C208 C211 ) C208_=_C212( C208 C212 ) \nC208_=_C213( C208 C213 ) C208_=_C214( C208 C214 ) C208_=_C215( C208 C215 ) C208_=_C216( C208 C216 ) C208_=_C217( C208 C217 ) C208_=_C218( C208 C218 ) \nC208_=_C219( C208 C219 ) C208_=_C220( C208 C220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35( C208 C235 ) C208_=_C236( C208 C236 ) C208_=_C244( C208 C244 ) \nC209_=_C210( C209 C210 ) C209_=_C211( C209 C211 ) C209_=_C212( C209 C212 ) C209_=_C213( C209 C213 ) C209_=_C214( C209 C214 ) C209_=_C215( C209 C215 ) \nC209_=_C216( C209 C216 ) C209_=_C217( C209 C217 ) C209_=_C218( C209 C218 ) C209_=_C219( C209 C219 ) C209_=_C220( C209 C220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35( C209 C235 ) C209_=_C236( C209 C236 ) C209_=_C245( C209 C245 ) C210_=_C211( C210 C211 ) C210_=_C212( C210 C212 ) C210_=_C213( C210 C213 ) \nC210_=_C214( C210 C214 ) C210_=_C215( C210 C215 ) C210_=_C216( C210 C216 ) C210_=_C217( C210 C217 ) C210_=_C218( C210 C218 ) C210_=_C219( C210 C219 ) \nC210_=_C220( C210 C220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46( C210 C246 ) C211_=_C212( C211 C212 ) \nC211_=_C213( C211 C213 ) C211_=_C214( C211 C214 ) C211_=_C215( C211 C215 ) C211_=_C216( C211 C216 ) C211_=_C217( C211 C217 ) C211_=_C218( C211 C218 ) \nC211_=_C219( C211 C219 ) C211_=_C220( C211 C220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47( C211 C247 ) \nC212_=_C213( C212 C213 ) C212_=_C214( C212 C214 ) C212_=_C215( C212 C215 ) C212_=_C216( C212 C216 ) C212_=_C217( C212 C217 ) C212_=_C218( C212 C218 ) \nC212_=_C219( C212 C219 ) C212_=_C220( C212 C220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48( C212 C248 ) \nC213_=_C214( C213 C214 ) C213_=_C215( C213 C215 ) C213_=_C216( C213 C216 ) C213_=_C217( C213 C217 ) C213_=_C218( C213 C218 ) C213_=_C219( C213 C219 ) \nC213_=_C220( C213 C220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49( C213 C249 ) C214_=_C215( C214 C215 ) \nC214_=_C216( C214 C216 ) C214_=_C217( C214 C217 ) C214_=_C218( C214 C218 ) C214_=_C219( C214 C219 ) C214_=_C220( C214 C220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50( C214 C250 ) C215_=_C216( C215 C216 ) C215_=_C217( C215 C217 ) C215_=_C218( C215 C218 ) \nC215_=_C219( C215 C219 ) C215_=_C220( C215 C220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51( C215 C251 ) \nC216_=_C217( C216 C217 ) C216_=_C218( C216 C218 ) C216_=_C219( C216 C219 ) C216_=_C220( C216 C220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52( C216 C252 ) C217_=_C218( C217 C218 ) C217_=_C219( C217 C219 ) C217_=_C220( C217 C220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53( C217 C253 ) C218_=_C219( C218 C219 ) C218_=_C220( C218 C220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54( C218 C254 ) C219_=_C220( C219 C220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55( C219 C255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56( C220 C256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57( C222 C257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59( C223 C259 ) C224_=_C225( C224 C225 ) \nC224_=_C226( C224 C226 ) C224_=_C227( C224 C227 ) C224_=_C228( C224 C228 ) C224_=_C229( C224 C229 ) C224_=_C230( C224 C230 ) C224_=_C231( C224 C231 ) \nC224_=_C232( C224 C232 ) C224_=_C233( C224 C233 ) C224_=_C234( C224 C234 ) C224_=_C235( C224 C235 ) C224_=_C236( C224 C236 ) C224_=_C260( C224 C260 ) \nC225_=_C226( C225 C226 ) C225_=_C227( C225 C227 ) C225_=_C228( C225 C228 ) C225_=_C229( C225 C229 ) C225_=_C230( C225 C230 ) C225_=_C231( C225 C231 ) \nC225_=_C232( C225 C232 ) C225_=_C233( C225 C233 ) C225_=_C234( C225 C234 ) C225_=_C235( C225 C235 ) C225_=_C236( C225 C236 ) C225_=_C261( C225 C261 ) \nC226_=_C227( C226 C227 ) C226_=_C228( C226 C228 ) C226_=_C229( C226 C229 ) C226_=_C230( C226 C230 ) C226_=_C231( C226 C231 ) C226_=_C232( C226 C232 ) \nC226_=_C233( C226 C233 ) C226_=_C234( C226 C234 ) C226_=_C235( C226 C235 ) C226_=_C236( C226 C236 ) C226_=_C262( C226 C262 ) C227_=_C228( C227 C228 ) \nC227_=_C229( C227 C229 ) C227_=_C230( C227 C230 ) C227_=_C231( C227 C231 ) C227_=_C232( C227 C232 ) C227_=_C233( C227 C233 ) C227_=_C234(</w:t>
      </w:r>
    </w:p>
    <w:p>
      <w:pPr>
        <w:pStyle w:val="PreformattedText"/>
        <w:bidi w:val="0"/>
        <w:spacing w:before="0" w:after="0"/>
        <w:jc w:val="left"/>
        <w:rPr/>
      </w:pPr>
      <w:r>
        <w:rPr/>
        <w:t xml:space="preserve"> </w:t>
      </w:r>
      <w:r>
        <w:rPr/>
        <w:t>C227 C234 ) \nC227_=_C235( C227 C235 ) C227_=_C236( C227 C236 ) C227_=_C263( C227 C263 ) C228_=_C229( C228 C229 ) C228_=_C230( C228 C230 ) C228_=_C231( C228 C231 ) \nC228_=_C232( C228 C232 ) C228_=_C233( C228 C233 ) C228_=_C234( C228 C234 ) C228_=_C235( C228 C235 ) C228_=_C236( C228 C236 ) C228_=_C264( C228 C264 ) \nC229_=_C230( C229 C230 ) C229_=_C231( C229 C231 ) C229_=_C232( C229 C232 ) C229_=_C233( C229 C233 ) C229_=_C234( C229 C234 ) C229_=_C235( C229 C235 ) \nC229_=_C236( C229 C236 ) C229_=_C265( C229 C265 ) C230_=_C231( C230 C231 ) C230_=_C232( C230 C232 ) C230_=_C233( C230 C233 ) C230_=_C234( C230 C234 ) \nC230_=_C235( C230 C235 ) C230_=_C236( C230 C236 ) C230_=_C266( C230 C266 ) C231_=_C232( C231 C232 ) C231_=_C233( C231 C233 ) C231_=_C234( C231 C234 ) \nC231_=_C235( C231 C235 ) C231_=_C236( C231 C236 ) C231_=_C267( C231 C267 ) C232_=_C233( C232 C233 ) C232_=_C234( C232 C234 ) C232_=_C235( C232 C235 ) \nC232_=_C236( C232 C236 ) C232_=_C268( C232 C268 ) C233_=_C234( C233 C234 ) C233_=_C235( C233 C235 ) C233_=_C236( C233 C236 ) C233_=_C269( C233 C269 ) \nC234_=_C235( C234 C235 ) C234_=_C236( C234 C236 ) C234_=_C270( C234 C270 ) C235_=_C236( C235 C236 ) C235_=_C271( C235 C271 ) C236_=_C272( C236 C272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7_=_C259( C237 C259 ) C237_=_C260( C237 C260 ) C237_=_C261( C237 C261 ) C237_=_C262( C237 C262 ) \nC237_=_C263( C237 C263 ) C237_=_C264( C237 C264 ) C237_=_C265( C237 C265 ) C237_=_C266( C237 C266 ) C237_=_C267( C237 C267 ) C237_=_C268( C237 C268 ) \nC237_=_C269( C237 C269 ) C237_=_C270( C237 C270 ) C237_=_C271( C237 C271 ) C237_=_C272( C237 C272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8_=_C256( C238 C256 ) C238_=_C257( C238 C257 ) C238_=_C259( C238 C259 ) \nC238_=_C260( C238 C260 ) C238_=_C261( C238 C261 ) C238_=_C262( C238 C262 ) C238_=_C263( C238 C263 ) C238_=_C264( C238 C264 ) C238_=_C265( C238 C265 ) \nC238_=_C266( C238 C266 ) C238_=_C267( C238 C267 ) C238_=_C268( C238 C268 ) C238_=_C269( C238 C269 ) C238_=_C270( C238 C270 ) C238_=_C271( C238 C271 ) \nC238_=_C272( C238 C272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9( C239 C259 ) C239_=_C260( C239 C260 ) C239_=_C261( C239 C261 ) C239_=_C262( C239 C262 ) C239_=_C263( C239 C263 ) \nC239_=_C264( C239 C264 ) C239_=_C265( C239 C265 ) C239_=_C266( C239 C266 ) C239_=_C267( C239 C267 ) C239_=_C268( C239 C268 ) C239_=_C269( C239 C269 ) \nC239_=_C270( C239 C270 ) C239_=_C271( C239 C271 ) C239_=_C272( C239 C272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9( C240 C259 ) C240_=_C260( C240 C260 ) C240_=_C261( C240 C261 ) C240_=_C262( C240 C262 ) \nC240_=_C263( C240 C263 ) C240_=_C264( C240 C264 ) C240_=_C265( C240 C265 ) C240_=_C266( C240 C266 ) C240_=_C267( C240 C267 ) C240_=_C268( C240 C268 ) \nC240_=_C269( C240 C269 ) C240_=_C270( C240 C270 ) C240_=_C271( C240 C271 ) C240_=_C272( C240 C272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9( C241 C259 ) C241_=_C260( C241 C260 ) C241_=_C261( C241 C261 ) C241_=_C262( C241 C262 ) \nC241_=_C263( C241 C263 ) C241_=_C264( C241 C264 ) C241_=_C265( C241 C265 ) C241_=_C266( C241 C266 ) C241_=_C267( C241 C267 ) C241_=_C268( C241 C268 ) \nC241_=_C269( C241 C269 ) C241_=_C270( C241 C270 ) C241_=_C271( C241 C271 ) C241_=_C272( C241 C272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9( C242 C259 ) C242_=_C260( C242 C260 ) C242_=_C261( C242 C261 ) C242_=_C262( C242 C262 ) C242_=_C263( C242 C263 ) \nC242_=_C264( C242 C264 ) C242_=_C265( C242 C265 ) C242_=_C266( C242 C266 ) C242_=_C267( C242 C267 ) C242_=_C268( C242 C268 ) C242_=_C269( C242 C269 ) \nC242_=_C270( C242 C270 ) C242_=_C271( C242 C271 ) C242_=_C272( C242 C272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9( C243 C259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9( C244 C259 ) C244_=_C260( C244 C260 ) C244_=_C261( C244 C261 ) C244_=_C262( C244 C262 ) \nC244_=_C263( C244 C263 ) C244_=_C264( C244 C264 ) C244_=_C265( C244 C265 ) C244_=_C266( C244 C266 ) C244_=_C267( C244 C267 ) C244_=_C268( C244 C268 ) \nC244_=_C269( C244 C269 ) C244_=_C270( C244 C270 ) C244_=_C271( C244 C271 ) C244_=_C272( C244 C272 ) C245_=_C246( C245 C246 ) C245_=_C247( C245 C247 ) \nC245_=_C248( C245 C248 ) C245_=_C249( C245 C249 ) C245_=_C250( C245 C250 ) C245_=_C251( C245 C251 ) C245_=_C252( C245 C252 ) C245_=_C253( C245 C253 ) \nC245_=_C254( C245 C254 ) C245_=_C255( C245 C255 ) C245_=_C256( C245 C256 ) C245_=_C257( C245 C257 ) C245_=_C259( C245 C259 ) C245_=_C260( C245 C260 ) \nC245_=_C261( C245 C261 ) C245_=_C262( C245 C262 ) C245_=_C263( C245 C263 ) C245_=_C264( C245 C264 ) C245_=_C265( C245 C265 ) C245_=_C266( C245 C266 ) \nC245_=_C267( C245 C267 ) C245_=_C268( C245 C268 ) C245_=_C269( C245 C269 ) C245_=_C270( C245 C270 ) C245_=_C271( C245 C271 ) C245_=_C272( C245 C272 ) \nC246_=_C247( C246 C247 ) C246_=_C248( C246 C248 ) C246_=_C249( C246 C249 ) C246_=_C250( C246 C250 ) C246_=_C251( C246 C251 ) C246_=_C252( C246 C252 ) \nC246_=_C253( C246 C253 ) C246_=_C254( C246 C254 ) C246_=_C255( C246 C255 ) C246_=_C256( C246 C256 ) C246_=_C257( C246 C257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7_=_C248( C247 C248 ) C247_=_C249( C247 C249 ) C247_=_C250( C247 C250 ) C247_=_C251( C247 C251 ) C247_=_C252( C247 C252 ) \nC247_=_C253( C247 C253 ) C247_=_C254( C247 C254 ) C247_=_C255( C247 C255 ) C247_=_C256( C247 C256 ) C247_=_C257( C247 C257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8_=_C249( C248 C249 ) C248_=_C250( C248 C250 ) C248_=_C251( C248 C251 ) C248_=_C252( C248 C252 ) C248_=_C253( C248 C253 ) \nC248_=_C254( C248 C254 ) C248_=_C255( C248 C255 ) C248_=_C256( C248 C256 ) C248_=_C257( C248 C257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9_=_C250(</w:t>
      </w:r>
    </w:p>
    <w:p>
      <w:pPr>
        <w:pStyle w:val="PreformattedText"/>
        <w:bidi w:val="0"/>
        <w:spacing w:before="0" w:after="0"/>
        <w:jc w:val="left"/>
        <w:rPr/>
      </w:pPr>
      <w:r>
        <w:rPr/>
        <w:t xml:space="preserve"> </w:t>
      </w:r>
      <w:r>
        <w:rPr/>
        <w:t>C249 C250 ) C249_=_C251( C249 C251 ) C249_=_C252( C249 C252 ) C249_=_C253( C249 C253 ) C249_=_C254( C249 C254 ) C249_=_C255( C249 C255 ) \nC249_=_C256( C249 C256 ) C249_=_C257( C249 C257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50_=_C251( C250 C251 ) C250_=_C252( C250 C252 ) \nC250_=_C253( C250 C253 ) C250_=_C254( C250 C254 ) C250_=_C255( C250 C255 ) C250_=_C256( C250 C256 ) C250_=_C257( C250 C257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1_=_C252( C251 C252 ) C251_=_C253( C251 C253 ) C251_=_C254( C251 C254 ) C251_=_C255( C251 C255 ) C251_=_C256( C251 C256 ) \nC251_=_C257( C251 C257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2_=_C253( C252 C253 ) C252_=_C254( C252 C254 ) C252_=_C255( C252 C255 ) \nC252_=_C256( C252 C256 ) C252_=_C257( C252 C257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3_=_C254( C253 C254 ) C253_=_C255( C253 C255 ) \nC253_=_C256( C253 C256 ) C253_=_C257( C253 C257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4_=_C255( C254 C255 ) C254_=_C256( C254 C256 ) \nC254_=_C257( C254 C257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5_=_C256( C255 C256 ) C255_=_C257( C255 C257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6_=_C257( C256 C257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60_=_C261( C260 C261 ) C260_=_C262( C260 C262 ) C260_=_C263( C260 C263 ) C260_=_C264( C260 C264 ) C260_=_C265( C260 C265 ) \nC260_=_C266( C260 C266 ) C260_=_C267( C260 C267 ) C260_=_C268( C260 C268 ) C260_=_C269( C260 C269 ) C260_=_C270( C260 C270 ) C260_=_C271( C260 C271 ) \nC260_=_C272( C260 C272 ) C261_=_C262( C261 C262 ) C261_=_C263( C261 C263 ) C261_=_C264( C261 C264 ) C261_=_C265( C261 C265 ) C261_=_C266( C261 C266 ) \nC261_=_C267( C261 C267 ) C261_=_C268( C261 C268 ) C261_=_C269( C261 C269 ) C261_=_C270( C261 C270 ) C261_=_C271( C261 C271 ) C261_=_C272( C261 C272 ) \nC262_=_C263( C262 C263 ) C262_=_C264( C262 C264 ) C262_=_C265( C262 C265 ) C262_=_C266( C262 C266 ) C262_=_C267( C262 C267 ) C262_=_C268( C262 C268 ) \nC262_=_C269( C262 C269 ) C262_=_C270( C262 C270 ) C262_=_C271( C262 C271 ) C262_=_C272( C262 C272 ) C263_=_C264( C263 C264 ) C263_=_C265( C263 C265 ) \nC263_=_C266( C263 C266 ) C263_=_C267( C263 C267 ) C263_=_C268( C263 C268 ) C263_=_C269( C263 C269 ) C263_=_C270( C263 C270 ) C263_=_C271( C263 C271 ) \nC263_=_C272( C263 C272 ) C264_=_C265( C264 C265 ) C264_=_C266( C264 C266 ) C264_=_C267( C264 C267 ) C264_=_C268( C264 C268 ) C264_=_C269( C264 C269 ) \nC264_=_C270( C264 C270 ) C264_=_C271( C264 C271 ) C264_=_C272( C264 C272 ) C265_=_C266( C265 C266 ) C265_=_C267( C265 C267 ) C265_=_C268( C265 C268 ) \nC265_=_C269( C265 C269 ) C265_=_C270( C265 C270 ) C265_=_C271( C265 C271 ) C265_=_C272( C265 C272 ) C266_=_C267( C266 C267 ) C266_=_C268( C266 C268 ) \nC266_=_C269( C266 C269 ) C266_=_C270( C266 C270 ) C266_=_C271( C266 C271 ) C266_=_C272( C266 C272 ) C267_=_C268( C267 C268 ) C267_=_C269( C267 C269 ) \nC267_=_C270( C267 C270 ) C267_=_C271( C267 C271 ) C267_=_C272( C267 C272 ) C268_=_C269( C268 C269 ) C268_=_C270( C268 C270 ) C268_=_C271( C268 C271 ) \nC268_=_C272( C268 C272 ) C269_=_C270( C269 C270 ) C269_=_C271( C269 C271 ) C269_=_C272( C269 C272 ) C270_=_C271( C270 C271 ) C270_=_C272( C270 C272 ) \nC271_=_C272( C271 C272 ) "];22-&gt;39[label="80: C4 C5 C45 C46 C85 \nC86 C124 C125 C162 C163 C201 \nC202 C203 C204 C205 C206 C207 \nC208 C209 C210 C211 C212 C213 \nC214 C215 C216 C217 C218 C219 \nC220 C222 C223 C224 C225 C226 \nC227 C228 C229 C230 C231 C232 \nC233 C234 C235 C236 C237 C238 \nC239 C240 C241 C242 C243 C244 \nC245 C246 C247 C248 C249 C250 \nC251 C252 C253 C254 C255 C256 \nC257 C259 C260 C261 C262 C263 \nC264 C265 C266 C267 C268 C269 \nC270 C271 C272 \n1600: C4_=_C5 ,C4_=_C45 ,C4_=_C85 ,C4_=_C124 ,C4_=_C162 ,\nC4_=_C201 ,C4_=_C202 ,C4_=_C203 ,C4_=_C204 ,C4_=_C205 ,C4_=_C206 ,\nC4_=_C207 ,C4_=_C208 ,C4_=_C209 ,C4_=_C210 ,C4_=_C211 ,C4_=_C212 ,\nC4_=_C213 ,C4_=_C214 ,C4_=_C215 ,C4_=_C216 ,C4_=_C217 ,C4_=_C218 ,\nC4_=_C219 ,C4_=_C220 ,C4_=_C222 ,C4_=_C223 ,C4_=_C224 ,C4_=_C225 ,\nC4_=_C226 ,C4_=_C227 ,C4_=_C228 ,C4_=_C229 ,C4_=_C230 ,C4_=_C231 ,\nC4_=_C232 ,C4_=_C233 ,C4_=_C234 ,C4_=_C235 ,C4_=_C236 ,C5_=_C46 ,\nC5_=_C86 ,C5_=_C125 ,C5_=_C163 ,C5_=_C237 ,C5_=_C238 ,C5_=_C239 ,\nC5_=_C240 ,C5_=_C241 ,C5_=_C242 ,C5_=_C243 ,C5_=_C244 ,C5_=_C245 ,\nC5_=_C246 ,C5_=_C247 ,C5_=_C248 ,C5_=_C249 ,C5_=_C250 ,C5_=_C251 ,\nC5_=_C252 ,C5_=_C253 ,C5_=_C254 ,C5_=_C255 ,C5_=_C256 ,C5_=_C257 ,\nC5_=_C259 ,C5_=_C260 ,C5_=_C261 ,C5_=_C262 ,C5_=_C263 ,C5_=_C264 ,\nC5_=_C265 ,C5_=_C266 ,C5_=_C267 ,C5_=_C268 ,C5_=_C269 ,C5_=_C270 ,\nC5_=_C271 ,C5_=_C272 ,C45_=_C46 ,C45_=_C85 ,C45_=_C124 ,C45_=_C162 ,\nC45_=_C201 ,C45_=_C202 ,C45_=_C203 ,C45_=_C204 ,C45_=_C205 ,C45_=_C206 ,\nC45_=_C207 ,C45_=_C208 ,C45_=_C209 ,C45_=_C210 ,C45_=_C211 ,C45_=_C212 ,\nC45_=_C213 ,C45_=_C214 ,C45_=_C215 ,C45_=_C216 ,C45_=_C217 ,C45_=_C218 ,\nC45_=_C219 ,C45_=_C220 ,C45_=_C222 ,C45_=_C223 ,C45_=_C224 ,C45_=_C225 ,\nC45_=_C226 ,C45_=_C227 ,C45_=_C228 ,C45_=_C229 ,C45_=_C230 ,C45_=_C231 ,\nC45_=_C232 ,C45_=_C233 ,C45_=_C234 ,C45_=_C235 ,C45_=_C236 ,C46_=_C86 ,\nC46_=_C125 ,C46_=_C163 ,C46_=_C237 ,C46_=_C238 ,C46_=_C239 ,C46_=_C240 ,\nC46_=_C241 ,C46_=_C242 ,C46_=_C243 ,C46_=_C244 ,C46_=_C245 ,C46_=_C246 ,\nC46_=_C247 ,C46_=_C248 ,C46_=_C249 ,C46_=_C250 ,C46_=_C251 ,C46_=_C252 ,\nC46_=_C253 ,C46_=_C254 ,C46_=_C255 ,C46_=_C256 ,C46_=_C257 ,C46_=_C259 ,\nC46_=_C260 ,C46_=_C261 ,C46_=_C262 ,C46_=_C263 ,C46_=_C264 ,C46_=_C265 ,\nC46_=_C266 ,C46_=_C267 ,C46_=_C268 ,C46_=_C269 ,C46_=_C270 ,C46_=_C271 ,\nC46_=_C272 ,C85_=_C86 ,C85_=_C124 ,C85_=_C162 ,C85_=_C201 ,C85_=_C202 ,\nC85_=_C203 ,C85_=_C204 ,C85_=_C205 ,C85_=_C206 ,C85_=_C207 ,C85_=_C208 ,\nC85_=_C209 ,C85_=_C210 ,C85_=_C211 ,C85_=_C212 ,C85_=_C213 ,C85_=_C214 ,\nC85_=_C215 ,C85_=_C216 ,C85_=_C217 ,C85_=_C218 ,C85_=_C219 ,C85_=_C220 ,\nC85_=_C222 ,C85_=_C223 ,C85_=_C224 ,C85_=_C225 ,C85_=_C226 ,C85_=_C227 ,\nC85_=_C228 ,C85_=_C229 ,C85_=_C230 ,C85_=_C231 ,C85_=_C232 ,C85_=_C233 ,\nC85_=_C234 ,C85_=_C235 ,C85_=_C236 ,C86_=_C125 ,C86_=_C163 ,C86_=_C237 ,\nC86_=_C238 ,C86_=_C239 ,C86_=_C240 ,C86_=_C241 ,C86_=_C242 ,C86_=_C243 ,\nC86_=_C244 ,C86_=_C245 ,C86_=_C246 ,C86_=_C247 ,C86_=_C248 ,C86_=_C249 ,\nC86_=_C250 ,C86_=_C251 ,C86_=_C252 ,C86_=_C253 ,C86_=_C254 ,C86_=_C255 ,\nC86_=_C256 ,C86_=_C257 ,C86_=_C259 ,C86_=_C260 ,C86_=_C261 ,C86_=_C262 ,\nC86_=_C263 ,C86_=_C264 ,C86_=_C265 ,C86_=_C266 ,C86_=_C267 ,C86_=_C268 ,\nC86_=_C269 ,C86_=_C270 ,C86_=_C271 ,C86_=_C272 ,C124_=_C125 ,C124_=_C162 ,\nC124_=_C201 ,C124_=_C202 ,C124_=_C203 ,C124_=_C204 ,C124_=_C205 ,C124_=_C206 ,\nC124_=_C207 ,C124_=_C208 ,C124_=_C209 ,C124_=_C210 ,C124_=_C211 ,C124_=_C212 ,\nC124_=_C213 ,C124_=_C214 ,C124_=_C215 ,C124_=_C216 ,C124_=_C217 ,C124_=_C218 ,\nC124_=_C219 ,C124_=_C220 ,C124_=_C222</w:t>
      </w:r>
    </w:p>
    <w:p>
      <w:pPr>
        <w:pStyle w:val="PreformattedText"/>
        <w:bidi w:val="0"/>
        <w:spacing w:before="0" w:after="0"/>
        <w:jc w:val="left"/>
        <w:rPr/>
      </w:pPr>
      <w:r>
        <w:rPr/>
        <w:t xml:space="preserve"> </w:t>
      </w:r>
      <w:r>
        <w:rPr/>
        <w:t>,C124_=_C223 ,C124_=_C224 ,C124_=_C225 ,\nC124_=_C226 ,C124_=_C227 ,C124_=_C228 ,C124_=_C229 ,C124_=_C230 ,C124_=_C231 ,\nC124_=_C232 ,C124_=_C233 ,C124_=_C234 ,C124_=_C235 ,C124_=_C236 ,C125_=_C163 ,\nC125_=_C237 ,C125_=_C238 ,C125_=_C239 ,C125_=_C240 ,C125_=_C241 ,C125_=_C242 ,\nC125_=_C243 ,C125_=_C244 ,C125_=_C245 ,C125_=_C246 ,C125_=_C247 ,C125_=_C248 ,\nC125_=_C249 ,C125_=_C250 ,C125_=_C251 ,C125_=_C252 ,C125_=_C253 ,C125_=_C254 ,\nC125_=_C255 ,C125_=_C256 ,C125_=_C257 ,C125_=_C259 ,C125_=_C260 ,C125_=_C261 ,\nC125_=_C262 ,C125_=_C263 ,C125_=_C264 ,C125_=_C265 ,C125_=_C266 ,C125_=_C267 ,\nC125_=_C268 ,C125_=_C269 ,C125_=_C270 ,C125_=_C271 ,C125_=_C272 ,C162_=_C163 ,\nC162_=_C201 ,C162_=_C202 ,C162_=_C203 ,C162_=_C204 ,C162_=_C205 ,C162_=_C206 ,\nC162_=_C207 ,C162_=_C208 ,C162_=_C209 ,C162_=_C210 ,C162_=_C211 ,C162_=_C212 ,\nC162_=_C213 ,C162_=_C214 ,C162_=_C215 ,C162_=_C216 ,C162_=_C217 ,C162_=_C218 ,\nC162_=_C219 ,C162_=_C220 ,C162_=_C222 ,C162_=_C223 ,C162_=_C224 ,C162_=_C225 ,\nC162_=_C226 ,C162_=_C227 ,C162_=_C228 ,C162_=_C229 ,C162_=_C230 ,C162_=_C231 ,\nC162_=_C232 ,C162_=_C233 ,C162_=_C234 ,C162_=_C235 ,C162_=_C236 ,C163_=_C237 ,\nC163_=_C238 ,C163_=_C239 ,C163_=_C240 ,C163_=_C241 ,C163_=_C242 ,C163_=_C243 ,\nC163_=_C244 ,C163_=_C245 ,C163_=_C246 ,C163_=_C247 ,C163_=_C248 ,C163_=_C249 ,\nC163_=_C250 ,C163_=_C251 ,C163_=_C252 ,C163_=_C253 ,C163_=_C254 ,C163_=_C255 ,\nC163_=_C256 ,C163_=_C257 ,C163_=_C259 ,C163_=_C260 ,C163_=_C261 ,C163_=_C262 ,\nC163_=_C263 ,C163_=_C264 ,C163_=_C265 ,C163_=_C266 ,C163_=_C267 ,C163_=_C268 ,\nC163_=_C269 ,C163_=_C270 ,C163_=_C271 ,C163_=_C272 ,C201_=_C202 ,C201_=_C203 ,\nC201_=_C204 ,C201_=_C205 ,C201_=_C206 ,C201_=_C207 ,C201_=_C208 ,C201_=_C209 ,\nC201_=_C210 ,C201_=_C211 ,C201_=_C212 ,C201_=_C213 ,C201_=_C214 ,C201_=_C215 ,\nC201_=_C216 ,C201_=_C217 ,C201_=_C218 ,C201_=_C219 ,C201_=_C220 ,C201_=_C222 ,\nC201_=_C223 ,C201_=_C224 ,C201_=_C225 ,C201_=_C226 ,C201_=_C227 ,C201_=_C228 ,\nC201_=_C229 ,C201_=_C230 ,C201_=_C231 ,C201_=_C232 ,C201_=_C233 ,C201_=_C234 ,\nC201_=_C235 ,C201_=_C236 ,C201_=_C237 ,C202_=_C203 ,C202_=_C204 ,C202_=_C205 ,\nC202_=_C206 ,C202_=_C207 ,C202_=_C208 ,C202_=_C209 ,C202_=_C210 ,C202_=_C211 ,\nC202_=_C212 ,C202_=_C213 ,C202_=_C214 ,C202_=_C215 ,C202_=_C216 ,C202_=_C217 ,\nC202_=_C218 ,C202_=_C219 ,C202_=_C220 ,C202_=_C222 ,C202_=_C223 ,C202_=_C224 ,\nC202_=_C225 ,C202_=_C226 ,C202_=_C227 ,C202_=_C228 ,C202_=_C229 ,C202_=_C230 ,\nC202_=_C231 ,C202_=_C232 ,C202_=_C233 ,C202_=_C234 ,C202_=_C235 ,C202_=_C236 ,\nC202_=_C238 ,C203_=_C204 ,C203_=_C205 ,C203_=_C206 ,C203_=_C207 ,C203_=_C208 ,\nC203_=_C209 ,C203_=_C210 ,C203_=_C211 ,C203_=_C212 ,C203_=_C213 ,C203_=_C214 ,\nC203_=_C215 ,C203_=_C216 ,C203_=_C217 ,C203_=_C218 ,C203_=_C219 ,C203_=_C220 ,\nC203_=_C222 ,C203_=_C223 ,C203_=_C224 ,C203_=_C225 ,C203_=_C226 ,C203_=_C227 ,\nC203_=_C228 ,C203_=_C229 ,C203_=_C230 ,C203_=_C231 ,C203_=_C232 ,C203_=_C233 ,\nC203_=_C234 ,C203_=_C235 ,C203_=_C236 ,C203_=_C239 ,C204_=_C205 ,C204_=_C206 ,\nC204_=_C207 ,C204_=_C208 ,C204_=_C209 ,C204_=_C210 ,C204_=_C211 ,C204_=_C212 ,\nC204_=_C213 ,C204_=_C214 ,C204_=_C215 ,C204_=_C216 ,C204_=_C217 ,C204_=_C218 ,\nC204_=_C219 ,C204_=_C220 ,C204_=_C222 ,C204_=_C223 ,C204_=_C224 ,C204_=_C225 ,\nC204_=_C226 ,C204_=_C227 ,C204_=_C228 ,C204_=_C229 ,C204_=_C230 ,C204_=_C231 ,\nC204_=_C232 ,C204_=_C233 ,C204_=_C234 ,C204_=_C235 ,C204_=_C236 ,C204_=_C240 ,\nC205_=_C206 ,C205_=_C207 ,C205_=_C208 ,C205_=_C209 ,C205_=_C210 ,C205_=_C211 ,\nC205_=_C212 ,C205_=_C213 ,C205_=_C214 ,C205_=_C215 ,C205_=_C216 ,C205_=_C217 ,\nC205_=_C218 ,C205_=_C219 ,C205_=_C220 ,C205_=_C222 ,C205_=_C223 ,C205_=_C224 ,\nC205_=_C225 ,C205_=_C226 ,C205_=_C227 ,C205_=_C228 ,C205_=_C229 ,C205_=_C230 ,\nC205_=_C231 ,C205_=_C232 ,C205_=_C233 ,C205_=_C234 ,C205_=_C235 ,C205_=_C236 ,\nC205_=_C241 ,C206_=_C207 ,C206_=_C208 ,C206_=_C209 ,C206_=_C210 ,C206_=_C211 ,\nC206_=_C212 ,C206_=_C213 ,C206_=_C214 ,C206_=_C215 ,C206_=_C216 ,C206_=_C217 ,\nC206_=_C218 ,C206_=_C219 ,C206_=_C220 ,C206_=_C222 ,C206_=_C223 ,C206_=_C224 ,\nC206_=_C225 ,C206_=_C226 ,C206_=_C227 ,C206_=_C228 ,C206_=_C229 ,C206_=_C230 ,\nC206_=_C231 ,C206_=_C232 ,C206_=_C233 ,C206_=_C234 ,C206_=_C235 ,C206_=_C236 ,\nC206_=_C242 ,C207_=_C208 ,C207_=_C209 ,C207_=_C210 ,C207_=_C211 ,C207_=_C212 ,\nC207_=_C213 ,C207_=_C214 ,C207_=_C215 ,C207_=_C216 ,C207_=_C217 ,C207_=_C218 ,\nC207_=_C219 ,C207_=_C220 ,C207_=_C222 ,C207_=_C223 ,C207_=_C224 ,C207_=_C225 ,\nC207_=_C226 ,C207_=_C227 ,C207_=_C228 ,C207_=_C229 ,C207_=_C230 ,C207_=_C231 ,\nC207_=_C232 ,C207_=_C233 ,C207_=_C234 ,C207_=_C235 ,C207_=_C236 ,C207_=_C243 ,\nC208_=_C209 ,C208_=_C210 ,C208_=_C211 ,C208_=_C212 ,C208_=_C213 ,C208_=_C214 ,\nC208_=_C215 ,C208_=_C216 ,C208_=_C217 ,C208_=_C218 ,C208_=_C219 ,C208_=_C220 ,\nC208_=_C222 ,C208_=_C223 ,C208_=_C224 ,C208_=_C225 ,C208_=_C226 ,C208_=_C227 ,\nC208_=_C228 ,C208_=_C229 ,C208_=_C230 ,C208_=_C231 ,C208_=_C232 ,C208_=_C233 ,\nC208_=_C234 ,C208_=_C235 ,C208_=_C236 ,C208_=_C244 ,C209_=_C210 ,C209_=_C211 ,\nC209_=_C212 ,C209_=_C213 ,C209_=_C214 ,C209_=_C215 ,C209_=_C216 ,C209_=_C217 ,\nC209_=_C218 ,C209_=_C219 ,C209_=_C220 ,C209_=_C222 ,C209_=_C223 ,C209_=_C224 ,\nC209_=_C225 ,C209_=_C226 ,C209_=_C227 ,C209_=_C228 ,C209_=_C229 ,C209_=_C230 ,\nC209_=_C231 ,C209_=_C232 ,C209_=_C233 ,C209_=_C234 ,C209_=_C235 ,C209_=_C236 ,\nC209_=_C245 ,C210_=_C211 ,C210_=_C212 ,C210_=_C213 ,C210_=_C214 ,C210_=_C215 ,\nC210_=_C216 ,C210_=_C217 ,C210_=_C218 ,C210_=_C219 ,C210_=_C220 ,C210_=_C222 ,\nC210_=_C223 ,C210_=_C224 ,C210_=_C225 ,C210_=_C226 ,C210_=_C227 ,C210_=_C228 ,\nC210_=_C229 ,C210_=_C230 ,C210_=_C231 ,C210_=_C232 ,C210_=_C233 ,C210_=_C234 ,\nC210_=_C235 ,C210_=_C236 ,C210_=_C246 ,C211_=_C212 ,C211_=_C213 ,C211_=_C214 ,\nC211_=_C215 ,C211_=_C216 ,C211_=_C217 ,C211_=_C218 ,C211_=_C219 ,C211_=_C220 ,\nC211_=_C222 ,C211_=_C223 ,C211_=_C224 ,C211_=_C225 ,C211_=_C226 ,C211_=_C227 ,\nC211_=_C228 ,C211_=_C229 ,C211_=_C230 ,C211_=_C231 ,C211_=_C232 ,C211_=_C233 ,\nC211_=_C234 ,C211_=_C235 ,C211_=_C236 ,C211_=_C247 ,C212_=_C213 ,C212_=_C214 ,\nC212_=_C215 ,C212_=_C216 ,C212_=_C217 ,C212_=_C218 ,C212_=_C219 ,C212_=_C220 ,\nC212_=_C222 ,C212_=_C223 ,C212_=_C224 ,C212_=_C225 ,C212_=_C226 ,C212_=_C227 ,\nC212_=_C228 ,C212_=_C229 ,C212_=_C230 ,C212_=_C231 ,C212_=_C232 ,C212_=_C233 ,\nC212_=_C234 ,C212_=_C235 ,C212_=_C236 ,C212_=_C248 ,C213_=_C214 ,C213_=_C215 ,\nC213_=_C216 ,C213_=_C217 ,C213_=_C218 ,C213_=_C219 ,C213_=_C220 ,C213_=_C222 ,\nC213_=_C223 ,C213_=_C224 ,C213_=_C225 ,C213_=_C226 ,C213_=_C227 ,C213_=_C228 ,\nC213_=_C229 ,C213_=_C230 ,C213_=_C231 ,C213_=_C232 ,C213_=_C233 ,C213_=_C234 ,\nC213_=_C235 ,C213_=_C236 ,C213_=_C249 ,C214_=_C215 ,C214_=_C216 ,C214_=_C217 ,\nC214_=_C218 ,C214_=_C219 ,C214_=_C220 ,C214_=_C222 ,C214_=_C223 ,C214_=_C224 ,\nC214_=_C225 ,C214_=_C226 ,C214_=_C227 ,C214_=_C228 ,C214_=_C229 ,C214_=_C230 ,\nC214_=_C231 ,C214_=_C232 ,C214_=_C233 ,C214_=_C234 ,C214_=_C235 ,C214_=_C236 ,\nC214_=_C250 ,C215_=_C216 ,C215_=_C217 ,C215_=_C218 ,C215_=_C219 ,C215_=_C220 ,\nC215_=_C222 ,C215_=_C223 ,C215_=_C224 ,C215_=_C225 ,C215_=_C226 ,C215_=_C227 ,\nC215_=_C228 ,C215_=_C229 ,C215_=_C230 ,C215_=_C231 ,C215_=_C232 ,C215_=_C233 ,\nC215_=_C234 ,C215_=_C235 ,C215_=_C236 ,C215_=_C251 ,C216_=_C217 ,C216_=_C218 ,\nC216_=_C219 ,C216_=_C220 ,C216_=_C222 ,C216_=_C223 ,C216_=_C224 ,C216_=_C225 ,\nC216_=_C226 ,C216_=_C227 ,C216_=_C228 ,C216_=_C229 ,C216_=_C230 ,C216_=_C231 ,\nC216_=_C232 ,C216_=_C233 ,C216_=_C234 ,C216_=_C235 ,C216_=_C236 ,C216_=_C252 ,\nC217_=_C218 ,C217_=_C219 ,C217_=_C220 ,C217_=_C222 ,C217_=_C223 ,C217_=_C224 ,\nC217_=_C225 ,C217_=_C226 ,C217_=_C227 ,C217_=_C228 ,C217_=_C229 ,C217_=_C230 ,\nC217_=_C231 ,C217_=_C232 ,C217_=_C233 ,C217_=_C234 ,C217_=_C235 ,C217_=_C236 ,\nC217_=_C253 ,C218_=_C219 ,C218_=_C220 ,C218_=_C222 ,C218_=_C223 ,C218_=_C224 ,\nC218_=_C225 ,C218_=_C226 ,C218_=_C227 ,C218_=_C228 ,C218_=_C229 ,C218_=_C230 ,\nC218_=_C231 ,C218_=_C232 ,C218_=_C233 ,C218_=_C234 ,C218_=_C235 ,C218_=_C236 ,\nC218_=_C254 ,C219_=_C220 ,C219_=_C222 ,C219_=_C223 ,C219_=_C224 ,C219_=_C225 ,\nC219_=_C226 ,C219_=_C227 ,C219_=_C228 ,C219_=_C229 ,C219_=_C230 ,C219_=_C231 ,\nC219_=_C232 ,C219_=_C233 ,C219_=_C234 ,C219_=_C235 ,C219_=_C236 ,C219_=_C255 ,\nC220_=_C222 ,C220_=_C223 ,C220_=_C224 ,C220_=_C225 ,C220_=_C226 ,C220_=_C227 ,\nC220_=_C228 ,C220_=_C229 ,C220_=_C230 ,C220_=_C231 ,C220_=_C232 ,C220_=_C233 ,\nC220_=_C234 ,C220_=_C235 ,C220_=_C236 ,C220_=_C256 ,C222_=_C223 ,C222_=_C224 ,\nC222_=_C225 ,C222_=_C226 ,C222_=_C227 ,C222_=_C228 ,C222_=_C229 ,C222_=_C230 ,\nC222_=_C231 ,C222_=_C232 ,C222_=_C233 ,C222_=_C234 ,C222_=_C235 ,C222_=_C236 ,\nC222_=_C257 ,C223_=_C224 ,C223_=_C225 ,C223_=_C226 ,C223_=_C227 ,C223_=_C228 ,\nC223_=_C229 ,C223_=_C230 ,C223_=_C231 ,C223_=_C232 ,C223_=_C233 ,C223_=_C234 ,\nC223_=_C235 ,C223_=_C236 ,C223_=_C259 ,C224_=_C225 ,C224_=_C226 ,C224_=_C227 ,\nC224_=_C228 ,C224_=_C229 ,C224_=_C230 ,C224_=_C231 ,C224_=_C232 ,C224_=_C233 ,\nC224_=_C234 ,C224_=_C235 ,C224_=_C236 ,C224_=_C260 ,C225_=_C226 ,C225_=_C227 ,\nC225_=_C228 ,C225_=_C229 ,C225_=_C230 ,C225_=_C231 ,C225_=_C232 ,C225_=_C233 ,\nC225_=_C234 ,C225_=_C235 ,C225_=_C236 ,C225_=_C261 ,C226_=_C227 ,C226_=_C228 ,\nC226_=_C229 ,C226_=_C230 ,C226_=_C231 ,C226_=_C232 ,C226_=_C233 ,C226_=_C234 ,\nC226_=_C235 ,C226_=_C236 ,C226_=_C262 ,C227_=_C228 ,C227_=_C229 ,C227_=_C230 ,\nC227_=_C231 ,C227_=_C232 ,C227_=_C233 ,C227_=_C234 ,C227_=_C235 ,C227_=_C236 ,\nC227_=_C263 ,C228_=_C229 ,C228_=_C230 ,C228_=_C231 ,C228_=_C232 ,C228_=_C233 ,\nC228_=_C234 ,C228_=_C235 ,C228_=_C236 ,C228_=_C264 ,C229_=_C230 ,C229_=_C231 ,\nC229_=_C232 ,C229_=_C233 ,C229_=_C234 ,C229_=_C235 ,C229_=_C236 ,C229_=_C265 ,\nC230_=_C231 ,C230_=_C232 ,C230_=_C233 ,C230_=_C234 ,C230_=_C235 ,C230_=_C236 ,\nC230_=_C266 ,C231_=_C232 ,C231_=_C233 ,C231_=_C234 ,C231_=_C235 ,C231_=_C236 ,\nC231_=_C267 ,C232_=_C233 ,C232_=_C234 ,C232_=_C235 ,C232_=_C236 ,C232_=_C268 ,\nC233_=_C234 ,C233_=_C235</w:t>
      </w:r>
    </w:p>
    <w:p>
      <w:pPr>
        <w:pStyle w:val="PreformattedText"/>
        <w:bidi w:val="0"/>
        <w:spacing w:before="0" w:after="0"/>
        <w:jc w:val="left"/>
        <w:rPr/>
      </w:pPr>
      <w:r>
        <w:rPr/>
        <w:t xml:space="preserve"> </w:t>
      </w:r>
      <w:r>
        <w:rPr/>
        <w:t>,C233_=_C236 ,C233_=_C269 ,C234_=_C235 ,C234_=_C236 ,\nC234_=_C270 ,C235_=_C236 ,C235_=_C271 ,C236_=_C272 ,C237_=_C238 ,C237_=_C239 ,\nC237_=_C240 ,C237_=_C241 ,C237_=_C242 ,C237_=_C243 ,C237_=_C244 ,C237_=_C245 ,\nC237_=_C246 ,C237_=_C247 ,C237_=_C248 ,C237_=_C249 ,C237_=_C250 ,C237_=_C251 ,\nC237_=_C252 ,C237_=_C253 ,C237_=_C254 ,C237_=_C255 ,C237_=_C256 ,C237_=_C257 ,\nC237_=_C259 ,C237_=_C260 ,C237_=_C261 ,C237_=_C262 ,C237_=_C263 ,C237_=_C264 ,\nC237_=_C265 ,C237_=_C266 ,C237_=_C267 ,C237_=_C268 ,C237_=_C269 ,C237_=_C270 ,\nC237_=_C271 ,C237_=_C272 ,C238_=_C239 ,C238_=_C240 ,C238_=_C241 ,C238_=_C242 ,\nC238_=_C243 ,C238_=_C244 ,C238_=_C245 ,C238_=_C246 ,C238_=_C247 ,C238_=_C248 ,\nC238_=_C249 ,C238_=_C250 ,C238_=_C251 ,C238_=_C252 ,C238_=_C253 ,C238_=_C254 ,\nC238_=_C255 ,C238_=_C256 ,C238_=_C257 ,C238_=_C259 ,C238_=_C260 ,C238_=_C261 ,\nC238_=_C262 ,C238_=_C263 ,C238_=_C264 ,C238_=_C265 ,C238_=_C266 ,C238_=_C267 ,\nC238_=_C268 ,C238_=_C269 ,C238_=_C270 ,C238_=_C271 ,C238_=_C272 ,C239_=_C240 ,\nC239_=_C241 ,C239_=_C242 ,C239_=_C243 ,C239_=_C244 ,C239_=_C245 ,C239_=_C246 ,\nC239_=_C247 ,C239_=_C248 ,C239_=_C249 ,C239_=_C250 ,C239_=_C251 ,C239_=_C252 ,\nC239_=_C253 ,C239_=_C254 ,C239_=_C255 ,C239_=_C256 ,C239_=_C257 ,C239_=_C259 ,\nC239_=_C260 ,C239_=_C261 ,C239_=_C262 ,C239_=_C263 ,C239_=_C264 ,C239_=_C265 ,\nC239_=_C266 ,C239_=_C267 ,C239_=_C268 ,C239_=_C269 ,C239_=_C270 ,C239_=_C271 ,\nC239_=_C272 ,C240_=_C241 ,C240_=_C242 ,C240_=_C243 ,C240_=_C244 ,C240_=_C245 ,\nC240_=_C246 ,C240_=_C247 ,C240_=_C248 ,C240_=_C249 ,C240_=_C250 ,C240_=_C251 ,\nC240_=_C252 ,C240_=_C253 ,C240_=_C254 ,C240_=_C255 ,C240_=_C256 ,C240_=_C257 ,\nC240_=_C259 ,C240_=_C260 ,C240_=_C261 ,C240_=_C262 ,C240_=_C263 ,C240_=_C264 ,\nC240_=_C265 ,C240_=_C266 ,C240_=_C267 ,C240_=_C268 ,C240_=_C269 ,C240_=_C270 ,\nC240_=_C271 ,C240_=_C272 ,C241_=_C242 ,C241_=_C243 ,C241_=_C244 ,C241_=_C245 ,\nC241_=_C246 ,C241_=_C247 ,C241_=_C248 ,C241_=_C249 ,C241_=_C250 ,C241_=_C251 ,\nC241_=_C252 ,C241_=_C253 ,C241_=_C254 ,C241_=_C255 ,C241_=_C256 ,C241_=_C257 ,\nC241_=_C259 ,C241_=_C260 ,C241_=_C261 ,C241_=_C262 ,C241_=_C263 ,C241_=_C264 ,\nC241_=_C265 ,C241_=_C266 ,C241_=_C267 ,C241_=_C268 ,C241_=_C269 ,C241_=_C270 ,\nC241_=_C271 ,C241_=_C272 ,C242_=_C243 ,C242_=_C244 ,C242_=_C245 ,C242_=_C246 ,\nC242_=_C247 ,C242_=_C248 ,C242_=_C249 ,C242_=_C250 ,C242_=_C251 ,C242_=_C252 ,\nC242_=_C253 ,C242_=_C254 ,C242_=_C255 ,C242_=_C256 ,C242_=_C257 ,C242_=_C259 ,\nC242_=_C260 ,C242_=_C261 ,C242_=_C262 ,C242_=_C263 ,C242_=_C264 ,C242_=_C265 ,\nC242_=_C266 ,C242_=_C267 ,C242_=_C268 ,C242_=_C269 ,C242_=_C270 ,C242_=_C271 ,\nC242_=_C272 ,C243_=_C244 ,C243_=_C245 ,C243_=_C246 ,C243_=_C247 ,C243_=_C248 ,\nC243_=_C249 ,C243_=_C250 ,C243_=_C251 ,C243_=_C252 ,C243_=_C253 ,C243_=_C254 ,\nC243_=_C255 ,C243_=_C256 ,C243_=_C257 ,C243_=_C259 ,C243_=_C260 ,C243_=_C261 ,\nC243_=_C262 ,C243_=_C263 ,C243_=_C264 ,C243_=_C265 ,C243_=_C266 ,C243_=_C267 ,\nC243_=_C268 ,C243_=_C269 ,C243_=_C270 ,C243_=_C271 ,C243_=_C272 ,C244_=_C245 ,\nC244_=_C246 ,C244_=_C247 ,C244_=_C248 ,C244_=_C249 ,C244_=_C250 ,C244_=_C251 ,\nC244_=_C252 ,C244_=_C253 ,C244_=_C254 ,C244_=_C255 ,C244_=_C256 ,C244_=_C257 ,\nC244_=_C259 ,C244_=_C260 ,C244_=_C261 ,C244_=_C262 ,C244_=_C263 ,C244_=_C264 ,\nC244_=_C265 ,C244_=_C266 ,C244_=_C267 ,C244_=_C268 ,C244_=_C269 ,C244_=_C270 ,\nC244_=_C271 ,C244_=_C272 ,C245_=_C246 ,C245_=_C247 ,C245_=_C248 ,C245_=_C249 ,\nC245_=_C250 ,C245_=_C251 ,C245_=_C252 ,C245_=_C253 ,C245_=_C254 ,C245_=_C255 ,\nC245_=_C256 ,C245_=_C257 ,C245_=_C259 ,C245_=_C260 ,C245_=_C261 ,C245_=_C262 ,\nC245_=_C263 ,C245_=_C264 ,C245_=_C265 ,C245_=_C266 ,C245_=_C267 ,C245_=_C268 ,\nC245_=_C269 ,C245_=_C270 ,C245_=_C271 ,C245_=_C272 ,C246_=_C247 ,C246_=_C248 ,\nC246_=_C249 ,C246_=_C250 ,C246_=_C251 ,C246_=_C252 ,C246_=_C253 ,C246_=_C254 ,\nC246_=_C255 ,C246_=_C256 ,C246_=_C257 ,C246_=_C259 ,C246_=_C260 ,C246_=_C261 ,\nC246_=_C262 ,C246_=_C263 ,C246_=_C264 ,C246_=_C265 ,C246_=_C266 ,C246_=_C267 ,\nC246_=_C268 ,C246_=_C269 ,C246_=_C270 ,C246_=_C271 ,C246_=_C272 ,C247_=_C248 ,\nC247_=_C249 ,C247_=_C250 ,C247_=_C251 ,C247_=_C252 ,C247_=_C253 ,C247_=_C254 ,\nC247_=_C255 ,C247_=_C256 ,C247_=_C257 ,C247_=_C259 ,C247_=_C260 ,C247_=_C261 ,\nC247_=_C262 ,C247_=_C263 ,C247_=_C264 ,C247_=_C265 ,C247_=_C266 ,C247_=_C267 ,\nC247_=_C268 ,C247_=_C269 ,C247_=_C270 ,C247_=_C271 ,C247_=_C272 ,C248_=_C249 ,\nC248_=_C250 ,C248_=_C251 ,C248_=_C252 ,C248_=_C253 ,C248_=_C254 ,C248_=_C255 ,\nC248_=_C256 ,C248_=_C257 ,C248_=_C259 ,C248_=_C260 ,C248_=_C261 ,C248_=_C262 ,\nC248_=_C263 ,C248_=_C264 ,C248_=_C265 ,C248_=_C266 ,C248_=_C267 ,C248_=_C268 ,\nC248_=_C269 ,C248_=_C270 ,C248_=_C271 ,C248_=_C272 ,C249_=_C250 ,C249_=_C251 ,\nC249_=_C252 ,C249_=_C253 ,C249_=_C254 ,C249_=_C255 ,C249_=_C256 ,C249_=_C257 ,\nC249_=_C259 ,C249_=_C260 ,C249_=_C261 ,C249_=_C262 ,C249_=_C263 ,C249_=_C264 ,\nC249_=_C265 ,C249_=_C266 ,C249_=_C267 ,C249_=_C268 ,C249_=_C269 ,C249_=_C270 ,\nC249_=_C271 ,C249_=_C272 ,C250_=_C251 ,C250_=_C252 ,C250_=_C253 ,C250_=_C254 ,\nC250_=_C255 ,C250_=_C256 ,C250_=_C257 ,C250_=_C259 ,C250_=_C260 ,C250_=_C261 ,\nC250_=_C262 ,C250_=_C263 ,C250_=_C264 ,C250_=_C265 ,C250_=_C266 ,C250_=_C267 ,\nC250_=_C268 ,C250_=_C269 ,C250_=_C270 ,C250_=_C271 ,C250_=_C272 ,C251_=_C252 ,\nC251_=_C253 ,C251_=_C254 ,C251_=_C255 ,C251_=_C256 ,C251_=_C257 ,C251_=_C259 ,\nC251_=_C260 ,C251_=_C261 ,C251_=_C262 ,C251_=_C263 ,C251_=_C264 ,C251_=_C265 ,\nC251_=_C266 ,C251_=_C267 ,C251_=_C268 ,C251_=_C269 ,C251_=_C270 ,C251_=_C271 ,\nC251_=_C272 ,C252_=_C253 ,C252_=_C254 ,C252_=_C255 ,C252_=_C256 ,C252_=_C257 ,\nC252_=_C259 ,C252_=_C260 ,C252_=_C261 ,C252_=_C262 ,C252_=_C263 ,C252_=_C264 ,\nC252_=_C265 ,C252_=_C266 ,C252_=_C267 ,C252_=_C268 ,C252_=_C269 ,C252_=_C270 ,\nC252_=_C271 ,C252_=_C272 ,C253_=_C254 ,C253_=_C255 ,C253_=_C256 ,C253_=_C257 ,\nC253_=_C259 ,C253_=_C260 ,C253_=_C261 ,C253_=_C262 ,C253_=_C263 ,C253_=_C264 ,\nC253_=_C265 ,C253_=_C266 ,C253_=_C267 ,C253_=_C268 ,C253_=_C269 ,C253_=_C270 ,\nC253_=_C271 ,C253_=_C272 ,C254_=_C255 ,C254_=_C256 ,C254_=_C257 ,C254_=_C259 ,\nC254_=_C260 ,C254_=_C261 ,C254_=_C262 ,C254_=_C263 ,C254_=_C264 ,C254_=_C265 ,\nC254_=_C266 ,C254_=_C267 ,C254_=_C268 ,C254_=_C269 ,C254_=_C270 ,C254_=_C271 ,\nC254_=_C272 ,C255_=_C256 ,C255_=_C257 ,C255_=_C259 ,C255_=_C260 ,C255_=_C261 ,\nC255_=_C262 ,C255_=_C263 ,C255_=_C264 ,C255_=_C265 ,C255_=_C266 ,C255_=_C267 ,\nC255_=_C268 ,C255_=_C269 ,C255_=_C270 ,C255_=_C271 ,C255_=_C272 ,C256_=_C257 ,\nC256_=_C259 ,C256_=_C260 ,C256_=_C261 ,C256_=_C262 ,C256_=_C263 ,C256_=_C264 ,\nC256_=_C265 ,C256_=_C266 ,C256_=_C267 ,C256_=_C268 ,C256_=_C269 ,C256_=_C270 ,\nC256_=_C271 ,C256_=_C272 ,C257_=_C259 ,C257_=_C260 ,C257_=_C261 ,C257_=_C262 ,\nC257_=_C263 ,C257_=_C264 ,C257_=_C265 ,C257_=_C266 ,C257_=_C267 ,C257_=_C268 ,\nC257_=_C269 ,C257_=_C270 ,C257_=_C271 ,C257_=_C272 ,C259_=_C260 ,C259_=_C261 ,\nC259_=_C262 ,C259_=_C263 ,C259_=_C264 ,C259_=_C265 ,C259_=_C266 ,C259_=_C267 ,\nC259_=_C268 ,C259_=_C269 ,C259_=_C270 ,C259_=_C271 ,C259_=_C272 ,C260_=_C261 ,\nC260_=_C262 ,C260_=_C263 ,C260_=_C264 ,C260_=_C265 ,C260_=_C266 ,C260_=_C267 ,\nC260_=_C268 ,C260_=_C269 ,C260_=_C270 ,C260_=_C271 ,C260_=_C272 ,C261_=_C262 ,\nC261_=_C263 ,C261_=_C264 ,C261_=_C265 ,C261_=_C266 ,C261_=_C267 ,C261_=_C268 ,\nC261_=_C269 ,C261_=_C270 ,C261_=_C271 ,C261_=_C272 ,C262_=_C263 ,C262_=_C264 ,\nC262_=_C265 ,C262_=_C266 ,C262_=_C267 ,C262_=_C268 ,C262_=_C269 ,C262_=_C270 ,\nC262_=_C271 ,C262_=_C272 ,C263_=_C264 ,C263_=_C265 ,C263_=_C266 ,C263_=_C267 ,\nC263_=_C268 ,C263_=_C269 ,C263_=_C270 ,C263_=_C271 ,C263_=_C272 ,C264_=_C265 ,\nC264_=_C266 ,C264_=_C267 ,C264_=_C268 ,C264_=_C269 ,C264_=_C270 ,C264_=_C271 ,\nC264_=_C272 ,C265_=_C266 ,C265_=_C267 ,C265_=_C268 ,C265_=_C269 ,C265_=_C270 ,\nC265_=_C271 ,C265_=_C272 ,C266_=_C267 ,C266_=_C268 ,C266_=_C269 ,C266_=_C270 ,\nC266_=_C271 ,C266_=_C272 ,C267_=_C268 ,C267_=_C269 ,C267_=_C270 ,C267_=_C271 ,\nC267_=_C272 ,C268_=_C269 ,C268_=_C270 ,C268_=_C271 ,C268_=_C272 ,C269_=_C270 ,\nC269_=_C271 ,C269_=_C272 ,C270_=_C271 ,C270_=_C272 ,C271_=_C272 ,"];40[shape=box, label="id:40 level: 4\n81: C2 C3 C43 C44 C83 \nC84 C123 C124 C125 C126 C127 \nC128 C129 C130 C131 C132 C133 \nC134 C135 C136 C137 C138 C139 \nC140 C141 C142 C143 C145 C146 \nC147 C148 C149 C150 C151 C152 \nC153 C154 C155 C156 C157 C158 \nC159 C160 C161 C162 C163 C164 \nC165 C166 C167 C168 C169 C170 \nC171 C172 C173 C174 C175 C176 \nC177 C178 C179 C180 C181 C182 \nC184 C185 C186 C187 C188 C189 \nC190 C191 C192 C193 C194 C195 \nC196 C197 C198 C199 \n1680: C2_=_C3( C2 C3 ) C2_=_C43( C2 C43 ) C2_=_C83( C2 C83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3_=_C44( C3 C44 ) C3_=_C84( C3 C84 ) C3_=_C123( C3 C123 ) C3_=_C162( C3 C162 ) C3_=_C163( C3 C163 ) C3_=_C164( C3 C164 ) \nC3_=_C165( C3 C165 ) C3_=_C166( C3 C166 ) C3_=_C167( C3 C167 ) C3_=_C168( C3 C168 ) C3_=_C169( C3 C169 ) C3_=_C170( C3 C170 ) \nC3_=_C171( C3 C171 ) C3_=_C172( C3 C172 ) C3_=_C173( C3 C173 ) C3_=_C174( C3 C174 ) C3_=_C175( C3 C175 ) C3_=_C176( C3 C176 ) \nC3_=_C177( C3 C177 ) C3_=_C178( C3 C178 ) C3_=_C179( C3 C179 ) C3_=_C180( C3 C180 ) C3_=_C181( C3 C181 ) C3_=_C182( C3 C182 ) \nC3_=_C184(</w:t>
      </w:r>
    </w:p>
    <w:p>
      <w:pPr>
        <w:pStyle w:val="PreformattedText"/>
        <w:bidi w:val="0"/>
        <w:spacing w:before="0" w:after="0"/>
        <w:jc w:val="left"/>
        <w:rPr/>
      </w:pPr>
      <w:r>
        <w:rPr/>
        <w:t xml:space="preserve"> </w:t>
      </w:r>
      <w:r>
        <w:rPr/>
        <w:t>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43_=_C44( C43 C44 ) C43_=_C83( C43 C83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5( C43 C145 ) C43_=_C146( C43 C146 ) C43_=_C147( C43 C147 ) \nC43_=_C148( C43 C148 ) C43_=_C149( C43 C149 ) C43_=_C150( C43 C150 ) C43_=_C151( C43 C151 ) C43_=_C152( C43 C152 ) C43_=_C153( C43 C153 ) \nC43_=_C154( C43 C154 ) C43_=_C155( C43 C155 ) C43_=_C156( C43 C156 ) C43_=_C157( C43 C157 ) C43_=_C158( C43 C158 ) C43_=_C159( C43 C159 ) \nC43_=_C160( C43 C160 ) C43_=_C161( C43 C161 ) C44_=_C84( C44 C84 ) C44_=_C123( C44 C123 ) C44_=_C162( C44 C162 ) C44_=_C163( C44 C163 ) \nC44_=_C164( C44 C164 ) C44_=_C165( C44 C165 ) C44_=_C166( C44 C166 ) C44_=_C167( C44 C167 ) C44_=_C168( C44 C168 ) C44_=_C169( C44 C169 ) \nC44_=_C170( C44 C170 ) C44_=_C171( C44 C171 ) C44_=_C172( C44 C172 ) C44_=_C173( C44 C173 ) C44_=_C174( C44 C174 ) C44_=_C175( C44 C175 ) \nC44_=_C176( C44 C176 ) C44_=_C177( C44 C177 ) C44_=_C178( C44 C178 ) C44_=_C179( C44 C179 ) C44_=_C180( C44 C180 ) C44_=_C181( C44 C181 ) \nC44_=_C182( C44 C182 ) C44_=_C184( C44 C184 ) C44_=_C185( C44 C185 ) C44_=_C186( C44 C186 ) C44_=_C187( C44 C187 ) C44_=_C188( C44 C188 ) \nC44_=_C189( C44 C189 ) C44_=_C190( C44 C190 ) C44_=_C191( C44 C191 ) C44_=_C192( C44 C192 ) C44_=_C193( C44 C193 ) C44_=_C194( C44 C194 ) \nC44_=_C195( C44 C195 ) C44_=_C196( C44 C196 ) C44_=_C197( C44 C197 ) C44_=_C198( C44 C198 ) C44_=_C199( C44 C199 ) C83_=_C84( C83 C84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4_=_C123( C84 C123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4( C84 C184 ) C84_=_C185( C84 C185 ) C84_=_C186( C84 C186 ) C84_=_C187( C84 C187 ) C84_=_C188( C84 C188 ) C84_=_C189( C84 C189 ) \nC84_=_C190( C84 C190 ) C84_=_C191( C84 C191 ) C84_=_C192( C84 C192 ) C84_=_C193( C84 C193 ) C84_=_C194( C84 C194 ) C84_=_C195( C84 C195 ) \nC84_=_C196( C84 C196 ) C84_=_C197( C84 C197 ) C84_=_C198( C84 C198 ) C84_=_C199( C84 C19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5( C123 C145 ) C123_=_C146( C123 C146 ) C123_=_C147( C123 C147 ) C123_=_C148( C123 C148 ) C123_=_C149( C123 C149 ) C123_=_C150( C123 C150 ) \nC123_=_C151( C123 C151 ) C123_=_C152( C123 C152 ) C123_=_C153( C123 C153 ) C123_=_C154( C123 C154 ) C123_=_C155( C123 C155 ) C123_=_C156( C123 C156 ) \nC123_=_C157( C123 C157 ) C123_=_C158( C123 C158 ) C123_=_C159( C123 C159 ) C123_=_C160( C123 C160 ) C123_=_C161( C123 C161 ) C123_=_C162( C123 C162 ) \nC123_=_C163( C123 C163 ) C123_=_C164( C123 C164 ) C123_=_C165( C123 C165 ) C123_=_C166( C123 C166 ) C123_=_C167( C123 C167 ) C123_=_C168( C123 C168 ) \nC123_=_C169( C123 C169 ) C123_=_C170( C123 C170 ) C123_=_C171( C123 C171 ) C123_=_C172( C123 C172 ) C123_=_C173( C123 C173 ) C123_=_C174( C123 C174 ) \nC123_=_C175( C123 C175 ) C123_=_C176( C123 C176 ) C123_=_C177( C123 C177 ) C123_=_C178( C123 C178 ) C123_=_C179( C123 C179 ) C123_=_C180( C123 C180 ) \nC123_=_C181( C123 C181 ) C123_=_C182( C123 C182 ) C123_=_C184( C123 C184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5( C124 C145 ) C124_=_C146( C124 C146 ) C124_=_C147( C124 C147 ) C124_=_C148( C124 C148 ) C124_=_C149( C124 C149 ) \nC124_=_C150( C124 C150 ) C124_=_C151( C124 C151 ) C124_=_C152( C124 C152 ) C124_=_C153( C124 C153 ) C124_=_C154( C124 C154 ) C124_=_C155( C124 C155 ) \nC124_=_C156( C124 C156 ) C124_=_C157( C124 C157 ) C124_=_C158( C124 C158 ) C124_=_C159( C124 C159 ) C124_=_C160( C124 C160 ) C124_=_C161( C124 C161 ) \nC124_=_C162( C124 C162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3( C125 C163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5( C126 C145 ) C126_=_C146( C126 C146 ) C126_=_C147( C126 C147 ) C126_=_C148( C126 C148 ) C126_=_C149( C126 C149 ) C126_=_C150( C126 C150 ) \nC126_=_C151( C126 C151 ) C126_=_C152( C126 C152 ) C126_=_C153( C126 C153 ) C126_=_C154( C126 C154 ) C126_=_C155( C126 C155 ) C126_=_C156( C126 C156 ) \nC126_=_C157( C126 C157 ) C126_=_C158( C126 C158 ) C126_=_C159( C126 C159 ) C126_=_C160( C126 C160 ) C126_=_C161( C126 C161 ) C126_=_C164( C126 C164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5( C127 C165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5( C128 C145 ) C128_=_C146( C128 C146 ) C128_=_C147( C128 C147 ) C128_=_C148(</w:t>
      </w:r>
    </w:p>
    <w:p>
      <w:pPr>
        <w:pStyle w:val="PreformattedText"/>
        <w:bidi w:val="0"/>
        <w:spacing w:before="0" w:after="0"/>
        <w:jc w:val="left"/>
        <w:rPr/>
      </w:pPr>
      <w:r>
        <w:rPr/>
        <w:t xml:space="preserve"> </w:t>
      </w:r>
      <w:r>
        <w:rPr/>
        <w:t>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66( C128 C166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7( C129 C167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8( C130 C168 ) C131_=_C132( C131 C132 ) C131_=_C133( C131 C133 ) \nC131_=_C134( C131 C134 ) C131_=_C135( C131 C135 ) C131_=_C136( C131 C136 ) C131_=_C137( C131 C137 ) C131_=_C138( C131 C138 ) C131_=_C139( C131 C139 ) \nC131_=_C140( C131 C140 ) C131_=_C141( C131 C141 ) C131_=_C142( C131 C142 ) C131_=_C143( C131 C143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9( C131 C169 ) C132_=_C133( C132 C133 ) C132_=_C134( C132 C134 ) \nC132_=_C135( C132 C135 ) C132_=_C136( C132 C136 ) C132_=_C137( C132 C137 ) C132_=_C138( C132 C138 ) C132_=_C139( C132 C139 ) C132_=_C140( C132 C140 ) \nC132_=_C141( C132 C141 ) C132_=_C142( C132 C142 ) C132_=_C143( C132 C143 ) C132_=_C145( C132 C145 ) C132_=_C146( C132 C146 ) C132_=_C147( C132 C147 ) \nC132_=_C148( C132 C148 ) C132_=_C149( C132 C149 ) C132_=_C150( C132 C150 ) C132_=_C151( C132 C151 ) C132_=_C152( C132 C152 ) C132_=_C153( C132 C153 ) \nC132_=_C154( C132 C154 ) C132_=_C155( C132 C155 ) C132_=_C156( C132 C156 ) C132_=_C157( C132 C157 ) C132_=_C158( C132 C158 ) C132_=_C159( C132 C159 ) \nC132_=_C160( C132 C160 ) C132_=_C161( C132 C161 ) C132_=_C170( C132 C170 ) C133_=_C134( C133 C134 ) C133_=_C135( C133 C135 ) C133_=_C136( C133 C136 ) \nC133_=_C137( C133 C137 ) C133_=_C138( C133 C138 ) C133_=_C139( C133 C139 ) C133_=_C140( C133 C140 ) C133_=_C141( C133 C141 ) C133_=_C142( C133 C142 ) \nC133_=_C143( C133 C143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3_=_C171( C133 C171 ) C134_=_C135( C134 C135 ) C134_=_C136( C134 C136 ) C134_=_C137( C134 C137 ) C134_=_C138( C134 C138 ) C134_=_C139( C134 C139 ) \nC134_=_C140( C134 C140 ) C134_=_C141( C134 C141 ) C134_=_C142( C134 C142 ) C134_=_C143( C134 C143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61( C134 C161 ) C134_=_C172( C134 C172 ) C135_=_C136( C135 C136 ) C135_=_C137( C135 C137 ) \nC135_=_C138( C135 C138 ) C135_=_C139( C135 C139 ) C135_=_C140( C135 C140 ) C135_=_C141( C135 C141 ) C135_=_C142( C135 C142 ) C135_=_C143( C135 C143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73( C135 C173 ) \nC136_=_C137( C136 C137 ) C136_=_C138( C136 C138 ) C136_=_C139( C136 C139 ) C136_=_C140( C136 C140 ) C136_=_C141( C136 C141 ) C136_=_C142( C136 C142 ) \nC136_=_C143( C136 C143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74( C136 C174 ) C137_=_C138( C137 C138 ) C137_=_C139( C137 C139 ) C137_=_C140( C137 C140 ) C137_=_C141( C137 C141 ) C137_=_C142( C137 C142 ) \nC137_=_C143( C137 C143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75( C137 C175 ) C138_=_C139( C138 C139 ) C138_=_C140( C138 C140 ) C138_=_C141( C138 C141 ) C138_=_C142( C138 C142 ) C138_=_C143( C138 C143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0( C138 C160 ) C138_=_C161( C138 C161 ) C138_=_C176( C138 C176 ) \nC139_=_C140( C139 C140 ) C139_=_C141( C139 C141 ) C139_=_C142( C139 C142 ) C139_=_C143( C139 C143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77( C139 C177 ) C140_=_C141( C140 C141 ) C140_=_C142( C140 C142 ) \nC140_=_C143( C140 C143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78( C140 C178 ) C141_=_C142( C141 C142 ) C141_=_C143( C141 C143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1_=_C161( C141 C161 ) C141_=_C179( C141 C179 ) C142_=_C143( C142 C143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161( C142 C161 ) C142_=_C180( C142 C180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81( C143 C181 ) C145_=_C146( C145 C146 ) C145_=_C147(</w:t>
      </w:r>
    </w:p>
    <w:p>
      <w:pPr>
        <w:pStyle w:val="PreformattedText"/>
        <w:bidi w:val="0"/>
        <w:spacing w:before="0" w:after="0"/>
        <w:jc w:val="left"/>
        <w:rPr/>
      </w:pPr>
      <w:r>
        <w:rPr/>
        <w:t xml:space="preserve"> </w:t>
      </w:r>
      <w:r>
        <w:rPr/>
        <w:t>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82( C145 C182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84( C146 C184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85( C147 C185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86( C148 C186 ) \nC149_=_C150( C149 C150 ) C149_=_C151( C149 C151 ) C149_=_C152( C149 C152 ) C149_=_C153( C149 C153 ) C149_=_C154( C149 C154 ) C149_=_C155( C149 C155 ) \nC149_=_C156( C149 C156 ) C149_=_C157( C149 C157 ) C149_=_C158( C149 C158 ) C149_=_C159( C149 C159 ) C149_=_C160( C149 C160 ) C149_=_C161( C149 C161 ) \nC149_=_C187( C149 C187 ) C150_=_C151( C150 C151 ) C150_=_C152( C150 C152 ) C150_=_C153( C150 C153 ) C150_=_C154( C150 C154 ) C150_=_C155( C150 C155 ) \nC150_=_C156( C150 C156 ) C150_=_C157( C150 C157 ) C150_=_C158( C150 C158 ) C150_=_C159( C150 C159 ) C150_=_C160( C150 C160 ) C150_=_C161( C150 C161 ) \nC150_=_C188( C150 C188 ) C151_=_C152( C151 C152 ) C151_=_C153( C151 C153 ) C151_=_C154( C151 C154 ) C151_=_C155( C151 C155 ) C151_=_C156( C151 C156 ) \nC151_=_C157( C151 C157 ) C151_=_C158( C151 C158 ) C151_=_C159( C151 C159 ) C151_=_C160( C151 C160 ) C151_=_C161( C151 C161 ) C151_=_C189( C151 C189 ) \nC152_=_C153( C152 C153 ) C152_=_C154( C152 C154 ) C152_=_C155( C152 C155 ) C152_=_C156( C152 C156 ) C152_=_C157( C152 C157 ) C152_=_C158( C152 C158 ) \nC152_=_C159( C152 C159 ) C152_=_C160( C152 C160 ) C152_=_C161( C152 C161 ) C152_=_C190( C152 C190 ) C153_=_C154( C153 C154 ) C153_=_C155( C153 C155 ) \nC153_=_C156( C153 C156 ) C153_=_C157( C153 C157 ) C153_=_C158( C153 C158 ) C153_=_C159( C153 C159 ) C153_=_C160( C153 C160 ) C153_=_C161( C153 C161 ) \nC153_=_C191( C153 C191 ) C154_=_C155( C154 C155 ) C154_=_C156( C154 C156 ) C154_=_C157( C154 C157 ) C154_=_C158( C154 C158 ) C154_=_C159( C154 C159 ) \nC154_=_C160( C154 C160 ) C154_=_C161( C154 C161 ) C154_=_C192( C154 C192 ) C155_=_C156( C155 C156 ) C155_=_C157( C155 C157 ) C155_=_C158( C155 C158 ) \nC155_=_C159( C155 C159 ) C155_=_C160( C155 C160 ) C155_=_C161( C155 C161 ) C155_=_C193( C155 C193 ) C156_=_C157( C156 C157 ) C156_=_C158( C156 C158 ) \nC156_=_C159( C156 C159 ) C156_=_C160( C156 C160 ) C156_=_C161( C156 C161 ) C156_=_C194( C156 C194 ) C157_=_C158( C157 C158 ) C157_=_C159( C157 C159 ) \nC157_=_C160( C157 C160 ) C157_=_C161( C157 C161 ) C157_=_C195( C157 C195 ) C158_=_C159( C158 C159 ) C158_=_C160( C158 C160 ) C158_=_C161( C158 C161 ) \nC158_=_C196( C158 C196 ) C159_=_C160( C159 C160 ) C159_=_C161( C159 C161 ) C159_=_C197( C159 C197 ) C160_=_C161( C160 C161 ) C160_=_C198( C160 C198 ) \nC161_=_C199( C161 C19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w:t>
      </w:r>
    </w:p>
    <w:p>
      <w:pPr>
        <w:pStyle w:val="PreformattedText"/>
        <w:bidi w:val="0"/>
        <w:spacing w:before="0" w:after="0"/>
        <w:jc w:val="left"/>
        <w:rPr/>
      </w:pPr>
      <w:r>
        <w:rPr/>
        <w:t xml:space="preserve"> </w:t>
      </w:r>
      <w:r>
        <w:rPr/>
        <w:t>C169 C178 ) C169_=_C179( C169 C179 ) C169_=_C180( C169 C180 ) C169_=_C181( C169 C181 ) C169_=_C182( C169 C182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1( C172 C181 ) C172_=_C182( C172 C182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8_=_C179( C178 C179 ) C178_=_C180( C178 C180 ) C178_=_C181( C178 C181 ) C178_=_C182( C178 C182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w:t>
      </w:r>
    </w:p>
    <w:p>
      <w:pPr>
        <w:pStyle w:val="PreformattedText"/>
        <w:bidi w:val="0"/>
        <w:spacing w:before="0" w:after="0"/>
        <w:jc w:val="left"/>
        <w:rPr/>
      </w:pPr>
      <w:r>
        <w:rPr/>
        <w:t xml:space="preserve"> </w:t>
      </w:r>
      <w:r>
        <w:rPr/>
        <w:t>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22-&gt;40[label="80: C2 C3 C43 C44 C83 \nC84 C124 C125 C126 C127 C128 \nC129 C130 C131 C132 C133 C134 \nC135 C136 C137 C138 C139 C140 \nC141 C142 C143 C145 C146 C147 \nC148 C149 C150 C151 C152 C153 \nC154 C155 C156 C157 C158 C159 \nC160 C161 C162 C163 C164 C165 \nC166 C167 C168 C169 C170 C171 \nC172 C173 C174 C175 C176 C177 \nC178 C179 C180 C181 C182 C184 \nC185 C186 C187 C188 C189 C190 \nC191 C192 C193 C194 C195 C196 \nC197 C198 C199 \n1600: C2_=_C3 ,C2_=_C43 ,C2_=_C83 ,C2_=_C124 ,C2_=_C125 ,\nC2_=_C126 ,C2_=_C127 ,C2_=_C128 ,C2_=_C129 ,C2_=_C130 ,C2_=_C131 ,\nC2_=_C132 ,C2_=_C133 ,C2_=_C134 ,C2_=_C135 ,C2_=_C136 ,C2_=_C137 ,\nC2_=_C138 ,C2_=_C139 ,C2_=_C140 ,C2_=_C141 ,C2_=_C142 ,C2_=_C143 ,\nC2_=_C145 ,C2_=_C146 ,C2_=_C147 ,C2_=_C148 ,C2_=_C149 ,C2_=_C150 ,\nC2_=_C151 ,C2_=_C152 ,C2_=_C153 ,C2_=_C154 ,C2_=_C155 ,C2_=_C156 ,\nC2_=_C157 ,C2_=_C158 ,C2_=_C159 ,C2_=_C160 ,C2_=_C161 ,C3_=_C44 ,\nC3_=_C84 ,C3_=_C162 ,C3_=_C163 ,C3_=_C164 ,C3_=_C165 ,C3_=_C166 ,\nC3_=_C167 ,C3_=_C168 ,C3_=_C169 ,C3_=_C170 ,C3_=_C171 ,C3_=_C172 ,\nC3_=_C173 ,C3_=_C174 ,C3_=_C175 ,C3_=_C176 ,C3_=_C177 ,C3_=_C178 ,\nC3_=_C179 ,C3_=_C180 ,C3_=_C181 ,C3_=_C182 ,C3_=_C184 ,C3_=_C185 ,\nC3_=_C186 ,C3_=_C187 ,C3_=_C188 ,C3_=_C189 ,C3_=_C190 ,C3_=_C191 ,\nC3_=_C192 ,C3_=_C193 ,C3_=_C194 ,C3_=_C195 ,C3_=_C196 ,C3_=_C197 ,\nC3_=_C198 ,C3_=_C199 ,C43_=_C44 ,C43_=_C83 ,C43_=_C124 ,C43_=_C125 ,\nC43_=_C126 ,C43_=_C127 ,C43_=_C128 ,C43_=_C129 ,C43_=_C130 ,C43_=_C131 ,\nC43_=_C132 ,C43_=_C133 ,C43_=_C134 ,C43_=_C135 ,C43_=_C136 ,C43_=_C137 ,\nC43_=_C138 ,C43_=_C139 ,C43_=_C140 ,C43_=_C141 ,C43_=_C142 ,C43_=_C143 ,\nC43_=_C145 ,C43_=_C146 ,C43_=_C147 ,C43_=_C148 ,C43_=_C149 ,C43_=_C150 ,\nC43_=_C151 ,C43_=_C152 ,C43_=_C153 ,C43_=_C154 ,C43_=_C155 ,C43_=_C156 ,\nC43_=_C157 ,C43_=_C158 ,C43_=_C159 ,C43_=_C160 ,C43_=_C161 ,C44_=_C84 ,\nC44_=_C162 ,C44_=_C163 ,C44_=_C164 ,C44_=_C165 ,C44_=_C166 ,C44_=_C167 ,\nC44_=_C168 ,C44_=_C169 ,C44_=_C170 ,C44_=_C171 ,C44_=_C172 ,C44_=_C173 ,\nC44_=_C174 ,C44_=_C175 ,C44_=_C176 ,C44_=_C177 ,C44_=_C178 ,C44_=_C179 ,\nC44_=_C180 ,C44_=_C181 ,C44_=_C182 ,C44_=_C184 ,C44_=_C185 ,C44_=_C186 ,\nC44_=_C187 ,C44_=_C188 ,C44_=_C189 ,C44_=_C190 ,C44_=_C191 ,C44_=_C192 ,\nC44_=_C193 ,C44_=_C194 ,C44_=_C195 ,C44_=_C196 ,C44_=_C197 ,C44_=_C198 ,\nC44_=_C199 ,C83_=_C84 ,C83_=_C124 ,C83_=_C125 ,C83_=_C126 ,C83_=_C127 ,\nC83_=_C128 ,C83_=_C129 ,C83_=_C130 ,C83_=_C131 ,C83_=_C132 ,C83_=_C133 ,\nC83_=_C134 ,C83_=_C135 ,C83_=_C136 ,C83_=_C137 ,C83_=_C138 ,C83_=_C139 ,\nC83_=_C140 ,C83_=_C141 ,C83_=_C142 ,C83_=_C143 ,C83_=_C145 ,C83_=_C146 ,\nC83_=_C147 ,C83_=_C148 ,C83_=_C149 ,C83_=_C150 ,C83_=_C151 ,C83_=_C152 ,\nC83_=_C153 ,C83_=_C154 ,C83_=_C155 ,C83_=_C156 ,C83_=_C157 ,C83_=_C158 ,\nC83_=_C159 ,C83_=_C160 ,C83_=_C161 ,C84_=_C162 ,C84_=_C163 ,C84_=_C164 ,\nC84_=_C165 ,C84_=_C166 ,C84_=_C167 ,C84_=_C168 ,C84_=_C169 ,C84_=_C170 ,\nC84_=_C171 ,C84_=_C172 ,C84_=_C173 ,C84_=_C174 ,C84_=_C175 ,C84_=_C176 ,\nC84_=_C177 ,C84_=_C178 ,C84_=_C179 ,C84_=_C180 ,C84_=_C181 ,C84_=_C182 ,\nC84_=_C184 ,C84_=_C185 ,C84_=_C186 ,C84_=_C187 ,C84_=_C188 ,C84_=_C189 ,\nC84_=_C190 ,C84_=_C191 ,C84_=_C192 ,C84_=_C193 ,C84_=_C194 ,C84_=_C195 ,\nC84_=_C196 ,C84_=_C197 ,C84_=_C198 ,C84_=_C199 ,C124_=_C125 ,C124_=_C126 ,\nC124_=_C127 ,C124_=_C128 ,C124_=_C129 ,C124_=_C130 ,C124_=_C131 ,C124_=_C132 ,\nC124_=_C133 ,C124_=_C134 ,C124_=_C135 ,C124_=_C136 ,C124_=_C137 ,C124_=_C138 ,\nC124_=_C139 ,C124_=_C140 ,C124_=_C141 ,C124_=_C142 ,C124_=_C143 ,C124_=_C145 ,\nC124_=_C146 ,C124_=_C147 ,C124_=_C148 ,C124_=_C149 ,C124_=_C150 ,C124_=_C151 ,\nC124_=_C152 ,C124_=_C153 ,C124_=_C154 ,C124_=_C155 ,C124_=_C156 ,C124_=_C157 ,\nC124_=_C158 ,C124_=_C159 ,C124_=_C160 ,C124_=_C161 ,C124_=_C162 ,C125_=_C126 ,\nC125_=_C127 ,C125_=_C128 ,C125_=_C129 ,C125_=_C130 ,C125_=_C131 ,C125_=_C132 ,\nC125_=_C133 ,C125_=_C134 ,C125_=_C135 ,C125_=_C136 ,C125_=_C137 ,C125_=_C138 ,\nC125_=_C139 ,C125_=_C140 ,C125_=_C141 ,C125_=_C142 ,C125_=_C143 ,C125_=_C145 ,\nC125_=_C146 ,C125_=_C147 ,C125_=_C148 ,C125_=_C149 ,C125_=_C150 ,C125_=_C151 ,\nC125_=_C152 ,C125_=_C153 ,C125_=_C154 ,C125_=_C155 ,C125_=_C156 ,C125_=_C157 ,\nC125_=_C158 ,C125_=_C159 ,C125_=_C160 ,C125_=_C161 ,C125_=_C163 ,C126_=_C127 ,\nC126_=_C128 ,C126_=_C129 ,C126_=_C130 ,C126_=_C131 ,C126_=_C132 ,C126_=_C133 ,\nC126_=_C134 ,C126_=_C135 ,C126_=_C136 ,C126_=_C137 ,C126_=_C138 ,C126_=_C139 ,\nC126_=_C140 ,C126_=_C141 ,C126_=_C142 ,C126_=_C143 ,C126_=_C145 ,C126_=_C146 ,\nC126_=_C147 ,C126_=_C148 ,C126_=_C149 ,C126_=_C150 ,C126_=_C151 ,C126_=_C152 ,\nC126_=_C153 ,C126_=_C154 ,C126_=_C155 ,C126_=_C156 ,C126_=_C157 ,C126_=_C158 ,\nC126_=_C159 ,C126_=_C160 ,C126_=_C161 ,C126_=_C164 ,C127_=_C128 ,C127_=_C129 ,\nC127_=_C130 ,C127_=_C131 ,C127_=_C132 ,C127_=_C133 ,C127_=_C134 ,C127_=_C135 ,\nC127_=_C136 ,C127_=_C137 ,C127_=_C138 ,C127_=_C139 ,C127_=_C140 ,C127_=_C141 ,\nC127_=_C142 ,C127_=_C143 ,C127_=_C145 ,C127_=_C146 ,C127_=_C147 ,C127_=_C148 ,\nC127_=_C149 ,C127_=_C150 ,C127_=_C151 ,C127_=_C152 ,C127_=_C153 ,C127_=_C154 ,\nC127_=_C155 ,C127_=_C156 ,C127_=_C157 ,C127_=_C158 ,C127_=_C159 ,C127_=_C160 ,\nC127_=_C161 ,C127_=_C165 ,C128_=_C129 ,C128_=_C130 ,C128_=_C131 ,C128_=_C132 ,\nC128_=_C133 ,C128_=_C134 ,C128_=_C135 ,C128_=_C136 ,C128_=_C137 ,C128_=_C138 ,\nC128_=_C139 ,C128_=_C140 ,C128_=_C141 ,C128_=_C142 ,C128_=_C143 ,C128_=_C145 ,\nC128_=_C146 ,C128_=_C147 ,C128_=_C148 ,C128_=_C149 ,C128_=_C150 ,C128_=_C151 ,\nC128_=_C152 ,C128_=_C153 ,C128_=_C154 ,C128_=_C155 ,C128_=_C156 ,C128_=_C157 ,\nC128_=_C158 ,C128_=_C159 ,C128_=_C160 ,C128_=_C161 ,C128_=_C166 ,C129_=_C130 ,\nC129_=_C131 ,C129_=_C132 ,C129_=_C133 ,C129_=_C134 ,C129_=_C135 ,C129_=_C136 ,\nC129_=_C137 ,C129_=_C138 ,C129_=_C139 ,C129_=_C140 ,C129_=_C141 ,C129_=_C142 ,\nC129_=_C143 ,C129_=_C145 ,C129_=_C146 ,C129_=_C147 ,C129_=_C148 ,C129_=_C149 ,\nC129_=_C150 ,C129_=_C151 ,C129_=_C152 ,C129_=_C153 ,C129_=_C154 ,C129_=_C155 ,\nC129_=_C156 ,C129_=_C157 ,C129_=_C158 ,C129_=_C159 ,C129_=_C160 ,C129_=_C161 ,\nC129_=_C167 ,C130_=_C131 ,C130_=_C132 ,C130_=_C133 ,C130_=_C134 ,C130_=_C135 ,\nC130_=_C136 ,C130_=_C137 ,C130_=_C138 ,C130_=_C139 ,C130_=_C140 ,C130_=_C141 ,\nC130_=_C142 ,C130_=_C143 ,C130_=_C145 ,C130_=_C146 ,C130_=_C147 ,C130_=_C148 ,\nC130_=_C149 ,C130_=_C150 ,C130_=_C151 ,C130_=_C152 ,C130_=_C153 ,C130_=_C154 ,\nC130_=_C155 ,C130_=_C156 ,C130_=_C157 ,C130_=_C158 ,C130_=_C159 ,C130_=_C160 ,\nC130_=_C161 ,C130_=_C168 ,C131_=_C132 ,C131_=_C133 ,C131_=_C134 ,C131_=_C135 ,\nC131_=_C136 ,C131_=_C137 ,C131_=_C138 ,C131_=_C139 ,C131_=_C140 ,C131_=_C141 ,\nC131_=_C142 ,C131_=_C143 ,C131_=_C145 ,C131_=_C146 ,C131_=_C147 ,C131_=_C148 ,\nC131_=_C149 ,C131_=_C150 ,C131_=_C151 ,C131_=_C152 ,C131_=_C153 ,C131_=_C154 ,\nC131_=_C155 ,C131_=_C156 ,C131_=_C157 ,C131_=_C158 ,C131_=_C159 ,C131_=_C160 ,\nC131_=_C161 ,C131_=_C169 ,C132_=_C133 ,C132_=_C134 ,C132_=_C135 ,C132_=_C136 ,\nC132_=_C137 ,C132_=_C138 ,C132_=_C139 ,C132_=_C140 ,C132_=_C141 ,C132_=_C142 ,\nC132_=_C143 ,C132_=_C145 ,C132_=_C146 ,C132_=_C147 ,C132_=_C148 ,C132_=_C149 ,\nC132_=_C150 ,C132_=_C151 ,C132_=_C152 ,C132_=_C153 ,C132_=_C154 ,C132_=_C155 ,\nC132_=_C156 ,C132_=_C157 ,C132_=_C158 ,C132_=_C159 ,C132_=_C160 ,C132_=_C161 ,\nC132_=_C170 ,C133_=_C134 ,C133_=_C135 ,C133_=_C136 ,C133_=_C137 ,C133_=_C138 ,\nC133_=_C139 ,C133_=_C140 ,C133_=_C141 ,C133_=_C142 ,C133_=_C143 ,C133_=_C145 ,\nC133_=_C146 ,C133_=_C147 ,C133_=_C148 ,C133_=_C149 ,C133_=_C150 ,C133_=_C151 ,\nC133_=_C152 ,C133_=_C153 ,C133_=_C154 ,C133_=_C155 ,C133_=_C156 ,C133_=_C157 ,\nC133_=_C158 ,C133_=_C159 ,C133_=_C160 ,C133_=_C161 ,C133_=_C171 ,C134_=_C135 ,\nC134_=_C136 ,C134_=_C137 ,C134_=_C138 ,C134_=_C139 ,C134_=_C140 ,C134_=_C141 ,\nC134_=_C142 ,C134_=_C143 ,C134_=_C145 ,C134_=_C146 ,C134_=_C147 ,C134_=_C148 ,\nC134_=_C149 ,C134_=_C150 ,C134_=_C151 ,C134_=_C152 ,C134_=_C153 ,C134_=_C154 ,\nC134_=_C155 ,C134_=_C156 ,C134_=_C157 ,C134_=_C158 ,C134_=_C159 ,C134_=_C160 ,\nC134_=_C161 ,C134_=_C172 ,C135_=_C136 ,C135_=_C137 ,C135_=_C138 ,C135_=_C139 ,\nC135_=_C140 ,C135_=_C141 ,C135_=_C142 ,C135_=_C143 ,C135_=_C145 ,C135_=_C146 ,\nC135_=_C147 ,C135_=_C148 ,C135_=_C149 ,C135_=_C150 ,C135_=_C151 ,C135_=_C152 ,\nC135_=_C153 ,C135_=_C154 ,C135_=_C155 ,C135_=_C156 ,C135_=_C157 ,C135_=_C158 ,\nC135_=_C159 ,C135_=_C160 ,C135_=_C161 ,C135_=_C173 ,C136_=_C137 ,C136_=_C138 ,\nC136_=_C139 ,C136_=_C140 ,C136_=_C141 ,C136_=_C142 ,C136_=_C143 ,C136_=_C145 ,\nC136_=_C146 ,C136_=_C147 ,C136_=_C148 ,C136_=_C149 ,C136_=_C150 ,C136_=_C151 ,\nC136_=_C152 ,C136_=_C153 ,C136_=_C154 ,C136_=_C155 ,C136_=_C156 ,C136_=_C157 ,\nC136_=_C158 ,C136_=_C159 ,C136_=_C160 ,C136_=_C161 ,C136_=_C174 ,C137_=_C138 ,\nC137_=_C139 ,C137_=_C140 ,C137_=_C141 ,C137_=_C142 ,C137_=_C143 ,C137_=_C145 ,\nC137_=_C146 ,C137_=_C147 ,C137_=_C148 ,C137_=_C149 ,C137_=_C150 ,C137_=_C151 ,\nC137_=_C152 ,C137_=_C153 ,C137_=_C154 ,C137_=_C155 ,C137_=_C156 ,C137_=_C157 ,\nC137_=_C158 ,C137_=_C159 ,C137_=_C160 ,C137_=_C161 ,C137_=_C175 ,C138_=_C139 ,\nC138_=_C140 ,C138_=_C141 ,C138_=_C142 ,C138_=_C143 ,C138_=_C145 ,C138_=_C146 ,\nC138_=_C147</w:t>
      </w:r>
    </w:p>
    <w:p>
      <w:pPr>
        <w:pStyle w:val="PreformattedText"/>
        <w:bidi w:val="0"/>
        <w:spacing w:before="0" w:after="0"/>
        <w:jc w:val="left"/>
        <w:rPr/>
      </w:pPr>
      <w:r>
        <w:rPr/>
        <w:t xml:space="preserve"> </w:t>
      </w:r>
      <w:r>
        <w:rPr/>
        <w:t>,C138_=_C148 ,C138_=_C149 ,C138_=_C150 ,C138_=_C151 ,C138_=_C152 ,\nC138_=_C153 ,C138_=_C154 ,C138_=_C155 ,C138_=_C156 ,C138_=_C157 ,C138_=_C158 ,\nC138_=_C159 ,C138_=_C160 ,C138_=_C161 ,C138_=_C176 ,C139_=_C140 ,C139_=_C141 ,\nC139_=_C142 ,C139_=_C143 ,C139_=_C145 ,C139_=_C146 ,C139_=_C147 ,C139_=_C148 ,\nC139_=_C149 ,C139_=_C150 ,C139_=_C151 ,C139_=_C152 ,C139_=_C153 ,C139_=_C154 ,\nC139_=_C155 ,C139_=_C156 ,C139_=_C157 ,C139_=_C158 ,C139_=_C159 ,C139_=_C160 ,\nC139_=_C161 ,C139_=_C177 ,C140_=_C141 ,C140_=_C142 ,C140_=_C143 ,C140_=_C145 ,\nC140_=_C146 ,C140_=_C147 ,C140_=_C148 ,C140_=_C149 ,C140_=_C150 ,C140_=_C151 ,\nC140_=_C152 ,C140_=_C153 ,C140_=_C154 ,C140_=_C155 ,C140_=_C156 ,C140_=_C157 ,\nC140_=_C158 ,C140_=_C159 ,C140_=_C160 ,C140_=_C161 ,C140_=_C178 ,C141_=_C142 ,\nC141_=_C143 ,C141_=_C145 ,C141_=_C146 ,C141_=_C147 ,C141_=_C148 ,C141_=_C149 ,\nC141_=_C150 ,C141_=_C151 ,C141_=_C152 ,C141_=_C153 ,C141_=_C154 ,C141_=_C155 ,\nC141_=_C156 ,C141_=_C157 ,C141_=_C158 ,C141_=_C159 ,C141_=_C160 ,C141_=_C161 ,\nC141_=_C179 ,C142_=_C143 ,C142_=_C145 ,C142_=_C146 ,C142_=_C147 ,C142_=_C148 ,\nC142_=_C149 ,C142_=_C150 ,C142_=_C151 ,C142_=_C152 ,C142_=_C153 ,C142_=_C154 ,\nC142_=_C155 ,C142_=_C156 ,C142_=_C157 ,C142_=_C158 ,C142_=_C159 ,C142_=_C160 ,\nC142_=_C161 ,C142_=_C180 ,C143_=_C145 ,C143_=_C146 ,C143_=_C147 ,C143_=_C148 ,\nC143_=_C149 ,C143_=_C150 ,C143_=_C151 ,C143_=_C152 ,C143_=_C153 ,C143_=_C154 ,\nC143_=_C155 ,C143_=_C156 ,C143_=_C157 ,C143_=_C158 ,C143_=_C159 ,C143_=_C160 ,\nC143_=_C161 ,C143_=_C181 ,C145_=_C146 ,C145_=_C147 ,C145_=_C148 ,C145_=_C149 ,\nC145_=_C150 ,C145_=_C151 ,C145_=_C152 ,C145_=_C153 ,C145_=_C154 ,C145_=_C155 ,\nC145_=_C156 ,C145_=_C157 ,C145_=_C158 ,C145_=_C159 ,C145_=_C160 ,C145_=_C161 ,\nC145_=_C182 ,C146_=_C147 ,C146_=_C148 ,C146_=_C149 ,C146_=_C150 ,C146_=_C151 ,\nC146_=_C152 ,C146_=_C153 ,C146_=_C154 ,C146_=_C155 ,C146_=_C156 ,C146_=_C157 ,\nC146_=_C158 ,C146_=_C159 ,C146_=_C160 ,C146_=_C161 ,C146_=_C184 ,C147_=_C148 ,\nC147_=_C149 ,C147_=_C150 ,C147_=_C151 ,C147_=_C152 ,C147_=_C153 ,C147_=_C154 ,\nC147_=_C155 ,C147_=_C156 ,C147_=_C157 ,C147_=_C158 ,C147_=_C159 ,C147_=_C160 ,\nC147_=_C161 ,C147_=_C185 ,C148_=_C149 ,C148_=_C150 ,C148_=_C151 ,C148_=_C152 ,\nC148_=_C153 ,C148_=_C154 ,C148_=_C155 ,C148_=_C156 ,C148_=_C157 ,C148_=_C158 ,\nC148_=_C159 ,C148_=_C160 ,C148_=_C161 ,C148_=_C186 ,C149_=_C150 ,C149_=_C151 ,\nC149_=_C152 ,C149_=_C153 ,C149_=_C154 ,C149_=_C155 ,C149_=_C156 ,C149_=_C157 ,\nC149_=_C158 ,C149_=_C159 ,C149_=_C160 ,C149_=_C161 ,C149_=_C187 ,C150_=_C151 ,\nC150_=_C152 ,C150_=_C153 ,C150_=_C154 ,C150_=_C155 ,C150_=_C156 ,C150_=_C157 ,\nC150_=_C158 ,C150_=_C159 ,C150_=_C160 ,C150_=_C161 ,C150_=_C188 ,C151_=_C152 ,\nC151_=_C153 ,C151_=_C154 ,C151_=_C155 ,C151_=_C156 ,C151_=_C157 ,C151_=_C158 ,\nC151_=_C159 ,C151_=_C160 ,C151_=_C161 ,C151_=_C189 ,C152_=_C153 ,C152_=_C154 ,\nC152_=_C155 ,C152_=_C156 ,C152_=_C157 ,C152_=_C158 ,C152_=_C159 ,C152_=_C160 ,\nC152_=_C161 ,C152_=_C190 ,C153_=_C154 ,C153_=_C155 ,C153_=_C156 ,C153_=_C157 ,\nC153_=_C158 ,C153_=_C159 ,C153_=_C160 ,C153_=_C161 ,C153_=_C191 ,C154_=_C155 ,\nC154_=_C156 ,C154_=_C157 ,C154_=_C158 ,C154_=_C159 ,C154_=_C160 ,C154_=_C161 ,\nC154_=_C192 ,C155_=_C156 ,C155_=_C157 ,C155_=_C158 ,C155_=_C159 ,C155_=_C160 ,\nC155_=_C161 ,C155_=_C193 ,C156_=_C157 ,C156_=_C158 ,C156_=_C159 ,C156_=_C160 ,\nC156_=_C161 ,C156_=_C194 ,C157_=_C158 ,C157_=_C159 ,C157_=_C160 ,C157_=_C161 ,\nC157_=_C195 ,C158_=_C159 ,C158_=_C160 ,C158_=_C161 ,C158_=_C196 ,C159_=_C160 ,\nC159_=_C161 ,C159_=_C197 ,C160_=_C161 ,C160_=_C198 ,C161_=_C199 ,C162_=_C163 ,\nC162_=_C164 ,C162_=_C165 ,C162_=_C166 ,C162_=_C167 ,C162_=_C168 ,C162_=_C169 ,\nC162_=_C170 ,C162_=_C171 ,C162_=_C172 ,C162_=_C173 ,C162_=_C174 ,C162_=_C175 ,\nC162_=_C176 ,C162_=_C177 ,C162_=_C178 ,C162_=_C179 ,C162_=_C180 ,C162_=_C181 ,\nC162_=_C182 ,C162_=_C184 ,C162_=_C185 ,C162_=_C186 ,C162_=_C187 ,C162_=_C188 ,\nC162_=_C189 ,C162_=_C190 ,C162_=_C191 ,C162_=_C192 ,C162_=_C193 ,C162_=_C194 ,\nC162_=_C195 ,C162_=_C196 ,C162_=_C197 ,C162_=_C198 ,C162_=_C199 ,C163_=_C164 ,\nC163_=_C165 ,C163_=_C166 ,C163_=_C167 ,C163_=_C168 ,C163_=_C169 ,C163_=_C170 ,\nC163_=_C171 ,C163_=_C172 ,C163_=_C173 ,C163_=_C174 ,C163_=_C175 ,C163_=_C176 ,\nC163_=_C177 ,C163_=_C178 ,C163_=_C179 ,C163_=_C180 ,C163_=_C181 ,C163_=_C182 ,\nC163_=_C184 ,C163_=_C185 ,C163_=_C186 ,C163_=_C187 ,C163_=_C188 ,C163_=_C189 ,\nC163_=_C190 ,C163_=_C191 ,C163_=_C192 ,C163_=_C193 ,C163_=_C194 ,C163_=_C195 ,\nC163_=_C196 ,C163_=_C197 ,C163_=_C198 ,C163_=_C199 ,C164_=_C165 ,C164_=_C166 ,\nC164_=_C167 ,C164_=_C168 ,C164_=_C169 ,C164_=_C170 ,C164_=_C171 ,C164_=_C172 ,\nC164_=_C173 ,C164_=_C174 ,C164_=_C175 ,C164_=_C176 ,C164_=_C177 ,C164_=_C178 ,\nC164_=_C179 ,C164_=_C180 ,C164_=_C181 ,C164_=_C182 ,C164_=_C184 ,C164_=_C185 ,\nC164_=_C186 ,C164_=_C187 ,C164_=_C188 ,C164_=_C189 ,C164_=_C190 ,C164_=_C191 ,\nC164_=_C192 ,C164_=_C193 ,C164_=_C194 ,C164_=_C195 ,C164_=_C196 ,C164_=_C197 ,\nC164_=_C198 ,C164_=_C199 ,C165_=_C166 ,C165_=_C167 ,C165_=_C168 ,C165_=_C169 ,\nC165_=_C170 ,C165_=_C171 ,C165_=_C172 ,C165_=_C173 ,C165_=_C174 ,C165_=_C175 ,\nC165_=_C176 ,C165_=_C177 ,C165_=_C178 ,C165_=_C179 ,C165_=_C180 ,C165_=_C181 ,\nC165_=_C182 ,C165_=_C184 ,C165_=_C185 ,C165_=_C186 ,C165_=_C187 ,C165_=_C188 ,\nC165_=_C189 ,C165_=_C190 ,C165_=_C191 ,C165_=_C192 ,C165_=_C193 ,C165_=_C194 ,\nC165_=_C195 ,C165_=_C196 ,C165_=_C197 ,C165_=_C198 ,C165_=_C199 ,C166_=_C167 ,\nC166_=_C168 ,C166_=_C169 ,C166_=_C170 ,C166_=_C171 ,C166_=_C172 ,C166_=_C173 ,\nC166_=_C174 ,C166_=_C175 ,C166_=_C176 ,C166_=_C177 ,C166_=_C178 ,C166_=_C179 ,\nC166_=_C180 ,C166_=_C181 ,C166_=_C182 ,C166_=_C184 ,C166_=_C185 ,C166_=_C186 ,\nC166_=_C187 ,C166_=_C188 ,C166_=_C189 ,C166_=_C190 ,C166_=_C191 ,C166_=_C192 ,\nC166_=_C193 ,C166_=_C194 ,C166_=_C195 ,C166_=_C196 ,C166_=_C197 ,C166_=_C198 ,\nC166_=_C199 ,C167_=_C168 ,C167_=_C169 ,C167_=_C170 ,C167_=_C171 ,C167_=_C172 ,\nC167_=_C173 ,C167_=_C174 ,C167_=_C175 ,C167_=_C176 ,C167_=_C177 ,C167_=_C178 ,\nC167_=_C179 ,C167_=_C180 ,C167_=_C181 ,C167_=_C182 ,C167_=_C184 ,C167_=_C185 ,\nC167_=_C186 ,C167_=_C187 ,C167_=_C188 ,C167_=_C189 ,C167_=_C190 ,C167_=_C191 ,\nC167_=_C192 ,C167_=_C193 ,C167_=_C194 ,C167_=_C195 ,C167_=_C196 ,C167_=_C197 ,\nC167_=_C198 ,C167_=_C199 ,C168_=_C169 ,C168_=_C170 ,C168_=_C171 ,C168_=_C172 ,\nC168_=_C173 ,C168_=_C174 ,C168_=_C175 ,C168_=_C176 ,C168_=_C177 ,C168_=_C178 ,\nC168_=_C179 ,C168_=_C180 ,C168_=_C181 ,C168_=_C182 ,C168_=_C184 ,C168_=_C185 ,\nC168_=_C186 ,C168_=_C187 ,C168_=_C188 ,C168_=_C189 ,C168_=_C190 ,C168_=_C191 ,\nC168_=_C192 ,C168_=_C193 ,C168_=_C194 ,C168_=_C195 ,C168_=_C196 ,C168_=_C197 ,\nC168_=_C198 ,C168_=_C199 ,C169_=_C170 ,C169_=_C171 ,C169_=_C172 ,C169_=_C173 ,\nC169_=_C174 ,C169_=_C175 ,C169_=_C176 ,C169_=_C177 ,C169_=_C178 ,C169_=_C179 ,\nC169_=_C180 ,C169_=_C181 ,C169_=_C182 ,C169_=_C184 ,C169_=_C185 ,C169_=_C186 ,\nC169_=_C187 ,C169_=_C188 ,C169_=_C189 ,C169_=_C190 ,C169_=_C191 ,C169_=_C192 ,\nC169_=_C193 ,C169_=_C194 ,C169_=_C195 ,C169_=_C196 ,C169_=_C197 ,C169_=_C198 ,\nC169_=_C199 ,C170_=_C171 ,C170_=_C172 ,C170_=_C173 ,C170_=_C174 ,C170_=_C175 ,\nC170_=_C176 ,C170_=_C177 ,C170_=_C178 ,C170_=_C179 ,C170_=_C180 ,C170_=_C181 ,\nC170_=_C182 ,C170_=_C184 ,C170_=_C185 ,C170_=_C186 ,C170_=_C187 ,C170_=_C188 ,\nC170_=_C189 ,C170_=_C190 ,C170_=_C191 ,C170_=_C192 ,C170_=_C193 ,C170_=_C194 ,\nC170_=_C195 ,C170_=_C196 ,C170_=_C197 ,C170_=_C198 ,C170_=_C199 ,C171_=_C172 ,\nC171_=_C173 ,C171_=_C174 ,C171_=_C175 ,C171_=_C176 ,C171_=_C177 ,C171_=_C178 ,\nC171_=_C179 ,C171_=_C180 ,C171_=_C181 ,C171_=_C182 ,C171_=_C184 ,C171_=_C185 ,\nC171_=_C186 ,C171_=_C187 ,C171_=_C188 ,C171_=_C189 ,C171_=_C190 ,C171_=_C191 ,\nC171_=_C192 ,C171_=_C193 ,C171_=_C194 ,C171_=_C195 ,C171_=_C196 ,C171_=_C197 ,\nC171_=_C198 ,C171_=_C199 ,C172_=_C173 ,C172_=_C174 ,C172_=_C175 ,C172_=_C176 ,\nC172_=_C177 ,C172_=_C178 ,C172_=_C179 ,C172_=_C180 ,C172_=_C181 ,C172_=_C182 ,\nC172_=_C184 ,C172_=_C185 ,C172_=_C186 ,C172_=_C187 ,C172_=_C188 ,C172_=_C189 ,\nC172_=_C190 ,C172_=_C191 ,C172_=_C192 ,C172_=_C193 ,C172_=_C194 ,C172_=_C195 ,\nC172_=_C196 ,C172_=_C197 ,C172_=_C198 ,C172_=_C199 ,C173_=_C174 ,C173_=_C175 ,\nC173_=_C176 ,C173_=_C177 ,C173_=_C178 ,C173_=_C179 ,C173_=_C180 ,C173_=_C181 ,\nC173_=_C182 ,C173_=_C184 ,C173_=_C185 ,C173_=_C186 ,C173_=_C187 ,C173_=_C188 ,\nC173_=_C189 ,C173_=_C190 ,C173_=_C191 ,C173_=_C192 ,C173_=_C193 ,C173_=_C194 ,\nC173_=_C195 ,C173_=_C196 ,C173_=_C197 ,C173_=_C198 ,C173_=_C199 ,C174_=_C175 ,\nC174_=_C176 ,C174_=_C177 ,C174_=_C178 ,C174_=_C179 ,C174_=_C180 ,C174_=_C181 ,\nC174_=_C182 ,C174_=_C184 ,C174_=_C185 ,C174_=_C186 ,C174_=_C187 ,C174_=_C188 ,\nC174_=_C189 ,C174_=_C190 ,C174_=_C191 ,C174_=_C192 ,C174_=_C193 ,C174_=_C194 ,\nC174_=_C195 ,C174_=_C196 ,C174_=_C197 ,C174_=_C198 ,C174_=_C199 ,C175_=_C176 ,\nC175_=_C177 ,C175_=_C178 ,C175_=_C179 ,C175_=_C180 ,C175_=_C181 ,C175_=_C182 ,\nC175_=_C184 ,C175_=_C185 ,C175_=_C186 ,C175_=_C187 ,C175_=_C188 ,C175_=_C189 ,\nC175_=_C190 ,C175_=_C191 ,C175_=_C192 ,C175_=_C193 ,C175_=_C194 ,C175_=_C195 ,\nC175_=_C196 ,C175_=_C197 ,C175_=_C198 ,C175_=_C199 ,C176_=_C177 ,C176_=_C178 ,\nC176_=_C179 ,C176_=_C180 ,C176_=_C181 ,C176_=_C182 ,C176_=_C184 ,C176_=_C185 ,\nC176_=_C186 ,C176_=_C187 ,C176_=_C188 ,C176_=_C189 ,C176_=_C190 ,C176_=_C191 ,\nC176_=_C192 ,C176_=_C193 ,C176_=_C194 ,C176_=_C195 ,C176_=_C196 ,C176_=_C197 ,\nC176_=_C198 ,C176_=_C199 ,C177_=_C178 ,C177_=_C179 ,C177_=_C180 ,C177_=_C181 ,\nC177_=_C182 ,C177_=_C184 ,C177_=_C185 ,C177_=_C186 ,C177_=_C187 ,C177_=_C188 ,\nC177_=_C189 ,C177_=_C190 ,C177_=_C191 ,C177_=_C192 ,C177_=_C193 ,C177_=_C194 ,\nC177_=_C195 ,C177_=_C196 ,C177_=_C197 ,C177_=_C198 ,C177_=_C199 ,C178_=_C179 ,\nC178_=_C180 ,C178_=_C181 ,C178_=_C182 ,C178_=_C184 ,C178_=_C185 ,C178_=_C186 ,\nC178_=_C187 ,C178_=_C188 ,C178_=_C189 ,C178_=_C190 ,C178_=_C191 ,C178_=_C192 ,\nC178_=_C193 ,C178_=_C194 ,C178_=_C195 ,C178_=_C196 ,C178_=_C197 ,C178_=_C198</w:t>
      </w:r>
    </w:p>
    <w:p>
      <w:pPr>
        <w:pStyle w:val="PreformattedText"/>
        <w:bidi w:val="0"/>
        <w:spacing w:before="0" w:after="0"/>
        <w:jc w:val="left"/>
        <w:rPr/>
      </w:pPr>
      <w:r>
        <w:rPr/>
        <w:t xml:space="preserve"> </w:t>
      </w:r>
      <w:r>
        <w:rPr/>
        <w:t>,\nC178_=_C199 ,C179_=_C180 ,C179_=_C181 ,C179_=_C182 ,C179_=_C184 ,C179_=_C185 ,\nC179_=_C186 ,C179_=_C187 ,C179_=_C188 ,C179_=_C189 ,C179_=_C190 ,C179_=_C191 ,\nC179_=_C192 ,C179_=_C193 ,C179_=_C194 ,C179_=_C195 ,C179_=_C196 ,C179_=_C197 ,\nC179_=_C198 ,C179_=_C199 ,C180_=_C181 ,C180_=_C182 ,C180_=_C184 ,C180_=_C185 ,\nC180_=_C186 ,C180_=_C187 ,C180_=_C188 ,C180_=_C189 ,C180_=_C190 ,C180_=_C191 ,\nC180_=_C192 ,C180_=_C193 ,C180_=_C194 ,C180_=_C195 ,C180_=_C196 ,C180_=_C197 ,\nC180_=_C198 ,C180_=_C199 ,C181_=_C182 ,C181_=_C184 ,C181_=_C185 ,C181_=_C186 ,\nC181_=_C187 ,C181_=_C188 ,C181_=_C189 ,C181_=_C190 ,C181_=_C191 ,C181_=_C192 ,\nC181_=_C193 ,C181_=_C194 ,C181_=_C195 ,C181_=_C196 ,C181_=_C197 ,C181_=_C198 ,\nC181_=_C199 ,C182_=_C184 ,C182_=_C185 ,C182_=_C186 ,C182_=_C187 ,C182_=_C188 ,\nC182_=_C189 ,C182_=_C190 ,C182_=_C191 ,C182_=_C192 ,C182_=_C193 ,C182_=_C194 ,\nC182_=_C195 ,C182_=_C196 ,C182_=_C197 ,C182_=_C198 ,C182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