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464: C2 C3 C4 C5 C6 \nC7 C8 C9 C18 C20 C21 \nC22 C23 C24 C25 C26 C28 \nC29 C30 C31 C32 C33 C34 \nC35 C39 C40 C41 C42 C43 \nC44 C45 C46 C55 C56 C58 \nC59 C60 C61 C62 C63 C65 \nC66 C67 C68 C69 C70 C71 \nC72 C75 C76 C77 C78 C79 \nC80 C81 C82 C91 C92 C93 \nC95 C96 C97 C98 C99 C101 \nC102 C103 C104 C105 C106 C107 \nC108 C118 C119 C120 C121 C122 \nC123 C124 C125 C135 C136 C137 \nC138 C139 C140 C141 C142 C143 \nC144 C145 C152 C153 C154 C155 \nC156 C157 C158 C159 C169 C170 \nC171 C172 C173 C174 C175 C176 \nC177 C178 C179 C185 C186 C187 \nC188 C189 C190 C191 C192 C202 \nC203 C204 C205 C206 C207 C208 \nC209 C210 C211 C212 C217 C218 \nC219 C220 C221 C222 C223 C224 \nC234 C235 C236 C237 C238 C239 \nC240 C241 C242 C243 C244 C248 \nC249 C250 C251 C252 C253 C254 \nC255 C265 C266 C267 C268 C269 \nC270 C271 C272 C273 C274 C275 \nC278 C279 C280 C281 C282 C283 \nC284 C285 C294 C296 C297 C298 \nC299 C300 C301 C302 C303 C304 \nC305 C307 C308 C309 C310 C311 \nC312 C313 C314 C323 C324 C326 \nC327 C328 C329 C330 C331 C332 \nC333 C334 C335 C336 C337 C338 \nC339 C340 C341 C342 C351 C352 \nC353 C355 C356 C357 C358 C359 \nC360 C361 C362 C370 C371 C372 \nC373 C374 C375 C376 C377 C379 \nC380 C381 C383 C384 C385 C386 \nC387 C396 C397 C398 C399 C400 \nC401 C402 C403 C405 C406 C407 \nC408 C410 C411 C412 C413 C421 \nC422 C423 C424 C425 C426 C427 \nC428 C430 C431 C432 C433 C434 \nC436 C437 C438 C445 C446 C447 \nC448 C449 C450 C451 C452 C454 \nC455 C456 C457 C458 C459 C461 \nC462 C468 C469 C470 C471 C472 \nC473 C474 C475 C477 C478 C479 \nC480 C481 C482 C483 C485 C490 \nC491 C492 C493 C494 C495 C496 \nC497 C499 C500 C501 C502 C503 \nC504 C505 C506 C511 C512 C513 \nC514 C515 C516 C517 C518 C520 \nC521 C522 C523 C524 C525 C526 \nC527 C531 C532 C533 C534 C535 \nC536 C537 C538 C540 C541 C542 \nC543 C544 C545 C546 C547 C558 \nC559 C560 C561 C562 C563 C564 \nC565 C566 C567 C568 C575 C576 \nC577 C578 C579 C580 C581 C582 \nC583 C584 C585 C591 C592 C593 \nC594 C595 C596 C597 C598 C599 \nC600 C601 C606 C607 C608 C609 \nC610 C611 C612 C613 C614 C615 \nC616 C620 C621 C622 C623 C624 \nC625 C626 C627 C628 C629 C630 \nC633 C634 C635 C636 C637 C638 \nC639 C640 C641 C642 C643 C645 \nC646 C647 C648 C649 C650 C651 \nC652 C653 C654 C655 C656 C657 \nC658 C659 C660 C661 C662 C663 \nC664 C665 C666 C667 C668 C669 \nC670 C671 C672 C673 C674 C684 \nC685 C692 C693 C699 C700 C705 \nC706 C710 C711 C714 C715 C717 \nC718 C719 C720 \n11040: C2_=_C3( C2 C3 ) C2_=_C4( C2 C4 ) C2_=_C5( C2 C5 ) C2_=_C6( C2 C6 ) C2_=_C7( C2 C7 ) \nC2_=_C8( C2 C8 ) C2_=_C9( C2 C9 ) C2_=_C18( C2 C18 ) C2_=_C20( C2 C20 ) C2_=_C21( C2 C21 ) C2_=_C22( C2 C22 ) \nC2_=_C23( C2 C23 ) C2_=_C24( C2 C24 ) C2_=_C25( C2 C25 ) C2_=_C26( C2 C26 ) C2_=_C28( C2 C28 ) C2_=_C29( C2 C29 ) \nC2_=_C30( C2 C30 ) C2_=_C31( C2 C31 ) C2_=_C32( C2 C32 ) C2_=_C33( C2 C33 ) C2_=_C34( C2 C34 ) C2_=_C35( C2 C35 ) \nC2_=_C39( C2 C39 ) C2_=_C75( C2 C75 ) C2_=_C118( C2 C118 ) C2_=_C119( C2 C119 ) C2_=_C120( C2 C120 ) C2_=_C121( C2 C121 ) \nC2_=_C122( C2 C122 ) C2_=_C123( C2 C123 ) C2_=_C124( C2 C124 ) C2_=_C125( C2 C125 ) C2_=_C135( C2 C135 ) C2_=_C136( C2 C136 ) \nC2_=_C137( C2 C137 ) C2_=_C138( C2 C138 ) C2_=_C139( C2 C139 ) C2_=_C140( C2 C140 ) C2_=_C141( C2 C141 ) C2_=_C142( C2 C142 ) \nC2_=_C143( C2 C143 ) C2_=_C144( C2 C144 ) C2_=_C145( C2 C145 ) C3_=_C4( C3 C4 ) C3_=_C5( C3 C5 ) C3_=_C6( C3 C6 ) \nC3_=_C7( C3 C7 ) C3_=_C8( C3 C8 ) C3_=_C9( C3 C9 ) C3_=_C18( C3 C18 ) C3_=_C20( C3 C20 ) C3_=_C21( C3 C21 ) \nC3_=_C22( C3 C22 ) C3_=_C23( C3 C23 ) C3_=_C24( C3 C24 ) C3_=_C25( C3 C25 ) C3_=_C26( C3 C26 ) C3_=_C28( C3 C28 ) \nC3_=_C29( C3 C29 ) C3_=_C30( C3 C30 ) C3_=_C31( C3 C31 ) C3_=_C32( C3 C32 ) C3_=_C33( C3 C33 ) C3_=_C34( C3 C34 ) \nC3_=_C35( C3 C35 ) C3_=_C40( C3 C40 ) C3_=_C76( C3 C76 ) C3_=_C152( C3 C152 ) C3_=_C153( C3 C153 ) C3_=_C154( C3 C154 ) \nC3_=_C155( C3 C155 ) C3_=_C156( C3 C156 ) C3_=_C157( C3 C157 ) C3_=_C158( C3 C158 ) C3_=_C159( C3 C159 ) C3_=_C169( C3 C169 ) \nC3_=_C170( C3 C170 ) C3_=_C171( C3 C171 ) C3_=_C172( C3 C172 ) C3_=_C173( C3 C173 ) C3_=_C174( C3 C174 ) C3_=_C175( C3 C175 ) \nC3_=_C176( C3 C176 ) C3_=_C177( C3 C177 ) C3_=_C178( C3 C178 ) C3_=_C179( C3 C179 ) C4_=_C5( C4 C5 ) C4_=_C6( C4 C6 ) \nC4_=_C7( C4 C7 ) C4_=_C8( C4 C8 ) C4_=_C9( C4 C9 ) C4_=_C18( C4 C18 ) C4_=_C20( C4 C20 ) C4_=_C21( C4 C21 ) \nC4_=_C22( C4 C22 ) C4_=_C23( C4 C23 ) C4_=_C24( C4 C24 ) C4_=_C25( C4 C25 ) C4_=_C26( C4 C26 ) C4_=_C28( C4 C28 ) \nC4_=_C29( C4 C29 ) C4_=_C30( C4 C30 ) C4_=_C31( C4 C31 ) C4_=_C32( C4 C32 ) C4_=_C33( C4 C33 ) C4_=_C34( C4 C34 ) \nC4_=_C35( C4 C35 ) C4_=_C41( C4 C41 ) C4_=_C77( C4 C77 ) C4_=_C185( C4 C185 ) C4_=_C186( C4 C186 ) C4_=_C187( C4 C187 ) \nC4_=_C188( C4 C188 ) C4_=_C189( C4 C189 ) C4_=_C190( C4 C190 ) C4_=_C191( C4 C191 ) C4_=_C192( C4 C192 ) C4_=_C202( C4 C202 ) \nC4_=_C203( C4 C203 ) C4_=_C204( C4 C204 ) C4_=_C205( C4 C205 ) C4_=_C206( C4 C206 ) C4_=_C207( C4 C207 ) C4_=_C208( C4 C208 ) \nC4_=_C209( C4 C209 ) C4_=_C210( C4 C210 ) C4_=_C211( C4 C211 ) C4_=_C212( C4 C212 ) C5_=_C6( C5 C6 ) C5_=_C7( C5 C7 ) \nC5_=_C8( C5 C8 ) C5_=_C9( C5 C9 ) C5_=_C18( C5 C18 ) C5_=_C20( C5 C20 ) C5_=_C21( C5 C21 ) C5_=_C22( C5 C22 ) \nC5_=_C23( C5 C23 ) C5_=_C24( C5 C24 ) C5_=_C25( C5 C25 ) C5_=_C26( C5 C26 ) C5_=_C28( C5 C28 ) C5_=_C29( C5 C29 ) \nC5_=_C30( C5 C30 ) C5_=_C31( C5 C31 ) C5_=_C32( C5 C32 ) C5_=_C33( C5 C33 ) C5_=_C34( C5 C34 ) C5_=_C35( C5 C35 ) \nC5_=_C42( C5 C42 ) C5_=_C78( C5 C78 ) C5_=_C217( C5 C217 ) C5_=_C218( C5 C218 ) C5_=_C219( C5 C219 ) C5_=_C220( C5 C220 ) \nC5_=_C221( C5 C221 ) C5_=_C222( C5 C222 ) C5_=_C223( C5 C223 ) C5_=_C224( C5 C224 ) C5_=_C234( C5 C234 ) C5_=_C235( C5 C235 ) \nC5_=_C236( C5 C236 ) C5_=_C237( C5 C237 ) C5_=_C238( C5 C238 ) C5_=_C239( C5 C239 ) C5_=_C240( C5 C240 ) C5_=_C241( C5 C241 ) \nC5_=_C242( C5 C242 ) C5_=_C243( C5 C243 ) C5_=_C244( C5 C244 ) C6_=_C7( C6 C7 ) C6_=_C8( C6 C8 ) C6_=_C9( C6 C9 ) \nC6_=_C18( C6 C18 ) C6_=_C20( C6 C20 ) C6_=_C21( C6 C21 ) C6_=_C22( C6 C22 ) C6_=_C23( C6 C23 ) C6_=_C24( C6 C24 ) \nC6_=_C25( C6 C25 ) C6_=_C26( C6 C26 ) C6_=_C28( C6 C28 ) C6_=_C29( C6 C29 ) C6_=_C30( C6 C30 ) C6_=_C31( C6 C31 ) \nC6_=_C32( C6 C32 ) C6_=_C33( C6 C33 ) C6_=_C34( C6 C34 ) C6_=_C35( C6 C35 ) C6_=_C43( C6 C43 ) C6_=_C79( C6 C79 ) \nC6_=_C248( C6 C248 ) C6_=_C249( C6 C249 ) C6_=_C250( C6 C250 ) C6_=_C251( C6 C251 ) C6_=_C252( C6 C252 ) C6_=_C253( C6 C253 ) \nC6_=_C254( C6 C254 ) C6_=_C255( C6 C255 ) C6_=_C265( C6 C265 ) C6_=_C266( C6 C266 ) C6_=_C267( C6 C267 ) C6_=_C268( C6 C268 ) \nC6_=_C269( C6 C269 ) C6_=_C270( C6 C270 ) C6_=_C271( C6 C271 ) C6_=_C272( C6 C272 ) C6_=_C273( C6 C273 ) C6_=_C274( C6 C274 ) \nC6_=_C275( C6 C275 ) C7_=_C8( C7 C8 ) C7_=_C9( C7 C9 ) C7_=_C18( C7 C18 ) C7_=_C20( C7 C20 ) C7_=_C21( C7 C21 ) \nC7_=_C22( C7 C22 ) C7_=_C23( C7 C23 ) C7_=_C24( C7 C24 ) C7_=_C25( C7 C25 ) C7_=_C26( C7 C26 ) C7_=_C28( C7 C28 ) \nC7_=_C29( C7 C29 ) C7_=_C30( C7 C30 ) C7_=_C31( C7 C31 ) C7_=_C32( C7 C32 ) C7_=_C33( C7 C33 ) C7_=_C34( C7 C34 ) \nC7_=_C35( C7 C35 ) C7_=_C44( C7 C44 ) C7_=_C80( C7 C80 ) C7_=_C278( C7 C278 ) C7_=_C279( C7 C279 ) C7_=_C280( C7 C280 ) \nC7_=_C281( C7 C281 ) C7_=_C282( C7 C282 ) C7_=_C283( C7 C283 ) C7_=_C284( C7 C284 ) C7_=_C285( C7 C285 ) C7_=_C294( C7 C294 ) \nC7_=_C296( C7 C296 ) C7_=_C297( C7 C297 ) C7_=_C298( C7 C298 ) C7_=_C299( C7 C299 ) C7_=_C300( C7 C300 ) C7_=_C301( C7 C301 ) \nC7_=_C302( C7 C302 ) C7_=_C303( C7 C303 ) C7_=_C304( C7 C304 ) C7_=_C305( C7 C305 ) C8_=_C9( C8 C9 ) C8_=_C18( C8 C18 ) \nC8_=_C20( C8 C20 ) C8_=_C21( C8 C21 ) C8_=_C22( C8 C22 ) C8_=_C23( C8 C23 ) C8_=_C24( C8 C24 ) C8_=_C25( C8 C25 ) \nC8_=_C26( C8 C26 ) C8_=_C28( C8 C28 ) C8_=_C29( C8 C29 ) C8_=_C30( C8 C30 ) C8_=_C31( C8 C31 ) C8_=_C32( C8 C32 ) \nC8_=_C33( C8 C33 ) C8_=_C34( C8 C34 ) C8_=_C35( C8 C35 ) C8_=_C45( C8 C45 ) C8_=_C81( C8 C81 ) C8_=_C307( C8 C307 ) \nC8_=_C308( C8 C308 ) C8_=_C309( C8 C309 ) C8_=_C310( C8 C310 ) C8_=_C311( C8 C311 ) C8_=_C312( C8 C312 ) C8_=_C313( C8 C313 ) \nC8_=_C314( C8 C314 ) C8_=_C323( C8 C323 ) C8_=_C324( C8 C324 ) C8_=_C326( C8 C326 ) C8_=_C327( C8 C327 ) C8_=_C328( C8 C328 ) \nC8_=_C329( C8 C329 ) C8_=_C330( C8 C330 ) C8_=_C331( C8 C331 ) C8_=_C332( C8 C332 ) C8_=_C333( C8 C333 ) C8_=_C334( C8 C334 ) \nC9_=_C18( C9 C18 ) C9_=_C20( C9 C20 ) C9_=_C21( C9 C21 ) C9_=_C22( C9 C22 ) C9_=_C23( C9 C23 ) C9_=_C24( C9 C24 ) \nC9_=_C25( C9 C25 ) C9_=_C26( C9 C26 ) C9_=_C28( C9 C28 ) C9_=_C29( C9 C29 ) C9_=_C30( C9 C30 ) C9_=_C31( C9 C31 ) \nC9_=_C32( C9 C32 ) C9_=_C33( C9 C33 ) C9_=_C34( C9 C34 ) C9_=_C35( C9 C35 ) C9_=_C46( C9 C46 ) C9_=_C82( C9 C82 ) \nC9_=_C335( C9 C335 ) C9_=_C336( C9 C336 ) C9_=_C337( C9 C337 ) C9_=_C338( C9 C338 ) C9_=_C339( C9 C339 ) C9_=_C340( C9 C340 ) \nC9_=_C341( C9 C341 ) C9_=_C342( C9 C342 ) C9_=_C351( C9 C351 ) C9_=_C352( C9 C352 ) C9_=_C353( C9 C353 ) C9_=_C355( C9 C355 ) \nC9_=_C356( C9 C356 ) C9_=_C357( C9 C357 ) C9_=_C358( C9 C358 ) C9_=_C359( C9 C359 ) C9_=_C360( C9 C360 ) C9_=_C361( C9 C361 ) \nC9_=_C362( C9 C362 ) C18_=_C20( C18 C20 ) C18_=_C21( C18 C21 ) C18_=_C22( C18 C22 ) C18_=_C23( C18 C23 ) C18_=_C24( C18 C24 ) \nC18_=_C25( C18 C25 ) C18_=_C26( C18 C26 ) C18_=_C28( C18 C28 ) C18_=_C29( C18 C29 ) C18_=_C30( C18 C30 ) C18_=_C31( C18 C31 ) \nC18_=_C32( C18 C32 ) C18_=_C33( C18 C33 ) C18_=_C34( C18 C34 ) C18_=_C35( C18 C35 ) C18_=_C55( C18 C55 ) C18_=_C91( C18 C91 ) \nC18_=_C370( C18 C370 ) C18_=_C396( C18 C396 ) C18_=_C421( C18 C421 ) C18_=_C445( C18 C445 ) C18_=_C468( C18 C468 ) C18_=_C490( C18 C490 ) \nC18_=_C511( C18 C511 ) C18_=_C531( C18 C531 ) C18_=_C558( C18 C558 ) C18_=_C559( C18 C559 ) C18_=_C560( C18 C560 ) C18_=_C561( C18 C561 ) \nC18_=_C562( C18 C562 ) C18_=_C563( C18 C563 ) C18_=_C564( C18 C564 ) C18_=_C565( C18 C565 ) C18_=_C566( C18 C566 ) C18_=_C567( C18 C567 ) \nC18_=_C568( C18 C568 ) C20_=_C21( C20 C21 ) C20_=_C22( C20 C22 ) C20_=_C23( C20 C23 ) C20_=_C24( C20 C24 ) C20_=_C25( C20</w:t>
      </w:r>
    </w:p>
    <w:p>
      <w:pPr>
        <w:pStyle w:val="PreformattedText"/>
        <w:bidi w:val="0"/>
        <w:spacing w:before="0" w:after="0"/>
        <w:jc w:val="left"/>
        <w:rPr/>
      </w:pPr>
      <w:r>
        <w:rPr/>
        <w:t xml:space="preserve"> </w:t>
      </w:r>
      <w:r>
        <w:rPr/>
        <w:t>C25 ) \nC20_=_C26( C20 C26 ) C20_=_C28( C20 C28 ) C20_=_C29( C20 C29 ) C20_=_C30( C20 C30 ) C20_=_C31( C20 C31 ) C20_=_C32( C20 C32 ) \nC20_=_C33( C20 C33 ) C20_=_C34( C20 C34 ) C20_=_C35( C20 C35 ) C20_=_C56( C20 C56 ) C20_=_C92( C20 C92 ) C20_=_C371( C20 C371 ) \nC20_=_C397( C20 C397 ) C20_=_C422( C20 C422 ) C20_=_C446( C20 C446 ) C20_=_C469( C20 C469 ) C20_=_C491( C20 C491 ) C20_=_C512( C20 C512 ) \nC20_=_C532( C20 C532 ) C20_=_C575( C20 C575 ) C20_=_C576( C20 C576 ) C20_=_C577( C20 C577 ) C20_=_C578( C20 C578 ) C20_=_C579( C20 C579 ) \nC20_=_C580( C20 C580 ) C20_=_C581( C20 C581 ) C20_=_C582( C20 C582 ) C20_=_C583( C20 C583 ) C20_=_C584( C20 C584 ) C20_=_C585( C20 C585 ) \nC21_=_C22( C21 C22 ) C21_=_C23( C21 C23 ) C21_=_C24( C21 C24 ) C21_=_C25( C21 C25 ) C21_=_C26( C21 C26 ) C21_=_C28( C21 C28 ) \nC21_=_C29( C21 C29 ) C21_=_C30( C21 C30 ) C21_=_C31( C21 C31 ) C21_=_C32( C21 C32 ) C21_=_C33( C21 C33 ) C21_=_C34( C21 C34 ) \nC21_=_C35( C21 C35 ) C21_=_C58( C21 C58 ) C21_=_C93( C21 C93 ) C21_=_C372( C21 C372 ) C21_=_C398( C21 C398 ) C21_=_C423( C21 C423 ) \nC21_=_C447( C21 C447 ) C21_=_C470( C21 C470 ) C21_=_C492( C21 C492 ) C21_=_C513( C21 C513 ) C21_=_C533( C21 C533 ) C21_=_C591( C21 C591 ) \nC21_=_C592( C21 C592 ) C21_=_C593( C21 C593 ) C21_=_C594( C21 C594 ) C21_=_C595( C21 C595 ) C21_=_C596( C21 C596 ) C21_=_C597( C21 C597 ) \nC21_=_C598( C21 C598 ) C21_=_C599( C21 C599 ) C21_=_C600( C21 C600 ) C21_=_C601( C21 C601 ) C22_=_C23( C22 C23 ) C22_=_C24( C22 C24 ) \nC22_=_C25( C22 C25 ) C22_=_C26( C22 C26 ) C22_=_C28( C22 C28 ) C22_=_C29( C22 C29 ) C22_=_C30( C22 C30 ) C22_=_C31( C22 C31 ) \nC22_=_C32( C22 C32 ) C22_=_C33( C22 C33 ) C22_=_C34( C22 C34 ) C22_=_C35( C22 C35 ) C22_=_C59( C22 C59 ) C22_=_C95( C22 C95 ) \nC22_=_C373( C22 C373 ) C22_=_C399( C22 C399 ) C22_=_C424( C22 C424 ) C22_=_C448( C22 C448 ) C22_=_C471( C22 C471 ) C22_=_C493( C22 C493 ) \nC22_=_C514( C22 C514 ) C22_=_C534( C22 C534 ) C22_=_C606( C22 C606 ) C22_=_C607( C22 C607 ) C22_=_C608( C22 C608 ) C22_=_C609( C22 C609 ) \nC22_=_C610( C22 C610 ) C22_=_C611( C22 C611 ) C22_=_C612( C22 C612 ) C22_=_C613( C22 C613 ) C22_=_C614( C22 C614 ) C22_=_C615( C22 C615 ) \nC22_=_C616( C22 C616 ) C23_=_C24( C23 C24 ) C23_=_C25( C23 C25 ) C23_=_C26( C23 C26 ) C23_=_C28( C23 C28 ) C23_=_C29( C23 C29 ) \nC23_=_C30( C23 C30 ) C23_=_C31( C23 C31 ) C23_=_C32( C23 C32 ) C23_=_C33( C23 C33 ) C23_=_C34( C23 C34 ) C23_=_C35( C23 C35 ) \nC23_=_C60( C23 C60 ) C23_=_C96( C23 C96 ) C23_=_C374( C23 C374 ) C23_=_C400( C23 C400 ) C23_=_C425( C23 C425 ) C23_=_C449( C23 C449 ) \nC23_=_C472( C23 C472 ) C23_=_C494( C23 C494 ) C23_=_C515( C23 C515 ) C23_=_C535( C23 C535 ) C23_=_C620( C23 C620 ) C23_=_C621( C23 C621 ) \nC23_=_C622( C23 C622 ) C23_=_C623( C23 C623 ) C23_=_C624( C23 C624 ) C23_=_C625( C23 C625 ) C23_=_C626( C23 C626 ) C23_=_C627( C23 C627 ) \nC23_=_C628( C23 C628 ) C23_=_C629( C23 C629 ) C23_=_C630( C23 C630 ) C24_=_C25( C24 C25 ) C24_=_C26( C24 C26 ) C24_=_C28( C24 C28 ) \nC24_=_C29( C24 C29 ) C24_=_C30( C24 C30 ) C24_=_C31( C24 C31 ) C24_=_C32( C24 C32 ) C24_=_C33( C24 C33 ) C24_=_C34( C24 C34 ) \nC24_=_C35( C24 C35 ) C24_=_C61( C24 C61 ) C24_=_C97( C24 C97 ) C24_=_C375( C24 C375 ) C24_=_C401( C24 C401 ) C24_=_C426( C24 C426 ) \nC24_=_C450( C24 C450 ) C24_=_C473( C24 C473 ) C24_=_C495( C24 C495 ) C24_=_C516( C24 C516 ) C24_=_C536( C24 C536 ) C24_=_C633( C24 C633 ) \nC24_=_C634( C24 C634 ) C24_=_C635( C24 C635 ) C24_=_C636( C24 C636 ) C24_=_C637( C24 C637 ) C24_=_C638( C24 C638 ) C24_=_C639( C24 C639 ) \nC24_=_C640( C24 C640 ) C24_=_C641( C24 C641 ) C24_=_C642( C24 C642 ) C24_=_C643( C24 C643 ) C25_=_C26( C25 C26 ) C25_=_C28( C25 C28 ) \nC25_=_C29( C25 C29 ) C25_=_C30( C25 C30 ) C25_=_C31( C25 C31 ) C25_=_C32( C25 C32 ) C25_=_C33( C25 C33 ) C25_=_C34( C25 C34 ) \nC25_=_C35( C25 C35 ) C25_=_C62( C25 C62 ) C25_=_C98( C25 C98 ) C25_=_C376( C25 C376 ) C25_=_C402( C25 C402 ) C25_=_C427( C25 C427 ) \nC25_=_C451( C25 C451 ) C25_=_C474( C25 C474 ) C25_=_C496( C25 C496 ) C25_=_C517( C25 C517 ) C25_=_C537( C25 C537 ) C25_=_C645( C25 C645 ) \nC25_=_C646( C25 C646 ) C25_=_C647( C25 C647 ) C25_=_C648( C25 C648 ) C25_=_C649( C25 C649 ) C25_=_C650( C25 C650 ) C25_=_C651( C25 C651 ) \nC25_=_C652( C25 C652 ) C25_=_C653( C25 C653 ) C25_=_C654( C25 C654 ) C25_=_C655( C25 C655 ) C26_=_C28( C26 C28 ) C26_=_C29( C26 C29 ) \nC26_=_C30( C26 C30 ) C26_=_C31( C26 C31 ) C26_=_C32( C26 C32 ) C26_=_C33( C26 C33 ) C26_=_C34( C26 C34 ) C26_=_C35( C26 C35 ) \nC26_=_C63( C26 C63 ) C26_=_C99( C26 C99 ) C26_=_C377( C26 C377 ) C26_=_C403( C26 C403 ) C26_=_C428( C26 C428 ) C26_=_C452( C26 C452 ) \nC26_=_C475( C26 C475 ) C26_=_C497( C26 C497 ) C26_=_C518( C26 C518 ) C26_=_C538( C26 C538 ) C26_=_C656( C26 C656 ) C26_=_C657( C26 C657 ) \nC26_=_C658( C26 C658 ) C26_=_C659( C26 C659 ) C26_=_C660( C26 C660 ) C26_=_C661( C26 C661 ) C26_=_C662( C26 C662 ) C26_=_C663( C26 C663 ) \nC26_=_C664( C26 C664 ) C26_=_C665( C26 C665 ) C26_=_C666( C26 C666 ) C28_=_C29( C28 C29 ) C28_=_C30( C28 C30 ) C28_=_C31( C28 C31 ) \nC28_=_C32( C28 C32 ) C28_=_C33( C28 C33 ) C28_=_C34( C28 C34 ) C28_=_C35( C28 C35 ) C28_=_C65( C28 C65 ) C28_=_C101( C28 C101 ) \nC28_=_C136( C28 C136 ) C28_=_C170( C28 C170 ) C28_=_C203( C28 C203 ) C28_=_C235( C28 C235 ) C28_=_C266( C28 C266 ) C28_=_C296( C28 C296 ) \nC28_=_C324( C28 C324 ) C28_=_C352( C28 C352 ) C28_=_C379( C28 C379 ) C28_=_C405( C28 C405 ) C28_=_C430( C28 C430 ) C28_=_C454( C28 C454 ) \nC28_=_C477( C28 C477 ) C28_=_C499( C28 C499 ) C28_=_C520( C28 C520 ) C28_=_C540( C28 C540 ) C28_=_C559( C28 C559 ) C28_=_C576( C28 C576 ) \nC28_=_C592( C28 C592 ) C28_=_C607( C28 C607 ) C28_=_C621( C28 C621 ) C28_=_C634( C28 C634 ) C28_=_C646( C28 C646 ) C28_=_C657( C28 C657 ) \nC28_=_C667( C28 C667 ) C28_=_C684( C28 C684 ) C28_=_C685( C28 C685 ) C29_=_C30( C29 C30 ) C29_=_C31( C29 C31 ) C29_=_C32( C29 C32 ) \nC29_=_C33( C29 C33 ) C29_=_C34( C29 C34 ) C29_=_C35( C29 C35 ) C29_=_C66( C29 C66 ) C29_=_C102( C29 C102 ) C29_=_C137( C29 C137 ) \nC29_=_C171( C29 C171 ) C29_=_C204( C29 C204 ) C29_=_C236( C29 C236 ) C29_=_C267( C29 C267 ) C29_=_C297( C29 C297 ) C29_=_C326( C29 C326 ) \nC29_=_C353( C29 C353 ) C29_=_C380( C29 C380 ) C29_=_C406( C29 C406 ) C29_=_C431( C29 C431 ) C29_=_C455( C29 C455 ) C29_=_C478( C29 C478 ) \nC29_=_C500( C29 C500 ) C29_=_C521( C29 C521 ) C29_=_C541( C29 C541 ) C29_=_C560( C29 C560 ) C29_=_C577( C29 C577 ) C29_=_C593( C29 C593 ) \nC29_=_C608( C29 C608 ) C29_=_C622( C29 C622 ) C29_=_C635( C29 C635 ) C29_=_C647( C29 C647 ) C29_=_C658( C29 C658 ) C29_=_C668( C29 C668 ) \nC29_=_C692( C29 C692 ) C29_=_C693( C29 C693 ) C30_=_C31( C30 C31 ) C30_=_C32( C30 C32 ) C30_=_C33( C30 C33 ) C30_=_C34( C30 C34 ) \nC30_=_C35( C30 C35 ) C30_=_C67( C30 C67 ) C30_=_C103( C30 C103 ) C30_=_C138( C30 C138 ) C30_=_C172( C30 C172 ) C30_=_C205( C30 C205 ) \nC30_=_C237( C30 C237 ) C30_=_C268( C30 C268 ) C30_=_C298( C30 C298 ) C30_=_C327( C30 C327 ) C30_=_C355( C30 C355 ) C30_=_C381( C30 C381 ) \nC30_=_C407( C30 C407 ) C30_=_C432( C30 C432 ) C30_=_C456( C30 C456 ) C30_=_C479( C30 C479 ) C30_=_C501( C30 C501 ) C30_=_C522( C30 C522 ) \nC30_=_C542( C30 C542 ) C30_=_C561( C30 C561 ) C30_=_C578( C30 C578 ) C30_=_C594( C30 C594 ) C30_=_C609( C30 C609 ) C30_=_C623( C30 C623 ) \nC30_=_C636( C30 C636 ) C30_=_C648( C30 C648 ) C30_=_C659( C30 C659 ) C30_=_C669( C30 C669 ) C30_=_C699( C30 C699 ) C30_=_C700( C30 C700 ) \nC31_=_C32( C31 C32 ) C31_=_C33( C31 C33 ) C31_=_C34( C31 C34 ) C31_=_C35( C31 C35 ) C31_=_C68( C31 C68 ) C31_=_C104( C31 C104 ) \nC31_=_C139( C31 C139 ) C31_=_C173( C31 C173 ) C31_=_C206( C31 C206 ) C31_=_C238( C31 C238 ) C31_=_C269( C31 C269 ) C31_=_C299( C31 C299 ) \nC31_=_C328( C31 C328 ) C31_=_C356( C31 C356 ) C31_=_C383( C31 C383 ) C31_=_C408( C31 C408 ) C31_=_C433( C31 C433 ) C31_=_C457( C31 C457 ) \nC31_=_C480( C31 C480 ) C31_=_C502( C31 C502 ) C31_=_C523( C31 C523 ) C31_=_C543( C31 C543 ) C31_=_C562( C31 C562 ) C31_=_C579( C31 C579 ) \nC31_=_C595( C31 C595 ) C31_=_C610( C31 C610 ) C31_=_C624( C31 C624 ) C31_=_C637( C31 C637 ) C31_=_C649( C31 C649 ) C31_=_C660( C31 C660 ) \nC31_=_C670( C31 C670 ) C31_=_C705( C31 C705 ) C31_=_C706( C31 C706 ) C32_=_C33( C32 C33 ) C32_=_C34( C32 C34 ) C32_=_C35( C32 C35 ) \nC32_=_C69( C32 C69 ) C32_=_C105( C32 C105 ) C32_=_C140( C32 C140 ) C32_=_C174( C32 C174 ) C32_=_C207( C32 C207 ) C32_=_C239( C32 C239 ) \nC32_=_C270( C32 C270 ) C32_=_C300( C32 C300 ) C32_=_C329( C32 C329 ) C32_=_C357( C32 C357 ) C32_=_C384( C32 C384 ) C32_=_C410( C32 C410 ) \nC32_=_C434( C32 C434 ) C32_=_C458( C32 C458 ) C32_=_C481( C32 C481 ) C32_=_C503( C32 C503 ) C32_=_C524( C32 C524 ) C32_=_C544( C32 C544 ) \nC32_=_C563( C32 C563 ) C32_=_C580( C32 C580 ) C32_=_C596( C32 C596 ) C32_=_C611( C32 C611 ) C32_=_C625( C32 C625 ) C32_=_C638( C32 C638 ) \nC32_=_C650( C32 C650 ) C32_=_C661( C32 C661 ) C32_=_C671( C32 C671 ) C32_=_C710( C32 C710 ) C32_=_C711( C32 C711 ) C33_=_C34( C33 C34 ) \nC33_=_C35( C33 C35 ) C33_=_C70( C33 C70 ) C33_=_C106( C33 C106 ) C33_=_C141( C33 C141 ) C33_=_C175( C33 C175 ) C33_=_C208( C33 C208 ) \nC33_=_C240( C33 C240 ) C33_=_C271( C33 C271 ) C33_=_C301( C33 C301 ) C33_=_C330( C33 C330 ) C33_=_C358( C33 C358 ) C33_=_C385( C33 C385 ) \nC33_=_C411( C33 C411 ) C33_=_C436( C33 C436 ) C33_=_C459( C33 C459 ) C33_=_C482( C33 C482 ) C33_=_C504( C33 C504 ) C33_=_C525( C33 C525 ) \nC33_=_C545( C33 C545 ) C33_=_C564( C33 C564 ) C33_=_C581( C33 C581 ) C33_=_C597( C33 C597 ) C33_=_C612( C33 C612 ) C33_=_C626( C33 C626 ) \nC33_=_C639( C33 C639 ) C33_=_C651( C33 C651 ) C33_=_C662( C33 C662 ) C33_=_C672( C33 C672 ) C33_=_C714( C33 C714 ) C33_=_C715( C33 C715 ) \nC34_=_C35( C34 C35 ) C34_=_C71( C34 C71 ) C34_=_C107( C34 C107 ) C34_=_C142( C34 C142 ) C34_=_C176( C34 C176 ) C34_=_C209( C34 C209 ) \nC34_=_C241( C34 C241 ) C34_=_C272( C34 C272 ) C34_=_C302( C34 C302 ) C34_=_C331( C34 C331 ) C34_=_C359( C34 C359 ) C34_=_C386( C34 C386 ) \nC34_=_C412( C34 C412 ) C34_=_C437( C34 C437 ) C34_=_C461(</w:t>
      </w:r>
    </w:p>
    <w:p>
      <w:pPr>
        <w:pStyle w:val="PreformattedText"/>
        <w:bidi w:val="0"/>
        <w:spacing w:before="0" w:after="0"/>
        <w:jc w:val="left"/>
        <w:rPr/>
      </w:pPr>
      <w:r>
        <w:rPr/>
        <w:t xml:space="preserve"> </w:t>
      </w:r>
      <w:r>
        <w:rPr/>
        <w:t>C34 C461 ) C34_=_C483( C34 C483 ) C34_=_C505( C34 C505 ) C34_=_C526( C34 C526 ) \nC34_=_C546( C34 C546 ) C34_=_C565( C34 C565 ) C34_=_C582( C34 C582 ) C34_=_C598( C34 C598 ) C34_=_C613( C34 C613 ) C34_=_C627( C34 C627 ) \nC34_=_C640( C34 C640 ) C34_=_C652( C34 C652 ) C34_=_C663( C34 C663 ) C34_=_C673( C34 C673 ) C34_=_C717( C34 C717 ) C34_=_C718( C34 C718 ) \nC35_=_C72( C35 C72 ) C35_=_C108( C35 C108 ) C35_=_C143( C35 C143 ) C35_=_C177( C35 C177 ) C35_=_C210( C35 C210 ) C35_=_C242( C35 C242 ) \nC35_=_C273( C35 C273 ) C35_=_C303( C35 C303 ) C35_=_C332( C35 C332 ) C35_=_C360( C35 C360 ) C35_=_C387( C35 C387 ) C35_=_C413( C35 C413 ) \nC35_=_C438( C35 C438 ) C35_=_C462( C35 C462 ) C35_=_C485( C35 C485 ) C35_=_C506( C35 C506 ) C35_=_C527( C35 C527 ) C35_=_C547( C35 C547 ) \nC35_=_C566( C35 C566 ) C35_=_C583( C35 C583 ) C35_=_C599( C35 C599 ) C35_=_C614( C35 C614 ) C35_=_C628( C35 C628 ) C35_=_C641( C35 C641 ) \nC35_=_C653( C35 C653 ) C35_=_C664( C35 C664 ) C35_=_C674( C35 C674 ) C35_=_C719( C35 C719 ) C35_=_C720( C35 C720 ) C39_=_C40( C39 C40 ) \nC39_=_C41( C39 C41 ) C39_=_C42( C39 C42 ) C39_=_C43( C39 C43 ) C39_=_C44( C39 C44 ) C39_=_C45( C39 C45 ) C39_=_C46( C39 C46 ) \nC39_=_C55( C39 C55 ) C39_=_C56( C39 C56 ) C39_=_C58( C39 C58 ) C39_=_C59( C39 C59 ) C39_=_C60( C39 C60 ) C39_=_C61( C39 C61 ) \nC39_=_C62( C39 C62 ) C39_=_C63( C39 C63 ) C39_=_C65( C39 C65 ) C39_=_C66( C39 C66 ) C39_=_C67( C39 C67 ) C39_=_C68( C39 C68 ) \nC39_=_C69( C39 C69 ) C39_=_C70( C39 C70 ) C39_=_C71( C39 C71 ) C39_=_C72( C39 C72 ) C39_=_C75( C39 C75 ) C39_=_C118( C39 C118 ) \nC39_=_C119( C39 C119 ) C39_=_C120( C39 C120 ) C39_=_C121( C39 C121 ) C39_=_C122( C39 C122 ) C39_=_C123( C39 C123 ) C39_=_C124( C39 C124 ) \nC39_=_C125( C39 C125 ) C39_=_C135( C39 C135 ) C39_=_C136( C39 C136 ) C39_=_C137( C39 C137 ) C39_=_C138( C39 C138 ) C39_=_C139( C39 C139 ) \nC39_=_C140( C39 C140 ) C39_=_C141( C39 C141 ) C39_=_C142( C39 C142 ) C39_=_C143( C39 C143 ) C39_=_C144( C39 C144 ) C39_=_C145( C39 C145 ) \nC40_=_C41( C40 C41 ) C40_=_C42( C40 C42 ) C40_=_C43( C40 C43 ) C40_=_C44( C40 C44 ) C40_=_C45( C40 C45 ) C40_=_C46( C40 C46 ) \nC40_=_C55( C40 C55 ) C40_=_C56( C40 C56 ) C40_=_C58( C40 C58 ) C40_=_C59( C40 C59 ) C40_=_C60( C40 C60 ) C40_=_C61( C40 C61 ) \nC40_=_C62( C40 C62 ) C40_=_C63( C40 C63 ) C40_=_C65( C40 C65 ) C40_=_C66( C40 C66 ) C40_=_C67( C40 C67 ) C40_=_C68( C40 C68 ) \nC40_=_C69( C40 C69 ) C40_=_C70( C40 C70 ) C40_=_C71( C40 C71 ) C40_=_C72( C40 C72 ) C40_=_C76( C40 C76 ) C40_=_C152( C40 C152 ) \nC40_=_C153( C40 C153 ) C40_=_C154( C40 C154 ) C40_=_C155( C40 C155 ) C40_=_C156( C40 C156 ) C40_=_C157( C40 C157 ) C40_=_C158( C40 C158 ) \nC40_=_C159( C40 C159 ) C40_=_C169( C40 C169 ) C40_=_C170( C40 C170 ) C40_=_C171( C40 C171 ) C40_=_C172( C40 C172 ) C40_=_C173( C40 C173 ) \nC40_=_C174( C40 C174 ) C40_=_C175( C40 C175 ) C40_=_C176( C40 C176 ) C40_=_C177( C40 C177 ) C40_=_C178( C40 C178 ) C40_=_C179( C40 C179 ) \nC41_=_C42( C41 C42 ) C41_=_C43( C41 C43 ) C41_=_C44( C41 C44 ) C41_=_C45( C41 C45 ) C41_=_C46( C41 C46 ) C41_=_C55( C41 C55 ) \nC41_=_C56( C41 C56 ) C41_=_C58( C41 C58 ) C41_=_C59( C41 C59 ) C41_=_C60( C41 C60 ) C41_=_C61( C41 C61 ) C41_=_C62( C41 C62 ) \nC41_=_C63( C41 C63 ) C41_=_C65( C41 C65 ) C41_=_C66( C41 C66 ) C41_=_C67( C41 C67 ) C41_=_C68( C41 C68 ) C41_=_C69( C41 C69 ) \nC41_=_C70( C41 C70 ) C41_=_C71( C41 C71 ) C41_=_C72( C41 C72 ) C41_=_C77( C41 C77 ) C41_=_C185( C41 C185 ) C41_=_C186( C41 C186 ) \nC41_=_C187( C41 C187 ) C41_=_C188( C41 C188 ) C41_=_C189( C41 C189 ) C41_=_C190( C41 C190 ) C41_=_C191( C41 C191 ) C41_=_C192( C41 C192 ) \nC41_=_C202( C41 C202 ) C41_=_C203( C41 C203 ) C41_=_C204( C41 C204 ) C41_=_C205( C41 C205 ) C41_=_C206( C41 C206 ) C41_=_C207( C41 C207 ) \nC41_=_C208( C41 C208 ) C41_=_C209( C41 C209 ) C41_=_C210( C41 C210 ) C41_=_C211( C41 C211 ) C41_=_C212( C41 C212 ) C42_=_C43( C42 C43 ) \nC42_=_C44( C42 C44 ) C42_=_C45( C42 C45 ) C42_=_C46( C42 C46 ) C42_=_C55( C42 C55 ) C42_=_C56( C42 C56 ) C42_=_C58( C42 C58 ) \nC42_=_C59( C42 C59 ) C42_=_C60( C42 C60 ) C42_=_C61( C42 C61 ) C42_=_C62( C42 C62 ) C42_=_C63( C42 C63 ) C42_=_C65( C42 C65 ) \nC42_=_C66( C42 C66 ) C42_=_C67( C42 C67 ) C42_=_C68( C42 C68 ) C42_=_C69( C42 C69 ) C42_=_C70( C42 C70 ) C42_=_C71( C42 C71 ) \nC42_=_C72( C42 C72 ) C42_=_C78( C42 C78 ) C42_=_C217( C42 C217 ) C42_=_C218( C42 C218 ) C42_=_C219( C42 C219 ) C42_=_C220( C42 C220 ) \nC42_=_C221( C42 C221 ) C42_=_C222( C42 C222 ) C42_=_C223( C42 C223 ) C42_=_C224( C42 C224 ) C42_=_C234( C42 C234 ) C42_=_C235( C42 C235 ) \nC42_=_C236( C42 C236 ) C42_=_C237( C42 C237 ) C42_=_C238( C42 C238 ) C42_=_C239( C42 C239 ) C42_=_C240( C42 C240 ) C42_=_C241( C42 C241 ) \nC42_=_C242( C42 C242 ) C42_=_C243( C42 C243 ) C42_=_C244( C42 C244 ) C43_=_C44( C43 C44 ) C43_=_C45( C43 C45 ) C43_=_C46( C43 C46 ) \nC43_=_C55( C43 C55 ) C43_=_C56( C43 C56 ) C43_=_C58( C43 C58 ) C43_=_C59( C43 C59 ) C43_=_C60( C43 C60 ) C43_=_C61( C43 C61 ) \nC43_=_C62( C43 C62 ) C43_=_C63( C43 C63 ) C43_=_C65( C43 C65 ) C43_=_C66( C43 C66 ) C43_=_C67( C43 C67 ) C43_=_C68( C43 C68 ) \nC43_=_C69( C43 C69 ) C43_=_C70( C43 C70 ) C43_=_C71( C43 C71 ) C43_=_C72( C43 C72 ) C43_=_C79( C43 C79 ) C43_=_C248( C43 C248 ) \nC43_=_C249( C43 C249 ) C43_=_C250( C43 C250 ) C43_=_C251( C43 C251 ) C43_=_C252( C43 C252 ) C43_=_C253( C43 C253 ) C43_=_C254( C43 C254 ) \nC43_=_C255( C43 C255 ) C43_=_C265( C43 C265 ) C43_=_C266( C43 C266 ) C43_=_C267( C43 C267 ) C43_=_C268( C43 C268 ) C43_=_C269( C43 C269 ) \nC43_=_C270( C43 C270 ) C43_=_C271( C43 C271 ) C43_=_C272( C43 C272 ) C43_=_C273( C43 C273 ) C43_=_C274( C43 C274 ) C43_=_C275( C43 C275 ) \nC44_=_C45( C44 C45 ) C44_=_C46( C44 C46 ) C44_=_C55( C44 C55 ) C44_=_C56( C44 C56 ) C44_=_C58( C44 C58 ) C44_=_C59( C44 C59 ) \nC44_=_C60( C44 C60 ) C44_=_C61( C44 C61 ) C44_=_C62( C44 C62 ) C44_=_C63( C44 C63 ) C44_=_C65( C44 C65 ) C44_=_C66( C44 C66 ) \nC44_=_C67( C44 C67 ) C44_=_C68( C44 C68 ) C44_=_C69( C44 C69 ) C44_=_C70( C44 C70 ) C44_=_C71( C44 C71 ) C44_=_C72( C44 C72 ) \nC44_=_C80( C44 C80 ) C44_=_C278( C44 C278 ) C44_=_C279( C44 C279 ) C44_=_C280( C44 C280 ) C44_=_C281( C44 C281 ) C44_=_C282( C44 C282 ) \nC44_=_C283( C44 C283 ) C44_=_C284( C44 C284 ) C44_=_C285( C44 C285 ) C44_=_C294( C44 C294 ) C44_=_C296( C44 C296 ) C44_=_C297( C44 C297 ) \nC44_=_C298( C44 C298 ) C44_=_C299( C44 C299 ) C44_=_C300( C44 C300 ) C44_=_C301( C44 C301 ) C44_=_C302( C44 C302 ) C44_=_C303( C44 C303 ) \nC44_=_C304( C44 C304 ) C44_=_C305( C44 C305 ) C45_=_C46( C45 C46 ) C45_=_C55( C45 C55 ) C45_=_C56( C45 C56 ) C45_=_C58( C45 C58 ) \nC45_=_C59( C45 C59 ) C45_=_C60( C45 C60 ) C45_=_C61( C45 C61 ) C45_=_C62( C45 C62 ) C45_=_C63( C45 C63 ) C45_=_C65( C45 C65 ) \nC45_=_C66( C45 C66 ) C45_=_C67( C45 C67 ) C45_=_C68( C45 C68 ) C45_=_C69( C45 C69 ) C45_=_C70( C45 C70 ) C45_=_C71( C45 C71 ) \nC45_=_C72( C45 C72 ) C45_=_C81( C45 C81 ) C45_=_C307( C45 C307 ) C45_=_C308( C45 C308 ) C45_=_C309( C45 C309 ) C45_=_C310( C45 C310 ) \nC45_=_C311( C45 C311 ) C45_=_C312( C45 C312 ) C45_=_C313( C45 C313 ) C45_=_C314( C45 C314 ) C45_=_C323( C45 C323 ) C45_=_C324( C45 C324 ) \nC45_=_C326( C45 C326 ) C45_=_C327( C45 C327 ) C45_=_C328( C45 C328 ) C45_=_C329( C45 C329 ) C45_=_C330( C45 C330 ) C45_=_C331( C45 C331 ) \nC45_=_C332( C45 C332 ) C45_=_C333( C45 C333 ) C45_=_C334( C45 C334 ) C46_=_C55( C46 C55 ) C46_=_C56( C46 C56 ) C46_=_C58( C46 C58 ) \nC46_=_C59( C46 C59 ) C46_=_C60( C46 C60 ) C46_=_C61( C46 C61 ) C46_=_C62( C46 C62 ) C46_=_C63( C46 C63 ) C46_=_C65( C46 C65 ) \nC46_=_C66( C46 C66 ) C46_=_C67( C46 C67 ) C46_=_C68( C46 C68 ) C46_=_C69( C46 C69 ) C46_=_C70( C46 C70 ) C46_=_C71( C46 C71 ) \nC46_=_C72( C46 C72 ) C46_=_C82( C46 C82 ) C46_=_C335( C46 C335 ) C46_=_C336( C46 C336 ) C46_=_C337( C46 C337 ) C46_=_C338( C46 C338 ) \nC46_=_C339( C46 C339 ) C46_=_C340( C46 C340 ) C46_=_C341( C46 C341 ) C46_=_C342( C46 C342 ) C46_=_C351( C46 C351 ) C46_=_C352( C46 C352 ) \nC46_=_C353( C46 C353 ) C46_=_C355( C46 C355 ) C46_=_C356( C46 C356 ) C46_=_C357( C46 C357 ) C46_=_C358( C46 C358 ) C46_=_C359( C46 C359 ) \nC46_=_C360( C46 C360 ) C46_=_C361( C46 C361 ) C46_=_C362( C46 C362 ) C55_=_C56( C55 C56 ) C55_=_C58( C55 C58 ) C55_=_C59( C55 C59 ) \nC55_=_C60( C55 C60 ) C55_=_C61( C55 C61 ) C55_=_C62( C55 C62 ) C55_=_C63( C55 C63 ) C55_=_C65( C55 C65 ) C55_=_C66( C55 C66 ) \nC55_=_C67( C55 C67 ) C55_=_C68( C55 C68 ) C55_=_C69( C55 C69 ) C55_=_C70( C55 C70 ) C55_=_C71( C55 C71 ) C55_=_C72( C55 C72 ) \nC55_=_C91( C55 C91 ) C55_=_C370( C55 C370 ) C55_=_C396( C55 C396 ) C55_=_C421( C55 C421 ) C55_=_C445( C55 C445 ) C55_=_C468( C55 C468 ) \nC55_=_C490( C55 C490 ) C55_=_C511( C55 C511 ) C55_=_C531( C55 C531 ) C55_=_C558( C55 C558 ) C55_=_C559( C55 C559 ) C55_=_C560( C55 C560 ) \nC55_=_C561( C55 C561 ) C55_=_C562( C55 C562 ) C55_=_C563( C55 C563 ) C55_=_C564( C55 C564 ) C55_=_C565( C55 C565 ) C55_=_C566( C55 C566 ) \nC55_=_C567( C55 C567 ) C55_=_C568( C55 C568 ) C56_=_C58( C56 C58 ) C56_=_C59( C56 C59 ) C56_=_C60( C56 C60 ) C56_=_C61( C56 C61 ) \nC56_=_C62( C56 C62 ) C56_=_C63( C56 C63 ) C56_=_C65( C56 C65 ) C56_=_C66( C56 C66 ) C56_=_C67( C56 C67 ) C56_=_C68( C56 C68 ) \nC56_=_C69( C56 C69 ) C56_=_C70( C56 C70 ) C56_=_C71( C56 C71 ) C56_=_C72( C56 C72 ) C56_=_C92( C56 C92 ) C56_=_C371( C56 C371 ) \nC56_=_C397( C56 C397 ) C56_=_C422( C56 C422 ) C56_=_C446( C56 C446 ) C56_=_C469( C56 C469 ) C56_=_C491( C56 C491 ) C56_=_C512( C56 C512 ) \nC56_=_C532( C56 C532 ) C56_=_C575( C56 C575 ) C56_=_C576( C56 C576 ) C56_=_C577( C56 C577 ) C56_=_C578( C56 C578 ) C56_=_C579( C56 C579 ) \nC56_=_C580( C56 C580 ) C56_=_C581( C56 C581 ) C56_=_C582( C56 C582 ) C56_=_C583( C56 C583 ) C56_=_C584( C56 C584 ) C56_=_C585( C56 C585 ) \nC58_=_C59( C58 C59 ) C58_=_C60( C58 C60 ) C58_=_C61( C58 C61 ) C58_=_C62( C58 C62 ) C58_=_C63( C58 C63 ) C58_=_C65( C58 C65 ) \nC58_=_C66( C58 C66 ) C58_=_C67( C58 C67 ) C58_=_C68( C58 C68 ) C58_=_C69( C58 C69 ) C58_=_C70( C58 C70 ) C58_=_C71( C58 C71 ) \nC58_=_C72( C58</w:t>
      </w:r>
    </w:p>
    <w:p>
      <w:pPr>
        <w:pStyle w:val="PreformattedText"/>
        <w:bidi w:val="0"/>
        <w:spacing w:before="0" w:after="0"/>
        <w:jc w:val="left"/>
        <w:rPr/>
      </w:pPr>
      <w:r>
        <w:rPr/>
        <w:t xml:space="preserve"> </w:t>
      </w:r>
      <w:r>
        <w:rPr/>
        <w:t>C72 ) C58_=_C93( C58 C93 ) C58_=_C372( C58 C372 ) C58_=_C398( C58 C398 ) C58_=_C423( C58 C423 ) C58_=_C447( C58 C447 ) \nC58_=_C470( C58 C470 ) C58_=_C492( C58 C492 ) C58_=_C513( C58 C513 ) C58_=_C533( C58 C533 ) C58_=_C591( C58 C591 ) C58_=_C592( C58 C592 ) \nC58_=_C593( C58 C593 ) C58_=_C594( C58 C594 ) C58_=_C595( C58 C595 ) C58_=_C596( C58 C596 ) C58_=_C597( C58 C597 ) C58_=_C598( C58 C598 ) \nC58_=_C599( C58 C599 ) C58_=_C600( C58 C600 ) C58_=_C601( C58 C601 ) C59_=_C60( C59 C60 ) C59_=_C61( C59 C61 ) C59_=_C62( C59 C62 ) \nC59_=_C63( C59 C63 ) C59_=_C65( C59 C65 ) C59_=_C66( C59 C66 ) C59_=_C67( C59 C67 ) C59_=_C68( C59 C68 ) C59_=_C69( C59 C69 ) \nC59_=_C70( C59 C70 ) C59_=_C71( C59 C71 ) C59_=_C72( C59 C72 ) C59_=_C95( C59 C95 ) C59_=_C373( C59 C373 ) C59_=_C399( C59 C399 ) \nC59_=_C424( C59 C424 ) C59_=_C448( C59 C448 ) C59_=_C471( C59 C471 ) C59_=_C493( C59 C493 ) C59_=_C514( C59 C514 ) C59_=_C534( C59 C534 ) \nC59_=_C606( C59 C606 ) C59_=_C607( C59 C607 ) C59_=_C608( C59 C608 ) C59_=_C609( C59 C609 ) C59_=_C610( C59 C610 ) C59_=_C611( C59 C611 ) \nC59_=_C612( C59 C612 ) C59_=_C613( C59 C613 ) C59_=_C614( C59 C614 ) C59_=_C615( C59 C615 ) C59_=_C616( C59 C616 ) C60_=_C61( C60 C61 ) \nC60_=_C62( C60 C62 ) C60_=_C63( C60 C63 ) C60_=_C65( C60 C65 ) C60_=_C66( C60 C66 ) C60_=_C67( C60 C67 ) C60_=_C68( C60 C68 ) \nC60_=_C69( C60 C69 ) C60_=_C70( C60 C70 ) C60_=_C71( C60 C71 ) C60_=_C72( C60 C72 ) C60_=_C96( C60 C96 ) C60_=_C374( C60 C374 ) \nC60_=_C400( C60 C400 ) C60_=_C425( C60 C425 ) C60_=_C449( C60 C449 ) C60_=_C472( C60 C472 ) C60_=_C494( C60 C494 ) C60_=_C515( C60 C515 ) \nC60_=_C535( C60 C535 ) C60_=_C620( C60 C620 ) C60_=_C621( C60 C621 ) C60_=_C622( C60 C622 ) C60_=_C623( C60 C623 ) C60_=_C624( C60 C624 ) \nC60_=_C625( C60 C625 ) C60_=_C626( C60 C626 ) C60_=_C627( C60 C627 ) C60_=_C628( C60 C628 ) C60_=_C629( C60 C629 ) C60_=_C630( C60 C630 ) \nC61_=_C62( C61 C62 ) C61_=_C63( C61 C63 ) C61_=_C65( C61 C65 ) C61_=_C66( C61 C66 ) C61_=_C67( C61 C67 ) C61_=_C68( C61 C68 ) \nC61_=_C69( C61 C69 ) C61_=_C70( C61 C70 ) C61_=_C71( C61 C71 ) C61_=_C72( C61 C72 ) C61_=_C97( C61 C97 ) C61_=_C375( C61 C375 ) \nC61_=_C401( C61 C401 ) C61_=_C426( C61 C426 ) C61_=_C450( C61 C450 ) C61_=_C473( C61 C473 ) C61_=_C495( C61 C495 ) C61_=_C516( C61 C516 ) \nC61_=_C536( C61 C536 ) C61_=_C633( C61 C633 ) C61_=_C634( C61 C634 ) C61_=_C635( C61 C635 ) C61_=_C636( C61 C636 ) C61_=_C637( C61 C637 ) \nC61_=_C638( C61 C638 ) C61_=_C639( C61 C639 ) C61_=_C640( C61 C640 ) C61_=_C641( C61 C641 ) C61_=_C642( C61 C642 ) C61_=_C643( C61 C643 ) \nC62_=_C63( C62 C63 ) C62_=_C65( C62 C65 ) C62_=_C66( C62 C66 ) C62_=_C67( C62 C67 ) C62_=_C68( C62 C68 ) C62_=_C69( C62 C69 ) \nC62_=_C70( C62 C70 ) C62_=_C71( C62 C71 ) C62_=_C72( C62 C72 ) C62_=_C98( C62 C98 ) C62_=_C376( C62 C376 ) C62_=_C402( C62 C402 ) \nC62_=_C427( C62 C427 ) C62_=_C451( C62 C451 ) C62_=_C474( C62 C474 ) C62_=_C496( C62 C496 ) C62_=_C517( C62 C517 ) C62_=_C537( C62 C537 ) \nC62_=_C645( C62 C645 ) C62_=_C646( C62 C646 ) C62_=_C647( C62 C647 ) C62_=_C648( C62 C648 ) C62_=_C649( C62 C649 ) C62_=_C650( C62 C650 ) \nC62_=_C651( C62 C651 ) C62_=_C652( C62 C652 ) C62_=_C653( C62 C653 ) C62_=_C654( C62 C654 ) C62_=_C655( C62 C655 ) C63_=_C65( C63 C65 ) \nC63_=_C66( C63 C66 ) C63_=_C67( C63 C67 ) C63_=_C68( C63 C68 ) C63_=_C69( C63 C69 ) C63_=_C70( C63 C70 ) C63_=_C71( C63 C71 ) \nC63_=_C72( C63 C72 ) C63_=_C99( C63 C99 ) C63_=_C377( C63 C377 ) C63_=_C403( C63 C403 ) C63_=_C428( C63 C428 ) C63_=_C452( C63 C452 ) \nC63_=_C475( C63 C475 ) C63_=_C497( C63 C497 ) C63_=_C518( C63 C518 ) C63_=_C538( C63 C538 ) C63_=_C656( C63 C656 ) C63_=_C657( C63 C657 ) \nC63_=_C658( C63 C658 ) C63_=_C659( C63 C659 ) C63_=_C660( C63 C660 ) C63_=_C661( C63 C661 ) C63_=_C662( C63 C662 ) C63_=_C663( C63 C663 ) \nC63_=_C664( C63 C664 ) C63_=_C665( C63 C665 ) C63_=_C666( C63 C666 ) C65_=_C66( C65 C66 ) C65_=_C67( C65 C67 ) C65_=_C68( C65 C68 ) \nC65_=_C69( C65 C69 ) C65_=_C70( C65 C70 ) C65_=_C71( C65 C71 ) C65_=_C72( C65 C72 ) C65_=_C101( C65 C101 ) C65_=_C136( C65 C136 ) \nC65_=_C170( C65 C170 ) C65_=_C203( C65 C203 ) C65_=_C235( C65 C235 ) C65_=_C266( C65 C266 ) C65_=_C296( C65 C296 ) C65_=_C324( C65 C324 ) \nC65_=_C352( C65 C352 ) C65_=_C379( C65 C379 ) C65_=_C405( C65 C405 ) C65_=_C430( C65 C430 ) C65_=_C454( C65 C454 ) C65_=_C477( C65 C477 ) \nC65_=_C499( C65 C499 ) C65_=_C520( C65 C520 ) C65_=_C540( C65 C540 ) C65_=_C559( C65 C559 ) C65_=_C576( C65 C576 ) C65_=_C592( C65 C592 ) \nC65_=_C607( C65 C607 ) C65_=_C621( C65 C621 ) C65_=_C634( C65 C634 ) C65_=_C646( C65 C646 ) C65_=_C657( C65 C657 ) C65_=_C667( C65 C667 ) \nC65_=_C684( C65 C684 ) C65_=_C685( C65 C685 ) C66_=_C67( C66 C67 ) C66_=_C68( C66 C68 ) C66_=_C69( C66 C69 ) C66_=_C70( C66 C70 ) \nC66_=_C71( C66 C71 ) C66_=_C72( C66 C72 ) C66_=_C102( C66 C102 ) C66_=_C137( C66 C137 ) C66_=_C171( C66 C171 ) C66_=_C204( C66 C204 ) \nC66_=_C236( C66 C236 ) C66_=_C267( C66 C267 ) C66_=_C297( C66 C297 ) C66_=_C326( C66 C326 ) C66_=_C353( C66 C353 ) C66_=_C380( C66 C380 ) \nC66_=_C406( C66 C406 ) C66_=_C431( C66 C431 ) C66_=_C455( C66 C455 ) C66_=_C478( C66 C478 ) C66_=_C500( C66 C500 ) C66_=_C521( C66 C521 ) \nC66_=_C541( C66 C541 ) C66_=_C560( C66 C560 ) C66_=_C577( C66 C577 ) C66_=_C593( C66 C593 ) C66_=_C608( C66 C608 ) C66_=_C622( C66 C622 ) \nC66_=_C635( C66 C635 ) C66_=_C647( C66 C647 ) C66_=_C658( C66 C658 ) C66_=_C668( C66 C668 ) C66_=_C692( C66 C692 ) C66_=_C693( C66 C693 ) \nC67_=_C68( C67 C68 ) C67_=_C69( C67 C69 ) C67_=_C70( C67 C70 ) C67_=_C71( C67 C71 ) C67_=_C72( C67 C72 ) C67_=_C103( C67 C103 ) \nC67_=_C138( C67 C138 ) C67_=_C172( C67 C172 ) C67_=_C205( C67 C205 ) C67_=_C237( C67 C237 ) C67_=_C268( C67 C268 ) C67_=_C298( C67 C298 ) \nC67_=_C327( C67 C327 ) C67_=_C355( C67 C355 ) C67_=_C381( C67 C381 ) C67_=_C407( C67 C407 ) C67_=_C432( C67 C432 ) C67_=_C456( C67 C456 ) \nC67_=_C479( C67 C479 ) C67_=_C501( C67 C501 ) C67_=_C522( C67 C522 ) C67_=_C542( C67 C542 ) C67_=_C561( C67 C561 ) C67_=_C578( C67 C578 ) \nC67_=_C594( C67 C594 ) C67_=_C609( C67 C609 ) C67_=_C623( C67 C623 ) C67_=_C636( C67 C636 ) C67_=_C648( C67 C648 ) C67_=_C659( C67 C659 ) \nC67_=_C669( C67 C669 ) C67_=_C699( C67 C699 ) C67_=_C700( C67 C700 ) C68_=_C69( C68 C69 ) C68_=_C70( C68 C70 ) C68_=_C71( C68 C71 ) \nC68_=_C72( C68 C72 ) C68_=_C104( C68 C104 ) C68_=_C139( C68 C139 ) C68_=_C173( C68 C173 ) C68_=_C206( C68 C206 ) C68_=_C238( C68 C238 ) \nC68_=_C269( C68 C269 ) C68_=_C299( C68 C299 ) C68_=_C328( C68 C328 ) C68_=_C356( C68 C356 ) C68_=_C383( C68 C383 ) C68_=_C408( C68 C408 ) \nC68_=_C433( C68 C433 ) C68_=_C457( C68 C457 ) C68_=_C480( C68 C480 ) C68_=_C502( C68 C502 ) C68_=_C523( C68 C523 ) C68_=_C543( C68 C543 ) \nC68_=_C562( C68 C562 ) C68_=_C579( C68 C579 ) C68_=_C595( C68 C595 ) C68_=_C610( C68 C610 ) C68_=_C624( C68 C624 ) C68_=_C637( C68 C637 ) \nC68_=_C649( C68 C649 ) C68_=_C660( C68 C660 ) C68_=_C670( C68 C670 ) C68_=_C705( C68 C705 ) C68_=_C706( C68 C706 ) C69_=_C70( C69 C70 ) \nC69_=_C71( C69 C71 ) C69_=_C72( C69 C72 ) C69_=_C105( C69 C105 ) C69_=_C140( C69 C140 ) C69_=_C174( C69 C174 ) C69_=_C207( C69 C207 ) \nC69_=_C239( C69 C239 ) C69_=_C270( C69 C270 ) C69_=_C300( C69 C300 ) C69_=_C329( C69 C329 ) C69_=_C357( C69 C357 ) C69_=_C384( C69 C384 ) \nC69_=_C410( C69 C410 ) C69_=_C434( C69 C434 ) C69_=_C458( C69 C458 ) C69_=_C481( C69 C481 ) C69_=_C503( C69 C503 ) C69_=_C524( C69 C524 ) \nC69_=_C544( C69 C544 ) C69_=_C563( C69 C563 ) C69_=_C580( C69 C580 ) C69_=_C596( C69 C596 ) C69_=_C611( C69 C611 ) C69_=_C625( C69 C625 ) \nC69_=_C638( C69 C638 ) C69_=_C650( C69 C650 ) C69_=_C661( C69 C661 ) C69_=_C671( C69 C671 ) C69_=_C710( C69 C710 ) C69_=_C711( C69 C711 ) \nC70_=_C71( C70 C71 ) C70_=_C72( C70 C72 ) C70_=_C106( C70 C106 ) C70_=_C141( C70 C141 ) C70_=_C175( C70 C175 ) C70_=_C208( C70 C208 ) \nC70_=_C240( C70 C240 ) C70_=_C271( C70 C271 ) C70_=_C301( C70 C301 ) C70_=_C330( C70 C330 ) C70_=_C358( C70 C358 ) C70_=_C385( C70 C385 ) \nC70_=_C411( C70 C411 ) C70_=_C436( C70 C436 ) C70_=_C459( C70 C459 ) C70_=_C482( C70 C482 ) C70_=_C504( C70 C504 ) C70_=_C525( C70 C525 ) \nC70_=_C545( C70 C545 ) C70_=_C564( C70 C564 ) C70_=_C581( C70 C581 ) C70_=_C597( C70 C597 ) C70_=_C612( C70 C612 ) C70_=_C626( C70 C626 ) \nC70_=_C639( C70 C639 ) C70_=_C651( C70 C651 ) C70_=_C662( C70 C662 ) C70_=_C672( C70 C672 ) C70_=_C714( C70 C714 ) C70_=_C715( C70 C715 ) \nC71_=_C72( C71 C72 ) C71_=_C107( C71 C107 ) C71_=_C142( C71 C142 ) C71_=_C176( C71 C176 ) C71_=_C209( C71 C209 ) C71_=_C241( C71 C241 ) \nC71_=_C272( C71 C272 ) C71_=_C302( C71 C302 ) C71_=_C331( C71 C331 ) C71_=_C359( C71 C359 ) C71_=_C386( C71 C386 ) C71_=_C412( C71 C412 ) \nC71_=_C437( C71 C437 ) C71_=_C461( C71 C461 ) C71_=_C483( C71 C483 ) C71_=_C505( C71 C505 ) C71_=_C526( C71 C526 ) C71_=_C546( C71 C546 ) \nC71_=_C565( C71 C565 ) C71_=_C582( C71 C582 ) C71_=_C598( C71 C598 ) C71_=_C613( C71 C613 ) C71_=_C627( C71 C627 ) C71_=_C640( C71 C640 ) \nC71_=_C652( C71 C652 ) C71_=_C663( C71 C663 ) C71_=_C673( C71 C673 ) C71_=_C717( C71 C717 ) C71_=_C718( C71 C718 ) C72_=_C108( C72 C108 ) \nC72_=_C143( C72 C143 ) C72_=_C177( C72 C177 ) C72_=_C210( C72 C210 ) C72_=_C242( C72 C242 ) C72_=_C273( C72 C273 ) C72_=_C303( C72 C303 ) \nC72_=_C332( C72 C332 ) C72_=_C360( C72 C360 ) C72_=_C387( C72 C387 ) C72_=_C413( C72 C413 ) C72_=_C438( C72 C438 ) C72_=_C462( C72 C462 ) \nC72_=_C485( C72 C485 ) C72_=_C506( C72 C506 ) C72_=_C527( C72 C527 ) C72_=_C547( C72 C547 ) C72_=_C566( C72 C566 ) C72_=_C583( C72 C583 ) \nC72_=_C599( C72 C599 ) C72_=_C614( C72 C614 ) C72_=_C628( C72 C628 ) C72_=_C641( C72 C641 ) C72_=_C653( C72 C653 ) C72_=_C664( C72 C664 ) \nC72_=_C674( C72 C674 ) C72_=_C719( C72 C719 ) C72_=_C720( C72 C720 ) C75_=_C76( C75 C76 ) C75_=_C77( C75 C77 ) C75_=_C78( C75 C78 ) \nC75_=_C79( C75 C79 ) C75_=_C80( C75 C80 ) C75_=_C81( C75 C81 ) C75_=_C82( C75 C82 ) C75_=_C91( C75 C91 ) C75_=_C92( C75 C92 ) \nC75_=_C93( C75 C93 ) C75_=_C95(</w:t>
      </w:r>
    </w:p>
    <w:p>
      <w:pPr>
        <w:pStyle w:val="PreformattedText"/>
        <w:bidi w:val="0"/>
        <w:spacing w:before="0" w:after="0"/>
        <w:jc w:val="left"/>
        <w:rPr/>
      </w:pPr>
      <w:r>
        <w:rPr/>
        <w:t xml:space="preserve"> </w:t>
      </w:r>
      <w:r>
        <w:rPr/>
        <w:t>C75 C95 ) C75_=_C96( C75 C96 ) C75_=_C97( C75 C97 ) C75_=_C98( C75 C98 ) C75_=_C99( C75 C99 ) \nC75_=_C101( C75 C101 ) C75_=_C102( C75 C102 ) C75_=_C103( C75 C103 ) C75_=_C104( C75 C104 ) C75_=_C105( C75 C105 ) C75_=_C106( C75 C106 ) \nC75_=_C107( C75 C107 ) C75_=_C108( C75 C108 ) C75_=_C118( C75 C118 ) C75_=_C119( C75 C119 ) C75_=_C120( C75 C120 ) C75_=_C121( C75 C121 ) \nC75_=_C122( C75 C122 ) C75_=_C123( C75 C123 ) C75_=_C124( C75 C124 ) C75_=_C125( C75 C125 ) C75_=_C135( C75 C135 ) C75_=_C136( C75 C136 ) \nC75_=_C137( C75 C137 ) C75_=_C138( C75 C138 ) C75_=_C139( C75 C139 ) C75_=_C140( C75 C140 ) C75_=_C141( C75 C141 ) C75_=_C142( C75 C142 ) \nC75_=_C143( C75 C143 ) C75_=_C144( C75 C144 ) C75_=_C145( C75 C145 ) C76_=_C77( C76 C77 ) C76_=_C78( C76 C78 ) C76_=_C79( C76 C79 ) \nC76_=_C80( C76 C80 ) C76_=_C81( C76 C81 ) C76_=_C82( C76 C82 ) C76_=_C91( C76 C91 ) C76_=_C92( C76 C92 ) C76_=_C93( C76 C93 ) \nC76_=_C95( C76 C95 ) C76_=_C96( C76 C96 ) C76_=_C97( C76 C97 ) C76_=_C98( C76 C98 ) C76_=_C99( C76 C99 ) C76_=_C101( C76 C101 ) \nC76_=_C102( C76 C102 ) C76_=_C103( C76 C103 ) C76_=_C104( C76 C104 ) C76_=_C105( C76 C105 ) C76_=_C106( C76 C106 ) C76_=_C107( C76 C107 ) \nC76_=_C108( C76 C108 ) C76_=_C152( C76 C152 ) C76_=_C153( C76 C153 ) C76_=_C154( C76 C154 ) C76_=_C155( C76 C155 ) C76_=_C156( C76 C156 ) \nC76_=_C157( C76 C157 ) C76_=_C158( C76 C158 ) C76_=_C159( C76 C159 ) C76_=_C169( C76 C169 ) C76_=_C170( C76 C170 ) C76_=_C171( C76 C171 ) \nC76_=_C172( C76 C172 ) C76_=_C173( C76 C173 ) C76_=_C174( C76 C174 ) C76_=_C175( C76 C175 ) C76_=_C176( C76 C176 ) C76_=_C177( C76 C177 ) \nC76_=_C178( C76 C178 ) C76_=_C179( C76 C179 ) C77_=_C78( C77 C78 ) C77_=_C79( C77 C79 ) C77_=_C80( C77 C80 ) C77_=_C81( C77 C81 ) \nC77_=_C82( C77 C82 ) C77_=_C91( C77 C91 ) C77_=_C92( C77 C92 ) C77_=_C93( C77 C93 ) C77_=_C95( C77 C95 ) C77_=_C96( C77 C96 ) \nC77_=_C97( C77 C97 ) C77_=_C98( C77 C98 ) C77_=_C99( C77 C99 ) C77_=_C101( C77 C101 ) C77_=_C102( C77 C102 ) C77_=_C103( C77 C103 ) \nC77_=_C104( C77 C104 ) C77_=_C105( C77 C105 ) C77_=_C106( C77 C106 ) C77_=_C107( C77 C107 ) C77_=_C108( C77 C108 ) C77_=_C185( C77 C185 ) \nC77_=_C186( C77 C186 ) C77_=_C187( C77 C187 ) C77_=_C188( C77 C188 ) C77_=_C189( C77 C189 ) C77_=_C190( C77 C190 ) C77_=_C191( C77 C191 ) \nC77_=_C192( C77 C192 ) C77_=_C202( C77 C202 ) C77_=_C203( C77 C203 ) C77_=_C204( C77 C204 ) C77_=_C205( C77 C205 ) C77_=_C206( C77 C206 ) \nC77_=_C207( C77 C207 ) C77_=_C208( C77 C208 ) C77_=_C209( C77 C209 ) C77_=_C210( C77 C210 ) C77_=_C211( C77 C211 ) C77_=_C212( C77 C212 ) \nC78_=_C79( C78 C79 ) C78_=_C80( C78 C80 ) C78_=_C81( C78 C81 ) C78_=_C82( C78 C82 ) C78_=_C91( C78 C91 ) C78_=_C92( C78 C92 ) \nC78_=_C93( C78 C93 ) C78_=_C95( C78 C95 ) C78_=_C96( C78 C96 ) C78_=_C97( C78 C97 ) C78_=_C98( C78 C98 ) C78_=_C99( C78 C99 ) \nC78_=_C101( C78 C101 ) C78_=_C102( C78 C102 ) C78_=_C103( C78 C103 ) C78_=_C104( C78 C104 ) C78_=_C105( C78 C105 ) C78_=_C106( C78 C106 ) \nC78_=_C107( C78 C107 ) C78_=_C108( C78 C108 ) C78_=_C217( C78 C217 ) C78_=_C218( C78 C218 ) C78_=_C219( C78 C219 ) C78_=_C220( C78 C220 ) \nC78_=_C221( C78 C221 ) C78_=_C222( C78 C222 ) C78_=_C223( C78 C223 ) C78_=_C224( C78 C224 ) C78_=_C234( C78 C234 ) C78_=_C235( C78 C235 ) \nC78_=_C236( C78 C236 ) C78_=_C237( C78 C237 ) C78_=_C238( C78 C238 ) C78_=_C239( C78 C239 ) C78_=_C240( C78 C240 ) C78_=_C241( C78 C241 ) \nC78_=_C242( C78 C242 ) C78_=_C243( C78 C243 ) C78_=_C244( C78 C244 ) C79_=_C80( C79 C80 ) C79_=_C81( C79 C81 ) C79_=_C82( C79 C82 ) \nC79_=_C91( C79 C91 ) C79_=_C92( C79 C92 ) C79_=_C93( C79 C93 ) C79_=_C95( C79 C95 ) C79_=_C96( C79 C96 ) C79_=_C97( C79 C97 ) \nC79_=_C98( C79 C98 ) C79_=_C99( C79 C99 ) C79_=_C101( C79 C101 ) C79_=_C102( C79 C102 ) C79_=_C103( C79 C103 ) C79_=_C104( C79 C104 ) \nC79_=_C105( C79 C105 ) C79_=_C106( C79 C106 ) C79_=_C107( C79 C107 ) C79_=_C108( C79 C108 ) C79_=_C248( C79 C248 ) C79_=_C249( C79 C249 ) \nC79_=_C250( C79 C250 ) C79_=_C251( C79 C251 ) C79_=_C252( C79 C252 ) C79_=_C253( C79 C253 ) C79_=_C254( C79 C254 ) C79_=_C255( C79 C255 ) \nC79_=_C265( C79 C265 ) C79_=_C266( C79 C266 ) C79_=_C267( C79 C267 ) C79_=_C268( C79 C268 ) C79_=_C269( C79 C269 ) C79_=_C270( C79 C270 ) \nC79_=_C271( C79 C271 ) C79_=_C272( C79 C272 ) C79_=_C273( C79 C273 ) C79_=_C274( C79 C274 ) C79_=_C275( C79 C275 ) C80_=_C81( C80 C81 ) \nC80_=_C82( C80 C82 ) C80_=_C91( C80 C91 ) C80_=_C92( C80 C92 ) C80_=_C93( C80 C93 ) C80_=_C95( C80 C95 ) C80_=_C96( C80 C96 ) \nC80_=_C97( C80 C97 ) C80_=_C98( C80 C98 ) C80_=_C99( C80 C99 ) C80_=_C101( C80 C101 ) C80_=_C102( C80 C102 ) C80_=_C103( C80 C103 ) \nC80_=_C104( C80 C104 ) C80_=_C105( C80 C105 ) C80_=_C106( C80 C106 ) C80_=_C107( C80 C107 ) C80_=_C108( C80 C108 ) C80_=_C278( C80 C278 ) \nC80_=_C279( C80 C279 ) C80_=_C280( C80 C280 ) C80_=_C281( C80 C281 ) C80_=_C282( C80 C282 ) C80_=_C283( C80 C283 ) C80_=_C284( C80 C284 ) \nC80_=_C285( C80 C285 ) C80_=_C294( C80 C294 ) C80_=_C296( C80 C296 ) C80_=_C297( C80 C297 ) C80_=_C298( C80 C298 ) C80_=_C299( C80 C299 ) \nC80_=_C300( C80 C300 ) C80_=_C301( C80 C301 ) C80_=_C302( C80 C302 ) C80_=_C303( C80 C303 ) C80_=_C304( C80 C304 ) C80_=_C305( C80 C305 ) \nC81_=_C82( C81 C82 ) C81_=_C91( C81 C91 ) C81_=_C92( C81 C92 ) C81_=_C93( C81 C93 ) C81_=_C95( C81 C95 ) C81_=_C96( C81 C96 ) \nC81_=_C97( C81 C97 ) C81_=_C98( C81 C98 ) C81_=_C99( C81 C99 ) C81_=_C101( C81 C101 ) C81_=_C102( C81 C102 ) C81_=_C103( C81 C103 ) \nC81_=_C104( C81 C104 ) C81_=_C105( C81 C105 ) C81_=_C106( C81 C106 ) C81_=_C107( C81 C107 ) C81_=_C108( C81 C108 ) C81_=_C307( C81 C307 ) \nC81_=_C308( C81 C308 ) C81_=_C309( C81 C309 ) C81_=_C310( C81 C310 ) C81_=_C311( C81 C311 ) C81_=_C312( C81 C312 ) C81_=_C313( C81 C313 ) \nC81_=_C314( C81 C314 ) C81_=_C323( C81 C323 ) C81_=_C324( C81 C324 ) C81_=_C326( C81 C326 ) C81_=_C327( C81 C327 ) C81_=_C328( C81 C328 ) \nC81_=_C329( C81 C329 ) C81_=_C330( C81 C330 ) C81_=_C331( C81 C331 ) C81_=_C332( C81 C332 ) C81_=_C333( C81 C333 ) C81_=_C334( C81 C334 ) \nC82_=_C91( C82 C91 ) C82_=_C92( C82 C92 ) C82_=_C93( C82 C93 ) C82_=_C95( C82 C95 ) C82_=_C96( C82 C96 ) C82_=_C97( C82 C97 ) \nC82_=_C98( C82 C98 ) C82_=_C99( C82 C99 ) C82_=_C101( C82 C101 ) C82_=_C102( C82 C102 ) C82_=_C103( C82 C103 ) C82_=_C104( C82 C104 ) \nC82_=_C105( C82 C105 ) C82_=_C106( C82 C106 ) C82_=_C107( C82 C107 ) C82_=_C108( C82 C108 ) C82_=_C335( C82 C335 ) C82_=_C336( C82 C336 ) \nC82_=_C337( C82 C337 ) C82_=_C338( C82 C338 ) C82_=_C339( C82 C339 ) C82_=_C340( C82 C340 ) C82_=_C341( C82 C341 ) C82_=_C342( C82 C342 ) \nC82_=_C351( C82 C351 ) C82_=_C352( C82 C352 ) C82_=_C353( C82 C353 ) C82_=_C355( C82 C355 ) C82_=_C356( C82 C356 ) C82_=_C357( C82 C357 ) \nC82_=_C358( C82 C358 ) C82_=_C359( C82 C359 ) C82_=_C360( C82 C360 ) C82_=_C361( C82 C361 ) C82_=_C362( C82 C362 ) C91_=_C92( C91 C92 ) \nC91_=_C93( C91 C93 ) C91_=_C95( C91 C95 ) C91_=_C96( C91 C96 ) C91_=_C97( C91 C97 ) C91_=_C98( C91 C98 ) C91_=_C99( C91 C99 ) \nC91_=_C101( C91 C101 ) C91_=_C102( C91 C102 ) C91_=_C103( C91 C103 ) C91_=_C104( C91 C104 ) C91_=_C105( C91 C105 ) C91_=_C106( C91 C106 ) \nC91_=_C107( C91 C107 ) C91_=_C108( C91 C108 ) C91_=_C370( C91 C370 ) C91_=_C396( C91 C396 ) C91_=_C421( C91 C421 ) C91_=_C445( C91 C445 ) \nC91_=_C468( C91 C468 ) C91_=_C490( C91 C490 ) C91_=_C511( C91 C511 ) C91_=_C531( C91 C531 ) C91_=_C558( C91 C558 ) C91_=_C559( C91 C559 ) \nC91_=_C560( C91 C560 ) C91_=_C561( C91 C561 ) C91_=_C562( C91 C562 ) C91_=_C563( C91 C563 ) C91_=_C564( C91 C564 ) C91_=_C565( C91 C565 ) \nC91_=_C566( C91 C566 ) C91_=_C567( C91 C567 ) C91_=_C568( C91 C568 ) C92_=_C93( C92 C93 ) C92_=_C95( C92 C95 ) C92_=_C96( C92 C96 ) \nC92_=_C97( C92 C97 ) C92_=_C98( C92 C98 ) C92_=_C99( C92 C99 ) C92_=_C101( C92 C101 ) C92_=_C102( C92 C102 ) C92_=_C103( C92 C103 ) \nC92_=_C104( C92 C104 ) C92_=_C105( C92 C105 ) C92_=_C106( C92 C106 ) C92_=_C107( C92 C107 ) C92_=_C108( C92 C108 ) C92_=_C371( C92 C371 ) \nC92_=_C397( C92 C397 ) C92_=_C422( C92 C422 ) C92_=_C446( C92 C446 ) C92_=_C469( C92 C469 ) C92_=_C491( C92 C491 ) C92_=_C512( C92 C512 ) \nC92_=_C532( C92 C532 ) C92_=_C575( C92 C575 ) C92_=_C576( C92 C576 ) C92_=_C577( C92 C577 ) C92_=_C578( C92 C578 ) C92_=_C579( C92 C579 ) \nC92_=_C580( C92 C580 ) C92_=_C581( C92 C581 ) C92_=_C582( C92 C582 ) C92_=_C583( C92 C583 ) C92_=_C584( C92 C584 ) C92_=_C585( C92 C585 ) \nC93_=_C95( C93 C95 ) C93_=_C96( C93 C96 ) C93_=_C97( C93 C97 ) C93_=_C98( C93 C98 ) C93_=_C99( C93 C99 ) C93_=_C101( C93 C101 ) \nC93_=_C102( C93 C102 ) C93_=_C103( C93 C103 ) C93_=_C104( C93 C104 ) C93_=_C105( C93 C105 ) C93_=_C106( C93 C106 ) C93_=_C107( C93 C107 ) \nC93_=_C108( C93 C108 ) C93_=_C372( C93 C372 ) C93_=_C398( C93 C398 ) C93_=_C423( C93 C423 ) C93_=_C447( C93 C447 ) C93_=_C470( C93 C470 ) \nC93_=_C492( C93 C492 ) C93_=_C513( C93 C513 ) C93_=_C533( C93 C533 ) C93_=_C591( C93 C591 ) C93_=_C592( C93 C592 ) C93_=_C593( C93 C593 ) \nC93_=_C594( C93 C594 ) C93_=_C595( C93 C595 ) C93_=_C596( C93 C596 ) C93_=_C597( C93 C597 ) C93_=_C598( C93 C598 ) C93_=_C599( C93 C599 ) \nC93_=_C600( C93 C600 ) C93_=_C601( C93 C601 ) C95_=_C96( C95 C96 ) C95_=_C97( C95 C97 ) C95_=_C98( C95 C98 ) C95_=_C99( C95 C99 ) \nC95_=_C101( C95 C101 ) C95_=_C102( C95 C102 ) C95_=_C103( C95 C103 ) C95_=_C104( C95 C104 ) C95_=_C105( C95 C105 ) C95_=_C106( C95 C106 ) \nC95_=_C107( C95 C107 ) C95_=_C108( C95 C108 ) C95_=_C373( C95 C373 ) C95_=_C399( C95 C399 ) C95_=_C424( C95 C424 ) C95_=_C448( C95 C448 ) \nC95_=_C471( C95 C471 ) C95_=_C493( C95 C493 ) C95_=_C514( C95 C514 ) C95_=_C534( C95 C534 ) C95_=_C606( C95 C606 ) C95_=_C607( C95 C607 ) \nC95_=_C608( C95 C608 ) C95_=_C609( C95 C609 ) C95_=_C610( C95 C610 ) C95_=_C611( C95 C611 ) C95_=_C612( C95 C612 ) C95_=_C613( C95 C613 ) \nC95_=_C614( C95 C614 ) C95_=_C615( C95 C615 ) C95_=_C616( C95 C616 ) C96_=_C97( C96 C97 ) C96_=_C98( C96 C98 ) C96_=_C99( C96 C99 ) \nC96_=_C101( C96 C101 ) C96_=_C102( C96 C102 ) C96_=_C103( C96 C103 )</w:t>
      </w:r>
    </w:p>
    <w:p>
      <w:pPr>
        <w:pStyle w:val="PreformattedText"/>
        <w:bidi w:val="0"/>
        <w:spacing w:before="0" w:after="0"/>
        <w:jc w:val="left"/>
        <w:rPr/>
      </w:pPr>
      <w:r>
        <w:rPr/>
        <w:t xml:space="preserve"> </w:t>
      </w:r>
      <w:r>
        <w:rPr/>
        <w:t>C96_=_C104( C96 C104 ) C96_=_C105( C96 C105 ) C96_=_C106( C96 C106 ) \nC96_=_C107( C96 C107 ) C96_=_C108( C96 C108 ) C96_=_C374( C96 C374 ) C96_=_C400( C96 C400 ) C96_=_C425( C96 C425 ) C96_=_C449( C96 C449 ) \nC96_=_C472( C96 C472 ) C96_=_C494( C96 C494 ) C96_=_C515( C96 C515 ) C96_=_C535( C96 C535 ) C96_=_C620( C96 C620 ) C96_=_C621( C96 C621 ) \nC96_=_C622( C96 C622 ) C96_=_C623( C96 C623 ) C96_=_C624( C96 C624 ) C96_=_C625( C96 C625 ) C96_=_C626( C96 C626 ) C96_=_C627( C96 C627 ) \nC96_=_C628( C96 C628 ) C96_=_C629( C96 C629 ) C96_=_C630( C96 C630 ) C97_=_C98( C97 C98 ) C97_=_C99( C97 C99 ) C97_=_C101( C97 C101 ) \nC97_=_C102( C97 C102 ) C97_=_C103( C97 C103 ) C97_=_C104( C97 C104 ) C97_=_C105( C97 C105 ) C97_=_C106( C97 C106 ) C97_=_C107( C97 C107 ) \nC97_=_C108( C97 C108 ) C97_=_C375( C97 C375 ) C97_=_C401( C97 C401 ) C97_=_C426( C97 C426 ) C97_=_C450( C97 C450 ) C97_=_C473( C97 C473 ) \nC97_=_C495( C97 C495 ) C97_=_C516( C97 C516 ) C97_=_C536( C97 C536 ) C97_=_C633( C97 C633 ) C97_=_C634( C97 C634 ) C97_=_C635( C97 C635 ) \nC97_=_C636( C97 C636 ) C97_=_C637( C97 C637 ) C97_=_C638( C97 C638 ) C97_=_C639( C97 C639 ) C97_=_C640( C97 C640 ) C97_=_C641( C97 C641 ) \nC97_=_C642( C97 C642 ) C97_=_C643( C97 C643 ) C98_=_C99( C98 C99 ) C98_=_C101( C98 C101 ) C98_=_C102( C98 C102 ) C98_=_C103( C98 C103 ) \nC98_=_C104( C98 C104 ) C98_=_C105( C98 C105 ) C98_=_C106( C98 C106 ) C98_=_C107( C98 C107 ) C98_=_C108( C98 C108 ) C98_=_C376( C98 C376 ) \nC98_=_C402( C98 C402 ) C98_=_C427( C98 C427 ) C98_=_C451( C98 C451 ) C98_=_C474( C98 C474 ) C98_=_C496( C98 C496 ) C98_=_C517( C98 C517 ) \nC98_=_C537( C98 C537 ) C98_=_C645( C98 C645 ) C98_=_C646( C98 C646 ) C98_=_C647( C98 C647 ) C98_=_C648( C98 C648 ) C98_=_C649( C98 C649 ) \nC98_=_C650( C98 C650 ) C98_=_C651( C98 C651 ) C98_=_C652( C98 C652 ) C98_=_C653( C98 C653 ) C98_=_C654( C98 C654 ) C98_=_C655( C98 C655 ) \nC99_=_C101( C99 C101 ) C99_=_C102( C99 C102 ) C99_=_C103( C99 C103 ) C99_=_C104( C99 C104 ) C99_=_C105( C99 C105 ) C99_=_C106( C99 C106 ) \nC99_=_C107( C99 C107 ) C99_=_C108( C99 C108 ) C99_=_C377( C99 C377 ) C99_=_C403( C99 C403 ) C99_=_C428( C99 C428 ) C99_=_C452( C99 C452 ) \nC99_=_C475( C99 C475 ) C99_=_C497( C99 C497 ) C99_=_C518( C99 C518 ) C99_=_C538( C99 C538 ) C99_=_C656( C99 C656 ) C99_=_C657( C99 C657 ) \nC99_=_C658( C99 C658 ) C99_=_C659( C99 C659 ) C99_=_C660( C99 C660 ) C99_=_C661( C99 C661 ) C99_=_C662( C99 C662 ) C99_=_C663( C99 C663 ) \nC99_=_C664( C99 C664 ) C99_=_C665( C99 C665 ) C99_=_C666( C99 C666 ) C101_=_C102( C101 C102 ) C101_=_C103( C101 C103 ) C101_=_C104( C101 C104 ) \nC101_=_C105( C101 C105 ) C101_=_C106( C101 C106 ) C101_=_C107( C101 C107 ) C101_=_C108( C101 C108 ) C101_=_C136( C101 C136 ) C101_=_C170( C101 C170 ) \nC101_=_C203( C101 C203 ) C101_=_C235( C101 C235 ) C101_=_C266( C101 C266 ) C101_=_C296( C101 C296 ) C101_=_C324( C101 C324 ) C101_=_C352( C101 C352 ) \nC101_=_C379( C101 C379 ) C101_=_C405( C101 C405 ) C101_=_C430( C101 C430 ) C101_=_C454( C101 C454 ) C101_=_C477( C101 C477 ) C101_=_C499( C101 C499 ) \nC101_=_C520( C101 C520 ) C101_=_C540( C101 C540 ) C101_=_C559( C101 C559 ) C101_=_C576( C101 C576 ) C101_=_C592( C101 C592 ) C101_=_C607( C101 C607 ) \nC101_=_C621( C101 C621 ) C101_=_C634( C101 C634 ) C101_=_C646( C101 C646 ) C101_=_C657( C101 C657 ) C101_=_C667( C101 C667 ) C101_=_C684( C101 C684 ) \nC101_=_C685( C101 C685 ) C102_=_C103( C102 C103 ) C102_=_C104( C102 C104 ) C102_=_C105( C102 C105 ) C102_=_C106( C102 C106 ) C102_=_C107( C102 C107 ) \nC102_=_C108( C102 C108 ) C102_=_C137( C102 C137 ) C102_=_C171( C102 C171 ) C102_=_C204( C102 C204 ) C102_=_C236( C102 C236 ) C102_=_C267( C102 C267 ) \nC102_=_C297( C102 C297 ) C102_=_C326( C102 C326 ) C102_=_C353( C102 C353 ) C102_=_C380( C102 C380 ) C102_=_C406( C102 C406 ) C102_=_C431( C102 C431 ) \nC102_=_C455( C102 C455 ) C102_=_C478( C102 C478 ) C102_=_C500( C102 C500 ) C102_=_C521( C102 C521 ) C102_=_C541( C102 C541 ) C102_=_C560( C102 C560 ) \nC102_=_C577( C102 C577 ) C102_=_C593( C102 C593 ) C102_=_C608( C102 C608 ) C102_=_C622( C102 C622 ) C102_=_C635( C102 C635 ) C102_=_C647( C102 C647 ) \nC102_=_C658( C102 C658 ) C102_=_C668( C102 C668 ) C102_=_C692( C102 C692 ) C102_=_C693( C102 C693 ) C103_=_C104( C103 C104 ) C103_=_C105( C103 C105 ) \nC103_=_C106( C103 C106 ) C103_=_C107( C103 C107 ) C103_=_C108( C103 C108 ) C103_=_C138( C103 C138 ) C103_=_C172( C103 C172 ) C103_=_C205( C103 C205 ) \nC103_=_C237( C103 C237 ) C103_=_C268( C103 C268 ) C103_=_C298( C103 C298 ) C103_=_C327( C103 C327 ) C103_=_C355( C103 C355 ) C103_=_C381( C103 C381 ) \nC103_=_C407( C103 C407 ) C103_=_C432( C103 C432 ) C103_=_C456( C103 C456 ) C103_=_C479( C103 C479 ) C103_=_C501( C103 C501 ) C103_=_C522( C103 C522 ) \nC103_=_C542( C103 C542 ) C103_=_C561( C103 C561 ) C103_=_C578( C103 C578 ) C103_=_C594( C103 C594 ) C103_=_C609( C103 C609 ) C103_=_C623( C103 C623 ) \nC103_=_C636( C103 C636 ) C103_=_C648( C103 C648 ) C103_=_C659( C103 C659 ) C103_=_C669( C103 C669 ) C103_=_C699( C103 C699 ) C103_=_C700( C103 C700 ) \nC104_=_C105( C104 C105 ) C104_=_C106( C104 C106 ) C104_=_C107( C104 C107 ) C104_=_C108( C104 C108 ) C104_=_C139( C104 C139 ) C104_=_C173( C104 C173 ) \nC104_=_C206( C104 C206 ) C104_=_C238( C104 C238 ) C104_=_C269( C104 C269 ) C104_=_C299( C104 C299 ) C104_=_C328( C104 C328 ) C104_=_C356( C104 C356 ) \nC104_=_C383( C104 C383 ) C104_=_C408( C104 C408 ) C104_=_C433( C104 C433 ) C104_=_C457( C104 C457 ) C104_=_C480( C104 C480 ) C104_=_C502( C104 C502 ) \nC104_=_C523( C104 C523 ) C104_=_C543( C104 C543 ) C104_=_C562( C104 C562 ) C104_=_C579( C104 C579 ) C104_=_C595( C104 C595 ) C104_=_C610( C104 C610 ) \nC104_=_C624( C104 C624 ) C104_=_C637( C104 C637 ) C104_=_C649( C104 C649 ) C104_=_C660( C104 C660 ) C104_=_C670( C104 C670 ) C104_=_C705( C104 C705 ) \nC104_=_C706( C104 C706 ) C105_=_C106( C105 C106 ) C105_=_C107( C105 C107 ) C105_=_C108( C105 C108 ) C105_=_C140( C105 C140 ) C105_=_C174( C105 C174 ) \nC105_=_C207( C105 C207 ) C105_=_C239( C105 C239 ) C105_=_C270( C105 C270 ) C105_=_C300( C105 C300 ) C105_=_C329( C105 C329 ) C105_=_C357( C105 C357 ) \nC105_=_C384( C105 C384 ) C105_=_C410( C105 C410 ) C105_=_C434( C105 C434 ) C105_=_C458( C105 C458 ) C105_=_C481( C105 C481 ) C105_=_C503( C105 C503 ) \nC105_=_C524( C105 C524 ) C105_=_C544( C105 C544 ) C105_=_C563( C105 C563 ) C105_=_C580( C105 C580 ) C105_=_C596( C105 C596 ) C105_=_C611( C105 C611 ) \nC105_=_C625( C105 C625 ) C105_=_C638( C105 C638 ) C105_=_C650( C105 C650 ) C105_=_C661( C105 C661 ) C105_=_C671( C105 C671 ) C105_=_C710( C105 C710 ) \nC105_=_C711( C105 C711 ) C106_=_C107( C106 C107 ) C106_=_C108( C106 C108 ) C106_=_C141( C106 C141 ) C106_=_C175( C106 C175 ) C106_=_C208( C106 C208 ) \nC106_=_C240( C106 C240 ) C106_=_C271( C106 C271 ) C106_=_C301( C106 C301 ) C106_=_C330( C106 C330 ) C106_=_C358( C106 C358 ) C106_=_C385( C106 C385 ) \nC106_=_C411( C106 C411 ) C106_=_C436( C106 C436 ) C106_=_C459( C106 C459 ) C106_=_C482( C106 C482 ) C106_=_C504( C106 C504 ) C106_=_C525( C106 C525 ) \nC106_=_C545( C106 C545 ) C106_=_C564( C106 C564 ) C106_=_C581( C106 C581 ) C106_=_C597( C106 C597 ) C106_=_C612( C106 C612 ) C106_=_C626( C106 C626 ) \nC106_=_C639( C106 C639 ) C106_=_C651( C106 C651 ) C106_=_C662( C106 C662 ) C106_=_C672( C106 C672 ) C106_=_C714( C106 C714 ) C106_=_C715( C106 C715 ) \nC107_=_C108( C107 C108 ) C107_=_C142( C107 C142 ) C107_=_C176( C107 C176 ) C107_=_C209( C107 C209 ) C107_=_C241( C107 C241 ) C107_=_C272( C107 C272 ) \nC107_=_C302( C107 C302 ) C107_=_C331( C107 C331 ) C107_=_C359( C107 C359 ) C107_=_C386( C107 C386 ) C107_=_C412( C107 C412 ) C107_=_C437( C107 C437 ) \nC107_=_C461( C107 C461 ) C107_=_C483( C107 C483 ) C107_=_C505( C107 C505 ) C107_=_C526( C107 C526 ) C107_=_C546( C107 C546 ) C107_=_C565( C107 C565 ) \nC107_=_C582( C107 C582 ) C107_=_C598( C107 C598 ) C107_=_C613( C107 C613 ) C107_=_C627( C107 C627 ) C107_=_C640( C107 C640 ) C107_=_C652( C107 C652 ) \nC107_=_C663( C107 C663 ) C107_=_C673( C107 C673 ) C107_=_C717( C107 C717 ) C107_=_C718( C107 C718 ) C108_=_C143( C108 C143 ) C108_=_C177( C108 C177 ) \nC108_=_C210( C108 C210 ) C108_=_C242( C108 C242 ) C108_=_C273( C108 C273 ) C108_=_C303( C108 C303 ) C108_=_C332( C108 C332 ) C108_=_C360( C108 C360 ) \nC108_=_C387( C108 C387 ) C108_=_C413( C108 C413 ) C108_=_C438( C108 C438 ) C108_=_C462( C108 C462 ) C108_=_C485( C108 C485 ) C108_=_C506( C108 C506 ) \nC108_=_C527( C108 C527 ) C108_=_C547( C108 C547 ) C108_=_C566( C108 C566 ) C108_=_C583( C108 C583 ) C108_=_C599( C108 C599 ) C108_=_C614( C108 C614 ) \nC108_=_C628( C108 C628 ) C108_=_C641( C108 C641 ) C108_=_C653( C108 C653 ) C108_=_C664( C108 C664 ) C108_=_C674( C108 C674 ) C108_=_C719( C108 C719 ) \nC108_=_C720( C108 C720 ) C118_=_C119( C118 C119 ) C118_=_C120( C118 C120 ) C118_=_C121( C118 C121 ) C118_=_C122( C118 C122 ) C118_=_C123( C118 C123 ) \nC118_=_C124( C118 C124 ) C118_=_C125( C118 C125 ) C118_=_C135( C118 C135 ) C118_=_C136( C118 C136 ) C118_=_C137( C118 C137 ) C118_=_C138( C118 C138 ) \nC118_=_C139( C118 C139 ) C118_=_C140( C118 C140 ) C118_=_C141( C118 C141 ) C118_=_C142( C118 C142 ) C118_=_C143( C118 C143 ) C118_=_C144( C118 C144 ) \nC118_=_C145( C118 C145 ) C118_=_C152( C118 C152 ) C118_=_C185( C118 C185 ) C118_=_C217( C118 C217 ) C118_=_C248( C118 C248 ) C118_=_C278( C118 C278 ) \nC118_=_C307( C118 C307 ) C118_=_C335( C118 C335 ) C118_=_C370( C118 C370 ) C118_=_C371( C118 C371 ) C118_=_C372( C118 C372 ) C118_=_C373( C118 C373 ) \nC118_=_C374( C118 C374 ) C118_=_C375( C118 C375 ) C118_=_C376( C118 C376 ) C118_=_C377( C118 C377 ) C118_=_C379( C118 C379 ) C118_=_C380( C118 C380 ) \nC118_=_C381( C118 C381 ) C118_=_C383( C118 C383 ) C118_=_C384( C118 C384 ) C118_=_C385( C118 C385 ) C118_=_C386( C118 C386 ) C118_=_C387( C118 C387 ) \nC119_=_C120( C119 C120 ) C119_=_C121( C119 C121 ) C119_=_C122( C119 C122 ) C119_=_C123( C119 C123 ) C119_=_C124( C119 C124 ) C119_=_C125( C119 C125 ) \nC119_=_C135(</w:t>
      </w:r>
    </w:p>
    <w:p>
      <w:pPr>
        <w:pStyle w:val="PreformattedText"/>
        <w:bidi w:val="0"/>
        <w:spacing w:before="0" w:after="0"/>
        <w:jc w:val="left"/>
        <w:rPr/>
      </w:pPr>
      <w:r>
        <w:rPr/>
        <w:t xml:space="preserve"> </w:t>
      </w:r>
      <w:r>
        <w:rPr/>
        <w:t>C119 C135 ) C119_=_C136( C119 C136 ) C119_=_C137( C119 C137 ) C119_=_C138( C119 C138 ) C119_=_C139( C119 C139 ) C119_=_C140( C119 C140 ) \nC119_=_C141( C119 C141 ) C119_=_C142( C119 C142 ) C119_=_C143( C119 C143 ) C119_=_C144( C119 C144 ) C119_=_C145( C119 C145 ) C119_=_C153( C119 C153 ) \nC119_=_C186( C119 C186 ) C119_=_C218( C119 C218 ) C119_=_C249( C119 C249 ) C119_=_C279( C119 C279 ) C119_=_C308( C119 C308 ) C119_=_C336( C119 C336 ) \nC119_=_C396( C119 C396 ) C119_=_C397( C119 C397 ) C119_=_C398( C119 C398 ) C119_=_C399( C119 C399 ) C119_=_C400( C119 C400 ) C119_=_C401( C119 C401 ) \nC119_=_C402( C119 C402 ) C119_=_C403( C119 C403 ) C119_=_C405( C119 C405 ) C119_=_C406( C119 C406 ) C119_=_C407( C119 C407 ) C119_=_C408( C119 C408 ) \nC119_=_C410( C119 C410 ) C119_=_C411( C119 C411 ) C119_=_C412( C119 C412 ) C119_=_C413( C119 C413 ) C120_=_C121( C120 C121 ) C120_=_C122( C120 C122 ) \nC120_=_C123( C120 C123 ) C120_=_C124( C120 C124 ) C120_=_C125( C120 C125 ) C120_=_C135( C120 C135 ) C120_=_C136( C120 C136 ) C120_=_C137( C120 C137 ) \nC120_=_C138( C120 C138 ) C120_=_C139( C120 C139 ) C120_=_C140( C120 C140 ) C120_=_C141( C120 C141 ) C120_=_C142( C120 C142 ) C120_=_C143( C120 C143 ) \nC120_=_C144( C120 C144 ) C120_=_C145( C120 C145 ) C120_=_C154( C120 C154 ) C120_=_C187( C120 C187 ) C120_=_C219( C120 C219 ) C120_=_C250( C120 C250 ) \nC120_=_C280( C120 C280 ) C120_=_C309( C120 C309 ) C120_=_C337( C120 C337 ) C120_=_C421( C120 C421 ) C120_=_C422( C120 C422 ) C120_=_C423( C120 C423 ) \nC120_=_C424( C120 C424 ) C120_=_C425( C120 C425 ) C120_=_C426( C120 C426 ) C120_=_C427( C120 C427 ) C120_=_C428( C120 C428 ) C120_=_C430( C120 C430 ) \nC120_=_C431( C120 C431 ) C120_=_C432( C120 C432 ) C120_=_C433( C120 C433 ) C120_=_C434( C120 C434 ) C120_=_C436( C120 C436 ) C120_=_C437( C120 C437 ) \nC120_=_C438( C120 C438 ) C121_=_C122( C121 C122 ) C121_=_C123( C121 C123 ) C121_=_C124( C121 C124 ) C121_=_C125( C121 C125 ) C121_=_C135( C121 C135 ) \nC121_=_C136( C121 C136 ) C121_=_C137( C121 C137 ) C121_=_C138( C121 C138 ) C121_=_C139( C121 C139 ) C121_=_C140( C121 C140 ) C121_=_C141( C121 C141 ) \nC121_=_C142( C121 C142 ) C121_=_C143( C121 C143 ) C121_=_C144( C121 C144 ) C121_=_C145( C121 C145 ) C121_=_C155( C121 C155 ) C121_=_C188( C121 C188 ) \nC121_=_C220( C121 C220 ) C121_=_C251( C121 C251 ) C121_=_C281( C121 C281 ) C121_=_C310( C121 C310 ) C121_=_C338( C121 C338 ) C121_=_C445( C121 C445 ) \nC121_=_C446( C121 C446 ) C121_=_C447( C121 C447 ) C121_=_C448( C121 C448 ) C121_=_C449( C121 C449 ) C121_=_C450( C121 C450 ) C121_=_C451( C121 C451 ) \nC121_=_C452( C121 C452 ) C121_=_C454( C121 C454 ) C121_=_C455( C121 C455 ) C121_=_C456( C121 C456 ) C121_=_C457( C121 C457 ) C121_=_C458( C121 C458 ) \nC121_=_C459( C121 C459 ) C121_=_C461( C121 C461 ) C121_=_C462( C121 C462 ) C122_=_C123( C122 C123 ) C122_=_C124( C122 C124 ) C122_=_C125( C122 C125 ) \nC122_=_C135( C122 C135 ) C122_=_C136( C122 C136 ) C122_=_C137( C122 C137 ) C122_=_C138( C122 C138 ) C122_=_C139( C122 C139 ) C122_=_C140( C122 C140 ) \nC122_=_C141( C122 C141 ) C122_=_C142( C122 C142 ) C122_=_C143( C122 C143 ) C122_=_C144( C122 C144 ) C122_=_C145( C122 C145 ) C122_=_C156( C122 C156 ) \nC122_=_C189( C122 C189 ) C122_=_C221( C122 C221 ) C122_=_C252( C122 C252 ) C122_=_C282( C122 C282 ) C122_=_C311( C122 C311 ) C122_=_C339( C122 C339 ) \nC122_=_C468( C122 C468 ) C122_=_C469( C122 C469 ) C122_=_C470( C122 C470 ) C122_=_C471( C122 C471 ) C122_=_C472( C122 C472 ) C122_=_C473( C122 C473 ) \nC122_=_C474( C122 C474 ) C122_=_C475( C122 C475 ) C122_=_C477( C122 C477 ) C122_=_C478( C122 C478 ) C122_=_C479( C122 C479 ) C122_=_C480( C122 C480 ) \nC122_=_C481( C122 C481 ) C122_=_C482( C122 C482 ) C122_=_C483( C122 C483 ) C122_=_C485( C122 C485 ) C123_=_C124( C123 C124 ) C123_=_C125( C123 C125 ) \nC123_=_C135( C123 C135 ) C123_=_C136( C123 C136 ) C123_=_C137( C123 C137 ) C123_=_C138( C123 C138 ) C123_=_C139( C123 C139 ) C123_=_C140( C123 C140 ) \nC123_=_C141( C123 C141 ) C123_=_C142( C123 C142 ) C123_=_C143( C123 C143 ) C123_=_C144( C123 C144 ) C123_=_C145( C123 C145 ) C123_=_C157( C123 C157 ) \nC123_=_C190( C123 C190 ) C123_=_C222( C123 C222 ) C123_=_C253( C123 C253 ) C123_=_C283( C123 C283 ) C123_=_C312( C123 C312 ) C123_=_C340( C123 C340 ) \nC123_=_C490( C123 C490 ) C123_=_C491( C123 C491 ) C123_=_C492( C123 C492 ) C123_=_C493( C123 C493 ) C123_=_C494( C123 C494 ) C123_=_C495( C123 C495 ) \nC123_=_C496( C123 C496 ) C123_=_C497( C123 C497 ) C123_=_C499( C123 C499 ) C123_=_C500( C123 C500 ) C123_=_C501( C123 C501 ) C123_=_C502( C123 C502 ) \nC123_=_C503( C123 C503 ) C123_=_C504( C123 C504 ) C123_=_C505( C123 C505 ) C123_=_C506( C123 C506 ) C124_=_C125( C124 C125 ) C124_=_C135( C124 C135 ) \nC124_=_C136( C124 C136 ) C124_=_C137( C124 C137 ) C124_=_C138( C124 C138 ) C124_=_C139( C124 C139 ) C124_=_C140( C124 C140 ) C124_=_C141( C124 C141 ) \nC124_=_C142( C124 C142 ) C124_=_C143( C124 C143 ) C124_=_C144( C124 C144 ) C124_=_C145( C124 C145 ) C124_=_C158( C124 C158 ) C124_=_C191( C124 C191 ) \nC124_=_C223( C124 C223 ) C124_=_C254( C124 C254 ) C124_=_C284( C124 C284 ) C124_=_C313( C124 C313 ) C124_=_C341( C124 C341 ) C124_=_C511( C124 C511 ) \nC124_=_C512( C124 C512 ) C124_=_C513( C124 C513 ) C124_=_C514( C124 C514 ) C124_=_C515( C124 C515 ) C124_=_C516( C124 C516 ) C124_=_C517( C124 C517 ) \nC124_=_C518( C124 C518 ) C124_=_C520( C124 C520 ) C124_=_C521( C124 C521 ) C124_=_C522( C124 C522 ) C124_=_C523( C124 C523 ) C124_=_C524( C124 C524 ) \nC124_=_C525( C124 C525 ) C124_=_C526( C124 C526 ) C124_=_C527( C124 C527 ) C125_=_C135( C125 C135 ) C125_=_C136( C125 C136 ) C125_=_C137( C125 C137 ) \nC125_=_C138( C125 C138 ) C125_=_C139( C125 C139 ) C125_=_C140( C125 C140 ) C125_=_C141( C125 C141 ) C125_=_C142( C125 C142 ) C125_=_C143( C125 C143 ) \nC125_=_C144( C125 C144 ) C125_=_C145( C125 C145 ) C125_=_C159( C125 C159 ) C125_=_C192( C125 C192 ) C125_=_C224( C125 C224 ) C125_=_C255( C125 C255 ) \nC125_=_C285( C125 C285 ) C125_=_C314( C125 C314 ) C125_=_C342( C125 C342 ) C125_=_C531( C125 C531 ) C125_=_C532( C125 C532 ) C125_=_C533( C125 C533 ) \nC125_=_C534( C125 C534 ) C125_=_C535( C125 C535 ) C125_=_C536( C125 C536 ) C125_=_C537( C125 C537 ) C125_=_C538( C125 C538 ) C125_=_C540( C125 C540 ) \nC125_=_C541( C125 C541 ) C125_=_C542( C125 C542 ) C125_=_C543( C125 C543 ) C125_=_C544( C125 C544 ) C125_=_C545( C125 C545 ) C125_=_C546( C125 C546 ) \nC125_=_C547( C125 C547 ) C135_=_C136( C135 C136 ) C135_=_C137( C135 C137 ) C135_=_C138( C135 C138 ) C135_=_C139( C135 C139 ) C135_=_C140( C135 C140 ) \nC135_=_C141( C135 C141 ) C135_=_C142( C135 C142 ) C135_=_C143( C135 C143 ) C135_=_C144( C135 C144 ) C135_=_C145( C135 C145 ) C135_=_C169( C135 C169 ) \nC135_=_C202( C135 C202 ) C135_=_C234( C135 C234 ) C135_=_C265( C135 C265 ) C135_=_C294( C135 C294 ) C135_=_C323( C135 C323 ) C135_=_C351( C135 C351 ) \nC135_=_C558( C135 C558 ) C135_=_C575( C135 C575 ) C135_=_C591( C135 C591 ) C135_=_C606( C135 C606 ) C135_=_C620( C135 C620 ) C135_=_C633( C135 C633 ) \nC135_=_C645( C135 C645 ) C135_=_C656( C135 C656 ) C135_=_C667( C135 C667 ) C135_=_C668( C135 C668 ) C135_=_C669( C135 C669 ) C135_=_C670( C135 C670 ) \nC135_=_C671( C135 C671 ) C135_=_C672( C135 C672 ) C135_=_C673( C135 C673 ) C135_=_C674( C135 C674 ) C136_=_C137( C136 C137 ) C136_=_C138( C136 C138 ) \nC136_=_C139( C136 C139 ) C136_=_C140( C136 C140 ) C136_=_C141( C136 C141 ) C136_=_C142( C136 C142 ) C136_=_C143( C136 C143 ) C136_=_C144( C136 C144 ) \nC136_=_C145( C136 C145 ) C136_=_C170( C136 C170 ) C136_=_C203( C136 C203 ) C136_=_C235( C136 C235 ) C136_=_C266( C136 C266 ) C136_=_C296( C136 C296 ) \nC136_=_C324( C136 C324 ) C136_=_C352( C136 C352 ) C136_=_C379( C136 C379 ) C136_=_C405( C136 C405 ) C136_=_C430( C136 C430 ) C136_=_C454( C136 C454 ) \nC136_=_C477( C136 C477 ) C136_=_C499( C136 C499 ) C136_=_C520( C136 C520 ) C136_=_C540( C136 C540 ) C136_=_C559( C136 C559 ) C136_=_C576( C136 C576 ) \nC136_=_C592( C136 C592 ) C136_=_C607( C136 C607 ) C136_=_C621( C136 C621 ) C136_=_C634( C136 C634 ) C136_=_C646( C136 C646 ) C136_=_C657( C136 C657 ) \nC136_=_C667( C136 C667 ) C136_=_C684( C136 C684 ) C136_=_C685( C136 C685 ) C137_=_C138( C137 C138 ) C137_=_C139( C137 C139 ) C137_=_C140( C137 C140 ) \nC137_=_C141( C137 C141 ) C137_=_C142( C137 C142 ) C137_=_C143( C137 C143 ) C137_=_C144( C137 C144 ) C137_=_C145( C137 C145 ) C137_=_C171( C137 C171 ) \nC137_=_C204( C137 C204 ) C137_=_C236( C137 C236 ) C137_=_C267( C137 C267 ) C137_=_C297( C137 C297 ) C137_=_C326( C137 C326 ) C137_=_C353( C137 C353 ) \nC137_=_C380( C137 C380 ) C137_=_C406( C137 C406 ) C137_=_C431( C137 C431 ) C137_=_C455( C137 C455 ) C137_=_C478( C137 C478 ) C137_=_C500( C137 C500 ) \nC137_=_C521( C137 C521 ) C137_=_C541( C137 C541 ) C137_=_C560( C137 C560 ) C137_=_C577( C137 C577 ) C137_=_C593( C137 C593 ) C137_=_C608( C137 C608 ) \nC137_=_C622( C137 C622 ) C137_=_C635( C137 C635 ) C137_=_C647( C137 C647 ) C137_=_C658( C137 C658 ) C137_=_C668( C137 C668 ) C137_=_C692( C137 C692 ) \nC137_=_C693( C137 C693 ) C138_=_C139( C138 C139 ) C138_=_C140( C138 C140 ) C138_=_C141( C138 C141 ) C138_=_C142( C138 C142 ) C138_=_C143( C138 C143 ) \nC138_=_C144( C138 C144 ) C138_=_C145( C138 C145 ) C138_=_C172( C138 C172 ) C138_=_C205( C138 C205 ) C138_=_C237( C138 C237 ) C138_=_C268( C138 C268 ) \nC138_=_C298( C138 C298 ) C138_=_C327( C138 C327 ) C138_=_C355( C138 C355 ) C138_=_C381( C138 C381 ) C138_=_C407( C138 C407 ) C138_=_C432( C138 C432 ) \nC138_=_C456( C138 C456 ) C138_=_C479( C138 C479 ) C138_=_C501( C138 C501 ) C138_=_C522( C138 C522 ) C138_=_C542( C138 C542 ) C138_=_C561( C138 C561 ) \nC138_=_C578( C138 C578 ) C138_=_C594( C138 C594 ) C138_=_C609( C138 C609 ) C138_=_C623( C138 C623 ) C138_=_C636( C138 C636 ) C138_=_C648( C138 C648 ) \nC138_=_C659( C138 C659 ) C138_=_C669( C138 C669 ) C138_=_C699( C138 C699 ) C138_=_C700( C138 C700 ) C139_=_C140( C139 C140 ) C139_=_C141( C139 C141 ) \nC139_=_C142( C139 C142 ) C139_=_C143(</w:t>
      </w:r>
    </w:p>
    <w:p>
      <w:pPr>
        <w:pStyle w:val="PreformattedText"/>
        <w:bidi w:val="0"/>
        <w:spacing w:before="0" w:after="0"/>
        <w:jc w:val="left"/>
        <w:rPr/>
      </w:pPr>
      <w:r>
        <w:rPr/>
        <w:t xml:space="preserve"> </w:t>
      </w:r>
      <w:r>
        <w:rPr/>
        <w:t>C139 C143 ) C139_=_C144( C139 C144 ) C139_=_C145( C139 C145 ) C139_=_C173( C139 C173 ) C139_=_C206( C139 C206 ) \nC139_=_C238( C139 C238 ) C139_=_C269( C139 C269 ) C139_=_C299( C139 C299 ) C139_=_C328( C139 C328 ) C139_=_C356( C139 C356 ) C139_=_C383( C139 C383 ) \nC139_=_C408( C139 C408 ) C139_=_C433( C139 C433 ) C139_=_C457( C139 C457 ) C139_=_C480( C139 C480 ) C139_=_C502( C139 C502 ) C139_=_C523( C139 C523 ) \nC139_=_C543( C139 C543 ) C139_=_C562( C139 C562 ) C139_=_C579( C139 C579 ) C139_=_C595( C139 C595 ) C139_=_C610( C139 C610 ) C139_=_C624( C139 C624 ) \nC139_=_C637( C139 C637 ) C139_=_C649( C139 C649 ) C139_=_C660( C139 C660 ) C139_=_C670( C139 C670 ) C139_=_C705( C139 C705 ) C139_=_C706( C139 C706 ) \nC140_=_C141( C140 C141 ) C140_=_C142( C140 C142 ) C140_=_C143( C140 C143 ) C140_=_C144( C140 C144 ) C140_=_C145( C140 C145 ) C140_=_C174( C140 C174 ) \nC140_=_C207( C140 C207 ) C140_=_C239( C140 C239 ) C140_=_C270( C140 C270 ) C140_=_C300( C140 C300 ) C140_=_C329( C140 C329 ) C140_=_C357( C140 C357 ) \nC140_=_C384( C140 C384 ) C140_=_C410( C140 C410 ) C140_=_C434( C140 C434 ) C140_=_C458( C140 C458 ) C140_=_C481( C140 C481 ) C140_=_C503( C140 C503 ) \nC140_=_C524( C140 C524 ) C140_=_C544( C140 C544 ) C140_=_C563( C140 C563 ) C140_=_C580( C140 C580 ) C140_=_C596( C140 C596 ) C140_=_C611( C140 C611 ) \nC140_=_C625( C140 C625 ) C140_=_C638( C140 C638 ) C140_=_C650( C140 C650 ) C140_=_C661( C140 C661 ) C140_=_C671( C140 C671 ) C140_=_C710( C140 C710 ) \nC140_=_C711( C140 C711 ) C141_=_C142( C141 C142 ) C141_=_C143( C141 C143 ) C141_=_C144( C141 C144 ) C141_=_C145( C141 C145 ) C141_=_C175( C141 C175 ) \nC141_=_C208( C141 C208 ) C141_=_C240( C141 C240 ) C141_=_C271( C141 C271 ) C141_=_C301( C141 C301 ) C141_=_C330( C141 C330 ) C141_=_C358( C141 C358 ) \nC141_=_C385( C141 C385 ) C141_=_C411( C141 C411 ) C141_=_C436( C141 C436 ) C141_=_C459( C141 C459 ) C141_=_C482( C141 C482 ) C141_=_C504( C141 C504 ) \nC141_=_C525( C141 C525 ) C141_=_C545( C141 C545 ) C141_=_C564( C141 C564 ) C141_=_C581( C141 C581 ) C141_=_C597( C141 C597 ) C141_=_C612( C141 C612 ) \nC141_=_C626( C141 C626 ) C141_=_C639( C141 C639 ) C141_=_C651( C141 C651 ) C141_=_C662( C141 C662 ) C141_=_C672( C141 C672 ) C141_=_C714( C141 C714 ) \nC141_=_C715( C141 C715 ) C142_=_C143( C142 C143 ) C142_=_C144( C142 C144 ) C142_=_C145( C142 C145 ) C142_=_C176( C142 C176 ) C142_=_C209( C142 C209 ) \nC142_=_C241( C142 C241 ) C142_=_C272( C142 C272 ) C142_=_C302( C142 C302 ) C142_=_C331( C142 C331 ) C142_=_C359( C142 C359 ) C142_=_C386( C142 C386 ) \nC142_=_C412( C142 C412 ) C142_=_C437( C142 C437 ) C142_=_C461( C142 C461 ) C142_=_C483( C142 C483 ) C142_=_C505( C142 C505 ) C142_=_C526( C142 C526 ) \nC142_=_C546( C142 C546 ) C142_=_C565( C142 C565 ) C142_=_C582( C142 C582 ) C142_=_C598( C142 C598 ) C142_=_C613( C142 C613 ) C142_=_C627( C142 C627 ) \nC142_=_C640( C142 C640 ) C142_=_C652( C142 C652 ) C142_=_C663( C142 C663 ) C142_=_C673( C142 C673 ) C142_=_C717( C142 C717 ) C142_=_C718( C142 C718 ) \nC143_=_C144( C143 C144 ) C143_=_C145( C143 C145 ) C143_=_C177( C143 C177 ) C143_=_C210( C143 C210 ) C143_=_C242( C143 C242 ) C143_=_C273( C143 C273 ) \nC143_=_C303( C143 C303 ) C143_=_C332( C143 C332 ) C143_=_C360( C143 C360 ) C143_=_C387( C143 C387 ) C143_=_C413( C143 C413 ) C143_=_C438( C143 C438 ) \nC143_=_C462( C143 C462 ) C143_=_C485( C143 C485 ) C143_=_C506( C143 C506 ) C143_=_C527( C143 C527 ) C143_=_C547( C143 C547 ) C143_=_C566( C143 C566 ) \nC143_=_C583( C143 C583 ) C143_=_C599( C143 C599 ) C143_=_C614( C143 C614 ) C143_=_C628( C143 C628 ) C143_=_C641( C143 C641 ) C143_=_C653( C143 C653 ) \nC143_=_C664( C143 C664 ) C143_=_C674( C143 C674 ) C143_=_C719( C143 C719 ) C143_=_C720( C143 C720 ) C144_=_C145( C144 C145 ) C144_=_C178( C144 C178 ) \nC144_=_C211( C144 C211 ) C144_=_C243( C144 C243 ) C144_=_C274( C144 C274 ) C144_=_C304( C144 C304 ) C144_=_C333( C144 C333 ) C144_=_C361( C144 C361 ) \nC144_=_C567( C144 C567 ) C144_=_C584( C144 C584 ) C144_=_C600( C144 C600 ) C144_=_C615( C144 C615 ) C144_=_C629( C144 C629 ) C144_=_C642( C144 C642 ) \nC144_=_C654( C144 C654 ) C144_=_C665( C144 C665 ) C144_=_C684( C144 C684 ) C144_=_C692( C144 C692 ) C144_=_C699( C144 C699 ) C144_=_C705( C144 C705 ) \nC144_=_C710( C144 C710 ) C144_=_C714( C144 C714 ) C144_=_C717( C144 C717 ) C144_=_C719( C144 C719 ) C145_=_C179( C145 C179 ) C145_=_C212( C145 C212 ) \nC145_=_C244( C145 C244 ) C145_=_C275( C145 C275 ) C145_=_C305( C145 C305 ) C145_=_C334( C145 C334 ) C145_=_C362( C145 C362 ) C145_=_C568( C145 C568 ) \nC145_=_C585( C145 C585 ) C145_=_C601( C145 C601 ) C145_=_C616( C145 C616 ) C145_=_C630( C145 C630 ) C145_=_C643( C145 C643 ) C145_=_C655( C145 C655 ) \nC145_=_C666( C145 C666 ) C145_=_C685( C145 C685 ) C145_=_C693( C145 C693 ) C145_=_C700( C145 C700 ) C145_=_C706( C145 C706 ) C145_=_C711( C145 C711 ) \nC145_=_C715( C145 C715 ) C145_=_C718( C145 C718 ) C145_=_C720( C145 C720 ) C152_=_C153( C152 C153 ) C152_=_C154( C152 C154 ) C152_=_C155( C152 C155 ) \nC152_=_C156( C152 C156 ) C152_=_C157( C152 C157 ) C152_=_C158( C152 C158 ) C152_=_C159( C152 C159 ) C152_=_C169( C152 C169 ) C152_=_C170( C152 C170 ) \nC152_=_C171( C152 C171 ) C152_=_C172( C152 C172 ) C152_=_C173( C152 C173 ) C152_=_C174( C152 C174 ) C152_=_C175( C152 C175 ) C152_=_C176( C152 C176 ) \nC152_=_C177( C152 C177 ) C152_=_C178( C152 C178 ) C152_=_C179( C152 C179 ) C152_=_C185( C152 C185 ) C152_=_C217( C152 C217 ) C152_=_C248( C152 C248 ) \nC152_=_C278( C152 C278 ) C152_=_C307( C152 C307 ) C152_=_C335( C152 C335 ) C152_=_C370( C152 C370 ) C152_=_C371( C152 C371 ) C152_=_C372( C152 C372 ) \nC152_=_C373( C152 C373 ) C152_=_C374( C152 C374 ) C152_=_C375( C152 C375 ) C152_=_C376( C152 C376 ) C152_=_C377( C152 C377 ) C152_=_C379( C152 C379 ) \nC152_=_C380( C152 C380 ) C152_=_C381( C152 C381 ) C152_=_C383( C152 C383 ) C152_=_C384( C152 C384 ) C152_=_C385( C152 C385 ) C152_=_C386( C152 C386 ) \nC152_=_C387( C152 C387 ) C153_=_C154( C153 C154 ) C153_=_C155( C153 C155 ) C153_=_C156( C153 C156 ) C153_=_C157( C153 C157 ) C153_=_C158( C153 C158 ) \nC153_=_C159( C153 C159 ) C153_=_C169( C153 C169 ) C153_=_C170( C153 C170 ) C153_=_C171( C153 C171 ) C153_=_C172( C153 C172 ) C153_=_C173( C153 C173 ) \nC153_=_C174( C153 C174 ) C153_=_C175( C153 C175 ) C153_=_C176( C153 C176 ) C153_=_C177( C153 C177 ) C153_=_C178( C153 C178 ) C153_=_C179( C153 C179 ) \nC153_=_C186( C153 C186 ) C153_=_C218( C153 C218 ) C153_=_C249( C153 C249 ) C153_=_C279( C153 C279 ) C153_=_C308( C153 C308 ) C153_=_C336( C153 C336 ) \nC153_=_C396( C153 C396 ) C153_=_C397( C153 C397 ) C153_=_C398( C153 C398 ) C153_=_C399( C153 C399 ) C153_=_C400( C153 C400 ) C153_=_C401( C153 C401 ) \nC153_=_C402( C153 C402 ) C153_=_C403( C153 C403 ) C153_=_C405( C153 C405 ) C153_=_C406( C153 C406 ) C153_=_C407( C153 C407 ) C153_=_C408( C153 C408 ) \nC153_=_C410( C153 C410 ) C153_=_C411( C153 C411 ) C153_=_C412( C153 C412 ) C153_=_C413( C153 C413 ) C154_=_C155( C154 C155 ) C154_=_C156( C154 C156 ) \nC154_=_C157( C154 C157 ) C154_=_C158( C154 C158 ) C154_=_C159( C154 C159 ) C154_=_C169( C154 C169 ) C154_=_C170( C154 C170 ) C154_=_C171( C154 C171 ) \nC154_=_C172( C154 C172 ) C154_=_C173( C154 C173 ) C154_=_C174( C154 C174 ) C154_=_C175( C154 C175 ) C154_=_C176( C154 C176 ) C154_=_C177( C154 C177 ) \nC154_=_C178( C154 C178 ) C154_=_C179( C154 C179 ) C154_=_C187( C154 C187 ) C154_=_C219( C154 C219 ) C154_=_C250( C154 C250 ) C154_=_C280( C154 C280 ) \nC154_=_C309( C154 C309 ) C154_=_C337( C154 C337 ) C154_=_C421( C154 C421 ) C154_=_C422( C154 C422 ) C154_=_C423( C154 C423 ) C154_=_C424( C154 C424 ) \nC154_=_C425( C154 C425 ) C154_=_C426( C154 C426 ) C154_=_C427( C154 C427 ) C154_=_C428( C154 C428 ) C154_=_C430( C154 C430 ) C154_=_C431( C154 C431 ) \nC154_=_C432( C154 C432 ) C154_=_C433( C154 C433 ) C154_=_C434( C154 C434 ) C154_=_C436( C154 C436 ) C154_=_C437( C154 C437 ) C154_=_C438( C154 C438 ) \nC155_=_C156( C155 C156 ) C155_=_C157( C155 C157 ) C155_=_C158( C155 C158 ) C155_=_C159( C155 C159 ) C155_=_C169( C155 C169 ) C155_=_C170( C155 C170 ) \nC155_=_C171( C155 C171 ) C155_=_C172( C155 C172 ) C155_=_C173( C155 C173 ) C155_=_C174( C155 C174 ) C155_=_C175( C155 C175 ) C155_=_C176( C155 C176 ) \nC155_=_C177( C155 C177 ) C155_=_C178( C155 C178 ) C155_=_C179( C155 C179 ) C155_=_C188( C155 C188 ) C155_=_C220( C155 C220 ) C155_=_C251( C155 C251 ) \nC155_=_C281( C155 C281 ) C155_=_C310( C155 C310 ) C155_=_C338( C155 C338 ) C155_=_C445( C155 C445 ) C155_=_C446( C155 C446 ) C155_=_C447( C155 C447 ) \nC155_=_C448( C155 C448 ) C155_=_C449( C155 C449 ) C155_=_C450( C155 C450 ) C155_=_C451( C155 C451 ) C155_=_C452( C155 C452 ) C155_=_C454( C155 C454 ) \nC155_=_C455( C155 C455 ) C155_=_C456( C155 C456 ) C155_=_C457( C155 C457 ) C155_=_C458( C155 C458 ) C155_=_C459( C155 C459 ) C155_=_C461( C155 C461 ) \nC155_=_C462( C155 C462 ) C156_=_C157( C156 C157 ) C156_=_C158( C156 C158 ) C156_=_C159( C156 C159 ) C156_=_C169( C156 C169 ) C156_=_C170( C156 C170 ) \nC156_=_C171( C156 C171 ) C156_=_C172( C156 C172 ) C156_=_C173( C156 C173 ) C156_=_C174( C156 C174 ) C156_=_C175( C156 C175 ) C156_=_C176( C156 C176 ) \nC156_=_C177( C156 C177 ) C156_=_C178( C156 C178 ) C156_=_C179( C156 C179 ) C156_=_C189( C156 C189 ) C156_=_C221( C156 C221 ) C156_=_C252( C156 C252 ) \nC156_=_C282( C156 C282 ) C156_=_C311( C156 C311 ) C156_=_C339( C156 C339 ) C156_=_C468( C156 C468 ) C156_=_C469( C156 C469 ) C156_=_C470( C156 C470 ) \nC156_=_C471( C156 C471 ) C156_=_C472( C156 C472 ) C156_=_C473( C156 C473 ) C156_=_C474( C156 C474 ) C156_=_C475( C156 C475 ) C156_=_C477( C156 C477 ) \nC156_=_C478( C156 C478 ) C156_=_C479( C156 C479 ) C156_=_C480( C156 C480 ) C156_=_C481( C156 C481 ) C156_=_C482( C156 C482 ) C156_=_C483( C156 C483 ) \nC156_=_C485( C156 C485 ) C157_=_C158( C157 C158 ) C157_=_C159( C157 C159 ) C157_=_C169( C157 C169 ) C157_=_C170( C157 C170 ) C157_=_C171( C157 C171 ) \nC157_=_C172( C157 C172 ) C157_=_C173( C157 C173 ) C157_=_C174(</w:t>
      </w:r>
    </w:p>
    <w:p>
      <w:pPr>
        <w:pStyle w:val="PreformattedText"/>
        <w:bidi w:val="0"/>
        <w:spacing w:before="0" w:after="0"/>
        <w:jc w:val="left"/>
        <w:rPr/>
      </w:pPr>
      <w:r>
        <w:rPr/>
        <w:t xml:space="preserve"> </w:t>
      </w:r>
      <w:r>
        <w:rPr/>
        <w:t>C157 C174 ) C157_=_C175( C157 C175 ) C157_=_C176( C157 C176 ) C157_=_C177( C157 C177 ) \nC157_=_C178( C157 C178 ) C157_=_C179( C157 C179 ) C157_=_C190( C157 C190 ) C157_=_C222( C157 C222 ) C157_=_C253( C157 C253 ) C157_=_C283( C157 C283 ) \nC157_=_C312( C157 C312 ) C157_=_C340( C157 C340 ) C157_=_C490( C157 C490 ) C157_=_C491( C157 C491 ) C157_=_C492( C157 C492 ) C157_=_C493( C157 C493 ) \nC157_=_C494( C157 C494 ) C157_=_C495( C157 C495 ) C157_=_C496( C157 C496 ) C157_=_C497( C157 C497 ) C157_=_C499( C157 C499 ) C157_=_C500( C157 C500 ) \nC157_=_C501( C157 C501 ) C157_=_C502( C157 C502 ) C157_=_C503( C157 C503 ) C157_=_C504( C157 C504 ) C157_=_C505( C157 C505 ) C157_=_C506( C157 C506 ) \nC158_=_C159( C158 C159 ) C158_=_C169( C158 C169 ) C158_=_C170( C158 C170 ) C158_=_C171( C158 C171 ) C158_=_C172( C158 C172 ) C158_=_C173( C158 C173 ) \nC158_=_C174( C158 C174 ) C158_=_C175( C158 C175 ) C158_=_C176( C158 C176 ) C158_=_C177( C158 C177 ) C158_=_C178( C158 C178 ) C158_=_C179( C158 C179 ) \nC158_=_C191( C158 C191 ) C158_=_C223( C158 C223 ) C158_=_C254( C158 C254 ) C158_=_C284( C158 C284 ) C158_=_C313( C158 C313 ) C158_=_C341( C158 C341 ) \nC158_=_C511( C158 C511 ) C158_=_C512( C158 C512 ) C158_=_C513( C158 C513 ) C158_=_C514( C158 C514 ) C158_=_C515( C158 C515 ) C158_=_C516( C158 C516 ) \nC158_=_C517( C158 C517 ) C158_=_C518( C158 C518 ) C158_=_C520( C158 C520 ) C158_=_C521( C158 C521 ) C158_=_C522( C158 C522 ) C158_=_C523( C158 C523 ) \nC158_=_C524( C158 C524 ) C158_=_C525( C158 C525 ) C158_=_C526( C158 C526 ) C158_=_C527( C158 C527 ) C159_=_C169( C159 C169 ) C159_=_C170( C159 C170 ) \nC159_=_C171( C159 C171 ) C159_=_C172( C159 C172 ) C159_=_C173( C159 C173 ) C159_=_C174( C159 C174 ) C159_=_C175( C159 C175 ) C159_=_C176( C159 C176 ) \nC159_=_C177( C159 C177 ) C159_=_C178( C159 C178 ) C159_=_C179( C159 C179 ) C159_=_C192( C159 C192 ) C159_=_C224( C159 C224 ) C159_=_C255( C159 C255 ) \nC159_=_C285( C159 C285 ) C159_=_C314( C159 C314 ) C159_=_C342( C159 C342 ) C159_=_C531( C159 C531 ) C159_=_C532( C159 C532 ) C159_=_C533( C159 C533 ) \nC159_=_C534( C159 C534 ) C159_=_C535( C159 C535 ) C159_=_C536( C159 C536 ) C159_=_C537( C159 C537 ) C159_=_C538( C159 C538 ) C159_=_C540( C159 C540 ) \nC159_=_C541( C159 C541 ) C159_=_C542( C159 C542 ) C159_=_C543( C159 C543 ) C159_=_C544( C159 C544 ) C159_=_C545( C159 C545 ) C159_=_C546( C159 C546 ) \nC159_=_C547( C159 C547 ) C169_=_C170( C169 C170 ) C169_=_C171( C169 C171 ) C169_=_C172( C169 C172 ) C169_=_C173( C169 C173 ) C169_=_C174( C169 C174 ) \nC169_=_C175( C169 C175 ) C169_=_C176( C169 C176 ) C169_=_C177( C169 C177 ) C169_=_C178( C169 C178 ) C169_=_C179( C169 C179 ) C169_=_C202( C169 C202 ) \nC169_=_C234( C169 C234 ) C169_=_C265( C169 C265 ) C169_=_C294( C169 C294 ) C169_=_C323( C169 C323 ) C169_=_C351( C169 C351 ) C169_=_C558( C169 C558 ) \nC169_=_C575( C169 C575 ) C169_=_C591( C169 C591 ) C169_=_C606( C169 C606 ) C169_=_C620( C169 C620 ) C169_=_C633( C169 C633 ) C169_=_C645( C169 C645 ) \nC169_=_C656( C169 C656 ) C169_=_C667( C169 C667 ) C169_=_C668( C169 C668 ) C169_=_C669( C169 C669 ) C169_=_C670( C169 C670 ) C169_=_C671( C169 C671 ) \nC169_=_C672( C169 C672 ) C169_=_C673( C169 C673 ) C169_=_C674( C169 C674 ) C170_=_C171( C170 C171 ) C170_=_C172( C170 C172 ) C170_=_C173( C170 C173 ) \nC170_=_C174( C170 C174 ) C170_=_C175( C170 C175 ) C170_=_C176( C170 C176 ) C170_=_C177( C170 C177 ) C170_=_C178( C170 C178 ) C170_=_C179( C170 C179 ) \nC170_=_C203( C170 C203 ) C170_=_C235( C170 C235 ) C170_=_C266( C170 C266 ) C170_=_C296( C170 C296 ) C170_=_C324( C170 C324 ) C170_=_C352( C170 C352 ) \nC170_=_C379( C170 C379 ) C170_=_C405( C170 C405 ) C170_=_C430( C170 C430 ) C170_=_C454( C170 C454 ) C170_=_C477( C170 C477 ) C170_=_C499( C170 C499 ) \nC170_=_C520( C170 C520 ) C170_=_C540( C170 C540 ) C170_=_C559( C170 C559 ) C170_=_C576( C170 C576 ) C170_=_C592( C170 C592 ) C170_=_C607( C170 C607 ) \nC170_=_C621( C170 C621 ) C170_=_C634( C170 C634 ) C170_=_C646( C170 C646 ) C170_=_C657( C170 C657 ) C170_=_C667( C170 C667 ) C170_=_C684( C170 C684 ) \nC170_=_C685( C170 C685 ) C171_=_C172( C171 C172 ) C171_=_C173( C171 C173 ) C171_=_C174( C171 C174 ) C171_=_C175( C171 C175 ) C171_=_C176( C171 C176 ) \nC171_=_C177( C171 C177 ) C171_=_C178( C171 C178 ) C171_=_C179( C171 C179 ) C171_=_C204( C171 C204 ) C171_=_C236( C171 C236 ) C171_=_C267( C171 C267 ) \nC171_=_C297( C171 C297 ) C171_=_C326( C171 C326 ) C171_=_C353( C171 C353 ) C171_=_C380( C171 C380 ) C171_=_C406( C171 C406 ) C171_=_C431( C171 C431 ) \nC171_=_C455( C171 C455 ) C171_=_C478( C171 C478 ) C171_=_C500( C171 C500 ) C171_=_C521( C171 C521 ) C171_=_C541( C171 C541 ) C171_=_C560( C171 C560 ) \nC171_=_C577( C171 C577 ) C171_=_C593( C171 C593 ) C171_=_C608( C171 C608 ) C171_=_C622( C171 C622 ) C171_=_C635( C171 C635 ) C171_=_C647( C171 C647 ) \nC171_=_C658( C171 C658 ) C171_=_C668( C171 C668 ) C171_=_C692( C171 C692 ) C171_=_C693( C171 C693 ) C172_=_C173( C172 C173 ) C172_=_C174( C172 C174 ) \nC172_=_C175( C172 C175 ) C172_=_C176( C172 C176 ) C172_=_C177( C172 C177 ) C172_=_C178( C172 C178 ) C172_=_C179( C172 C179 ) C172_=_C205( C172 C205 ) \nC172_=_C237( C172 C237 ) C172_=_C268( C172 C268 ) C172_=_C298( C172 C298 ) C172_=_C327( C172 C327 ) C172_=_C355( C172 C355 ) C172_=_C381( C172 C381 ) \nC172_=_C407( C172 C407 ) C172_=_C432( C172 C432 ) C172_=_C456( C172 C456 ) C172_=_C479( C172 C479 ) C172_=_C501( C172 C501 ) C172_=_C522( C172 C522 ) \nC172_=_C542( C172 C542 ) C172_=_C561( C172 C561 ) C172_=_C578( C172 C578 ) C172_=_C594( C172 C594 ) C172_=_C609( C172 C609 ) C172_=_C623( C172 C623 ) \nC172_=_C636( C172 C636 ) C172_=_C648( C172 C648 ) C172_=_C659( C172 C659 ) C172_=_C669( C172 C669 ) C172_=_C699( C172 C699 ) C172_=_C700( C172 C700 ) \nC173_=_C174( C173 C174 ) C173_=_C175( C173 C175 ) C173_=_C176( C173 C176 ) C173_=_C177( C173 C177 ) C173_=_C178( C173 C178 ) C173_=_C179( C173 C179 ) \nC173_=_C206( C173 C206 ) C173_=_C238( C173 C238 ) C173_=_C269( C173 C269 ) C173_=_C299( C173 C299 ) C173_=_C328( C173 C328 ) C173_=_C356( C173 C356 ) \nC173_=_C383( C173 C383 ) C173_=_C408( C173 C408 ) C173_=_C433( C173 C433 ) C173_=_C457( C173 C457 ) C173_=_C480( C173 C480 ) C173_=_C502( C173 C502 ) \nC173_=_C523( C173 C523 ) C173_=_C543( C173 C543 ) C173_=_C562( C173 C562 ) C173_=_C579( C173 C579 ) C173_=_C595( C173 C595 ) C173_=_C610( C173 C610 ) \nC173_=_C624( C173 C624 ) C173_=_C637( C173 C637 ) C173_=_C649( C173 C649 ) C173_=_C660( C173 C660 ) C173_=_C670( C173 C670 ) C173_=_C705( C173 C705 ) \nC173_=_C706( C173 C706 ) C174_=_C175( C174 C175 ) C174_=_C176( C174 C176 ) C174_=_C177( C174 C177 ) C174_=_C178( C174 C178 ) C174_=_C179( C174 C179 ) \nC174_=_C207( C174 C207 ) C174_=_C239( C174 C239 ) C174_=_C270( C174 C270 ) C174_=_C300( C174 C300 ) C174_=_C329( C174 C329 ) C174_=_C357( C174 C357 ) \nC174_=_C384( C174 C384 ) C174_=_C410( C174 C410 ) C174_=_C434( C174 C434 ) C174_=_C458( C174 C458 ) C174_=_C481( C174 C481 ) C174_=_C503( C174 C503 ) \nC174_=_C524( C174 C524 ) C174_=_C544( C174 C544 ) C174_=_C563( C174 C563 ) C174_=_C580( C174 C580 ) C174_=_C596( C174 C596 ) C174_=_C611( C174 C611 ) \nC174_=_C625( C174 C625 ) C174_=_C638( C174 C638 ) C174_=_C650( C174 C650 ) C174_=_C661( C174 C661 ) C174_=_C671( C174 C671 ) C174_=_C710( C174 C710 ) \nC174_=_C711( C174 C711 ) C175_=_C176( C175 C176 ) C175_=_C177( C175 C177 ) C175_=_C178( C175 C178 ) C175_=_C179( C175 C179 ) C175_=_C208( C175 C208 ) \nC175_=_C240( C175 C240 ) C175_=_C271( C175 C271 ) C175_=_C301( C175 C301 ) C175_=_C330( C175 C330 ) C175_=_C358( C175 C358 ) C175_=_C385( C175 C385 ) \nC175_=_C411( C175 C411 ) C175_=_C436( C175 C436 ) C175_=_C459( C175 C459 ) C175_=_C482( C175 C482 ) C175_=_C504( C175 C504 ) C175_=_C525( C175 C525 ) \nC175_=_C545( C175 C545 ) C175_=_C564( C175 C564 ) C175_=_C581( C175 C581 ) C175_=_C597( C175 C597 ) C175_=_C612( C175 C612 ) C175_=_C626( C175 C626 ) \nC175_=_C639( C175 C639 ) C175_=_C651( C175 C651 ) C175_=_C662( C175 C662 ) C175_=_C672( C175 C672 ) C175_=_C714( C175 C714 ) C175_=_C715( C175 C715 ) \nC176_=_C177( C176 C177 ) C176_=_C178( C176 C178 ) C176_=_C179( C176 C179 ) C176_=_C209( C176 C209 ) C176_=_C241( C176 C241 ) C176_=_C272( C176 C272 ) \nC176_=_C302( C176 C302 ) C176_=_C331( C176 C331 ) C176_=_C359( C176 C359 ) C176_=_C386( C176 C386 ) C176_=_C412( C176 C412 ) C176_=_C437( C176 C437 ) \nC176_=_C461( C176 C461 ) C176_=_C483( C176 C483 ) C176_=_C505( C176 C505 ) C176_=_C526( C176 C526 ) C176_=_C546( C176 C546 ) C176_=_C565( C176 C565 ) \nC176_=_C582( C176 C582 ) C176_=_C598( C176 C598 ) C176_=_C613( C176 C613 ) C176_=_C627( C176 C627 ) C176_=_C640( C176 C640 ) C176_=_C652( C176 C652 ) \nC176_=_C663( C176 C663 ) C176_=_C673( C176 C673 ) C176_=_C717( C176 C717 ) C176_=_C718( C176 C718 ) C177_=_C178( C177 C178 ) C177_=_C179( C177 C179 ) \nC177_=_C210( C177 C210 ) C177_=_C242( C177 C242 ) C177_=_C273( C177 C273 ) C177_=_C303( C177 C303 ) C177_=_C332( C177 C332 ) C177_=_C360( C177 C360 ) \nC177_=_C387( C177 C387 ) C177_=_C413( C177 C413 ) C177_=_C438( C177 C438 ) C177_=_C462( C177 C462 ) C177_=_C485( C177 C485 ) C177_=_C506( C177 C506 ) \nC177_=_C527( C177 C527 ) C177_=_C547( C177 C547 ) C177_=_C566( C177 C566 ) C177_=_C583( C177 C583 ) C177_=_C599( C177 C599 ) C177_=_C614( C177 C614 ) \nC177_=_C628( C177 C628 ) C177_=_C641( C177 C641 ) C177_=_C653( C177 C653 ) C177_=_C664( C177 C664 ) C177_=_C674( C177 C674 ) C177_=_C719( C177 C719 ) \nC177_=_C720( C177 C720 ) C178_=_C179( C178 C179 ) C178_=_C211( C178 C211 ) C178_=_C243( C178 C243 ) C178_=_C274( C178 C274 ) C178_=_C304( C178 C304 ) \nC178_=_C333( C178 C333 ) C178_=_C361( C178 C361 ) C178_=_C567( C178 C567 ) C178_=_C584( C178 C584 ) C178_=_C600( C178 C600 ) C178_=_C615( C178 C615 ) \nC178_=_C629( C178 C629 ) C178_=_C642( C178 C642 ) C178_=_C654( C178 C654 ) C178_=_C665( C178 C665 ) C178_=_C684( C178 C684 ) C178_=_C692( C178 C692 ) \nC178_=_C699( C178 C699 ) C178_=_C705( C178 C705 ) C178_=_C710( C178 C710 ) C178_=_C714(</w:t>
      </w:r>
    </w:p>
    <w:p>
      <w:pPr>
        <w:pStyle w:val="PreformattedText"/>
        <w:bidi w:val="0"/>
        <w:spacing w:before="0" w:after="0"/>
        <w:jc w:val="left"/>
        <w:rPr/>
      </w:pPr>
      <w:r>
        <w:rPr/>
        <w:t xml:space="preserve"> </w:t>
      </w:r>
      <w:r>
        <w:rPr/>
        <w:t>C178 C714 ) C178_=_C717( C178 C717 ) C178_=_C719( C178 C719 ) \nC179_=_C212( C179 C212 ) C179_=_C244( C179 C244 ) C179_=_C275( C179 C275 ) C179_=_C305( C179 C305 ) C179_=_C334( C179 C334 ) C179_=_C362( C179 C362 ) \nC179_=_C568( C179 C568 ) C179_=_C585( C179 C585 ) C179_=_C601( C179 C601 ) C179_=_C616( C179 C616 ) C179_=_C630( C179 C630 ) C179_=_C643( C179 C643 ) \nC179_=_C655( C179 C655 ) C179_=_C666( C179 C666 ) C179_=_C685( C179 C685 ) C179_=_C693( C179 C693 ) C179_=_C700( C179 C700 ) C179_=_C706( C179 C706 ) \nC179_=_C711( C179 C711 ) C179_=_C715( C179 C715 ) C179_=_C718( C179 C718 ) C179_=_C720( C179 C720 ) C185_=_C186( C185 C186 ) C185_=_C187( C185 C187 ) \nC185_=_C188( C185 C188 ) C185_=_C189( C185 C189 ) C185_=_C190( C185 C190 ) C185_=_C191( C185 C191 ) C185_=_C192( C185 C192 ) C185_=_C202( C185 C202 ) \nC185_=_C203( C185 C203 ) C185_=_C204( C185 C204 ) C185_=_C205( C185 C205 ) C185_=_C206( C185 C206 ) C185_=_C207( C185 C207 ) C185_=_C208( C185 C208 ) \nC185_=_C209( C185 C209 ) C185_=_C210( C185 C210 ) C185_=_C211( C185 C211 ) C185_=_C212( C185 C212 ) C185_=_C217( C185 C217 ) C185_=_C248( C185 C248 ) \nC185_=_C278( C185 C278 ) C185_=_C307( C185 C307 ) C185_=_C335( C185 C335 ) C185_=_C370( C185 C370 ) C185_=_C371( C185 C371 ) C185_=_C372( C185 C372 ) \nC185_=_C373( C185 C373 ) C185_=_C374( C185 C374 ) C185_=_C375( C185 C375 ) C185_=_C376( C185 C376 ) C185_=_C377( C185 C377 ) C185_=_C379( C185 C379 ) \nC185_=_C380( C185 C380 ) C185_=_C381( C185 C381 ) C185_=_C383( C185 C383 ) C185_=_C384( C185 C384 ) C185_=_C385( C185 C385 ) C185_=_C386( C185 C386 ) \nC185_=_C387( C185 C387 ) C186_=_C187( C186 C187 ) C186_=_C188( C186 C188 ) C186_=_C189( C186 C189 ) C186_=_C190( C186 C190 ) C186_=_C191( C186 C191 ) \nC186_=_C192( C186 C192 ) C186_=_C202( C186 C202 ) C186_=_C203( C186 C203 ) C186_=_C204( C186 C204 ) C186_=_C205( C186 C205 ) C186_=_C206( C186 C206 ) \nC186_=_C207( C186 C207 ) C186_=_C208( C186 C208 ) C186_=_C209( C186 C209 ) C186_=_C210( C186 C210 ) C186_=_C211( C186 C211 ) C186_=_C212( C186 C212 ) \nC186_=_C218( C186 C218 ) C186_=_C249( C186 C249 ) C186_=_C279( C186 C279 ) C186_=_C308( C186 C308 ) C186_=_C336( C186 C336 ) C186_=_C396( C186 C396 ) \nC186_=_C397( C186 C397 ) C186_=_C398( C186 C398 ) C186_=_C399( C186 C399 ) C186_=_C400( C186 C400 ) C186_=_C401( C186 C401 ) C186_=_C402( C186 C402 ) \nC186_=_C403( C186 C403 ) C186_=_C405( C186 C405 ) C186_=_C406( C186 C406 ) C186_=_C407( C186 C407 ) C186_=_C408( C186 C408 ) C186_=_C410( C186 C410 ) \nC186_=_C411( C186 C411 ) C186_=_C412( C186 C412 ) C186_=_C413( C186 C413 ) C187_=_C188( C187 C188 ) C187_=_C189( C187 C189 ) C187_=_C190( C187 C190 ) \nC187_=_C191( C187 C191 ) C187_=_C192( C187 C192 ) C187_=_C202( C187 C202 ) C187_=_C203( C187 C203 ) C187_=_C204( C187 C204 ) C187_=_C205( C187 C205 ) \nC187_=_C206( C187 C206 ) C187_=_C207( C187 C207 ) C187_=_C208( C187 C208 ) C187_=_C209( C187 C209 ) C187_=_C210( C187 C210 ) C187_=_C211( C187 C211 ) \nC187_=_C212( C187 C212 ) C187_=_C219( C187 C219 ) C187_=_C250( C187 C250 ) C187_=_C280( C187 C280 ) C187_=_C309( C187 C309 ) C187_=_C337( C187 C337 ) \nC187_=_C421( C187 C421 ) C187_=_C422( C187 C422 ) C187_=_C423( C187 C423 ) C187_=_C424( C187 C424 ) C187_=_C425( C187 C425 ) C187_=_C426( C187 C426 ) \nC187_=_C427( C187 C427 ) C187_=_C428( C187 C428 ) C187_=_C430( C187 C430 ) C187_=_C431( C187 C431 ) C187_=_C432( C187 C432 ) C187_=_C433( C187 C433 ) \nC187_=_C434( C187 C434 ) C187_=_C436( C187 C436 ) C187_=_C437( C187 C437 ) C187_=_C438( C187 C438 ) C188_=_C189( C188 C189 ) C188_=_C190( C188 C190 ) \nC188_=_C191( C188 C191 ) C188_=_C192( C188 C192 ) C188_=_C202( C188 C202 ) C188_=_C203( C188 C203 ) C188_=_C204( C188 C204 ) C188_=_C205( C188 C205 ) \nC188_=_C206( C188 C206 ) C188_=_C207( C188 C207 ) C188_=_C208( C188 C208 ) C188_=_C209( C188 C209 ) C188_=_C210( C188 C210 ) C188_=_C211( C188 C211 ) \nC188_=_C212( C188 C212 ) C188_=_C220( C188 C220 ) C188_=_C251( C188 C251 ) C188_=_C281( C188 C281 ) C188_=_C310( C188 C310 ) C188_=_C338( C188 C338 ) \nC188_=_C445( C188 C445 ) C188_=_C446( C188 C446 ) C188_=_C447( C188 C447 ) C188_=_C448( C188 C448 ) C188_=_C449( C188 C449 ) C188_=_C450( C188 C450 ) \nC188_=_C451( C188 C451 ) C188_=_C452( C188 C452 ) C188_=_C454( C188 C454 ) C188_=_C455( C188 C455 ) C188_=_C456( C188 C456 ) C188_=_C457( C188 C457 ) \nC188_=_C458( C188 C458 ) C188_=_C459( C188 C459 ) C188_=_C461( C188 C461 ) C188_=_C462( C188 C462 ) C189_=_C190( C189 C190 ) C189_=_C191( C189 C191 ) \nC189_=_C192( C189 C192 ) C189_=_C202( C189 C202 ) C189_=_C203( C189 C203 ) C189_=_C204( C189 C204 ) C189_=_C205( C189 C205 ) C189_=_C206( C189 C206 ) \nC189_=_C207( C189 C207 ) C189_=_C208( C189 C208 ) C189_=_C209( C189 C209 ) C189_=_C210( C189 C210 ) C189_=_C211( C189 C211 ) C189_=_C212( C189 C212 ) \nC189_=_C221( C189 C221 ) C189_=_C252( C189 C252 ) C189_=_C282( C189 C282 ) C189_=_C311( C189 C311 ) C189_=_C339( C189 C339 ) C189_=_C468( C189 C468 ) \nC189_=_C469( C189 C469 ) C189_=_C470( C189 C470 ) C189_=_C471( C189 C471 ) C189_=_C472( C189 C472 ) C189_=_C473( C189 C473 ) C189_=_C474( C189 C474 ) \nC189_=_C475( C189 C475 ) C189_=_C477( C189 C477 ) C189_=_C478( C189 C478 ) C189_=_C479( C189 C479 ) C189_=_C480( C189 C480 ) C189_=_C481( C189 C481 ) \nC189_=_C482( C189 C482 ) C189_=_C483( C189 C483 ) C189_=_C485( C189 C485 ) C190_=_C191( C190 C191 ) C190_=_C192( C190 C192 ) C190_=_C202( C190 C202 ) \nC190_=_C203( C190 C203 ) C190_=_C204( C190 C204 ) C190_=_C205( C190 C205 ) C190_=_C206( C190 C206 ) C190_=_C207( C190 C207 ) C190_=_C208( C190 C208 ) \nC190_=_C209( C190 C209 ) C190_=_C210( C190 C210 ) C190_=_C211( C190 C211 ) C190_=_C212( C190 C212 ) C190_=_C222( C190 C222 ) C190_=_C253( C190 C253 ) \nC190_=_C283( C190 C283 ) C190_=_C312( C190 C312 ) C190_=_C340( C190 C340 ) C190_=_C490( C190 C490 ) C190_=_C491( C190 C491 ) C190_=_C492( C190 C492 ) \nC190_=_C493( C190 C493 ) C190_=_C494( C190 C494 ) C190_=_C495( C190 C495 ) C190_=_C496( C190 C496 ) C190_=_C497( C190 C497 ) C190_=_C499( C190 C499 ) \nC190_=_C500( C190 C500 ) C190_=_C501( C190 C501 ) C190_=_C502( C190 C502 ) C190_=_C503( C190 C503 ) C190_=_C504( C190 C504 ) C190_=_C505( C190 C505 ) \nC190_=_C506( C190 C506 ) C191_=_C192( C191 C192 ) C191_=_C202( C191 C202 ) C191_=_C203( C191 C203 ) C191_=_C204( C191 C204 ) C191_=_C205( C191 C205 ) \nC191_=_C206( C191 C206 ) C191_=_C207( C191 C207 ) C191_=_C208( C191 C208 ) C191_=_C209( C191 C209 ) C191_=_C210( C191 C210 ) C191_=_C211( C191 C211 ) \nC191_=_C212( C191 C212 ) C191_=_C223( C191 C223 ) C191_=_C254( C191 C254 ) C191_=_C284( C191 C284 ) C191_=_C313( C191 C313 ) C191_=_C341( C191 C341 ) \nC191_=_C511( C191 C511 ) C191_=_C512( C191 C512 ) C191_=_C513( C191 C513 ) C191_=_C514( C191 C514 ) C191_=_C515( C191 C515 ) C191_=_C516( C191 C516 ) \nC191_=_C517( C191 C517 ) C191_=_C518( C191 C518 ) C191_=_C520( C191 C520 ) C191_=_C521( C191 C521 ) C191_=_C522( C191 C522 ) C191_=_C523( C191 C523 ) \nC191_=_C524( C191 C524 ) C191_=_C525( C191 C525 ) C191_=_C526( C191 C526 ) C191_=_C527( C191 C527 ) C192_=_C202( C192 C202 ) C192_=_C203( C192 C203 ) \nC192_=_C204( C192 C204 ) C192_=_C205( C192 C205 ) C192_=_C206( C192 C206 ) C192_=_C207( C192 C207 ) C192_=_C208( C192 C208 ) C192_=_C209( C192 C209 ) \nC192_=_C210( C192 C210 ) C192_=_C211( C192 C211 ) C192_=_C212( C192 C212 ) C192_=_C224( C192 C224 ) C192_=_C255( C192 C255 ) C192_=_C285( C192 C285 ) \nC192_=_C314( C192 C314 ) C192_=_C342( C192 C342 ) C192_=_C531( C192 C531 ) C192_=_C532( C192 C532 ) C192_=_C533( C192 C533 ) C192_=_C534( C192 C534 ) \nC192_=_C535( C192 C535 ) C192_=_C536( C192 C536 ) C192_=_C537( C192 C537 ) C192_=_C538( C192 C538 ) C192_=_C540( C192 C540 ) C192_=_C541( C192 C541 ) \nC192_=_C542( C192 C542 ) C192_=_C543( C192 C543 ) C192_=_C544( C192 C544 ) C192_=_C545( C192 C545 ) C192_=_C546( C192 C546 ) C192_=_C547( C192 C547 ) \nC202_=_C203( C202 C203 ) C202_=_C204( C202 C204 ) C202_=_C205( C202 C205 ) C202_=_C206( C202 C206 ) C202_=_C207( C202 C207 ) C202_=_C208( C202 C208 ) \nC202_=_C209( C202 C209 ) C202_=_C210( C202 C210 ) C202_=_C211( C202 C211 ) C202_=_C212( C202 C212 ) C202_=_C234( C202 C234 ) C202_=_C265( C202 C265 ) \nC202_=_C294( C202 C294 ) C202_=_C323( C202 C323 ) C202_=_C351( C202 C351 ) C202_=_C558( C202 C558 ) C202_=_C575( C202 C575 ) C202_=_C591( C202 C591 ) \nC202_=_C606( C202 C606 ) C202_=_C620( C202 C620 ) C202_=_C633( C202 C633 ) C202_=_C645( C202 C645 ) C202_=_C656( C202 C656 ) C202_=_C667( C202 C667 ) \nC202_=_C668( C202 C668 ) C202_=_C669( C202 C669 ) C202_=_C670( C202 C670 ) C202_=_C671( C202 C671 ) C202_=_C672( C202 C672 ) C202_=_C673( C202 C673 ) \nC202_=_C674( C202 C674 ) C203_=_C204( C203 C204 ) C203_=_C205( C203 C205 ) C203_=_C206( C203 C206 ) C203_=_C207( C203 C207 ) C203_=_C208( C203 C208 ) \nC203_=_C209( C203 C209 ) C203_=_C210( C203 C210 ) C203_=_C211( C203 C211 ) C203_=_C212( C203 C212 ) C203_=_C235( C203 C235 ) C203_=_C266( C203 C266 ) \nC203_=_C296( C203 C296 ) C203_=_C324( C203 C324 ) C203_=_C352( C203 C352 ) C203_=_C379( C203 C379 ) C203_=_C405( C203 C405 ) C203_=_C430( C203 C430 ) \nC203_=_C454( C203 C454 ) C203_=_C477( C203 C477 ) C203_=_C499( C203 C499 ) C203_=_C520( C203 C520 ) C203_=_C540( C203 C540 ) C203_=_C559( C203 C559 ) \nC203_=_C576( C203 C576 ) C203_=_C592( C203 C592 ) C203_=_C607( C203 C607 ) C203_=_C621( C203 C621 ) C203_=_C634( C203 C634 ) C203_=_C646( C203 C646 ) \nC203_=_C657( C203 C657 ) C203_=_C667( C203 C667 ) C203_=_C684( C203 C684 ) C203_=_C685( C203 C685 ) C204_=_C205( C204 C205 ) C204_=_C206( C204 C206 ) \nC204_=_C207( C204 C207 ) C204_=_C208( C204 C208 ) C204_=_C209( C204 C209 ) C204_=_C210( C204 C210 ) C204_=_C211( C204 C211 ) C204_=_C212( C204 C212 ) \nC204_=_C236( C204 C236 ) C204_=_C267( C204 C267 ) C204_=_C297( C204 C297 ) C204_=_C326( C204 C326 ) C204_=_C353( C204 C353 ) C204_=_C380( C204 C380 ) \nC204_=_C406( C204 C406 ) C204_=_C431( C204 C431 ) C204_=_C455( C204 C455 ) C204_=_C478( C204 C478 ) C204_=_C500(</w:t>
      </w:r>
    </w:p>
    <w:p>
      <w:pPr>
        <w:pStyle w:val="PreformattedText"/>
        <w:bidi w:val="0"/>
        <w:spacing w:before="0" w:after="0"/>
        <w:jc w:val="left"/>
        <w:rPr/>
      </w:pPr>
      <w:r>
        <w:rPr/>
        <w:t xml:space="preserve"> </w:t>
      </w:r>
      <w:r>
        <w:rPr/>
        <w:t>C204 C500 ) C204_=_C521( C204 C521 ) \nC204_=_C541( C204 C541 ) C204_=_C560( C204 C560 ) C204_=_C577( C204 C577 ) C204_=_C593( C204 C593 ) C204_=_C608( C204 C608 ) C204_=_C622( C204 C622 ) \nC204_=_C635( C204 C635 ) C204_=_C647( C204 C647 ) C204_=_C658( C204 C658 ) C204_=_C668( C204 C668 ) C204_=_C692( C204 C692 ) C204_=_C693( C204 C693 ) \nC205_=_C206( C205 C206 ) C205_=_C207( C205 C207 ) C205_=_C208( C205 C208 ) C205_=_C209( C205 C209 ) C205_=_C210( C205 C210 ) C205_=_C211( C205 C211 ) \nC205_=_C212( C205 C212 ) C205_=_C237( C205 C237 ) C205_=_C268( C205 C268 ) C205_=_C298( C205 C298 ) C205_=_C327( C205 C327 ) C205_=_C355( C205 C355 ) \nC205_=_C381( C205 C381 ) C205_=_C407( C205 C407 ) C205_=_C432( C205 C432 ) C205_=_C456( C205 C456 ) C205_=_C479( C205 C479 ) C205_=_C501( C205 C501 ) \nC205_=_C522( C205 C522 ) C205_=_C542( C205 C542 ) C205_=_C561( C205 C561 ) C205_=_C578( C205 C578 ) C205_=_C594( C205 C594 ) C205_=_C609( C205 C609 ) \nC205_=_C623( C205 C623 ) C205_=_C636( C205 C636 ) C205_=_C648( C205 C648 ) C205_=_C659( C205 C659 ) C205_=_C669( C205 C669 ) C205_=_C699( C205 C699 ) \nC205_=_C700( C205 C700 ) C206_=_C207( C206 C207 ) C206_=_C208( C206 C208 ) C206_=_C209( C206 C209 ) C206_=_C210( C206 C210 ) C206_=_C211( C206 C211 ) \nC206_=_C212( C206 C212 ) C206_=_C238( C206 C238 ) C206_=_C269( C206 C269 ) C206_=_C299( C206 C299 ) C206_=_C328( C206 C328 ) C206_=_C356( C206 C356 ) \nC206_=_C383( C206 C383 ) C206_=_C408( C206 C408 ) C206_=_C433( C206 C433 ) C206_=_C457( C206 C457 ) C206_=_C480( C206 C480 ) C206_=_C502( C206 C502 ) \nC206_=_C523( C206 C523 ) C206_=_C543( C206 C543 ) C206_=_C562( C206 C562 ) C206_=_C579( C206 C579 ) C206_=_C595( C206 C595 ) C206_=_C610( C206 C610 ) \nC206_=_C624( C206 C624 ) C206_=_C637( C206 C637 ) C206_=_C649( C206 C649 ) C206_=_C660( C206 C660 ) C206_=_C670( C206 C670 ) C206_=_C705( C206 C705 ) \nC206_=_C706( C206 C706 ) C207_=_C208( C207 C208 ) C207_=_C209( C207 C209 ) C207_=_C210( C207 C210 ) C207_=_C211( C207 C211 ) C207_=_C212( C207 C212 ) \nC207_=_C239( C207 C239 ) C207_=_C270( C207 C270 ) C207_=_C300( C207 C300 ) C207_=_C329( C207 C329 ) C207_=_C357( C207 C357 ) C207_=_C384( C207 C384 ) \nC207_=_C410( C207 C410 ) C207_=_C434( C207 C434 ) C207_=_C458( C207 C458 ) C207_=_C481( C207 C481 ) C207_=_C503( C207 C503 ) C207_=_C524( C207 C524 ) \nC207_=_C544( C207 C544 ) C207_=_C563( C207 C563 ) C207_=_C580( C207 C580 ) C207_=_C596( C207 C596 ) C207_=_C611( C207 C611 ) C207_=_C625( C207 C625 ) \nC207_=_C638( C207 C638 ) C207_=_C650( C207 C650 ) C207_=_C661( C207 C661 ) C207_=_C671( C207 C671 ) C207_=_C710( C207 C710 ) C207_=_C711( C207 C711 ) \nC208_=_C209( C208 C209 ) C208_=_C210( C208 C210 ) C208_=_C211( C208 C211 ) C208_=_C212( C208 C212 ) C208_=_C240( C208 C240 ) C208_=_C271( C208 C271 ) \nC208_=_C301( C208 C301 ) C208_=_C330( C208 C330 ) C208_=_C358( C208 C358 ) C208_=_C385( C208 C385 ) C208_=_C411( C208 C411 ) C208_=_C436( C208 C436 ) \nC208_=_C459( C208 C459 ) C208_=_C482( C208 C482 ) C208_=_C504( C208 C504 ) C208_=_C525( C208 C525 ) C208_=_C545( C208 C545 ) C208_=_C564( C208 C564 ) \nC208_=_C581( C208 C581 ) C208_=_C597( C208 C597 ) C208_=_C612( C208 C612 ) C208_=_C626( C208 C626 ) C208_=_C639( C208 C639 ) C208_=_C651( C208 C651 ) \nC208_=_C662( C208 C662 ) C208_=_C672( C208 C672 ) C208_=_C714( C208 C714 ) C208_=_C715( C208 C715 ) C209_=_C210( C209 C210 ) C209_=_C211( C209 C211 ) \nC209_=_C212( C209 C212 ) C209_=_C241( C209 C241 ) C209_=_C272( C209 C272 ) C209_=_C302( C209 C302 ) C209_=_C331( C209 C331 ) C209_=_C359( C209 C359 ) \nC209_=_C386( C209 C386 ) C209_=_C412( C209 C412 ) C209_=_C437( C209 C437 ) C209_=_C461( C209 C461 ) C209_=_C483( C209 C483 ) C209_=_C505( C209 C505 ) \nC209_=_C526( C209 C526 ) C209_=_C546( C209 C546 ) C209_=_C565( C209 C565 ) C209_=_C582( C209 C582 ) C209_=_C598( C209 C598 ) C209_=_C613( C209 C613 ) \nC209_=_C627( C209 C627 ) C209_=_C640( C209 C640 ) C209_=_C652( C209 C652 ) C209_=_C663( C209 C663 ) C209_=_C673( C209 C673 ) C209_=_C717( C209 C717 ) \nC209_=_C718( C209 C718 ) C210_=_C211( C210 C211 ) C210_=_C212( C210 C212 ) C210_=_C242( C210 C242 ) C210_=_C273( C210 C273 ) C210_=_C303( C210 C303 ) \nC210_=_C332( C210 C332 ) C210_=_C360( C210 C360 ) C210_=_C387( C210 C387 ) C210_=_C413( C210 C413 ) C210_=_C438( C210 C438 ) C210_=_C462( C210 C462 ) \nC210_=_C485( C210 C485 ) C210_=_C506( C210 C506 ) C210_=_C527( C210 C527 ) C210_=_C547( C210 C547 ) C210_=_C566( C210 C566 ) C210_=_C583( C210 C583 ) \nC210_=_C599( C210 C599 ) C210_=_C614( C210 C614 ) C210_=_C628( C210 C628 ) C210_=_C641( C210 C641 ) C210_=_C653( C210 C653 ) C210_=_C664( C210 C664 ) \nC210_=_C674( C210 C674 ) C210_=_C719( C210 C719 ) C210_=_C720( C210 C720 ) C211_=_C212( C211 C212 ) C211_=_C243( C211 C243 ) C211_=_C274( C211 C274 ) \nC211_=_C304( C211 C304 ) C211_=_C333( C211 C333 ) C211_=_C361( C211 C361 ) C211_=_C567( C211 C567 ) C211_=_C584( C211 C584 ) C211_=_C600( C211 C600 ) \nC211_=_C615( C211 C615 ) C211_=_C629( C211 C629 ) C211_=_C642( C211 C642 ) C211_=_C654( C211 C654 ) C211_=_C665( C211 C665 ) C211_=_C684( C211 C684 ) \nC211_=_C692( C211 C692 ) C211_=_C699( C211 C699 ) C211_=_C705( C211 C705 ) C211_=_C710( C211 C710 ) C211_=_C714( C211 C714 ) C211_=_C717( C211 C717 ) \nC211_=_C719( C211 C719 ) C212_=_C244( C212 C244 ) C212_=_C275( C212 C275 ) C212_=_C305( C212 C305 ) C212_=_C334( C212 C334 ) C212_=_C362( C212 C362 ) \nC212_=_C568( C212 C568 ) C212_=_C585( C212 C585 ) C212_=_C601( C212 C601 ) C212_=_C616( C212 C616 ) C212_=_C630( C212 C630 ) C212_=_C643( C212 C643 ) \nC212_=_C655( C212 C655 ) C212_=_C666( C212 C666 ) C212_=_C685( C212 C685 ) C212_=_C693( C212 C693 ) C212_=_C700( C212 C700 ) C212_=_C706( C212 C706 ) \nC212_=_C711( C212 C711 ) C212_=_C715( C212 C715 ) C212_=_C718( C212 C718 ) C212_=_C720( C212 C720 ) C217_=_C218( C217 C218 ) C217_=_C219( C217 C219 ) \nC217_=_C220( C217 C220 ) C217_=_C221( C217 C221 ) C217_=_C222( C217 C222 ) C217_=_C223( C217 C223 ) C217_=_C224( C217 C224 ) C217_=_C234( C217 C234 ) \nC217_=_C235( C217 C235 ) C217_=_C236( C217 C236 ) C217_=_C237( C217 C237 ) C217_=_C238( C217 C238 ) C217_=_C239( C217 C239 ) C217_=_C240( C217 C240 ) \nC217_=_C241( C217 C241 ) C217_=_C242( C217 C242 ) C217_=_C243( C217 C243 ) C217_=_C244( C217 C244 ) C217_=_C248( C217 C248 ) C217_=_C278( C217 C278 ) \nC217_=_C307( C217 C307 ) C217_=_C335( C217 C335 ) C217_=_C370( C217 C370 ) C217_=_C371( C217 C371 ) C217_=_C372( C217 C372 ) C217_=_C373( C217 C373 ) \nC217_=_C374( C217 C374 ) C217_=_C375( C217 C375 ) C217_=_C376( C217 C376 ) C217_=_C377( C217 C377 ) C217_=_C379( C217 C379 ) C217_=_C380( C217 C380 ) \nC217_=_C381( C217 C381 ) C217_=_C383( C217 C383 ) C217_=_C384( C217 C384 ) C217_=_C385( C217 C385 ) C217_=_C386( C217 C386 ) C217_=_C387( C217 C387 ) \nC218_=_C219( C218 C219 ) C218_=_C220( C218 C220 ) C218_=_C221( C218 C221 ) C218_=_C222( C218 C222 ) C218_=_C223( C218 C223 ) C218_=_C224( C218 C224 ) \nC218_=_C234( C218 C234 ) C218_=_C235( C218 C235 ) C218_=_C236( C218 C236 ) C218_=_C237( C218 C237 ) C218_=_C238( C218 C238 ) C218_=_C239( C218 C239 ) \nC218_=_C240( C218 C240 ) C218_=_C241( C218 C241 ) C218_=_C242( C218 C242 ) C218_=_C243( C218 C243 ) C218_=_C244( C218 C244 ) C218_=_C249( C218 C249 ) \nC218_=_C279( C218 C279 ) C218_=_C308( C218 C308 ) C218_=_C336( C218 C336 ) C218_=_C396( C218 C396 ) C218_=_C397( C218 C397 ) C218_=_C398( C218 C398 ) \nC218_=_C399( C218 C399 ) C218_=_C400( C218 C400 ) C218_=_C401( C218 C401 ) C218_=_C402( C218 C402 ) C218_=_C403( C218 C403 ) C218_=_C405( C218 C405 ) \nC218_=_C406( C218 C406 ) C218_=_C407( C218 C407 ) C218_=_C408( C218 C408 ) C218_=_C410( C218 C410 ) C218_=_C411( C218 C411 ) C218_=_C412( C218 C412 ) \nC218_=_C413( C218 C413 ) C219_=_C220( C219 C220 ) C219_=_C221( C219 C221 ) C219_=_C222( C219 C222 ) C219_=_C223( C219 C223 ) C219_=_C224( C219 C224 ) \nC219_=_C234( C219 C234 ) C219_=_C235( C219 C235 ) C219_=_C236( C219 C236 ) C219_=_C237( C219 C237 ) C219_=_C238( C219 C238 ) C219_=_C239( C219 C239 ) \nC219_=_C240( C219 C240 ) C219_=_C241( C219 C241 ) C219_=_C242( C219 C242 ) C219_=_C243( C219 C243 ) C219_=_C244( C219 C244 ) C219_=_C250( C219 C250 ) \nC219_=_C280( C219 C280 ) C219_=_C309( C219 C309 ) C219_=_C337( C219 C337 ) C219_=_C421( C219 C421 ) C219_=_C422( C219 C422 ) C219_=_C423( C219 C423 ) \nC219_=_C424( C219 C424 ) C219_=_C425( C219 C425 ) C219_=_C426( C219 C426 ) C219_=_C427( C219 C427 ) C219_=_C428( C219 C428 ) C219_=_C430( C219 C430 ) \nC219_=_C431( C219 C431 ) C219_=_C432( C219 C432 ) C219_=_C433( C219 C433 ) C219_=_C434( C219 C434 ) C219_=_C436( C219 C436 ) C219_=_C437( C219 C437 ) \nC219_=_C438( C219 C438 ) C220_=_C221( C220 C221 ) C220_=_C222( C220 C222 ) C220_=_C223( C220 C223 ) C220_=_C224( C220 C224 ) C220_=_C234( C220 C234 ) \nC220_=_C235( C220 C235 ) C220_=_C236( C220 C236 ) C220_=_C237( C220 C237 ) C220_=_C238( C220 C238 ) C220_=_C239( C220 C239 ) C220_=_C240( C220 C240 ) \nC220_=_C241( C220 C241 ) C220_=_C242( C220 C242 ) C220_=_C243( C220 C243 ) C220_=_C244( C220 C244 ) C220_=_C251( C220 C251 ) C220_=_C281( C220 C281 ) \nC220_=_C310( C220 C310 ) C220_=_C338( C220 C338 ) C220_=_C445( C220 C445 ) C220_=_C446( C220 C446 ) C220_=_C447( C220 C447 ) C220_=_C448( C220 C448 ) \nC220_=_C449( C220 C449 ) C220_=_C450( C220 C450 ) C220_=_C451( C220 C451 ) C220_=_C452( C220 C452 ) C220_=_C454( C220 C454 ) C220_=_C455( C220 C455 ) \nC220_=_C456( C220 C456 ) C220_=_C457( C220 C457 ) C220_=_C458( C220 C458 ) C220_=_C459( C220 C459 ) C220_=_C461( C220 C461 ) C220_=_C462( C220 C462 ) \nC221_=_C222( C221 C222 ) C221_=_C223( C221 C223 ) C221_=_C224( C221 C224 ) C221_=_C234( C221 C234 ) C221_=_C235( C221 C235 ) C221_=_C236( C221 C236 ) \nC221_=_C237( C221 C237 ) C221_=_C238( C221 C238 ) C221_=_C239( C221 C239 ) C221_=_C240( C221 C240 ) C221_=_C241( C221 C241 ) C221_=_C242( C221 C242 ) \nC221_=_C243( C221 C243 ) C221_=_C244( C221 C244 ) C221_=_C252( C221 C252 ) C221_=_C282( C221 C282 ) C221_=_C311( C221 C311 ) C221_=_C339(</w:t>
      </w:r>
    </w:p>
    <w:p>
      <w:pPr>
        <w:pStyle w:val="PreformattedText"/>
        <w:bidi w:val="0"/>
        <w:spacing w:before="0" w:after="0"/>
        <w:jc w:val="left"/>
        <w:rPr/>
      </w:pPr>
      <w:r>
        <w:rPr/>
        <w:t xml:space="preserve"> </w:t>
      </w:r>
      <w:r>
        <w:rPr/>
        <w:t>C221 C339 ) \nC221_=_C468( C221 C468 ) C221_=_C469( C221 C469 ) C221_=_C470( C221 C470 ) C221_=_C471( C221 C471 ) C221_=_C472( C221 C472 ) C221_=_C473( C221 C473 ) \nC221_=_C474( C221 C474 ) C221_=_C475( C221 C475 ) C221_=_C477( C221 C477 ) C221_=_C478( C221 C478 ) C221_=_C479( C221 C479 ) C221_=_C480( C221 C480 ) \nC221_=_C481( C221 C481 ) C221_=_C482( C221 C482 ) C221_=_C483( C221 C483 ) C221_=_C485( C221 C485 ) C222_=_C223( C222 C223 ) C222_=_C224( C222 C224 ) \nC222_=_C234( C222 C234 ) C222_=_C235( C222 C235 ) C222_=_C236( C222 C236 ) C222_=_C237( C222 C237 ) C222_=_C238( C222 C238 ) C222_=_C239( C222 C239 ) \nC222_=_C240( C222 C240 ) C222_=_C241( C222 C241 ) C222_=_C242( C222 C242 ) C222_=_C243( C222 C243 ) C222_=_C244( C222 C244 ) C222_=_C253( C222 C253 ) \nC222_=_C283( C222 C283 ) C222_=_C312( C222 C312 ) C222_=_C340( C222 C340 ) C222_=_C490( C222 C490 ) C222_=_C491( C222 C491 ) C222_=_C492( C222 C492 ) \nC222_=_C493( C222 C493 ) C222_=_C494( C222 C494 ) C222_=_C495( C222 C495 ) C222_=_C496( C222 C496 ) C222_=_C497( C222 C497 ) C222_=_C499( C222 C499 ) \nC222_=_C500( C222 C500 ) C222_=_C501( C222 C501 ) C222_=_C502( C222 C502 ) C222_=_C503( C222 C503 ) C222_=_C504( C222 C504 ) C222_=_C505( C222 C505 ) \nC222_=_C506( C222 C506 ) C223_=_C224( C223 C224 ) C223_=_C234( C223 C234 ) C223_=_C235( C223 C235 ) C223_=_C236( C223 C236 ) C223_=_C237( C223 C237 ) \nC223_=_C238( C223 C238 ) C223_=_C239( C223 C239 ) C223_=_C240( C223 C240 ) C223_=_C241( C223 C241 ) C223_=_C242( C223 C242 ) C223_=_C243( C223 C243 ) \nC223_=_C244( C223 C244 ) C223_=_C254( C223 C254 ) C223_=_C284( C223 C284 ) C223_=_C313( C223 C313 ) C223_=_C341( C223 C341 ) C223_=_C511( C223 C511 ) \nC223_=_C512( C223 C512 ) C223_=_C513( C223 C513 ) C223_=_C514( C223 C514 ) C223_=_C515( C223 C515 ) C223_=_C516( C223 C516 ) C223_=_C517( C223 C517 ) \nC223_=_C518( C223 C518 ) C223_=_C520( C223 C520 ) C223_=_C521( C223 C521 ) C223_=_C522( C223 C522 ) C223_=_C523( C223 C523 ) C223_=_C524( C223 C524 ) \nC223_=_C525( C223 C525 ) C223_=_C526( C223 C526 ) C223_=_C527( C223 C527 ) C224_=_C234( C224 C234 ) C224_=_C235( C224 C235 ) C224_=_C236( C224 C236 ) \nC224_=_C237( C224 C237 ) C224_=_C238( C224 C238 ) C224_=_C239( C224 C239 ) C224_=_C240( C224 C240 ) C224_=_C241( C224 C241 ) C224_=_C242( C224 C242 ) \nC224_=_C243( C224 C243 ) C224_=_C244( C224 C244 ) C224_=_C255( C224 C255 ) C224_=_C285( C224 C285 ) C224_=_C314( C224 C314 ) C224_=_C342( C224 C342 ) \nC224_=_C531( C224 C531 ) C224_=_C532( C224 C532 ) C224_=_C533( C224 C533 ) C224_=_C534( C224 C534 ) C224_=_C535( C224 C535 ) C224_=_C536( C224 C536 ) \nC224_=_C537( C224 C537 ) C224_=_C538( C224 C538 ) C224_=_C540( C224 C540 ) C224_=_C541( C224 C541 ) C224_=_C542( C224 C542 ) C224_=_C543( C224 C543 ) \nC224_=_C544( C224 C544 ) C224_=_C545( C224 C545 ) C224_=_C546( C224 C546 ) C224_=_C547( C224 C547 ) C234_=_C235( C234 C235 ) C234_=_C236( C234 C236 ) \nC234_=_C237( C234 C237 ) C234_=_C238( C234 C238 ) C234_=_C239( C234 C239 ) C234_=_C240( C234 C240 ) C234_=_C241( C234 C241 ) C234_=_C242( C234 C242 ) \nC234_=_C243( C234 C243 ) C234_=_C244( C234 C244 ) C234_=_C265( C234 C265 ) C234_=_C294( C234 C294 ) C234_=_C323( C234 C323 ) C234_=_C351( C234 C351 ) \nC234_=_C558( C234 C558 ) C234_=_C575( C234 C575 ) C234_=_C591( C234 C591 ) C234_=_C606( C234 C606 ) C234_=_C620( C234 C620 ) C234_=_C633( C234 C633 ) \nC234_=_C645( C234 C645 ) C234_=_C656( C234 C656 ) C234_=_C667( C234 C667 ) C234_=_C668( C234 C668 ) C234_=_C669( C234 C669 ) C234_=_C670( C234 C670 ) \nC234_=_C671( C234 C671 ) C234_=_C672( C234 C672 ) C234_=_C673( C234 C673 ) C234_=_C674( C234 C674 ) C235_=_C236( C235 C236 ) C235_=_C237( C235 C237 ) \nC235_=_C238( C235 C238 ) C235_=_C239( C235 C239 ) C235_=_C240( C235 C240 ) C235_=_C241( C235 C241 ) C235_=_C242( C235 C242 ) C235_=_C243( C235 C243 ) \nC235_=_C244( C235 C244 ) C235_=_C266( C235 C266 ) C235_=_C296( C235 C296 ) C235_=_C324( C235 C324 ) C235_=_C352( C235 C352 ) C235_=_C379( C235 C379 ) \nC235_=_C405( C235 C405 ) C235_=_C430( C235 C430 ) C235_=_C454( C235 C454 ) C235_=_C477( C235 C477 ) C235_=_C499( C235 C499 ) C235_=_C520( C235 C520 ) \nC235_=_C540( C235 C540 ) C235_=_C559( C235 C559 ) C235_=_C576( C235 C576 ) C235_=_C592( C235 C592 ) C235_=_C607( C235 C607 ) C235_=_C621( C235 C621 ) \nC235_=_C634( C235 C634 ) C235_=_C646( C235 C646 ) C235_=_C657( C235 C657 ) C235_=_C667( C235 C667 ) C235_=_C684( C235 C684 ) C235_=_C685( C235 C685 ) \nC236_=_C237( C236 C237 ) C236_=_C238( C236 C238 ) C236_=_C239( C236 C239 ) C236_=_C240( C236 C240 ) C236_=_C241( C236 C241 ) C236_=_C242( C236 C242 ) \nC236_=_C243( C236 C243 ) C236_=_C244( C236 C244 ) C236_=_C267( C236 C267 ) C236_=_C297( C236 C297 ) C236_=_C326( C236 C326 ) C236_=_C353( C236 C353 ) \nC236_=_C380( C236 C380 ) C236_=_C406( C236 C406 ) C236_=_C431( C236 C431 ) C236_=_C455( C236 C455 ) C236_=_C478( C236 C478 ) C236_=_C500( C236 C500 ) \nC236_=_C521( C236 C521 ) C236_=_C541( C236 C541 ) C236_=_C560( C236 C560 ) C236_=_C577( C236 C577 ) C236_=_C593( C236 C593 ) C236_=_C608( C236 C608 ) \nC236_=_C622( C236 C622 ) C236_=_C635( C236 C635 ) C236_=_C647( C236 C647 ) C236_=_C658( C236 C658 ) C236_=_C668( C236 C668 ) C236_=_C692( C236 C692 ) \nC236_=_C693( C236 C693 ) C237_=_C238( C237 C238 ) C237_=_C239( C237 C239 ) C237_=_C240( C237 C240 ) C237_=_C241( C237 C241 ) C237_=_C242( C237 C242 ) \nC237_=_C243( C237 C243 ) C237_=_C244( C237 C244 ) C237_=_C268( C237 C268 ) C237_=_C298( C237 C298 ) C237_=_C327( C237 C327 ) C237_=_C355( C237 C355 ) \nC237_=_C381( C237 C381 ) C237_=_C407( C237 C407 ) C237_=_C432( C237 C432 ) C237_=_C456( C237 C456 ) C237_=_C479( C237 C479 ) C237_=_C501( C237 C501 ) \nC237_=_C522( C237 C522 ) C237_=_C542( C237 C542 ) C237_=_C561( C237 C561 ) C237_=_C578( C237 C578 ) C237_=_C594( C237 C594 ) C237_=_C609( C237 C609 ) \nC237_=_C623( C237 C623 ) C237_=_C636( C237 C636 ) C237_=_C648( C237 C648 ) C237_=_C659( C237 C659 ) C237_=_C669( C237 C669 ) C237_=_C699( C237 C699 ) \nC237_=_C700( C237 C700 ) C238_=_C239( C238 C239 ) C238_=_C240( C238 C240 ) C238_=_C241( C238 C241 ) C238_=_C242( C238 C242 ) C238_=_C243( C238 C243 ) \nC238_=_C244( C238 C244 ) C238_=_C269( C238 C269 ) C238_=_C299( C238 C299 ) C238_=_C328( C238 C328 ) C238_=_C356( C238 C356 ) C238_=_C383( C238 C383 ) \nC238_=_C408( C238 C408 ) C238_=_C433( C238 C433 ) C238_=_C457( C238 C457 ) C238_=_C480( C238 C480 ) C238_=_C502( C238 C502 ) C238_=_C523( C238 C523 ) \nC238_=_C543( C238 C543 ) C238_=_C562( C238 C562 ) C238_=_C579( C238 C579 ) C238_=_C595( C238 C595 ) C238_=_C610( C238 C610 ) C238_=_C624( C238 C624 ) \nC238_=_C637( C238 C637 ) C238_=_C649( C238 C649 ) C238_=_C660( C238 C660 ) C238_=_C670( C238 C670 ) C238_=_C705( C238 C705 ) C238_=_C706( C238 C706 ) \nC239_=_C240( C239 C240 ) C239_=_C241( C239 C241 ) C239_=_C242( C239 C242 ) C239_=_C243( C239 C243 ) C239_=_C244( C239 C244 ) C239_=_C270( C239 C270 ) \nC239_=_C300( C239 C300 ) C239_=_C329( C239 C329 ) C239_=_C357( C239 C357 ) C239_=_C384( C239 C384 ) C239_=_C410( C239 C410 ) C239_=_C434( C239 C434 ) \nC239_=_C458( C239 C458 ) C239_=_C481( C239 C481 ) C239_=_C503( C239 C503 ) C239_=_C524( C239 C524 ) C239_=_C544( C239 C544 ) C239_=_C563( C239 C563 ) \nC239_=_C580( C239 C580 ) C239_=_C596( C239 C596 ) C239_=_C611( C239 C611 ) C239_=_C625( C239 C625 ) C239_=_C638( C239 C638 ) C239_=_C650( C239 C650 ) \nC239_=_C661( C239 C661 ) C239_=_C671( C239 C671 ) C239_=_C710( C239 C710 ) C239_=_C711( C239 C711 ) C240_=_C241( C240 C241 ) C240_=_C242( C240 C242 ) \nC240_=_C243( C240 C243 ) C240_=_C244( C240 C244 ) C240_=_C271( C240 C271 ) C240_=_C301( C240 C301 ) C240_=_C330( C240 C330 ) C240_=_C358( C240 C358 ) \nC240_=_C385( C240 C385 ) C240_=_C411( C240 C411 ) C240_=_C436( C240 C436 ) C240_=_C459( C240 C459 ) C240_=_C482( C240 C482 ) C240_=_C504( C240 C504 ) \nC240_=_C525( C240 C525 ) C240_=_C545( C240 C545 ) C240_=_C564( C240 C564 ) C240_=_C581( C240 C581 ) C240_=_C597( C240 C597 ) C240_=_C612( C240 C612 ) \nC240_=_C626( C240 C626 ) C240_=_C639( C240 C639 ) C240_=_C651( C240 C651 ) C240_=_C662( C240 C662 ) C240_=_C672( C240 C672 ) C240_=_C714( C240 C714 ) \nC240_=_C715( C240 C715 ) C241_=_C242( C241 C242 ) C241_=_C243( C241 C243 ) C241_=_C244( C241 C244 ) C241_=_C272( C241 C272 ) C241_=_C302( C241 C302 ) \nC241_=_C331( C241 C331 ) C241_=_C359( C241 C359 ) C241_=_C386( C241 C386 ) C241_=_C412( C241 C412 ) C241_=_C437( C241 C437 ) C241_=_C461( C241 C461 ) \nC241_=_C483( C241 C483 ) C241_=_C505( C241 C505 ) C241_=_C526( C241 C526 ) C241_=_C546( C241 C546 ) C241_=_C565( C241 C565 ) C241_=_C582( C241 C582 ) \nC241_=_C598( C241 C598 ) C241_=_C613( C241 C613 ) C241_=_C627( C241 C627 ) C241_=_C640( C241 C640 ) C241_=_C652( C241 C652 ) C241_=_C663( C241 C663 ) \nC241_=_C673( C241 C673 ) C241_=_C717( C241 C717 ) C241_=_C718( C241 C718 ) C242_=_C243( C242 C243 ) C242_=_C244( C242 C244 ) C242_=_C273( C242 C273 ) \nC242_=_C303( C242 C303 ) C242_=_C332( C242 C332 ) C242_=_C360( C242 C360 ) C242_=_C387( C242 C387 ) C242_=_C413( C242 C413 ) C242_=_C438( C242 C438 ) \nC242_=_C462( C242 C462 ) C242_=_C485( C242 C485 ) C242_=_C506( C242 C506 ) C242_=_C527( C242 C527 ) C242_=_C547( C242 C547 ) C242_=_C566( C242 C566 ) \nC242_=_C583( C242 C583 ) C242_=_C599( C242 C599 ) C242_=_C614( C242 C614 ) C242_=_C628( C242 C628 ) C242_=_C641( C242 C641 ) C242_=_C653( C242 C653 ) \nC242_=_C664( C242 C664 ) C242_=_C674( C242 C674 ) C242_=_C719( C242 C719 ) C242_=_C720( C242 C720 ) C243_=_C244( C243 C244 ) C243_=_C274( C243 C274 ) \nC243_=_C304( C243 C304 ) C243_=_C333( C243 C333 ) C243_=_C361( C243 C361 ) C243_=_C567( C243 C567 ) C243_=_C584( C243 C584 ) C243_=_C600( C243 C600 ) \nC243_=_C615( C243 C615 ) C243_=_C629( C243 C629 ) C243_=_C642( C243 C642 ) C243_=_C654( C243 C654 ) C243_=_C665( C243 C665 ) C243_=_C684( C243 C684 ) \nC243_=_C692( C243 C692 ) C243_=_C699( C243 C699 ) C243_=_C705( C243 C705 ) C243_=_C710( C243 C710 ) C243_=_C714( C243 C714 ) C243_=_C717( C243 C717 ) \nC243_=_C719(</w:t>
      </w:r>
    </w:p>
    <w:p>
      <w:pPr>
        <w:pStyle w:val="PreformattedText"/>
        <w:bidi w:val="0"/>
        <w:spacing w:before="0" w:after="0"/>
        <w:jc w:val="left"/>
        <w:rPr/>
      </w:pPr>
      <w:r>
        <w:rPr/>
        <w:t xml:space="preserve"> </w:t>
      </w:r>
      <w:r>
        <w:rPr/>
        <w:t>C243 C719 ) C244_=_C275( C244 C275 ) C244_=_C305( C244 C305 ) C244_=_C334( C244 C334 ) C244_=_C362( C244 C362 ) C244_=_C568( C244 C568 ) \nC244_=_C585( C244 C585 ) C244_=_C601( C244 C601 ) C244_=_C616( C244 C616 ) C244_=_C630( C244 C630 ) C244_=_C643( C244 C643 ) C244_=_C655( C244 C655 ) \nC244_=_C666( C244 C666 ) C244_=_C685( C244 C685 ) C244_=_C693( C244 C693 ) C244_=_C700( C244 C700 ) C244_=_C706( C244 C706 ) C244_=_C711( C244 C711 ) \nC244_=_C715( C244 C715 ) C244_=_C718( C244 C718 ) C244_=_C720( C244 C720 ) C248_=_C249( C248 C249 ) C248_=_C250( C248 C250 ) C248_=_C251( C248 C251 ) \nC248_=_C252( C248 C252 ) C248_=_C253( C248 C253 ) C248_=_C254( C248 C254 ) C248_=_C255( C248 C255 ) C248_=_C265( C248 C265 ) C248_=_C266( C248 C266 ) \nC248_=_C267( C248 C267 ) C248_=_C268( C248 C268 ) C248_=_C269( C248 C269 ) C248_=_C270( C248 C270 ) C248_=_C271( C248 C271 ) C248_=_C272( C248 C272 ) \nC248_=_C273( C248 C273 ) C248_=_C274( C248 C274 ) C248_=_C275( C248 C275 ) C248_=_C278( C248 C278 ) C248_=_C307( C248 C307 ) C248_=_C335( C248 C335 ) \nC248_=_C370( C248 C370 ) C248_=_C371( C248 C371 ) C248_=_C372( C248 C372 ) C248_=_C373( C248 C373 ) C248_=_C374( C248 C374 ) C248_=_C375( C248 C375 ) \nC248_=_C376( C248 C376 ) C248_=_C377( C248 C377 ) C248_=_C379( C248 C379 ) C248_=_C380( C248 C380 ) C248_=_C381( C248 C381 ) C248_=_C383( C248 C383 ) \nC248_=_C384( C248 C384 ) C248_=_C385( C248 C385 ) C248_=_C386( C248 C386 ) C248_=_C387( C248 C387 ) C249_=_C250( C249 C250 ) C249_=_C251( C249 C251 ) \nC249_=_C252( C249 C252 ) C249_=_C253( C249 C253 ) C249_=_C254( C249 C254 ) C249_=_C255( C249 C255 ) C249_=_C265( C249 C265 ) C249_=_C266( C249 C266 ) \nC249_=_C267( C249 C267 ) C249_=_C268( C249 C268 ) C249_=_C269( C249 C269 ) C249_=_C270( C249 C270 ) C249_=_C271( C249 C271 ) C249_=_C272( C249 C272 ) \nC249_=_C273( C249 C273 ) C249_=_C274( C249 C274 ) C249_=_C275( C249 C275 ) C249_=_C279( C249 C279 ) C249_=_C308( C249 C308 ) C249_=_C336( C249 C336 ) \nC249_=_C396( C249 C396 ) C249_=_C397( C249 C397 ) C249_=_C398( C249 C398 ) C249_=_C399( C249 C399 ) C249_=_C400( C249 C400 ) C249_=_C401( C249 C401 ) \nC249_=_C402( C249 C402 ) C249_=_C403( C249 C403 ) C249_=_C405( C249 C405 ) C249_=_C406( C249 C406 ) C249_=_C407( C249 C407 ) C249_=_C408( C249 C408 ) \nC249_=_C410( C249 C410 ) C249_=_C411( C249 C411 ) C249_=_C412( C249 C412 ) C249_=_C413( C249 C413 ) C250_=_C251( C250 C251 ) C250_=_C252( C250 C252 ) \nC250_=_C253( C250 C253 ) C250_=_C254( C250 C254 ) C250_=_C255( C250 C255 ) C250_=_C265( C250 C265 ) C250_=_C266( C250 C266 ) C250_=_C267( C250 C267 ) \nC250_=_C268( C250 C268 ) C250_=_C269( C250 C269 ) C250_=_C270( C250 C270 ) C250_=_C271( C250 C271 ) C250_=_C272( C250 C272 ) C250_=_C273( C250 C273 ) \nC250_=_C274( C250 C274 ) C250_=_C275( C250 C275 ) C250_=_C280( C250 C280 ) C250_=_C309( C250 C309 ) C250_=_C337( C250 C337 ) C250_=_C421( C250 C421 ) \nC250_=_C422( C250 C422 ) C250_=_C423( C250 C423 ) C250_=_C424( C250 C424 ) C250_=_C425( C250 C425 ) C250_=_C426( C250 C426 ) C250_=_C427( C250 C427 ) \nC250_=_C428( C250 C428 ) C250_=_C430( C250 C430 ) C250_=_C431( C250 C431 ) C250_=_C432( C250 C432 ) C250_=_C433( C250 C433 ) C250_=_C434( C250 C434 ) \nC250_=_C436( C250 C436 ) C250_=_C437( C250 C437 ) C250_=_C438( C250 C438 ) C251_=_C252( C251 C252 ) C251_=_C253( C251 C253 ) C251_=_C254( C251 C254 ) \nC251_=_C255( C251 C255 ) C251_=_C265( C251 C265 ) C251_=_C266( C251 C266 ) C251_=_C267( C251 C267 ) C251_=_C268( C251 C268 ) C251_=_C269( C251 C269 ) \nC251_=_C270( C251 C270 ) C251_=_C271( C251 C271 ) C251_=_C272( C251 C272 ) C251_=_C273( C251 C273 ) C251_=_C274( C251 C274 ) C251_=_C275( C251 C275 ) \nC251_=_C281( C251 C281 ) C251_=_C310( C251 C310 ) C251_=_C338( C251 C338 ) C251_=_C445( C251 C445 ) C251_=_C446( C251 C446 ) C251_=_C447( C251 C447 ) \nC251_=_C448( C251 C448 ) C251_=_C449( C251 C449 ) C251_=_C450( C251 C450 ) C251_=_C451( C251 C451 ) C251_=_C452( C251 C452 ) C251_=_C454( C251 C454 ) \nC251_=_C455( C251 C455 ) C251_=_C456( C251 C456 ) C251_=_C457( C251 C457 ) C251_=_C458( C251 C458 ) C251_=_C459( C251 C459 ) C251_=_C461( C251 C461 ) \nC251_=_C462( C251 C462 ) C252_=_C253( C252 C253 ) C252_=_C254( C252 C254 ) C252_=_C255( C252 C255 ) C252_=_C265( C252 C265 ) C252_=_C266( C252 C266 ) \nC252_=_C267( C252 C267 ) C252_=_C268( C252 C268 ) C252_=_C269( C252 C269 ) C252_=_C270( C252 C270 ) C252_=_C271( C252 C271 ) C252_=_C272( C252 C272 ) \nC252_=_C273( C252 C273 ) C252_=_C274( C252 C274 ) C252_=_C275( C252 C275 ) C252_=_C282( C252 C282 ) C252_=_C311( C252 C311 ) C252_=_C339( C252 C339 ) \nC252_=_C468( C252 C468 ) C252_=_C469( C252 C469 ) C252_=_C470( C252 C470 ) C252_=_C471( C252 C471 ) C252_=_C472( C252 C472 ) C252_=_C473( C252 C473 ) \nC252_=_C474( C252 C474 ) C252_=_C475( C252 C475 ) C252_=_C477( C252 C477 ) C252_=_C478( C252 C478 ) C252_=_C479( C252 C479 ) C252_=_C480( C252 C480 ) \nC252_=_C481( C252 C481 ) C252_=_C482( C252 C482 ) C252_=_C483( C252 C483 ) C252_=_C485( C252 C485 ) C253_=_C254( C253 C254 ) C253_=_C255( C253 C255 ) \nC253_=_C265( C253 C265 ) C253_=_C266( C253 C266 ) C253_=_C267( C253 C267 ) C253_=_C268( C253 C268 ) C253_=_C269( C253 C269 ) C253_=_C270( C253 C270 ) \nC253_=_C271( C253 C271 ) C253_=_C272( C253 C272 ) C253_=_C273( C253 C273 ) C253_=_C274( C253 C274 ) C253_=_C275( C253 C275 ) C253_=_C283( C253 C283 ) \nC253_=_C312( C253 C312 ) C253_=_C340( C253 C340 ) C253_=_C490( C253 C490 ) C253_=_C491( C253 C491 ) C253_=_C492( C253 C492 ) C253_=_C493( C253 C493 ) \nC253_=_C494( C253 C494 ) C253_=_C495( C253 C495 ) C253_=_C496( C253 C496 ) C253_=_C497( C253 C497 ) C253_=_C499( C253 C499 ) C253_=_C500( C253 C500 ) \nC253_=_C501( C253 C501 ) C253_=_C502( C253 C502 ) C253_=_C503( C253 C503 ) C253_=_C504( C253 C504 ) C253_=_C505( C253 C505 ) C253_=_C506( C253 C506 ) \nC254_=_C255( C254 C255 ) C254_=_C265( C254 C265 ) C254_=_C266( C254 C266 ) C254_=_C267( C254 C267 ) C254_=_C268( C254 C268 ) C254_=_C269( C254 C269 ) \nC254_=_C270( C254 C270 ) C254_=_C271( C254 C271 ) C254_=_C272( C254 C272 ) C254_=_C273( C254 C273 ) C254_=_C274( C254 C274 ) C254_=_C275( C254 C275 ) \nC254_=_C284( C254 C284 ) C254_=_C313( C254 C313 ) C254_=_C341( C254 C341 ) C254_=_C511( C254 C511 ) C254_=_C512( C254 C512 ) C254_=_C513( C254 C513 ) \nC254_=_C514( C254 C514 ) C254_=_C515( C254 C515 ) C254_=_C516( C254 C516 ) C254_=_C517( C254 C517 ) C254_=_C518( C254 C518 ) C254_=_C520( C254 C520 ) \nC254_=_C521( C254 C521 ) C254_=_C522( C254 C522 ) C254_=_C523( C254 C523 ) C254_=_C524( C254 C524 ) C254_=_C525( C254 C525 ) C254_=_C526( C254 C526 ) \nC254_=_C527( C254 C527 ) C255_=_C265( C255 C265 ) C255_=_C266( C255 C266 ) C255_=_C267( C255 C267 ) C255_=_C268( C255 C268 ) C255_=_C269( C255 C269 ) \nC255_=_C270( C255 C270 ) C255_=_C271( C255 C271 ) C255_=_C272( C255 C272 ) C255_=_C273( C255 C273 ) C255_=_C274( C255 C274 ) C255_=_C275( C255 C275 ) \nC255_=_C285( C255 C285 ) C255_=_C314( C255 C314 ) C255_=_C342( C255 C342 ) C255_=_C531( C255 C531 ) C255_=_C532( C255 C532 ) C255_=_C533( C255 C533 ) \nC255_=_C534( C255 C534 ) C255_=_C535( C255 C535 ) C255_=_C536( C255 C536 ) C255_=_C537( C255 C537 ) C255_=_C538( C255 C538 ) C255_=_C540( C255 C540 ) \nC255_=_C541( C255 C541 ) C255_=_C542( C255 C542 ) C255_=_C543( C255 C543 ) C255_=_C544( C255 C544 ) C255_=_C545( C255 C545 ) C255_=_C546( C255 C546 ) \nC255_=_C547( C255 C547 ) C265_=_C266( C265 C266 ) C265_=_C267( C265 C267 ) C265_=_C268( C265 C268 ) C265_=_C269( C265 C269 ) C265_=_C270( C265 C270 ) \nC265_=_C271( C265 C271 ) C265_=_C272( C265 C272 ) C265_=_C273( C265 C273 ) C265_=_C274( C265 C274 ) C265_=_C275( C265 C275 ) C265_=_C294( C265 C294 ) \nC265_=_C323( C265 C323 ) C265_=_C351( C265 C351 ) C265_=_C558( C265 C558 ) C265_=_C575( C265 C575 ) C265_=_C591( C265 C591 ) C265_=_C606( C265 C606 ) \nC265_=_C620( C265 C620 ) C265_=_C633( C265 C633 ) C265_=_C645( C265 C645 ) C265_=_C656( C265 C656 ) C265_=_C667( C265 C667 ) C265_=_C668( C265 C668 ) \nC265_=_C669( C265 C669 ) C265_=_C670( C265 C670 ) C265_=_C671( C265 C671 ) C265_=_C672( C265 C672 ) C265_=_C673( C265 C673 ) C265_=_C674( C265 C674 ) \nC266_=_C267( C266 C267 ) C266_=_C268( C266 C268 ) C266_=_C269( C266 C269 ) C266_=_C270( C266 C270 ) C266_=_C271( C266 C271 ) C266_=_C272( C266 C272 ) \nC266_=_C273( C266 C273 ) C266_=_C274( C266 C274 ) C266_=_C275( C266 C275 ) C266_=_C296( C266 C296 ) C266_=_C324( C266 C324 ) C266_=_C352( C266 C352 ) \nC266_=_C379( C266 C379 ) C266_=_C405( C266 C405 ) C266_=_C430( C266 C430 ) C266_=_C454( C266 C454 ) C266_=_C477( C266 C477 ) C266_=_C499( C266 C499 ) \nC266_=_C520( C266 C520 ) C266_=_C540( C266 C540 ) C266_=_C559( C266 C559 ) C266_=_C576( C266 C576 ) C266_=_C592( C266 C592 ) C266_=_C607( C266 C607 ) \nC266_=_C621( C266 C621 ) C266_=_C634( C266 C634 ) C266_=_C646( C266 C646 ) C266_=_C657( C266 C657 ) C266_=_C667( C266 C667 ) C266_=_C684( C266 C684 ) \nC266_=_C685( C266 C685 ) C267_=_C268( C267 C268 ) C267_=_C269( C267 C269 ) C267_=_C270( C267 C270 ) C267_=_C271( C267 C271 ) C267_=_C272( C267 C272 ) \nC267_=_C273( C267 C273 ) C267_=_C274( C267 C274 ) C267_=_C275( C267 C275 ) C267_=_C297( C267 C297 ) C267_=_C326( C267 C326 ) C267_=_C353( C267 C353 ) \nC267_=_C380( C267 C380 ) C267_=_C406( C267 C406 ) C267_=_C431( C267 C431 ) C267_=_C455( C267 C455 ) C267_=_C478( C267 C478 ) C267_=_C500( C267 C500 ) \nC267_=_C521( C267 C521 ) C267_=_C541( C267 C541 ) C267_=_C560( C267 C560 ) C267_=_C577( C267 C577 ) C267_=_C593( C267 C593 ) C267_=_C608( C267 C608 ) \nC267_=_C622( C267 C622 ) C267_=_C635( C267 C635 ) C267_=_C647( C267 C647 ) C267_=_C658( C267 C658 ) C267_=_C668( C267 C668 ) C267_=_C692( C267 C692 ) \nC267_=_C693( C267 C693 ) C268_=_C269( C268 C269 ) C268_=_C270( C268 C270 ) C268_=_C271( C268 C271 ) C268_=_C272( C268 C272 ) C268_=_C273( C268 C273 ) \nC268_=_C274( C268 C274 ) C268_=_C275( C268 C275 ) C268_=_C298( C268 C298 ) C268_=_C327( C268 C327 ) C268_=_C355( C268 C355 ) C268_=_C381( C268 C381 ) \nC268_=_C407( C268 C407 ) C268_=_C432(</w:t>
      </w:r>
    </w:p>
    <w:p>
      <w:pPr>
        <w:pStyle w:val="PreformattedText"/>
        <w:bidi w:val="0"/>
        <w:spacing w:before="0" w:after="0"/>
        <w:jc w:val="left"/>
        <w:rPr/>
      </w:pPr>
      <w:r>
        <w:rPr/>
        <w:t xml:space="preserve"> </w:t>
      </w:r>
      <w:r>
        <w:rPr/>
        <w:t>C268 C432 ) C268_=_C456( C268 C456 ) C268_=_C479( C268 C479 ) C268_=_C501( C268 C501 ) C268_=_C522( C268 C522 ) \nC268_=_C542( C268 C542 ) C268_=_C561( C268 C561 ) C268_=_C578( C268 C578 ) C268_=_C594( C268 C594 ) C268_=_C609( C268 C609 ) C268_=_C623( C268 C623 ) \nC268_=_C636( C268 C636 ) C268_=_C648( C268 C648 ) C268_=_C659( C268 C659 ) C268_=_C669( C268 C669 ) C268_=_C699( C268 C699 ) C268_=_C700( C268 C700 ) \nC269_=_C270( C269 C270 ) C269_=_C271( C269 C271 ) C269_=_C272( C269 C272 ) C269_=_C273( C269 C273 ) C269_=_C274( C269 C274 ) C269_=_C275( C269 C275 ) \nC269_=_C299( C269 C299 ) C269_=_C328( C269 C328 ) C269_=_C356( C269 C356 ) C269_=_C383( C269 C383 ) C269_=_C408( C269 C408 ) C269_=_C433( C269 C433 ) \nC269_=_C457( C269 C457 ) C269_=_C480( C269 C480 ) C269_=_C502( C269 C502 ) C269_=_C523( C269 C523 ) C269_=_C543( C269 C543 ) C269_=_C562( C269 C562 ) \nC269_=_C579( C269 C579 ) C269_=_C595( C269 C595 ) C269_=_C610( C269 C610 ) C269_=_C624( C269 C624 ) C269_=_C637( C269 C637 ) C269_=_C649( C269 C649 ) \nC269_=_C660( C269 C660 ) C269_=_C670( C269 C670 ) C269_=_C705( C269 C705 ) C269_=_C706( C269 C706 ) C270_=_C271( C270 C271 ) C270_=_C272( C270 C272 ) \nC270_=_C273( C270 C273 ) C270_=_C274( C270 C274 ) C270_=_C275( C270 C275 ) C270_=_C300( C270 C300 ) C270_=_C329( C270 C329 ) C270_=_C357( C270 C357 ) \nC270_=_C384( C270 C384 ) C270_=_C410( C270 C410 ) C270_=_C434( C270 C434 ) C270_=_C458( C270 C458 ) C270_=_C481( C270 C481 ) C270_=_C503( C270 C503 ) \nC270_=_C524( C270 C524 ) C270_=_C544( C270 C544 ) C270_=_C563( C270 C563 ) C270_=_C580( C270 C580 ) C270_=_C596( C270 C596 ) C270_=_C611( C270 C611 ) \nC270_=_C625( C270 C625 ) C270_=_C638( C270 C638 ) C270_=_C650( C270 C650 ) C270_=_C661( C270 C661 ) C270_=_C671( C270 C671 ) C270_=_C710( C270 C710 ) \nC270_=_C711( C270 C711 ) C271_=_C272( C271 C272 ) C271_=_C273( C271 C273 ) C271_=_C274( C271 C274 ) C271_=_C275( C271 C275 ) C271_=_C301( C271 C301 ) \nC271_=_C330( C271 C330 ) C271_=_C358( C271 C358 ) C271_=_C385( C271 C385 ) C271_=_C411( C271 C411 ) C271_=_C436( C271 C436 ) C271_=_C459( C271 C459 ) \nC271_=_C482( C271 C482 ) C271_=_C504( C271 C504 ) C271_=_C525( C271 C525 ) C271_=_C545( C271 C545 ) C271_=_C564( C271 C564 ) C271_=_C581( C271 C581 ) \nC271_=_C597( C271 C597 ) C271_=_C612( C271 C612 ) C271_=_C626( C271 C626 ) C271_=_C639( C271 C639 ) C271_=_C651( C271 C651 ) C271_=_C662( C271 C662 ) \nC271_=_C672( C271 C672 ) C271_=_C714( C271 C714 ) C271_=_C715( C271 C715 ) C272_=_C273( C272 C273 ) C272_=_C274( C272 C274 ) C272_=_C275( C272 C275 ) \nC272_=_C302( C272 C302 ) C272_=_C331( C272 C331 ) C272_=_C359( C272 C359 ) C272_=_C386( C272 C386 ) C272_=_C412( C272 C412 ) C272_=_C437( C272 C437 ) \nC272_=_C461( C272 C461 ) C272_=_C483( C272 C483 ) C272_=_C505( C272 C505 ) C272_=_C526( C272 C526 ) C272_=_C546( C272 C546 ) C272_=_C565( C272 C565 ) \nC272_=_C582( C272 C582 ) C272_=_C598( C272 C598 ) C272_=_C613( C272 C613 ) C272_=_C627( C272 C627 ) C272_=_C640( C272 C640 ) C272_=_C652( C272 C652 ) \nC272_=_C663( C272 C663 ) C272_=_C673( C272 C673 ) C272_=_C717( C272 C717 ) C272_=_C718( C272 C718 ) C273_=_C274( C273 C274 ) C273_=_C275( C273 C275 ) \nC273_=_C303( C273 C303 ) C273_=_C332( C273 C332 ) C273_=_C360( C273 C360 ) C273_=_C387( C273 C387 ) C273_=_C413( C273 C413 ) C273_=_C438( C273 C438 ) \nC273_=_C462( C273 C462 ) C273_=_C485( C273 C485 ) C273_=_C506( C273 C506 ) C273_=_C527( C273 C527 ) C273_=_C547( C273 C547 ) C273_=_C566( C273 C566 ) \nC273_=_C583( C273 C583 ) C273_=_C599( C273 C599 ) C273_=_C614( C273 C614 ) C273_=_C628( C273 C628 ) C273_=_C641( C273 C641 ) C273_=_C653( C273 C653 ) \nC273_=_C664( C273 C664 ) C273_=_C674( C273 C674 ) C273_=_C719( C273 C719 ) C273_=_C720( C273 C720 ) C274_=_C275( C274 C275 ) C274_=_C304( C274 C304 ) \nC274_=_C333( C274 C333 ) C274_=_C361( C274 C361 ) C274_=_C567( C274 C567 ) C274_=_C584( C274 C584 ) C274_=_C600( C274 C600 ) C274_=_C615( C274 C615 ) \nC274_=_C629( C274 C629 ) C274_=_C642( C274 C642 ) C274_=_C654( C274 C654 ) C274_=_C665( C274 C665 ) C274_=_C684( C274 C684 ) C274_=_C692( C274 C692 ) \nC274_=_C699( C274 C699 ) C274_=_C705( C274 C705 ) C274_=_C710( C274 C710 ) C274_=_C714( C274 C714 ) C274_=_C717( C274 C717 ) C274_=_C719( C274 C719 ) \nC275_=_C305( C275 C305 ) C275_=_C334( C275 C334 ) C275_=_C362( C275 C362 ) C275_=_C568( C275 C568 ) C275_=_C585( C275 C585 ) C275_=_C601( C275 C601 ) \nC275_=_C616( C275 C616 ) C275_=_C630( C275 C630 ) C275_=_C643( C275 C643 ) C275_=_C655( C275 C655 ) C275_=_C666( C275 C666 ) C275_=_C685( C275 C685 ) \nC275_=_C693( C275 C693 ) C275_=_C700( C275 C700 ) C275_=_C706( C275 C706 ) C275_=_C711( C275 C711 ) C275_=_C715( C275 C715 ) C275_=_C718( C275 C718 ) \nC275_=_C720( C275 C720 ) C278_=_C279( C278 C279 ) C278_=_C280( C278 C280 ) C278_=_C281( C278 C281 ) C278_=_C282( C278 C282 ) C278_=_C283( C278 C283 ) \nC278_=_C284( C278 C284 ) C278_=_C285( C278 C285 ) C278_=_C294( C278 C294 ) C278_=_C296( C278 C296 ) C278_=_C297( C278 C297 ) C278_=_C298( C278 C298 ) \nC278_=_C299( C278 C299 ) C278_=_C300( C278 C300 ) C278_=_C301( C278 C301 ) C278_=_C302( C278 C302 ) C278_=_C303( C278 C303 ) C278_=_C304( C278 C304 ) \nC278_=_C305( C278 C305 ) C278_=_C307( C278 C307 ) C278_=_C335( C278 C335 ) C278_=_C370( C278 C370 ) C278_=_C371( C278 C371 ) C278_=_C372( C278 C372 ) \nC278_=_C373( C278 C373 ) C278_=_C374( C278 C374 ) C278_=_C375( C278 C375 ) C278_=_C376( C278 C376 ) C278_=_C377( C278 C377 ) C278_=_C379( C278 C379 ) \nC278_=_C380( C278 C380 ) C278_=_C381( C278 C381 ) C278_=_C383( C278 C383 ) C278_=_C384( C278 C384 ) C278_=_C385( C278 C385 ) C278_=_C386( C278 C386 ) \nC278_=_C387( C278 C387 ) C279_=_C280( C279 C280 ) C279_=_C281( C279 C281 ) C279_=_C282( C279 C282 ) C279_=_C283( C279 C283 ) C279_=_C284( C279 C284 ) \nC279_=_C285( C279 C285 ) C279_=_C294( C279 C294 ) C279_=_C296( C279 C296 ) C279_=_C297( C279 C297 ) C279_=_C298( C279 C298 ) C279_=_C299( C279 C299 ) \nC279_=_C300( C279 C300 ) C279_=_C301( C279 C301 ) C279_=_C302( C279 C302 ) C279_=_C303( C279 C303 ) C279_=_C304( C279 C304 ) C279_=_C305( C279 C305 ) \nC279_=_C308( C279 C308 ) C279_=_C336( C279 C336 ) C279_=_C396( C279 C396 ) C279_=_C397( C279 C397 ) C279_=_C398( C279 C398 ) C279_=_C399( C279 C399 ) \nC279_=_C400( C279 C400 ) C279_=_C401( C279 C401 ) C279_=_C402( C279 C402 ) C279_=_C403( C279 C403 ) C279_=_C405( C279 C405 ) C279_=_C406( C279 C406 ) \nC279_=_C407( C279 C407 ) C279_=_C408( C279 C408 ) C279_=_C410( C279 C410 ) C279_=_C411( C279 C411 ) C279_=_C412( C279 C412 ) C279_=_C413( C279 C413 ) \nC280_=_C281( C280 C281 ) C280_=_C282( C280 C282 ) C280_=_C283( C280 C283 ) C280_=_C284( C280 C284 ) C280_=_C285( C280 C285 ) C280_=_C294( C280 C294 ) \nC280_=_C296( C280 C296 ) C280_=_C297( C280 C297 ) C280_=_C298( C280 C298 ) C280_=_C299( C280 C299 ) C280_=_C300( C280 C300 ) C280_=_C301( C280 C301 ) \nC280_=_C302( C280 C302 ) C280_=_C303( C280 C303 ) C280_=_C304( C280 C304 ) C280_=_C305( C280 C305 ) C280_=_C309( C280 C309 ) C280_=_C337( C280 C337 ) \nC280_=_C421( C280 C421 ) C280_=_C422( C280 C422 ) C280_=_C423( C280 C423 ) C280_=_C424( C280 C424 ) C280_=_C425( C280 C425 ) C280_=_C426( C280 C426 ) \nC280_=_C427( C280 C427 ) C280_=_C428( C280 C428 ) C280_=_C430( C280 C430 ) C280_=_C431( C280 C431 ) C280_=_C432( C280 C432 ) C280_=_C433( C280 C433 ) \nC280_=_C434( C280 C434 ) C280_=_C436( C280 C436 ) C280_=_C437( C280 C437 ) C280_=_C438( C280 C438 ) C281_=_C282( C281 C282 ) C281_=_C283( C281 C283 ) \nC281_=_C284( C281 C284 ) C281_=_C285( C281 C285 ) C281_=_C294( C281 C294 ) C281_=_C296( C281 C296 ) C281_=_C297( C281 C297 ) C281_=_C298( C281 C298 ) \nC281_=_C299( C281 C299 ) C281_=_C300( C281 C300 ) C281_=_C301( C281 C301 ) C281_=_C302( C281 C302 ) C281_=_C303( C281 C303 ) C281_=_C304( C281 C304 ) \nC281_=_C305( C281 C305 ) C281_=_C310( C281 C310 ) C281_=_C338( C281 C338 ) C281_=_C445( C281 C445 ) C281_=_C446( C281 C446 ) C281_=_C447( C281 C447 ) \nC281_=_C448( C281 C448 ) C281_=_C449( C281 C449 ) C281_=_C450( C281 C450 ) C281_=_C451( C281 C451 ) C281_=_C452( C281 C452 ) C281_=_C454( C281 C454 ) \nC281_=_C455( C281 C455 ) C281_=_C456( C281 C456 ) C281_=_C457( C281 C457 ) C281_=_C458( C281 C458 ) C281_=_C459( C281 C459 ) C281_=_C461( C281 C461 ) \nC281_=_C462( C281 C462 ) C282_=_C283( C282 C283 ) C282_=_C284( C282 C284 ) C282_=_C285( C282 C285 ) C282_=_C294( C282 C294 ) C282_=_C296( C282 C296 ) \nC282_=_C297( C282 C297 ) C282_=_C298( C282 C298 ) C282_=_C299( C282 C299 ) C282_=_C300( C282 C300 ) C282_=_C301( C282 C301 ) C282_=_C302( C282 C302 ) \nC282_=_C303( C282 C303 ) C282_=_C304( C282 C304 ) C282_=_C305( C282 C305 ) C282_=_C311( C282 C311 ) C282_=_C339( C282 C339 ) C282_=_C468( C282 C468 ) \nC282_=_C469( C282 C469 ) C282_=_C470( C282 C470 ) C282_=_C471( C282 C471 ) C282_=_C472( C282 C472 ) C282_=_C473( C282 C473 ) C282_=_C474( C282 C474 ) \nC282_=_C475( C282 C475 ) C282_=_C477( C282 C477 ) C282_=_C478( C282 C478 ) C282_=_C479( C282 C479 ) C282_=_C480( C282 C480 ) C282_=_C481( C282 C481 ) \nC282_=_C482( C282 C482 ) C282_=_C483( C282 C483 ) C282_=_C485( C282 C485 ) C283_=_C284( C283 C284 ) C283_=_C285( C283 C285 ) C283_=_C294( C283 C294 ) \nC283_=_C296( C283 C296 ) C283_=_C297( C283 C297 ) C283_=_C298( C283 C298 ) C283_=_C299( C283 C299 ) C283_=_C300( C283 C300 ) C283_=_C301( C283 C301 ) \nC283_=_C302( C283 C302 ) C283_=_C303( C283 C303 ) C283_=_C304( C283 C304 ) C283_=_C305( C283 C305 ) C283_=_C312( C283 C312 ) C283_=_C340( C283 C340 ) \nC283_=_C490( C283 C490 ) C283_=_C491( C283 C491 ) C283_=_C492( C283 C492 ) C283_=_C493( C283 C493 ) C283_=_C494( C283 C494 ) C283_=_C495( C283 C495 ) \nC283_=_C496( C283 C496 ) C283_=_C497( C283 C497 ) C283_=_C499( C283 C499 ) C283_=_C500( C283 C500 ) C283_=_C501( C283 C501 ) C283_=_C502( C283 C502 ) \nC283_=_C503( C283 C503 ) C283_=_C504( C283 C504 ) C283_=_C505( C283 C505 ) C283_=_C506( C283 C506 ) C284_=_C285( C284 C285 ) C284_=_C294( C284 C294 ) \nC284_=_C296( C284 C296 ) C284_=_C297( C284 C297 ) C284_=_C298(</w:t>
      </w:r>
    </w:p>
    <w:p>
      <w:pPr>
        <w:pStyle w:val="PreformattedText"/>
        <w:bidi w:val="0"/>
        <w:spacing w:before="0" w:after="0"/>
        <w:jc w:val="left"/>
        <w:rPr/>
      </w:pPr>
      <w:r>
        <w:rPr/>
        <w:t xml:space="preserve"> </w:t>
      </w:r>
      <w:r>
        <w:rPr/>
        <w:t>C284 C298 ) C284_=_C299( C284 C299 ) C284_=_C300( C284 C300 ) C284_=_C301( C284 C301 ) \nC284_=_C302( C284 C302 ) C284_=_C303( C284 C303 ) C284_=_C304( C284 C304 ) C284_=_C305( C284 C305 ) C284_=_C313( C284 C313 ) C284_=_C341( C284 C341 ) \nC284_=_C511( C284 C511 ) C284_=_C512( C284 C512 ) C284_=_C513( C284 C513 ) C284_=_C514( C284 C514 ) C284_=_C515( C284 C515 ) C284_=_C516( C284 C516 ) \nC284_=_C517( C284 C517 ) C284_=_C518( C284 C518 ) C284_=_C520( C284 C520 ) C284_=_C521( C284 C521 ) C284_=_C522( C284 C522 ) C284_=_C523( C284 C523 ) \nC284_=_C524( C284 C524 ) C284_=_C525( C284 C525 ) C284_=_C526( C284 C526 ) C284_=_C527( C284 C527 ) C285_=_C294( C285 C294 ) C285_=_C296( C285 C296 ) \nC285_=_C297( C285 C297 ) C285_=_C298( C285 C298 ) C285_=_C299( C285 C299 ) C285_=_C300( C285 C300 ) C285_=_C301( C285 C301 ) C285_=_C302( C285 C302 ) \nC285_=_C303( C285 C303 ) C285_=_C304( C285 C304 ) C285_=_C305( C285 C305 ) C285_=_C314( C285 C314 ) C285_=_C342( C285 C342 ) C285_=_C531( C285 C531 ) \nC285_=_C532( C285 C532 ) C285_=_C533( C285 C533 ) C285_=_C534( C285 C534 ) C285_=_C535( C285 C535 ) C285_=_C536( C285 C536 ) C285_=_C537( C285 C537 ) \nC285_=_C538( C285 C538 ) C285_=_C540( C285 C540 ) C285_=_C541( C285 C541 ) C285_=_C542( C285 C542 ) C285_=_C543( C285 C543 ) C285_=_C544( C285 C544 ) \nC285_=_C545( C285 C545 ) C285_=_C546( C285 C546 ) C285_=_C547( C285 C547 ) C294_=_C296( C294 C296 ) C294_=_C297( C294 C297 ) C294_=_C298( C294 C298 ) \nC294_=_C299( C294 C299 ) C294_=_C300( C294 C300 ) C294_=_C301( C294 C301 ) C294_=_C302( C294 C302 ) C294_=_C303( C294 C303 ) C294_=_C304( C294 C304 ) \nC294_=_C305( C294 C305 ) C294_=_C323( C294 C323 ) C294_=_C351( C294 C351 ) C294_=_C558( C294 C558 ) C294_=_C575( C294 C575 ) C294_=_C591( C294 C591 ) \nC294_=_C606( C294 C606 ) C294_=_C620( C294 C620 ) C294_=_C633( C294 C633 ) C294_=_C645( C294 C645 ) C294_=_C656( C294 C656 ) C294_=_C667( C294 C667 ) \nC294_=_C668( C294 C668 ) C294_=_C669( C294 C669 ) C294_=_C670( C294 C670 ) C294_=_C671( C294 C671 ) C294_=_C672( C294 C672 ) C294_=_C673( C294 C673 ) \nC294_=_C674( C294 C674 ) C296_=_C297( C296 C297 ) C296_=_C298( C296 C298 ) C296_=_C299( C296 C299 ) C296_=_C300( C296 C300 ) C296_=_C301( C296 C301 ) \nC296_=_C302( C296 C302 ) C296_=_C303( C296 C303 ) C296_=_C304( C296 C304 ) C296_=_C305( C296 C305 ) C296_=_C324( C296 C324 ) C296_=_C352( C296 C352 ) \nC296_=_C379( C296 C379 ) C296_=_C405( C296 C405 ) C296_=_C430( C296 C430 ) C296_=_C454( C296 C454 ) C296_=_C477( C296 C477 ) C296_=_C499( C296 C499 ) \nC296_=_C520( C296 C520 ) C296_=_C540( C296 C540 ) C296_=_C559( C296 C559 ) C296_=_C576( C296 C576 ) C296_=_C592( C296 C592 ) C296_=_C607( C296 C607 ) \nC296_=_C621( C296 C621 ) C296_=_C634( C296 C634 ) C296_=_C646( C296 C646 ) C296_=_C657( C296 C657 ) C296_=_C667( C296 C667 ) C296_=_C684( C296 C684 ) \nC296_=_C685( C296 C685 ) C297_=_C298( C297 C298 ) C297_=_C299( C297 C299 ) C297_=_C300( C297 C300 ) C297_=_C301( C297 C301 ) C297_=_C302( C297 C302 ) \nC297_=_C303( C297 C303 ) C297_=_C304( C297 C304 ) C297_=_C305( C297 C305 ) C297_=_C326( C297 C326 ) C297_=_C353( C297 C353 ) C297_=_C380( C297 C380 ) \nC297_=_C406( C297 C406 ) C297_=_C431( C297 C431 ) C297_=_C455( C297 C455 ) C297_=_C478( C297 C478 ) C297_=_C500( C297 C500 ) C297_=_C521( C297 C521 ) \nC297_=_C541( C297 C541 ) C297_=_C560( C297 C560 ) C297_=_C577( C297 C577 ) C297_=_C593( C297 C593 ) C297_=_C608( C297 C608 ) C297_=_C622( C297 C622 ) \nC297_=_C635( C297 C635 ) C297_=_C647( C297 C647 ) C297_=_C658( C297 C658 ) C297_=_C668( C297 C668 ) C297_=_C692( C297 C692 ) C297_=_C693( C297 C693 ) \nC298_=_C299( C298 C299 ) C298_=_C300( C298 C300 ) C298_=_C301( C298 C301 ) C298_=_C302( C298 C302 ) C298_=_C303( C298 C303 ) C298_=_C304( C298 C304 ) \nC298_=_C305( C298 C305 ) C298_=_C327( C298 C327 ) C298_=_C355( C298 C355 ) C298_=_C381( C298 C381 ) C298_=_C407( C298 C407 ) C298_=_C432( C298 C432 ) \nC298_=_C456( C298 C456 ) C298_=_C479( C298 C479 ) C298_=_C501( C298 C501 ) C298_=_C522( C298 C522 ) C298_=_C542( C298 C542 ) C298_=_C561( C298 C561 ) \nC298_=_C578( C298 C578 ) C298_=_C594( C298 C594 ) C298_=_C609( C298 C609 ) C298_=_C623( C298 C623 ) C298_=_C636( C298 C636 ) C298_=_C648( C298 C648 ) \nC298_=_C659( C298 C659 ) C298_=_C669( C298 C669 ) C298_=_C699( C298 C699 ) C298_=_C700( C298 C700 ) C299_=_C300( C299 C300 ) C299_=_C301( C299 C301 ) \nC299_=_C302( C299 C302 ) C299_=_C303( C299 C303 ) C299_=_C304( C299 C304 ) C299_=_C305( C299 C305 ) C299_=_C328( C299 C328 ) C299_=_C356( C299 C356 ) \nC299_=_C383( C299 C383 ) C299_=_C408( C299 C408 ) C299_=_C433( C299 C433 ) C299_=_C457( C299 C457 ) C299_=_C480( C299 C480 ) C299_=_C502( C299 C502 ) \nC299_=_C523( C299 C523 ) C299_=_C543( C299 C543 ) C299_=_C562( C299 C562 ) C299_=_C579( C299 C579 ) C299_=_C595( C299 C595 ) C299_=_C610( C299 C610 ) \nC299_=_C624( C299 C624 ) C299_=_C637( C299 C637 ) C299_=_C649( C299 C649 ) C299_=_C660( C299 C660 ) C299_=_C670( C299 C670 ) C299_=_C705( C299 C705 ) \nC299_=_C706( C299 C706 ) C300_=_C301( C300 C301 ) C300_=_C302( C300 C302 ) C300_=_C303( C300 C303 ) C300_=_C304( C300 C304 ) C300_=_C305( C300 C305 ) \nC300_=_C329( C300 C329 ) C300_=_C357( C300 C357 ) C300_=_C384( C300 C384 ) C300_=_C410( C300 C410 ) C300_=_C434( C300 C434 ) C300_=_C458( C300 C458 ) \nC300_=_C481( C300 C481 ) C300_=_C503( C300 C503 ) C300_=_C524( C300 C524 ) C300_=_C544( C300 C544 ) C300_=_C563( C300 C563 ) C300_=_C580( C300 C580 ) \nC300_=_C596( C300 C596 ) C300_=_C611( C300 C611 ) C300_=_C625( C300 C625 ) C300_=_C638( C300 C638 ) C300_=_C650( C300 C650 ) C300_=_C661( C300 C661 ) \nC300_=_C671( C300 C671 ) C300_=_C710( C300 C710 ) C300_=_C711( C300 C711 ) C301_=_C302( C301 C302 ) C301_=_C303( C301 C303 ) C301_=_C304( C301 C304 ) \nC301_=_C305( C301 C305 ) C301_=_C330( C301 C330 ) C301_=_C358( C301 C358 ) C301_=_C385( C301 C385 ) C301_=_C411( C301 C411 ) C301_=_C436( C301 C436 ) \nC301_=_C459( C301 C459 ) C301_=_C482( C301 C482 ) C301_=_C504( C301 C504 ) C301_=_C525( C301 C525 ) C301_=_C545( C301 C545 ) C301_=_C564( C301 C564 ) \nC301_=_C581( C301 C581 ) C301_=_C597( C301 C597 ) C301_=_C612( C301 C612 ) C301_=_C626( C301 C626 ) C301_=_C639( C301 C639 ) C301_=_C651( C301 C651 ) \nC301_=_C662( C301 C662 ) C301_=_C672( C301 C672 ) C301_=_C714( C301 C714 ) C301_=_C715( C301 C715 ) C302_=_C303( C302 C303 ) C302_=_C304( C302 C304 ) \nC302_=_C305( C302 C305 ) C302_=_C331( C302 C331 ) C302_=_C359( C302 C359 ) C302_=_C386( C302 C386 ) C302_=_C412( C302 C412 ) C302_=_C437( C302 C437 ) \nC302_=_C461( C302 C461 ) C302_=_C483( C302 C483 ) C302_=_C505( C302 C505 ) C302_=_C526( C302 C526 ) C302_=_C546( C302 C546 ) C302_=_C565( C302 C565 ) \nC302_=_C582( C302 C582 ) C302_=_C598( C302 C598 ) C302_=_C613( C302 C613 ) C302_=_C627( C302 C627 ) C302_=_C640( C302 C640 ) C302_=_C652( C302 C652 ) \nC302_=_C663( C302 C663 ) C302_=_C673( C302 C673 ) C302_=_C717( C302 C717 ) C302_=_C718( C302 C718 ) C303_=_C304( C303 C304 ) C303_=_C305( C303 C305 ) \nC303_=_C332( C303 C332 ) C303_=_C360( C303 C360 ) C303_=_C387( C303 C387 ) C303_=_C413( C303 C413 ) C303_=_C438( C303 C438 ) C303_=_C462( C303 C462 ) \nC303_=_C485( C303 C485 ) C303_=_C506( C303 C506 ) C303_=_C527( C303 C527 ) C303_=_C547( C303 C547 ) C303_=_C566( C303 C566 ) C303_=_C583( C303 C583 ) \nC303_=_C599( C303 C599 ) C303_=_C614( C303 C614 ) C303_=_C628( C303 C628 ) C303_=_C641( C303 C641 ) C303_=_C653( C303 C653 ) C303_=_C664( C303 C664 ) \nC303_=_C674( C303 C674 ) C303_=_C719( C303 C719 ) C303_=_C720( C303 C720 ) C304_=_C305( C304 C305 ) C304_=_C333( C304 C333 ) C304_=_C361( C304 C361 ) \nC304_=_C567( C304 C567 ) C304_=_C584( C304 C584 ) C304_=_C600( C304 C600 ) C304_=_C615( C304 C615 ) C304_=_C629( C304 C629 ) C304_=_C642( C304 C642 ) \nC304_=_C654( C304 C654 ) C304_=_C665( C304 C665 ) C304_=_C684( C304 C684 ) C304_=_C692( C304 C692 ) C304_=_C699( C304 C699 ) C304_=_C705( C304 C705 ) \nC304_=_C710( C304 C710 ) C304_=_C714( C304 C714 ) C304_=_C717( C304 C717 ) C304_=_C719( C304 C719 ) C305_=_C334( C305 C334 ) C305_=_C362( C305 C362 ) \nC305_=_C568( C305 C568 ) C305_=_C585( C305 C585 ) C305_=_C601( C305 C601 ) C305_=_C616( C305 C616 ) C305_=_C630( C305 C630 ) C305_=_C643( C305 C643 ) \nC305_=_C655( C305 C655 ) C305_=_C666( C305 C666 ) C305_=_C685( C305 C685 ) C305_=_C693( C305 C693 ) C305_=_C700( C305 C700 ) C305_=_C706( C305 C706 ) \nC305_=_C711( C305 C711 ) C305_=_C715( C305 C715 ) C305_=_C718( C305 C718 ) C305_=_C720( C305 C720 ) C307_=_C308( C307 C308 ) C307_=_C309( C307 C309 ) \nC307_=_C310( C307 C310 ) C307_=_C311( C307 C311 ) C307_=_C312( C307 C312 ) C307_=_C313( C307 C313 ) C307_=_C314( C307 C314 ) C307_=_C323( C307 C323 ) \nC307_=_C324( C307 C324 ) C307_=_C326( C307 C326 ) C307_=_C327( C307 C327 ) C307_=_C328( C307 C328 ) C307_=_C329( C307 C329 ) C307_=_C330( C307 C330 ) \nC307_=_C331( C307 C331 ) C307_=_C332( C307 C332 ) C307_=_C333( C307 C333 ) C307_=_C334( C307 C334 ) C307_=_C335( C307 C335 ) C307_=_C370( C307 C370 ) \nC307_=_C371( C307 C371 ) C307_=_C372( C307 C372 ) C307_=_C373( C307 C373 ) C307_=_C374( C307 C374 ) C307_=_C375( C307 C375 ) C307_=_C376( C307 C376 ) \nC307_=_C377( C307 C377 ) C307_=_C379( C307 C379 ) C307_=_C380( C307 C380 ) C307_=_C381( C307 C381 ) C307_=_C383( C307 C383 ) C307_=_C384( C307 C384 ) \nC307_=_C385( C307 C385 ) C307_=_C386( C307 C386 ) C307_=_C387( C307 C387 ) C308_=_C309( C308 C309 ) C308_=_C310( C308 C310 ) C308_=_C311( C308 C311 ) \nC308_=_C312( C308 C312 ) C308_=_C313( C308 C313 ) C308_=_C314( C308 C314 ) C308_=_C323( C308 C323 ) C308_=_C324( C308 C324 ) C308_=_C326( C308 C326 ) \nC308_=_C327( C308 C327 ) C308_=_C328( C308 C328 ) C308_=_C329( C308 C329 ) C308_=_C330( C308 C330 ) C308_=_C331( C308 C331 ) C308_=_C332( C308 C332 ) \nC308_=_C333( C308 C333 ) C308_=_C334( C308 C334 ) C308_=_C336( C308 C336 ) C308_=_C396( C308 C396 ) C308_=_C397( C308 C397 ) C308_=_C398( C308 C398 ) \nC308_=_C399( C308 C399 ) C308_=_C400( C308 C400 ) C308_=_C401( C308 C401 ) C308_=_C402(</w:t>
      </w:r>
    </w:p>
    <w:p>
      <w:pPr>
        <w:pStyle w:val="PreformattedText"/>
        <w:bidi w:val="0"/>
        <w:spacing w:before="0" w:after="0"/>
        <w:jc w:val="left"/>
        <w:rPr/>
      </w:pPr>
      <w:r>
        <w:rPr/>
        <w:t xml:space="preserve"> </w:t>
      </w:r>
      <w:r>
        <w:rPr/>
        <w:t>C308 C402 ) C308_=_C403( C308 C403 ) C308_=_C405( C308 C405 ) \nC308_=_C406( C308 C406 ) C308_=_C407( C308 C407 ) C308_=_C408( C308 C408 ) C308_=_C410( C308 C410 ) C308_=_C411( C308 C411 ) C308_=_C412( C308 C412 ) \nC308_=_C413( C308 C413 ) C309_=_C310( C309 C310 ) C309_=_C311( C309 C311 ) C309_=_C312( C309 C312 ) C309_=_C313( C309 C313 ) C309_=_C314( C309 C314 ) \nC309_=_C323( C309 C323 ) C309_=_C324( C309 C324 ) C309_=_C326( C309 C326 ) C309_=_C327( C309 C327 ) C309_=_C328( C309 C328 ) C309_=_C329( C309 C329 ) \nC309_=_C330( C309 C330 ) C309_=_C331( C309 C331 ) C309_=_C332( C309 C332 ) C309_=_C333( C309 C333 ) C309_=_C334( C309 C334 ) C309_=_C337( C309 C337 ) \nC309_=_C421( C309 C421 ) C309_=_C422( C309 C422 ) C309_=_C423( C309 C423 ) C309_=_C424( C309 C424 ) C309_=_C425( C309 C425 ) C309_=_C426( C309 C426 ) \nC309_=_C427( C309 C427 ) C309_=_C428( C309 C428 ) C309_=_C430( C309 C430 ) C309_=_C431( C309 C431 ) C309_=_C432( C309 C432 ) C309_=_C433( C309 C433 ) \nC309_=_C434( C309 C434 ) C309_=_C436( C309 C436 ) C309_=_C437( C309 C437 ) C309_=_C438( C309 C438 ) C310_=_C311( C310 C311 ) C310_=_C312( C310 C312 ) \nC310_=_C313( C310 C313 ) C310_=_C314( C310 C314 ) C310_=_C323( C310 C323 ) C310_=_C324( C310 C324 ) C310_=_C326( C310 C326 ) C310_=_C327( C310 C327 ) \nC310_=_C328( C310 C328 ) C310_=_C329( C310 C329 ) C310_=_C330( C310 C330 ) C310_=_C331( C310 C331 ) C310_=_C332( C310 C332 ) C310_=_C333( C310 C333 ) \nC310_=_C334( C310 C334 ) C310_=_C338( C310 C338 ) C310_=_C445( C310 C445 ) C310_=_C446( C310 C446 ) C310_=_C447( C310 C447 ) C310_=_C448( C310 C448 ) \nC310_=_C449( C310 C449 ) C310_=_C450( C310 C450 ) C310_=_C451( C310 C451 ) C310_=_C452( C310 C452 ) C310_=_C454( C310 C454 ) C310_=_C455( C310 C455 ) \nC310_=_C456( C310 C456 ) C310_=_C457( C310 C457 ) C310_=_C458( C310 C458 ) C310_=_C459( C310 C459 ) C310_=_C461( C310 C461 ) C310_=_C462( C310 C462 ) \nC311_=_C312( C311 C312 ) C311_=_C313( C311 C313 ) C311_=_C314( C311 C314 ) C311_=_C323( C311 C323 ) C311_=_C324( C311 C324 ) C311_=_C326( C311 C326 ) \nC311_=_C327( C311 C327 ) C311_=_C328( C311 C328 ) C311_=_C329( C311 C329 ) C311_=_C330( C311 C330 ) C311_=_C331( C311 C331 ) C311_=_C332( C311 C332 ) \nC311_=_C333( C311 C333 ) C311_=_C334( C311 C334 ) C311_=_C339( C311 C339 ) C311_=_C468( C311 C468 ) C311_=_C469( C311 C469 ) C311_=_C470( C311 C470 ) \nC311_=_C471( C311 C471 ) C311_=_C472( C311 C472 ) C311_=_C473( C311 C473 ) C311_=_C474( C311 C474 ) C311_=_C475( C311 C475 ) C311_=_C477( C311 C477 ) \nC311_=_C478( C311 C478 ) C311_=_C479( C311 C479 ) C311_=_C480( C311 C480 ) C311_=_C481( C311 C481 ) C311_=_C482( C311 C482 ) C311_=_C483( C311 C483 ) \nC311_=_C485( C311 C485 ) C312_=_C313( C312 C313 ) C312_=_C314( C312 C314 ) C312_=_C323( C312 C323 ) C312_=_C324( C312 C324 ) C312_=_C326( C312 C326 ) \nC312_=_C327( C312 C327 ) C312_=_C328( C312 C328 ) C312_=_C329( C312 C329 ) C312_=_C330( C312 C330 ) C312_=_C331( C312 C331 ) C312_=_C332( C312 C332 ) \nC312_=_C333( C312 C333 ) C312_=_C334( C312 C334 ) C312_=_C340( C312 C340 ) C312_=_C490( C312 C490 ) C312_=_C491( C312 C491 ) C312_=_C492( C312 C492 ) \nC312_=_C493( C312 C493 ) C312_=_C494( C312 C494 ) C312_=_C495( C312 C495 ) C312_=_C496( C312 C496 ) C312_=_C497( C312 C497 ) C312_=_C499( C312 C499 ) \nC312_=_C500( C312 C500 ) C312_=_C501( C312 C501 ) C312_=_C502( C312 C502 ) C312_=_C503( C312 C503 ) C312_=_C504( C312 C504 ) C312_=_C505( C312 C505 ) \nC312_=_C506( C312 C506 ) C313_=_C314( C313 C314 ) C313_=_C323( C313 C323 ) C313_=_C324( C313 C324 ) C313_=_C326( C313 C326 ) C313_=_C327( C313 C327 ) \nC313_=_C328( C313 C328 ) C313_=_C329( C313 C329 ) C313_=_C330( C313 C330 ) C313_=_C331( C313 C331 ) C313_=_C332( C313 C332 ) C313_=_C333( C313 C333 ) \nC313_=_C334( C313 C334 ) C313_=_C341( C313 C341 ) C313_=_C511( C313 C511 ) C313_=_C512( C313 C512 ) C313_=_C513( C313 C513 ) C313_=_C514( C313 C514 ) \nC313_=_C515( C313 C515 ) C313_=_C516( C313 C516 ) C313_=_C517( C313 C517 ) C313_=_C518( C313 C518 ) C313_=_C520( C313 C520 ) C313_=_C521( C313 C521 ) \nC313_=_C522( C313 C522 ) C313_=_C523( C313 C523 ) C313_=_C524( C313 C524 ) C313_=_C525( C313 C525 ) C313_=_C526( C313 C526 ) C313_=_C527( C313 C527 ) \nC314_=_C323( C314 C323 ) C314_=_C324( C314 C324 ) C314_=_C326( C314 C326 ) C314_=_C327( C314 C327 ) C314_=_C328( C314 C328 ) C314_=_C329( C314 C329 ) \nC314_=_C330( C314 C330 ) C314_=_C331( C314 C331 ) C314_=_C332( C314 C332 ) C314_=_C333( C314 C333 ) C314_=_C334( C314 C334 ) C314_=_C342( C314 C342 ) \nC314_=_C531( C314 C531 ) C314_=_C532( C314 C532 ) C314_=_C533( C314 C533 ) C314_=_C534( C314 C534 ) C314_=_C535( C314 C535 ) C314_=_C536( C314 C536 ) \nC314_=_C537( C314 C537 ) C314_=_C538( C314 C538 ) C314_=_C540( C314 C540 ) C314_=_C541( C314 C541 ) C314_=_C542( C314 C542 ) C314_=_C543( C314 C543 ) \nC314_=_C544( C314 C544 ) C314_=_C545( C314 C545 ) C314_=_C546( C314 C546 ) C314_=_C547( C314 C547 ) C323_=_C324( C323 C324 ) C323_=_C326( C323 C326 ) \nC323_=_C327( C323 C327 ) C323_=_C328( C323 C328 ) C323_=_C329( C323 C329 ) C323_=_C330( C323 C330 ) C323_=_C331( C323 C331 ) C323_=_C332( C323 C332 ) \nC323_=_C333( C323 C333 ) C323_=_C334( C323 C334 ) C323_=_C351( C323 C351 ) C323_=_C558( C323 C558 ) C323_=_C575( C323 C575 ) C323_=_C591( C323 C591 ) \nC323_=_C606( C323 C606 ) C323_=_C620( C323 C620 ) C323_=_C633( C323 C633 ) C323_=_C645( C323 C645 ) C323_=_C656( C323 C656 ) C323_=_C667( C323 C667 ) \nC323_=_C668( C323 C668 ) C323_=_C669( C323 C669 ) C323_=_C670( C323 C670 ) C323_=_C671( C323 C671 ) C323_=_C672( C323 C672 ) C323_=_C673( C323 C673 ) \nC323_=_C674( C323 C674 ) C324_=_C326( C324 C326 ) C324_=_C327( C324 C327 ) C324_=_C328( C324 C328 ) C324_=_C329( C324 C329 ) C324_=_C330( C324 C330 ) \nC324_=_C331( C324 C331 ) C324_=_C332( C324 C332 ) C324_=_C333( C324 C333 ) C324_=_C334( C324 C334 ) C324_=_C352( C324 C352 ) C324_=_C379( C324 C379 ) \nC324_=_C405( C324 C405 ) C324_=_C430( C324 C430 ) C324_=_C454( C324 C454 ) C324_=_C477( C324 C477 ) C324_=_C499( C324 C499 ) C324_=_C520( C324 C520 ) \nC324_=_C540( C324 C540 ) C324_=_C559( C324 C559 ) C324_=_C576( C324 C576 ) C324_=_C592( C324 C592 ) C324_=_C607( C324 C607 ) C324_=_C621( C324 C621 ) \nC324_=_C634( C324 C634 ) C324_=_C646( C324 C646 ) C324_=_C657( C324 C657 ) C324_=_C667( C324 C667 ) C324_=_C684( C324 C684 ) C324_=_C685( C324 C685 ) \nC326_=_C327( C326 C327 ) C326_=_C328( C326 C328 ) C326_=_C329( C326 C329 ) C326_=_C330( C326 C330 ) C326_=_C331( C326 C331 ) C326_=_C332( C326 C332 ) \nC326_=_C333( C326 C333 ) C326_=_C334( C326 C334 ) C326_=_C353( C326 C353 ) C326_=_C380( C326 C380 ) C326_=_C406( C326 C406 ) C326_=_C431( C326 C431 ) \nC326_=_C455( C326 C455 ) C326_=_C478( C326 C478 ) C326_=_C500( C326 C500 ) C326_=_C521( C326 C521 ) C326_=_C541( C326 C541 ) C326_=_C560( C326 C560 ) \nC326_=_C577( C326 C577 ) C326_=_C593( C326 C593 ) C326_=_C608( C326 C608 ) C326_=_C622( C326 C622 ) C326_=_C635( C326 C635 ) C326_=_C647( C326 C647 ) \nC326_=_C658( C326 C658 ) C326_=_C668( C326 C668 ) C326_=_C692( C326 C692 ) C326_=_C693( C326 C693 ) C327_=_C328( C327 C328 ) C327_=_C329( C327 C329 ) \nC327_=_C330( C327 C330 ) C327_=_C331( C327 C331 ) C327_=_C332( C327 C332 ) C327_=_C333( C327 C333 ) C327_=_C334( C327 C334 ) C327_=_C355( C327 C355 ) \nC327_=_C381( C327 C381 ) C327_=_C407( C327 C407 ) C327_=_C432( C327 C432 ) C327_=_C456( C327 C456 ) C327_=_C479( C327 C479 ) C327_=_C501( C327 C501 ) \nC327_=_C522( C327 C522 ) C327_=_C542( C327 C542 ) C327_=_C561( C327 C561 ) C327_=_C578( C327 C578 ) C327_=_C594( C327 C594 ) C327_=_C609( C327 C609 ) \nC327_=_C623( C327 C623 ) C327_=_C636( C327 C636 ) C327_=_C648( C327 C648 ) C327_=_C659( C327 C659 ) C327_=_C669( C327 C669 ) C327_=_C699( C327 C699 ) \nC327_=_C700( C327 C700 ) C328_=_C329( C328 C329 ) C328_=_C330( C328 C330 ) C328_=_C331( C328 C331 ) C328_=_C332( C328 C332 ) C328_=_C333( C328 C333 ) \nC328_=_C334( C328 C334 ) C328_=_C356( C328 C356 ) C328_=_C383( C328 C383 ) C328_=_C408( C328 C408 ) C328_=_C433( C328 C433 ) C328_=_C457( C328 C457 ) \nC328_=_C480( C328 C480 ) C328_=_C502( C328 C502 ) C328_=_C523( C328 C523 ) C328_=_C543( C328 C543 ) C328_=_C562( C328 C562 ) C328_=_C579( C328 C579 ) \nC328_=_C595( C328 C595 ) C328_=_C610( C328 C610 ) C328_=_C624( C328 C624 ) C328_=_C637( C328 C637 ) C328_=_C649( C328 C649 ) C328_=_C660( C328 C660 ) \nC328_=_C670( C328 C670 ) C328_=_C705( C328 C705 ) C328_=_C706( C328 C706 ) C329_=_C330( C329 C330 ) C329_=_C331( C329 C331 ) C329_=_C332( C329 C332 ) \nC329_=_C333( C329 C333 ) C329_=_C334( C329 C334 ) C329_=_C357( C329 C357 ) C329_=_C384( C329 C384 ) C329_=_C410( C329 C410 ) C329_=_C434( C329 C434 ) \nC329_=_C458( C329 C458 ) C329_=_C481( C329 C481 ) C329_=_C503( C329 C503 ) C329_=_C524( C329 C524 ) C329_=_C544( C329 C544 ) C329_=_C563( C329 C563 ) \nC329_=_C580( C329 C580 ) C329_=_C596( C329 C596 ) C329_=_C611( C329 C611 ) C329_=_C625( C329 C625 ) C329_=_C638( C329 C638 ) C329_=_C650( C329 C650 ) \nC329_=_C661( C329 C661 ) C329_=_C671( C329 C671 ) C329_=_C710( C329 C710 ) C329_=_C711( C329 C711 ) C330_=_C331( C330 C331 ) C330_=_C332( C330 C332 ) \nC330_=_C333( C330 C333 ) C330_=_C334( C330 C334 ) C330_=_C358( C330 C358 ) C330_=_C385( C330 C385 ) C330_=_C411( C330 C411 ) C330_=_C436( C330 C436 ) \nC330_=_C459( C330 C459 ) C330_=_C482( C330 C482 ) C330_=_C504( C330 C504 ) C330_=_C525( C330 C525 ) C330_=_C545( C330 C545 ) C330_=_C564( C330 C564 ) \nC330_=_C581( C330 C581 ) C330_=_C597( C330 C597 ) C330_=_C612( C330 C612 ) C330_=_C626( C330 C626 ) C330_=_C639( C330 C639 ) C330_=_C651( C330 C651 ) \nC330_=_C662( C330 C662 ) C330_=_C672( C330 C672 ) C330_=_C714( C330 C714 ) C330_=_C715( C330 C715 ) C331_=_C332( C331 C332 ) C331_=_C333( C331 C333 ) \nC331_=_C334( C331 C334 ) C331_=_C359( C331 C359 ) C331_=_C386( C331 C386 ) C331_=_C412( C331 C412 ) C331_=_C437( C331 C437 ) C331_=_C461( C331 C461 ) \nC331_=_C483( C331 C483 ) C331_=_C505( C331 C505 ) C331_=_C526( C331 C526 ) C331_=_C546( C331 C546 ) C331_=_C565(</w:t>
      </w:r>
    </w:p>
    <w:p>
      <w:pPr>
        <w:pStyle w:val="PreformattedText"/>
        <w:bidi w:val="0"/>
        <w:spacing w:before="0" w:after="0"/>
        <w:jc w:val="left"/>
        <w:rPr/>
      </w:pPr>
      <w:r>
        <w:rPr/>
        <w:t xml:space="preserve"> </w:t>
      </w:r>
      <w:r>
        <w:rPr/>
        <w:t>C331 C565 ) C331_=_C582( C331 C582 ) \nC331_=_C598( C331 C598 ) C331_=_C613( C331 C613 ) C331_=_C627( C331 C627 ) C331_=_C640( C331 C640 ) C331_=_C652( C331 C652 ) C331_=_C663( C331 C663 ) \nC331_=_C673( C331 C673 ) C331_=_C717( C331 C717 ) C331_=_C718( C331 C718 ) C332_=_C333( C332 C333 ) C332_=_C334( C332 C334 ) C332_=_C360( C332 C360 ) \nC332_=_C387( C332 C387 ) C332_=_C413( C332 C413 ) C332_=_C438( C332 C438 ) C332_=_C462( C332 C462 ) C332_=_C485( C332 C485 ) C332_=_C506( C332 C506 ) \nC332_=_C527( C332 C527 ) C332_=_C547( C332 C547 ) C332_=_C566( C332 C566 ) C332_=_C583( C332 C583 ) C332_=_C599( C332 C599 ) C332_=_C614( C332 C614 ) \nC332_=_C628( C332 C628 ) C332_=_C641( C332 C641 ) C332_=_C653( C332 C653 ) C332_=_C664( C332 C664 ) C332_=_C674( C332 C674 ) C332_=_C719( C332 C719 ) \nC332_=_C720( C332 C720 ) C333_=_C334( C333 C334 ) C333_=_C361( C333 C361 ) C333_=_C567( C333 C567 ) C333_=_C584( C333 C584 ) C333_=_C600( C333 C600 ) \nC333_=_C615( C333 C615 ) C333_=_C629( C333 C629 ) C333_=_C642( C333 C642 ) C333_=_C654( C333 C654 ) C333_=_C665( C333 C665 ) C333_=_C684( C333 C684 ) \nC333_=_C692( C333 C692 ) C333_=_C699( C333 C699 ) C333_=_C705( C333 C705 ) C333_=_C710( C333 C710 ) C333_=_C714( C333 C714 ) C333_=_C717( C333 C717 ) \nC333_=_C719( C333 C719 ) C334_=_C362( C334 C362 ) C334_=_C568( C334 C568 ) C334_=_C585( C334 C585 ) C334_=_C601( C334 C601 ) C334_=_C616( C334 C616 ) \nC334_=_C630( C334 C630 ) C334_=_C643( C334 C643 ) C334_=_C655( C334 C655 ) C334_=_C666( C334 C666 ) C334_=_C685( C334 C685 ) C334_=_C693( C334 C693 ) \nC334_=_C700( C334 C700 ) C334_=_C706( C334 C706 ) C334_=_C711( C334 C711 ) C334_=_C715( C334 C715 ) C334_=_C718( C334 C718 ) C334_=_C720( C334 C720 ) \nC335_=_C336( C335 C336 ) C335_=_C337( C335 C337 ) C335_=_C338( C335 C338 ) C335_=_C339( C335 C339 ) C335_=_C340( C335 C340 ) C335_=_C341( C335 C341 ) \nC335_=_C342( C335 C342 ) C335_=_C351( C335 C351 ) C335_=_C352( C335 C352 ) C335_=_C353( C335 C353 ) C335_=_C355( C335 C355 ) C335_=_C356( C335 C356 ) \nC335_=_C357( C335 C357 ) C335_=_C358( C335 C358 ) C335_=_C359( C335 C359 ) C335_=_C360( C335 C360 ) C335_=_C361( C335 C361 ) C335_=_C362( C335 C362 ) \nC335_=_C370( C335 C370 ) C335_=_C371( C335 C371 ) C335_=_C372( C335 C372 ) C335_=_C373( C335 C373 ) C335_=_C374( C335 C374 ) C335_=_C375( C335 C375 ) \nC335_=_C376( C335 C376 ) C335_=_C377( C335 C377 ) C335_=_C379( C335 C379 ) C335_=_C380( C335 C380 ) C335_=_C381( C335 C381 ) C335_=_C383( C335 C383 ) \nC335_=_C384( C335 C384 ) C335_=_C385( C335 C385 ) C335_=_C386( C335 C386 ) C335_=_C387( C335 C387 ) C336_=_C337( C336 C337 ) C336_=_C338( C336 C338 ) \nC336_=_C339( C336 C339 ) C336_=_C340( C336 C340 ) C336_=_C341( C336 C341 ) C336_=_C342( C336 C342 ) C336_=_C351( C336 C351 ) C336_=_C352( C336 C352 ) \nC336_=_C353( C336 C353 ) C336_=_C355( C336 C355 ) C336_=_C356( C336 C356 ) C336_=_C357( C336 C357 ) C336_=_C358( C336 C358 ) C336_=_C359( C336 C359 ) \nC336_=_C360( C336 C360 ) C336_=_C361( C336 C361 ) C336_=_C362( C336 C362 ) C336_=_C396( C336 C396 ) C336_=_C397( C336 C397 ) C336_=_C398( C336 C398 ) \nC336_=_C399( C336 C399 ) C336_=_C400( C336 C400 ) C336_=_C401( C336 C401 ) C336_=_C402( C336 C402 ) C336_=_C403( C336 C403 ) C336_=_C405( C336 C405 ) \nC336_=_C406( C336 C406 ) C336_=_C407( C336 C407 ) C336_=_C408( C336 C408 ) C336_=_C410( C336 C410 ) C336_=_C411( C336 C411 ) C336_=_C412( C336 C412 ) \nC336_=_C413( C336 C413 ) C337_=_C338( C337 C338 ) C337_=_C339( C337 C339 ) C337_=_C340( C337 C340 ) C337_=_C341( C337 C341 ) C337_=_C342( C337 C342 ) \nC337_=_C351( C337 C351 ) C337_=_C352( C337 C352 ) C337_=_C353( C337 C353 ) C337_=_C355( C337 C355 ) C337_=_C356( C337 C356 ) C337_=_C357( C337 C357 ) \nC337_=_C358( C337 C358 ) C337_=_C359( C337 C359 ) C337_=_C360( C337 C360 ) C337_=_C361( C337 C361 ) C337_=_C362( C337 C362 ) C337_=_C421( C337 C421 ) \nC337_=_C422( C337 C422 ) C337_=_C423( C337 C423 ) C337_=_C424( C337 C424 ) C337_=_C425( C337 C425 ) C337_=_C426( C337 C426 ) C337_=_C427( C337 C427 ) \nC337_=_C428( C337 C428 ) C337_=_C430( C337 C430 ) C337_=_C431( C337 C431 ) C337_=_C432( C337 C432 ) C337_=_C433( C337 C433 ) C337_=_C434( C337 C434 ) \nC337_=_C436( C337 C436 ) C337_=_C437( C337 C437 ) C337_=_C438( C337 C438 ) C338_=_C339( C338 C339 ) C338_=_C340( C338 C340 ) C338_=_C341( C338 C341 ) \nC338_=_C342( C338 C342 ) C338_=_C351( C338 C351 ) C338_=_C352( C338 C352 ) C338_=_C353( C338 C353 ) C338_=_C355( C338 C355 ) C338_=_C356( C338 C356 ) \nC338_=_C357( C338 C357 ) C338_=_C358( C338 C358 ) C338_=_C359( C338 C359 ) C338_=_C360( C338 C360 ) C338_=_C361( C338 C361 ) C338_=_C362( C338 C362 ) \nC338_=_C445( C338 C445 ) C338_=_C446( C338 C446 ) C338_=_C447( C338 C447 ) C338_=_C448( C338 C448 ) C338_=_C449( C338 C449 ) C338_=_C450( C338 C450 ) \nC338_=_C451( C338 C451 ) C338_=_C452( C338 C452 ) C338_=_C454( C338 C454 ) C338_=_C455( C338 C455 ) C338_=_C456( C338 C456 ) C338_=_C457( C338 C457 ) \nC338_=_C458( C338 C458 ) C338_=_C459( C338 C459 ) C338_=_C461( C338 C461 ) C338_=_C462( C338 C462 ) C339_=_C340( C339 C340 ) C339_=_C341( C339 C341 ) \nC339_=_C342( C339 C342 ) C339_=_C351( C339 C351 ) C339_=_C352( C339 C352 ) C339_=_C353( C339 C353 ) C339_=_C355( C339 C355 ) C339_=_C356( C339 C356 ) \nC339_=_C357( C339 C357 ) C339_=_C358( C339 C358 ) C339_=_C359( C339 C359 ) C339_=_C360( C339 C360 ) C339_=_C361( C339 C361 ) C339_=_C362( C339 C362 ) \nC339_=_C468( C339 C468 ) C339_=_C469( C339 C469 ) C339_=_C470( C339 C470 ) C339_=_C471( C339 C471 ) C339_=_C472( C339 C472 ) C339_=_C473( C339 C473 ) \nC339_=_C474( C339 C474 ) C339_=_C475( C339 C475 ) C339_=_C477( C339 C477 ) C339_=_C478( C339 C478 ) C339_=_C479( C339 C479 ) C339_=_C480( C339 C480 ) \nC339_=_C481( C339 C481 ) C339_=_C482( C339 C482 ) C339_=_C483( C339 C483 ) C339_=_C485( C339 C485 ) C340_=_C341( C340 C341 ) C340_=_C342( C340 C342 ) \nC340_=_C351( C340 C351 ) C340_=_C352( C340 C352 ) C340_=_C353( C340 C353 ) C340_=_C355( C340 C355 ) C340_=_C356( C340 C356 ) C340_=_C357( C340 C357 ) \nC340_=_C358( C340 C358 ) C340_=_C359( C340 C359 ) C340_=_C360( C340 C360 ) C340_=_C361( C340 C361 ) C340_=_C362( C340 C362 ) C340_=_C490( C340 C490 ) \nC340_=_C491( C340 C491 ) C340_=_C492( C340 C492 ) C340_=_C493( C340 C493 ) C340_=_C494( C340 C494 ) C340_=_C495( C340 C495 ) C340_=_C496( C340 C496 ) \nC340_=_C497( C340 C497 ) C340_=_C499( C340 C499 ) C340_=_C500( C340 C500 ) C340_=_C501( C340 C501 ) C340_=_C502( C340 C502 ) C340_=_C503( C340 C503 ) \nC340_=_C504( C340 C504 ) C340_=_C505( C340 C505 ) C340_=_C506( C340 C506 ) C341_=_C342( C341 C342 ) C341_=_C351( C341 C351 ) C341_=_C352( C341 C352 ) \nC341_=_C353( C341 C353 ) C341_=_C355( C341 C355 ) C341_=_C356( C341 C356 ) C341_=_C357( C341 C357 ) C341_=_C358( C341 C358 ) C341_=_C359( C341 C359 ) \nC341_=_C360( C341 C360 ) C341_=_C361( C341 C361 ) C341_=_C362( C341 C362 ) C341_=_C511( C341 C511 ) C341_=_C512( C341 C512 ) C341_=_C513( C341 C513 ) \nC341_=_C514( C341 C514 ) C341_=_C515( C341 C515 ) C341_=_C516( C341 C516 ) C341_=_C517( C341 C517 ) C341_=_C518( C341 C518 ) C341_=_C520( C341 C520 ) \nC341_=_C521( C341 C521 ) C341_=_C522( C341 C522 ) C341_=_C523( C341 C523 ) C341_=_C524( C341 C524 ) C341_=_C525( C341 C525 ) C341_=_C526( C341 C526 ) \nC341_=_C527( C341 C527 ) C342_=_C351( C342 C351 ) C342_=_C352( C342 C352 ) C342_=_C353( C342 C353 ) C342_=_C355( C342 C355 ) C342_=_C356( C342 C356 ) \nC342_=_C357( C342 C357 ) C342_=_C358( C342 C358 ) C342_=_C359( C342 C359 ) C342_=_C360( C342 C360 ) C342_=_C361( C342 C361 ) C342_=_C362( C342 C362 ) \nC342_=_C531( C342 C531 ) C342_=_C532( C342 C532 ) C342_=_C533( C342 C533 ) C342_=_C534( C342 C534 ) C342_=_C535( C342 C535 ) C342_=_C536( C342 C536 ) \nC342_=_C537( C342 C537 ) C342_=_C538( C342 C538 ) C342_=_C540( C342 C540 ) C342_=_C541( C342 C541 ) C342_=_C542( C342 C542 ) C342_=_C543( C342 C543 ) \nC342_=_C544( C342 C544 ) C342_=_C545( C342 C545 ) C342_=_C546( C342 C546 ) C342_=_C547( C342 C547 ) C351_=_C352( C351 C352 ) C351_=_C353( C351 C353 ) \nC351_=_C355( C351 C355 ) C351_=_C356( C351 C356 ) C351_=_C357( C351 C357 ) C351_=_C358( C351 C358 ) C351_=_C359( C351 C359 ) C351_=_C360( C351 C360 ) \nC351_=_C361( C351 C361 ) C351_=_C362( C351 C362 ) C351_=_C558( C351 C558 ) C351_=_C575( C351 C575 ) C351_=_C591( C351 C591 ) C351_=_C606( C351 C606 ) \nC351_=_C620( C351 C620 ) C351_=_C633( C351 C633 ) C351_=_C645( C351 C645 ) C351_=_C656( C351 C656 ) C351_=_C667( C351 C667 ) C351_=_C668( C351 C668 ) \nC351_=_C669( C351 C669 ) C351_=_C670( C351 C670 ) C351_=_C671( C351 C671 ) C351_=_C672( C351 C672 ) C351_=_C673( C351 C673 ) C351_=_C674( C351 C674 ) \nC352_=_C353( C352 C353 ) C352_=_C355( C352 C355 ) C352_=_C356( C352 C356 ) C352_=_C357( C352 C357 ) C352_=_C358( C352 C358 ) C352_=_C359( C352 C359 ) \nC352_=_C360( C352 C360 ) C352_=_C361( C352 C361 ) C352_=_C362( C352 C362 ) C352_=_C379( C352 C379 ) C352_=_C405( C352 C405 ) C352_=_C430( C352 C430 ) \nC352_=_C454( C352 C454 ) C352_=_C477( C352 C477 ) C352_=_C499( C352 C499 ) C352_=_C520( C352 C520 ) C352_=_C540( C352 C540 ) C352_=_C559( C352 C559 ) \nC352_=_C576( C352 C576 ) C352_=_C592( C352 C592 ) C352_=_C607( C352 C607 ) C352_=_C621( C352 C621 ) C352_=_C634( C352 C634 ) C352_=_C646( C352 C646 ) \nC352_=_C657( C352 C657 ) C352_=_C667( C352 C667 ) C352_=_C684( C352 C684 ) C352_=_C685( C352 C685 ) C353_=_C355( C353 C355 ) C353_=_C356( C353 C356 ) \nC353_=_C357( C353 C357 ) C353_=_C358( C353 C358 ) C353_=_C359( C353 C359 ) C353_=_C360( C353 C360 ) C353_=_C361( C353 C361 ) C353_=_C362( C353 C362 ) \nC353_=_C380( C353 C380 ) C353_=_C406( C353 C406 ) C353_=_C431( C353 C431 ) C353_=_C455( C353 C455 ) C353_=_C478( C353 C478 ) C353_=_C500( C353 C500 ) \nC353_=_C521( C353 C521 ) C353_=_C541( C353 C541 ) C353_=_C560( C353 C560 ) C353_=_C577( C353 C577 ) C353_=_C593( C353 C593 ) C353_=_C608( C353 C608 ) \nC353_=_C622( C353 C622 ) C353_=_C635( C353 C635 ) C353_=_C647( C353 C647 ) C353_=_C658( C353 C658 ) C353_=_C668( C353 C668 ) C353_=_C692(</w:t>
      </w:r>
    </w:p>
    <w:p>
      <w:pPr>
        <w:pStyle w:val="PreformattedText"/>
        <w:bidi w:val="0"/>
        <w:spacing w:before="0" w:after="0"/>
        <w:jc w:val="left"/>
        <w:rPr/>
      </w:pPr>
      <w:r>
        <w:rPr/>
        <w:t xml:space="preserve"> </w:t>
      </w:r>
      <w:r>
        <w:rPr/>
        <w:t>C353 C692 ) \nC353_=_C693( C353 C693 ) C355_=_C356( C355 C356 ) C355_=_C357( C355 C357 ) C355_=_C358( C355 C358 ) C355_=_C359( C355 C359 ) C355_=_C360( C355 C360 ) \nC355_=_C361( C355 C361 ) C355_=_C362( C355 C362 ) C355_=_C381( C355 C381 ) C355_=_C407( C355 C407 ) C355_=_C432( C355 C432 ) C355_=_C456( C355 C456 ) \nC355_=_C479( C355 C479 ) C355_=_C501( C355 C501 ) C355_=_C522( C355 C522 ) C355_=_C542( C355 C542 ) C355_=_C561( C355 C561 ) C355_=_C578( C355 C578 ) \nC355_=_C594( C355 C594 ) C355_=_C609( C355 C609 ) C355_=_C623( C355 C623 ) C355_=_C636( C355 C636 ) C355_=_C648( C355 C648 ) C355_=_C659( C355 C659 ) \nC355_=_C669( C355 C669 ) C355_=_C699( C355 C699 ) C355_=_C700( C355 C700 ) C356_=_C357( C356 C357 ) C356_=_C358( C356 C358 ) C356_=_C359( C356 C359 ) \nC356_=_C360( C356 C360 ) C356_=_C361( C356 C361 ) C356_=_C362( C356 C362 ) C356_=_C383( C356 C383 ) C356_=_C408( C356 C408 ) C356_=_C433( C356 C433 ) \nC356_=_C457( C356 C457 ) C356_=_C480( C356 C480 ) C356_=_C502( C356 C502 ) C356_=_C523( C356 C523 ) C356_=_C543( C356 C543 ) C356_=_C562( C356 C562 ) \nC356_=_C579( C356 C579 ) C356_=_C595( C356 C595 ) C356_=_C610( C356 C610 ) C356_=_C624( C356 C624 ) C356_=_C637( C356 C637 ) C356_=_C649( C356 C649 ) \nC356_=_C660( C356 C660 ) C356_=_C670( C356 C670 ) C356_=_C705( C356 C705 ) C356_=_C706( C356 C706 ) C357_=_C358( C357 C358 ) C357_=_C359( C357 C359 ) \nC357_=_C360( C357 C360 ) C357_=_C361( C357 C361 ) C357_=_C362( C357 C362 ) C357_=_C384( C357 C384 ) C357_=_C410( C357 C410 ) C357_=_C434( C357 C434 ) \nC357_=_C458( C357 C458 ) C357_=_C481( C357 C481 ) C357_=_C503( C357 C503 ) C357_=_C524( C357 C524 ) C357_=_C544( C357 C544 ) C357_=_C563( C357 C563 ) \nC357_=_C580( C357 C580 ) C357_=_C596( C357 C596 ) C357_=_C611( C357 C611 ) C357_=_C625( C357 C625 ) C357_=_C638( C357 C638 ) C357_=_C650( C357 C650 ) \nC357_=_C661( C357 C661 ) C357_=_C671( C357 C671 ) C357_=_C710( C357 C710 ) C357_=_C711( C357 C711 ) C358_=_C359( C358 C359 ) C358_=_C360( C358 C360 ) \nC358_=_C361( C358 C361 ) C358_=_C362( C358 C362 ) C358_=_C385( C358 C385 ) C358_=_C411( C358 C411 ) C358_=_C436( C358 C436 ) C358_=_C459( C358 C459 ) \nC358_=_C482( C358 C482 ) C358_=_C504( C358 C504 ) C358_=_C525( C358 C525 ) C358_=_C545( C358 C545 ) C358_=_C564( C358 C564 ) C358_=_C581( C358 C581 ) \nC358_=_C597( C358 C597 ) C358_=_C612( C358 C612 ) C358_=_C626( C358 C626 ) C358_=_C639( C358 C639 ) C358_=_C651( C358 C651 ) C358_=_C662( C358 C662 ) \nC358_=_C672( C358 C672 ) C358_=_C714( C358 C714 ) C358_=_C715( C358 C715 ) C359_=_C360( C359 C360 ) C359_=_C361( C359 C361 ) C359_=_C362( C359 C362 ) \nC359_=_C386( C359 C386 ) C359_=_C412( C359 C412 ) C359_=_C437( C359 C437 ) C359_=_C461( C359 C461 ) C359_=_C483( C359 C483 ) C359_=_C505( C359 C505 ) \nC359_=_C526( C359 C526 ) C359_=_C546( C359 C546 ) C359_=_C565( C359 C565 ) C359_=_C582( C359 C582 ) C359_=_C598( C359 C598 ) C359_=_C613( C359 C613 ) \nC359_=_C627( C359 C627 ) C359_=_C640( C359 C640 ) C359_=_C652( C359 C652 ) C359_=_C663( C359 C663 ) C359_=_C673( C359 C673 ) C359_=_C717( C359 C717 ) \nC359_=_C718( C359 C718 ) C360_=_C361( C360 C361 ) C360_=_C362( C360 C362 ) C360_=_C387( C360 C387 ) C360_=_C413( C360 C413 ) C360_=_C438( C360 C438 ) \nC360_=_C462( C360 C462 ) C360_=_C485( C360 C485 ) C360_=_C506( C360 C506 ) C360_=_C527( C360 C527 ) C360_=_C547( C360 C547 ) C360_=_C566( C360 C566 ) \nC360_=_C583( C360 C583 ) C360_=_C599( C360 C599 ) C360_=_C614( C360 C614 ) C360_=_C628( C360 C628 ) C360_=_C641( C360 C641 ) C360_=_C653( C360 C653 ) \nC360_=_C664( C360 C664 ) C360_=_C674( C360 C674 ) C360_=_C719( C360 C719 ) C360_=_C720( C360 C720 ) C361_=_C362( C361 C362 ) C361_=_C567( C361 C567 ) \nC361_=_C584( C361 C584 ) C361_=_C600( C361 C600 ) C361_=_C615( C361 C615 ) C361_=_C629( C361 C629 ) C361_=_C642( C361 C642 ) C361_=_C654( C361 C654 ) \nC361_=_C665( C361 C665 ) C361_=_C684( C361 C684 ) C361_=_C692( C361 C692 ) C361_=_C699( C361 C699 ) C361_=_C705( C361 C705 ) C361_=_C710( C361 C710 ) \nC361_=_C714( C361 C714 ) C361_=_C717( C361 C717 ) C361_=_C719( C361 C719 ) C362_=_C568( C362 C568 ) C362_=_C585( C362 C585 ) C362_=_C601( C362 C601 ) \nC362_=_C616( C362 C616 ) C362_=_C630( C362 C630 ) C362_=_C643( C362 C643 ) C362_=_C655( C362 C655 ) C362_=_C666( C362 C666 ) C362_=_C685( C362 C685 ) \nC362_=_C693( C362 C693 ) C362_=_C700( C362 C700 ) C362_=_C706( C362 C706 ) C362_=_C711( C362 C711 ) C362_=_C715( C362 C715 ) C362_=_C718( C362 C718 ) \nC362_=_C720( C362 C720 ) C370_=_C371( C370 C371 ) C370_=_C372( C370 C372 ) C370_=_C373( C370 C373 ) C370_=_C374( C370 C374 ) C370_=_C375( C370 C375 ) \nC370_=_C376( C370 C376 ) C370_=_C377( C370 C377 ) C370_=_C379( C370 C379 ) C370_=_C380( C370 C380 ) C370_=_C381( C370 C381 ) C370_=_C383( C370 C383 ) \nC370_=_C384( C370 C384 ) C370_=_C385( C370 C385 ) C370_=_C386( C370 C386 ) C370_=_C387( C370 C387 ) C370_=_C396( C370 C396 ) C370_=_C421( C370 C421 ) \nC370_=_C445( C370 C445 ) C370_=_C468( C370 C468 ) C370_=_C490( C370 C490 ) C370_=_C511( C370 C511 ) C370_=_C531( C370 C531 ) C370_=_C558( C370 C558 ) \nC370_=_C559( C370 C559 ) C370_=_C560( C370 C560 ) C370_=_C561( C370 C561 ) C370_=_C562( C370 C562 ) C370_=_C563( C370 C563 ) C370_=_C564( C370 C564 ) \nC370_=_C565( C370 C565 ) C370_=_C566( C370 C566 ) C370_=_C567( C370 C567 ) C370_=_C568( C370 C568 ) C371_=_C372( C371 C372 ) C371_=_C373( C371 C373 ) \nC371_=_C374( C371 C374 ) C371_=_C375( C371 C375 ) C371_=_C376( C371 C376 ) C371_=_C377( C371 C377 ) C371_=_C379( C371 C379 ) C371_=_C380( C371 C380 ) \nC371_=_C381( C371 C381 ) C371_=_C383( C371 C383 ) C371_=_C384( C371 C384 ) C371_=_C385( C371 C385 ) C371_=_C386( C371 C386 ) C371_=_C387( C371 C387 ) \nC371_=_C397( C371 C397 ) C371_=_C422( C371 C422 ) C371_=_C446( C371 C446 ) C371_=_C469( C371 C469 ) C371_=_C491( C371 C491 ) C371_=_C512( C371 C512 ) \nC371_=_C532( C371 C532 ) C371_=_C575( C371 C575 ) C371_=_C576( C371 C576 ) C371_=_C577( C371 C577 ) C371_=_C578( C371 C578 ) C371_=_C579( C371 C579 ) \nC371_=_C580( C371 C580 ) C371_=_C581( C371 C581 ) C371_=_C582( C371 C582 ) C371_=_C583( C371 C583 ) C371_=_C584( C371 C584 ) C371_=_C585( C371 C585 ) \nC372_=_C373( C372 C373 ) C372_=_C374( C372 C374 ) C372_=_C375( C372 C375 ) C372_=_C376( C372 C376 ) C372_=_C377( C372 C377 ) C372_=_C379( C372 C379 ) \nC372_=_C380( C372 C380 ) C372_=_C381( C372 C381 ) C372_=_C383( C372 C383 ) C372_=_C384( C372 C384 ) C372_=_C385( C372 C385 ) C372_=_C386( C372 C386 ) \nC372_=_C387( C372 C387 ) C372_=_C398( C372 C398 ) C372_=_C423( C372 C423 ) C372_=_C447( C372 C447 ) C372_=_C470( C372 C470 ) C372_=_C492( C372 C492 ) \nC372_=_C513( C372 C513 ) C372_=_C533( C372 C533 ) C372_=_C591( C372 C591 ) C372_=_C592( C372 C592 ) C372_=_C593( C372 C593 ) C372_=_C594( C372 C594 ) \nC372_=_C595( C372 C595 ) C372_=_C596( C372 C596 ) C372_=_C597( C372 C597 ) C372_=_C598( C372 C598 ) C372_=_C599( C372 C599 ) C372_=_C600( C372 C600 ) \nC372_=_C601( C372 C601 ) C373_=_C374( C373 C374 ) C373_=_C375( C373 C375 ) C373_=_C376( C373 C376 ) C373_=_C377( C373 C377 ) C373_=_C379( C373 C379 ) \nC373_=_C380( C373 C380 ) C373_=_C381( C373 C381 ) C373_=_C383( C373 C383 ) C373_=_C384( C373 C384 ) C373_=_C385( C373 C385 ) C373_=_C386( C373 C386 ) \nC373_=_C387( C373 C387 ) C373_=_C399( C373 C399 ) C373_=_C424( C373 C424 ) C373_=_C448( C373 C448 ) C373_=_C471( C373 C471 ) C373_=_C493( C373 C493 ) \nC373_=_C514( C373 C514 ) C373_=_C534( C373 C534 ) C373_=_C606( C373 C606 ) C373_=_C607( C373 C607 ) C373_=_C608( C373 C608 ) C373_=_C609( C373 C609 ) \nC373_=_C610( C373 C610 ) C373_=_C611( C373 C611 ) C373_=_C612( C373 C612 ) C373_=_C613( C373 C613 ) C373_=_C614( C373 C614 ) C373_=_C615( C373 C615 ) \nC373_=_C616( C373 C616 ) C374_=_C375( C374 C375 ) C374_=_C376( C374 C376 ) C374_=_C377( C374 C377 ) C374_=_C379( C374 C379 ) C374_=_C380( C374 C380 ) \nC374_=_C381( C374 C381 ) C374_=_C383( C374 C383 ) C374_=_C384( C374 C384 ) C374_=_C385( C374 C385 ) C374_=_C386( C374 C386 ) C374_=_C387( C374 C387 ) \nC374_=_C400( C374 C400 ) C374_=_C425( C374 C425 ) C374_=_C449( C374 C449 ) C374_=_C472( C374 C472 ) C374_=_C494( C374 C494 ) C374_=_C515( C374 C515 ) \nC374_=_C535( C374 C535 ) C374_=_C620( C374 C620 ) C374_=_C621( C374 C621 ) C374_=_C622( C374 C622 ) C374_=_C623( C374 C623 ) C374_=_C624( C374 C624 ) \nC374_=_C625( C374 C625 ) C374_=_C626( C374 C626 ) C374_=_C627( C374 C627 ) C374_=_C628( C374 C628 ) C374_=_C629( C374 C629 ) C374_=_C630( C374 C630 ) \nC375_=_C376( C375 C376 ) C375_=_C377( C375 C377 ) C375_=_C379( C375 C379 ) C375_=_C380( C375 C380 ) C375_=_C381( C375 C381 ) C375_=_C383( C375 C383 ) \nC375_=_C384( C375 C384 ) C375_=_C385( C375 C385 ) C375_=_C386( C375 C386 ) C375_=_C387( C375 C387 ) C375_=_C401( C375 C401 ) C375_=_C426( C375 C426 ) \nC375_=_C450( C375 C450 ) C375_=_C473( C375 C473 ) C375_=_C495( C375 C495 ) C375_=_C516( C375 C516 ) C375_=_C536( C375 C536 ) C375_=_C633( C375 C633 ) \nC375_=_C634( C375 C634 ) C375_=_C635( C375 C635 ) C375_=_C636( C375 C636 ) C375_=_C637( C375 C637 ) C375_=_C638( C375 C638 ) C375_=_C639( C375 C639 ) \nC375_=_C640( C375 C640 ) C375_=_C641( C375 C641 ) C375_=_C642( C375 C642 ) C375_=_C643( C375 C643 ) C376_=_C377( C376 C377 ) C376_=_C379( C376 C379 ) \nC376_=_C380( C376 C380 ) C376_=_C381( C376 C381 ) C376_=_C383( C376 C383 ) C376_=_C384( C376 C384 ) C376_=_C385( C376 C385 ) C376_=_C386( C376 C386 ) \nC376_=_C387( C376 C387 ) C376_=_C402( C376 C402 ) C376_=_C427( C376 C427 ) C376_=_C451( C376 C451 ) C376_=_C474( C376 C474 ) C376_=_C496( C376 C496 ) \nC376_=_C517( C376 C517 ) C376_=_C537( C376 C537 ) C376_=_C645( C376 C645 ) C376_=_C646( C376 C646 ) C376_=_C647( C376 C647 ) C376_=_C648( C376 C648 ) \nC376_=_C649( C376 C649 ) C376_=_C650( C376 C650 ) C376_=_C651( C376 C651 ) C376_=_C652( C376 C652 ) C376_=_C653( C376 C653 ) C376_=_C654( C376 C654 ) \nC376_=_C655( C376 C655 ) C377_=_C379( C377 C379 ) C377_=_C380( C377 C380 ) C377_=_C381( C377 C381 ) C377_=_C383( C377 C383 ) C377_=_C384( C377 C384 ) \nC377_=_C385(</w:t>
      </w:r>
    </w:p>
    <w:p>
      <w:pPr>
        <w:pStyle w:val="PreformattedText"/>
        <w:bidi w:val="0"/>
        <w:spacing w:before="0" w:after="0"/>
        <w:jc w:val="left"/>
        <w:rPr/>
      </w:pPr>
      <w:r>
        <w:rPr/>
        <w:t xml:space="preserve"> </w:t>
      </w:r>
      <w:r>
        <w:rPr/>
        <w:t>C377 C385 ) C377_=_C386( C377 C386 ) C377_=_C387( C377 C387 ) C377_=_C403( C377 C403 ) C377_=_C428( C377 C428 ) C377_=_C452( C377 C452 ) \nC377_=_C475( C377 C475 ) C377_=_C497( C377 C497 ) C377_=_C518( C377 C518 ) C377_=_C538( C377 C538 ) C377_=_C656( C377 C656 ) C377_=_C657( C377 C657 ) \nC377_=_C658( C377 C658 ) C377_=_C659( C377 C659 ) C377_=_C660( C377 C660 ) C377_=_C661( C377 C661 ) C377_=_C662( C377 C662 ) C377_=_C663( C377 C663 ) \nC377_=_C664( C377 C664 ) C377_=_C665( C377 C665 ) C377_=_C666( C377 C666 ) C379_=_C380( C379 C380 ) C379_=_C381( C379 C381 ) C379_=_C383( C379 C383 ) \nC379_=_C384( C379 C384 ) C379_=_C385( C379 C385 ) C379_=_C386( C379 C386 ) C379_=_C387( C379 C387 ) C379_=_C405( C379 C405 ) C379_=_C430( C379 C430 ) \nC379_=_C454( C379 C454 ) C379_=_C477( C379 C477 ) C379_=_C499( C379 C499 ) C379_=_C520( C379 C520 ) C379_=_C540( C379 C540 ) C379_=_C559( C379 C559 ) \nC379_=_C576( C379 C576 ) C379_=_C592( C379 C592 ) C379_=_C607( C379 C607 ) C379_=_C621( C379 C621 ) C379_=_C634( C379 C634 ) C379_=_C646( C379 C646 ) \nC379_=_C657( C379 C657 ) C379_=_C667( C379 C667 ) C379_=_C684( C379 C684 ) C379_=_C685( C379 C685 ) C380_=_C381( C380 C381 ) C380_=_C383( C380 C383 ) \nC380_=_C384( C380 C384 ) C380_=_C385( C380 C385 ) C380_=_C386( C380 C386 ) C380_=_C387( C380 C387 ) C380_=_C406( C380 C406 ) C380_=_C431( C380 C431 ) \nC380_=_C455( C380 C455 ) C380_=_C478( C380 C478 ) C380_=_C500( C380 C500 ) C380_=_C521( C380 C521 ) C380_=_C541( C380 C541 ) C380_=_C560( C380 C560 ) \nC380_=_C577( C380 C577 ) C380_=_C593( C380 C593 ) C380_=_C608( C380 C608 ) C380_=_C622( C380 C622 ) C380_=_C635( C380 C635 ) C380_=_C647( C380 C647 ) \nC380_=_C658( C380 C658 ) C380_=_C668( C380 C668 ) C380_=_C692( C380 C692 ) C380_=_C693( C380 C693 ) C381_=_C383( C381 C383 ) C381_=_C384( C381 C384 ) \nC381_=_C385( C381 C385 ) C381_=_C386( C381 C386 ) C381_=_C387( C381 C387 ) C381_=_C407( C381 C407 ) C381_=_C432( C381 C432 ) C381_=_C456( C381 C456 ) \nC381_=_C479( C381 C479 ) C381_=_C501( C381 C501 ) C381_=_C522( C381 C522 ) C381_=_C542( C381 C542 ) C381_=_C561( C381 C561 ) C381_=_C578( C381 C578 ) \nC381_=_C594( C381 C594 ) C381_=_C609( C381 C609 ) C381_=_C623( C381 C623 ) C381_=_C636( C381 C636 ) C381_=_C648( C381 C648 ) C381_=_C659( C381 C659 ) \nC381_=_C669( C381 C669 ) C381_=_C699( C381 C699 ) C381_=_C700( C381 C700 ) C383_=_C384( C383 C384 ) C383_=_C385( C383 C385 ) C383_=_C386( C383 C386 ) \nC383_=_C387( C383 C387 ) C383_=_C408( C383 C408 ) C383_=_C433( C383 C433 ) C383_=_C457( C383 C457 ) C383_=_C480( C383 C480 ) C383_=_C502( C383 C502 ) \nC383_=_C523( C383 C523 ) C383_=_C543( C383 C543 ) C383_=_C562( C383 C562 ) C383_=_C579( C383 C579 ) C383_=_C595( C383 C595 ) C383_=_C610( C383 C610 ) \nC383_=_C624( C383 C624 ) C383_=_C637( C383 C637 ) C383_=_C649( C383 C649 ) C383_=_C660( C383 C660 ) C383_=_C670( C383 C670 ) C383_=_C705( C383 C705 ) \nC383_=_C706( C383 C706 ) C384_=_C385( C384 C385 ) C384_=_C386( C384 C386 ) C384_=_C387( C384 C387 ) C384_=_C410( C384 C410 ) C384_=_C434( C384 C434 ) \nC384_=_C458( C384 C458 ) C384_=_C481( C384 C481 ) C384_=_C503( C384 C503 ) C384_=_C524( C384 C524 ) C384_=_C544( C384 C544 ) C384_=_C563( C384 C563 ) \nC384_=_C580( C384 C580 ) C384_=_C596( C384 C596 ) C384_=_C611( C384 C611 ) C384_=_C625( C384 C625 ) C384_=_C638( C384 C638 ) C384_=_C650( C384 C650 ) \nC384_=_C661( C384 C661 ) C384_=_C671( C384 C671 ) C384_=_C710( C384 C710 ) C384_=_C711( C384 C711 ) C385_=_C386( C385 C386 ) C385_=_C387( C385 C387 ) \nC385_=_C411( C385 C411 ) C385_=_C436( C385 C436 ) C385_=_C459( C385 C459 ) C385_=_C482( C385 C482 ) C385_=_C504( C385 C504 ) C385_=_C525( C385 C525 ) \nC385_=_C545( C385 C545 ) C385_=_C564( C385 C564 ) C385_=_C581( C385 C581 ) C385_=_C597( C385 C597 ) C385_=_C612( C385 C612 ) C385_=_C626( C385 C626 ) \nC385_=_C639( C385 C639 ) C385_=_C651( C385 C651 ) C385_=_C662( C385 C662 ) C385_=_C672( C385 C672 ) C385_=_C714( C385 C714 ) C385_=_C715( C385 C715 ) \nC386_=_C387( C386 C387 ) C386_=_C412( C386 C412 ) C386_=_C437( C386 C437 ) C386_=_C461( C386 C461 ) C386_=_C483( C386 C483 ) C386_=_C505( C386 C505 ) \nC386_=_C526( C386 C526 ) C386_=_C546( C386 C546 ) C386_=_C565( C386 C565 ) C386_=_C582( C386 C582 ) C386_=_C598( C386 C598 ) C386_=_C613( C386 C613 ) \nC386_=_C627( C386 C627 ) C386_=_C640( C386 C640 ) C386_=_C652( C386 C652 ) C386_=_C663( C386 C663 ) C386_=_C673( C386 C673 ) C386_=_C717( C386 C717 ) \nC386_=_C718( C386 C718 ) C387_=_C413( C387 C413 ) C387_=_C438( C387 C438 ) C387_=_C462( C387 C462 ) C387_=_C485( C387 C485 ) C387_=_C506( C387 C506 ) \nC387_=_C527( C387 C527 ) C387_=_C547( C387 C547 ) C387_=_C566( C387 C566 ) C387_=_C583( C387 C583 ) C387_=_C599( C387 C599 ) C387_=_C614( C387 C614 ) \nC387_=_C628( C387 C628 ) C387_=_C641( C387 C641 ) C387_=_C653( C387 C653 ) C387_=_C664( C387 C664 ) C387_=_C674( C387 C674 ) C387_=_C719( C387 C719 ) \nC387_=_C720( C387 C720 ) C396_=_C397( C396 C397 ) C396_=_C398( C396 C398 ) C396_=_C399( C396 C399 ) C396_=_C400( C396 C400 ) C396_=_C401( C396 C401 ) \nC396_=_C402( C396 C402 ) C396_=_C403( C396 C403 ) C396_=_C405( C396 C405 ) C396_=_C406( C396 C406 ) C396_=_C407( C396 C407 ) C396_=_C408( C396 C408 ) \nC396_=_C410( C396 C410 ) C396_=_C411( C396 C411 ) C396_=_C412( C396 C412 ) C396_=_C413( C396 C413 ) C396_=_C421( C396 C421 ) C396_=_C445( C396 C445 ) \nC396_=_C468( C396 C468 ) C396_=_C490( C396 C490 ) C396_=_C511( C396 C511 ) C396_=_C531( C396 C531 ) C396_=_C558( C396 C558 ) C396_=_C559( C396 C559 ) \nC396_=_C560( C396 C560 ) C396_=_C561( C396 C561 ) C396_=_C562( C396 C562 ) C396_=_C563( C396 C563 ) C396_=_C564( C396 C564 ) C396_=_C565( C396 C565 ) \nC396_=_C566( C396 C566 ) C396_=_C567( C396 C567 ) C396_=_C568( C396 C568 ) C397_=_C398( C397 C398 ) C397_=_C399( C397 C399 ) C397_=_C400( C397 C400 ) \nC397_=_C401( C397 C401 ) C397_=_C402( C397 C402 ) C397_=_C403( C397 C403 ) C397_=_C405( C397 C405 ) C397_=_C406( C397 C406 ) C397_=_C407( C397 C407 ) \nC397_=_C408( C397 C408 ) C397_=_C410( C397 C410 ) C397_=_C411( C397 C411 ) C397_=_C412( C397 C412 ) C397_=_C413( C397 C413 ) C397_=_C422( C397 C422 ) \nC397_=_C446( C397 C446 ) C397_=_C469( C397 C469 ) C397_=_C491( C397 C491 ) C397_=_C512( C397 C512 ) C397_=_C532( C397 C532 ) C397_=_C575( C397 C575 ) \nC397_=_C576( C397 C576 ) C397_=_C577( C397 C577 ) C397_=_C578( C397 C578 ) C397_=_C579( C397 C579 ) C397_=_C580( C397 C580 ) C397_=_C581( C397 C581 ) \nC397_=_C582( C397 C582 ) C397_=_C583( C397 C583 ) C397_=_C584( C397 C584 ) C397_=_C585( C397 C585 ) C398_=_C399( C398 C399 ) C398_=_C400( C398 C400 ) \nC398_=_C401( C398 C401 ) C398_=_C402( C398 C402 ) C398_=_C403( C398 C403 ) C398_=_C405( C398 C405 ) C398_=_C406( C398 C406 ) C398_=_C407( C398 C407 ) \nC398_=_C408( C398 C408 ) C398_=_C410( C398 C410 ) C398_=_C411( C398 C411 ) C398_=_C412( C398 C412 ) C398_=_C413( C398 C413 ) C398_=_C423( C398 C423 ) \nC398_=_C447( C398 C447 ) C398_=_C470( C398 C470 ) C398_=_C492( C398 C492 ) C398_=_C513( C398 C513 ) C398_=_C533( C398 C533 ) C398_=_C591( C398 C591 ) \nC398_=_C592( C398 C592 ) C398_=_C593( C398 C593 ) C398_=_C594( C398 C594 ) C398_=_C595( C398 C595 ) C398_=_C596( C398 C596 ) C398_=_C597( C398 C597 ) \nC398_=_C598( C398 C598 ) C398_=_C599( C398 C599 ) C398_=_C600( C398 C600 ) C398_=_C601( C398 C601 ) C399_=_C400( C399 C400 ) C399_=_C401( C399 C401 ) \nC399_=_C402( C399 C402 ) C399_=_C403( C399 C403 ) C399_=_C405( C399 C405 ) C399_=_C406( C399 C406 ) C399_=_C407( C399 C407 ) C399_=_C408( C399 C408 ) \nC399_=_C410( C399 C410 ) C399_=_C411( C399 C411 ) C399_=_C412( C399 C412 ) C399_=_C413( C399 C413 ) C399_=_C424( C399 C424 ) C399_=_C448( C399 C448 ) \nC399_=_C471( C399 C471 ) C399_=_C493( C399 C493 ) C399_=_C514( C399 C514 ) C399_=_C534( C399 C534 ) C399_=_C606( C399 C606 ) C399_=_C607( C399 C607 ) \nC399_=_C608( C399 C608 ) C399_=_C609( C399 C609 ) C399_=_C610( C399 C610 ) C399_=_C611( C399 C611 ) C399_=_C612( C399 C612 ) C399_=_C613( C399 C613 ) \nC399_=_C614( C399 C614 ) C399_=_C615( C399 C615 ) C399_=_C616( C399 C616 ) C400_=_C401( C400 C401 ) C400_=_C402( C400 C402 ) C400_=_C403( C400 C403 ) \nC400_=_C405( C400 C405 ) C400_=_C406( C400 C406 ) C400_=_C407( C400 C407 ) C400_=_C408( C400 C408 ) C400_=_C410( C400 C410 ) C400_=_C411( C400 C411 ) \nC400_=_C412( C400 C412 ) C400_=_C413( C400 C413 ) C400_=_C425( C400 C425 ) C400_=_C449( C400 C449 ) C400_=_C472( C400 C472 ) C400_=_C494( C400 C494 ) \nC400_=_C515( C400 C515 ) C400_=_C535( C400 C535 ) C400_=_C620( C400 C620 ) C400_=_C621( C400 C621 ) C400_=_C622( C400 C622 ) C400_=_C623( C400 C623 ) \nC400_=_C624( C400 C624 ) C400_=_C625( C400 C625 ) C400_=_C626( C400 C626 ) C400_=_C627( C400 C627 ) C400_=_C628( C400 C628 ) C400_=_C629( C400 C629 ) \nC400_=_C630( C400 C630 ) C401_=_C402( C401 C402 ) C401_=_C403( C401 C403 ) C401_=_C405( C401 C405 ) C401_=_C406( C401 C406 ) C401_=_C407( C401 C407 ) \nC401_=_C408( C401 C408 ) C401_=_C410( C401 C410 ) C401_=_C411( C401 C411 ) C401_=_C412( C401 C412 ) C401_=_C413( C401 C413 ) C401_=_C426( C401 C426 ) \nC401_=_C450( C401 C450 ) C401_=_C473( C401 C473 ) C401_=_C495( C401 C495 ) C401_=_C516( C401 C516 ) C401_=_C536( C401 C536 ) C401_=_C633( C401 C633 ) \nC401_=_C634( C401 C634 ) C401_=_C635( C401 C635 ) C401_=_C636( C401 C636 ) C401_=_C637( C401 C637 ) C401_=_C638( C401 C638 ) C401_=_C639( C401 C639 ) \nC401_=_C640( C401 C640 ) C401_=_C641( C401 C641 ) C401_=_C642( C401 C642 ) C401_=_C643( C401 C643 ) C402_=_C403( C402 C403 ) C402_=_C405( C402 C405 ) \nC402_=_C406( C402 C406 ) C402_=_C407( C402 C407 ) C402_=_C408( C402 C408 ) C402_=_C410( C402 C410 ) C402_=_C411( C402 C411 ) C402_=_C412( C402 C412 ) \nC402_=_C413( C402 C413 ) C402_=_C427( C402 C427 ) C402_=_C451( C402 C451 ) C402_=_C474( C402 C474 ) C402_=_C496( C402 C496 ) C402_=_C517( C402 C517 ) \nC402_=_C537( C402 C537 ) C402_=_C645( C402 C645 ) C402_=_C646( C402 C646 ) C402_=_C647( C402 C647 ) C402_=_C648( C402 C648 ) C402_=_C649( C402 C649 ) \nC402_=_C650( C402 C650 ) C402_=_C651(</w:t>
      </w:r>
    </w:p>
    <w:p>
      <w:pPr>
        <w:pStyle w:val="PreformattedText"/>
        <w:bidi w:val="0"/>
        <w:spacing w:before="0" w:after="0"/>
        <w:jc w:val="left"/>
        <w:rPr/>
      </w:pPr>
      <w:r>
        <w:rPr/>
        <w:t xml:space="preserve"> </w:t>
      </w:r>
      <w:r>
        <w:rPr/>
        <w:t>C402 C651 ) C402_=_C652( C402 C652 ) C402_=_C653( C402 C653 ) C402_=_C654( C402 C654 ) C402_=_C655( C402 C655 ) \nC403_=_C405( C403 C405 ) C403_=_C406( C403 C406 ) C403_=_C407( C403 C407 ) C403_=_C408( C403 C408 ) C403_=_C410( C403 C410 ) C403_=_C411( C403 C411 ) \nC403_=_C412( C403 C412 ) C403_=_C413( C403 C413 ) C403_=_C428( C403 C428 ) C403_=_C452( C403 C452 ) C403_=_C475( C403 C475 ) C403_=_C497( C403 C497 ) \nC403_=_C518( C403 C518 ) C403_=_C538( C403 C538 ) C403_=_C656( C403 C656 ) C403_=_C657( C403 C657 ) C403_=_C658( C403 C658 ) C403_=_C659( C403 C659 ) \nC403_=_C660( C403 C660 ) C403_=_C661( C403 C661 ) C403_=_C662( C403 C662 ) C403_=_C663( C403 C663 ) C403_=_C664( C403 C664 ) C403_=_C665( C403 C665 ) \nC403_=_C666( C403 C666 ) C405_=_C406( C405 C406 ) C405_=_C407( C405 C407 ) C405_=_C408( C405 C408 ) C405_=_C410( C405 C410 ) C405_=_C411( C405 C411 ) \nC405_=_C412( C405 C412 ) C405_=_C413( C405 C413 ) C405_=_C430( C405 C430 ) C405_=_C454( C405 C454 ) C405_=_C477( C405 C477 ) C405_=_C499( C405 C499 ) \nC405_=_C520( C405 C520 ) C405_=_C540( C405 C540 ) C405_=_C559( C405 C559 ) C405_=_C576( C405 C576 ) C405_=_C592( C405 C592 ) C405_=_C607( C405 C607 ) \nC405_=_C621( C405 C621 ) C405_=_C634( C405 C634 ) C405_=_C646( C405 C646 ) C405_=_C657( C405 C657 ) C405_=_C667( C405 C667 ) C405_=_C684( C405 C684 ) \nC405_=_C685( C405 C685 ) C406_=_C407( C406 C407 ) C406_=_C408( C406 C408 ) C406_=_C410( C406 C410 ) C406_=_C411( C406 C411 ) C406_=_C412( C406 C412 ) \nC406_=_C413( C406 C413 ) C406_=_C431( C406 C431 ) C406_=_C455( C406 C455 ) C406_=_C478( C406 C478 ) C406_=_C500( C406 C500 ) C406_=_C521( C406 C521 ) \nC406_=_C541( C406 C541 ) C406_=_C560( C406 C560 ) C406_=_C577( C406 C577 ) C406_=_C593( C406 C593 ) C406_=_C608( C406 C608 ) C406_=_C622( C406 C622 ) \nC406_=_C635( C406 C635 ) C406_=_C647( C406 C647 ) C406_=_C658( C406 C658 ) C406_=_C668( C406 C668 ) C406_=_C692( C406 C692 ) C406_=_C693( C406 C693 ) \nC407_=_C408( C407 C408 ) C407_=_C410( C407 C410 ) C407_=_C411( C407 C411 ) C407_=_C412( C407 C412 ) C407_=_C413( C407 C413 ) C407_=_C432( C407 C432 ) \nC407_=_C456( C407 C456 ) C407_=_C479( C407 C479 ) C407_=_C501( C407 C501 ) C407_=_C522( C407 C522 ) C407_=_C542( C407 C542 ) C407_=_C561( C407 C561 ) \nC407_=_C578( C407 C578 ) C407_=_C594( C407 C594 ) C407_=_C609( C407 C609 ) C407_=_C623( C407 C623 ) C407_=_C636( C407 C636 ) C407_=_C648( C407 C648 ) \nC407_=_C659( C407 C659 ) C407_=_C669( C407 C669 ) C407_=_C699( C407 C699 ) C407_=_C700( C407 C700 ) C408_=_C410( C408 C410 ) C408_=_C411( C408 C411 ) \nC408_=_C412( C408 C412 ) C408_=_C413( C408 C413 ) C408_=_C433( C408 C433 ) C408_=_C457( C408 C457 ) C408_=_C480( C408 C480 ) C408_=_C502( C408 C502 ) \nC408_=_C523( C408 C523 ) C408_=_C543( C408 C543 ) C408_=_C562( C408 C562 ) C408_=_C579( C408 C579 ) C408_=_C595( C408 C595 ) C408_=_C610( C408 C610 ) \nC408_=_C624( C408 C624 ) C408_=_C637( C408 C637 ) C408_=_C649( C408 C649 ) C408_=_C660( C408 C660 ) C408_=_C670( C408 C670 ) C408_=_C705( C408 C705 ) \nC408_=_C706( C408 C706 ) C410_=_C411( C410 C411 ) C410_=_C412( C410 C412 ) C410_=_C413( C410 C413 ) C410_=_C434( C410 C434 ) C410_=_C458( C410 C458 ) \nC410_=_C481( C410 C481 ) C410_=_C503( C410 C503 ) C410_=_C524( C410 C524 ) C410_=_C544( C410 C544 ) C410_=_C563( C410 C563 ) C410_=_C580( C410 C580 ) \nC410_=_C596( C410 C596 ) C410_=_C611( C410 C611 ) C410_=_C625( C410 C625 ) C410_=_C638( C410 C638 ) C410_=_C650( C410 C650 ) C410_=_C661( C410 C661 ) \nC410_=_C671( C410 C671 ) C410_=_C710( C410 C710 ) C410_=_C711( C410 C711 ) C411_=_C412( C411 C412 ) C411_=_C413( C411 C413 ) C411_=_C436( C411 C436 ) \nC411_=_C459( C411 C459 ) C411_=_C482( C411 C482 ) C411_=_C504( C411 C504 ) C411_=_C525( C411 C525 ) C411_=_C545( C411 C545 ) C411_=_C564( C411 C564 ) \nC411_=_C581( C411 C581 ) C411_=_C597( C411 C597 ) C411_=_C612( C411 C612 ) C411_=_C626( C411 C626 ) C411_=_C639( C411 C639 ) C411_=_C651( C411 C651 ) \nC411_=_C662( C411 C662 ) C411_=_C672( C411 C672 ) C411_=_C714( C411 C714 ) C411_=_C715( C411 C715 ) C412_=_C413( C412 C413 ) C412_=_C437( C412 C437 ) \nC412_=_C461( C412 C461 ) C412_=_C483( C412 C483 ) C412_=_C505( C412 C505 ) C412_=_C526( C412 C526 ) C412_=_C546( C412 C546 ) C412_=_C565( C412 C565 ) \nC412_=_C582( C412 C582 ) C412_=_C598( C412 C598 ) C412_=_C613( C412 C613 ) C412_=_C627( C412 C627 ) C412_=_C640( C412 C640 ) C412_=_C652( C412 C652 ) \nC412_=_C663( C412 C663 ) C412_=_C673( C412 C673 ) C412_=_C717( C412 C717 ) C412_=_C718( C412 C718 ) C413_=_C438( C413 C438 ) C413_=_C462( C413 C462 ) \nC413_=_C485( C413 C485 ) C413_=_C506( C413 C506 ) C413_=_C527( C413 C527 ) C413_=_C547( C413 C547 ) C413_=_C566( C413 C566 ) C413_=_C583( C413 C583 ) \nC413_=_C599( C413 C599 ) C413_=_C614( C413 C614 ) C413_=_C628( C413 C628 ) C413_=_C641( C413 C641 ) C413_=_C653( C413 C653 ) C413_=_C664( C413 C664 ) \nC413_=_C674( C413 C674 ) C413_=_C719( C413 C719 ) C413_=_C720( C413 C720 ) C421_=_C422( C421 C422 ) C421_=_C423( C421 C423 ) C421_=_C424( C421 C424 ) \nC421_=_C425( C421 C425 ) C421_=_C426( C421 C426 ) C421_=_C427( C421 C427 ) C421_=_C428( C421 C428 ) C421_=_C430( C421 C430 ) C421_=_C431( C421 C431 ) \nC421_=_C432( C421 C432 ) C421_=_C433( C421 C433 ) C421_=_C434( C421 C434 ) C421_=_C436( C421 C436 ) C421_=_C437( C421 C437 ) C421_=_C438( C421 C438 ) \nC421_=_C445( C421 C445 ) C421_=_C468( C421 C468 ) C421_=_C490( C421 C490 ) C421_=_C511( C421 C511 ) C421_=_C531( C421 C531 ) C421_=_C558( C421 C558 ) \nC421_=_C559( C421 C559 ) C421_=_C560( C421 C560 ) C421_=_C561( C421 C561 ) C421_=_C562( C421 C562 ) C421_=_C563( C421 C563 ) C421_=_C564( C421 C564 ) \nC421_=_C565( C421 C565 ) C421_=_C566( C421 C566 ) C421_=_C567( C421 C567 ) C421_=_C568( C421 C568 ) C422_=_C423( C422 C423 ) C422_=_C424( C422 C424 ) \nC422_=_C425( C422 C425 ) C422_=_C426( C422 C426 ) C422_=_C427( C422 C427 ) C422_=_C428( C422 C428 ) C422_=_C430( C422 C430 ) C422_=_C431( C422 C431 ) \nC422_=_C432( C422 C432 ) C422_=_C433( C422 C433 ) C422_=_C434( C422 C434 ) C422_=_C436( C422 C436 ) C422_=_C437( C422 C437 ) C422_=_C438( C422 C438 ) \nC422_=_C446( C422 C446 ) C422_=_C469( C422 C469 ) C422_=_C491( C422 C491 ) C422_=_C512( C422 C512 ) C422_=_C532( C422 C532 ) C422_=_C575( C422 C575 ) \nC422_=_C576( C422 C576 ) C422_=_C577( C422 C577 ) C422_=_C578( C422 C578 ) C422_=_C579( C422 C579 ) C422_=_C580( C422 C580 ) C422_=_C581( C422 C581 ) \nC422_=_C582( C422 C582 ) C422_=_C583( C422 C583 ) C422_=_C584( C422 C584 ) C422_=_C585( C422 C585 ) C423_=_C424( C423 C424 ) C423_=_C425( C423 C425 ) \nC423_=_C426( C423 C426 ) C423_=_C427( C423 C427 ) C423_=_C428( C423 C428 ) C423_=_C430( C423 C430 ) C423_=_C431( C423 C431 ) C423_=_C432( C423 C432 ) \nC423_=_C433( C423 C433 ) C423_=_C434( C423 C434 ) C423_=_C436( C423 C436 ) C423_=_C437( C423 C437 ) C423_=_C438( C423 C438 ) C423_=_C447( C423 C447 ) \nC423_=_C470( C423 C470 ) C423_=_C492( C423 C492 ) C423_=_C513( C423 C513 ) C423_=_C533( C423 C533 ) C423_=_C591( C423 C591 ) C423_=_C592( C423 C592 ) \nC423_=_C593( C423 C593 ) C423_=_C594( C423 C594 ) C423_=_C595( C423 C595 ) C423_=_C596( C423 C596 ) C423_=_C597( C423 C597 ) C423_=_C598( C423 C598 ) \nC423_=_C599( C423 C599 ) C423_=_C600( C423 C600 ) C423_=_C601( C423 C601 ) C424_=_C425( C424 C425 ) C424_=_C426( C424 C426 ) C424_=_C427( C424 C427 ) \nC424_=_C428( C424 C428 ) C424_=_C430( C424 C430 ) C424_=_C431( C424 C431 ) C424_=_C432( C424 C432 ) C424_=_C433( C424 C433 ) C424_=_C434( C424 C434 ) \nC424_=_C436( C424 C436 ) C424_=_C437( C424 C437 ) C424_=_C438( C424 C438 ) C424_=_C448( C424 C448 ) C424_=_C471( C424 C471 ) C424_=_C493( C424 C493 ) \nC424_=_C514( C424 C514 ) C424_=_C534( C424 C534 ) C424_=_C606( C424 C606 ) C424_=_C607( C424 C607 ) C424_=_C608( C424 C608 ) C424_=_C609( C424 C609 ) \nC424_=_C610( C424 C610 ) C424_=_C611( C424 C611 ) C424_=_C612( C424 C612 ) C424_=_C613( C424 C613 ) C424_=_C614( C424 C614 ) C424_=_C615( C424 C615 ) \nC424_=_C616( C424 C616 ) C425_=_C426( C425 C426 ) C425_=_C427( C425 C427 ) C425_=_C428( C425 C428 ) C425_=_C430( C425 C430 ) C425_=_C431( C425 C431 ) \nC425_=_C432( C425 C432 ) C425_=_C433( C425 C433 ) C425_=_C434( C425 C434 ) C425_=_C436( C425 C436 ) C425_=_C437( C425 C437 ) C425_=_C438( C425 C438 ) \nC425_=_C449( C425 C449 ) C425_=_C472( C425 C472 ) C425_=_C494( C425 C494 ) C425_=_C515( C425 C515 ) C425_=_C535( C425 C535 ) C425_=_C620( C425 C620 ) \nC425_=_C621( C425 C621 ) C425_=_C622( C425 C622 ) C425_=_C623( C425 C623 ) C425_=_C624( C425 C624 ) C425_=_C625( C425 C625 ) C425_=_C626( C425 C626 ) \nC425_=_C627( C425 C627 ) C425_=_C628( C425 C628 ) C425_=_C629( C425 C629 ) C425_=_C630( C425 C630 ) C426_=_C427( C426 C427 ) C426_=_C428( C426 C428 ) \nC426_=_C430( C426 C430 ) C426_=_C431( C426 C431 ) C426_=_C432( C426 C432 ) C426_=_C433( C426 C433 ) C426_=_C434( C426 C434 ) C426_=_C436( C426 C436 ) \nC426_=_C437( C426 C437 ) C426_=_C438( C426 C438 ) C426_=_C450( C426 C450 ) C426_=_C473( C426 C473 ) C426_=_C495( C426 C495 ) C426_=_C516( C426 C516 ) \nC426_=_C536( C426 C536 ) C426_=_C633( C426 C633 ) C426_=_C634( C426 C634 ) C426_=_C635( C426 C635 ) C426_=_C636( C426 C636 ) C426_=_C637( C426 C637 ) \nC426_=_C638( C426 C638 ) C426_=_C639( C426 C639 ) C426_=_C640( C426 C640 ) C426_=_C641( C426 C641 ) C426_=_C642( C426 C642 ) C426_=_C643( C426 C643 ) \nC427_=_C428( C427 C428 ) C427_=_C430( C427 C430 ) C427_=_C431( C427 C431 ) C427_=_C432( C427 C432 ) C427_=_C433( C427 C433 ) C427_=_C434( C427 C434 ) \nC427_=_C436( C427 C436 ) C427_=_C437( C427 C437 ) C427_=_C438( C427 C438 ) C427_=_C451( C427 C451 ) C427_=_C474( C427 C474 ) C427_=_C496( C427 C496 ) \nC427_=_C517( C427 C517 ) C427_=_C537( C427 C537 ) C427_=_C645( C427 C645 ) C427_=_C646( C427 C646 ) C427_=_C647( C427 C647 ) C427_=_C648( C427 C648 ) \nC427_=_C649( C427 C649 ) C427_=_C650( C427 C650 ) C427_=_C651( C427 C651 ) C427_=_C652( C427 C652 ) C427_=_C653( C427 C653 ) C427_=_C654( C427 C654 ) \nC427_=_C655( C427 C655 ) C428_=_C430( C428 C430 ) C428_=_C431(</w:t>
      </w:r>
    </w:p>
    <w:p>
      <w:pPr>
        <w:pStyle w:val="PreformattedText"/>
        <w:bidi w:val="0"/>
        <w:spacing w:before="0" w:after="0"/>
        <w:jc w:val="left"/>
        <w:rPr/>
      </w:pPr>
      <w:r>
        <w:rPr/>
        <w:t xml:space="preserve"> </w:t>
      </w:r>
      <w:r>
        <w:rPr/>
        <w:t>C428 C431 ) C428_=_C432( C428 C432 ) C428_=_C433( C428 C433 ) C428_=_C434( C428 C434 ) \nC428_=_C436( C428 C436 ) C428_=_C437( C428 C437 ) C428_=_C438( C428 C438 ) C428_=_C452( C428 C452 ) C428_=_C475( C428 C475 ) C428_=_C497( C428 C497 ) \nC428_=_C518( C428 C518 ) C428_=_C538( C428 C538 ) C428_=_C656( C428 C656 ) C428_=_C657( C428 C657 ) C428_=_C658( C428 C658 ) C428_=_C659( C428 C659 ) \nC428_=_C660( C428 C660 ) C428_=_C661( C428 C661 ) C428_=_C662( C428 C662 ) C428_=_C663( C428 C663 ) C428_=_C664( C428 C664 ) C428_=_C665( C428 C665 ) \nC428_=_C666( C428 C666 ) C430_=_C431( C430 C431 ) C430_=_C432( C430 C432 ) C430_=_C433( C430 C433 ) C430_=_C434( C430 C434 ) C430_=_C436( C430 C436 ) \nC430_=_C437( C430 C437 ) C430_=_C438( C430 C438 ) C430_=_C454( C430 C454 ) C430_=_C477( C430 C477 ) C430_=_C499( C430 C499 ) C430_=_C520( C430 C520 ) \nC430_=_C540( C430 C540 ) C430_=_C559( C430 C559 ) C430_=_C576( C430 C576 ) C430_=_C592( C430 C592 ) C430_=_C607( C430 C607 ) C430_=_C621( C430 C621 ) \nC430_=_C634( C430 C634 ) C430_=_C646( C430 C646 ) C430_=_C657( C430 C657 ) C430_=_C667( C430 C667 ) C430_=_C684( C430 C684 ) C430_=_C685( C430 C685 ) \nC431_=_C432( C431 C432 ) C431_=_C433( C431 C433 ) C431_=_C434( C431 C434 ) C431_=_C436( C431 C436 ) C431_=_C437( C431 C437 ) C431_=_C438( C431 C438 ) \nC431_=_C455( C431 C455 ) C431_=_C478( C431 C478 ) C431_=_C500( C431 C500 ) C431_=_C521( C431 C521 ) C431_=_C541( C431 C541 ) C431_=_C560( C431 C560 ) \nC431_=_C577( C431 C577 ) C431_=_C593( C431 C593 ) C431_=_C608( C431 C608 ) C431_=_C622( C431 C622 ) C431_=_C635( C431 C635 ) C431_=_C647( C431 C647 ) \nC431_=_C658( C431 C658 ) C431_=_C668( C431 C668 ) C431_=_C692( C431 C692 ) C431_=_C693( C431 C693 ) C432_=_C433( C432 C433 ) C432_=_C434( C432 C434 ) \nC432_=_C436( C432 C436 ) C432_=_C437( C432 C437 ) C432_=_C438( C432 C438 ) C432_=_C456( C432 C456 ) C432_=_C479( C432 C479 ) C432_=_C501( C432 C501 ) \nC432_=_C522( C432 C522 ) C432_=_C542( C432 C542 ) C432_=_C561( C432 C561 ) C432_=_C578( C432 C578 ) C432_=_C594( C432 C594 ) C432_=_C609( C432 C609 ) \nC432_=_C623( C432 C623 ) C432_=_C636( C432 C636 ) C432_=_C648( C432 C648 ) C432_=_C659( C432 C659 ) C432_=_C669( C432 C669 ) C432_=_C699( C432 C699 ) \nC432_=_C700( C432 C700 ) C433_=_C434( C433 C434 ) C433_=_C436( C433 C436 ) C433_=_C437( C433 C437 ) C433_=_C438( C433 C438 ) C433_=_C457( C433 C457 ) \nC433_=_C480( C433 C480 ) C433_=_C502( C433 C502 ) C433_=_C523( C433 C523 ) C433_=_C543( C433 C543 ) C433_=_C562( C433 C562 ) C433_=_C579( C433 C579 ) \nC433_=_C595( C433 C595 ) C433_=_C610( C433 C610 ) C433_=_C624( C433 C624 ) C433_=_C637( C433 C637 ) C433_=_C649( C433 C649 ) C433_=_C660( C433 C660 ) \nC433_=_C670( C433 C670 ) C433_=_C705( C433 C705 ) C433_=_C706( C433 C706 ) C434_=_C436( C434 C436 ) C434_=_C437( C434 C437 ) C434_=_C438( C434 C438 ) \nC434_=_C458( C434 C458 ) C434_=_C481( C434 C481 ) C434_=_C503( C434 C503 ) C434_=_C524( C434 C524 ) C434_=_C544( C434 C544 ) C434_=_C563( C434 C563 ) \nC434_=_C580( C434 C580 ) C434_=_C596( C434 C596 ) C434_=_C611( C434 C611 ) C434_=_C625( C434 C625 ) C434_=_C638( C434 C638 ) C434_=_C650( C434 C650 ) \nC434_=_C661( C434 C661 ) C434_=_C671( C434 C671 ) C434_=_C710( C434 C710 ) C434_=_C711( C434 C711 ) C436_=_C437( C436 C437 ) C436_=_C438( C436 C438 ) \nC436_=_C459( C436 C459 ) C436_=_C482( C436 C482 ) C436_=_C504( C436 C504 ) C436_=_C525( C436 C525 ) C436_=_C545( C436 C545 ) C436_=_C564( C436 C564 ) \nC436_=_C581( C436 C581 ) C436_=_C597( C436 C597 ) C436_=_C612( C436 C612 ) C436_=_C626( C436 C626 ) C436_=_C639( C436 C639 ) C436_=_C651( C436 C651 ) \nC436_=_C662( C436 C662 ) C436_=_C672( C436 C672 ) C436_=_C714( C436 C714 ) C436_=_C715( C436 C715 ) C437_=_C438( C437 C438 ) C437_=_C461( C437 C461 ) \nC437_=_C483( C437 C483 ) C437_=_C505( C437 C505 ) C437_=_C526( C437 C526 ) C437_=_C546( C437 C546 ) C437_=_C565( C437 C565 ) C437_=_C582( C437 C582 ) \nC437_=_C598( C437 C598 ) C437_=_C613( C437 C613 ) C437_=_C627( C437 C627 ) C437_=_C640( C437 C640 ) C437_=_C652( C437 C652 ) C437_=_C663( C437 C663 ) \nC437_=_C673( C437 C673 ) C437_=_C717( C437 C717 ) C437_=_C718( C437 C718 ) C438_=_C462( C438 C462 ) C438_=_C485( C438 C485 ) C438_=_C506( C438 C506 ) \nC438_=_C527( C438 C527 ) C438_=_C547( C438 C547 ) C438_=_C566( C438 C566 ) C438_=_C583( C438 C583 ) C438_=_C599( C438 C599 ) C438_=_C614( C438 C614 ) \nC438_=_C628( C438 C628 ) C438_=_C641( C438 C641 ) C438_=_C653( C438 C653 ) C438_=_C664( C438 C664 ) C438_=_C674( C438 C674 ) C438_=_C719( C438 C719 ) \nC438_=_C720( C438 C720 ) C445_=_C446( C445 C446 ) C445_=_C447( C445 C447 ) C445_=_C448( C445 C448 ) C445_=_C449( C445 C449 ) C445_=_C450( C445 C450 ) \nC445_=_C451( C445 C451 ) C445_=_C452( C445 C452 ) C445_=_C454( C445 C454 ) C445_=_C455( C445 C455 ) C445_=_C456( C445 C456 ) C445_=_C457( C445 C457 ) \nC445_=_C458( C445 C458 ) C445_=_C459( C445 C459 ) C445_=_C461( C445 C461 ) C445_=_C462( C445 C462 ) C445_=_C468( C445 C468 ) C445_=_C490( C445 C490 ) \nC445_=_C511( C445 C511 ) C445_=_C531( C445 C531 ) C445_=_C558( C445 C558 ) C445_=_C559( C445 C559 ) C445_=_C560( C445 C560 ) C445_=_C561( C445 C561 ) \nC445_=_C562( C445 C562 ) C445_=_C563( C445 C563 ) C445_=_C564( C445 C564 ) C445_=_C565( C445 C565 ) C445_=_C566( C445 C566 ) C445_=_C567( C445 C567 ) \nC445_=_C568( C445 C568 ) C446_=_C447( C446 C447 ) C446_=_C448( C446 C448 ) C446_=_C449( C446 C449 ) C446_=_C450( C446 C450 ) C446_=_C451( C446 C451 ) \nC446_=_C452( C446 C452 ) C446_=_C454( C446 C454 ) C446_=_C455( C446 C455 ) C446_=_C456( C446 C456 ) C446_=_C457( C446 C457 ) C446_=_C458( C446 C458 ) \nC446_=_C459( C446 C459 ) C446_=_C461( C446 C461 ) C446_=_C462( C446 C462 ) C446_=_C469( C446 C469 ) C446_=_C491( C446 C491 ) C446_=_C512( C446 C512 ) \nC446_=_C532( C446 C532 ) C446_=_C575( C446 C575 ) C446_=_C576( C446 C576 ) C446_=_C577( C446 C577 ) C446_=_C578( C446 C578 ) C446_=_C579( C446 C579 ) \nC446_=_C580( C446 C580 ) C446_=_C581( C446 C581 ) C446_=_C582( C446 C582 ) C446_=_C583( C446 C583 ) C446_=_C584( C446 C584 ) C446_=_C585( C446 C585 ) \nC447_=_C448( C447 C448 ) C447_=_C449( C447 C449 ) C447_=_C450( C447 C450 ) C447_=_C451( C447 C451 ) C447_=_C452( C447 C452 ) C447_=_C454( C447 C454 ) \nC447_=_C455( C447 C455 ) C447_=_C456( C447 C456 ) C447_=_C457( C447 C457 ) C447_=_C458( C447 C458 ) C447_=_C459( C447 C459 ) C447_=_C461( C447 C461 ) \nC447_=_C462( C447 C462 ) C447_=_C470( C447 C470 ) C447_=_C492( C447 C492 ) C447_=_C513( C447 C513 ) C447_=_C533( C447 C533 ) C447_=_C591( C447 C591 ) \nC447_=_C592( C447 C592 ) C447_=_C593( C447 C593 ) C447_=_C594( C447 C594 ) C447_=_C595( C447 C595 ) C447_=_C596( C447 C596 ) C447_=_C597( C447 C597 ) \nC447_=_C598( C447 C598 ) C447_=_C599( C447 C599 ) C447_=_C600( C447 C600 ) C447_=_C601( C447 C601 ) C448_=_C449( C448 C449 ) C448_=_C450( C448 C450 ) \nC448_=_C451( C448 C451 ) C448_=_C452( C448 C452 ) C448_=_C454( C448 C454 ) C448_=_C455( C448 C455 ) C448_=_C456( C448 C456 ) C448_=_C457( C448 C457 ) \nC448_=_C458( C448 C458 ) C448_=_C459( C448 C459 ) C448_=_C461( C448 C461 ) C448_=_C462( C448 C462 ) C448_=_C471( C448 C471 ) C448_=_C493( C448 C493 ) \nC448_=_C514( C448 C514 ) C448_=_C534( C448 C534 ) C448_=_C606( C448 C606 ) C448_=_C607( C448 C607 ) C448_=_C608( C448 C608 ) C448_=_C609( C448 C609 ) \nC448_=_C610( C448 C610 ) C448_=_C611( C448 C611 ) C448_=_C612( C448 C612 ) C448_=_C613( C448 C613 ) C448_=_C614( C448 C614 ) C448_=_C615( C448 C615 ) \nC448_=_C616( C448 C616 ) C449_=_C450( C449 C450 ) C449_=_C451( C449 C451 ) C449_=_C452( C449 C452 ) C449_=_C454( C449 C454 ) C449_=_C455( C449 C455 ) \nC449_=_C456( C449 C456 ) C449_=_C457( C449 C457 ) C449_=_C458( C449 C458 ) C449_=_C459( C449 C459 ) C449_=_C461( C449 C461 ) C449_=_C462( C449 C462 ) \nC449_=_C472( C449 C472 ) C449_=_C494( C449 C494 ) C449_=_C515( C449 C515 ) C449_=_C535( C449 C535 ) C449_=_C620( C449 C620 ) C449_=_C621( C449 C621 ) \nC449_=_C622( C449 C622 ) C449_=_C623( C449 C623 ) C449_=_C624( C449 C624 ) C449_=_C625( C449 C625 ) C449_=_C626( C449 C626 ) C449_=_C627( C449 C627 ) \nC449_=_C628( C449 C628 ) C449_=_C629( C449 C629 ) C449_=_C630( C449 C630 ) C450_=_C451( C450 C451 ) C450_=_C452( C450 C452 ) C450_=_C454( C450 C454 ) \nC450_=_C455( C450 C455 ) C450_=_C456( C450 C456 ) C450_=_C457( C450 C457 ) C450_=_C458( C450 C458 ) C450_=_C459( C450 C459 ) C450_=_C461( C450 C461 ) \nC450_=_C462( C450 C462 ) C450_=_C473( C450 C473 ) C450_=_C495( C450 C495 ) C450_=_C516( C450 C516 ) C450_=_C536( C450 C536 ) C450_=_C633( C450 C633 ) \nC450_=_C634( C450 C634 ) C450_=_C635( C450 C635 ) C450_=_C636( C450 C636 ) C450_=_C637( C450 C637 ) C450_=_C638( C450 C638 ) C450_=_C639( C450 C639 ) \nC450_=_C640( C450 C640 ) C450_=_C641( C450 C641 ) C450_=_C642( C450 C642 ) C450_=_C643( C450 C643 ) C451_=_C452( C451 C452 ) C451_=_C454( C451 C454 ) \nC451_=_C455( C451 C455 ) C451_=_C456( C451 C456 ) C451_=_C457( C451 C457 ) C451_=_C458( C451 C458 ) C451_=_C459( C451 C459 ) C451_=_C461( C451 C461 ) \nC451_=_C462( C451 C462 ) C451_=_C474( C451 C474 ) C451_=_C496( C451 C496 ) C451_=_C517( C451 C517 ) C451_=_C537( C451 C537 ) C451_=_C645( C451 C645 ) \nC451_=_C646( C451 C646 ) C451_=_C647( C451 C647 ) C451_=_C648( C451 C648 ) C451_=_C649( C451 C649 ) C451_=_C650( C451 C650 ) C451_=_C651( C451 C651 ) \nC451_=_C652( C451 C652 ) C451_=_C653( C451 C653 ) C451_=_C654( C451 C654 ) C451_=_C655( C451 C655 ) C452_=_C454( C452 C454 ) C452_=_C455( C452 C455 ) \nC452_=_C456( C452 C456 ) C452_=_C457( C452 C457 ) C452_=_C458( C452 C458 ) C452_=_C459( C452 C459 ) C452_=_C461( C452 C461 ) C452_=_C462( C452 C462 ) \nC452_=_C475( C452 C475 ) C452_=_C497( C452 C497 ) C452_=_C518( C452 C518 ) C452_=_C538( C452 C538 ) C452_=_C656( C452 C656 ) C452_=_C657( C452 C657 ) \nC452_=_C658( C452 C658 ) C452_=_C659( C452 C659 ) C452_=_C660( C452 C660 ) C452_=_C661( C452 C661 ) C452_=_C662( C452 C662 ) C452_=_C663( C452 C663 ) \nC452_=_C664( C452 C664 ) C452_=_C665( C452 C665 ) C452_=_C666( C452 C666 ) C454_=_C455(</w:t>
      </w:r>
    </w:p>
    <w:p>
      <w:pPr>
        <w:pStyle w:val="PreformattedText"/>
        <w:bidi w:val="0"/>
        <w:spacing w:before="0" w:after="0"/>
        <w:jc w:val="left"/>
        <w:rPr/>
      </w:pPr>
      <w:r>
        <w:rPr/>
        <w:t xml:space="preserve"> </w:t>
      </w:r>
      <w:r>
        <w:rPr/>
        <w:t>C454 C455 ) C454_=_C456( C454 C456 ) C454_=_C457( C454 C457 ) \nC454_=_C458( C454 C458 ) C454_=_C459( C454 C459 ) C454_=_C461( C454 C461 ) C454_=_C462( C454 C462 ) C454_=_C477( C454 C477 ) C454_=_C499( C454 C499 ) \nC454_=_C520( C454 C520 ) C454_=_C540( C454 C540 ) C454_=_C559( C454 C559 ) C454_=_C576( C454 C576 ) C454_=_C592( C454 C592 ) C454_=_C607( C454 C607 ) \nC454_=_C621( C454 C621 ) C454_=_C634( C454 C634 ) C454_=_C646( C454 C646 ) C454_=_C657( C454 C657 ) C454_=_C667( C454 C667 ) C454_=_C684( C454 C684 ) \nC454_=_C685( C454 C685 ) C455_=_C456( C455 C456 ) C455_=_C457( C455 C457 ) C455_=_C458( C455 C458 ) C455_=_C459( C455 C459 ) C455_=_C461( C455 C461 ) \nC455_=_C462( C455 C462 ) C455_=_C478( C455 C478 ) C455_=_C500( C455 C500 ) C455_=_C521( C455 C521 ) C455_=_C541( C455 C541 ) C455_=_C560( C455 C560 ) \nC455_=_C577( C455 C577 ) C455_=_C593( C455 C593 ) C455_=_C608( C455 C608 ) C455_=_C622( C455 C622 ) C455_=_C635( C455 C635 ) C455_=_C647( C455 C647 ) \nC455_=_C658( C455 C658 ) C455_=_C668( C455 C668 ) C455_=_C692( C455 C692 ) C455_=_C693( C455 C693 ) C456_=_C457( C456 C457 ) C456_=_C458( C456 C458 ) \nC456_=_C459( C456 C459 ) C456_=_C461( C456 C461 ) C456_=_C462( C456 C462 ) C456_=_C479( C456 C479 ) C456_=_C501( C456 C501 ) C456_=_C522( C456 C522 ) \nC456_=_C542( C456 C542 ) C456_=_C561( C456 C561 ) C456_=_C578( C456 C578 ) C456_=_C594( C456 C594 ) C456_=_C609( C456 C609 ) C456_=_C623( C456 C623 ) \nC456_=_C636( C456 C636 ) C456_=_C648( C456 C648 ) C456_=_C659( C456 C659 ) C456_=_C669( C456 C669 ) C456_=_C699( C456 C699 ) C456_=_C700( C456 C700 ) \nC457_=_C458( C457 C458 ) C457_=_C459( C457 C459 ) C457_=_C461( C457 C461 ) C457_=_C462( C457 C462 ) C457_=_C480( C457 C480 ) C457_=_C502( C457 C502 ) \nC457_=_C523( C457 C523 ) C457_=_C543( C457 C543 ) C457_=_C562( C457 C562 ) C457_=_C579( C457 C579 ) C457_=_C595( C457 C595 ) C457_=_C610( C457 C610 ) \nC457_=_C624( C457 C624 ) C457_=_C637( C457 C637 ) C457_=_C649( C457 C649 ) C457_=_C660( C457 C660 ) C457_=_C670( C457 C670 ) C457_=_C705( C457 C705 ) \nC457_=_C706( C457 C706 ) C458_=_C459( C458 C459 ) C458_=_C461( C458 C461 ) C458_=_C462( C458 C462 ) C458_=_C481( C458 C481 ) C458_=_C503( C458 C503 ) \nC458_=_C524( C458 C524 ) C458_=_C544( C458 C544 ) C458_=_C563( C458 C563 ) C458_=_C580( C458 C580 ) C458_=_C596( C458 C596 ) C458_=_C611( C458 C611 ) \nC458_=_C625( C458 C625 ) C458_=_C638( C458 C638 ) C458_=_C650( C458 C650 ) C458_=_C661( C458 C661 ) C458_=_C671( C458 C671 ) C458_=_C710( C458 C710 ) \nC458_=_C711( C458 C711 ) C459_=_C461( C459 C461 ) C459_=_C462( C459 C462 ) C459_=_C482( C459 C482 ) C459_=_C504( C459 C504 ) C459_=_C525( C459 C525 ) \nC459_=_C545( C459 C545 ) C459_=_C564( C459 C564 ) C459_=_C581( C459 C581 ) C459_=_C597( C459 C597 ) C459_=_C612( C459 C612 ) C459_=_C626( C459 C626 ) \nC459_=_C639( C459 C639 ) C459_=_C651( C459 C651 ) C459_=_C662( C459 C662 ) C459_=_C672( C459 C672 ) C459_=_C714( C459 C714 ) C459_=_C715( C459 C715 ) \nC461_=_C462( C461 C462 ) C461_=_C483( C461 C483 ) C461_=_C505( C461 C505 ) C461_=_C526( C461 C526 ) C461_=_C546( C461 C546 ) C461_=_C565( C461 C565 ) \nC461_=_C582( C461 C582 ) C461_=_C598( C461 C598 ) C461_=_C613( C461 C613 ) C461_=_C627( C461 C627 ) C461_=_C640( C461 C640 ) C461_=_C652( C461 C652 ) \nC461_=_C663( C461 C663 ) C461_=_C673( C461 C673 ) C461_=_C717( C461 C717 ) C461_=_C718( C461 C718 ) C462_=_C485( C462 C485 ) C462_=_C506( C462 C506 ) \nC462_=_C527( C462 C527 ) C462_=_C547( C462 C547 ) C462_=_C566( C462 C566 ) C462_=_C583( C462 C583 ) C462_=_C599( C462 C599 ) C462_=_C614( C462 C614 ) \nC462_=_C628( C462 C628 ) C462_=_C641( C462 C641 ) C462_=_C653( C462 C653 ) C462_=_C664( C462 C664 ) C462_=_C674( C462 C674 ) C462_=_C719( C462 C719 ) \nC462_=_C720( C462 C720 ) C468_=_C469( C468 C469 ) C468_=_C470( C468 C470 ) C468_=_C471( C468 C471 ) C468_=_C472( C468 C472 ) C468_=_C473( C468 C473 ) \nC468_=_C474( C468 C474 ) C468_=_C475( C468 C475 ) C468_=_C477( C468 C477 ) C468_=_C478( C468 C478 ) C468_=_C479( C468 C479 ) C468_=_C480( C468 C480 ) \nC468_=_C481( C468 C481 ) C468_=_C482( C468 C482 ) C468_=_C483( C468 C483 ) C468_=_C485( C468 C485 ) C468_=_C490( C468 C490 ) C468_=_C511( C468 C511 ) \nC468_=_C531( C468 C531 ) C468_=_C558( C468 C558 ) C468_=_C559( C468 C559 ) C468_=_C560( C468 C560 ) C468_=_C561( C468 C561 ) C468_=_C562( C468 C562 ) \nC468_=_C563( C468 C563 ) C468_=_C564( C468 C564 ) C468_=_C565( C468 C565 ) C468_=_C566( C468 C566 ) C468_=_C567( C468 C567 ) C468_=_C568( C468 C568 ) \nC469_=_C470( C469 C470 ) C469_=_C471( C469 C471 ) C469_=_C472( C469 C472 ) C469_=_C473( C469 C473 ) C469_=_C474( C469 C474 ) C469_=_C475( C469 C475 ) \nC469_=_C477( C469 C477 ) C469_=_C478( C469 C478 ) C469_=_C479( C469 C479 ) C469_=_C480( C469 C480 ) C469_=_C481( C469 C481 ) C469_=_C482( C469 C482 ) \nC469_=_C483( C469 C483 ) C469_=_C485( C469 C485 ) C469_=_C491( C469 C491 ) C469_=_C512( C469 C512 ) C469_=_C532( C469 C532 ) C469_=_C575( C469 C575 ) \nC469_=_C576( C469 C576 ) C469_=_C577( C469 C577 ) C469_=_C578( C469 C578 ) C469_=_C579( C469 C579 ) C469_=_C580( C469 C580 ) C469_=_C581( C469 C581 ) \nC469_=_C582( C469 C582 ) C469_=_C583( C469 C583 ) C469_=_C584( C469 C584 ) C469_=_C585( C469 C585 ) C470_=_C471( C470 C471 ) C470_=_C472( C470 C472 ) \nC470_=_C473( C470 C473 ) C470_=_C474( C470 C474 ) C470_=_C475( C470 C475 ) C470_=_C477( C470 C477 ) C470_=_C478( C470 C478 ) C470_=_C479( C470 C479 ) \nC470_=_C480( C470 C480 ) C470_=_C481( C470 C481 ) C470_=_C482( C470 C482 ) C470_=_C483( C470 C483 ) C470_=_C485( C470 C485 ) C470_=_C492( C470 C492 ) \nC470_=_C513( C470 C513 ) C470_=_C533( C470 C533 ) C470_=_C591( C470 C591 ) C470_=_C592( C470 C592 ) C470_=_C593( C470 C593 ) C470_=_C594( C470 C594 ) \nC470_=_C595( C470 C595 ) C470_=_C596( C470 C596 ) C470_=_C597( C470 C597 ) C470_=_C598( C470 C598 ) C470_=_C599( C470 C599 ) C470_=_C600( C470 C600 ) \nC470_=_C601( C470 C601 ) C471_=_C472( C471 C472 ) C471_=_C473( C471 C473 ) C471_=_C474( C471 C474 ) C471_=_C475( C471 C475 ) C471_=_C477( C471 C477 ) \nC471_=_C478( C471 C478 ) C471_=_C479( C471 C479 ) C471_=_C480( C471 C480 ) C471_=_C481( C471 C481 ) C471_=_C482( C471 C482 ) C471_=_C483( C471 C483 ) \nC471_=_C485( C471 C485 ) C471_=_C493( C471 C493 ) C471_=_C514( C471 C514 ) C471_=_C534( C471 C534 ) C471_=_C606( C471 C606 ) C471_=_C607( C471 C607 ) \nC471_=_C608( C471 C608 ) C471_=_C609( C471 C609 ) C471_=_C610( C471 C610 ) C471_=_C611( C471 C611 ) C471_=_C612( C471 C612 ) C471_=_C613( C471 C613 ) \nC471_=_C614( C471 C614 ) C471_=_C615( C471 C615 ) C471_=_C616( C471 C616 ) C472_=_C473( C472 C473 ) C472_=_C474( C472 C474 ) C472_=_C475( C472 C475 ) \nC472_=_C477( C472 C477 ) C472_=_C478( C472 C478 ) C472_=_C479( C472 C479 ) C472_=_C480( C472 C480 ) C472_=_C481( C472 C481 ) C472_=_C482( C472 C482 ) \nC472_=_C483( C472 C483 ) C472_=_C485( C472 C485 ) C472_=_C494( C472 C494 ) C472_=_C515( C472 C515 ) C472_=_C535( C472 C535 ) C472_=_C620( C472 C620 ) \nC472_=_C621( C472 C621 ) C472_=_C622( C472 C622 ) C472_=_C623( C472 C623 ) C472_=_C624( C472 C624 ) C472_=_C625( C472 C625 ) C472_=_C626( C472 C626 ) \nC472_=_C627( C472 C627 ) C472_=_C628( C472 C628 ) C472_=_C629( C472 C629 ) C472_=_C630( C472 C630 ) C473_=_C474( C473 C474 ) C473_=_C475( C473 C475 ) \nC473_=_C477( C473 C477 ) C473_=_C478( C473 C478 ) C473_=_C479( C473 C479 ) C473_=_C480( C473 C480 ) C473_=_C481( C473 C481 ) C473_=_C482( C473 C482 ) \nC473_=_C483( C473 C483 ) C473_=_C485( C473 C485 ) C473_=_C495( C473 C495 ) C473_=_C516( C473 C516 ) C473_=_C536( C473 C536 ) C473_=_C633( C473 C633 ) \nC473_=_C634( C473 C634 ) C473_=_C635( C473 C635 ) C473_=_C636( C473 C636 ) C473_=_C637( C473 C637 ) C473_=_C638( C473 C638 ) C473_=_C639( C473 C639 ) \nC473_=_C640( C473 C640 ) C473_=_C641( C473 C641 ) C473_=_C642( C473 C642 ) C473_=_C643( C473 C643 ) C474_=_C475( C474 C475 ) C474_=_C477( C474 C477 ) \nC474_=_C478( C474 C478 ) C474_=_C479( C474 C479 ) C474_=_C480( C474 C480 ) C474_=_C481( C474 C481 ) C474_=_C482( C474 C482 ) C474_=_C483( C474 C483 ) \nC474_=_C485( C474 C485 ) C474_=_C496( C474 C496 ) C474_=_C517( C474 C517 ) C474_=_C537( C474 C537 ) C474_=_C645( C474 C645 ) C474_=_C646( C474 C646 ) \nC474_=_C647( C474 C647 ) C474_=_C648( C474 C648 ) C474_=_C649( C474 C649 ) C474_=_C650( C474 C650 ) C474_=_C651( C474 C651 ) C474_=_C652( C474 C652 ) \nC474_=_C653( C474 C653 ) C474_=_C654( C474 C654 ) C474_=_C655( C474 C655 ) C475_=_C477( C475 C477 ) C475_=_C478( C475 C478 ) C475_=_C479( C475 C479 ) \nC475_=_C480( C475 C480 ) C475_=_C481( C475 C481 ) C475_=_C482( C475 C482 ) C475_=_C483( C475 C483 ) C475_=_C485( C475 C485 ) C475_=_C497( C475 C497 ) \nC475_=_C518( C475 C518 ) C475_=_C538( C475 C538 ) C475_=_C656( C475 C656 ) C475_=_C657( C475 C657 ) C475_=_C658( C475 C658 ) C475_=_C659( C475 C659 ) \nC475_=_C660( C475 C660 ) C475_=_C661( C475 C661 ) C475_=_C662( C475 C662 ) C475_=_C663( C475 C663 ) C475_=_C664( C475 C664 ) C475_=_C665( C475 C665 ) \nC475_=_C666( C475 C666 ) C477_=_C478( C477 C478 ) C477_=_C479( C477 C479 ) C477_=_C480( C477 C480 ) C477_=_C481( C477 C481 ) C477_=_C482( C477 C482 ) \nC477_=_C483( C477 C483 ) C477_=_C485( C477 C485 ) C477_=_C499( C477 C499 ) C477_=_C520( C477 C520 ) C477_=_C540( C477 C540 ) C477_=_C559( C477 C559 ) \nC477_=_C576( C477 C576 ) C477_=_C592( C477 C592 ) C477_=_C607( C477 C607 ) C477_=_C621( C477 C621 ) C477_=_C634( C477 C634 ) C477_=_C646( C477 C646 ) \nC477_=_C657( C477 C657 ) C477_=_C667( C477 C667 ) C477_=_C684( C477 C684 ) C477_=_C685( C477 C685 ) C478_=_C479( C478 C479 ) C478_=_C480( C478 C480 ) \nC478_=_C481( C478 C481 ) C478_=_C482( C478 C482 ) C478_=_C483( C478 C483 ) C478_=_C485( C478 C485 ) C478_=_C500( C478 C500 ) C478_=_C521( C478 C521 ) \nC478_=_C541( C478 C541 ) C478_=_C560( C478 C560 ) C478_=_C577( C478 C577 ) C478_=_C593( C478 C593 ) C478_=_C608( C478 C608 ) C478_=_C622( C478 C622 ) \nC478_=_C635( C478 C635 ) C478_=_C647( C478 C647 ) C478_=_C658( C478 C658 ) C478_=_C668( C478 C668 ) C478_=_C692(</w:t>
      </w:r>
    </w:p>
    <w:p>
      <w:pPr>
        <w:pStyle w:val="PreformattedText"/>
        <w:bidi w:val="0"/>
        <w:spacing w:before="0" w:after="0"/>
        <w:jc w:val="left"/>
        <w:rPr/>
      </w:pPr>
      <w:r>
        <w:rPr/>
        <w:t xml:space="preserve"> </w:t>
      </w:r>
      <w:r>
        <w:rPr/>
        <w:t>C478 C692 ) C478_=_C693( C478 C693 ) \nC479_=_C480( C479 C480 ) C479_=_C481( C479 C481 ) C479_=_C482( C479 C482 ) C479_=_C483( C479 C483 ) C479_=_C485( C479 C485 ) C479_=_C501( C479 C501 ) \nC479_=_C522( C479 C522 ) C479_=_C542( C479 C542 ) C479_=_C561( C479 C561 ) C479_=_C578( C479 C578 ) C479_=_C594( C479 C594 ) C479_=_C609( C479 C609 ) \nC479_=_C623( C479 C623 ) C479_=_C636( C479 C636 ) C479_=_C648( C479 C648 ) C479_=_C659( C479 C659 ) C479_=_C669( C479 C669 ) C479_=_C699( C479 C699 ) \nC479_=_C700( C479 C700 ) C480_=_C481( C480 C481 ) C480_=_C482( C480 C482 ) C480_=_C483( C480 C483 ) C480_=_C485( C480 C485 ) C480_=_C502( C480 C502 ) \nC480_=_C523( C480 C523 ) C480_=_C543( C480 C543 ) C480_=_C562( C480 C562 ) C480_=_C579( C480 C579 ) C480_=_C595( C480 C595 ) C480_=_C610( C480 C610 ) \nC480_=_C624( C480 C624 ) C480_=_C637( C480 C637 ) C480_=_C649( C480 C649 ) C480_=_C660( C480 C660 ) C480_=_C670( C480 C670 ) C480_=_C705( C480 C705 ) \nC480_=_C706( C480 C706 ) C481_=_C482( C481 C482 ) C481_=_C483( C481 C483 ) C481_=_C485( C481 C485 ) C481_=_C503( C481 C503 ) C481_=_C524( C481 C524 ) \nC481_=_C544( C481 C544 ) C481_=_C563( C481 C563 ) C481_=_C580( C481 C580 ) C481_=_C596( C481 C596 ) C481_=_C611( C481 C611 ) C481_=_C625( C481 C625 ) \nC481_=_C638( C481 C638 ) C481_=_C650( C481 C650 ) C481_=_C661( C481 C661 ) C481_=_C671( C481 C671 ) C481_=_C710( C481 C710 ) C481_=_C711( C481 C711 ) \nC482_=_C483( C482 C483 ) C482_=_C485( C482 C485 ) C482_=_C504( C482 C504 ) C482_=_C525( C482 C525 ) C482_=_C545( C482 C545 ) C482_=_C564( C482 C564 ) \nC482_=_C581( C482 C581 ) C482_=_C597( C482 C597 ) C482_=_C612( C482 C612 ) C482_=_C626( C482 C626 ) C482_=_C639( C482 C639 ) C482_=_C651( C482 C651 ) \nC482_=_C662( C482 C662 ) C482_=_C672( C482 C672 ) C482_=_C714( C482 C714 ) C482_=_C715( C482 C715 ) C483_=_C485( C483 C485 ) C483_=_C505( C483 C505 ) \nC483_=_C526( C483 C526 ) C483_=_C546( C483 C546 ) C483_=_C565( C483 C565 ) C483_=_C582( C483 C582 ) C483_=_C598( C483 C598 ) C483_=_C613( C483 C613 ) \nC483_=_C627( C483 C627 ) C483_=_C640( C483 C640 ) C483_=_C652( C483 C652 ) C483_=_C663( C483 C663 ) C483_=_C673( C483 C673 ) C483_=_C717( C483 C717 ) \nC483_=_C718( C483 C718 ) C485_=_C506( C485 C506 ) C485_=_C527( C485 C527 ) C485_=_C547( C485 C547 ) C485_=_C566( C485 C566 ) C485_=_C583( C485 C583 ) \nC485_=_C599( C485 C599 ) C485_=_C614( C485 C614 ) C485_=_C628( C485 C628 ) C485_=_C641( C485 C641 ) C485_=_C653( C485 C653 ) C485_=_C664( C485 C664 ) \nC485_=_C674( C485 C674 ) C485_=_C719( C485 C719 ) C485_=_C720( C485 C720 ) C490_=_C491( C490 C491 ) C490_=_C492( C490 C492 ) C490_=_C493( C490 C493 ) \nC490_=_C494( C490 C494 ) C490_=_C495( C490 C495 ) C490_=_C496( C490 C496 ) C490_=_C497( C490 C497 ) C490_=_C499( C490 C499 ) C490_=_C500( C490 C500 ) \nC490_=_C501( C490 C501 ) C490_=_C502( C490 C502 ) C490_=_C503( C490 C503 ) C490_=_C504( C490 C504 ) C490_=_C505( C490 C505 ) C490_=_C506( C490 C506 ) \nC490_=_C511( C490 C511 ) C490_=_C531( C490 C531 ) C490_=_C558( C490 C558 ) C490_=_C559( C490 C559 ) C490_=_C560( C490 C560 ) C490_=_C561( C490 C561 ) \nC490_=_C562( C490 C562 ) C490_=_C563( C490 C563 ) C490_=_C564( C490 C564 ) C490_=_C565( C490 C565 ) C490_=_C566( C490 C566 ) C490_=_C567( C490 C567 ) \nC490_=_C568( C490 C568 ) C491_=_C492( C491 C492 ) C491_=_C493( C491 C493 ) C491_=_C494( C491 C494 ) C491_=_C495( C491 C495 ) C491_=_C496( C491 C496 ) \nC491_=_C497( C491 C497 ) C491_=_C499( C491 C499 ) C491_=_C500( C491 C500 ) C491_=_C501( C491 C501 ) C491_=_C502( C491 C502 ) C491_=_C503( C491 C503 ) \nC491_=_C504( C491 C504 ) C491_=_C505( C491 C505 ) C491_=_C506( C491 C506 ) C491_=_C512( C491 C512 ) C491_=_C532( C491 C532 ) C491_=_C575( C491 C575 ) \nC491_=_C576( C491 C576 ) C491_=_C577( C491 C577 ) C491_=_C578( C491 C578 ) C491_=_C579( C491 C579 ) C491_=_C580( C491 C580 ) C491_=_C581( C491 C581 ) \nC491_=_C582( C491 C582 ) C491_=_C583( C491 C583 ) C491_=_C584( C491 C584 ) C491_=_C585( C491 C585 ) C492_=_C493( C492 C493 ) C492_=_C494( C492 C494 ) \nC492_=_C495( C492 C495 ) C492_=_C496( C492 C496 ) C492_=_C497( C492 C497 ) C492_=_C499( C492 C499 ) C492_=_C500( C492 C500 ) C492_=_C501( C492 C501 ) \nC492_=_C502( C492 C502 ) C492_=_C503( C492 C503 ) C492_=_C504( C492 C504 ) C492_=_C505( C492 C505 ) C492_=_C506( C492 C506 ) C492_=_C513( C492 C513 ) \nC492_=_C533( C492 C533 ) C492_=_C591( C492 C591 ) C492_=_C592( C492 C592 ) C492_=_C593( C492 C593 ) C492_=_C594( C492 C594 ) C492_=_C595( C492 C595 ) \nC492_=_C596( C492 C596 ) C492_=_C597( C492 C597 ) C492_=_C598( C492 C598 ) C492_=_C599( C492 C599 ) C492_=_C600( C492 C600 ) C492_=_C601( C492 C601 ) \nC493_=_C494( C493 C494 ) C493_=_C495( C493 C495 ) C493_=_C496( C493 C496 ) C493_=_C497( C493 C497 ) C493_=_C499( C493 C499 ) C493_=_C500( C493 C500 ) \nC493_=_C501( C493 C501 ) C493_=_C502( C493 C502 ) C493_=_C503( C493 C503 ) C493_=_C504( C493 C504 ) C493_=_C505( C493 C505 ) C493_=_C506( C493 C506 ) \nC493_=_C514( C493 C514 ) C493_=_C534( C493 C534 ) C493_=_C606( C493 C606 ) C493_=_C607( C493 C607 ) C493_=_C608( C493 C608 ) C493_=_C609( C493 C609 ) \nC493_=_C610( C493 C610 ) C493_=_C611( C493 C611 ) C493_=_C612( C493 C612 ) C493_=_C613( C493 C613 ) C493_=_C614( C493 C614 ) C493_=_C615( C493 C615 ) \nC493_=_C616( C493 C616 ) C494_=_C495( C494 C495 ) C494_=_C496( C494 C496 ) C494_=_C497( C494 C497 ) C494_=_C499( C494 C499 ) C494_=_C500( C494 C500 ) \nC494_=_C501( C494 C501 ) C494_=_C502( C494 C502 ) C494_=_C503( C494 C503 ) C494_=_C504( C494 C504 ) C494_=_C505( C494 C505 ) C494_=_C506( C494 C506 ) \nC494_=_C515( C494 C515 ) C494_=_C535( C494 C535 ) C494_=_C620( C494 C620 ) C494_=_C621( C494 C621 ) C494_=_C622( C494 C622 ) C494_=_C623( C494 C623 ) \nC494_=_C624( C494 C624 ) C494_=_C625( C494 C625 ) C494_=_C626( C494 C626 ) C494_=_C627( C494 C627 ) C494_=_C628( C494 C628 ) C494_=_C629( C494 C629 ) \nC494_=_C630( C494 C630 ) C495_=_C496( C495 C496 ) C495_=_C497( C495 C497 ) C495_=_C499( C495 C499 ) C495_=_C500( C495 C500 ) C495_=_C501( C495 C501 ) \nC495_=_C502( C495 C502 ) C495_=_C503( C495 C503 ) C495_=_C504( C495 C504 ) C495_=_C505( C495 C505 ) C495_=_C506( C495 C506 ) C495_=_C516( C495 C516 ) \nC495_=_C536( C495 C536 ) C495_=_C633( C495 C633 ) C495_=_C634( C495 C634 ) C495_=_C635( C495 C635 ) C495_=_C636( C495 C636 ) C495_=_C637( C495 C637 ) \nC495_=_C638( C495 C638 ) C495_=_C639( C495 C639 ) C495_=_C640( C495 C640 ) C495_=_C641( C495 C641 ) C495_=_C642( C495 C642 ) C495_=_C643( C495 C643 ) \nC496_=_C497( C496 C497 ) C496_=_C499( C496 C499 ) C496_=_C500( C496 C500 ) C496_=_C501( C496 C501 ) C496_=_C502( C496 C502 ) C496_=_C503( C496 C503 ) \nC496_=_C504( C496 C504 ) C496_=_C505( C496 C505 ) C496_=_C506( C496 C506 ) C496_=_C517( C496 C517 ) C496_=_C537( C496 C537 ) C496_=_C645( C496 C645 ) \nC496_=_C646( C496 C646 ) C496_=_C647( C496 C647 ) C496_=_C648( C496 C648 ) C496_=_C649( C496 C649 ) C496_=_C650( C496 C650 ) C496_=_C651( C496 C651 ) \nC496_=_C652( C496 C652 ) C496_=_C653( C496 C653 ) C496_=_C654( C496 C654 ) C496_=_C655( C496 C655 ) C497_=_C499( C497 C499 ) C497_=_C500( C497 C500 ) \nC497_=_C501( C497 C501 ) C497_=_C502( C497 C502 ) C497_=_C503( C497 C503 ) C497_=_C504( C497 C504 ) C497_=_C505( C497 C505 ) C497_=_C506( C497 C506 ) \nC497_=_C518( C497 C518 ) C497_=_C538( C497 C538 ) C497_=_C656( C497 C656 ) C497_=_C657( C497 C657 ) C497_=_C658( C497 C658 ) C497_=_C659( C497 C659 ) \nC497_=_C660( C497 C660 ) C497_=_C661( C497 C661 ) C497_=_C662( C497 C662 ) C497_=_C663( C497 C663 ) C497_=_C664( C497 C664 ) C497_=_C665( C497 C665 ) \nC497_=_C666( C497 C666 ) C499_=_C500( C499 C500 ) C499_=_C501( C499 C501 ) C499_=_C502( C499 C502 ) C499_=_C503( C499 C503 ) C499_=_C504( C499 C504 ) \nC499_=_C505( C499 C505 ) C499_=_C506( C499 C506 ) C499_=_C520( C499 C520 ) C499_=_C540( C499 C540 ) C499_=_C559( C499 C559 ) C499_=_C576( C499 C576 ) \nC499_=_C592( C499 C592 ) C499_=_C607( C499 C607 ) C499_=_C621( C499 C621 ) C499_=_C634( C499 C634 ) C499_=_C646( C499 C646 ) C499_=_C657( C499 C657 ) \nC499_=_C667( C499 C667 ) C499_=_C684( C499 C684 ) C499_=_C685( C499 C685 ) C500_=_C501( C500 C501 ) C500_=_C502( C500 C502 ) C500_=_C503( C500 C503 ) \nC500_=_C504( C500 C504 ) C500_=_C505( C500 C505 ) C500_=_C506( C500 C506 ) C500_=_C521( C500 C521 ) C500_=_C541( C500 C541 ) C500_=_C560( C500 C560 ) \nC500_=_C577( C500 C577 ) C500_=_C593( C500 C593 ) C500_=_C608( C500 C608 ) C500_=_C622( C500 C622 ) C500_=_C635( C500 C635 ) C500_=_C647( C500 C647 ) \nC500_=_C658( C500 C658 ) C500_=_C668( C500 C668 ) C500_=_C692( C500 C692 ) C500_=_C693( C500 C693 ) C501_=_C502( C501 C502 ) C501_=_C503( C501 C503 ) \nC501_=_C504( C501 C504 ) C501_=_C505( C501 C505 ) C501_=_C506( C501 C506 ) C501_=_C522( C501 C522 ) C501_=_C542( C501 C542 ) C501_=_C561( C501 C561 ) \nC501_=_C578( C501 C578 ) C501_=_C594( C501 C594 ) C501_=_C609( C501 C609 ) C501_=_C623( C501 C623 ) C501_=_C636( C501 C636 ) C501_=_C648( C501 C648 ) \nC501_=_C659( C501 C659 ) C501_=_C669( C501 C669 ) C501_=_C699( C501 C699 ) C501_=_C700( C501 C700 ) C502_=_C503( C502 C503 ) C502_=_C504( C502 C504 ) \nC502_=_C505( C502 C505 ) C502_=_C506( C502 C506 ) C502_=_C523( C502 C523 ) C502_=_C543( C502 C543 ) C502_=_C562( C502 C562 ) C502_=_C579( C502 C579 ) \nC502_=_C595( C502 C595 ) C502_=_C610( C502 C610 ) C502_=_C624( C502 C624 ) C502_=_C637( C502 C637 ) C502_=_C649( C502 C649 ) C502_=_C660( C502 C660 ) \nC502_=_C670( C502 C670 ) C502_=_C705( C502 C705 ) C502_=_C706( C502 C706 ) C503_=_C504( C503 C504 ) C503_=_C505( C503 C505 ) C503_=_C506( C503 C506 ) \nC503_=_C524( C503 C524 ) C503_=_C544( C503 C544 ) C503_=_C563( C503 C563 ) C503_=_C580( C503 C580 ) C503_=_C596( C503 C596 ) C503_=_C611( C503 C611 ) \nC503_=_C625( C503 C625 ) C503_=_C638( C503 C638 ) C503_=_C650( C503 C650 ) C503_=_C661( C503 C661 ) C503_=_C671( C503 C671 ) C503_=_C710( C503 C710 ) \nC503_=_C711( C503 C711 ) C504_=_C505( C504 C505 ) C504_=_C506( C504 C506 ) C504_=_C525( C504 C525 ) C504_=_C545( C504 C545 ) C504_=_C564(</w:t>
      </w:r>
    </w:p>
    <w:p>
      <w:pPr>
        <w:pStyle w:val="PreformattedText"/>
        <w:bidi w:val="0"/>
        <w:spacing w:before="0" w:after="0"/>
        <w:jc w:val="left"/>
        <w:rPr/>
      </w:pPr>
      <w:r>
        <w:rPr/>
        <w:t xml:space="preserve"> </w:t>
      </w:r>
      <w:r>
        <w:rPr/>
        <w:t>C504 C564 ) \nC504_=_C581( C504 C581 ) C504_=_C597( C504 C597 ) C504_=_C612( C504 C612 ) C504_=_C626( C504 C626 ) C504_=_C639( C504 C639 ) C504_=_C651( C504 C651 ) \nC504_=_C662( C504 C662 ) C504_=_C672( C504 C672 ) C504_=_C714( C504 C714 ) C504_=_C715( C504 C715 ) C505_=_C506( C505 C506 ) C505_=_C526( C505 C526 ) \nC505_=_C546( C505 C546 ) C505_=_C565( C505 C565 ) C505_=_C582( C505 C582 ) C505_=_C598( C505 C598 ) C505_=_C613( C505 C613 ) C505_=_C627( C505 C627 ) \nC505_=_C640( C505 C640 ) C505_=_C652( C505 C652 ) C505_=_C663( C505 C663 ) C505_=_C673( C505 C673 ) C505_=_C717( C505 C717 ) C505_=_C718( C505 C718 ) \nC506_=_C527( C506 C527 ) C506_=_C547( C506 C547 ) C506_=_C566( C506 C566 ) C506_=_C583( C506 C583 ) C506_=_C599( C506 C599 ) C506_=_C614( C506 C614 ) \nC506_=_C628( C506 C628 ) C506_=_C641( C506 C641 ) C506_=_C653( C506 C653 ) C506_=_C664( C506 C664 ) C506_=_C674( C506 C674 ) C506_=_C719( C506 C719 ) \nC506_=_C720( C506 C720 ) C511_=_C512( C511 C512 ) C511_=_C513( C511 C513 ) C511_=_C514( C511 C514 ) C511_=_C515( C511 C515 ) C511_=_C516( C511 C516 ) \nC511_=_C517( C511 C517 ) C511_=_C518( C511 C518 ) C511_=_C520( C511 C520 ) C511_=_C521( C511 C521 ) C511_=_C522( C511 C522 ) C511_=_C523( C511 C523 ) \nC511_=_C524( C511 C524 ) C511_=_C525( C511 C525 ) C511_=_C526( C511 C526 ) C511_=_C527( C511 C527 ) C511_=_C531( C511 C531 ) C511_=_C558( C511 C558 ) \nC511_=_C559( C511 C559 ) C511_=_C560( C511 C560 ) C511_=_C561( C511 C561 ) C511_=_C562( C511 C562 ) C511_=_C563( C511 C563 ) C511_=_C564( C511 C564 ) \nC511_=_C565( C511 C565 ) C511_=_C566( C511 C566 ) C511_=_C567( C511 C567 ) C511_=_C568( C511 C568 ) C512_=_C513( C512 C513 ) C512_=_C514( C512 C514 ) \nC512_=_C515( C512 C515 ) C512_=_C516( C512 C516 ) C512_=_C517( C512 C517 ) C512_=_C518( C512 C518 ) C512_=_C520( C512 C520 ) C512_=_C521( C512 C521 ) \nC512_=_C522( C512 C522 ) C512_=_C523( C512 C523 ) C512_=_C524( C512 C524 ) C512_=_C525( C512 C525 ) C512_=_C526( C512 C526 ) C512_=_C527( C512 C527 ) \nC512_=_C532( C512 C532 ) C512_=_C575( C512 C575 ) C512_=_C576( C512 C576 ) C512_=_C577( C512 C577 ) C512_=_C578( C512 C578 ) C512_=_C579( C512 C579 ) \nC512_=_C580( C512 C580 ) C512_=_C581( C512 C581 ) C512_=_C582( C512 C582 ) C512_=_C583( C512 C583 ) C512_=_C584( C512 C584 ) C512_=_C585( C512 C585 ) \nC513_=_C514( C513 C514 ) C513_=_C515( C513 C515 ) C513_=_C516( C513 C516 ) C513_=_C517( C513 C517 ) C513_=_C518( C513 C518 ) C513_=_C520( C513 C520 ) \nC513_=_C521( C513 C521 ) C513_=_C522( C513 C522 ) C513_=_C523( C513 C523 ) C513_=_C524( C513 C524 ) C513_=_C525( C513 C525 ) C513_=_C526( C513 C526 ) \nC513_=_C527( C513 C527 ) C513_=_C533( C513 C533 ) C513_=_C591( C513 C591 ) C513_=_C592( C513 C592 ) C513_=_C593( C513 C593 ) C513_=_C594( C513 C594 ) \nC513_=_C595( C513 C595 ) C513_=_C596( C513 C596 ) C513_=_C597( C513 C597 ) C513_=_C598( C513 C598 ) C513_=_C599( C513 C599 ) C513_=_C600( C513 C600 ) \nC513_=_C601( C513 C601 ) C514_=_C515( C514 C515 ) C514_=_C516( C514 C516 ) C514_=_C517( C514 C517 ) C514_=_C518( C514 C518 ) C514_=_C520( C514 C520 ) \nC514_=_C521( C514 C521 ) C514_=_C522( C514 C522 ) C514_=_C523( C514 C523 ) C514_=_C524( C514 C524 ) C514_=_C525( C514 C525 ) C514_=_C526( C514 C526 ) \nC514_=_C527( C514 C527 ) C514_=_C534( C514 C534 ) C514_=_C606( C514 C606 ) C514_=_C607( C514 C607 ) C514_=_C608( C514 C608 ) C514_=_C609( C514 C609 ) \nC514_=_C610( C514 C610 ) C514_=_C611( C514 C611 ) C514_=_C612( C514 C612 ) C514_=_C613( C514 C613 ) C514_=_C614( C514 C614 ) C514_=_C615( C514 C615 ) \nC514_=_C616( C514 C616 ) C515_=_C516( C515 C516 ) C515_=_C517( C515 C517 ) C515_=_C518( C515 C518 ) C515_=_C520( C515 C520 ) C515_=_C521( C515 C521 ) \nC515_=_C522( C515 C522 ) C515_=_C523( C515 C523 ) C515_=_C524( C515 C524 ) C515_=_C525( C515 C525 ) C515_=_C526( C515 C526 ) C515_=_C527( C515 C527 ) \nC515_=_C535( C515 C535 ) C515_=_C620( C515 C620 ) C515_=_C621( C515 C621 ) C515_=_C622( C515 C622 ) C515_=_C623( C515 C623 ) C515_=_C624( C515 C624 ) \nC515_=_C625( C515 C625 ) C515_=_C626( C515 C626 ) C515_=_C627( C515 C627 ) C515_=_C628( C515 C628 ) C515_=_C629( C515 C629 ) C515_=_C630( C515 C630 ) \nC516_=_C517( C516 C517 ) C516_=_C518( C516 C518 ) C516_=_C520( C516 C520 ) C516_=_C521( C516 C521 ) C516_=_C522( C516 C522 ) C516_=_C523( C516 C523 ) \nC516_=_C524( C516 C524 ) C516_=_C525( C516 C525 ) C516_=_C526( C516 C526 ) C516_=_C527( C516 C527 ) C516_=_C536( C516 C536 ) C516_=_C633( C516 C633 ) \nC516_=_C634( C516 C634 ) C516_=_C635( C516 C635 ) C516_=_C636( C516 C636 ) C516_=_C637( C516 C637 ) C516_=_C638( C516 C638 ) C516_=_C639( C516 C639 ) \nC516_=_C640( C516 C640 ) C516_=_C641( C516 C641 ) C516_=_C642( C516 C642 ) C516_=_C643( C516 C643 ) C517_=_C518( C517 C518 ) C517_=_C520( C517 C520 ) \nC517_=_C521( C517 C521 ) C517_=_C522( C517 C522 ) C517_=_C523( C517 C523 ) C517_=_C524( C517 C524 ) C517_=_C525( C517 C525 ) C517_=_C526( C517 C526 ) \nC517_=_C527( C517 C527 ) C517_=_C537( C517 C537 ) C517_=_C645( C517 C645 ) C517_=_C646( C517 C646 ) C517_=_C647( C517 C647 ) C517_=_C648( C517 C648 ) \nC517_=_C649( C517 C649 ) C517_=_C650( C517 C650 ) C517_=_C651( C517 C651 ) C517_=_C652( C517 C652 ) C517_=_C653( C517 C653 ) C517_=_C654( C517 C654 ) \nC517_=_C655( C517 C655 ) C518_=_C520( C518 C520 ) C518_=_C521( C518 C521 ) C518_=_C522( C518 C522 ) C518_=_C523( C518 C523 ) C518_=_C524( C518 C524 ) \nC518_=_C525( C518 C525 ) C518_=_C526( C518 C526 ) C518_=_C527( C518 C527 ) C518_=_C538( C518 C538 ) C518_=_C656( C518 C656 ) C518_=_C657( C518 C657 ) \nC518_=_C658( C518 C658 ) C518_=_C659( C518 C659 ) C518_=_C660( C518 C660 ) C518_=_C661( C518 C661 ) C518_=_C662( C518 C662 ) C518_=_C663( C518 C663 ) \nC518_=_C664( C518 C664 ) C518_=_C665( C518 C665 ) C518_=_C666( C518 C666 ) C520_=_C521( C520 C521 ) C520_=_C522( C520 C522 ) C520_=_C523( C520 C523 ) \nC520_=_C524( C520 C524 ) C520_=_C525( C520 C525 ) C520_=_C526( C520 C526 ) C520_=_C527( C520 C527 ) C520_=_C540( C520 C540 ) C520_=_C559( C520 C559 ) \nC520_=_C576( C520 C576 ) C520_=_C592( C520 C592 ) C520_=_C607( C520 C607 ) C520_=_C621( C520 C621 ) C520_=_C634( C520 C634 ) C520_=_C646( C520 C646 ) \nC520_=_C657( C520 C657 ) C520_=_C667( C520 C667 ) C520_=_C684( C520 C684 ) C520_=_C685( C520 C685 ) C521_=_C522( C521 C522 ) C521_=_C523( C521 C523 ) \nC521_=_C524( C521 C524 ) C521_=_C525( C521 C525 ) C521_=_C526( C521 C526 ) C521_=_C527( C521 C527 ) C521_=_C541( C521 C541 ) C521_=_C560( C521 C560 ) \nC521_=_C577( C521 C577 ) C521_=_C593( C521 C593 ) C521_=_C608( C521 C608 ) C521_=_C622( C521 C622 ) C521_=_C635( C521 C635 ) C521_=_C647( C521 C647 ) \nC521_=_C658( C521 C658 ) C521_=_C668( C521 C668 ) C521_=_C692( C521 C692 ) C521_=_C693( C521 C693 ) C522_=_C523( C522 C523 ) C522_=_C524( C522 C524 ) \nC522_=_C525( C522 C525 ) C522_=_C526( C522 C526 ) C522_=_C527( C522 C527 ) C522_=_C542( C522 C542 ) C522_=_C561( C522 C561 ) C522_=_C578( C522 C578 ) \nC522_=_C594( C522 C594 ) C522_=_C609( C522 C609 ) C522_=_C623( C522 C623 ) C522_=_C636( C522 C636 ) C522_=_C648( C522 C648 ) C522_=_C659( C522 C659 ) \nC522_=_C669( C522 C669 ) C522_=_C699( C522 C699 ) C522_=_C700( C522 C700 ) C523_=_C524( C523 C524 ) C523_=_C525( C523 C525 ) C523_=_C526( C523 C526 ) \nC523_=_C527( C523 C527 ) C523_=_C543( C523 C543 ) C523_=_C562( C523 C562 ) C523_=_C579( C523 C579 ) C523_=_C595( C523 C595 ) C523_=_C610( C523 C610 ) \nC523_=_C624( C523 C624 ) C523_=_C637( C523 C637 ) C523_=_C649( C523 C649 ) C523_=_C660( C523 C660 ) C523_=_C670( C523 C670 ) C523_=_C705( C523 C705 ) \nC523_=_C706( C523 C706 ) C524_=_C525( C524 C525 ) C524_=_C526( C524 C526 ) C524_=_C527( C524 C527 ) C524_=_C544( C524 C544 ) C524_=_C563( C524 C563 ) \nC524_=_C580( C524 C580 ) C524_=_C596( C524 C596 ) C524_=_C611( C524 C611 ) C524_=_C625( C524 C625 ) C524_=_C638( C524 C638 ) C524_=_C650( C524 C650 ) \nC524_=_C661( C524 C661 ) C524_=_C671( C524 C671 ) C524_=_C710( C524 C710 ) C524_=_C711( C524 C711 ) C525_=_C526( C525 C526 ) C525_=_C527( C525 C527 ) \nC525_=_C545( C525 C545 ) C525_=_C564( C525 C564 ) C525_=_C581( C525 C581 ) C525_=_C597( C525 C597 ) C525_=_C612( C525 C612 ) C525_=_C626( C525 C626 ) \nC525_=_C639( C525 C639 ) C525_=_C651( C525 C651 ) C525_=_C662( C525 C662 ) C525_=_C672( C525 C672 ) C525_=_C714( C525 C714 ) C525_=_C715( C525 C715 ) \nC526_=_C527( C526 C527 ) C526_=_C546( C526 C546 ) C526_=_C565( C526 C565 ) C526_=_C582( C526 C582 ) C526_=_C598( C526 C598 ) C526_=_C613( C526 C613 ) \nC526_=_C627( C526 C627 ) C526_=_C640( C526 C640 ) C526_=_C652( C526 C652 ) C526_=_C663( C526 C663 ) C526_=_C673( C526 C673 ) C526_=_C717( C526 C717 ) \nC526_=_C718( C526 C718 ) C527_=_C547( C527 C547 ) C527_=_C566( C527 C566 ) C527_=_C583( C527 C583 ) C527_=_C599( C527 C599 ) C527_=_C614( C527 C614 ) \nC527_=_C628( C527 C628 ) C527_=_C641( C527 C641 ) C527_=_C653( C527 C653 ) C527_=_C664( C527 C664 ) C527_=_C674( C527 C674 ) C527_=_C719( C527 C719 ) \nC527_=_C720( C527 C720 ) C531_=_C532( C531 C532 ) C531_=_C533( C531 C533 ) C531_=_C534( C531 C534 ) C531_=_C535( C531 C535 ) C531_=_C536( C531 C536 ) \nC531_=_C537( C531 C537 ) C531_=_C538( C531 C538 ) C531_=_C540( C531 C540 ) C531_=_C541( C531 C541 ) C531_=_C542( C531 C542 ) C531_=_C543( C531 C543 ) \nC531_=_C544( C531 C544 ) C531_=_C545( C531 C545 ) C531_=_C546( C531 C546 ) C531_=_C547( C531 C547 ) C531_=_C558( C531 C558 ) C531_=_C559( C531 C559 ) \nC531_=_C560( C531 C560 ) C531_=_C561( C531 C561 ) C531_=_C562( C531 C562 ) C531_=_C563( C531 C563 ) C531_=_C564( C531 C564 ) C531_=_C565( C531 C565 ) \nC531_=_C566( C531 C566 ) C531_=_C567( C531 C567 ) C531_=_C568( C531 C568 ) C532_=_C533( C532 C533 ) C532_=_C534( C532 C534 ) C532_=_C535( C532 C535 ) \nC532_=_C536( C532 C536 ) C532_=_C537( C532 C537 ) C532_=_C538( C532 C538 ) C532_=_C540( C532 C540 ) C532_=_C541( C532 C541 ) C532_=_C542( C532 C542 ) \nC532_=_C543( C532 C543 ) C532_=_C544( C532 C544 ) C532_=_C545( C532 C545 ) C532_=_C546( C532 C546 ) C532_=_C547( C532 C547 ) C532_=_C575( C532 C575 ) \nC532_=_C576(</w:t>
      </w:r>
    </w:p>
    <w:p>
      <w:pPr>
        <w:pStyle w:val="PreformattedText"/>
        <w:bidi w:val="0"/>
        <w:spacing w:before="0" w:after="0"/>
        <w:jc w:val="left"/>
        <w:rPr/>
      </w:pPr>
      <w:r>
        <w:rPr/>
        <w:t xml:space="preserve"> </w:t>
      </w:r>
      <w:r>
        <w:rPr/>
        <w:t>C532 C576 ) C532_=_C577( C532 C577 ) C532_=_C578( C532 C578 ) C532_=_C579( C532 C579 ) C532_=_C580( C532 C580 ) C532_=_C581( C532 C581 ) \nC532_=_C582( C532 C582 ) C532_=_C583( C532 C583 ) C532_=_C584( C532 C584 ) C532_=_C585( C532 C585 ) C533_=_C534( C533 C534 ) C533_=_C535( C533 C535 ) \nC533_=_C536( C533 C536 ) C533_=_C537( C533 C537 ) C533_=_C538( C533 C538 ) C533_=_C540( C533 C540 ) C533_=_C541( C533 C541 ) C533_=_C542( C533 C542 ) \nC533_=_C543( C533 C543 ) C533_=_C544( C533 C544 ) C533_=_C545( C533 C545 ) C533_=_C546( C533 C546 ) C533_=_C547( C533 C547 ) C533_=_C591( C533 C591 ) \nC533_=_C592( C533 C592 ) C533_=_C593( C533 C593 ) C533_=_C594( C533 C594 ) C533_=_C595( C533 C595 ) C533_=_C596( C533 C596 ) C533_=_C597( C533 C597 ) \nC533_=_C598( C533 C598 ) C533_=_C599( C533 C599 ) C533_=_C600( C533 C600 ) C533_=_C601( C533 C601 ) C534_=_C535( C534 C535 ) C534_=_C536( C534 C536 ) \nC534_=_C537( C534 C537 ) C534_=_C538( C534 C538 ) C534_=_C540( C534 C540 ) C534_=_C541( C534 C541 ) C534_=_C542( C534 C542 ) C534_=_C543( C534 C543 ) \nC534_=_C544( C534 C544 ) C534_=_C545( C534 C545 ) C534_=_C546( C534 C546 ) C534_=_C547( C534 C547 ) C534_=_C606( C534 C606 ) C534_=_C607( C534 C607 ) \nC534_=_C608( C534 C608 ) C534_=_C609( C534 C609 ) C534_=_C610( C534 C610 ) C534_=_C611( C534 C611 ) C534_=_C612( C534 C612 ) C534_=_C613( C534 C613 ) \nC534_=_C614( C534 C614 ) C534_=_C615( C534 C615 ) C534_=_C616( C534 C616 ) C535_=_C536( C535 C536 ) C535_=_C537( C535 C537 ) C535_=_C538( C535 C538 ) \nC535_=_C540( C535 C540 ) C535_=_C541( C535 C541 ) C535_=_C542( C535 C542 ) C535_=_C543( C535 C543 ) C535_=_C544( C535 C544 ) C535_=_C545( C535 C545 ) \nC535_=_C546( C535 C546 ) C535_=_C547( C535 C547 ) C535_=_C620( C535 C620 ) C535_=_C621( C535 C621 ) C535_=_C622( C535 C622 ) C535_=_C623( C535 C623 ) \nC535_=_C624( C535 C624 ) C535_=_C625( C535 C625 ) C535_=_C626( C535 C626 ) C535_=_C627( C535 C627 ) C535_=_C628( C535 C628 ) C535_=_C629( C535 C629 ) \nC535_=_C630( C535 C630 ) C536_=_C537( C536 C537 ) C536_=_C538( C536 C538 ) C536_=_C540( C536 C540 ) C536_=_C541( C536 C541 ) C536_=_C542( C536 C542 ) \nC536_=_C543( C536 C543 ) C536_=_C544( C536 C544 ) C536_=_C545( C536 C545 ) C536_=_C546( C536 C546 ) C536_=_C547( C536 C547 ) C536_=_C633( C536 C633 ) \nC536_=_C634( C536 C634 ) C536_=_C635( C536 C635 ) C536_=_C636( C536 C636 ) C536_=_C637( C536 C637 ) C536_=_C638( C536 C638 ) C536_=_C639( C536 C639 ) \nC536_=_C640( C536 C640 ) C536_=_C641( C536 C641 ) C536_=_C642( C536 C642 ) C536_=_C643( C536 C643 ) C537_=_C538( C537 C538 ) C537_=_C540( C537 C540 ) \nC537_=_C541( C537 C541 ) C537_=_C542( C537 C542 ) C537_=_C543( C537 C543 ) C537_=_C544( C537 C544 ) C537_=_C545( C537 C545 ) C537_=_C546( C537 C546 ) \nC537_=_C547( C537 C547 ) C537_=_C645( C537 C645 ) C537_=_C646( C537 C646 ) C537_=_C647( C537 C647 ) C537_=_C648( C537 C648 ) C537_=_C649( C537 C649 ) \nC537_=_C650( C537 C650 ) C537_=_C651( C537 C651 ) C537_=_C652( C537 C652 ) C537_=_C653( C537 C653 ) C537_=_C654( C537 C654 ) C537_=_C655( C537 C655 ) \nC538_=_C540( C538 C540 ) C538_=_C541( C538 C541 ) C538_=_C542( C538 C542 ) C538_=_C543( C538 C543 ) C538_=_C544( C538 C544 ) C538_=_C545( C538 C545 ) \nC538_=_C546( C538 C546 ) C538_=_C547( C538 C547 ) C538_=_C656( C538 C656 ) C538_=_C657( C538 C657 ) C538_=_C658( C538 C658 ) C538_=_C659( C538 C659 ) \nC538_=_C660( C538 C660 ) C538_=_C661( C538 C661 ) C538_=_C662( C538 C662 ) C538_=_C663( C538 C663 ) C538_=_C664( C538 C664 ) C538_=_C665( C538 C665 ) \nC538_=_C666( C538 C666 ) C540_=_C541( C540 C541 ) C540_=_C542( C540 C542 ) C540_=_C543( C540 C543 ) C540_=_C544( C540 C544 ) C540_=_C545( C540 C545 ) \nC540_=_C546( C540 C546 ) C540_=_C547( C540 C547 ) C540_=_C559( C540 C559 ) C540_=_C576( C540 C576 ) C540_=_C592( C540 C592 ) C540_=_C607( C540 C607 ) \nC540_=_C621( C540 C621 ) C540_=_C634( C540 C634 ) C540_=_C646( C540 C646 ) C540_=_C657( C540 C657 ) C540_=_C667( C540 C667 ) C540_=_C684( C540 C684 ) \nC540_=_C685( C540 C685 ) C541_=_C542( C541 C542 ) C541_=_C543( C541 C543 ) C541_=_C544( C541 C544 ) C541_=_C545( C541 C545 ) C541_=_C546( C541 C546 ) \nC541_=_C547( C541 C547 ) C541_=_C560( C541 C560 ) C541_=_C577( C541 C577 ) C541_=_C593( C541 C593 ) C541_=_C608( C541 C608 ) C541_=_C622( C541 C622 ) \nC541_=_C635( C541 C635 ) C541_=_C647( C541 C647 ) C541_=_C658( C541 C658 ) C541_=_C668( C541 C668 ) C541_=_C692( C541 C692 ) C541_=_C693( C541 C693 ) \nC542_=_C543( C542 C543 ) C542_=_C544( C542 C544 ) C542_=_C545( C542 C545 ) C542_=_C546( C542 C546 ) C542_=_C547( C542 C547 ) C542_=_C561( C542 C561 ) \nC542_=_C578( C542 C578 ) C542_=_C594( C542 C594 ) C542_=_C609( C542 C609 ) C542_=_C623( C542 C623 ) C542_=_C636( C542 C636 ) C542_=_C648( C542 C648 ) \nC542_=_C659( C542 C659 ) C542_=_C669( C542 C669 ) C542_=_C699( C542 C699 ) C542_=_C700( C542 C700 ) C543_=_C544( C543 C544 ) C543_=_C545( C543 C545 ) \nC543_=_C546( C543 C546 ) C543_=_C547( C543 C547 ) C543_=_C562( C543 C562 ) C543_=_C579( C543 C579 ) C543_=_C595( C543 C595 ) C543_=_C610( C543 C610 ) \nC543_=_C624( C543 C624 ) C543_=_C637( C543 C637 ) C543_=_C649( C543 C649 ) C543_=_C660( C543 C660 ) C543_=_C670( C543 C670 ) C543_=_C705( C543 C705 ) \nC543_=_C706( C543 C706 ) C544_=_C545( C544 C545 ) C544_=_C546( C544 C546 ) C544_=_C547( C544 C547 ) C544_=_C563( C544 C563 ) C544_=_C580( C544 C580 ) \nC544_=_C596( C544 C596 ) C544_=_C611( C544 C611 ) C544_=_C625( C544 C625 ) C544_=_C638( C544 C638 ) C544_=_C650( C544 C650 ) C544_=_C661( C544 C661 ) \nC544_=_C671( C544 C671 ) C544_=_C710( C544 C710 ) C544_=_C711( C544 C711 ) C545_=_C546( C545 C546 ) C545_=_C547( C545 C547 ) C545_=_C564( C545 C564 ) \nC545_=_C581( C545 C581 ) C545_=_C597( C545 C597 ) C545_=_C612( C545 C612 ) C545_=_C626( C545 C626 ) C545_=_C639( C545 C639 ) C545_=_C651( C545 C651 ) \nC545_=_C662( C545 C662 ) C545_=_C672( C545 C672 ) C545_=_C714( C545 C714 ) C545_=_C715( C545 C715 ) C546_=_C547( C546 C547 ) C546_=_C565( C546 C565 ) \nC546_=_C582( C546 C582 ) C546_=_C598( C546 C598 ) C546_=_C613( C546 C613 ) C546_=_C627( C546 C627 ) C546_=_C640( C546 C640 ) C546_=_C652( C546 C652 ) \nC546_=_C663( C546 C663 ) C546_=_C673( C546 C673 ) C546_=_C717( C546 C717 ) C546_=_C718( C546 C718 ) C547_=_C566( C547 C566 ) C547_=_C583( C547 C583 ) \nC547_=_C599( C547 C599 ) C547_=_C614( C547 C614 ) C547_=_C628( C547 C628 ) C547_=_C641( C547 C641 ) C547_=_C653( C547 C653 ) C547_=_C664( C547 C664 ) \nC547_=_C674( C547 C674 ) C547_=_C719( C547 C719 ) C547_=_C720( C547 C720 ) C558_=_C559( C558 C559 ) C558_=_C560( C558 C560 ) C558_=_C561( C558 C561 ) \nC558_=_C562( C558 C562 ) C558_=_C563( C558 C563 ) C558_=_C564( C558 C564 ) C558_=_C565( C558 C565 ) C558_=_C566( C558 C566 ) C558_=_C567( C558 C567 ) \nC558_=_C568( C558 C568 ) C558_=_C575( C558 C575 ) C558_=_C591( C558 C591 ) C558_=_C606( C558 C606 ) C558_=_C620( C558 C620 ) C558_=_C633( C558 C633 ) \nC558_=_C645( C558 C645 ) C558_=_C656( C558 C656 ) C558_=_C667( C558 C667 ) C558_=_C668( C558 C668 ) C558_=_C669( C558 C669 ) C558_=_C670( C558 C670 ) \nC558_=_C671( C558 C671 ) C558_=_C672( C558 C672 ) C558_=_C673( C558 C673 ) C558_=_C674( C558 C674 ) C559_=_C560( C559 C560 ) C559_=_C561( C559 C561 ) \nC559_=_C562( C559 C562 ) C559_=_C563( C559 C563 ) C559_=_C564( C559 C564 ) C559_=_C565( C559 C565 ) C559_=_C566( C559 C566 ) C559_=_C567( C559 C567 ) \nC559_=_C568( C559 C568 ) C559_=_C576( C559 C576 ) C559_=_C592( C559 C592 ) C559_=_C607( C559 C607 ) C559_=_C621( C559 C621 ) C559_=_C634( C559 C634 ) \nC559_=_C646( C559 C646 ) C559_=_C657( C559 C657 ) C559_=_C667( C559 C667 ) C559_=_C684( C559 C684 ) C559_=_C685( C559 C685 ) C560_=_C561( C560 C561 ) \nC560_=_C562( C560 C562 ) C560_=_C563( C560 C563 ) C560_=_C564( C560 C564 ) C560_=_C565( C560 C565 ) C560_=_C566( C560 C566 ) C560_=_C567( C560 C567 ) \nC560_=_C568( C560 C568 ) C560_=_C577( C560 C577 ) C560_=_C593( C560 C593 ) C560_=_C608( C560 C608 ) C560_=_C622( C560 C622 ) C560_=_C635( C560 C635 ) \nC560_=_C647( C560 C647 ) C560_=_C658( C560 C658 ) C560_=_C668( C560 C668 ) C560_=_C692( C560 C692 ) C560_=_C693( C560 C693 ) C561_=_C562( C561 C562 ) \nC561_=_C563( C561 C563 ) C561_=_C564( C561 C564 ) C561_=_C565( C561 C565 ) C561_=_C566( C561 C566 ) C561_=_C567( C561 C567 ) C561_=_C568( C561 C568 ) \nC561_=_C578( C561 C578 ) C561_=_C594( C561 C594 ) C561_=_C609( C561 C609 ) C561_=_C623( C561 C623 ) C561_=_C636( C561 C636 ) C561_=_C648( C561 C648 ) \nC561_=_C659( C561 C659 ) C561_=_C669( C561 C669 ) C561_=_C699( C561 C699 ) C561_=_C700( C561 C700 ) C562_=_C563( C562 C563 ) C562_=_C564( C562 C564 ) \nC562_=_C565( C562 C565 ) C562_=_C566( C562 C566 ) C562_=_C567( C562 C567 ) C562_=_C568( C562 C568 ) C562_=_C579( C562 C579 ) C562_=_C595( C562 C595 ) \nC562_=_C610( C562 C610 ) C562_=_C624( C562 C624 ) C562_=_C637( C562 C637 ) C562_=_C649( C562 C649 ) C562_=_C660( C562 C660 ) C562_=_C670( C562 C670 ) \nC562_=_C705( C562 C705 ) C562_=_C706( C562 C706 ) C563_=_C564( C563 C564 ) C563_=_C565( C563 C565 ) C563_=_C566( C563 C566 ) C563_=_C567( C563 C567 ) \nC563_=_C568( C563 C568 ) C563_=_C580( C563 C580 ) C563_=_C596( C563 C596 ) C563_=_C611( C563 C611 ) C563_=_C625( C563 C625 ) C563_=_C638( C563 C638 ) \nC563_=_C650( C563 C650 ) C563_=_C661( C563 C661 ) C563_=_C671( C563 C671 ) C563_=_C710( C563 C710 ) C563_=_C711( C563 C711 ) C564_=_C565( C564 C565 ) \nC564_=_C566( C564 C566 ) C564_=_C567( C564 C567 ) C564_=_C568( C564 C568 ) C564_=_C581( C564 C581 ) C564_=_C597( C564 C597 ) C564_=_C612( C564 C612 ) \nC564_=_C626( C564 C626 ) C564_=_C639( C564 C639 ) C564_=_C651( C564 C651 ) C564_=_C662( C564 C662 ) C564_=_C672( C564 C672 ) C564_=_C714( C564 C714 ) \nC564_=_C715( C564 C715 ) C565_=_C566( C565 C566 ) C565_=_C567( C565 C567 ) C565_=_C568( C565 C568 ) C565_=_C582( C565 C582 ) C565_=_C598( C565 C598 ) \nC565_=_C613( C565 C613 ) C565_=_C627( C565 C627 ) C565_=_C640( C565 C640 ) C565_=_C652( C565 C652 ) C565_=_C663( C565 C663 ) C565_=_C673( C565 C673 ) \nC565_=_C717( C565 C717 ) C565_=_C718(</w:t>
      </w:r>
    </w:p>
    <w:p>
      <w:pPr>
        <w:pStyle w:val="PreformattedText"/>
        <w:bidi w:val="0"/>
        <w:spacing w:before="0" w:after="0"/>
        <w:jc w:val="left"/>
        <w:rPr/>
      </w:pPr>
      <w:r>
        <w:rPr/>
        <w:t xml:space="preserve"> </w:t>
      </w:r>
      <w:r>
        <w:rPr/>
        <w:t>C565 C718 ) C566_=_C567( C566 C567 ) C566_=_C568( C566 C568 ) C566_=_C583( C566 C583 ) C566_=_C599( C566 C599 ) \nC566_=_C614( C566 C614 ) C566_=_C628( C566 C628 ) C566_=_C641( C566 C641 ) C566_=_C653( C566 C653 ) C566_=_C664( C566 C664 ) C566_=_C674( C566 C674 ) \nC566_=_C719( C566 C719 ) C566_=_C720( C566 C720 ) C567_=_C568( C567 C568 ) C567_=_C584( C567 C584 ) C567_=_C600( C567 C600 ) C567_=_C615( C567 C615 ) \nC567_=_C629( C567 C629 ) C567_=_C642( C567 C642 ) C567_=_C654( C567 C654 ) C567_=_C665( C567 C665 ) C567_=_C684( C567 C684 ) C567_=_C692( C567 C692 ) \nC567_=_C699( C567 C699 ) C567_=_C705( C567 C705 ) C567_=_C710( C567 C710 ) C567_=_C714( C567 C714 ) C567_=_C717( C567 C717 ) C567_=_C719( C567 C719 ) \nC568_=_C585( C568 C585 ) C568_=_C601( C568 C601 ) C568_=_C616( C568 C616 ) C568_=_C630( C568 C630 ) C568_=_C643( C568 C643 ) C568_=_C655( C568 C655 ) \nC568_=_C666( C568 C666 ) C568_=_C685( C568 C685 ) C568_=_C693( C568 C693 ) C568_=_C700( C568 C700 ) C568_=_C706( C568 C706 ) C568_=_C711( C568 C711 ) \nC568_=_C715( C568 C715 ) C568_=_C718( C568 C718 ) C568_=_C720( C568 C720 ) C575_=_C576( C575 C576 ) C575_=_C577( C575 C577 ) C575_=_C578( C575 C578 ) \nC575_=_C579( C575 C579 ) C575_=_C580( C575 C580 ) C575_=_C581( C575 C581 ) C575_=_C582( C575 C582 ) C575_=_C583( C575 C583 ) C575_=_C584( C575 C584 ) \nC575_=_C585( C575 C585 ) C575_=_C591( C575 C591 ) C575_=_C606( C575 C606 ) C575_=_C620( C575 C620 ) C575_=_C633( C575 C633 ) C575_=_C645( C575 C645 ) \nC575_=_C656( C575 C656 ) C575_=_C667( C575 C667 ) C575_=_C668( C575 C668 ) C575_=_C669( C575 C669 ) C575_=_C670( C575 C670 ) C575_=_C671( C575 C671 ) \nC575_=_C672( C575 C672 ) C575_=_C673( C575 C673 ) C575_=_C674( C575 C674 ) C576_=_C577( C576 C577 ) C576_=_C578( C576 C578 ) C576_=_C579( C576 C579 ) \nC576_=_C580( C576 C580 ) C576_=_C581( C576 C581 ) C576_=_C582( C576 C582 ) C576_=_C583( C576 C583 ) C576_=_C584( C576 C584 ) C576_=_C585( C576 C585 ) \nC576_=_C592( C576 C592 ) C576_=_C607( C576 C607 ) C576_=_C621( C576 C621 ) C576_=_C634( C576 C634 ) C576_=_C646( C576 C646 ) C576_=_C657( C576 C657 ) \nC576_=_C667( C576 C667 ) C576_=_C684( C576 C684 ) C576_=_C685( C576 C685 ) C577_=_C578( C577 C578 ) C577_=_C579( C577 C579 ) C577_=_C580( C577 C580 ) \nC577_=_C581( C577 C581 ) C577_=_C582( C577 C582 ) C577_=_C583( C577 C583 ) C577_=_C584( C577 C584 ) C577_=_C585( C577 C585 ) C577_=_C593( C577 C593 ) \nC577_=_C608( C577 C608 ) C577_=_C622( C577 C622 ) C577_=_C635( C577 C635 ) C577_=_C647( C577 C647 ) C577_=_C658( C577 C658 ) C577_=_C668( C577 C668 ) \nC577_=_C692( C577 C692 ) C577_=_C693( C577 C693 ) C578_=_C579( C578 C579 ) C578_=_C580( C578 C580 ) C578_=_C581( C578 C581 ) C578_=_C582( C578 C582 ) \nC578_=_C583( C578 C583 ) C578_=_C584( C578 C584 ) C578_=_C585( C578 C585 ) C578_=_C594( C578 C594 ) C578_=_C609( C578 C609 ) C578_=_C623( C578 C623 ) \nC578_=_C636( C578 C636 ) C578_=_C648( C578 C648 ) C578_=_C659( C578 C659 ) C578_=_C669( C578 C669 ) C578_=_C699( C578 C699 ) C578_=_C700( C578 C700 ) \nC579_=_C580( C579 C580 ) C579_=_C581( C579 C581 ) C579_=_C582( C579 C582 ) C579_=_C583( C579 C583 ) C579_=_C584( C579 C584 ) C579_=_C585( C579 C585 ) \nC579_=_C595( C579 C595 ) C579_=_C610( C579 C610 ) C579_=_C624( C579 C624 ) C579_=_C637( C579 C637 ) C579_=_C649( C579 C649 ) C579_=_C660( C579 C660 ) \nC579_=_C670( C579 C670 ) C579_=_C705( C579 C705 ) C579_=_C706( C579 C706 ) C580_=_C581( C580 C581 ) C580_=_C582( C580 C582 ) C580_=_C583( C580 C583 ) \nC580_=_C584( C580 C584 ) C580_=_C585( C580 C585 ) C580_=_C596( C580 C596 ) C580_=_C611( C580 C611 ) C580_=_C625( C580 C625 ) C580_=_C638( C580 C638 ) \nC580_=_C650( C580 C650 ) C580_=_C661( C580 C661 ) C580_=_C671( C580 C671 ) C580_=_C710( C580 C710 ) C580_=_C711( C580 C711 ) C581_=_C582( C581 C582 ) \nC581_=_C583( C581 C583 ) C581_=_C584( C581 C584 ) C581_=_C585( C581 C585 ) C581_=_C597( C581 C597 ) C581_=_C612( C581 C612 ) C581_=_C626( C581 C626 ) \nC581_=_C639( C581 C639 ) C581_=_C651( C581 C651 ) C581_=_C662( C581 C662 ) C581_=_C672( C581 C672 ) C581_=_C714( C581 C714 ) C581_=_C715( C581 C715 ) \nC582_=_C583( C582 C583 ) C582_=_C584( C582 C584 ) C582_=_C585( C582 C585 ) C582_=_C598( C582 C598 ) C582_=_C613( C582 C613 ) C582_=_C627( C582 C627 ) \nC582_=_C640( C582 C640 ) C582_=_C652( C582 C652 ) C582_=_C663( C582 C663 ) C582_=_C673( C582 C673 ) C582_=_C717( C582 C717 ) C582_=_C718( C582 C718 ) \nC583_=_C584( C583 C584 ) C583_=_C585( C583 C585 ) C583_=_C599( C583 C599 ) C583_=_C614( C583 C614 ) C583_=_C628( C583 C628 ) C583_=_C641( C583 C641 ) \nC583_=_C653( C583 C653 ) C583_=_C664( C583 C664 ) C583_=_C674( C583 C674 ) C583_=_C719( C583 C719 ) C583_=_C720( C583 C720 ) C584_=_C585( C584 C585 ) \nC584_=_C600( C584 C600 ) C584_=_C615( C584 C615 ) C584_=_C629( C584 C629 ) C584_=_C642( C584 C642 ) C584_=_C654( C584 C654 ) C584_=_C665( C584 C665 ) \nC584_=_C684( C584 C684 ) C584_=_C692( C584 C692 ) C584_=_C699( C584 C699 ) C584_=_C705( C584 C705 ) C584_=_C710( C584 C710 ) C584_=_C714( C584 C714 ) \nC584_=_C717( C584 C717 ) C584_=_C719( C584 C719 ) C585_=_C601( C585 C601 ) C585_=_C616( C585 C616 ) C585_=_C630( C585 C630 ) C585_=_C643( C585 C643 ) \nC585_=_C655( C585 C655 ) C585_=_C666( C585 C666 ) C585_=_C685( C585 C685 ) C585_=_C693( C585 C693 ) C585_=_C700( C585 C700 ) C585_=_C706( C585 C706 ) \nC585_=_C711( C585 C711 ) C585_=_C715( C585 C715 ) C585_=_C718( C585 C718 ) C585_=_C720( C585 C720 ) C591_=_C592( C591 C592 ) C591_=_C593( C591 C593 ) \nC591_=_C594( C591 C594 ) C591_=_C595( C591 C595 ) C591_=_C596( C591 C596 ) C591_=_C597( C591 C597 ) C591_=_C598( C591 C598 ) C591_=_C599( C591 C599 ) \nC591_=_C600( C591 C600 ) C591_=_C601( C591 C601 ) C591_=_C606( C591 C606 ) C591_=_C620( C591 C620 ) C591_=_C633( C591 C633 ) C591_=_C645( C591 C645 ) \nC591_=_C656( C591 C656 ) C591_=_C667( C591 C667 ) C591_=_C668( C591 C668 ) C591_=_C669( C591 C669 ) C591_=_C670( C591 C670 ) C591_=_C671( C591 C671 ) \nC591_=_C672( C591 C672 ) C591_=_C673( C591 C673 ) C591_=_C674( C591 C674 ) C592_=_C593( C592 C593 ) C592_=_C594( C592 C594 ) C592_=_C595( C592 C595 ) \nC592_=_C596( C592 C596 ) C592_=_C597( C592 C597 ) C592_=_C598( C592 C598 ) C592_=_C599( C592 C599 ) C592_=_C600( C592 C600 ) C592_=_C601( C592 C601 ) \nC592_=_C607( C592 C607 ) C592_=_C621( C592 C621 ) C592_=_C634( C592 C634 ) C592_=_C646( C592 C646 ) C592_=_C657( C592 C657 ) C592_=_C667( C592 C667 ) \nC592_=_C684( C592 C684 ) C592_=_C685( C592 C685 ) C593_=_C594( C593 C594 ) C593_=_C595( C593 C595 ) C593_=_C596( C593 C596 ) C593_=_C597( C593 C597 ) \nC593_=_C598( C593 C598 ) C593_=_C599( C593 C599 ) C593_=_C600( C593 C600 ) C593_=_C601( C593 C601 ) C593_=_C608( C593 C608 ) C593_=_C622( C593 C622 ) \nC593_=_C635( C593 C635 ) C593_=_C647( C593 C647 ) C593_=_C658( C593 C658 ) C593_=_C668( C593 C668 ) C593_=_C692( C593 C692 ) C593_=_C693( C593 C693 ) \nC594_=_C595( C594 C595 ) C594_=_C596( C594 C596 ) C594_=_C597( C594 C597 ) C594_=_C598( C594 C598 ) C594_=_C599( C594 C599 ) C594_=_C600( C594 C600 ) \nC594_=_C601( C594 C601 ) C594_=_C609( C594 C609 ) C594_=_C623( C594 C623 ) C594_=_C636( C594 C636 ) C594_=_C648( C594 C648 ) C594_=_C659( C594 C659 ) \nC594_=_C669( C594 C669 ) C594_=_C699( C594 C699 ) C594_=_C700( C594 C700 ) C595_=_C596( C595 C596 ) C595_=_C597( C595 C597 ) C595_=_C598( C595 C598 ) \nC595_=_C599( C595 C599 ) C595_=_C600( C595 C600 ) C595_=_C601( C595 C601 ) C595_=_C610( C595 C610 ) C595_=_C624( C595 C624 ) C595_=_C637( C595 C637 ) \nC595_=_C649( C595 C649 ) C595_=_C660( C595 C660 ) C595_=_C670( C595 C670 ) C595_=_C705( C595 C705 ) C595_=_C706( C595 C706 ) C596_=_C597( C596 C597 ) \nC596_=_C598( C596 C598 ) C596_=_C599( C596 C599 ) C596_=_C600( C596 C600 ) C596_=_C601( C596 C601 ) C596_=_C611( C596 C611 ) C596_=_C625( C596 C625 ) \nC596_=_C638( C596 C638 ) C596_=_C650( C596 C650 ) C596_=_C661( C596 C661 ) C596_=_C671( C596 C671 ) C596_=_C710( C596 C710 ) C596_=_C711( C596 C711 ) \nC597_=_C598( C597 C598 ) C597_=_C599( C597 C599 ) C597_=_C600( C597 C600 ) C597_=_C601( C597 C601 ) C597_=_C612( C597 C612 ) C597_=_C626( C597 C626 ) \nC597_=_C639( C597 C639 ) C597_=_C651( C597 C651 ) C597_=_C662( C597 C662 ) C597_=_C672( C597 C672 ) C597_=_C714( C597 C714 ) C597_=_C715( C597 C715 ) \nC598_=_C599( C598 C599 ) C598_=_C600( C598 C600 ) C598_=_C601( C598 C601 ) C598_=_C613( C598 C613 ) C598_=_C627( C598 C627 ) C598_=_C640( C598 C640 ) \nC598_=_C652( C598 C652 ) C598_=_C663( C598 C663 ) C598_=_C673( C598 C673 ) C598_=_C717( C598 C717 ) C598_=_C718( C598 C718 ) C599_=_C600( C599 C600 ) \nC599_=_C601( C599 C601 ) C599_=_C614( C599 C614 ) C599_=_C628( C599 C628 ) C599_=_C641( C599 C641 ) C599_=_C653( C599 C653 ) C599_=_C664( C599 C664 ) \nC599_=_C674( C599 C674 ) C599_=_C719( C599 C719 ) C599_=_C720( C599 C720 ) C600_=_C601( C600 C601 ) C600_=_C615( C600 C615 ) C600_=_C629( C600 C629 ) \nC600_=_C642( C600 C642 ) C600_=_C654( C600 C654 ) C600_=_C665( C600 C665 ) C600_=_C684( C600 C684 ) C600_=_C692( C600 C692 ) C600_=_C699( C600 C699 ) \nC600_=_C705( C600 C705 ) C600_=_C710( C600 C710 ) C600_=_C714( C600 C714 ) C600_=_C717( C600 C717 ) C600_=_C719( C600 C719 ) C601_=_C616( C601 C616 ) \nC601_=_C630( C601 C630 ) C601_=_C643( C601 C643 ) C601_=_C655( C601 C655 ) C601_=_C666( C601 C666 ) C601_=_C685( C601 C685 ) C601_=_C693( C601 C693 ) \nC601_=_C700( C601 C700 ) C601_=_C706( C601 C706 ) C601_=_C711( C601 C711 ) C601_=_C715( C601 C715 ) C601_=_C718( C601 C718 ) C601_=_C720( C601 C720 ) \nC606_=_C607( C606 C607 ) C606_=_C608( C606 C608 ) C606_=_C609( C606 C609 ) C606_=_C610( C606 C610 ) C606_=_C611( C606 C611 ) C606_=_C612( C606 C612 ) \nC606_=_C613( C606 C613 ) C606_=_C614( C606 C614 ) C606_=_C615( C606 C615 ) C606_=_C616( C606 C616 ) C606_=_C620( C606 C620 ) C606_=_C633( C606 C633 ) \nC606_=_C645( C606 C645 ) C606_=_C656( C606 C656 ) C606_=_C667( C606 C667 ) C606_=_C668( C606 C668 ) C606_=_C669( C606 C669 ) C606_=_C670( C606 C670 ) \nC606_=_C671( C606 C671 ) C606_=_C672( C606 C672 ) C606_=_C673(</w:t>
      </w:r>
    </w:p>
    <w:p>
      <w:pPr>
        <w:pStyle w:val="PreformattedText"/>
        <w:bidi w:val="0"/>
        <w:spacing w:before="0" w:after="0"/>
        <w:jc w:val="left"/>
        <w:rPr/>
      </w:pPr>
      <w:r>
        <w:rPr/>
        <w:t xml:space="preserve"> </w:t>
      </w:r>
      <w:r>
        <w:rPr/>
        <w:t>C606 C673 ) C606_=_C674( C606 C674 ) C607_=_C608( C607 C608 ) C607_=_C609( C607 C609 ) \nC607_=_C610( C607 C610 ) C607_=_C611( C607 C611 ) C607_=_C612( C607 C612 ) C607_=_C613( C607 C613 ) C607_=_C614( C607 C614 ) C607_=_C615( C607 C615 ) \nC607_=_C616( C607 C616 ) C607_=_C621( C607 C621 ) C607_=_C634( C607 C634 ) C607_=_C646( C607 C646 ) C607_=_C657( C607 C657 ) C607_=_C667( C607 C667 ) \nC607_=_C684( C607 C684 ) C607_=_C685( C607 C685 ) C608_=_C609( C608 C609 ) C608_=_C610( C608 C610 ) C608_=_C611( C608 C611 ) C608_=_C612( C608 C612 ) \nC608_=_C613( C608 C613 ) C608_=_C614( C608 C614 ) C608_=_C615( C608 C615 ) C608_=_C616( C608 C616 ) C608_=_C622( C608 C622 ) C608_=_C635( C608 C635 ) \nC608_=_C647( C608 C647 ) C608_=_C658( C608 C658 ) C608_=_C668( C608 C668 ) C608_=_C692( C608 C692 ) C608_=_C693( C608 C693 ) C609_=_C610( C609 C610 ) \nC609_=_C611( C609 C611 ) C609_=_C612( C609 C612 ) C609_=_C613( C609 C613 ) C609_=_C614( C609 C614 ) C609_=_C615( C609 C615 ) C609_=_C616( C609 C616 ) \nC609_=_C623( C609 C623 ) C609_=_C636( C609 C636 ) C609_=_C648( C609 C648 ) C609_=_C659( C609 C659 ) C609_=_C669( C609 C669 ) C609_=_C699( C609 C699 ) \nC609_=_C700( C609 C700 ) C610_=_C611( C610 C611 ) C610_=_C612( C610 C612 ) C610_=_C613( C610 C613 ) C610_=_C614( C610 C614 ) C610_=_C615( C610 C615 ) \nC610_=_C616( C610 C616 ) C610_=_C624( C610 C624 ) C610_=_C637( C610 C637 ) C610_=_C649( C610 C649 ) C610_=_C660( C610 C660 ) C610_=_C670( C610 C670 ) \nC610_=_C705( C610 C705 ) C610_=_C706( C610 C706 ) C611_=_C612( C611 C612 ) C611_=_C613( C611 C613 ) C611_=_C614( C611 C614 ) C611_=_C615( C611 C615 ) \nC611_=_C616( C611 C616 ) C611_=_C625( C611 C625 ) C611_=_C638( C611 C638 ) C611_=_C650( C611 C650 ) C611_=_C661( C611 C661 ) C611_=_C671( C611 C671 ) \nC611_=_C710( C611 C710 ) C611_=_C711( C611 C711 ) C612_=_C613( C612 C613 ) C612_=_C614( C612 C614 ) C612_=_C615( C612 C615 ) C612_=_C616( C612 C616 ) \nC612_=_C626( C612 C626 ) C612_=_C639( C612 C639 ) C612_=_C651( C612 C651 ) C612_=_C662( C612 C662 ) C612_=_C672( C612 C672 ) C612_=_C714( C612 C714 ) \nC612_=_C715( C612 C715 ) C613_=_C614( C613 C614 ) C613_=_C615( C613 C615 ) C613_=_C616( C613 C616 ) C613_=_C627( C613 C627 ) C613_=_C640( C613 C640 ) \nC613_=_C652( C613 C652 ) C613_=_C663( C613 C663 ) C613_=_C673( C613 C673 ) C613_=_C717( C613 C717 ) C613_=_C718( C613 C718 ) C614_=_C615( C614 C615 ) \nC614_=_C616( C614 C616 ) C614_=_C628( C614 C628 ) C614_=_C641( C614 C641 ) C614_=_C653( C614 C653 ) C614_=_C664( C614 C664 ) C614_=_C674( C614 C674 ) \nC614_=_C719( C614 C719 ) C614_=_C720( C614 C720 ) C615_=_C616( C615 C616 ) C615_=_C629( C615 C629 ) C615_=_C642( C615 C642 ) C615_=_C654( C615 C654 ) \nC615_=_C665( C615 C665 ) C615_=_C684( C615 C684 ) C615_=_C692( C615 C692 ) C615_=_C699( C615 C699 ) C615_=_C705( C615 C705 ) C615_=_C710( C615 C710 ) \nC615_=_C714( C615 C714 ) C615_=_C717( C615 C717 ) C615_=_C719( C615 C719 ) C616_=_C630( C616 C630 ) C616_=_C643( C616 C643 ) C616_=_C655( C616 C655 ) \nC616_=_C666( C616 C666 ) C616_=_C685( C616 C685 ) C616_=_C693( C616 C693 ) C616_=_C700( C616 C700 ) C616_=_C706( C616 C706 ) C616_=_C711( C616 C711 ) \nC616_=_C715( C616 C715 ) C616_=_C718( C616 C718 ) C616_=_C720( C616 C720 ) C620_=_C621( C620 C621 ) C620_=_C622( C620 C622 ) C620_=_C623( C620 C623 ) \nC620_=_C624( C620 C624 ) C620_=_C625( C620 C625 ) C620_=_C626( C620 C626 ) C620_=_C627( C620 C627 ) C620_=_C628( C620 C628 ) C620_=_C629( C620 C629 ) \nC620_=_C630( C620 C630 ) C620_=_C633( C620 C633 ) C620_=_C645( C620 C645 ) C620_=_C656( C620 C656 ) C620_=_C667( C620 C667 ) C620_=_C668( C620 C668 ) \nC620_=_C669( C620 C669 ) C620_=_C670( C620 C670 ) C620_=_C671( C620 C671 ) C620_=_C672( C620 C672 ) C620_=_C673( C620 C673 ) C620_=_C674( C620 C674 ) \nC621_=_C622( C621 C622 ) C621_=_C623( C621 C623 ) C621_=_C624( C621 C624 ) C621_=_C625( C621 C625 ) C621_=_C626( C621 C626 ) C621_=_C627( C621 C627 ) \nC621_=_C628( C621 C628 ) C621_=_C629( C621 C629 ) C621_=_C630( C621 C630 ) C621_=_C634( C621 C634 ) C621_=_C646( C621 C646 ) C621_=_C657( C621 C657 ) \nC621_=_C667( C621 C667 ) C621_=_C684( C621 C684 ) C621_=_C685( C621 C685 ) C622_=_C623( C622 C623 ) C622_=_C624( C622 C624 ) C622_=_C625( C622 C625 ) \nC622_=_C626( C622 C626 ) C622_=_C627( C622 C627 ) C622_=_C628( C622 C628 ) C622_=_C629( C622 C629 ) C622_=_C630( C622 C630 ) C622_=_C635( C622 C635 ) \nC622_=_C647( C622 C647 ) C622_=_C658( C622 C658 ) C622_=_C668( C622 C668 ) C622_=_C692( C622 C692 ) C622_=_C693( C622 C693 ) C623_=_C624( C623 C624 ) \nC623_=_C625( C623 C625 ) C623_=_C626( C623 C626 ) C623_=_C627( C623 C627 ) C623_=_C628( C623 C628 ) C623_=_C629( C623 C629 ) C623_=_C630( C623 C630 ) \nC623_=_C636( C623 C636 ) C623_=_C648( C623 C648 ) C623_=_C659( C623 C659 ) C623_=_C669( C623 C669 ) C623_=_C699( C623 C699 ) C623_=_C700( C623 C700 ) \nC624_=_C625( C624 C625 ) C624_=_C626( C624 C626 ) C624_=_C627( C624 C627 ) C624_=_C628( C624 C628 ) C624_=_C629( C624 C629 ) C624_=_C630( C624 C630 ) \nC624_=_C637( C624 C637 ) C624_=_C649( C624 C649 ) C624_=_C660( C624 C660 ) C624_=_C670( C624 C670 ) C624_=_C705( C624 C705 ) C624_=_C706( C624 C706 ) \nC625_=_C626( C625 C626 ) C625_=_C627( C625 C627 ) C625_=_C628( C625 C628 ) C625_=_C629( C625 C629 ) C625_=_C630( C625 C630 ) C625_=_C638( C625 C638 ) \nC625_=_C650( C625 C650 ) C625_=_C661( C625 C661 ) C625_=_C671( C625 C671 ) C625_=_C710( C625 C710 ) C625_=_C711( C625 C711 ) C626_=_C627( C626 C627 ) \nC626_=_C628( C626 C628 ) C626_=_C629( C626 C629 ) C626_=_C630( C626 C630 ) C626_=_C639( C626 C639 ) C626_=_C651( C626 C651 ) C626_=_C662( C626 C662 ) \nC626_=_C672( C626 C672 ) C626_=_C714( C626 C714 ) C626_=_C715( C626 C715 ) C627_=_C628( C627 C628 ) C627_=_C629( C627 C629 ) C627_=_C630( C627 C630 ) \nC627_=_C640( C627 C640 ) C627_=_C652( C627 C652 ) C627_=_C663( C627 C663 ) C627_=_C673( C627 C673 ) C627_=_C717( C627 C717 ) C627_=_C718( C627 C718 ) \nC628_=_C629( C628 C629 ) C628_=_C630( C628 C630 ) C628_=_C641( C628 C641 ) C628_=_C653( C628 C653 ) C628_=_C664( C628 C664 ) C628_=_C674( C628 C674 ) \nC628_=_C719( C628 C719 ) C628_=_C720( C628 C720 ) C629_=_C630( C629 C630 ) C629_=_C642( C629 C642 ) C629_=_C654( C629 C654 ) C629_=_C665( C629 C665 ) \nC629_=_C684( C629 C684 ) C629_=_C692( C629 C692 ) C629_=_C699( C629 C699 ) C629_=_C705( C629 C705 ) C629_=_C710( C629 C710 ) C629_=_C714( C629 C714 ) \nC629_=_C717( C629 C717 ) C629_=_C719( C629 C719 ) C630_=_C643( C630 C643 ) C630_=_C655( C630 C655 ) C630_=_C666( C630 C666 ) C630_=_C685( C630 C685 ) \nC630_=_C693( C630 C693 ) C630_=_C700( C630 C700 ) C630_=_C706( C630 C706 ) C630_=_C711( C630 C711 ) C630_=_C715( C630 C715 ) C630_=_C718( C630 C718 ) \nC630_=_C720( C630 C720 ) C633_=_C634( C633 C634 ) C633_=_C635( C633 C635 ) C633_=_C636( C633 C636 ) C633_=_C637( C633 C637 ) C633_=_C638( C633 C638 ) \nC633_=_C639( C633 C639 ) C633_=_C640( C633 C640 ) C633_=_C641( C633 C641 ) C633_=_C642( C633 C642 ) C633_=_C643( C633 C643 ) C633_=_C645( C633 C645 ) \nC633_=_C656( C633 C656 ) C633_=_C667( C633 C667 ) C633_=_C668( C633 C668 ) C633_=_C669( C633 C669 ) C633_=_C670( C633 C670 ) C633_=_C671( C633 C671 ) \nC633_=_C672( C633 C672 ) C633_=_C673( C633 C673 ) C633_=_C674( C633 C674 ) C634_=_C635( C634 C635 ) C634_=_C636( C634 C636 ) C634_=_C637( C634 C637 ) \nC634_=_C638( C634 C638 ) C634_=_C639( C634 C639 ) C634_=_C640( C634 C640 ) C634_=_C641( C634 C641 ) C634_=_C642( C634 C642 ) C634_=_C643( C634 C643 ) \nC634_=_C646( C634 C646 ) C634_=_C657( C634 C657 ) C634_=_C667( C634 C667 ) C634_=_C684( C634 C684 ) C634_=_C685( C634 C685 ) C635_=_C636( C635 C636 ) \nC635_=_C637( C635 C637 ) C635_=_C638( C635 C638 ) C635_=_C639( C635 C639 ) C635_=_C640( C635 C640 ) C635_=_C641( C635 C641 ) C635_=_C642( C635 C642 ) \nC635_=_C643( C635 C643 ) C635_=_C647( C635 C647 ) C635_=_C658( C635 C658 ) C635_=_C668( C635 C668 ) C635_=_C692( C635 C692 ) C635_=_C693( C635 C693 ) \nC636_=_C637( C636 C637 ) C636_=_C638( C636 C638 ) C636_=_C639( C636 C639 ) C636_=_C640( C636 C640 ) C636_=_C641( C636 C641 ) C636_=_C642( C636 C642 ) \nC636_=_C643( C636 C643 ) C636_=_C648( C636 C648 ) C636_=_C659( C636 C659 ) C636_=_C669( C636 C669 ) C636_=_C699( C636 C699 ) C636_=_C700( C636 C700 ) \nC637_=_C638( C637 C638 ) C637_=_C639( C637 C639 ) C637_=_C640( C637 C640 ) C637_=_C641( C637 C641 ) C637_=_C642( C637 C642 ) C637_=_C643( C637 C643 ) \nC637_=_C649( C637 C649 ) C637_=_C660( C637 C660 ) C637_=_C670( C637 C670 ) C637_=_C705( C637 C705 ) C637_=_C706( C637 C706 ) C638_=_C639( C638 C639 ) \nC638_=_C640( C638 C640 ) C638_=_C641( C638 C641 ) C638_=_C642( C638 C642 ) C638_=_C643( C638 C643 ) C638_=_C650( C638 C650 ) C638_=_C661( C638 C661 ) \nC638_=_C671( C638 C671 ) C638_=_C710( C638 C710 ) C638_=_C711( C638 C711 ) C639_=_C640( C639 C640 ) C639_=_C641( C639 C641 ) C639_=_C642( C639 C642 ) \nC639_=_C643( C639 C643 ) C639_=_C651( C639 C651 ) C639_=_C662( C639 C662 ) C639_=_C672( C639 C672 ) C639_=_C714( C639 C714 ) C639_=_C715( C639 C715 ) \nC640_=_C641( C640 C641 ) C640_=_C642( C640 C642 ) C640_=_C643( C640 C643 ) C640_=_C652( C640 C652 ) C640_=_C663( C640 C663 ) C640_=_C673( C640 C673 ) \nC640_=_C717( C640 C717 ) C640_=_C718( C640 C718 ) C641_=_C642( C641 C642 ) C641_=_C643( C641 C643 ) C641_=_C653( C641 C653 ) C641_=_C664( C641 C664 ) \nC641_=_C674( C641 C674 ) C641_=_C719( C641 C719 ) C641_=_C720( C641 C720 ) C642_=_C643( C642 C643 ) C642_=_C654( C642 C654 ) C642_=_C665( C642 C665 ) \nC642_=_C684( C642 C684 ) C642_=_C692( C642 C692 ) C642_=_C699( C642 C699 ) C642_=_C705( C642 C705 ) C642_=_C710( C642 C710 ) C642_=_C714( C642 C714 ) \nC642_=_C717( C642 C717 ) C642_=_C719( C642 C719 ) C643_=_C655( C643 C655 ) C643_=_C666( C643 C666 ) C643_=_C685( C643 C685 ) C643_=_C693( C643 C693 ) \nC643_=_C700( C643 C700 ) C643_=_C706( C643 C706 ) C643_=_C711( C643 C711 ) C643_=_C715( C643 C715 ) C643_=_C718( C643 C718 ) C643_=_C720( C643 C720 ) \nC645_=_C646( C645 C646 ) C645_=_C647( C645 C647 ) C645_=_C648( C645 C648 ) C645_=_C649(</w:t>
      </w:r>
    </w:p>
    <w:p>
      <w:pPr>
        <w:pStyle w:val="PreformattedText"/>
        <w:bidi w:val="0"/>
        <w:spacing w:before="0" w:after="0"/>
        <w:jc w:val="left"/>
        <w:rPr/>
      </w:pPr>
      <w:r>
        <w:rPr/>
        <w:t xml:space="preserve"> </w:t>
      </w:r>
      <w:r>
        <w:rPr/>
        <w:t>C645 C649 ) C645_=_C650( C645 C650 ) C645_=_C651( C645 C651 ) \nC645_=_C652( C645 C652 ) C645_=_C653( C645 C653 ) C645_=_C654( C645 C654 ) C645_=_C655( C645 C655 ) C645_=_C656( C645 C656 ) C645_=_C667( C645 C667 ) \nC645_=_C668( C645 C668 ) C645_=_C669( C645 C669 ) C645_=_C670( C645 C670 ) C645_=_C671( C645 C671 ) C645_=_C672( C645 C672 ) C645_=_C673( C645 C673 ) \nC645_=_C674( C645 C674 ) C646_=_C647( C646 C647 ) C646_=_C648( C646 C648 ) C646_=_C649( C646 C649 ) C646_=_C650( C646 C650 ) C646_=_C651( C646 C651 ) \nC646_=_C652( C646 C652 ) C646_=_C653( C646 C653 ) C646_=_C654( C646 C654 ) C646_=_C655( C646 C655 ) C646_=_C657( C646 C657 ) C646_=_C667( C646 C667 ) \nC646_=_C684( C646 C684 ) C646_=_C685( C646 C685 ) C647_=_C648( C647 C648 ) C647_=_C649( C647 C649 ) C647_=_C650( C647 C650 ) C647_=_C651( C647 C651 ) \nC647_=_C652( C647 C652 ) C647_=_C653( C647 C653 ) C647_=_C654( C647 C654 ) C647_=_C655( C647 C655 ) C647_=_C658( C647 C658 ) C647_=_C668( C647 C668 ) \nC647_=_C692( C647 C692 ) C647_=_C693( C647 C693 ) C648_=_C649( C648 C649 ) C648_=_C650( C648 C650 ) C648_=_C651( C648 C651 ) C648_=_C652( C648 C652 ) \nC648_=_C653( C648 C653 ) C648_=_C654( C648 C654 ) C648_=_C655( C648 C655 ) C648_=_C659( C648 C659 ) C648_=_C669( C648 C669 ) C648_=_C699( C648 C699 ) \nC648_=_C700( C648 C700 ) C649_=_C650( C649 C650 ) C649_=_C651( C649 C651 ) C649_=_C652( C649 C652 ) C649_=_C653( C649 C653 ) C649_=_C654( C649 C654 ) \nC649_=_C655( C649 C655 ) C649_=_C660( C649 C660 ) C649_=_C670( C649 C670 ) C649_=_C705( C649 C705 ) C649_=_C706( C649 C706 ) C650_=_C651( C650 C651 ) \nC650_=_C652( C650 C652 ) C650_=_C653( C650 C653 ) C650_=_C654( C650 C654 ) C650_=_C655( C650 C655 ) C650_=_C661( C650 C661 ) C650_=_C671( C650 C671 ) \nC650_=_C710( C650 C710 ) C650_=_C711( C650 C711 ) C651_=_C652( C651 C652 ) C651_=_C653( C651 C653 ) C651_=_C654( C651 C654 ) C651_=_C655( C651 C655 ) \nC651_=_C662( C651 C662 ) C651_=_C672( C651 C672 ) C651_=_C714( C651 C714 ) C651_=_C715( C651 C715 ) C652_=_C653( C652 C653 ) C652_=_C654( C652 C654 ) \nC652_=_C655( C652 C655 ) C652_=_C663( C652 C663 ) C652_=_C673( C652 C673 ) C652_=_C717( C652 C717 ) C652_=_C718( C652 C718 ) C653_=_C654( C653 C654 ) \nC653_=_C655( C653 C655 ) C653_=_C664( C653 C664 ) C653_=_C674( C653 C674 ) C653_=_C719( C653 C719 ) C653_=_C720( C653 C720 ) C654_=_C655( C654 C655 ) \nC654_=_C665( C654 C665 ) C654_=_C684( C654 C684 ) C654_=_C692( C654 C692 ) C654_=_C699( C654 C699 ) C654_=_C705( C654 C705 ) C654_=_C710( C654 C710 ) \nC654_=_C714( C654 C714 ) C654_=_C717( C654 C717 ) C654_=_C719( C654 C719 ) C655_=_C666( C655 C666 ) C655_=_C685( C655 C685 ) C655_=_C693( C655 C693 ) \nC655_=_C700( C655 C700 ) C655_=_C706( C655 C706 ) C655_=_C711( C655 C711 ) C655_=_C715( C655 C715 ) C655_=_C718( C655 C718 ) C655_=_C720( C655 C720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670( C656 C670 ) C656_=_C671( C656 C671 ) C656_=_C672( C656 C672 ) C656_=_C673( C656 C673 ) C656_=_C674( C656 C674 ) \nC657_=_C658( C657 C658 ) C657_=_C659( C657 C659 ) C657_=_C660( C657 C660 ) C657_=_C661( C657 C661 ) C657_=_C662( C657 C662 ) C657_=_C663( C657 C663 ) \nC657_=_C664( C657 C664 ) C657_=_C665( C657 C665 ) C657_=_C666( C657 C666 ) C657_=_C667( C657 C667 ) C657_=_C684( C657 C684 ) C657_=_C685( C657 C685 ) \nC658_=_C659( C658 C659 ) C658_=_C660( C658 C660 ) C658_=_C661( C658 C661 ) C658_=_C662( C658 C662 ) C658_=_C663( C658 C663 ) C658_=_C664( C658 C664 ) \nC658_=_C665( C658 C665 ) C658_=_C666( C658 C666 ) C658_=_C668( C658 C668 ) C658_=_C692( C658 C692 ) C658_=_C693( C658 C693 ) C659_=_C660( C659 C660 ) \nC659_=_C661( C659 C661 ) C659_=_C662( C659 C662 ) C659_=_C663( C659 C663 ) C659_=_C664( C659 C664 ) C659_=_C665( C659 C665 ) C659_=_C666( C659 C666 ) \nC659_=_C669( C659 C669 ) C659_=_C699( C659 C699 ) C659_=_C700( C659 C700 ) C660_=_C661( C660 C661 ) C660_=_C662( C660 C662 ) C660_=_C663( C660 C663 ) \nC660_=_C664( C660 C664 ) C660_=_C665( C660 C665 ) C660_=_C666( C660 C666 ) C660_=_C670( C660 C670 ) C660_=_C705( C660 C705 ) C660_=_C706( C660 C706 ) \nC661_=_C662( C661 C662 ) C661_=_C663( C661 C663 ) C661_=_C664( C661 C664 ) C661_=_C665( C661 C665 ) C661_=_C666( C661 C666 ) C661_=_C671( C661 C671 ) \nC661_=_C710( C661 C710 ) C661_=_C711( C661 C711 ) C662_=_C663( C662 C663 ) C662_=_C664( C662 C664 ) C662_=_C665( C662 C665 ) C662_=_C666( C662 C666 ) \nC662_=_C672( C662 C672 ) C662_=_C714( C662 C714 ) C662_=_C715( C662 C715 ) C663_=_C664( C663 C664 ) C663_=_C665( C663 C665 ) C663_=_C666( C663 C666 ) \nC663_=_C673( C663 C673 ) C663_=_C717( C663 C717 ) C663_=_C718( C663 C718 ) C664_=_C665( C664 C665 ) C664_=_C666( C664 C666 ) C664_=_C674( C664 C674 ) \nC664_=_C719( C664 C719 ) C664_=_C720( C664 C720 ) C665_=_C666( C665 C666 ) C665_=_C684( C665 C684 ) C665_=_C692( C665 C692 ) C665_=_C699( C665 C699 ) \nC665_=_C705( C665 C705 ) C665_=_C710( C665 C710 ) C665_=_C714( C665 C714 ) C665_=_C717( C665 C717 ) C665_=_C719( C665 C719 ) C666_=_C685( C666 C685 ) \nC666_=_C693( C666 C693 ) C666_=_C700( C666 C700 ) C666_=_C706( C666 C706 ) C666_=_C711( C666 C711 ) C666_=_C715( C666 C715 ) C666_=_C718( C666 C718 ) \nC666_=_C720( C666 C720 ) C667_=_C668( C667 C668 ) C667_=_C669( C667 C669 ) C667_=_C670( C667 C670 ) C667_=_C671( C667 C671 ) C667_=_C672( C667 C672 ) \nC667_=_C673( C667 C673 ) C667_=_C674( C667 C674 ) C667_=_C684( C667 C684 ) C667_=_C685( C667 C685 ) C668_=_C669( C668 C669 ) C668_=_C670( C668 C670 ) \nC668_=_C671( C668 C671 ) C668_=_C672( C668 C672 ) C668_=_C673( C668 C673 ) C668_=_C674( C668 C674 ) C668_=_C692( C668 C692 ) C668_=_C693( C668 C693 ) \nC669_=_C670( C669 C670 ) C669_=_C671( C669 C671 ) C669_=_C672( C669 C672 ) C669_=_C673( C669 C673 ) C669_=_C674( C669 C674 ) C669_=_C699( C669 C699 ) \nC669_=_C700( C669 C700 ) C670_=_C671( C670 C671 ) C670_=_C672( C670 C672 ) C670_=_C673( C670 C673 ) C670_=_C674( C670 C674 ) C670_=_C705( C670 C705 ) \nC670_=_C706( C670 C706 ) C671_=_C672( C671 C672 ) C671_=_C673( C671 C673 ) C671_=_C674( C671 C674 ) C671_=_C710( C671 C710 ) C671_=_C711( C671 C711 ) \nC672_=_C673( C672 C673 ) C672_=_C674( C672 C674 ) C672_=_C714( C672 C714 ) C672_=_C715( C672 C715 ) C673_=_C674( C673 C674 ) C673_=_C717( C673 C717 ) \nC673_=_C718( C673 C718 ) C674_=_C719( C674 C719 ) C674_=_C720( C674 C720 ) C684_=_C685( C684 C685 ) C684_=_C692( C684 C692 ) C684_=_C699( C684 C699 ) \nC684_=_C705( C684 C705 ) C684_=_C710( C684 C710 ) C684_=_C714( C684 C714 ) C684_=_C717( C684 C717 ) C684_=_C719( C684 C719 ) C685_=_C693( C685 C693 ) \nC685_=_C700( C685 C700 ) C685_=_C706( C685 C706 ) C685_=_C711( C685 C711 ) C685_=_C715( C685 C715 ) C685_=_C718( C685 C718 ) C685_=_C720( C685 C720 ) \nC692_=_C693( C692 C693 ) C692_=_C699( C692 C699 ) C692_=_C705( C692 C705 ) C692_=_C710( C692 C710 ) C692_=_C714( C692 C714 ) C692_=_C717( C692 C717 ) \nC692_=_C719( C692 C719 ) C693_=_C700( C693 C700 ) C693_=_C706( C693 C706 ) C693_=_C711( C693 C711 ) C693_=_C715( C693 C715 ) C693_=_C718( C693 C718 ) \nC693_=_C720( C693 C720 ) C699_=_C700( C699 C700 ) C699_=_C705( C699 C705 ) C699_=_C710( C699 C710 ) C699_=_C714( C699 C714 ) C699_=_C717( C699 C717 ) \nC699_=_C719( C699 C719 ) C700_=_C706( C700 C706 ) C700_=_C711( C700 C711 ) C700_=_C715( C700 C715 ) C700_=_C718( C700 C718 ) C700_=_C720( C700 C720 ) \nC705_=_C706( C705 C706 ) C705_=_C710( C705 C710 ) C705_=_C714( C705 C714 ) C705_=_C717( C705 C717 ) C705_=_C719( C705 C719 ) C706_=_C711( C706 C711 ) \nC706_=_C715( C706 C715 ) C706_=_C718( C706 C718 ) C706_=_C720( C706 C720 ) C710_=_C711( C710 C711 ) C710_=_C714( C710 C714 ) C710_=_C717( C710 C717 ) \nC710_=_C719( C710 C719 ) C711_=_C715( C711 C715 ) C711_=_C718( C711 C718 ) C711_=_C720( C711 C720 ) C714_=_C715( C714 C715 ) C714_=_C717( C714 C717 ) \nC714_=_C719( C714 C719 ) C715_=_C718( C715 C718 ) C715_=_C720( C715 C720 ) C717_=_C718( C717 C718 ) C717_=_C719( C717 C719 ) C718_=_C720( C718 C720 ) \nC719_=_C720( C719 C720 ) "]2[shape=box, label="id:2 level: 1\n256: C28 C29 C30 C31 C32 \nC33 C34 C35 C65 C66 C67 \nC68 C69 C70 C71 C72 C101 \nC102 C103 C104 C105 C106 C107 \nC108 C136 C137 C138 C139 C140 \nC141 C142 C143 C170 C171 C172 \nC173 C174 C175 C176 C177 C203 \nC204 C205 C206 C207 C208 C209 \nC210 C235 C236 C237 C238 C239 \nC240 C241 C242 C266 C267 C268 \nC269 C270 C271 C272 C273 C296 \nC297 C298 C299 C300 C301 C302 \nC303 C324 C326 C327 C328 C329 \nC330 C331 C332 C352 C353 C355 \nC356 C357 C358 C359 C360 C379 \nC380 C381 C383 C384 C385 C386 \nC387 C405 C406 C407 C408 C410 \nC411 C412 C413 C430 C431 C432 \nC433 C434 C436 C437 C438 C454 \nC455 C456 C457 C458 C459 C461 \nC462 C477 C478 C479 C480 C481 \nC482 C483 C485 C499 C500 C501 \nC502 C503 C504 C505 C506 C520 \nC521 C522 C523 C524 C525 C526 \nC527 C540 C541 C542 C543 C544 \nC545 C546 C547 C559 C560 C561 \nC562 C563 C564 C565 C566 C576 \nC577 C578 C579 C580 C581 C582 \nC583 C592 C593 C594 C595 C596 \nC597 C598 C599 C607 C608 C609 \nC610 C611 C612 C613 C614 C621 \nC622 C623 C624 C625 C626 C627 \nC628 C634 C635 C636 C637 C638 \nC639 C640 C641 C646 C647 C648 \nC649 C650 C651 C652 C653 C657 \nC658 C659 C660 C661 C662 C663 \nC664 C667 C668 C669 C670 C671 \nC672 C673 C674 C680 C681 C682 \nC683 C684 C685 C688 C689 C690 \nC691 C692 C693 C695 C696 C697 \nC698 C699 C700 C701 C702 C703 \nC704 C705 C706 C710 C711 C714 \nC715 C717 C718 C719 C720 \n5328: C28_=_C29( C28 C29 ) C28_=_C30( C28 C30 ) C28_=_C31( C28 C31 ) C28_=_C32( C28 C32 ) C28_=_C33( C28 C33 ) \nC28_=_C34( C28 C34 ) C28_=_C35( C28 C35 ) C28_=_C65( C28 C65 ) C28_=_C101( C28 C101 ) C28_=_C136( C28 C136 ) C28_=_C170( C28 C170 ) \nC28_=_C203( C28 C203 ) C28_=_C235( C28 C235 ) C28_=_C266( C28 C266 ) C28_=_C296( C28 C296 ) C28_=_C324( C28 C324 ) C28_=_C352(</w:t>
      </w:r>
    </w:p>
    <w:p>
      <w:pPr>
        <w:pStyle w:val="PreformattedText"/>
        <w:bidi w:val="0"/>
        <w:spacing w:before="0" w:after="0"/>
        <w:jc w:val="left"/>
        <w:rPr/>
      </w:pPr>
      <w:r>
        <w:rPr/>
        <w:t xml:space="preserve"> </w:t>
      </w:r>
      <w:r>
        <w:rPr/>
        <w:t>C28 C352 ) \nC28_=_C379( C28 C379 ) C28_=_C405( C28 C405 ) C28_=_C430( C28 C430 ) C28_=_C454( C28 C454 ) C28_=_C477( C28 C477 ) C28_=_C499( C28 C499 ) \nC28_=_C520( C28 C520 ) C28_=_C540( C28 C540 ) C28_=_C559( C28 C559 ) C28_=_C576( C28 C576 ) C28_=_C592( C28 C592 ) C28_=_C607( C28 C607 ) \nC28_=_C621( C28 C621 ) C28_=_C634( C28 C634 ) C28_=_C646( C28 C646 ) C28_=_C657( C28 C657 ) C28_=_C667( C28 C667 ) C28_=_C680( C28 C680 ) \nC28_=_C681( C28 C681 ) C28_=_C682( C28 C682 ) C28_=_C683( C28 C683 ) C28_=_C684( C28 C684 ) C28_=_C685( C28 C685 ) C29_=_C30( C29 C30 ) \nC29_=_C31( C29 C31 ) C29_=_C32( C29 C32 ) C29_=_C33( C29 C33 ) C29_=_C34( C29 C34 ) C29_=_C35( C29 C35 ) C29_=_C66( C29 C66 ) \nC29_=_C102( C29 C102 ) C29_=_C137( C29 C137 ) C29_=_C171( C29 C171 ) C29_=_C204( C29 C204 ) C29_=_C236( C29 C236 ) C29_=_C267( C29 C267 ) \nC29_=_C297( C29 C297 ) C29_=_C326( C29 C326 ) C29_=_C353( C29 C353 ) C29_=_C380( C29 C380 ) C29_=_C406( C29 C406 ) C29_=_C431( C29 C431 ) \nC29_=_C455( C29 C455 ) C29_=_C478( C29 C478 ) C29_=_C500( C29 C500 ) C29_=_C521( C29 C521 ) C29_=_C541( C29 C541 ) C29_=_C560( C29 C560 ) \nC29_=_C577( C29 C577 ) C29_=_C593( C29 C593 ) C29_=_C608( C29 C608 ) C29_=_C622( C29 C622 ) C29_=_C635( C29 C635 ) C29_=_C647( C29 C647 ) \nC29_=_C658( C29 C658 ) C29_=_C668( C29 C668 ) C29_=_C688( C29 C688 ) C29_=_C689( C29 C689 ) C29_=_C690( C29 C690 ) C29_=_C691( C29 C691 ) \nC29_=_C692( C29 C692 ) C29_=_C693( C29 C693 ) C30_=_C31( C30 C31 ) C30_=_C32( C30 C32 ) C30_=_C33( C30 C33 ) C30_=_C34( C30 C34 ) \nC30_=_C35( C30 C35 ) C30_=_C67( C30 C67 ) C30_=_C103( C30 C103 ) C30_=_C138( C30 C138 ) C30_=_C172( C30 C172 ) C30_=_C205( C30 C205 ) \nC30_=_C237( C30 C237 ) C30_=_C268( C30 C268 ) C30_=_C298( C30 C298 ) C30_=_C327( C30 C327 ) C30_=_C355( C30 C355 ) C30_=_C381( C30 C381 ) \nC30_=_C407( C30 C407 ) C30_=_C432( C30 C432 ) C30_=_C456( C30 C456 ) C30_=_C479( C30 C479 ) C30_=_C501( C30 C501 ) C30_=_C522( C30 C522 ) \nC30_=_C542( C30 C542 ) C30_=_C561( C30 C561 ) C30_=_C578( C30 C578 ) C30_=_C594( C30 C594 ) C30_=_C609( C30 C609 ) C30_=_C623( C30 C623 ) \nC30_=_C636( C30 C636 ) C30_=_C648( C30 C648 ) C30_=_C659( C30 C659 ) C30_=_C669( C30 C669 ) C30_=_C695( C30 C695 ) C30_=_C696( C30 C696 ) \nC30_=_C697( C30 C697 ) C30_=_C698( C30 C698 ) C30_=_C699( C30 C699 ) C30_=_C700( C30 C700 ) C31_=_C32( C31 C32 ) C31_=_C33( C31 C33 ) \nC31_=_C34( C31 C34 ) C31_=_C35( C31 C35 ) C31_=_C68( C31 C68 ) C31_=_C104( C31 C104 ) C31_=_C139( C31 C139 ) C31_=_C173( C31 C173 ) \nC31_=_C206( C31 C206 ) C31_=_C238( C31 C238 ) C31_=_C269( C31 C269 ) C31_=_C299( C31 C299 ) C31_=_C328( C31 C328 ) C31_=_C356( C31 C356 ) \nC31_=_C383( C31 C383 ) C31_=_C408( C31 C408 ) C31_=_C433( C31 C433 ) C31_=_C457( C31 C457 ) C31_=_C480( C31 C480 ) C31_=_C502( C31 C502 ) \nC31_=_C523( C31 C523 ) C31_=_C543( C31 C543 ) C31_=_C562( C31 C562 ) C31_=_C579( C31 C579 ) C31_=_C595( C31 C595 ) C31_=_C610( C31 C610 ) \nC31_=_C624( C31 C624 ) C31_=_C637( C31 C637 ) C31_=_C649( C31 C649 ) C31_=_C660( C31 C660 ) C31_=_C670( C31 C670 ) C31_=_C701( C31 C701 ) \nC31_=_C702( C31 C702 ) C31_=_C703( C31 C703 ) C31_=_C704( C31 C704 ) C31_=_C705( C31 C705 ) C31_=_C706( C31 C706 ) C32_=_C33( C32 C33 ) \nC32_=_C34( C32 C34 ) C32_=_C35( C32 C35 ) C32_=_C69( C32 C69 ) C32_=_C105( C32 C105 ) C32_=_C140( C32 C140 ) C32_=_C174( C32 C174 ) \nC32_=_C207( C32 C207 ) C32_=_C239( C32 C239 ) C32_=_C270( C32 C270 ) C32_=_C300( C32 C300 ) C32_=_C329( C32 C329 ) C32_=_C357( C32 C357 ) \nC32_=_C384( C32 C384 ) C32_=_C410( C32 C410 ) C32_=_C434( C32 C434 ) C32_=_C458( C32 C458 ) C32_=_C481( C32 C481 ) C32_=_C503( C32 C503 ) \nC32_=_C524( C32 C524 ) C32_=_C544( C32 C544 ) C32_=_C563( C32 C563 ) C32_=_C580( C32 C580 ) C32_=_C596( C32 C596 ) C32_=_C611( C32 C611 ) \nC32_=_C625( C32 C625 ) C32_=_C638( C32 C638 ) C32_=_C650( C32 C650 ) C32_=_C661( C32 C661 ) C32_=_C671( C32 C671 ) C32_=_C680( C32 C680 ) \nC32_=_C688( C32 C688 ) C32_=_C695( C32 C695 ) C32_=_C701( C32 C701 ) C32_=_C710( C32 C710 ) C32_=_C711( C32 C711 ) C33_=_C34( C33 C34 ) \nC33_=_C35( C33 C35 ) C33_=_C70( C33 C70 ) C33_=_C106( C33 C106 ) C33_=_C141( C33 C141 ) C33_=_C175( C33 C175 ) C33_=_C208( C33 C208 ) \nC33_=_C240( C33 C240 ) C33_=_C271( C33 C271 ) C33_=_C301( C33 C301 ) C33_=_C330( C33 C330 ) C33_=_C358( C33 C358 ) C33_=_C385( C33 C385 ) \nC33_=_C411( C33 C411 ) C33_=_C436( C33 C436 ) C33_=_C459( C33 C459 ) C33_=_C482( C33 C482 ) C33_=_C504( C33 C504 ) C33_=_C525( C33 C525 ) \nC33_=_C545( C33 C545 ) C33_=_C564( C33 C564 ) C33_=_C581( C33 C581 ) C33_=_C597( C33 C597 ) C33_=_C612( C33 C612 ) C33_=_C626( C33 C626 ) \nC33_=_C639( C33 C639 ) C33_=_C651( C33 C651 ) C33_=_C662( C33 C662 ) C33_=_C672( C33 C672 ) C33_=_C681( C33 C681 ) C33_=_C689( C33 C689 ) \nC33_=_C696( C33 C696 ) C33_=_C702( C33 C702 ) C33_=_C714( C33 C714 ) C33_=_C715( C33 C715 ) C34_=_C35( C34 C35 ) C34_=_C71( C34 C71 ) \nC34_=_C107( C34 C107 ) C34_=_C142( C34 C142 ) C34_=_C176( C34 C176 ) C34_=_C209( C34 C209 ) C34_=_C241( C34 C241 ) C34_=_C272( C34 C272 ) \nC34_=_C302( C34 C302 ) C34_=_C331( C34 C331 ) C34_=_C359( C34 C359 ) C34_=_C386( C34 C386 ) C34_=_C412( C34 C412 ) C34_=_C437( C34 C437 ) \nC34_=_C461( C34 C461 ) C34_=_C483( C34 C483 ) C34_=_C505( C34 C505 ) C34_=_C526( C34 C526 ) C34_=_C546( C34 C546 ) C34_=_C565( C34 C565 ) \nC34_=_C582( C34 C582 ) C34_=_C598( C34 C598 ) C34_=_C613( C34 C613 ) C34_=_C627( C34 C627 ) C34_=_C640( C34 C640 ) C34_=_C652( C34 C652 ) \nC34_=_C663( C34 C663 ) C34_=_C673( C34 C673 ) C34_=_C682( C34 C682 ) C34_=_C690( C34 C690 ) C34_=_C697( C34 C697 ) C34_=_C703( C34 C703 ) \nC34_=_C717( C34 C717 ) C34_=_C718( C34 C718 ) C35_=_C72( C35 C72 ) C35_=_C108( C35 C108 ) C35_=_C143( C35 C143 ) C35_=_C177( C35 C177 ) \nC35_=_C210( C35 C210 ) C35_=_C242( C35 C242 ) C35_=_C273( C35 C273 ) C35_=_C303( C35 C303 ) C35_=_C332( C35 C332 ) C35_=_C360( C35 C360 ) \nC35_=_C387( C35 C387 ) C35_=_C413( C35 C413 ) C35_=_C438( C35 C438 ) C35_=_C462( C35 C462 ) C35_=_C485( C35 C485 ) C35_=_C506( C35 C506 ) \nC35_=_C527( C35 C527 ) C35_=_C547( C35 C547 ) C35_=_C566( C35 C566 ) C35_=_C583( C35 C583 ) C35_=_C599( C35 C599 ) C35_=_C614( C35 C614 ) \nC35_=_C628( C35 C628 ) C35_=_C641( C35 C641 ) C35_=_C653( C35 C653 ) C35_=_C664( C35 C664 ) C35_=_C674( C35 C674 ) C35_=_C683( C35 C683 ) \nC35_=_C691( C35 C691 ) C35_=_C698( C35 C698 ) C35_=_C704( C35 C704 ) C35_=_C719( C35 C719 ) C35_=_C720( C35 C720 ) C65_=_C66( C65 C66 ) \nC65_=_C67( C65 C67 ) C65_=_C68( C65 C68 ) C65_=_C69( C65 C69 ) C65_=_C70( C65 C70 ) C65_=_C71( C65 C71 ) C65_=_C72( C65 C72 ) \nC65_=_C101( C65 C101 ) C65_=_C136( C65 C136 ) C65_=_C170( C65 C170 ) C65_=_C203( C65 C203 ) C65_=_C235( C65 C235 ) C65_=_C266( C65 C266 ) \nC65_=_C296( C65 C296 ) C65_=_C324( C65 C324 ) C65_=_C352( C65 C352 ) C65_=_C379( C65 C379 ) C65_=_C405( C65 C405 ) C65_=_C430( C65 C430 ) \nC65_=_C454( C65 C454 ) C65_=_C477( C65 C477 ) C65_=_C499( C65 C499 ) C65_=_C520( C65 C520 ) C65_=_C540( C65 C540 ) C65_=_C559( C65 C559 ) \nC65_=_C576( C65 C576 ) C65_=_C592( C65 C592 ) C65_=_C607( C65 C607 ) C65_=_C621( C65 C621 ) C65_=_C634( C65 C634 ) C65_=_C646( C65 C646 ) \nC65_=_C657( C65 C657 ) C65_=_C667( C65 C667 ) C65_=_C680( C65 C680 ) C65_=_C681( C65 C681 ) C65_=_C682( C65 C682 ) C65_=_C683( C65 C683 ) \nC65_=_C684( C65 C684 ) C65_=_C685( C65 C685 ) C66_=_C67( C66 C67 ) C66_=_C68( C66 C68 ) C66_=_C69( C66 C69 ) C66_=_C70( C66 C70 ) \nC66_=_C71( C66 C71 ) C66_=_C72( C66 C72 ) C66_=_C102( C66 C102 ) C66_=_C137( C66 C137 ) C66_=_C171( C66 C171 ) C66_=_C204( C66 C204 ) \nC66_=_C236( C66 C236 ) C66_=_C267( C66 C267 ) C66_=_C297( C66 C297 ) C66_=_C326( C66 C326 ) C66_=_C353( C66 C353 ) C66_=_C380( C66 C380 ) \nC66_=_C406( C66 C406 ) C66_=_C431( C66 C431 ) C66_=_C455( C66 C455 ) C66_=_C478( C66 C478 ) C66_=_C500( C66 C500 ) C66_=_C521( C66 C521 ) \nC66_=_C541( C66 C541 ) C66_=_C560( C66 C560 ) C66_=_C577( C66 C577 ) C66_=_C593( C66 C593 ) C66_=_C608( C66 C608 ) C66_=_C622( C66 C622 ) \nC66_=_C635( C66 C635 ) C66_=_C647( C66 C647 ) C66_=_C658( C66 C658 ) C66_=_C668( C66 C668 ) C66_=_C688( C66 C688 ) C66_=_C689( C66 C689 ) \nC66_=_C690( C66 C690 ) C66_=_C691( C66 C691 ) C66_=_C692( C66 C692 ) C66_=_C693( C66 C693 ) C67_=_C68( C67 C68 ) C67_=_C69( C67 C69 ) \nC67_=_C70( C67 C70 ) C67_=_C71( C67 C71 ) C67_=_C72( C67 C72 ) C67_=_C103( C67 C103 ) C67_=_C138( C67 C138 ) C67_=_C172( C67 C172 ) \nC67_=_C205( C67 C205 ) C67_=_C237( C67 C237 ) C67_=_C268( C67 C268 ) C67_=_C298( C67 C298 ) C67_=_C327( C67 C327 ) C67_=_C355( C67 C355 ) \nC67_=_C381( C67 C381 ) C67_=_C407( C67 C407 ) C67_=_C432( C67 C432 ) C67_=_C456( C67 C456 ) C67_=_C479( C67 C479 ) C67_=_C501( C67 C501 ) \nC67_=_C522( C67 C522 ) C67_=_C542( C67 C542 ) C67_=_C561( C67 C561 ) C67_=_C578( C67 C578 ) C67_=_C594( C67 C594 ) C67_=_C609( C67 C609 ) \nC67_=_C623( C67 C623 ) C67_=_C636( C67 C636 ) C67_=_C648( C67 C648 ) C67_=_C659( C67 C659 ) C67_=_C669( C67 C669 ) C67_=_C695( C67 C695 ) \nC67_=_C696( C67 C696 ) C67_=_C697( C67 C697 ) C67_=_C698( C67 C698 ) C67_=_C699( C67 C699 ) C67_=_C700( C67 C700 ) C68_=_C69( C68 C69 ) \nC68_=_C70( C68 C70 ) C68_=_C71( C68 C71 ) C68_=_C72( C68 C72 ) C68_=_C104( C68 C104 ) C68_=_C139( C68 C139 ) C68_=_C173( C68 C173 ) \nC68_=_C206( C68 C206 ) C68_=_C238( C68 C238 ) C68_=_C269( C68 C269 ) C68_=_C299( C68 C299 ) C68_=_C328( C68 C328 ) C68_=_C356( C68 C356 ) \nC68_=_C383( C68 C383 ) C68_=_C408( C68 C408 ) C68_=_C433( C68 C433 ) C68_=_C457( C68 C457 ) C68_=_C480( C68 C480 ) C68_=_C502( C68 C502 ) \nC68_=_C523( C68 C523 ) C68_=_C543( C68 C543 ) C68_=_C562( C68 C562 ) C68_=_C579( C68 C579 ) C68_=_C595( C68 C595 ) C68_=_C610( C68 C610 ) \nC68_=_C624( C68 C624 ) C68_=_C637( C68 C637 ) C68_=_C649( C68 C649 ) C68_=_C660( C68 C660 ) C68_=_C670( C68 C670 ) C68_=_C701( C68 C701 ) \nC68_=_C702( C68 C702 ) C68_=_C703( C68 C703 ) C68_=_C704( C68 C704 ) C68_=_C705( C68 C705 ) C68_=_C706( C68 C706 ) C69_=_C70( C69 C70 ) \nC69_=_C71( C69 C71 ) C69_=_C72( C69 C72 ) C69_=_C105(</w:t>
      </w:r>
    </w:p>
    <w:p>
      <w:pPr>
        <w:pStyle w:val="PreformattedText"/>
        <w:bidi w:val="0"/>
        <w:spacing w:before="0" w:after="0"/>
        <w:jc w:val="left"/>
        <w:rPr/>
      </w:pPr>
      <w:r>
        <w:rPr/>
        <w:t xml:space="preserve"> </w:t>
      </w:r>
      <w:r>
        <w:rPr/>
        <w:t>C69 C105 ) C69_=_C140( C69 C140 ) C69_=_C174( C69 C174 ) C69_=_C207( C69 C207 ) \nC69_=_C239( C69 C239 ) C69_=_C270( C69 C270 ) C69_=_C300( C69 C300 ) C69_=_C329( C69 C329 ) C69_=_C357( C69 C357 ) C69_=_C384( C69 C384 ) \nC69_=_C410( C69 C410 ) C69_=_C434( C69 C434 ) C69_=_C458( C69 C458 ) C69_=_C481( C69 C481 ) C69_=_C503( C69 C503 ) C69_=_C524( C69 C524 ) \nC69_=_C544( C69 C544 ) C69_=_C563( C69 C563 ) C69_=_C580( C69 C580 ) C69_=_C596( C69 C596 ) C69_=_C611( C69 C611 ) C69_=_C625( C69 C625 ) \nC69_=_C638( C69 C638 ) C69_=_C650( C69 C650 ) C69_=_C661( C69 C661 ) C69_=_C671( C69 C671 ) C69_=_C680( C69 C680 ) C69_=_C688( C69 C688 ) \nC69_=_C695( C69 C695 ) C69_=_C701( C69 C701 ) C69_=_C710( C69 C710 ) C69_=_C711( C69 C711 ) C70_=_C71( C70 C71 ) C70_=_C72( C70 C72 ) \nC70_=_C106( C70 C106 ) C70_=_C141( C70 C141 ) C70_=_C175( C70 C175 ) C70_=_C208( C70 C208 ) C70_=_C240( C70 C240 ) C70_=_C271( C70 C271 ) \nC70_=_C301( C70 C301 ) C70_=_C330( C70 C330 ) C70_=_C358( C70 C358 ) C70_=_C385( C70 C385 ) C70_=_C411( C70 C411 ) C70_=_C436( C70 C436 ) \nC70_=_C459( C70 C459 ) C70_=_C482( C70 C482 ) C70_=_C504( C70 C504 ) C70_=_C525( C70 C525 ) C70_=_C545( C70 C545 ) C70_=_C564( C70 C564 ) \nC70_=_C581( C70 C581 ) C70_=_C597( C70 C597 ) C70_=_C612( C70 C612 ) C70_=_C626( C70 C626 ) C70_=_C639( C70 C639 ) C70_=_C651( C70 C651 ) \nC70_=_C662( C70 C662 ) C70_=_C672( C70 C672 ) C70_=_C681( C70 C681 ) C70_=_C689( C70 C689 ) C70_=_C696( C70 C696 ) C70_=_C702( C70 C702 ) \nC70_=_C714( C70 C714 ) C70_=_C715( C70 C715 ) C71_=_C72( C71 C72 ) C71_=_C107( C71 C107 ) C71_=_C142( C71 C142 ) C71_=_C176( C71 C176 ) \nC71_=_C209( C71 C209 ) C71_=_C241( C71 C241 ) C71_=_C272( C71 C272 ) C71_=_C302( C71 C302 ) C71_=_C331( C71 C331 ) C71_=_C359( C71 C359 ) \nC71_=_C386( C71 C386 ) C71_=_C412( C71 C412 ) C71_=_C437( C71 C437 ) C71_=_C461( C71 C461 ) C71_=_C483( C71 C483 ) C71_=_C505( C71 C505 ) \nC71_=_C526( C71 C526 ) C71_=_C546( C71 C546 ) C71_=_C565( C71 C565 ) C71_=_C582( C71 C582 ) C71_=_C598( C71 C598 ) C71_=_C613( C71 C613 ) \nC71_=_C627( C71 C627 ) C71_=_C640( C71 C640 ) C71_=_C652( C71 C652 ) C71_=_C663( C71 C663 ) C71_=_C673( C71 C673 ) C71_=_C682( C71 C682 ) \nC71_=_C690( C71 C690 ) C71_=_C697( C71 C697 ) C71_=_C703( C71 C703 ) C71_=_C717( C71 C717 ) C71_=_C718( C71 C718 ) C72_=_C108( C72 C108 ) \nC72_=_C143( C72 C143 ) C72_=_C177( C72 C177 ) C72_=_C210( C72 C210 ) C72_=_C242( C72 C242 ) C72_=_C273( C72 C273 ) C72_=_C303( C72 C303 ) \nC72_=_C332( C72 C332 ) C72_=_C360( C72 C360 ) C72_=_C387( C72 C387 ) C72_=_C413( C72 C413 ) C72_=_C438( C72 C438 ) C72_=_C462( C72 C462 ) \nC72_=_C485( C72 C485 ) C72_=_C506( C72 C506 ) C72_=_C527( C72 C527 ) C72_=_C547( C72 C547 ) C72_=_C566( C72 C566 ) C72_=_C583( C72 C583 ) \nC72_=_C599( C72 C599 ) C72_=_C614( C72 C614 ) C72_=_C628( C72 C628 ) C72_=_C641( C72 C641 ) C72_=_C653( C72 C653 ) C72_=_C664( C72 C664 ) \nC72_=_C674( C72 C674 ) C72_=_C683( C72 C683 ) C72_=_C691( C72 C691 ) C72_=_C698( C72 C698 ) C72_=_C704( C72 C704 ) C72_=_C719( C72 C719 ) \nC72_=_C720( C72 C720 ) C101_=_C102( C101 C102 ) C101_=_C103( C101 C103 ) C101_=_C104( C101 C104 ) C101_=_C105( C101 C105 ) C101_=_C106( C101 C106 ) \nC101_=_C107( C101 C107 ) C101_=_C108( C101 C108 ) C101_=_C136( C101 C136 ) C101_=_C170( C101 C170 ) C101_=_C203( C101 C203 ) C101_=_C235( C101 C235 ) \nC101_=_C266( C101 C266 ) C101_=_C296( C101 C296 ) C101_=_C324( C101 C324 ) C101_=_C352( C101 C352 ) C101_=_C379( C101 C379 ) C101_=_C405( C101 C405 ) \nC101_=_C430( C101 C430 ) C101_=_C454( C101 C454 ) C101_=_C477( C101 C477 ) C101_=_C499( C101 C499 ) C101_=_C520( C101 C520 ) C101_=_C540( C101 C540 ) \nC101_=_C559( C101 C559 ) C101_=_C576( C101 C576 ) C101_=_C592( C101 C592 ) C101_=_C607( C101 C607 ) C101_=_C621( C101 C621 ) C101_=_C634( C101 C634 ) \nC101_=_C646( C101 C646 ) C101_=_C657( C101 C657 ) C101_=_C667( C101 C667 ) C101_=_C680( C101 C680 ) C101_=_C681( C101 C681 ) C101_=_C682( C101 C682 ) \nC101_=_C683( C101 C683 ) C101_=_C684( C101 C684 ) C101_=_C685( C101 C685 ) C102_=_C103( C102 C103 ) C102_=_C104( C102 C104 ) C102_=_C105( C102 C105 ) \nC102_=_C106( C102 C106 ) C102_=_C107( C102 C107 ) C102_=_C108( C102 C108 ) C102_=_C137( C102 C137 ) C102_=_C171( C102 C171 ) C102_=_C204( C102 C204 ) \nC102_=_C236( C102 C236 ) C102_=_C267( C102 C267 ) C102_=_C297( C102 C297 ) C102_=_C326( C102 C326 ) C102_=_C353( C102 C353 ) C102_=_C380( C102 C380 ) \nC102_=_C406( C102 C406 ) C102_=_C431( C102 C431 ) C102_=_C455( C102 C455 ) C102_=_C478( C102 C478 ) C102_=_C500( C102 C500 ) C102_=_C521( C102 C521 ) \nC102_=_C541( C102 C541 ) C102_=_C560( C102 C560 ) C102_=_C577( C102 C577 ) C102_=_C593( C102 C593 ) C102_=_C608( C102 C608 ) C102_=_C622( C102 C622 ) \nC102_=_C635( C102 C635 ) C102_=_C647( C102 C647 ) C102_=_C658( C102 C658 ) C102_=_C668( C102 C668 ) C102_=_C688( C102 C688 ) C102_=_C689( C102 C689 ) \nC102_=_C690( C102 C690 ) C102_=_C691( C102 C691 ) C102_=_C692( C102 C692 ) C102_=_C693( C102 C693 ) C103_=_C104( C103 C104 ) C103_=_C105( C103 C105 ) \nC103_=_C106( C103 C106 ) C103_=_C107( C103 C107 ) C103_=_C108( C103 C108 ) C103_=_C138( C103 C138 ) C103_=_C172( C103 C172 ) C103_=_C205( C103 C205 ) \nC103_=_C237( C103 C237 ) C103_=_C268( C103 C268 ) C103_=_C298( C103 C298 ) C103_=_C327( C103 C327 ) C103_=_C355( C103 C355 ) C103_=_C381( C103 C381 ) \nC103_=_C407( C103 C407 ) C103_=_C432( C103 C432 ) C103_=_C456( C103 C456 ) C103_=_C479( C103 C479 ) C103_=_C501( C103 C501 ) C103_=_C522( C103 C522 ) \nC103_=_C542( C103 C542 ) C103_=_C561( C103 C561 ) C103_=_C578( C103 C578 ) C103_=_C594( C103 C594 ) C103_=_C609( C103 C609 ) C103_=_C623( C103 C623 ) \nC103_=_C636( C103 C636 ) C103_=_C648( C103 C648 ) C103_=_C659( C103 C659 ) C103_=_C669( C103 C669 ) C103_=_C695( C103 C695 ) C103_=_C696( C103 C696 ) \nC103_=_C697( C103 C697 ) C103_=_C698( C103 C698 ) C103_=_C699( C103 C699 ) C103_=_C700( C103 C700 ) C104_=_C105( C104 C105 ) C104_=_C106( C104 C106 ) \nC104_=_C107( C104 C107 ) C104_=_C108( C104 C108 ) C104_=_C139( C104 C139 ) C104_=_C173( C104 C173 ) C104_=_C206( C104 C206 ) C104_=_C238( C104 C238 ) \nC104_=_C269( C104 C269 ) C104_=_C299( C104 C299 ) C104_=_C328( C104 C328 ) C104_=_C356( C104 C356 ) C104_=_C383( C104 C383 ) C104_=_C408( C104 C408 ) \nC104_=_C433( C104 C433 ) C104_=_C457( C104 C457 ) C104_=_C480( C104 C480 ) C104_=_C502( C104 C502 ) C104_=_C523( C104 C523 ) C104_=_C543( C104 C543 ) \nC104_=_C562( C104 C562 ) C104_=_C579( C104 C579 ) C104_=_C595( C104 C595 ) C104_=_C610( C104 C610 ) C104_=_C624( C104 C624 ) C104_=_C637( C104 C637 ) \nC104_=_C649( C104 C649 ) C104_=_C660( C104 C660 ) C104_=_C670( C104 C670 ) C104_=_C701( C104 C701 ) C104_=_C702( C104 C702 ) C104_=_C703( C104 C703 ) \nC104_=_C704( C104 C704 ) C104_=_C705( C104 C705 ) C104_=_C706( C104 C706 ) C105_=_C106( C105 C106 ) C105_=_C107( C105 C107 ) C105_=_C108( C105 C108 ) \nC105_=_C140( C105 C140 ) C105_=_C174( C105 C174 ) C105_=_C207( C105 C207 ) C105_=_C239( C105 C239 ) C105_=_C270( C105 C270 ) C105_=_C300( C105 C300 ) \nC105_=_C329( C105 C329 ) C105_=_C357( C105 C357 ) C105_=_C384( C105 C384 ) C105_=_C410( C105 C410 ) C105_=_C434( C105 C434 ) C105_=_C458( C105 C458 ) \nC105_=_C481( C105 C481 ) C105_=_C503( C105 C503 ) C105_=_C524( C105 C524 ) C105_=_C544( C105 C544 ) C105_=_C563( C105 C563 ) C105_=_C580( C105 C580 ) \nC105_=_C596( C105 C596 ) C105_=_C611( C105 C611 ) C105_=_C625( C105 C625 ) C105_=_C638( C105 C638 ) C105_=_C650( C105 C650 ) C105_=_C661( C105 C661 ) \nC105_=_C671( C105 C671 ) C105_=_C680( C105 C680 ) C105_=_C688( C105 C688 ) C105_=_C695( C105 C695 ) C105_=_C701( C105 C701 ) C105_=_C710( C105 C710 ) \nC105_=_C711( C105 C711 ) C106_=_C107( C106 C107 ) C106_=_C108( C106 C108 ) C106_=_C141( C106 C141 ) C106_=_C175( C106 C175 ) C106_=_C208( C106 C208 ) \nC106_=_C240( C106 C240 ) C106_=_C271( C106 C271 ) C106_=_C301( C106 C301 ) C106_=_C330( C106 C330 ) C106_=_C358( C106 C358 ) C106_=_C385( C106 C385 ) \nC106_=_C411( C106 C411 ) C106_=_C436( C106 C436 ) C106_=_C459( C106 C459 ) C106_=_C482( C106 C482 ) C106_=_C504( C106 C504 ) C106_=_C525( C106 C525 ) \nC106_=_C545( C106 C545 ) C106_=_C564( C106 C564 ) C106_=_C581( C106 C581 ) C106_=_C597( C106 C597 ) C106_=_C612( C106 C612 ) C106_=_C626( C106 C626 ) \nC106_=_C639( C106 C639 ) C106_=_C651( C106 C651 ) C106_=_C662( C106 C662 ) C106_=_C672( C106 C672 ) C106_=_C681( C106 C681 ) C106_=_C689( C106 C689 ) \nC106_=_C696( C106 C696 ) C106_=_C702( C106 C702 ) C106_=_C714( C106 C714 ) C106_=_C715( C106 C715 ) C107_=_C108( C107 C108 ) C107_=_C142( C107 C142 ) \nC107_=_C176( C107 C176 ) C107_=_C209( C107 C209 ) C107_=_C241( C107 C241 ) C107_=_C272( C107 C272 ) C107_=_C302( C107 C302 ) C107_=_C331( C107 C331 ) \nC107_=_C359( C107 C359 ) C107_=_C386( C107 C386 ) C107_=_C412( C107 C412 ) C107_=_C437( C107 C437 ) C107_=_C461( C107 C461 ) C107_=_C483( C107 C483 ) \nC107_=_C505( C107 C505 ) C107_=_C526( C107 C526 ) C107_=_C546( C107 C546 ) C107_=_C565( C107 C565 ) C107_=_C582( C107 C582 ) C107_=_C598( C107 C598 ) \nC107_=_C613( C107 C613 ) C107_=_C627( C107 C627 ) C107_=_C640( C107 C640 ) C107_=_C652( C107 C652 ) C107_=_C663( C107 C663 ) C107_=_C673( C107 C673 ) \nC107_=_C682( C107 C682 ) C107_=_C690( C107 C690 ) C107_=_C697( C107 C697 ) C107_=_C703( C107 C703 ) C107_=_C717( C107 C717 ) C107_=_C718( C107 C718 ) \nC108_=_C143( C108 C143 ) C108_=_C177( C108 C177 ) C108_=_C210( C108 C210 ) C108_=_C242( C108 C242 ) C108_=_C273( C108 C273 ) C108_=_C303( C108 C303 ) \nC108_=_C332( C108 C332 ) C108_=_C360( C108 C360 ) C108_=_C387( C108 C387 ) C108_=_C413( C108 C413 ) C108_=_C438( C108 C438 ) C108_=_C462( C108 C462 ) \nC108_=_C485( C108 C485 ) C108_=_C506( C108 C506 ) C108_=_C527( C108 C527 ) C108_=_C547( C108 C547 ) C108_=_C566( C108 C566 ) C108_=_C583( C108 C583 ) \nC108_=_C599( C108 C599 ) C108_=_C614( C108 C614 ) C108_=_C628( C108 C628 ) C108_=_C641( C108 C641 ) C108_=_C653( C108 C653 ) C108_=_C664( C108 C664 ) \nC108_=_C674( C108 C674 ) C108_=_C683( C108 C683</w:t>
      </w:r>
    </w:p>
    <w:p>
      <w:pPr>
        <w:pStyle w:val="PreformattedText"/>
        <w:bidi w:val="0"/>
        <w:spacing w:before="0" w:after="0"/>
        <w:jc w:val="left"/>
        <w:rPr/>
      </w:pPr>
      <w:r>
        <w:rPr/>
        <w:t xml:space="preserve"> </w:t>
      </w:r>
      <w:r>
        <w:rPr/>
        <w:t>) C108_=_C691( C108 C691 ) C108_=_C698( C108 C698 ) C108_=_C704( C108 C704 ) C108_=_C719( C108 C719 ) \nC108_=_C720( C108 C720 ) C136_=_C137( C136 C137 ) C136_=_C138( C136 C138 ) C136_=_C139( C136 C139 ) C136_=_C140( C136 C140 ) C136_=_C141( C136 C141 ) \nC136_=_C142( C136 C142 ) C136_=_C143( C136 C143 ) C136_=_C170( C136 C170 ) C136_=_C203( C136 C203 ) C136_=_C235( C136 C235 ) C136_=_C266( C136 C266 ) \nC136_=_C296( C136 C296 ) C136_=_C324( C136 C324 ) C136_=_C352( C136 C352 ) C136_=_C379( C136 C379 ) C136_=_C405( C136 C405 ) C136_=_C430( C136 C430 ) \nC136_=_C454( C136 C454 ) C136_=_C477( C136 C477 ) C136_=_C499( C136 C499 ) C136_=_C520( C136 C520 ) C136_=_C540( C136 C540 ) C136_=_C559( C136 C559 ) \nC136_=_C576( C136 C576 ) C136_=_C592( C136 C592 ) C136_=_C607( C136 C607 ) C136_=_C621( C136 C621 ) C136_=_C634( C136 C634 ) C136_=_C646( C136 C646 ) \nC136_=_C657( C136 C657 ) C136_=_C667( C136 C667 ) C136_=_C680( C136 C680 ) C136_=_C681( C136 C681 ) C136_=_C682( C136 C682 ) C136_=_C683( C136 C683 ) \nC136_=_C684( C136 C684 ) C136_=_C685( C136 C685 ) C137_=_C138( C137 C138 ) C137_=_C139( C137 C139 ) C137_=_C140( C137 C140 ) C137_=_C141( C137 C141 ) \nC137_=_C142( C137 C142 ) C137_=_C143( C137 C143 ) C137_=_C171( C137 C171 ) C137_=_C204( C137 C204 ) C137_=_C236( C137 C236 ) C137_=_C267( C137 C267 ) \nC137_=_C297( C137 C297 ) C137_=_C326( C137 C326 ) C137_=_C353( C137 C353 ) C137_=_C380( C137 C380 ) C137_=_C406( C137 C406 ) C137_=_C431( C137 C431 ) \nC137_=_C455( C137 C455 ) C137_=_C478( C137 C478 ) C137_=_C500( C137 C500 ) C137_=_C521( C137 C521 ) C137_=_C541( C137 C541 ) C137_=_C560( C137 C560 ) \nC137_=_C577( C137 C577 ) C137_=_C593( C137 C593 ) C137_=_C608( C137 C608 ) C137_=_C622( C137 C622 ) C137_=_C635( C137 C635 ) C137_=_C647( C137 C647 ) \nC137_=_C658( C137 C658 ) C137_=_C668( C137 C668 ) C137_=_C688( C137 C688 ) C137_=_C689( C137 C689 ) C137_=_C690( C137 C690 ) C137_=_C691( C137 C691 ) \nC137_=_C692( C137 C692 ) C137_=_C693( C137 C693 ) C138_=_C139( C138 C139 ) C138_=_C140( C138 C140 ) C138_=_C141( C138 C141 ) C138_=_C142( C138 C142 ) \nC138_=_C143( C138 C143 ) C138_=_C172( C138 C172 ) C138_=_C205( C138 C205 ) C138_=_C237( C138 C237 ) C138_=_C268( C138 C268 ) C138_=_C298( C138 C298 ) \nC138_=_C327( C138 C327 ) C138_=_C355( C138 C355 ) C138_=_C381( C138 C381 ) C138_=_C407( C138 C407 ) C138_=_C432( C138 C432 ) C138_=_C456( C138 C456 ) \nC138_=_C479( C138 C479 ) C138_=_C501( C138 C501 ) C138_=_C522( C138 C522 ) C138_=_C542( C138 C542 ) C138_=_C561( C138 C561 ) C138_=_C578( C138 C578 ) \nC138_=_C594( C138 C594 ) C138_=_C609( C138 C609 ) C138_=_C623( C138 C623 ) C138_=_C636( C138 C636 ) C138_=_C648( C138 C648 ) C138_=_C659( C138 C659 ) \nC138_=_C669( C138 C669 ) C138_=_C695( C138 C695 ) C138_=_C696( C138 C696 ) C138_=_C697( C138 C697 ) C138_=_C698( C138 C698 ) C138_=_C699( C138 C699 ) \nC138_=_C700( C138 C700 ) C139_=_C140( C139 C140 ) C139_=_C141( C139 C141 ) C139_=_C142( C139 C142 ) C139_=_C143( C139 C143 ) C139_=_C173( C139 C173 ) \nC139_=_C206( C139 C206 ) C139_=_C238( C139 C238 ) C139_=_C269( C139 C269 ) C139_=_C299( C139 C299 ) C139_=_C328( C139 C328 ) C139_=_C356( C139 C356 ) \nC139_=_C383( C139 C383 ) C139_=_C408( C139 C408 ) C139_=_C433( C139 C433 ) C139_=_C457( C139 C457 ) C139_=_C480( C139 C480 ) C139_=_C502( C139 C502 ) \nC139_=_C523( C139 C523 ) C139_=_C543( C139 C543 ) C139_=_C562( C139 C562 ) C139_=_C579( C139 C579 ) C139_=_C595( C139 C595 ) C139_=_C610( C139 C610 ) \nC139_=_C624( C139 C624 ) C139_=_C637( C139 C637 ) C139_=_C649( C139 C649 ) C139_=_C660( C139 C660 ) C139_=_C670( C139 C670 ) C139_=_C701( C139 C701 ) \nC139_=_C702( C139 C702 ) C139_=_C703( C139 C703 ) C139_=_C704( C139 C704 ) C139_=_C705( C139 C705 ) C139_=_C706( C139 C706 ) C140_=_C141( C140 C141 ) \nC140_=_C142( C140 C142 ) C140_=_C143( C140 C143 ) C140_=_C174( C140 C174 ) C140_=_C207( C140 C207 ) C140_=_C239( C140 C239 ) C140_=_C270( C140 C270 ) \nC140_=_C300( C140 C300 ) C140_=_C329( C140 C329 ) C140_=_C357( C140 C357 ) C140_=_C384( C140 C384 ) C140_=_C410( C140 C410 ) C140_=_C434( C140 C434 ) \nC140_=_C458( C140 C458 ) C140_=_C481( C140 C481 ) C140_=_C503( C140 C503 ) C140_=_C524( C140 C524 ) C140_=_C544( C140 C544 ) C140_=_C563( C140 C563 ) \nC140_=_C580( C140 C580 ) C140_=_C596( C140 C596 ) C140_=_C611( C140 C611 ) C140_=_C625( C140 C625 ) C140_=_C638( C140 C638 ) C140_=_C650( C140 C650 ) \nC140_=_C661( C140 C661 ) C140_=_C671( C140 C671 ) C140_=_C680( C140 C680 ) C140_=_C688( C140 C688 ) C140_=_C695( C140 C695 ) C140_=_C701( C140 C701 ) \nC140_=_C710( C140 C710 ) C140_=_C711( C140 C711 ) C141_=_C142( C141 C142 ) C141_=_C143( C141 C143 ) C141_=_C175( C141 C175 ) C141_=_C208( C141 C208 ) \nC141_=_C240( C141 C240 ) C141_=_C271( C141 C271 ) C141_=_C301( C141 C301 ) C141_=_C330( C141 C330 ) C141_=_C358( C141 C358 ) C141_=_C385( C141 C385 ) \nC141_=_C411( C141 C411 ) C141_=_C436( C141 C436 ) C141_=_C459( C141 C459 ) C141_=_C482( C141 C482 ) C141_=_C504( C141 C504 ) C141_=_C525( C141 C525 ) \nC141_=_C545( C141 C545 ) C141_=_C564( C141 C564 ) C141_=_C581( C141 C581 ) C141_=_C597( C141 C597 ) C141_=_C612( C141 C612 ) C141_=_C626( C141 C626 ) \nC141_=_C639( C141 C639 ) C141_=_C651( C141 C651 ) C141_=_C662( C141 C662 ) C141_=_C672( C141 C672 ) C141_=_C681( C141 C681 ) C141_=_C689( C141 C689 ) \nC141_=_C696( C141 C696 ) C141_=_C702( C141 C702 ) C141_=_C714( C141 C714 ) C141_=_C715( C141 C715 ) C142_=_C143( C142 C143 ) C142_=_C176( C142 C176 ) \nC142_=_C209( C142 C209 ) C142_=_C241( C142 C241 ) C142_=_C272( C142 C272 ) C142_=_C302( C142 C302 ) C142_=_C331( C142 C331 ) C142_=_C359( C142 C359 ) \nC142_=_C386( C142 C386 ) C142_=_C412( C142 C412 ) C142_=_C437( C142 C437 ) C142_=_C461( C142 C461 ) C142_=_C483( C142 C483 ) C142_=_C505( C142 C505 ) \nC142_=_C526( C142 C526 ) C142_=_C546( C142 C546 ) C142_=_C565( C142 C565 ) C142_=_C582( C142 C582 ) C142_=_C598( C142 C598 ) C142_=_C613( C142 C613 ) \nC142_=_C627( C142 C627 ) C142_=_C640( C142 C640 ) C142_=_C652( C142 C652 ) C142_=_C663( C142 C663 ) C142_=_C673( C142 C673 ) C142_=_C682( C142 C682 ) \nC142_=_C690( C142 C690 ) C142_=_C697( C142 C697 ) C142_=_C703( C142 C703 ) C142_=_C717( C142 C717 ) C142_=_C718( C142 C718 ) C143_=_C177( C143 C177 ) \nC143_=_C210( C143 C210 ) C143_=_C242( C143 C242 ) C143_=_C273( C143 C273 ) C143_=_C303( C143 C303 ) C143_=_C332( C143 C332 ) C143_=_C360( C143 C360 ) \nC143_=_C387( C143 C387 ) C143_=_C413( C143 C413 ) C143_=_C438( C143 C438 ) C143_=_C462( C143 C462 ) C143_=_C485( C143 C485 ) C143_=_C506( C143 C506 ) \nC143_=_C527( C143 C527 ) C143_=_C547( C143 C547 ) C143_=_C566( C143 C566 ) C143_=_C583( C143 C583 ) C143_=_C599( C143 C599 ) C143_=_C614( C143 C614 ) \nC143_=_C628( C143 C628 ) C143_=_C641( C143 C641 ) C143_=_C653( C143 C653 ) C143_=_C664( C143 C664 ) C143_=_C674( C143 C674 ) C143_=_C683( C143 C683 ) \nC143_=_C691( C143 C691 ) C143_=_C698( C143 C698 ) C143_=_C704( C143 C704 ) C143_=_C719( C143 C719 ) C143_=_C720( C143 C720 ) C170_=_C171( C170 C171 ) \nC170_=_C172( C170 C172 ) C170_=_C173( C170 C173 ) C170_=_C174( C170 C174 ) C170_=_C175( C170 C175 ) C170_=_C176( C170 C176 ) C170_=_C177( C170 C177 ) \nC170_=_C203( C170 C203 ) C170_=_C235( C170 C235 ) C170_=_C266( C170 C266 ) C170_=_C296( C170 C296 ) C170_=_C324( C170 C324 ) C170_=_C352( C170 C352 ) \nC170_=_C379( C170 C379 ) C170_=_C405( C170 C405 ) C170_=_C430( C170 C430 ) C170_=_C454( C170 C454 ) C170_=_C477( C170 C477 ) C170_=_C499( C170 C499 ) \nC170_=_C520( C170 C520 ) C170_=_C540( C170 C540 ) C170_=_C559( C170 C559 ) C170_=_C576( C170 C576 ) C170_=_C592( C170 C592 ) C170_=_C607( C170 C607 ) \nC170_=_C621( C170 C621 ) C170_=_C634( C170 C634 ) C170_=_C646( C170 C646 ) C170_=_C657( C170 C657 ) C170_=_C667( C170 C667 ) C170_=_C680( C170 C680 ) \nC170_=_C681( C170 C681 ) C170_=_C682( C170 C682 ) C170_=_C683( C170 C683 ) C170_=_C684( C170 C684 ) C170_=_C685( C170 C685 ) C171_=_C172( C171 C172 ) \nC171_=_C173( C171 C173 ) C171_=_C174( C171 C174 ) C171_=_C175( C171 C175 ) C171_=_C176( C171 C176 ) C171_=_C177( C171 C177 ) C171_=_C204( C171 C204 ) \nC171_=_C236( C171 C236 ) C171_=_C267( C171 C267 ) C171_=_C297( C171 C297 ) C171_=_C326( C171 C326 ) C171_=_C353( C171 C353 ) C171_=_C380( C171 C380 ) \nC171_=_C406( C171 C406 ) C171_=_C431( C171 C431 ) C171_=_C455( C171 C455 ) C171_=_C478( C171 C478 ) C171_=_C500( C171 C500 ) C171_=_C521( C171 C521 ) \nC171_=_C541( C171 C541 ) C171_=_C560( C171 C560 ) C171_=_C577( C171 C577 ) C171_=_C593( C171 C593 ) C171_=_C608( C171 C608 ) C171_=_C622( C171 C622 ) \nC171_=_C635( C171 C635 ) C171_=_C647( C171 C647 ) C171_=_C658( C171 C658 ) C171_=_C668( C171 C668 ) C171_=_C688( C171 C688 ) C171_=_C689( C171 C689 ) \nC171_=_C690( C171 C690 ) C171_=_C691( C171 C691 ) C171_=_C692( C171 C692 ) C171_=_C693( C171 C693 ) C172_=_C173( C172 C173 ) C172_=_C174( C172 C174 ) \nC172_=_C175( C172 C175 ) C172_=_C176( C172 C176 ) C172_=_C177( C172 C177 ) C172_=_C205( C172 C205 ) C172_=_C237( C172 C237 ) C172_=_C268( C172 C268 ) \nC172_=_C298( C172 C298 ) C172_=_C327( C172 C327 ) C172_=_C355( C172 C355 ) C172_=_C381( C172 C381 ) C172_=_C407( C172 C407 ) C172_=_C432( C172 C432 ) \nC172_=_C456( C172 C456 ) C172_=_C479( C172 C479 ) C172_=_C501( C172 C501 ) C172_=_C522( C172 C522 ) C172_=_C542( C172 C542 ) C172_=_C561( C172 C561 ) \nC172_=_C578( C172 C578 ) C172_=_C594( C172 C594 ) C172_=_C609( C172 C609 ) C172_=_C623( C172 C623 ) C172_=_C636( C172 C636 ) C172_=_C648( C172 C648 ) \nC172_=_C659( C172 C659 ) C172_=_C669( C172 C669 ) C172_=_C695( C172 C695 ) C172_=_C696( C172 C696 ) C172_=_C697( C172 C697 ) C172_=_C698( C172 C698 ) \nC172_=_C699( C172 C699 ) C172_=_C700( C172 C700 ) C173_=_C174( C173 C174 ) C173_=_C175( C173 C175 ) C173_=_C176( C173 C176 ) C173_=_C177( C173 C177 ) \nC173_=_C206( C173 C206 ) C173_=_C238( C173 C238 ) C173_=_C269( C173 C269 ) C173_=_C299( C173 C299 ) C173_=_C328( C173 C328 ) C173_=_C356( C173 C356 ) \nC173_=_C383( C173 C383 ) C173_=_C408( C173 C408 ) C173_=_C433( C173</w:t>
      </w:r>
    </w:p>
    <w:p>
      <w:pPr>
        <w:pStyle w:val="PreformattedText"/>
        <w:bidi w:val="0"/>
        <w:spacing w:before="0" w:after="0"/>
        <w:jc w:val="left"/>
        <w:rPr/>
      </w:pPr>
      <w:r>
        <w:rPr/>
        <w:t xml:space="preserve"> </w:t>
      </w:r>
      <w:r>
        <w:rPr/>
        <w:t>C433 ) C173_=_C457( C173 C457 ) C173_=_C480( C173 C480 ) C173_=_C502( C173 C502 ) \nC173_=_C523( C173 C523 ) C173_=_C543( C173 C543 ) C173_=_C562( C173 C562 ) C173_=_C579( C173 C579 ) C173_=_C595( C173 C595 ) C173_=_C610( C173 C610 ) \nC173_=_C624( C173 C624 ) C173_=_C637( C173 C637 ) C173_=_C649( C173 C649 ) C173_=_C660( C173 C660 ) C173_=_C670( C173 C670 ) C173_=_C701( C173 C701 ) \nC173_=_C702( C173 C702 ) C173_=_C703( C173 C703 ) C173_=_C704( C173 C704 ) C173_=_C705( C173 C705 ) C173_=_C706( C173 C706 ) C174_=_C175( C174 C175 ) \nC174_=_C176( C174 C176 ) C174_=_C177( C174 C177 ) C174_=_C207( C174 C207 ) C174_=_C239( C174 C239 ) C174_=_C270( C174 C270 ) C174_=_C300( C174 C300 ) \nC174_=_C329( C174 C329 ) C174_=_C357( C174 C357 ) C174_=_C384( C174 C384 ) C174_=_C410( C174 C410 ) C174_=_C434( C174 C434 ) C174_=_C458( C174 C458 ) \nC174_=_C481( C174 C481 ) C174_=_C503( C174 C503 ) C174_=_C524( C174 C524 ) C174_=_C544( C174 C544 ) C174_=_C563( C174 C563 ) C174_=_C580( C174 C580 ) \nC174_=_C596( C174 C596 ) C174_=_C611( C174 C611 ) C174_=_C625( C174 C625 ) C174_=_C638( C174 C638 ) C174_=_C650( C174 C650 ) C174_=_C661( C174 C661 ) \nC174_=_C671( C174 C671 ) C174_=_C680( C174 C680 ) C174_=_C688( C174 C688 ) C174_=_C695( C174 C695 ) C174_=_C701( C174 C701 ) C174_=_C710( C174 C710 ) \nC174_=_C711( C174 C711 ) C175_=_C176( C175 C176 ) C175_=_C177( C175 C177 ) C175_=_C208( C175 C208 ) C175_=_C240( C175 C240 ) C175_=_C271( C175 C271 ) \nC175_=_C301( C175 C301 ) C175_=_C330( C175 C330 ) C175_=_C358( C175 C358 ) C175_=_C385( C175 C385 ) C175_=_C411( C175 C411 ) C175_=_C436( C175 C436 ) \nC175_=_C459( C175 C459 ) C175_=_C482( C175 C482 ) C175_=_C504( C175 C504 ) C175_=_C525( C175 C525 ) C175_=_C545( C175 C545 ) C175_=_C564( C175 C564 ) \nC175_=_C581( C175 C581 ) C175_=_C597( C175 C597 ) C175_=_C612( C175 C612 ) C175_=_C626( C175 C626 ) C175_=_C639( C175 C639 ) C175_=_C651( C175 C651 ) \nC175_=_C662( C175 C662 ) C175_=_C672( C175 C672 ) C175_=_C681( C175 C681 ) C175_=_C689( C175 C689 ) C175_=_C696( C175 C696 ) C175_=_C702( C175 C702 ) \nC175_=_C714( C175 C714 ) C175_=_C715( C175 C715 ) C176_=_C177( C176 C177 ) C176_=_C209( C176 C209 ) C176_=_C241( C176 C241 ) C176_=_C272( C176 C272 ) \nC176_=_C302( C176 C302 ) C176_=_C331( C176 C331 ) C176_=_C359( C176 C359 ) C176_=_C386( C176 C386 ) C176_=_C412( C176 C412 ) C176_=_C437( C176 C437 ) \nC176_=_C461( C176 C461 ) C176_=_C483( C176 C483 ) C176_=_C505( C176 C505 ) C176_=_C526( C176 C526 ) C176_=_C546( C176 C546 ) C176_=_C565( C176 C565 ) \nC176_=_C582( C176 C582 ) C176_=_C598( C176 C598 ) C176_=_C613( C176 C613 ) C176_=_C627( C176 C627 ) C176_=_C640( C176 C640 ) C176_=_C652( C176 C652 ) \nC176_=_C663( C176 C663 ) C176_=_C673( C176 C673 ) C176_=_C682( C176 C682 ) C176_=_C690( C176 C690 ) C176_=_C697( C176 C697 ) C176_=_C703( C176 C703 ) \nC176_=_C717( C176 C717 ) C176_=_C718( C176 C718 ) C177_=_C210( C177 C210 ) C177_=_C242( C177 C242 ) C177_=_C273( C177 C273 ) C177_=_C303( C177 C303 ) \nC177_=_C332( C177 C332 ) C177_=_C360( C177 C360 ) C177_=_C387( C177 C387 ) C177_=_C413( C177 C413 ) C177_=_C438( C177 C438 ) C177_=_C462( C177 C462 ) \nC177_=_C485( C177 C485 ) C177_=_C506( C177 C506 ) C177_=_C527( C177 C527 ) C177_=_C547( C177 C547 ) C177_=_C566( C177 C566 ) C177_=_C583( C177 C583 ) \nC177_=_C599( C177 C599 ) C177_=_C614( C177 C614 ) C177_=_C628( C177 C628 ) C177_=_C641( C177 C641 ) C177_=_C653( C177 C653 ) C177_=_C664( C177 C664 ) \nC177_=_C674( C177 C674 ) C177_=_C683( C177 C683 ) C177_=_C691( C177 C691 ) C177_=_C698( C177 C698 ) C177_=_C704( C177 C704 ) C177_=_C719( C177 C719 ) \nC177_=_C720( C177 C720 ) C203_=_C204( C203 C204 ) C203_=_C205( C203 C205 ) C203_=_C206( C203 C206 ) C203_=_C207( C203 C207 ) C203_=_C208( C203 C208 ) \nC203_=_C209( C203 C209 ) C203_=_C210( C203 C210 ) C203_=_C235( C203 C235 ) C203_=_C266( C203 C266 ) C203_=_C296( C203 C296 ) C203_=_C324( C203 C324 ) \nC203_=_C352( C203 C352 ) C203_=_C379( C203 C379 ) C203_=_C405( C203 C405 ) C203_=_C430( C203 C430 ) C203_=_C454( C203 C454 ) C203_=_C477( C203 C477 ) \nC203_=_C499( C203 C499 ) C203_=_C520( C203 C520 ) C203_=_C540( C203 C540 ) C203_=_C559( C203 C559 ) C203_=_C576( C203 C576 ) C203_=_C592( C203 C592 ) \nC203_=_C607( C203 C607 ) C203_=_C621( C203 C621 ) C203_=_C634( C203 C634 ) C203_=_C646( C203 C646 ) C203_=_C657( C203 C657 ) C203_=_C667( C203 C667 ) \nC203_=_C680( C203 C680 ) C203_=_C681( C203 C681 ) C203_=_C682( C203 C682 ) C203_=_C683( C203 C683 ) C203_=_C684( C203 C684 ) C203_=_C685( C203 C685 ) \nC204_=_C205( C204 C205 ) C204_=_C206( C204 C206 ) C204_=_C207( C204 C207 ) C204_=_C208( C204 C208 ) C204_=_C209( C204 C209 ) C204_=_C210( C204 C210 ) \nC204_=_C236( C204 C236 ) C204_=_C267( C204 C267 ) C204_=_C297( C204 C297 ) C204_=_C326( C204 C326 ) C204_=_C353( C204 C353 ) C204_=_C380( C204 C380 ) \nC204_=_C406( C204 C406 ) C204_=_C431( C204 C431 ) C204_=_C455( C204 C455 ) C204_=_C478( C204 C478 ) C204_=_C500( C204 C500 ) C204_=_C521( C204 C521 ) \nC204_=_C541( C204 C541 ) C204_=_C560( C204 C560 ) C204_=_C577( C204 C577 ) C204_=_C593( C204 C593 ) C204_=_C608( C204 C608 ) C204_=_C622( C204 C622 ) \nC204_=_C635( C204 C635 ) C204_=_C647( C204 C647 ) C204_=_C658( C204 C658 ) C204_=_C668( C204 C668 ) C204_=_C688( C204 C688 ) C204_=_C689( C204 C689 ) \nC204_=_C690( C204 C690 ) C204_=_C691( C204 C691 ) C204_=_C692( C204 C692 ) C204_=_C693( C204 C693 ) C205_=_C206( C205 C206 ) C205_=_C207( C205 C207 ) \nC205_=_C208( C205 C208 ) C205_=_C209( C205 C209 ) C205_=_C210( C205 C210 ) C205_=_C237( C205 C237 ) C205_=_C268( C205 C268 ) C205_=_C298( C205 C298 ) \nC205_=_C327( C205 C327 ) C205_=_C355( C205 C355 ) C205_=_C381( C205 C381 ) C205_=_C407( C205 C407 ) C205_=_C432( C205 C432 ) C205_=_C456( C205 C456 ) \nC205_=_C479( C205 C479 ) C205_=_C501( C205 C501 ) C205_=_C522( C205 C522 ) C205_=_C542( C205 C542 ) C205_=_C561( C205 C561 ) C205_=_C578( C205 C578 ) \nC205_=_C594( C205 C594 ) C205_=_C609( C205 C609 ) C205_=_C623( C205 C623 ) C205_=_C636( C205 C636 ) C205_=_C648( C205 C648 ) C205_=_C659( C205 C659 ) \nC205_=_C669( C205 C669 ) C205_=_C695( C205 C695 ) C205_=_C696( C205 C696 ) C205_=_C697( C205 C697 ) C205_=_C698( C205 C698 ) C205_=_C699( C205 C699 ) \nC205_=_C700( C205 C700 ) C206_=_C207( C206 C207 ) C206_=_C208( C206 C208 ) C206_=_C209( C206 C209 ) C206_=_C210( C206 C210 ) C206_=_C238( C206 C238 ) \nC206_=_C269( C206 C269 ) C206_=_C299( C206 C299 ) C206_=_C328( C206 C328 ) C206_=_C356( C206 C356 ) C206_=_C383( C206 C383 ) C206_=_C408( C206 C408 ) \nC206_=_C433( C206 C433 ) C206_=_C457( C206 C457 ) C206_=_C480( C206 C480 ) C206_=_C502( C206 C502 ) C206_=_C523( C206 C523 ) C206_=_C543( C206 C543 ) \nC206_=_C562( C206 C562 ) C206_=_C579( C206 C579 ) C206_=_C595( C206 C595 ) C206_=_C610( C206 C610 ) C206_=_C624( C206 C624 ) C206_=_C637( C206 C637 ) \nC206_=_C649( C206 C649 ) C206_=_C660( C206 C660 ) C206_=_C670( C206 C670 ) C206_=_C701( C206 C701 ) C206_=_C702( C206 C702 ) C206_=_C703( C206 C703 ) \nC206_=_C704( C206 C704 ) C206_=_C705( C206 C705 ) C206_=_C706( C206 C706 ) C207_=_C208( C207 C208 ) C207_=_C209( C207 C209 ) C207_=_C210( C207 C210 ) \nC207_=_C239( C207 C239 ) C207_=_C270( C207 C270 ) C207_=_C300( C207 C300 ) C207_=_C329( C207 C329 ) C207_=_C357( C207 C357 ) C207_=_C384( C207 C384 ) \nC207_=_C410( C207 C410 ) C207_=_C434( C207 C434 ) C207_=_C458( C207 C458 ) C207_=_C481( C207 C481 ) C207_=_C503( C207 C503 ) C207_=_C524( C207 C524 ) \nC207_=_C544( C207 C544 ) C207_=_C563( C207 C563 ) C207_=_C580( C207 C580 ) C207_=_C596( C207 C596 ) C207_=_C611( C207 C611 ) C207_=_C625( C207 C625 ) \nC207_=_C638( C207 C638 ) C207_=_C650( C207 C650 ) C207_=_C661( C207 C661 ) C207_=_C671( C207 C671 ) C207_=_C680( C207 C680 ) C207_=_C688( C207 C688 ) \nC207_=_C695( C207 C695 ) C207_=_C701( C207 C701 ) C207_=_C710( C207 C710 ) C207_=_C711( C207 C711 ) C208_=_C209( C208 C209 ) C208_=_C210( C208 C210 ) \nC208_=_C240( C208 C240 ) C208_=_C271( C208 C271 ) C208_=_C301( C208 C301 ) C208_=_C330( C208 C330 ) C208_=_C358( C208 C358 ) C208_=_C385( C208 C385 ) \nC208_=_C411( C208 C411 ) C208_=_C436( C208 C436 ) C208_=_C459( C208 C459 ) C208_=_C482( C208 C482 ) C208_=_C504( C208 C504 ) C208_=_C525( C208 C525 ) \nC208_=_C545( C208 C545 ) C208_=_C564( C208 C564 ) C208_=_C581( C208 C581 ) C208_=_C597( C208 C597 ) C208_=_C612( C208 C612 ) C208_=_C626( C208 C626 ) \nC208_=_C639( C208 C639 ) C208_=_C651( C208 C651 ) C208_=_C662( C208 C662 ) C208_=_C672( C208 C672 ) C208_=_C681( C208 C681 ) C208_=_C689( C208 C689 ) \nC208_=_C696( C208 C696 ) C208_=_C702( C208 C702 ) C208_=_C714( C208 C714 ) C208_=_C715( C208 C715 ) C209_=_C210( C209 C210 ) C209_=_C241( C209 C241 ) \nC209_=_C272( C209 C272 ) C209_=_C302( C209 C302 ) C209_=_C331( C209 C331 ) C209_=_C359( C209 C359 ) C209_=_C386( C209 C386 ) C209_=_C412( C209 C412 ) \nC209_=_C437( C209 C437 ) C209_=_C461( C209 C461 ) C209_=_C483( C209 C483 ) C209_=_C505( C209 C505 ) C209_=_C526( C209 C526 ) C209_=_C546( C209 C546 ) \nC209_=_C565( C209 C565 ) C209_=_C582( C209 C582 ) C209_=_C598( C209 C598 ) C209_=_C613( C209 C613 ) C209_=_C627( C209 C627 ) C209_=_C640( C209 C640 ) \nC209_=_C652( C209 C652 ) C209_=_C663( C209 C663 ) C209_=_C673( C209 C673 ) C209_=_C682( C209 C682 ) C209_=_C690( C209 C690 ) C209_=_C697( C209 C697 ) \nC209_=_C703( C209 C703 ) C209_=_C717( C209 C717 ) C209_=_C718( C209 C718 ) C210_=_C242( C210 C242 ) C210_=_C273( C210 C273 ) C210_=_C303( C210 C303 ) \nC210_=_C332( C210 C332 ) C210_=_C360( C210 C360 ) C210_=_C387( C210 C387 ) C210_=_C413( C210 C413 ) C210_=_C438( C210 C438 ) C210_=_C462( C210 C462 ) \nC210_=_C485( C210 C485 ) C210_=_C506( C210 C506 ) C210_=_C527( C210 C527 ) C210_=_C547( C210 C547 ) C210_=_C566( C210 C566 ) C210_=_C583( C210 C583 ) \nC210_=_C599( C210 C599 ) C210_=_C614( C210 C614 ) C210_=_C628( C210 C628 ) C210_=_C641( C210 C641 ) C210_=_C653( C210 C653 ) C210_=_C664( C210 C664 ) \nC210_=_C674( C210 C674 ) C210_=_C683( C210 C683 ) C210_=_C691( C210 C691 ) C210_=_C698(</w:t>
      </w:r>
    </w:p>
    <w:p>
      <w:pPr>
        <w:pStyle w:val="PreformattedText"/>
        <w:bidi w:val="0"/>
        <w:spacing w:before="0" w:after="0"/>
        <w:jc w:val="left"/>
        <w:rPr/>
      </w:pPr>
      <w:r>
        <w:rPr/>
        <w:t xml:space="preserve"> </w:t>
      </w:r>
      <w:r>
        <w:rPr/>
        <w:t>C210 C698 ) C210_=_C704( C210 C704 ) C210_=_C719( C210 C719 ) \nC210_=_C720( C210 C720 ) C235_=_C236( C235 C236 ) C235_=_C237( C235 C237 ) C235_=_C238( C235 C238 ) C235_=_C239( C235 C239 ) C235_=_C240( C235 C240 ) \nC235_=_C241( C235 C241 ) C235_=_C242( C235 C242 ) C235_=_C266( C235 C266 ) C235_=_C296( C235 C296 ) C235_=_C324( C235 C324 ) C235_=_C352( C235 C352 ) \nC235_=_C379( C235 C379 ) C235_=_C405( C235 C405 ) C235_=_C430( C235 C430 ) C235_=_C454( C235 C454 ) C235_=_C477( C235 C477 ) C235_=_C499( C235 C499 ) \nC235_=_C520( C235 C520 ) C235_=_C540( C235 C540 ) C235_=_C559( C235 C559 ) C235_=_C576( C235 C576 ) C235_=_C592( C235 C592 ) C235_=_C607( C235 C607 ) \nC235_=_C621( C235 C621 ) C235_=_C634( C235 C634 ) C235_=_C646( C235 C646 ) C235_=_C657( C235 C657 ) C235_=_C667( C235 C667 ) C235_=_C680( C235 C680 ) \nC235_=_C681( C235 C681 ) C235_=_C682( C235 C682 ) C235_=_C683( C235 C683 ) C235_=_C684( C235 C684 ) C235_=_C685( C235 C685 ) C236_=_C237( C236 C237 ) \nC236_=_C238( C236 C238 ) C236_=_C239( C236 C239 ) C236_=_C240( C236 C240 ) C236_=_C241( C236 C241 ) C236_=_C242( C236 C242 ) C236_=_C267( C236 C267 ) \nC236_=_C297( C236 C297 ) C236_=_C326( C236 C326 ) C236_=_C353( C236 C353 ) C236_=_C380( C236 C380 ) C236_=_C406( C236 C406 ) C236_=_C431( C236 C431 ) \nC236_=_C455( C236 C455 ) C236_=_C478( C236 C478 ) C236_=_C500( C236 C500 ) C236_=_C521( C236 C521 ) C236_=_C541( C236 C541 ) C236_=_C560( C236 C560 ) \nC236_=_C577( C236 C577 ) C236_=_C593( C236 C593 ) C236_=_C608( C236 C608 ) C236_=_C622( C236 C622 ) C236_=_C635( C236 C635 ) C236_=_C647( C236 C647 ) \nC236_=_C658( C236 C658 ) C236_=_C668( C236 C668 ) C236_=_C688( C236 C688 ) C236_=_C689( C236 C689 ) C236_=_C690( C236 C690 ) C236_=_C691( C236 C691 ) \nC236_=_C692( C236 C692 ) C236_=_C693( C236 C693 ) C237_=_C238( C237 C238 ) C237_=_C239( C237 C239 ) C237_=_C240( C237 C240 ) C237_=_C241( C237 C241 ) \nC237_=_C242( C237 C242 ) C237_=_C268( C237 C268 ) C237_=_C298( C237 C298 ) C237_=_C327( C237 C327 ) C237_=_C355( C237 C355 ) C237_=_C381( C237 C381 ) \nC237_=_C407( C237 C407 ) C237_=_C432( C237 C432 ) C237_=_C456( C237 C456 ) C237_=_C479( C237 C479 ) C237_=_C501( C237 C501 ) C237_=_C522( C237 C522 ) \nC237_=_C542( C237 C542 ) C237_=_C561( C237 C561 ) C237_=_C578( C237 C578 ) C237_=_C594( C237 C594 ) C237_=_C609( C237 C609 ) C237_=_C623( C237 C623 ) \nC237_=_C636( C237 C636 ) C237_=_C648( C237 C648 ) C237_=_C659( C237 C659 ) C237_=_C669( C237 C669 ) C237_=_C695( C237 C695 ) C237_=_C696( C237 C696 ) \nC237_=_C697( C237 C697 ) C237_=_C698( C237 C698 ) C237_=_C699( C237 C699 ) C237_=_C700( C237 C700 ) C238_=_C239( C238 C239 ) C238_=_C240( C238 C240 ) \nC238_=_C241( C238 C241 ) C238_=_C242( C238 C242 ) C238_=_C269( C238 C269 ) C238_=_C299( C238 C299 ) C238_=_C328( C238 C328 ) C238_=_C356( C238 C356 ) \nC238_=_C383( C238 C383 ) C238_=_C408( C238 C408 ) C238_=_C433( C238 C433 ) C238_=_C457( C238 C457 ) C238_=_C480( C238 C480 ) C238_=_C502( C238 C502 ) \nC238_=_C523( C238 C523 ) C238_=_C543( C238 C543 ) C238_=_C562( C238 C562 ) C238_=_C579( C238 C579 ) C238_=_C595( C238 C595 ) C238_=_C610( C238 C610 ) \nC238_=_C624( C238 C624 ) C238_=_C637( C238 C637 ) C238_=_C649( C238 C649 ) C238_=_C660( C238 C660 ) C238_=_C670( C238 C670 ) C238_=_C701( C238 C701 ) \nC238_=_C702( C238 C702 ) C238_=_C703( C238 C703 ) C238_=_C704( C238 C704 ) C238_=_C705( C238 C705 ) C238_=_C706( C238 C706 ) C239_=_C240( C239 C240 ) \nC239_=_C241( C239 C241 ) C239_=_C242( C239 C242 ) C239_=_C270( C239 C270 ) C239_=_C300( C239 C300 ) C239_=_C329( C239 C329 ) C239_=_C357( C239 C357 ) \nC239_=_C384( C239 C384 ) C239_=_C410( C239 C410 ) C239_=_C434( C239 C434 ) C239_=_C458( C239 C458 ) C239_=_C481( C239 C481 ) C239_=_C503( C239 C503 ) \nC239_=_C524( C239 C524 ) C239_=_C544( C239 C544 ) C239_=_C563( C239 C563 ) C239_=_C580( C239 C580 ) C239_=_C596( C239 C596 ) C239_=_C611( C239 C611 ) \nC239_=_C625( C239 C625 ) C239_=_C638( C239 C638 ) C239_=_C650( C239 C650 ) C239_=_C661( C239 C661 ) C239_=_C671( C239 C671 ) C239_=_C680( C239 C680 ) \nC239_=_C688( C239 C688 ) C239_=_C695( C239 C695 ) C239_=_C701( C239 C701 ) C239_=_C710( C239 C710 ) C239_=_C711( C239 C711 ) C240_=_C241( C240 C241 ) \nC240_=_C242( C240 C242 ) C240_=_C271( C240 C271 ) C240_=_C301( C240 C301 ) C240_=_C330( C240 C330 ) C240_=_C358( C240 C358 ) C240_=_C385( C240 C385 ) \nC240_=_C411( C240 C411 ) C240_=_C436( C240 C436 ) C240_=_C459( C240 C459 ) C240_=_C482( C240 C482 ) C240_=_C504( C240 C504 ) C240_=_C525( C240 C525 ) \nC240_=_C545( C240 C545 ) C240_=_C564( C240 C564 ) C240_=_C581( C240 C581 ) C240_=_C597( C240 C597 ) C240_=_C612( C240 C612 ) C240_=_C626( C240 C626 ) \nC240_=_C639( C240 C639 ) C240_=_C651( C240 C651 ) C240_=_C662( C240 C662 ) C240_=_C672( C240 C672 ) C240_=_C681( C240 C681 ) C240_=_C689( C240 C689 ) \nC240_=_C696( C240 C696 ) C240_=_C702( C240 C702 ) C240_=_C714( C240 C714 ) C240_=_C715( C240 C715 ) C241_=_C242( C241 C242 ) C241_=_C272( C241 C272 ) \nC241_=_C302( C241 C302 ) C241_=_C331( C241 C331 ) C241_=_C359( C241 C359 ) C241_=_C386( C241 C386 ) C241_=_C412( C241 C412 ) C241_=_C437( C241 C437 ) \nC241_=_C461( C241 C461 ) C241_=_C483( C241 C483 ) C241_=_C505( C241 C505 ) C241_=_C526( C241 C526 ) C241_=_C546( C241 C546 ) C241_=_C565( C241 C565 ) \nC241_=_C582( C241 C582 ) C241_=_C598( C241 C598 ) C241_=_C613( C241 C613 ) C241_=_C627( C241 C627 ) C241_=_C640( C241 C640 ) C241_=_C652( C241 C652 ) \nC241_=_C663( C241 C663 ) C241_=_C673( C241 C673 ) C241_=_C682( C241 C682 ) C241_=_C690( C241 C690 ) C241_=_C697( C241 C697 ) C241_=_C703( C241 C703 ) \nC241_=_C717( C241 C717 ) C241_=_C718( C241 C718 ) C242_=_C273( C242 C273 ) C242_=_C303( C242 C303 ) C242_=_C332( C242 C332 ) C242_=_C360( C242 C360 ) \nC242_=_C387( C242 C387 ) C242_=_C413( C242 C413 ) C242_=_C438( C242 C438 ) C242_=_C462( C242 C462 ) C242_=_C485( C242 C485 ) C242_=_C506( C242 C506 ) \nC242_=_C527( C242 C527 ) C242_=_C547( C242 C547 ) C242_=_C566( C242 C566 ) C242_=_C583( C242 C583 ) C242_=_C599( C242 C599 ) C242_=_C614( C242 C614 ) \nC242_=_C628( C242 C628 ) C242_=_C641( C242 C641 ) C242_=_C653( C242 C653 ) C242_=_C664( C242 C664 ) C242_=_C674( C242 C674 ) C242_=_C683( C242 C683 ) \nC242_=_C691( C242 C691 ) C242_=_C698( C242 C698 ) C242_=_C704( C242 C704 ) C242_=_C719( C242 C719 ) C242_=_C720( C242 C720 ) C266_=_C267( C266 C267 ) \nC266_=_C268( C266 C268 ) C266_=_C269( C266 C269 ) C266_=_C270( C266 C270 ) C266_=_C271( C266 C271 ) C266_=_C272( C266 C272 ) C266_=_C273( C266 C273 ) \nC266_=_C296( C266 C296 ) C266_=_C324( C266 C324 ) C266_=_C352( C266 C352 ) C266_=_C379( C266 C379 ) C266_=_C405( C266 C405 ) C266_=_C430( C266 C430 ) \nC266_=_C454( C266 C454 ) C266_=_C477( C266 C477 ) C266_=_C499( C266 C499 ) C266_=_C520( C266 C520 ) C266_=_C540( C266 C540 ) C266_=_C559( C266 C559 ) \nC266_=_C576( C266 C576 ) C266_=_C592( C266 C592 ) C266_=_C607( C266 C607 ) C266_=_C621( C266 C621 ) C266_=_C634( C266 C634 ) C266_=_C646( C266 C646 ) \nC266_=_C657( C266 C657 ) C266_=_C667( C266 C667 ) C266_=_C680( C266 C680 ) C266_=_C681( C266 C681 ) C266_=_C682( C266 C682 ) C266_=_C683( C266 C683 ) \nC266_=_C684( C266 C684 ) C266_=_C685( C266 C685 ) C267_=_C268( C267 C268 ) C267_=_C269( C267 C269 ) C267_=_C270( C267 C270 ) C267_=_C271( C267 C271 ) \nC267_=_C272( C267 C272 ) C267_=_C273( C267 C273 ) C267_=_C297( C267 C297 ) C267_=_C326( C267 C326 ) C267_=_C353( C267 C353 ) C267_=_C380( C267 C380 ) \nC267_=_C406( C267 C406 ) C267_=_C431( C267 C431 ) C267_=_C455( C267 C455 ) C267_=_C478( C267 C478 ) C267_=_C500( C267 C500 ) C267_=_C521( C267 C521 ) \nC267_=_C541( C267 C541 ) C267_=_C560( C267 C560 ) C267_=_C577( C267 C577 ) C267_=_C593( C267 C593 ) C267_=_C608( C267 C608 ) C267_=_C622( C267 C622 ) \nC267_=_C635( C267 C635 ) C267_=_C647( C267 C647 ) C267_=_C658( C267 C658 ) C267_=_C668( C267 C668 ) C267_=_C688( C267 C688 ) C267_=_C689( C267 C689 ) \nC267_=_C690( C267 C690 ) C267_=_C691( C267 C691 ) C267_=_C692( C267 C692 ) C267_=_C693( C267 C693 ) C268_=_C269( C268 C269 ) C268_=_C270( C268 C270 ) \nC268_=_C271( C268 C271 ) C268_=_C272( C268 C272 ) C268_=_C273( C268 C273 ) C268_=_C298( C268 C298 ) C268_=_C327( C268 C327 ) C268_=_C355( C268 C355 ) \nC268_=_C381( C268 C381 ) C268_=_C407( C268 C407 ) C268_=_C432( C268 C432 ) C268_=_C456( C268 C456 ) C268_=_C479( C268 C479 ) C268_=_C501( C268 C501 ) \nC268_=_C522( C268 C522 ) C268_=_C542( C268 C542 ) C268_=_C561( C268 C561 ) C268_=_C578( C268 C578 ) C268_=_C594( C268 C594 ) C268_=_C609( C268 C609 ) \nC268_=_C623( C268 C623 ) C268_=_C636( C268 C636 ) C268_=_C648( C268 C648 ) C268_=_C659( C268 C659 ) C268_=_C669( C268 C669 ) C268_=_C695( C268 C695 ) \nC268_=_C696( C268 C696 ) C268_=_C697( C268 C697 ) C268_=_C698( C268 C698 ) C268_=_C699( C268 C699 ) C268_=_C700( C268 C700 ) C269_=_C270( C269 C270 ) \nC269_=_C271( C269 C271 ) C269_=_C272( C269 C272 ) C269_=_C273( C269 C273 ) C269_=_C299( C269 C299 ) C269_=_C328( C269 C328 ) C269_=_C356( C269 C356 ) \nC269_=_C383( C269 C383 ) C269_=_C408( C269 C408 ) C269_=_C433( C269 C433 ) C269_=_C457( C269 C457 ) C269_=_C480( C269 C480 ) C269_=_C502( C269 C502 ) \nC269_=_C523( C269 C523 ) C269_=_C543( C269 C543 ) C269_=_C562( C269 C562 ) C269_=_C579( C269 C579 ) C269_=_C595( C269 C595 ) C269_=_C610( C269 C610 ) \nC269_=_C624( C269 C624 ) C269_=_C637( C269 C637 ) C269_=_C649( C269 C649 ) C269_=_C660( C269 C660 ) C269_=_C670( C269 C670 ) C269_=_C701( C269 C701 ) \nC269_=_C702( C269 C702 ) C269_=_C703( C269 C703 ) C269_=_C704( C269 C704 ) C269_=_C705( C269 C705 ) C269_=_C706( C269 C706 ) C270_=_C271( C270 C271 ) \nC270_=_C272( C270 C272 ) C270_=_C273( C270 C273 ) C270_=_C300( C270 C300 ) C270_=_C329( C270 C329 ) C270_=_C357( C270 C357 ) C270_=_C384( C270 C384 ) \nC270_=_C410( C270 C410 ) C270_=_C434( C270 C434 ) C270_=_C458( C270 C458 ) C270_=_C481( C270 C481 ) C270_=_C503( C270 C503 ) C270_=_C524( C270 C524 ) \nC270_=_C544( C270 C544 ) C270_=_C563( C270 C563 ) C270_=_C580( C270 C580 ) C270_=_C596( C270 C596 ) C270_=_C611(</w:t>
      </w:r>
    </w:p>
    <w:p>
      <w:pPr>
        <w:pStyle w:val="PreformattedText"/>
        <w:bidi w:val="0"/>
        <w:spacing w:before="0" w:after="0"/>
        <w:jc w:val="left"/>
        <w:rPr/>
      </w:pPr>
      <w:r>
        <w:rPr/>
        <w:t xml:space="preserve"> </w:t>
      </w:r>
      <w:r>
        <w:rPr/>
        <w:t>C270 C611 ) C270_=_C625( C270 C625 ) \nC270_=_C638( C270 C638 ) C270_=_C650( C270 C650 ) C270_=_C661( C270 C661 ) C270_=_C671( C270 C671 ) C270_=_C680( C270 C680 ) C270_=_C688( C270 C688 ) \nC270_=_C695( C270 C695 ) C270_=_C701( C270 C701 ) C270_=_C710( C270 C710 ) C270_=_C711( C270 C711 ) C271_=_C272( C271 C272 ) C271_=_C273( C271 C273 ) \nC271_=_C301( C271 C301 ) C271_=_C330( C271 C330 ) C271_=_C358( C271 C358 ) C271_=_C385( C271 C385 ) C271_=_C411( C271 C411 ) C271_=_C436( C271 C436 ) \nC271_=_C459( C271 C459 ) C271_=_C482( C271 C482 ) C271_=_C504( C271 C504 ) C271_=_C525( C271 C525 ) C271_=_C545( C271 C545 ) C271_=_C564( C271 C564 ) \nC271_=_C581( C271 C581 ) C271_=_C597( C271 C597 ) C271_=_C612( C271 C612 ) C271_=_C626( C271 C626 ) C271_=_C639( C271 C639 ) C271_=_C651( C271 C651 ) \nC271_=_C662( C271 C662 ) C271_=_C672( C271 C672 ) C271_=_C681( C271 C681 ) C271_=_C689( C271 C689 ) C271_=_C696( C271 C696 ) C271_=_C702( C271 C702 ) \nC271_=_C714( C271 C714 ) C271_=_C715( C271 C715 ) C272_=_C273( C272 C273 ) C272_=_C302( C272 C302 ) C272_=_C331( C272 C331 ) C272_=_C359( C272 C359 ) \nC272_=_C386( C272 C386 ) C272_=_C412( C272 C412 ) C272_=_C437( C272 C437 ) C272_=_C461( C272 C461 ) C272_=_C483( C272 C483 ) C272_=_C505( C272 C505 ) \nC272_=_C526( C272 C526 ) C272_=_C546( C272 C546 ) C272_=_C565( C272 C565 ) C272_=_C582( C272 C582 ) C272_=_C598( C272 C598 ) C272_=_C613( C272 C613 ) \nC272_=_C627( C272 C627 ) C272_=_C640( C272 C640 ) C272_=_C652( C272 C652 ) C272_=_C663( C272 C663 ) C272_=_C673( C272 C673 ) C272_=_C682( C272 C682 ) \nC272_=_C690( C272 C690 ) C272_=_C697( C272 C697 ) C272_=_C703( C272 C703 ) C272_=_C717( C272 C717 ) C272_=_C718( C272 C718 ) C273_=_C303( C273 C303 ) \nC273_=_C332( C273 C332 ) C273_=_C360( C273 C360 ) C273_=_C387( C273 C387 ) C273_=_C413( C273 C413 ) C273_=_C438( C273 C438 ) C273_=_C462( C273 C462 ) \nC273_=_C485( C273 C485 ) C273_=_C506( C273 C506 ) C273_=_C527( C273 C527 ) C273_=_C547( C273 C547 ) C273_=_C566( C273 C566 ) C273_=_C583( C273 C583 ) \nC273_=_C599( C273 C599 ) C273_=_C614( C273 C614 ) C273_=_C628( C273 C628 ) C273_=_C641( C273 C641 ) C273_=_C653( C273 C653 ) C273_=_C664( C273 C664 ) \nC273_=_C674( C273 C674 ) C273_=_C683( C273 C683 ) C273_=_C691( C273 C691 ) C273_=_C698( C273 C698 ) C273_=_C704( C273 C704 ) C273_=_C719( C273 C719 ) \nC273_=_C720( C273 C720 ) C296_=_C297( C296 C297 ) C296_=_C298( C296 C298 ) C296_=_C299( C296 C299 ) C296_=_C300( C296 C300 ) C296_=_C301( C296 C301 ) \nC296_=_C302( C296 C302 ) C296_=_C303( C296 C303 ) C296_=_C324( C296 C324 ) C296_=_C352( C296 C352 ) C296_=_C379( C296 C379 ) C296_=_C405( C296 C405 ) \nC296_=_C430( C296 C430 ) C296_=_C454( C296 C454 ) C296_=_C477( C296 C477 ) C296_=_C499( C296 C499 ) C296_=_C520( C296 C520 ) C296_=_C540( C296 C540 ) \nC296_=_C559( C296 C559 ) C296_=_C576( C296 C576 ) C296_=_C592( C296 C592 ) C296_=_C607( C296 C607 ) C296_=_C621( C296 C621 ) C296_=_C634( C296 C634 ) \nC296_=_C646( C296 C646 ) C296_=_C657( C296 C657 ) C296_=_C667( C296 C667 ) C296_=_C680( C296 C680 ) C296_=_C681( C296 C681 ) C296_=_C682( C296 C682 ) \nC296_=_C683( C296 C683 ) C296_=_C684( C296 C684 ) C296_=_C685( C296 C685 ) C297_=_C298( C297 C298 ) C297_=_C299( C297 C299 ) C297_=_C300( C297 C300 ) \nC297_=_C301( C297 C301 ) C297_=_C302( C297 C302 ) C297_=_C303( C297 C303 ) C297_=_C326( C297 C326 ) C297_=_C353( C297 C353 ) C297_=_C380( C297 C380 ) \nC297_=_C406( C297 C406 ) C297_=_C431( C297 C431 ) C297_=_C455( C297 C455 ) C297_=_C478( C297 C478 ) C297_=_C500( C297 C500 ) C297_=_C521( C297 C521 ) \nC297_=_C541( C297 C541 ) C297_=_C560( C297 C560 ) C297_=_C577( C297 C577 ) C297_=_C593( C297 C593 ) C297_=_C608( C297 C608 ) C297_=_C622( C297 C622 ) \nC297_=_C635( C297 C635 ) C297_=_C647( C297 C647 ) C297_=_C658( C297 C658 ) C297_=_C668( C297 C668 ) C297_=_C688( C297 C688 ) C297_=_C689( C297 C689 ) \nC297_=_C690( C297 C690 ) C297_=_C691( C297 C691 ) C297_=_C692( C297 C692 ) C297_=_C693( C297 C693 ) C298_=_C299( C298 C299 ) C298_=_C300( C298 C300 ) \nC298_=_C301( C298 C301 ) C298_=_C302( C298 C302 ) C298_=_C303( C298 C303 ) C298_=_C327( C298 C327 ) C298_=_C355( C298 C355 ) C298_=_C381( C298 C381 ) \nC298_=_C407( C298 C407 ) C298_=_C432( C298 C432 ) C298_=_C456( C298 C456 ) C298_=_C479( C298 C479 ) C298_=_C501( C298 C501 ) C298_=_C522( C298 C522 ) \nC298_=_C542( C298 C542 ) C298_=_C561( C298 C561 ) C298_=_C578( C298 C578 ) C298_=_C594( C298 C594 ) C298_=_C609( C298 C609 ) C298_=_C623( C298 C623 ) \nC298_=_C636( C298 C636 ) C298_=_C648( C298 C648 ) C298_=_C659( C298 C659 ) C298_=_C669( C298 C669 ) C298_=_C695( C298 C695 ) C298_=_C696( C298 C696 ) \nC298_=_C697( C298 C697 ) C298_=_C698( C298 C698 ) C298_=_C699( C298 C699 ) C298_=_C700( C298 C700 ) C299_=_C300( C299 C300 ) C299_=_C301( C299 C301 ) \nC299_=_C302( C299 C302 ) C299_=_C303( C299 C303 ) C299_=_C328( C299 C328 ) C299_=_C356( C299 C356 ) C299_=_C383( C299 C383 ) C299_=_C408( C299 C408 ) \nC299_=_C433( C299 C433 ) C299_=_C457( C299 C457 ) C299_=_C480( C299 C480 ) C299_=_C502( C299 C502 ) C299_=_C523( C299 C523 ) C299_=_C543( C299 C543 ) \nC299_=_C562( C299 C562 ) C299_=_C579( C299 C579 ) C299_=_C595( C299 C595 ) C299_=_C610( C299 C610 ) C299_=_C624( C299 C624 ) C299_=_C637( C299 C637 ) \nC299_=_C649( C299 C649 ) C299_=_C660( C299 C660 ) C299_=_C670( C299 C670 ) C299_=_C701( C299 C701 ) C299_=_C702( C299 C702 ) C299_=_C703( C299 C703 ) \nC299_=_C704( C299 C704 ) C299_=_C705( C299 C705 ) C299_=_C706( C299 C706 ) C300_=_C301( C300 C301 ) C300_=_C302( C300 C302 ) C300_=_C303( C300 C303 ) \nC300_=_C329( C300 C329 ) C300_=_C357( C300 C357 ) C300_=_C384( C300 C384 ) C300_=_C410( C300 C410 ) C300_=_C434( C300 C434 ) C300_=_C458( C300 C458 ) \nC300_=_C481( C300 C481 ) C300_=_C503( C300 C503 ) C300_=_C524( C300 C524 ) C300_=_C544( C300 C544 ) C300_=_C563( C300 C563 ) C300_=_C580( C300 C580 ) \nC300_=_C596( C300 C596 ) C300_=_C611( C300 C611 ) C300_=_C625( C300 C625 ) C300_=_C638( C300 C638 ) C300_=_C650( C300 C650 ) C300_=_C661( C300 C661 ) \nC300_=_C671( C300 C671 ) C300_=_C680( C300 C680 ) C300_=_C688( C300 C688 ) C300_=_C695( C300 C695 ) C300_=_C701( C300 C701 ) C300_=_C710( C300 C710 ) \nC300_=_C711( C300 C711 ) C301_=_C302( C301 C302 ) C301_=_C303( C301 C303 ) C301_=_C330( C301 C330 ) C301_=_C358( C301 C358 ) C301_=_C385( C301 C385 ) \nC301_=_C411( C301 C411 ) C301_=_C436( C301 C436 ) C301_=_C459( C301 C459 ) C301_=_C482( C301 C482 ) C301_=_C504( C301 C504 ) C301_=_C525( C301 C525 ) \nC301_=_C545( C301 C545 ) C301_=_C564( C301 C564 ) C301_=_C581( C301 C581 ) C301_=_C597( C301 C597 ) C301_=_C612( C301 C612 ) C301_=_C626( C301 C626 ) \nC301_=_C639( C301 C639 ) C301_=_C651( C301 C651 ) C301_=_C662( C301 C662 ) C301_=_C672( C301 C672 ) C301_=_C681( C301 C681 ) C301_=_C689( C301 C689 ) \nC301_=_C696( C301 C696 ) C301_=_C702( C301 C702 ) C301_=_C714( C301 C714 ) C301_=_C715( C301 C715 ) C302_=_C303( C302 C303 ) C302_=_C331( C302 C331 ) \nC302_=_C359( C302 C359 ) C302_=_C386( C302 C386 ) C302_=_C412( C302 C412 ) C302_=_C437( C302 C437 ) C302_=_C461( C302 C461 ) C302_=_C483( C302 C483 ) \nC302_=_C505( C302 C505 ) C302_=_C526( C302 C526 ) C302_=_C546( C302 C546 ) C302_=_C565( C302 C565 ) C302_=_C582( C302 C582 ) C302_=_C598( C302 C598 ) \nC302_=_C613( C302 C613 ) C302_=_C627( C302 C627 ) C302_=_C640( C302 C640 ) C302_=_C652( C302 C652 ) C302_=_C663( C302 C663 ) C302_=_C673( C302 C673 ) \nC302_=_C682( C302 C682 ) C302_=_C690( C302 C690 ) C302_=_C697( C302 C697 ) C302_=_C703( C302 C703 ) C302_=_C717( C302 C717 ) C302_=_C718( C302 C718 ) \nC303_=_C332( C303 C332 ) C303_=_C360( C303 C360 ) C303_=_C387( C303 C387 ) C303_=_C413( C303 C413 ) C303_=_C438( C303 C438 ) C303_=_C462( C303 C462 ) \nC303_=_C485( C303 C485 ) C303_=_C506( C303 C506 ) C303_=_C527( C303 C527 ) C303_=_C547( C303 C547 ) C303_=_C566( C303 C566 ) C303_=_C583( C303 C583 ) \nC303_=_C599( C303 C599 ) C303_=_C614( C303 C614 ) C303_=_C628( C303 C628 ) C303_=_C641( C303 C641 ) C303_=_C653( C303 C653 ) C303_=_C664( C303 C664 ) \nC303_=_C674( C303 C674 ) C303_=_C683( C303 C683 ) C303_=_C691( C303 C691 ) C303_=_C698( C303 C698 ) C303_=_C704( C303 C704 ) C303_=_C719( C303 C719 ) \nC303_=_C720( C303 C720 ) C324_=_C326( C324 C326 ) C324_=_C327( C324 C327 ) C324_=_C328( C324 C328 ) C324_=_C329( C324 C329 ) C324_=_C330( C324 C330 ) \nC324_=_C331( C324 C331 ) C324_=_C332( C324 C332 ) C324_=_C352( C324 C352 ) C324_=_C379( C324 C379 ) C324_=_C405( C324 C405 ) C324_=_C430( C324 C430 ) \nC324_=_C454( C324 C454 ) C324_=_C477( C324 C477 ) C324_=_C499( C324 C499 ) C324_=_C520( C324 C520 ) C324_=_C540( C324 C540 ) C324_=_C559( C324 C559 ) \nC324_=_C576( C324 C576 ) C324_=_C592( C324 C592 ) C324_=_C607( C324 C607 ) C324_=_C621( C324 C621 ) C324_=_C634( C324 C634 ) C324_=_C646( C324 C646 ) \nC324_=_C657( C324 C657 ) C324_=_C667( C324 C667 ) C324_=_C680( C324 C680 ) C324_=_C681( C324 C681 ) C324_=_C682( C324 C682 ) C324_=_C683( C324 C683 ) \nC324_=_C684( C324 C684 ) C324_=_C685( C324 C685 ) C326_=_C327( C326 C327 ) C326_=_C328( C326 C328 ) C326_=_C329( C326 C329 ) C326_=_C330( C326 C330 ) \nC326_=_C331( C326 C331 ) C326_=_C332( C326 C332 ) C326_=_C353( C326 C353 ) C326_=_C380( C326 C380 ) C326_=_C406( C326 C406 ) C326_=_C431( C326 C431 ) \nC326_=_C455( C326 C455 ) C326_=_C478( C326 C478 ) C326_=_C500( C326 C500 ) C326_=_C521( C326 C521 ) C326_=_C541( C326 C541 ) C326_=_C560( C326 C560 ) \nC326_=_C577( C326 C577 ) C326_=_C593( C326 C593 ) C326_=_C608( C326 C608 ) C326_=_C622( C326 C622 ) C326_=_C635( C326 C635 ) C326_=_C647( C326 C647 ) \nC326_=_C658( C326 C658 ) C326_=_C668( C326 C668 ) C326_=_C688( C326 C688 ) C326_=_C689( C326 C689 ) C326_=_C690( C326 C690 ) C326_=_C691( C326 C691 ) \nC326_=_C692( C326 C692 ) C326_=_C693( C326 C693 ) C327_=_C328( C327 C328 ) C327_=_C329( C327 C329 ) C327_=_C330( C327 C330 ) C327_=_C331( C327 C331 ) \nC327_=_C332( C327 C332 ) C327_=_C355( C327 C355 ) C327_=_C381( C327 C381 ) C327_=_C407( C327 C407 ) C327_=_C432( C327 C432 ) C327_=_C456(</w:t>
      </w:r>
    </w:p>
    <w:p>
      <w:pPr>
        <w:pStyle w:val="PreformattedText"/>
        <w:bidi w:val="0"/>
        <w:spacing w:before="0" w:after="0"/>
        <w:jc w:val="left"/>
        <w:rPr/>
      </w:pPr>
      <w:r>
        <w:rPr/>
        <w:t xml:space="preserve"> </w:t>
      </w:r>
      <w:r>
        <w:rPr/>
        <w:t>C327 C456 ) \nC327_=_C479( C327 C479 ) C327_=_C501( C327 C501 ) C327_=_C522( C327 C522 ) C327_=_C542( C327 C542 ) C327_=_C561( C327 C561 ) C327_=_C578( C327 C578 ) \nC327_=_C594( C327 C594 ) C327_=_C609( C327 C609 ) C327_=_C623( C327 C623 ) C327_=_C636( C327 C636 ) C327_=_C648( C327 C648 ) C327_=_C659( C327 C659 ) \nC327_=_C669( C327 C669 ) C327_=_C695( C327 C695 ) C327_=_C696( C327 C696 ) C327_=_C697( C327 C697 ) C327_=_C698( C327 C698 ) C327_=_C699( C327 C699 ) \nC327_=_C700( C327 C700 ) C328_=_C329( C328 C329 ) C328_=_C330( C328 C330 ) C328_=_C331( C328 C331 ) C328_=_C332( C328 C332 ) C328_=_C356( C328 C356 ) \nC328_=_C383( C328 C383 ) C328_=_C408( C328 C408 ) C328_=_C433( C328 C433 ) C328_=_C457( C328 C457 ) C328_=_C480( C328 C480 ) C328_=_C502( C328 C502 ) \nC328_=_C523( C328 C523 ) C328_=_C543( C328 C543 ) C328_=_C562( C328 C562 ) C328_=_C579( C328 C579 ) C328_=_C595( C328 C595 ) C328_=_C610( C328 C610 ) \nC328_=_C624( C328 C624 ) C328_=_C637( C328 C637 ) C328_=_C649( C328 C649 ) C328_=_C660( C328 C660 ) C328_=_C670( C328 C670 ) C328_=_C701( C328 C701 ) \nC328_=_C702( C328 C702 ) C328_=_C703( C328 C703 ) C328_=_C704( C328 C704 ) C328_=_C705( C328 C705 ) C328_=_C706( C328 C706 ) C329_=_C330( C329 C330 ) \nC329_=_C331( C329 C331 ) C329_=_C332( C329 C332 ) C329_=_C357( C329 C357 ) C329_=_C384( C329 C384 ) C329_=_C410( C329 C410 ) C329_=_C434( C329 C434 ) \nC329_=_C458( C329 C458 ) C329_=_C481( C329 C481 ) C329_=_C503( C329 C503 ) C329_=_C524( C329 C524 ) C329_=_C544( C329 C544 ) C329_=_C563( C329 C563 ) \nC329_=_C580( C329 C580 ) C329_=_C596( C329 C596 ) C329_=_C611( C329 C611 ) C329_=_C625( C329 C625 ) C329_=_C638( C329 C638 ) C329_=_C650( C329 C650 ) \nC329_=_C661( C329 C661 ) C329_=_C671( C329 C671 ) C329_=_C680( C329 C680 ) C329_=_C688( C329 C688 ) C329_=_C695( C329 C695 ) C329_=_C701( C329 C701 ) \nC329_=_C710( C329 C710 ) C329_=_C711( C329 C711 ) C330_=_C331( C330 C331 ) C330_=_C332( C330 C332 ) C330_=_C358( C330 C358 ) C330_=_C385( C330 C385 ) \nC330_=_C411( C330 C411 ) C330_=_C436( C330 C436 ) C330_=_C459( C330 C459 ) C330_=_C482( C330 C482 ) C330_=_C504( C330 C504 ) C330_=_C525( C330 C525 ) \nC330_=_C545( C330 C545 ) C330_=_C564( C330 C564 ) C330_=_C581( C330 C581 ) C330_=_C597( C330 C597 ) C330_=_C612( C330 C612 ) C330_=_C626( C330 C626 ) \nC330_=_C639( C330 C639 ) C330_=_C651( C330 C651 ) C330_=_C662( C330 C662 ) C330_=_C672( C330 C672 ) C330_=_C681( C330 C681 ) C330_=_C689( C330 C689 ) \nC330_=_C696( C330 C696 ) C330_=_C702( C330 C702 ) C330_=_C714( C330 C714 ) C330_=_C715( C330 C715 ) C331_=_C332( C331 C332 ) C331_=_C359( C331 C359 ) \nC331_=_C386( C331 C386 ) C331_=_C412( C331 C412 ) C331_=_C437( C331 C437 ) C331_=_C461( C331 C461 ) C331_=_C483( C331 C483 ) C331_=_C505( C331 C505 ) \nC331_=_C526( C331 C526 ) C331_=_C546( C331 C546 ) C331_=_C565( C331 C565 ) C331_=_C582( C331 C582 ) C331_=_C598( C331 C598 ) C331_=_C613( C331 C613 ) \nC331_=_C627( C331 C627 ) C331_=_C640( C331 C640 ) C331_=_C652( C331 C652 ) C331_=_C663( C331 C663 ) C331_=_C673( C331 C673 ) C331_=_C682( C331 C682 ) \nC331_=_C690( C331 C690 ) C331_=_C697( C331 C697 ) C331_=_C703( C331 C703 ) C331_=_C717( C331 C717 ) C331_=_C718( C331 C718 ) C332_=_C360( C332 C360 ) \nC332_=_C387( C332 C387 ) C332_=_C413( C332 C413 ) C332_=_C438( C332 C438 ) C332_=_C462( C332 C462 ) C332_=_C485( C332 C485 ) C332_=_C506( C332 C506 ) \nC332_=_C527( C332 C527 ) C332_=_C547( C332 C547 ) C332_=_C566( C332 C566 ) C332_=_C583( C332 C583 ) C332_=_C599( C332 C599 ) C332_=_C614( C332 C614 ) \nC332_=_C628( C332 C628 ) C332_=_C641( C332 C641 ) C332_=_C653( C332 C653 ) C332_=_C664( C332 C664 ) C332_=_C674( C332 C674 ) C332_=_C683( C332 C683 ) \nC332_=_C691( C332 C691 ) C332_=_C698( C332 C698 ) C332_=_C704( C332 C704 ) C332_=_C719( C332 C719 ) C332_=_C720( C332 C720 ) C352_=_C353( C352 C353 ) \nC352_=_C355( C352 C355 ) C352_=_C356( C352 C356 ) C352_=_C357( C352 C357 ) C352_=_C358( C352 C358 ) C352_=_C359( C352 C359 ) C352_=_C360( C352 C360 ) \nC352_=_C379( C352 C379 ) C352_=_C405( C352 C405 ) C352_=_C430( C352 C430 ) C352_=_C454( C352 C454 ) C352_=_C477( C352 C477 ) C352_=_C499( C352 C499 ) \nC352_=_C520( C352 C520 ) C352_=_C540( C352 C540 ) C352_=_C559( C352 C559 ) C352_=_C576( C352 C576 ) C352_=_C592( C352 C592 ) C352_=_C607( C352 C607 ) \nC352_=_C621( C352 C621 ) C352_=_C634( C352 C634 ) C352_=_C646( C352 C646 ) C352_=_C657( C352 C657 ) C352_=_C667( C352 C667 ) C352_=_C680( C352 C680 ) \nC352_=_C681( C352 C681 ) C352_=_C682( C352 C682 ) C352_=_C683( C352 C683 ) C352_=_C684( C352 C684 ) C352_=_C685( C352 C685 ) C353_=_C355( C353 C355 ) \nC353_=_C356( C353 C356 ) C353_=_C357( C353 C357 ) C353_=_C358( C353 C358 ) C353_=_C359( C353 C359 ) C353_=_C360( C353 C360 ) C353_=_C380( C353 C380 ) \nC353_=_C406( C353 C406 ) C353_=_C431( C353 C431 ) C353_=_C455( C353 C455 ) C353_=_C478( C353 C478 ) C353_=_C500( C353 C500 ) C353_=_C521( C353 C521 ) \nC353_=_C541( C353 C541 ) C353_=_C560( C353 C560 ) C353_=_C577( C353 C577 ) C353_=_C593( C353 C593 ) C353_=_C608( C353 C608 ) C353_=_C622( C353 C622 ) \nC353_=_C635( C353 C635 ) C353_=_C647( C353 C647 ) C353_=_C658( C353 C658 ) C353_=_C668( C353 C668 ) C353_=_C688( C353 C688 ) C353_=_C689( C353 C689 ) \nC353_=_C690( C353 C690 ) C353_=_C691( C353 C691 ) C353_=_C692( C353 C692 ) C353_=_C693( C353 C693 ) C355_=_C356( C355 C356 ) C355_=_C357( C355 C357 ) \nC355_=_C358( C355 C358 ) C355_=_C359( C355 C359 ) C355_=_C360( C355 C360 ) C355_=_C381( C355 C381 ) C355_=_C407( C355 C407 ) C355_=_C432( C355 C432 ) \nC355_=_C456( C355 C456 ) C355_=_C479( C355 C479 ) C355_=_C501( C355 C501 ) C355_=_C522( C355 C522 ) C355_=_C542( C355 C542 ) C355_=_C561( C355 C561 ) \nC355_=_C578( C355 C578 ) C355_=_C594( C355 C594 ) C355_=_C609( C355 C609 ) C355_=_C623( C355 C623 ) C355_=_C636( C355 C636 ) C355_=_C648( C355 C648 ) \nC355_=_C659( C355 C659 ) C355_=_C669( C355 C669 ) C355_=_C695( C355 C695 ) C355_=_C696( C355 C696 ) C355_=_C697( C355 C697 ) C355_=_C698( C355 C698 ) \nC355_=_C699( C355 C699 ) C355_=_C700( C355 C700 ) C356_=_C357( C356 C357 ) C356_=_C358( C356 C358 ) C356_=_C359( C356 C359 ) C356_=_C360( C356 C360 ) \nC356_=_C383( C356 C383 ) C356_=_C408( C356 C408 ) C356_=_C433( C356 C433 ) C356_=_C457( C356 C457 ) C356_=_C480( C356 C480 ) C356_=_C502( C356 C502 ) \nC356_=_C523( C356 C523 ) C356_=_C543( C356 C543 ) C356_=_C562( C356 C562 ) C356_=_C579( C356 C579 ) C356_=_C595( C356 C595 ) C356_=_C610( C356 C610 ) \nC356_=_C624( C356 C624 ) C356_=_C637( C356 C637 ) C356_=_C649( C356 C649 ) C356_=_C660( C356 C660 ) C356_=_C670( C356 C670 ) C356_=_C701( C356 C701 ) \nC356_=_C702( C356 C702 ) C356_=_C703( C356 C703 ) C356_=_C704( C356 C704 ) C356_=_C705( C356 C705 ) C356_=_C706( C356 C706 ) C357_=_C358( C357 C358 ) \nC357_=_C359( C357 C359 ) C357_=_C360( C357 C360 ) C357_=_C384( C357 C384 ) C357_=_C410( C357 C410 ) C357_=_C434( C357 C434 ) C357_=_C458( C357 C458 ) \nC357_=_C481( C357 C481 ) C357_=_C503( C357 C503 ) C357_=_C524( C357 C524 ) C357_=_C544( C357 C544 ) C357_=_C563( C357 C563 ) C357_=_C580( C357 C580 ) \nC357_=_C596( C357 C596 ) C357_=_C611( C357 C611 ) C357_=_C625( C357 C625 ) C357_=_C638( C357 C638 ) C357_=_C650( C357 C650 ) C357_=_C661( C357 C661 ) \nC357_=_C671( C357 C671 ) C357_=_C680( C357 C680 ) C357_=_C688( C357 C688 ) C357_=_C695( C357 C695 ) C357_=_C701( C357 C701 ) C357_=_C710( C357 C710 ) \nC357_=_C711( C357 C711 ) C358_=_C359( C358 C359 ) C358_=_C360( C358 C360 ) C358_=_C385( C358 C385 ) C358_=_C411( C358 C411 ) C358_=_C436( C358 C436 ) \nC358_=_C459( C358 C459 ) C358_=_C482( C358 C482 ) C358_=_C504( C358 C504 ) C358_=_C525( C358 C525 ) C358_=_C545( C358 C545 ) C358_=_C564( C358 C564 ) \nC358_=_C581( C358 C581 ) C358_=_C597( C358 C597 ) C358_=_C612( C358 C612 ) C358_=_C626( C358 C626 ) C358_=_C639( C358 C639 ) C358_=_C651( C358 C651 ) \nC358_=_C662( C358 C662 ) C358_=_C672( C358 C672 ) C358_=_C681( C358 C681 ) C358_=_C689( C358 C689 ) C358_=_C696( C358 C696 ) C358_=_C702( C358 C702 ) \nC358_=_C714( C358 C714 ) C358_=_C715( C358 C715 ) C359_=_C360( C359 C360 ) C359_=_C386( C359 C386 ) C359_=_C412( C359 C412 ) C359_=_C437( C359 C437 ) \nC359_=_C461( C359 C461 ) C359_=_C483( C359 C483 ) C359_=_C505( C359 C505 ) C359_=_C526( C359 C526 ) C359_=_C546( C359 C546 ) C359_=_C565( C359 C565 ) \nC359_=_C582( C359 C582 ) C359_=_C598( C359 C598 ) C359_=_C613( C359 C613 ) C359_=_C627( C359 C627 ) C359_=_C640( C359 C640 ) C359_=_C652( C359 C652 ) \nC359_=_C663( C359 C663 ) C359_=_C673( C359 C673 ) C359_=_C682( C359 C682 ) C359_=_C690( C359 C690 ) C359_=_C697( C359 C697 ) C359_=_C703( C359 C703 ) \nC359_=_C717( C359 C717 ) C359_=_C718( C359 C718 ) C360_=_C387( C360 C387 ) C360_=_C413( C360 C413 ) C360_=_C438( C360 C438 ) C360_=_C462( C360 C462 ) \nC360_=_C485( C360 C485 ) C360_=_C506( C360 C506 ) C360_=_C527( C360 C527 ) C360_=_C547( C360 C547 ) C360_=_C566( C360 C566 ) C360_=_C583( C360 C583 ) \nC360_=_C599( C360 C599 ) C360_=_C614( C360 C614 ) C360_=_C628( C360 C628 ) C360_=_C641( C360 C641 ) C360_=_C653( C360 C653 ) C360_=_C664( C360 C664 ) \nC360_=_C674( C360 C674 ) C360_=_C683( C360 C683 ) C360_=_C691( C360 C691 ) C360_=_C698( C360 C698 ) C360_=_C704( C360 C704 ) C360_=_C719( C360 C719 ) \nC360_=_C720( C360 C720 ) C379_=_C380( C379 C380 ) C379_=_C381( C379 C381 ) C379_=_C383( C379 C383 ) C379_=_C384( C379 C384 ) C379_=_C385( C379 C385 ) \nC379_=_C386( C379 C386 ) C379_=_C387( C379 C387 ) C379_=_C405( C379 C405 ) C379_=_C430( C379 C430 ) C379_=_C454( C379 C454 ) C379_=_C477( C379 C477 ) \nC379_=_C499( C379 C499 ) C379_=_C520( C379 C520 ) C379_=_C540( C379 C540 ) C379_=_C559( C379 C559 ) C379_=_C576( C379 C576 ) C379_=_C592( C379 C592 ) \nC379_=_C607( C379 C607 ) C379_=_C621( C379 C621 ) C379_=_C634( C379 C634 ) C379_=_C646( C379 C646 ) C379_=_C657( C379 C657 ) C379_=_C667( C379 C667 ) \nC379_=_C680( C379 C680 ) C379_=_C681( C379 C681 ) C379_=_C682( C379 C682 ) C379_=_C683( C379 C683 ) C379_=_C684( C379 C684 ) C379_=_C685( C379 C685 ) \nC380_=_C381(</w:t>
      </w:r>
    </w:p>
    <w:p>
      <w:pPr>
        <w:pStyle w:val="PreformattedText"/>
        <w:bidi w:val="0"/>
        <w:spacing w:before="0" w:after="0"/>
        <w:jc w:val="left"/>
        <w:rPr/>
      </w:pPr>
      <w:r>
        <w:rPr/>
        <w:t xml:space="preserve"> </w:t>
      </w:r>
      <w:r>
        <w:rPr/>
        <w:t>C380 C381 ) C380_=_C383( C380 C383 ) C380_=_C384( C380 C384 ) C380_=_C385( C380 C385 ) C380_=_C386( C380 C386 ) C380_=_C387( C380 C387 ) \nC380_=_C406( C380 C406 ) C380_=_C431( C380 C431 ) C380_=_C455( C380 C455 ) C380_=_C478( C380 C478 ) C380_=_C500( C380 C500 ) C380_=_C521( C380 C521 ) \nC380_=_C541( C380 C541 ) C380_=_C560( C380 C560 ) C380_=_C577( C380 C577 ) C380_=_C593( C380 C593 ) C380_=_C608( C380 C608 ) C380_=_C622( C380 C622 ) \nC380_=_C635( C380 C635 ) C380_=_C647( C380 C647 ) C380_=_C658( C380 C658 ) C380_=_C668( C380 C668 ) C380_=_C688( C380 C688 ) C380_=_C689( C380 C689 ) \nC380_=_C690( C380 C690 ) C380_=_C691( C380 C691 ) C380_=_C692( C380 C692 ) C380_=_C693( C380 C693 ) C381_=_C383( C381 C383 ) C381_=_C384( C381 C384 ) \nC381_=_C385( C381 C385 ) C381_=_C386( C381 C386 ) C381_=_C387( C381 C387 ) C381_=_C407( C381 C407 ) C381_=_C432( C381 C432 ) C381_=_C456( C381 C456 ) \nC381_=_C479( C381 C479 ) C381_=_C501( C381 C501 ) C381_=_C522( C381 C522 ) C381_=_C542( C381 C542 ) C381_=_C561( C381 C561 ) C381_=_C578( C381 C578 ) \nC381_=_C594( C381 C594 ) C381_=_C609( C381 C609 ) C381_=_C623( C381 C623 ) C381_=_C636( C381 C636 ) C381_=_C648( C381 C648 ) C381_=_C659( C381 C659 ) \nC381_=_C669( C381 C669 ) C381_=_C695( C381 C695 ) C381_=_C696( C381 C696 ) C381_=_C697( C381 C697 ) C381_=_C698( C381 C698 ) C381_=_C699( C381 C699 ) \nC381_=_C700( C381 C700 ) C383_=_C384( C383 C384 ) C383_=_C385( C383 C385 ) C383_=_C386( C383 C386 ) C383_=_C387( C383 C387 ) C383_=_C408( C383 C408 ) \nC383_=_C433( C383 C433 ) C383_=_C457( C383 C457 ) C383_=_C480( C383 C480 ) C383_=_C502( C383 C502 ) C383_=_C523( C383 C523 ) C383_=_C543( C383 C543 ) \nC383_=_C562( C383 C562 ) C383_=_C579( C383 C579 ) C383_=_C595( C383 C595 ) C383_=_C610( C383 C610 ) C383_=_C624( C383 C624 ) C383_=_C637( C383 C637 ) \nC383_=_C649( C383 C649 ) C383_=_C660( C383 C660 ) C383_=_C670( C383 C670 ) C383_=_C701( C383 C701 ) C383_=_C702( C383 C702 ) C383_=_C703( C383 C703 ) \nC383_=_C704( C383 C704 ) C383_=_C705( C383 C705 ) C383_=_C706( C383 C706 ) C384_=_C385( C384 C385 ) C384_=_C386( C384 C386 ) C384_=_C387( C384 C387 ) \nC384_=_C410( C384 C410 ) C384_=_C434( C384 C434 ) C384_=_C458( C384 C458 ) C384_=_C481( C384 C481 ) C384_=_C503( C384 C503 ) C384_=_C524( C384 C524 ) \nC384_=_C544( C384 C544 ) C384_=_C563( C384 C563 ) C384_=_C580( C384 C580 ) C384_=_C596( C384 C596 ) C384_=_C611( C384 C611 ) C384_=_C625( C384 C625 ) \nC384_=_C638( C384 C638 ) C384_=_C650( C384 C650 ) C384_=_C661( C384 C661 ) C384_=_C671( C384 C671 ) C384_=_C680( C384 C680 ) C384_=_C688( C384 C688 ) \nC384_=_C695( C384 C695 ) C384_=_C701( C384 C701 ) C384_=_C710( C384 C710 ) C384_=_C711( C384 C711 ) C385_=_C386( C385 C386 ) C385_=_C387( C385 C387 ) \nC385_=_C411( C385 C411 ) C385_=_C436( C385 C436 ) C385_=_C459( C385 C459 ) C385_=_C482( C385 C482 ) C385_=_C504( C385 C504 ) C385_=_C525( C385 C525 ) \nC385_=_C545( C385 C545 ) C385_=_C564( C385 C564 ) C385_=_C581( C385 C581 ) C385_=_C597( C385 C597 ) C385_=_C612( C385 C612 ) C385_=_C626( C385 C626 ) \nC385_=_C639( C385 C639 ) C385_=_C651( C385 C651 ) C385_=_C662( C385 C662 ) C385_=_C672( C385 C672 ) C385_=_C681( C385 C681 ) C385_=_C689( C385 C689 ) \nC385_=_C696( C385 C696 ) C385_=_C702( C385 C702 ) C385_=_C714( C385 C714 ) C385_=_C715( C385 C715 ) C386_=_C387( C386 C387 ) C386_=_C412( C386 C412 ) \nC386_=_C437( C386 C437 ) C386_=_C461( C386 C461 ) C386_=_C483( C386 C483 ) C386_=_C505( C386 C505 ) C386_=_C526( C386 C526 ) C386_=_C546( C386 C546 ) \nC386_=_C565( C386 C565 ) C386_=_C582( C386 C582 ) C386_=_C598( C386 C598 ) C386_=_C613( C386 C613 ) C386_=_C627( C386 C627 ) C386_=_C640( C386 C640 ) \nC386_=_C652( C386 C652 ) C386_=_C663( C386 C663 ) C386_=_C673( C386 C673 ) C386_=_C682( C386 C682 ) C386_=_C690( C386 C690 ) C386_=_C697( C386 C697 ) \nC386_=_C703( C386 C703 ) C386_=_C717( C386 C717 ) C386_=_C718( C386 C718 ) C387_=_C413( C387 C413 ) C387_=_C438( C387 C438 ) C387_=_C462( C387 C462 ) \nC387_=_C485( C387 C485 ) C387_=_C506( C387 C506 ) C387_=_C527( C387 C527 ) C387_=_C547( C387 C547 ) C387_=_C566( C387 C566 ) C387_=_C583( C387 C583 ) \nC387_=_C599( C387 C599 ) C387_=_C614( C387 C614 ) C387_=_C628( C387 C628 ) C387_=_C641( C387 C641 ) C387_=_C653( C387 C653 ) C387_=_C664( C387 C664 ) \nC387_=_C674( C387 C674 ) C387_=_C683( C387 C683 ) C387_=_C691( C387 C691 ) C387_=_C698( C387 C698 ) C387_=_C704( C387 C704 ) C387_=_C719( C387 C719 ) \nC387_=_C720( C387 C720 ) C405_=_C406( C405 C406 ) C405_=_C407( C405 C407 ) C405_=_C408( C405 C408 ) C405_=_C410( C405 C410 ) C405_=_C411( C405 C411 ) \nC405_=_C412( C405 C412 ) C405_=_C413( C405 C413 ) C405_=_C430( C405 C430 ) C405_=_C454( C405 C454 ) C405_=_C477( C405 C477 ) C405_=_C499( C405 C499 ) \nC405_=_C520( C405 C520 ) C405_=_C540( C405 C540 ) C405_=_C559( C405 C559 ) C405_=_C576( C405 C576 ) C405_=_C592( C405 C592 ) C405_=_C607( C405 C607 ) \nC405_=_C621( C405 C621 ) C405_=_C634( C405 C634 ) C405_=_C646( C405 C646 ) C405_=_C657( C405 C657 ) C405_=_C667( C405 C667 ) C405_=_C680( C405 C680 ) \nC405_=_C681( C405 C681 ) C405_=_C682( C405 C682 ) C405_=_C683( C405 C683 ) C405_=_C684( C405 C684 ) C405_=_C685( C405 C685 ) C406_=_C407( C406 C407 ) \nC406_=_C408( C406 C408 ) C406_=_C410( C406 C410 ) C406_=_C411( C406 C411 ) C406_=_C412( C406 C412 ) C406_=_C413( C406 C413 ) C406_=_C431( C406 C431 ) \nC406_=_C455( C406 C455 ) C406_=_C478( C406 C478 ) C406_=_C500( C406 C500 ) C406_=_C521( C406 C521 ) C406_=_C541( C406 C541 ) C406_=_C560( C406 C560 ) \nC406_=_C577( C406 C577 ) C406_=_C593( C406 C593 ) C406_=_C608( C406 C608 ) C406_=_C622( C406 C622 ) C406_=_C635( C406 C635 ) C406_=_C647( C406 C647 ) \nC406_=_C658( C406 C658 ) C406_=_C668( C406 C668 ) C406_=_C688( C406 C688 ) C406_=_C689( C406 C689 ) C406_=_C690( C406 C690 ) C406_=_C691( C406 C691 ) \nC406_=_C692( C406 C692 ) C406_=_C693( C406 C693 ) C407_=_C408( C407 C408 ) C407_=_C410( C407 C410 ) C407_=_C411( C407 C411 ) C407_=_C412( C407 C412 ) \nC407_=_C413( C407 C413 ) C407_=_C432( C407 C432 ) C407_=_C456( C407 C456 ) C407_=_C479( C407 C479 ) C407_=_C501( C407 C501 ) C407_=_C522( C407 C522 ) \nC407_=_C542( C407 C542 ) C407_=_C561( C407 C561 ) C407_=_C578( C407 C578 ) C407_=_C594( C407 C594 ) C407_=_C609( C407 C609 ) C407_=_C623( C407 C623 ) \nC407_=_C636( C407 C636 ) C407_=_C648( C407 C648 ) C407_=_C659( C407 C659 ) C407_=_C669( C407 C669 ) C407_=_C695( C407 C695 ) C407_=_C696( C407 C696 ) \nC407_=_C697( C407 C697 ) C407_=_C698( C407 C698 ) C407_=_C699( C407 C699 ) C407_=_C700( C407 C700 ) C408_=_C410( C408 C410 ) C408_=_C411( C408 C411 ) \nC408_=_C412( C408 C412 ) C408_=_C413( C408 C413 ) C408_=_C433( C408 C433 ) C408_=_C457( C408 C457 ) C408_=_C480( C408 C480 ) C408_=_C502( C408 C502 ) \nC408_=_C523( C408 C523 ) C408_=_C543( C408 C543 ) C408_=_C562( C408 C562 ) C408_=_C579( C408 C579 ) C408_=_C595( C408 C595 ) C408_=_C610( C408 C610 ) \nC408_=_C624( C408 C624 ) C408_=_C637( C408 C637 ) C408_=_C649( C408 C649 ) C408_=_C660( C408 C660 ) C408_=_C670( C408 C670 ) C408_=_C701( C408 C701 ) \nC408_=_C702( C408 C702 ) C408_=_C703( C408 C703 ) C408_=_C704( C408 C704 ) C408_=_C705( C408 C705 ) C408_=_C706( C408 C706 ) C410_=_C411( C410 C411 ) \nC410_=_C412( C410 C412 ) C410_=_C413( C410 C413 ) C410_=_C434( C410 C434 ) C410_=_C458( C410 C458 ) C410_=_C481( C410 C481 ) C410_=_C503( C410 C503 ) \nC410_=_C524( C410 C524 ) C410_=_C544( C410 C544 ) C410_=_C563( C410 C563 ) C410_=_C580( C410 C580 ) C410_=_C596( C410 C596 ) C410_=_C611( C410 C611 ) \nC410_=_C625( C410 C625 ) C410_=_C638( C410 C638 ) C410_=_C650( C410 C650 ) C410_=_C661( C410 C661 ) C410_=_C671( C410 C671 ) C410_=_C680( C410 C680 ) \nC410_=_C688( C410 C688 ) C410_=_C695( C410 C695 ) C410_=_C701( C410 C701 ) C410_=_C710( C410 C710 ) C410_=_C711( C410 C711 ) C411_=_C412( C411 C412 ) \nC411_=_C413( C411 C413 ) C411_=_C436( C411 C436 ) C411_=_C459( C411 C459 ) C411_=_C482( C411 C482 ) C411_=_C504( C411 C504 ) C411_=_C525( C411 C525 ) \nC411_=_C545( C411 C545 ) C411_=_C564( C411 C564 ) C411_=_C581( C411 C581 ) C411_=_C597( C411 C597 ) C411_=_C612( C411 C612 ) C411_=_C626( C411 C626 ) \nC411_=_C639( C411 C639 ) C411_=_C651( C411 C651 ) C411_=_C662( C411 C662 ) C411_=_C672( C411 C672 ) C411_=_C681( C411 C681 ) C411_=_C689( C411 C689 ) \nC411_=_C696( C411 C696 ) C411_=_C702( C411 C702 ) C411_=_C714( C411 C714 ) C411_=_C715( C411 C715 ) C412_=_C413( C412 C413 ) C412_=_C437( C412 C437 ) \nC412_=_C461( C412 C461 ) C412_=_C483( C412 C483 ) C412_=_C505( C412 C505 ) C412_=_C526( C412 C526 ) C412_=_C546( C412 C546 ) C412_=_C565( C412 C565 ) \nC412_=_C582( C412 C582 ) C412_=_C598( C412 C598 ) C412_=_C613( C412 C613 ) C412_=_C627( C412 C627 ) C412_=_C640( C412 C640 ) C412_=_C652( C412 C652 ) \nC412_=_C663( C412 C663 ) C412_=_C673( C412 C673 ) C412_=_C682( C412 C682 ) C412_=_C690( C412 C690 ) C412_=_C697( C412 C697 ) C412_=_C703( C412 C703 ) \nC412_=_C717( C412 C717 ) C412_=_C718( C412 C718 ) C413_=_C438( C413 C438 ) C413_=_C462( C413 C462 ) C413_=_C485( C413 C485 ) C413_=_C506( C413 C506 ) \nC413_=_C527( C413 C527 ) C413_=_C547( C413 C547 ) C413_=_C566( C413 C566 ) C413_=_C583( C413 C583 ) C413_=_C599( C413 C599 ) C413_=_C614( C413 C614 ) \nC413_=_C628( C413 C628 ) C413_=_C641( C413 C641 ) C413_=_C653( C413 C653 ) C413_=_C664( C413 C664 ) C413_=_C674( C413 C674 ) C413_=_C683( C413 C683 ) \nC413_=_C691( C413 C691 ) C413_=_C698( C413 C698 ) C413_=_C704( C413 C704 ) C413_=_C719( C413 C719 ) C413_=_C720( C413 C720 ) C430_=_C431( C430 C431 ) \nC430_=_C432( C430 C432 ) C430_=_C433( C430 C433 ) C430_=_C434( C430 C434 ) C430_=_C436( C430 C436 ) C430_=_C437( C430 C437 ) C430_=_C438( C430 C438 ) \nC430_=_C454( C430 C454 ) C430_=_C477( C430 C477 ) C430_=_C499( C430 C499 ) C430_=_C520( C430 C520 ) C430_=_C540( C430 C540 ) C430_=_C559( C430 C559 ) \nC430_=_C576( C430 C576 ) C430_=_C592( C430 C592 ) C430_=_C607( C430 C607 ) C430_=_C621( C430 C621 ) C430_=_C634( C430 C634 ) C430_=_C646( C430 C646 ) \nC430_=_C657( C430 C657 ) C430_=_C667(</w:t>
      </w:r>
    </w:p>
    <w:p>
      <w:pPr>
        <w:pStyle w:val="PreformattedText"/>
        <w:bidi w:val="0"/>
        <w:spacing w:before="0" w:after="0"/>
        <w:jc w:val="left"/>
        <w:rPr/>
      </w:pPr>
      <w:r>
        <w:rPr/>
        <w:t xml:space="preserve"> </w:t>
      </w:r>
      <w:r>
        <w:rPr/>
        <w:t>C430 C667 ) C430_=_C680( C430 C680 ) C430_=_C681( C430 C681 ) C430_=_C682( C430 C682 ) C430_=_C683( C430 C683 ) \nC430_=_C684( C430 C684 ) C430_=_C685( C430 C685 ) C431_=_C432( C431 C432 ) C431_=_C433( C431 C433 ) C431_=_C434( C431 C434 ) C431_=_C436( C431 C436 ) \nC431_=_C437( C431 C437 ) C431_=_C438( C431 C438 ) C431_=_C455( C431 C455 ) C431_=_C478( C431 C478 ) C431_=_C500( C431 C500 ) C431_=_C521( C431 C521 ) \nC431_=_C541( C431 C541 ) C431_=_C560( C431 C560 ) C431_=_C577( C431 C577 ) C431_=_C593( C431 C593 ) C431_=_C608( C431 C608 ) C431_=_C622( C431 C622 ) \nC431_=_C635( C431 C635 ) C431_=_C647( C431 C647 ) C431_=_C658( C431 C658 ) C431_=_C668( C431 C668 ) C431_=_C688( C431 C688 ) C431_=_C689( C431 C689 ) \nC431_=_C690( C431 C690 ) C431_=_C691( C431 C691 ) C431_=_C692( C431 C692 ) C431_=_C693( C431 C693 ) C432_=_C433( C432 C433 ) C432_=_C434( C432 C434 ) \nC432_=_C436( C432 C436 ) C432_=_C437( C432 C437 ) C432_=_C438( C432 C438 ) C432_=_C456( C432 C456 ) C432_=_C479( C432 C479 ) C432_=_C501( C432 C501 ) \nC432_=_C522( C432 C522 ) C432_=_C542( C432 C542 ) C432_=_C561( C432 C561 ) C432_=_C578( C432 C578 ) C432_=_C594( C432 C594 ) C432_=_C609( C432 C609 ) \nC432_=_C623( C432 C623 ) C432_=_C636( C432 C636 ) C432_=_C648( C432 C648 ) C432_=_C659( C432 C659 ) C432_=_C669( C432 C669 ) C432_=_C695( C432 C695 ) \nC432_=_C696( C432 C696 ) C432_=_C697( C432 C697 ) C432_=_C698( C432 C698 ) C432_=_C699( C432 C699 ) C432_=_C700( C432 C700 ) C433_=_C434( C433 C434 ) \nC433_=_C436( C433 C436 ) C433_=_C437( C433 C437 ) C433_=_C438( C433 C438 ) C433_=_C457( C433 C457 ) C433_=_C480( C433 C480 ) C433_=_C502( C433 C502 ) \nC433_=_C523( C433 C523 ) C433_=_C543( C433 C543 ) C433_=_C562( C433 C562 ) C433_=_C579( C433 C579 ) C433_=_C595( C433 C595 ) C433_=_C610( C433 C610 ) \nC433_=_C624( C433 C624 ) C433_=_C637( C433 C637 ) C433_=_C649( C433 C649 ) C433_=_C660( C433 C660 ) C433_=_C670( C433 C670 ) C433_=_C701( C433 C701 ) \nC433_=_C702( C433 C702 ) C433_=_C703( C433 C703 ) C433_=_C704( C433 C704 ) C433_=_C705( C433 C705 ) C433_=_C706( C433 C706 ) C434_=_C436( C434 C436 ) \nC434_=_C437( C434 C437 ) C434_=_C438( C434 C438 ) C434_=_C458( C434 C458 ) C434_=_C481( C434 C481 ) C434_=_C503( C434 C503 ) C434_=_C524( C434 C524 ) \nC434_=_C544( C434 C544 ) C434_=_C563( C434 C563 ) C434_=_C580( C434 C580 ) C434_=_C596( C434 C596 ) C434_=_C611( C434 C611 ) C434_=_C625( C434 C625 ) \nC434_=_C638( C434 C638 ) C434_=_C650( C434 C650 ) C434_=_C661( C434 C661 ) C434_=_C671( C434 C671 ) C434_=_C680( C434 C680 ) C434_=_C688( C434 C688 ) \nC434_=_C695( C434 C695 ) C434_=_C701( C434 C701 ) C434_=_C710( C434 C710 ) C434_=_C711( C434 C711 ) C436_=_C437( C436 C437 ) C436_=_C438( C436 C438 ) \nC436_=_C459( C436 C459 ) C436_=_C482( C436 C482 ) C436_=_C504( C436 C504 ) C436_=_C525( C436 C525 ) C436_=_C545( C436 C545 ) C436_=_C564( C436 C564 ) \nC436_=_C581( C436 C581 ) C436_=_C597( C436 C597 ) C436_=_C612( C436 C612 ) C436_=_C626( C436 C626 ) C436_=_C639( C436 C639 ) C436_=_C651( C436 C651 ) \nC436_=_C662( C436 C662 ) C436_=_C672( C436 C672 ) C436_=_C681( C436 C681 ) C436_=_C689( C436 C689 ) C436_=_C696( C436 C696 ) C436_=_C702( C436 C702 ) \nC436_=_C714( C436 C714 ) C436_=_C715( C436 C715 ) C437_=_C438( C437 C438 ) C437_=_C461( C437 C461 ) C437_=_C483( C437 C483 ) C437_=_C505( C437 C505 ) \nC437_=_C526( C437 C526 ) C437_=_C546( C437 C546 ) C437_=_C565( C437 C565 ) C437_=_C582( C437 C582 ) C437_=_C598( C437 C598 ) C437_=_C613( C437 C613 ) \nC437_=_C627( C437 C627 ) C437_=_C640( C437 C640 ) C437_=_C652( C437 C652 ) C437_=_C663( C437 C663 ) C437_=_C673( C437 C673 ) C437_=_C682( C437 C682 ) \nC437_=_C690( C437 C690 ) C437_=_C697( C437 C697 ) C437_=_C703( C437 C703 ) C437_=_C717( C437 C717 ) C437_=_C718( C437 C718 ) C438_=_C462( C438 C462 ) \nC438_=_C485( C438 C485 ) C438_=_C506( C438 C506 ) C438_=_C527( C438 C527 ) C438_=_C547( C438 C547 ) C438_=_C566( C438 C566 ) C438_=_C583( C438 C583 ) \nC438_=_C599( C438 C599 ) C438_=_C614( C438 C614 ) C438_=_C628( C438 C628 ) C438_=_C641( C438 C641 ) C438_=_C653( C438 C653 ) C438_=_C664( C438 C664 ) \nC438_=_C674( C438 C674 ) C438_=_C683( C438 C683 ) C438_=_C691( C438 C691 ) C438_=_C698( C438 C698 ) C438_=_C704( C438 C704 ) C438_=_C719( C438 C719 ) \nC438_=_C720( C438 C720 ) C454_=_C455( C454 C455 ) C454_=_C456( C454 C456 ) C454_=_C457( C454 C457 ) C454_=_C458( C454 C458 ) C454_=_C459( C454 C459 ) \nC454_=_C461( C454 C461 ) C454_=_C462( C454 C462 ) C454_=_C477( C454 C477 ) C454_=_C499( C454 C499 ) C454_=_C520( C454 C520 ) C454_=_C540( C454 C540 ) \nC454_=_C559( C454 C559 ) C454_=_C576( C454 C576 ) C454_=_C592( C454 C592 ) C454_=_C607( C454 C607 ) C454_=_C621( C454 C621 ) C454_=_C634( C454 C634 ) \nC454_=_C646( C454 C646 ) C454_=_C657( C454 C657 ) C454_=_C667( C454 C667 ) C454_=_C680( C454 C680 ) C454_=_C681( C454 C681 ) C454_=_C682( C454 C682 ) \nC454_=_C683( C454 C683 ) C454_=_C684( C454 C684 ) C454_=_C685( C454 C685 ) C455_=_C456( C455 C456 ) C455_=_C457( C455 C457 ) C455_=_C458( C455 C458 ) \nC455_=_C459( C455 C459 ) C455_=_C461( C455 C461 ) C455_=_C462( C455 C462 ) C455_=_C478( C455 C478 ) C455_=_C500( C455 C500 ) C455_=_C521( C455 C521 ) \nC455_=_C541( C455 C541 ) C455_=_C560( C455 C560 ) C455_=_C577( C455 C577 ) C455_=_C593( C455 C593 ) C455_=_C608( C455 C608 ) C455_=_C622( C455 C622 ) \nC455_=_C635( C455 C635 ) C455_=_C647( C455 C647 ) C455_=_C658( C455 C658 ) C455_=_C668( C455 C668 ) C455_=_C688( C455 C688 ) C455_=_C689( C455 C689 ) \nC455_=_C690( C455 C690 ) C455_=_C691( C455 C691 ) C455_=_C692( C455 C692 ) C455_=_C693( C455 C693 ) C456_=_C457( C456 C457 ) C456_=_C458( C456 C458 ) \nC456_=_C459( C456 C459 ) C456_=_C461( C456 C461 ) C456_=_C462( C456 C462 ) C456_=_C479( C456 C479 ) C456_=_C501( C456 C501 ) C456_=_C522( C456 C522 ) \nC456_=_C542( C456 C542 ) C456_=_C561( C456 C561 ) C456_=_C578( C456 C578 ) C456_=_C594( C456 C594 ) C456_=_C609( C456 C609 ) C456_=_C623( C456 C623 ) \nC456_=_C636( C456 C636 ) C456_=_C648( C456 C648 ) C456_=_C659( C456 C659 ) C456_=_C669( C456 C669 ) C456_=_C695( C456 C695 ) C456_=_C696( C456 C696 ) \nC456_=_C697( C456 C697 ) C456_=_C698( C456 C698 ) C456_=_C699( C456 C699 ) C456_=_C700( C456 C700 ) C457_=_C458( C457 C458 ) C457_=_C459( C457 C459 ) \nC457_=_C461( C457 C461 ) C457_=_C462( C457 C462 ) C457_=_C480( C457 C480 ) C457_=_C502( C457 C502 ) C457_=_C523( C457 C523 ) C457_=_C543( C457 C543 ) \nC457_=_C562( C457 C562 ) C457_=_C579( C457 C579 ) C457_=_C595( C457 C595 ) C457_=_C610( C457 C610 ) C457_=_C624( C457 C624 ) C457_=_C637( C457 C637 ) \nC457_=_C649( C457 C649 ) C457_=_C660( C457 C660 ) C457_=_C670( C457 C670 ) C457_=_C701( C457 C701 ) C457_=_C702( C457 C702 ) C457_=_C703( C457 C703 ) \nC457_=_C704( C457 C704 ) C457_=_C705( C457 C705 ) C457_=_C706( C457 C706 ) C458_=_C459( C458 C459 ) C458_=_C461( C458 C461 ) C458_=_C462( C458 C462 ) \nC458_=_C481( C458 C481 ) C458_=_C503( C458 C503 ) C458_=_C524( C458 C524 ) C458_=_C544( C458 C544 ) C458_=_C563( C458 C563 ) C458_=_C580( C458 C580 ) \nC458_=_C596( C458 C596 ) C458_=_C611( C458 C611 ) C458_=_C625( C458 C625 ) C458_=_C638( C458 C638 ) C458_=_C650( C458 C650 ) C458_=_C661( C458 C661 ) \nC458_=_C671( C458 C671 ) C458_=_C680( C458 C680 ) C458_=_C688( C458 C688 ) C458_=_C695( C458 C695 ) C458_=_C701( C458 C701 ) C458_=_C710( C458 C710 ) \nC458_=_C711( C458 C711 ) C459_=_C461( C459 C461 ) C459_=_C462( C459 C462 ) C459_=_C482( C459 C482 ) C459_=_C504( C459 C504 ) C459_=_C525( C459 C525 ) \nC459_=_C545( C459 C545 ) C459_=_C564( C459 C564 ) C459_=_C581( C459 C581 ) C459_=_C597( C459 C597 ) C459_=_C612( C459 C612 ) C459_=_C626( C459 C626 ) \nC459_=_C639( C459 C639 ) C459_=_C651( C459 C651 ) C459_=_C662( C459 C662 ) C459_=_C672( C459 C672 ) C459_=_C681( C459 C681 ) C459_=_C689( C459 C689 ) \nC459_=_C696( C459 C696 ) C459_=_C702( C459 C702 ) C459_=_C714( C459 C714 ) C459_=_C715( C459 C715 ) C461_=_C462( C461 C462 ) C461_=_C483( C461 C483 ) \nC461_=_C505( C461 C505 ) C461_=_C526( C461 C526 ) C461_=_C546( C461 C546 ) C461_=_C565( C461 C565 ) C461_=_C582( C461 C582 ) C461_=_C598( C461 C598 ) \nC461_=_C613( C461 C613 ) C461_=_C627( C461 C627 ) C461_=_C640( C461 C640 ) C461_=_C652( C461 C652 ) C461_=_C663( C461 C663 ) C461_=_C673( C461 C673 ) \nC461_=_C682( C461 C682 ) C461_=_C690( C461 C690 ) C461_=_C697( C461 C697 ) C461_=_C703( C461 C703 ) C461_=_C717( C461 C717 ) C461_=_C718( C461 C718 ) \nC462_=_C485( C462 C485 ) C462_=_C506( C462 C506 ) C462_=_C527( C462 C527 ) C462_=_C547( C462 C547 ) C462_=_C566( C462 C566 ) C462_=_C583( C462 C583 ) \nC462_=_C599( C462 C599 ) C462_=_C614( C462 C614 ) C462_=_C628( C462 C628 ) C462_=_C641( C462 C641 ) C462_=_C653( C462 C653 ) C462_=_C664( C462 C664 ) \nC462_=_C674( C462 C674 ) C462_=_C683( C462 C683 ) C462_=_C691( C462 C691 ) C462_=_C698( C462 C698 ) C462_=_C704( C462 C704 ) C462_=_C719( C462 C719 ) \nC462_=_C720( C462 C720 ) C477_=_C478( C477 C478 ) C477_=_C479( C477 C479 ) C477_=_C480( C477 C480 ) C477_=_C481( C477 C481 ) C477_=_C482( C477 C482 ) \nC477_=_C483( C477 C483 ) C477_=_C485( C477 C485 ) C477_=_C499( C477 C499 ) C477_=_C520( C477 C520 ) C477_=_C540( C477 C540 ) C477_=_C559( C477 C559 ) \nC477_=_C576( C477 C576 ) C477_=_C592( C477 C592 ) C477_=_C607( C477 C607 ) C477_=_C621( C477 C621 ) C477_=_C634( C477 C634 ) C477_=_C646( C477 C646 ) \nC477_=_C657( C477 C657 ) C477_=_C667( C477 C667 ) C477_=_C680( C477 C680 ) C477_=_C681( C477 C681 ) C477_=_C682( C477 C682 ) C477_=_C683( C477 C683 ) \nC477_=_C684( C477 C684 ) C477_=_C685( C477 C685 ) C478_=_C479( C478 C479 ) C478_=_C480( C478 C480 ) C478_=_C481( C478 C481 ) C478_=_C482( C478 C482 ) \nC478_=_C483( C478 C483 ) C478_=_C485( C478 C485 ) C478_=_C500( C478 C500 ) C478_=_C521( C478 C521 ) C478_=_C541( C478 C541 ) C478_=_C560( C478 C560 ) \nC478_=_C577( C478 C577 ) C478_=_C593( C478 C593 ) C478_=_C608( C478 C608 ) C478_=_C622( C478 C622 ) C478_=_C635( C478 C635 ) C478_=_C647( C478 C647 ) \nC478_=_C658( C478 C658 ) C478_=_C668( C478 C668 ) C478_=_C688(</w:t>
      </w:r>
    </w:p>
    <w:p>
      <w:pPr>
        <w:pStyle w:val="PreformattedText"/>
        <w:bidi w:val="0"/>
        <w:spacing w:before="0" w:after="0"/>
        <w:jc w:val="left"/>
        <w:rPr/>
      </w:pPr>
      <w:r>
        <w:rPr/>
        <w:t xml:space="preserve"> </w:t>
      </w:r>
      <w:r>
        <w:rPr/>
        <w:t>C478 C688 ) C478_=_C689( C478 C689 ) C478_=_C690( C478 C690 ) C478_=_C691( C478 C691 ) \nC478_=_C692( C478 C692 ) C478_=_C693( C478 C693 ) C479_=_C480( C479 C480 ) C479_=_C481( C479 C481 ) C479_=_C482( C479 C482 ) C479_=_C483( C479 C483 ) \nC479_=_C485( C479 C485 ) C479_=_C501( C479 C501 ) C479_=_C522( C479 C522 ) C479_=_C542( C479 C542 ) C479_=_C561( C479 C561 ) C479_=_C578( C479 C578 ) \nC479_=_C594( C479 C594 ) C479_=_C609( C479 C609 ) C479_=_C623( C479 C623 ) C479_=_C636( C479 C636 ) C479_=_C648( C479 C648 ) C479_=_C659( C479 C659 ) \nC479_=_C669( C479 C669 ) C479_=_C695( C479 C695 ) C479_=_C696( C479 C696 ) C479_=_C697( C479 C697 ) C479_=_C698( C479 C698 ) C479_=_C699( C479 C699 ) \nC479_=_C700( C479 C700 ) C480_=_C481( C480 C481 ) C480_=_C482( C480 C482 ) C480_=_C483( C480 C483 ) C480_=_C485( C480 C485 ) C480_=_C502( C480 C502 ) \nC480_=_C523( C480 C523 ) C480_=_C543( C480 C543 ) C480_=_C562( C480 C562 ) C480_=_C579( C480 C579 ) C480_=_C595( C480 C595 ) C480_=_C610( C480 C610 ) \nC480_=_C624( C480 C624 ) C480_=_C637( C480 C637 ) C480_=_C649( C480 C649 ) C480_=_C660( C480 C660 ) C480_=_C670( C480 C670 ) C480_=_C701( C480 C701 ) \nC480_=_C702( C480 C702 ) C480_=_C703( C480 C703 ) C480_=_C704( C480 C704 ) C480_=_C705( C480 C705 ) C480_=_C706( C480 C706 ) C481_=_C482( C481 C482 ) \nC481_=_C483( C481 C483 ) C481_=_C485( C481 C485 ) C481_=_C503( C481 C503 ) C481_=_C524( C481 C524 ) C481_=_C544( C481 C544 ) C481_=_C563( C481 C563 ) \nC481_=_C580( C481 C580 ) C481_=_C596( C481 C596 ) C481_=_C611( C481 C611 ) C481_=_C625( C481 C625 ) C481_=_C638( C481 C638 ) C481_=_C650( C481 C650 ) \nC481_=_C661( C481 C661 ) C481_=_C671( C481 C671 ) C481_=_C680( C481 C680 ) C481_=_C688( C481 C688 ) C481_=_C695( C481 C695 ) C481_=_C701( C481 C701 ) \nC481_=_C710( C481 C710 ) C481_=_C711( C481 C711 ) C482_=_C483( C482 C483 ) C482_=_C485( C482 C485 ) C482_=_C504( C482 C504 ) C482_=_C525( C482 C525 ) \nC482_=_C545( C482 C545 ) C482_=_C564( C482 C564 ) C482_=_C581( C482 C581 ) C482_=_C597( C482 C597 ) C482_=_C612( C482 C612 ) C482_=_C626( C482 C626 ) \nC482_=_C639( C482 C639 ) C482_=_C651( C482 C651 ) C482_=_C662( C482 C662 ) C482_=_C672( C482 C672 ) C482_=_C681( C482 C681 ) C482_=_C689( C482 C689 ) \nC482_=_C696( C482 C696 ) C482_=_C702( C482 C702 ) C482_=_C714( C482 C714 ) C482_=_C715( C482 C715 ) C483_=_C485( C483 C485 ) C483_=_C505( C483 C505 ) \nC483_=_C526( C483 C526 ) C483_=_C546( C483 C546 ) C483_=_C565( C483 C565 ) C483_=_C582( C483 C582 ) C483_=_C598( C483 C598 ) C483_=_C613( C483 C613 ) \nC483_=_C627( C483 C627 ) C483_=_C640( C483 C640 ) C483_=_C652( C483 C652 ) C483_=_C663( C483 C663 ) C483_=_C673( C483 C673 ) C483_=_C682( C483 C682 ) \nC483_=_C690( C483 C690 ) C483_=_C697( C483 C697 ) C483_=_C703( C483 C703 ) C483_=_C717( C483 C717 ) C483_=_C718( C483 C718 ) C485_=_C506( C485 C506 ) \nC485_=_C527( C485 C527 ) C485_=_C547( C485 C547 ) C485_=_C566( C485 C566 ) C485_=_C583( C485 C583 ) C485_=_C599( C485 C599 ) C485_=_C614( C485 C614 ) \nC485_=_C628( C485 C628 ) C485_=_C641( C485 C641 ) C485_=_C653( C485 C653 ) C485_=_C664( C485 C664 ) C485_=_C674( C485 C674 ) C485_=_C683( C485 C683 ) \nC485_=_C691( C485 C691 ) C485_=_C698( C485 C698 ) C485_=_C704( C485 C704 ) C485_=_C719( C485 C719 ) C485_=_C720( C485 C720 ) C499_=_C500( C499 C500 ) \nC499_=_C501( C499 C501 ) C499_=_C502( C499 C502 ) C499_=_C503( C499 C503 ) C499_=_C504( C499 C504 ) C499_=_C505( C499 C505 ) C499_=_C506( C499 C506 ) \nC499_=_C520( C499 C520 ) C499_=_C540( C499 C540 ) C499_=_C559( C499 C559 ) C499_=_C576( C499 C576 ) C499_=_C592( C499 C592 ) C499_=_C607( C499 C607 ) \nC499_=_C621( C499 C621 ) C499_=_C634( C499 C634 ) C499_=_C646( C499 C646 ) C499_=_C657( C499 C657 ) C499_=_C667( C499 C667 ) C499_=_C680( C499 C680 ) \nC499_=_C681( C499 C681 ) C499_=_C682( C499 C682 ) C499_=_C683( C499 C683 ) C499_=_C684( C499 C684 ) C499_=_C685( C499 C685 ) C500_=_C501( C500 C501 ) \nC500_=_C502( C500 C502 ) C500_=_C503( C500 C503 ) C500_=_C504( C500 C504 ) C500_=_C505( C500 C505 ) C500_=_C506( C500 C506 ) C500_=_C521( C500 C521 ) \nC500_=_C541( C500 C541 ) C500_=_C560( C500 C560 ) C500_=_C577( C500 C577 ) C500_=_C593( C500 C593 ) C500_=_C608( C500 C608 ) C500_=_C622( C500 C622 ) \nC500_=_C635( C500 C635 ) C500_=_C647( C500 C647 ) C500_=_C658( C500 C658 ) C500_=_C668( C500 C668 ) C500_=_C688( C500 C688 ) C500_=_C689( C500 C689 ) \nC500_=_C690( C500 C690 ) C500_=_C691( C500 C691 ) C500_=_C692( C500 C692 ) C500_=_C693( C500 C693 ) C501_=_C502( C501 C502 ) C501_=_C503( C501 C503 ) \nC501_=_C504( C501 C504 ) C501_=_C505( C501 C505 ) C501_=_C506( C501 C506 ) C501_=_C522( C501 C522 ) C501_=_C542( C501 C542 ) C501_=_C561( C501 C561 ) \nC501_=_C578( C501 C578 ) C501_=_C594( C501 C594 ) C501_=_C609( C501 C609 ) C501_=_C623( C501 C623 ) C501_=_C636( C501 C636 ) C501_=_C648( C501 C648 ) \nC501_=_C659( C501 C659 ) C501_=_C669( C501 C669 ) C501_=_C695( C501 C695 ) C501_=_C696( C501 C696 ) C501_=_C697( C501 C697 ) C501_=_C698( C501 C698 ) \nC501_=_C699( C501 C699 ) C501_=_C700( C501 C700 ) C502_=_C503( C502 C503 ) C502_=_C504( C502 C504 ) C502_=_C505( C502 C505 ) C502_=_C506( C502 C506 ) \nC502_=_C523( C502 C523 ) C502_=_C543( C502 C543 ) C502_=_C562( C502 C562 ) C502_=_C579( C502 C579 ) C502_=_C595( C502 C595 ) C502_=_C610( C502 C610 ) \nC502_=_C624( C502 C624 ) C502_=_C637( C502 C637 ) C502_=_C649( C502 C649 ) C502_=_C660( C502 C660 ) C502_=_C670( C502 C670 ) C502_=_C701( C502 C701 ) \nC502_=_C702( C502 C702 ) C502_=_C703( C502 C703 ) C502_=_C704( C502 C704 ) C502_=_C705( C502 C705 ) C502_=_C706( C502 C706 ) C503_=_C504( C503 C504 ) \nC503_=_C505( C503 C505 ) C503_=_C506( C503 C506 ) C503_=_C524( C503 C524 ) C503_=_C544( C503 C544 ) C503_=_C563( C503 C563 ) C503_=_C580( C503 C580 ) \nC503_=_C596( C503 C596 ) C503_=_C611( C503 C611 ) C503_=_C625( C503 C625 ) C503_=_C638( C503 C638 ) C503_=_C650( C503 C650 ) C503_=_C661( C503 C661 ) \nC503_=_C671( C503 C671 ) C503_=_C680( C503 C680 ) C503_=_C688( C503 C688 ) C503_=_C695( C503 C695 ) C503_=_C701( C503 C701 ) C503_=_C710( C503 C710 ) \nC503_=_C711( C503 C711 ) C504_=_C505( C504 C505 ) C504_=_C506( C504 C506 ) C504_=_C525( C504 C525 ) C504_=_C545( C504 C545 ) C504_=_C564( C504 C564 ) \nC504_=_C581( C504 C581 ) C504_=_C597( C504 C597 ) C504_=_C612( C504 C612 ) C504_=_C626( C504 C626 ) C504_=_C639( C504 C639 ) C504_=_C651( C504 C651 ) \nC504_=_C662( C504 C662 ) C504_=_C672( C504 C672 ) C504_=_C681( C504 C681 ) C504_=_C689( C504 C689 ) C504_=_C696( C504 C696 ) C504_=_C702( C504 C702 ) \nC504_=_C714( C504 C714 ) C504_=_C715( C504 C715 ) C505_=_C506( C505 C506 ) C505_=_C526( C505 C526 ) C505_=_C546( C505 C546 ) C505_=_C565( C505 C565 ) \nC505_=_C582( C505 C582 ) C505_=_C598( C505 C598 ) C505_=_C613( C505 C613 ) C505_=_C627( C505 C627 ) C505_=_C640( C505 C640 ) C505_=_C652( C505 C652 ) \nC505_=_C663( C505 C663 ) C505_=_C673( C505 C673 ) C505_=_C682( C505 C682 ) C505_=_C690( C505 C690 ) C505_=_C697( C505 C697 ) C505_=_C703( C505 C703 ) \nC505_=_C717( C505 C717 ) C505_=_C718( C505 C718 ) C506_=_C527( C506 C527 ) C506_=_C547( C506 C547 ) C506_=_C566( C506 C566 ) C506_=_C583( C506 C583 ) \nC506_=_C599( C506 C599 ) C506_=_C614( C506 C614 ) C506_=_C628( C506 C628 ) C506_=_C641( C506 C641 ) C506_=_C653( C506 C653 ) C506_=_C664( C506 C664 ) \nC506_=_C674( C506 C674 ) C506_=_C683( C506 C683 ) C506_=_C691( C506 C691 ) C506_=_C698( C506 C698 ) C506_=_C704( C506 C704 ) C506_=_C719( C506 C719 ) \nC506_=_C720( C506 C720 ) C520_=_C521( C520 C521 ) C520_=_C522( C520 C522 ) C520_=_C523( C520 C523 ) C520_=_C524( C520 C524 ) C520_=_C525( C520 C525 ) \nC520_=_C526( C520 C526 ) C520_=_C527( C520 C527 ) C520_=_C540( C520 C540 ) C520_=_C559( C520 C559 ) C520_=_C576( C520 C576 ) C520_=_C592( C520 C592 ) \nC520_=_C607( C520 C607 ) C520_=_C621( C520 C621 ) C520_=_C634( C520 C634 ) C520_=_C646( C520 C646 ) C520_=_C657( C520 C657 ) C520_=_C667( C520 C667 ) \nC520_=_C680( C520 C680 ) C520_=_C681( C520 C681 ) C520_=_C682( C520 C682 ) C520_=_C683( C520 C683 ) C520_=_C684( C520 C684 ) C520_=_C685( C520 C685 ) \nC521_=_C522( C521 C522 ) C521_=_C523( C521 C523 ) C521_=_C524( C521 C524 ) C521_=_C525( C521 C525 ) C521_=_C526( C521 C526 ) C521_=_C527( C521 C527 ) \nC521_=_C541( C521 C541 ) C521_=_C560( C521 C560 ) C521_=_C577( C521 C577 ) C521_=_C593( C521 C593 ) C521_=_C608( C521 C608 ) C521_=_C622( C521 C622 ) \nC521_=_C635( C521 C635 ) C521_=_C647( C521 C647 ) C521_=_C658( C521 C658 ) C521_=_C668( C521 C668 ) C521_=_C688( C521 C688 ) C521_=_C689( C521 C689 ) \nC521_=_C690( C521 C690 ) C521_=_C691( C521 C691 ) C521_=_C692( C521 C692 ) C521_=_C693( C521 C693 ) C522_=_C523( C522 C523 ) C522_=_C524( C522 C524 ) \nC522_=_C525( C522 C525 ) C522_=_C526( C522 C526 ) C522_=_C527( C522 C527 ) C522_=_C542( C522 C542 ) C522_=_C561( C522 C561 ) C522_=_C578( C522 C578 ) \nC522_=_C594( C522 C594 ) C522_=_C609( C522 C609 ) C522_=_C623( C522 C623 ) C522_=_C636( C522 C636 ) C522_=_C648( C522 C648 ) C522_=_C659( C522 C659 ) \nC522_=_C669( C522 C669 ) C522_=_C695( C522 C695 ) C522_=_C696( C522 C696 ) C522_=_C697( C522 C697 ) C522_=_C698( C522 C698 ) C522_=_C699( C522 C699 ) \nC522_=_C700( C522 C700 ) C523_=_C524( C523 C524 ) C523_=_C525( C523 C525 ) C523_=_C526( C523 C526 ) C523_=_C527( C523 C527 ) C523_=_C543( C523 C543 ) \nC523_=_C562( C523 C562 ) C523_=_C579( C523 C579 ) C523_=_C595( C523 C595 ) C523_=_C610( C523 C610 ) C523_=_C624( C523 C624 ) C523_=_C637( C523 C637 ) \nC523_=_C649( C523 C649 ) C523_=_C660( C523 C660 ) C523_=_C670( C523 C670 ) C523_=_C701( C523 C701 ) C523_=_C702( C523 C702 ) C523_=_C703( C523 C703 ) \nC523_=_C704( C523 C704 ) C523_=_C705( C523 C705 ) C523_=_C706( C523 C706 ) C524_=_C525( C524 C525 ) C524_=_C526( C524 C526 ) C524_=_C527( C524 C527 ) \nC524_=_C544( C524 C544 ) C524_=_C563( C524 C563 ) C524_=_C580( C524 C580 ) C524_=_C596( C524 C596 ) C524_=_C611( C524 C611 ) C524_=_C625( C524 C625 ) \nC524_=_C638( C524 C638 ) C524_=_C650( C524 C650 ) C524_=_C661( C524 C661 ) C524_=_C671(</w:t>
      </w:r>
    </w:p>
    <w:p>
      <w:pPr>
        <w:pStyle w:val="PreformattedText"/>
        <w:bidi w:val="0"/>
        <w:spacing w:before="0" w:after="0"/>
        <w:jc w:val="left"/>
        <w:rPr/>
      </w:pPr>
      <w:r>
        <w:rPr/>
        <w:t xml:space="preserve"> </w:t>
      </w:r>
      <w:r>
        <w:rPr/>
        <w:t>C524 C671 ) C524_=_C680( C524 C680 ) C524_=_C688( C524 C688 ) \nC524_=_C695( C524 C695 ) C524_=_C701( C524 C701 ) C524_=_C710( C524 C710 ) C524_=_C711( C524 C711 ) C525_=_C526( C525 C526 ) C525_=_C527( C525 C527 ) \nC525_=_C545( C525 C545 ) C525_=_C564( C525 C564 ) C525_=_C581( C525 C581 ) C525_=_C597( C525 C597 ) C525_=_C612( C525 C612 ) C525_=_C626( C525 C626 ) \nC525_=_C639( C525 C639 ) C525_=_C651( C525 C651 ) C525_=_C662( C525 C662 ) C525_=_C672( C525 C672 ) C525_=_C681( C525 C681 ) C525_=_C689( C525 C689 ) \nC525_=_C696( C525 C696 ) C525_=_C702( C525 C702 ) C525_=_C714( C525 C714 ) C525_=_C715( C525 C715 ) C526_=_C527( C526 C527 ) C526_=_C546( C526 C546 ) \nC526_=_C565( C526 C565 ) C526_=_C582( C526 C582 ) C526_=_C598( C526 C598 ) C526_=_C613( C526 C613 ) C526_=_C627( C526 C627 ) C526_=_C640( C526 C640 ) \nC526_=_C652( C526 C652 ) C526_=_C663( C526 C663 ) C526_=_C673( C526 C673 ) C526_=_C682( C526 C682 ) C526_=_C690( C526 C690 ) C526_=_C697( C526 C697 ) \nC526_=_C703( C526 C703 ) C526_=_C717( C526 C717 ) C526_=_C718( C526 C718 ) C527_=_C547( C527 C547 ) C527_=_C566( C527 C566 ) C527_=_C583( C527 C583 ) \nC527_=_C599( C527 C599 ) C527_=_C614( C527 C614 ) C527_=_C628( C527 C628 ) C527_=_C641( C527 C641 ) C527_=_C653( C527 C653 ) C527_=_C664( C527 C664 ) \nC527_=_C674( C527 C674 ) C527_=_C683( C527 C683 ) C527_=_C691( C527 C691 ) C527_=_C698( C527 C698 ) C527_=_C704( C527 C704 ) C527_=_C719( C527 C719 ) \nC527_=_C720( C527 C720 ) C540_=_C541( C540 C541 ) C540_=_C542( C540 C542 ) C540_=_C543( C540 C543 ) C540_=_C544( C540 C544 ) C540_=_C545( C540 C545 ) \nC540_=_C546( C540 C546 ) C540_=_C547( C540 C547 ) C540_=_C559( C540 C559 ) C540_=_C576( C540 C576 ) C540_=_C592( C540 C592 ) C540_=_C607( C540 C607 ) \nC540_=_C621( C540 C621 ) C540_=_C634( C540 C634 ) C540_=_C646( C540 C646 ) C540_=_C657( C540 C657 ) C540_=_C667( C540 C667 ) C540_=_C680( C540 C680 ) \nC540_=_C681( C540 C681 ) C540_=_C682( C540 C682 ) C540_=_C683( C540 C683 ) C540_=_C684( C540 C684 ) C540_=_C685( C540 C685 ) C541_=_C542( C541 C542 ) \nC541_=_C543( C541 C543 ) C541_=_C544( C541 C544 ) C541_=_C545( C541 C545 ) C541_=_C546( C541 C546 ) C541_=_C547( C541 C547 ) C541_=_C560( C541 C560 ) \nC541_=_C577( C541 C577 ) C541_=_C593( C541 C593 ) C541_=_C608( C541 C608 ) C541_=_C622( C541 C622 ) C541_=_C635( C541 C635 ) C541_=_C647( C541 C647 ) \nC541_=_C658( C541 C658 ) C541_=_C668( C541 C668 ) C541_=_C688( C541 C688 ) C541_=_C689( C541 C689 ) C541_=_C690( C541 C690 ) C541_=_C691( C541 C691 ) \nC541_=_C692( C541 C692 ) C541_=_C693( C541 C693 ) C542_=_C543( C542 C543 ) C542_=_C544( C542 C544 ) C542_=_C545( C542 C545 ) C542_=_C546( C542 C546 ) \nC542_=_C547( C542 C547 ) C542_=_C561( C542 C561 ) C542_=_C578( C542 C578 ) C542_=_C594( C542 C594 ) C542_=_C609( C542 C609 ) C542_=_C623( C542 C623 ) \nC542_=_C636( C542 C636 ) C542_=_C648( C542 C648 ) C542_=_C659( C542 C659 ) C542_=_C669( C542 C669 ) C542_=_C695( C542 C695 ) C542_=_C696( C542 C696 ) \nC542_=_C697( C542 C697 ) C542_=_C698( C542 C698 ) C542_=_C699( C542 C699 ) C542_=_C700( C542 C700 ) C543_=_C544( C543 C544 ) C543_=_C545( C543 C545 ) \nC543_=_C546( C543 C546 ) C543_=_C547( C543 C547 ) C543_=_C562( C543 C562 ) C543_=_C579( C543 C579 ) C543_=_C595( C543 C595 ) C543_=_C610( C543 C610 ) \nC543_=_C624( C543 C624 ) C543_=_C637( C543 C637 ) C543_=_C649( C543 C649 ) C543_=_C660( C543 C660 ) C543_=_C670( C543 C670 ) C543_=_C701( C543 C701 ) \nC543_=_C702( C543 C702 ) C543_=_C703( C543 C703 ) C543_=_C704( C543 C704 ) C543_=_C705( C543 C705 ) C543_=_C706( C543 C706 ) C544_=_C545( C544 C545 ) \nC544_=_C546( C544 C546 ) C544_=_C547( C544 C547 ) C544_=_C563( C544 C563 ) C544_=_C580( C544 C580 ) C544_=_C596( C544 C596 ) C544_=_C611( C544 C611 ) \nC544_=_C625( C544 C625 ) C544_=_C638( C544 C638 ) C544_=_C650( C544 C650 ) C544_=_C661( C544 C661 ) C544_=_C671( C544 C671 ) C544_=_C680( C544 C680 ) \nC544_=_C688( C544 C688 ) C544_=_C695( C544 C695 ) C544_=_C701( C544 C701 ) C544_=_C710( C544 C710 ) C544_=_C711( C544 C711 ) C545_=_C546( C545 C546 ) \nC545_=_C547( C545 C547 ) C545_=_C564( C545 C564 ) C545_=_C581( C545 C581 ) C545_=_C597( C545 C597 ) C545_=_C612( C545 C612 ) C545_=_C626( C545 C626 ) \nC545_=_C639( C545 C639 ) C545_=_C651( C545 C651 ) C545_=_C662( C545 C662 ) C545_=_C672( C545 C672 ) C545_=_C681( C545 C681 ) C545_=_C689( C545 C689 ) \nC545_=_C696( C545 C696 ) C545_=_C702( C545 C702 ) C545_=_C714( C545 C714 ) C545_=_C715( C545 C715 ) C546_=_C547( C546 C547 ) C546_=_C565( C546 C565 ) \nC546_=_C582( C546 C582 ) C546_=_C598( C546 C598 ) C546_=_C613( C546 C613 ) C546_=_C627( C546 C627 ) C546_=_C640( C546 C640 ) C546_=_C652( C546 C652 ) \nC546_=_C663( C546 C663 ) C546_=_C673( C546 C673 ) C546_=_C682( C546 C682 ) C546_=_C690( C546 C690 ) C546_=_C697( C546 C697 ) C546_=_C703( C546 C703 ) \nC546_=_C717( C546 C717 ) C546_=_C718( C546 C718 ) C547_=_C566( C547 C566 ) C547_=_C583( C547 C583 ) C547_=_C599( C547 C599 ) C547_=_C614( C547 C614 ) \nC547_=_C628( C547 C628 ) C547_=_C641( C547 C641 ) C547_=_C653( C547 C653 ) C547_=_C664( C547 C664 ) C547_=_C674( C547 C674 ) C547_=_C683( C547 C683 ) \nC547_=_C691( C547 C691 ) C547_=_C698( C547 C698 ) C547_=_C704( C547 C704 ) C547_=_C719( C547 C719 ) C547_=_C720( C547 C720 ) C559_=_C560( C559 C560 ) \nC559_=_C561( C559 C561 ) C559_=_C562( C559 C562 ) C559_=_C563( C559 C563 ) C559_=_C564( C559 C564 ) C559_=_C565( C559 C565 ) C559_=_C566( C559 C566 ) \nC559_=_C576( C559 C576 ) C559_=_C592( C559 C592 ) C559_=_C607( C559 C607 ) C559_=_C621( C559 C621 ) C559_=_C634( C559 C634 ) C559_=_C646( C559 C646 ) \nC559_=_C657( C559 C657 ) C559_=_C667( C559 C667 ) C559_=_C680( C559 C680 ) C559_=_C681( C559 C681 ) C559_=_C682( C559 C682 ) C559_=_C683( C559 C683 ) \nC559_=_C684( C559 C684 ) C559_=_C685( C559 C685 ) C560_=_C561( C560 C561 ) C560_=_C562( C560 C562 ) C560_=_C563( C560 C563 ) C560_=_C564( C560 C564 ) \nC560_=_C565( C560 C565 ) C560_=_C566( C560 C566 ) C560_=_C577( C560 C577 ) C560_=_C593( C560 C593 ) C560_=_C608( C560 C608 ) C560_=_C622( C560 C622 ) \nC560_=_C635( C560 C635 ) C560_=_C647( C560 C647 ) C560_=_C658( C560 C658 ) C560_=_C668( C560 C668 ) C560_=_C688( C560 C688 ) C560_=_C689( C560 C689 ) \nC560_=_C690( C560 C690 ) C560_=_C691( C560 C691 ) C560_=_C692( C560 C692 ) C560_=_C693( C560 C693 ) C561_=_C562( C561 C562 ) C561_=_C563( C561 C563 ) \nC561_=_C564( C561 C564 ) C561_=_C565( C561 C565 ) C561_=_C566( C561 C566 ) C561_=_C578( C561 C578 ) C561_=_C594( C561 C594 ) C561_=_C609( C561 C609 ) \nC561_=_C623( C561 C623 ) C561_=_C636( C561 C636 ) C561_=_C648( C561 C648 ) C561_=_C659( C561 C659 ) C561_=_C669( C561 C669 ) C561_=_C695( C561 C695 ) \nC561_=_C696( C561 C696 ) C561_=_C697( C561 C697 ) C561_=_C698( C561 C698 ) C561_=_C699( C561 C699 ) C561_=_C700( C561 C700 ) C562_=_C563( C562 C563 ) \nC562_=_C564( C562 C564 ) C562_=_C565( C562 C565 ) C562_=_C566( C562 C566 ) C562_=_C579( C562 C579 ) C562_=_C595( C562 C595 ) C562_=_C610( C562 C610 ) \nC562_=_C624( C562 C624 ) C562_=_C637( C562 C637 ) C562_=_C649( C562 C649 ) C562_=_C660( C562 C660 ) C562_=_C670( C562 C670 ) C562_=_C701( C562 C701 ) \nC562_=_C702( C562 C702 ) C562_=_C703( C562 C703 ) C562_=_C704( C562 C704 ) C562_=_C705( C562 C705 ) C562_=_C706( C562 C706 ) C563_=_C564( C563 C564 ) \nC563_=_C565( C563 C565 ) C563_=_C566( C563 C566 ) C563_=_C580( C563 C580 ) C563_=_C596( C563 C596 ) C563_=_C611( C563 C611 ) C563_=_C625( C563 C625 ) \nC563_=_C638( C563 C638 ) C563_=_C650( C563 C650 ) C563_=_C661( C563 C661 ) C563_=_C671( C563 C671 ) C563_=_C680( C563 C680 ) C563_=_C688( C563 C688 ) \nC563_=_C695( C563 C695 ) C563_=_C701( C563 C701 ) C563_=_C710( C563 C710 ) C563_=_C711( C563 C711 ) C564_=_C565( C564 C565 ) C564_=_C566( C564 C566 ) \nC564_=_C581( C564 C581 ) C564_=_C597( C564 C597 ) C564_=_C612( C564 C612 ) C564_=_C626( C564 C626 ) C564_=_C639( C564 C639 ) C564_=_C651( C564 C651 ) \nC564_=_C662( C564 C662 ) C564_=_C672( C564 C672 ) C564_=_C681( C564 C681 ) C564_=_C689( C564 C689 ) C564_=_C696( C564 C696 ) C564_=_C702( C564 C702 ) \nC564_=_C714( C564 C714 ) C564_=_C715( C564 C715 ) C565_=_C566( C565 C566 ) C565_=_C582( C565 C582 ) C565_=_C598( C565 C598 ) C565_=_C613( C565 C613 ) \nC565_=_C627( C565 C627 ) C565_=_C640( C565 C640 ) C565_=_C652( C565 C652 ) C565_=_C663( C565 C663 ) C565_=_C673( C565 C673 ) C565_=_C682( C565 C682 ) \nC565_=_C690( C565 C690 ) C565_=_C697( C565 C697 ) C565_=_C703( C565 C703 ) C565_=_C717( C565 C717 ) C565_=_C718( C565 C718 ) C566_=_C583( C566 C583 ) \nC566_=_C599( C566 C599 ) C566_=_C614( C566 C614 ) C566_=_C628( C566 C628 ) C566_=_C641( C566 C641 ) C566_=_C653( C566 C653 ) C566_=_C664( C566 C664 ) \nC566_=_C674( C566 C674 ) C566_=_C683( C566 C683 ) C566_=_C691( C566 C691 ) C566_=_C698( C566 C698 ) C566_=_C704( C566 C704 ) C566_=_C719( C566 C719 ) \nC566_=_C720( C566 C720 ) C576_=_C577( C576 C577 ) C576_=_C578( C576 C578 ) C576_=_C579( C576 C579 ) C576_=_C580( C576 C580 ) C576_=_C581( C576 C581 ) \nC576_=_C582( C576 C582 ) C576_=_C583( C576 C583 ) C576_=_C592( C576 C592 ) C576_=_C607( C576 C607 ) C576_=_C621( C576 C621 ) C576_=_C634( C576 C634 ) \nC576_=_C646( C576 C646 ) C576_=_C657( C576 C657 ) C576_=_C667( C576 C667 ) C576_=_C680( C576 C680 ) C576_=_C681( C576 C681 ) C576_=_C682( C576 C682 ) \nC576_=_C683( C576 C683 ) C576_=_C684( C576 C684 ) C576_=_C685( C576 C685 ) C577_=_C578( C577 C578 ) C577_=_C579( C577 C579 ) C577_=_C580( C577 C580 ) \nC577_=_C581( C577 C581 ) C577_=_C582( C577 C582 ) C577_=_C583( C577 C583 ) C577_=_C593( C577 C593 ) C577_=_C608( C577 C608 ) C577_=_C622( C577 C622 ) \nC577_=_C635( C577 C635 ) C577_=_C647( C577 C647 ) C577_=_C658( C577 C658 ) C577_=_C668( C577 C668 ) C577_=_C688( C577 C688 ) C577_=_C689( C577 C689 ) \nC577_=_C690( C577 C690 ) C577_=_C691( C577 C691 ) C577_=_C692( C577 C692 ) C577_=_C693( C577 C693 ) C578_=_C579( C578 C579 ) C578_=_C580( C578 C580 ) \nC578_=_C581( C578 C581 ) C578_=_C582( C578 C582 ) C578_=_C583( C578 C583 ) C578_=_C594( C578 C594 ) C578_=_C609(</w:t>
      </w:r>
    </w:p>
    <w:p>
      <w:pPr>
        <w:pStyle w:val="PreformattedText"/>
        <w:bidi w:val="0"/>
        <w:spacing w:before="0" w:after="0"/>
        <w:jc w:val="left"/>
        <w:rPr/>
      </w:pPr>
      <w:r>
        <w:rPr/>
        <w:t xml:space="preserve"> </w:t>
      </w:r>
      <w:r>
        <w:rPr/>
        <w:t>C578 C609 ) C578_=_C623( C578 C623 ) \nC578_=_C636( C578 C636 ) C578_=_C648( C578 C648 ) C578_=_C659( C578 C659 ) C578_=_C669( C578 C669 ) C578_=_C695( C578 C695 ) C578_=_C696( C578 C696 ) \nC578_=_C697( C578 C697 ) C578_=_C698( C578 C698 ) C578_=_C699( C578 C699 ) C578_=_C700( C578 C700 ) C579_=_C580( C579 C580 ) C579_=_C581( C579 C581 ) \nC579_=_C582( C579 C582 ) C579_=_C583( C579 C583 ) C579_=_C595( C579 C595 ) C579_=_C610( C579 C610 ) C579_=_C624( C579 C624 ) C579_=_C637( C579 C637 ) \nC579_=_C649( C579 C649 ) C579_=_C660( C579 C660 ) C579_=_C670( C579 C670 ) C579_=_C701( C579 C701 ) C579_=_C702( C579 C702 ) C579_=_C703( C579 C703 ) \nC579_=_C704( C579 C704 ) C579_=_C705( C579 C705 ) C579_=_C706( C579 C706 ) C580_=_C581( C580 C581 ) C580_=_C582( C580 C582 ) C580_=_C583( C580 C583 ) \nC580_=_C596( C580 C596 ) C580_=_C611( C580 C611 ) C580_=_C625( C580 C625 ) C580_=_C638( C580 C638 ) C580_=_C650( C580 C650 ) C580_=_C661( C580 C661 ) \nC580_=_C671( C580 C671 ) C580_=_C680( C580 C680 ) C580_=_C688( C580 C688 ) C580_=_C695( C580 C695 ) C580_=_C701( C580 C701 ) C580_=_C710( C580 C710 ) \nC580_=_C711( C580 C711 ) C581_=_C582( C581 C582 ) C581_=_C583( C581 C583 ) C581_=_C597( C581 C597 ) C581_=_C612( C581 C612 ) C581_=_C626( C581 C626 ) \nC581_=_C639( C581 C639 ) C581_=_C651( C581 C651 ) C581_=_C662( C581 C662 ) C581_=_C672( C581 C672 ) C581_=_C681( C581 C681 ) C581_=_C689( C581 C689 ) \nC581_=_C696( C581 C696 ) C581_=_C702( C581 C702 ) C581_=_C714( C581 C714 ) C581_=_C715( C581 C715 ) C582_=_C583( C582 C583 ) C582_=_C598( C582 C598 ) \nC582_=_C613( C582 C613 ) C582_=_C627( C582 C627 ) C582_=_C640( C582 C640 ) C582_=_C652( C582 C652 ) C582_=_C663( C582 C663 ) C582_=_C673( C582 C673 ) \nC582_=_C682( C582 C682 ) C582_=_C690( C582 C690 ) C582_=_C697( C582 C697 ) C582_=_C703( C582 C703 ) C582_=_C717( C582 C717 ) C582_=_C718( C582 C718 ) \nC583_=_C599( C583 C599 ) C583_=_C614( C583 C614 ) C583_=_C628( C583 C628 ) C583_=_C641( C583 C641 ) C583_=_C653( C583 C653 ) C583_=_C664( C583 C664 ) \nC583_=_C674( C583 C674 ) C583_=_C683( C583 C683 ) C583_=_C691( C583 C691 ) C583_=_C698( C583 C698 ) C583_=_C704( C583 C704 ) C583_=_C719( C583 C719 ) \nC583_=_C720( C583 C720 ) C592_=_C593( C592 C593 ) C592_=_C594( C592 C594 ) C592_=_C595( C592 C595 ) C592_=_C596( C592 C596 ) C592_=_C597( C592 C597 ) \nC592_=_C598( C592 C598 ) C592_=_C599( C592 C599 ) C592_=_C607( C592 C607 ) C592_=_C621( C592 C621 ) C592_=_C634( C592 C634 ) C592_=_C646( C592 C646 ) \nC592_=_C657( C592 C657 ) C592_=_C667( C592 C667 ) C592_=_C680( C592 C680 ) C592_=_C681( C592 C681 ) C592_=_C682( C592 C682 ) C592_=_C683( C592 C683 ) \nC592_=_C684( C592 C684 ) C592_=_C685( C592 C685 ) C593_=_C594( C593 C594 ) C593_=_C595( C593 C595 ) C593_=_C596( C593 C596 ) C593_=_C597( C593 C597 ) \nC593_=_C598( C593 C598 ) C593_=_C599( C593 C599 ) C593_=_C608( C593 C608 ) C593_=_C622( C593 C622 ) C593_=_C635( C593 C635 ) C593_=_C647( C593 C647 ) \nC593_=_C658( C593 C658 ) C593_=_C668( C593 C668 ) C593_=_C688( C593 C688 ) C593_=_C689( C593 C689 ) C593_=_C690( C593 C690 ) C593_=_C691( C593 C691 ) \nC593_=_C692( C593 C692 ) C593_=_C693( C593 C693 ) C594_=_C595( C594 C595 ) C594_=_C596( C594 C596 ) C594_=_C597( C594 C597 ) C594_=_C598( C594 C598 ) \nC594_=_C599( C594 C599 ) C594_=_C609( C594 C609 ) C594_=_C623( C594 C623 ) C594_=_C636( C594 C636 ) C594_=_C648( C594 C648 ) C594_=_C659( C594 C659 ) \nC594_=_C669( C594 C669 ) C594_=_C695( C594 C695 ) C594_=_C696( C594 C696 ) C594_=_C697( C594 C697 ) C594_=_C698( C594 C698 ) C594_=_C699( C594 C699 ) \nC594_=_C700( C594 C700 ) C595_=_C596( C595 C596 ) C595_=_C597( C595 C597 ) C595_=_C598( C595 C598 ) C595_=_C599( C595 C599 ) C595_=_C610( C595 C610 ) \nC595_=_C624( C595 C624 ) C595_=_C637( C595 C637 ) C595_=_C649( C595 C649 ) C595_=_C660( C595 C660 ) C595_=_C670( C595 C670 ) C595_=_C701( C595 C701 ) \nC595_=_C702( C595 C702 ) C595_=_C703( C595 C703 ) C595_=_C704( C595 C704 ) C595_=_C705( C595 C705 ) C595_=_C706( C595 C706 ) C596_=_C597( C596 C597 ) \nC596_=_C598( C596 C598 ) C596_=_C599( C596 C599 ) C596_=_C611( C596 C611 ) C596_=_C625( C596 C625 ) C596_=_C638( C596 C638 ) C596_=_C650( C596 C650 ) \nC596_=_C661( C596 C661 ) C596_=_C671( C596 C671 ) C596_=_C680( C596 C680 ) C596_=_C688( C596 C688 ) C596_=_C695( C596 C695 ) C596_=_C701( C596 C701 ) \nC596_=_C710( C596 C710 ) C596_=_C711( C596 C711 ) C597_=_C598( C597 C598 ) C597_=_C599( C597 C599 ) C597_=_C612( C597 C612 ) C597_=_C626( C597 C626 ) \nC597_=_C639( C597 C639 ) C597_=_C651( C597 C651 ) C597_=_C662( C597 C662 ) C597_=_C672( C597 C672 ) C597_=_C681( C597 C681 ) C597_=_C689( C597 C689 ) \nC597_=_C696( C597 C696 ) C597_=_C702( C597 C702 ) C597_=_C714( C597 C714 ) C597_=_C715( C597 C715 ) C598_=_C599( C598 C599 ) C598_=_C613( C598 C613 ) \nC598_=_C627( C598 C627 ) C598_=_C640( C598 C640 ) C598_=_C652( C598 C652 ) C598_=_C663( C598 C663 ) C598_=_C673( C598 C673 ) C598_=_C682( C598 C682 ) \nC598_=_C690( C598 C690 ) C598_=_C697( C598 C697 ) C598_=_C703( C598 C703 ) C598_=_C717( C598 C717 ) C598_=_C718( C598 C718 ) C599_=_C614( C599 C614 ) \nC599_=_C628( C599 C628 ) C599_=_C641( C599 C641 ) C599_=_C653( C599 C653 ) C599_=_C664( C599 C664 ) C599_=_C674( C599 C674 ) C599_=_C683( C599 C683 ) \nC599_=_C691( C599 C691 ) C599_=_C698( C599 C698 ) C599_=_C704( C599 C704 ) C599_=_C719( C599 C719 ) C599_=_C720( C599 C720 ) C607_=_C608( C607 C608 ) \nC607_=_C609( C607 C609 ) C607_=_C610( C607 C610 ) C607_=_C611( C607 C611 ) C607_=_C612( C607 C612 ) C607_=_C613( C607 C613 ) C607_=_C614( C607 C614 ) \nC607_=_C621( C607 C621 ) C607_=_C634( C607 C634 ) C607_=_C646( C607 C646 ) C607_=_C657( C607 C657 ) C607_=_C667( C607 C667 ) C607_=_C680( C607 C680 ) \nC607_=_C681( C607 C681 ) C607_=_C682( C607 C682 ) C607_=_C683( C607 C683 ) C607_=_C684( C607 C684 ) C607_=_C685( C607 C685 ) C608_=_C609( C608 C609 ) \nC608_=_C610( C608 C610 ) C608_=_C611( C608 C611 ) C608_=_C612( C608 C612 ) C608_=_C613( C608 C613 ) C608_=_C614( C608 C614 ) C608_=_C622( C608 C622 ) \nC608_=_C635( C608 C635 ) C608_=_C647( C608 C647 ) C608_=_C658( C608 C658 ) C608_=_C668( C608 C668 ) C608_=_C688( C608 C688 ) C608_=_C689( C608 C689 ) \nC608_=_C690( C608 C690 ) C608_=_C691( C608 C691 ) C608_=_C692( C608 C692 ) C608_=_C693( C608 C693 ) C609_=_C610( C609 C610 ) C609_=_C611( C609 C611 ) \nC609_=_C612( C609 C612 ) C609_=_C613( C609 C613 ) C609_=_C614( C609 C614 ) C609_=_C623( C609 C623 ) C609_=_C636( C609 C636 ) C609_=_C648( C609 C648 ) \nC609_=_C659( C609 C659 ) C609_=_C669( C609 C669 ) C609_=_C695( C609 C695 ) C609_=_C696( C609 C696 ) C609_=_C697( C609 C697 ) C609_=_C698( C609 C698 ) \nC609_=_C699( C609 C699 ) C609_=_C700( C609 C700 ) C610_=_C611( C610 C611 ) C610_=_C612( C610 C612 ) C610_=_C613( C610 C613 ) C610_=_C614( C610 C614 ) \nC610_=_C624( C610 C624 ) C610_=_C637( C610 C637 ) C610_=_C649( C610 C649 ) C610_=_C660( C610 C660 ) C610_=_C670( C610 C670 ) C610_=_C701( C610 C701 ) \nC610_=_C702( C610 C702 ) C610_=_C703( C610 C703 ) C610_=_C704( C610 C704 ) C610_=_C705( C610 C705 ) C610_=_C706( C610 C706 ) C611_=_C612( C611 C612 ) \nC611_=_C613( C611 C613 ) C611_=_C614( C611 C614 ) C611_=_C625( C611 C625 ) C611_=_C638( C611 C638 ) C611_=_C650( C611 C650 ) C611_=_C661( C611 C661 ) \nC611_=_C671( C611 C671 ) C611_=_C680( C611 C680 ) C611_=_C688( C611 C688 ) C611_=_C695( C611 C695 ) C611_=_C701( C611 C701 ) C611_=_C710( C611 C710 ) \nC611_=_C711( C611 C711 ) C612_=_C613( C612 C613 ) C612_=_C614( C612 C614 ) C612_=_C626( C612 C626 ) C612_=_C639( C612 C639 ) C612_=_C651( C612 C651 ) \nC612_=_C662( C612 C662 ) C612_=_C672( C612 C672 ) C612_=_C681( C612 C681 ) C612_=_C689( C612 C689 ) C612_=_C696( C612 C696 ) C612_=_C702( C612 C702 ) \nC612_=_C714( C612 C714 ) C612_=_C715( C612 C715 ) C613_=_C614( C613 C614 ) C613_=_C627( C613 C627 ) C613_=_C640( C613 C640 ) C613_=_C652( C613 C652 ) \nC613_=_C663( C613 C663 ) C613_=_C673( C613 C673 ) C613_=_C682( C613 C682 ) C613_=_C690( C613 C690 ) C613_=_C697( C613 C697 ) C613_=_C703( C613 C703 ) \nC613_=_C717( C613 C717 ) C613_=_C718( C613 C718 ) C614_=_C628( C614 C628 ) C614_=_C641( C614 C641 ) C614_=_C653( C614 C653 ) C614_=_C664( C614 C664 ) \nC614_=_C674( C614 C674 ) C614_=_C683( C614 C683 ) C614_=_C691( C614 C691 ) C614_=_C698( C614 C698 ) C614_=_C704( C614 C704 ) C614_=_C719( C614 C719 ) \nC614_=_C720( C614 C720 ) C621_=_C622( C621 C622 ) C621_=_C623( C621 C623 ) C621_=_C624( C621 C624 ) C621_=_C625( C621 C625 ) C621_=_C626( C621 C626 ) \nC621_=_C627( C621 C627 ) C621_=_C628( C621 C628 ) C621_=_C634( C621 C634 ) C621_=_C646( C621 C646 ) C621_=_C657( C621 C657 ) C621_=_C667( C621 C667 ) \nC621_=_C680( C621 C680 ) C621_=_C681( C621 C681 ) C621_=_C682( C621 C682 ) C621_=_C683( C621 C683 ) C621_=_C684( C621 C684 ) C621_=_C685( C621 C685 ) \nC622_=_C623( C622 C623 ) C622_=_C624( C622 C624 ) C622_=_C625( C622 C625 ) C622_=_C626( C622 C626 ) C622_=_C627( C622 C627 ) C622_=_C628( C622 C628 ) \nC622_=_C635( C622 C635 ) C622_=_C647( C622 C647 ) C622_=_C658( C622 C658 ) C622_=_C668( C622 C668 ) C622_=_C688( C622 C688 ) C622_=_C689( C622 C689 ) \nC622_=_C690( C622 C690 ) C622_=_C691( C622 C691 ) C622_=_C692( C622 C692 ) C622_=_C693( C622 C693 ) C623_=_C624( C623 C624 ) C623_=_C625( C623 C625 ) \nC623_=_C626( C623 C626 ) C623_=_C627( C623 C627 ) C623_=_C628( C623 C628 ) C623_=_C636( C623 C636 ) C623_=_C648( C623 C648 ) C623_=_C659( C623 C659 ) \nC623_=_C669( C623 C669 ) C623_=_C695( C623 C695 ) C623_=_C696( C623 C696 ) C623_=_C697( C623 C697 ) C623_=_C698( C623 C698 ) C623_=_C699( C623 C699 ) \nC623_=_C700( C623 C700 ) C624_=_C625( C624 C625 ) C624_=_C626( C624 C626 ) C624_=_C627( C624 C627 ) C624_=_C628( C624 C628 ) C624_=_C637( C624 C637 ) \nC624_=_C649( C624 C649 ) C624_=_C660( C624 C660 ) C624_=_C670( C624 C670 ) C624_=_C701( C624 C701 ) C624_=_C702( C624 C702 ) C624_=_C703( C624 C703 ) \nC624_=_C704( C624 C704 ) C624_=_C705( C624 C705 ) C624_=_C706( C624 C706 ) C625_=_C626( C625 C626 ) C625_=_C627( C625 C627 ) C625_=_C628(</w:t>
      </w:r>
    </w:p>
    <w:p>
      <w:pPr>
        <w:pStyle w:val="PreformattedText"/>
        <w:bidi w:val="0"/>
        <w:spacing w:before="0" w:after="0"/>
        <w:jc w:val="left"/>
        <w:rPr/>
      </w:pPr>
      <w:r>
        <w:rPr/>
        <w:t xml:space="preserve"> </w:t>
      </w:r>
      <w:r>
        <w:rPr/>
        <w:t>C625 C628 ) \nC625_=_C638( C625 C638 ) C625_=_C650( C625 C650 ) C625_=_C661( C625 C661 ) C625_=_C671( C625 C671 ) C625_=_C680( C625 C680 ) C625_=_C688( C625 C688 ) \nC625_=_C695( C625 C695 ) C625_=_C701( C625 C701 ) C625_=_C710( C625 C710 ) C625_=_C711( C625 C711 ) C626_=_C627( C626 C627 ) C626_=_C628( C626 C628 ) \nC626_=_C639( C626 C639 ) C626_=_C651( C626 C651 ) C626_=_C662( C626 C662 ) C626_=_C672( C626 C672 ) C626_=_C681( C626 C681 ) C626_=_C689( C626 C689 ) \nC626_=_C696( C626 C696 ) C626_=_C702( C626 C702 ) C626_=_C714( C626 C714 ) C626_=_C715( C626 C715 ) C627_=_C628( C627 C628 ) C627_=_C640( C627 C640 ) \nC627_=_C652( C627 C652 ) C627_=_C663( C627 C663 ) C627_=_C673( C627 C673 ) C627_=_C682( C627 C682 ) C627_=_C690( C627 C690 ) C627_=_C697( C627 C697 ) \nC627_=_C703( C627 C703 ) C627_=_C717( C627 C717 ) C627_=_C718( C627 C718 ) C628_=_C641( C628 C641 ) C628_=_C653( C628 C653 ) C628_=_C664( C628 C664 ) \nC628_=_C674( C628 C674 ) C628_=_C683( C628 C683 ) C628_=_C691( C628 C691 ) C628_=_C698( C628 C698 ) C628_=_C704( C628 C704 ) C628_=_C719( C628 C719 ) \nC628_=_C720( C628 C720 ) C634_=_C635( C634 C635 ) C634_=_C636( C634 C636 ) C634_=_C637( C634 C637 ) C634_=_C638( C634 C638 ) C634_=_C639( C634 C639 ) \nC634_=_C640( C634 C640 ) C634_=_C641( C634 C641 ) C634_=_C646( C634 C646 ) C634_=_C657( C634 C657 ) C634_=_C667( C634 C667 ) C634_=_C680( C634 C680 ) \nC634_=_C681( C634 C681 ) C634_=_C682( C634 C682 ) C634_=_C683( C634 C683 ) C634_=_C684( C634 C684 ) C634_=_C685( C634 C685 ) C635_=_C636( C635 C636 ) \nC635_=_C637( C635 C637 ) C635_=_C638( C635 C638 ) C635_=_C639( C635 C639 ) C635_=_C640( C635 C640 ) C635_=_C641( C635 C641 ) C635_=_C647( C635 C647 ) \nC635_=_C658( C635 C658 ) C635_=_C668( C635 C668 ) C635_=_C688( C635 C688 ) C635_=_C689( C635 C689 ) C635_=_C690( C635 C690 ) C635_=_C691( C635 C691 ) \nC635_=_C692( C635 C692 ) C635_=_C693( C635 C693 ) C636_=_C637( C636 C637 ) C636_=_C638( C636 C638 ) C636_=_C639( C636 C639 ) C636_=_C640( C636 C640 ) \nC636_=_C641( C636 C641 ) C636_=_C648( C636 C648 ) C636_=_C659( C636 C659 ) C636_=_C669( C636 C669 ) C636_=_C695( C636 C695 ) C636_=_C696( C636 C696 ) \nC636_=_C697( C636 C697 ) C636_=_C698( C636 C698 ) C636_=_C699( C636 C699 ) C636_=_C700( C636 C700 ) C637_=_C638( C637 C638 ) C637_=_C639( C637 C639 ) \nC637_=_C640( C637 C640 ) C637_=_C641( C637 C641 ) C637_=_C649( C637 C649 ) C637_=_C660( C637 C660 ) C637_=_C670( C637 C670 ) C637_=_C701( C637 C701 ) \nC637_=_C702( C637 C702 ) C637_=_C703( C637 C703 ) C637_=_C704( C637 C704 ) C637_=_C705( C637 C705 ) C637_=_C706( C637 C706 ) C638_=_C639( C638 C639 ) \nC638_=_C640( C638 C640 ) C638_=_C641( C638 C641 ) C638_=_C650( C638 C650 ) C638_=_C661( C638 C661 ) C638_=_C671( C638 C671 ) C638_=_C680( C638 C680 ) \nC638_=_C688( C638 C688 ) C638_=_C695( C638 C695 ) C638_=_C701( C638 C701 ) C638_=_C710( C638 C710 ) C638_=_C711( C638 C711 ) C639_=_C640( C639 C640 ) \nC639_=_C641( C639 C641 ) C639_=_C651( C639 C651 ) C639_=_C662( C639 C662 ) C639_=_C672( C639 C672 ) C639_=_C681( C639 C681 ) C639_=_C689( C639 C689 ) \nC639_=_C696( C639 C696 ) C639_=_C702( C639 C702 ) C639_=_C714( C639 C714 ) C639_=_C715( C639 C715 ) C640_=_C641( C640 C641 ) C640_=_C652( C640 C652 ) \nC640_=_C663( C640 C663 ) C640_=_C673( C640 C673 ) C640_=_C682( C640 C682 ) C640_=_C690( C640 C690 ) C640_=_C697( C640 C697 ) C640_=_C703( C640 C703 ) \nC640_=_C717( C640 C717 ) C640_=_C718( C640 C718 ) C641_=_C653( C641 C653 ) C641_=_C664( C641 C664 ) C641_=_C674( C641 C674 ) C641_=_C683( C641 C683 ) \nC641_=_C691( C641 C691 ) C641_=_C698( C641 C698 ) C641_=_C704( C641 C704 ) C641_=_C719( C641 C719 ) C641_=_C720( C641 C720 ) C646_=_C647( C646 C647 ) \nC646_=_C648( C646 C648 ) C646_=_C649( C646 C649 ) C646_=_C650( C646 C650 ) C646_=_C651( C646 C651 ) C646_=_C652( C646 C652 ) C646_=_C653( C646 C653 ) \nC646_=_C657( C646 C657 ) C646_=_C667( C646 C667 ) C646_=_C680( C646 C680 ) C646_=_C681( C646 C681 ) C646_=_C682( C646 C682 ) C646_=_C683( C646 C683 ) \nC646_=_C684( C646 C684 ) C646_=_C685( C646 C685 ) C647_=_C648( C647 C648 ) C647_=_C649( C647 C649 ) C647_=_C650( C647 C650 ) C647_=_C651( C647 C651 ) \nC647_=_C652( C647 C652 ) C647_=_C653( C647 C653 ) C647_=_C658( C647 C658 ) C647_=_C668( C647 C668 ) C647_=_C688( C647 C688 ) C647_=_C689( C647 C689 ) \nC647_=_C690( C647 C690 ) C647_=_C691( C647 C691 ) C647_=_C692( C647 C692 ) C647_=_C693( C647 C693 ) C648_=_C649( C648 C649 ) C648_=_C650( C648 C650 ) \nC648_=_C651( C648 C651 ) C648_=_C652( C648 C652 ) C648_=_C653( C648 C653 ) C648_=_C659( C648 C659 ) C648_=_C669( C648 C669 ) C648_=_C695( C648 C695 ) \nC648_=_C696( C648 C696 ) C648_=_C697( C648 C697 ) C648_=_C698( C648 C698 ) C648_=_C699( C648 C699 ) C648_=_C700( C648 C700 ) C649_=_C650( C649 C650 ) \nC649_=_C651( C649 C651 ) C649_=_C652( C649 C652 ) C649_=_C653( C649 C653 ) C649_=_C660( C649 C660 ) C649_=_C670( C649 C670 ) C649_=_C701( C649 C701 ) \nC649_=_C702( C649 C702 ) C649_=_C703( C649 C703 ) C649_=_C704( C649 C704 ) C649_=_C705( C649 C705 ) C649_=_C706( C649 C706 ) C650_=_C651( C650 C651 ) \nC650_=_C652( C650 C652 ) C650_=_C653( C650 C653 ) C650_=_C661( C650 C661 ) C650_=_C671( C650 C671 ) C650_=_C680( C650 C680 ) C650_=_C688( C650 C688 ) \nC650_=_C695( C650 C695 ) C650_=_C701( C650 C701 ) C650_=_C710( C650 C710 ) C650_=_C711( C650 C711 ) C651_=_C652( C651 C652 ) C651_=_C653( C651 C653 ) \nC651_=_C662( C651 C662 ) C651_=_C672( C651 C672 ) C651_=_C681( C651 C681 ) C651_=_C689( C651 C689 ) C651_=_C696( C651 C696 ) C651_=_C702( C651 C702 ) \nC651_=_C714( C651 C714 ) C651_=_C715( C651 C715 ) C652_=_C653( C652 C653 ) C652_=_C663( C652 C663 ) C652_=_C673( C652 C673 ) C652_=_C682( C652 C682 ) \nC652_=_C690( C652 C690 ) C652_=_C697( C652 C697 ) C652_=_C703( C652 C703 ) C652_=_C717( C652 C717 ) C652_=_C718( C652 C718 ) C653_=_C664( C653 C664 ) \nC653_=_C674( C653 C674 ) C653_=_C683( C653 C683 ) C653_=_C691( C653 C691 ) C653_=_C698( C653 C698 ) C653_=_C704( C653 C704 ) C653_=_C719( C653 C719 ) \nC653_=_C720( C653 C720 ) C657_=_C658( C657 C658 ) C657_=_C659( C657 C659 ) C657_=_C660( C657 C660 ) C657_=_C661( C657 C661 ) C657_=_C662( C657 C662 ) \nC657_=_C663( C657 C663 ) C657_=_C664( C657 C664 ) C657_=_C667( C657 C667 ) C657_=_C680( C657 C680 ) C657_=_C681( C657 C681 ) C657_=_C682( C657 C682 ) \nC657_=_C683( C657 C683 ) C657_=_C684( C657 C684 ) C657_=_C685( C657 C685 ) C658_=_C659( C658 C659 ) C658_=_C660( C658 C660 ) C658_=_C661( C658 C661 ) \nC658_=_C662( C658 C662 ) C658_=_C663( C658 C663 ) C658_=_C664( C658 C664 ) C658_=_C668( C658 C668 ) C658_=_C688( C658 C688 ) C658_=_C689( C658 C689 ) \nC658_=_C690( C658 C690 ) C658_=_C691( C658 C691 ) C658_=_C692( C658 C692 ) C658_=_C693( C658 C693 ) C659_=_C660( C659 C660 ) C659_=_C661( C659 C661 ) \nC659_=_C662( C659 C662 ) C659_=_C663( C659 C663 ) C659_=_C664( C659 C664 ) C659_=_C669( C659 C669 ) C659_=_C695( C659 C695 ) C659_=_C696( C659 C696 ) \nC659_=_C697( C659 C697 ) C659_=_C698( C659 C698 ) C659_=_C699( C659 C699 ) C659_=_C700( C659 C700 ) C660_=_C661( C660 C661 ) C660_=_C662( C660 C662 ) \nC660_=_C663( C660 C663 ) C660_=_C664( C660 C664 ) C660_=_C670( C660 C670 ) C660_=_C701( C660 C701 ) C660_=_C702( C660 C702 ) C660_=_C703( C660 C703 ) \nC660_=_C704( C660 C704 ) C660_=_C705( C660 C705 ) C660_=_C706( C660 C706 ) C661_=_C662( C661 C662 ) C661_=_C663( C661 C663 ) C661_=_C664( C661 C664 ) \nC661_=_C671( C661 C671 ) C661_=_C680( C661 C680 ) C661_=_C688( C661 C688 ) C661_=_C695( C661 C695 ) C661_=_C701( C661 C701 ) C661_=_C710( C661 C710 ) \nC661_=_C711( C661 C711 ) C662_=_C663( C662 C663 ) C662_=_C664( C662 C664 ) C662_=_C672( C662 C672 ) C662_=_C681( C662 C681 ) C662_=_C689( C662 C689 ) \nC662_=_C696( C662 C696 ) C662_=_C702( C662 C702 ) C662_=_C714( C662 C714 ) C662_=_C715( C662 C715 ) C663_=_C664( C663 C664 ) C663_=_C673( C663 C673 ) \nC663_=_C682( C663 C682 ) C663_=_C690( C663 C690 ) C663_=_C697( C663 C697 ) C663_=_C703( C663 C703 ) C663_=_C717( C663 C717 ) C663_=_C718( C663 C718 ) \nC664_=_C674( C664 C674 ) C664_=_C683( C664 C683 ) C664_=_C691( C664 C691 ) C664_=_C698( C664 C698 ) C664_=_C704( C664 C704 ) C664_=_C719( C664 C719 ) \nC664_=_C720( C664 C720 ) C667_=_C668( C667 C668 ) C667_=_C669( C667 C669 ) C667_=_C670( C667 C670 ) C667_=_C671( C667 C671 ) C667_=_C672( C667 C672 ) \nC667_=_C673( C667 C673 ) C667_=_C674( C667 C674 ) C667_=_C680( C667 C680 ) C667_=_C681( C667 C681 ) C667_=_C682( C667 C682 ) C667_=_C683( C667 C683 ) \nC667_=_C684( C667 C684 ) C667_=_C685( C667 C685 ) C668_=_C669( C668 C669 ) C668_=_C670( C668 C670 ) C668_=_C671( C668 C671 ) C668_=_C672( C668 C672 ) \nC668_=_C673( C668 C673 ) C668_=_C674( C668 C674 ) C668_=_C688( C668 C688 ) C668_=_C689( C668 C689 ) C668_=_C690( C668 C690 ) C668_=_C691( C668 C691 ) \nC668_=_C692( C668 C692 ) C668_=_C693( C668 C693 ) C669_=_C670( C669 C670 ) C669_=_C671( C669 C671 ) C669_=_C672( C669 C672 ) C669_=_C673( C669 C673 ) \nC669_=_C674( C669 C674 ) C669_=_C695( C669 C695 ) C669_=_C696( C669 C696 ) C669_=_C697( C669 C697 ) C669_=_C698( C669 C698 ) C669_=_C699( C669 C699 ) \nC669_=_C700( C669 C700 ) C670_=_C671( C670 C671 ) C670_=_C672( C670 C672 ) C670_=_C673( C670 C673 ) C670_=_C674( C670 C674 ) C670_=_C701( C670 C701 ) \nC670_=_C702( C670 C702 ) C670_=_C703( C670 C703 ) C670_=_C704( C670 C704 ) C670_=_C705( C670 C705 ) C670_=_C706( C670 C706 ) C671_=_C672( C671 C672 ) \nC671_=_C673( C671 C673 ) C671_=_C674( C671 C674 ) C671_=_C680( C671 C680 ) C671_=_C688( C671 C688 ) C671_=_C695( C671 C695 ) C671_=_C701( C671 C701 ) \nC671_=_C710( C671 C710 ) C671_=_C711( C671 C711 ) C672_=_C673( C672 C673 ) C672_=_C674( C672 C674 ) C672_=_C681( C672 C681 ) C672_=_C689( C672 C689 ) \nC672_=_C696( C672 C696 ) C672_=_C702( C672 C702 ) C672_=_C714( C672 C714 ) C672_=_C715( C672 C715 ) C673_=_C674( C673 C674 ) C673_=_C682( C673 C682 ) \nC673_=_C690( C673 C690 ) C673_=_C697( C673 C697 ) C673_=_C703( C673 C703 ) C673_=_C717( C673 C717 ) C673_=_C718( C673 C718 ) C674_=_C683( C674 C683 ) \nC674_=_C691(</w:t>
      </w:r>
    </w:p>
    <w:p>
      <w:pPr>
        <w:pStyle w:val="PreformattedText"/>
        <w:bidi w:val="0"/>
        <w:spacing w:before="0" w:after="0"/>
        <w:jc w:val="left"/>
        <w:rPr/>
      </w:pPr>
      <w:r>
        <w:rPr/>
        <w:t xml:space="preserve"> </w:t>
      </w:r>
      <w:r>
        <w:rPr/>
        <w:t>C674 C691 ) C674_=_C698( C674 C698 ) C674_=_C704( C674 C704 ) C674_=_C719( C674 C719 ) C674_=_C720( C674 C720 ) C680_=_C681( C680 C681 ) \nC680_=_C682( C680 C682 ) C680_=_C683( C680 C683 ) C680_=_C684( C680 C684 ) C680_=_C685( C680 C685 ) C680_=_C688( C680 C688 ) C680_=_C695( C680 C695 ) \nC680_=_C701( C680 C701 ) C680_=_C710( C680 C710 ) C680_=_C711( C680 C711 ) C681_=_C682( C681 C682 ) C681_=_C683( C681 C683 ) C681_=_C684( C681 C684 ) \nC681_=_C685( C681 C685 ) C681_=_C689( C681 C689 ) C681_=_C696( C681 C696 ) C681_=_C702( C681 C702 ) C681_=_C714( C681 C714 ) C681_=_C715( C681 C715 ) \nC682_=_C683( C682 C683 ) C682_=_C684( C682 C684 ) C682_=_C685( C682 C685 ) C682_=_C690( C682 C690 ) C682_=_C697( C682 C697 ) C682_=_C703( C682 C703 ) \nC682_=_C717( C682 C717 ) C682_=_C718( C682 C718 ) C683_=_C684( C683 C684 ) C683_=_C685( C683 C685 ) C683_=_C691( C683 C691 ) C683_=_C698( C683 C698 ) \nC683_=_C704( C683 C704 ) C683_=_C719( C683 C719 ) C683_=_C720( C683 C720 ) C684_=_C685( C684 C685 ) C684_=_C692( C684 C692 ) C684_=_C699( C684 C699 ) \nC684_=_C705( C684 C705 ) C684_=_C710( C684 C710 ) C684_=_C714( C684 C714 ) C684_=_C717( C684 C717 ) C684_=_C719( C684 C719 ) C685_=_C693( C685 C693 ) \nC685_=_C700( C685 C700 ) C685_=_C706( C685 C706 ) C685_=_C711( C685 C711 ) C685_=_C715( C685 C715 ) C685_=_C718( C685 C718 ) C685_=_C720( C685 C720 ) \nC688_=_C689( C688 C689 ) C688_=_C690( C688 C690 ) C688_=_C691( C688 C691 ) C688_=_C692( C688 C692 ) C688_=_C693( C688 C693 ) C688_=_C695( C688 C695 ) \nC688_=_C701( C688 C701 ) C688_=_C710( C688 C710 ) C688_=_C711( C688 C711 ) C689_=_C690( C689 C690 ) C689_=_C691( C689 C691 ) C689_=_C692( C689 C692 ) \nC689_=_C693( C689 C693 ) C689_=_C696( C689 C696 ) C689_=_C702( C689 C702 ) C689_=_C714( C689 C714 ) C689_=_C715( C689 C715 ) C690_=_C691( C690 C691 ) \nC690_=_C692( C690 C692 ) C690_=_C693( C690 C693 ) C690_=_C697( C690 C697 ) C690_=_C703( C690 C703 ) C690_=_C717( C690 C717 ) C690_=_C718( C690 C718 ) \nC691_=_C692( C691 C692 ) C691_=_C693( C691 C693 ) C691_=_C698( C691 C698 ) C691_=_C704( C691 C704 ) C691_=_C719( C691 C719 ) C691_=_C720( C691 C720 ) \nC692_=_C693( C692 C693 ) C692_=_C699( C692 C699 ) C692_=_C705( C692 C705 ) C692_=_C710( C692 C710 ) C692_=_C714( C692 C714 ) C692_=_C717( C692 C717 ) \nC692_=_C719( C692 C719 ) C693_=_C700( C693 C700 ) C693_=_C706( C693 C706 ) C693_=_C711( C693 C711 ) C693_=_C715( C693 C715 ) C693_=_C718( C693 C718 ) \nC693_=_C720( C693 C720 ) C695_=_C696( C695 C696 ) C695_=_C697( C695 C697 ) C695_=_C698( C695 C698 ) C695_=_C699( C695 C699 ) C695_=_C700( C695 C700 ) \nC695_=_C701( C695 C701 ) C695_=_C710( C695 C710 ) C695_=_C711( C695 C711 ) C696_=_C697( C696 C697 ) C696_=_C698( C696 C698 ) C696_=_C699( C696 C699 ) \nC696_=_C700( C696 C700 ) C696_=_C702( C696 C702 ) C696_=_C714( C696 C714 ) C696_=_C715( C696 C715 ) C697_=_C698( C697 C698 ) C697_=_C699( C697 C699 ) \nC697_=_C700( C697 C700 ) C697_=_C703( C697 C703 ) C697_=_C717( C697 C717 ) C697_=_C718( C697 C718 ) C698_=_C699( C698 C699 ) C698_=_C700( C698 C700 ) \nC698_=_C704( C698 C704 ) C698_=_C719( C698 C719 ) C698_=_C720( C698 C720 ) C699_=_C700( C699 C700 ) C699_=_C705( C699 C705 ) C699_=_C710( C699 C710 ) \nC699_=_C714( C699 C714 ) C699_=_C717( C699 C717 ) C699_=_C719( C699 C719 ) C700_=_C706( C700 C706 ) C700_=_C711( C700 C711 ) C700_=_C715( C700 C715 ) \nC700_=_C718( C700 C718 ) C700_=_C720( C700 C720 ) C701_=_C702( C701 C702 ) C701_=_C703( C701 C703 ) C701_=_C704( C701 C704 ) C701_=_C705( C701 C705 ) \nC701_=_C706( C701 C706 ) C701_=_C710( C701 C710 ) C701_=_C711( C701 C711 ) C702_=_C703( C702 C703 ) C702_=_C704( C702 C704 ) C702_=_C705( C702 C705 ) \nC702_=_C706( C702 C706 ) C702_=_C714( C702 C714 ) C702_=_C715( C702 C715 ) C703_=_C704( C703 C704 ) C703_=_C705( C703 C705 ) C703_=_C706( C703 C706 ) \nC703_=_C717( C703 C717 ) C703_=_C718( C703 C718 ) C704_=_C705( C704 C705 ) C704_=_C706( C704 C706 ) C704_=_C719( C704 C719 ) C704_=_C720( C704 C720 ) \nC705_=_C706( C705 C706 ) C705_=_C710( C705 C710 ) C705_=_C714( C705 C714 ) C705_=_C717( C705 C717 ) C705_=_C719( C705 C719 ) C706_=_C711( C706 C711 ) \nC706_=_C715( C706 C715 ) C706_=_C718( C706 C718 ) C706_=_C720( C706 C720 ) C710_=_C711( C710 C711 ) C710_=_C714( C710 C714 ) C710_=_C717( C710 C717 ) \nC710_=_C719( C710 C719 ) C711_=_C715( C711 C715 ) C711_=_C718( C711 C718 ) C711_=_C720( C711 C720 ) C714_=_C715( C714 C715 ) C714_=_C717( C714 C717 ) \nC714_=_C719( C714 C719 ) C715_=_C718( C715 C718 ) C715_=_C720( C715 C720 ) C717_=_C718( C717 C718 ) C717_=_C719( C717 C719 ) C718_=_C720( C718 C720 ) \nC719_=_C720( C719 C720 ) "];1-&gt;2[label="240: C28 C29 C30 C31 C32 \nC33 C34 C35 C65 C66 C67 \nC68 C69 C70 C71 C72 C101 \nC102 C103 C104 C105 C106 C107 \nC108 C136 C137 C138 C139 C140 \nC141 C142 C143 C170 C171 C172 \nC173 C174 C175 C176 C177 C203 \nC204 C205 C206 C207 C208 C209 \nC210 C235 C236 C237 C238 C239 \nC240 C241 C242 C266 C267 C268 \nC269 C270 C271 C272 C273 C296 \nC297 C298 C299 C300 C301 C302 \nC303 C324 C326 C327 C328 C329 \nC330 C331 C332 C352 C353 C355 \nC356 C357 C358 C359 C360 C379 \nC380 C381 C383 C384 C385 C386 \nC387 C405 C406 C407 C408 C410 \nC411 C412 C413 C430 C431 C432 \nC433 C434 C436 C437 C438 C454 \nC455 C456 C457 C458 C459 C461 \nC462 C477 C478 C479 C480 C481 \nC482 C483 C485 C499 C500 C501 \nC502 C503 C504 C505 C506 C520 \nC521 C522 C523 C524 C525 C526 \nC527 C540 C541 C542 C543 C544 \nC545 C546 C547 C559 C560 C561 \nC562 C563 C564 C565 C566 C576 \nC577 C578 C579 C580 C581 C582 \nC583 C592 C593 C594 C595 C596 \nC597 C598 C599 C607 C608 C609 \nC610 C611 C612 C613 C614 C621 \nC622 C623 C624 C625 C626 C627 \nC628 C634 C635 C636 C637 C638 \nC639 C640 C641 C646 C647 C648 \nC649 C650 C651 C652 C653 C657 \nC658 C659 C660 C661 C662 C663 \nC664 C667 C668 C669 C670 C671 \nC672 C673 C674 C684 C685 C692 \nC693 C699 C700 C705 C706 C710 \nC711 C714 C715 C717 C718 C719 \nC720 \n4320: C28_=_C29 ,C28_=_C30 ,C28_=_C31 ,C28_=_C32 ,C28_=_C33 ,\nC28_=_C34 ,C28_=_C35 ,C28_=_C65 ,C28_=_C101 ,C28_=_C136 ,C28_=_C170 ,\nC28_=_C203 ,C28_=_C235 ,C28_=_C266 ,C28_=_C296 ,C28_=_C324 ,C28_=_C352 ,\nC28_=_C379 ,C28_=_C405 ,C28_=_C430 ,C28_=_C454 ,C28_=_C477 ,C28_=_C499 ,\nC28_=_C520 ,C28_=_C540 ,C28_=_C559 ,C28_=_C576 ,C28_=_C592 ,C28_=_C607 ,\nC28_=_C621 ,C28_=_C634 ,C28_=_C646 ,C28_=_C657 ,C28_=_C667 ,C28_=_C684 ,\nC28_=_C685 ,C29_=_C30 ,C29_=_C31 ,C29_=_C32 ,C29_=_C33 ,C29_=_C34 ,\nC29_=_C35 ,C29_=_C66 ,C29_=_C102 ,C29_=_C137 ,C29_=_C171 ,C29_=_C204 ,\nC29_=_C236 ,C29_=_C267 ,C29_=_C297 ,C29_=_C326 ,C29_=_C353 ,C29_=_C380 ,\nC29_=_C406 ,C29_=_C431 ,C29_=_C455 ,C29_=_C478 ,C29_=_C500 ,C29_=_C521 ,\nC29_=_C541 ,C29_=_C560 ,C29_=_C577 ,C29_=_C593 ,C29_=_C608 ,C29_=_C622 ,\nC29_=_C635 ,C29_=_C647 ,C29_=_C658 ,C29_=_C668 ,C29_=_C692 ,C29_=_C693 ,\nC30_=_C31 ,C30_=_C32 ,C30_=_C33 ,C30_=_C34 ,C30_=_C35 ,C30_=_C67 ,\nC30_=_C103 ,C30_=_C138 ,C30_=_C172 ,C30_=_C205 ,C30_=_C237 ,C30_=_C268 ,\nC30_=_C298 ,C30_=_C327 ,C30_=_C355 ,C30_=_C381 ,C30_=_C407 ,C30_=_C432 ,\nC30_=_C456 ,C30_=_C479 ,C30_=_C501 ,C30_=_C522 ,C30_=_C542 ,C30_=_C561 ,\nC30_=_C578 ,C30_=_C594 ,C30_=_C609 ,C30_=_C623 ,C30_=_C636 ,C30_=_C648 ,\nC30_=_C659 ,C30_=_C669 ,C30_=_C699 ,C30_=_C700 ,C31_=_C32 ,C31_=_C33 ,\nC31_=_C34 ,C31_=_C35 ,C31_=_C68 ,C31_=_C104 ,C31_=_C139 ,C31_=_C173 ,\nC31_=_C206 ,C31_=_C238 ,C31_=_C269 ,C31_=_C299 ,C31_=_C328 ,C31_=_C356 ,\nC31_=_C383 ,C31_=_C408 ,C31_=_C433 ,C31_=_C457 ,C31_=_C480 ,C31_=_C502 ,\nC31_=_C523 ,C31_=_C543 ,C31_=_C562 ,C31_=_C579 ,C31_=_C595 ,C31_=_C610 ,\nC31_=_C624 ,C31_=_C637 ,C31_=_C649 ,C31_=_C660 ,C31_=_C670 ,C31_=_C705 ,\nC31_=_C706 ,C32_=_C33 ,C32_=_C34 ,C32_=_C35 ,C32_=_C69 ,C32_=_C105 ,\nC32_=_C140 ,C32_=_C174 ,C32_=_C207 ,C32_=_C239 ,C32_=_C270 ,C32_=_C300 ,\nC32_=_C329 ,C32_=_C357 ,C32_=_C384 ,C32_=_C410 ,C32_=_C434 ,C32_=_C458 ,\nC32_=_C481 ,C32_=_C503 ,C32_=_C524 ,C32_=_C544 ,C32_=_C563 ,C32_=_C580 ,\nC32_=_C596 ,C32_=_C611 ,C32_=_C625 ,C32_=_C638 ,C32_=_C650 ,C32_=_C661 ,\nC32_=_C671 ,C32_=_C710 ,C32_=_C711 ,C33_=_C34 ,C33_=_C35 ,C33_=_C70 ,\nC33_=_C106 ,C33_=_C141 ,C33_=_C175 ,C33_=_C208 ,C33_=_C240 ,C33_=_C271 ,\nC33_=_C301 ,C33_=_C330 ,C33_=_C358 ,C33_=_C385 ,C33_=_C411 ,C33_=_C436 ,\nC33_=_C459 ,C33_=_C482 ,C33_=_C504 ,C33_=_C525 ,C33_=_C545 ,C33_=_C564 ,\nC33_=_C581 ,C33_=_C597 ,C33_=_C612 ,C33_=_C626 ,C33_=_C639 ,C33_=_C651 ,\nC33_=_C662 ,C33_=_C672 ,C33_=_C714 ,C33_=_C715 ,C34_=_C35 ,C34_=_C71 ,\nC34_=_C107 ,C34_=_C142 ,C34_=_C176 ,C34_=_C209 ,C34_=_C241 ,C34_=_C272 ,\nC34_=_C302 ,C34_=_C331 ,C34_=_C359 ,C34_=_C386 ,C34_=_C412 ,C34_=_C437 ,\nC34_=_C461 ,C34_=_C483 ,C34_=_C505 ,C34_=_C526 ,C34_=_C546 ,C34_=_C565 ,\nC34_=_C582 ,C34_=_C598 ,C34_=_C613 ,C34_=_C627 ,C34_=_C640 ,C34_=_C652 ,\nC34_=_C663 ,C34_=_C673 ,C34_=_C717 ,C34_=_C718 ,C35_=_C72 ,C35_=_C108 ,\nC35_=_C143 ,C35_=_C177 ,C35_=_C210 ,C35_=_C242 ,C35_=_C273 ,C35_=_C303 ,\nC35_=_C332 ,C35_=_C360 ,C35_=_C387 ,C35_=_C413 ,C35_=_C438 ,C35_=_C462 ,\nC35_=_C485 ,C35_=_C506 ,C35_=_C527 ,C35_=_C547 ,C35_=_C566 ,C35_=_C583 ,\nC35_=_C599 ,C35_=_C614 ,C35_=_C628 ,C35_=_C641 ,C35_=_C653 ,C35_=_C664 ,\nC35_=_C674 ,C35_=_C719 ,C35_=_C720 ,C65_=_C66 ,C65_=_C67 ,C65_=_C68 ,\nC65_=_C69 ,C65_=_C70 ,C65_=_C71 ,C65_=_C72 ,C65_=_C101 ,C65_=_C136 ,\nC65_=_C170 ,C65_=_C203 ,C65_=_C235 ,C65_=_C266 ,C65_=_C296 ,C65_=_C324 ,\nC65_=_C352 ,C65_=_C379 ,C65_=_C405 ,C65_=_C430 ,C65_=_C454 ,C65_=_C477 ,\nC65_=_C499 ,C65_=_C520 ,C65_=_C540 ,C65_=_C559 ,C65_=_C576 ,C65_=_C592 ,\nC65_=_C607 ,C65_=_C621 ,C65_=_C634 ,C65_=_C646 ,C65_=_C657 ,C65_=_C667 ,\nC65_=_C684 ,C65_=_C685 ,C66_=_C67 ,C66_=_C68 ,C66_=_C69 ,C66_=_C70 ,\nC66_=_C71 ,C66_=_C72 ,C66_=_C102 ,C66_=_C137 ,C66_=_C171 ,C66_=_C204 ,\nC66_=_C236 ,C66_=_C267 ,C66_=_C297 ,C66_=_C326 ,C66_=_C353 ,C66_=_C380 ,\nC66_=_C406 ,C66_=_C431 ,C66_=_C455 ,C66_=_C478 ,C66_=_C500 ,C66_=_C521 ,\nC66_=_C541 ,C66_=_C560 ,C66_=_C577 ,C66_=_C593 ,C66_=_C608 ,C66_=_C622 ,\nC66_=_C635 ,C66_=_C647 ,C66_=_C658 ,C66_=_C668 ,C66_=_C692 ,C66_=_C693 ,\nC67_=_C68 ,C67_=_C69 ,C67_=_C70</w:t>
      </w:r>
    </w:p>
    <w:p>
      <w:pPr>
        <w:pStyle w:val="PreformattedText"/>
        <w:bidi w:val="0"/>
        <w:spacing w:before="0" w:after="0"/>
        <w:jc w:val="left"/>
        <w:rPr/>
      </w:pPr>
      <w:r>
        <w:rPr/>
        <w:t xml:space="preserve"> </w:t>
      </w:r>
      <w:r>
        <w:rPr/>
        <w:t>,C67_=_C71 ,C67_=_C72 ,C67_=_C103 ,\nC67_=_C138 ,C67_=_C172 ,C67_=_C205 ,C67_=_C237 ,C67_=_C268 ,C67_=_C298 ,\nC67_=_C327 ,C67_=_C355 ,C67_=_C381 ,C67_=_C407 ,C67_=_C432 ,C67_=_C456 ,\nC67_=_C479 ,C67_=_C501 ,C67_=_C522 ,C67_=_C542 ,C67_=_C561 ,C67_=_C578 ,\nC67_=_C594 ,C67_=_C609 ,C67_=_C623 ,C67_=_C636 ,C67_=_C648 ,C67_=_C659 ,\nC67_=_C669 ,C67_=_C699 ,C67_=_C700 ,C68_=_C69 ,C68_=_C70 ,C68_=_C71 ,\nC68_=_C72 ,C68_=_C104 ,C68_=_C139 ,C68_=_C173 ,C68_=_C206 ,C68_=_C238 ,\nC68_=_C269 ,C68_=_C299 ,C68_=_C328 ,C68_=_C356 ,C68_=_C383 ,C68_=_C408 ,\nC68_=_C433 ,C68_=_C457 ,C68_=_C480 ,C68_=_C502 ,C68_=_C523 ,C68_=_C543 ,\nC68_=_C562 ,C68_=_C579 ,C68_=_C595 ,C68_=_C610 ,C68_=_C624 ,C68_=_C637 ,\nC68_=_C649 ,C68_=_C660 ,C68_=_C670 ,C68_=_C705 ,C68_=_C706 ,C69_=_C70 ,\nC69_=_C71 ,C69_=_C72 ,C69_=_C105 ,C69_=_C140 ,C69_=_C174 ,C69_=_C207 ,\nC69_=_C239 ,C69_=_C270 ,C69_=_C300 ,C69_=_C329 ,C69_=_C357 ,C69_=_C384 ,\nC69_=_C410 ,C69_=_C434 ,C69_=_C458 ,C69_=_C481 ,C69_=_C503 ,C69_=_C524 ,\nC69_=_C544 ,C69_=_C563 ,C69_=_C580 ,C69_=_C596 ,C69_=_C611 ,C69_=_C625 ,\nC69_=_C638 ,C69_=_C650 ,C69_=_C661 ,C69_=_C671 ,C69_=_C710 ,C69_=_C711 ,\nC70_=_C71 ,C70_=_C72 ,C70_=_C106 ,C70_=_C141 ,C70_=_C175 ,C70_=_C208 ,\nC70_=_C240 ,C70_=_C271 ,C70_=_C301 ,C70_=_C330 ,C70_=_C358 ,C70_=_C385 ,\nC70_=_C411 ,C70_=_C436 ,C70_=_C459 ,C70_=_C482 ,C70_=_C504 ,C70_=_C525 ,\nC70_=_C545 ,C70_=_C564 ,C70_=_C581 ,C70_=_C597 ,C70_=_C612 ,C70_=_C626 ,\nC70_=_C639 ,C70_=_C651 ,C70_=_C662 ,C70_=_C672 ,C70_=_C714 ,C70_=_C715 ,\nC71_=_C72 ,C71_=_C107 ,C71_=_C142 ,C71_=_C176 ,C71_=_C209 ,C71_=_C241 ,\nC71_=_C272 ,C71_=_C302 ,C71_=_C331 ,C71_=_C359 ,C71_=_C386 ,C71_=_C412 ,\nC71_=_C437 ,C71_=_C461 ,C71_=_C483 ,C71_=_C505 ,C71_=_C526 ,C71_=_C546 ,\nC71_=_C565 ,C71_=_C582 ,C71_=_C598 ,C71_=_C613 ,C71_=_C627 ,C71_=_C640 ,\nC71_=_C652 ,C71_=_C663 ,C71_=_C673 ,C71_=_C717 ,C71_=_C718 ,C72_=_C108 ,\nC72_=_C143 ,C72_=_C177 ,C72_=_C210 ,C72_=_C242 ,C72_=_C273 ,C72_=_C303 ,\nC72_=_C332 ,C72_=_C360 ,C72_=_C387 ,C72_=_C413 ,C72_=_C438 ,C72_=_C462 ,\nC72_=_C485 ,C72_=_C506 ,C72_=_C527 ,C72_=_C547 ,C72_=_C566 ,C72_=_C583 ,\nC72_=_C599 ,C72_=_C614 ,C72_=_C628 ,C72_=_C641 ,C72_=_C653 ,C72_=_C664 ,\nC72_=_C674 ,C72_=_C719 ,C72_=_C720 ,C101_=_C102 ,C101_=_C103 ,C101_=_C104 ,\nC101_=_C105 ,C101_=_C106 ,C101_=_C107 ,C101_=_C108 ,C101_=_C136 ,C101_=_C170 ,\nC101_=_C203 ,C101_=_C235 ,C101_=_C266 ,C101_=_C296 ,C101_=_C324 ,C101_=_C352 ,\nC101_=_C379 ,C101_=_C405 ,C101_=_C430 ,C101_=_C454 ,C101_=_C477 ,C101_=_C499 ,\nC101_=_C520 ,C101_=_C540 ,C101_=_C559 ,C101_=_C576 ,C101_=_C592 ,C101_=_C607 ,\nC101_=_C621 ,C101_=_C634 ,C101_=_C646 ,C101_=_C657 ,C101_=_C667 ,C101_=_C684 ,\nC101_=_C685 ,C102_=_C103 ,C102_=_C104 ,C102_=_C105 ,C102_=_C106 ,C102_=_C107 ,\nC102_=_C108 ,C102_=_C137 ,C102_=_C171 ,C102_=_C204 ,C102_=_C236 ,C102_=_C267 ,\nC102_=_C297 ,C102_=_C326 ,C102_=_C353 ,C102_=_C380 ,C102_=_C406 ,C102_=_C431 ,\nC102_=_C455 ,C102_=_C478 ,C102_=_C500 ,C102_=_C521 ,C102_=_C541 ,C102_=_C560 ,\nC102_=_C577 ,C102_=_C593 ,C102_=_C608 ,C102_=_C622 ,C102_=_C635 ,C102_=_C647 ,\nC102_=_C658 ,C102_=_C668 ,C102_=_C692 ,C102_=_C693 ,C103_=_C104 ,C103_=_C105 ,\nC103_=_C106 ,C103_=_C107 ,C103_=_C108 ,C103_=_C138 ,C103_=_C172 ,C103_=_C205 ,\nC103_=_C237 ,C103_=_C268 ,C103_=_C298 ,C103_=_C327 ,C103_=_C355 ,C103_=_C381 ,\nC103_=_C407 ,C103_=_C432 ,C103_=_C456 ,C103_=_C479 ,C103_=_C501 ,C103_=_C522 ,\nC103_=_C542 ,C103_=_C561 ,C103_=_C578 ,C103_=_C594 ,C103_=_C609 ,C103_=_C623 ,\nC103_=_C636 ,C103_=_C648 ,C103_=_C659 ,C103_=_C669 ,C103_=_C699 ,C103_=_C700 ,\nC104_=_C105 ,C104_=_C106 ,C104_=_C107 ,C104_=_C108 ,C104_=_C139 ,C104_=_C173 ,\nC104_=_C206 ,C104_=_C238 ,C104_=_C269 ,C104_=_C299 ,C104_=_C328 ,C104_=_C356 ,\nC104_=_C383 ,C104_=_C408 ,C104_=_C433 ,C104_=_C457 ,C104_=_C480 ,C104_=_C502 ,\nC104_=_C523 ,C104_=_C543 ,C104_=_C562 ,C104_=_C579 ,C104_=_C595 ,C104_=_C610 ,\nC104_=_C624 ,C104_=_C637 ,C104_=_C649 ,C104_=_C660 ,C104_=_C670 ,C104_=_C705 ,\nC104_=_C706 ,C105_=_C106 ,C105_=_C107 ,C105_=_C108 ,C105_=_C140 ,C105_=_C174 ,\nC105_=_C207 ,C105_=_C239 ,C105_=_C270 ,C105_=_C300 ,C105_=_C329 ,C105_=_C357 ,\nC105_=_C384 ,C105_=_C410 ,C105_=_C434 ,C105_=_C458 ,C105_=_C481 ,C105_=_C503 ,\nC105_=_C524 ,C105_=_C544 ,C105_=_C563 ,C105_=_C580 ,C105_=_C596 ,C105_=_C611 ,\nC105_=_C625 ,C105_=_C638 ,C105_=_C650 ,C105_=_C661 ,C105_=_C671 ,C105_=_C710 ,\nC105_=_C711 ,C106_=_C107 ,C106_=_C108 ,C106_=_C141 ,C106_=_C175 ,C106_=_C208 ,\nC106_=_C240 ,C106_=_C271 ,C106_=_C301 ,C106_=_C330 ,C106_=_C358 ,C106_=_C385 ,\nC106_=_C411 ,C106_=_C436 ,C106_=_C459 ,C106_=_C482 ,C106_=_C504 ,C106_=_C525 ,\nC106_=_C545 ,C106_=_C564 ,C106_=_C581 ,C106_=_C597 ,C106_=_C612 ,C106_=_C626 ,\nC106_=_C639 ,C106_=_C651 ,C106_=_C662 ,C106_=_C672 ,C106_=_C714 ,C106_=_C715 ,\nC107_=_C108 ,C107_=_C142 ,C107_=_C176 ,C107_=_C209 ,C107_=_C241 ,C107_=_C272 ,\nC107_=_C302 ,C107_=_C331 ,C107_=_C359 ,C107_=_C386 ,C107_=_C412 ,C107_=_C437 ,\nC107_=_C461 ,C107_=_C483 ,C107_=_C505 ,C107_=_C526 ,C107_=_C546 ,C107_=_C565 ,\nC107_=_C582 ,C107_=_C598 ,C107_=_C613 ,C107_=_C627 ,C107_=_C640 ,C107_=_C652 ,\nC107_=_C663 ,C107_=_C673 ,C107_=_C717 ,C107_=_C718 ,C108_=_C143 ,C108_=_C177 ,\nC108_=_C210 ,C108_=_C242 ,C108_=_C273 ,C108_=_C303 ,C108_=_C332 ,C108_=_C360 ,\nC108_=_C387 ,C108_=_C413 ,C108_=_C438 ,C108_=_C462 ,C108_=_C485 ,C108_=_C506 ,\nC108_=_C527 ,C108_=_C547 ,C108_=_C566 ,C108_=_C583 ,C108_=_C599 ,C108_=_C614 ,\nC108_=_C628 ,C108_=_C641 ,C108_=_C653 ,C108_=_C664 ,C108_=_C674 ,C108_=_C719 ,\nC108_=_C720 ,C136_=_C137 ,C136_=_C138 ,C136_=_C139 ,C136_=_C140 ,C136_=_C141 ,\nC136_=_C142 ,C136_=_C143 ,C136_=_C170 ,C136_=_C203 ,C136_=_C235 ,C136_=_C266 ,\nC136_=_C296 ,C136_=_C324 ,C136_=_C352 ,C136_=_C379 ,C136_=_C405 ,C136_=_C430 ,\nC136_=_C454 ,C136_=_C477 ,C136_=_C499 ,C136_=_C520 ,C136_=_C540 ,C136_=_C559 ,\nC136_=_C576 ,C136_=_C592 ,C136_=_C607 ,C136_=_C621 ,C136_=_C634 ,C136_=_C646 ,\nC136_=_C657 ,C136_=_C667 ,C136_=_C684 ,C136_=_C685 ,C137_=_C138 ,C137_=_C139 ,\nC137_=_C140 ,C137_=_C141 ,C137_=_C142 ,C137_=_C143 ,C137_=_C171 ,C137_=_C204 ,\nC137_=_C236 ,C137_=_C267 ,C137_=_C297 ,C137_=_C326 ,C137_=_C353 ,C137_=_C380 ,\nC137_=_C406 ,C137_=_C431 ,C137_=_C455 ,C137_=_C478 ,C137_=_C500 ,C137_=_C521 ,\nC137_=_C541 ,C137_=_C560 ,C137_=_C577 ,C137_=_C593 ,C137_=_C608 ,C137_=_C622 ,\nC137_=_C635 ,C137_=_C647 ,C137_=_C658 ,C137_=_C668 ,C137_=_C692 ,C137_=_C693 ,\nC138_=_C139 ,C138_=_C140 ,C138_=_C141 ,C138_=_C142 ,C138_=_C143 ,C138_=_C172 ,\nC138_=_C205 ,C138_=_C237 ,C138_=_C268 ,C138_=_C298 ,C138_=_C327 ,C138_=_C355 ,\nC138_=_C381 ,C138_=_C407 ,C138_=_C432 ,C138_=_C456 ,C138_=_C479 ,C138_=_C501 ,\nC138_=_C522 ,C138_=_C542 ,C138_=_C561 ,C138_=_C578 ,C138_=_C594 ,C138_=_C609 ,\nC138_=_C623 ,C138_=_C636 ,C138_=_C648 ,C138_=_C659 ,C138_=_C669 ,C138_=_C699 ,\nC138_=_C700 ,C139_=_C140 ,C139_=_C141 ,C139_=_C142 ,C139_=_C143 ,C139_=_C173 ,\nC139_=_C206 ,C139_=_C238 ,C139_=_C269 ,C139_=_C299 ,C139_=_C328 ,C139_=_C356 ,\nC139_=_C383 ,C139_=_C408 ,C139_=_C433 ,C139_=_C457 ,C139_=_C480 ,C139_=_C502 ,\nC139_=_C523 ,C139_=_C543 ,C139_=_C562 ,C139_=_C579 ,C139_=_C595 ,C139_=_C610 ,\nC139_=_C624 ,C139_=_C637 ,C139_=_C649 ,C139_=_C660 ,C139_=_C670 ,C139_=_C705 ,\nC139_=_C706 ,C140_=_C141 ,C140_=_C142 ,C140_=_C143 ,C140_=_C174 ,C140_=_C207 ,\nC140_=_C239 ,C140_=_C270 ,C140_=_C300 ,C140_=_C329 ,C140_=_C357 ,C140_=_C384 ,\nC140_=_C410 ,C140_=_C434 ,C140_=_C458 ,C140_=_C481 ,C140_=_C503 ,C140_=_C524 ,\nC140_=_C544 ,C140_=_C563 ,C140_=_C580 ,C140_=_C596 ,C140_=_C611 ,C140_=_C625 ,\nC140_=_C638 ,C140_=_C650 ,C140_=_C661 ,C140_=_C671 ,C140_=_C710 ,C140_=_C711 ,\nC141_=_C142 ,C141_=_C143 ,C141_=_C175 ,C141_=_C208 ,C141_=_C240 ,C141_=_C271 ,\nC141_=_C301 ,C141_=_C330 ,C141_=_C358 ,C141_=_C385 ,C141_=_C411 ,C141_=_C436 ,\nC141_=_C459 ,C141_=_C482 ,C141_=_C504 ,C141_=_C525 ,C141_=_C545 ,C141_=_C564 ,\nC141_=_C581 ,C141_=_C597 ,C141_=_C612 ,C141_=_C626 ,C141_=_C639 ,C141_=_C651 ,\nC141_=_C662 ,C141_=_C672 ,C141_=_C714 ,C141_=_C715 ,C142_=_C143 ,C142_=_C176 ,\nC142_=_C209 ,C142_=_C241 ,C142_=_C272 ,C142_=_C302 ,C142_=_C331 ,C142_=_C359 ,\nC142_=_C386 ,C142_=_C412 ,C142_=_C437 ,C142_=_C461 ,C142_=_C483 ,C142_=_C505 ,\nC142_=_C526 ,C142_=_C546 ,C142_=_C565 ,C142_=_C582 ,C142_=_C598 ,C142_=_C613 ,\nC142_=_C627 ,C142_=_C640 ,C142_=_C652 ,C142_=_C663 ,C142_=_C673 ,C142_=_C717 ,\nC142_=_C718 ,C143_=_C177 ,C143_=_C210 ,C143_=_C242 ,C143_=_C273 ,C143_=_C303 ,\nC143_=_C332 ,C143_=_C360 ,C143_=_C387 ,C143_=_C413 ,C143_=_C438 ,C143_=_C462 ,\nC143_=_C485 ,C143_=_C506 ,C143_=_C527 ,C143_=_C547 ,C143_=_C566 ,C143_=_C583 ,\nC143_=_C599 ,C143_=_C614 ,C143_=_C628 ,C143_=_C641 ,C143_=_C653 ,C143_=_C664 ,\nC143_=_C674 ,C143_=_C719 ,C143_=_C720 ,C170_=_C171 ,C170_=_C172 ,C170_=_C173 ,\nC170_=_C174 ,C170_=_C175 ,C170_=_C176 ,C170_=_C177 ,C170_=_C203 ,C170_=_C235 ,\nC170_=_C266 ,C170_=_C296 ,C170_=_C324 ,C170_=_C352 ,C170_=_C379 ,C170_=_C405 ,\nC170_=_C430 ,C170_=_C454 ,C170_=_C477 ,C170_=_C499 ,C170_=_C520 ,C170_=_C540 ,\nC170_=_C559 ,C170_=_C576 ,C170_=_C592 ,C170_=_C607 ,C170_=_C621 ,C170_=_C634 ,\nC170_=_C646 ,C170_=_C657 ,C170_=_C667 ,C170_=_C684 ,C170_=_C685 ,C171_=_C172 ,\nC171_=_C173 ,C171_=_C174 ,C171_=_C175 ,C171_=_C176 ,C171_=_C177 ,C171_=_C204 ,\nC171_=_C236 ,C171_=_C267 ,C171_=_C297 ,C171_=_C326 ,C171_=_C353 ,C171_=_C380 ,\nC171_=_C406 ,C171_=_C431 ,C171_=_C455 ,C171_=_C478 ,C171_=_C500 ,C171_=_C521 ,\nC171_=_C541 ,C171_=_C560 ,C171_=_C577 ,C171_=_C593 ,C171_=_C608 ,C171_=_C622 ,\nC171_=_C635 ,C171_=_C647 ,C171_=_C658 ,C171_=_C668 ,C171_=_C692 ,C171_=_C693 ,\nC172_=_C173 ,C172_=_C174 ,C172_=_C175 ,C172_=_C176 ,C172_=_C177 ,C172_=_C205 ,\nC172_=_C237 ,C172_=_C268 ,C172_=_C298 ,C172_=_C327 ,C172_=_C355 ,C172_=_C381 ,\nC172_=_C407 ,C172_=_C432 ,C172_=_C456 ,C172_=_C479 ,C172_=_C501 ,C172_=_C522 ,\nC172_=_C542 ,C172_=_C561 ,C172_=_C578 ,C172_=_C594 ,C172_=_C609 ,C172_=_C623 ,\nC172_=_C636 ,C172_=_C648 ,C172_=_C659 ,C172_=_C669 ,C172_=_C699 ,C172_=_C700 ,\nC173_=_C174 ,C173_=_C175 ,C173_=_C176 ,C173_=_C177</w:t>
      </w:r>
    </w:p>
    <w:p>
      <w:pPr>
        <w:pStyle w:val="PreformattedText"/>
        <w:bidi w:val="0"/>
        <w:spacing w:before="0" w:after="0"/>
        <w:jc w:val="left"/>
        <w:rPr/>
      </w:pPr>
      <w:r>
        <w:rPr/>
        <w:t xml:space="preserve"> </w:t>
      </w:r>
      <w:r>
        <w:rPr/>
        <w:t>,C173_=_C206 ,C173_=_C238 ,\nC173_=_C269 ,C173_=_C299 ,C173_=_C328 ,C173_=_C356 ,C173_=_C383 ,C173_=_C408 ,\nC173_=_C433 ,C173_=_C457 ,C173_=_C480 ,C173_=_C502 ,C173_=_C523 ,C173_=_C543 ,\nC173_=_C562 ,C173_=_C579 ,C173_=_C595 ,C173_=_C610 ,C173_=_C624 ,C173_=_C637 ,\nC173_=_C649 ,C173_=_C660 ,C173_=_C670 ,C173_=_C705 ,C173_=_C706 ,C174_=_C175 ,\nC174_=_C176 ,C174_=_C177 ,C174_=_C207 ,C174_=_C239 ,C174_=_C270 ,C174_=_C300 ,\nC174_=_C329 ,C174_=_C357 ,C174_=_C384 ,C174_=_C410 ,C174_=_C434 ,C174_=_C458 ,\nC174_=_C481 ,C174_=_C503 ,C174_=_C524 ,C174_=_C544 ,C174_=_C563 ,C174_=_C580 ,\nC174_=_C596 ,C174_=_C611 ,C174_=_C625 ,C174_=_C638 ,C174_=_C650 ,C174_=_C661 ,\nC174_=_C671 ,C174_=_C710 ,C174_=_C711 ,C175_=_C176 ,C175_=_C177 ,C175_=_C208 ,\nC175_=_C240 ,C175_=_C271 ,C175_=_C301 ,C175_=_C330 ,C175_=_C358 ,C175_=_C385 ,\nC175_=_C411 ,C175_=_C436 ,C175_=_C459 ,C175_=_C482 ,C175_=_C504 ,C175_=_C525 ,\nC175_=_C545 ,C175_=_C564 ,C175_=_C581 ,C175_=_C597 ,C175_=_C612 ,C175_=_C626 ,\nC175_=_C639 ,C175_=_C651 ,C175_=_C662 ,C175_=_C672 ,C175_=_C714 ,C175_=_C715 ,\nC176_=_C177 ,C176_=_C209 ,C176_=_C241 ,C176_=_C272 ,C176_=_C302 ,C176_=_C331 ,\nC176_=_C359 ,C176_=_C386 ,C176_=_C412 ,C176_=_C437 ,C176_=_C461 ,C176_=_C483 ,\nC176_=_C505 ,C176_=_C526 ,C176_=_C546 ,C176_=_C565 ,C176_=_C582 ,C176_=_C598 ,\nC176_=_C613 ,C176_=_C627 ,C176_=_C640 ,C176_=_C652 ,C176_=_C663 ,C176_=_C673 ,\nC176_=_C717 ,C176_=_C718 ,C177_=_C210 ,C177_=_C242 ,C177_=_C273 ,C177_=_C303 ,\nC177_=_C332 ,C177_=_C360 ,C177_=_C387 ,C177_=_C413 ,C177_=_C438 ,C177_=_C462 ,\nC177_=_C485 ,C177_=_C506 ,C177_=_C527 ,C177_=_C547 ,C177_=_C566 ,C177_=_C583 ,\nC177_=_C599 ,C177_=_C614 ,C177_=_C628 ,C177_=_C641 ,C177_=_C653 ,C177_=_C664 ,\nC177_=_C674 ,C177_=_C719 ,C177_=_C720 ,C203_=_C204 ,C203_=_C205 ,C203_=_C206 ,\nC203_=_C207 ,C203_=_C208 ,C203_=_C209 ,C203_=_C210 ,C203_=_C235 ,C203_=_C266 ,\nC203_=_C296 ,C203_=_C324 ,C203_=_C352 ,C203_=_C379 ,C203_=_C405 ,C203_=_C430 ,\nC203_=_C454 ,C203_=_C477 ,C203_=_C499 ,C203_=_C520 ,C203_=_C540 ,C203_=_C559 ,\nC203_=_C576 ,C203_=_C592 ,C203_=_C607 ,C203_=_C621 ,C203_=_C634 ,C203_=_C646 ,\nC203_=_C657 ,C203_=_C667 ,C203_=_C684 ,C203_=_C685 ,C204_=_C205 ,C204_=_C206 ,\nC204_=_C207 ,C204_=_C208 ,C204_=_C209 ,C204_=_C210 ,C204_=_C236 ,C204_=_C267 ,\nC204_=_C297 ,C204_=_C326 ,C204_=_C353 ,C204_=_C380 ,C204_=_C406 ,C204_=_C431 ,\nC204_=_C455 ,C204_=_C478 ,C204_=_C500 ,C204_=_C521 ,C204_=_C541 ,C204_=_C560 ,\nC204_=_C577 ,C204_=_C593 ,C204_=_C608 ,C204_=_C622 ,C204_=_C635 ,C204_=_C647 ,\nC204_=_C658 ,C204_=_C668 ,C204_=_C692 ,C204_=_C693 ,C205_=_C206 ,C205_=_C207 ,\nC205_=_C208 ,C205_=_C209 ,C205_=_C210 ,C205_=_C237 ,C205_=_C268 ,C205_=_C298 ,\nC205_=_C327 ,C205_=_C355 ,C205_=_C381 ,C205_=_C407 ,C205_=_C432 ,C205_=_C456 ,\nC205_=_C479 ,C205_=_C501 ,C205_=_C522 ,C205_=_C542 ,C205_=_C561 ,C205_=_C578 ,\nC205_=_C594 ,C205_=_C609 ,C205_=_C623 ,C205_=_C636 ,C205_=_C648 ,C205_=_C659 ,\nC205_=_C669 ,C205_=_C699 ,C205_=_C700 ,C206_=_C207 ,C206_=_C208 ,C206_=_C209 ,\nC206_=_C210 ,C206_=_C238 ,C206_=_C269 ,C206_=_C299 ,C206_=_C328 ,C206_=_C356 ,\nC206_=_C383 ,C206_=_C408 ,C206_=_C433 ,C206_=_C457 ,C206_=_C480 ,C206_=_C502 ,\nC206_=_C523 ,C206_=_C543 ,C206_=_C562 ,C206_=_C579 ,C206_=_C595 ,C206_=_C610 ,\nC206_=_C624 ,C206_=_C637 ,C206_=_C649 ,C206_=_C660 ,C206_=_C670 ,C206_=_C705 ,\nC206_=_C706 ,C207_=_C208 ,C207_=_C209 ,C207_=_C210 ,C207_=_C239 ,C207_=_C270 ,\nC207_=_C300 ,C207_=_C329 ,C207_=_C357 ,C207_=_C384 ,C207_=_C410 ,C207_=_C434 ,\nC207_=_C458 ,C207_=_C481 ,C207_=_C503 ,C207_=_C524 ,C207_=_C544 ,C207_=_C563 ,\nC207_=_C580 ,C207_=_C596 ,C207_=_C611 ,C207_=_C625 ,C207_=_C638 ,C207_=_C650 ,\nC207_=_C661 ,C207_=_C671 ,C207_=_C710 ,C207_=_C711 ,C208_=_C209 ,C208_=_C210 ,\nC208_=_C240 ,C208_=_C271 ,C208_=_C301 ,C208_=_C330 ,C208_=_C358 ,C208_=_C385 ,\nC208_=_C411 ,C208_=_C436 ,C208_=_C459 ,C208_=_C482 ,C208_=_C504 ,C208_=_C525 ,\nC208_=_C545 ,C208_=_C564 ,C208_=_C581 ,C208_=_C597 ,C208_=_C612 ,C208_=_C626 ,\nC208_=_C639 ,C208_=_C651 ,C208_=_C662 ,C208_=_C672 ,C208_=_C714 ,C208_=_C715 ,\nC209_=_C210 ,C209_=_C241 ,C209_=_C272 ,C209_=_C302 ,C209_=_C331 ,C209_=_C359 ,\nC209_=_C386 ,C209_=_C412 ,C209_=_C437 ,C209_=_C461 ,C209_=_C483 ,C209_=_C505 ,\nC209_=_C526 ,C209_=_C546 ,C209_=_C565 ,C209_=_C582 ,C209_=_C598 ,C209_=_C613 ,\nC209_=_C627 ,C209_=_C640 ,C209_=_C652 ,C209_=_C663 ,C209_=_C673 ,C209_=_C717 ,\nC209_=_C718 ,C210_=_C242 ,C210_=_C273 ,C210_=_C303 ,C210_=_C332 ,C210_=_C360 ,\nC210_=_C387 ,C210_=_C413 ,C210_=_C438 ,C210_=_C462 ,C210_=_C485 ,C210_=_C506 ,\nC210_=_C527 ,C210_=_C547 ,C210_=_C566 ,C210_=_C583 ,C210_=_C599 ,C210_=_C614 ,\nC210_=_C628 ,C210_=_C641 ,C210_=_C653 ,C210_=_C664 ,C210_=_C674 ,C210_=_C719 ,\nC210_=_C720 ,C235_=_C236 ,C235_=_C237 ,C235_=_C238 ,C235_=_C239 ,C235_=_C240 ,\nC235_=_C241 ,C235_=_C242 ,C235_=_C266 ,C235_=_C296 ,C235_=_C324 ,C235_=_C352 ,\nC235_=_C379 ,C235_=_C405 ,C235_=_C430 ,C235_=_C454 ,C235_=_C477 ,C235_=_C499 ,\nC235_=_C520 ,C235_=_C540 ,C235_=_C559 ,C235_=_C576 ,C235_=_C592 ,C235_=_C607 ,\nC235_=_C621 ,C235_=_C634 ,C235_=_C646 ,C235_=_C657 ,C235_=_C667 ,C235_=_C684 ,\nC235_=_C685 ,C236_=_C237 ,C236_=_C238 ,C236_=_C239 ,C236_=_C240 ,C236_=_C241 ,\nC236_=_C242 ,C236_=_C267 ,C236_=_C297 ,C236_=_C326 ,C236_=_C353 ,C236_=_C380 ,\nC236_=_C406 ,C236_=_C431 ,C236_=_C455 ,C236_=_C478 ,C236_=_C500 ,C236_=_C521 ,\nC236_=_C541 ,C236_=_C560 ,C236_=_C577 ,C236_=_C593 ,C236_=_C608 ,C236_=_C622 ,\nC236_=_C635 ,C236_=_C647 ,C236_=_C658 ,C236_=_C668 ,C236_=_C692 ,C236_=_C693 ,\nC237_=_C238 ,C237_=_C239 ,C237_=_C240 ,C237_=_C241 ,C237_=_C242 ,C237_=_C268 ,\nC237_=_C298 ,C237_=_C327 ,C237_=_C355 ,C237_=_C381 ,C237_=_C407 ,C237_=_C432 ,\nC237_=_C456 ,C237_=_C479 ,C237_=_C501 ,C237_=_C522 ,C237_=_C542 ,C237_=_C561 ,\nC237_=_C578 ,C237_=_C594 ,C237_=_C609 ,C237_=_C623 ,C237_=_C636 ,C237_=_C648 ,\nC237_=_C659 ,C237_=_C669 ,C237_=_C699 ,C237_=_C700 ,C238_=_C239 ,C238_=_C240 ,\nC238_=_C241 ,C238_=_C242 ,C238_=_C269 ,C238_=_C299 ,C238_=_C328 ,C238_=_C356 ,\nC238_=_C383 ,C238_=_C408 ,C238_=_C433 ,C238_=_C457 ,C238_=_C480 ,C238_=_C502 ,\nC238_=_C523 ,C238_=_C543 ,C238_=_C562 ,C238_=_C579 ,C238_=_C595 ,C238_=_C610 ,\nC238_=_C624 ,C238_=_C637 ,C238_=_C649 ,C238_=_C660 ,C238_=_C670 ,C238_=_C705 ,\nC238_=_C706 ,C239_=_C240 ,C239_=_C241 ,C239_=_C242 ,C239_=_C270 ,C239_=_C300 ,\nC239_=_C329 ,C239_=_C357 ,C239_=_C384 ,C239_=_C410 ,C239_=_C434 ,C239_=_C458 ,\nC239_=_C481 ,C239_=_C503 ,C239_=_C524 ,C239_=_C544 ,C239_=_C563 ,C239_=_C580 ,\nC239_=_C596 ,C239_=_C611 ,C239_=_C625 ,C239_=_C638 ,C239_=_C650 ,C239_=_C661 ,\nC239_=_C671 ,C239_=_C710 ,C239_=_C711 ,C240_=_C241 ,C240_=_C242 ,C240_=_C271 ,\nC240_=_C301 ,C240_=_C330 ,C240_=_C358 ,C240_=_C385 ,C240_=_C411 ,C240_=_C436 ,\nC240_=_C459 ,C240_=_C482 ,C240_=_C504 ,C240_=_C525 ,C240_=_C545 ,C240_=_C564 ,\nC240_=_C581 ,C240_=_C597 ,C240_=_C612 ,C240_=_C626 ,C240_=_C639 ,C240_=_C651 ,\nC240_=_C662 ,C240_=_C672 ,C240_=_C714 ,C240_=_C715 ,C241_=_C242 ,C241_=_C272 ,\nC241_=_C302 ,C241_=_C331 ,C241_=_C359 ,C241_=_C386 ,C241_=_C412 ,C241_=_C437 ,\nC241_=_C461 ,C241_=_C483 ,C241_=_C505 ,C241_=_C526 ,C241_=_C546 ,C241_=_C565 ,\nC241_=_C582 ,C241_=_C598 ,C241_=_C613 ,C241_=_C627 ,C241_=_C640 ,C241_=_C652 ,\nC241_=_C663 ,C241_=_C673 ,C241_=_C717 ,C241_=_C718 ,C242_=_C273 ,C242_=_C303 ,\nC242_=_C332 ,C242_=_C360 ,C242_=_C387 ,C242_=_C413 ,C242_=_C438 ,C242_=_C462 ,\nC242_=_C485 ,C242_=_C506 ,C242_=_C527 ,C242_=_C547 ,C242_=_C566 ,C242_=_C583 ,\nC242_=_C599 ,C242_=_C614 ,C242_=_C628 ,C242_=_C641 ,C242_=_C653 ,C242_=_C664 ,\nC242_=_C674 ,C242_=_C719 ,C242_=_C720 ,C266_=_C267 ,C266_=_C268 ,C266_=_C269 ,\nC266_=_C270 ,C266_=_C271 ,C266_=_C272 ,C266_=_C273 ,C266_=_C296 ,C266_=_C324 ,\nC266_=_C352 ,C266_=_C379 ,C266_=_C405 ,C266_=_C430 ,C266_=_C454 ,C266_=_C477 ,\nC266_=_C499 ,C266_=_C520 ,C266_=_C540 ,C266_=_C559 ,C266_=_C576 ,C266_=_C592 ,\nC266_=_C607 ,C266_=_C621 ,C266_=_C634 ,C266_=_C646 ,C266_=_C657 ,C266_=_C667 ,\nC266_=_C684 ,C266_=_C685 ,C267_=_C268 ,C267_=_C269 ,C267_=_C270 ,C267_=_C271 ,\nC267_=_C272 ,C267_=_C273 ,C267_=_C297 ,C267_=_C326 ,C267_=_C353 ,C267_=_C380 ,\nC267_=_C406 ,C267_=_C431 ,C267_=_C455 ,C267_=_C478 ,C267_=_C500 ,C267_=_C521 ,\nC267_=_C541 ,C267_=_C560 ,C267_=_C577 ,C267_=_C593 ,C267_=_C608 ,C267_=_C622 ,\nC267_=_C635 ,C267_=_C647 ,C267_=_C658 ,C267_=_C668 ,C267_=_C692 ,C267_=_C693 ,\nC268_=_C269 ,C268_=_C270 ,C268_=_C271 ,C268_=_C272 ,C268_=_C273 ,C268_=_C298 ,\nC268_=_C327 ,C268_=_C355 ,C268_=_C381 ,C268_=_C407 ,C268_=_C432 ,C268_=_C456 ,\nC268_=_C479 ,C268_=_C501 ,C268_=_C522 ,C268_=_C542 ,C268_=_C561 ,C268_=_C578 ,\nC268_=_C594 ,C268_=_C609 ,C268_=_C623 ,C268_=_C636 ,C268_=_C648 ,C268_=_C659 ,\nC268_=_C669 ,C268_=_C699 ,C268_=_C700 ,C269_=_C270 ,C269_=_C271 ,C269_=_C272 ,\nC269_=_C273 ,C269_=_C299 ,C269_=_C328 ,C269_=_C356 ,C269_=_C383 ,C269_=_C408 ,\nC269_=_C433 ,C269_=_C457 ,C269_=_C480 ,C269_=_C502 ,C269_=_C523 ,C269_=_C543 ,\nC269_=_C562 ,C269_=_C579 ,C269_=_C595 ,C269_=_C610 ,C269_=_C624 ,C269_=_C637 ,\nC269_=_C649 ,C269_=_C660 ,C269_=_C670 ,C269_=_C705 ,C269_=_C706 ,C270_=_C271 ,\nC270_=_C272 ,C270_=_C273 ,C270_=_C300 ,C270_=_C329 ,C270_=_C357 ,C270_=_C384 ,\nC270_=_C410 ,C270_=_C434 ,C270_=_C458 ,C270_=_C481 ,C270_=_C503 ,C270_=_C524 ,\nC270_=_C544 ,C270_=_C563 ,C270_=_C580 ,C270_=_C596 ,C270_=_C611 ,C270_=_C625 ,\nC270_=_C638 ,C270_=_C650 ,C270_=_C661 ,C270_=_C671 ,C270_=_C710 ,C270_=_C711 ,\nC271_=_C272 ,C271_=_C273 ,C271_=_C301 ,C271_=_C330 ,C271_=_C358 ,C271_=_C385 ,\nC271_=_C411 ,C271_=_C436 ,C271_=_C459 ,C271_=_C482 ,C271_=_C504 ,C271_=_C525 ,\nC271_=_C545 ,C271_=_C564 ,C271_=_C581 ,C271_=_C597 ,C271_=_C612 ,C271_=_C626 ,\nC271_=_C639 ,C271_=_C651 ,C271_=_C662 ,C271_=_C672 ,C271_=_C714 ,C271_=_C715 ,\nC272_=_C273 ,C272_=_C302 ,C272_=_C331 ,C272_=_C359 ,C272_=_C386 ,C272_=_C412 ,\nC272_=_C437 ,C272_=_C461 ,C272_=_C483 ,C272_=_C505 ,C272_=_C526 ,C272_=_C546 ,\nC272_=_C565 ,C272_=_C582 ,C272_=_C598 ,C272_=_C613 ,C272_=_C627 ,C272_=_C640 ,\nC272_=_C652 ,C272_=_C663 ,C272_=_C673</w:t>
      </w:r>
    </w:p>
    <w:p>
      <w:pPr>
        <w:pStyle w:val="PreformattedText"/>
        <w:bidi w:val="0"/>
        <w:spacing w:before="0" w:after="0"/>
        <w:jc w:val="left"/>
        <w:rPr/>
      </w:pPr>
      <w:r>
        <w:rPr/>
        <w:t xml:space="preserve"> </w:t>
      </w:r>
      <w:r>
        <w:rPr/>
        <w:t>,C272_=_C717 ,C272_=_C718 ,C273_=_C303 ,\nC273_=_C332 ,C273_=_C360 ,C273_=_C387 ,C273_=_C413 ,C273_=_C438 ,C273_=_C462 ,\nC273_=_C485 ,C273_=_C506 ,C273_=_C527 ,C273_=_C547 ,C273_=_C566 ,C273_=_C583 ,\nC273_=_C599 ,C273_=_C614 ,C273_=_C628 ,C273_=_C641 ,C273_=_C653 ,C273_=_C664 ,\nC273_=_C674 ,C273_=_C719 ,C273_=_C720 ,C296_=_C297 ,C296_=_C298 ,C296_=_C299 ,\nC296_=_C300 ,C296_=_C301 ,C296_=_C302 ,C296_=_C303 ,C296_=_C324 ,C296_=_C352 ,\nC296_=_C379 ,C296_=_C405 ,C296_=_C430 ,C296_=_C454 ,C296_=_C477 ,C296_=_C499 ,\nC296_=_C520 ,C296_=_C540 ,C296_=_C559 ,C296_=_C576 ,C296_=_C592 ,C296_=_C607 ,\nC296_=_C621 ,C296_=_C634 ,C296_=_C646 ,C296_=_C657 ,C296_=_C667 ,C296_=_C684 ,\nC296_=_C685 ,C297_=_C298 ,C297_=_C299 ,C297_=_C300 ,C297_=_C301 ,C297_=_C302 ,\nC297_=_C303 ,C297_=_C326 ,C297_=_C353 ,C297_=_C380 ,C297_=_C406 ,C297_=_C431 ,\nC297_=_C455 ,C297_=_C478 ,C297_=_C500 ,C297_=_C521 ,C297_=_C541 ,C297_=_C560 ,\nC297_=_C577 ,C297_=_C593 ,C297_=_C608 ,C297_=_C622 ,C297_=_C635 ,C297_=_C647 ,\nC297_=_C658 ,C297_=_C668 ,C297_=_C692 ,C297_=_C693 ,C298_=_C299 ,C298_=_C300 ,\nC298_=_C301 ,C298_=_C302 ,C298_=_C303 ,C298_=_C327 ,C298_=_C355 ,C298_=_C381 ,\nC298_=_C407 ,C298_=_C432 ,C298_=_C456 ,C298_=_C479 ,C298_=_C501 ,C298_=_C522 ,\nC298_=_C542 ,C298_=_C561 ,C298_=_C578 ,C298_=_C594 ,C298_=_C609 ,C298_=_C623 ,\nC298_=_C636 ,C298_=_C648 ,C298_=_C659 ,C298_=_C669 ,C298_=_C699 ,C298_=_C700 ,\nC299_=_C300 ,C299_=_C301 ,C299_=_C302 ,C299_=_C303 ,C299_=_C328 ,C299_=_C356 ,\nC299_=_C383 ,C299_=_C408 ,C299_=_C433 ,C299_=_C457 ,C299_=_C480 ,C299_=_C502 ,\nC299_=_C523 ,C299_=_C543 ,C299_=_C562 ,C299_=_C579 ,C299_=_C595 ,C299_=_C610 ,\nC299_=_C624 ,C299_=_C637 ,C299_=_C649 ,C299_=_C660 ,C299_=_C670 ,C299_=_C705 ,\nC299_=_C706 ,C300_=_C301 ,C300_=_C302 ,C300_=_C303 ,C300_=_C329 ,C300_=_C357 ,\nC300_=_C384 ,C300_=_C410 ,C300_=_C434 ,C300_=_C458 ,C300_=_C481 ,C300_=_C503 ,\nC300_=_C524 ,C300_=_C544 ,C300_=_C563 ,C300_=_C580 ,C300_=_C596 ,C300_=_C611 ,\nC300_=_C625 ,C300_=_C638 ,C300_=_C650 ,C300_=_C661 ,C300_=_C671 ,C300_=_C710 ,\nC300_=_C711 ,C301_=_C302 ,C301_=_C303 ,C301_=_C330 ,C301_=_C358 ,C301_=_C385 ,\nC301_=_C411 ,C301_=_C436 ,C301_=_C459 ,C301_=_C482 ,C301_=_C504 ,C301_=_C525 ,\nC301_=_C545 ,C301_=_C564 ,C301_=_C581 ,C301_=_C597 ,C301_=_C612 ,C301_=_C626 ,\nC301_=_C639 ,C301_=_C651 ,C301_=_C662 ,C301_=_C672 ,C301_=_C714 ,C301_=_C715 ,\nC302_=_C303 ,C302_=_C331 ,C302_=_C359 ,C302_=_C386 ,C302_=_C412 ,C302_=_C437 ,\nC302_=_C461 ,C302_=_C483 ,C302_=_C505 ,C302_=_C526 ,C302_=_C546 ,C302_=_C565 ,\nC302_=_C582 ,C302_=_C598 ,C302_=_C613 ,C302_=_C627 ,C302_=_C640 ,C302_=_C652 ,\nC302_=_C663 ,C302_=_C673 ,C302_=_C717 ,C302_=_C718 ,C303_=_C332 ,C303_=_C360 ,\nC303_=_C387 ,C303_=_C413 ,C303_=_C438 ,C303_=_C462 ,C303_=_C485 ,C303_=_C506 ,\nC303_=_C527 ,C303_=_C547 ,C303_=_C566 ,C303_=_C583 ,C303_=_C599 ,C303_=_C614 ,\nC303_=_C628 ,C303_=_C641 ,C303_=_C653 ,C303_=_C664 ,C303_=_C674 ,C303_=_C719 ,\nC303_=_C720 ,C324_=_C326 ,C324_=_C327 ,C324_=_C328 ,C324_=_C329 ,C324_=_C330 ,\nC324_=_C331 ,C324_=_C332 ,C324_=_C352 ,C324_=_C379 ,C324_=_C405 ,C324_=_C430 ,\nC324_=_C454 ,C324_=_C477 ,C324_=_C499 ,C324_=_C520 ,C324_=_C540 ,C324_=_C559 ,\nC324_=_C576 ,C324_=_C592 ,C324_=_C607 ,C324_=_C621 ,C324_=_C634 ,C324_=_C646 ,\nC324_=_C657 ,C324_=_C667 ,C324_=_C684 ,C324_=_C685 ,C326_=_C327 ,C326_=_C328 ,\nC326_=_C329 ,C326_=_C330 ,C326_=_C331 ,C326_=_C332 ,C326_=_C353 ,C326_=_C380 ,\nC326_=_C406 ,C326_=_C431 ,C326_=_C455 ,C326_=_C478 ,C326_=_C500 ,C326_=_C521 ,\nC326_=_C541 ,C326_=_C560 ,C326_=_C577 ,C326_=_C593 ,C326_=_C608 ,C326_=_C622 ,\nC326_=_C635 ,C326_=_C647 ,C326_=_C658 ,C326_=_C668 ,C326_=_C692 ,C326_=_C693 ,\nC327_=_C328 ,C327_=_C329 ,C327_=_C330 ,C327_=_C331 ,C327_=_C332 ,C327_=_C355 ,\nC327_=_C381 ,C327_=_C407 ,C327_=_C432 ,C327_=_C456 ,C327_=_C479 ,C327_=_C501 ,\nC327_=_C522 ,C327_=_C542 ,C327_=_C561 ,C327_=_C578 ,C327_=_C594 ,C327_=_C609 ,\nC327_=_C623 ,C327_=_C636 ,C327_=_C648 ,C327_=_C659 ,C327_=_C669 ,C327_=_C699 ,\nC327_=_C700 ,C328_=_C329 ,C328_=_C330 ,C328_=_C331 ,C328_=_C332 ,C328_=_C356 ,\nC328_=_C383 ,C328_=_C408 ,C328_=_C433 ,C328_=_C457 ,C328_=_C480 ,C328_=_C502 ,\nC328_=_C523 ,C328_=_C543 ,C328_=_C562 ,C328_=_C579 ,C328_=_C595 ,C328_=_C610 ,\nC328_=_C624 ,C328_=_C637 ,C328_=_C649 ,C328_=_C660 ,C328_=_C670 ,C328_=_C705 ,\nC328_=_C706 ,C329_=_C330 ,C329_=_C331 ,C329_=_C332 ,C329_=_C357 ,C329_=_C384 ,\nC329_=_C410 ,C329_=_C434 ,C329_=_C458 ,C329_=_C481 ,C329_=_C503 ,C329_=_C524 ,\nC329_=_C544 ,C329_=_C563 ,C329_=_C580 ,C329_=_C596 ,C329_=_C611 ,C329_=_C625 ,\nC329_=_C638 ,C329_=_C650 ,C329_=_C661 ,C329_=_C671 ,C329_=_C710 ,C329_=_C711 ,\nC330_=_C331 ,C330_=_C332 ,C330_=_C358 ,C330_=_C385 ,C330_=_C411 ,C330_=_C436 ,\nC330_=_C459 ,C330_=_C482 ,C330_=_C504 ,C330_=_C525 ,C330_=_C545 ,C330_=_C564 ,\nC330_=_C581 ,C330_=_C597 ,C330_=_C612 ,C330_=_C626 ,C330_=_C639 ,C330_=_C651 ,\nC330_=_C662 ,C330_=_C672 ,C330_=_C714 ,C330_=_C715 ,C331_=_C332 ,C331_=_C359 ,\nC331_=_C386 ,C331_=_C412 ,C331_=_C437 ,C331_=_C461 ,C331_=_C483 ,C331_=_C505 ,\nC331_=_C526 ,C331_=_C546 ,C331_=_C565 ,C331_=_C582 ,C331_=_C598 ,C331_=_C613 ,\nC331_=_C627 ,C331_=_C640 ,C331_=_C652 ,C331_=_C663 ,C331_=_C673 ,C331_=_C717 ,\nC331_=_C718 ,C332_=_C360 ,C332_=_C387 ,C332_=_C413 ,C332_=_C438 ,C332_=_C462 ,\nC332_=_C485 ,C332_=_C506 ,C332_=_C527 ,C332_=_C547 ,C332_=_C566 ,C332_=_C583 ,\nC332_=_C599 ,C332_=_C614 ,C332_=_C628 ,C332_=_C641 ,C332_=_C653 ,C332_=_C664 ,\nC332_=_C674 ,C332_=_C719 ,C332_=_C720 ,C352_=_C353 ,C352_=_C355 ,C352_=_C356 ,\nC352_=_C357 ,C352_=_C358 ,C352_=_C359 ,C352_=_C360 ,C352_=_C379 ,C352_=_C405 ,\nC352_=_C430 ,C352_=_C454 ,C352_=_C477 ,C352_=_C499 ,C352_=_C520 ,C352_=_C540 ,\nC352_=_C559 ,C352_=_C576 ,C352_=_C592 ,C352_=_C607 ,C352_=_C621 ,C352_=_C634 ,\nC352_=_C646 ,C352_=_C657 ,C352_=_C667 ,C352_=_C684 ,C352_=_C685 ,C353_=_C355 ,\nC353_=_C356 ,C353_=_C357 ,C353_=_C358 ,C353_=_C359 ,C353_=_C360 ,C353_=_C380 ,\nC353_=_C406 ,C353_=_C431 ,C353_=_C455 ,C353_=_C478 ,C353_=_C500 ,C353_=_C521 ,\nC353_=_C541 ,C353_=_C560 ,C353_=_C577 ,C353_=_C593 ,C353_=_C608 ,C353_=_C622 ,\nC353_=_C635 ,C353_=_C647 ,C353_=_C658 ,C353_=_C668 ,C353_=_C692 ,C353_=_C693 ,\nC355_=_C356 ,C355_=_C357 ,C355_=_C358 ,C355_=_C359 ,C355_=_C360 ,C355_=_C381 ,\nC355_=_C407 ,C355_=_C432 ,C355_=_C456 ,C355_=_C479 ,C355_=_C501 ,C355_=_C522 ,\nC355_=_C542 ,C355_=_C561 ,C355_=_C578 ,C355_=_C594 ,C355_=_C609 ,C355_=_C623 ,\nC355_=_C636 ,C355_=_C648 ,C355_=_C659 ,C355_=_C669 ,C355_=_C699 ,C355_=_C700 ,\nC356_=_C357 ,C356_=_C358 ,C356_=_C359 ,C356_=_C360 ,C356_=_C383 ,C356_=_C408 ,\nC356_=_C433 ,C356_=_C457 ,C356_=_C480 ,C356_=_C502 ,C356_=_C523 ,C356_=_C543 ,\nC356_=_C562 ,C356_=_C579 ,C356_=_C595 ,C356_=_C610 ,C356_=_C624 ,C356_=_C637 ,\nC356_=_C649 ,C356_=_C660 ,C356_=_C670 ,C356_=_C705 ,C356_=_C706 ,C357_=_C358 ,\nC357_=_C359 ,C357_=_C360 ,C357_=_C384 ,C357_=_C410 ,C357_=_C434 ,C357_=_C458 ,\nC357_=_C481 ,C357_=_C503 ,C357_=_C524 ,C357_=_C544 ,C357_=_C563 ,C357_=_C580 ,\nC357_=_C596 ,C357_=_C611 ,C357_=_C625 ,C357_=_C638 ,C357_=_C650 ,C357_=_C661 ,\nC357_=_C671 ,C357_=_C710 ,C357_=_C711 ,C358_=_C359 ,C358_=_C360 ,C358_=_C385 ,\nC358_=_C411 ,C358_=_C436 ,C358_=_C459 ,C358_=_C482 ,C358_=_C504 ,C358_=_C525 ,\nC358_=_C545 ,C358_=_C564 ,C358_=_C581 ,C358_=_C597 ,C358_=_C612 ,C358_=_C626 ,\nC358_=_C639 ,C358_=_C651 ,C358_=_C662 ,C358_=_C672 ,C358_=_C714 ,C358_=_C715 ,\nC359_=_C360 ,C359_=_C386 ,C359_=_C412 ,C359_=_C437 ,C359_=_C461 ,C359_=_C483 ,\nC359_=_C505 ,C359_=_C526 ,C359_=_C546 ,C359_=_C565 ,C359_=_C582 ,C359_=_C598 ,\nC359_=_C613 ,C359_=_C627 ,C359_=_C640 ,C359_=_C652 ,C359_=_C663 ,C359_=_C673 ,\nC359_=_C717 ,C359_=_C718 ,C360_=_C387 ,C360_=_C413 ,C360_=_C438 ,C360_=_C462 ,\nC360_=_C485 ,C360_=_C506 ,C360_=_C527 ,C360_=_C547 ,C360_=_C566 ,C360_=_C583 ,\nC360_=_C599 ,C360_=_C614 ,C360_=_C628 ,C360_=_C641 ,C360_=_C653 ,C360_=_C664 ,\nC360_=_C674 ,C360_=_C719 ,C360_=_C720 ,C379_=_C380 ,C379_=_C381 ,C379_=_C383 ,\nC379_=_C384 ,C379_=_C385 ,C379_=_C386 ,C379_=_C387 ,C379_=_C405 ,C379_=_C430 ,\nC379_=_C454 ,C379_=_C477 ,C379_=_C499 ,C379_=_C520 ,C379_=_C540 ,C379_=_C559 ,\nC379_=_C576 ,C379_=_C592 ,C379_=_C607 ,C379_=_C621 ,C379_=_C634 ,C379_=_C646 ,\nC379_=_C657 ,C379_=_C667 ,C379_=_C684 ,C379_=_C685 ,C380_=_C381 ,C380_=_C383 ,\nC380_=_C384 ,C380_=_C385 ,C380_=_C386 ,C380_=_C387 ,C380_=_C406 ,C380_=_C431 ,\nC380_=_C455 ,C380_=_C478 ,C380_=_C500 ,C380_=_C521 ,C380_=_C541 ,C380_=_C560 ,\nC380_=_C577 ,C380_=_C593 ,C380_=_C608 ,C380_=_C622 ,C380_=_C635 ,C380_=_C647 ,\nC380_=_C658 ,C380_=_C668 ,C380_=_C692 ,C380_=_C693 ,C381_=_C383 ,C381_=_C384 ,\nC381_=_C385 ,C381_=_C386 ,C381_=_C387 ,C381_=_C407 ,C381_=_C432 ,C381_=_C456 ,\nC381_=_C479 ,C381_=_C501 ,C381_=_C522 ,C381_=_C542 ,C381_=_C561 ,C381_=_C578 ,\nC381_=_C594 ,C381_=_C609 ,C381_=_C623 ,C381_=_C636 ,C381_=_C648 ,C381_=_C659 ,\nC381_=_C669 ,C381_=_C699 ,C381_=_C700 ,C383_=_C384 ,C383_=_C385 ,C383_=_C386 ,\nC383_=_C387 ,C383_=_C408 ,C383_=_C433 ,C383_=_C457 ,C383_=_C480 ,C383_=_C502 ,\nC383_=_C523 ,C383_=_C543 ,C383_=_C562 ,C383_=_C579 ,C383_=_C595 ,C383_=_C610 ,\nC383_=_C624 ,C383_=_C637 ,C383_=_C649 ,C383_=_C660 ,C383_=_C670 ,C383_=_C705 ,\nC383_=_C706 ,C384_=_C385 ,C384_=_C386 ,C384_=_C387 ,C384_=_C410 ,C384_=_C434 ,\nC384_=_C458 ,C384_=_C481 ,C384_=_C503 ,C384_=_C524 ,C384_=_C544 ,C384_=_C563 ,\nC384_=_C580 ,C384_=_C596 ,C384_=_C611 ,C384_=_C625 ,C384_=_C638 ,C384_=_C650 ,\nC384_=_C661 ,C384_=_C671 ,C384_=_C710 ,C384_=_C711 ,C385_=_C386 ,C385_=_C387 ,\nC385_=_C411 ,C385_=_C436 ,C385_=_C459 ,C385_=_C482 ,C385_=_C504 ,C385_=_C525 ,\nC385_=_C545 ,C385_=_C564 ,C385_=_C581 ,C385_=_C597 ,C385_=_C612 ,C385_=_C626 ,\nC385_=_C639 ,C385_=_C651 ,C385_=_C662 ,C385_=_C672 ,C385_=_C714 ,C385_=_C715 ,\nC386_=_C387 ,C386_=_C412 ,C386_=_C437 ,C386_=_C461 ,C386_=_C483 ,C386_=_C505 ,\nC386_=_C526 ,C386_=_C546 ,C386_=_C565 ,C386_=_C582 ,C386_=_C598 ,C386_=_C613 ,\nC386_=_C627 ,C386_=_C640 ,C386_=_C652 ,C386_=_C663 ,C386_=_C673 ,C386_=_C717 ,\nC386_=_C718 ,C387_=_C413</w:t>
      </w:r>
    </w:p>
    <w:p>
      <w:pPr>
        <w:pStyle w:val="PreformattedText"/>
        <w:bidi w:val="0"/>
        <w:spacing w:before="0" w:after="0"/>
        <w:jc w:val="left"/>
        <w:rPr/>
      </w:pPr>
      <w:r>
        <w:rPr/>
        <w:t xml:space="preserve"> </w:t>
      </w:r>
      <w:r>
        <w:rPr/>
        <w:t>,C387_=_C438 ,C387_=_C462 ,C387_=_C485 ,C387_=_C506 ,\nC387_=_C527 ,C387_=_C547 ,C387_=_C566 ,C387_=_C583 ,C387_=_C599 ,C387_=_C614 ,\nC387_=_C628 ,C387_=_C641 ,C387_=_C653 ,C387_=_C664 ,C387_=_C674 ,C387_=_C719 ,\nC387_=_C720 ,C405_=_C406 ,C405_=_C407 ,C405_=_C408 ,C405_=_C410 ,C405_=_C411 ,\nC405_=_C412 ,C405_=_C413 ,C405_=_C430 ,C405_=_C454 ,C405_=_C477 ,C405_=_C499 ,\nC405_=_C520 ,C405_=_C540 ,C405_=_C559 ,C405_=_C576 ,C405_=_C592 ,C405_=_C607 ,\nC405_=_C621 ,C405_=_C634 ,C405_=_C646 ,C405_=_C657 ,C405_=_C667 ,C405_=_C684 ,\nC405_=_C685 ,C406_=_C407 ,C406_=_C408 ,C406_=_C410 ,C406_=_C411 ,C406_=_C412 ,\nC406_=_C413 ,C406_=_C431 ,C406_=_C455 ,C406_=_C478 ,C406_=_C500 ,C406_=_C521 ,\nC406_=_C541 ,C406_=_C560 ,C406_=_C577 ,C406_=_C593 ,C406_=_C608 ,C406_=_C622 ,\nC406_=_C635 ,C406_=_C647 ,C406_=_C658 ,C406_=_C668 ,C406_=_C692 ,C406_=_C693 ,\nC407_=_C408 ,C407_=_C410 ,C407_=_C411 ,C407_=_C412 ,C407_=_C413 ,C407_=_C432 ,\nC407_=_C456 ,C407_=_C479 ,C407_=_C501 ,C407_=_C522 ,C407_=_C542 ,C407_=_C561 ,\nC407_=_C578 ,C407_=_C594 ,C407_=_C609 ,C407_=_C623 ,C407_=_C636 ,C407_=_C648 ,\nC407_=_C659 ,C407_=_C669 ,C407_=_C699 ,C407_=_C700 ,C408_=_C410 ,C408_=_C411 ,\nC408_=_C412 ,C408_=_C413 ,C408_=_C433 ,C408_=_C457 ,C408_=_C480 ,C408_=_C502 ,\nC408_=_C523 ,C408_=_C543 ,C408_=_C562 ,C408_=_C579 ,C408_=_C595 ,C408_=_C610 ,\nC408_=_C624 ,C408_=_C637 ,C408_=_C649 ,C408_=_C660 ,C408_=_C670 ,C408_=_C705 ,\nC408_=_C706 ,C410_=_C411 ,C410_=_C412 ,C410_=_C413 ,C410_=_C434 ,C410_=_C458 ,\nC410_=_C481 ,C410_=_C503 ,C410_=_C524 ,C410_=_C544 ,C410_=_C563 ,C410_=_C580 ,\nC410_=_C596 ,C410_=_C611 ,C410_=_C625 ,C410_=_C638 ,C410_=_C650 ,C410_=_C661 ,\nC410_=_C671 ,C410_=_C710 ,C410_=_C711 ,C411_=_C412 ,C411_=_C413 ,C411_=_C436 ,\nC411_=_C459 ,C411_=_C482 ,C411_=_C504 ,C411_=_C525 ,C411_=_C545 ,C411_=_C564 ,\nC411_=_C581 ,C411_=_C597 ,C411_=_C612 ,C411_=_C626 ,C411_=_C639 ,C411_=_C651 ,\nC411_=_C662 ,C411_=_C672 ,C411_=_C714 ,C411_=_C715 ,C412_=_C413 ,C412_=_C437 ,\nC412_=_C461 ,C412_=_C483 ,C412_=_C505 ,C412_=_C526 ,C412_=_C546 ,C412_=_C565 ,\nC412_=_C582 ,C412_=_C598 ,C412_=_C613 ,C412_=_C627 ,C412_=_C640 ,C412_=_C652 ,\nC412_=_C663 ,C412_=_C673 ,C412_=_C717 ,C412_=_C718 ,C413_=_C438 ,C413_=_C462 ,\nC413_=_C485 ,C413_=_C506 ,C413_=_C527 ,C413_=_C547 ,C413_=_C566 ,C413_=_C583 ,\nC413_=_C599 ,C413_=_C614 ,C413_=_C628 ,C413_=_C641 ,C413_=_C653 ,C413_=_C664 ,\nC413_=_C674 ,C413_=_C719 ,C413_=_C720 ,C430_=_C431 ,C430_=_C432 ,C430_=_C433 ,\nC430_=_C434 ,C430_=_C436 ,C430_=_C437 ,C430_=_C438 ,C430_=_C454 ,C430_=_C477 ,\nC430_=_C499 ,C430_=_C520 ,C430_=_C540 ,C430_=_C559 ,C430_=_C576 ,C430_=_C592 ,\nC430_=_C607 ,C430_=_C621 ,C430_=_C634 ,C430_=_C646 ,C430_=_C657 ,C430_=_C667 ,\nC430_=_C684 ,C430_=_C685 ,C431_=_C432 ,C431_=_C433 ,C431_=_C434 ,C431_=_C436 ,\nC431_=_C437 ,C431_=_C438 ,C431_=_C455 ,C431_=_C478 ,C431_=_C500 ,C431_=_C521 ,\nC431_=_C541 ,C431_=_C560 ,C431_=_C577 ,C431_=_C593 ,C431_=_C608 ,C431_=_C622 ,\nC431_=_C635 ,C431_=_C647 ,C431_=_C658 ,C431_=_C668 ,C431_=_C692 ,C431_=_C693 ,\nC432_=_C433 ,C432_=_C434 ,C432_=_C436 ,C432_=_C437 ,C432_=_C438 ,C432_=_C456 ,\nC432_=_C479 ,C432_=_C501 ,C432_=_C522 ,C432_=_C542 ,C432_=_C561 ,C432_=_C578 ,\nC432_=_C594 ,C432_=_C609 ,C432_=_C623 ,C432_=_C636 ,C432_=_C648 ,C432_=_C659 ,\nC432_=_C669 ,C432_=_C699 ,C432_=_C700 ,C433_=_C434 ,C433_=_C436 ,C433_=_C437 ,\nC433_=_C438 ,C433_=_C457 ,C433_=_C480 ,C433_=_C502 ,C433_=_C523 ,C433_=_C543 ,\nC433_=_C562 ,C433_=_C579 ,C433_=_C595 ,C433_=_C610 ,C433_=_C624 ,C433_=_C637 ,\nC433_=_C649 ,C433_=_C660 ,C433_=_C670 ,C433_=_C705 ,C433_=_C706 ,C434_=_C436 ,\nC434_=_C437 ,C434_=_C438 ,C434_=_C458 ,C434_=_C481 ,C434_=_C503 ,C434_=_C524 ,\nC434_=_C544 ,C434_=_C563 ,C434_=_C580 ,C434_=_C596 ,C434_=_C611 ,C434_=_C625 ,\nC434_=_C638 ,C434_=_C650 ,C434_=_C661 ,C434_=_C671 ,C434_=_C710 ,C434_=_C711 ,\nC436_=_C437 ,C436_=_C438 ,C436_=_C459 ,C436_=_C482 ,C436_=_C504 ,C436_=_C525 ,\nC436_=_C545 ,C436_=_C564 ,C436_=_C581 ,C436_=_C597 ,C436_=_C612 ,C436_=_C626 ,\nC436_=_C639 ,C436_=_C651 ,C436_=_C662 ,C436_=_C672 ,C436_=_C714 ,C436_=_C715 ,\nC437_=_C438 ,C437_=_C461 ,C437_=_C483 ,C437_=_C505 ,C437_=_C526 ,C437_=_C546 ,\nC437_=_C565 ,C437_=_C582 ,C437_=_C598 ,C437_=_C613 ,C437_=_C627 ,C437_=_C640 ,\nC437_=_C652 ,C437_=_C663 ,C437_=_C673 ,C437_=_C717 ,C437_=_C718 ,C438_=_C462 ,\nC438_=_C485 ,C438_=_C506 ,C438_=_C527 ,C438_=_C547 ,C438_=_C566 ,C438_=_C583 ,\nC438_=_C599 ,C438_=_C614 ,C438_=_C628 ,C438_=_C641 ,C438_=_C653 ,C438_=_C664 ,\nC438_=_C674 ,C438_=_C719 ,C438_=_C720 ,C454_=_C455 ,C454_=_C456 ,C454_=_C457 ,\nC454_=_C458 ,C454_=_C459 ,C454_=_C461 ,C454_=_C462 ,C454_=_C477 ,C454_=_C499 ,\nC454_=_C520 ,C454_=_C540 ,C454_=_C559 ,C454_=_C576 ,C454_=_C592 ,C454_=_C607 ,\nC454_=_C621 ,C454_=_C634 ,C454_=_C646 ,C454_=_C657 ,C454_=_C667 ,C454_=_C684 ,\nC454_=_C685 ,C455_=_C456 ,C455_=_C457 ,C455_=_C458 ,C455_=_C459 ,C455_=_C461 ,\nC455_=_C462 ,C455_=_C478 ,C455_=_C500 ,C455_=_C521 ,C455_=_C541 ,C455_=_C560 ,\nC455_=_C577 ,C455_=_C593 ,C455_=_C608 ,C455_=_C622 ,C455_=_C635 ,C455_=_C647 ,\nC455_=_C658 ,C455_=_C668 ,C455_=_C692 ,C455_=_C693 ,C456_=_C457 ,C456_=_C458 ,\nC456_=_C459 ,C456_=_C461 ,C456_=_C462 ,C456_=_C479 ,C456_=_C501 ,C456_=_C522 ,\nC456_=_C542 ,C456_=_C561 ,C456_=_C578 ,C456_=_C594 ,C456_=_C609 ,C456_=_C623 ,\nC456_=_C636 ,C456_=_C648 ,C456_=_C659 ,C456_=_C669 ,C456_=_C699 ,C456_=_C700 ,\nC457_=_C458 ,C457_=_C459 ,C457_=_C461 ,C457_=_C462 ,C457_=_C480 ,C457_=_C502 ,\nC457_=_C523 ,C457_=_C543 ,C457_=_C562 ,C457_=_C579 ,C457_=_C595 ,C457_=_C610 ,\nC457_=_C624 ,C457_=_C637 ,C457_=_C649 ,C457_=_C660 ,C457_=_C670 ,C457_=_C705 ,\nC457_=_C706 ,C458_=_C459 ,C458_=_C461 ,C458_=_C462 ,C458_=_C481 ,C458_=_C503 ,\nC458_=_C524 ,C458_=_C544 ,C458_=_C563 ,C458_=_C580 ,C458_=_C596 ,C458_=_C611 ,\nC458_=_C625 ,C458_=_C638 ,C458_=_C650 ,C458_=_C661 ,C458_=_C671 ,C458_=_C710 ,\nC458_=_C711 ,C459_=_C461 ,C459_=_C462 ,C459_=_C482 ,C459_=_C504 ,C459_=_C525 ,\nC459_=_C545 ,C459_=_C564 ,C459_=_C581 ,C459_=_C597 ,C459_=_C612 ,C459_=_C626 ,\nC459_=_C639 ,C459_=_C651 ,C459_=_C662 ,C459_=_C672 ,C459_=_C714 ,C459_=_C715 ,\nC461_=_C462 ,C461_=_C483 ,C461_=_C505 ,C461_=_C526 ,C461_=_C546 ,C461_=_C565 ,\nC461_=_C582 ,C461_=_C598 ,C461_=_C613 ,C461_=_C627 ,C461_=_C640 ,C461_=_C652 ,\nC461_=_C663 ,C461_=_C673 ,C461_=_C717 ,C461_=_C718 ,C462_=_C485 ,C462_=_C506 ,\nC462_=_C527 ,C462_=_C547 ,C462_=_C566 ,C462_=_C583 ,C462_=_C599 ,C462_=_C614 ,\nC462_=_C628 ,C462_=_C641 ,C462_=_C653 ,C462_=_C664 ,C462_=_C674 ,C462_=_C719 ,\nC462_=_C720 ,C477_=_C478 ,C477_=_C479 ,C477_=_C480 ,C477_=_C481 ,C477_=_C482 ,\nC477_=_C483 ,C477_=_C485 ,C477_=_C499 ,C477_=_C520 ,C477_=_C540 ,C477_=_C559 ,\nC477_=_C576 ,C477_=_C592 ,C477_=_C607 ,C477_=_C621 ,C477_=_C634 ,C477_=_C646 ,\nC477_=_C657 ,C477_=_C667 ,C477_=_C684 ,C477_=_C685 ,C478_=_C479 ,C478_=_C480 ,\nC478_=_C481 ,C478_=_C482 ,C478_=_C483 ,C478_=_C485 ,C478_=_C500 ,C478_=_C521 ,\nC478_=_C541 ,C478_=_C560 ,C478_=_C577 ,C478_=_C593 ,C478_=_C608 ,C478_=_C622 ,\nC478_=_C635 ,C478_=_C647 ,C478_=_C658 ,C478_=_C668 ,C478_=_C692 ,C478_=_C693 ,\nC479_=_C480 ,C479_=_C481 ,C479_=_C482 ,C479_=_C483 ,C479_=_C485 ,C479_=_C501 ,\nC479_=_C522 ,C479_=_C542 ,C479_=_C561 ,C479_=_C578 ,C479_=_C594 ,C479_=_C609 ,\nC479_=_C623 ,C479_=_C636 ,C479_=_C648 ,C479_=_C659 ,C479_=_C669 ,C479_=_C699 ,\nC479_=_C700 ,C480_=_C481 ,C480_=_C482 ,C480_=_C483 ,C480_=_C485 ,C480_=_C502 ,\nC480_=_C523 ,C480_=_C543 ,C480_=_C562 ,C480_=_C579 ,C480_=_C595 ,C480_=_C610 ,\nC480_=_C624 ,C480_=_C637 ,C480_=_C649 ,C480_=_C660 ,C480_=_C670 ,C480_=_C705 ,\nC480_=_C706 ,C481_=_C482 ,C481_=_C483 ,C481_=_C485 ,C481_=_C503 ,C481_=_C524 ,\nC481_=_C544 ,C481_=_C563 ,C481_=_C580 ,C481_=_C596 ,C481_=_C611 ,C481_=_C625 ,\nC481_=_C638 ,C481_=_C650 ,C481_=_C661 ,C481_=_C671 ,C481_=_C710 ,C481_=_C711 ,\nC482_=_C483 ,C482_=_C485 ,C482_=_C504 ,C482_=_C525 ,C482_=_C545 ,C482_=_C564 ,\nC482_=_C581 ,C482_=_C597 ,C482_=_C612 ,C482_=_C626 ,C482_=_C639 ,C482_=_C651 ,\nC482_=_C662 ,C482_=_C672 ,C482_=_C714 ,C482_=_C715 ,C483_=_C485 ,C483_=_C505 ,\nC483_=_C526 ,C483_=_C546 ,C483_=_C565 ,C483_=_C582 ,C483_=_C598 ,C483_=_C613 ,\nC483_=_C627 ,C483_=_C640 ,C483_=_C652 ,C483_=_C663 ,C483_=_C673 ,C483_=_C717 ,\nC483_=_C718 ,C485_=_C506 ,C485_=_C527 ,C485_=_C547 ,C485_=_C566 ,C485_=_C583 ,\nC485_=_C599 ,C485_=_C614 ,C485_=_C628 ,C485_=_C641 ,C485_=_C653 ,C485_=_C664 ,\nC485_=_C674 ,C485_=_C719 ,C485_=_C720 ,C499_=_C500 ,C499_=_C501 ,C499_=_C502 ,\nC499_=_C503 ,C499_=_C504 ,C499_=_C505 ,C499_=_C506 ,C499_=_C520 ,C499_=_C540 ,\nC499_=_C559 ,C499_=_C576 ,C499_=_C592 ,C499_=_C607 ,C499_=_C621 ,C499_=_C634 ,\nC499_=_C646 ,C499_=_C657 ,C499_=_C667 ,C499_=_C684 ,C499_=_C685 ,C500_=_C501 ,\nC500_=_C502 ,C500_=_C503 ,C500_=_C504 ,C500_=_C505 ,C500_=_C506 ,C500_=_C521 ,\nC500_=_C541 ,C500_=_C560 ,C500_=_C577 ,C500_=_C593 ,C500_=_C608 ,C500_=_C622 ,\nC500_=_C635 ,C500_=_C647 ,C500_=_C658 ,C500_=_C668 ,C500_=_C692 ,C500_=_C693 ,\nC501_=_C502 ,C501_=_C503 ,C501_=_C504 ,C501_=_C505 ,C501_=_C506 ,C501_=_C522 ,\nC501_=_C542 ,C501_=_C561 ,C501_=_C578 ,C501_=_C594 ,C501_=_C609 ,C501_=_C623 ,\nC501_=_C636 ,C501_=_C648 ,C501_=_C659 ,C501_=_C669 ,C501_=_C699 ,C501_=_C700 ,\nC502_=_C503 ,C502_=_C504 ,C502_=_C505 ,C502_=_C506 ,C502_=_C523 ,C502_=_C543 ,\nC502_=_C562 ,C502_=_C579 ,C502_=_C595 ,C502_=_C610 ,C502_=_C624 ,C502_=_C637 ,\nC502_=_C649 ,C502_=_C660 ,C502_=_C670 ,C502_=_C705 ,C502_=_C706 ,C503_=_C504 ,\nC503_=_C505 ,C503_=_C506 ,C503_=_C524 ,C503_=_C544 ,C503_=_C563 ,C503_=_C580 ,\nC503_=_C596 ,C503_=_C611 ,C503_=_C625 ,C503_=_C638 ,C503_=_C650 ,C503_=_C661 ,\nC503_=_C671 ,C503_=_C710 ,C503_=_C711 ,C504_=_C505 ,C504_=_C506 ,C504_=_C525 ,\nC504_=_C545 ,C504_=_C564 ,C504_=_C581 ,C504_=_C597 ,C504_=_C612 ,C504_=_C626 ,\nC504_=_C639 ,C504_=_C651 ,C504_=_C662 ,C504_=_C672 ,C504_=_C714 ,C504_=_C715 ,\nC505_=_C506 ,C505_=_C526 ,C505_=_C546 ,C505_=_C565 ,C505_=_C582 ,C505_=_C598 ,\nC505_=_C613 ,C505_=_C627 ,C505_=_C640 ,C505_=_C652 ,C505_=_C663 ,C505_=_C673 ,\nC505_=_C717</w:t>
      </w:r>
    </w:p>
    <w:p>
      <w:pPr>
        <w:pStyle w:val="PreformattedText"/>
        <w:bidi w:val="0"/>
        <w:spacing w:before="0" w:after="0"/>
        <w:jc w:val="left"/>
        <w:rPr/>
      </w:pPr>
      <w:r>
        <w:rPr/>
        <w:t xml:space="preserve"> </w:t>
      </w:r>
      <w:r>
        <w:rPr/>
        <w:t>,C505_=_C718 ,C506_=_C527 ,C506_=_C547 ,C506_=_C566 ,C506_=_C583 ,\nC506_=_C599 ,C506_=_C614 ,C506_=_C628 ,C506_=_C641 ,C506_=_C653 ,C506_=_C664 ,\nC506_=_C674 ,C506_=_C719 ,C506_=_C720 ,C520_=_C521 ,C520_=_C522 ,C520_=_C523 ,\nC520_=_C524 ,C520_=_C525 ,C520_=_C526 ,C520_=_C527 ,C520_=_C540 ,C520_=_C559 ,\nC520_=_C576 ,C520_=_C592 ,C520_=_C607 ,C520_=_C621 ,C520_=_C634 ,C520_=_C646 ,\nC520_=_C657 ,C520_=_C667 ,C520_=_C684 ,C520_=_C685 ,C521_=_C522 ,C521_=_C523 ,\nC521_=_C524 ,C521_=_C525 ,C521_=_C526 ,C521_=_C527 ,C521_=_C541 ,C521_=_C560 ,\nC521_=_C577 ,C521_=_C593 ,C521_=_C608 ,C521_=_C622 ,C521_=_C635 ,C521_=_C647 ,\nC521_=_C658 ,C521_=_C668 ,C521_=_C692 ,C521_=_C693 ,C522_=_C523 ,C522_=_C524 ,\nC522_=_C525 ,C522_=_C526 ,C522_=_C527 ,C522_=_C542 ,C522_=_C561 ,C522_=_C578 ,\nC522_=_C594 ,C522_=_C609 ,C522_=_C623 ,C522_=_C636 ,C522_=_C648 ,C522_=_C659 ,\nC522_=_C669 ,C522_=_C699 ,C522_=_C700 ,C523_=_C524 ,C523_=_C525 ,C523_=_C526 ,\nC523_=_C527 ,C523_=_C543 ,C523_=_C562 ,C523_=_C579 ,C523_=_C595 ,C523_=_C610 ,\nC523_=_C624 ,C523_=_C637 ,C523_=_C649 ,C523_=_C660 ,C523_=_C670 ,C523_=_C705 ,\nC523_=_C706 ,C524_=_C525 ,C524_=_C526 ,C524_=_C527 ,C524_=_C544 ,C524_=_C563 ,\nC524_=_C580 ,C524_=_C596 ,C524_=_C611 ,C524_=_C625 ,C524_=_C638 ,C524_=_C650 ,\nC524_=_C661 ,C524_=_C671 ,C524_=_C710 ,C524_=_C711 ,C525_=_C526 ,C525_=_C527 ,\nC525_=_C545 ,C525_=_C564 ,C525_=_C581 ,C525_=_C597 ,C525_=_C612 ,C525_=_C626 ,\nC525_=_C639 ,C525_=_C651 ,C525_=_C662 ,C525_=_C672 ,C525_=_C714 ,C525_=_C715 ,\nC526_=_C527 ,C526_=_C546 ,C526_=_C565 ,C526_=_C582 ,C526_=_C598 ,C526_=_C613 ,\nC526_=_C627 ,C526_=_C640 ,C526_=_C652 ,C526_=_C663 ,C526_=_C673 ,C526_=_C717 ,\nC526_=_C718 ,C527_=_C547 ,C527_=_C566 ,C527_=_C583 ,C527_=_C599 ,C527_=_C614 ,\nC527_=_C628 ,C527_=_C641 ,C527_=_C653 ,C527_=_C664 ,C527_=_C674 ,C527_=_C719 ,\nC527_=_C720 ,C540_=_C541 ,C540_=_C542 ,C540_=_C543 ,C540_=_C544 ,C540_=_C545 ,\nC540_=_C546 ,C540_=_C547 ,C540_=_C559 ,C540_=_C576 ,C540_=_C592 ,C540_=_C607 ,\nC540_=_C621 ,C540_=_C634 ,C540_=_C646 ,C540_=_C657 ,C540_=_C667 ,C540_=_C684 ,\nC540_=_C685 ,C541_=_C542 ,C541_=_C543 ,C541_=_C544 ,C541_=_C545 ,C541_=_C546 ,\nC541_=_C547 ,C541_=_C560 ,C541_=_C577 ,C541_=_C593 ,C541_=_C608 ,C541_=_C622 ,\nC541_=_C635 ,C541_=_C647 ,C541_=_C658 ,C541_=_C668 ,C541_=_C692 ,C541_=_C693 ,\nC542_=_C543 ,C542_=_C544 ,C542_=_C545 ,C542_=_C546 ,C542_=_C547 ,C542_=_C561 ,\nC542_=_C578 ,C542_=_C594 ,C542_=_C609 ,C542_=_C623 ,C542_=_C636 ,C542_=_C648 ,\nC542_=_C659 ,C542_=_C669 ,C542_=_C699 ,C542_=_C700 ,C543_=_C544 ,C543_=_C545 ,\nC543_=_C546 ,C543_=_C547 ,C543_=_C562 ,C543_=_C579 ,C543_=_C595 ,C543_=_C610 ,\nC543_=_C624 ,C543_=_C637 ,C543_=_C649 ,C543_=_C660 ,C543_=_C670 ,C543_=_C705 ,\nC543_=_C706 ,C544_=_C545 ,C544_=_C546 ,C544_=_C547 ,C544_=_C563 ,C544_=_C580 ,\nC544_=_C596 ,C544_=_C611 ,C544_=_C625 ,C544_=_C638 ,C544_=_C650 ,C544_=_C661 ,\nC544_=_C671 ,C544_=_C710 ,C544_=_C711 ,C545_=_C546 ,C545_=_C547 ,C545_=_C564 ,\nC545_=_C581 ,C545_=_C597 ,C545_=_C612 ,C545_=_C626 ,C545_=_C639 ,C545_=_C651 ,\nC545_=_C662 ,C545_=_C672 ,C545_=_C714 ,C545_=_C715 ,C546_=_C547 ,C546_=_C565 ,\nC546_=_C582 ,C546_=_C598 ,C546_=_C613 ,C546_=_C627 ,C546_=_C640 ,C546_=_C652 ,\nC546_=_C663 ,C546_=_C673 ,C546_=_C717 ,C546_=_C718 ,C547_=_C566 ,C547_=_C583 ,\nC547_=_C599 ,C547_=_C614 ,C547_=_C628 ,C547_=_C641 ,C547_=_C653 ,C547_=_C664 ,\nC547_=_C674 ,C547_=_C719 ,C547_=_C720 ,C559_=_C560 ,C559_=_C561 ,C559_=_C562 ,\nC559_=_C563 ,C559_=_C564 ,C559_=_C565 ,C559_=_C566 ,C559_=_C576 ,C559_=_C592 ,\nC559_=_C607 ,C559_=_C621 ,C559_=_C634 ,C559_=_C646 ,C559_=_C657 ,C559_=_C667 ,\nC559_=_C684 ,C559_=_C685 ,C560_=_C561 ,C560_=_C562 ,C560_=_C563 ,C560_=_C564 ,\nC560_=_C565 ,C560_=_C566 ,C560_=_C577 ,C560_=_C593 ,C560_=_C608 ,C560_=_C622 ,\nC560_=_C635 ,C560_=_C647 ,C560_=_C658 ,C560_=_C668 ,C560_=_C692 ,C560_=_C693 ,\nC561_=_C562 ,C561_=_C563 ,C561_=_C564 ,C561_=_C565 ,C561_=_C566 ,C561_=_C578 ,\nC561_=_C594 ,C561_=_C609 ,C561_=_C623 ,C561_=_C636 ,C561_=_C648 ,C561_=_C659 ,\nC561_=_C669 ,C561_=_C699 ,C561_=_C700 ,C562_=_C563 ,C562_=_C564 ,C562_=_C565 ,\nC562_=_C566 ,C562_=_C579 ,C562_=_C595 ,C562_=_C610 ,C562_=_C624 ,C562_=_C637 ,\nC562_=_C649 ,C562_=_C660 ,C562_=_C670 ,C562_=_C705 ,C562_=_C706 ,C563_=_C564 ,\nC563_=_C565 ,C563_=_C566 ,C563_=_C580 ,C563_=_C596 ,C563_=_C611 ,C563_=_C625 ,\nC563_=_C638 ,C563_=_C650 ,C563_=_C661 ,C563_=_C671 ,C563_=_C710 ,C563_=_C711 ,\nC564_=_C565 ,C564_=_C566 ,C564_=_C581 ,C564_=_C597 ,C564_=_C612 ,C564_=_C626 ,\nC564_=_C639 ,C564_=_C651 ,C564_=_C662 ,C564_=_C672 ,C564_=_C714 ,C564_=_C715 ,\nC565_=_C566 ,C565_=_C582 ,C565_=_C598 ,C565_=_C613 ,C565_=_C627 ,C565_=_C640 ,\nC565_=_C652 ,C565_=_C663 ,C565_=_C673 ,C565_=_C717 ,C565_=_C718 ,C566_=_C583 ,\nC566_=_C599 ,C566_=_C614 ,C566_=_C628 ,C566_=_C641 ,C566_=_C653 ,C566_=_C664 ,\nC566_=_C674 ,C566_=_C719 ,C566_=_C720 ,C576_=_C577 ,C576_=_C578 ,C576_=_C579 ,\nC576_=_C580 ,C576_=_C581 ,C576_=_C582 ,C576_=_C583 ,C576_=_C592 ,C576_=_C607 ,\nC576_=_C621 ,C576_=_C634 ,C576_=_C646 ,C576_=_C657 ,C576_=_C667 ,C576_=_C684 ,\nC576_=_C685 ,C577_=_C578 ,C577_=_C579 ,C577_=_C580 ,C577_=_C581 ,C577_=_C582 ,\nC577_=_C583 ,C577_=_C593 ,C577_=_C608 ,C577_=_C622 ,C577_=_C635 ,C577_=_C647 ,\nC577_=_C658 ,C577_=_C668 ,C577_=_C692 ,C577_=_C693 ,C578_=_C579 ,C578_=_C580 ,\nC578_=_C581 ,C578_=_C582 ,C578_=_C583 ,C578_=_C594 ,C578_=_C609 ,C578_=_C623 ,\nC578_=_C636 ,C578_=_C648 ,C578_=_C659 ,C578_=_C669 ,C578_=_C699 ,C578_=_C700 ,\nC579_=_C580 ,C579_=_C581 ,C579_=_C582 ,C579_=_C583 ,C579_=_C595 ,C579_=_C610 ,\nC579_=_C624 ,C579_=_C637 ,C579_=_C649 ,C579_=_C660 ,C579_=_C670 ,C579_=_C705 ,\nC579_=_C706 ,C580_=_C581 ,C580_=_C582 ,C580_=_C583 ,C580_=_C596 ,C580_=_C611 ,\nC580_=_C625 ,C580_=_C638 ,C580_=_C650 ,C580_=_C661 ,C580_=_C671 ,C580_=_C710 ,\nC580_=_C711 ,C581_=_C582 ,C581_=_C583 ,C581_=_C597 ,C581_=_C612 ,C581_=_C626 ,\nC581_=_C639 ,C581_=_C651 ,C581_=_C662 ,C581_=_C672 ,C581_=_C714 ,C581_=_C715 ,\nC582_=_C583 ,C582_=_C598 ,C582_=_C613 ,C582_=_C627 ,C582_=_C640 ,C582_=_C652 ,\nC582_=_C663 ,C582_=_C673 ,C582_=_C717 ,C582_=_C718 ,C583_=_C599 ,C583_=_C614 ,\nC583_=_C628 ,C583_=_C641 ,C583_=_C653 ,C583_=_C664 ,C583_=_C674 ,C583_=_C719 ,\nC583_=_C720 ,C592_=_C593 ,C592_=_C594 ,C592_=_C595 ,C592_=_C596 ,C592_=_C597 ,\nC592_=_C598 ,C592_=_C599 ,C592_=_C607 ,C592_=_C621 ,C592_=_C634 ,C592_=_C646 ,\nC592_=_C657 ,C592_=_C667 ,C592_=_C684 ,C592_=_C685 ,C593_=_C594 ,C593_=_C595 ,\nC593_=_C596 ,C593_=_C597 ,C593_=_C598 ,C593_=_C599 ,C593_=_C608 ,C593_=_C622 ,\nC593_=_C635 ,C593_=_C647 ,C593_=_C658 ,C593_=_C668 ,C593_=_C692 ,C593_=_C693 ,\nC594_=_C595 ,C594_=_C596 ,C594_=_C597 ,C594_=_C598 ,C594_=_C599 ,C594_=_C609 ,\nC594_=_C623 ,C594_=_C636 ,C594_=_C648 ,C594_=_C659 ,C594_=_C669 ,C594_=_C699 ,\nC594_=_C700 ,C595_=_C596 ,C595_=_C597 ,C595_=_C598 ,C595_=_C599 ,C595_=_C610 ,\nC595_=_C624 ,C595_=_C637 ,C595_=_C649 ,C595_=_C660 ,C595_=_C670 ,C595_=_C705 ,\nC595_=_C706 ,C596_=_C597 ,C596_=_C598 ,C596_=_C599 ,C596_=_C611 ,C596_=_C625 ,\nC596_=_C638 ,C596_=_C650 ,C596_=_C661 ,C596_=_C671 ,C596_=_C710 ,C596_=_C711 ,\nC597_=_C598 ,C597_=_C599 ,C597_=_C612 ,C597_=_C626 ,C597_=_C639 ,C597_=_C651 ,\nC597_=_C662 ,C597_=_C672 ,C597_=_C714 ,C597_=_C715 ,C598_=_C599 ,C598_=_C613 ,\nC598_=_C627 ,C598_=_C640 ,C598_=_C652 ,C598_=_C663 ,C598_=_C673 ,C598_=_C717 ,\nC598_=_C718 ,C599_=_C614 ,C599_=_C628 ,C599_=_C641 ,C599_=_C653 ,C599_=_C664 ,\nC599_=_C674 ,C599_=_C719 ,C599_=_C720 ,C607_=_C608 ,C607_=_C609 ,C607_=_C610 ,\nC607_=_C611 ,C607_=_C612 ,C607_=_C613 ,C607_=_C614 ,C607_=_C621 ,C607_=_C634 ,\nC607_=_C646 ,C607_=_C657 ,C607_=_C667 ,C607_=_C684 ,C607_=_C685 ,C608_=_C609 ,\nC608_=_C610 ,C608_=_C611 ,C608_=_C612 ,C608_=_C613 ,C608_=_C614 ,C608_=_C622 ,\nC608_=_C635 ,C608_=_C647 ,C608_=_C658 ,C608_=_C668 ,C608_=_C692 ,C608_=_C693 ,\nC609_=_C610 ,C609_=_C611 ,C609_=_C612 ,C609_=_C613 ,C609_=_C614 ,C609_=_C623 ,\nC609_=_C636 ,C609_=_C648 ,C609_=_C659 ,C609_=_C669 ,C609_=_C699 ,C609_=_C700 ,\nC610_=_C611 ,C610_=_C612 ,C610_=_C613 ,C610_=_C614 ,C610_=_C624 ,C610_=_C637 ,\nC610_=_C649 ,C610_=_C660 ,C610_=_C670 ,C610_=_C705 ,C610_=_C706 ,C611_=_C612 ,\nC611_=_C613 ,C611_=_C614 ,C611_=_C625 ,C611_=_C638 ,C611_=_C650 ,C611_=_C661 ,\nC611_=_C671 ,C611_=_C710 ,C611_=_C711 ,C612_=_C613 ,C612_=_C614 ,C612_=_C626 ,\nC612_=_C639 ,C612_=_C651 ,C612_=_C662 ,C612_=_C672 ,C612_=_C714 ,C612_=_C715 ,\nC613_=_C614 ,C613_=_C627 ,C613_=_C640 ,C613_=_C652 ,C613_=_C663 ,C613_=_C673 ,\nC613_=_C717 ,C613_=_C718 ,C614_=_C628 ,C614_=_C641 ,C614_=_C653 ,C614_=_C664 ,\nC614_=_C674 ,C614_=_C719 ,C614_=_C720 ,C621_=_C622 ,C621_=_C623 ,C621_=_C624 ,\nC621_=_C625 ,C621_=_C626 ,C621_=_C627 ,C621_=_C628 ,C621_=_C634 ,C621_=_C646 ,\nC621_=_C657 ,C621_=_C667 ,C621_=_C684 ,C621_=_C685 ,C622_=_C623 ,C622_=_C624 ,\nC622_=_C625 ,C622_=_C626 ,C622_=_C627 ,C622_=_C628 ,C622_=_C635 ,C622_=_C647 ,\nC622_=_C658 ,C622_=_C668 ,C622_=_C692 ,C622_=_C693 ,C623_=_C624 ,C623_=_C625 ,\nC623_=_C626 ,C623_=_C627 ,C623_=_C628 ,C623_=_C636 ,C623_=_C648 ,C623_=_C659 ,\nC623_=_C669 ,C623_=_C699 ,C623_=_C700 ,C624_=_C625 ,C624_=_C626 ,C624_=_C627 ,\nC624_=_C628 ,C624_=_C637 ,C624_=_C649 ,C624_=_C660 ,C624_=_C670 ,C624_=_C705 ,\nC624_=_C706 ,C625_=_C626 ,C625_=_C627 ,C625_=_C628 ,C625_=_C638 ,C625_=_C650 ,\nC625_=_C661 ,C625_=_C671 ,C625_=_C710 ,C625_=_C711 ,C626_=_C627 ,C626_=_C628 ,\nC626_=_C639 ,C626_=_C651 ,C626_=_C662 ,C626_=_C672 ,C626_=_C714 ,C626_=_C715 ,\nC627_=_C628 ,C627_=_C640 ,C627_=_C652 ,C627_=_C663 ,C627_=_C673 ,C627_=_C717 ,\nC627_=_C718 ,C628_=_C641 ,C628_=_C653 ,C628_=_C664 ,C628_=_C674 ,C628_=_C719 ,\nC628_=_C720 ,C634_=_C635 ,C634_=_C636 ,C634_=_C637 ,C634_=_C638 ,C634_=_C639 ,\nC634_=_C640 ,C634_=_C641 ,C634_=_C646 ,C634_=_C657 ,C634_=_C667 ,C634_=_C684 ,\nC634_=_C685 ,C635_=_C636 ,C635_=_C637 ,C635_=_C638 ,C635_=_C639 ,C635_=_C640 ,\nC635_=_C641 ,C635_=_C647 ,C635_=_C658 ,C635_=_C668 ,C635_=_C692 ,C635_=_C693 ,\nC636_=_C637 ,C636_=_C638 ,C636_=_C639 ,C636_=_C640 ,C636_=_C641 ,C636_=_C648</w:t>
      </w:r>
    </w:p>
    <w:p>
      <w:pPr>
        <w:pStyle w:val="PreformattedText"/>
        <w:bidi w:val="0"/>
        <w:spacing w:before="0" w:after="0"/>
        <w:jc w:val="left"/>
        <w:rPr/>
      </w:pPr>
      <w:r>
        <w:rPr/>
        <w:t xml:space="preserve"> </w:t>
      </w:r>
      <w:r>
        <w:rPr/>
        <w:t>,\nC636_=_C659 ,C636_=_C669 ,C636_=_C699 ,C636_=_C700 ,C637_=_C638 ,C637_=_C639 ,\nC637_=_C640 ,C637_=_C641 ,C637_=_C649 ,C637_=_C660 ,C637_=_C670 ,C637_=_C705 ,\nC637_=_C706 ,C638_=_C639 ,C638_=_C640 ,C638_=_C641 ,C638_=_C650 ,C638_=_C661 ,\nC638_=_C671 ,C638_=_C710 ,C638_=_C711 ,C639_=_C640 ,C639_=_C641 ,C639_=_C651 ,\nC639_=_C662 ,C639_=_C672 ,C639_=_C714 ,C639_=_C715 ,C640_=_C641 ,C640_=_C652 ,\nC640_=_C663 ,C640_=_C673 ,C640_=_C717 ,C640_=_C718 ,C641_=_C653 ,C641_=_C664 ,\nC641_=_C674 ,C641_=_C719 ,C641_=_C720 ,C646_=_C647 ,C646_=_C648 ,C646_=_C649 ,\nC646_=_C650 ,C646_=_C651 ,C646_=_C652 ,C646_=_C653 ,C646_=_C657 ,C646_=_C667 ,\nC646_=_C684 ,C646_=_C685 ,C647_=_C648 ,C647_=_C649 ,C647_=_C650 ,C647_=_C651 ,\nC647_=_C652 ,C647_=_C653 ,C647_=_C658 ,C647_=_C668 ,C647_=_C692 ,C647_=_C693 ,\nC648_=_C649 ,C648_=_C650 ,C648_=_C651 ,C648_=_C652 ,C648_=_C653 ,C648_=_C659 ,\nC648_=_C669 ,C648_=_C699 ,C648_=_C700 ,C649_=_C650 ,C649_=_C651 ,C649_=_C652 ,\nC649_=_C653 ,C649_=_C660 ,C649_=_C670 ,C649_=_C705 ,C649_=_C706 ,C650_=_C651 ,\nC650_=_C652 ,C650_=_C653 ,C650_=_C661 ,C650_=_C671 ,C650_=_C710 ,C650_=_C711 ,\nC651_=_C652 ,C651_=_C653 ,C651_=_C662 ,C651_=_C672 ,C651_=_C714 ,C651_=_C715 ,\nC652_=_C653 ,C652_=_C663 ,C652_=_C673 ,C652_=_C717 ,C652_=_C718 ,C653_=_C664 ,\nC653_=_C674 ,C653_=_C719 ,C653_=_C720 ,C657_=_C658 ,C657_=_C659 ,C657_=_C660 ,\nC657_=_C661 ,C657_=_C662 ,C657_=_C663 ,C657_=_C664 ,C657_=_C667 ,C657_=_C684 ,\nC657_=_C685 ,C658_=_C659 ,C658_=_C660 ,C658_=_C661 ,C658_=_C662 ,C658_=_C663 ,\nC658_=_C664 ,C658_=_C668 ,C658_=_C692 ,C658_=_C693 ,C659_=_C660 ,C659_=_C661 ,\nC659_=_C662 ,C659_=_C663 ,C659_=_C664 ,C659_=_C669 ,C659_=_C699 ,C659_=_C700 ,\nC660_=_C661 ,C660_=_C662 ,C660_=_C663 ,C660_=_C664 ,C660_=_C670 ,C660_=_C705 ,\nC660_=_C706 ,C661_=_C662 ,C661_=_C663 ,C661_=_C664 ,C661_=_C671 ,C661_=_C710 ,\nC661_=_C711 ,C662_=_C663 ,C662_=_C664 ,C662_=_C672 ,C662_=_C714 ,C662_=_C715 ,\nC663_=_C664 ,C663_=_C673 ,C663_=_C717 ,C663_=_C718 ,C664_=_C674 ,C664_=_C719 ,\nC664_=_C720 ,C667_=_C668 ,C667_=_C669 ,C667_=_C670 ,C667_=_C671 ,C667_=_C672 ,\nC667_=_C673 ,C667_=_C674 ,C667_=_C684 ,C667_=_C685 ,C668_=_C669 ,C668_=_C670 ,\nC668_=_C671 ,C668_=_C672 ,C668_=_C673 ,C668_=_C674 ,C668_=_C692 ,C668_=_C693 ,\nC669_=_C670 ,C669_=_C671 ,C669_=_C672 ,C669_=_C673 ,C669_=_C674 ,C669_=_C699 ,\nC669_=_C700 ,C670_=_C671 ,C670_=_C672 ,C670_=_C673 ,C670_=_C674 ,C670_=_C705 ,\nC670_=_C706 ,C671_=_C672 ,C671_=_C673 ,C671_=_C674 ,C671_=_C710 ,C671_=_C711 ,\nC672_=_C673 ,C672_=_C674 ,C672_=_C714 ,C672_=_C715 ,C673_=_C674 ,C673_=_C717 ,\nC673_=_C718 ,C674_=_C719 ,C674_=_C720 ,C684_=_C685 ,C684_=_C692 ,C684_=_C699 ,\nC684_=_C705 ,C684_=_C710 ,C684_=_C714 ,C684_=_C717 ,C684_=_C719 ,C685_=_C693 ,\nC685_=_C700 ,C685_=_C706 ,C685_=_C711 ,C685_=_C715 ,C685_=_C718 ,C685_=_C720 ,\nC692_=_C693 ,C692_=_C699 ,C692_=_C705 ,C692_=_C710 ,C692_=_C714 ,C692_=_C717 ,\nC692_=_C719 ,C693_=_C700 ,C693_=_C706 ,C693_=_C711 ,C693_=_C715 ,C693_=_C718 ,\nC693_=_C720 ,C699_=_C700 ,C699_=_C705 ,C699_=_C710 ,C699_=_C714 ,C699_=_C717 ,\nC699_=_C719 ,C700_=_C706 ,C700_=_C711 ,C700_=_C715 ,C700_=_C718 ,C700_=_C720 ,\nC705_=_C706 ,C705_=_C710 ,C705_=_C714 ,C705_=_C717 ,C705_=_C719 ,C706_=_C711 ,\nC706_=_C715 ,C706_=_C718 ,C706_=_C720 ,C710_=_C711 ,C710_=_C714 ,C710_=_C717 ,\nC710_=_C719 ,C711_=_C715 ,C711_=_C718 ,C711_=_C720 ,C714_=_C715 ,C714_=_C717 ,\nC714_=_C719 ,C715_=_C718 ,C715_=_C720 ,C717_=_C718 ,C717_=_C719 ,C718_=_C720 ,\nC719_=_C720 ,"];3[shape=box, label="id:3 level: 1\n416: C2 C3 C4 C5 C6 \nC7 C8 C9 C18 C20 C21 \nC22 C23 C24 C25 C26 C39 \nC40 C41 C42 C43 C44 C45 \nC46 C55 C56 C58 C59 C60 \nC61 C62 C63 C75 C76 C77 \nC78 C79 C80 C81 C82 C91 \nC92 C93 C95 C96 C97 C98 \nC99 C118 C119 C120 C121 C122 \nC123 C124 C125 C126 C127 C128 \nC129 C131 C132 C133 C134 C135 \nC136 C137 C138 C139 C140 C141 \nC142 C143 C144 C145 C152 C153 \nC154 C155 C156 C157 C158 C159 \nC160 C161 C162 C163 C164 C166 \nC167 C168 C169 C170 C171 C172 \nC173 C174 C175 C176 C177 C178 \nC179 C185 C186 C187 C188 C189 \nC190 C191 C192 C193 C194 C195 \nC196 C197 C198 C200 C201 C202 \nC203 C204 C205 C206 C207 C208 \nC209 C210 C211 C212 C217 C218 \nC219 C220 C221 C222 C223 C224 \nC225 C226 C227 C228 C229 C230 \nC231 C233 C234 C235 C236 C237 \nC238 C239 C240 C241 C242 C243 \nC244 C248 C249 C250 C251 C252 \nC253 C254 C255 C256 C257 C258 \nC259 C260 C261 C262 C263 C265 \nC266 C267 C268 C269 C270 C271 \nC272 C273 C274 C275 C278 C279 \nC280 C281 C282 C283 C284 C285 \nC286 C287 C288 C289 C290 C291 \nC292 C293 C294 C296 C297 C298 \nC299 C300 C301 C302 C303 C304 \nC305 C307 C308 C309 C310 C311 \nC312 C313 C314 C315 C316 C317 \nC318 C319 C320 C321 C322 C323 \nC324 C326 C327 C328 C329 C330 \nC331 C332 C333 C334 C335 C336 \nC337 C338 C339 C340 C341 C342 \nC343 C344 C345 C346 C347 C348 \nC349 C350 C351 C352 C353 C355 \nC356 C357 C358 C359 C360 C361 \nC362 C370 C371 C372 C373 C374 \nC375 C376 C377 C396 C397 C398 \nC399 C400 C401 C402 C403 C421 \nC422 C423 C424 C425 C426 C427 \nC428 C445 C446 C447 C448 C449 \nC450 C451 C452 C468 C469 C470 \nC471 C472 C473 C474 C475 C490 \nC491 C492 C493 C494 C495 C496 \nC497 C511 C512 C513 C514 C515 \nC516 C517 C518 C531 C532 C533 \nC534 C535 C536 C537 C538 C558 \nC559 C560 C561 C562 C563 C564 \nC565 C566 C567 C568 C575 C576 \nC577 C578 C579 C580 C581 C582 \nC583 C584 C585 C591 C592 C593 \nC594 C595 C596 C597 C598 C599 \nC600 C601 C606 C607 C608 C609 \nC610 C611 C612 C613 C614 C615 \nC616 C620 C621 C622 C623 C624 \nC625 C626 C627 C628 C629 C630 \nC633 C634 C635 C636 C637 C638 \nC639 C640 C641 C642 C643 C645 \nC646 C647 C648 C649 C650 C651 \nC652 C653 C654 C655 C656 C657 \nC658 C659 C660 C661 C662 C663 \nC664 C665 C666 \n9600: C2_=_C3( C2 C3 ) C2_=_C4( C2 C4 ) C2_=_C5( C2 C5 ) C2_=_C6( C2 C6 ) C2_=_C7( C2 C7 ) \nC2_=_C8( C2 C8 ) C2_=_C9( C2 C9 ) C2_=_C18( C2 C18 ) C2_=_C20( C2 C20 ) C2_=_C21( C2 C21 ) C2_=_C22( C2 C22 ) \nC2_=_C23( C2 C23 ) C2_=_C24( C2 C24 ) C2_=_C25( C2 C25 ) C2_=_C26( C2 C26 ) C2_=_C39( C2 C39 ) C2_=_C75( C2 C75 ) \nC2_=_C118( C2 C118 ) C2_=_C119( C2 C119 ) C2_=_C120( C2 C120 ) C2_=_C121( C2 C121 ) C2_=_C122( C2 C122 ) C2_=_C123( C2 C123 ) \nC2_=_C124( C2 C124 ) C2_=_C125( C2 C125 ) C2_=_C126( C2 C126 ) C2_=_C127( C2 C127 ) C2_=_C128( C2 C128 ) C2_=_C129( C2 C129 ) \nC2_=_C131( C2 C131 ) C2_=_C132( C2 C132 ) C2_=_C133( C2 C133 ) C2_=_C134( C2 C134 ) C2_=_C135( C2 C135 ) C2_=_C136( C2 C136 ) \nC2_=_C137( C2 C137 ) C2_=_C138( C2 C138 ) C2_=_C139( C2 C139 ) C2_=_C140( C2 C140 ) C2_=_C141( C2 C141 ) C2_=_C142( C2 C142 ) \nC2_=_C143( C2 C143 ) C2_=_C144( C2 C144 ) C2_=_C145( C2 C145 ) C3_=_C4( C3 C4 ) C3_=_C5( C3 C5 ) C3_=_C6( C3 C6 ) \nC3_=_C7( C3 C7 ) C3_=_C8( C3 C8 ) C3_=_C9( C3 C9 ) C3_=_C18( C3 C18 ) C3_=_C20( C3 C20 ) C3_=_C21( C3 C21 ) \nC3_=_C22( C3 C22 ) C3_=_C23( C3 C23 ) C3_=_C24( C3 C24 ) C3_=_C25( C3 C25 ) C3_=_C26( C3 C26 ) C3_=_C40( C3 C40 ) \nC3_=_C76( C3 C76 ) C3_=_C152( C3 C152 ) C3_=_C153( C3 C153 ) C3_=_C154( C3 C154 ) C3_=_C155( C3 C155 ) C3_=_C156( C3 C156 ) \nC3_=_C157( C3 C157 ) C3_=_C158( C3 C158 ) C3_=_C159( C3 C159 ) C3_=_C160( C3 C160 ) C3_=_C161( C3 C161 ) C3_=_C162( C3 C162 ) \nC3_=_C163( C3 C163 ) C3_=_C164( C3 C164 ) C3_=_C166( C3 C166 ) C3_=_C167( C3 C167 ) C3_=_C168( C3 C168 ) C3_=_C169( C3 C169 ) \nC3_=_C170( C3 C170 ) C3_=_C171( C3 C171 ) C3_=_C172( C3 C172 ) C3_=_C173( C3 C173 ) C3_=_C174( C3 C174 ) C3_=_C175( C3 C175 ) \nC3_=_C176( C3 C176 ) C3_=_C177( C3 C177 ) C3_=_C178( C3 C178 ) C3_=_C179( C3 C179 ) C4_=_C5( C4 C5 ) C4_=_C6( C4 C6 ) \nC4_=_C7( C4 C7 ) C4_=_C8( C4 C8 ) C4_=_C9( C4 C9 ) C4_=_C18( C4 C18 ) C4_=_C20( C4 C20 ) C4_=_C21( C4 C21 ) \nC4_=_C22( C4 C22 ) C4_=_C23( C4 C23 ) C4_=_C24( C4 C24 ) C4_=_C25( C4 C25 ) C4_=_C26( C4 C26 ) C4_=_C41( C4 C41 ) \nC4_=_C77( C4 C77 ) C4_=_C185( C4 C185 ) C4_=_C186( C4 C186 ) C4_=_C187( C4 C187 ) C4_=_C188( C4 C188 ) C4_=_C189( C4 C189 ) \nC4_=_C190( C4 C190 ) C4_=_C191( C4 C191 ) C4_=_C192( C4 C192 ) C4_=_C193( C4 C193 ) C4_=_C194( C4 C194 ) C4_=_C195( C4 C195 ) \nC4_=_C196( C4 C196 ) C4_=_C197( C4 C197 ) C4_=_C198( C4 C198 ) C4_=_C200( C4 C200 ) C4_=_C201( C4 C201 ) C4_=_C202( C4 C202 ) \nC4_=_C203( C4 C203 ) C4_=_C204( C4 C204 ) C4_=_C205( C4 C205 ) C4_=_C206( C4 C206 ) C4_=_C207( C4 C207 ) C4_=_C208( C4 C208 ) \nC4_=_C209( C4 C209 ) C4_=_C210( C4 C210 ) C4_=_C211( C4 C211 ) C4_=_C212( C4 C212 ) C5_=_C6( C5 C6 ) C5_=_C7( C5 C7 ) \nC5_=_C8( C5 C8 ) C5_=_C9( C5 C9 ) C5_=_C18( C5 C18 ) C5_=_C20( C5 C20 ) C5_=_C21( C5 C21 ) C5_=_C22( C5 C22 ) \nC5_=_C23( C5 C23 ) C5_=_C24( C5 C24 ) C5_=_C25( C5 C25 ) C5_=_C26( C5 C26 ) C5_=_C42( C5 C42 ) C5_=_C78( C5 C78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3( C5 C233 ) C5_=_C234( C5 C234 ) C5_=_C235( C5 C235 ) \nC5_=_C236( C5 C236 ) C5_=_C237( C5 C237 ) C5_=_C238( C5 C238 ) C5_=_C239( C5 C239 ) C5_=_C240( C5 C240 ) C5_=_C241( C5 C241 ) \nC5_=_C242( C5 C242 ) C5_=_C243( C5 C243 ) C5_=_C244( C5 C244 ) C6_=_C7( C6 C7 ) C6_=_C8( C6 C8 ) C6_=_C9( C6 C9 ) \nC6_=_C18( C6 C18 ) C6_=_C20( C6 C20 ) C6_=_C21( C6 C21 ) C6_=_C22( C6 C22 ) C6_=_C23( C6 C23 ) C6_=_C24( C6 C24 ) \nC6_=_C25( C6 C25 ) C6_=_C26( C6 C26 ) C6_=_C43( C6 C43 ) C6_=_C79( C6 C79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5( C6 C265 ) C6_=_C266( C6 C266 ) C6_=_C267( C6 C267 ) C6_=_C268( C6 C268 ) \nC6_=_C269( C6 C269 ) C6_=_C270( C6 C270 ) C6_=_C271( C6 C271 ) C6_=_C272( C6 C272 ) C6_=_C273( C6 C273</w:t>
      </w:r>
    </w:p>
    <w:p>
      <w:pPr>
        <w:pStyle w:val="PreformattedText"/>
        <w:bidi w:val="0"/>
        <w:spacing w:before="0" w:after="0"/>
        <w:jc w:val="left"/>
        <w:rPr/>
      </w:pPr>
      <w:r>
        <w:rPr/>
        <w:t xml:space="preserve"> </w:t>
      </w:r>
      <w:r>
        <w:rPr/>
        <w:t>) C6_=_C274( C6 C274 ) \nC6_=_C275( C6 C275 ) C7_=_C8( C7 C8 ) C7_=_C9( C7 C9 ) C7_=_C18( C7 C18 ) C7_=_C20( C7 C20 ) C7_=_C21( C7 C21 ) \nC7_=_C22( C7 C22 ) C7_=_C23( C7 C23 ) C7_=_C24( C7 C24 ) C7_=_C25( C7 C25 ) C7_=_C26( C7 C26 ) C7_=_C44( C7 C44 ) \nC7_=_C80( C7 C80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6( C7 C296 ) C7_=_C297( C7 C297 ) C7_=_C298( C7 C298 ) C7_=_C299( C7 C299 ) C7_=_C300( C7 C300 ) C7_=_C301( C7 C301 ) \nC7_=_C302( C7 C302 ) C7_=_C303( C7 C303 ) C7_=_C304( C7 C304 ) C7_=_C305( C7 C305 ) C8_=_C9( C8 C9 ) C8_=_C18( C8 C18 ) \nC8_=_C20( C8 C20 ) C8_=_C21( C8 C21 ) C8_=_C22( C8 C22 ) C8_=_C23( C8 C23 ) C8_=_C24( C8 C24 ) C8_=_C25( C8 C25 ) \nC8_=_C26( C8 C26 ) C8_=_C45( C8 C45 ) C8_=_C81( C8 C81 ) C8_=_C307( C8 C307 ) C8_=_C308( C8 C308 ) C8_=_C309( C8 C309 ) \nC8_=_C310( C8 C310 ) C8_=_C311( C8 C311 ) C8_=_C312( C8 C312 ) C8_=_C313( C8 C313 ) C8_=_C314( C8 C314 ) C8_=_C315( C8 C315 ) \nC8_=_C316( C8 C316 ) C8_=_C317( C8 C317 ) C8_=_C318( C8 C318 ) C8_=_C319( C8 C319 ) C8_=_C320( C8 C320 ) C8_=_C321( C8 C321 ) \nC8_=_C322( C8 C322 ) C8_=_C323( C8 C323 ) C8_=_C324( C8 C324 ) C8_=_C326( C8 C326 ) C8_=_C327( C8 C327 ) C8_=_C328( C8 C328 ) \nC8_=_C329( C8 C329 ) C8_=_C330( C8 C330 ) C8_=_C331( C8 C331 ) C8_=_C332( C8 C332 ) C8_=_C333( C8 C333 ) C8_=_C334( C8 C334 ) \nC9_=_C18( C9 C18 ) C9_=_C20( C9 C20 ) C9_=_C21( C9 C21 ) C9_=_C22( C9 C22 ) C9_=_C23( C9 C23 ) C9_=_C24( C9 C24 ) \nC9_=_C25( C9 C25 ) C9_=_C26( C9 C26 ) C9_=_C46( C9 C46 ) C9_=_C82( C9 C82 ) C9_=_C335( C9 C335 ) C9_=_C336( C9 C336 ) \nC9_=_C337( C9 C337 ) C9_=_C338( C9 C338 ) C9_=_C339( C9 C339 ) C9_=_C340( C9 C340 ) C9_=_C341( C9 C341 ) C9_=_C342( C9 C342 ) \nC9_=_C343( C9 C343 ) C9_=_C344( C9 C344 ) C9_=_C345( C9 C345 ) C9_=_C346( C9 C346 ) C9_=_C347( C9 C347 ) C9_=_C348( C9 C348 ) \nC9_=_C349( C9 C349 ) C9_=_C350( C9 C350 ) C9_=_C351( C9 C351 ) C9_=_C352( C9 C352 ) C9_=_C353( C9 C353 ) C9_=_C355( C9 C355 ) \nC9_=_C356( C9 C356 ) C9_=_C357( C9 C357 ) C9_=_C358( C9 C358 ) C9_=_C359( C9 C359 ) C9_=_C360( C9 C360 ) C9_=_C361( C9 C361 ) \nC9_=_C362( C9 C362 ) C18_=_C20( C18 C20 ) C18_=_C21( C18 C21 ) C18_=_C22( C18 C22 ) C18_=_C23( C18 C23 ) C18_=_C24( C18 C24 ) \nC18_=_C25( C18 C25 ) C18_=_C26( C18 C26 ) C18_=_C55( C18 C55 ) C18_=_C91( C18 C91 ) C18_=_C126( C18 C126 ) C18_=_C160( C18 C160 ) \nC18_=_C193( C18 C193 ) C18_=_C225( C18 C225 ) C18_=_C256( C18 C256 ) C18_=_C286( C18 C286 ) C18_=_C315( C18 C315 ) C18_=_C343( C18 C343 ) \nC18_=_C370( C18 C370 ) C18_=_C396( C18 C396 ) C18_=_C421( C18 C421 ) C18_=_C445( C18 C445 ) C18_=_C468( C18 C468 ) C18_=_C490( C18 C490 ) \nC18_=_C511( C18 C511 ) C18_=_C531( C18 C531 ) C18_=_C558( C18 C558 ) C18_=_C559( C18 C559 ) C18_=_C560( C18 C560 ) C18_=_C561( C18 C561 ) \nC18_=_C562( C18 C562 ) C18_=_C563( C18 C563 ) C18_=_C564( C18 C564 ) C18_=_C565( C18 C565 ) C18_=_C566( C18 C566 ) C18_=_C567( C18 C567 ) \nC18_=_C568( C18 C568 ) C20_=_C21( C20 C21 ) C20_=_C22( C20 C22 ) C20_=_C23( C20 C23 ) C20_=_C24( C20 C24 ) C20_=_C25( C20 C25 ) \nC20_=_C26( C20 C26 ) C20_=_C56( C20 C56 ) C20_=_C92( C20 C92 ) C20_=_C127( C20 C127 ) C20_=_C161( C20 C161 ) C20_=_C194( C20 C194 ) \nC20_=_C226( C20 C226 ) C20_=_C257( C20 C257 ) C20_=_C287( C20 C287 ) C20_=_C316( C20 C316 ) C20_=_C344( C20 C344 ) C20_=_C371( C20 C371 ) \nC20_=_C397( C20 C397 ) C20_=_C422( C20 C422 ) C20_=_C446( C20 C446 ) C20_=_C469( C20 C469 ) C20_=_C491( C20 C491 ) C20_=_C512( C20 C512 ) \nC20_=_C532( C20 C532 ) C20_=_C575( C20 C575 ) C20_=_C576( C20 C576 ) C20_=_C577( C20 C577 ) C20_=_C578( C20 C578 ) C20_=_C579( C20 C579 ) \nC20_=_C580( C20 C580 ) C20_=_C581( C20 C581 ) C20_=_C582( C20 C582 ) C20_=_C583( C20 C583 ) C20_=_C584( C20 C584 ) C20_=_C585( C20 C585 ) \nC21_=_C22( C21 C22 ) C21_=_C23( C21 C23 ) C21_=_C24( C21 C24 ) C21_=_C25( C21 C25 ) C21_=_C26( C21 C26 ) C21_=_C58( C21 C58 ) \nC21_=_C93( C21 C93 ) C21_=_C128( C21 C128 ) C21_=_C162( C21 C162 ) C21_=_C195( C21 C195 ) C21_=_C227( C21 C227 ) C21_=_C258( C21 C258 ) \nC21_=_C288( C21 C288 ) C21_=_C317( C21 C317 ) C21_=_C345( C21 C345 ) C21_=_C372( C21 C372 ) C21_=_C398( C21 C398 ) C21_=_C423( C21 C423 ) \nC21_=_C447( C21 C447 ) C21_=_C470( C21 C470 ) C21_=_C492( C21 C492 ) C21_=_C513( C21 C513 ) C21_=_C533( C21 C533 ) C21_=_C591( C21 C591 ) \nC21_=_C592( C21 C592 ) C21_=_C593( C21 C593 ) C21_=_C594( C21 C594 ) C21_=_C595( C21 C595 ) C21_=_C596( C21 C596 ) C21_=_C597( C21 C597 ) \nC21_=_C598( C21 C598 ) C21_=_C599( C21 C599 ) C21_=_C600( C21 C600 ) C21_=_C601( C21 C601 ) C22_=_C23( C22 C23 ) C22_=_C24( C22 C24 ) \nC22_=_C25( C22 C25 ) C22_=_C26( C22 C26 ) C22_=_C59( C22 C59 ) C22_=_C95( C22 C95 ) C22_=_C129( C22 C129 ) C22_=_C163( C22 C163 ) \nC22_=_C196( C22 C196 ) C22_=_C228( C22 C228 ) C22_=_C259( C22 C259 ) C22_=_C289( C22 C289 ) C22_=_C318( C22 C318 ) C22_=_C346( C22 C346 ) \nC22_=_C373( C22 C373 ) C22_=_C399( C22 C399 ) C22_=_C424( C22 C424 ) C22_=_C448( C22 C448 ) C22_=_C471( C22 C471 ) C22_=_C493( C22 C493 ) \nC22_=_C514( C22 C514 ) C22_=_C534( C22 C534 ) C22_=_C606( C22 C606 ) C22_=_C607( C22 C607 ) C22_=_C608( C22 C608 ) C22_=_C609( C22 C609 ) \nC22_=_C610( C22 C610 ) C22_=_C611( C22 C611 ) C22_=_C612( C22 C612 ) C22_=_C613( C22 C613 ) C22_=_C614( C22 C614 ) C22_=_C615( C22 C615 ) \nC22_=_C616( C22 C616 ) C23_=_C24( C23 C24 ) C23_=_C25( C23 C25 ) C23_=_C26( C23 C26 ) C23_=_C60( C23 C60 ) C23_=_C96( C23 C96 ) \nC23_=_C131( C23 C131 ) C23_=_C164( C23 C164 ) C23_=_C197( C23 C197 ) C23_=_C229( C23 C229 ) C23_=_C260( C23 C260 ) C23_=_C290( C23 C290 ) \nC23_=_C319( C23 C319 ) C23_=_C347( C23 C347 ) C23_=_C374( C23 C374 ) C23_=_C400( C23 C400 ) C23_=_C425( C23 C425 ) C23_=_C449( C23 C449 ) \nC23_=_C472( C23 C472 ) C23_=_C494( C23 C494 ) C23_=_C515( C23 C515 ) C23_=_C535( C23 C535 ) C23_=_C620( C23 C620 ) C23_=_C621( C23 C621 ) \nC23_=_C622( C23 C622 ) C23_=_C623( C23 C623 ) C23_=_C624( C23 C624 ) C23_=_C625( C23 C625 ) C23_=_C626( C23 C626 ) C23_=_C627( C23 C627 ) \nC23_=_C628( C23 C628 ) C23_=_C629( C23 C629 ) C23_=_C630( C23 C630 ) C24_=_C25( C24 C25 ) C24_=_C26( C24 C26 ) C24_=_C61( C24 C61 ) \nC24_=_C97( C24 C97 ) C24_=_C132( C24 C132 ) C24_=_C166( C24 C166 ) C24_=_C198( C24 C198 ) C24_=_C230( C24 C230 ) C24_=_C261( C24 C261 ) \nC24_=_C291( C24 C291 ) C24_=_C320( C24 C320 ) C24_=_C348( C24 C348 ) C24_=_C375( C24 C375 ) C24_=_C401( C24 C401 ) C24_=_C426( C24 C426 ) \nC24_=_C450( C24 C450 ) C24_=_C473( C24 C473 ) C24_=_C495( C24 C495 ) C24_=_C516( C24 C516 ) C24_=_C536( C24 C536 ) C24_=_C633( C24 C633 ) \nC24_=_C634( C24 C634 ) C24_=_C635( C24 C635 ) C24_=_C636( C24 C636 ) C24_=_C637( C24 C637 ) C24_=_C638( C24 C638 ) C24_=_C639( C24 C639 ) \nC24_=_C640( C24 C640 ) C24_=_C641( C24 C641 ) C24_=_C642( C24 C642 ) C24_=_C643( C24 C643 ) C25_=_C26( C25 C26 ) C25_=_C62( C25 C62 ) \nC25_=_C98( C25 C98 ) C25_=_C133( C25 C133 ) C25_=_C167( C25 C167 ) C25_=_C200( C25 C200 ) C25_=_C231( C25 C231 ) C25_=_C262( C25 C262 ) \nC25_=_C292( C25 C292 ) C25_=_C321( C25 C321 ) C25_=_C349( C25 C349 ) C25_=_C376( C25 C376 ) C25_=_C402( C25 C402 ) C25_=_C427( C25 C427 ) \nC25_=_C451( C25 C451 ) C25_=_C474( C25 C474 ) C25_=_C496( C25 C496 ) C25_=_C517( C25 C517 ) C25_=_C537( C25 C537 ) C25_=_C645( C25 C645 ) \nC25_=_C646( C25 C646 ) C25_=_C647( C25 C647 ) C25_=_C648( C25 C648 ) C25_=_C649( C25 C649 ) C25_=_C650( C25 C650 ) C25_=_C651( C25 C651 ) \nC25_=_C652( C25 C652 ) C25_=_C653( C25 C653 ) C25_=_C654( C25 C654 ) C25_=_C655( C25 C655 ) C26_=_C63( C26 C63 ) C26_=_C99( C26 C99 ) \nC26_=_C134( C26 C134 ) C26_=_C168( C26 C168 ) C26_=_C201( C26 C201 ) C26_=_C233( C26 C233 ) C26_=_C263( C26 C263 ) C26_=_C293( C26 C293 ) \nC26_=_C322( C26 C322 ) C26_=_C350( C26 C350 ) C26_=_C377( C26 C377 ) C26_=_C403( C26 C403 ) C26_=_C428( C26 C428 ) C26_=_C452( C26 C452 ) \nC26_=_C475( C26 C475 ) C26_=_C497( C26 C497 ) C26_=_C518( C26 C518 ) C26_=_C538( C26 C538 ) C26_=_C656( C26 C656 ) C26_=_C657( C26 C657 ) \nC26_=_C658( C26 C658 ) C26_=_C659( C26 C659 ) C26_=_C660( C26 C660 ) C26_=_C661( C26 C661 ) C26_=_C662( C26 C662 ) C26_=_C663( C26 C663 ) \nC26_=_C664( C26 C664 ) C26_=_C665( C26 C665 ) C26_=_C666( C26 C666 ) C39_=_C40( C39 C40 ) C39_=_C41( C39 C41 ) C39_=_C42( C39 C42 ) \nC39_=_C43( C39 C43 ) C39_=_C44( C39 C44 ) C39_=_C45( C39 C45 ) C39_=_C46( C39 C46 ) C39_=_C55( C39 C55 ) C39_=_C56( C39 C56 ) \nC39_=_C58( C39 C58 ) C39_=_C59( C39 C59 ) C39_=_C60( C39 C60 ) C39_=_C61( C39 C61 ) C39_=_C62( C39 C62 ) C39_=_C63( C39 C63 ) \nC39_=_C75( C39 C75 ) C39_=_C118( C39 C118 ) C39_=_C119( C39 C119 ) C39_=_C120( C39 C120 ) C39_=_C121( C39 C121 ) C39_=_C122( C39 C122 ) \nC39_=_C123( C39 C123 ) C39_=_C124( C39 C124 ) C39_=_C125( C39 C125 ) C39_=_C126( C39 C126 ) C39_=_C127( C39 C127 ) C39_=_C128( C39 C128 ) \nC39_=_C129( C39 C129 ) C39_=_C131( C39 C131 ) C39_=_C132( C39 C132 ) C39_=_C133( C39 C133 ) C39_=_C134( C39 C134 ) C39_=_C135( C39 C135 ) \nC39_=_C136( C39 C136 ) C39_=_C137( C39 C137 ) C39_=_C138( C39 C138 ) C39_=_C139( C39 C139 ) C39_=_C140( C39 C140 ) C39_=_C141( C39 C141 ) \nC39_=_C142( C39 C142 ) C39_=_C143( C39 C143 ) C39_=_C144( C39 C144 ) C39_=_C145( C39 C145 ) C40_=_C41( C40 C41 ) C40_=_C42( C40 C42 ) \nC40_=_C43( C40 C43 ) C40_=_C44( C40 C44 ) C40_=_C45( C40 C45 ) C40_=_C46( C40 C46 ) C40_=_C55( C40 C55 ) C40_=_C56( C40 C56 ) \nC40_=_C58( C40 C58 ) C40_=_C59( C40 C59 ) C40_=_C60( C40 C60 ) C40_=_C61( C40 C61 ) C40_=_C62( C40 C62 ) C40_=_C63( C40 C63 ) \nC40_=_C76( C40 C76 ) C40_=_C152( C40 C152 ) C40_=_C153( C40 C153 ) C40_=_C154( C40 C154 ) C40_=_C155( C40 C155 ) C40_=_C156( C40 C156 ) \nC40_=_C157( C40 C157 ) C40_=_C158( C40 C158 ) C40_=_C159( C40 C159 ) C40_=_C160( C40 C160 ) C40_=_C161( C40</w:t>
      </w:r>
    </w:p>
    <w:p>
      <w:pPr>
        <w:pStyle w:val="PreformattedText"/>
        <w:bidi w:val="0"/>
        <w:spacing w:before="0" w:after="0"/>
        <w:jc w:val="left"/>
        <w:rPr/>
      </w:pPr>
      <w:r>
        <w:rPr/>
        <w:t xml:space="preserve"> </w:t>
      </w:r>
      <w:r>
        <w:rPr/>
        <w:t>C161 ) C40_=_C162( C40 C162 ) \nC40_=_C163( C40 C163 ) C40_=_C164( C40 C164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41_=_C42( C41 C42 ) C41_=_C43( C41 C43 ) \nC41_=_C44( C41 C44 ) C41_=_C45( C41 C45 ) C41_=_C46( C41 C46 ) C41_=_C55( C41 C55 ) C41_=_C56( C41 C56 ) C41_=_C58( C41 C58 ) \nC41_=_C59( C41 C59 ) C41_=_C60( C41 C60 ) C41_=_C61( C41 C61 ) C41_=_C62( C41 C62 ) C41_=_C63( C41 C63 ) C41_=_C77( C41 C77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200( C41 C200 ) C41_=_C201( C41 C201 ) C41_=_C202( C41 C202 ) C41_=_C203( C41 C203 ) \nC41_=_C204( C41 C204 ) C41_=_C205( C41 C205 ) C41_=_C206( C41 C206 ) C41_=_C207( C41 C207 ) C41_=_C208( C41 C208 ) C41_=_C209( C41 C209 ) \nC41_=_C210( C41 C210 ) C41_=_C211( C41 C211 ) C41_=_C212( C41 C212 ) C42_=_C43( C42 C43 ) C42_=_C44( C42 C44 ) C42_=_C45( C42 C45 ) \nC42_=_C46( C42 C46 ) C42_=_C55( C42 C55 ) C42_=_C56( C42 C56 ) C42_=_C58( C42 C58 ) C42_=_C59( C42 C59 ) C42_=_C60( C42 C60 ) \nC42_=_C61( C42 C61 ) C42_=_C62( C42 C62 ) C42_=_C63( C42 C63 ) C42_=_C78( C42 C78 ) C42_=_C217( C42 C217 ) C42_=_C218( C42 C218 ) \nC42_=_C219( C42 C219 ) C42_=_C220( C42 C220 ) C42_=_C221( C42 C221 ) C42_=_C222( C42 C222 ) C42_=_C223( C42 C223 ) C42_=_C224( C42 C224 ) \nC42_=_C225( C42 C225 ) C42_=_C226( C42 C226 ) C42_=_C227( C42 C227 ) C42_=_C228( C42 C228 ) C42_=_C229( C42 C229 ) C42_=_C230( C42 C230 ) \nC42_=_C231( C42 C231 ) C42_=_C233( C42 C233 ) C42_=_C234( C42 C234 ) C42_=_C235( C42 C235 ) C42_=_C236( C42 C236 ) C42_=_C237( C42 C237 ) \nC42_=_C238( C42 C238 ) C42_=_C239( C42 C239 ) C42_=_C240( C42 C240 ) C42_=_C241( C42 C241 ) C42_=_C242( C42 C242 ) C42_=_C243( C42 C243 ) \nC42_=_C244( C42 C244 ) C43_=_C44( C43 C44 ) C43_=_C45( C43 C45 ) C43_=_C46( C43 C46 ) C43_=_C55( C43 C55 ) C43_=_C56( C43 C56 ) \nC43_=_C58( C43 C58 ) C43_=_C59( C43 C59 ) C43_=_C60( C43 C60 ) C43_=_C61( C43 C61 ) C43_=_C62( C43 C62 ) C43_=_C63( C43 C63 ) \nC43_=_C79( C43 C79 ) C43_=_C248( C43 C248 ) C43_=_C249( C43 C249 ) C43_=_C250( C43 C250 ) C43_=_C251( C43 C251 ) C43_=_C252( C43 C252 ) \nC43_=_C253( C43 C253 ) C43_=_C254( C43 C254 ) C43_=_C255( C43 C255 ) C43_=_C256( C43 C256 ) C43_=_C257( C43 C257 ) C43_=_C258( C43 C258 ) \nC43_=_C259( C43 C259 ) C43_=_C260( C43 C260 ) C43_=_C261( C43 C261 ) C43_=_C262( C43 C262 ) C43_=_C263( C43 C263 ) C43_=_C265( C43 C265 ) \nC43_=_C266( C43 C266 ) C43_=_C267( C43 C267 ) C43_=_C268( C43 C268 ) C43_=_C269( C43 C269 ) C43_=_C270( C43 C270 ) C43_=_C271( C43 C271 ) \nC43_=_C272( C43 C272 ) C43_=_C273( C43 C273 ) C43_=_C274( C43 C274 ) C43_=_C275( C43 C275 ) C44_=_C45( C44 C45 ) C44_=_C46( C44 C46 ) \nC44_=_C55( C44 C55 ) C44_=_C56( C44 C56 ) C44_=_C58( C44 C58 ) C44_=_C59( C44 C59 ) C44_=_C60( C44 C60 ) C44_=_C61( C44 C61 ) \nC44_=_C62( C44 C62 ) C44_=_C63( C44 C63 ) C44_=_C80( C44 C80 ) C44_=_C278( C44 C278 ) C44_=_C279( C44 C279 ) C44_=_C280( C44 C280 ) \nC44_=_C281( C44 C281 ) C44_=_C282( C44 C282 ) C44_=_C283( C44 C283 ) C44_=_C284( C44 C284 ) C44_=_C285( C44 C285 ) C44_=_C286( C44 C286 ) \nC44_=_C287( C44 C287 ) C44_=_C288( C44 C288 ) C44_=_C289( C44 C289 ) C44_=_C290( C44 C290 ) C44_=_C291( C44 C291 ) C44_=_C292( C44 C292 ) \nC44_=_C293( C44 C293 ) C44_=_C294( C44 C294 ) C44_=_C296( C44 C296 ) C44_=_C297( C44 C297 ) C44_=_C298( C44 C298 ) C44_=_C299( C44 C299 ) \nC44_=_C300( C44 C300 ) C44_=_C301( C44 C301 ) C44_=_C302( C44 C302 ) C44_=_C303( C44 C303 ) C44_=_C304( C44 C304 ) C44_=_C305( C44 C305 ) \nC45_=_C46( C45 C46 ) C45_=_C55( C45 C55 ) C45_=_C56( C45 C56 ) C45_=_C58( C45 C58 ) C45_=_C59( C45 C59 ) C45_=_C60( C45 C60 ) \nC45_=_C61( C45 C61 ) C45_=_C62( C45 C62 ) C45_=_C63( C45 C63 ) C45_=_C81( C45 C81 ) C45_=_C307( C45 C307 ) C45_=_C308( C45 C308 ) \nC45_=_C309( C45 C309 ) C45_=_C310( C45 C310 ) C45_=_C311( C45 C311 ) C45_=_C312( C45 C312 ) C45_=_C313( C45 C313 ) C45_=_C314( C45 C314 ) \nC45_=_C315( C45 C315 ) C45_=_C316( C45 C316 ) C45_=_C317( C45 C317 ) C45_=_C318( C45 C318 ) C45_=_C319( C45 C319 ) C45_=_C320( C45 C320 ) \nC45_=_C321( C45 C321 ) C45_=_C322( C45 C322 ) C45_=_C323( C45 C323 ) C45_=_C324( C45 C324 ) C45_=_C326( C45 C326 ) C45_=_C327( C45 C327 ) \nC45_=_C328( C45 C328 ) C45_=_C329( C45 C329 ) C45_=_C330( C45 C330 ) C45_=_C331( C45 C331 ) C45_=_C332( C45 C332 ) C45_=_C333( C45 C333 ) \nC45_=_C334( C45 C334 ) C46_=_C55( C46 C55 ) C46_=_C56( C46 C56 ) C46_=_C58( C46 C58 ) C46_=_C59( C46 C59 ) C46_=_C60( C46 C60 ) \nC46_=_C61( C46 C61 ) C46_=_C62( C46 C62 ) C46_=_C63( C46 C63 ) C46_=_C82( C46 C82 ) C46_=_C335( C46 C335 ) C46_=_C336( C46 C336 ) \nC46_=_C337( C46 C337 ) C46_=_C338( C46 C338 ) C46_=_C339( C46 C339 ) C46_=_C340( C46 C340 ) C46_=_C341( C46 C341 ) C46_=_C342( C46 C342 ) \nC46_=_C343( C46 C343 ) C46_=_C344( C46 C344 ) C46_=_C345( C46 C345 ) C46_=_C346( C46 C346 ) C46_=_C347( C46 C347 ) C46_=_C348( C46 C348 ) \nC46_=_C349( C46 C349 ) C46_=_C350( C46 C350 ) C46_=_C351( C46 C351 ) C46_=_C352( C46 C352 ) C46_=_C353( C46 C353 ) C46_=_C355( C46 C355 ) \nC46_=_C356( C46 C356 ) C46_=_C357( C46 C357 ) C46_=_C358( C46 C358 ) C46_=_C359( C46 C359 ) C46_=_C360( C46 C360 ) C46_=_C361( C46 C361 ) \nC46_=_C362( C46 C362 ) C55_=_C56( C55 C56 ) C55_=_C58( C55 C58 ) C55_=_C59( C55 C59 ) C55_=_C60( C55 C60 ) C55_=_C61( C55 C61 ) \nC55_=_C62( C55 C62 ) C55_=_C63( C55 C63 ) C55_=_C91( C55 C91 ) C55_=_C126( C55 C126 ) C55_=_C160( C55 C160 ) C55_=_C193( C55 C193 ) \nC55_=_C225( C55 C225 ) C55_=_C256( C55 C256 ) C55_=_C286( C55 C286 ) C55_=_C315( C55 C315 ) C55_=_C343( C55 C343 ) C55_=_C370( C55 C370 ) \nC55_=_C396( C55 C396 ) C55_=_C421( C55 C421 ) C55_=_C445( C55 C445 ) C55_=_C468( C55 C468 ) C55_=_C490( C55 C490 ) C55_=_C511( C55 C511 ) \nC55_=_C531( C55 C531 ) C55_=_C558( C55 C558 ) C55_=_C559( C55 C559 ) C55_=_C560( C55 C560 ) C55_=_C561( C55 C561 ) C55_=_C562( C55 C562 ) \nC55_=_C563( C55 C563 ) C55_=_C564( C55 C564 ) C55_=_C565( C55 C565 ) C55_=_C566( C55 C566 ) C55_=_C567( C55 C567 ) C55_=_C568( C55 C568 ) \nC56_=_C58( C56 C58 ) C56_=_C59( C56 C59 ) C56_=_C60( C56 C60 ) C56_=_C61( C56 C61 ) C56_=_C62( C56 C62 ) C56_=_C63( C56 C63 ) \nC56_=_C92( C56 C92 ) C56_=_C127( C56 C127 ) C56_=_C161( C56 C161 ) C56_=_C194( C56 C194 ) C56_=_C226( C56 C226 ) C56_=_C257( C56 C257 ) \nC56_=_C287( C56 C287 ) C56_=_C316( C56 C316 ) C56_=_C344( C56 C344 ) C56_=_C371( C56 C371 ) C56_=_C397( C56 C397 ) C56_=_C422( C56 C422 ) \nC56_=_C446( C56 C446 ) C56_=_C469( C56 C469 ) C56_=_C491( C56 C491 ) C56_=_C512( C56 C512 ) C56_=_C532( C56 C532 ) C56_=_C575( C56 C575 ) \nC56_=_C576( C56 C576 ) C56_=_C577( C56 C577 ) C56_=_C578( C56 C578 ) C56_=_C579( C56 C579 ) C56_=_C580( C56 C580 ) C56_=_C581( C56 C581 ) \nC56_=_C582( C56 C582 ) C56_=_C583( C56 C583 ) C56_=_C584( C56 C584 ) C56_=_C585( C56 C585 ) C58_=_C59( C58 C59 ) C58_=_C60( C58 C60 ) \nC58_=_C61( C58 C61 ) C58_=_C62( C58 C62 ) C58_=_C63( C58 C63 ) C58_=_C93( C58 C93 ) C58_=_C128( C58 C128 ) C58_=_C162( C58 C162 ) \nC58_=_C195( C58 C195 ) C58_=_C227( C58 C227 ) C58_=_C258( C58 C258 ) C58_=_C288( C58 C288 ) C58_=_C317( C58 C317 ) C58_=_C345( C58 C345 ) \nC58_=_C372( C58 C372 ) C58_=_C398( C58 C398 ) C58_=_C423( C58 C423 ) C58_=_C447( C58 C447 ) C58_=_C470( C58 C470 ) C58_=_C492( C58 C492 ) \nC58_=_C513( C58 C513 ) C58_=_C533( C58 C533 ) C58_=_C591( C58 C591 ) C58_=_C592( C58 C592 ) C58_=_C593( C58 C593 ) C58_=_C594( C58 C594 ) \nC58_=_C595( C58 C595 ) C58_=_C596( C58 C596 ) C58_=_C597( C58 C597 ) C58_=_C598( C58 C598 ) C58_=_C599( C58 C599 ) C58_=_C600( C58 C600 ) \nC58_=_C601( C58 C601 ) C59_=_C60( C59 C60 ) C59_=_C61( C59 C61 ) C59_=_C62( C59 C62 ) C59_=_C63( C59 C63 ) C59_=_C95( C59 C95 ) \nC59_=_C129( C59 C129 ) C59_=_C163( C59 C163 ) C59_=_C196( C59 C196 ) C59_=_C228( C59 C228 ) C59_=_C259( C59 C259 ) C59_=_C289( C59 C289 ) \nC59_=_C318( C59 C318 ) C59_=_C346( C59 C346 ) C59_=_C373( C59 C373 ) C59_=_C399( C59 C399 ) C59_=_C424( C59 C424 ) C59_=_C448( C59 C448 ) \nC59_=_C471( C59 C471 ) C59_=_C493( C59 C493 ) C59_=_C514( C59 C514 ) C59_=_C534( C59 C534 ) C59_=_C606( C59 C606 ) C59_=_C607( C59 C607 ) \nC59_=_C608( C59 C608 ) C59_=_C609( C59 C609 ) C59_=_C610( C59 C610 ) C59_=_C611( C59 C611 ) C59_=_C612( C59 C612 ) C59_=_C613( C59 C613 ) \nC59_=_C614( C59 C614 ) C59_=_C615( C59 C615 ) C59_=_C616( C59 C616 ) C60_=_C61( C60 C61 ) C60_=_C62( C60 C62 ) C60_=_C63( C60 C63 ) \nC60_=_C96( C60 C96 ) C60_=_C131( C60 C131 ) C60_=_C164( C60 C164 ) C60_=_C197( C60 C197 ) C60_=_C229( C60 C229 ) C60_=_C260( C60 C260 ) \nC60_=_C290( C60 C290 ) C60_=_C319( C60 C319 ) C60_=_C347( C60 C347 ) C60_=_C374( C60 C374 ) C60_=_C400( C60 C400 ) C60_=_C425( C60 C425 ) \nC60_=_C449( C60 C449 ) C60_=_C472( C60 C472 ) C60_=_C494( C60 C494 ) C60_=_C515( C60 C515 ) C60_=_C535( C60 C535 ) C60_=_C620( C60 C620 ) \nC60_=_C621( C60 C621 ) C60_=_C622( C60 C622 ) C60_=_C623( C60 C623 ) C60_=_C624( C60 C624 ) C60_=_C625( C60 C625 ) C60_=_C626( C60 C626 ) \nC60_=_C627( C60 C627 ) C60_=_C628( C60 C628 ) C60_=_C629( C60 C629 ) C60_=_C630( C60 C630 ) C61_=_C62( C61 C62 ) C61_=_C63( C61 C63 ) \nC61_=_C97( C61 C97 ) C61_=_C132( C61 C132 ) C61_=_C166( C61 C166 ) C61_=_C198( C61 C198 ) C61_=_C230( C61 C230 ) C61_=_C261( C61 C261 ) \nC61_=_C291( C61 C291 ) C61_=_C320( C61 C320 ) C61_=_C348( C61 C348 ) C61_=_C375( C61 C375 ) C61_=_C401( C61 C401 ) C61_=_C426( C61 C426 ) \nC61_=_C450( C61 C450 ) C61_=_C473( C61 C473 ) C61_=_C495( C61 C495 ) C61_=_C516( C61 C516 ) C61_=_C536( C61 C536 ) C61_=_C633( C61 C633</w:t>
      </w:r>
    </w:p>
    <w:p>
      <w:pPr>
        <w:pStyle w:val="PreformattedText"/>
        <w:bidi w:val="0"/>
        <w:spacing w:before="0" w:after="0"/>
        <w:jc w:val="left"/>
        <w:rPr/>
      </w:pPr>
      <w:r>
        <w:rPr/>
        <w:t xml:space="preserve"> </w:t>
      </w:r>
      <w:r>
        <w:rPr/>
        <w:t>) \nC61_=_C634( C61 C634 ) C61_=_C635( C61 C635 ) C61_=_C636( C61 C636 ) C61_=_C637( C61 C637 ) C61_=_C638( C61 C638 ) C61_=_C639( C61 C639 ) \nC61_=_C640( C61 C640 ) C61_=_C641( C61 C641 ) C61_=_C642( C61 C642 ) C61_=_C643( C61 C643 ) C62_=_C63( C62 C63 ) C62_=_C98( C62 C98 ) \nC62_=_C133( C62 C133 ) C62_=_C167( C62 C167 ) C62_=_C200( C62 C200 ) C62_=_C231( C62 C231 ) C62_=_C262( C62 C262 ) C62_=_C292( C62 C292 ) \nC62_=_C321( C62 C321 ) C62_=_C349( C62 C349 ) C62_=_C376( C62 C376 ) C62_=_C402( C62 C402 ) C62_=_C427( C62 C427 ) C62_=_C451( C62 C451 ) \nC62_=_C474( C62 C474 ) C62_=_C496( C62 C496 ) C62_=_C517( C62 C517 ) C62_=_C537( C62 C537 ) C62_=_C645( C62 C645 ) C62_=_C646( C62 C646 ) \nC62_=_C647( C62 C647 ) C62_=_C648( C62 C648 ) C62_=_C649( C62 C649 ) C62_=_C650( C62 C650 ) C62_=_C651( C62 C651 ) C62_=_C652( C62 C652 ) \nC62_=_C653( C62 C653 ) C62_=_C654( C62 C654 ) C62_=_C655( C62 C655 ) C63_=_C99( C63 C99 ) C63_=_C134( C63 C134 ) C63_=_C168( C63 C168 ) \nC63_=_C201( C63 C201 ) C63_=_C233( C63 C233 ) C63_=_C263( C63 C263 ) C63_=_C293( C63 C293 ) C63_=_C322( C63 C322 ) C63_=_C350( C63 C350 ) \nC63_=_C377( C63 C377 ) C63_=_C403( C63 C403 ) C63_=_C428( C63 C428 ) C63_=_C452( C63 C452 ) C63_=_C475( C63 C475 ) C63_=_C497( C63 C497 ) \nC63_=_C518( C63 C518 ) C63_=_C538( C63 C538 ) C63_=_C656( C63 C656 ) C63_=_C657( C63 C657 ) C63_=_C658( C63 C658 ) C63_=_C659( C63 C659 ) \nC63_=_C660( C63 C660 ) C63_=_C661( C63 C661 ) C63_=_C662( C63 C662 ) C63_=_C663( C63 C663 ) C63_=_C664( C63 C664 ) C63_=_C665( C63 C665 ) \nC63_=_C666( C63 C666 ) C75_=_C76( C75 C76 ) C75_=_C77( C75 C77 ) C75_=_C78( C75 C78 ) C75_=_C79( C75 C79 ) C75_=_C80( C75 C80 ) \nC75_=_C81( C75 C81 ) C75_=_C82( C75 C82 ) C75_=_C91( C75 C91 ) C75_=_C92( C75 C92 ) C75_=_C93( C75 C93 ) C75_=_C95( C75 C95 ) \nC75_=_C96( C75 C96 ) C75_=_C97( C75 C97 ) C75_=_C98( C75 C98 ) C75_=_C99( C75 C99 ) C75_=_C118( C75 C118 ) C75_=_C119( C75 C119 ) \nC75_=_C120( C75 C120 ) C75_=_C121( C75 C121 ) C75_=_C122( C75 C122 ) C75_=_C123( C75 C123 ) C75_=_C124( C75 C124 ) C75_=_C125( C75 C125 ) \nC75_=_C126( C75 C126 ) C75_=_C127( C75 C127 ) C75_=_C128( C75 C128 ) C75_=_C129( C75 C129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6_=_C77( C76 C77 ) C76_=_C78( C76 C78 ) C76_=_C79( C76 C79 ) C76_=_C80( C76 C80 ) C76_=_C81( C76 C81 ) \nC76_=_C82( C76 C82 ) C76_=_C91( C76 C91 ) C76_=_C92( C76 C92 ) C76_=_C93( C76 C93 ) C76_=_C95( C76 C95 ) C76_=_C96( C76 C96 ) \nC76_=_C97( C76 C97 ) C76_=_C98( C76 C98 ) C76_=_C99( C76 C99 ) C76_=_C152( C76 C152 ) C76_=_C153( C76 C153 ) C76_=_C154( C76 C154 ) \nC76_=_C155( C76 C155 ) C76_=_C156( C76 C156 ) C76_=_C157( C76 C157 ) C76_=_C158( C76 C158 ) C76_=_C159( C76 C159 ) C76_=_C160( C76 C160 ) \nC76_=_C161( C76 C161 ) C76_=_C162( C76 C162 ) C76_=_C163( C76 C163 ) C76_=_C164( C76 C164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7_=_C78( C77 C78 ) C77_=_C79( C77 C79 ) C77_=_C80( C77 C80 ) C77_=_C81( C77 C81 ) C77_=_C82( C77 C82 ) C77_=_C91( C77 C91 ) \nC77_=_C92( C77 C92 ) C77_=_C93( C77 C93 ) C77_=_C95( C77 C95 ) C77_=_C96( C77 C96 ) C77_=_C97( C77 C97 ) C77_=_C98( C77 C98 ) \nC77_=_C99( C77 C99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200( C77 C200 ) C77_=_C201( C77 C201 ) C77_=_C202( C77 C202 ) \nC77_=_C203( C77 C203 ) C77_=_C204( C77 C204 ) C77_=_C205( C77 C205 ) C77_=_C206( C77 C206 ) C77_=_C207( C77 C207 ) C77_=_C208( C77 C208 ) \nC77_=_C209( C77 C209 ) C77_=_C210( C77 C210 ) C77_=_C211( C77 C211 ) C77_=_C212( C77 C212 ) C78_=_C79( C78 C79 ) C78_=_C80( C78 C80 ) \nC78_=_C81( C78 C81 ) C78_=_C82( C78 C82 ) C78_=_C91( C78 C91 ) C78_=_C92( C78 C92 ) C78_=_C93( C78 C93 ) C78_=_C95( C78 C95 ) \nC78_=_C96( C78 C96 ) C78_=_C97( C78 C97 ) C78_=_C98( C78 C98 ) C78_=_C99( C78 C99 ) C78_=_C217( C78 C217 ) C78_=_C218( C78 C218 ) \nC78_=_C219( C78 C219 ) C78_=_C220( C78 C220 ) C78_=_C221( C78 C221 ) C78_=_C222( C78 C222 ) C78_=_C223( C78 C223 ) C78_=_C224( C78 C224 ) \nC78_=_C225( C78 C225 ) C78_=_C226( C78 C226 ) C78_=_C227( C78 C227 ) C78_=_C228( C78 C228 ) C78_=_C229( C78 C229 ) C78_=_C230( C78 C230 ) \nC78_=_C231( C78 C231 ) C78_=_C233( C78 C233 ) C78_=_C234( C78 C234 ) C78_=_C235( C78 C235 ) C78_=_C236( C78 C236 ) C78_=_C237( C78 C237 ) \nC78_=_C238( C78 C238 ) C78_=_C239( C78 C239 ) C78_=_C240( C78 C240 ) C78_=_C241( C78 C241 ) C78_=_C242( C78 C242 ) C78_=_C243( C78 C243 ) \nC78_=_C244( C78 C244 ) C79_=_C80( C79 C80 ) C79_=_C81( C79 C81 ) C79_=_C82( C79 C82 ) C79_=_C91( C79 C91 ) C79_=_C92( C79 C92 ) \nC79_=_C93( C79 C93 ) C79_=_C95( C79 C95 ) C79_=_C96( C79 C96 ) C79_=_C97( C79 C97 ) C79_=_C98( C79 C98 ) C79_=_C99( C79 C99 ) \nC79_=_C248( C79 C248 ) C79_=_C249( C79 C249 ) C79_=_C250( C79 C250 ) C79_=_C251( C79 C251 ) C79_=_C252( C79 C252 ) C79_=_C253( C79 C253 ) \nC79_=_C254( C79 C254 ) C79_=_C255( C79 C255 ) C79_=_C256( C79 C256 ) C79_=_C257( C79 C257 ) C79_=_C258( C79 C258 ) C79_=_C259( C79 C259 ) \nC79_=_C260( C79 C260 ) C79_=_C261( C79 C261 ) C79_=_C262( C79 C262 ) C79_=_C263( C79 C263 ) C79_=_C265( C79 C265 ) C79_=_C266( C79 C266 ) \nC79_=_C267( C79 C267 ) C79_=_C268( C79 C268 ) C79_=_C269( C79 C269 ) C79_=_C270( C79 C270 ) C79_=_C271( C79 C271 ) C79_=_C272( C79 C272 ) \nC79_=_C273( C79 C273 ) C79_=_C274( C79 C274 ) C79_=_C275( C79 C275 ) C80_=_C81( C80 C81 ) C80_=_C82( C80 C82 ) C80_=_C91( C80 C91 ) \nC80_=_C92( C80 C92 ) C80_=_C93( C80 C93 ) C80_=_C95( C80 C95 ) C80_=_C96( C80 C96 ) C80_=_C97( C80 C97 ) C80_=_C98( C80 C98 ) \nC80_=_C99( C80 C99 ) C80_=_C278( C80 C278 ) C80_=_C279( C80 C279 ) C80_=_C280( C80 C280 ) C80_=_C281( C80 C281 ) C80_=_C282( C80 C282 ) \nC80_=_C283( C80 C283 ) C80_=_C284( C80 C284 ) C80_=_C285( C80 C285 ) C80_=_C286( C80 C286 ) C80_=_C287( C80 C287 ) C80_=_C288( C80 C288 ) \nC80_=_C289( C80 C289 ) C80_=_C290( C80 C290 ) C80_=_C291( C80 C291 ) C80_=_C292( C80 C292 ) C80_=_C293( C80 C293 ) C80_=_C294( C80 C294 ) \nC80_=_C296( C80 C296 ) C80_=_C297( C80 C297 ) C80_=_C298( C80 C298 ) C80_=_C299( C80 C299 ) C80_=_C300( C80 C300 ) C80_=_C301( C80 C301 ) \nC80_=_C302( C80 C302 ) C80_=_C303( C80 C303 ) C80_=_C304( C80 C304 ) C80_=_C305( C80 C305 ) C81_=_C82( C81 C82 ) C81_=_C91( C81 C91 ) \nC81_=_C92( C81 C92 ) C81_=_C93( C81 C93 ) C81_=_C95( C81 C95 ) C81_=_C96( C81 C96 ) C81_=_C97( C81 C97 ) C81_=_C98( C81 C98 ) \nC81_=_C99( C81 C99 ) C81_=_C307( C81 C307 ) C81_=_C308( C81 C308 ) C81_=_C309( C81 C309 ) C81_=_C310( C81 C310 ) C81_=_C311( C81 C311 ) \nC81_=_C312( C81 C312 ) C81_=_C313( C81 C313 ) C81_=_C314( C81 C314 ) C81_=_C315( C81 C315 ) C81_=_C316( C81 C316 ) C81_=_C317( C81 C317 ) \nC81_=_C318( C81 C318 ) C81_=_C319( C81 C319 ) C81_=_C320( C81 C320 ) C81_=_C321( C81 C321 ) C81_=_C322( C81 C322 ) C81_=_C323( C81 C323 ) \nC81_=_C324( C81 C324 ) C81_=_C326( C81 C326 ) C81_=_C327( C81 C327 ) C81_=_C328( C81 C328 ) C81_=_C329( C81 C329 ) C81_=_C330( C81 C330 ) \nC81_=_C331( C81 C331 ) C81_=_C332( C81 C332 ) C81_=_C333( C81 C333 ) C81_=_C334( C81 C334 ) C82_=_C91( C82 C91 ) C82_=_C92( C82 C92 ) \nC82_=_C93( C82 C93 ) C82_=_C95( C82 C95 ) C82_=_C96( C82 C96 ) C82_=_C97( C82 C97 ) C82_=_C98( C82 C98 ) C82_=_C99( C82 C99 ) \nC82_=_C335( C82 C335 ) C82_=_C336( C82 C336 ) C82_=_C337( C82 C337 ) C82_=_C338( C82 C338 ) C82_=_C339( C82 C339 ) C82_=_C340( C82 C340 ) \nC82_=_C341( C82 C341 ) C82_=_C342( C82 C342 ) C82_=_C343( C82 C343 ) C82_=_C344( C82 C344 ) C82_=_C345( C82 C345 ) C82_=_C346( C82 C346 ) \nC82_=_C347( C82 C347 ) C82_=_C348( C82 C348 ) C82_=_C349( C82 C349 ) C82_=_C350( C82 C350 ) C82_=_C351( C82 C351 ) C82_=_C352( C82 C352 ) \nC82_=_C353( C82 C353 ) C82_=_C355( C82 C355 ) C82_=_C356( C82 C356 ) C82_=_C357( C82 C357 ) C82_=_C358( C82 C358 ) C82_=_C359( C82 C359 ) \nC82_=_C360( C82 C360 ) C82_=_C361( C82 C361 ) C82_=_C362( C82 C362 ) C91_=_C92( C91 C92 ) C91_=_C93( C91 C93 ) C91_=_C95( C91 C95 ) \nC91_=_C96( C91 C96 ) C91_=_C97( C91 C97 ) C91_=_C98( C91 C98 ) C91_=_C99( C91 C99 ) C91_=_C126( C91 C126 ) C91_=_C160( C91 C160 ) \nC91_=_C193( C91 C193 ) C91_=_C225( C91 C225 ) C91_=_C256( C91 C256 ) C91_=_C286( C91 C286 ) C91_=_C315( C91 C315 ) C91_=_C343( C91 C343 ) \nC91_=_C370( C91 C370 ) C91_=_C396( C91 C396 ) C91_=_C421( C91 C421 ) C91_=_C445( C91 C445 ) C91_=_C468( C91 C468 ) C91_=_C490( C91 C490 ) \nC91_=_C511( C91 C511 ) C91_=_C531( C91 C531 ) C91_=_C558( C91 C558 ) C91_=_C559( C91 C559 ) C91_=_C560( C91 C560 ) C91_=_C561( C91 C561 ) \nC91_=_C562( C91 C562 ) C91_=_C563( C91 C563 ) C91_=_C564( C91 C564 ) C91_=_C565( C91 C565 ) C91_=_C566( C91 C566 ) C91_=_C567( C91 C567 ) \nC91_=_C568( C91 C568 ) C92_=_C93( C92 C93 ) C92_=_C95( C92 C95 ) C92_=_C96( C92 C96 ) C92_=_C97( C92 C97 ) C92_=_C98( C92 C98 ) \nC92_=_C99( C92 C99 ) C92_=_C127( C92 C127 ) C92_=_C161( C92 C161 ) C92_=_C194( C92 C194 ) C92_=_C226( C92 C226 ) C92_=_C257( C92 C257 ) \nC92_=_C287( C92 C287 ) C92_=_C316( C92 C316 ) C92_=_C344( C92 C344 ) C92_=_C371( C92 C371 ) C92_=_C397( C92 C397 ) C92_=_C422( C92 C422 ) \nC92_=_C446( C92 C446 ) C92_=_C469( C92 C469 ) C92_=_C491( C92 C491 ) C92_=_C512( C92 C512 ) C92_=_C532( C92 C532 ) C92_=_C575( C92 C575 ) \nC92_=_C576( C92 C576 ) C92_=_C577(</w:t>
      </w:r>
    </w:p>
    <w:p>
      <w:pPr>
        <w:pStyle w:val="PreformattedText"/>
        <w:bidi w:val="0"/>
        <w:spacing w:before="0" w:after="0"/>
        <w:jc w:val="left"/>
        <w:rPr/>
      </w:pPr>
      <w:r>
        <w:rPr/>
        <w:t xml:space="preserve"> </w:t>
      </w:r>
      <w:r>
        <w:rPr/>
        <w:t>C92 C577 ) C92_=_C578( C92 C578 ) C92_=_C579( C92 C579 ) C92_=_C580( C92 C580 ) C92_=_C581( C92 C581 ) \nC92_=_C582( C92 C582 ) C92_=_C583( C92 C583 ) C92_=_C584( C92 C584 ) C92_=_C585( C92 C585 ) C93_=_C95( C93 C95 ) C93_=_C96( C93 C96 ) \nC93_=_C97( C93 C97 ) C93_=_C98( C93 C98 ) C93_=_C99( C93 C99 ) C93_=_C128( C93 C128 ) C93_=_C162( C93 C162 ) C93_=_C195( C93 C195 ) \nC93_=_C227( C93 C227 ) C93_=_C258( C93 C258 ) C93_=_C288( C93 C288 ) C93_=_C317( C93 C317 ) C93_=_C345( C93 C345 ) C93_=_C372( C93 C372 ) \nC93_=_C398( C93 C398 ) C93_=_C423( C93 C423 ) C93_=_C447( C93 C447 ) C93_=_C470( C93 C470 ) C93_=_C492( C93 C492 ) C93_=_C513( C93 C513 ) \nC93_=_C533( C93 C533 ) C93_=_C591( C93 C591 ) C93_=_C592( C93 C592 ) C93_=_C593( C93 C593 ) C93_=_C594( C93 C594 ) C93_=_C595( C93 C595 ) \nC93_=_C596( C93 C596 ) C93_=_C597( C93 C597 ) C93_=_C598( C93 C598 ) C93_=_C599( C93 C599 ) C93_=_C600( C93 C600 ) C93_=_C601( C93 C601 ) \nC95_=_C96( C95 C96 ) C95_=_C97( C95 C97 ) C95_=_C98( C95 C98 ) C95_=_C99( C95 C99 ) C95_=_C129( C95 C129 ) C95_=_C163( C95 C163 ) \nC95_=_C196( C95 C196 ) C95_=_C228( C95 C228 ) C95_=_C259( C95 C259 ) C95_=_C289( C95 C289 ) C95_=_C318( C95 C318 ) C95_=_C346( C95 C346 ) \nC95_=_C373( C95 C373 ) C95_=_C399( C95 C399 ) C95_=_C424( C95 C424 ) C95_=_C448( C95 C448 ) C95_=_C471( C95 C471 ) C95_=_C493( C95 C493 ) \nC95_=_C514( C95 C514 ) C95_=_C534( C95 C534 ) C95_=_C606( C95 C606 ) C95_=_C607( C95 C607 ) C95_=_C608( C95 C608 ) C95_=_C609( C95 C609 ) \nC95_=_C610( C95 C610 ) C95_=_C611( C95 C611 ) C95_=_C612( C95 C612 ) C95_=_C613( C95 C613 ) C95_=_C614( C95 C614 ) C95_=_C615( C95 C615 ) \nC95_=_C616( C95 C616 ) C96_=_C97( C96 C97 ) C96_=_C98( C96 C98 ) C96_=_C99( C96 C99 ) C96_=_C131( C96 C131 ) C96_=_C164( C96 C164 ) \nC96_=_C197( C96 C197 ) C96_=_C229( C96 C229 ) C96_=_C260( C96 C260 ) C96_=_C290( C96 C290 ) C96_=_C319( C96 C319 ) C96_=_C347( C96 C347 ) \nC96_=_C374( C96 C374 ) C96_=_C400( C96 C400 ) C96_=_C425( C96 C425 ) C96_=_C449( C96 C449 ) C96_=_C472( C96 C472 ) C96_=_C494( C96 C494 ) \nC96_=_C515( C96 C515 ) C96_=_C535( C96 C535 ) C96_=_C620( C96 C620 ) C96_=_C621( C96 C621 ) C96_=_C622( C96 C622 ) C96_=_C623( C96 C623 ) \nC96_=_C624( C96 C624 ) C96_=_C625( C96 C625 ) C96_=_C626( C96 C626 ) C96_=_C627( C96 C627 ) C96_=_C628( C96 C628 ) C96_=_C629( C96 C629 ) \nC96_=_C630( C96 C630 ) C97_=_C98( C97 C98 ) C97_=_C99( C97 C99 ) C97_=_C132( C97 C132 ) C97_=_C166( C97 C166 ) C97_=_C198( C97 C198 ) \nC97_=_C230( C97 C230 ) C97_=_C261( C97 C261 ) C97_=_C291( C97 C291 ) C97_=_C320( C97 C320 ) C97_=_C348( C97 C348 ) C97_=_C375( C97 C375 ) \nC97_=_C401( C97 C401 ) C97_=_C426( C97 C426 ) C97_=_C450( C97 C450 ) C97_=_C473( C97 C473 ) C97_=_C495( C97 C495 ) C97_=_C516( C97 C516 ) \nC97_=_C536( C97 C536 ) C97_=_C633( C97 C633 ) C97_=_C634( C97 C634 ) C97_=_C635( C97 C635 ) C97_=_C636( C97 C636 ) C97_=_C637( C97 C637 ) \nC97_=_C638( C97 C638 ) C97_=_C639( C97 C639 ) C97_=_C640( C97 C640 ) C97_=_C641( C97 C641 ) C97_=_C642( C97 C642 ) C97_=_C643( C97 C643 ) \nC98_=_C99( C98 C99 ) C98_=_C133( C98 C133 ) C98_=_C167( C98 C167 ) C98_=_C200( C98 C200 ) C98_=_C231( C98 C231 ) C98_=_C262( C98 C262 ) \nC98_=_C292( C98 C292 ) C98_=_C321( C98 C321 ) C98_=_C349( C98 C349 ) C98_=_C376( C98 C376 ) C98_=_C402( C98 C402 ) C98_=_C427( C98 C427 ) \nC98_=_C451( C98 C451 ) C98_=_C474( C98 C474 ) C98_=_C496( C98 C496 ) C98_=_C517( C98 C517 ) C98_=_C537( C98 C537 ) C98_=_C645( C98 C645 ) \nC98_=_C646( C98 C646 ) C98_=_C647( C98 C647 ) C98_=_C648( C98 C648 ) C98_=_C649( C98 C649 ) C98_=_C650( C98 C650 ) C98_=_C651( C98 C651 ) \nC98_=_C652( C98 C652 ) C98_=_C653( C98 C653 ) C98_=_C654( C98 C654 ) C98_=_C655( C98 C655 ) C99_=_C134( C99 C134 ) C99_=_C168( C99 C168 ) \nC99_=_C201( C99 C201 ) C99_=_C233( C99 C233 ) C99_=_C263( C99 C263 ) C99_=_C293( C99 C293 ) C99_=_C322( C99 C322 ) C99_=_C350( C99 C350 ) \nC99_=_C377( C99 C377 ) C99_=_C403( C99 C403 ) C99_=_C428( C99 C428 ) C99_=_C452( C99 C452 ) C99_=_C475( C99 C475 ) C99_=_C497( C99 C497 ) \nC99_=_C518( C99 C518 ) C99_=_C538( C99 C538 ) C99_=_C656( C99 C656 ) C99_=_C657( C99 C657 ) C99_=_C658( C99 C658 ) C99_=_C659( C99 C659 ) \nC99_=_C660( C99 C660 ) C99_=_C661( C99 C661 ) C99_=_C662( C99 C662 ) C99_=_C663( C99 C663 ) C99_=_C664( C99 C664 ) C99_=_C665( C99 C665 ) \nC99_=_C666( C99 C666 ) C118_=_C119( C118 C119 ) C118_=_C120( C118 C120 ) C118_=_C121( C118 C121 ) C118_=_C122( C118 C122 ) C118_=_C123( C118 C123 ) \nC118_=_C124( C118 C124 ) C118_=_C125( C118 C125 ) C118_=_C126( C118 C126 ) C118_=_C127( C118 C127 ) C118_=_C128( C118 C128 ) C118_=_C129( C118 C129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52( C118 C152 ) C118_=_C185( C118 C185 ) C118_=_C217( C118 C217 ) \nC118_=_C248( C118 C248 ) C118_=_C278( C118 C278 ) C118_=_C307( C118 C307 ) C118_=_C335( C118 C335 ) C118_=_C370( C118 C370 ) C118_=_C371( C118 C371 ) \nC118_=_C372( C118 C372 ) C118_=_C373( C118 C373 ) C118_=_C374( C118 C374 ) C118_=_C375( C118 C375 ) C118_=_C376( C118 C376 ) C118_=_C377( C118 C377 ) \nC119_=_C120( C119 C120 ) C119_=_C121( C119 C121 ) C119_=_C122( C119 C122 ) C119_=_C123( C119 C123 ) C119_=_C124( C119 C124 ) C119_=_C125( C119 C125 ) \nC119_=_C126( C119 C126 ) C119_=_C127( C119 C127 ) C119_=_C128( C119 C128 ) C119_=_C129( C119 C129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53( C119 C153 ) C119_=_C186( C119 C186 ) C119_=_C218( C119 C218 ) C119_=_C249( C119 C249 ) C119_=_C279( C119 C279 ) \nC119_=_C308( C119 C308 ) C119_=_C336( C119 C336 ) C119_=_C396( C119 C396 ) C119_=_C397( C119 C397 ) C119_=_C398( C119 C398 ) C119_=_C399( C119 C399 ) \nC119_=_C400( C119 C400 ) C119_=_C401( C119 C401 ) C119_=_C402( C119 C402 ) C119_=_C403( C119 C403 ) C120_=_C121( C120 C121 ) C120_=_C122( C120 C122 ) \nC120_=_C123( C120 C123 ) C120_=_C124( C120 C124 ) C120_=_C125( C120 C125 ) C120_=_C126( C120 C126 ) C120_=_C127( C120 C127 ) C120_=_C128( C120 C128 ) \nC120_=_C129( C120 C129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54( C120 C154 ) C120_=_C187( C120 C187 ) \nC120_=_C219( C120 C219 ) C120_=_C250( C120 C250 ) C120_=_C280( C120 C280 ) C120_=_C309( C120 C309 ) C120_=_C337( C120 C337 ) C120_=_C421( C120 C421 ) \nC120_=_C422( C120 C422 ) C120_=_C423( C120 C423 ) C120_=_C424( C120 C424 ) C120_=_C425( C120 C425 ) C120_=_C426( C120 C426 ) C120_=_C427( C120 C427 ) \nC120_=_C428( C120 C428 ) C121_=_C122( C121 C122 ) C121_=_C123( C121 C123 ) C121_=_C124( C121 C124 ) C121_=_C125( C121 C125 ) C121_=_C126( C121 C126 ) \nC121_=_C127( C121 C127 ) C121_=_C128( C121 C128 ) C121_=_C129( C121 C129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55( C121 C155 ) C121_=_C188( C121 C188 ) C121_=_C220( C121 C220 ) C121_=_C251( C121 C251 ) C121_=_C281( C121 C281 ) C121_=_C310( C121 C310 ) \nC121_=_C338( C121 C338 ) C121_=_C445( C121 C445 ) C121_=_C446( C121 C446 ) C121_=_C447( C121 C447 ) C121_=_C448( C121 C448 ) C121_=_C449( C121 C449 ) \nC121_=_C450( C121 C450 ) C121_=_C451( C121 C451 ) C121_=_C452( C121 C452 ) C122_=_C123( C122 C123 ) C122_=_C124( C122 C124 ) C122_=_C125( C122 C125 ) \nC122_=_C126( C122 C126 ) C122_=_C127( C122 C127 ) C122_=_C128( C122 C128 ) C122_=_C129( C122 C129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56( C122 C156 ) C122_=_C189( C122 C189 ) C122_=_C221( C122 C221 ) C122_=_C252( C122 C252 ) C122_=_C282( C122 C282 ) \nC122_=_C311( C122 C311 ) C122_=_C339( C122 C339 ) C122_=_C468( C122 C468 ) C122_=_C469( C122 C469 ) C122_=_C470( C122 C470 ) C122_=_C471( C122 C471 ) \nC122_=_C472( C122 C472 ) C122_=_C473( C122 C473 ) C122_=_C474( C122 C474 ) C122_=_C475( C122 C475 ) C123_=_C124( C123 C124 ) C123_=_C125( C123 C125 ) \nC123_=_C126( C123 C126 ) C123_=_C127( C123 C127 ) C123_=_C128( C123 C128 ) C123_=_C129( C123 C129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57( C123 C157 ) C123_=_C190( C123 C190 ) C123_=_C222( C123 C222 ) C123_=_C253( C123 C253 ) C123_=_C283( C123 C283 ) \nC123_=_C312(</w:t>
      </w:r>
    </w:p>
    <w:p>
      <w:pPr>
        <w:pStyle w:val="PreformattedText"/>
        <w:bidi w:val="0"/>
        <w:spacing w:before="0" w:after="0"/>
        <w:jc w:val="left"/>
        <w:rPr/>
      </w:pPr>
      <w:r>
        <w:rPr/>
        <w:t xml:space="preserve"> </w:t>
      </w:r>
      <w:r>
        <w:rPr/>
        <w:t>C123 C312 ) C123_=_C340( C123 C340 ) C123_=_C490( C123 C490 ) C123_=_C491( C123 C491 ) C123_=_C492( C123 C492 ) C123_=_C493( C123 C493 ) \nC123_=_C494( C123 C494 ) C123_=_C495( C123 C495 ) C123_=_C496( C123 C496 ) C123_=_C497( C123 C497 ) C124_=_C125( C124 C125 ) C124_=_C126( C124 C126 ) \nC124_=_C127( C124 C127 ) C124_=_C128( C124 C128 ) C124_=_C129( C124 C129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58( C124 C158 ) C124_=_C191( C124 C191 ) C124_=_C223( C124 C223 ) C124_=_C254( C124 C254 ) C124_=_C284( C124 C284 ) C124_=_C313( C124 C313 ) \nC124_=_C341( C124 C341 ) C124_=_C511( C124 C511 ) C124_=_C512( C124 C512 ) C124_=_C513( C124 C513 ) C124_=_C514( C124 C514 ) C124_=_C515( C124 C515 ) \nC124_=_C516( C124 C516 ) C124_=_C517( C124 C517 ) C124_=_C518( C124 C518 ) C125_=_C126( C125 C126 ) C125_=_C127( C125 C127 ) C125_=_C128( C125 C128 ) \nC125_=_C129( C125 C129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59( C125 C159 ) C125_=_C192( C125 C192 ) \nC125_=_C224( C125 C224 ) C125_=_C255( C125 C255 ) C125_=_C285( C125 C285 ) C125_=_C314( C125 C314 ) C125_=_C342( C125 C342 ) C125_=_C531( C125 C531 ) \nC125_=_C532( C125 C532 ) C125_=_C533( C125 C533 ) C125_=_C534( C125 C534 ) C125_=_C535( C125 C535 ) C125_=_C536( C125 C536 ) C125_=_C537( C125 C537 ) \nC125_=_C538( C125 C538 ) C126_=_C127( C126 C127 ) C126_=_C128( C126 C128 ) C126_=_C129( C126 C129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60( C126 C160 ) C126_=_C193( C126 C193 ) C126_=_C225( C126 C225 ) C126_=_C256( C126 C256 ) C126_=_C286( C126 C286 ) \nC126_=_C315( C126 C315 ) C126_=_C343( C126 C343 ) C126_=_C370( C126 C370 ) C126_=_C396( C126 C396 ) C126_=_C421( C126 C421 ) C126_=_C445( C126 C445 ) \nC126_=_C468( C126 C468 ) C126_=_C490( C126 C490 ) C126_=_C511( C126 C511 ) C126_=_C531( C126 C531 ) C126_=_C558( C126 C558 ) C126_=_C559( C126 C559 ) \nC126_=_C560( C126 C560 ) C126_=_C561( C126 C561 ) C126_=_C562( C126 C562 ) C126_=_C563( C126 C563 ) C126_=_C564( C126 C564 ) C126_=_C565( C126 C565 ) \nC126_=_C566( C126 C566 ) C126_=_C567( C126 C567 ) C126_=_C568( C126 C568 ) C127_=_C128( C127 C128 ) C127_=_C129( C127 C129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61( C127 C161 ) C127_=_C194( C127 C194 ) C127_=_C226( C127 C226 ) C127_=_C257( C127 C257 ) \nC127_=_C287( C127 C287 ) C127_=_C316( C127 C316 ) C127_=_C344( C127 C344 ) C127_=_C371( C127 C371 ) C127_=_C397( C127 C397 ) C127_=_C422( C127 C422 ) \nC127_=_C446( C127 C446 ) C127_=_C469( C127 C469 ) C127_=_C491( C127 C491 ) C127_=_C512( C127 C512 ) C127_=_C532( C127 C532 ) C127_=_C575( C127 C575 ) \nC127_=_C576( C127 C576 ) C127_=_C577( C127 C577 ) C127_=_C578( C127 C578 ) C127_=_C579( C127 C579 ) C127_=_C580( C127 C580 ) C127_=_C581( C127 C581 ) \nC127_=_C582( C127 C582 ) C127_=_C583( C127 C583 ) C127_=_C584( C127 C584 ) C127_=_C585( C127 C585 ) C128_=_C129( C128 C129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62( C128 C162 ) C128_=_C195( C128 C195 ) C128_=_C227( C128 C227 ) C128_=_C258( C128 C258 ) \nC128_=_C288( C128 C288 ) C128_=_C317( C128 C317 ) C128_=_C345( C128 C345 ) C128_=_C372( C128 C372 ) C128_=_C398( C128 C398 ) C128_=_C423( C128 C423 ) \nC128_=_C447( C128 C447 ) C128_=_C470( C128 C470 ) C128_=_C492( C128 C492 ) C128_=_C513( C128 C513 ) C128_=_C533( C128 C533 ) C128_=_C591( C128 C591 ) \nC128_=_C592( C128 C592 ) C128_=_C593( C128 C593 ) C128_=_C594( C128 C594 ) C128_=_C595( C128 C595 ) C128_=_C596( C128 C596 ) C128_=_C597( C128 C597 ) \nC128_=_C598( C128 C598 ) C128_=_C599( C128 C599 ) C128_=_C600( C128 C600 ) C128_=_C601( C128 C601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63( C129 C163 ) C129_=_C196( C129 C196 ) C129_=_C228( C129 C228 ) C129_=_C259( C129 C259 ) C129_=_C289( C129 C289 ) \nC129_=_C318( C129 C318 ) C129_=_C346( C129 C346 ) C129_=_C373( C129 C373 ) C129_=_C399( C129 C399 ) C129_=_C424( C129 C424 ) C129_=_C448( C129 C448 ) \nC129_=_C471( C129 C471 ) C129_=_C493( C129 C493 ) C129_=_C514( C129 C514 ) C129_=_C534( C129 C534 ) C129_=_C606( C129 C606 ) C129_=_C607( C129 C607 ) \nC129_=_C608( C129 C608 ) C129_=_C609( C129 C609 ) C129_=_C610( C129 C610 ) C129_=_C611( C129 C611 ) C129_=_C612( C129 C612 ) C129_=_C613( C129 C613 ) \nC129_=_C614( C129 C614 ) C129_=_C615( C129 C615 ) C129_=_C616( C129 C616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64( C131 C164 ) \nC131_=_C197( C131 C197 ) C131_=_C229( C131 C229 ) C131_=_C260( C131 C260 ) C131_=_C290( C131 C290 ) C131_=_C319( C131 C319 ) C131_=_C347( C131 C347 ) \nC131_=_C374( C131 C374 ) C131_=_C400( C131 C400 ) C131_=_C425( C131 C425 ) C131_=_C449( C131 C449 ) C131_=_C472( C131 C472 ) C131_=_C494( C131 C494 ) \nC131_=_C515( C131 C515 ) C131_=_C535( C131 C535 ) C131_=_C620( C131 C620 ) C131_=_C621( C131 C621 ) C131_=_C622( C131 C622 ) C131_=_C623( C131 C623 ) \nC131_=_C624( C131 C624 ) C131_=_C625( C131 C625 ) C131_=_C626( C131 C626 ) C131_=_C627( C131 C627 ) C131_=_C628( C131 C628 ) C131_=_C629( C131 C629 ) \nC131_=_C630( C131 C630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66( C132 C166 ) C132_=_C198( C132 C198 ) C132_=_C230( C132 C230 ) C132_=_C261( C132 C261 ) \nC132_=_C291( C132 C291 ) C132_=_C320( C132 C320 ) C132_=_C348( C132 C348 ) C132_=_C375( C132 C375 ) C132_=_C401( C132 C401 ) C132_=_C426( C132 C426 ) \nC132_=_C450( C132 C450 ) C132_=_C473( C132 C473 ) C132_=_C495( C132 C495 ) C132_=_C516( C132 C516 ) C132_=_C536( C132 C536 ) C132_=_C633( C132 C633 ) \nC132_=_C634( C132 C634 ) C132_=_C635( C132 C635 ) C132_=_C636( C132 C636 ) C132_=_C637( C132 C637 ) C132_=_C638( C132 C638 ) C132_=_C639( C132 C639 ) \nC132_=_C640( C132 C640 ) C132_=_C641( C132 C641 ) C132_=_C642( C132 C642 ) C132_=_C643( C132 C643 ) C133_=_C134( C133 C134 ) C133_=_C135( C133 C135 ) \nC133_=_C136( C133 C136 ) C133_=_C137( C133 C137 ) C133_=_C138( C133 C138 ) C133_=_C139( C133 C139 ) C133_=_C140( C133 C140 ) C133_=_C141( C133 C141 ) \nC133_=_C142( C133 C142 ) C133_=_C143( C133 C143 ) C133_=_C144( C133 C144 ) C133_=_C145( C133 C145 ) C133_=_C167( C133 C167 ) C133_=_C200( C133 C200 ) \nC133_=_C231( C133 C231 ) C133_=_C262( C133 C262 ) C133_=_C292( C133 C292 ) C133_=_C321( C133 C321 ) C133_=_C349( C133 C349 ) C133_=_C376( C133 C376 ) \nC133_=_C402( C133 C402 ) C133_=_C427( C133 C427 ) C133_=_C451( C133 C451 ) C133_=_C474( C133 C474 ) C133_=_C496( C133 C496 ) C133_=_C517( C133 C517 ) \nC133_=_C537( C133 C537 ) C133_=_C645( C133 C645 ) C133_=_C646( C133 C646 ) C133_=_C647( C133 C647 ) C133_=_C648( C133 C648 ) C133_=_C649( C133 C649 ) \nC133_=_C650( C133 C650 ) C133_=_C651( C133 C651 ) C133_=_C652( C133 C652 ) C133_=_C653( C133 C653 ) C133_=_C654( C133 C654 ) C133_=_C655( C133 C655 ) \nC134_=_C135( C134 C135 ) C134_=_C136( C134 C136 ) C134_=_C137( C134 C137 ) C134_=_C138( C134 C138 ) C134_=_C139( C134 C139 ) C134_=_C140( C134 C140 ) \nC134_=_C141( C134 C141 ) C134_=_C142( C134 C142 ) C134_=_C143( C134 C143 ) C134_=_C144( C134 C144 ) C134_=_C145( C134 C145 ) C134_=_C168( C134 C168 ) \nC134_=_C201( C134 C201 ) C134_=_C233( C134 C233 ) C134_=_C263( C134 C263 ) C134_=_C293( C134 C293 ) C134_=_C322( C134 C322 ) C134_=_C350( C134 C350 ) \nC134_=_C377( C134 C377 ) C134_=_C403( C134 C403 ) C134_=_C428( C134 C428 ) C134_=_C452( C134 C452 ) C134_=_C475( C134 C475 ) C134_=_C497( C134 C497 ) \nC134_=_C518( C134 C518 ) C134_=_C538(</w:t>
      </w:r>
    </w:p>
    <w:p>
      <w:pPr>
        <w:pStyle w:val="PreformattedText"/>
        <w:bidi w:val="0"/>
        <w:spacing w:before="0" w:after="0"/>
        <w:jc w:val="left"/>
        <w:rPr/>
      </w:pPr>
      <w:r>
        <w:rPr/>
        <w:t xml:space="preserve"> </w:t>
      </w:r>
      <w:r>
        <w:rPr/>
        <w:t>C134 C538 ) C134_=_C656( C134 C656 ) C134_=_C657( C134 C657 ) C134_=_C658( C134 C658 ) C134_=_C659( C134 C659 ) \nC134_=_C660( C134 C660 ) C134_=_C661( C134 C661 ) C134_=_C662( C134 C662 ) C134_=_C663( C134 C663 ) C134_=_C664( C134 C664 ) C134_=_C665( C134 C665 ) \nC134_=_C666( C134 C666 ) C135_=_C136( C135 C136 ) C135_=_C137( C135 C137 ) C135_=_C138( C135 C138 ) C135_=_C139( C135 C139 ) C135_=_C140( C135 C140 ) \nC135_=_C141( C135 C141 ) C135_=_C142( C135 C142 ) C135_=_C143( C135 C143 ) C135_=_C144( C135 C144 ) C135_=_C145( C135 C145 ) C135_=_C169( C135 C169 ) \nC135_=_C202( C135 C202 ) C135_=_C234( C135 C234 ) C135_=_C265( C135 C265 ) C135_=_C294( C135 C294 ) C135_=_C323( C135 C323 ) C135_=_C351( C135 C351 ) \nC135_=_C558( C135 C558 ) C135_=_C575( C135 C575 ) C135_=_C591( C135 C591 ) C135_=_C606( C135 C606 ) C135_=_C620( C135 C620 ) C135_=_C633( C135 C633 ) \nC135_=_C645( C135 C645 ) C135_=_C656( C135 C656 ) C136_=_C137( C136 C137 ) C136_=_C138( C136 C138 ) C136_=_C139( C136 C139 ) C136_=_C140( C136 C140 ) \nC136_=_C141( C136 C141 ) C136_=_C142( C136 C142 ) C136_=_C143( C136 C143 ) C136_=_C144( C136 C144 ) C136_=_C145( C136 C145 ) C136_=_C170( C136 C170 ) \nC136_=_C203( C136 C203 ) C136_=_C235( C136 C235 ) C136_=_C266( C136 C266 ) C136_=_C296( C136 C296 ) C136_=_C324( C136 C324 ) C136_=_C352( C136 C352 ) \nC136_=_C559( C136 C559 ) C136_=_C576( C136 C576 ) C136_=_C592( C136 C592 ) C136_=_C607( C136 C607 ) C136_=_C621( C136 C621 ) C136_=_C634( C136 C634 ) \nC136_=_C646( C136 C646 ) C136_=_C657( C136 C657 ) C137_=_C138( C137 C138 ) C137_=_C139( C137 C139 ) C137_=_C140( C137 C140 ) C137_=_C141( C137 C141 ) \nC137_=_C142( C137 C142 ) C137_=_C143( C137 C143 ) C137_=_C144( C137 C144 ) C137_=_C145( C137 C145 ) C137_=_C171( C137 C171 ) C137_=_C204( C137 C204 ) \nC137_=_C236( C137 C236 ) C137_=_C267( C137 C267 ) C137_=_C297( C137 C297 ) C137_=_C326( C137 C326 ) C137_=_C353( C137 C353 ) C137_=_C560( C137 C560 ) \nC137_=_C577( C137 C577 ) C137_=_C593( C137 C593 ) C137_=_C608( C137 C608 ) C137_=_C622( C137 C622 ) C137_=_C635( C137 C635 ) C137_=_C647( C137 C647 ) \nC137_=_C658( C137 C658 ) C138_=_C139( C138 C139 ) C138_=_C140( C138 C140 ) C138_=_C141( C138 C141 ) C138_=_C142( C138 C142 ) C138_=_C143( C138 C143 ) \nC138_=_C144( C138 C144 ) C138_=_C145( C138 C145 ) C138_=_C172( C138 C172 ) C138_=_C205( C138 C205 ) C138_=_C237( C138 C237 ) C138_=_C268( C138 C268 ) \nC138_=_C298( C138 C298 ) C138_=_C327( C138 C327 ) C138_=_C355( C138 C355 ) C138_=_C561( C138 C561 ) C138_=_C578( C138 C578 ) C138_=_C594( C138 C594 ) \nC138_=_C609( C138 C609 ) C138_=_C623( C138 C623 ) C138_=_C636( C138 C636 ) C138_=_C648( C138 C648 ) C138_=_C659( C138 C659 ) C139_=_C140( C139 C140 ) \nC139_=_C141( C139 C141 ) C139_=_C142( C139 C142 ) C139_=_C143( C139 C143 ) C139_=_C144( C139 C144 ) C139_=_C145( C139 C145 ) C139_=_C173( C139 C173 ) \nC139_=_C206( C139 C206 ) C139_=_C238( C139 C238 ) C139_=_C269( C139 C269 ) C139_=_C299( C139 C299 ) C139_=_C328( C139 C328 ) C139_=_C356( C139 C356 ) \nC139_=_C562( C139 C562 ) C139_=_C579( C139 C579 ) C139_=_C595( C139 C595 ) C139_=_C610( C139 C610 ) C139_=_C624( C139 C624 ) C139_=_C637( C139 C637 ) \nC139_=_C649( C139 C649 ) C139_=_C660( C139 C660 ) C140_=_C141( C140 C141 ) C140_=_C142( C140 C142 ) C140_=_C143( C140 C143 ) C140_=_C144( C140 C144 ) \nC140_=_C145( C140 C145 ) C140_=_C174( C140 C174 ) C140_=_C207( C140 C207 ) C140_=_C239( C140 C239 ) C140_=_C270( C140 C270 ) C140_=_C300( C140 C300 ) \nC140_=_C329( C140 C329 ) C140_=_C357( C140 C357 ) C140_=_C563( C140 C563 ) C140_=_C580( C140 C580 ) C140_=_C596( C140 C596 ) C140_=_C611( C140 C611 ) \nC140_=_C625( C140 C625 ) C140_=_C638( C140 C638 ) C140_=_C650( C140 C650 ) C140_=_C661( C140 C661 ) C141_=_C142( C141 C142 ) C141_=_C143( C141 C143 ) \nC141_=_C144( C141 C144 ) C141_=_C145( C141 C145 ) C141_=_C175( C141 C175 ) C141_=_C208( C141 C208 ) C141_=_C240( C141 C240 ) C141_=_C271( C141 C271 ) \nC141_=_C301( C141 C301 ) C141_=_C330( C141 C330 ) C141_=_C358( C141 C358 ) C141_=_C564( C141 C564 ) C141_=_C581( C141 C581 ) C141_=_C597( C141 C597 ) \nC141_=_C612( C141 C612 ) C141_=_C626( C141 C626 ) C141_=_C639( C141 C639 ) C141_=_C651( C141 C651 ) C141_=_C662( C141 C662 ) C142_=_C143( C142 C143 ) \nC142_=_C144( C142 C144 ) C142_=_C145( C142 C145 ) C142_=_C176( C142 C176 ) C142_=_C209( C142 C209 ) C142_=_C241( C142 C241 ) C142_=_C272( C142 C272 ) \nC142_=_C302( C142 C302 ) C142_=_C331( C142 C331 ) C142_=_C359( C142 C359 ) C142_=_C565( C142 C565 ) C142_=_C582( C142 C582 ) C142_=_C598( C142 C598 ) \nC142_=_C613( C142 C613 ) C142_=_C627( C142 C627 ) C142_=_C640( C142 C640 ) C142_=_C652( C142 C652 ) C142_=_C663( C142 C663 ) C143_=_C144( C143 C144 ) \nC143_=_C145( C143 C145 ) C143_=_C177( C143 C177 ) C143_=_C210( C143 C210 ) C143_=_C242( C143 C242 ) C143_=_C273( C143 C273 ) C143_=_C303( C143 C303 ) \nC143_=_C332( C143 C332 ) C143_=_C360( C143 C360 ) C143_=_C566( C143 C566 ) C143_=_C583( C143 C583 ) C143_=_C599( C143 C599 ) C143_=_C614( C143 C614 ) \nC143_=_C628( C143 C628 ) C143_=_C641( C143 C641 ) C143_=_C653( C143 C653 ) C143_=_C664( C143 C664 ) C144_=_C145( C144 C145 ) C144_=_C178( C144 C178 ) \nC144_=_C211( C144 C211 ) C144_=_C243( C144 C243 ) C144_=_C274( C144 C274 ) C144_=_C304( C144 C304 ) C144_=_C333( C144 C333 ) C144_=_C361( C144 C361 ) \nC144_=_C567( C144 C567 ) C144_=_C584( C144 C584 ) C144_=_C600( C144 C600 ) C144_=_C615( C144 C615 ) C144_=_C629( C144 C629 ) C144_=_C642( C144 C642 ) \nC144_=_C654( C144 C654 ) C144_=_C665( C144 C665 ) C145_=_C179( C145 C179 ) C145_=_C212( C145 C212 ) C145_=_C244( C145 C244 ) C145_=_C275( C145 C275 ) \nC145_=_C305( C145 C305 ) C145_=_C334( C145 C334 ) C145_=_C362( C145 C362 ) C145_=_C568( C145 C568 ) C145_=_C585( C145 C585 ) C145_=_C601( C145 C601 ) \nC145_=_C616( C145 C616 ) C145_=_C630( C145 C630 ) C145_=_C643( C145 C643 ) C145_=_C655( C145 C655 ) C145_=_C666( C145 C666 ) C152_=_C153( C152 C153 ) \nC152_=_C154( C152 C154 ) C152_=_C155( C152 C155 ) C152_=_C156( C152 C156 ) C152_=_C157( C152 C157 ) C152_=_C158( C152 C158 ) C152_=_C159( C152 C159 ) \nC152_=_C160( C152 C160 ) C152_=_C161( C152 C161 ) C152_=_C162( C152 C162 ) C152_=_C163( C152 C163 ) C152_=_C164( C152 C164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5( C152 C185 ) C152_=_C217( C152 C217 ) C152_=_C248( C152 C248 ) C152_=_C278( C152 C278 ) C152_=_C307( C152 C307 ) \nC152_=_C335( C152 C335 ) C152_=_C370( C152 C370 ) C152_=_C371( C152 C371 ) C152_=_C372( C152 C372 ) C152_=_C373( C152 C373 ) C152_=_C374( C152 C374 ) \nC152_=_C375( C152 C375 ) C152_=_C376( C152 C376 ) C152_=_C377( C152 C377 ) C153_=_C154( C153 C154 ) C153_=_C155( C153 C155 ) C153_=_C156( C153 C156 ) \nC153_=_C157( C153 C157 ) C153_=_C158( C153 C158 ) C153_=_C159( C153 C159 ) C153_=_C160( C153 C160 ) C153_=_C161( C153 C161 ) C153_=_C162( C153 C162 ) \nC153_=_C163( C153 C163 ) C153_=_C164( C153 C164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6( C153 C186 ) C153_=_C218( C153 C218 ) \nC153_=_C249( C153 C249 ) C153_=_C279( C153 C279 ) C153_=_C308( C153 C308 ) C153_=_C336( C153 C336 ) C153_=_C396( C153 C396 ) C153_=_C397( C153 C397 ) \nC153_=_C398( C153 C398 ) C153_=_C399( C153 C399 ) C153_=_C400( C153 C400 ) C153_=_C401( C153 C401 ) C153_=_C402( C153 C402 ) C153_=_C403( C153 C403 ) \nC154_=_C155( C154 C155 ) C154_=_C156( C154 C156 ) C154_=_C157( C154 C157 ) C154_=_C158( C154 C158 ) C154_=_C159( C154 C159 ) C154_=_C160( C154 C160 ) \nC154_=_C161( C154 C161 ) C154_=_C162( C154 C162 ) C154_=_C163( C154 C163 ) C154_=_C164( C154 C164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7( C154 C187 ) C154_=_C219( C154 C219 ) C154_=_C250( C154 C250 ) C154_=_C280( C154 C280 ) C154_=_C309( C154 C309 ) C154_=_C337( C154 C337 ) \nC154_=_C421( C154 C421 ) C154_=_C422( C154 C422 ) C154_=_C423( C154 C423 ) C154_=_C424( C154 C424 ) C154_=_C425( C154 C425 ) C154_=_C426( C154 C426 ) \nC154_=_C427( C154 C427 ) C154_=_C428( C154 C428 ) C155_=_C156( C155 C156 ) C155_=_C157( C155 C157 ) C155_=_C158( C155 C158 ) C155_=_C159( C155 C159 ) \nC155_=_C160( C155 C160 ) C155_=_C161( C155 C161 ) C155_=_C162( C155 C162 ) C155_=_C163( C155 C163 ) C155_=_C164( C155 C164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8( C155 C188 ) C155_=_C220( C155 C220 ) C155_=_C251( C155 C251 ) C155_=_C281( C155 C281 ) C155_=_C310( C155 C310 ) \nC155_=_C338( C155 C338 ) C155_=_C445( C155 C445 ) C155_=_C446( C155 C446 ) C155_=_C447( C155 C447 ) C155_=_C448( C155 C448 ) C155_=_C449( C155 C449 ) \nC155_=_C450( C155 C450 ) C155_=_C451( C155 C451 ) C155_=_C452( C155 C452 ) C156_=_C157( C156 C157 ) C156_=_C158( C156 C158 ) C156_=_C159( C156 C159 ) \nC156_=_C160( C156 C160 ) C156_=_C161( C156 C161 ) C156_=_C162(</w:t>
      </w:r>
    </w:p>
    <w:p>
      <w:pPr>
        <w:pStyle w:val="PreformattedText"/>
        <w:bidi w:val="0"/>
        <w:spacing w:before="0" w:after="0"/>
        <w:jc w:val="left"/>
        <w:rPr/>
      </w:pPr>
      <w:r>
        <w:rPr/>
        <w:t xml:space="preserve"> </w:t>
      </w:r>
      <w:r>
        <w:rPr/>
        <w:t>C156 C162 ) C156_=_C163( C156 C163 ) C156_=_C164( C156 C164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9( C156 C189 ) C156_=_C221( C156 C221 ) C156_=_C252( C156 C252 ) C156_=_C282( C156 C282 ) C156_=_C311( C156 C311 ) \nC156_=_C339( C156 C339 ) C156_=_C468( C156 C468 ) C156_=_C469( C156 C469 ) C156_=_C470( C156 C470 ) C156_=_C471( C156 C471 ) C156_=_C472( C156 C472 ) \nC156_=_C473( C156 C473 ) C156_=_C474( C156 C474 ) C156_=_C475( C156 C475 ) C157_=_C158( C157 C158 ) C157_=_C159( C157 C159 ) C157_=_C160( C157 C160 ) \nC157_=_C161( C157 C161 ) C157_=_C162( C157 C162 ) C157_=_C163( C157 C163 ) C157_=_C164( C157 C164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90( C157 C190 ) C157_=_C222( C157 C222 ) C157_=_C253( C157 C253 ) C157_=_C283( C157 C283 ) C157_=_C312( C157 C312 ) C157_=_C340( C157 C340 ) \nC157_=_C490( C157 C490 ) C157_=_C491( C157 C491 ) C157_=_C492( C157 C492 ) C157_=_C493( C157 C493 ) C157_=_C494( C157 C494 ) C157_=_C495( C157 C495 ) \nC157_=_C496( C157 C496 ) C157_=_C497( C157 C497 ) C158_=_C159( C158 C159 ) C158_=_C160( C158 C160 ) C158_=_C161( C158 C161 ) C158_=_C162( C158 C162 ) \nC158_=_C163( C158 C163 ) C158_=_C164( C158 C164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91( C158 C191 ) C158_=_C223( C158 C223 ) \nC158_=_C254( C158 C254 ) C158_=_C284( C158 C284 ) C158_=_C313( C158 C313 ) C158_=_C341( C158 C341 ) C158_=_C511( C158 C511 ) C158_=_C512( C158 C512 ) \nC158_=_C513( C158 C513 ) C158_=_C514( C158 C514 ) C158_=_C515( C158 C515 ) C158_=_C516( C158 C516 ) C158_=_C517( C158 C517 ) C158_=_C518( C158 C518 ) \nC159_=_C160( C159 C160 ) C159_=_C161( C159 C161 ) C159_=_C162( C159 C162 ) C159_=_C163( C159 C163 ) C159_=_C164( C159 C164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92( C159 C192 ) C159_=_C224( C159 C224 ) C159_=_C255( C159 C255 ) C159_=_C285( C159 C285 ) C159_=_C314( C159 C314 ) \nC159_=_C342( C159 C342 ) C159_=_C531( C159 C531 ) C159_=_C532( C159 C532 ) C159_=_C533( C159 C533 ) C159_=_C534( C159 C534 ) C159_=_C535( C159 C535 ) \nC159_=_C536( C159 C536 ) C159_=_C537( C159 C537 ) C159_=_C538( C159 C538 ) C160_=_C161( C160 C161 ) C160_=_C162( C160 C162 ) C160_=_C163( C160 C163 ) \nC160_=_C164( C160 C164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93( C160 C193 ) C160_=_C225( C160 C225 ) C160_=_C256( C160 C256 ) \nC160_=_C286( C160 C286 ) C160_=_C315( C160 C315 ) C160_=_C343( C160 C343 ) C160_=_C370( C160 C370 ) C160_=_C396( C160 C396 ) C160_=_C421( C160 C421 ) \nC160_=_C445( C160 C445 ) C160_=_C468( C160 C468 ) C160_=_C490( C160 C490 ) C160_=_C511( C160 C511 ) C160_=_C531( C160 C531 ) C160_=_C558( C160 C558 ) \nC160_=_C559( C160 C559 ) C160_=_C560( C160 C560 ) C160_=_C561( C160 C561 ) C160_=_C562( C160 C562 ) C160_=_C563( C160 C563 ) C160_=_C564( C160 C564 ) \nC160_=_C565( C160 C565 ) C160_=_C566( C160 C566 ) C160_=_C567( C160 C567 ) C160_=_C568( C160 C568 ) C161_=_C162( C161 C162 ) C161_=_C163( C161 C163 ) \nC161_=_C164( C161 C164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94( C161 C194 ) C161_=_C226( C161 C226 ) C161_=_C257( C161 C257 ) \nC161_=_C287( C161 C287 ) C161_=_C316( C161 C316 ) C161_=_C344( C161 C344 ) C161_=_C371( C161 C371 ) C161_=_C397( C161 C397 ) C161_=_C422( C161 C422 ) \nC161_=_C446( C161 C446 ) C161_=_C469( C161 C469 ) C161_=_C491( C161 C491 ) C161_=_C512( C161 C512 ) C161_=_C532( C161 C532 ) C161_=_C575( C161 C575 ) \nC161_=_C576( C161 C576 ) C161_=_C577( C161 C577 ) C161_=_C578( C161 C578 ) C161_=_C579( C161 C579 ) C161_=_C580( C161 C580 ) C161_=_C581( C161 C581 ) \nC161_=_C582( C161 C582 ) C161_=_C583( C161 C583 ) C161_=_C584( C161 C584 ) C161_=_C585( C161 C585 ) C162_=_C163( C162 C163 ) C162_=_C164( C162 C164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95( C162 C195 ) C162_=_C227( C162 C227 ) C162_=_C258( C162 C258 ) C162_=_C288( C162 C288 ) \nC162_=_C317( C162 C317 ) C162_=_C345( C162 C345 ) C162_=_C372( C162 C372 ) C162_=_C398( C162 C398 ) C162_=_C423( C162 C423 ) C162_=_C447( C162 C447 ) \nC162_=_C470( C162 C470 ) C162_=_C492( C162 C492 ) C162_=_C513( C162 C513 ) C162_=_C533( C162 C533 ) C162_=_C591( C162 C591 ) C162_=_C592( C162 C592 ) \nC162_=_C593( C162 C593 ) C162_=_C594( C162 C594 ) C162_=_C595( C162 C595 ) C162_=_C596( C162 C596 ) C162_=_C597( C162 C597 ) C162_=_C598( C162 C598 ) \nC162_=_C599( C162 C599 ) C162_=_C600( C162 C600 ) C162_=_C601( C162 C601 ) C163_=_C164( C163 C164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96( C163 C196 ) C163_=_C228( C163 C228 ) C163_=_C259( C163 C259 ) C163_=_C289( C163 C289 ) C163_=_C318( C163 C318 ) C163_=_C346( C163 C346 ) \nC163_=_C373( C163 C373 ) C163_=_C399( C163 C399 ) C163_=_C424( C163 C424 ) C163_=_C448( C163 C448 ) C163_=_C471( C163 C471 ) C163_=_C493( C163 C493 ) \nC163_=_C514( C163 C514 ) C163_=_C534( C163 C534 ) C163_=_C606( C163 C606 ) C163_=_C607( C163 C607 ) C163_=_C608( C163 C608 ) C163_=_C609( C163 C609 ) \nC163_=_C610( C163 C610 ) C163_=_C611( C163 C611 ) C163_=_C612( C163 C612 ) C163_=_C613( C163 C613 ) C163_=_C614( C163 C614 ) C163_=_C615( C163 C615 ) \nC163_=_C616( C163 C616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97( C164 C197 ) C164_=_C229( C164 C229 ) C164_=_C260( C164 C260 ) \nC164_=_C290( C164 C290 ) C164_=_C319( C164 C319 ) C164_=_C347( C164 C347 ) C164_=_C374( C164 C374 ) C164_=_C400( C164 C400 ) C164_=_C425( C164 C425 ) \nC164_=_C449( C164 C449 ) C164_=_C472( C164 C472 ) C164_=_C494( C164 C494 ) C164_=_C515( C164 C515 ) C164_=_C535( C164 C535 ) C164_=_C620( C164 C620 ) \nC164_=_C621( C164 C621 ) C164_=_C622( C164 C622 ) C164_=_C623( C164 C623 ) C164_=_C624( C164 C624 ) C164_=_C625( C164 C625 ) C164_=_C626( C164 C626 ) \nC164_=_C627( C164 C627 ) C164_=_C628( C164 C628 ) C164_=_C629( C164 C629 ) C164_=_C630( C164 C630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98( C166 C198 ) \nC166_=_C230( C166 C230 ) C166_=_C261( C166 C261 ) C166_=_C291( C166 C291 ) C166_=_C320( C166 C320 ) C166_=_C348( C166 C348 ) C166_=_C375( C166 C375 ) \nC166_=_C401( C166 C401 ) C166_=_C426( C166 C426 ) C166_=_C450( C166 C450 ) C166_=_C473( C166 C473 ) C166_=_C495( C166 C495 ) C166_=_C516( C166 C516 ) \nC166_=_C536( C166 C536 ) C166_=_C633( C166 C633 ) C166_=_C634( C166 C634 ) C166_=_C635( C166 C635 ) C166_=_C636( C166 C636 ) C166_=_C637( C166 C637 ) \nC166_=_C638( C166 C638 ) C166_=_C639( C166 C639 ) C166_=_C640( C166 C640 ) C166_=_C641( C166 C641 ) C166_=_C642( C166 C642 ) C166_=_C643( C166 C643 ) \nC167_=_C168( C167 C168 ) C167_=_C169( C167 C169 ) C167_=_C170( C167 C170 ) C167_=_C171( C167 C171 ) C167_=_C172( C167 C172 ) C167_=_C173( C167 C173 ) \nC167_=_C174( C167 C174 ) C167_=_C175( C167 C175 ) C167_=_C176( C167 C176 ) C167_=_C177( C167 C177 ) C167_=_C178( C167 C178 ) C167_=_C179( C167 C179 ) \nC167_=_C200( C167 C200 ) C167_=_C231( C167 C231 ) C167_=_C262( C167 C262 ) C167_=_C292(</w:t>
      </w:r>
    </w:p>
    <w:p>
      <w:pPr>
        <w:pStyle w:val="PreformattedText"/>
        <w:bidi w:val="0"/>
        <w:spacing w:before="0" w:after="0"/>
        <w:jc w:val="left"/>
        <w:rPr/>
      </w:pPr>
      <w:r>
        <w:rPr/>
        <w:t xml:space="preserve"> </w:t>
      </w:r>
      <w:r>
        <w:rPr/>
        <w:t>C167 C292 ) C167_=_C321( C167 C321 ) C167_=_C349( C167 C349 ) \nC167_=_C376( C167 C376 ) C167_=_C402( C167 C402 ) C167_=_C427( C167 C427 ) C167_=_C451( C167 C451 ) C167_=_C474( C167 C474 ) C167_=_C496( C167 C496 ) \nC167_=_C517( C167 C517 ) C167_=_C537( C167 C537 ) C167_=_C645( C167 C645 ) C167_=_C646( C167 C646 ) C167_=_C647( C167 C647 ) C167_=_C648( C167 C648 ) \nC167_=_C649( C167 C649 ) C167_=_C650( C167 C650 ) C167_=_C651( C167 C651 ) C167_=_C652( C167 C652 ) C167_=_C653( C167 C653 ) C167_=_C654( C167 C654 ) \nC167_=_C655( C167 C655 ) C168_=_C169( C168 C169 ) C168_=_C170( C168 C170 ) C168_=_C171( C168 C171 ) C168_=_C172( C168 C172 ) C168_=_C173( C168 C173 ) \nC168_=_C174( C168 C174 ) C168_=_C175( C168 C175 ) C168_=_C176( C168 C176 ) C168_=_C177( C168 C177 ) C168_=_C178( C168 C178 ) C168_=_C179( C168 C179 ) \nC168_=_C201( C168 C201 ) C168_=_C233( C168 C233 ) C168_=_C263( C168 C263 ) C168_=_C293( C168 C293 ) C168_=_C322( C168 C322 ) C168_=_C350( C168 C350 ) \nC168_=_C377( C168 C377 ) C168_=_C403( C168 C403 ) C168_=_C428( C168 C428 ) C168_=_C452( C168 C452 ) C168_=_C475( C168 C475 ) C168_=_C497( C168 C497 ) \nC168_=_C518( C168 C518 ) C168_=_C538( C168 C538 ) C168_=_C656( C168 C656 ) C168_=_C657( C168 C657 ) C168_=_C658( C168 C658 ) C168_=_C659( C168 C659 ) \nC168_=_C660( C168 C660 ) C168_=_C661( C168 C661 ) C168_=_C662( C168 C662 ) C168_=_C663( C168 C663 ) C168_=_C664( C168 C664 ) C168_=_C665( C168 C665 ) \nC168_=_C666( C168 C666 ) C169_=_C170( C169 C170 ) C169_=_C171( C169 C171 ) C169_=_C172( C169 C172 ) C169_=_C173( C169 C173 ) C169_=_C174( C169 C174 ) \nC169_=_C175( C169 C175 ) C169_=_C176( C169 C176 ) C169_=_C177( C169 C177 ) C169_=_C178( C169 C178 ) C169_=_C179( C169 C179 ) C169_=_C202( C169 C202 ) \nC169_=_C234( C169 C234 ) C169_=_C265( C169 C265 ) C169_=_C294( C169 C294 ) C169_=_C323( C169 C323 ) C169_=_C351( C169 C351 ) C169_=_C558( C169 C558 ) \nC169_=_C575( C169 C575 ) C169_=_C591( C169 C591 ) C169_=_C606( C169 C606 ) C169_=_C620( C169 C620 ) C169_=_C633( C169 C633 ) C169_=_C645( C169 C645 ) \nC169_=_C656( C169 C656 ) C170_=_C171( C170 C171 ) C170_=_C172( C170 C172 ) C170_=_C173( C170 C173 ) C170_=_C174( C170 C174 ) C170_=_C175( C170 C175 ) \nC170_=_C176( C170 C176 ) C170_=_C177( C170 C177 ) C170_=_C178( C170 C178 ) C170_=_C179( C170 C179 ) C170_=_C203( C170 C203 ) C170_=_C235( C170 C235 ) \nC170_=_C266( C170 C266 ) C170_=_C296( C170 C296 ) C170_=_C324( C170 C324 ) C170_=_C352( C170 C352 ) C170_=_C559( C170 C559 ) C170_=_C576( C170 C576 ) \nC170_=_C592( C170 C592 ) C170_=_C607( C170 C607 ) C170_=_C621( C170 C621 ) C170_=_C634( C170 C634 ) C170_=_C646( C170 C646 ) C170_=_C657( C170 C657 ) \nC171_=_C172( C171 C172 ) C171_=_C173( C171 C173 ) C171_=_C174( C171 C174 ) C171_=_C175( C171 C175 ) C171_=_C176( C171 C176 ) C171_=_C177( C171 C177 ) \nC171_=_C178( C171 C178 ) C171_=_C179( C171 C179 ) C171_=_C204( C171 C204 ) C171_=_C236( C171 C236 ) C171_=_C267( C171 C267 ) C171_=_C297( C171 C297 ) \nC171_=_C326( C171 C326 ) C171_=_C353( C171 C353 ) C171_=_C560( C171 C560 ) C171_=_C577( C171 C577 ) C171_=_C593( C171 C593 ) C171_=_C608( C171 C608 ) \nC171_=_C622( C171 C622 ) C171_=_C635( C171 C635 ) C171_=_C647( C171 C647 ) C171_=_C658( C171 C658 ) C172_=_C173( C172 C173 ) C172_=_C174( C172 C174 ) \nC172_=_C175( C172 C175 ) C172_=_C176( C172 C176 ) C172_=_C177( C172 C177 ) C172_=_C178( C172 C178 ) C172_=_C179( C172 C179 ) C172_=_C205( C172 C205 ) \nC172_=_C237( C172 C237 ) C172_=_C268( C172 C268 ) C172_=_C298( C172 C298 ) C172_=_C327( C172 C327 ) C172_=_C355( C172 C355 ) C172_=_C561( C172 C561 ) \nC172_=_C578( C172 C578 ) C172_=_C594( C172 C594 ) C172_=_C609( C172 C609 ) C172_=_C623( C172 C623 ) C172_=_C636( C172 C636 ) C172_=_C648( C172 C648 ) \nC172_=_C659( C172 C659 ) C173_=_C174( C173 C174 ) C173_=_C175( C173 C175 ) C173_=_C176( C173 C176 ) C173_=_C177( C173 C177 ) C173_=_C178( C173 C178 ) \nC173_=_C179( C173 C179 ) C173_=_C206( C173 C206 ) C173_=_C238( C173 C238 ) C173_=_C269( C173 C269 ) C173_=_C299( C173 C299 ) C173_=_C328( C173 C328 ) \nC173_=_C356( C173 C356 ) C173_=_C562( C173 C562 ) C173_=_C579( C173 C579 ) C173_=_C595( C173 C595 ) C173_=_C610( C173 C610 ) C173_=_C624( C173 C624 ) \nC173_=_C637( C173 C637 ) C173_=_C649( C173 C649 ) C173_=_C660( C173 C660 ) C174_=_C175( C174 C175 ) C174_=_C176( C174 C176 ) C174_=_C177( C174 C177 ) \nC174_=_C178( C174 C178 ) C174_=_C179( C174 C179 ) C174_=_C207( C174 C207 ) C174_=_C239( C174 C239 ) C174_=_C270( C174 C270 ) C174_=_C300( C174 C300 ) \nC174_=_C329( C174 C329 ) C174_=_C357( C174 C357 ) C174_=_C563( C174 C563 ) C174_=_C580( C174 C580 ) C174_=_C596( C174 C596 ) C174_=_C611( C174 C611 ) \nC174_=_C625( C174 C625 ) C174_=_C638( C174 C638 ) C174_=_C650( C174 C650 ) C174_=_C661( C174 C661 ) C175_=_C176( C175 C176 ) C175_=_C177( C175 C177 ) \nC175_=_C178( C175 C178 ) C175_=_C179( C175 C179 ) C175_=_C208( C175 C208 ) C175_=_C240( C175 C240 ) C175_=_C271( C175 C271 ) C175_=_C301( C175 C301 ) \nC175_=_C330( C175 C330 ) C175_=_C358( C175 C358 ) C175_=_C564( C175 C564 ) C175_=_C581( C175 C581 ) C175_=_C597( C175 C597 ) C175_=_C612( C175 C612 ) \nC175_=_C626( C175 C626 ) C175_=_C639( C175 C639 ) C175_=_C651( C175 C651 ) C175_=_C662( C175 C662 ) C176_=_C177( C176 C177 ) C176_=_C178( C176 C178 ) \nC176_=_C179( C176 C179 ) C176_=_C209( C176 C209 ) C176_=_C241( C176 C241 ) C176_=_C272( C176 C272 ) C176_=_C302( C176 C302 ) C176_=_C331( C176 C331 ) \nC176_=_C359( C176 C359 ) C176_=_C565( C176 C565 ) C176_=_C582( C176 C582 ) C176_=_C598( C176 C598 ) C176_=_C613( C176 C613 ) C176_=_C627( C176 C627 ) \nC176_=_C640( C176 C640 ) C176_=_C652( C176 C652 ) C176_=_C663( C176 C663 ) C177_=_C178( C177 C178 ) C177_=_C179( C177 C179 ) C177_=_C210( C177 C210 ) \nC177_=_C242( C177 C242 ) C177_=_C273( C177 C273 ) C177_=_C303( C177 C303 ) C177_=_C332( C177 C332 ) C177_=_C360( C177 C360 ) C177_=_C566( C177 C566 ) \nC177_=_C583( C177 C583 ) C177_=_C599( C177 C599 ) C177_=_C614( C177 C614 ) C177_=_C628( C177 C628 ) C177_=_C641( C177 C641 ) C177_=_C653( C177 C653 ) \nC177_=_C664( C177 C664 ) C178_=_C179( C178 C179 ) C178_=_C211( C178 C211 ) C178_=_C243( C178 C243 ) C178_=_C274( C178 C274 ) C178_=_C304( C178 C304 ) \nC178_=_C333( C178 C333 ) C178_=_C361( C178 C361 ) C178_=_C567( C178 C567 ) C178_=_C584( C178 C584 ) C178_=_C600( C178 C600 ) C178_=_C615( C178 C615 ) \nC178_=_C629( C178 C629 ) C178_=_C642( C178 C642 ) C178_=_C654( C178 C654 ) C178_=_C665( C178 C665 ) C179_=_C212( C179 C212 ) C179_=_C244( C179 C244 ) \nC179_=_C275( C179 C275 ) C179_=_C305( C179 C305 ) C179_=_C334( C179 C334 ) C179_=_C362( C179 C362 ) C179_=_C568( C179 C568 ) C179_=_C585( C179 C585 ) \nC179_=_C601( C179 C601 ) C179_=_C616( C179 C616 ) C179_=_C630( C179 C630 ) C179_=_C643( C179 C643 ) C179_=_C655( C179 C655 ) C179_=_C666( C179 C666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7( C185 C217 ) C185_=_C248( C185 C248 ) C185_=_C278( C185 C278 ) C185_=_C307( C185 C307 ) \nC185_=_C335( C185 C335 ) C185_=_C370( C185 C370 ) C185_=_C371( C185 C371 ) C185_=_C372( C185 C372 ) C185_=_C373( C185 C373 ) C185_=_C374( C185 C374 ) \nC185_=_C375( C185 C375 ) C185_=_C376( C185 C376 ) C185_=_C377( C185 C377 ) C186_=_C187( C186 C187 ) C186_=_C188( C186 C188 ) C186_=_C189( C186 C189 ) \nC186_=_C190( C186 C190 ) C186_=_C191( C186 C191 ) C186_=_C192( C186 C192 ) C186_=_C193( C186 C193 ) C186_=_C194( C186 C194 ) C186_=_C195( C186 C195 ) \nC186_=_C196( C186 C196 ) C186_=_C197( C186 C197 ) C186_=_C198( C186 C198 ) C186_=_C200( C186 C200 ) C186_=_C201( C186 C201 ) C186_=_C202( C186 C202 ) \nC186_=_C203( C186 C203 ) C186_=_C204( C186 C204 ) C186_=_C205( C186 C205 ) C186_=_C206( C186 C206 ) C186_=_C207( C186 C207 ) C186_=_C208( C186 C208 ) \nC186_=_C209( C186 C209 ) C186_=_C210( C186 C210 ) C186_=_C211( C186 C211 ) C186_=_C212( C186 C212 ) C186_=_C218( C186 C218 ) C186_=_C249( C186 C249 ) \nC186_=_C279( C186 C279 ) C186_=_C308( C186 C308 ) C186_=_C336( C186 C336 ) C186_=_C396( C186 C396 ) C186_=_C397( C186 C397 ) C186_=_C398( C186 C398 ) \nC186_=_C399( C186 C399 ) C186_=_C400( C186 C400 ) C186_=_C401( C186 C401 ) C186_=_C402( C186 C402 ) C186_=_C403( C186 C403 ) C187_=_C188( C187 C188 ) \nC187_=_C189( C187 C189 ) C187_=_C190( C187 C190 ) C187_=_C191( C187 C191 ) C187_=_C192( C187 C192 ) C187_=_C193( C187 C193 ) C187_=_C194( C187 C194 ) \nC187_=_C195( C187 C195 ) C187_=_C196( C187 C196 ) C187_=_C197( C187 C197 ) C187_=_C198( C187 C198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9( C187 C219 ) \nC187_=_C250( C187 C250 ) C187_=_C280( C187 C280 ) C187_=_C309( C187 C309 ) C187_=_C337( C187 C337 ) C187_=_C421( C187 C421 ) C187_=_C422( C187 C422 ) \nC187_=_C423( C187 C423 ) C187_=_C424( C187 C424 ) C187_=_C425( C187 C425 ) C187_=_C426( C187 C426 ) C187_=_C427( C187 C427 ) C187_=_C428( C187 C428 ) \nC188_=_C189( C188 C189 ) C188_=_C190( C188 C190 ) C188_=_C191( C188 C191 ) C188_=_C192( C188 C192 ) C188_=_C193( C188 C193 ) C188_=_C194( C188 C194 ) \nC188_=_C195( C188 C195 ) C188_=_C196( C188 C196 ) C188_=_C197( C188 C197 ) C188_=_C198( C188 C198 ) C188_=_C200(</w:t>
      </w:r>
    </w:p>
    <w:p>
      <w:pPr>
        <w:pStyle w:val="PreformattedText"/>
        <w:bidi w:val="0"/>
        <w:spacing w:before="0" w:after="0"/>
        <w:jc w:val="left"/>
        <w:rPr/>
      </w:pPr>
      <w:r>
        <w:rPr/>
        <w:t xml:space="preserve"> </w:t>
      </w:r>
      <w:r>
        <w:rPr/>
        <w:t>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20( C188 C220 ) \nC188_=_C251( C188 C251 ) C188_=_C281( C188 C281 ) C188_=_C310( C188 C310 ) C188_=_C338( C188 C338 ) C188_=_C445( C188 C445 ) C188_=_C446( C188 C446 ) \nC188_=_C447( C188 C447 ) C188_=_C448( C188 C448 ) C188_=_C449( C188 C449 ) C188_=_C450( C188 C450 ) C188_=_C451( C188 C451 ) C188_=_C452( C188 C452 ) \nC189_=_C190( C189 C190 ) C189_=_C191( C189 C191 ) C189_=_C192( C189 C192 ) C189_=_C193( C189 C193 ) C189_=_C194( C189 C194 ) C189_=_C195( C189 C195 ) \nC189_=_C196( C189 C196 ) C189_=_C197( C189 C197 ) C189_=_C198( C189 C198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21( C189 C221 ) C189_=_C252( C189 C252 ) \nC189_=_C282( C189 C282 ) C189_=_C311( C189 C311 ) C189_=_C339( C189 C339 ) C189_=_C468( C189 C468 ) C189_=_C469( C189 C469 ) C189_=_C470( C189 C470 ) \nC189_=_C471( C189 C471 ) C189_=_C472( C189 C472 ) C189_=_C473( C189 C473 ) C189_=_C474( C189 C474 ) C189_=_C475( C189 C475 ) C190_=_C191( C190 C191 ) \nC190_=_C192( C190 C192 ) C190_=_C193( C190 C193 ) C190_=_C194( C190 C194 ) C190_=_C195( C190 C195 ) C190_=_C196( C190 C196 ) C190_=_C197( C190 C197 ) \nC190_=_C198( C190 C198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22( C190 C222 ) C190_=_C253( C190 C253 ) C190_=_C283( C190 C283 ) C190_=_C312( C190 C312 ) \nC190_=_C340( C190 C340 ) C190_=_C490( C190 C490 ) C190_=_C491( C190 C491 ) C190_=_C492( C190 C492 ) C190_=_C493( C190 C493 ) C190_=_C494( C190 C494 ) \nC190_=_C495( C190 C495 ) C190_=_C496( C190 C496 ) C190_=_C497( C190 C497 ) C191_=_C192( C191 C192 ) C191_=_C193( C191 C193 ) C191_=_C194( C191 C194 ) \nC191_=_C195( C191 C195 ) C191_=_C196( C191 C196 ) C191_=_C197( C191 C197 ) C191_=_C198( C191 C198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23( C191 C223 ) \nC191_=_C254( C191 C254 ) C191_=_C284( C191 C284 ) C191_=_C313( C191 C313 ) C191_=_C341( C191 C341 ) C191_=_C511( C191 C511 ) C191_=_C512( C191 C512 ) \nC191_=_C513( C191 C513 ) C191_=_C514( C191 C514 ) C191_=_C515( C191 C515 ) C191_=_C516( C191 C516 ) C191_=_C517( C191 C517 ) C191_=_C518( C191 C518 ) \nC192_=_C193( C192 C193 ) C192_=_C194( C192 C194 ) C192_=_C195( C192 C195 ) C192_=_C196( C192 C196 ) C192_=_C197( C192 C197 ) C192_=_C198( C192 C198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24( C192 C224 ) C192_=_C255( C192 C255 ) C192_=_C285( C192 C285 ) C192_=_C314( C192 C314 ) C192_=_C342( C192 C342 ) \nC192_=_C531( C192 C531 ) C192_=_C532( C192 C532 ) C192_=_C533( C192 C533 ) C192_=_C534( C192 C534 ) C192_=_C535( C192 C535 ) C192_=_C536( C192 C536 ) \nC192_=_C537( C192 C537 ) C192_=_C538( C192 C538 ) C193_=_C194( C193 C194 ) C193_=_C195( C193 C195 ) C193_=_C196( C193 C196 ) C193_=_C197( C193 C197 ) \nC193_=_C198( C193 C198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25( C193 C225 ) C193_=_C256( C193 C256 ) C193_=_C286( C193 C286 ) C193_=_C315( C193 C315 ) \nC193_=_C343( C193 C343 ) C193_=_C370( C193 C370 ) C193_=_C396( C193 C396 ) C193_=_C421( C193 C421 ) C193_=_C445( C193 C445 ) C193_=_C468( C193 C468 ) \nC193_=_C490( C193 C490 ) C193_=_C511( C193 C511 ) C193_=_C531( C193 C531 ) C193_=_C558( C193 C558 ) C193_=_C559( C193 C559 ) C193_=_C560( C193 C560 ) \nC193_=_C561( C193 C561 ) C193_=_C562( C193 C562 ) C193_=_C563( C193 C563 ) C193_=_C564( C193 C564 ) C193_=_C565( C193 C565 ) C193_=_C566( C193 C566 ) \nC193_=_C567( C193 C567 ) C193_=_C568( C193 C568 ) C194_=_C195( C194 C195 ) C194_=_C196( C194 C196 ) C194_=_C197( C194 C197 ) C194_=_C198( C194 C198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26( C194 C226 ) C194_=_C257( C194 C257 ) C194_=_C287( C194 C287 ) C194_=_C316( C194 C316 ) C194_=_C344( C194 C344 ) \nC194_=_C371( C194 C371 ) C194_=_C397( C194 C397 ) C194_=_C422( C194 C422 ) C194_=_C446( C194 C446 ) C194_=_C469( C194 C469 ) C194_=_C491( C194 C491 ) \nC194_=_C512( C194 C512 ) C194_=_C532( C194 C532 ) C194_=_C575( C194 C575 ) C194_=_C576( C194 C576 ) C194_=_C577( C194 C577 ) C194_=_C578( C194 C578 ) \nC194_=_C579( C194 C579 ) C194_=_C580( C194 C580 ) C194_=_C581( C194 C581 ) C194_=_C582( C194 C582 ) C194_=_C583( C194 C583 ) C194_=_C584( C194 C584 ) \nC194_=_C585( C194 C585 ) C195_=_C196( C195 C196 ) C195_=_C197( C195 C197 ) C195_=_C198( C195 C198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27( C195 C227 ) \nC195_=_C258( C195 C258 ) C195_=_C288( C195 C288 ) C195_=_C317( C195 C317 ) C195_=_C345( C195 C345 ) C195_=_C372( C195 C372 ) C195_=_C398( C195 C398 ) \nC195_=_C423( C195 C423 ) C195_=_C447( C195 C447 ) C195_=_C470( C195 C470 ) C195_=_C492( C195 C492 ) C195_=_C513( C195 C513 ) C195_=_C533( C195 C533 ) \nC195_=_C591( C195 C591 ) C195_=_C592( C195 C592 ) C195_=_C593( C195 C593 ) C195_=_C594( C195 C594 ) C195_=_C595( C195 C595 ) C195_=_C596( C195 C596 ) \nC195_=_C597( C195 C597 ) C195_=_C598( C195 C598 ) C195_=_C599( C195 C599 ) C195_=_C600( C195 C600 ) C195_=_C601( C195 C601 ) C196_=_C197( C196 C197 ) \nC196_=_C198( C196 C198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28( C196 C228 ) C196_=_C259( C196 C259 ) C196_=_C289( C196 C289 ) C196_=_C318( C196 C318 ) \nC196_=_C346( C196 C346 ) C196_=_C373( C196 C373 ) C196_=_C399( C196 C399 ) C196_=_C424( C196 C424 ) C196_=_C448( C196 C448 ) C196_=_C471( C196 C471 ) \nC196_=_C493( C196 C493 ) C196_=_C514( C196 C514 ) C196_=_C534( C196 C534 ) C196_=_C606( C196 C606 ) C196_=_C607( C196 C607 ) C196_=_C608( C196 C608 ) \nC196_=_C609( C196 C609 ) C196_=_C610( C196 C610 ) C196_=_C611( C196 C611 ) C196_=_C612( C196 C612 ) C196_=_C613( C196 C613 ) C196_=_C614( C196 C614 ) \nC196_=_C615( C196 C615 ) C196_=_C616( C196 C616 ) C197_=_C198( C197 C198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29( C197 C229 ) C197_=_C260( C197 C260 ) \nC197_=_C290( C197 C290 ) C197_=_C319( C197 C319 ) C197_=_C347( C197 C347 ) C197_=_C374( C197 C374 ) C197_=_C400( C197 C400 ) C197_=_C425( C197 C425 ) \nC197_=_C449( C197 C449 ) C197_=_C472( C197 C472 ) C197_=_C494( C197 C494 ) C197_=_C515( C197 C515 ) C197_=_C535( C197 C535 ) C197_=_C620( C197 C620 ) \nC197_=_C621( C197 C621 ) C197_=_C622( C197 C622 ) C197_=_C623( C197 C623 ) C197_=_C624( C197 C624 ) C197_=_C625( C197 C625 ) C197_=_C626( C197 C626 ) \nC197_=_C627( C197 C627 ) C197_=_C628( C197 C628 ) C197_=_C629( C197 C629 ) C197_=_C630( C197 C630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30( C198 C230 ) \nC198_=_C261( C198 C261 ) C198_=_C291( C198 C291 ) C198_=_C320( C198 C320 ) C198_=_C348( C198 C348 ) C198_=_C375( C198 C375 ) C198_=_C401( C198 C401 ) \nC198_=_C426( C198 C426 ) C198_=_C450( C198 C450 ) C198_=_C473( C198 C473 ) C198_=_C495( C198 C495 ) C198_=_C516( C198 C516 ) C198_=_C536( C198 C536 ) \nC198_=_C633( C198 C633 ) C198_=_C634( C198 C634 ) C198_=_C635( C198 C635 ) C198_=_C636( C198 C636 ) C198_=_C637( C198 C637 ) C198_=_C638(</w:t>
      </w:r>
    </w:p>
    <w:p>
      <w:pPr>
        <w:pStyle w:val="PreformattedText"/>
        <w:bidi w:val="0"/>
        <w:spacing w:before="0" w:after="0"/>
        <w:jc w:val="left"/>
        <w:rPr/>
      </w:pPr>
      <w:r>
        <w:rPr/>
        <w:t xml:space="preserve"> </w:t>
      </w:r>
      <w:r>
        <w:rPr/>
        <w:t>C198 C638 ) \nC198_=_C639( C198 C639 ) C198_=_C640( C198 C640 ) C198_=_C641( C198 C641 ) C198_=_C642( C198 C642 ) C198_=_C643( C198 C643 ) C200_=_C201( C200 C201 ) \nC200_=_C202( C200 C202 ) C200_=_C203( C200 C203 ) C200_=_C204( C200 C204 ) C200_=_C205( C200 C205 ) C200_=_C206( C200 C206 ) C200_=_C207( C200 C207 ) \nC200_=_C208( C200 C208 ) C200_=_C209( C200 C209 ) C200_=_C210( C200 C210 ) C200_=_C211( C200 C211 ) C200_=_C212( C200 C212 ) C200_=_C231( C200 C231 ) \nC200_=_C262( C200 C262 ) C200_=_C292( C200 C292 ) C200_=_C321( C200 C321 ) C200_=_C349( C200 C349 ) C200_=_C376( C200 C376 ) C200_=_C402( C200 C402 ) \nC200_=_C427( C200 C427 ) C200_=_C451( C200 C451 ) C200_=_C474( C200 C474 ) C200_=_C496( C200 C496 ) C200_=_C517( C200 C517 ) C200_=_C537( C200 C537 ) \nC200_=_C645( C200 C645 ) C200_=_C646( C200 C646 ) C200_=_C647( C200 C647 ) C200_=_C648( C200 C648 ) C200_=_C649( C200 C649 ) C200_=_C650( C200 C650 ) \nC200_=_C651( C200 C651 ) C200_=_C652( C200 C652 ) C200_=_C653( C200 C653 ) C200_=_C654( C200 C654 ) C200_=_C655( C200 C655 ) C201_=_C202( C201 C202 ) \nC201_=_C203( C201 C203 ) C201_=_C204( C201 C204 ) C201_=_C205( C201 C205 ) C201_=_C206( C201 C206 ) C201_=_C207( C201 C207 ) C201_=_C208( C201 C208 ) \nC201_=_C209( C201 C209 ) C201_=_C210( C201 C210 ) C201_=_C211( C201 C211 ) C201_=_C212( C201 C212 ) C201_=_C233( C201 C233 ) C201_=_C263( C201 C263 ) \nC201_=_C293( C201 C293 ) C201_=_C322( C201 C322 ) C201_=_C350( C201 C350 ) C201_=_C377( C201 C377 ) C201_=_C403( C201 C403 ) C201_=_C428( C201 C428 ) \nC201_=_C452( C201 C452 ) C201_=_C475( C201 C475 ) C201_=_C497( C201 C497 ) C201_=_C518( C201 C518 ) C201_=_C538( C201 C538 ) C201_=_C656( C201 C656 ) \nC201_=_C657( C201 C657 ) C201_=_C658( C201 C658 ) C201_=_C659( C201 C659 ) C201_=_C660( C201 C660 ) C201_=_C661( C201 C661 ) C201_=_C662( C201 C662 ) \nC201_=_C663( C201 C663 ) C201_=_C664( C201 C664 ) C201_=_C665( C201 C665 ) C201_=_C666( C201 C666 ) C202_=_C203( C202 C203 ) C202_=_C204( C202 C204 ) \nC202_=_C205( C202 C205 ) C202_=_C206( C202 C206 ) C202_=_C207( C202 C207 ) C202_=_C208( C202 C208 ) C202_=_C209( C202 C209 ) C202_=_C210( C202 C210 ) \nC202_=_C211( C202 C211 ) C202_=_C212( C202 C212 ) C202_=_C234( C202 C234 ) C202_=_C265( C202 C265 ) C202_=_C294( C202 C294 ) C202_=_C323( C202 C323 ) \nC202_=_C351( C202 C351 ) C202_=_C558( C202 C558 ) C202_=_C575( C202 C575 ) C202_=_C591( C202 C591 ) C202_=_C606( C202 C606 ) C202_=_C620( C202 C620 ) \nC202_=_C633( C202 C633 ) C202_=_C645( C202 C645 ) C202_=_C656( C202 C656 ) C203_=_C204( C203 C204 ) C203_=_C205( C203 C205 ) C203_=_C206( C203 C206 ) \nC203_=_C207( C203 C207 ) C203_=_C208( C203 C208 ) C203_=_C209( C203 C209 ) C203_=_C210( C203 C210 ) C203_=_C211( C203 C211 ) C203_=_C212( C203 C212 ) \nC203_=_C235( C203 C235 ) C203_=_C266( C203 C266 ) C203_=_C296( C203 C296 ) C203_=_C324( C203 C324 ) C203_=_C352( C203 C352 ) C203_=_C559( C203 C559 ) \nC203_=_C576( C203 C576 ) C203_=_C592( C203 C592 ) C203_=_C607( C203 C607 ) C203_=_C621( C203 C621 ) C203_=_C634( C203 C634 ) C203_=_C646( C203 C646 ) \nC203_=_C657( C203 C657 ) C204_=_C205( C204 C205 ) C204_=_C206( C204 C206 ) C204_=_C207( C204 C207 ) C204_=_C208( C204 C208 ) C204_=_C209( C204 C209 ) \nC204_=_C210( C204 C210 ) C204_=_C211( C204 C211 ) C204_=_C212( C204 C212 ) C204_=_C236( C204 C236 ) C204_=_C267( C204 C267 ) C204_=_C297( C204 C297 ) \nC204_=_C326( C204 C326 ) C204_=_C353( C204 C353 ) C204_=_C560( C204 C560 ) C204_=_C577( C204 C577 ) C204_=_C593( C204 C593 ) C204_=_C608( C204 C608 ) \nC204_=_C622( C204 C622 ) C204_=_C635( C204 C635 ) C204_=_C647( C204 C647 ) C204_=_C658( C204 C658 ) C205_=_C206( C205 C206 ) C205_=_C207( C205 C207 ) \nC205_=_C208( C205 C208 ) C205_=_C209( C205 C209 ) C205_=_C210( C205 C210 ) C205_=_C211( C205 C211 ) C205_=_C212( C205 C212 ) C205_=_C237( C205 C237 ) \nC205_=_C268( C205 C268 ) C205_=_C298( C205 C298 ) C205_=_C327( C205 C327 ) C205_=_C355( C205 C355 ) C205_=_C561( C205 C561 ) C205_=_C578( C205 C578 ) \nC205_=_C594( C205 C594 ) C205_=_C609( C205 C609 ) C205_=_C623( C205 C623 ) C205_=_C636( C205 C636 ) C205_=_C648( C205 C648 ) C205_=_C659( C205 C659 ) \nC206_=_C207( C206 C207 ) C206_=_C208( C206 C208 ) C206_=_C209( C206 C209 ) C206_=_C210( C206 C210 ) C206_=_C211( C206 C211 ) C206_=_C212( C206 C212 ) \nC206_=_C238( C206 C238 ) C206_=_C269( C206 C269 ) C206_=_C299( C206 C299 ) C206_=_C328( C206 C328 ) C206_=_C356( C206 C356 ) C206_=_C562( C206 C562 ) \nC206_=_C579( C206 C579 ) C206_=_C595( C206 C595 ) C206_=_C610( C206 C610 ) C206_=_C624( C206 C624 ) C206_=_C637( C206 C637 ) C206_=_C649( C206 C649 ) \nC206_=_C660( C206 C660 ) C207_=_C208( C207 C208 ) C207_=_C209( C207 C209 ) C207_=_C210( C207 C210 ) C207_=_C211( C207 C211 ) C207_=_C212( C207 C212 ) \nC207_=_C239( C207 C239 ) C207_=_C270( C207 C270 ) C207_=_C300( C207 C300 ) C207_=_C329( C207 C329 ) C207_=_C357( C207 C357 ) C207_=_C563( C207 C563 ) \nC207_=_C580( C207 C580 ) C207_=_C596( C207 C596 ) C207_=_C611( C207 C611 ) C207_=_C625( C207 C625 ) C207_=_C638( C207 C638 ) C207_=_C650( C207 C650 ) \nC207_=_C661( C207 C661 ) C208_=_C209( C208 C209 ) C208_=_C210( C208 C210 ) C208_=_C211( C208 C211 ) C208_=_C212( C208 C212 ) C208_=_C240( C208 C240 ) \nC208_=_C271( C208 C271 ) C208_=_C301( C208 C301 ) C208_=_C330( C208 C330 ) C208_=_C358( C208 C358 ) C208_=_C564( C208 C564 ) C208_=_C581( C208 C581 ) \nC208_=_C597( C208 C597 ) C208_=_C612( C208 C612 ) C208_=_C626( C208 C626 ) C208_=_C639( C208 C639 ) C208_=_C651( C208 C651 ) C208_=_C662( C208 C662 ) \nC209_=_C210( C209 C210 ) C209_=_C211( C209 C211 ) C209_=_C212( C209 C212 ) C209_=_C241( C209 C241 ) C209_=_C272( C209 C272 ) C209_=_C302( C209 C302 ) \nC209_=_C331( C209 C331 ) C209_=_C359( C209 C359 ) C209_=_C565( C209 C565 ) C209_=_C582( C209 C582 ) C209_=_C598( C209 C598 ) C209_=_C613( C209 C613 ) \nC209_=_C627( C209 C627 ) C209_=_C640( C209 C640 ) C209_=_C652( C209 C652 ) C209_=_C663( C209 C663 ) C210_=_C211( C210 C211 ) C210_=_C212( C210 C212 ) \nC210_=_C242( C210 C242 ) C210_=_C273( C210 C273 ) C210_=_C303( C210 C303 ) C210_=_C332( C210 C332 ) C210_=_C360( C210 C360 ) C210_=_C566( C210 C566 ) \nC210_=_C583( C210 C583 ) C210_=_C599( C210 C599 ) C210_=_C614( C210 C614 ) C210_=_C628( C210 C628 ) C210_=_C641( C210 C641 ) C210_=_C653( C210 C653 ) \nC210_=_C664( C210 C664 ) C211_=_C212( C211 C212 ) C211_=_C243( C211 C243 ) C211_=_C274( C211 C274 ) C211_=_C304( C211 C304 ) C211_=_C333( C211 C333 ) \nC211_=_C361( C211 C361 ) C211_=_C567( C211 C567 ) C211_=_C584( C211 C584 ) C211_=_C600( C211 C600 ) C211_=_C615( C211 C615 ) C211_=_C629( C211 C629 ) \nC211_=_C642( C211 C642 ) C211_=_C654( C211 C654 ) C211_=_C665( C211 C665 ) C212_=_C244( C212 C244 ) C212_=_C275( C212 C275 ) C212_=_C305( C212 C305 ) \nC212_=_C334( C212 C334 ) C212_=_C362( C212 C362 ) C212_=_C568( C212 C568 ) C212_=_C585( C212 C585 ) C212_=_C601( C212 C601 ) C212_=_C616( C212 C616 ) \nC212_=_C630( C212 C630 ) C212_=_C643( C212 C643 ) C212_=_C655( C212 C655 ) C212_=_C666( C212 C666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3( C217 C233 ) C217_=_C234( C217 C234 ) C217_=_C235( C217 C235 ) C217_=_C236( C217 C236 ) C217_=_C237( C217 C237 ) C217_=_C238( C217 C238 ) \nC217_=_C239( C217 C239 ) C217_=_C240( C217 C240 ) C217_=_C241( C217 C241 ) C217_=_C242( C217 C242 ) C217_=_C243( C217 C243 ) C217_=_C244( C217 C244 ) \nC217_=_C248( C217 C248 ) C217_=_C278( C217 C278 ) C217_=_C307( C217 C307 ) C217_=_C335( C217 C335 ) C217_=_C370( C217 C370 ) C217_=_C371( C217 C371 ) \nC217_=_C372( C217 C372 ) C217_=_C373( C217 C373 ) C217_=_C374( C217 C374 ) C217_=_C375( C217 C375 ) C217_=_C376( C217 C376 ) C217_=_C377( C217 C377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3( C218 C233 ) C218_=_C234( C218 C234 ) C218_=_C235( C218 C235 ) C218_=_C236( C218 C236 ) C218_=_C237( C218 C237 ) \nC218_=_C238( C218 C238 ) C218_=_C239( C218 C239 ) C218_=_C240( C218 C240 ) C218_=_C241( C218 C241 ) C218_=_C242( C218 C242 ) C218_=_C243( C218 C243 ) \nC218_=_C244( C218 C244 ) C218_=_C249( C218 C249 ) C218_=_C279( C218 C279 ) C218_=_C308( C218 C308 ) C218_=_C336( C218 C336 ) C218_=_C396( C218 C396 ) \nC218_=_C397( C218 C397 ) C218_=_C398( C218 C398 ) C218_=_C399( C218 C399 ) C218_=_C400( C218 C400 ) C218_=_C401( C218 C401 ) C218_=_C402( C218 C402 ) \nC218_=_C403( C218 C403 ) C219_=_C220( C219 C220 ) C219_=_C221( C219 C221 ) C219_=_C222( C219 C222 ) C219_=_C223( C219 C223 ) C219_=_C224( C219 C224 ) \nC219_=_C225( C219 C225 ) C219_=_C226( C219 C226 ) C219_=_C227( C219 C227 ) C219_=_C228( C219 C228 ) C219_=_C229( C219 C229 ) C219_=_C230( C219 C230 ) \nC219_=_C231( C219 C231 ) C219_=_C233( C219 C233 ) C219_=_C234( C219 C234 ) C219_=_C235( C219 C235 ) C219_=_C236( C219 C236 ) C219_=_C237( C219 C237 ) \nC219_=_C238( C219 C238 ) C219_=_C239( C219 C239 ) C219_=_C240( C219 C240 ) C219_=_C241( C219 C241 ) C219_=_C242( C219 C242 ) C219_=_C243( C219 C243 ) \nC219_=_C244( C219 C244 ) C219_=_C250( C219 C250 ) C219_=_C280( C219 C280 ) C219_=_C309( C219 C309 ) C219_=_C337( C219 C337 ) C219_=_C421( C219 C421 ) \nC219_=_C422( C219 C422 ) C219_=_C423( C219 C423 ) C219_=_C424( C219 C424 ) C219_=_C425( C219 C425 ) C219_=_C426( C219 C426 ) C219_=_C427( C219 C427 ) \nC219_=_C428( C219 C428 ) C220_=_C221( C220 C221 ) C220_=_C222( C220 C222 ) C220_=_C223( C220 C223 ) C220_=_C224( C220 C224 ) C220_=_C225( C220 C225 ) \nC220_=_C226(</w:t>
      </w:r>
    </w:p>
    <w:p>
      <w:pPr>
        <w:pStyle w:val="PreformattedText"/>
        <w:bidi w:val="0"/>
        <w:spacing w:before="0" w:after="0"/>
        <w:jc w:val="left"/>
        <w:rPr/>
      </w:pPr>
      <w:r>
        <w:rPr/>
        <w:t xml:space="preserve"> </w:t>
      </w:r>
      <w:r>
        <w:rPr/>
        <w:t>C220 C226 ) C220_=_C227( C220 C227 ) C220_=_C228( C220 C228 ) C220_=_C229( C220 C229 ) C220_=_C230( C220 C230 ) C220_=_C231( C220 C231 ) \nC220_=_C233( C220 C233 ) C220_=_C234( C220 C234 ) C220_=_C235( C220 C235 ) C220_=_C236( C220 C236 ) C220_=_C237( C220 C237 ) C220_=_C238( C220 C238 ) \nC220_=_C239( C220 C239 ) C220_=_C240( C220 C240 ) C220_=_C241( C220 C241 ) C220_=_C242( C220 C242 ) C220_=_C243( C220 C243 ) C220_=_C244( C220 C244 ) \nC220_=_C251( C220 C251 ) C220_=_C281( C220 C281 ) C220_=_C310( C220 C310 ) C220_=_C338( C220 C338 ) C220_=_C445( C220 C445 ) C220_=_C446( C220 C446 ) \nC220_=_C447( C220 C447 ) C220_=_C448( C220 C448 ) C220_=_C449( C220 C449 ) C220_=_C450( C220 C450 ) C220_=_C451( C220 C451 ) C220_=_C452( C220 C452 ) \nC221_=_C222( C221 C222 ) C221_=_C223( C221 C223 ) C221_=_C224( C221 C224 ) C221_=_C225( C221 C225 ) C221_=_C226( C221 C226 ) C221_=_C227( C221 C227 ) \nC221_=_C228( C221 C228 ) C221_=_C229( C221 C229 ) C221_=_C230( C221 C230 ) C221_=_C231( C221 C231 ) C221_=_C233( C221 C233 ) C221_=_C234( C221 C234 ) \nC221_=_C235( C221 C235 ) C221_=_C236( C221 C236 ) C221_=_C237( C221 C237 ) C221_=_C238( C221 C238 ) C221_=_C239( C221 C239 ) C221_=_C240( C221 C240 ) \nC221_=_C241( C221 C241 ) C221_=_C242( C221 C242 ) C221_=_C243( C221 C243 ) C221_=_C244( C221 C244 ) C221_=_C252( C221 C252 ) C221_=_C282( C221 C282 ) \nC221_=_C311( C221 C311 ) C221_=_C339( C221 C339 ) C221_=_C468( C221 C468 ) C221_=_C469( C221 C469 ) C221_=_C470( C221 C470 ) C221_=_C471( C221 C471 ) \nC221_=_C472( C221 C472 ) C221_=_C473( C221 C473 ) C221_=_C474( C221 C474 ) C221_=_C475( C221 C475 ) C222_=_C223( C222 C223 ) C222_=_C224( C222 C224 ) \nC222_=_C225( C222 C225 ) C222_=_C226( C222 C226 ) C222_=_C227( C222 C227 ) C222_=_C228( C222 C228 ) C222_=_C229( C222 C229 ) C222_=_C230( C222 C230 ) \nC222_=_C231( C222 C231 ) C222_=_C233( C222 C233 ) C222_=_C234( C222 C234 ) C222_=_C235( C222 C235 ) C222_=_C236( C222 C236 ) C222_=_C237( C222 C237 ) \nC222_=_C238( C222 C238 ) C222_=_C239( C222 C239 ) C222_=_C240( C222 C240 ) C222_=_C241( C222 C241 ) C222_=_C242( C222 C242 ) C222_=_C243( C222 C243 ) \nC222_=_C244( C222 C244 ) C222_=_C253( C222 C253 ) C222_=_C283( C222 C283 ) C222_=_C312( C222 C312 ) C222_=_C340( C222 C340 ) C222_=_C490( C222 C490 ) \nC222_=_C491( C222 C491 ) C222_=_C492( C222 C492 ) C222_=_C493( C222 C493 ) C222_=_C494( C222 C494 ) C222_=_C495( C222 C495 ) C222_=_C496( C222 C496 ) \nC222_=_C497( C222 C497 ) C223_=_C224( C223 C224 ) C223_=_C225( C223 C225 ) C223_=_C226( C223 C226 ) C223_=_C227( C223 C227 ) C223_=_C228( C223 C228 ) \nC223_=_C229( C223 C229 ) C223_=_C230( C223 C230 ) C223_=_C231( C223 C231 ) C223_=_C233( C223 C233 ) C223_=_C234( C223 C234 ) C223_=_C235( C223 C235 ) \nC223_=_C236( C223 C236 ) C223_=_C237( C223 C237 ) C223_=_C238( C223 C238 ) C223_=_C239( C223 C239 ) C223_=_C240( C223 C240 ) C223_=_C241( C223 C241 ) \nC223_=_C242( C223 C242 ) C223_=_C243( C223 C243 ) C223_=_C244( C223 C244 ) C223_=_C254( C223 C254 ) C223_=_C284( C223 C284 ) C223_=_C313( C223 C313 ) \nC223_=_C341( C223 C341 ) C223_=_C511( C223 C511 ) C223_=_C512( C223 C512 ) C223_=_C513( C223 C513 ) C223_=_C514( C223 C514 ) C223_=_C515( C223 C515 ) \nC223_=_C516( C223 C516 ) C223_=_C517( C223 C517 ) C223_=_C518( C223 C518 ) C224_=_C225( C224 C225 ) C224_=_C226( C224 C226 ) C224_=_C227( C224 C227 ) \nC224_=_C228( C224 C228 ) C224_=_C229( C224 C229 ) C224_=_C230( C224 C230 ) C224_=_C231( C224 C231 ) C224_=_C233( C224 C233 ) C224_=_C234( C224 C234 ) \nC224_=_C235( C224 C235 ) C224_=_C236( C224 C236 ) C224_=_C237( C224 C237 ) C224_=_C238( C224 C238 ) C224_=_C239( C224 C239 ) C224_=_C240( C224 C240 ) \nC224_=_C241( C224 C241 ) C224_=_C242( C224 C242 ) C224_=_C243( C224 C243 ) C224_=_C244( C224 C244 ) C224_=_C255( C224 C255 ) C224_=_C285( C224 C285 ) \nC224_=_C314( C224 C314 ) C224_=_C342( C224 C342 ) C224_=_C531( C224 C531 ) C224_=_C532( C224 C532 ) C224_=_C533( C224 C533 ) C224_=_C534( C224 C534 ) \nC224_=_C535( C224 C535 ) C224_=_C536( C224 C536 ) C224_=_C537( C224 C537 ) C224_=_C538( C224 C538 ) C225_=_C226( C225 C226 ) C225_=_C227( C225 C227 ) \nC225_=_C228( C225 C228 ) C225_=_C229( C225 C229 ) C225_=_C230( C225 C230 ) C225_=_C231( C225 C231 ) C225_=_C233( C225 C233 ) C225_=_C234( C225 C234 ) \nC225_=_C235( C225 C235 ) C225_=_C236( C225 C236 ) C225_=_C237( C225 C237 ) C225_=_C238( C225 C238 ) C225_=_C239( C225 C239 ) C225_=_C240( C225 C240 ) \nC225_=_C241( C225 C241 ) C225_=_C242( C225 C242 ) C225_=_C243( C225 C243 ) C225_=_C244( C225 C244 ) C225_=_C256( C225 C256 ) C225_=_C286( C225 C286 ) \nC225_=_C315( C225 C315 ) C225_=_C343( C225 C343 ) C225_=_C370( C225 C370 ) C225_=_C396( C225 C396 ) C225_=_C421( C225 C421 ) C225_=_C445( C225 C445 ) \nC225_=_C468( C225 C468 ) C225_=_C490( C225 C490 ) C225_=_C511( C225 C511 ) C225_=_C531( C225 C531 ) C225_=_C558( C225 C558 ) C225_=_C559( C225 C559 ) \nC225_=_C560( C225 C560 ) C225_=_C561( C225 C561 ) C225_=_C562( C225 C562 ) C225_=_C563( C225 C563 ) C225_=_C564( C225 C564 ) C225_=_C565( C225 C565 ) \nC225_=_C566( C225 C566 ) C225_=_C567( C225 C567 ) C225_=_C568( C225 C568 ) C226_=_C227( C226 C227 ) C226_=_C228( C226 C228 ) C226_=_C229( C226 C229 ) \nC226_=_C230( C226 C230 ) C226_=_C231( C226 C231 ) C226_=_C233( C226 C233 ) C226_=_C234( C226 C234 ) C226_=_C235( C226 C235 ) C226_=_C236( C226 C236 ) \nC226_=_C237( C226 C237 ) C226_=_C238( C226 C238 ) C226_=_C239( C226 C239 ) C226_=_C240( C226 C240 ) C226_=_C241( C226 C241 ) C226_=_C242( C226 C242 ) \nC226_=_C243( C226 C243 ) C226_=_C244( C226 C244 ) C226_=_C257( C226 C257 ) C226_=_C287( C226 C287 ) C226_=_C316( C226 C316 ) C226_=_C344( C226 C344 ) \nC226_=_C371( C226 C371 ) C226_=_C397( C226 C397 ) C226_=_C422( C226 C422 ) C226_=_C446( C226 C446 ) C226_=_C469( C226 C469 ) C226_=_C491( C226 C491 ) \nC226_=_C512( C226 C512 ) C226_=_C532( C226 C532 ) C226_=_C575( C226 C575 ) C226_=_C576( C226 C576 ) C226_=_C577( C226 C577 ) C226_=_C578( C226 C578 ) \nC226_=_C579( C226 C579 ) C226_=_C580( C226 C580 ) C226_=_C581( C226 C581 ) C226_=_C582( C226 C582 ) C226_=_C583( C226 C583 ) C226_=_C584( C226 C584 ) \nC226_=_C585( C226 C585 ) C227_=_C228( C227 C228 ) C227_=_C229( C227 C229 ) C227_=_C230( C227 C230 ) C227_=_C231( C227 C231 ) C227_=_C233( C227 C233 ) \nC227_=_C234( C227 C234 ) C227_=_C235( C227 C235 ) C227_=_C236( C227 C236 ) C227_=_C237( C227 C237 ) C227_=_C238( C227 C238 ) C227_=_C239( C227 C239 ) \nC227_=_C240( C227 C240 ) C227_=_C241( C227 C241 ) C227_=_C242( C227 C242 ) C227_=_C243( C227 C243 ) C227_=_C244( C227 C244 ) C227_=_C258( C227 C258 ) \nC227_=_C288( C227 C288 ) C227_=_C317( C227 C317 ) C227_=_C345( C227 C345 ) C227_=_C372( C227 C372 ) C227_=_C398( C227 C398 ) C227_=_C423( C227 C423 ) \nC227_=_C447( C227 C447 ) C227_=_C470( C227 C470 ) C227_=_C492( C227 C492 ) C227_=_C513( C227 C513 ) C227_=_C533( C227 C533 ) C227_=_C591( C227 C591 ) \nC227_=_C592( C227 C592 ) C227_=_C593( C227 C593 ) C227_=_C594( C227 C594 ) C227_=_C595( C227 C595 ) C227_=_C596( C227 C596 ) C227_=_C597( C227 C597 ) \nC227_=_C598( C227 C598 ) C227_=_C599( C227 C599 ) C227_=_C600( C227 C600 ) C227_=_C601( C227 C601 ) C228_=_C229( C228 C229 ) C228_=_C230( C228 C230 ) \nC228_=_C231( C228 C231 ) C228_=_C233( C228 C233 ) C228_=_C234( C228 C234 ) C228_=_C235( C228 C235 ) C228_=_C236( C228 C236 ) C228_=_C237( C228 C237 ) \nC228_=_C238( C228 C238 ) C228_=_C239( C228 C239 ) C228_=_C240( C228 C240 ) C228_=_C241( C228 C241 ) C228_=_C242( C228 C242 ) C228_=_C243( C228 C243 ) \nC228_=_C244( C228 C244 ) C228_=_C259( C228 C259 ) C228_=_C289( C228 C289 ) C228_=_C318( C228 C318 ) C228_=_C346( C228 C346 ) C228_=_C373( C228 C373 ) \nC228_=_C399( C228 C399 ) C228_=_C424( C228 C424 ) C228_=_C448( C228 C448 ) C228_=_C471( C228 C471 ) C228_=_C493( C228 C493 ) C228_=_C514( C228 C514 ) \nC228_=_C534( C228 C534 ) C228_=_C606( C228 C606 ) C228_=_C607( C228 C607 ) C228_=_C608( C228 C608 ) C228_=_C609( C228 C609 ) C228_=_C610( C228 C610 ) \nC228_=_C611( C228 C611 ) C228_=_C612( C228 C612 ) C228_=_C613( C228 C613 ) C228_=_C614( C228 C614 ) C228_=_C615( C228 C615 ) C228_=_C616( C228 C616 ) \nC229_=_C230( C229 C230 ) C229_=_C231( C229 C231 ) C229_=_C233( C229 C233 ) C229_=_C234( C229 C234 ) C229_=_C235( C229 C235 ) C229_=_C236( C229 C236 ) \nC229_=_C237( C229 C237 ) C229_=_C238( C229 C238 ) C229_=_C239( C229 C239 ) C229_=_C240( C229 C240 ) C229_=_C241( C229 C241 ) C229_=_C242( C229 C242 ) \nC229_=_C243( C229 C243 ) C229_=_C244( C229 C244 ) C229_=_C260( C229 C260 ) C229_=_C290( C229 C290 ) C229_=_C319( C229 C319 ) C229_=_C347( C229 C347 ) \nC229_=_C374( C229 C374 ) C229_=_C400( C229 C400 ) C229_=_C425( C229 C425 ) C229_=_C449( C229 C449 ) C229_=_C472( C229 C472 ) C229_=_C494( C229 C494 ) \nC229_=_C515( C229 C515 ) C229_=_C535( C229 C535 ) C229_=_C620( C229 C620 ) C229_=_C621( C229 C621 ) C229_=_C622( C229 C622 ) C229_=_C623( C229 C623 ) \nC229_=_C624( C229 C624 ) C229_=_C625( C229 C625 ) C229_=_C626( C229 C626 ) C229_=_C627( C229 C627 ) C229_=_C628( C229 C628 ) C229_=_C629( C229 C629 ) \nC229_=_C630( C229 C630 ) C230_=_C231( C230 C231 ) C230_=_C233( C230 C233 ) C230_=_C234( C230 C234 ) C230_=_C235( C230 C235 ) C230_=_C236( C230 C236 ) \nC230_=_C237( C230 C237 ) C230_=_C238( C230 C238 ) C230_=_C239( C230 C239 ) C230_=_C240( C230 C240 ) C230_=_C241( C230 C241 ) C230_=_C242( C230 C242 ) \nC230_=_C243( C230 C243 ) C230_=_C244( C230 C244 ) C230_=_C261( C230 C261 ) C230_=_C291( C230 C291 ) C230_=_C320( C230 C320 ) C230_=_C348( C230 C348 ) \nC230_=_C375( C230 C375 ) C230_=_C401( C230 C401 ) C230_=_C426( C230 C426 ) C230_=_C450( C230 C450 ) C230_=_C473( C230 C473 ) C230_=_C495( C230 C495 ) \nC230_=_C516( C230 C516 ) C230_=_C536( C230 C536 ) C230_=_C633( C230 C633 ) C230_=_C634( C230 C634 ) C230_=_C635( C230 C635 ) C230_=_C636( C230 C636 ) \nC230_=_C637( C230 C637 ) C230_=_C638( C230 C638 ) C230_=_C639( C230 C639 ) C230_=_C640( C230 C640 ) C230_=_C641( C230 C641 ) C230_=_C642( C230 C642 ) \nC230_=_C643( C230 C643 ) C231_=_C233(</w:t>
      </w:r>
    </w:p>
    <w:p>
      <w:pPr>
        <w:pStyle w:val="PreformattedText"/>
        <w:bidi w:val="0"/>
        <w:spacing w:before="0" w:after="0"/>
        <w:jc w:val="left"/>
        <w:rPr/>
      </w:pPr>
      <w:r>
        <w:rPr/>
        <w:t xml:space="preserve"> </w:t>
      </w:r>
      <w:r>
        <w:rPr/>
        <w:t>C231 C233 ) C231_=_C234( C231 C234 ) C231_=_C235( C231 C235 ) C231_=_C236( C231 C236 ) C231_=_C237( C231 C237 ) \nC231_=_C238( C231 C238 ) C231_=_C239( C231 C239 ) C231_=_C240( C231 C240 ) C231_=_C241( C231 C241 ) C231_=_C242( C231 C242 ) C231_=_C243( C231 C243 ) \nC231_=_C244( C231 C244 ) C231_=_C262( C231 C262 ) C231_=_C292( C231 C292 ) C231_=_C321( C231 C321 ) C231_=_C349( C231 C349 ) C231_=_C376( C231 C376 ) \nC231_=_C402( C231 C402 ) C231_=_C427( C231 C427 ) C231_=_C451( C231 C451 ) C231_=_C474( C231 C474 ) C231_=_C496( C231 C496 ) C231_=_C517( C231 C517 ) \nC231_=_C537( C231 C537 ) C231_=_C645( C231 C645 ) C231_=_C646( C231 C646 ) C231_=_C647( C231 C647 ) C231_=_C648( C231 C648 ) C231_=_C649( C231 C649 ) \nC231_=_C650( C231 C650 ) C231_=_C651( C231 C651 ) C231_=_C652( C231 C652 ) C231_=_C653( C231 C653 ) C231_=_C654( C231 C654 ) C231_=_C655( C231 C655 ) \nC233_=_C234( C233 C234 ) C233_=_C235( C233 C235 ) C233_=_C236( C233 C236 ) C233_=_C237( C233 C237 ) C233_=_C238( C233 C238 ) C233_=_C239( C233 C239 ) \nC233_=_C240( C233 C240 ) C233_=_C241( C233 C241 ) C233_=_C242( C233 C242 ) C233_=_C243( C233 C243 ) C233_=_C244( C233 C244 ) C233_=_C263( C233 C263 ) \nC233_=_C293( C233 C293 ) C233_=_C322( C233 C322 ) C233_=_C350( C233 C350 ) C233_=_C377( C233 C377 ) C233_=_C403( C233 C403 ) C233_=_C428( C233 C428 ) \nC233_=_C452( C233 C452 ) C233_=_C475( C233 C475 ) C233_=_C497( C233 C497 ) C233_=_C518( C233 C518 ) C233_=_C538( C233 C538 ) C233_=_C656( C233 C656 ) \nC233_=_C657( C233 C657 ) C233_=_C658( C233 C658 ) C233_=_C659( C233 C659 ) C233_=_C660( C233 C660 ) C233_=_C661( C233 C661 ) C233_=_C662( C233 C662 ) \nC233_=_C663( C233 C663 ) C233_=_C664( C233 C664 ) C233_=_C665( C233 C665 ) C233_=_C666( C233 C666 ) C234_=_C235( C234 C235 ) C234_=_C236( C234 C236 ) \nC234_=_C237( C234 C237 ) C234_=_C238( C234 C238 ) C234_=_C239( C234 C239 ) C234_=_C240( C234 C240 ) C234_=_C241( C234 C241 ) C234_=_C242( C234 C242 ) \nC234_=_C243( C234 C243 ) C234_=_C244( C234 C244 ) C234_=_C265( C234 C265 ) C234_=_C294( C234 C294 ) C234_=_C323( C234 C323 ) C234_=_C351( C234 C351 ) \nC234_=_C558( C234 C558 ) C234_=_C575( C234 C575 ) C234_=_C591( C234 C591 ) C234_=_C606( C234 C606 ) C234_=_C620( C234 C620 ) C234_=_C633( C234 C633 ) \nC234_=_C645( C234 C645 ) C234_=_C656( C234 C656 ) C235_=_C236( C235 C236 ) C235_=_C237( C235 C237 ) C235_=_C238( C235 C238 ) C235_=_C239( C235 C239 ) \nC235_=_C240( C235 C240 ) C235_=_C241( C235 C241 ) C235_=_C242( C235 C242 ) C235_=_C243( C235 C243 ) C235_=_C244( C235 C244 ) C235_=_C266( C235 C266 ) \nC235_=_C296( C235 C296 ) C235_=_C324( C235 C324 ) C235_=_C352( C235 C352 ) C235_=_C559( C235 C559 ) C235_=_C576( C235 C576 ) C235_=_C592( C235 C592 ) \nC235_=_C607( C235 C607 ) C235_=_C621( C235 C621 ) C235_=_C634( C235 C634 ) C235_=_C646( C235 C646 ) C235_=_C657( C235 C657 ) C236_=_C237( C236 C237 ) \nC236_=_C238( C236 C238 ) C236_=_C239( C236 C239 ) C236_=_C240( C236 C240 ) C236_=_C241( C236 C241 ) C236_=_C242( C236 C242 ) C236_=_C243( C236 C243 ) \nC236_=_C244( C236 C244 ) C236_=_C267( C236 C267 ) C236_=_C297( C236 C297 ) C236_=_C326( C236 C326 ) C236_=_C353( C236 C353 ) C236_=_C560( C236 C560 ) \nC236_=_C577( C236 C577 ) C236_=_C593( C236 C593 ) C236_=_C608( C236 C608 ) C236_=_C622( C236 C622 ) C236_=_C635( C236 C635 ) C236_=_C647( C236 C647 ) \nC236_=_C658( C236 C658 ) C237_=_C238( C237 C238 ) C237_=_C239( C237 C239 ) C237_=_C240( C237 C240 ) C237_=_C241( C237 C241 ) C237_=_C242( C237 C242 ) \nC237_=_C243( C237 C243 ) C237_=_C244( C237 C244 ) C237_=_C268( C237 C268 ) C237_=_C298( C237 C298 ) C237_=_C327( C237 C327 ) C237_=_C355( C237 C355 ) \nC237_=_C561( C237 C561 ) C237_=_C578( C237 C578 ) C237_=_C594( C237 C594 ) C237_=_C609( C237 C609 ) C237_=_C623( C237 C623 ) C237_=_C636( C237 C636 ) \nC237_=_C648( C237 C648 ) C237_=_C659( C237 C659 ) C238_=_C239( C238 C239 ) C238_=_C240( C238 C240 ) C238_=_C241( C238 C241 ) C238_=_C242( C238 C242 ) \nC238_=_C243( C238 C243 ) C238_=_C244( C238 C244 ) C238_=_C269( C238 C269 ) C238_=_C299( C238 C299 ) C238_=_C328( C238 C328 ) C238_=_C356( C238 C356 ) \nC238_=_C562( C238 C562 ) C238_=_C579( C238 C579 ) C238_=_C595( C238 C595 ) C238_=_C610( C238 C610 ) C238_=_C624( C238 C624 ) C238_=_C637( C238 C637 ) \nC238_=_C649( C238 C649 ) C238_=_C660( C238 C660 ) C239_=_C240( C239 C240 ) C239_=_C241( C239 C241 ) C239_=_C242( C239 C242 ) C239_=_C243( C239 C243 ) \nC239_=_C244( C239 C244 ) C239_=_C270( C239 C270 ) C239_=_C300( C239 C300 ) C239_=_C329( C239 C329 ) C239_=_C357( C239 C357 ) C239_=_C563( C239 C563 ) \nC239_=_C580( C239 C580 ) C239_=_C596( C239 C596 ) C239_=_C611( C239 C611 ) C239_=_C625( C239 C625 ) C239_=_C638( C239 C638 ) C239_=_C650( C239 C650 ) \nC239_=_C661( C239 C661 ) C240_=_C241( C240 C241 ) C240_=_C242( C240 C242 ) C240_=_C243( C240 C243 ) C240_=_C244( C240 C244 ) C240_=_C271( C240 C271 ) \nC240_=_C301( C240 C301 ) C240_=_C330( C240 C330 ) C240_=_C358( C240 C358 ) C240_=_C564( C240 C564 ) C240_=_C581( C240 C581 ) C240_=_C597( C240 C597 ) \nC240_=_C612( C240 C612 ) C240_=_C626( C240 C626 ) C240_=_C639( C240 C639 ) C240_=_C651( C240 C651 ) C240_=_C662( C240 C662 ) C241_=_C242( C241 C242 ) \nC241_=_C243( C241 C243 ) C241_=_C244( C241 C244 ) C241_=_C272( C241 C272 ) C241_=_C302( C241 C302 ) C241_=_C331( C241 C331 ) C241_=_C359( C241 C359 ) \nC241_=_C565( C241 C565 ) C241_=_C582( C241 C582 ) C241_=_C598( C241 C598 ) C241_=_C613( C241 C613 ) C241_=_C627( C241 C627 ) C241_=_C640( C241 C640 ) \nC241_=_C652( C241 C652 ) C241_=_C663( C241 C663 ) C242_=_C243( C242 C243 ) C242_=_C244( C242 C244 ) C242_=_C273( C242 C273 ) C242_=_C303( C242 C303 ) \nC242_=_C332( C242 C332 ) C242_=_C360( C242 C360 ) C242_=_C566( C242 C566 ) C242_=_C583( C242 C583 ) C242_=_C599( C242 C599 ) C242_=_C614( C242 C614 ) \nC242_=_C628( C242 C628 ) C242_=_C641( C242 C641 ) C242_=_C653( C242 C653 ) C242_=_C664( C242 C664 ) C243_=_C244( C243 C244 ) C243_=_C274( C243 C274 ) \nC243_=_C304( C243 C304 ) C243_=_C333( C243 C333 ) C243_=_C361( C243 C361 ) C243_=_C567( C243 C567 ) C243_=_C584( C243 C584 ) C243_=_C600( C243 C600 ) \nC243_=_C615( C243 C615 ) C243_=_C629( C243 C629 ) C243_=_C642( C243 C642 ) C243_=_C654( C243 C654 ) C243_=_C665( C243 C665 ) C244_=_C275( C244 C275 ) \nC244_=_C305( C244 C305 ) C244_=_C334( C244 C334 ) C244_=_C362( C244 C362 ) C244_=_C568( C244 C568 ) C244_=_C585( C244 C585 ) C244_=_C601( C244 C601 ) \nC244_=_C616( C244 C616 ) C244_=_C630( C244 C630 ) C244_=_C643( C244 C643 ) C244_=_C655( C244 C655 ) C244_=_C666( C244 C666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5( C248 C265 ) C248_=_C266( C248 C266 ) C248_=_C267( C248 C267 ) C248_=_C268( C248 C268 ) \nC248_=_C269( C248 C269 ) C248_=_C270( C248 C270 ) C248_=_C271( C248 C271 ) C248_=_C272( C248 C272 ) C248_=_C273( C248 C273 ) C248_=_C274( C248 C274 ) \nC248_=_C275( C248 C275 ) C248_=_C278( C248 C278 ) C248_=_C307( C248 C307 ) C248_=_C335( C248 C335 ) C248_=_C370( C248 C370 ) C248_=_C371( C248 C371 ) \nC248_=_C372( C248 C372 ) C248_=_C373( C248 C373 ) C248_=_C374( C248 C374 ) C248_=_C375( C248 C375 ) C248_=_C376( C248 C376 ) C248_=_C377( C248 C377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5( C249 C265 ) C249_=_C266( C249 C266 ) C249_=_C267( C249 C267 ) C249_=_C268( C249 C268 ) \nC249_=_C269( C249 C269 ) C249_=_C270( C249 C270 ) C249_=_C271( C249 C271 ) C249_=_C272( C249 C272 ) C249_=_C273( C249 C273 ) C249_=_C274( C249 C274 ) \nC249_=_C275( C249 C275 ) C249_=_C279( C249 C279 ) C249_=_C308( C249 C308 ) C249_=_C336( C249 C336 ) C249_=_C396( C249 C396 ) C249_=_C397( C249 C397 ) \nC249_=_C398( C249 C398 ) C249_=_C399( C249 C399 ) C249_=_C400( C249 C400 ) C249_=_C401( C249 C401 ) C249_=_C402( C249 C402 ) C249_=_C403( C249 C403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5( C250 C265 ) C250_=_C266( C250 C266 ) C250_=_C267( C250 C267 ) C250_=_C268( C250 C268 ) C250_=_C269( C250 C269 ) \nC250_=_C270( C250 C270 ) C250_=_C271( C250 C271 ) C250_=_C272( C250 C272 ) C250_=_C273( C250 C273 ) C250_=_C274( C250 C274 ) C250_=_C275( C250 C275 ) \nC250_=_C280( C250 C280 ) C250_=_C309( C250 C309 ) C250_=_C337( C250 C337 ) C250_=_C421( C250 C421 ) C250_=_C422( C250 C422 ) C250_=_C423( C250 C423 ) \nC250_=_C424( C250 C424 ) C250_=_C425( C250 C425 ) C250_=_C426( C250 C426 ) C250_=_C427( C250 C427 ) C250_=_C428( C250 C428 ) C251_=_C252( C251 C252 ) \nC251_=_C253( C251 C253 ) C251_=_C254( C251 C254 ) C251_=_C255( C251 C255 ) C251_=_C256( C251 C256 ) C251_=_C257( C251 C257 ) C251_=_C258( C251 C258 ) \nC251_=_C259( C251 C259 ) C251_=_C260( C251 C260 ) C251_=_C261( C251 C261 ) C251_=_C262( C251 C262 ) C251_=_C263( C251 C263 ) C251_=_C265( C251 C265 ) \nC251_=_C266( C251 C266 ) C251_=_C267( C251 C267 ) C251_=_C268( C251 C268 ) C251_=_C269( C251 C269 ) C251_=_C270( C251 C270 ) C251_=_C271( C251 C271 ) \nC251_=_C272( C251 C272 ) C251_=_C273( C251 C273 ) C251_=_C274( C251 C274 ) C251_=_C275( C251 C275 ) C251_=_C281( C251 C281 ) C251_=_C310( C251 C310 ) \nC251_=_C338( C251 C338 ) C251_=_C445( C251 C445 ) C251_=_C446(</w:t>
      </w:r>
    </w:p>
    <w:p>
      <w:pPr>
        <w:pStyle w:val="PreformattedText"/>
        <w:bidi w:val="0"/>
        <w:spacing w:before="0" w:after="0"/>
        <w:jc w:val="left"/>
        <w:rPr/>
      </w:pPr>
      <w:r>
        <w:rPr/>
        <w:t xml:space="preserve"> </w:t>
      </w:r>
      <w:r>
        <w:rPr/>
        <w:t>C251 C446 ) C251_=_C447( C251 C447 ) C251_=_C448( C251 C448 ) C251_=_C449( C251 C449 ) \nC251_=_C450( C251 C450 ) C251_=_C451( C251 C451 ) C251_=_C452( C251 C452 ) C252_=_C253( C252 C253 ) C252_=_C254( C252 C254 ) C252_=_C255( C252 C255 ) \nC252_=_C256( C252 C256 ) C252_=_C257( C252 C257 ) C252_=_C258( C252 C258 ) C252_=_C259( C252 C259 ) C252_=_C260( C252 C260 ) C252_=_C261( C252 C261 ) \nC252_=_C262( C252 C262 ) C252_=_C263( C252 C263 ) C252_=_C265( C252 C265 ) C252_=_C266( C252 C266 ) C252_=_C267( C252 C267 ) C252_=_C268( C252 C268 ) \nC252_=_C269( C252 C269 ) C252_=_C270( C252 C270 ) C252_=_C271( C252 C271 ) C252_=_C272( C252 C272 ) C252_=_C273( C252 C273 ) C252_=_C274( C252 C274 ) \nC252_=_C275( C252 C275 ) C252_=_C282( C252 C282 ) C252_=_C311( C252 C311 ) C252_=_C339( C252 C339 ) C252_=_C468( C252 C468 ) C252_=_C469( C252 C469 ) \nC252_=_C470( C252 C470 ) C252_=_C471( C252 C471 ) C252_=_C472( C252 C472 ) C252_=_C473( C252 C473 ) C252_=_C474( C252 C474 ) C252_=_C475( C252 C475 ) \nC253_=_C254( C253 C254 ) C253_=_C255( C253 C255 ) C253_=_C256( C253 C256 ) C253_=_C257( C253 C257 ) C253_=_C258( C253 C258 ) C253_=_C259( C253 C259 ) \nC253_=_C260( C253 C260 ) C253_=_C261( C253 C261 ) C253_=_C262( C253 C262 ) C253_=_C263( C253 C263 ) C253_=_C265( C253 C265 ) C253_=_C266( C253 C266 ) \nC253_=_C267( C253 C267 ) C253_=_C268( C253 C268 ) C253_=_C269( C253 C269 ) C253_=_C270( C253 C270 ) C253_=_C271( C253 C271 ) C253_=_C272( C253 C272 ) \nC253_=_C273( C253 C273 ) C253_=_C274( C253 C274 ) C253_=_C275( C253 C275 ) C253_=_C283( C253 C283 ) C253_=_C312( C253 C312 ) C253_=_C340( C253 C340 ) \nC253_=_C490( C253 C490 ) C253_=_C491( C253 C491 ) C253_=_C492( C253 C492 ) C253_=_C493( C253 C493 ) C253_=_C494( C253 C494 ) C253_=_C495( C253 C495 ) \nC253_=_C496( C253 C496 ) C253_=_C497( C253 C497 ) C254_=_C255( C254 C255 ) C254_=_C256( C254 C256 ) C254_=_C257( C254 C257 ) C254_=_C258( C254 C258 ) \nC254_=_C259( C254 C259 ) C254_=_C260( C254 C260 ) C254_=_C261( C254 C261 ) C254_=_C262( C254 C262 ) C254_=_C263( C254 C263 ) C254_=_C265( C254 C265 ) \nC254_=_C266( C254 C266 ) C254_=_C267( C254 C267 ) C254_=_C268( C254 C268 ) C254_=_C269( C254 C269 ) C254_=_C270( C254 C270 ) C254_=_C271( C254 C271 ) \nC254_=_C272( C254 C272 ) C254_=_C273( C254 C273 ) C254_=_C274( C254 C274 ) C254_=_C275( C254 C275 ) C254_=_C284( C254 C284 ) C254_=_C313( C254 C313 ) \nC254_=_C341( C254 C341 ) C254_=_C511( C254 C511 ) C254_=_C512( C254 C512 ) C254_=_C513( C254 C513 ) C254_=_C514( C254 C514 ) C254_=_C515( C254 C515 ) \nC254_=_C516( C254 C516 ) C254_=_C517( C254 C517 ) C254_=_C518( C254 C518 ) C255_=_C256( C255 C256 ) C255_=_C257( C255 C257 ) C255_=_C258( C255 C258 ) \nC255_=_C259( C255 C259 ) C255_=_C260( C255 C260 ) C255_=_C261( C255 C261 ) C255_=_C262( C255 C262 ) C255_=_C263( C255 C263 ) C255_=_C265( C255 C265 ) \nC255_=_C266( C255 C266 ) C255_=_C267( C255 C267 ) C255_=_C268( C255 C268 ) C255_=_C269( C255 C269 ) C255_=_C270( C255 C270 ) C255_=_C271( C255 C271 ) \nC255_=_C272( C255 C272 ) C255_=_C273( C255 C273 ) C255_=_C274( C255 C274 ) C255_=_C275( C255 C275 ) C255_=_C285( C255 C285 ) C255_=_C314( C255 C314 ) \nC255_=_C342( C255 C342 ) C255_=_C531( C255 C531 ) C255_=_C532( C255 C532 ) C255_=_C533( C255 C533 ) C255_=_C534( C255 C534 ) C255_=_C535( C255 C535 ) \nC255_=_C536( C255 C536 ) C255_=_C537( C255 C537 ) C255_=_C538( C255 C538 ) C256_=_C257( C256 C257 ) C256_=_C258( C256 C258 ) C256_=_C259( C256 C259 ) \nC256_=_C260( C256 C260 ) C256_=_C261( C256 C261 ) C256_=_C262( C256 C262 ) C256_=_C263( C256 C263 ) C256_=_C265( C256 C265 ) C256_=_C266( C256 C266 ) \nC256_=_C267( C256 C267 ) C256_=_C268( C256 C268 ) C256_=_C269( C256 C269 ) C256_=_C270( C256 C270 ) C256_=_C271( C256 C271 ) C256_=_C272( C256 C272 ) \nC256_=_C273( C256 C273 ) C256_=_C274( C256 C274 ) C256_=_C275( C256 C275 ) C256_=_C286( C256 C286 ) C256_=_C315( C256 C315 ) C256_=_C343( C256 C343 ) \nC256_=_C370( C256 C370 ) C256_=_C396( C256 C396 ) C256_=_C421( C256 C421 ) C256_=_C445( C256 C445 ) C256_=_C468( C256 C468 ) C256_=_C490( C256 C490 ) \nC256_=_C511( C256 C511 ) C256_=_C531( C256 C531 ) C256_=_C558( C256 C558 ) C256_=_C559( C256 C559 ) C256_=_C560( C256 C560 ) C256_=_C561( C256 C561 ) \nC256_=_C562( C256 C562 ) C256_=_C563( C256 C563 ) C256_=_C564( C256 C564 ) C256_=_C565( C256 C565 ) C256_=_C566( C256 C566 ) C256_=_C567( C256 C567 ) \nC256_=_C568( C256 C568 ) C257_=_C258( C257 C258 ) C257_=_C259( C257 C259 ) C257_=_C260( C257 C260 ) C257_=_C261( C257 C261 ) C257_=_C262( C257 C262 ) \nC257_=_C263( C257 C263 ) C257_=_C265( C257 C265 ) C257_=_C266( C257 C266 ) C257_=_C267( C257 C267 ) C257_=_C268( C257 C268 ) C257_=_C269( C257 C269 ) \nC257_=_C270( C257 C270 ) C257_=_C271( C257 C271 ) C257_=_C272( C257 C272 ) C257_=_C273( C257 C273 ) C257_=_C274( C257 C274 ) C257_=_C275( C257 C275 ) \nC257_=_C287( C257 C287 ) C257_=_C316( C257 C316 ) C257_=_C344( C257 C344 ) C257_=_C371( C257 C371 ) C257_=_C397( C257 C397 ) C257_=_C422( C257 C422 ) \nC257_=_C446( C257 C446 ) C257_=_C469( C257 C469 ) C257_=_C491( C257 C491 ) C257_=_C512( C257 C512 ) C257_=_C532( C257 C532 ) C257_=_C575( C257 C575 ) \nC257_=_C576( C257 C576 ) C257_=_C577( C257 C577 ) C257_=_C578( C257 C578 ) C257_=_C579( C257 C579 ) C257_=_C580( C257 C580 ) C257_=_C581( C257 C581 ) \nC257_=_C582( C257 C582 ) C257_=_C583( C257 C583 ) C257_=_C584( C257 C584 ) C257_=_C585( C257 C585 ) C258_=_C259( C258 C259 ) C258_=_C260( C258 C260 ) \nC258_=_C261( C258 C261 ) C258_=_C262( C258 C262 ) C258_=_C263( C258 C263 ) C258_=_C265( C258 C265 ) C258_=_C266( C258 C266 ) C258_=_C267( C258 C267 ) \nC258_=_C268( C258 C268 ) C258_=_C269( C258 C269 ) C258_=_C270( C258 C270 ) C258_=_C271( C258 C271 ) C258_=_C272( C258 C272 ) C258_=_C273( C258 C273 ) \nC258_=_C274( C258 C274 ) C258_=_C275( C258 C275 ) C258_=_C288( C258 C288 ) C258_=_C317( C258 C317 ) C258_=_C345( C258 C345 ) C258_=_C372( C258 C372 ) \nC258_=_C398( C258 C398 ) C258_=_C423( C258 C423 ) C258_=_C447( C258 C447 ) C258_=_C470( C258 C470 ) C258_=_C492( C258 C492 ) C258_=_C513( C258 C513 ) \nC258_=_C533( C258 C533 ) C258_=_C591( C258 C591 ) C258_=_C592( C258 C592 ) C258_=_C593( C258 C593 ) C258_=_C594( C258 C594 ) C258_=_C595( C258 C595 ) \nC258_=_C596( C258 C596 ) C258_=_C597( C258 C597 ) C258_=_C598( C258 C598 ) C258_=_C599( C258 C599 ) C258_=_C600( C258 C600 ) C258_=_C601( C258 C601 ) \nC259_=_C260( C259 C260 ) C259_=_C261( C259 C261 ) C259_=_C262( C259 C262 ) C259_=_C263( C259 C263 ) C259_=_C265( C259 C265 ) C259_=_C266( C259 C266 ) \nC259_=_C267( C259 C267 ) C259_=_C268( C259 C268 ) C259_=_C269( C259 C269 ) C259_=_C270( C259 C270 ) C259_=_C271( C259 C271 ) C259_=_C272( C259 C272 ) \nC259_=_C273( C259 C273 ) C259_=_C274( C259 C274 ) C259_=_C275( C259 C275 ) C259_=_C289( C259 C289 ) C259_=_C318( C259 C318 ) C259_=_C346( C259 C346 ) \nC259_=_C373( C259 C373 ) C259_=_C399( C259 C399 ) C259_=_C424( C259 C424 ) C259_=_C448( C259 C448 ) C259_=_C471( C259 C471 ) C259_=_C493( C259 C493 ) \nC259_=_C514( C259 C514 ) C259_=_C534( C259 C534 ) C259_=_C606( C259 C606 ) C259_=_C607( C259 C607 ) C259_=_C608( C259 C608 ) C259_=_C609( C259 C609 ) \nC259_=_C610( C259 C610 ) C259_=_C611( C259 C611 ) C259_=_C612( C259 C612 ) C259_=_C613( C259 C613 ) C259_=_C614( C259 C614 ) C259_=_C615( C259 C615 ) \nC259_=_C616( C259 C616 ) C260_=_C261( C260 C261 ) C260_=_C262( C260 C262 ) C260_=_C263( C260 C263 ) C260_=_C265( C260 C265 ) C260_=_C266( C260 C266 ) \nC260_=_C267( C260 C267 ) C260_=_C268( C260 C268 ) C260_=_C269( C260 C269 ) C260_=_C270( C260 C270 ) C260_=_C271( C260 C271 ) C260_=_C272( C260 C272 ) \nC260_=_C273( C260 C273 ) C260_=_C274( C260 C274 ) C260_=_C275( C260 C275 ) C260_=_C290( C260 C290 ) C260_=_C319( C260 C319 ) C260_=_C347( C260 C347 ) \nC260_=_C374( C260 C374 ) C260_=_C400( C260 C400 ) C260_=_C425( C260 C425 ) C260_=_C449( C260 C449 ) C260_=_C472( C260 C472 ) C260_=_C494( C260 C494 ) \nC260_=_C515( C260 C515 ) C260_=_C535( C260 C535 ) C260_=_C620( C260 C620 ) C260_=_C621( C260 C621 ) C260_=_C622( C260 C622 ) C260_=_C623( C260 C623 ) \nC260_=_C624( C260 C624 ) C260_=_C625( C260 C625 ) C260_=_C626( C260 C626 ) C260_=_C627( C260 C627 ) C260_=_C628( C260 C628 ) C260_=_C629( C260 C629 ) \nC260_=_C630( C260 C630 ) C261_=_C262( C261 C262 ) C261_=_C263( C261 C263 ) C261_=_C265( C261 C265 ) C261_=_C266( C261 C266 ) C261_=_C267( C261 C267 ) \nC261_=_C268( C261 C268 ) C261_=_C269( C261 C269 ) C261_=_C270( C261 C270 ) C261_=_C271( C261 C271 ) C261_=_C272( C261 C272 ) C261_=_C273( C261 C273 ) \nC261_=_C274( C261 C274 ) C261_=_C275( C261 C275 ) C261_=_C291( C261 C291 ) C261_=_C320( C261 C320 ) C261_=_C348( C261 C348 ) C261_=_C375( C261 C375 ) \nC261_=_C401( C261 C401 ) C261_=_C426( C261 C426 ) C261_=_C450( C261 C450 ) C261_=_C473( C261 C473 ) C261_=_C495( C261 C495 ) C261_=_C516( C261 C516 ) \nC261_=_C536( C261 C536 ) C261_=_C633( C261 C633 ) C261_=_C634( C261 C634 ) C261_=_C635( C261 C635 ) C261_=_C636( C261 C636 ) C261_=_C637( C261 C637 ) \nC261_=_C638( C261 C638 ) C261_=_C639( C261 C639 ) C261_=_C640( C261 C640 ) C261_=_C641( C261 C641 ) C261_=_C642( C261 C642 ) C261_=_C643( C261 C643 ) \nC262_=_C263( C262 C263 ) C262_=_C265( C262 C265 ) C262_=_C266( C262 C266 ) C262_=_C267( C262 C267 ) C262_=_C268( C262 C268 ) C262_=_C269( C262 C269 ) \nC262_=_C270( C262 C270 ) C262_=_C271( C262 C271 ) C262_=_C272( C262 C272 ) C262_=_C273( C262 C273 ) C262_=_C274( C262 C274 ) C262_=_C275( C262 C275 ) \nC262_=_C292( C262 C292 ) C262_=_C321( C262 C321 ) C262_=_C349( C262 C349 ) C262_=_C376( C262 C376 ) C262_=_C402( C262 C402 ) C262_=_C427( C262 C427 ) \nC262_=_C451( C262 C451 ) C262_=_C474( C262 C474 ) C262_=_C496( C262 C496 ) C262_=_C517( C262 C517 ) C262_=_C537( C262 C537 ) C262_=_C645( C262 C645 ) \nC262_=_C646( C262 C646 ) C262_=_C647( C262 C647 ) C262_=_C648( C262 C648 ) C262_=_C649( C262 C649 ) C262_=_C650( C262 C650 ) C262_=_C651( C262 C651 ) \nC262_=_C652( C262 C652 ) C262_=_C653( C262 C653 ) C262_=_C654( C262 C654 ) C262_=_C655(</w:t>
      </w:r>
    </w:p>
    <w:p>
      <w:pPr>
        <w:pStyle w:val="PreformattedText"/>
        <w:bidi w:val="0"/>
        <w:spacing w:before="0" w:after="0"/>
        <w:jc w:val="left"/>
        <w:rPr/>
      </w:pPr>
      <w:r>
        <w:rPr/>
        <w:t xml:space="preserve"> </w:t>
      </w:r>
      <w:r>
        <w:rPr/>
        <w:t>C262 C655 ) C263_=_C265( C263 C265 ) C263_=_C266( C263 C266 ) \nC263_=_C267( C263 C267 ) C263_=_C268( C263 C268 ) C263_=_C269( C263 C269 ) C263_=_C270( C263 C270 ) C263_=_C271( C263 C271 ) C263_=_C272( C263 C272 ) \nC263_=_C273( C263 C273 ) C263_=_C274( C263 C274 ) C263_=_C275( C263 C275 ) C263_=_C293( C263 C293 ) C263_=_C322( C263 C322 ) C263_=_C350( C263 C350 ) \nC263_=_C377( C263 C377 ) C263_=_C403( C263 C403 ) C263_=_C428( C263 C428 ) C263_=_C452( C263 C452 ) C263_=_C475( C263 C475 ) C263_=_C497( C263 C497 ) \nC263_=_C518( C263 C518 ) C263_=_C538( C263 C538 ) C263_=_C656( C263 C656 ) C263_=_C657( C263 C657 ) C263_=_C658( C263 C658 ) C263_=_C659( C263 C659 ) \nC263_=_C660( C263 C660 ) C263_=_C661( C263 C661 ) C263_=_C662( C263 C662 ) C263_=_C663( C263 C663 ) C263_=_C664( C263 C664 ) C263_=_C665( C263 C665 ) \nC263_=_C666( C263 C666 ) C265_=_C266( C265 C266 ) C265_=_C267( C265 C267 ) C265_=_C268( C265 C268 ) C265_=_C269( C265 C269 ) C265_=_C270( C265 C270 ) \nC265_=_C271( C265 C271 ) C265_=_C272( C265 C272 ) C265_=_C273( C265 C273 ) C265_=_C274( C265 C274 ) C265_=_C275( C265 C275 ) C265_=_C294( C265 C294 ) \nC265_=_C323( C265 C323 ) C265_=_C351( C265 C351 ) C265_=_C558( C265 C558 ) C265_=_C575( C265 C575 ) C265_=_C591( C265 C591 ) C265_=_C606( C265 C606 ) \nC265_=_C620( C265 C620 ) C265_=_C633( C265 C633 ) C265_=_C645( C265 C645 ) C265_=_C656( C265 C656 ) C266_=_C267( C266 C267 ) C266_=_C268( C266 C268 ) \nC266_=_C269( C266 C269 ) C266_=_C270( C266 C270 ) C266_=_C271( C266 C271 ) C266_=_C272( C266 C272 ) C266_=_C273( C266 C273 ) C266_=_C274( C266 C274 ) \nC266_=_C275( C266 C275 ) C266_=_C296( C266 C296 ) C266_=_C324( C266 C324 ) C266_=_C352( C266 C352 ) C266_=_C559( C266 C559 ) C266_=_C576( C266 C576 ) \nC266_=_C592( C266 C592 ) C266_=_C607( C266 C607 ) C266_=_C621( C266 C621 ) C266_=_C634( C266 C634 ) C266_=_C646( C266 C646 ) C266_=_C657( C266 C657 ) \nC267_=_C268( C267 C268 ) C267_=_C269( C267 C269 ) C267_=_C270( C267 C270 ) C267_=_C271( C267 C271 ) C267_=_C272( C267 C272 ) C267_=_C273( C267 C273 ) \nC267_=_C274( C267 C274 ) C267_=_C275( C267 C275 ) C267_=_C297( C267 C297 ) C267_=_C326( C267 C326 ) C267_=_C353( C267 C353 ) C267_=_C560( C267 C560 ) \nC267_=_C577( C267 C577 ) C267_=_C593( C267 C593 ) C267_=_C608( C267 C608 ) C267_=_C622( C267 C622 ) C267_=_C635( C267 C635 ) C267_=_C647( C267 C647 ) \nC267_=_C658( C267 C658 ) C268_=_C269( C268 C269 ) C268_=_C270( C268 C270 ) C268_=_C271( C268 C271 ) C268_=_C272( C268 C272 ) C268_=_C273( C268 C273 ) \nC268_=_C274( C268 C274 ) C268_=_C275( C268 C275 ) C268_=_C298( C268 C298 ) C268_=_C327( C268 C327 ) C268_=_C355( C268 C355 ) C268_=_C561( C268 C561 ) \nC268_=_C578( C268 C578 ) C268_=_C594( C268 C594 ) C268_=_C609( C268 C609 ) C268_=_C623( C268 C623 ) C268_=_C636( C268 C636 ) C268_=_C648( C268 C648 ) \nC268_=_C659( C268 C659 ) C269_=_C270( C269 C270 ) C269_=_C271( C269 C271 ) C269_=_C272( C269 C272 ) C269_=_C273( C269 C273 ) C269_=_C274( C269 C274 ) \nC269_=_C275( C269 C275 ) C269_=_C299( C269 C299 ) C269_=_C328( C269 C328 ) C269_=_C356( C269 C356 ) C269_=_C562( C269 C562 ) C269_=_C579( C269 C579 ) \nC269_=_C595( C269 C595 ) C269_=_C610( C269 C610 ) C269_=_C624( C269 C624 ) C269_=_C637( C269 C637 ) C269_=_C649( C269 C649 ) C269_=_C660( C269 C660 ) \nC270_=_C271( C270 C271 ) C270_=_C272( C270 C272 ) C270_=_C273( C270 C273 ) C270_=_C274( C270 C274 ) C270_=_C275( C270 C275 ) C270_=_C300( C270 C300 ) \nC270_=_C329( C270 C329 ) C270_=_C357( C270 C357 ) C270_=_C563( C270 C563 ) C270_=_C580( C270 C580 ) C270_=_C596( C270 C596 ) C270_=_C611( C270 C611 ) \nC270_=_C625( C270 C625 ) C270_=_C638( C270 C638 ) C270_=_C650( C270 C650 ) C270_=_C661( C270 C661 ) C271_=_C272( C271 C272 ) C271_=_C273( C271 C273 ) \nC271_=_C274( C271 C274 ) C271_=_C275( C271 C275 ) C271_=_C301( C271 C301 ) C271_=_C330( C271 C330 ) C271_=_C358( C271 C358 ) C271_=_C564( C271 C564 ) \nC271_=_C581( C271 C581 ) C271_=_C597( C271 C597 ) C271_=_C612( C271 C612 ) C271_=_C626( C271 C626 ) C271_=_C639( C271 C639 ) C271_=_C651( C271 C651 ) \nC271_=_C662( C271 C662 ) C272_=_C273( C272 C273 ) C272_=_C274( C272 C274 ) C272_=_C275( C272 C275 ) C272_=_C302( C272 C302 ) C272_=_C331( C272 C331 ) \nC272_=_C359( C272 C359 ) C272_=_C565( C272 C565 ) C272_=_C582( C272 C582 ) C272_=_C598( C272 C598 ) C272_=_C613( C272 C613 ) C272_=_C627( C272 C627 ) \nC272_=_C640( C272 C640 ) C272_=_C652( C272 C652 ) C272_=_C663( C272 C663 ) C273_=_C274( C273 C274 ) C273_=_C275( C273 C275 ) C273_=_C303( C273 C303 ) \nC273_=_C332( C273 C332 ) C273_=_C360( C273 C360 ) C273_=_C566( C273 C566 ) C273_=_C583( C273 C583 ) C273_=_C599( C273 C599 ) C273_=_C614( C273 C614 ) \nC273_=_C628( C273 C628 ) C273_=_C641( C273 C641 ) C273_=_C653( C273 C653 ) C273_=_C664( C273 C664 ) C274_=_C275( C274 C275 ) C274_=_C304( C274 C304 ) \nC274_=_C333( C274 C333 ) C274_=_C361( C274 C361 ) C274_=_C567( C274 C567 ) C274_=_C584( C274 C584 ) C274_=_C600( C274 C600 ) C274_=_C615( C274 C615 ) \nC274_=_C629( C274 C629 ) C274_=_C642( C274 C642 ) C274_=_C654( C274 C654 ) C274_=_C665( C274 C665 ) C275_=_C305( C275 C305 ) C275_=_C334( C275 C334 ) \nC275_=_C362( C275 C362 ) C275_=_C568( C275 C568 ) C275_=_C585( C275 C585 ) C275_=_C601( C275 C601 ) C275_=_C616( C275 C616 ) C275_=_C630( C275 C630 ) \nC275_=_C643( C275 C643 ) C275_=_C655( C275 C655 ) C275_=_C666( C275 C666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6( C278 C296 ) C278_=_C297( C278 C297 ) C278_=_C298( C278 C298 ) C278_=_C299( C278 C299 ) C278_=_C300( C278 C300 ) \nC278_=_C301( C278 C301 ) C278_=_C302( C278 C302 ) C278_=_C303( C278 C303 ) C278_=_C304( C278 C304 ) C278_=_C305( C278 C305 ) C278_=_C307( C278 C307 ) \nC278_=_C335( C278 C335 ) C278_=_C370( C278 C370 ) C278_=_C371( C278 C371 ) C278_=_C372( C278 C372 ) C278_=_C373( C278 C373 ) C278_=_C374( C278 C374 ) \nC278_=_C375( C278 C375 ) C278_=_C376( C278 C376 ) C278_=_C377( C278 C377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6( C279 C296 ) C279_=_C297( C279 C297 ) C279_=_C298( C279 C298 ) C279_=_C299( C279 C299 ) C279_=_C300( C279 C300 ) C279_=_C301( C279 C301 ) \nC279_=_C302( C279 C302 ) C279_=_C303( C279 C303 ) C279_=_C304( C279 C304 ) C279_=_C305( C279 C305 ) C279_=_C308( C279 C308 ) C279_=_C336( C279 C336 ) \nC279_=_C396( C279 C396 ) C279_=_C397( C279 C397 ) C279_=_C398( C279 C398 ) C279_=_C399( C279 C399 ) C279_=_C400( C279 C400 ) C279_=_C401( C279 C401 ) \nC279_=_C402( C279 C402 ) C279_=_C403( C279 C403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6( C280 C296 ) C280_=_C297( C280 C297 ) \nC280_=_C298( C280 C298 ) C280_=_C299( C280 C299 ) C280_=_C300( C280 C300 ) C280_=_C301( C280 C301 ) C280_=_C302( C280 C302 ) C280_=_C303( C280 C303 ) \nC280_=_C304( C280 C304 ) C280_=_C305( C280 C305 ) C280_=_C309( C280 C309 ) C280_=_C337( C280 C337 ) C280_=_C421( C280 C421 ) C280_=_C422( C280 C422 ) \nC280_=_C423( C280 C423 ) C280_=_C424( C280 C424 ) C280_=_C425( C280 C425 ) C280_=_C426( C280 C426 ) C280_=_C427( C280 C427 ) C280_=_C428( C280 C428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6( C281 C296 ) C281_=_C297( C281 C297 ) C281_=_C298( C281 C298 ) C281_=_C299( C281 C299 ) C281_=_C300( C281 C300 ) \nC281_=_C301( C281 C301 ) C281_=_C302( C281 C302 ) C281_=_C303( C281 C303 ) C281_=_C304( C281 C304 ) C281_=_C305( C281 C305 ) C281_=_C310( C281 C310 ) \nC281_=_C338( C281 C338 ) C281_=_C445( C281 C445 ) C281_=_C446( C281 C446 ) C281_=_C447( C281 C447 ) C281_=_C448( C281 C448 ) C281_=_C449( C281 C449 ) \nC281_=_C450( C281 C450 ) C281_=_C451( C281 C451 ) C281_=_C452( C281 C452 ) C282_=_C283( C282 C283 ) C282_=_C284( C282 C284 ) C282_=_C285( C282 C285 ) \nC282_=_C286( C282 C286 ) C282_=_C287( C282 C287 ) C282_=_C288( C282 C288 ) C282_=_C289( C282 C289 ) C282_=_C290( C282 C290 ) C282_=_C291( C282 C291 ) \nC282_=_C292( C282 C292 ) C282_=_C293( C282 C293 ) C282_=_C294( C282 C294 ) C282_=_C296( C282 C296 ) C282_=_C297( C282 C297 ) C282_=_C298( C282 C298 ) \nC282_=_C299( C282 C299 ) C282_=_C300( C282 C300 ) C282_=_C301( C282 C301 ) C282_=_C302( C282 C302 ) C282_=_C303( C282 C303 ) C282_=_C304( C282 C304 ) \nC282_=_C305( C282 C305 ) C282_=_C311( C282 C311 ) C282_=_C339( C282 C339 ) C282_=_C468( C282 C468 ) C282_=_C469( C282 C469 ) C282_=_C470( C282 C470 ) \nC282_=_C471( C282 C471 ) C282_=_C472( C282 C472 ) C282_=_C473( C282 C473 ) C282_=_C474( C282 C474 ) C282_=_C475( C282 C475 ) C283_=_C284( C283 C284 ) \nC283_=_C285( C283 C285 ) C283_=_C286( C283 C286 ) C283_=_C287( C283 C287 ) C283_=_C288( C283 C288 ) C283_=_C289( C283 C289 ) C283_=_C290( C283 C290 ) \nC283_=_C291( C283 C291 ) C283_=_C292( C283 C292 ) C283_=_C293( C283 C293 ) C283_=_C294( C283 C294 ) C283_=_C296(</w:t>
      </w:r>
    </w:p>
    <w:p>
      <w:pPr>
        <w:pStyle w:val="PreformattedText"/>
        <w:bidi w:val="0"/>
        <w:spacing w:before="0" w:after="0"/>
        <w:jc w:val="left"/>
        <w:rPr/>
      </w:pPr>
      <w:r>
        <w:rPr/>
        <w:t xml:space="preserve"> </w:t>
      </w:r>
      <w:r>
        <w:rPr/>
        <w:t>C283 C296 ) C283_=_C297( C283 C297 ) \nC283_=_C298( C283 C298 ) C283_=_C299( C283 C299 ) C283_=_C300( C283 C300 ) C283_=_C301( C283 C301 ) C283_=_C302( C283 C302 ) C283_=_C303( C283 C303 ) \nC283_=_C304( C283 C304 ) C283_=_C305( C283 C305 ) C283_=_C312( C283 C312 ) C283_=_C340( C283 C340 ) C283_=_C490( C283 C490 ) C283_=_C491( C283 C491 ) \nC283_=_C492( C283 C492 ) C283_=_C493( C283 C493 ) C283_=_C494( C283 C494 ) C283_=_C495( C283 C495 ) C283_=_C496( C283 C496 ) C283_=_C497( C283 C497 ) \nC284_=_C285( C284 C285 ) C284_=_C286( C284 C286 ) C284_=_C287( C284 C287 ) C284_=_C288( C284 C288 ) C284_=_C289( C284 C289 ) C284_=_C290( C284 C290 ) \nC284_=_C291( C284 C291 ) C284_=_C292( C284 C292 ) C284_=_C293( C284 C293 ) C284_=_C294( C284 C294 ) C284_=_C296( C284 C296 ) C284_=_C297( C284 C297 ) \nC284_=_C298( C284 C298 ) C284_=_C299( C284 C299 ) C284_=_C300( C284 C300 ) C284_=_C301( C284 C301 ) C284_=_C302( C284 C302 ) C284_=_C303( C284 C303 ) \nC284_=_C304( C284 C304 ) C284_=_C305( C284 C305 ) C284_=_C313( C284 C313 ) C284_=_C341( C284 C341 ) C284_=_C511( C284 C511 ) C284_=_C512( C284 C512 ) \nC284_=_C513( C284 C513 ) C284_=_C514( C284 C514 ) C284_=_C515( C284 C515 ) C284_=_C516( C284 C516 ) C284_=_C517( C284 C517 ) C284_=_C518( C284 C518 ) \nC285_=_C286( C285 C286 ) C285_=_C287( C285 C287 ) C285_=_C288( C285 C288 ) C285_=_C289( C285 C289 ) C285_=_C290( C285 C290 ) C285_=_C291( C285 C291 ) \nC285_=_C292( C285 C292 ) C285_=_C293( C285 C293 ) C285_=_C294( C285 C294 ) C285_=_C296( C285 C296 ) C285_=_C297( C285 C297 ) C285_=_C298( C285 C298 ) \nC285_=_C299( C285 C299 ) C285_=_C300( C285 C300 ) C285_=_C301( C285 C301 ) C285_=_C302( C285 C302 ) C285_=_C303( C285 C303 ) C285_=_C304( C285 C304 ) \nC285_=_C305( C285 C305 ) C285_=_C314( C285 C314 ) C285_=_C342( C285 C342 ) C285_=_C531( C285 C531 ) C285_=_C532( C285 C532 ) C285_=_C533( C285 C533 ) \nC285_=_C534( C285 C534 ) C285_=_C535( C285 C535 ) C285_=_C536( C285 C536 ) C285_=_C537( C285 C537 ) C285_=_C538( C285 C538 ) C286_=_C287( C286 C287 ) \nC286_=_C288( C286 C288 ) C286_=_C289( C286 C289 ) C286_=_C290( C286 C290 ) C286_=_C291( C286 C291 ) C286_=_C292( C286 C292 ) C286_=_C293( C286 C293 ) \nC286_=_C294( C286 C294 ) C286_=_C296( C286 C296 ) C286_=_C297( C286 C297 ) C286_=_C298( C286 C298 ) C286_=_C299( C286 C299 ) C286_=_C300( C286 C300 ) \nC286_=_C301( C286 C301 ) C286_=_C302( C286 C302 ) C286_=_C303( C286 C303 ) C286_=_C304( C286 C304 ) C286_=_C305( C286 C305 ) C286_=_C315( C286 C315 ) \nC286_=_C343( C286 C343 ) C286_=_C370( C286 C370 ) C286_=_C396( C286 C396 ) C286_=_C421( C286 C421 ) C286_=_C445( C286 C445 ) C286_=_C468( C286 C468 ) \nC286_=_C490( C286 C490 ) C286_=_C511( C286 C511 ) C286_=_C531( C286 C531 ) C286_=_C558( C286 C558 ) C286_=_C559( C286 C559 ) C286_=_C560( C286 C560 ) \nC286_=_C561( C286 C561 ) C286_=_C562( C286 C562 ) C286_=_C563( C286 C563 ) C286_=_C564( C286 C564 ) C286_=_C565( C286 C565 ) C286_=_C566( C286 C566 ) \nC286_=_C567( C286 C567 ) C286_=_C568( C286 C568 ) C287_=_C288( C287 C288 ) C287_=_C289( C287 C289 ) C287_=_C290( C287 C290 ) C287_=_C291( C287 C291 ) \nC287_=_C292( C287 C292 ) C287_=_C293( C287 C293 ) C287_=_C294( C287 C294 ) C287_=_C296( C287 C296 ) C287_=_C297( C287 C297 ) C287_=_C298( C287 C298 ) \nC287_=_C299( C287 C299 ) C287_=_C300( C287 C300 ) C287_=_C301( C287 C301 ) C287_=_C302( C287 C302 ) C287_=_C303( C287 C303 ) C287_=_C304( C287 C304 ) \nC287_=_C305( C287 C305 ) C287_=_C316( C287 C316 ) C287_=_C344( C287 C344 ) C287_=_C371( C287 C371 ) C287_=_C397( C287 C397 ) C287_=_C422( C287 C422 ) \nC287_=_C446( C287 C446 ) C287_=_C469( C287 C469 ) C287_=_C491( C287 C491 ) C287_=_C512( C287 C512 ) C287_=_C532( C287 C532 ) C287_=_C575( C287 C575 ) \nC287_=_C576( C287 C576 ) C287_=_C577( C287 C577 ) C287_=_C578( C287 C578 ) C287_=_C579( C287 C579 ) C287_=_C580( C287 C580 ) C287_=_C581( C287 C581 ) \nC287_=_C582( C287 C582 ) C287_=_C583( C287 C583 ) C287_=_C584( C287 C584 ) C287_=_C585( C287 C585 ) C288_=_C289( C288 C289 ) C288_=_C290( C288 C290 ) \nC288_=_C291( C288 C291 ) C288_=_C292( C288 C292 ) C288_=_C293( C288 C293 ) C288_=_C294( C288 C294 ) C288_=_C296( C288 C296 ) C288_=_C297( C288 C297 ) \nC288_=_C298( C288 C298 ) C288_=_C299( C288 C299 ) C288_=_C300( C288 C300 ) C288_=_C301( C288 C301 ) C288_=_C302( C288 C302 ) C288_=_C303( C288 C303 ) \nC288_=_C304( C288 C304 ) C288_=_C305( C288 C305 ) C288_=_C317( C288 C317 ) C288_=_C345( C288 C345 ) C288_=_C372( C288 C372 ) C288_=_C398( C288 C398 ) \nC288_=_C423( C288 C423 ) C288_=_C447( C288 C447 ) C288_=_C470( C288 C470 ) C288_=_C492( C288 C492 ) C288_=_C513( C288 C513 ) C288_=_C533( C288 C533 ) \nC288_=_C591( C288 C591 ) C288_=_C592( C288 C592 ) C288_=_C593( C288 C593 ) C288_=_C594( C288 C594 ) C288_=_C595( C288 C595 ) C288_=_C596( C288 C596 ) \nC288_=_C597( C288 C597 ) C288_=_C598( C288 C598 ) C288_=_C599( C288 C599 ) C288_=_C600( C288 C600 ) C288_=_C601( C288 C601 ) C289_=_C290( C289 C290 ) \nC289_=_C291( C289 C291 ) C289_=_C292( C289 C292 ) C289_=_C293( C289 C293 ) C289_=_C294( C289 C294 ) C289_=_C296( C289 C296 ) C289_=_C297( C289 C297 ) \nC289_=_C298( C289 C298 ) C289_=_C299( C289 C299 ) C289_=_C300( C289 C300 ) C289_=_C301( C289 C301 ) C289_=_C302( C289 C302 ) C289_=_C303( C289 C303 ) \nC289_=_C304( C289 C304 ) C289_=_C305( C289 C305 ) C289_=_C318( C289 C318 ) C289_=_C346( C289 C346 ) C289_=_C373( C289 C373 ) C289_=_C399( C289 C399 ) \nC289_=_C424( C289 C424 ) C289_=_C448( C289 C448 ) C289_=_C471( C289 C471 ) C289_=_C493( C289 C493 ) C289_=_C514( C289 C514 ) C289_=_C534( C289 C534 ) \nC289_=_C606( C289 C606 ) C289_=_C607( C289 C607 ) C289_=_C608( C289 C608 ) C289_=_C609( C289 C609 ) C289_=_C610( C289 C610 ) C289_=_C611( C289 C611 ) \nC289_=_C612( C289 C612 ) C289_=_C613( C289 C613 ) C289_=_C614( C289 C614 ) C289_=_C615( C289 C615 ) C289_=_C616( C289 C616 ) C290_=_C291( C290 C291 ) \nC290_=_C292( C290 C292 ) C290_=_C293( C290 C293 ) C290_=_C294( C290 C294 ) C290_=_C296( C290 C296 ) C290_=_C297( C290 C297 ) C290_=_C298( C290 C298 ) \nC290_=_C299( C290 C299 ) C290_=_C300( C290 C300 ) C290_=_C301( C290 C301 ) C290_=_C302( C290 C302 ) C290_=_C303( C290 C303 ) C290_=_C304( C290 C304 ) \nC290_=_C305( C290 C305 ) C290_=_C319( C290 C319 ) C290_=_C347( C290 C347 ) C290_=_C374( C290 C374 ) C290_=_C400( C290 C400 ) C290_=_C425( C290 C425 ) \nC290_=_C449( C290 C449 ) C290_=_C472( C290 C472 ) C290_=_C494( C290 C494 ) C290_=_C515( C290 C515 ) C290_=_C535( C290 C535 ) C290_=_C620( C290 C620 ) \nC290_=_C621( C290 C621 ) C290_=_C622( C290 C622 ) C290_=_C623( C290 C623 ) C290_=_C624( C290 C624 ) C290_=_C625( C290 C625 ) C290_=_C626( C290 C626 ) \nC290_=_C627( C290 C627 ) C290_=_C628( C290 C628 ) C290_=_C629( C290 C629 ) C290_=_C630( C290 C630 ) C291_=_C292( C291 C292 ) C291_=_C293( C291 C293 ) \nC291_=_C294( C291 C294 ) C291_=_C296( C291 C296 ) C291_=_C297( C291 C297 ) C291_=_C298( C291 C298 ) C291_=_C299( C291 C299 ) C291_=_C300( C291 C300 ) \nC291_=_C301( C291 C301 ) C291_=_C302( C291 C302 ) C291_=_C303( C291 C303 ) C291_=_C304( C291 C304 ) C291_=_C305( C291 C305 ) C291_=_C320( C291 C320 ) \nC291_=_C348( C291 C348 ) C291_=_C375( C291 C375 ) C291_=_C401( C291 C401 ) C291_=_C426( C291 C426 ) C291_=_C450( C291 C450 ) C291_=_C473( C291 C473 ) \nC291_=_C495( C291 C495 ) C291_=_C516( C291 C516 ) C291_=_C536( C291 C536 ) C291_=_C633( C291 C633 ) C291_=_C634( C291 C634 ) C291_=_C635( C291 C635 ) \nC291_=_C636( C291 C636 ) C291_=_C637( C291 C637 ) C291_=_C638( C291 C638 ) C291_=_C639( C291 C639 ) C291_=_C640( C291 C640 ) C291_=_C641( C291 C641 ) \nC291_=_C642( C291 C642 ) C291_=_C643( C291 C643 ) C292_=_C293( C292 C293 ) C292_=_C294( C292 C294 ) C292_=_C296( C292 C296 ) C292_=_C297( C292 C297 ) \nC292_=_C298( C292 C298 ) C292_=_C299( C292 C299 ) C292_=_C300( C292 C300 ) C292_=_C301( C292 C301 ) C292_=_C302( C292 C302 ) C292_=_C303( C292 C303 ) \nC292_=_C304( C292 C304 ) C292_=_C305( C292 C305 ) C292_=_C321( C292 C321 ) C292_=_C349( C292 C349 ) C292_=_C376( C292 C376 ) C292_=_C402( C292 C402 ) \nC292_=_C427( C292 C427 ) C292_=_C451( C292 C451 ) C292_=_C474( C292 C474 ) C292_=_C496( C292 C496 ) C292_=_C517( C292 C517 ) C292_=_C537( C292 C537 ) \nC292_=_C645( C292 C645 ) C292_=_C646( C292 C646 ) C292_=_C647( C292 C647 ) C292_=_C648( C292 C648 ) C292_=_C649( C292 C649 ) C292_=_C650( C292 C650 ) \nC292_=_C651( C292 C651 ) C292_=_C652( C292 C652 ) C292_=_C653( C292 C653 ) C292_=_C654( C292 C654 ) C292_=_C655( C292 C655 ) C293_=_C294( C293 C294 ) \nC293_=_C296( C293 C296 ) C293_=_C297( C293 C297 ) C293_=_C298( C293 C298 ) C293_=_C299( C293 C299 ) C293_=_C300( C293 C300 ) C293_=_C301( C293 C301 ) \nC293_=_C302( C293 C302 ) C293_=_C303( C293 C303 ) C293_=_C304( C293 C304 ) C293_=_C305( C293 C305 ) C293_=_C322( C293 C322 ) C293_=_C350( C293 C350 ) \nC293_=_C377( C293 C377 ) C293_=_C403( C293 C403 ) C293_=_C428( C293 C428 ) C293_=_C452( C293 C452 ) C293_=_C475( C293 C475 ) C293_=_C497( C293 C497 ) \nC293_=_C518( C293 C518 ) C293_=_C538( C293 C538 ) C293_=_C656( C293 C656 ) C293_=_C657( C293 C657 ) C293_=_C658( C293 C658 ) C293_=_C659( C293 C659 ) \nC293_=_C660( C293 C660 ) C293_=_C661( C293 C661 ) C293_=_C662( C293 C662 ) C293_=_C663( C293 C663 ) C293_=_C664( C293 C664 ) C293_=_C665( C293 C665 ) \nC293_=_C666( C293 C666 ) C294_=_C296( C294 C296 ) C294_=_C297( C294 C297 ) C294_=_C298( C294 C298 ) C294_=_C299( C294 C299 ) C294_=_C300( C294 C300 ) \nC294_=_C301( C294 C301 ) C294_=_C302( C294 C302 ) C294_=_C303( C294 C303 ) C294_=_C304( C294 C304 ) C294_=_C305( C294 C305 ) C294_=_C323( C294 C323 ) \nC294_=_C351( C294 C351 ) C294_=_C558( C294 C558 ) C294_=_C575( C294 C575 ) C294_=_C591( C294 C591 ) C294_=_C606( C294 C606 ) C294_=_C620( C294 C620 ) \nC294_=_C633( C294 C633 ) C294_=_C645( C294 C645 ) C294_=_C656( C294 C656 ) C296_=_C297( C296 C297 ) C296_=_C298( C296 C298 ) C296_=_C299( C296 C299 ) \nC296_=_C300( C296 C300 ) C296_=_C301( C296 C301 ) C296_=_C302( C296 C302 ) C296_=_C303( C296 C303 ) C296_=_C304( C296 C304 ) C296_=_C305(</w:t>
      </w:r>
    </w:p>
    <w:p>
      <w:pPr>
        <w:pStyle w:val="PreformattedText"/>
        <w:bidi w:val="0"/>
        <w:spacing w:before="0" w:after="0"/>
        <w:jc w:val="left"/>
        <w:rPr/>
      </w:pPr>
      <w:r>
        <w:rPr/>
        <w:t xml:space="preserve"> </w:t>
      </w:r>
      <w:r>
        <w:rPr/>
        <w:t>C296 C305 ) \nC296_=_C324( C296 C324 ) C296_=_C352( C296 C352 ) C296_=_C559( C296 C559 ) C296_=_C576( C296 C576 ) C296_=_C592( C296 C592 ) C296_=_C607( C296 C607 ) \nC296_=_C621( C296 C621 ) C296_=_C634( C296 C634 ) C296_=_C646( C296 C646 ) C296_=_C657( C296 C657 ) C297_=_C298( C297 C298 ) C297_=_C299( C297 C299 ) \nC297_=_C300( C297 C300 ) C297_=_C301( C297 C301 ) C297_=_C302( C297 C302 ) C297_=_C303( C297 C303 ) C297_=_C304( C297 C304 ) C297_=_C305( C297 C305 ) \nC297_=_C326( C297 C326 ) C297_=_C353( C297 C353 ) C297_=_C560( C297 C560 ) C297_=_C577( C297 C577 ) C297_=_C593( C297 C593 ) C297_=_C608( C297 C608 ) \nC297_=_C622( C297 C622 ) C297_=_C635( C297 C635 ) C297_=_C647( C297 C647 ) C297_=_C658( C297 C658 ) C298_=_C299( C298 C299 ) C298_=_C300( C298 C300 ) \nC298_=_C301( C298 C301 ) C298_=_C302( C298 C302 ) C298_=_C303( C298 C303 ) C298_=_C304( C298 C304 ) C298_=_C305( C298 C305 ) C298_=_C327( C298 C327 ) \nC298_=_C355( C298 C355 ) C298_=_C561( C298 C561 ) C298_=_C578( C298 C578 ) C298_=_C594( C298 C594 ) C298_=_C609( C298 C609 ) C298_=_C623( C298 C623 ) \nC298_=_C636( C298 C636 ) C298_=_C648( C298 C648 ) C298_=_C659( C298 C659 ) C299_=_C300( C299 C300 ) C299_=_C301( C299 C301 ) C299_=_C302( C299 C302 ) \nC299_=_C303( C299 C303 ) C299_=_C304( C299 C304 ) C299_=_C305( C299 C305 ) C299_=_C328( C299 C328 ) C299_=_C356( C299 C356 ) C299_=_C562( C299 C562 ) \nC299_=_C579( C299 C579 ) C299_=_C595( C299 C595 ) C299_=_C610( C299 C610 ) C299_=_C624( C299 C624 ) C299_=_C637( C299 C637 ) C299_=_C649( C299 C649 ) \nC299_=_C660( C299 C660 ) C300_=_C301( C300 C301 ) C300_=_C302( C300 C302 ) C300_=_C303( C300 C303 ) C300_=_C304( C300 C304 ) C300_=_C305( C300 C305 ) \nC300_=_C329( C300 C329 ) C300_=_C357( C300 C357 ) C300_=_C563( C300 C563 ) C300_=_C580( C300 C580 ) C300_=_C596( C300 C596 ) C300_=_C611( C300 C611 ) \nC300_=_C625( C300 C625 ) C300_=_C638( C300 C638 ) C300_=_C650( C300 C650 ) C300_=_C661( C300 C661 ) C301_=_C302( C301 C302 ) C301_=_C303( C301 C303 ) \nC301_=_C304( C301 C304 ) C301_=_C305( C301 C305 ) C301_=_C330( C301 C330 ) C301_=_C358( C301 C358 ) C301_=_C564( C301 C564 ) C301_=_C581( C301 C581 ) \nC301_=_C597( C301 C597 ) C301_=_C612( C301 C612 ) C301_=_C626( C301 C626 ) C301_=_C639( C301 C639 ) C301_=_C651( C301 C651 ) C301_=_C662( C301 C662 ) \nC302_=_C303( C302 C303 ) C302_=_C304( C302 C304 ) C302_=_C305( C302 C305 ) C302_=_C331( C302 C331 ) C302_=_C359( C302 C359 ) C302_=_C565( C302 C565 ) \nC302_=_C582( C302 C582 ) C302_=_C598( C302 C598 ) C302_=_C613( C302 C613 ) C302_=_C627( C302 C627 ) C302_=_C640( C302 C640 ) C302_=_C652( C302 C652 ) \nC302_=_C663( C302 C663 ) C303_=_C304( C303 C304 ) C303_=_C305( C303 C305 ) C303_=_C332( C303 C332 ) C303_=_C360( C303 C360 ) C303_=_C566( C303 C566 ) \nC303_=_C583( C303 C583 ) C303_=_C599( C303 C599 ) C303_=_C614( C303 C614 ) C303_=_C628( C303 C628 ) C303_=_C641( C303 C641 ) C303_=_C653( C303 C653 ) \nC303_=_C664( C303 C664 ) C304_=_C305( C304 C305 ) C304_=_C333( C304 C333 ) C304_=_C361( C304 C361 ) C304_=_C567( C304 C567 ) C304_=_C584( C304 C584 ) \nC304_=_C600( C304 C600 ) C304_=_C615( C304 C615 ) C304_=_C629( C304 C629 ) C304_=_C642( C304 C642 ) C304_=_C654( C304 C654 ) C304_=_C665( C304 C665 ) \nC305_=_C334( C305 C334 ) C305_=_C362( C305 C362 ) C305_=_C568( C305 C568 ) C305_=_C585( C305 C585 ) C305_=_C601( C305 C601 ) C305_=_C616( C305 C616 ) \nC305_=_C630( C305 C630 ) C305_=_C643( C305 C643 ) C305_=_C655( C305 C655 ) C305_=_C666( C305 C666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6( C307 C326 ) C307_=_C327( C307 C327 ) C307_=_C328( C307 C328 ) \nC307_=_C329( C307 C329 ) C307_=_C330( C307 C330 ) C307_=_C331( C307 C331 ) C307_=_C332( C307 C332 ) C307_=_C333( C307 C333 ) C307_=_C334( C307 C334 ) \nC307_=_C335( C307 C335 ) C307_=_C370( C307 C370 ) C307_=_C371( C307 C371 ) C307_=_C372( C307 C372 ) C307_=_C373( C307 C373 ) C307_=_C374( C307 C374 ) \nC307_=_C375( C307 C375 ) C307_=_C376( C307 C376 ) C307_=_C377( C307 C377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6( C308 C326 ) C308_=_C327( C308 C327 ) C308_=_C328( C308 C328 ) C308_=_C329( C308 C329 ) C308_=_C330( C308 C330 ) \nC308_=_C331( C308 C331 ) C308_=_C332( C308 C332 ) C308_=_C333( C308 C333 ) C308_=_C334( C308 C334 ) C308_=_C336( C308 C336 ) C308_=_C396( C308 C396 ) \nC308_=_C397( C308 C397 ) C308_=_C398( C308 C398 ) C308_=_C399( C308 C399 ) C308_=_C400( C308 C400 ) C308_=_C401( C308 C401 ) C308_=_C402( C308 C402 ) \nC308_=_C403( C308 C403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6( C309 C326 ) C309_=_C327( C309 C327 ) \nC309_=_C328( C309 C328 ) C309_=_C329( C309 C329 ) C309_=_C330( C309 C330 ) C309_=_C331( C309 C331 ) C309_=_C332( C309 C332 ) C309_=_C333( C309 C333 ) \nC309_=_C334( C309 C334 ) C309_=_C337( C309 C337 ) C309_=_C421( C309 C421 ) C309_=_C422( C309 C422 ) C309_=_C423( C309 C423 ) C309_=_C424( C309 C424 ) \nC309_=_C425( C309 C425 ) C309_=_C426( C309 C426 ) C309_=_C427( C309 C427 ) C309_=_C428( C309 C428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6( C310 C326 ) C310_=_C327( C310 C327 ) C310_=_C328( C310 C328 ) C310_=_C329( C310 C329 ) C310_=_C330( C310 C330 ) C310_=_C331( C310 C331 ) \nC310_=_C332( C310 C332 ) C310_=_C333( C310 C333 ) C310_=_C334( C310 C334 ) C310_=_C338( C310 C338 ) C310_=_C445( C310 C445 ) C310_=_C446( C310 C446 ) \nC310_=_C447( C310 C447 ) C310_=_C448( C310 C448 ) C310_=_C449( C310 C449 ) C310_=_C450( C310 C450 ) C310_=_C451( C310 C451 ) C310_=_C452( C310 C452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6( C311 C326 ) C311_=_C327( C311 C327 ) C311_=_C328( C311 C328 ) C311_=_C329( C311 C329 ) C311_=_C330( C311 C330 ) \nC311_=_C331( C311 C331 ) C311_=_C332( C311 C332 ) C311_=_C333( C311 C333 ) C311_=_C334( C311 C334 ) C311_=_C339( C311 C339 ) C311_=_C468( C311 C468 ) \nC311_=_C469( C311 C469 ) C311_=_C470( C311 C470 ) C311_=_C471( C311 C471 ) C311_=_C472( C311 C472 ) C311_=_C473( C311 C473 ) C311_=_C474( C311 C474 ) \nC311_=_C475( C311 C475 ) C312_=_C313( C312 C313 ) C312_=_C314( C312 C314 ) C312_=_C315( C312 C315 ) C312_=_C316( C312 C316 ) C312_=_C317( C312 C317 ) \nC312_=_C318( C312 C318 ) C312_=_C319( C312 C319 ) C312_=_C320( C312 C320 ) C312_=_C321( C312 C321 ) C312_=_C322( C312 C322 ) C312_=_C323( C312 C323 ) \nC312_=_C324( C312 C324 ) C312_=_C326( C312 C326 ) C312_=_C327( C312 C327 ) C312_=_C328( C312 C328 ) C312_=_C329( C312 C329 ) C312_=_C330( C312 C330 ) \nC312_=_C331( C312 C331 ) C312_=_C332( C312 C332 ) C312_=_C333( C312 C333 ) C312_=_C334( C312 C334 ) C312_=_C340( C312 C340 ) C312_=_C490( C312 C490 ) \nC312_=_C491( C312 C491 ) C312_=_C492( C312 C492 ) C312_=_C493( C312 C493 ) C312_=_C494( C312 C494 ) C312_=_C495( C312 C495 ) C312_=_C496( C312 C496 ) \nC312_=_C497( C312 C497 ) C313_=_C314( C313 C314 ) C313_=_C315( C313 C315 ) C313_=_C316( C313 C316 ) C313_=_C317( C313 C317 ) C313_=_C318( C313 C318 ) \nC313_=_C319( C313 C319 ) C313_=_C320( C313 C320 ) C313_=_C321( C313 C321 ) C313_=_C322( C313 C322 ) C313_=_C323( C313 C323 ) C313_=_C324( C313 C324 ) \nC313_=_C326( C313 C326 ) C313_=_C327( C313 C327 ) C313_=_C328( C313 C328 ) C313_=_C329( C313 C329 ) C313_=_C330( C313 C330 ) C313_=_C331( C313 C331 ) \nC313_=_C332( C313 C332 ) C313_=_C333( C313 C333 ) C313_=_C334( C313 C334 ) C313_=_C341( C313 C341 ) C313_=_C511( C313 C511 ) C313_=_C512( C313 C512 ) \nC313_=_C513( C313 C513 ) C313_=_C514( C313 C514 ) C313_=_C515( C313 C515 ) C313_=_C516( C313 C516 ) C313_=_C517( C313 C517 ) C313_=_C518( C313 C518 ) \nC314_=_C315( C314 C315 ) C314_=_C316( C314 C316 ) C314_=_C317( C314 C317 ) C314_=_C318( C314 C318 ) C314_=_C319( C314 C319 ) C314_=_C320( C314 C320 ) \nC314_=_C321( C314 C321 ) C314_=_C322( C314 C322 ) C314_=_C323( C314 C323 ) C314_=_C324( C314 C324 ) C314_=_C326( C314 C326 ) C314_=_C327( C314 C327 ) \nC314_=_C328( C314 C328 ) C314_=_C329( C314 C329 ) C314_=_C330( C314 C330 ) C314_=_C331( C314 C331 ) C314_=_C332( C314 C332 ) C314_=_C333( C314 C333 ) \nC314_=_C334( C314 C334 ) C314_=_C342( C314 C342 ) C314_=_C531( C314 C531 ) C314_=_C532( C314 C532 ) C314_=_C533( C314 C533 ) C314_=_C534( C314 C534 ) \nC314_=_C535( C314 C535 ) C314_=_C536( C314 C536 ) C314_=_C537( C314 C537 ) C314_=_C538( C314 C538 ) C315_=_C316( C315 C316 ) C315_=_C317( C315 C317 ) \nC315_=_C318(</w:t>
      </w:r>
    </w:p>
    <w:p>
      <w:pPr>
        <w:pStyle w:val="PreformattedText"/>
        <w:bidi w:val="0"/>
        <w:spacing w:before="0" w:after="0"/>
        <w:jc w:val="left"/>
        <w:rPr/>
      </w:pPr>
      <w:r>
        <w:rPr/>
        <w:t xml:space="preserve"> </w:t>
      </w:r>
      <w:r>
        <w:rPr/>
        <w:t>C315 C318 ) C315_=_C319( C315 C319 ) C315_=_C320( C315 C320 ) C315_=_C321( C315 C321 ) C315_=_C322( C315 C322 ) C315_=_C323( C315 C323 ) \nC315_=_C324( C315 C324 ) C315_=_C326( C315 C326 ) C315_=_C327( C315 C327 ) C315_=_C328( C315 C328 ) C315_=_C329( C315 C329 ) C315_=_C330( C315 C330 ) \nC315_=_C331( C315 C331 ) C315_=_C332( C315 C332 ) C315_=_C333( C315 C333 ) C315_=_C334( C315 C334 ) C315_=_C343( C315 C343 ) C315_=_C370( C315 C370 ) \nC315_=_C396( C315 C396 ) C315_=_C421( C315 C421 ) C315_=_C445( C315 C445 ) C315_=_C468( C315 C468 ) C315_=_C490( C315 C490 ) C315_=_C511( C315 C511 ) \nC315_=_C531( C315 C531 ) C315_=_C558( C315 C558 ) C315_=_C559( C315 C559 ) C315_=_C560( C315 C560 ) C315_=_C561( C315 C561 ) C315_=_C562( C315 C562 ) \nC315_=_C563( C315 C563 ) C315_=_C564( C315 C564 ) C315_=_C565( C315 C565 ) C315_=_C566( C315 C566 ) C315_=_C567( C315 C567 ) C315_=_C568( C315 C568 ) \nC316_=_C317( C316 C317 ) C316_=_C318( C316 C318 ) C316_=_C319( C316 C319 ) C316_=_C320( C316 C320 ) C316_=_C321( C316 C321 ) C316_=_C322( C316 C322 ) \nC316_=_C323( C316 C323 ) C316_=_C324( C316 C324 ) C316_=_C326( C316 C326 ) C316_=_C327( C316 C327 ) C316_=_C328( C316 C328 ) C316_=_C329( C316 C329 ) \nC316_=_C330( C316 C330 ) C316_=_C331( C316 C331 ) C316_=_C332( C316 C332 ) C316_=_C333( C316 C333 ) C316_=_C334( C316 C334 ) C316_=_C344( C316 C344 ) \nC316_=_C371( C316 C371 ) C316_=_C397( C316 C397 ) C316_=_C422( C316 C422 ) C316_=_C446( C316 C446 ) C316_=_C469( C316 C469 ) C316_=_C491( C316 C491 ) \nC316_=_C512( C316 C512 ) C316_=_C532( C316 C532 ) C316_=_C575( C316 C575 ) C316_=_C576( C316 C576 ) C316_=_C577( C316 C577 ) C316_=_C578( C316 C578 ) \nC316_=_C579( C316 C579 ) C316_=_C580( C316 C580 ) C316_=_C581( C316 C581 ) C316_=_C582( C316 C582 ) C316_=_C583( C316 C583 ) C316_=_C584( C316 C584 ) \nC316_=_C585( C316 C585 ) C317_=_C318( C317 C318 ) C317_=_C319( C317 C319 ) C317_=_C320( C317 C320 ) C317_=_C321( C317 C321 ) C317_=_C322( C317 C322 ) \nC317_=_C323( C317 C323 ) C317_=_C324( C317 C324 ) C317_=_C326( C317 C326 ) C317_=_C327( C317 C327 ) C317_=_C328( C317 C328 ) C317_=_C329( C317 C329 ) \nC317_=_C330( C317 C330 ) C317_=_C331( C317 C331 ) C317_=_C332( C317 C332 ) C317_=_C333( C317 C333 ) C317_=_C334( C317 C334 ) C317_=_C345( C317 C345 ) \nC317_=_C372( C317 C372 ) C317_=_C398( C317 C398 ) C317_=_C423( C317 C423 ) C317_=_C447( C317 C447 ) C317_=_C470( C317 C470 ) C317_=_C492( C317 C492 ) \nC317_=_C513( C317 C513 ) C317_=_C533( C317 C533 ) C317_=_C591( C317 C591 ) C317_=_C592( C317 C592 ) C317_=_C593( C317 C593 ) C317_=_C594( C317 C594 ) \nC317_=_C595( C317 C595 ) C317_=_C596( C317 C596 ) C317_=_C597( C317 C597 ) C317_=_C598( C317 C598 ) C317_=_C599( C317 C599 ) C317_=_C600( C317 C600 ) \nC317_=_C601( C317 C601 ) C318_=_C319( C318 C319 ) C318_=_C320( C318 C320 ) C318_=_C321( C318 C321 ) C318_=_C322( C318 C322 ) C318_=_C323( C318 C323 ) \nC318_=_C324( C318 C324 ) C318_=_C326( C318 C326 ) C318_=_C327( C318 C327 ) C318_=_C328( C318 C328 ) C318_=_C329( C318 C329 ) C318_=_C330( C318 C330 ) \nC318_=_C331( C318 C331 ) C318_=_C332( C318 C332 ) C318_=_C333( C318 C333 ) C318_=_C334( C318 C334 ) C318_=_C346( C318 C346 ) C318_=_C373( C318 C373 ) \nC318_=_C399( C318 C399 ) C318_=_C424( C318 C424 ) C318_=_C448( C318 C448 ) C318_=_C471( C318 C471 ) C318_=_C493( C318 C493 ) C318_=_C514( C318 C514 ) \nC318_=_C534( C318 C534 ) C318_=_C606( C318 C606 ) C318_=_C607( C318 C607 ) C318_=_C608( C318 C608 ) C318_=_C609( C318 C609 ) C318_=_C610( C318 C610 ) \nC318_=_C611( C318 C611 ) C318_=_C612( C318 C612 ) C318_=_C613( C318 C613 ) C318_=_C614( C318 C614 ) C318_=_C615( C318 C615 ) C318_=_C616( C318 C616 ) \nC319_=_C320( C319 C320 ) C319_=_C321( C319 C321 ) C319_=_C322( C319 C322 ) C319_=_C323( C319 C323 ) C319_=_C324( C319 C324 ) C319_=_C326( C319 C326 ) \nC319_=_C327( C319 C327 ) C319_=_C328( C319 C328 ) C319_=_C329( C319 C329 ) C319_=_C330( C319 C330 ) C319_=_C331( C319 C331 ) C319_=_C332( C319 C332 ) \nC319_=_C333( C319 C333 ) C319_=_C334( C319 C334 ) C319_=_C347( C319 C347 ) C319_=_C374( C319 C374 ) C319_=_C400( C319 C400 ) C319_=_C425( C319 C425 ) \nC319_=_C449( C319 C449 ) C319_=_C472( C319 C472 ) C319_=_C494( C319 C494 ) C319_=_C515( C319 C515 ) C319_=_C535( C319 C535 ) C319_=_C620( C319 C620 ) \nC319_=_C621( C319 C621 ) C319_=_C622( C319 C622 ) C319_=_C623( C319 C623 ) C319_=_C624( C319 C624 ) C319_=_C625( C319 C625 ) C319_=_C626( C319 C626 ) \nC319_=_C627( C319 C627 ) C319_=_C628( C319 C628 ) C319_=_C629( C319 C629 ) C319_=_C630( C319 C630 ) C320_=_C321( C320 C321 ) C320_=_C322( C320 C322 ) \nC320_=_C323( C320 C323 ) C320_=_C324( C320 C324 ) C320_=_C326( C320 C326 ) C320_=_C327( C320 C327 ) C320_=_C328( C320 C328 ) C320_=_C329( C320 C329 ) \nC320_=_C330( C320 C330 ) C320_=_C331( C320 C331 ) C320_=_C332( C320 C332 ) C320_=_C333( C320 C333 ) C320_=_C334( C320 C334 ) C320_=_C348( C320 C348 ) \nC320_=_C375( C320 C375 ) C320_=_C401( C320 C401 ) C320_=_C426( C320 C426 ) C320_=_C450( C320 C450 ) C320_=_C473( C320 C473 ) C320_=_C495( C320 C495 ) \nC320_=_C516( C320 C516 ) C320_=_C536( C320 C536 ) C320_=_C633( C320 C633 ) C320_=_C634( C320 C634 ) C320_=_C635( C320 C635 ) C320_=_C636( C320 C636 ) \nC320_=_C637( C320 C637 ) C320_=_C638( C320 C638 ) C320_=_C639( C320 C639 ) C320_=_C640( C320 C640 ) C320_=_C641( C320 C641 ) C320_=_C642( C320 C642 ) \nC320_=_C643( C320 C643 ) C321_=_C322( C321 C322 ) C321_=_C323( C321 C323 ) C321_=_C324( C321 C324 ) C321_=_C326( C321 C326 ) C321_=_C327( C321 C327 ) \nC321_=_C328( C321 C328 ) C321_=_C329( C321 C329 ) C321_=_C330( C321 C330 ) C321_=_C331( C321 C331 ) C321_=_C332( C321 C332 ) C321_=_C333( C321 C333 ) \nC321_=_C334( C321 C334 ) C321_=_C349( C321 C349 ) C321_=_C376( C321 C376 ) C321_=_C402( C321 C402 ) C321_=_C427( C321 C427 ) C321_=_C451( C321 C451 ) \nC321_=_C474( C321 C474 ) C321_=_C496( C321 C496 ) C321_=_C517( C321 C517 ) C321_=_C537( C321 C537 ) C321_=_C645( C321 C645 ) C321_=_C646( C321 C646 ) \nC321_=_C647( C321 C647 ) C321_=_C648( C321 C648 ) C321_=_C649( C321 C649 ) C321_=_C650( C321 C650 ) C321_=_C651( C321 C651 ) C321_=_C652( C321 C652 ) \nC321_=_C653( C321 C653 ) C321_=_C654( C321 C654 ) C321_=_C655( C321 C655 ) C322_=_C323( C322 C323 ) C322_=_C324( C322 C324 ) C322_=_C326( C322 C326 ) \nC322_=_C327( C322 C327 ) C322_=_C328( C322 C328 ) C322_=_C329( C322 C329 ) C322_=_C330( C322 C330 ) C322_=_C331( C322 C331 ) C322_=_C332( C322 C332 ) \nC322_=_C333( C322 C333 ) C322_=_C334( C322 C334 ) C322_=_C350( C322 C350 ) C322_=_C377( C322 C377 ) C322_=_C403( C322 C403 ) C322_=_C428( C322 C428 ) \nC322_=_C452( C322 C452 ) C322_=_C475( C322 C475 ) C322_=_C497( C322 C497 ) C322_=_C518( C322 C518 ) C322_=_C538( C322 C538 ) C322_=_C656( C322 C656 ) \nC322_=_C657( C322 C657 ) C322_=_C658( C322 C658 ) C322_=_C659( C322 C659 ) C322_=_C660( C322 C660 ) C322_=_C661( C322 C661 ) C322_=_C662( C322 C662 ) \nC322_=_C663( C322 C663 ) C322_=_C664( C322 C664 ) C322_=_C665( C322 C665 ) C322_=_C666( C322 C666 ) C323_=_C324( C323 C324 ) C323_=_C326( C323 C326 ) \nC323_=_C327( C323 C327 ) C323_=_C328( C323 C328 ) C323_=_C329( C323 C329 ) C323_=_C330( C323 C330 ) C323_=_C331( C323 C331 ) C323_=_C332( C323 C332 ) \nC323_=_C333( C323 C333 ) C323_=_C334( C323 C334 ) C323_=_C351( C323 C351 ) C323_=_C558( C323 C558 ) C323_=_C575( C323 C575 ) C323_=_C591( C323 C591 ) \nC323_=_C606( C323 C606 ) C323_=_C620( C323 C620 ) C323_=_C633( C323 C633 ) C323_=_C645( C323 C645 ) C323_=_C656( C323 C656 ) C324_=_C326( C324 C326 ) \nC324_=_C327( C324 C327 ) C324_=_C328( C324 C328 ) C324_=_C329( C324 C329 ) C324_=_C330( C324 C330 ) C324_=_C331( C324 C331 ) C324_=_C332( C324 C332 ) \nC324_=_C333( C324 C333 ) C324_=_C334( C324 C334 ) C324_=_C352( C324 C352 ) C324_=_C559( C324 C559 ) C324_=_C576( C324 C576 ) C324_=_C592( C324 C592 ) \nC324_=_C607( C324 C607 ) C324_=_C621( C324 C621 ) C324_=_C634( C324 C634 ) C324_=_C646( C324 C646 ) C324_=_C657( C324 C657 ) C326_=_C327( C326 C327 ) \nC326_=_C328( C326 C328 ) C326_=_C329( C326 C329 ) C326_=_C330( C326 C330 ) C326_=_C331( C326 C331 ) C326_=_C332( C326 C332 ) C326_=_C333( C326 C333 ) \nC326_=_C334( C326 C334 ) C326_=_C353( C326 C353 ) C326_=_C560( C326 C560 ) C326_=_C577( C326 C577 ) C326_=_C593( C326 C593 ) C326_=_C608( C326 C608 ) \nC326_=_C622( C326 C622 ) C326_=_C635( C326 C635 ) C326_=_C647( C326 C647 ) C326_=_C658( C326 C658 ) C327_=_C328( C327 C328 ) C327_=_C329( C327 C329 ) \nC327_=_C330( C327 C330 ) C327_=_C331( C327 C331 ) C327_=_C332( C327 C332 ) C327_=_C333( C327 C333 ) C327_=_C334( C327 C334 ) C327_=_C355( C327 C355 ) \nC327_=_C561( C327 C561 ) C327_=_C578( C327 C578 ) C327_=_C594( C327 C594 ) C327_=_C609( C327 C609 ) C327_=_C623( C327 C623 ) C327_=_C636( C327 C636 ) \nC327_=_C648( C327 C648 ) C327_=_C659( C327 C659 ) C328_=_C329( C328 C329 ) C328_=_C330( C328 C330 ) C328_=_C331( C328 C331 ) C328_=_C332( C328 C332 ) \nC328_=_C333( C328 C333 ) C328_=_C334( C328 C334 ) C328_=_C356( C328 C356 ) C328_=_C562( C328 C562 ) C328_=_C579( C328 C579 ) C328_=_C595( C328 C595 ) \nC328_=_C610( C328 C610 ) C328_=_C624( C328 C624 ) C328_=_C637( C328 C637 ) C328_=_C649( C328 C649 ) C328_=_C660( C328 C660 ) C329_=_C330( C329 C330 ) \nC329_=_C331( C329 C331 ) C329_=_C332( C329 C332 ) C329_=_C333( C329 C333 ) C329_=_C334( C329 C334 ) C329_=_C357( C329 C357 ) C329_=_C563( C329 C563 ) \nC329_=_C580( C329 C580 ) C329_=_C596( C329 C596 ) C329_=_C611( C329 C611 ) C329_=_C625( C329 C625 ) C329_=_C638( C329 C638 ) C329_=_C650( C329 C650 ) \nC329_=_C661( C329 C661 ) C330_=_C331( C330 C331 ) C330_=_C332( C330 C332 ) C330_=_C333( C330 C333 ) C330_=_C334( C330 C334 ) C330_=_C358( C330 C358 ) \nC330_=_C564( C330 C564 ) C330_=_C581( C330 C581 ) C330_=_C597( C330 C597 ) C330_=_C612( C330 C612 ) C330_=_C626( C330 C626 ) C330_=_C639( C330 C639 ) \nC330_=_C651( C330 C651 ) C330_=_C662( C330 C662 ) C331_=_C332( C331 C332 ) C331_=_C333( C331 C333 ) C331_=_C334( C331 C334 ) C331_=_C359( C331 C359 ) \nC331_=_C565( C331 C565 ) C331_=_C582(</w:t>
      </w:r>
    </w:p>
    <w:p>
      <w:pPr>
        <w:pStyle w:val="PreformattedText"/>
        <w:bidi w:val="0"/>
        <w:spacing w:before="0" w:after="0"/>
        <w:jc w:val="left"/>
        <w:rPr/>
      </w:pPr>
      <w:r>
        <w:rPr/>
        <w:t xml:space="preserve"> </w:t>
      </w:r>
      <w:r>
        <w:rPr/>
        <w:t>C331 C582 ) C331_=_C598( C331 C598 ) C331_=_C613( C331 C613 ) C331_=_C627( C331 C627 ) C331_=_C640( C331 C640 ) \nC331_=_C652( C331 C652 ) C331_=_C663( C331 C663 ) C332_=_C333( C332 C333 ) C332_=_C334( C332 C334 ) C332_=_C360( C332 C360 ) C332_=_C566( C332 C566 ) \nC332_=_C583( C332 C583 ) C332_=_C599( C332 C599 ) C332_=_C614( C332 C614 ) C332_=_C628( C332 C628 ) C332_=_C641( C332 C641 ) C332_=_C653( C332 C653 ) \nC332_=_C664( C332 C664 ) C333_=_C334( C333 C334 ) C333_=_C361( C333 C361 ) C333_=_C567( C333 C567 ) C333_=_C584( C333 C584 ) C333_=_C600( C333 C600 ) \nC333_=_C615( C333 C615 ) C333_=_C629( C333 C629 ) C333_=_C642( C333 C642 ) C333_=_C654( C333 C654 ) C333_=_C665( C333 C665 ) C334_=_C362( C334 C362 ) \nC334_=_C568( C334 C568 ) C334_=_C585( C334 C585 ) C334_=_C601( C334 C601 ) C334_=_C616( C334 C616 ) C334_=_C630( C334 C630 ) C334_=_C643( C334 C643 ) \nC334_=_C655( C334 C655 ) C334_=_C666( C334 C666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5( C335 C355 ) C335_=_C356( C335 C356 ) C335_=_C357( C335 C357 ) C335_=_C358( C335 C358 ) \nC335_=_C359( C335 C359 ) C335_=_C360( C335 C360 ) C335_=_C361( C335 C361 ) C335_=_C362( C335 C362 ) C335_=_C370( C335 C370 ) C335_=_C371( C335 C371 ) \nC335_=_C372( C335 C372 ) C335_=_C373( C335 C373 ) C335_=_C374( C335 C374 ) C335_=_C375( C335 C375 ) C335_=_C376( C335 C376 ) C335_=_C377( C335 C377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5( C336 C355 ) \nC336_=_C356( C336 C356 ) C336_=_C357( C336 C357 ) C336_=_C358( C336 C358 ) C336_=_C359( C336 C359 ) C336_=_C360( C336 C360 ) C336_=_C361( C336 C361 ) \nC336_=_C362( C336 C362 ) C336_=_C396( C336 C396 ) C336_=_C397( C336 C397 ) C336_=_C398( C336 C398 ) C336_=_C399( C336 C399 ) C336_=_C400( C336 C400 ) \nC336_=_C401( C336 C401 ) C336_=_C402( C336 C402 ) C336_=_C403( C336 C403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5( C337 C355 ) C337_=_C356( C337 C356 ) C337_=_C357( C337 C357 ) C337_=_C358( C337 C358 ) C337_=_C359( C337 C359 ) \nC337_=_C360( C337 C360 ) C337_=_C361( C337 C361 ) C337_=_C362( C337 C362 ) C337_=_C421( C337 C421 ) C337_=_C422( C337 C422 ) C337_=_C423( C337 C423 ) \nC337_=_C424( C337 C424 ) C337_=_C425( C337 C425 ) C337_=_C426( C337 C426 ) C337_=_C427( C337 C427 ) C337_=_C428( C337 C428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5( C338 C355 ) C338_=_C356( C338 C356 ) C338_=_C357( C338 C357 ) C338_=_C358( C338 C358 ) \nC338_=_C359( C338 C359 ) C338_=_C360( C338 C360 ) C338_=_C361( C338 C361 ) C338_=_C362( C338 C362 ) C338_=_C445( C338 C445 ) C338_=_C446( C338 C446 ) \nC338_=_C447( C338 C447 ) C338_=_C448( C338 C448 ) C338_=_C449( C338 C449 ) C338_=_C450( C338 C450 ) C338_=_C451( C338 C451 ) C338_=_C452( C338 C452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5( C339 C355 ) C339_=_C356( C339 C356 ) C339_=_C357( C339 C357 ) C339_=_C358( C339 C358 ) \nC339_=_C359( C339 C359 ) C339_=_C360( C339 C360 ) C339_=_C361( C339 C361 ) C339_=_C362( C339 C362 ) C339_=_C468( C339 C468 ) C339_=_C469( C339 C469 ) \nC339_=_C470( C339 C470 ) C339_=_C471( C339 C471 ) C339_=_C472( C339 C472 ) C339_=_C473( C339 C473 ) C339_=_C474( C339 C474 ) C339_=_C475( C339 C475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5( C340 C355 ) C340_=_C356( C340 C356 ) C340_=_C357( C340 C357 ) C340_=_C358( C340 C358 ) C340_=_C359( C340 C359 ) \nC340_=_C360( C340 C360 ) C340_=_C361( C340 C361 ) C340_=_C362( C340 C362 ) C340_=_C490( C340 C490 ) C340_=_C491( C340 C491 ) C340_=_C492( C340 C492 ) \nC340_=_C493( C340 C493 ) C340_=_C494( C340 C494 ) C340_=_C495( C340 C495 ) C340_=_C496( C340 C496 ) C340_=_C497( C340 C497 ) C341_=_C342( C341 C342 ) \nC341_=_C343( C341 C343 ) C341_=_C344( C341 C344 ) C341_=_C345( C341 C345 ) C341_=_C346( C341 C346 ) C341_=_C347( C341 C347 ) C341_=_C348( C341 C348 ) \nC341_=_C349( C341 C349 ) C341_=_C350( C341 C350 ) C341_=_C351( C341 C351 ) C341_=_C352( C341 C352 ) C341_=_C353( C341 C353 ) C341_=_C355( C341 C355 ) \nC341_=_C356( C341 C356 ) C341_=_C357( C341 C357 ) C341_=_C358( C341 C358 ) C341_=_C359( C341 C359 ) C341_=_C360( C341 C360 ) C341_=_C361( C341 C361 ) \nC341_=_C362( C341 C362 ) C341_=_C511( C341 C511 ) C341_=_C512( C341 C512 ) C341_=_C513( C341 C513 ) C341_=_C514( C341 C514 ) C341_=_C515( C341 C515 ) \nC341_=_C516( C341 C516 ) C341_=_C517( C341 C517 ) C341_=_C518( C341 C518 ) C342_=_C343( C342 C343 ) C342_=_C344( C342 C344 ) C342_=_C345( C342 C345 ) \nC342_=_C346( C342 C346 ) C342_=_C347( C342 C347 ) C342_=_C348( C342 C348 ) C342_=_C349( C342 C349 ) C342_=_C350( C342 C350 ) C342_=_C351( C342 C351 ) \nC342_=_C352( C342 C352 ) C342_=_C353( C342 C353 ) C342_=_C355( C342 C355 ) C342_=_C356( C342 C356 ) C342_=_C357( C342 C357 ) C342_=_C358( C342 C358 ) \nC342_=_C359( C342 C359 ) C342_=_C360( C342 C360 ) C342_=_C361( C342 C361 ) C342_=_C362( C342 C362 ) C342_=_C531( C342 C531 ) C342_=_C532( C342 C532 ) \nC342_=_C533( C342 C533 ) C342_=_C534( C342 C534 ) C342_=_C535( C342 C535 ) C342_=_C536( C342 C536 ) C342_=_C537( C342 C537 ) C342_=_C538( C342 C538 ) \nC343_=_C344( C343 C344 ) C343_=_C345( C343 C345 ) C343_=_C346( C343 C346 ) C343_=_C347( C343 C347 ) C343_=_C348( C343 C348 ) C343_=_C349( C343 C349 ) \nC343_=_C350( C343 C350 ) C343_=_C351( C343 C351 ) C343_=_C352( C343 C352 ) C343_=_C353( C343 C353 ) C343_=_C355( C343 C355 ) C343_=_C356( C343 C356 ) \nC343_=_C357( C343 C357 ) C343_=_C358( C343 C358 ) C343_=_C359( C343 C359 ) C343_=_C360( C343 C360 ) C343_=_C361( C343 C361 ) C343_=_C362( C343 C362 ) \nC343_=_C370( C343 C370 ) C343_=_C396( C343 C396 ) C343_=_C421( C343 C421 ) C343_=_C445( C343 C445 ) C343_=_C468( C343 C468 ) C343_=_C490( C343 C490 ) \nC343_=_C511( C343 C511 ) C343_=_C531( C343 C531 ) C343_=_C558( C343 C558 ) C343_=_C559( C343 C559 ) C343_=_C560( C343 C560 ) C343_=_C561( C343 C561 ) \nC343_=_C562( C343 C562 ) C343_=_C563( C343 C563 ) C343_=_C564( C343 C564 ) C343_=_C565( C343 C565 ) C343_=_C566( C343 C566 ) C343_=_C567( C343 C567 ) \nC343_=_C568( C343 C568 ) C344_=_C345( C344 C345 ) C344_=_C346( C344 C346 ) C344_=_C347( C344 C347 ) C344_=_C348( C344 C348 ) C344_=_C349( C344 C349 ) \nC344_=_C350( C344 C350 ) C344_=_C351( C344 C351 ) C344_=_C352( C344 C352 ) C344_=_C353( C344 C353 ) C344_=_C355( C344 C355 ) C344_=_C356( C344 C356 ) \nC344_=_C357( C344 C357 ) C344_=_C358( C344 C358 ) C344_=_C359( C344 C359 ) C344_=_C360( C344 C360 ) C344_=_C361( C344 C361 ) C344_=_C362( C344 C362 ) \nC344_=_C371( C344 C371 ) C344_=_C397( C344 C397 ) C344_=_C422( C344 C422 ) C344_=_C446( C344 C446 ) C344_=_C469( C344 C469 ) C344_=_C491( C344 C491 ) \nC344_=_C512( C344 C512 ) C344_=_C532( C344 C532 ) C344_=_C575( C344 C575 ) C344_=_C576( C344 C576 ) C344_=_C577( C344 C577 ) C344_=_C578( C344 C578 ) \nC344_=_C579( C344 C579 ) C344_=_C580( C344 C580 ) C344_=_C581( C344 C581 ) C344_=_C582( C344 C582 ) C344_=_C583( C344 C583 ) C344_=_C584( C344 C584 ) \nC344_=_C585( C344 C585 ) C345_=_C346( C345 C346 ) C345_=_C347( C345 C347 ) C345_=_C348( C345 C348 ) C345_=_C349( C345 C349 ) C345_=_C350( C345 C350 ) \nC345_=_C351( C345 C351 ) C345_=_C352( C345 C352 ) C345_=_C353( C345 C353 ) C345_=_C355( C345 C355 ) C345_=_C356( C345 C356 ) C345_=_C357( C345 C357 ) \nC345_=_C358( C345 C358 ) C345_=_C359( C345 C359 ) C345_=_C360( C345 C360 ) C345_=_C361( C345 C361 ) C345_=_C362( C345 C362 ) C345_=_C372( C345 C372 ) \nC345_=_C398( C345 C398 ) C345_=_C423( C345 C423 ) C345_=_C447( C345 C447 ) C345_=_C470( C345 C470 ) C345_=_C492( C345 C492 ) C345_=_C513( C345 C513 ) \nC345_=_C533( C345 C533 ) C345_=_C591( C345 C591 ) C345_=_C592( C345 C592 ) C345_=_C593( C345 C593 ) C345_=_C594( C345 C594 ) C345_=_C595( C345 C595 ) \nC345_=_C596( C345 C596 ) C345_=_C597( C345 C597 ) C345_=_C598( C345 C598 ) C345_=_C599( C345 C599 ) C345_=_C600( C345 C600 ) C345_=_C601( C345 C601 ) \nC346_=_C347( C346 C347 ) C346_=_C348( C346 C348 ) C346_=_C349(</w:t>
      </w:r>
    </w:p>
    <w:p>
      <w:pPr>
        <w:pStyle w:val="PreformattedText"/>
        <w:bidi w:val="0"/>
        <w:spacing w:before="0" w:after="0"/>
        <w:jc w:val="left"/>
        <w:rPr/>
      </w:pPr>
      <w:r>
        <w:rPr/>
        <w:t xml:space="preserve"> </w:t>
      </w:r>
      <w:r>
        <w:rPr/>
        <w:t>C346 C349 ) C346_=_C350( C346 C350 ) C346_=_C351( C346 C351 ) C346_=_C352( C346 C352 ) \nC346_=_C353( C346 C353 ) C346_=_C355( C346 C355 ) C346_=_C356( C346 C356 ) C346_=_C357( C346 C357 ) C346_=_C358( C346 C358 ) C346_=_C359( C346 C359 ) \nC346_=_C360( C346 C360 ) C346_=_C361( C346 C361 ) C346_=_C362( C346 C362 ) C346_=_C373( C346 C373 ) C346_=_C399( C346 C399 ) C346_=_C424( C346 C424 ) \nC346_=_C448( C346 C448 ) C346_=_C471( C346 C471 ) C346_=_C493( C346 C493 ) C346_=_C514( C346 C514 ) C346_=_C534( C346 C534 ) C346_=_C606( C346 C606 ) \nC346_=_C607( C346 C607 ) C346_=_C608( C346 C608 ) C346_=_C609( C346 C609 ) C346_=_C610( C346 C610 ) C346_=_C611( C346 C611 ) C346_=_C612( C346 C612 ) \nC346_=_C613( C346 C613 ) C346_=_C614( C346 C614 ) C346_=_C615( C346 C615 ) C346_=_C616( C346 C616 ) C347_=_C348( C347 C348 ) C347_=_C349( C347 C349 ) \nC347_=_C350( C347 C350 ) C347_=_C351( C347 C351 ) C347_=_C352( C347 C352 ) C347_=_C353( C347 C353 ) C347_=_C355( C347 C355 ) C347_=_C356( C347 C356 ) \nC347_=_C357( C347 C357 ) C347_=_C358( C347 C358 ) C347_=_C359( C347 C359 ) C347_=_C360( C347 C360 ) C347_=_C361( C347 C361 ) C347_=_C362( C347 C362 ) \nC347_=_C374( C347 C374 ) C347_=_C400( C347 C400 ) C347_=_C425( C347 C425 ) C347_=_C449( C347 C449 ) C347_=_C472( C347 C472 ) C347_=_C494( C347 C494 ) \nC347_=_C515( C347 C515 ) C347_=_C535( C347 C535 ) C347_=_C620( C347 C620 ) C347_=_C621( C347 C621 ) C347_=_C622( C347 C622 ) C347_=_C623( C347 C623 ) \nC347_=_C624( C347 C624 ) C347_=_C625( C347 C625 ) C347_=_C626( C347 C626 ) C347_=_C627( C347 C627 ) C347_=_C628( C347 C628 ) C347_=_C629( C347 C629 ) \nC347_=_C630( C347 C630 ) C348_=_C349( C348 C349 ) C348_=_C350( C348 C350 ) C348_=_C351( C348 C351 ) C348_=_C352( C348 C352 ) C348_=_C353( C348 C353 ) \nC348_=_C355( C348 C355 ) C348_=_C356( C348 C356 ) C348_=_C357( C348 C357 ) C348_=_C358( C348 C358 ) C348_=_C359( C348 C359 ) C348_=_C360( C348 C360 ) \nC348_=_C361( C348 C361 ) C348_=_C362( C348 C362 ) C348_=_C375( C348 C375 ) C348_=_C401( C348 C401 ) C348_=_C426( C348 C426 ) C348_=_C450( C348 C450 ) \nC348_=_C473( C348 C473 ) C348_=_C495( C348 C495 ) C348_=_C516( C348 C516 ) C348_=_C536( C348 C536 ) C348_=_C633( C348 C633 ) C348_=_C634( C348 C634 ) \nC348_=_C635( C348 C635 ) C348_=_C636( C348 C636 ) C348_=_C637( C348 C637 ) C348_=_C638( C348 C638 ) C348_=_C639( C348 C639 ) C348_=_C640( C348 C640 ) \nC348_=_C641( C348 C641 ) C348_=_C642( C348 C642 ) C348_=_C643( C348 C643 ) C349_=_C350( C349 C350 ) C349_=_C351( C349 C351 ) C349_=_C352( C349 C352 ) \nC349_=_C353( C349 C353 ) C349_=_C355( C349 C355 ) C349_=_C356( C349 C356 ) C349_=_C357( C349 C357 ) C349_=_C358( C349 C358 ) C349_=_C359( C349 C359 ) \nC349_=_C360( C349 C360 ) C349_=_C361( C349 C361 ) C349_=_C362( C349 C362 ) C349_=_C376( C349 C376 ) C349_=_C402( C349 C402 ) C349_=_C427( C349 C427 ) \nC349_=_C451( C349 C451 ) C349_=_C474( C349 C474 ) C349_=_C496( C349 C496 ) C349_=_C517( C349 C517 ) C349_=_C537( C349 C537 ) C349_=_C645( C349 C645 ) \nC349_=_C646( C349 C646 ) C349_=_C647( C349 C647 ) C349_=_C648( C349 C648 ) C349_=_C649( C349 C649 ) C349_=_C650( C349 C650 ) C349_=_C651( C349 C651 ) \nC349_=_C652( C349 C652 ) C349_=_C653( C349 C653 ) C349_=_C654( C349 C654 ) C349_=_C655( C349 C655 ) C350_=_C351( C350 C351 ) C350_=_C352( C350 C352 ) \nC350_=_C353( C350 C353 ) C350_=_C355( C350 C355 ) C350_=_C356( C350 C356 ) C350_=_C357( C350 C357 ) C350_=_C358( C350 C358 ) C350_=_C359( C350 C359 ) \nC350_=_C360( C350 C360 ) C350_=_C361( C350 C361 ) C350_=_C362( C350 C362 ) C350_=_C377( C350 C377 ) C350_=_C403( C350 C403 ) C350_=_C428( C350 C428 ) \nC350_=_C452( C350 C452 ) C350_=_C475( C350 C475 ) C350_=_C497( C350 C497 ) C350_=_C518( C350 C518 ) C350_=_C538( C350 C538 ) C350_=_C656( C350 C656 ) \nC350_=_C657( C350 C657 ) C350_=_C658( C350 C658 ) C350_=_C659( C350 C659 ) C350_=_C660( C350 C660 ) C350_=_C661( C350 C661 ) C350_=_C662( C350 C662 ) \nC350_=_C663( C350 C663 ) C350_=_C664( C350 C664 ) C350_=_C665( C350 C665 ) C350_=_C666( C350 C666 ) C351_=_C352( C351 C352 ) C351_=_C353( C351 C353 ) \nC351_=_C355( C351 C355 ) C351_=_C356( C351 C356 ) C351_=_C357( C351 C357 ) C351_=_C358( C351 C358 ) C351_=_C359( C351 C359 ) C351_=_C360( C351 C360 ) \nC351_=_C361( C351 C361 ) C351_=_C362( C351 C362 ) C351_=_C558( C351 C558 ) C351_=_C575( C351 C575 ) C351_=_C591( C351 C591 ) C351_=_C606( C351 C606 ) \nC351_=_C620( C351 C620 ) C351_=_C633( C351 C633 ) C351_=_C645( C351 C645 ) C351_=_C656( C351 C656 ) C352_=_C353( C352 C353 ) C352_=_C355( C352 C355 ) \nC352_=_C356( C352 C356 ) C352_=_C357( C352 C357 ) C352_=_C358( C352 C358 ) C352_=_C359( C352 C359 ) C352_=_C360( C352 C360 ) C352_=_C361( C352 C361 ) \nC352_=_C362( C352 C362 ) C352_=_C559( C352 C559 ) C352_=_C576( C352 C576 ) C352_=_C592( C352 C592 ) C352_=_C607( C352 C607 ) C352_=_C621( C352 C621 ) \nC352_=_C634( C352 C634 ) C352_=_C646( C352 C646 ) C352_=_C657( C352 C657 ) C353_=_C355( C353 C355 ) C353_=_C356( C353 C356 ) C353_=_C357( C353 C357 ) \nC353_=_C358( C353 C358 ) C353_=_C359( C353 C359 ) C353_=_C360( C353 C360 ) C353_=_C361( C353 C361 ) C353_=_C362( C353 C362 ) C353_=_C560( C353 C560 ) \nC353_=_C577( C353 C577 ) C353_=_C593( C353 C593 ) C353_=_C608( C353 C608 ) C353_=_C622( C353 C622 ) C353_=_C635( C353 C635 ) C353_=_C647( C353 C647 ) \nC353_=_C658( C353 C658 ) C355_=_C356( C355 C356 ) C355_=_C357( C355 C357 ) C355_=_C358( C355 C358 ) C355_=_C359( C355 C359 ) C355_=_C360( C355 C360 ) \nC355_=_C361( C355 C361 ) C355_=_C362( C355 C362 ) C355_=_C561( C355 C561 ) C355_=_C578( C355 C578 ) C355_=_C594( C355 C594 ) C355_=_C609( C355 C609 ) \nC355_=_C623( C355 C623 ) C355_=_C636( C355 C636 ) C355_=_C648( C355 C648 ) C355_=_C659( C355 C659 ) C356_=_C357( C356 C357 ) C356_=_C358( C356 C358 ) \nC356_=_C359( C356 C359 ) C356_=_C360( C356 C360 ) C356_=_C361( C356 C361 ) C356_=_C362( C356 C362 ) C356_=_C562( C356 C562 ) C356_=_C579( C356 C579 ) \nC356_=_C595( C356 C595 ) C356_=_C610( C356 C610 ) C356_=_C624( C356 C624 ) C356_=_C637( C356 C637 ) C356_=_C649( C356 C649 ) C356_=_C660( C356 C660 ) \nC357_=_C358( C357 C358 ) C357_=_C359( C357 C359 ) C357_=_C360( C357 C360 ) C357_=_C361( C357 C361 ) C357_=_C362( C357 C362 ) C357_=_C563( C357 C563 ) \nC357_=_C580( C357 C580 ) C357_=_C596( C357 C596 ) C357_=_C611( C357 C611 ) C357_=_C625( C357 C625 ) C357_=_C638( C357 C638 ) C357_=_C650( C357 C650 ) \nC357_=_C661( C357 C661 ) C358_=_C359( C358 C359 ) C358_=_C360( C358 C360 ) C358_=_C361( C358 C361 ) C358_=_C362( C358 C362 ) C358_=_C564( C358 C564 ) \nC358_=_C581( C358 C581 ) C358_=_C597( C358 C597 ) C358_=_C612( C358 C612 ) C358_=_C626( C358 C626 ) C358_=_C639( C358 C639 ) C358_=_C651( C358 C651 ) \nC358_=_C662( C358 C662 ) C359_=_C360( C359 C360 ) C359_=_C361( C359 C361 ) C359_=_C362( C359 C362 ) C359_=_C565( C359 C565 ) C359_=_C582( C359 C582 ) \nC359_=_C598( C359 C598 ) C359_=_C613( C359 C613 ) C359_=_C627( C359 C627 ) C359_=_C640( C359 C640 ) C359_=_C652( C359 C652 ) C359_=_C663( C359 C663 ) \nC360_=_C361( C360 C361 ) C360_=_C362( C360 C362 ) C360_=_C566( C360 C566 ) C360_=_C583( C360 C583 ) C360_=_C599( C360 C599 ) C360_=_C614( C360 C614 ) \nC360_=_C628( C360 C628 ) C360_=_C641( C360 C641 ) C360_=_C653( C360 C653 ) C360_=_C664( C360 C664 ) C361_=_C362( C361 C362 ) C361_=_C567( C361 C567 ) \nC361_=_C584( C361 C584 ) C361_=_C600( C361 C600 ) C361_=_C615( C361 C615 ) C361_=_C629( C361 C629 ) C361_=_C642( C361 C642 ) C361_=_C654( C361 C654 ) \nC361_=_C665( C361 C665 ) C362_=_C568( C362 C568 ) C362_=_C585( C362 C585 ) C362_=_C601( C362 C601 ) C362_=_C616( C362 C616 ) C362_=_C630( C362 C630 ) \nC362_=_C643( C362 C643 ) C362_=_C655( C362 C655 ) C362_=_C666( C362 C666 ) C370_=_C371( C370 C371 ) C370_=_C372( C370 C372 ) C370_=_C373( C370 C373 ) \nC370_=_C374( C370 C374 ) C370_=_C375( C370 C375 ) C370_=_C376( C370 C376 ) C370_=_C377( C370 C377 ) C370_=_C396( C370 C396 ) C370_=_C421( C370 C421 ) \nC370_=_C445( C370 C445 ) C370_=_C468( C370 C468 ) C370_=_C490( C370 C490 ) C370_=_C511( C370 C511 ) C370_=_C531( C370 C531 ) C370_=_C558( C370 C558 ) \nC370_=_C559( C370 C559 ) C370_=_C560( C370 C560 ) C370_=_C561( C370 C561 ) C370_=_C562( C370 C562 ) C370_=_C563( C370 C563 ) C370_=_C564( C370 C564 ) \nC370_=_C565( C370 C565 ) C370_=_C566( C370 C566 ) C370_=_C567( C370 C567 ) C370_=_C568( C370 C568 ) C371_=_C372( C371 C372 ) C371_=_C373( C371 C373 ) \nC371_=_C374( C371 C374 ) C371_=_C375( C371 C375 ) C371_=_C376( C371 C376 ) C371_=_C377( C371 C377 ) C371_=_C397( C371 C397 ) C371_=_C422( C371 C422 ) \nC371_=_C446( C371 C446 ) C371_=_C469( C371 C469 ) C371_=_C491( C371 C491 ) C371_=_C512( C371 C512 ) C371_=_C532( C371 C532 ) C371_=_C575( C371 C575 ) \nC371_=_C576( C371 C576 ) C371_=_C577( C371 C577 ) C371_=_C578( C371 C578 ) C371_=_C579( C371 C579 ) C371_=_C580( C371 C580 ) C371_=_C581( C371 C581 ) \nC371_=_C582( C371 C582 ) C371_=_C583( C371 C583 ) C371_=_C584( C371 C584 ) C371_=_C585( C371 C585 ) C372_=_C373( C372 C373 ) C372_=_C374( C372 C374 ) \nC372_=_C375( C372 C375 ) C372_=_C376( C372 C376 ) C372_=_C377( C372 C377 ) C372_=_C398( C372 C398 ) C372_=_C423( C372 C423 ) C372_=_C447( C372 C447 ) \nC372_=_C470( C372 C470 ) C372_=_C492( C372 C492 ) C372_=_C513( C372 C513 ) C372_=_C533( C372 C533 ) C372_=_C591( C372 C591 ) C372_=_C592( C372 C592 ) \nC372_=_C593( C372 C593 ) C372_=_C594( C372 C594 ) C372_=_C595( C372 C595 ) C372_=_C596( C372 C596 ) C372_=_C597( C372 C597 ) C372_=_C598( C372 C598 ) \nC372_=_C599( C372 C599 ) C372_=_C600( C372 C600 ) C372_=_C601( C372 C601 ) C373_=_C374( C373 C374 ) C373_=_C375( C373 C375 ) C373_=_C376( C373 C376 ) \nC373_=_C377( C373 C377 ) C373_=_C399( C373 C399 ) C373_=_C424( C373 C424 ) C373_=_C448( C373 C448 ) C373_=_C471( C373 C471 ) C373_=_C493( C373 C493 ) \nC373_=_C514( C373 C514 ) C373_=_C534( C373 C534 ) C373_=_C606( C373 C606 ) C373_=_C607( C373 C607 ) C373_=_C608( C373 C608 ) C373_=_C609( C373 C609 ) \nC373_=_C610( C373 C610 ) C373_=_C611( C373 C611 ) C373_=_C612( C373 C612 ) C373_=_C613(</w:t>
      </w:r>
    </w:p>
    <w:p>
      <w:pPr>
        <w:pStyle w:val="PreformattedText"/>
        <w:bidi w:val="0"/>
        <w:spacing w:before="0" w:after="0"/>
        <w:jc w:val="left"/>
        <w:rPr/>
      </w:pPr>
      <w:r>
        <w:rPr/>
        <w:t xml:space="preserve"> </w:t>
      </w:r>
      <w:r>
        <w:rPr/>
        <w:t>C373 C613 ) C373_=_C614( C373 C614 ) C373_=_C615( C373 C615 ) \nC373_=_C616( C373 C616 ) C374_=_C375( C374 C375 ) C374_=_C376( C374 C376 ) C374_=_C377( C374 C377 ) C374_=_C400( C374 C400 ) C374_=_C425( C374 C425 ) \nC374_=_C449( C374 C449 ) C374_=_C472( C374 C472 ) C374_=_C494( C374 C494 ) C374_=_C515( C374 C515 ) C374_=_C535( C374 C535 ) C374_=_C620( C374 C620 ) \nC374_=_C621( C374 C621 ) C374_=_C622( C374 C622 ) C374_=_C623( C374 C623 ) C374_=_C624( C374 C624 ) C374_=_C625( C374 C625 ) C374_=_C626( C374 C626 ) \nC374_=_C627( C374 C627 ) C374_=_C628( C374 C628 ) C374_=_C629( C374 C629 ) C374_=_C630( C374 C630 ) C375_=_C376( C375 C376 ) C375_=_C377( C375 C377 ) \nC375_=_C401( C375 C401 ) C375_=_C426( C375 C426 ) C375_=_C450( C375 C450 ) C375_=_C473( C375 C473 ) C375_=_C495( C375 C495 ) C375_=_C516( C375 C516 ) \nC375_=_C536( C375 C536 ) C375_=_C633( C375 C633 ) C375_=_C634( C375 C634 ) C375_=_C635( C375 C635 ) C375_=_C636( C375 C636 ) C375_=_C637( C375 C637 ) \nC375_=_C638( C375 C638 ) C375_=_C639( C375 C639 ) C375_=_C640( C375 C640 ) C375_=_C641( C375 C641 ) C375_=_C642( C375 C642 ) C375_=_C643( C375 C643 ) \nC376_=_C377( C376 C377 ) C376_=_C402( C376 C402 ) C376_=_C427( C376 C427 ) C376_=_C451( C376 C451 ) C376_=_C474( C376 C474 ) C376_=_C496( C376 C496 ) \nC376_=_C517( C376 C517 ) C376_=_C537( C376 C537 ) C376_=_C645( C376 C645 ) C376_=_C646( C376 C646 ) C376_=_C647( C376 C647 ) C376_=_C648( C376 C648 ) \nC376_=_C649( C376 C649 ) C376_=_C650( C376 C650 ) C376_=_C651( C376 C651 ) C376_=_C652( C376 C652 ) C376_=_C653( C376 C653 ) C376_=_C654( C376 C654 ) \nC376_=_C655( C376 C655 ) C377_=_C403( C377 C403 ) C377_=_C428( C377 C428 ) C377_=_C452( C377 C452 ) C377_=_C475( C377 C475 ) C377_=_C497( C377 C497 ) \nC377_=_C518( C377 C518 ) C377_=_C538( C377 C538 ) C377_=_C656( C377 C656 ) C377_=_C657( C377 C657 ) C377_=_C658( C377 C658 ) C377_=_C659( C377 C659 ) \nC377_=_C660( C377 C660 ) C377_=_C661( C377 C661 ) C377_=_C662( C377 C662 ) C377_=_C663( C377 C663 ) C377_=_C664( C377 C664 ) C377_=_C665( C377 C665 ) \nC377_=_C666( C377 C666 ) C396_=_C397( C396 C397 ) C396_=_C398( C396 C398 ) C396_=_C399( C396 C399 ) C396_=_C400( C396 C400 ) C396_=_C401( C396 C401 ) \nC396_=_C402( C396 C402 ) C396_=_C403( C396 C403 ) C396_=_C421( C396 C421 ) C396_=_C445( C396 C445 ) C396_=_C468( C396 C468 ) C396_=_C490( C396 C490 ) \nC396_=_C511( C396 C511 ) C396_=_C531( C396 C531 ) C396_=_C558( C396 C558 ) C396_=_C559( C396 C559 ) C396_=_C560( C396 C560 ) C396_=_C561( C396 C561 ) \nC396_=_C562( C396 C562 ) C396_=_C563( C396 C563 ) C396_=_C564( C396 C564 ) C396_=_C565( C396 C565 ) C396_=_C566( C396 C566 ) C396_=_C567( C396 C567 ) \nC396_=_C568( C396 C568 ) C397_=_C398( C397 C398 ) C397_=_C399( C397 C399 ) C397_=_C400( C397 C400 ) C397_=_C401( C397 C401 ) C397_=_C402( C397 C402 ) \nC397_=_C403( C397 C403 ) C397_=_C422( C397 C422 ) C397_=_C446( C397 C446 ) C397_=_C469( C397 C469 ) C397_=_C491( C397 C491 ) C397_=_C512( C397 C512 ) \nC397_=_C532( C397 C532 ) C397_=_C575( C397 C575 ) C397_=_C576( C397 C576 ) C397_=_C577( C397 C577 ) C397_=_C578( C397 C578 ) C397_=_C579( C397 C579 ) \nC397_=_C580( C397 C580 ) C397_=_C581( C397 C581 ) C397_=_C582( C397 C582 ) C397_=_C583( C397 C583 ) C397_=_C584( C397 C584 ) C397_=_C585( C397 C585 ) \nC398_=_C399( C398 C399 ) C398_=_C400( C398 C400 ) C398_=_C401( C398 C401 ) C398_=_C402( C398 C402 ) C398_=_C403( C398 C403 ) C398_=_C423( C398 C423 ) \nC398_=_C447( C398 C447 ) C398_=_C470( C398 C470 ) C398_=_C492( C398 C492 ) C398_=_C513( C398 C513 ) C398_=_C533( C398 C533 ) C398_=_C591( C398 C591 ) \nC398_=_C592( C398 C592 ) C398_=_C593( C398 C593 ) C398_=_C594( C398 C594 ) C398_=_C595( C398 C595 ) C398_=_C596( C398 C596 ) C398_=_C597( C398 C597 ) \nC398_=_C598( C398 C598 ) C398_=_C599( C398 C599 ) C398_=_C600( C398 C600 ) C398_=_C601( C398 C601 ) C399_=_C400( C399 C400 ) C399_=_C401( C399 C401 ) \nC399_=_C402( C399 C402 ) C399_=_C403( C399 C403 ) C399_=_C424( C399 C424 ) C399_=_C448( C399 C448 ) C399_=_C471( C399 C471 ) C399_=_C493( C399 C493 ) \nC399_=_C514( C399 C514 ) C399_=_C534( C399 C534 ) C399_=_C606( C399 C606 ) C399_=_C607( C399 C607 ) C399_=_C608( C399 C608 ) C399_=_C609( C399 C609 ) \nC399_=_C610( C399 C610 ) C399_=_C611( C399 C611 ) C399_=_C612( C399 C612 ) C399_=_C613( C399 C613 ) C399_=_C614( C399 C614 ) C399_=_C615( C399 C615 ) \nC399_=_C616( C399 C616 ) C400_=_C401( C400 C401 ) C400_=_C402( C400 C402 ) C400_=_C403( C400 C403 ) C400_=_C425( C400 C425 ) C400_=_C449( C400 C449 ) \nC400_=_C472( C400 C472 ) C400_=_C494( C400 C494 ) C400_=_C515( C400 C515 ) C400_=_C535( C400 C535 ) C400_=_C620( C400 C620 ) C400_=_C621( C400 C621 ) \nC400_=_C622( C400 C622 ) C400_=_C623( C400 C623 ) C400_=_C624( C400 C624 ) C400_=_C625( C400 C625 ) C400_=_C626( C400 C626 ) C400_=_C627( C400 C627 ) \nC400_=_C628( C400 C628 ) C400_=_C629( C400 C629 ) C400_=_C630( C400 C630 ) C401_=_C402( C401 C402 ) C401_=_C403( C401 C403 ) C401_=_C426( C401 C426 ) \nC401_=_C450( C401 C450 ) C401_=_C473( C401 C473 ) C401_=_C495( C401 C495 ) C401_=_C516( C401 C516 ) C401_=_C536( C401 C536 ) C401_=_C633( C401 C633 ) \nC401_=_C634( C401 C634 ) C401_=_C635( C401 C635 ) C401_=_C636( C401 C636 ) C401_=_C637( C401 C637 ) C401_=_C638( C401 C638 ) C401_=_C639( C401 C639 ) \nC401_=_C640( C401 C640 ) C401_=_C641( C401 C641 ) C401_=_C642( C401 C642 ) C401_=_C643( C401 C643 ) C402_=_C403( C402 C403 ) C402_=_C427( C402 C427 ) \nC402_=_C451( C402 C451 ) C402_=_C474( C402 C474 ) C402_=_C496( C402 C496 ) C402_=_C517( C402 C517 ) C402_=_C537( C402 C537 ) C402_=_C645( C402 C645 ) \nC402_=_C646( C402 C646 ) C402_=_C647( C402 C647 ) C402_=_C648( C402 C648 ) C402_=_C649( C402 C649 ) C402_=_C650( C402 C650 ) C402_=_C651( C402 C651 ) \nC402_=_C652( C402 C652 ) C402_=_C653( C402 C653 ) C402_=_C654( C402 C654 ) C402_=_C655( C402 C655 ) C403_=_C428( C403 C428 ) C403_=_C452( C403 C452 ) \nC403_=_C475( C403 C475 ) C403_=_C497( C403 C497 ) C403_=_C518( C403 C518 ) C403_=_C538( C403 C538 ) C403_=_C656( C403 C656 ) C403_=_C657( C403 C657 ) \nC403_=_C658( C403 C658 ) C403_=_C659( C403 C659 ) C403_=_C660( C403 C660 ) C403_=_C661( C403 C661 ) C403_=_C662( C403 C662 ) C403_=_C663( C403 C663 ) \nC403_=_C664( C403 C664 ) C403_=_C665( C403 C665 ) C403_=_C666( C403 C666 ) C421_=_C422( C421 C422 ) C421_=_C423( C421 C423 ) C421_=_C424( C421 C424 ) \nC421_=_C425( C421 C425 ) C421_=_C426( C421 C426 ) C421_=_C427( C421 C427 ) C421_=_C428( C421 C428 ) C421_=_C445( C421 C445 ) C421_=_C468( C421 C468 ) \nC421_=_C490( C421 C490 ) C421_=_C511( C421 C511 ) C421_=_C531( C421 C531 ) C421_=_C558( C421 C558 ) C421_=_C559( C421 C559 ) C421_=_C560( C421 C560 ) \nC421_=_C561( C421 C561 ) C421_=_C562( C421 C562 ) C421_=_C563( C421 C563 ) C421_=_C564( C421 C564 ) C421_=_C565( C421 C565 ) C421_=_C566( C421 C566 ) \nC421_=_C567( C421 C567 ) C421_=_C568( C421 C568 ) C422_=_C423( C422 C423 ) C422_=_C424( C422 C424 ) C422_=_C425( C422 C425 ) C422_=_C426( C422 C426 ) \nC422_=_C427( C422 C427 ) C422_=_C428( C422 C428 ) C422_=_C446( C422 C446 ) C422_=_C469( C422 C469 ) C422_=_C491( C422 C491 ) C422_=_C512( C422 C512 ) \nC422_=_C532( C422 C532 ) C422_=_C575( C422 C575 ) C422_=_C576( C422 C576 ) C422_=_C577( C422 C577 ) C422_=_C578( C422 C578 ) C422_=_C579( C422 C579 ) \nC422_=_C580( C422 C580 ) C422_=_C581( C422 C581 ) C422_=_C582( C422 C582 ) C422_=_C583( C422 C583 ) C422_=_C584( C422 C584 ) C422_=_C585( C422 C585 ) \nC423_=_C424( C423 C424 ) C423_=_C425( C423 C425 ) C423_=_C426( C423 C426 ) C423_=_C427( C423 C427 ) C423_=_C428( C423 C428 ) C423_=_C447( C423 C447 ) \nC423_=_C470( C423 C470 ) C423_=_C492( C423 C492 ) C423_=_C513( C423 C513 ) C423_=_C533( C423 C533 ) C423_=_C591( C423 C591 ) C423_=_C592( C423 C592 ) \nC423_=_C593( C423 C593 ) C423_=_C594( C423 C594 ) C423_=_C595( C423 C595 ) C423_=_C596( C423 C596 ) C423_=_C597( C423 C597 ) C423_=_C598( C423 C598 ) \nC423_=_C599( C423 C599 ) C423_=_C600( C423 C600 ) C423_=_C601( C423 C601 ) C424_=_C425( C424 C425 ) C424_=_C426( C424 C426 ) C424_=_C427( C424 C427 ) \nC424_=_C428( C424 C428 ) C424_=_C448( C424 C448 ) C424_=_C471( C424 C471 ) C424_=_C493( C424 C493 ) C424_=_C514( C424 C514 ) C424_=_C534( C424 C534 ) \nC424_=_C606( C424 C606 ) C424_=_C607( C424 C607 ) C424_=_C608( C424 C608 ) C424_=_C609( C424 C609 ) C424_=_C610( C424 C610 ) C424_=_C611( C424 C611 ) \nC424_=_C612( C424 C612 ) C424_=_C613( C424 C613 ) C424_=_C614( C424 C614 ) C424_=_C615( C424 C615 ) C424_=_C616( C424 C616 ) C425_=_C426( C425 C426 ) \nC425_=_C427( C425 C427 ) C425_=_C428( C425 C428 ) C425_=_C449( C425 C449 ) C425_=_C472( C425 C472 ) C425_=_C494( C425 C494 ) C425_=_C515( C425 C515 ) \nC425_=_C535( C425 C535 ) C425_=_C620( C425 C620 ) C425_=_C621( C425 C621 ) C425_=_C622( C425 C622 ) C425_=_C623( C425 C623 ) C425_=_C624( C425 C624 ) \nC425_=_C625( C425 C625 ) C425_=_C626( C425 C626 ) C425_=_C627( C425 C627 ) C425_=_C628( C425 C628 ) C425_=_C629( C425 C629 ) C425_=_C630( C425 C630 ) \nC426_=_C427( C426 C427 ) C426_=_C428( C426 C428 ) C426_=_C450( C426 C450 ) C426_=_C473( C426 C473 ) C426_=_C495( C426 C495 ) C426_=_C516( C426 C516 ) \nC426_=_C536( C426 C536 ) C426_=_C633( C426 C633 ) C426_=_C634( C426 C634 ) C426_=_C635( C426 C635 ) C426_=_C636( C426 C636 ) C426_=_C637( C426 C637 ) \nC426_=_C638( C426 C638 ) C426_=_C639( C426 C639 ) C426_=_C640( C426 C640 ) C426_=_C641( C426 C641 ) C426_=_C642( C426 C642 ) C426_=_C643( C426 C643 ) \nC427_=_C428( C427 C428 ) C427_=_C451( C427 C451 ) C427_=_C474( C427 C474 ) C427_=_C496( C427 C496 ) C427_=_C517( C427 C517 ) C427_=_C537( C427 C537 ) \nC427_=_C645( C427 C645 ) C427_=_C646( C427 C646 ) C427_=_C647( C427 C647 ) C427_=_C648( C427 C648 ) C427_=_C649( C427 C649 ) C427_=_C650( C427 C650 ) \nC427_=_C651( C427 C651 ) C427_=_C652( C427 C652 ) C427_=_C653( C427 C653 ) C427_=_C654( C427 C654 ) C427_=_C655( C427 C655 ) C428_=_C452( C428 C452 ) \nC428_=_C475( C428 C475 ) C428_=_C497( C428 C497 ) C428_=_C518( C428 C518 ) C428_=_C538( C428 C538 ) C428_=_C656(</w:t>
      </w:r>
    </w:p>
    <w:p>
      <w:pPr>
        <w:pStyle w:val="PreformattedText"/>
        <w:bidi w:val="0"/>
        <w:spacing w:before="0" w:after="0"/>
        <w:jc w:val="left"/>
        <w:rPr/>
      </w:pPr>
      <w:r>
        <w:rPr/>
        <w:t xml:space="preserve"> </w:t>
      </w:r>
      <w:r>
        <w:rPr/>
        <w:t>C428 C656 ) C428_=_C657( C428 C657 ) \nC428_=_C658( C428 C658 ) C428_=_C659( C428 C659 ) C428_=_C660( C428 C660 ) C428_=_C661( C428 C661 ) C428_=_C662( C428 C662 ) C428_=_C663( C428 C663 ) \nC428_=_C664( C428 C664 ) C428_=_C665( C428 C665 ) C428_=_C666( C428 C666 ) C445_=_C446( C445 C446 ) C445_=_C447( C445 C447 ) C445_=_C448( C445 C448 ) \nC445_=_C449( C445 C449 ) C445_=_C450( C445 C450 ) C445_=_C451( C445 C451 ) C445_=_C452( C445 C452 ) C445_=_C468( C445 C468 ) C445_=_C490( C445 C490 ) \nC445_=_C511( C445 C511 ) C445_=_C531( C445 C531 ) C445_=_C558( C445 C558 ) C445_=_C559( C445 C559 ) C445_=_C560( C445 C560 ) C445_=_C561( C445 C561 ) \nC445_=_C562( C445 C562 ) C445_=_C563( C445 C563 ) C445_=_C564( C445 C564 ) C445_=_C565( C445 C565 ) C445_=_C566( C445 C566 ) C445_=_C567( C445 C567 ) \nC445_=_C568( C445 C568 ) C446_=_C447( C446 C447 ) C446_=_C448( C446 C448 ) C446_=_C449( C446 C449 ) C446_=_C450( C446 C450 ) C446_=_C451( C446 C451 ) \nC446_=_C452( C446 C452 ) C446_=_C469( C446 C469 ) C446_=_C491( C446 C491 ) C446_=_C512( C446 C512 ) C446_=_C532( C446 C532 ) C446_=_C575( C446 C575 ) \nC446_=_C576( C446 C576 ) C446_=_C577( C446 C577 ) C446_=_C578( C446 C578 ) C446_=_C579( C446 C579 ) C446_=_C580( C446 C580 ) C446_=_C581( C446 C581 ) \nC446_=_C582( C446 C582 ) C446_=_C583( C446 C583 ) C446_=_C584( C446 C584 ) C446_=_C585( C446 C585 ) C447_=_C448( C447 C448 ) C447_=_C449( C447 C449 ) \nC447_=_C450( C447 C450 ) C447_=_C451( C447 C451 ) C447_=_C452( C447 C452 ) C447_=_C470( C447 C470 ) C447_=_C492( C447 C492 ) C447_=_C513( C447 C513 ) \nC447_=_C533( C447 C533 ) C447_=_C591( C447 C591 ) C447_=_C592( C447 C592 ) C447_=_C593( C447 C593 ) C447_=_C594( C447 C594 ) C447_=_C595( C447 C595 ) \nC447_=_C596( C447 C596 ) C447_=_C597( C447 C597 ) C447_=_C598( C447 C598 ) C447_=_C599( C447 C599 ) C447_=_C600( C447 C600 ) C447_=_C601( C447 C601 ) \nC448_=_C449( C448 C449 ) C448_=_C450( C448 C450 ) C448_=_C451( C448 C451 ) C448_=_C452( C448 C452 ) C448_=_C471( C448 C471 ) C448_=_C493( C448 C493 ) \nC448_=_C514( C448 C514 ) C448_=_C534( C448 C534 ) C448_=_C606( C448 C606 ) C448_=_C607( C448 C607 ) C448_=_C608( C448 C608 ) C448_=_C609( C448 C609 ) \nC448_=_C610( C448 C610 ) C448_=_C611( C448 C611 ) C448_=_C612( C448 C612 ) C448_=_C613( C448 C613 ) C448_=_C614( C448 C614 ) C448_=_C615( C448 C615 ) \nC448_=_C616( C448 C616 ) C449_=_C450( C449 C450 ) C449_=_C451( C449 C451 ) C449_=_C452( C449 C452 ) C449_=_C472( C449 C472 ) C449_=_C494( C449 C494 ) \nC449_=_C515( C449 C515 ) C449_=_C535( C449 C535 ) C449_=_C620( C449 C620 ) C449_=_C621( C449 C621 ) C449_=_C622( C449 C622 ) C449_=_C623( C449 C623 ) \nC449_=_C624( C449 C624 ) C449_=_C625( C449 C625 ) C449_=_C626( C449 C626 ) C449_=_C627( C449 C627 ) C449_=_C628( C449 C628 ) C449_=_C629( C449 C629 ) \nC449_=_C630( C449 C630 ) C450_=_C451( C450 C451 ) C450_=_C452( C450 C452 ) C450_=_C473( C450 C473 ) C450_=_C495( C450 C495 ) C450_=_C516( C450 C516 ) \nC450_=_C536( C450 C536 ) C450_=_C633( C450 C633 ) C450_=_C634( C450 C634 ) C450_=_C635( C450 C635 ) C450_=_C636( C450 C636 ) C450_=_C637( C450 C637 ) \nC450_=_C638( C450 C638 ) C450_=_C639( C450 C639 ) C450_=_C640( C450 C640 ) C450_=_C641( C450 C641 ) C450_=_C642( C450 C642 ) C450_=_C643( C450 C643 ) \nC451_=_C452( C451 C452 ) C451_=_C474( C451 C474 ) C451_=_C496( C451 C496 ) C451_=_C517( C451 C517 ) C451_=_C537( C451 C537 ) C451_=_C645( C451 C645 ) \nC451_=_C646( C451 C646 ) C451_=_C647( C451 C647 ) C451_=_C648( C451 C648 ) C451_=_C649( C451 C649 ) C451_=_C650( C451 C650 ) C451_=_C651( C451 C651 ) \nC451_=_C652( C451 C652 ) C451_=_C653( C451 C653 ) C451_=_C654( C451 C654 ) C451_=_C655( C451 C655 ) C452_=_C475( C452 C475 ) C452_=_C497( C452 C497 ) \nC452_=_C518( C452 C518 ) C452_=_C538( C452 C538 ) C452_=_C656( C452 C656 ) C452_=_C657( C452 C657 ) C452_=_C658( C452 C658 ) C452_=_C659( C452 C659 ) \nC452_=_C660( C452 C660 ) C452_=_C661( C452 C661 ) C452_=_C662( C452 C662 ) C452_=_C663( C452 C663 ) C452_=_C664( C452 C664 ) C452_=_C665( C452 C665 ) \nC452_=_C666( C452 C666 ) C468_=_C469( C468 C469 ) C468_=_C470( C468 C470 ) C468_=_C471( C468 C471 ) C468_=_C472( C468 C472 ) C468_=_C473( C468 C473 ) \nC468_=_C474( C468 C474 ) C468_=_C475( C468 C475 ) C468_=_C490( C468 C490 ) C468_=_C511( C468 C511 ) C468_=_C531( C468 C531 ) C468_=_C558( C468 C558 ) \nC468_=_C559( C468 C559 ) C468_=_C560( C468 C560 ) C468_=_C561( C468 C561 ) C468_=_C562( C468 C562 ) C468_=_C563( C468 C563 ) C468_=_C564( C468 C564 ) \nC468_=_C565( C468 C565 ) C468_=_C566( C468 C566 ) C468_=_C567( C468 C567 ) C468_=_C568( C468 C568 ) C469_=_C470( C469 C470 ) C469_=_C471( C469 C471 ) \nC469_=_C472( C469 C472 ) C469_=_C473( C469 C473 ) C469_=_C474( C469 C474 ) C469_=_C475( C469 C475 ) C469_=_C491( C469 C491 ) C469_=_C512( C469 C512 ) \nC469_=_C532( C469 C532 ) C469_=_C575( C469 C575 ) C469_=_C576( C469 C576 ) C469_=_C577( C469 C577 ) C469_=_C578( C469 C578 ) C469_=_C579( C469 C579 ) \nC469_=_C580( C469 C580 ) C469_=_C581( C469 C581 ) C469_=_C582( C469 C582 ) C469_=_C583( C469 C583 ) C469_=_C584( C469 C584 ) C469_=_C585( C469 C585 ) \nC470_=_C471( C470 C471 ) C470_=_C472( C470 C472 ) C470_=_C473( C470 C473 ) C470_=_C474( C470 C474 ) C470_=_C475( C470 C475 ) C470_=_C492( C470 C492 ) \nC470_=_C513( C470 C513 ) C470_=_C533( C470 C533 ) C470_=_C591( C470 C591 ) C470_=_C592( C470 C592 ) C470_=_C593( C470 C593 ) C470_=_C594( C470 C594 ) \nC470_=_C595( C470 C595 ) C470_=_C596( C470 C596 ) C470_=_C597( C470 C597 ) C470_=_C598( C470 C598 ) C470_=_C599( C470 C599 ) C470_=_C600( C470 C600 ) \nC470_=_C601( C470 C601 ) C471_=_C472( C471 C472 ) C471_=_C473( C471 C473 ) C471_=_C474( C471 C474 ) C471_=_C475( C471 C475 ) C471_=_C493( C471 C493 ) \nC471_=_C514( C471 C514 ) C471_=_C534( C471 C534 ) C471_=_C606( C471 C606 ) C471_=_C607( C471 C607 ) C471_=_C608( C471 C608 ) C471_=_C609( C471 C609 ) \nC471_=_C610( C471 C610 ) C471_=_C611( C471 C611 ) C471_=_C612( C471 C612 ) C471_=_C613( C471 C613 ) C471_=_C614( C471 C614 ) C471_=_C615( C471 C615 ) \nC471_=_C616( C471 C616 ) C472_=_C473( C472 C473 ) C472_=_C474( C472 C474 ) C472_=_C475( C472 C475 ) C472_=_C494( C472 C494 ) C472_=_C515( C472 C515 ) \nC472_=_C535( C472 C535 ) C472_=_C620( C472 C620 ) C472_=_C621( C472 C621 ) C472_=_C622( C472 C622 ) C472_=_C623( C472 C623 ) C472_=_C624( C472 C624 ) \nC472_=_C625( C472 C625 ) C472_=_C626( C472 C626 ) C472_=_C627( C472 C627 ) C472_=_C628( C472 C628 ) C472_=_C629( C472 C629 ) C472_=_C630( C472 C630 ) \nC473_=_C474( C473 C474 ) C473_=_C475( C473 C475 ) C473_=_C495( C473 C495 ) C473_=_C516( C473 C516 ) C473_=_C536( C473 C536 ) C473_=_C633( C473 C633 ) \nC473_=_C634( C473 C634 ) C473_=_C635( C473 C635 ) C473_=_C636( C473 C636 ) C473_=_C637( C473 C637 ) C473_=_C638( C473 C638 ) C473_=_C639( C473 C639 ) \nC473_=_C640( C473 C640 ) C473_=_C641( C473 C641 ) C473_=_C642( C473 C642 ) C473_=_C643( C473 C643 ) C474_=_C475( C474 C475 ) C474_=_C496( C474 C496 ) \nC474_=_C517( C474 C517 ) C474_=_C537( C474 C537 ) C474_=_C645( C474 C645 ) C474_=_C646( C474 C646 ) C474_=_C647( C474 C647 ) C474_=_C648( C474 C648 ) \nC474_=_C649( C474 C649 ) C474_=_C650( C474 C650 ) C474_=_C651( C474 C651 ) C474_=_C652( C474 C652 ) C474_=_C653( C474 C653 ) C474_=_C654( C474 C654 ) \nC474_=_C655( C474 C655 ) C475_=_C497( C475 C497 ) C475_=_C518( C475 C518 ) C475_=_C538( C475 C538 ) C475_=_C656( C475 C656 ) C475_=_C657( C475 C657 ) \nC475_=_C658( C475 C658 ) C475_=_C659( C475 C659 ) C475_=_C660( C475 C660 ) C475_=_C661( C475 C661 ) C475_=_C662( C475 C662 ) C475_=_C663( C475 C663 ) \nC475_=_C664( C475 C664 ) C475_=_C665( C475 C665 ) C475_=_C666( C475 C666 ) C490_=_C491( C490 C491 ) C490_=_C492( C490 C492 ) C490_=_C493( C490 C493 ) \nC490_=_C494( C490 C494 ) C490_=_C495( C490 C495 ) C490_=_C496( C490 C496 ) C490_=_C497( C490 C497 ) C490_=_C511( C490 C511 ) C490_=_C531( C490 C531 ) \nC490_=_C558( C490 C558 ) C490_=_C559( C490 C559 ) C490_=_C560( C490 C560 ) C490_=_C561( C490 C561 ) C490_=_C562( C490 C562 ) C490_=_C563( C490 C563 ) \nC490_=_C564( C490 C564 ) C490_=_C565( C490 C565 ) C490_=_C566( C490 C566 ) C490_=_C567( C490 C567 ) C490_=_C568( C490 C568 ) C491_=_C492( C491 C492 ) \nC491_=_C493( C491 C493 ) C491_=_C494( C491 C494 ) C491_=_C495( C491 C495 ) C491_=_C496( C491 C496 ) C491_=_C497( C491 C497 ) C491_=_C512( C491 C512 ) \nC491_=_C532( C491 C532 ) C491_=_C575( C491 C575 ) C491_=_C576( C491 C576 ) C491_=_C577( C491 C577 ) C491_=_C578( C491 C578 ) C491_=_C579( C491 C579 ) \nC491_=_C580( C491 C580 ) C491_=_C581( C491 C581 ) C491_=_C582( C491 C582 ) C491_=_C583( C491 C583 ) C491_=_C584( C491 C584 ) C491_=_C585( C491 C585 ) \nC492_=_C493( C492 C493 ) C492_=_C494( C492 C494 ) C492_=_C495( C492 C495 ) C492_=_C496( C492 C496 ) C492_=_C497( C492 C497 ) C492_=_C513( C492 C513 ) \nC492_=_C533( C492 C533 ) C492_=_C591( C492 C591 ) C492_=_C592( C492 C592 ) C492_=_C593( C492 C593 ) C492_=_C594( C492 C594 ) C492_=_C595( C492 C595 ) \nC492_=_C596( C492 C596 ) C492_=_C597( C492 C597 ) C492_=_C598( C492 C598 ) C492_=_C599( C492 C599 ) C492_=_C600( C492 C600 ) C492_=_C601( C492 C601 ) \nC493_=_C494( C493 C494 ) C493_=_C495( C493 C495 ) C493_=_C496( C493 C496 ) C493_=_C497( C493 C497 ) C493_=_C514( C493 C514 ) C493_=_C534( C493 C534 ) \nC493_=_C606( C493 C606 ) C493_=_C607( C493 C607 ) C493_=_C608( C493 C608 ) C493_=_C609( C493 C609 ) C493_=_C610( C493 C610 ) C493_=_C611( C493 C611 ) \nC493_=_C612( C493 C612 ) C493_=_C613( C493 C613 ) C493_=_C614( C493 C614 ) C493_=_C615( C493 C615 ) C493_=_C616( C493 C616 ) C494_=_C495( C494 C495 ) \nC494_=_C496( C494 C496 ) C494_=_C497( C494 C497 ) C494_=_C515( C494 C515 ) C494_=_C535( C494 C535 ) C494_=_C620( C494 C620 ) C494_=_C621( C494 C621 ) \nC494_=_C622( C494 C622 ) C494_=_C623( C494 C623 ) C494_=_C624( C494 C624 ) C494_=_C625( C494 C625 ) C494_=_C626( C494 C626 ) C494_=_C627( C494 C627 ) \nC494_=_C628( C494 C628 ) C494_=_C629( C494 C629 ) C494_=_C630( C494 C630 ) C495_=_C496( C495 C496 ) C495_=_C497( C495 C497 ) C495_=_C516(</w:t>
      </w:r>
    </w:p>
    <w:p>
      <w:pPr>
        <w:pStyle w:val="PreformattedText"/>
        <w:bidi w:val="0"/>
        <w:spacing w:before="0" w:after="0"/>
        <w:jc w:val="left"/>
        <w:rPr/>
      </w:pPr>
      <w:r>
        <w:rPr/>
        <w:t xml:space="preserve"> </w:t>
      </w:r>
      <w:r>
        <w:rPr/>
        <w:t>C495 C516 ) \nC495_=_C536( C495 C536 ) C495_=_C633( C495 C633 ) C495_=_C634( C495 C634 ) C495_=_C635( C495 C635 ) C495_=_C636( C495 C636 ) C495_=_C637( C495 C637 ) \nC495_=_C638( C495 C638 ) C495_=_C639( C495 C639 ) C495_=_C640( C495 C640 ) C495_=_C641( C495 C641 ) C495_=_C642( C495 C642 ) C495_=_C643( C495 C643 ) \nC496_=_C497( C496 C497 ) C496_=_C517( C496 C517 ) C496_=_C537( C496 C537 ) C496_=_C645( C496 C645 ) C496_=_C646( C496 C646 ) C496_=_C647( C496 C647 ) \nC496_=_C648( C496 C648 ) C496_=_C649( C496 C649 ) C496_=_C650( C496 C650 ) C496_=_C651( C496 C651 ) C496_=_C652( C496 C652 ) C496_=_C653( C496 C653 ) \nC496_=_C654( C496 C654 ) C496_=_C655( C496 C655 ) C497_=_C518( C497 C518 ) C497_=_C538( C497 C538 ) C497_=_C656( C497 C656 ) C497_=_C657( C497 C657 ) \nC497_=_C658( C497 C658 ) C497_=_C659( C497 C659 ) C497_=_C660( C497 C660 ) C497_=_C661( C497 C661 ) C497_=_C662( C497 C662 ) C497_=_C663( C497 C663 ) \nC497_=_C664( C497 C664 ) C497_=_C665( C497 C665 ) C497_=_C666( C497 C666 ) C511_=_C512( C511 C512 ) C511_=_C513( C511 C513 ) C511_=_C514( C511 C514 ) \nC511_=_C515( C511 C515 ) C511_=_C516( C511 C516 ) C511_=_C517( C511 C517 ) C511_=_C518( C511 C518 ) C511_=_C531( C511 C531 ) C511_=_C558( C511 C558 ) \nC511_=_C559( C511 C559 ) C511_=_C560( C511 C560 ) C511_=_C561( C511 C561 ) C511_=_C562( C511 C562 ) C511_=_C563( C511 C563 ) C511_=_C564( C511 C564 ) \nC511_=_C565( C511 C565 ) C511_=_C566( C511 C566 ) C511_=_C567( C511 C567 ) C511_=_C568( C511 C568 ) C512_=_C513( C512 C513 ) C512_=_C514( C512 C514 ) \nC512_=_C515( C512 C515 ) C512_=_C516( C512 C516 ) C512_=_C517( C512 C517 ) C512_=_C518( C512 C518 ) C512_=_C532( C512 C532 ) C512_=_C575( C512 C575 ) \nC512_=_C576( C512 C576 ) C512_=_C577( C512 C577 ) C512_=_C578( C512 C578 ) C512_=_C579( C512 C579 ) C512_=_C580( C512 C580 ) C512_=_C581( C512 C581 ) \nC512_=_C582( C512 C582 ) C512_=_C583( C512 C583 ) C512_=_C584( C512 C584 ) C512_=_C585( C512 C585 ) C513_=_C514( C513 C514 ) C513_=_C515( C513 C515 ) \nC513_=_C516( C513 C516 ) C513_=_C517( C513 C517 ) C513_=_C518( C513 C518 ) C513_=_C533( C513 C533 ) C513_=_C591( C513 C591 ) C513_=_C592( C513 C592 ) \nC513_=_C593( C513 C593 ) C513_=_C594( C513 C594 ) C513_=_C595( C513 C595 ) C513_=_C596( C513 C596 ) C513_=_C597( C513 C597 ) C513_=_C598( C513 C598 ) \nC513_=_C599( C513 C599 ) C513_=_C600( C513 C600 ) C513_=_C601( C513 C601 ) C514_=_C515( C514 C515 ) C514_=_C516( C514 C516 ) C514_=_C517( C514 C517 ) \nC514_=_C518( C514 C518 ) C514_=_C534( C514 C534 ) C514_=_C606( C514 C606 ) C514_=_C607( C514 C607 ) C514_=_C608( C514 C608 ) C514_=_C609( C514 C609 ) \nC514_=_C610( C514 C610 ) C514_=_C611( C514 C611 ) C514_=_C612( C514 C612 ) C514_=_C613( C514 C613 ) C514_=_C614( C514 C614 ) C514_=_C615( C514 C615 ) \nC514_=_C616( C514 C616 ) C515_=_C516( C515 C516 ) C515_=_C517( C515 C517 ) C515_=_C518( C515 C518 ) C515_=_C535( C515 C535 ) C515_=_C620( C515 C620 ) \nC515_=_C621( C515 C621 ) C515_=_C622( C515 C622 ) C515_=_C623( C515 C623 ) C515_=_C624( C515 C624 ) C515_=_C625( C515 C625 ) C515_=_C626( C515 C626 ) \nC515_=_C627( C515 C627 ) C515_=_C628( C515 C628 ) C515_=_C629( C515 C629 ) C515_=_C630( C515 C630 ) C516_=_C517( C516 C517 ) C516_=_C518( C516 C518 ) \nC516_=_C536( C516 C536 ) C516_=_C633( C516 C633 ) C516_=_C634( C516 C634 ) C516_=_C635( C516 C635 ) C516_=_C636( C516 C636 ) C516_=_C637( C516 C637 ) \nC516_=_C638( C516 C638 ) C516_=_C639( C516 C639 ) C516_=_C640( C516 C640 ) C516_=_C641( C516 C641 ) C516_=_C642( C516 C642 ) C516_=_C643( C516 C643 ) \nC517_=_C518( C517 C518 ) C517_=_C537( C517 C537 ) C517_=_C645( C517 C645 ) C517_=_C646( C517 C646 ) C517_=_C647( C517 C647 ) C517_=_C648( C517 C648 ) \nC517_=_C649( C517 C649 ) C517_=_C650( C517 C650 ) C517_=_C651( C517 C651 ) C517_=_C652( C517 C652 ) C517_=_C653( C517 C653 ) C517_=_C654( C517 C654 ) \nC517_=_C655( C517 C655 ) C518_=_C538( C518 C538 ) C518_=_C656( C518 C656 ) C518_=_C657( C518 C657 ) C518_=_C658( C518 C658 ) C518_=_C659( C518 C659 ) \nC518_=_C660( C518 C660 ) C518_=_C661( C518 C661 ) C518_=_C662( C518 C662 ) C518_=_C663( C518 C663 ) C518_=_C664( C518 C664 ) C518_=_C665( C518 C665 ) \nC518_=_C666( C518 C666 ) C531_=_C532( C531 C532 ) C531_=_C533( C531 C533 ) C531_=_C534( C531 C534 ) C531_=_C535( C531 C535 ) C531_=_C536( C531 C536 ) \nC531_=_C537( C531 C537 ) C531_=_C538( C531 C538 ) C531_=_C558( C531 C558 ) C531_=_C559( C531 C559 ) C531_=_C560( C531 C560 ) C531_=_C561( C531 C561 ) \nC531_=_C562( C531 C562 ) C531_=_C563( C531 C563 ) C531_=_C564( C531 C564 ) C531_=_C565( C531 C565 ) C531_=_C566( C531 C566 ) C531_=_C567( C531 C567 ) \nC531_=_C568( C531 C568 ) C532_=_C533( C532 C533 ) C532_=_C534( C532 C534 ) C532_=_C535( C532 C535 ) C532_=_C536( C532 C536 ) C532_=_C537( C532 C537 ) \nC532_=_C538( C532 C538 ) C532_=_C575( C532 C575 ) C532_=_C576( C532 C576 ) C532_=_C577( C532 C577 ) C532_=_C578( C532 C578 ) C532_=_C579( C532 C579 ) \nC532_=_C580( C532 C580 ) C532_=_C581( C532 C581 ) C532_=_C582( C532 C582 ) C532_=_C583( C532 C583 ) C532_=_C584( C532 C584 ) C532_=_C585( C532 C585 ) \nC533_=_C534( C533 C534 ) C533_=_C535( C533 C535 ) C533_=_C536( C533 C536 ) C533_=_C537( C533 C537 ) C533_=_C538( C533 C538 ) C533_=_C591( C533 C591 ) \nC533_=_C592( C533 C592 ) C533_=_C593( C533 C593 ) C533_=_C594( C533 C594 ) C533_=_C595( C533 C595 ) C533_=_C596( C533 C596 ) C533_=_C597( C533 C597 ) \nC533_=_C598( C533 C598 ) C533_=_C599( C533 C599 ) C533_=_C600( C533 C600 ) C533_=_C601( C533 C601 ) C534_=_C535( C534 C535 ) C534_=_C536( C534 C536 ) \nC534_=_C537( C534 C537 ) C534_=_C538( C534 C538 ) C534_=_C606( C534 C606 ) C534_=_C607( C534 C607 ) C534_=_C608( C534 C608 ) C534_=_C609( C534 C609 ) \nC534_=_C610( C534 C610 ) C534_=_C611( C534 C611 ) C534_=_C612( C534 C612 ) C534_=_C613( C534 C613 ) C534_=_C614( C534 C614 ) C534_=_C615( C534 C615 ) \nC534_=_C616( C534 C616 ) C535_=_C536( C535 C536 ) C535_=_C537( C535 C537 ) C535_=_C538( C535 C538 ) C535_=_C620( C535 C620 ) C535_=_C621( C535 C621 ) \nC535_=_C622( C535 C622 ) C535_=_C623( C535 C623 ) C535_=_C624( C535 C624 ) C535_=_C625( C535 C625 ) C535_=_C626( C535 C626 ) C535_=_C627( C535 C627 ) \nC535_=_C628( C535 C628 ) C535_=_C629( C535 C629 ) C535_=_C630( C535 C630 ) C536_=_C537( C536 C537 ) C536_=_C538( C536 C538 ) C536_=_C633( C536 C633 ) \nC536_=_C634( C536 C634 ) C536_=_C635( C536 C635 ) C536_=_C636( C536 C636 ) C536_=_C637( C536 C637 ) C536_=_C638( C536 C638 ) C536_=_C639( C536 C639 ) \nC536_=_C640( C536 C640 ) C536_=_C641( C536 C641 ) C536_=_C642( C536 C642 ) C536_=_C643( C536 C643 ) C537_=_C538( C537 C538 ) C537_=_C645( C537 C645 ) \nC537_=_C646( C537 C646 ) C537_=_C647( C537 C647 ) C537_=_C648( C537 C648 ) C537_=_C649( C537 C649 ) C537_=_C650( C537 C650 ) C537_=_C651( C537 C651 ) \nC537_=_C652( C537 C652 ) C537_=_C653( C537 C653 ) C537_=_C654( C537 C654 ) C537_=_C655( C537 C655 ) C538_=_C656( C538 C656 ) C538_=_C657( C538 C657 ) \nC538_=_C658( C538 C658 ) C538_=_C659( C538 C659 ) C538_=_C660( C538 C660 ) C538_=_C661( C538 C661 ) C538_=_C662( C538 C662 ) C538_=_C663( C538 C663 ) \nC538_=_C664( C538 C664 ) C538_=_C665( C538 C665 ) C538_=_C666( C538 C666 ) C558_=_C559( C558 C559 ) C558_=_C560( C558 C560 ) C558_=_C561( C558 C561 ) \nC558_=_C562( C558 C562 ) C558_=_C563( C558 C563 ) C558_=_C564( C558 C564 ) C558_=_C565( C558 C565 ) C558_=_C566( C558 C566 ) C558_=_C567( C558 C567 ) \nC558_=_C568( C558 C568 ) C558_=_C575( C558 C575 ) C558_=_C591( C558 C591 ) C558_=_C606( C558 C606 ) C558_=_C620( C558 C620 ) C558_=_C633( C558 C633 ) \nC558_=_C645( C558 C645 ) C558_=_C656( C558 C656 ) C559_=_C560( C559 C560 ) C559_=_C561( C559 C561 ) C559_=_C562( C559 C562 ) C559_=_C563( C559 C563 ) \nC559_=_C564( C559 C564 ) C559_=_C565( C559 C565 ) C559_=_C566( C559 C566 ) C559_=_C567( C559 C567 ) C559_=_C568( C559 C568 ) C559_=_C576( C559 C576 ) \nC559_=_C592( C559 C592 ) C559_=_C607( C559 C607 ) C559_=_C621( C559 C621 ) C559_=_C634( C559 C634 ) C559_=_C646( C559 C646 ) C559_=_C657( C559 C657 ) \nC560_=_C561( C560 C561 ) C560_=_C562( C560 C562 ) C560_=_C563( C560 C563 ) C560_=_C564( C560 C564 ) C560_=_C565( C560 C565 ) C560_=_C566( C560 C566 ) \nC560_=_C567( C560 C567 ) C560_=_C568( C560 C568 ) C560_=_C577( C560 C577 ) C560_=_C593( C560 C593 ) C560_=_C608( C560 C608 ) C560_=_C622( C560 C622 ) \nC560_=_C635( C560 C635 ) C560_=_C647( C560 C647 ) C560_=_C658( C560 C658 ) C561_=_C562( C561 C562 ) C561_=_C563( C561 C563 ) C561_=_C564( C561 C564 ) \nC561_=_C565( C561 C565 ) C561_=_C566( C561 C566 ) C561_=_C567( C561 C567 ) C561_=_C568( C561 C568 ) C561_=_C578( C561 C578 ) C561_=_C594( C561 C594 ) \nC561_=_C609( C561 C609 ) C561_=_C623( C561 C623 ) C561_=_C636( C561 C636 ) C561_=_C648( C561 C648 ) C561_=_C659( C561 C659 ) C562_=_C563( C562 C563 ) \nC562_=_C564( C562 C564 ) C562_=_C565( C562 C565 ) C562_=_C566( C562 C566 ) C562_=_C567( C562 C567 ) C562_=_C568( C562 C568 ) C562_=_C579( C562 C579 ) \nC562_=_C595( C562 C595 ) C562_=_C610( C562 C610 ) C562_=_C624( C562 C624 ) C562_=_C637( C562 C637 ) C562_=_C649( C562 C649 ) C562_=_C660( C562 C660 ) \nC563_=_C564( C563 C564 ) C563_=_C565( C563 C565 ) C563_=_C566( C563 C566 ) C563_=_C567( C563 C567 ) C563_=_C568( C563 C568 ) C563_=_C580( C563 C580 ) \nC563_=_C596( C563 C596 ) C563_=_C611( C563 C611 ) C563_=_C625( C563 C625 ) C563_=_C638( C563 C638 ) C563_=_C650( C563 C650 ) C563_=_C661( C563 C661 ) \nC564_=_C565( C564 C565 ) C564_=_C566( C564 C566 ) C564_=_C567( C564 C567 ) C564_=_C568( C564 C568 ) C564_=_C581( C564 C581 ) C564_=_C597( C564 C597 ) \nC564_=_C612( C564 C612 ) C564_=_C626( C564 C626 ) C564_=_C639( C564 C639 ) C564_=_C651( C564 C651 ) C564_=_C662( C564 C662 ) C565_=_C566( C565 C566 ) \nC565_=_C567( C565 C567 ) C565_=_C568( C565 C568 ) C565_=_C582( C565 C582 ) C565_=_C598( C565 C598 ) C565_=_C613( C565 C613 ) C565_=_C627( C565 C627 ) \nC565_=_C640( C565 C640 ) C565_=_C652( C565 C652 ) C565_=_C663( C565 C663 ) C566_=_C567( C566 C567 ) C566_=_C568( C566 C568 ) C566_=_C583( C566 C583 ) \nC566_=_C599(</w:t>
      </w:r>
    </w:p>
    <w:p>
      <w:pPr>
        <w:pStyle w:val="PreformattedText"/>
        <w:bidi w:val="0"/>
        <w:spacing w:before="0" w:after="0"/>
        <w:jc w:val="left"/>
        <w:rPr/>
      </w:pPr>
      <w:r>
        <w:rPr/>
        <w:t xml:space="preserve"> </w:t>
      </w:r>
      <w:r>
        <w:rPr/>
        <w:t>C566 C599 ) C566_=_C614( C566 C614 ) C566_=_C628( C566 C628 ) C566_=_C641( C566 C641 ) C566_=_C653( C566 C653 ) C566_=_C664( C566 C664 ) \nC567_=_C568( C567 C568 ) C567_=_C584( C567 C584 ) C567_=_C600( C567 C600 ) C567_=_C615( C567 C615 ) C567_=_C629( C567 C629 ) C567_=_C642( C567 C642 ) \nC567_=_C654( C567 C654 ) C567_=_C665( C567 C665 ) C568_=_C585( C568 C585 ) C568_=_C601( C568 C601 ) C568_=_C616( C568 C616 ) C568_=_C630( C568 C630 ) \nC568_=_C643( C568 C643 ) C568_=_C655( C568 C655 ) C568_=_C666( C568 C666 ) C575_=_C576( C575 C576 ) C575_=_C577( C575 C577 ) C575_=_C578( C575 C578 ) \nC575_=_C579( C575 C579 ) C575_=_C580( C575 C580 ) C575_=_C581( C575 C581 ) C575_=_C582( C575 C582 ) C575_=_C583( C575 C583 ) C575_=_C584( C575 C584 ) \nC575_=_C585( C575 C585 ) C575_=_C591( C575 C591 ) C575_=_C606( C575 C606 ) C575_=_C620( C575 C620 ) C575_=_C633( C575 C633 ) C575_=_C645( C575 C645 ) \nC575_=_C656( C575 C656 ) C576_=_C577( C576 C577 ) C576_=_C578( C576 C578 ) C576_=_C579( C576 C579 ) C576_=_C580( C576 C580 ) C576_=_C581( C576 C581 ) \nC576_=_C582( C576 C582 ) C576_=_C583( C576 C583 ) C576_=_C584( C576 C584 ) C576_=_C585( C576 C585 ) C576_=_C592( C576 C592 ) C576_=_C607( C576 C607 ) \nC576_=_C621( C576 C621 ) C576_=_C634( C576 C634 ) C576_=_C646( C576 C646 ) C576_=_C657( C576 C657 ) C577_=_C578( C577 C578 ) C577_=_C579( C577 C579 ) \nC577_=_C580( C577 C580 ) C577_=_C581( C577 C581 ) C577_=_C582( C577 C582 ) C577_=_C583( C577 C583 ) C577_=_C584( C577 C584 ) C577_=_C585( C577 C585 ) \nC577_=_C593( C577 C593 ) C577_=_C608( C577 C608 ) C577_=_C622( C577 C622 ) C577_=_C635( C577 C635 ) C577_=_C647( C577 C647 ) C577_=_C658( C577 C658 ) \nC578_=_C579( C578 C579 ) C578_=_C580( C578 C580 ) C578_=_C581( C578 C581 ) C578_=_C582( C578 C582 ) C578_=_C583( C578 C583 ) C578_=_C584( C578 C584 ) \nC578_=_C585( C578 C585 ) C578_=_C594( C578 C594 ) C578_=_C609( C578 C609 ) C578_=_C623( C578 C623 ) C578_=_C636( C578 C636 ) C578_=_C648( C578 C648 ) \nC578_=_C659( C578 C659 ) C579_=_C580( C579 C580 ) C579_=_C581( C579 C581 ) C579_=_C582( C579 C582 ) C579_=_C583( C579 C583 ) C579_=_C584( C579 C584 ) \nC579_=_C585( C579 C585 ) C579_=_C595( C579 C595 ) C579_=_C610( C579 C610 ) C579_=_C624( C579 C624 ) C579_=_C637( C579 C637 ) C579_=_C649( C579 C649 ) \nC579_=_C660( C579 C660 ) C580_=_C581( C580 C581 ) C580_=_C582( C580 C582 ) C580_=_C583( C580 C583 ) C580_=_C584( C580 C584 ) C580_=_C585( C580 C585 ) \nC580_=_C596( C580 C596 ) C580_=_C611( C580 C611 ) C580_=_C625( C580 C625 ) C580_=_C638( C580 C638 ) C580_=_C650( C580 C650 ) C580_=_C661( C580 C661 ) \nC581_=_C582( C581 C582 ) C581_=_C583( C581 C583 ) C581_=_C584( C581 C584 ) C581_=_C585( C581 C585 ) C581_=_C597( C581 C597 ) C581_=_C612( C581 C612 ) \nC581_=_C626( C581 C626 ) C581_=_C639( C581 C639 ) C581_=_C651( C581 C651 ) C581_=_C662( C581 C662 ) C582_=_C583( C582 C583 ) C582_=_C584( C582 C584 ) \nC582_=_C585( C582 C585 ) C582_=_C598( C582 C598 ) C582_=_C613( C582 C613 ) C582_=_C627( C582 C627 ) C582_=_C640( C582 C640 ) C582_=_C652( C582 C652 ) \nC582_=_C663( C582 C663 ) C583_=_C584( C583 C584 ) C583_=_C585( C583 C585 ) C583_=_C599( C583 C599 ) C583_=_C614( C583 C614 ) C583_=_C628( C583 C628 ) \nC583_=_C641( C583 C641 ) C583_=_C653( C583 C653 ) C583_=_C664( C583 C664 ) C584_=_C585( C584 C585 ) C584_=_C600( C584 C600 ) C584_=_C615( C584 C615 ) \nC584_=_C629( C584 C629 ) C584_=_C642( C584 C642 ) C584_=_C654( C584 C654 ) C584_=_C665( C584 C665 ) C585_=_C601( C585 C601 ) C585_=_C616( C585 C616 ) \nC585_=_C630( C585 C630 ) C585_=_C643( C585 C643 ) C585_=_C655( C585 C655 ) C585_=_C666( C585 C666 ) C591_=_C592( C591 C592 ) C591_=_C593( C591 C593 ) \nC591_=_C594( C591 C594 ) C591_=_C595( C591 C595 ) C591_=_C596( C591 C596 ) C591_=_C597( C591 C597 ) C591_=_C598( C591 C598 ) C591_=_C599( C591 C599 ) \nC591_=_C600( C591 C600 ) C591_=_C601( C591 C601 ) C591_=_C606( C591 C606 ) C591_=_C620( C591 C620 ) C591_=_C633( C591 C633 ) C591_=_C645( C591 C645 ) \nC591_=_C656( C591 C656 ) C592_=_C593( C592 C593 ) C592_=_C594( C592 C594 ) C592_=_C595( C592 C595 ) C592_=_C596( C592 C596 ) C592_=_C597( C592 C597 ) \nC592_=_C598( C592 C598 ) C592_=_C599( C592 C599 ) C592_=_C600( C592 C600 ) C592_=_C601( C592 C601 ) C592_=_C607( C592 C607 ) C592_=_C621( C592 C621 ) \nC592_=_C634( C592 C634 ) C592_=_C646( C592 C646 ) C592_=_C657( C592 C657 ) C593_=_C594( C593 C594 ) C593_=_C595( C593 C595 ) C593_=_C596( C593 C596 ) \nC593_=_C597( C593 C597 ) C593_=_C598( C593 C598 ) C593_=_C599( C593 C599 ) C593_=_C600( C593 C600 ) C593_=_C601( C593 C601 ) C593_=_C608( C593 C608 ) \nC593_=_C622( C593 C622 ) C593_=_C635( C593 C635 ) C593_=_C647( C593 C647 ) C593_=_C658( C593 C658 ) C594_=_C595( C594 C595 ) C594_=_C596( C594 C596 ) \nC594_=_C597( C594 C597 ) C594_=_C598( C594 C598 ) C594_=_C599( C594 C599 ) C594_=_C600( C594 C600 ) C594_=_C601( C594 C601 ) C594_=_C609( C594 C609 ) \nC594_=_C623( C594 C623 ) C594_=_C636( C594 C636 ) C594_=_C648( C594 C648 ) C594_=_C659( C594 C659 ) C595_=_C596( C595 C596 ) C595_=_C597( C595 C597 ) \nC595_=_C598( C595 C598 ) C595_=_C599( C595 C599 ) C595_=_C600( C595 C600 ) C595_=_C601( C595 C601 ) C595_=_C610( C595 C610 ) C595_=_C624( C595 C624 ) \nC595_=_C637( C595 C637 ) C595_=_C649( C595 C649 ) C595_=_C660( C595 C660 ) C596_=_C597( C596 C597 ) C596_=_C598( C596 C598 ) C596_=_C599( C596 C599 ) \nC596_=_C600( C596 C600 ) C596_=_C601( C596 C601 ) C596_=_C611( C596 C611 ) C596_=_C625( C596 C625 ) C596_=_C638( C596 C638 ) C596_=_C650( C596 C650 ) \nC596_=_C661( C596 C661 ) C597_=_C598( C597 C598 ) C597_=_C599( C597 C599 ) C597_=_C600( C597 C600 ) C597_=_C601( C597 C601 ) C597_=_C612( C597 C612 ) \nC597_=_C626( C597 C626 ) C597_=_C639( C597 C639 ) C597_=_C651( C597 C651 ) C597_=_C662( C597 C662 ) C598_=_C599( C598 C599 ) C598_=_C600( C598 C600 ) \nC598_=_C601( C598 C601 ) C598_=_C613( C598 C613 ) C598_=_C627( C598 C627 ) C598_=_C640( C598 C640 ) C598_=_C652( C598 C652 ) C598_=_C663( C598 C663 ) \nC599_=_C600( C599 C600 ) C599_=_C601( C599 C601 ) C599_=_C614( C599 C614 ) C599_=_C628( C599 C628 ) C599_=_C641( C599 C641 ) C599_=_C653( C599 C653 ) \nC599_=_C664( C599 C664 ) C600_=_C601( C600 C601 ) C600_=_C615( C600 C615 ) C600_=_C629( C600 C629 ) C600_=_C642( C600 C642 ) C600_=_C654( C600 C654 ) \nC600_=_C665( C600 C665 ) C601_=_C616( C601 C616 ) C601_=_C630( C601 C630 ) C601_=_C643( C601 C643 ) C601_=_C655( C601 C655 ) C601_=_C666( C601 C666 ) \nC606_=_C607( C606 C607 ) C606_=_C608( C606 C608 ) C606_=_C609( C606 C609 ) C606_=_C610( C606 C610 ) C606_=_C611( C606 C611 ) C606_=_C612( C606 C612 ) \nC606_=_C613( C606 C613 ) C606_=_C614( C606 C614 ) C606_=_C615( C606 C615 ) C606_=_C616( C606 C616 ) C606_=_C620( C606 C620 ) C606_=_C633( C606 C633 ) \nC606_=_C645( C606 C645 ) C606_=_C656( C606 C656 ) C607_=_C608( C607 C608 ) C607_=_C609( C607 C609 ) C607_=_C610( C607 C610 ) C607_=_C611( C607 C611 ) \nC607_=_C612( C607 C612 ) C607_=_C613( C607 C613 ) C607_=_C614( C607 C614 ) C607_=_C615( C607 C615 ) C607_=_C616( C607 C616 ) C607_=_C621( C607 C621 ) \nC607_=_C634( C607 C634 ) C607_=_C646( C607 C646 ) C607_=_C657( C607 C657 ) C608_=_C609( C608 C609 ) C608_=_C610( C608 C610 ) C608_=_C611( C608 C611 ) \nC608_=_C612( C608 C612 ) C608_=_C613( C608 C613 ) C608_=_C614( C608 C614 ) C608_=_C615( C608 C615 ) C608_=_C616( C608 C616 ) C608_=_C622( C608 C622 ) \nC608_=_C635( C608 C635 ) C608_=_C647( C608 C647 ) C608_=_C658( C608 C658 ) C609_=_C610( C609 C610 ) C609_=_C611( C609 C611 ) C609_=_C612( C609 C612 ) \nC609_=_C613( C609 C613 ) C609_=_C614( C609 C614 ) C609_=_C615( C609 C615 ) C609_=_C616( C609 C616 ) C609_=_C623( C609 C623 ) C609_=_C636( C609 C636 ) \nC609_=_C648( C609 C648 ) C609_=_C659( C609 C659 ) C610_=_C611( C610 C611 ) C610_=_C612( C610 C612 ) C610_=_C613( C610 C613 ) C610_=_C614( C610 C614 ) \nC610_=_C615( C610 C615 ) C610_=_C616( C610 C616 ) C610_=_C624( C610 C624 ) C610_=_C637( C610 C637 ) C610_=_C649( C610 C649 ) C610_=_C660( C610 C660 ) \nC611_=_C612( C611 C612 ) C611_=_C613( C611 C613 ) C611_=_C614( C611 C614 ) C611_=_C615( C611 C615 ) C611_=_C616( C611 C616 ) C611_=_C625( C611 C625 ) \nC611_=_C638( C611 C638 ) C611_=_C650( C611 C650 ) C611_=_C661( C611 C661 ) C612_=_C613( C612 C613 ) C612_=_C614( C612 C614 ) C612_=_C615( C612 C615 ) \nC612_=_C616( C612 C616 ) C612_=_C626( C612 C626 ) C612_=_C639( C612 C639 ) C612_=_C651( C612 C651 ) C612_=_C662( C612 C662 ) C613_=_C614( C613 C614 ) \nC613_=_C615( C613 C615 ) C613_=_C616( C613 C616 ) C613_=_C627( C613 C627 ) C613_=_C640( C613 C640 ) C613_=_C652( C613 C652 ) C613_=_C663( C613 C663 ) \nC614_=_C615( C614 C615 ) C614_=_C616( C614 C616 ) C614_=_C628( C614 C628 ) C614_=_C641( C614 C641 ) C614_=_C653( C614 C653 ) C614_=_C664( C614 C664 ) \nC615_=_C616( C615 C616 ) C615_=_C629( C615 C629 ) C615_=_C642( C615 C642 ) C615_=_C654( C615 C654 ) C615_=_C665( C615 C665 ) C616_=_C630( C616 C630 ) \nC616_=_C643( C616 C643 ) C616_=_C655( C616 C655 ) C616_=_C666( C616 C666 ) C620_=_C621( C620 C621 ) C620_=_C622( C620 C622 ) C620_=_C623( C620 C623 ) \nC620_=_C624( C620 C624 ) C620_=_C625( C620 C625 ) C620_=_C626( C620 C626 ) C620_=_C627( C620 C627 ) C620_=_C628( C620 C628 ) C620_=_C629( C620 C629 ) \nC620_=_C630( C620 C630 ) C620_=_C633( C620 C633 ) C620_=_C645( C620 C645 ) C620_=_C656( C620 C656 ) C621_=_C622( C621 C622 ) C621_=_C623( C621 C623 ) \nC621_=_C624( C621 C624 ) C621_=_C625( C621 C625 ) C621_=_C626( C621 C626 ) C621_=_C627( C621 C627 ) C621_=_C628( C621 C628 ) C621_=_C629( C621 C629 ) \nC621_=_C630( C621 C630 ) C621_=_C634( C621 C634 ) C621_=_C646( C621 C646 ) C621_=_C657( C621 C657 ) C622_=_C623( C622 C623 ) C622_=_C624( C622 C624 ) \nC622_=_C625( C622 C625 ) C622_=_C626( C622 C626 ) C622_=_C627( C622 C627 ) C622_=_C628( C622 C628 ) C622_=_C629( C622 C629 ) C622_=_C630( C622 C630 ) \nC622_=_C635( C622 C635 ) C622_=_C647( C622 C647 ) C622_=_C658( C622 C658 ) C623_=_C624( C623 C624 ) C623_=_C625( C623 C625 ) C623_=_C626( C623 C626 ) \nC623_=_C627( C623 C627 ) C623_=_C628(</w:t>
      </w:r>
    </w:p>
    <w:p>
      <w:pPr>
        <w:pStyle w:val="PreformattedText"/>
        <w:bidi w:val="0"/>
        <w:spacing w:before="0" w:after="0"/>
        <w:jc w:val="left"/>
        <w:rPr/>
      </w:pPr>
      <w:r>
        <w:rPr/>
        <w:t xml:space="preserve"> </w:t>
      </w:r>
      <w:r>
        <w:rPr/>
        <w:t>C623 C628 ) C623_=_C629( C623 C629 ) C623_=_C630( C623 C630 ) C623_=_C636( C623 C636 ) C623_=_C648( C623 C648 ) \nC623_=_C659( C623 C659 ) C624_=_C625( C624 C625 ) C624_=_C626( C624 C626 ) C624_=_C627( C624 C627 ) C624_=_C628( C624 C628 ) C624_=_C629( C624 C629 ) \nC624_=_C630( C624 C630 ) C624_=_C637( C624 C637 ) C624_=_C649( C624 C649 ) C624_=_C660( C624 C660 ) C625_=_C626( C625 C626 ) C625_=_C627( C625 C627 ) \nC625_=_C628( C625 C628 ) C625_=_C629( C625 C629 ) C625_=_C630( C625 C630 ) C625_=_C638( C625 C638 ) C625_=_C650( C625 C650 ) C625_=_C661( C625 C661 ) \nC626_=_C627( C626 C627 ) C626_=_C628( C626 C628 ) C626_=_C629( C626 C629 ) C626_=_C630( C626 C630 ) C626_=_C639( C626 C639 ) C626_=_C651( C626 C651 ) \nC626_=_C662( C626 C662 ) C627_=_C628( C627 C628 ) C627_=_C629( C627 C629 ) C627_=_C630( C627 C630 ) C627_=_C640( C627 C640 ) C627_=_C652( C627 C652 ) \nC627_=_C663( C627 C663 ) C628_=_C629( C628 C629 ) C628_=_C630( C628 C630 ) C628_=_C641( C628 C641 ) C628_=_C653( C628 C653 ) C628_=_C664( C628 C664 ) \nC629_=_C630( C629 C630 ) C629_=_C642( C629 C642 ) C629_=_C654( C629 C654 ) C629_=_C665( C629 C665 ) C630_=_C643( C630 C643 ) C630_=_C655( C630 C655 ) \nC630_=_C666( C630 C666 ) C633_=_C634( C633 C634 ) C633_=_C635( C633 C635 ) C633_=_C636( C633 C636 ) C633_=_C637( C633 C637 ) C633_=_C638( C633 C638 ) \nC633_=_C639( C633 C639 ) C633_=_C640( C633 C640 ) C633_=_C641( C633 C641 ) C633_=_C642( C633 C642 ) C633_=_C643( C633 C643 ) C633_=_C645( C633 C645 ) \nC633_=_C656( C633 C656 ) C634_=_C635( C634 C635 ) C634_=_C636( C634 C636 ) C634_=_C637( C634 C637 ) C634_=_C638( C634 C638 ) C634_=_C639( C634 C639 ) \nC634_=_C640( C634 C640 ) C634_=_C641( C634 C641 ) C634_=_C642( C634 C642 ) C634_=_C643( C634 C643 ) C634_=_C646( C634 C646 ) C634_=_C657( C634 C657 ) \nC635_=_C636( C635 C636 ) C635_=_C637( C635 C637 ) C635_=_C638( C635 C638 ) C635_=_C639( C635 C639 ) C635_=_C640( C635 C640 ) C635_=_C641( C635 C641 ) \nC635_=_C642( C635 C642 ) C635_=_C643( C635 C643 ) C635_=_C647( C635 C647 ) C635_=_C658( C635 C658 ) C636_=_C637( C636 C637 ) C636_=_C638( C636 C638 ) \nC636_=_C639( C636 C639 ) C636_=_C640( C636 C640 ) C636_=_C641( C636 C641 ) C636_=_C642( C636 C642 ) C636_=_C643( C636 C643 ) C636_=_C648( C636 C648 ) \nC636_=_C659( C636 C659 ) C637_=_C638( C637 C638 ) C637_=_C639( C637 C639 ) C637_=_C640( C637 C640 ) C637_=_C641( C637 C641 ) C637_=_C642( C637 C642 ) \nC637_=_C643( C637 C643 ) C637_=_C649( C637 C649 ) C637_=_C660( C637 C660 ) C638_=_C639( C638 C639 ) C638_=_C640( C638 C640 ) C638_=_C641( C638 C641 ) \nC638_=_C642( C638 C642 ) C638_=_C643( C638 C643 ) C638_=_C650( C638 C650 ) C638_=_C661( C638 C661 ) C639_=_C640( C639 C640 ) C639_=_C641( C639 C641 ) \nC639_=_C642( C639 C642 ) C639_=_C643( C639 C643 ) C639_=_C651( C639 C651 ) C639_=_C662( C639 C662 ) C640_=_C641( C640 C641 ) C640_=_C642( C640 C642 ) \nC640_=_C643( C640 C643 ) C640_=_C652( C640 C652 ) C640_=_C663( C640 C663 ) C641_=_C642( C641 C642 ) C641_=_C643( C641 C643 ) C641_=_C653( C641 C653 ) \nC641_=_C664( C641 C664 ) C642_=_C643( C642 C643 ) C642_=_C654( C642 C654 ) C642_=_C665( C642 C665 ) C643_=_C655( C643 C655 ) C643_=_C666( C643 C666 ) \nC645_=_C646( C645 C646 ) C645_=_C647( C645 C647 ) C645_=_C648( C645 C648 ) C645_=_C649( C645 C649 ) C645_=_C650( C645 C650 ) C645_=_C651( C645 C651 ) \nC645_=_C652( C645 C652 ) C645_=_C653( C645 C653 ) C645_=_C654( C645 C654 ) C645_=_C655( C645 C655 ) C645_=_C656( C645 C656 ) C646_=_C647( C646 C647 ) \nC646_=_C648( C646 C648 ) C646_=_C649( C646 C649 ) C646_=_C650( C646 C650 ) C646_=_C651( C646 C651 ) C646_=_C652( C646 C652 ) C646_=_C653( C646 C653 ) \nC646_=_C654( C646 C654 ) C646_=_C655( C646 C655 ) C646_=_C657( C646 C657 ) C647_=_C648( C647 C648 ) C647_=_C649( C647 C649 ) C647_=_C650( C647 C650 ) \nC647_=_C651( C647 C651 ) C647_=_C652( C647 C652 ) C647_=_C653( C647 C653 ) C647_=_C654( C647 C654 ) C647_=_C655( C647 C655 ) C647_=_C658( C647 C658 ) \nC648_=_C649( C648 C649 ) C648_=_C650( C648 C650 ) C648_=_C651( C648 C651 ) C648_=_C652( C648 C652 ) C648_=_C653( C648 C653 ) C648_=_C654( C648 C654 ) \nC648_=_C655( C648 C655 ) C648_=_C659( C648 C659 ) C649_=_C650( C649 C650 ) C649_=_C651( C649 C651 ) C649_=_C652( C649 C652 ) C649_=_C653( C649 C653 ) \nC649_=_C654( C649 C654 ) C649_=_C655( C649 C655 ) C649_=_C660( C649 C660 ) C650_=_C651( C650 C651 ) C650_=_C652( C650 C652 ) C650_=_C653( C650 C653 ) \nC650_=_C654( C650 C654 ) C650_=_C655( C650 C655 ) C650_=_C661( C650 C661 ) C651_=_C652( C651 C652 ) C651_=_C653( C651 C653 ) C651_=_C654( C651 C654 ) \nC651_=_C655( C651 C655 ) C651_=_C662( C651 C662 ) C652_=_C653( C652 C653 ) C652_=_C654( C652 C654 ) C652_=_C655( C652 C655 ) C652_=_C663( C652 C663 ) \nC653_=_C654( C653 C654 ) C653_=_C655( C653 C655 ) C653_=_C664( C653 C664 ) C654_=_C655( C654 C655 ) C654_=_C665( C654 C665 ) C655_=_C666( C655 C666 ) \nC656_=_C657( C656 C657 ) C656_=_C658( C656 C658 ) C656_=_C659( C656 C659 ) C656_=_C660( C656 C660 ) C656_=_C661( C656 C661 ) C656_=_C662( C656 C662 ) \nC656_=_C663( C656 C663 ) C656_=_C664( C656 C664 ) C656_=_C665( C656 C665 ) C656_=_C666( C656 C666 ) C657_=_C658( C657 C658 ) C657_=_C659( C657 C659 ) \nC657_=_C660( C657 C660 ) C657_=_C661( C657 C661 ) C657_=_C662( C657 C662 ) C657_=_C663( C657 C663 ) C657_=_C664( C657 C664 ) C657_=_C665( C657 C665 ) \nC657_=_C666( C657 C666 ) C658_=_C659( C658 C659 ) C658_=_C660( C658 C660 ) C658_=_C661( C658 C661 ) C658_=_C662( C658 C662 ) C658_=_C663( C658 C663 ) \nC658_=_C664( C658 C664 ) C658_=_C665( C658 C665 ) C658_=_C666( C658 C666 ) C659_=_C660( C659 C660 ) C659_=_C661( C659 C661 ) C659_=_C662( C659 C662 ) \nC659_=_C663( C659 C663 ) C659_=_C664( C659 C664 ) C659_=_C665( C659 C665 ) C659_=_C666( C659 C666 ) C660_=_C661( C660 C661 ) C660_=_C662( C660 C662 ) \nC660_=_C663( C660 C663 ) C660_=_C664( C660 C664 ) C660_=_C665( C660 C665 ) C660_=_C666( C660 C666 ) C661_=_C662( C661 C662 ) C661_=_C663( C661 C663 ) \nC661_=_C664( C661 C664 ) C661_=_C665( C661 C665 ) C661_=_C666( C661 C666 ) C662_=_C663( C662 C663 ) C662_=_C664( C662 C664 ) C662_=_C665( C662 C665 ) \nC662_=_C666( C662 C666 ) C663_=_C664( C663 C664 ) C663_=_C665( C663 C665 ) C663_=_C666( C663 C666 ) C664_=_C665( C664 C665 ) C664_=_C666( C664 C666 ) \nC665_=_C666( C665 C666 ) "];1-&gt;3[label="352: C2 C3 C4 C5 C6 \nC7 C8 C9 C18 C20 C21 \nC22 C23 C24 C25 C26 C39 \nC40 C41 C42 C43 C44 C45 \nC46 C55 C56 C58 C59 C60 \nC61 C62 C63 C75 C76 C77 \nC78 C79 C80 C81 C82 C91 \nC92 C93 C95 C96 C97 C98 \nC99 C118 C119 C120 C121 C122 \nC123 C124 C125 C135 C136 C137 \nC138 C139 C140 C141 C142 C143 \nC144 C145 C152 C153 C154 C155 \nC156 C157 C158 C159 C169 C170 \nC171 C172 C173 C174 C175 C176 \nC177 C178 C179 C185 C186 C187 \nC188 C189 C190 C191 C192 C202 \nC203 C204 C205 C206 C207 C208 \nC209 C210 C211 C212 C217 C218 \nC219 C220 C221 C222 C223 C224 \nC234 C235 C236 C237 C238 C239 \nC240 C241 C242 C243 C244 C248 \nC249 C250 C251 C252 C253 C254 \nC255 C265 C266 C267 C268 C269 \nC270 C271 C272 C273 C274 C275 \nC278 C279 C280 C281 C282 C283 \nC284 C285 C294 C296 C297 C298 \nC299 C300 C301 C302 C303 C304 \nC305 C307 C308 C309 C310 C311 \nC312 C313 C314 C323 C324 C326 \nC327 C328 C329 C330 C331 C332 \nC333 C334 C335 C336 C337 C338 \nC339 C340 C341 C342 C351 C352 \nC353 C355 C356 C357 C358 C359 \nC360 C361 C362 C370 C371 C372 \nC373 C374 C375 C376 C377 C396 \nC397 C398 C399 C400 C401 C402 \nC403 C421 C422 C423 C424 C425 \nC426 C427 C428 C445 C446 C447 \nC448 C449 C450 C451 C452 C468 \nC469 C470 C471 C472 C473 C474 \nC475 C490 C491 C492 C493 C494 \nC495 C496 C497 C511 C512 C513 \nC514 C515 C516 C517 C518 C531 \nC532 C533 C534 C535 C536 C537 \nC538 C558 C559 C560 C561 C562 \nC563 C564 C565 C566 C567 C568 \nC575 C576 C577 C578 C579 C580 \nC581 C582 C583 C584 C585 C591 \nC592 C593 C594 C595 C596 C597 \nC598 C599 C600 C601 C606 C607 \nC608 C609 C610 C611 C612 C613 \nC614 C615 C616 C620 C621 C622 \nC623 C624 C625 C626 C627 C628 \nC629 C630 C633 C634 C635 C636 \nC637 C638 C639 C640 C641 C642 \nC643 C645 C646 C647 C648 C649 \nC650 C651 C652 C653 C654 C655 \nC656 C657 C658 C659 C660 C661 \nC662 C663 C664 C665 C666 \n6336: C2_=_C3 ,C2_=_C4 ,C2_=_C5 ,C2_=_C6 ,C2_=_C7 ,\nC2_=_C8 ,C2_=_C9 ,C2_=_C18 ,C2_=_C20 ,C2_=_C21 ,C2_=_C22 ,\nC2_=_C23 ,C2_=_C24 ,C2_=_C25 ,C2_=_C26 ,C2_=_C39 ,C2_=_C75 ,\nC2_=_C118 ,C2_=_C119 ,C2_=_C120 ,C2_=_C121 ,C2_=_C122 ,C2_=_C123 ,\nC2_=_C124 ,C2_=_C125 ,C2_=_C135 ,C2_=_C136 ,C2_=_C137 ,C2_=_C138 ,\nC2_=_C139 ,C2_=_C140 ,C2_=_C141 ,C2_=_C142 ,C2_=_C143 ,C2_=_C144 ,\nC2_=_C145 ,C3_=_C4 ,C3_=_C5 ,C3_=_C6 ,C3_=_C7 ,C3_=_C8 ,\nC3_=_C9 ,C3_=_C18 ,C3_=_C20 ,C3_=_C21 ,C3_=_C22 ,C3_=_C23 ,\nC3_=_C24 ,C3_=_C25 ,C3_=_C26 ,C3_=_C40 ,C3_=_C76 ,C3_=_C152 ,\nC3_=_C153 ,C3_=_C154 ,C3_=_C155 ,C3_=_C156 ,C3_=_C157 ,C3_=_C158 ,\nC3_=_C159 ,C3_=_C169 ,C3_=_C170 ,C3_=_C171 ,C3_=_C172 ,C3_=_C173 ,\nC3_=_C174 ,C3_=_C175 ,C3_=_C176 ,C3_=_C177 ,C3_=_C178 ,C3_=_C179 ,\nC4_=_C5 ,C4_=_C6 ,C4_=_C7 ,C4_=_C8 ,C4_=_C9 ,C4_=_C18 ,\nC4_=_C20 ,C4_=_C21 ,C4_=_C22 ,C4_=_C23 ,C4_=_C24 ,C4_=_C25 ,\nC4_=_C26 ,C4_=_C41 ,C4_=_C77 ,C4_=_C185 ,C4_=_C186 ,C4_=_C187 ,\nC4_=_C188 ,C4_=_C189 ,C4_=_C190 ,C4_=_C191 ,C4_=_C192 ,C4_=_C202 ,\nC4_=_C203 ,C4_=_C204 ,C4_=_C205 ,C4_=_C206 ,C4_=_C207 ,C4_=_C208 ,\nC4_=_C209 ,C4_=_C210 ,C4_=_C211 ,C4_=_C212 ,C5_=_C6 ,C5_=_C7 ,\nC5_=_C8 ,C5_=_C9 ,C5_=_C18 ,C5_=_C20 ,C5_=_C21 ,C5_=_C22 ,\nC5_=_C23 ,C5_=_C24 ,C5_=_C25 ,C5_=_C26 ,C5_=_C42 ,C5_=_C78 ,\nC5_=_C217 ,C5_=_C218 ,C5_=_C219 ,C5_=_C220 ,C5_=_C221 ,C5_=_C222 ,\nC5_=_C223 ,C5_=_C224 ,C5_=_C234 ,C5_=_C235 ,C5_=_C236 ,C5_=_C237 ,\nC5_=_C238 ,C5_=_C239 ,C5_=_C240 ,C5_=_C241 ,C5_=_C242 ,C5_=_C243 ,\nC5_=_C244 ,C6_=_C7 ,C6_=_C8 ,C6_=_C9 ,C6_=_C18 ,C6_=_C20 ,\nC6_=_C21 ,C6_=_C22 ,C6_=_C23 ,C6_=_C24 ,C6_=_C25 ,C6_=_C26 ,\nC6_=_C43 ,C6_=_C79 ,C6_=_C248 ,C6_=_C249 ,C6_=_C250 ,C6_=_C251 ,\nC6_=_C252 ,C6_=_C253 ,C6_=_C254 ,C6_=_C255 ,C6_=_C265 ,C6_=_C266 ,\nC6_=_C267 ,C6_=_C268 ,C6_=_C269 ,C6_=_C270 ,C6_=_C271 ,C6_=_C272 ,\nC6_=_C273 ,C6_=_C274 ,C6_=_C275 ,C7_=_C8</w:t>
      </w:r>
    </w:p>
    <w:p>
      <w:pPr>
        <w:pStyle w:val="PreformattedText"/>
        <w:bidi w:val="0"/>
        <w:spacing w:before="0" w:after="0"/>
        <w:jc w:val="left"/>
        <w:rPr/>
      </w:pPr>
      <w:r>
        <w:rPr/>
        <w:t xml:space="preserve"> </w:t>
      </w:r>
      <w:r>
        <w:rPr/>
        <w:t>,C7_=_C9 ,C7_=_C18 ,\nC7_=_C20 ,C7_=_C21 ,C7_=_C22 ,C7_=_C23 ,C7_=_C24 ,C7_=_C25 ,\nC7_=_C26 ,C7_=_C44 ,C7_=_C80 ,C7_=_C278 ,C7_=_C279 ,C7_=_C280 ,\nC7_=_C281 ,C7_=_C282 ,C7_=_C283 ,C7_=_C284 ,C7_=_C285 ,C7_=_C294 ,\nC7_=_C296 ,C7_=_C297 ,C7_=_C298 ,C7_=_C299 ,C7_=_C300 ,C7_=_C301 ,\nC7_=_C302 ,C7_=_C303 ,C7_=_C304 ,C7_=_C305 ,C8_=_C9 ,C8_=_C18 ,\nC8_=_C20 ,C8_=_C21 ,C8_=_C22 ,C8_=_C23 ,C8_=_C24 ,C8_=_C25 ,\nC8_=_C26 ,C8_=_C45 ,C8_=_C81 ,C8_=_C307 ,C8_=_C308 ,C8_=_C309 ,\nC8_=_C310 ,C8_=_C311 ,C8_=_C312 ,C8_=_C313 ,C8_=_C314 ,C8_=_C323 ,\nC8_=_C324 ,C8_=_C326 ,C8_=_C327 ,C8_=_C328 ,C8_=_C329 ,C8_=_C330 ,\nC8_=_C331 ,C8_=_C332 ,C8_=_C333 ,C8_=_C334 ,C9_=_C18 ,C9_=_C20 ,\nC9_=_C21 ,C9_=_C22 ,C9_=_C23 ,C9_=_C24 ,C9_=_C25 ,C9_=_C26 ,\nC9_=_C46 ,C9_=_C82 ,C9_=_C335 ,C9_=_C336 ,C9_=_C337 ,C9_=_C338 ,\nC9_=_C339 ,C9_=_C340 ,C9_=_C341 ,C9_=_C342 ,C9_=_C351 ,C9_=_C352 ,\nC9_=_C353 ,C9_=_C355 ,C9_=_C356 ,C9_=_C357 ,C9_=_C358 ,C9_=_C359 ,\nC9_=_C360 ,C9_=_C361 ,C9_=_C362 ,C18_=_C20 ,C18_=_C21 ,C18_=_C22 ,\nC18_=_C23 ,C18_=_C24 ,C18_=_C25 ,C18_=_C26 ,C18_=_C55 ,C18_=_C91 ,\nC18_=_C370 ,C18_=_C396 ,C18_=_C421 ,C18_=_C445 ,C18_=_C468 ,C18_=_C490 ,\nC18_=_C511 ,C18_=_C531 ,C18_=_C558 ,C18_=_C559 ,C18_=_C560 ,C18_=_C561 ,\nC18_=_C562 ,C18_=_C563 ,C18_=_C564 ,C18_=_C565 ,C18_=_C566 ,C18_=_C567 ,\nC18_=_C568 ,C20_=_C21 ,C20_=_C22 ,C20_=_C23 ,C20_=_C24 ,C20_=_C25 ,\nC20_=_C26 ,C20_=_C56 ,C20_=_C92 ,C20_=_C371 ,C20_=_C397 ,C20_=_C422 ,\nC20_=_C446 ,C20_=_C469 ,C20_=_C491 ,C20_=_C512 ,C20_=_C532 ,C20_=_C575 ,\nC20_=_C576 ,C20_=_C577 ,C20_=_C578 ,C20_=_C579 ,C20_=_C580 ,C20_=_C581 ,\nC20_=_C582 ,C20_=_C583 ,C20_=_C584 ,C20_=_C585 ,C21_=_C22 ,C21_=_C23 ,\nC21_=_C24 ,C21_=_C25 ,C21_=_C26 ,C21_=_C58 ,C21_=_C93 ,C21_=_C372 ,\nC21_=_C398 ,C21_=_C423 ,C21_=_C447 ,C21_=_C470 ,C21_=_C492 ,C21_=_C513 ,\nC21_=_C533 ,C21_=_C591 ,C21_=_C592 ,C21_=_C593 ,C21_=_C594 ,C21_=_C595 ,\nC21_=_C596 ,C21_=_C597 ,C21_=_C598 ,C21_=_C599 ,C21_=_C600 ,C21_=_C601 ,\nC22_=_C23 ,C22_=_C24 ,C22_=_C25 ,C22_=_C26 ,C22_=_C59 ,C22_=_C95 ,\nC22_=_C373 ,C22_=_C399 ,C22_=_C424 ,C22_=_C448 ,C22_=_C471 ,C22_=_C493 ,\nC22_=_C514 ,C22_=_C534 ,C22_=_C606 ,C22_=_C607 ,C22_=_C608 ,C22_=_C609 ,\nC22_=_C610 ,C22_=_C611 ,C22_=_C612 ,C22_=_C613 ,C22_=_C614 ,C22_=_C615 ,\nC22_=_C616 ,C23_=_C24 ,C23_=_C25 ,C23_=_C26 ,C23_=_C60 ,C23_=_C96 ,\nC23_=_C374 ,C23_=_C400 ,C23_=_C425 ,C23_=_C449 ,C23_=_C472 ,C23_=_C494 ,\nC23_=_C515 ,C23_=_C535 ,C23_=_C620 ,C23_=_C621 ,C23_=_C622 ,C23_=_C623 ,\nC23_=_C624 ,C23_=_C625 ,C23_=_C626 ,C23_=_C627 ,C23_=_C628 ,C23_=_C629 ,\nC23_=_C630 ,C24_=_C25 ,C24_=_C26 ,C24_=_C61 ,C24_=_C97 ,C24_=_C375 ,\nC24_=_C401 ,C24_=_C426 ,C24_=_C450 ,C24_=_C473 ,C24_=_C495 ,C24_=_C516 ,\nC24_=_C536 ,C24_=_C633 ,C24_=_C634 ,C24_=_C635 ,C24_=_C636 ,C24_=_C637 ,\nC24_=_C638 ,C24_=_C639 ,C24_=_C640 ,C24_=_C641 ,C24_=_C642 ,C24_=_C643 ,\nC25_=_C26 ,C25_=_C62 ,C25_=_C98 ,C25_=_C376 ,C25_=_C402 ,C25_=_C427 ,\nC25_=_C451 ,C25_=_C474 ,C25_=_C496 ,C25_=_C517 ,C25_=_C537 ,C25_=_C645 ,\nC25_=_C646 ,C25_=_C647 ,C25_=_C648 ,C25_=_C649 ,C25_=_C650 ,C25_=_C651 ,\nC25_=_C652 ,C25_=_C653 ,C25_=_C654 ,C25_=_C655 ,C26_=_C63 ,C26_=_C99 ,\nC26_=_C377 ,C26_=_C403 ,C26_=_C428 ,C26_=_C452 ,C26_=_C475 ,C26_=_C497 ,\nC26_=_C518 ,C26_=_C538 ,C26_=_C656 ,C26_=_C657 ,C26_=_C658 ,C26_=_C659 ,\nC26_=_C660 ,C26_=_C661 ,C26_=_C662 ,C26_=_C663 ,C26_=_C664 ,C26_=_C665 ,\nC26_=_C666 ,C39_=_C40 ,C39_=_C41 ,C39_=_C42 ,C39_=_C43 ,C39_=_C44 ,\nC39_=_C45 ,C39_=_C46 ,C39_=_C55 ,C39_=_C56 ,C39_=_C58 ,C39_=_C59 ,\nC39_=_C60 ,C39_=_C61 ,C39_=_C62 ,C39_=_C63 ,C39_=_C75 ,C39_=_C118 ,\nC39_=_C119 ,C39_=_C120 ,C39_=_C121 ,C39_=_C122 ,C39_=_C123 ,C39_=_C124 ,\nC39_=_C125 ,C39_=_C135 ,C39_=_C136 ,C39_=_C137 ,C39_=_C138 ,C39_=_C139 ,\nC39_=_C140 ,C39_=_C141 ,C39_=_C142 ,C39_=_C143 ,C39_=_C144 ,C39_=_C145 ,\nC40_=_C41 ,C40_=_C42 ,C40_=_C43 ,C40_=_C44 ,C40_=_C45 ,C40_=_C46 ,\nC40_=_C55 ,C40_=_C56 ,C40_=_C58 ,C40_=_C59 ,C40_=_C60 ,C40_=_C61 ,\nC40_=_C62 ,C40_=_C63 ,C40_=_C76 ,C40_=_C152 ,C40_=_C153 ,C40_=_C154 ,\nC40_=_C155 ,C40_=_C156 ,C40_=_C157 ,C40_=_C158 ,C40_=_C159 ,C40_=_C169 ,\nC40_=_C170 ,C40_=_C171 ,C40_=_C172 ,C40_=_C173 ,C40_=_C174 ,C40_=_C175 ,\nC40_=_C176 ,C40_=_C177 ,C40_=_C178 ,C40_=_C179 ,C41_=_C42 ,C41_=_C43 ,\nC41_=_C44 ,C41_=_C45 ,C41_=_C46 ,C41_=_C55 ,C41_=_C56 ,C41_=_C58 ,\nC41_=_C59 ,C41_=_C60 ,C41_=_C61 ,C41_=_C62 ,C41_=_C63 ,C41_=_C77 ,\nC41_=_C185 ,C41_=_C186 ,C41_=_C187 ,C41_=_C188 ,C41_=_C189 ,C41_=_C190 ,\nC41_=_C191 ,C41_=_C192 ,C41_=_C202 ,C41_=_C203 ,C41_=_C204 ,C41_=_C205 ,\nC41_=_C206 ,C41_=_C207 ,C41_=_C208 ,C41_=_C209 ,C41_=_C210 ,C41_=_C211 ,\nC41_=_C212 ,C42_=_C43 ,C42_=_C44 ,C42_=_C45 ,C42_=_C46 ,C42_=_C55 ,\nC42_=_C56 ,C42_=_C58 ,C42_=_C59 ,C42_=_C60 ,C42_=_C61 ,C42_=_C62 ,\nC42_=_C63 ,C42_=_C78 ,C42_=_C217 ,C42_=_C218 ,C42_=_C219 ,C42_=_C220 ,\nC42_=_C221 ,C42_=_C222 ,C42_=_C223 ,C42_=_C224 ,C42_=_C234 ,C42_=_C235 ,\nC42_=_C236 ,C42_=_C237 ,C42_=_C238 ,C42_=_C239 ,C42_=_C240 ,C42_=_C241 ,\nC42_=_C242 ,C42_=_C243 ,C42_=_C244 ,C43_=_C44 ,C43_=_C45 ,C43_=_C46 ,\nC43_=_C55 ,C43_=_C56 ,C43_=_C58 ,C43_=_C59 ,C43_=_C60 ,C43_=_C61 ,\nC43_=_C62 ,C43_=_C63 ,C43_=_C79 ,C43_=_C248 ,C43_=_C249 ,C43_=_C250 ,\nC43_=_C251 ,C43_=_C252 ,C43_=_C253 ,C43_=_C254 ,C43_=_C255 ,C43_=_C265 ,\nC43_=_C266 ,C43_=_C267 ,C43_=_C268 ,C43_=_C269 ,C43_=_C270 ,C43_=_C271 ,\nC43_=_C272 ,C43_=_C273 ,C43_=_C274 ,C43_=_C275 ,C44_=_C45 ,C44_=_C46 ,\nC44_=_C55 ,C44_=_C56 ,C44_=_C58 ,C44_=_C59 ,C44_=_C60 ,C44_=_C61 ,\nC44_=_C62 ,C44_=_C63 ,C44_=_C80 ,C44_=_C278 ,C44_=_C279 ,C44_=_C280 ,\nC44_=_C281 ,C44_=_C282 ,C44_=_C283 ,C44_=_C284 ,C44_=_C285 ,C44_=_C294 ,\nC44_=_C296 ,C44_=_C297 ,C44_=_C298 ,C44_=_C299 ,C44_=_C300 ,C44_=_C301 ,\nC44_=_C302 ,C44_=_C303 ,C44_=_C304 ,C44_=_C305 ,C45_=_C46 ,C45_=_C55 ,\nC45_=_C56 ,C45_=_C58 ,C45_=_C59 ,C45_=_C60 ,C45_=_C61 ,C45_=_C62 ,\nC45_=_C63 ,C45_=_C81 ,C45_=_C307 ,C45_=_C308 ,C45_=_C309 ,C45_=_C310 ,\nC45_=_C311 ,C45_=_C312 ,C45_=_C313 ,C45_=_C314 ,C45_=_C323 ,C45_=_C324 ,\nC45_=_C326 ,C45_=_C327 ,C45_=_C328 ,C45_=_C329 ,C45_=_C330 ,C45_=_C331 ,\nC45_=_C332 ,C45_=_C333 ,C45_=_C334 ,C46_=_C55 ,C46_=_C56 ,C46_=_C58 ,\nC46_=_C59 ,C46_=_C60 ,C46_=_C61 ,C46_=_C62 ,C46_=_C63 ,C46_=_C82 ,\nC46_=_C335 ,C46_=_C336 ,C46_=_C337 ,C46_=_C338 ,C46_=_C339 ,C46_=_C340 ,\nC46_=_C341 ,C46_=_C342 ,C46_=_C351 ,C46_=_C352 ,C46_=_C353 ,C46_=_C355 ,\nC46_=_C356 ,C46_=_C357 ,C46_=_C358 ,C46_=_C359 ,C46_=_C360 ,C46_=_C361 ,\nC46_=_C362 ,C55_=_C56 ,C55_=_C58 ,C55_=_C59 ,C55_=_C60 ,C55_=_C61 ,\nC55_=_C62 ,C55_=_C63 ,C55_=_C91 ,C55_=_C370 ,C55_=_C396 ,C55_=_C421 ,\nC55_=_C445 ,C55_=_C468 ,C55_=_C490 ,C55_=_C511 ,C55_=_C531 ,C55_=_C558 ,\nC55_=_C559 ,C55_=_C560 ,C55_=_C561 ,C55_=_C562 ,C55_=_C563 ,C55_=_C564 ,\nC55_=_C565 ,C55_=_C566 ,C55_=_C567 ,C55_=_C568 ,C56_=_C58 ,C56_=_C59 ,\nC56_=_C60 ,C56_=_C61 ,C56_=_C62 ,C56_=_C63 ,C56_=_C92 ,C56_=_C371 ,\nC56_=_C397 ,C56_=_C422 ,C56_=_C446 ,C56_=_C469 ,C56_=_C491 ,C56_=_C512 ,\nC56_=_C532 ,C56_=_C575 ,C56_=_C576 ,C56_=_C577 ,C56_=_C578 ,C56_=_C579 ,\nC56_=_C580 ,C56_=_C581 ,C56_=_C582 ,C56_=_C583 ,C56_=_C584 ,C56_=_C585 ,\nC58_=_C59 ,C58_=_C60 ,C58_=_C61 ,C58_=_C62 ,C58_=_C63 ,C58_=_C93 ,\nC58_=_C372 ,C58_=_C398 ,C58_=_C423 ,C58_=_C447 ,C58_=_C470 ,C58_=_C492 ,\nC58_=_C513 ,C58_=_C533 ,C58_=_C591 ,C58_=_C592 ,C58_=_C593 ,C58_=_C594 ,\nC58_=_C595 ,C58_=_C596 ,C58_=_C597 ,C58_=_C598 ,C58_=_C599 ,C58_=_C600 ,\nC58_=_C601 ,C59_=_C60 ,C59_=_C61 ,C59_=_C62 ,C59_=_C63 ,C59_=_C95 ,\nC59_=_C373 ,C59_=_C399 ,C59_=_C424 ,C59_=_C448 ,C59_=_C471 ,C59_=_C493 ,\nC59_=_C514 ,C59_=_C534 ,C59_=_C606 ,C59_=_C607 ,C59_=_C608 ,C59_=_C609 ,\nC59_=_C610 ,C59_=_C611 ,C59_=_C612 ,C59_=_C613 ,C59_=_C614 ,C59_=_C615 ,\nC59_=_C616 ,C60_=_C61 ,C60_=_C62 ,C60_=_C63 ,C60_=_C96 ,C60_=_C374 ,\nC60_=_C400 ,C60_=_C425 ,C60_=_C449 ,C60_=_C472 ,C60_=_C494 ,C60_=_C515 ,\nC60_=_C535 ,C60_=_C620 ,C60_=_C621 ,C60_=_C622 ,C60_=_C623 ,C60_=_C624 ,\nC60_=_C625 ,C60_=_C626 ,C60_=_C627 ,C60_=_C628 ,C60_=_C629 ,C60_=_C630 ,\nC61_=_C62 ,C61_=_C63 ,C61_=_C97 ,C61_=_C375 ,C61_=_C401 ,C61_=_C426 ,\nC61_=_C450 ,C61_=_C473 ,C61_=_C495 ,C61_=_C516 ,C61_=_C536 ,C61_=_C633 ,\nC61_=_C634 ,C61_=_C635 ,C61_=_C636 ,C61_=_C637 ,C61_=_C638 ,C61_=_C639 ,\nC61_=_C640 ,C61_=_C641 ,C61_=_C642 ,C61_=_C643 ,C62_=_C63 ,C62_=_C98 ,\nC62_=_C376 ,C62_=_C402 ,C62_=_C427 ,C62_=_C451 ,C62_=_C474 ,C62_=_C496 ,\nC62_=_C517 ,C62_=_C537 ,C62_=_C645 ,C62_=_C646 ,C62_=_C647 ,C62_=_C648 ,\nC62_=_C649 ,C62_=_C650 ,C62_=_C651 ,C62_=_C652 ,C62_=_C653 ,C62_=_C654 ,\nC62_=_C655 ,C63_=_C99 ,C63_=_C377 ,C63_=_C403 ,C63_=_C428 ,C63_=_C452 ,\nC63_=_C475 ,C63_=_C497 ,C63_=_C518 ,C63_=_C538 ,C63_=_C656 ,C63_=_C657 ,\nC63_=_C658 ,C63_=_C659 ,C63_=_C660 ,C63_=_C661 ,C63_=_C662 ,C63_=_C663 ,\nC63_=_C664 ,C63_=_C665 ,C63_=_C666 ,C75_=_C76 ,C75_=_C77 ,C75_=_C78 ,\nC75_=_C79 ,C75_=_C80 ,C75_=_C81 ,C75_=_C82 ,C75_=_C91 ,C75_=_C92 ,\nC75_=_C93 ,C75_=_C95 ,C75_=_C96 ,C75_=_C97 ,C75_=_C98 ,C75_=_C99 ,\nC75_=_C118 ,C75_=_C119 ,C75_=_C120 ,C75_=_C121 ,C75_=_C122 ,C75_=_C123 ,\nC75_=_C124 ,C75_=_C125 ,C75_=_C135 ,C75_=_C136 ,C75_=_C137 ,C75_=_C138 ,\nC75_=_C139 ,C75_=_C140 ,C75_=_C141 ,C75_=_C142 ,C75_=_C143 ,C75_=_C144 ,\nC75_=_C145 ,C76_=_C77 ,C76_=_C78 ,C76_=_C79 ,C76_=_C80 ,C76_=_C81 ,\nC76_=_C82 ,C76_=_C91 ,C76_=_C92 ,C76_=_C93 ,C76_=_C95 ,C76_=_C96 ,\nC76_=_C97 ,C76_=_C98 ,C76_=_C99 ,C76_=_C152 ,C76_=_C153 ,C76_=_C154 ,\nC76_=_C155 ,C76_=_C156 ,C76_=_C157 ,C76_=_C158 ,C76_=_C159 ,C76_=_C169 ,\nC76_=_C170 ,C76_=_C171 ,C76_=_C172 ,C76_=_C173 ,C76_=_C174 ,C76_=_C175 ,\nC76_=_C176 ,C76_=_C177 ,C76_=_C178 ,C76_=_C179 ,C77_=_C78 ,C77_=_C79 ,\nC77_=_C80 ,C77_=_C81 ,C77_=_C82 ,C77_=_C91 ,C77_=_C92 ,C77_=_C93 ,\nC77_=_C95 ,C77_=_C96 ,C77_=_C97 ,C77_=_C98 ,C77_=_C99 ,C77_=_C185 ,\nC77_=_C186 ,C77_=_C187 ,C77_=_C188 ,C77_=_C189 ,C77_=_C190 ,C77_=_C191 ,\nC77_=_C192 ,C77_=_C202 ,C77_=_C203 ,C77_=_C204 ,C77_=_C205 ,C77_=_C206 ,\nC77_=_C207 ,C77_=_C208 ,C77_=_C209 ,C77_=_C210 ,C77_=_C211 ,C77_=_C212 ,\nC78_=_C79 ,C78_=_C80 ,C78_=_C81 ,C78_=_C82 ,C78_=_C91 ,C78_=_C92 ,\nC78_=_C93 ,C78_=_C95</w:t>
      </w:r>
    </w:p>
    <w:p>
      <w:pPr>
        <w:pStyle w:val="PreformattedText"/>
        <w:bidi w:val="0"/>
        <w:spacing w:before="0" w:after="0"/>
        <w:jc w:val="left"/>
        <w:rPr/>
      </w:pPr>
      <w:r>
        <w:rPr/>
        <w:t xml:space="preserve"> </w:t>
      </w:r>
      <w:r>
        <w:rPr/>
        <w:t>,C78_=_C96 ,C78_=_C97 ,C78_=_C98 ,C78_=_C99 ,\nC78_=_C217 ,C78_=_C218 ,C78_=_C219 ,C78_=_C220 ,C78_=_C221 ,C78_=_C222 ,\nC78_=_C223 ,C78_=_C224 ,C78_=_C234 ,C78_=_C235 ,C78_=_C236 ,C78_=_C237 ,\nC78_=_C238 ,C78_=_C239 ,C78_=_C240 ,C78_=_C241 ,C78_=_C242 ,C78_=_C243 ,\nC78_=_C244 ,C79_=_C80 ,C79_=_C81 ,C79_=_C82 ,C79_=_C91 ,C79_=_C92 ,\nC79_=_C93 ,C79_=_C95 ,C79_=_C96 ,C79_=_C97 ,C79_=_C98 ,C79_=_C99 ,\nC79_=_C248 ,C79_=_C249 ,C79_=_C250 ,C79_=_C251 ,C79_=_C252 ,C79_=_C253 ,\nC79_=_C254 ,C79_=_C255 ,C79_=_C265 ,C79_=_C266 ,C79_=_C267 ,C79_=_C268 ,\nC79_=_C269 ,C79_=_C270 ,C79_=_C271 ,C79_=_C272 ,C79_=_C273 ,C79_=_C274 ,\nC79_=_C275 ,C80_=_C81 ,C80_=_C82 ,C80_=_C91 ,C80_=_C92 ,C80_=_C93 ,\nC80_=_C95 ,C80_=_C96 ,C80_=_C97 ,C80_=_C98 ,C80_=_C99 ,C80_=_C278 ,\nC80_=_C279 ,C80_=_C280 ,C80_=_C281 ,C80_=_C282 ,C80_=_C283 ,C80_=_C284 ,\nC80_=_C285 ,C80_=_C294 ,C80_=_C296 ,C80_=_C297 ,C80_=_C298 ,C80_=_C299 ,\nC80_=_C300 ,C80_=_C301 ,C80_=_C302 ,C80_=_C303 ,C80_=_C304 ,C80_=_C305 ,\nC81_=_C82 ,C81_=_C91 ,C81_=_C92 ,C81_=_C93 ,C81_=_C95 ,C81_=_C96 ,\nC81_=_C97 ,C81_=_C98 ,C81_=_C99 ,C81_=_C307 ,C81_=_C308 ,C81_=_C309 ,\nC81_=_C310 ,C81_=_C311 ,C81_=_C312 ,C81_=_C313 ,C81_=_C314 ,C81_=_C323 ,\nC81_=_C324 ,C81_=_C326 ,C81_=_C327 ,C81_=_C328 ,C81_=_C329 ,C81_=_C330 ,\nC81_=_C331 ,C81_=_C332 ,C81_=_C333 ,C81_=_C334 ,C82_=_C91 ,C82_=_C92 ,\nC82_=_C93 ,C82_=_C95 ,C82_=_C96 ,C82_=_C97 ,C82_=_C98 ,C82_=_C99 ,\nC82_=_C335 ,C82_=_C336 ,C82_=_C337 ,C82_=_C338 ,C82_=_C339 ,C82_=_C340 ,\nC82_=_C341 ,C82_=_C342 ,C82_=_C351 ,C82_=_C352 ,C82_=_C353 ,C82_=_C355 ,\nC82_=_C356 ,C82_=_C357 ,C82_=_C358 ,C82_=_C359 ,C82_=_C360 ,C82_=_C361 ,\nC82_=_C362 ,C91_=_C92 ,C91_=_C93 ,C91_=_C95 ,C91_=_C96 ,C91_=_C97 ,\nC91_=_C98 ,C91_=_C99 ,C91_=_C370 ,C91_=_C396 ,C91_=_C421 ,C91_=_C445 ,\nC91_=_C468 ,C91_=_C490 ,C91_=_C511 ,C91_=_C531 ,C91_=_C558 ,C91_=_C559 ,\nC91_=_C560 ,C91_=_C561 ,C91_=_C562 ,C91_=_C563 ,C91_=_C564 ,C91_=_C565 ,\nC91_=_C566 ,C91_=_C567 ,C91_=_C568 ,C92_=_C93 ,C92_=_C95 ,C92_=_C96 ,\nC92_=_C97 ,C92_=_C98 ,C92_=_C99 ,C92_=_C371 ,C92_=_C397 ,C92_=_C422 ,\nC92_=_C446 ,C92_=_C469 ,C92_=_C491 ,C92_=_C512 ,C92_=_C532 ,C92_=_C575 ,\nC92_=_C576 ,C92_=_C577 ,C92_=_C578 ,C92_=_C579 ,C92_=_C580 ,C92_=_C581 ,\nC92_=_C582 ,C92_=_C583 ,C92_=_C584 ,C92_=_C585 ,C93_=_C95 ,C93_=_C96 ,\nC93_=_C97 ,C93_=_C98 ,C93_=_C99 ,C93_=_C372 ,C93_=_C398 ,C93_=_C423 ,\nC93_=_C447 ,C93_=_C470 ,C93_=_C492 ,C93_=_C513 ,C93_=_C533 ,C93_=_C591 ,\nC93_=_C592 ,C93_=_C593 ,C93_=_C594 ,C93_=_C595 ,C93_=_C596 ,C93_=_C597 ,\nC93_=_C598 ,C93_=_C599 ,C93_=_C600 ,C93_=_C601 ,C95_=_C96 ,C95_=_C97 ,\nC95_=_C98 ,C95_=_C99 ,C95_=_C373 ,C95_=_C399 ,C95_=_C424 ,C95_=_C448 ,\nC95_=_C471 ,C95_=_C493 ,C95_=_C514 ,C95_=_C534 ,C95_=_C606 ,C95_=_C607 ,\nC95_=_C608 ,C95_=_C609 ,C95_=_C610 ,C95_=_C611 ,C95_=_C612 ,C95_=_C613 ,\nC95_=_C614 ,C95_=_C615 ,C95_=_C616 ,C96_=_C97 ,C96_=_C98 ,C96_=_C99 ,\nC96_=_C374 ,C96_=_C400 ,C96_=_C425 ,C96_=_C449 ,C96_=_C472 ,C96_=_C494 ,\nC96_=_C515 ,C96_=_C535 ,C96_=_C620 ,C96_=_C621 ,C96_=_C622 ,C96_=_C623 ,\nC96_=_C624 ,C96_=_C625 ,C96_=_C626 ,C96_=_C627 ,C96_=_C628 ,C96_=_C629 ,\nC96_=_C630 ,C97_=_C98 ,C97_=_C99 ,C97_=_C375 ,C97_=_C401 ,C97_=_C426 ,\nC97_=_C450 ,C97_=_C473 ,C97_=_C495 ,C97_=_C516 ,C97_=_C536 ,C97_=_C633 ,\nC97_=_C634 ,C97_=_C635 ,C97_=_C636 ,C97_=_C637 ,C97_=_C638 ,C97_=_C639 ,\nC97_=_C640 ,C97_=_C641 ,C97_=_C642 ,C97_=_C643 ,C98_=_C99 ,C98_=_C376 ,\nC98_=_C402 ,C98_=_C427 ,C98_=_C451 ,C98_=_C474 ,C98_=_C496 ,C98_=_C517 ,\nC98_=_C537 ,C98_=_C645 ,C98_=_C646 ,C98_=_C647 ,C98_=_C648 ,C98_=_C649 ,\nC98_=_C650 ,C98_=_C651 ,C98_=_C652 ,C98_=_C653 ,C98_=_C654 ,C98_=_C655 ,\nC99_=_C377 ,C99_=_C403 ,C99_=_C428 ,C99_=_C452 ,C99_=_C475 ,C99_=_C497 ,\nC99_=_C518 ,C99_=_C538 ,C99_=_C656 ,C99_=_C657 ,C99_=_C658 ,C99_=_C659 ,\nC99_=_C660 ,C99_=_C661 ,C99_=_C662 ,C99_=_C663 ,C99_=_C664 ,C99_=_C665 ,\nC99_=_C666 ,C118_=_C119 ,C118_=_C120 ,C118_=_C121 ,C118_=_C122 ,C118_=_C123 ,\nC118_=_C124 ,C118_=_C125 ,C118_=_C135 ,C118_=_C136 ,C118_=_C137 ,C118_=_C138 ,\nC118_=_C139 ,C118_=_C140 ,C118_=_C141 ,C118_=_C142 ,C118_=_C143 ,C118_=_C144 ,\nC118_=_C145 ,C118_=_C152 ,C118_=_C185 ,C118_=_C217 ,C118_=_C248 ,C118_=_C278 ,\nC118_=_C307 ,C118_=_C335 ,C118_=_C370 ,C118_=_C371 ,C118_=_C372 ,C118_=_C373 ,\nC118_=_C374 ,C118_=_C375 ,C118_=_C376 ,C118_=_C377 ,C119_=_C120 ,C119_=_C121 ,\nC119_=_C122 ,C119_=_C123 ,C119_=_C124 ,C119_=_C125 ,C119_=_C135 ,C119_=_C136 ,\nC119_=_C137 ,C119_=_C138 ,C119_=_C139 ,C119_=_C140 ,C119_=_C141 ,C119_=_C142 ,\nC119_=_C143 ,C119_=_C144 ,C119_=_C145 ,C119_=_C153 ,C119_=_C186 ,C119_=_C218 ,\nC119_=_C249 ,C119_=_C279 ,C119_=_C308 ,C119_=_C336 ,C119_=_C396 ,C119_=_C397 ,\nC119_=_C398 ,C119_=_C399 ,C119_=_C400 ,C119_=_C401 ,C119_=_C402 ,C119_=_C403 ,\nC120_=_C121 ,C120_=_C122 ,C120_=_C123 ,C120_=_C124 ,C120_=_C125 ,C120_=_C135 ,\nC120_=_C136 ,C120_=_C137 ,C120_=_C138 ,C120_=_C139 ,C120_=_C140 ,C120_=_C141 ,\nC120_=_C142 ,C120_=_C143 ,C120_=_C144 ,C120_=_C145 ,C120_=_C154 ,C120_=_C187 ,\nC120_=_C219 ,C120_=_C250 ,C120_=_C280 ,C120_=_C309 ,C120_=_C337 ,C120_=_C421 ,\nC120_=_C422 ,C120_=_C423 ,C120_=_C424 ,C120_=_C425 ,C120_=_C426 ,C120_=_C427 ,\nC120_=_C428 ,C121_=_C122 ,C121_=_C123 ,C121_=_C124 ,C121_=_C125 ,C121_=_C135 ,\nC121_=_C136 ,C121_=_C137 ,C121_=_C138 ,C121_=_C139 ,C121_=_C140 ,C121_=_C141 ,\nC121_=_C142 ,C121_=_C143 ,C121_=_C144 ,C121_=_C145 ,C121_=_C155 ,C121_=_C188 ,\nC121_=_C220 ,C121_=_C251 ,C121_=_C281 ,C121_=_C310 ,C121_=_C338 ,C121_=_C445 ,\nC121_=_C446 ,C121_=_C447 ,C121_=_C448 ,C121_=_C449 ,C121_=_C450 ,C121_=_C451 ,\nC121_=_C452 ,C122_=_C123 ,C122_=_C124 ,C122_=_C125 ,C122_=_C135 ,C122_=_C136 ,\nC122_=_C137 ,C122_=_C138 ,C122_=_C139 ,C122_=_C140 ,C122_=_C141 ,C122_=_C142 ,\nC122_=_C143 ,C122_=_C144 ,C122_=_C145 ,C122_=_C156 ,C122_=_C189 ,C122_=_C221 ,\nC122_=_C252 ,C122_=_C282 ,C122_=_C311 ,C122_=_C339 ,C122_=_C468 ,C122_=_C469 ,\nC122_=_C470 ,C122_=_C471 ,C122_=_C472 ,C122_=_C473 ,C122_=_C474 ,C122_=_C475 ,\nC123_=_C124 ,C123_=_C125 ,C123_=_C135 ,C123_=_C136 ,C123_=_C137 ,C123_=_C138 ,\nC123_=_C139 ,C123_=_C140 ,C123_=_C141 ,C123_=_C142 ,C123_=_C143 ,C123_=_C144 ,\nC123_=_C145 ,C123_=_C157 ,C123_=_C190 ,C123_=_C222 ,C123_=_C253 ,C123_=_C283 ,\nC123_=_C312 ,C123_=_C340 ,C123_=_C490 ,C123_=_C491 ,C123_=_C492 ,C123_=_C493 ,\nC123_=_C494 ,C123_=_C495 ,C123_=_C496 ,C123_=_C497 ,C124_=_C125 ,C124_=_C135 ,\nC124_=_C136 ,C124_=_C137 ,C124_=_C138 ,C124_=_C139 ,C124_=_C140 ,C124_=_C141 ,\nC124_=_C142 ,C124_=_C143 ,C124_=_C144 ,C124_=_C145 ,C124_=_C158 ,C124_=_C191 ,\nC124_=_C223 ,C124_=_C254 ,C124_=_C284 ,C124_=_C313 ,C124_=_C341 ,C124_=_C511 ,\nC124_=_C512 ,C124_=_C513 ,C124_=_C514 ,C124_=_C515 ,C124_=_C516 ,C124_=_C517 ,\nC124_=_C518 ,C125_=_C135 ,C125_=_C136 ,C125_=_C137 ,C125_=_C138 ,C125_=_C139 ,\nC125_=_C140 ,C125_=_C141 ,C125_=_C142 ,C125_=_C143 ,C125_=_C144 ,C125_=_C145 ,\nC125_=_C159 ,C125_=_C192 ,C125_=_C224 ,C125_=_C255 ,C125_=_C285 ,C125_=_C314 ,\nC125_=_C342 ,C125_=_C531 ,C125_=_C532 ,C125_=_C533 ,C125_=_C534 ,C125_=_C535 ,\nC125_=_C536 ,C125_=_C537 ,C125_=_C538 ,C135_=_C136 ,C135_=_C137 ,C135_=_C138 ,\nC135_=_C139 ,C135_=_C140 ,C135_=_C141 ,C135_=_C142 ,C135_=_C143 ,C135_=_C144 ,\nC135_=_C145 ,C135_=_C169 ,C135_=_C202 ,C135_=_C234 ,C135_=_C265 ,C135_=_C294 ,\nC135_=_C323 ,C135_=_C351 ,C135_=_C558 ,C135_=_C575 ,C135_=_C591 ,C135_=_C606 ,\nC135_=_C620 ,C135_=_C633 ,C135_=_C645 ,C135_=_C656 ,C136_=_C137 ,C136_=_C138 ,\nC136_=_C139 ,C136_=_C140 ,C136_=_C141 ,C136_=_C142 ,C136_=_C143 ,C136_=_C144 ,\nC136_=_C145 ,C136_=_C170 ,C136_=_C203 ,C136_=_C235 ,C136_=_C266 ,C136_=_C296 ,\nC136_=_C324 ,C136_=_C352 ,C136_=_C559 ,C136_=_C576 ,C136_=_C592 ,C136_=_C607 ,\nC136_=_C621 ,C136_=_C634 ,C136_=_C646 ,C136_=_C657 ,C137_=_C138 ,C137_=_C139 ,\nC137_=_C140 ,C137_=_C141 ,C137_=_C142 ,C137_=_C143 ,C137_=_C144 ,C137_=_C145 ,\nC137_=_C171 ,C137_=_C204 ,C137_=_C236 ,C137_=_C267 ,C137_=_C297 ,C137_=_C326 ,\nC137_=_C353 ,C137_=_C560 ,C137_=_C577 ,C137_=_C593 ,C137_=_C608 ,C137_=_C622 ,\nC137_=_C635 ,C137_=_C647 ,C137_=_C658 ,C138_=_C139 ,C138_=_C140 ,C138_=_C141 ,\nC138_=_C142 ,C138_=_C143 ,C138_=_C144 ,C138_=_C145 ,C138_=_C172 ,C138_=_C205 ,\nC138_=_C237 ,C138_=_C268 ,C138_=_C298 ,C138_=_C327 ,C138_=_C355 ,C138_=_C561 ,\nC138_=_C578 ,C138_=_C594 ,C138_=_C609 ,C138_=_C623 ,C138_=_C636 ,C138_=_C648 ,\nC138_=_C659 ,C139_=_C140 ,C139_=_C141 ,C139_=_C142 ,C139_=_C143 ,C139_=_C144 ,\nC139_=_C145 ,C139_=_C173 ,C139_=_C206 ,C139_=_C238 ,C139_=_C269 ,C139_=_C299 ,\nC139_=_C328 ,C139_=_C356 ,C139_=_C562 ,C139_=_C579 ,C139_=_C595 ,C139_=_C610 ,\nC139_=_C624 ,C139_=_C637 ,C139_=_C649 ,C139_=_C660 ,C140_=_C141 ,C140_=_C142 ,\nC140_=_C143 ,C140_=_C144 ,C140_=_C145 ,C140_=_C174 ,C140_=_C207 ,C140_=_C239 ,\nC140_=_C270 ,C140_=_C300 ,C140_=_C329 ,C140_=_C357 ,C140_=_C563 ,C140_=_C580 ,\nC140_=_C596 ,C140_=_C611 ,C140_=_C625 ,C140_=_C638 ,C140_=_C650 ,C140_=_C661 ,\nC141_=_C142 ,C141_=_C143 ,C141_=_C144 ,C141_=_C145 ,C141_=_C175 ,C141_=_C208 ,\nC141_=_C240 ,C141_=_C271 ,C141_=_C301 ,C141_=_C330 ,C141_=_C358 ,C141_=_C564 ,\nC141_=_C581 ,C141_=_C597 ,C141_=_C612 ,C141_=_C626 ,C141_=_C639 ,C141_=_C651 ,\nC141_=_C662 ,C142_=_C143 ,C142_=_C144 ,C142_=_C145 ,C142_=_C176 ,C142_=_C209 ,\nC142_=_C241 ,C142_=_C272 ,C142_=_C302 ,C142_=_C331 ,C142_=_C359 ,C142_=_C565 ,\nC142_=_C582 ,C142_=_C598 ,C142_=_C613 ,C142_=_C627 ,C142_=_C640 ,C142_=_C652 ,\nC142_=_C663 ,C143_=_C144 ,C143_=_C145 ,C143_=_C177 ,C143_=_C210 ,C143_=_C242 ,\nC143_=_C273 ,C143_=_C303 ,C143_=_C332 ,C143_=_C360 ,C143_=_C566 ,C143_=_C583 ,\nC143_=_C599 ,C143_=_C614 ,C143_=_C628 ,C143_=_C641 ,C143_=_C653 ,C143_=_C664 ,\nC144_=_C145 ,C144_=_C178 ,C144_=_C211 ,C144_=_C243 ,C144_=_C274 ,C144_=_C304 ,\nC144_=_C333 ,C144_=_C361 ,C144_=_C567 ,C144_=_C584 ,C144_=_C600 ,C144_=_C615 ,\nC144_=_C629 ,C144_=_C642 ,C144_=_C654 ,C144_=_C665 ,C145_=_C179 ,C145_=_C212 ,\nC145_=_C244 ,C145_=_C275 ,C145_=_C305 ,C145_=_C334 ,C145_=_C362 ,C145_=_C568 ,\nC145_=_C585 ,C145_=_C601 ,C145_=_C616 ,C145_=_C630 ,C145_=_C643 ,C145_=_C655</w:t>
      </w:r>
    </w:p>
    <w:p>
      <w:pPr>
        <w:pStyle w:val="PreformattedText"/>
        <w:bidi w:val="0"/>
        <w:spacing w:before="0" w:after="0"/>
        <w:jc w:val="left"/>
        <w:rPr/>
      </w:pPr>
      <w:r>
        <w:rPr/>
        <w:t xml:space="preserve"> </w:t>
      </w:r>
      <w:r>
        <w:rPr/>
        <w:t>,\nC145_=_C666 ,C152_=_C153 ,C152_=_C154 ,C152_=_C155 ,C152_=_C156 ,C152_=_C157 ,\nC152_=_C158 ,C152_=_C159 ,C152_=_C169 ,C152_=_C170 ,C152_=_C171 ,C152_=_C172 ,\nC152_=_C173 ,C152_=_C174 ,C152_=_C175 ,C152_=_C176 ,C152_=_C177 ,C152_=_C178 ,\nC152_=_C179 ,C152_=_C185 ,C152_=_C217 ,C152_=_C248 ,C152_=_C278 ,C152_=_C307 ,\nC152_=_C335 ,C152_=_C370 ,C152_=_C371 ,C152_=_C372 ,C152_=_C373 ,C152_=_C374 ,\nC152_=_C375 ,C152_=_C376 ,C152_=_C377 ,C153_=_C154 ,C153_=_C155 ,C153_=_C156 ,\nC153_=_C157 ,C153_=_C158 ,C153_=_C159 ,C153_=_C169 ,C153_=_C170 ,C153_=_C171 ,\nC153_=_C172 ,C153_=_C173 ,C153_=_C174 ,C153_=_C175 ,C153_=_C176 ,C153_=_C177 ,\nC153_=_C178 ,C153_=_C179 ,C153_=_C186 ,C153_=_C218 ,C153_=_C249 ,C153_=_C279 ,\nC153_=_C308 ,C153_=_C336 ,C153_=_C396 ,C153_=_C397 ,C153_=_C398 ,C153_=_C399 ,\nC153_=_C400 ,C153_=_C401 ,C153_=_C402 ,C153_=_C403 ,C154_=_C155 ,C154_=_C156 ,\nC154_=_C157 ,C154_=_C158 ,C154_=_C159 ,C154_=_C169 ,C154_=_C170 ,C154_=_C171 ,\nC154_=_C172 ,C154_=_C173 ,C154_=_C174 ,C154_=_C175 ,C154_=_C176 ,C154_=_C177 ,\nC154_=_C178 ,C154_=_C179 ,C154_=_C187 ,C154_=_C219 ,C154_=_C250 ,C154_=_C280 ,\nC154_=_C309 ,C154_=_C337 ,C154_=_C421 ,C154_=_C422 ,C154_=_C423 ,C154_=_C424 ,\nC154_=_C425 ,C154_=_C426 ,C154_=_C427 ,C154_=_C428 ,C155_=_C156 ,C155_=_C157 ,\nC155_=_C158 ,C155_=_C159 ,C155_=_C169 ,C155_=_C170 ,C155_=_C171 ,C155_=_C172 ,\nC155_=_C173 ,C155_=_C174 ,C155_=_C175 ,C155_=_C176 ,C155_=_C177 ,C155_=_C178 ,\nC155_=_C179 ,C155_=_C188 ,C155_=_C220 ,C155_=_C251 ,C155_=_C281 ,C155_=_C310 ,\nC155_=_C338 ,C155_=_C445 ,C155_=_C446 ,C155_=_C447 ,C155_=_C448 ,C155_=_C449 ,\nC155_=_C450 ,C155_=_C451 ,C155_=_C452 ,C156_=_C157 ,C156_=_C158 ,C156_=_C159 ,\nC156_=_C169 ,C156_=_C170 ,C156_=_C171 ,C156_=_C172 ,C156_=_C173 ,C156_=_C174 ,\nC156_=_C175 ,C156_=_C176 ,C156_=_C177 ,C156_=_C178 ,C156_=_C179 ,C156_=_C189 ,\nC156_=_C221 ,C156_=_C252 ,C156_=_C282 ,C156_=_C311 ,C156_=_C339 ,C156_=_C468 ,\nC156_=_C469 ,C156_=_C470 ,C156_=_C471 ,C156_=_C472 ,C156_=_C473 ,C156_=_C474 ,\nC156_=_C475 ,C157_=_C158 ,C157_=_C159 ,C157_=_C169 ,C157_=_C170 ,C157_=_C171 ,\nC157_=_C172 ,C157_=_C173 ,C157_=_C174 ,C157_=_C175 ,C157_=_C176 ,C157_=_C177 ,\nC157_=_C178 ,C157_=_C179 ,C157_=_C190 ,C157_=_C222 ,C157_=_C253 ,C157_=_C283 ,\nC157_=_C312 ,C157_=_C340 ,C157_=_C490 ,C157_=_C491 ,C157_=_C492 ,C157_=_C493 ,\nC157_=_C494 ,C157_=_C495 ,C157_=_C496 ,C157_=_C497 ,C158_=_C159 ,C158_=_C169 ,\nC158_=_C170 ,C158_=_C171 ,C158_=_C172 ,C158_=_C173 ,C158_=_C174 ,C158_=_C175 ,\nC158_=_C176 ,C158_=_C177 ,C158_=_C178 ,C158_=_C179 ,C158_=_C191 ,C158_=_C223 ,\nC158_=_C254 ,C158_=_C284 ,C158_=_C313 ,C158_=_C341 ,C158_=_C511 ,C158_=_C512 ,\nC158_=_C513 ,C158_=_C514 ,C158_=_C515 ,C158_=_C516 ,C158_=_C517 ,C158_=_C518 ,\nC159_=_C169 ,C159_=_C170 ,C159_=_C171 ,C159_=_C172 ,C159_=_C173 ,C159_=_C174 ,\nC159_=_C175 ,C159_=_C176 ,C159_=_C177 ,C159_=_C178 ,C159_=_C179 ,C159_=_C192 ,\nC159_=_C224 ,C159_=_C255 ,C159_=_C285 ,C159_=_C314 ,C159_=_C342 ,C159_=_C531 ,\nC159_=_C532 ,C159_=_C533 ,C159_=_C534 ,C159_=_C535 ,C159_=_C536 ,C159_=_C537 ,\nC159_=_C538 ,C169_=_C170 ,C169_=_C171 ,C169_=_C172 ,C169_=_C173 ,C169_=_C174 ,\nC169_=_C175 ,C169_=_C176 ,C169_=_C177 ,C169_=_C178 ,C169_=_C179 ,C169_=_C202 ,\nC169_=_C234 ,C169_=_C265 ,C169_=_C294 ,C169_=_C323 ,C169_=_C351 ,C169_=_C558 ,\nC169_=_C575 ,C169_=_C591 ,C169_=_C606 ,C169_=_C620 ,C169_=_C633 ,C169_=_C645 ,\nC169_=_C656 ,C170_=_C171 ,C170_=_C172 ,C170_=_C173 ,C170_=_C174 ,C170_=_C175 ,\nC170_=_C176 ,C170_=_C177 ,C170_=_C178 ,C170_=_C179 ,C170_=_C203 ,C170_=_C235 ,\nC170_=_C266 ,C170_=_C296 ,C170_=_C324 ,C170_=_C352 ,C170_=_C559 ,C170_=_C576 ,\nC170_=_C592 ,C170_=_C607 ,C170_=_C621 ,C170_=_C634 ,C170_=_C646 ,C170_=_C657 ,\nC171_=_C172 ,C171_=_C173 ,C171_=_C174 ,C171_=_C175 ,C171_=_C176 ,C171_=_C177 ,\nC171_=_C178 ,C171_=_C179 ,C171_=_C204 ,C171_=_C236 ,C171_=_C267 ,C171_=_C297 ,\nC171_=_C326 ,C171_=_C353 ,C171_=_C560 ,C171_=_C577 ,C171_=_C593 ,C171_=_C608 ,\nC171_=_C622 ,C171_=_C635 ,C171_=_C647 ,C171_=_C658 ,C172_=_C173 ,C172_=_C174 ,\nC172_=_C175 ,C172_=_C176 ,C172_=_C177 ,C172_=_C178 ,C172_=_C179 ,C172_=_C205 ,\nC172_=_C237 ,C172_=_C268 ,C172_=_C298 ,C172_=_C327 ,C172_=_C355 ,C172_=_C561 ,\nC172_=_C578 ,C172_=_C594 ,C172_=_C609 ,C172_=_C623 ,C172_=_C636 ,C172_=_C648 ,\nC172_=_C659 ,C173_=_C174 ,C173_=_C175 ,C173_=_C176 ,C173_=_C177 ,C173_=_C178 ,\nC173_=_C179 ,C173_=_C206 ,C173_=_C238 ,C173_=_C269 ,C173_=_C299 ,C173_=_C328 ,\nC173_=_C356 ,C173_=_C562 ,C173_=_C579 ,C173_=_C595 ,C173_=_C610 ,C173_=_C624 ,\nC173_=_C637 ,C173_=_C649 ,C173_=_C660 ,C174_=_C175 ,C174_=_C176 ,C174_=_C177 ,\nC174_=_C178 ,C174_=_C179 ,C174_=_C207 ,C174_=_C239 ,C174_=_C270 ,C174_=_C300 ,\nC174_=_C329 ,C174_=_C357 ,C174_=_C563 ,C174_=_C580 ,C174_=_C596 ,C174_=_C611 ,\nC174_=_C625 ,C174_=_C638 ,C174_=_C650 ,C174_=_C661 ,C175_=_C176 ,C175_=_C177 ,\nC175_=_C178 ,C175_=_C179 ,C175_=_C208 ,C175_=_C240 ,C175_=_C271 ,C175_=_C301 ,\nC175_=_C330 ,C175_=_C358 ,C175_=_C564 ,C175_=_C581 ,C175_=_C597 ,C175_=_C612 ,\nC175_=_C626 ,C175_=_C639 ,C175_=_C651 ,C175_=_C662 ,C176_=_C177 ,C176_=_C178 ,\nC176_=_C179 ,C176_=_C209 ,C176_=_C241 ,C176_=_C272 ,C176_=_C302 ,C176_=_C331 ,\nC176_=_C359 ,C176_=_C565 ,C176_=_C582 ,C176_=_C598 ,C176_=_C613 ,C176_=_C627 ,\nC176_=_C640 ,C176_=_C652 ,C176_=_C663 ,C177_=_C178 ,C177_=_C179 ,C177_=_C210 ,\nC177_=_C242 ,C177_=_C273 ,C177_=_C303 ,C177_=_C332 ,C177_=_C360 ,C177_=_C566 ,\nC177_=_C583 ,C177_=_C599 ,C177_=_C614 ,C177_=_C628 ,C177_=_C641 ,C177_=_C653 ,\nC177_=_C664 ,C178_=_C179 ,C178_=_C211 ,C178_=_C243 ,C178_=_C274 ,C178_=_C304 ,\nC178_=_C333 ,C178_=_C361 ,C178_=_C567 ,C178_=_C584 ,C178_=_C600 ,C178_=_C615 ,\nC178_=_C629 ,C178_=_C642 ,C178_=_C654 ,C178_=_C665 ,C179_=_C212 ,C179_=_C244 ,\nC179_=_C275 ,C179_=_C305 ,C179_=_C334 ,C179_=_C362 ,C179_=_C568 ,C179_=_C585 ,\nC179_=_C601 ,C179_=_C616 ,C179_=_C630 ,C179_=_C643 ,C179_=_C655 ,C179_=_C666 ,\nC185_=_C186 ,C185_=_C187 ,C185_=_C188 ,C185_=_C189 ,C185_=_C190 ,C185_=_C191 ,\nC185_=_C192 ,C185_=_C202 ,C185_=_C203 ,C185_=_C204 ,C185_=_C205 ,C185_=_C206 ,\nC185_=_C207 ,C185_=_C208 ,C185_=_C209 ,C185_=_C210 ,C185_=_C211 ,C185_=_C212 ,\nC185_=_C217 ,C185_=_C248 ,C185_=_C278 ,C185_=_C307 ,C185_=_C335 ,C185_=_C370 ,\nC185_=_C371 ,C185_=_C372 ,C185_=_C373 ,C185_=_C374 ,C185_=_C375 ,C185_=_C376 ,\nC185_=_C377 ,C186_=_C187 ,C186_=_C188 ,C186_=_C189 ,C186_=_C190 ,C186_=_C191 ,\nC186_=_C192 ,C186_=_C202 ,C186_=_C203 ,C186_=_C204 ,C186_=_C205 ,C186_=_C206 ,\nC186_=_C207 ,C186_=_C208 ,C186_=_C209 ,C186_=_C210 ,C186_=_C211 ,C186_=_C212 ,\nC186_=_C218 ,C186_=_C249 ,C186_=_C279 ,C186_=_C308 ,C186_=_C336 ,C186_=_C396 ,\nC186_=_C397 ,C186_=_C398 ,C186_=_C399 ,C186_=_C400 ,C186_=_C401 ,C186_=_C402 ,\nC186_=_C403 ,C187_=_C188 ,C187_=_C189 ,C187_=_C190 ,C187_=_C191 ,C187_=_C192 ,\nC187_=_C202 ,C187_=_C203 ,C187_=_C204 ,C187_=_C205 ,C187_=_C206 ,C187_=_C207 ,\nC187_=_C208 ,C187_=_C209 ,C187_=_C210 ,C187_=_C211 ,C187_=_C212 ,C187_=_C219 ,\nC187_=_C250 ,C187_=_C280 ,C187_=_C309 ,C187_=_C337 ,C187_=_C421 ,C187_=_C422 ,\nC187_=_C423 ,C187_=_C424 ,C187_=_C425 ,C187_=_C426 ,C187_=_C427 ,C187_=_C428 ,\nC188_=_C189 ,C188_=_C190 ,C188_=_C191 ,C188_=_C192 ,C188_=_C202 ,C188_=_C203 ,\nC188_=_C204 ,C188_=_C205 ,C188_=_C206 ,C188_=_C207 ,C188_=_C208 ,C188_=_C209 ,\nC188_=_C210 ,C188_=_C211 ,C188_=_C212 ,C188_=_C220 ,C188_=_C251 ,C188_=_C281 ,\nC188_=_C310 ,C188_=_C338 ,C188_=_C445 ,C188_=_C446 ,C188_=_C447 ,C188_=_C448 ,\nC188_=_C449 ,C188_=_C450 ,C188_=_C451 ,C188_=_C452 ,C189_=_C190 ,C189_=_C191 ,\nC189_=_C192 ,C189_=_C202 ,C189_=_C203 ,C189_=_C204 ,C189_=_C205 ,C189_=_C206 ,\nC189_=_C207 ,C189_=_C208 ,C189_=_C209 ,C189_=_C210 ,C189_=_C211 ,C189_=_C212 ,\nC189_=_C221 ,C189_=_C252 ,C189_=_C282 ,C189_=_C311 ,C189_=_C339 ,C189_=_C468 ,\nC189_=_C469 ,C189_=_C470 ,C189_=_C471 ,C189_=_C472 ,C189_=_C473 ,C189_=_C474 ,\nC189_=_C475 ,C190_=_C191 ,C190_=_C192 ,C190_=_C202 ,C190_=_C203 ,C190_=_C204 ,\nC190_=_C205 ,C190_=_C206 ,C190_=_C207 ,C190_=_C208 ,C190_=_C209 ,C190_=_C210 ,\nC190_=_C211 ,C190_=_C212 ,C190_=_C222 ,C190_=_C253 ,C190_=_C283 ,C190_=_C312 ,\nC190_=_C340 ,C190_=_C490 ,C190_=_C491 ,C190_=_C492 ,C190_=_C493 ,C190_=_C494 ,\nC190_=_C495 ,C190_=_C496 ,C190_=_C497 ,C191_=_C192 ,C191_=_C202 ,C191_=_C203 ,\nC191_=_C204 ,C191_=_C205 ,C191_=_C206 ,C191_=_C207 ,C191_=_C208 ,C191_=_C209 ,\nC191_=_C210 ,C191_=_C211 ,C191_=_C212 ,C191_=_C223 ,C191_=_C254 ,C191_=_C284 ,\nC191_=_C313 ,C191_=_C341 ,C191_=_C511 ,C191_=_C512 ,C191_=_C513 ,C191_=_C514 ,\nC191_=_C515 ,C191_=_C516 ,C191_=_C517 ,C191_=_C518 ,C192_=_C202 ,C192_=_C203 ,\nC192_=_C204 ,C192_=_C205 ,C192_=_C206 ,C192_=_C207 ,C192_=_C208 ,C192_=_C209 ,\nC192_=_C210 ,C192_=_C211 ,C192_=_C212 ,C192_=_C224 ,C192_=_C255 ,C192_=_C285 ,\nC192_=_C314 ,C192_=_C342 ,C192_=_C531 ,C192_=_C532 ,C192_=_C533 ,C192_=_C534 ,\nC192_=_C535 ,C192_=_C536 ,C192_=_C537 ,C192_=_C538 ,C202_=_C203 ,C202_=_C204 ,\nC202_=_C205 ,C202_=_C206 ,C202_=_C207 ,C202_=_C208 ,C202_=_C209 ,C202_=_C210 ,\nC202_=_C211 ,C202_=_C212 ,C202_=_C234 ,C202_=_C265 ,C202_=_C294 ,C202_=_C323 ,\nC202_=_C351 ,C202_=_C558 ,C202_=_C575 ,C202_=_C591 ,C202_=_C606 ,C202_=_C620 ,\nC202_=_C633 ,C202_=_C645 ,C202_=_C656 ,C203_=_C204 ,C203_=_C205 ,C203_=_C206 ,\nC203_=_C207 ,C203_=_C208 ,C203_=_C209 ,C203_=_C210 ,C203_=_C211 ,C203_=_C212 ,\nC203_=_C235 ,C203_=_C266 ,C203_=_C296 ,C203_=_C324 ,C203_=_C352 ,C203_=_C559 ,\nC203_=_C576 ,C203_=_C592 ,C203_=_C607 ,C203_=_C621 ,C203_=_C634 ,C203_=_C646 ,\nC203_=_C657 ,C204_=_C205 ,C204_=_C206 ,C204_=_C207 ,C204_=_C208 ,C204_=_C209 ,\nC204_=_C210 ,C204_=_C211 ,C204_=_C212 ,C204_=_C236 ,C204_=_C267 ,C204_=_C297 ,\nC204_=_C326 ,C204_=_C353 ,C204_=_C560 ,C204_=_C577 ,C204_=_C593 ,C204_=_C608 ,\nC204_=_C622 ,C204_=_C635 ,C204_=_C647 ,C204_=_C658 ,C205_=_C206 ,C205_=_C207 ,\nC205_=_C208 ,C205_=_C209 ,C205_=_C210 ,C205_=_C211 ,C205_=_C212 ,C205_=_C237 ,\nC205_=_C268 ,C205_=_C298 ,C205_=_C327 ,C205_=_C355 ,C205_=_C561 ,C205_=_C578 ,\nC205_=_C594 ,C205_=_C609 ,C205_=_C623 ,C205_=_C636 ,C205_=_C648</w:t>
      </w:r>
    </w:p>
    <w:p>
      <w:pPr>
        <w:pStyle w:val="PreformattedText"/>
        <w:bidi w:val="0"/>
        <w:spacing w:before="0" w:after="0"/>
        <w:jc w:val="left"/>
        <w:rPr/>
      </w:pPr>
      <w:r>
        <w:rPr/>
        <w:t xml:space="preserve"> </w:t>
      </w:r>
      <w:r>
        <w:rPr/>
        <w:t>,C205_=_C659 ,\nC206_=_C207 ,C206_=_C208 ,C206_=_C209 ,C206_=_C210 ,C206_=_C211 ,C206_=_C212 ,\nC206_=_C238 ,C206_=_C269 ,C206_=_C299 ,C206_=_C328 ,C206_=_C356 ,C206_=_C562 ,\nC206_=_C579 ,C206_=_C595 ,C206_=_C610 ,C206_=_C624 ,C206_=_C637 ,C206_=_C649 ,\nC206_=_C660 ,C207_=_C208 ,C207_=_C209 ,C207_=_C210 ,C207_=_C211 ,C207_=_C212 ,\nC207_=_C239 ,C207_=_C270 ,C207_=_C300 ,C207_=_C329 ,C207_=_C357 ,C207_=_C563 ,\nC207_=_C580 ,C207_=_C596 ,C207_=_C611 ,C207_=_C625 ,C207_=_C638 ,C207_=_C650 ,\nC207_=_C661 ,C208_=_C209 ,C208_=_C210 ,C208_=_C211 ,C208_=_C212 ,C208_=_C240 ,\nC208_=_C271 ,C208_=_C301 ,C208_=_C330 ,C208_=_C358 ,C208_=_C564 ,C208_=_C581 ,\nC208_=_C597 ,C208_=_C612 ,C208_=_C626 ,C208_=_C639 ,C208_=_C651 ,C208_=_C662 ,\nC209_=_C210 ,C209_=_C211 ,C209_=_C212 ,C209_=_C241 ,C209_=_C272 ,C209_=_C302 ,\nC209_=_C331 ,C209_=_C359 ,C209_=_C565 ,C209_=_C582 ,C209_=_C598 ,C209_=_C613 ,\nC209_=_C627 ,C209_=_C640 ,C209_=_C652 ,C209_=_C663 ,C210_=_C211 ,C210_=_C212 ,\nC210_=_C242 ,C210_=_C273 ,C210_=_C303 ,C210_=_C332 ,C210_=_C360 ,C210_=_C566 ,\nC210_=_C583 ,C210_=_C599 ,C210_=_C614 ,C210_=_C628 ,C210_=_C641 ,C210_=_C653 ,\nC210_=_C664 ,C211_=_C212 ,C211_=_C243 ,C211_=_C274 ,C211_=_C304 ,C211_=_C333 ,\nC211_=_C361 ,C211_=_C567 ,C211_=_C584 ,C211_=_C600 ,C211_=_C615 ,C211_=_C629 ,\nC211_=_C642 ,C211_=_C654 ,C211_=_C665 ,C212_=_C244 ,C212_=_C275 ,C212_=_C305 ,\nC212_=_C334 ,C212_=_C362 ,C212_=_C568 ,C212_=_C585 ,C212_=_C601 ,C212_=_C616 ,\nC212_=_C630 ,C212_=_C643 ,C212_=_C655 ,C212_=_C666 ,C217_=_C218 ,C217_=_C219 ,\nC217_=_C220 ,C217_=_C221 ,C217_=_C222 ,C217_=_C223 ,C217_=_C224 ,C217_=_C234 ,\nC217_=_C235 ,C217_=_C236 ,C217_=_C237 ,C217_=_C238 ,C217_=_C239 ,C217_=_C240 ,\nC217_=_C241 ,C217_=_C242 ,C217_=_C243 ,C217_=_C244 ,C217_=_C248 ,C217_=_C278 ,\nC217_=_C307 ,C217_=_C335 ,C217_=_C370 ,C217_=_C371 ,C217_=_C372 ,C217_=_C373 ,\nC217_=_C374 ,C217_=_C375 ,C217_=_C376 ,C217_=_C377 ,C218_=_C219 ,C218_=_C220 ,\nC218_=_C221 ,C218_=_C222 ,C218_=_C223 ,C218_=_C224 ,C218_=_C234 ,C218_=_C235 ,\nC218_=_C236 ,C218_=_C237 ,C218_=_C238 ,C218_=_C239 ,C218_=_C240 ,C218_=_C241 ,\nC218_=_C242 ,C218_=_C243 ,C218_=_C244 ,C218_=_C249 ,C218_=_C279 ,C218_=_C308 ,\nC218_=_C336 ,C218_=_C396 ,C218_=_C397 ,C218_=_C398 ,C218_=_C399 ,C218_=_C400 ,\nC218_=_C401 ,C218_=_C402 ,C218_=_C403 ,C219_=_C220 ,C219_=_C221 ,C219_=_C222 ,\nC219_=_C223 ,C219_=_C224 ,C219_=_C234 ,C219_=_C235 ,C219_=_C236 ,C219_=_C237 ,\nC219_=_C238 ,C219_=_C239 ,C219_=_C240 ,C219_=_C241 ,C219_=_C242 ,C219_=_C243 ,\nC219_=_C244 ,C219_=_C250 ,C219_=_C280 ,C219_=_C309 ,C219_=_C337 ,C219_=_C421 ,\nC219_=_C422 ,C219_=_C423 ,C219_=_C424 ,C219_=_C425 ,C219_=_C426 ,C219_=_C427 ,\nC219_=_C428 ,C220_=_C221 ,C220_=_C222 ,C220_=_C223 ,C220_=_C224 ,C220_=_C234 ,\nC220_=_C235 ,C220_=_C236 ,C220_=_C237 ,C220_=_C238 ,C220_=_C239 ,C220_=_C240 ,\nC220_=_C241 ,C220_=_C242 ,C220_=_C243 ,C220_=_C244 ,C220_=_C251 ,C220_=_C281 ,\nC220_=_C310 ,C220_=_C338 ,C220_=_C445 ,C220_=_C446 ,C220_=_C447 ,C220_=_C448 ,\nC220_=_C449 ,C220_=_C450 ,C220_=_C451 ,C220_=_C452 ,C221_=_C222 ,C221_=_C223 ,\nC221_=_C224 ,C221_=_C234 ,C221_=_C235 ,C221_=_C236 ,C221_=_C237 ,C221_=_C238 ,\nC221_=_C239 ,C221_=_C240 ,C221_=_C241 ,C221_=_C242 ,C221_=_C243 ,C221_=_C244 ,\nC221_=_C252 ,C221_=_C282 ,C221_=_C311 ,C221_=_C339 ,C221_=_C468 ,C221_=_C469 ,\nC221_=_C470 ,C221_=_C471 ,C221_=_C472 ,C221_=_C473 ,C221_=_C474 ,C221_=_C475 ,\nC222_=_C223 ,C222_=_C224 ,C222_=_C234 ,C222_=_C235 ,C222_=_C236 ,C222_=_C237 ,\nC222_=_C238 ,C222_=_C239 ,C222_=_C240 ,C222_=_C241 ,C222_=_C242 ,C222_=_C243 ,\nC222_=_C244 ,C222_=_C253 ,C222_=_C283 ,C222_=_C312 ,C222_=_C340 ,C222_=_C490 ,\nC222_=_C491 ,C222_=_C492 ,C222_=_C493 ,C222_=_C494 ,C222_=_C495 ,C222_=_C496 ,\nC222_=_C497 ,C223_=_C224 ,C223_=_C234 ,C223_=_C235 ,C223_=_C236 ,C223_=_C237 ,\nC223_=_C238 ,C223_=_C239 ,C223_=_C240 ,C223_=_C241 ,C223_=_C242 ,C223_=_C243 ,\nC223_=_C244 ,C223_=_C254 ,C223_=_C284 ,C223_=_C313 ,C223_=_C341 ,C223_=_C511 ,\nC223_=_C512 ,C223_=_C513 ,C223_=_C514 ,C223_=_C515 ,C223_=_C516 ,C223_=_C517 ,\nC223_=_C518 ,C224_=_C234 ,C224_=_C235 ,C224_=_C236 ,C224_=_C237 ,C224_=_C238 ,\nC224_=_C239 ,C224_=_C240 ,C224_=_C241 ,C224_=_C242 ,C224_=_C243 ,C224_=_C244 ,\nC224_=_C255 ,C224_=_C285 ,C224_=_C314 ,C224_=_C342 ,C224_=_C531 ,C224_=_C532 ,\nC224_=_C533 ,C224_=_C534 ,C224_=_C535 ,C224_=_C536 ,C224_=_C537 ,C224_=_C538 ,\nC234_=_C235 ,C234_=_C236 ,C234_=_C237 ,C234_=_C238 ,C234_=_C239 ,C234_=_C240 ,\nC234_=_C241 ,C234_=_C242 ,C234_=_C243 ,C234_=_C244 ,C234_=_C265 ,C234_=_C294 ,\nC234_=_C323 ,C234_=_C351 ,C234_=_C558 ,C234_=_C575 ,C234_=_C591 ,C234_=_C606 ,\nC234_=_C620 ,C234_=_C633 ,C234_=_C645 ,C234_=_C656 ,C235_=_C236 ,C235_=_C237 ,\nC235_=_C238 ,C235_=_C239 ,C235_=_C240 ,C235_=_C241 ,C235_=_C242 ,C235_=_C243 ,\nC235_=_C244 ,C235_=_C266 ,C235_=_C296 ,C235_=_C324 ,C235_=_C352 ,C235_=_C559 ,\nC235_=_C576 ,C235_=_C592 ,C235_=_C607 ,C235_=_C621 ,C235_=_C634 ,C235_=_C646 ,\nC235_=_C657 ,C236_=_C237 ,C236_=_C238 ,C236_=_C239 ,C236_=_C240 ,C236_=_C241 ,\nC236_=_C242 ,C236_=_C243 ,C236_=_C244 ,C236_=_C267 ,C236_=_C297 ,C236_=_C326 ,\nC236_=_C353 ,C236_=_C560 ,C236_=_C577 ,C236_=_C593 ,C236_=_C608 ,C236_=_C622 ,\nC236_=_C635 ,C236_=_C647 ,C236_=_C658 ,C237_=_C238 ,C237_=_C239 ,C237_=_C240 ,\nC237_=_C241 ,C237_=_C242 ,C237_=_C243 ,C237_=_C244 ,C237_=_C268 ,C237_=_C298 ,\nC237_=_C327 ,C237_=_C355 ,C237_=_C561 ,C237_=_C578 ,C237_=_C594 ,C237_=_C609 ,\nC237_=_C623 ,C237_=_C636 ,C237_=_C648 ,C237_=_C659 ,C238_=_C239 ,C238_=_C240 ,\nC238_=_C241 ,C238_=_C242 ,C238_=_C243 ,C238_=_C244 ,C238_=_C269 ,C238_=_C299 ,\nC238_=_C328 ,C238_=_C356 ,C238_=_C562 ,C238_=_C579 ,C238_=_C595 ,C238_=_C610 ,\nC238_=_C624 ,C238_=_C637 ,C238_=_C649 ,C238_=_C660 ,C239_=_C240 ,C239_=_C241 ,\nC239_=_C242 ,C239_=_C243 ,C239_=_C244 ,C239_=_C270 ,C239_=_C300 ,C239_=_C329 ,\nC239_=_C357 ,C239_=_C563 ,C239_=_C580 ,C239_=_C596 ,C239_=_C611 ,C239_=_C625 ,\nC239_=_C638 ,C239_=_C650 ,C239_=_C661 ,C240_=_C241 ,C240_=_C242 ,C240_=_C243 ,\nC240_=_C244 ,C240_=_C271 ,C240_=_C301 ,C240_=_C330 ,C240_=_C358 ,C240_=_C564 ,\nC240_=_C581 ,C240_=_C597 ,C240_=_C612 ,C240_=_C626 ,C240_=_C639 ,C240_=_C651 ,\nC240_=_C662 ,C241_=_C242 ,C241_=_C243 ,C241_=_C244 ,C241_=_C272 ,C241_=_C302 ,\nC241_=_C331 ,C241_=_C359 ,C241_=_C565 ,C241_=_C582 ,C241_=_C598 ,C241_=_C613 ,\nC241_=_C627 ,C241_=_C640 ,C241_=_C652 ,C241_=_C663 ,C242_=_C243 ,C242_=_C244 ,\nC242_=_C273 ,C242_=_C303 ,C242_=_C332 ,C242_=_C360 ,C242_=_C566 ,C242_=_C583 ,\nC242_=_C599 ,C242_=_C614 ,C242_=_C628 ,C242_=_C641 ,C242_=_C653 ,C242_=_C664 ,\nC243_=_C244 ,C243_=_C274 ,C243_=_C304 ,C243_=_C333 ,C243_=_C361 ,C243_=_C567 ,\nC243_=_C584 ,C243_=_C600 ,C243_=_C615 ,C243_=_C629 ,C243_=_C642 ,C243_=_C654 ,\nC243_=_C665 ,C244_=_C275 ,C244_=_C305 ,C244_=_C334 ,C244_=_C362 ,C244_=_C568 ,\nC244_=_C585 ,C244_=_C601 ,C244_=_C616 ,C244_=_C630 ,C244_=_C643 ,C244_=_C655 ,\nC244_=_C666 ,C248_=_C249 ,C248_=_C250 ,C248_=_C251 ,C248_=_C252 ,C248_=_C253 ,\nC248_=_C254 ,C248_=_C255 ,C248_=_C265 ,C248_=_C266 ,C248_=_C267 ,C248_=_C268 ,\nC248_=_C269 ,C248_=_C270 ,C248_=_C271 ,C248_=_C272 ,C248_=_C273 ,C248_=_C274 ,\nC248_=_C275 ,C248_=_C278 ,C248_=_C307 ,C248_=_C335 ,C248_=_C370 ,C248_=_C371 ,\nC248_=_C372 ,C248_=_C373 ,C248_=_C374 ,C248_=_C375 ,C248_=_C376 ,C248_=_C377 ,\nC249_=_C250 ,C249_=_C251 ,C249_=_C252 ,C249_=_C253 ,C249_=_C254 ,C249_=_C255 ,\nC249_=_C265 ,C249_=_C266 ,C249_=_C267 ,C249_=_C268 ,C249_=_C269 ,C249_=_C270 ,\nC249_=_C271 ,C249_=_C272 ,C249_=_C273 ,C249_=_C274 ,C249_=_C275 ,C249_=_C279 ,\nC249_=_C308 ,C249_=_C336 ,C249_=_C396 ,C249_=_C397 ,C249_=_C398 ,C249_=_C399 ,\nC249_=_C400 ,C249_=_C401 ,C249_=_C402 ,C249_=_C403 ,C250_=_C251 ,C250_=_C252 ,\nC250_=_C253 ,C250_=_C254 ,C250_=_C255 ,C250_=_C265 ,C250_=_C266 ,C250_=_C267 ,\nC250_=_C268 ,C250_=_C269 ,C250_=_C270 ,C250_=_C271 ,C250_=_C272 ,C250_=_C273 ,\nC250_=_C274 ,C250_=_C275 ,C250_=_C280 ,C250_=_C309 ,C250_=_C337 ,C250_=_C421 ,\nC250_=_C422 ,C250_=_C423 ,C250_=_C424 ,C250_=_C425 ,C250_=_C426 ,C250_=_C427 ,\nC250_=_C428 ,C251_=_C252 ,C251_=_C253 ,C251_=_C254 ,C251_=_C255 ,C251_=_C265 ,\nC251_=_C266 ,C251_=_C267 ,C251_=_C268 ,C251_=_C269 ,C251_=_C270 ,C251_=_C271 ,\nC251_=_C272 ,C251_=_C273 ,C251_=_C274 ,C251_=_C275 ,C251_=_C281 ,C251_=_C310 ,\nC251_=_C338 ,C251_=_C445 ,C251_=_C446 ,C251_=_C447 ,C251_=_C448 ,C251_=_C449 ,\nC251_=_C450 ,C251_=_C451 ,C251_=_C452 ,C252_=_C253 ,C252_=_C254 ,C252_=_C255 ,\nC252_=_C265 ,C252_=_C266 ,C252_=_C267 ,C252_=_C268 ,C252_=_C269 ,C252_=_C270 ,\nC252_=_C271 ,C252_=_C272 ,C252_=_C273 ,C252_=_C274 ,C252_=_C275 ,C252_=_C282 ,\nC252_=_C311 ,C252_=_C339 ,C252_=_C468 ,C252_=_C469 ,C252_=_C470 ,C252_=_C471 ,\nC252_=_C472 ,C252_=_C473 ,C252_=_C474 ,C252_=_C475 ,C253_=_C254 ,C253_=_C255 ,\nC253_=_C265 ,C253_=_C266 ,C253_=_C267 ,C253_=_C268 ,C253_=_C269 ,C253_=_C270 ,\nC253_=_C271 ,C253_=_C272 ,C253_=_C273 ,C253_=_C274 ,C253_=_C275 ,C253_=_C283 ,\nC253_=_C312 ,C253_=_C340 ,C253_=_C490 ,C253_=_C491 ,C253_=_C492 ,C253_=_C493 ,\nC253_=_C494 ,C253_=_C495 ,C253_=_C496 ,C253_=_C497 ,C254_=_C255 ,C254_=_C265 ,\nC254_=_C266 ,C254_=_C267 ,C254_=_C268 ,C254_=_C269 ,C254_=_C270 ,C254_=_C271 ,\nC254_=_C272 ,C254_=_C273 ,C254_=_C274 ,C254_=_C275 ,C254_=_C284 ,C254_=_C313 ,\nC254_=_C341 ,C254_=_C511 ,C254_=_C512 ,C254_=_C513 ,C254_=_C514 ,C254_=_C515 ,\nC254_=_C516 ,C254_=_C517 ,C254_=_C518 ,C255_=_C265 ,C255_=_C266 ,C255_=_C267 ,\nC255_=_C268 ,C255_=_C269 ,C255_=_C270 ,C255_=_C271 ,C255_=_C272 ,C255_=_C273 ,\nC255_=_C274 ,C255_=_C275 ,C255_=_C285 ,C255_=_C314 ,C255_=_C342 ,C255_=_C531 ,\nC255_=_C532 ,C255_=_C533 ,C255_=_C534 ,C255_=_C535 ,C255_=_C536 ,C255_=_C537 ,\nC255_=_C538 ,C265_=_C266 ,C265_=_C267 ,C265_=_C268 ,C265_=_C269 ,C265_=_C270 ,\nC265_=_C271 ,C265_=_C272 ,C265_=_C273 ,C265_=_C274 ,C265_=_C275 ,C265_=_C294 ,\nC265_=_C323 ,C265_=_C351 ,C265_=_C558 ,C265_=_C575 ,C265_=_C591 ,C265_=_C606 ,\nC265_=_C620 ,C265_=_C633 ,C265_=_C645 ,C265_=_C656 ,C266_=_C267 ,C266_=_C268 ,\nC266_=_C269 ,C266_=_C270 ,C266_=_C271 ,C266_=_C272</w:t>
      </w:r>
    </w:p>
    <w:p>
      <w:pPr>
        <w:pStyle w:val="PreformattedText"/>
        <w:bidi w:val="0"/>
        <w:spacing w:before="0" w:after="0"/>
        <w:jc w:val="left"/>
        <w:rPr/>
      </w:pPr>
      <w:r>
        <w:rPr/>
        <w:t xml:space="preserve"> </w:t>
      </w:r>
      <w:r>
        <w:rPr/>
        <w:t>,C266_=_C273 ,C266_=_C274 ,\nC266_=_C275 ,C266_=_C296 ,C266_=_C324 ,C266_=_C352 ,C266_=_C559 ,C266_=_C576 ,\nC266_=_C592 ,C266_=_C607 ,C266_=_C621 ,C266_=_C634 ,C266_=_C646 ,C266_=_C657 ,\nC267_=_C268 ,C267_=_C269 ,C267_=_C270 ,C267_=_C271 ,C267_=_C272 ,C267_=_C273 ,\nC267_=_C274 ,C267_=_C275 ,C267_=_C297 ,C267_=_C326 ,C267_=_C353 ,C267_=_C560 ,\nC267_=_C577 ,C267_=_C593 ,C267_=_C608 ,C267_=_C622 ,C267_=_C635 ,C267_=_C647 ,\nC267_=_C658 ,C268_=_C269 ,C268_=_C270 ,C268_=_C271 ,C268_=_C272 ,C268_=_C273 ,\nC268_=_C274 ,C268_=_C275 ,C268_=_C298 ,C268_=_C327 ,C268_=_C355 ,C268_=_C561 ,\nC268_=_C578 ,C268_=_C594 ,C268_=_C609 ,C268_=_C623 ,C268_=_C636 ,C268_=_C648 ,\nC268_=_C659 ,C269_=_C270 ,C269_=_C271 ,C269_=_C272 ,C269_=_C273 ,C269_=_C274 ,\nC269_=_C275 ,C269_=_C299 ,C269_=_C328 ,C269_=_C356 ,C269_=_C562 ,C269_=_C579 ,\nC269_=_C595 ,C269_=_C610 ,C269_=_C624 ,C269_=_C637 ,C269_=_C649 ,C269_=_C660 ,\nC270_=_C271 ,C270_=_C272 ,C270_=_C273 ,C270_=_C274 ,C270_=_C275 ,C270_=_C300 ,\nC270_=_C329 ,C270_=_C357 ,C270_=_C563 ,C270_=_C580 ,C270_=_C596 ,C270_=_C611 ,\nC270_=_C625 ,C270_=_C638 ,C270_=_C650 ,C270_=_C661 ,C271_=_C272 ,C271_=_C273 ,\nC271_=_C274 ,C271_=_C275 ,C271_=_C301 ,C271_=_C330 ,C271_=_C358 ,C271_=_C564 ,\nC271_=_C581 ,C271_=_C597 ,C271_=_C612 ,C271_=_C626 ,C271_=_C639 ,C271_=_C651 ,\nC271_=_C662 ,C272_=_C273 ,C272_=_C274 ,C272_=_C275 ,C272_=_C302 ,C272_=_C331 ,\nC272_=_C359 ,C272_=_C565 ,C272_=_C582 ,C272_=_C598 ,C272_=_C613 ,C272_=_C627 ,\nC272_=_C640 ,C272_=_C652 ,C272_=_C663 ,C273_=_C274 ,C273_=_C275 ,C273_=_C303 ,\nC273_=_C332 ,C273_=_C360 ,C273_=_C566 ,C273_=_C583 ,C273_=_C599 ,C273_=_C614 ,\nC273_=_C628 ,C273_=_C641 ,C273_=_C653 ,C273_=_C664 ,C274_=_C275 ,C274_=_C304 ,\nC274_=_C333 ,C274_=_C361 ,C274_=_C567 ,C274_=_C584 ,C274_=_C600 ,C274_=_C615 ,\nC274_=_C629 ,C274_=_C642 ,C274_=_C654 ,C274_=_C665 ,C275_=_C305 ,C275_=_C334 ,\nC275_=_C362 ,C275_=_C568 ,C275_=_C585 ,C275_=_C601 ,C275_=_C616 ,C275_=_C630 ,\nC275_=_C643 ,C275_=_C655 ,C275_=_C666 ,C278_=_C279 ,C278_=_C280 ,C278_=_C281 ,\nC278_=_C282 ,C278_=_C283 ,C278_=_C284 ,C278_=_C285 ,C278_=_C294 ,C278_=_C296 ,\nC278_=_C297 ,C278_=_C298 ,C278_=_C299 ,C278_=_C300 ,C278_=_C301 ,C278_=_C302 ,\nC278_=_C303 ,C278_=_C304 ,C278_=_C305 ,C278_=_C307 ,C278_=_C335 ,C278_=_C370 ,\nC278_=_C371 ,C278_=_C372 ,C278_=_C373 ,C278_=_C374 ,C278_=_C375 ,C278_=_C376 ,\nC278_=_C377 ,C279_=_C280 ,C279_=_C281 ,C279_=_C282 ,C279_=_C283 ,C279_=_C284 ,\nC279_=_C285 ,C279_=_C294 ,C279_=_C296 ,C279_=_C297 ,C279_=_C298 ,C279_=_C299 ,\nC279_=_C300 ,C279_=_C301 ,C279_=_C302 ,C279_=_C303 ,C279_=_C304 ,C279_=_C305 ,\nC279_=_C308 ,C279_=_C336 ,C279_=_C396 ,C279_=_C397 ,C279_=_C398 ,C279_=_C399 ,\nC279_=_C400 ,C279_=_C401 ,C279_=_C402 ,C279_=_C403 ,C280_=_C281 ,C280_=_C282 ,\nC280_=_C283 ,C280_=_C284 ,C280_=_C285 ,C280_=_C294 ,C280_=_C296 ,C280_=_C297 ,\nC280_=_C298 ,C280_=_C299 ,C280_=_C300 ,C280_=_C301 ,C280_=_C302 ,C280_=_C303 ,\nC280_=_C304 ,C280_=_C305 ,C280_=_C309 ,C280_=_C337 ,C280_=_C421 ,C280_=_C422 ,\nC280_=_C423 ,C280_=_C424 ,C280_=_C425 ,C280_=_C426 ,C280_=_C427 ,C280_=_C428 ,\nC281_=_C282 ,C281_=_C283 ,C281_=_C284 ,C281_=_C285 ,C281_=_C294 ,C281_=_C296 ,\nC281_=_C297 ,C281_=_C298 ,C281_=_C299 ,C281_=_C300 ,C281_=_C301 ,C281_=_C302 ,\nC281_=_C303 ,C281_=_C304 ,C281_=_C305 ,C281_=_C310 ,C281_=_C338 ,C281_=_C445 ,\nC281_=_C446 ,C281_=_C447 ,C281_=_C448 ,C281_=_C449 ,C281_=_C450 ,C281_=_C451 ,\nC281_=_C452 ,C282_=_C283 ,C282_=_C284 ,C282_=_C285 ,C282_=_C294 ,C282_=_C296 ,\nC282_=_C297 ,C282_=_C298 ,C282_=_C299 ,C282_=_C300 ,C282_=_C301 ,C282_=_C302 ,\nC282_=_C303 ,C282_=_C304 ,C282_=_C305 ,C282_=_C311 ,C282_=_C339 ,C282_=_C468 ,\nC282_=_C469 ,C282_=_C470 ,C282_=_C471 ,C282_=_C472 ,C282_=_C473 ,C282_=_C474 ,\nC282_=_C475 ,C283_=_C284 ,C283_=_C285 ,C283_=_C294 ,C283_=_C296 ,C283_=_C297 ,\nC283_=_C298 ,C283_=_C299 ,C283_=_C300 ,C283_=_C301 ,C283_=_C302 ,C283_=_C303 ,\nC283_=_C304 ,C283_=_C305 ,C283_=_C312 ,C283_=_C340 ,C283_=_C490 ,C283_=_C491 ,\nC283_=_C492 ,C283_=_C493 ,C283_=_C494 ,C283_=_C495 ,C283_=_C496 ,C283_=_C497 ,\nC284_=_C285 ,C284_=_C294 ,C284_=_C296 ,C284_=_C297 ,C284_=_C298 ,C284_=_C299 ,\nC284_=_C300 ,C284_=_C301 ,C284_=_C302 ,C284_=_C303 ,C284_=_C304 ,C284_=_C305 ,\nC284_=_C313 ,C284_=_C341 ,C284_=_C511 ,C284_=_C512 ,C284_=_C513 ,C284_=_C514 ,\nC284_=_C515 ,C284_=_C516 ,C284_=_C517 ,C284_=_C518 ,C285_=_C294 ,C285_=_C296 ,\nC285_=_C297 ,C285_=_C298 ,C285_=_C299 ,C285_=_C300 ,C285_=_C301 ,C285_=_C302 ,\nC285_=_C303 ,C285_=_C304 ,C285_=_C305 ,C285_=_C314 ,C285_=_C342 ,C285_=_C531 ,\nC285_=_C532 ,C285_=_C533 ,C285_=_C534 ,C285_=_C535 ,C285_=_C536 ,C285_=_C537 ,\nC285_=_C538 ,C294_=_C296 ,C294_=_C297 ,C294_=_C298 ,C294_=_C299 ,C294_=_C300 ,\nC294_=_C301 ,C294_=_C302 ,C294_=_C303 ,C294_=_C304 ,C294_=_C305 ,C294_=_C323 ,\nC294_=_C351 ,C294_=_C558 ,C294_=_C575 ,C294_=_C591 ,C294_=_C606 ,C294_=_C620 ,\nC294_=_C633 ,C294_=_C645 ,C294_=_C656 ,C296_=_C297 ,C296_=_C298 ,C296_=_C299 ,\nC296_=_C300 ,C296_=_C301 ,C296_=_C302 ,C296_=_C303 ,C296_=_C304 ,C296_=_C305 ,\nC296_=_C324 ,C296_=_C352 ,C296_=_C559 ,C296_=_C576 ,C296_=_C592 ,C296_=_C607 ,\nC296_=_C621 ,C296_=_C634 ,C296_=_C646 ,C296_=_C657 ,C297_=_C298 ,C297_=_C299 ,\nC297_=_C300 ,C297_=_C301 ,C297_=_C302 ,C297_=_C303 ,C297_=_C304 ,C297_=_C305 ,\nC297_=_C326 ,C297_=_C353 ,C297_=_C560 ,C297_=_C577 ,C297_=_C593 ,C297_=_C608 ,\nC297_=_C622 ,C297_=_C635 ,C297_=_C647 ,C297_=_C658 ,C298_=_C299 ,C298_=_C300 ,\nC298_=_C301 ,C298_=_C302 ,C298_=_C303 ,C298_=_C304 ,C298_=_C305 ,C298_=_C327 ,\nC298_=_C355 ,C298_=_C561 ,C298_=_C578 ,C298_=_C594 ,C298_=_C609 ,C298_=_C623 ,\nC298_=_C636 ,C298_=_C648 ,C298_=_C659 ,C299_=_C300 ,C299_=_C301 ,C299_=_C302 ,\nC299_=_C303 ,C299_=_C304 ,C299_=_C305 ,C299_=_C328 ,C299_=_C356 ,C299_=_C562 ,\nC299_=_C579 ,C299_=_C595 ,C299_=_C610 ,C299_=_C624 ,C299_=_C637 ,C299_=_C649 ,\nC299_=_C660 ,C300_=_C301 ,C300_=_C302 ,C300_=_C303 ,C300_=_C304 ,C300_=_C305 ,\nC300_=_C329 ,C300_=_C357 ,C300_=_C563 ,C300_=_C580 ,C300_=_C596 ,C300_=_C611 ,\nC300_=_C625 ,C300_=_C638 ,C300_=_C650 ,C300_=_C661 ,C301_=_C302 ,C301_=_C303 ,\nC301_=_C304 ,C301_=_C305 ,C301_=_C330 ,C301_=_C358 ,C301_=_C564 ,C301_=_C581 ,\nC301_=_C597 ,C301_=_C612 ,C301_=_C626 ,C301_=_C639 ,C301_=_C651 ,C301_=_C662 ,\nC302_=_C303 ,C302_=_C304 ,C302_=_C305 ,C302_=_C331 ,C302_=_C359 ,C302_=_C565 ,\nC302_=_C582 ,C302_=_C598 ,C302_=_C613 ,C302_=_C627 ,C302_=_C640 ,C302_=_C652 ,\nC302_=_C663 ,C303_=_C304 ,C303_=_C305 ,C303_=_C332 ,C303_=_C360 ,C303_=_C566 ,\nC303_=_C583 ,C303_=_C599 ,C303_=_C614 ,C303_=_C628 ,C303_=_C641 ,C303_=_C653 ,\nC303_=_C664 ,C304_=_C305 ,C304_=_C333 ,C304_=_C361 ,C304_=_C567 ,C304_=_C584 ,\nC304_=_C600 ,C304_=_C615 ,C304_=_C629 ,C304_=_C642 ,C304_=_C654 ,C304_=_C665 ,\nC305_=_C334 ,C305_=_C362 ,C305_=_C568 ,C305_=_C585 ,C305_=_C601 ,C305_=_C616 ,\nC305_=_C630 ,C305_=_C643 ,C305_=_C655 ,C305_=_C666 ,C307_=_C308 ,C307_=_C309 ,\nC307_=_C310 ,C307_=_C311 ,C307_=_C312 ,C307_=_C313 ,C307_=_C314 ,C307_=_C323 ,\nC307_=_C324 ,C307_=_C326 ,C307_=_C327 ,C307_=_C328 ,C307_=_C329 ,C307_=_C330 ,\nC307_=_C331 ,C307_=_C332 ,C307_=_C333 ,C307_=_C334 ,C307_=_C335 ,C307_=_C370 ,\nC307_=_C371 ,C307_=_C372 ,C307_=_C373 ,C307_=_C374 ,C307_=_C375 ,C307_=_C376 ,\nC307_=_C377 ,C308_=_C309 ,C308_=_C310 ,C308_=_C311 ,C308_=_C312 ,C308_=_C313 ,\nC308_=_C314 ,C308_=_C323 ,C308_=_C324 ,C308_=_C326 ,C308_=_C327 ,C308_=_C328 ,\nC308_=_C329 ,C308_=_C330 ,C308_=_C331 ,C308_=_C332 ,C308_=_C333 ,C308_=_C334 ,\nC308_=_C336 ,C308_=_C396 ,C308_=_C397 ,C308_=_C398 ,C308_=_C399 ,C308_=_C400 ,\nC308_=_C401 ,C308_=_C402 ,C308_=_C403 ,C309_=_C310 ,C309_=_C311 ,C309_=_C312 ,\nC309_=_C313 ,C309_=_C314 ,C309_=_C323 ,C309_=_C324 ,C309_=_C326 ,C309_=_C327 ,\nC309_=_C328 ,C309_=_C329 ,C309_=_C330 ,C309_=_C331 ,C309_=_C332 ,C309_=_C333 ,\nC309_=_C334 ,C309_=_C337 ,C309_=_C421 ,C309_=_C422 ,C309_=_C423 ,C309_=_C424 ,\nC309_=_C425 ,C309_=_C426 ,C309_=_C427 ,C309_=_C428 ,C310_=_C311 ,C310_=_C312 ,\nC310_=_C313 ,C310_=_C314 ,C310_=_C323 ,C310_=_C324 ,C310_=_C326 ,C310_=_C327 ,\nC310_=_C328 ,C310_=_C329 ,C310_=_C330 ,C310_=_C331 ,C310_=_C332 ,C310_=_C333 ,\nC310_=_C334 ,C310_=_C338 ,C310_=_C445 ,C310_=_C446 ,C310_=_C447 ,C310_=_C448 ,\nC310_=_C449 ,C310_=_C450 ,C310_=_C451 ,C310_=_C452 ,C311_=_C312 ,C311_=_C313 ,\nC311_=_C314 ,C311_=_C323 ,C311_=_C324 ,C311_=_C326 ,C311_=_C327 ,C311_=_C328 ,\nC311_=_C329 ,C311_=_C330 ,C311_=_C331 ,C311_=_C332 ,C311_=_C333 ,C311_=_C334 ,\nC311_=_C339 ,C311_=_C468 ,C311_=_C469 ,C311_=_C470 ,C311_=_C471 ,C311_=_C472 ,\nC311_=_C473 ,C311_=_C474 ,C311_=_C475 ,C312_=_C313 ,C312_=_C314 ,C312_=_C323 ,\nC312_=_C324 ,C312_=_C326 ,C312_=_C327 ,C312_=_C328 ,C312_=_C329 ,C312_=_C330 ,\nC312_=_C331 ,C312_=_C332 ,C312_=_C333 ,C312_=_C334 ,C312_=_C340 ,C312_=_C490 ,\nC312_=_C491 ,C312_=_C492 ,C312_=_C493 ,C312_=_C494 ,C312_=_C495 ,C312_=_C496 ,\nC312_=_C497 ,C313_=_C314 ,C313_=_C323 ,C313_=_C324 ,C313_=_C326 ,C313_=_C327 ,\nC313_=_C328 ,C313_=_C329 ,C313_=_C330 ,C313_=_C331 ,C313_=_C332 ,C313_=_C333 ,\nC313_=_C334 ,C313_=_C341 ,C313_=_C511 ,C313_=_C512 ,C313_=_C513 ,C313_=_C514 ,\nC313_=_C515 ,C313_=_C516 ,C313_=_C517 ,C313_=_C518 ,C314_=_C323 ,C314_=_C324 ,\nC314_=_C326 ,C314_=_C327 ,C314_=_C328 ,C314_=_C329 ,C314_=_C330 ,C314_=_C331 ,\nC314_=_C332 ,C314_=_C333 ,C314_=_C334 ,C314_=_C342 ,C314_=_C531 ,C314_=_C532 ,\nC314_=_C533 ,C314_=_C534 ,C314_=_C535 ,C314_=_C536 ,C314_=_C537 ,C314_=_C538 ,\nC323_=_C324 ,C323_=_C326 ,C323_=_C327 ,C323_=_C328 ,C323_=_C329 ,C323_=_C330 ,\nC323_=_C331 ,C323_=_C332 ,C323_=_C333 ,C323_=_C334 ,C323_=_C351 ,C323_=_C558 ,\nC323_=_C575 ,C323_=_C591 ,C323_=_C606 ,C323_=_C620 ,C323_=_C633 ,C323_=_C645 ,\nC323_=_C656 ,C324_=_C326 ,C324_=_C327 ,C324_=_C328 ,C324_=_C329 ,C324_=_C330 ,\nC324_=_C331 ,C324_=_C332 ,C324_=_C333 ,C324_=_C334 ,C324_=_C352 ,C324_=_C559 ,\nC324_=_C576 ,C324_=_C592 ,C324_=_C607 ,C324_=_C621 ,C324_=_C634 ,C324_=_C646 ,\nC324_=_C657 ,C326_=_C327 ,C326_=_C328 ,C326_=_C329 ,C326_=_C330 ,C326_=_C331 ,\nC326_=_C332 ,C326_=_C333 ,C326_=_C334</w:t>
      </w:r>
    </w:p>
    <w:p>
      <w:pPr>
        <w:pStyle w:val="PreformattedText"/>
        <w:bidi w:val="0"/>
        <w:spacing w:before="0" w:after="0"/>
        <w:jc w:val="left"/>
        <w:rPr/>
      </w:pPr>
      <w:r>
        <w:rPr/>
        <w:t xml:space="preserve"> </w:t>
      </w:r>
      <w:r>
        <w:rPr/>
        <w:t>,C326_=_C353 ,C326_=_C560 ,C326_=_C577 ,\nC326_=_C593 ,C326_=_C608 ,C326_=_C622 ,C326_=_C635 ,C326_=_C647 ,C326_=_C658 ,\nC327_=_C328 ,C327_=_C329 ,C327_=_C330 ,C327_=_C331 ,C327_=_C332 ,C327_=_C333 ,\nC327_=_C334 ,C327_=_C355 ,C327_=_C561 ,C327_=_C578 ,C327_=_C594 ,C327_=_C609 ,\nC327_=_C623 ,C327_=_C636 ,C327_=_C648 ,C327_=_C659 ,C328_=_C329 ,C328_=_C330 ,\nC328_=_C331 ,C328_=_C332 ,C328_=_C333 ,C328_=_C334 ,C328_=_C356 ,C328_=_C562 ,\nC328_=_C579 ,C328_=_C595 ,C328_=_C610 ,C328_=_C624 ,C328_=_C637 ,C328_=_C649 ,\nC328_=_C660 ,C329_=_C330 ,C329_=_C331 ,C329_=_C332 ,C329_=_C333 ,C329_=_C334 ,\nC329_=_C357 ,C329_=_C563 ,C329_=_C580 ,C329_=_C596 ,C329_=_C611 ,C329_=_C625 ,\nC329_=_C638 ,C329_=_C650 ,C329_=_C661 ,C330_=_C331 ,C330_=_C332 ,C330_=_C333 ,\nC330_=_C334 ,C330_=_C358 ,C330_=_C564 ,C330_=_C581 ,C330_=_C597 ,C330_=_C612 ,\nC330_=_C626 ,C330_=_C639 ,C330_=_C651 ,C330_=_C662 ,C331_=_C332 ,C331_=_C333 ,\nC331_=_C334 ,C331_=_C359 ,C331_=_C565 ,C331_=_C582 ,C331_=_C598 ,C331_=_C613 ,\nC331_=_C627 ,C331_=_C640 ,C331_=_C652 ,C331_=_C663 ,C332_=_C333 ,C332_=_C334 ,\nC332_=_C360 ,C332_=_C566 ,C332_=_C583 ,C332_=_C599 ,C332_=_C614 ,C332_=_C628 ,\nC332_=_C641 ,C332_=_C653 ,C332_=_C664 ,C333_=_C334 ,C333_=_C361 ,C333_=_C567 ,\nC333_=_C584 ,C333_=_C600 ,C333_=_C615 ,C333_=_C629 ,C333_=_C642 ,C333_=_C654 ,\nC333_=_C665 ,C334_=_C362 ,C334_=_C568 ,C334_=_C585 ,C334_=_C601 ,C334_=_C616 ,\nC334_=_C630 ,C334_=_C643 ,C334_=_C655 ,C334_=_C666 ,C335_=_C336 ,C335_=_C337 ,\nC335_=_C338 ,C335_=_C339 ,C335_=_C340 ,C335_=_C341 ,C335_=_C342 ,C335_=_C351 ,\nC335_=_C352 ,C335_=_C353 ,C335_=_C355 ,C335_=_C356 ,C335_=_C357 ,C335_=_C358 ,\nC335_=_C359 ,C335_=_C360 ,C335_=_C361 ,C335_=_C362 ,C335_=_C370 ,C335_=_C371 ,\nC335_=_C372 ,C335_=_C373 ,C335_=_C374 ,C335_=_C375 ,C335_=_C376 ,C335_=_C377 ,\nC336_=_C337 ,C336_=_C338 ,C336_=_C339 ,C336_=_C340 ,C336_=_C341 ,C336_=_C342 ,\nC336_=_C351 ,C336_=_C352 ,C336_=_C353 ,C336_=_C355 ,C336_=_C356 ,C336_=_C357 ,\nC336_=_C358 ,C336_=_C359 ,C336_=_C360 ,C336_=_C361 ,C336_=_C362 ,C336_=_C396 ,\nC336_=_C397 ,C336_=_C398 ,C336_=_C399 ,C336_=_C400 ,C336_=_C401 ,C336_=_C402 ,\nC336_=_C403 ,C337_=_C338 ,C337_=_C339 ,C337_=_C340 ,C337_=_C341 ,C337_=_C342 ,\nC337_=_C351 ,C337_=_C352 ,C337_=_C353 ,C337_=_C355 ,C337_=_C356 ,C337_=_C357 ,\nC337_=_C358 ,C337_=_C359 ,C337_=_C360 ,C337_=_C361 ,C337_=_C362 ,C337_=_C421 ,\nC337_=_C422 ,C337_=_C423 ,C337_=_C424 ,C337_=_C425 ,C337_=_C426 ,C337_=_C427 ,\nC337_=_C428 ,C338_=_C339 ,C338_=_C340 ,C338_=_C341 ,C338_=_C342 ,C338_=_C351 ,\nC338_=_C352 ,C338_=_C353 ,C338_=_C355 ,C338_=_C356 ,C338_=_C357 ,C338_=_C358 ,\nC338_=_C359 ,C338_=_C360 ,C338_=_C361 ,C338_=_C362 ,C338_=_C445 ,C338_=_C446 ,\nC338_=_C447 ,C338_=_C448 ,C338_=_C449 ,C338_=_C450 ,C338_=_C451 ,C338_=_C452 ,\nC339_=_C340 ,C339_=_C341 ,C339_=_C342 ,C339_=_C351 ,C339_=_C352 ,C339_=_C353 ,\nC339_=_C355 ,C339_=_C356 ,C339_=_C357 ,C339_=_C358 ,C339_=_C359 ,C339_=_C360 ,\nC339_=_C361 ,C339_=_C362 ,C339_=_C468 ,C339_=_C469 ,C339_=_C470 ,C339_=_C471 ,\nC339_=_C472 ,C339_=_C473 ,C339_=_C474 ,C339_=_C475 ,C340_=_C341 ,C340_=_C342 ,\nC340_=_C351 ,C340_=_C352 ,C340_=_C353 ,C340_=_C355 ,C340_=_C356 ,C340_=_C357 ,\nC340_=_C358 ,C340_=_C359 ,C340_=_C360 ,C340_=_C361 ,C340_=_C362 ,C340_=_C490 ,\nC340_=_C491 ,C340_=_C492 ,C340_=_C493 ,C340_=_C494 ,C340_=_C495 ,C340_=_C496 ,\nC340_=_C497 ,C341_=_C342 ,C341_=_C351 ,C341_=_C352 ,C341_=_C353 ,C341_=_C355 ,\nC341_=_C356 ,C341_=_C357 ,C341_=_C358 ,C341_=_C359 ,C341_=_C360 ,C341_=_C361 ,\nC341_=_C362 ,C341_=_C511 ,C341_=_C512 ,C341_=_C513 ,C341_=_C514 ,C341_=_C515 ,\nC341_=_C516 ,C341_=_C517 ,C341_=_C518 ,C342_=_C351 ,C342_=_C352 ,C342_=_C353 ,\nC342_=_C355 ,C342_=_C356 ,C342_=_C357 ,C342_=_C358 ,C342_=_C359 ,C342_=_C360 ,\nC342_=_C361 ,C342_=_C362 ,C342_=_C531 ,C342_=_C532 ,C342_=_C533 ,C342_=_C534 ,\nC342_=_C535 ,C342_=_C536 ,C342_=_C537 ,C342_=_C538 ,C351_=_C352 ,C351_=_C353 ,\nC351_=_C355 ,C351_=_C356 ,C351_=_C357 ,C351_=_C358 ,C351_=_C359 ,C351_=_C360 ,\nC351_=_C361 ,C351_=_C362 ,C351_=_C558 ,C351_=_C575 ,C351_=_C591 ,C351_=_C606 ,\nC351_=_C620 ,C351_=_C633 ,C351_=_C645 ,C351_=_C656 ,C352_=_C353 ,C352_=_C355 ,\nC352_=_C356 ,C352_=_C357 ,C352_=_C358 ,C352_=_C359 ,C352_=_C360 ,C352_=_C361 ,\nC352_=_C362 ,C352_=_C559 ,C352_=_C576 ,C352_=_C592 ,C352_=_C607 ,C352_=_C621 ,\nC352_=_C634 ,C352_=_C646 ,C352_=_C657 ,C353_=_C355 ,C353_=_C356 ,C353_=_C357 ,\nC353_=_C358 ,C353_=_C359 ,C353_=_C360 ,C353_=_C361 ,C353_=_C362 ,C353_=_C560 ,\nC353_=_C577 ,C353_=_C593 ,C353_=_C608 ,C353_=_C622 ,C353_=_C635 ,C353_=_C647 ,\nC353_=_C658 ,C355_=_C356 ,C355_=_C357 ,C355_=_C358 ,C355_=_C359 ,C355_=_C360 ,\nC355_=_C361 ,C355_=_C362 ,C355_=_C561 ,C355_=_C578 ,C355_=_C594 ,C355_=_C609 ,\nC355_=_C623 ,C355_=_C636 ,C355_=_C648 ,C355_=_C659 ,C356_=_C357 ,C356_=_C358 ,\nC356_=_C359 ,C356_=_C360 ,C356_=_C361 ,C356_=_C362 ,C356_=_C562 ,C356_=_C579 ,\nC356_=_C595 ,C356_=_C610 ,C356_=_C624 ,C356_=_C637 ,C356_=_C649 ,C356_=_C660 ,\nC357_=_C358 ,C357_=_C359 ,C357_=_C360 ,C357_=_C361 ,C357_=_C362 ,C357_=_C563 ,\nC357_=_C580 ,C357_=_C596 ,C357_=_C611 ,C357_=_C625 ,C357_=_C638 ,C357_=_C650 ,\nC357_=_C661 ,C358_=_C359 ,C358_=_C360 ,C358_=_C361 ,C358_=_C362 ,C358_=_C564 ,\nC358_=_C581 ,C358_=_C597 ,C358_=_C612 ,C358_=_C626 ,C358_=_C639 ,C358_=_C651 ,\nC358_=_C662 ,C359_=_C360 ,C359_=_C361 ,C359_=_C362 ,C359_=_C565 ,C359_=_C582 ,\nC359_=_C598 ,C359_=_C613 ,C359_=_C627 ,C359_=_C640 ,C359_=_C652 ,C359_=_C663 ,\nC360_=_C361 ,C360_=_C362 ,C360_=_C566 ,C360_=_C583 ,C360_=_C599 ,C360_=_C614 ,\nC360_=_C628 ,C360_=_C641 ,C360_=_C653 ,C360_=_C664 ,C361_=_C362 ,C361_=_C567 ,\nC361_=_C584 ,C361_=_C600 ,C361_=_C615 ,C361_=_C629 ,C361_=_C642 ,C361_=_C654 ,\nC361_=_C665 ,C362_=_C568 ,C362_=_C585 ,C362_=_C601 ,C362_=_C616 ,C362_=_C630 ,\nC362_=_C643 ,C362_=_C655 ,C362_=_C666 ,C370_=_C371 ,C370_=_C372 ,C370_=_C373 ,\nC370_=_C374 ,C370_=_C375 ,C370_=_C376 ,C370_=_C377 ,C370_=_C396 ,C370_=_C421 ,\nC370_=_C445 ,C370_=_C468 ,C370_=_C490 ,C370_=_C511 ,C370_=_C531 ,C370_=_C558 ,\nC370_=_C559 ,C370_=_C560 ,C370_=_C561 ,C370_=_C562 ,C370_=_C563 ,C370_=_C564 ,\nC370_=_C565 ,C370_=_C566 ,C370_=_C567 ,C370_=_C568 ,C371_=_C372 ,C371_=_C373 ,\nC371_=_C374 ,C371_=_C375 ,C371_=_C376 ,C371_=_C377 ,C371_=_C397 ,C371_=_C422 ,\nC371_=_C446 ,C371_=_C469 ,C371_=_C491 ,C371_=_C512 ,C371_=_C532 ,C371_=_C575 ,\nC371_=_C576 ,C371_=_C577 ,C371_=_C578 ,C371_=_C579 ,C371_=_C580 ,C371_=_C581 ,\nC371_=_C582 ,C371_=_C583 ,C371_=_C584 ,C371_=_C585 ,C372_=_C373 ,C372_=_C374 ,\nC372_=_C375 ,C372_=_C376 ,C372_=_C377 ,C372_=_C398 ,C372_=_C423 ,C372_=_C447 ,\nC372_=_C470 ,C372_=_C492 ,C372_=_C513 ,C372_=_C533 ,C372_=_C591 ,C372_=_C592 ,\nC372_=_C593 ,C372_=_C594 ,C372_=_C595 ,C372_=_C596 ,C372_=_C597 ,C372_=_C598 ,\nC372_=_C599 ,C372_=_C600 ,C372_=_C601 ,C373_=_C374 ,C373_=_C375 ,C373_=_C376 ,\nC373_=_C377 ,C373_=_C399 ,C373_=_C424 ,C373_=_C448 ,C373_=_C471 ,C373_=_C493 ,\nC373_=_C514 ,C373_=_C534 ,C373_=_C606 ,C373_=_C607 ,C373_=_C608 ,C373_=_C609 ,\nC373_=_C610 ,C373_=_C611 ,C373_=_C612 ,C373_=_C613 ,C373_=_C614 ,C373_=_C615 ,\nC373_=_C616 ,C374_=_C375 ,C374_=_C376 ,C374_=_C377 ,C374_=_C400 ,C374_=_C425 ,\nC374_=_C449 ,C374_=_C472 ,C374_=_C494 ,C374_=_C515 ,C374_=_C535 ,C374_=_C620 ,\nC374_=_C621 ,C374_=_C622 ,C374_=_C623 ,C374_=_C624 ,C374_=_C625 ,C374_=_C626 ,\nC374_=_C627 ,C374_=_C628 ,C374_=_C629 ,C374_=_C630 ,C375_=_C376 ,C375_=_C377 ,\nC375_=_C401 ,C375_=_C426 ,C375_=_C450 ,C375_=_C473 ,C375_=_C495 ,C375_=_C516 ,\nC375_=_C536 ,C375_=_C633 ,C375_=_C634 ,C375_=_C635 ,C375_=_C636 ,C375_=_C637 ,\nC375_=_C638 ,C375_=_C639 ,C375_=_C640 ,C375_=_C641 ,C375_=_C642 ,C375_=_C643 ,\nC376_=_C377 ,C376_=_C402 ,C376_=_C427 ,C376_=_C451 ,C376_=_C474 ,C376_=_C496 ,\nC376_=_C517 ,C376_=_C537 ,C376_=_C645 ,C376_=_C646 ,C376_=_C647 ,C376_=_C648 ,\nC376_=_C649 ,C376_=_C650 ,C376_=_C651 ,C376_=_C652 ,C376_=_C653 ,C376_=_C654 ,\nC376_=_C655 ,C377_=_C403 ,C377_=_C428 ,C377_=_C452 ,C377_=_C475 ,C377_=_C497 ,\nC377_=_C518 ,C377_=_C538 ,C377_=_C656 ,C377_=_C657 ,C377_=_C658 ,C377_=_C659 ,\nC377_=_C660 ,C377_=_C661 ,C377_=_C662 ,C377_=_C663 ,C377_=_C664 ,C377_=_C665 ,\nC377_=_C666 ,C396_=_C397 ,C396_=_C398 ,C396_=_C399 ,C396_=_C400 ,C396_=_C401 ,\nC396_=_C402 ,C396_=_C403 ,C396_=_C421 ,C396_=_C445 ,C396_=_C468 ,C396_=_C490 ,\nC396_=_C511 ,C396_=_C531 ,C396_=_C558 ,C396_=_C559 ,C396_=_C560 ,C396_=_C561 ,\nC396_=_C562 ,C396_=_C563 ,C396_=_C564 ,C396_=_C565 ,C396_=_C566 ,C396_=_C567 ,\nC396_=_C568 ,C397_=_C398 ,C397_=_C399 ,C397_=_C400 ,C397_=_C401 ,C397_=_C402 ,\nC397_=_C403 ,C397_=_C422 ,C397_=_C446 ,C397_=_C469 ,C397_=_C491 ,C397_=_C512 ,\nC397_=_C532 ,C397_=_C575 ,C397_=_C576 ,C397_=_C577 ,C397_=_C578 ,C397_=_C579 ,\nC397_=_C580 ,C397_=_C581 ,C397_=_C582 ,C397_=_C583 ,C397_=_C584 ,C397_=_C585 ,\nC398_=_C399 ,C398_=_C400 ,C398_=_C401 ,C398_=_C402 ,C398_=_C403 ,C398_=_C423 ,\nC398_=_C447 ,C398_=_C470 ,C398_=_C492 ,C398_=_C513 ,C398_=_C533 ,C398_=_C591 ,\nC398_=_C592 ,C398_=_C593 ,C398_=_C594 ,C398_=_C595 ,C398_=_C596 ,C398_=_C597 ,\nC398_=_C598 ,C398_=_C599 ,C398_=_C600 ,C398_=_C601 ,C399_=_C400 ,C399_=_C401 ,\nC399_=_C402 ,C399_=_C403 ,C399_=_C424 ,C399_=_C448 ,C399_=_C471 ,C399_=_C493 ,\nC399_=_C514 ,C399_=_C534 ,C399_=_C606 ,C399_=_C607 ,C399_=_C608 ,C399_=_C609 ,\nC399_=_C610 ,C399_=_C611 ,C399_=_C612 ,C399_=_C613 ,C399_=_C614 ,C399_=_C615 ,\nC399_=_C616 ,C400_=_C401 ,C400_=_C402 ,C400_=_C403 ,C400_=_C425 ,C400_=_C449 ,\nC400_=_C472 ,C400_=_C494 ,C400_=_C515 ,C400_=_C535 ,C400_=_C620 ,C400_=_C621 ,\nC400_=_C622 ,C400_=_C623 ,C400_=_C624 ,C400_=_C625 ,C400_=_C626 ,C400_=_C627 ,\nC400_=_C628 ,C400_=_C629 ,C400_=_C630 ,C401_=_C402 ,C401_=_C403 ,C401_=_C426 ,\nC401_=_C450 ,C401_=_C473 ,C401_=_C495 ,C401_=_C516 ,C401_=_C536 ,C401_=_C633 ,\nC401_=_C634 ,C401_=_C635 ,C401_=_C636 ,C401_=_C637 ,C401_=_C638 ,C401_=_C639 ,\nC401_=_C640 ,C401_=_C641 ,C401_=_C642 ,C401_=_C643 ,C402_=_C403 ,C402_=_C427 ,\nC402_=_C451 ,C402_=_C474 ,C402_=_C496 ,C402_=_C517 ,C402_=_C537 ,C402_=_C645 ,\nC402_=_C646 ,C402_=_C647</w:t>
      </w:r>
    </w:p>
    <w:p>
      <w:pPr>
        <w:pStyle w:val="PreformattedText"/>
        <w:bidi w:val="0"/>
        <w:spacing w:before="0" w:after="0"/>
        <w:jc w:val="left"/>
        <w:rPr/>
      </w:pPr>
      <w:r>
        <w:rPr/>
        <w:t xml:space="preserve"> </w:t>
      </w:r>
      <w:r>
        <w:rPr/>
        <w:t>,C402_=_C648 ,C402_=_C649 ,C402_=_C650 ,C402_=_C651 ,\nC402_=_C652 ,C402_=_C653 ,C402_=_C654 ,C402_=_C655 ,C403_=_C428 ,C403_=_C452 ,\nC403_=_C475 ,C403_=_C497 ,C403_=_C518 ,C403_=_C538 ,C403_=_C656 ,C403_=_C657 ,\nC403_=_C658 ,C403_=_C659 ,C403_=_C660 ,C403_=_C661 ,C403_=_C662 ,C403_=_C663 ,\nC403_=_C664 ,C403_=_C665 ,C403_=_C666 ,C421_=_C422 ,C421_=_C423 ,C421_=_C424 ,\nC421_=_C425 ,C421_=_C426 ,C421_=_C427 ,C421_=_C428 ,C421_=_C445 ,C421_=_C468 ,\nC421_=_C490 ,C421_=_C511 ,C421_=_C531 ,C421_=_C558 ,C421_=_C559 ,C421_=_C560 ,\nC421_=_C561 ,C421_=_C562 ,C421_=_C563 ,C421_=_C564 ,C421_=_C565 ,C421_=_C566 ,\nC421_=_C567 ,C421_=_C568 ,C422_=_C423 ,C422_=_C424 ,C422_=_C425 ,C422_=_C426 ,\nC422_=_C427 ,C422_=_C428 ,C422_=_C446 ,C422_=_C469 ,C422_=_C491 ,C422_=_C512 ,\nC422_=_C532 ,C422_=_C575 ,C422_=_C576 ,C422_=_C577 ,C422_=_C578 ,C422_=_C579 ,\nC422_=_C580 ,C422_=_C581 ,C422_=_C582 ,C422_=_C583 ,C422_=_C584 ,C422_=_C585 ,\nC423_=_C424 ,C423_=_C425 ,C423_=_C426 ,C423_=_C427 ,C423_=_C428 ,C423_=_C447 ,\nC423_=_C470 ,C423_=_C492 ,C423_=_C513 ,C423_=_C533 ,C423_=_C591 ,C423_=_C592 ,\nC423_=_C593 ,C423_=_C594 ,C423_=_C595 ,C423_=_C596 ,C423_=_C597 ,C423_=_C598 ,\nC423_=_C599 ,C423_=_C600 ,C423_=_C601 ,C424_=_C425 ,C424_=_C426 ,C424_=_C427 ,\nC424_=_C428 ,C424_=_C448 ,C424_=_C471 ,C424_=_C493 ,C424_=_C514 ,C424_=_C534 ,\nC424_=_C606 ,C424_=_C607 ,C424_=_C608 ,C424_=_C609 ,C424_=_C610 ,C424_=_C611 ,\nC424_=_C612 ,C424_=_C613 ,C424_=_C614 ,C424_=_C615 ,C424_=_C616 ,C425_=_C426 ,\nC425_=_C427 ,C425_=_C428 ,C425_=_C449 ,C425_=_C472 ,C425_=_C494 ,C425_=_C515 ,\nC425_=_C535 ,C425_=_C620 ,C425_=_C621 ,C425_=_C622 ,C425_=_C623 ,C425_=_C624 ,\nC425_=_C625 ,C425_=_C626 ,C425_=_C627 ,C425_=_C628 ,C425_=_C629 ,C425_=_C630 ,\nC426_=_C427 ,C426_=_C428 ,C426_=_C450 ,C426_=_C473 ,C426_=_C495 ,C426_=_C516 ,\nC426_=_C536 ,C426_=_C633 ,C426_=_C634 ,C426_=_C635 ,C426_=_C636 ,C426_=_C637 ,\nC426_=_C638 ,C426_=_C639 ,C426_=_C640 ,C426_=_C641 ,C426_=_C642 ,C426_=_C643 ,\nC427_=_C428 ,C427_=_C451 ,C427_=_C474 ,C427_=_C496 ,C427_=_C517 ,C427_=_C537 ,\nC427_=_C645 ,C427_=_C646 ,C427_=_C647 ,C427_=_C648 ,C427_=_C649 ,C427_=_C650 ,\nC427_=_C651 ,C427_=_C652 ,C427_=_C653 ,C427_=_C654 ,C427_=_C655 ,C428_=_C452 ,\nC428_=_C475 ,C428_=_C497 ,C428_=_C518 ,C428_=_C538 ,C428_=_C656 ,C428_=_C657 ,\nC428_=_C658 ,C428_=_C659 ,C428_=_C660 ,C428_=_C661 ,C428_=_C662 ,C428_=_C663 ,\nC428_=_C664 ,C428_=_C665 ,C428_=_C666 ,C445_=_C446 ,C445_=_C447 ,C445_=_C448 ,\nC445_=_C449 ,C445_=_C450 ,C445_=_C451 ,C445_=_C452 ,C445_=_C468 ,C445_=_C490 ,\nC445_=_C511 ,C445_=_C531 ,C445_=_C558 ,C445_=_C559 ,C445_=_C560 ,C445_=_C561 ,\nC445_=_C562 ,C445_=_C563 ,C445_=_C564 ,C445_=_C565 ,C445_=_C566 ,C445_=_C567 ,\nC445_=_C568 ,C446_=_C447 ,C446_=_C448 ,C446_=_C449 ,C446_=_C450 ,C446_=_C451 ,\nC446_=_C452 ,C446_=_C469 ,C446_=_C491 ,C446_=_C512 ,C446_=_C532 ,C446_=_C575 ,\nC446_=_C576 ,C446_=_C577 ,C446_=_C578 ,C446_=_C579 ,C446_=_C580 ,C446_=_C581 ,\nC446_=_C582 ,C446_=_C583 ,C446_=_C584 ,C446_=_C585 ,C447_=_C448 ,C447_=_C449 ,\nC447_=_C450 ,C447_=_C451 ,C447_=_C452 ,C447_=_C470 ,C447_=_C492 ,C447_=_C513 ,\nC447_=_C533 ,C447_=_C591 ,C447_=_C592 ,C447_=_C593 ,C447_=_C594 ,C447_=_C595 ,\nC447_=_C596 ,C447_=_C597 ,C447_=_C598 ,C447_=_C599 ,C447_=_C600 ,C447_=_C601 ,\nC448_=_C449 ,C448_=_C450 ,C448_=_C451 ,C448_=_C452 ,C448_=_C471 ,C448_=_C493 ,\nC448_=_C514 ,C448_=_C534 ,C448_=_C606 ,C448_=_C607 ,C448_=_C608 ,C448_=_C609 ,\nC448_=_C610 ,C448_=_C611 ,C448_=_C612 ,C448_=_C613 ,C448_=_C614 ,C448_=_C615 ,\nC448_=_C616 ,C449_=_C450 ,C449_=_C451 ,C449_=_C452 ,C449_=_C472 ,C449_=_C494 ,\nC449_=_C515 ,C449_=_C535 ,C449_=_C620 ,C449_=_C621 ,C449_=_C622 ,C449_=_C623 ,\nC449_=_C624 ,C449_=_C625 ,C449_=_C626 ,C449_=_C627 ,C449_=_C628 ,C449_=_C629 ,\nC449_=_C630 ,C450_=_C451 ,C450_=_C452 ,C450_=_C473 ,C450_=_C495 ,C450_=_C516 ,\nC450_=_C536 ,C450_=_C633 ,C450_=_C634 ,C450_=_C635 ,C450_=_C636 ,C450_=_C637 ,\nC450_=_C638 ,C450_=_C639 ,C450_=_C640 ,C450_=_C641 ,C450_=_C642 ,C450_=_C643 ,\nC451_=_C452 ,C451_=_C474 ,C451_=_C496 ,C451_=_C517 ,C451_=_C537 ,C451_=_C645 ,\nC451_=_C646 ,C451_=_C647 ,C451_=_C648 ,C451_=_C649 ,C451_=_C650 ,C451_=_C651 ,\nC451_=_C652 ,C451_=_C653 ,C451_=_C654 ,C451_=_C655 ,C452_=_C475 ,C452_=_C497 ,\nC452_=_C518 ,C452_=_C538 ,C452_=_C656 ,C452_=_C657 ,C452_=_C658 ,C452_=_C659 ,\nC452_=_C660 ,C452_=_C661 ,C452_=_C662 ,C452_=_C663 ,C452_=_C664 ,C452_=_C665 ,\nC452_=_C666 ,C468_=_C469 ,C468_=_C470 ,C468_=_C471 ,C468_=_C472 ,C468_=_C473 ,\nC468_=_C474 ,C468_=_C475 ,C468_=_C490 ,C468_=_C511 ,C468_=_C531 ,C468_=_C558 ,\nC468_=_C559 ,C468_=_C560 ,C468_=_C561 ,C468_=_C562 ,C468_=_C563 ,C468_=_C564 ,\nC468_=_C565 ,C468_=_C566 ,C468_=_C567 ,C468_=_C568 ,C469_=_C470 ,C469_=_C471 ,\nC469_=_C472 ,C469_=_C473 ,C469_=_C474 ,C469_=_C475 ,C469_=_C491 ,C469_=_C512 ,\nC469_=_C532 ,C469_=_C575 ,C469_=_C576 ,C469_=_C577 ,C469_=_C578 ,C469_=_C579 ,\nC469_=_C580 ,C469_=_C581 ,C469_=_C582 ,C469_=_C583 ,C469_=_C584 ,C469_=_C585 ,\nC470_=_C471 ,C470_=_C472 ,C470_=_C473 ,C470_=_C474 ,C470_=_C475 ,C470_=_C492 ,\nC470_=_C513 ,C470_=_C533 ,C470_=_C591 ,C470_=_C592 ,C470_=_C593 ,C470_=_C594 ,\nC470_=_C595 ,C470_=_C596 ,C470_=_C597 ,C470_=_C598 ,C470_=_C599 ,C470_=_C600 ,\nC470_=_C601 ,C471_=_C472 ,C471_=_C473 ,C471_=_C474 ,C471_=_C475 ,C471_=_C493 ,\nC471_=_C514 ,C471_=_C534 ,C471_=_C606 ,C471_=_C607 ,C471_=_C608 ,C471_=_C609 ,\nC471_=_C610 ,C471_=_C611 ,C471_=_C612 ,C471_=_C613 ,C471_=_C614 ,C471_=_C615 ,\nC471_=_C616 ,C472_=_C473 ,C472_=_C474 ,C472_=_C475 ,C472_=_C494 ,C472_=_C515 ,\nC472_=_C535 ,C472_=_C620 ,C472_=_C621 ,C472_=_C622 ,C472_=_C623 ,C472_=_C624 ,\nC472_=_C625 ,C472_=_C626 ,C472_=_C627 ,C472_=_C628 ,C472_=_C629 ,C472_=_C630 ,\nC473_=_C474 ,C473_=_C475 ,C473_=_C495 ,C473_=_C516 ,C473_=_C536 ,C473_=_C633 ,\nC473_=_C634 ,C473_=_C635 ,C473_=_C636 ,C473_=_C637 ,C473_=_C638 ,C473_=_C639 ,\nC473_=_C640 ,C473_=_C641 ,C473_=_C642 ,C473_=_C643 ,C474_=_C475 ,C474_=_C496 ,\nC474_=_C517 ,C474_=_C537 ,C474_=_C645 ,C474_=_C646 ,C474_=_C647 ,C474_=_C648 ,\nC474_=_C649 ,C474_=_C650 ,C474_=_C651 ,C474_=_C652 ,C474_=_C653 ,C474_=_C654 ,\nC474_=_C655 ,C475_=_C497 ,C475_=_C518 ,C475_=_C538 ,C475_=_C656 ,C475_=_C657 ,\nC475_=_C658 ,C475_=_C659 ,C475_=_C660 ,C475_=_C661 ,C475_=_C662 ,C475_=_C663 ,\nC475_=_C664 ,C475_=_C665 ,C475_=_C666 ,C490_=_C491 ,C490_=_C492 ,C490_=_C493 ,\nC490_=_C494 ,C490_=_C495 ,C490_=_C496 ,C490_=_C497 ,C490_=_C511 ,C490_=_C531 ,\nC490_=_C558 ,C490_=_C559 ,C490_=_C560 ,C490_=_C561 ,C490_=_C562 ,C490_=_C563 ,\nC490_=_C564 ,C490_=_C565 ,C490_=_C566 ,C490_=_C567 ,C490_=_C568 ,C491_=_C492 ,\nC491_=_C493 ,C491_=_C494 ,C491_=_C495 ,C491_=_C496 ,C491_=_C497 ,C491_=_C512 ,\nC491_=_C532 ,C491_=_C575 ,C491_=_C576 ,C491_=_C577 ,C491_=_C578 ,C491_=_C579 ,\nC491_=_C580 ,C491_=_C581 ,C491_=_C582 ,C491_=_C583 ,C491_=_C584 ,C491_=_C585 ,\nC492_=_C493 ,C492_=_C494 ,C492_=_C495 ,C492_=_C496 ,C492_=_C497 ,C492_=_C513 ,\nC492_=_C533 ,C492_=_C591 ,C492_=_C592 ,C492_=_C593 ,C492_=_C594 ,C492_=_C595 ,\nC492_=_C596 ,C492_=_C597 ,C492_=_C598 ,C492_=_C599 ,C492_=_C600 ,C492_=_C601 ,\nC493_=_C494 ,C493_=_C495 ,C493_=_C496 ,C493_=_C497 ,C493_=_C514 ,C493_=_C534 ,\nC493_=_C606 ,C493_=_C607 ,C493_=_C608 ,C493_=_C609 ,C493_=_C610 ,C493_=_C611 ,\nC493_=_C612 ,C493_=_C613 ,C493_=_C614 ,C493_=_C615 ,C493_=_C616 ,C494_=_C495 ,\nC494_=_C496 ,C494_=_C497 ,C494_=_C515 ,C494_=_C535 ,C494_=_C620 ,C494_=_C621 ,\nC494_=_C622 ,C494_=_C623 ,C494_=_C624 ,C494_=_C625 ,C494_=_C626 ,C494_=_C627 ,\nC494_=_C628 ,C494_=_C629 ,C494_=_C630 ,C495_=_C496 ,C495_=_C497 ,C495_=_C516 ,\nC495_=_C536 ,C495_=_C633 ,C495_=_C634 ,C495_=_C635 ,C495_=_C636 ,C495_=_C637 ,\nC495_=_C638 ,C495_=_C639 ,C495_=_C640 ,C495_=_C641 ,C495_=_C642 ,C495_=_C643 ,\nC496_=_C497 ,C496_=_C517 ,C496_=_C537 ,C496_=_C645 ,C496_=_C646 ,C496_=_C647 ,\nC496_=_C648 ,C496_=_C649 ,C496_=_C650 ,C496_=_C651 ,C496_=_C652 ,C496_=_C653 ,\nC496_=_C654 ,C496_=_C655 ,C497_=_C518 ,C497_=_C538 ,C497_=_C656 ,C497_=_C657 ,\nC497_=_C658 ,C497_=_C659 ,C497_=_C660 ,C497_=_C661 ,C497_=_C662 ,C497_=_C663 ,\nC497_=_C664 ,C497_=_C665 ,C497_=_C666 ,C511_=_C512 ,C511_=_C513 ,C511_=_C514 ,\nC511_=_C515 ,C511_=_C516 ,C511_=_C517 ,C511_=_C518 ,C511_=_C531 ,C511_=_C558 ,\nC511_=_C559 ,C511_=_C560 ,C511_=_C561 ,C511_=_C562 ,C511_=_C563 ,C511_=_C564 ,\nC511_=_C565 ,C511_=_C566 ,C511_=_C567 ,C511_=_C568 ,C512_=_C513 ,C512_=_C514 ,\nC512_=_C515 ,C512_=_C516 ,C512_=_C517 ,C512_=_C518 ,C512_=_C532 ,C512_=_C575 ,\nC512_=_C576 ,C512_=_C577 ,C512_=_C578 ,C512_=_C579 ,C512_=_C580 ,C512_=_C581 ,\nC512_=_C582 ,C512_=_C583 ,C512_=_C584 ,C512_=_C585 ,C513_=_C514 ,C513_=_C515 ,\nC513_=_C516 ,C513_=_C517 ,C513_=_C518 ,C513_=_C533 ,C513_=_C591 ,C513_=_C592 ,\nC513_=_C593 ,C513_=_C594 ,C513_=_C595 ,C513_=_C596 ,C513_=_C597 ,C513_=_C598 ,\nC513_=_C599 ,C513_=_C600 ,C513_=_C601 ,C514_=_C515 ,C514_=_C516 ,C514_=_C517 ,\nC514_=_C518 ,C514_=_C534 ,C514_=_C606 ,C514_=_C607 ,C514_=_C608 ,C514_=_C609 ,\nC514_=_C610 ,C514_=_C611 ,C514_=_C612 ,C514_=_C613 ,C514_=_C614 ,C514_=_C615 ,\nC514_=_C616 ,C515_=_C516 ,C515_=_C517 ,C515_=_C518 ,C515_=_C535 ,C515_=_C620 ,\nC515_=_C621 ,C515_=_C622 ,C515_=_C623 ,C515_=_C624 ,C515_=_C625 ,C515_=_C626 ,\nC515_=_C627 ,C515_=_C628 ,C515_=_C629 ,C515_=_C630 ,C516_=_C517 ,C516_=_C518 ,\nC516_=_C536 ,C516_=_C633 ,C516_=_C634 ,C516_=_C635 ,C516_=_C636 ,C516_=_C637 ,\nC516_=_C638 ,C516_=_C639 ,C516_=_C640 ,C516_=_C641 ,C516_=_C642 ,C516_=_C643 ,\nC517_=_C518 ,C517_=_C537 ,C517_=_C645 ,C517_=_C646 ,C517_=_C647 ,C517_=_C648 ,\nC517_=_C649 ,C517_=_C650 ,C517_=_C651 ,C517_=_C652 ,C517_=_C653 ,C517_=_C654 ,\nC517_=_C655 ,C518_=_C538 ,C518_=_C656 ,C518_=_C657 ,C518_=_C658 ,C518_=_C659 ,\nC518_=_C660 ,C518_=_C661 ,C518_=_C662 ,C518_=_C663 ,C518_=_C664 ,C518_=_C665 ,\nC518_=_C666 ,C531_=_C532 ,C531_=_C533 ,C531_=_C534 ,C531_=_C535 ,C531_=_C536 ,\nC531_=_C537 ,C531_=_C538 ,C531_=_C558 ,C531_=_C559 ,C531_=_C560 ,C531_=_C561 ,\nC531_=_C562 ,C531_=_C563 ,C531_=_C564 ,C531_=_C565 ,C531_=_C566 ,C531_=_C567 ,\nC531_=_C568</w:t>
      </w:r>
    </w:p>
    <w:p>
      <w:pPr>
        <w:pStyle w:val="PreformattedText"/>
        <w:bidi w:val="0"/>
        <w:spacing w:before="0" w:after="0"/>
        <w:jc w:val="left"/>
        <w:rPr/>
      </w:pPr>
      <w:r>
        <w:rPr/>
        <w:t xml:space="preserve"> </w:t>
      </w:r>
      <w:r>
        <w:rPr/>
        <w:t>,C532_=_C533 ,C532_=_C534 ,C532_=_C535 ,C532_=_C536 ,C532_=_C537 ,\nC532_=_C538 ,C532_=_C575 ,C532_=_C576 ,C532_=_C577 ,C532_=_C578 ,C532_=_C579 ,\nC532_=_C580 ,C532_=_C581 ,C532_=_C582 ,C532_=_C583 ,C532_=_C584 ,C532_=_C585 ,\nC533_=_C534 ,C533_=_C535 ,C533_=_C536 ,C533_=_C537 ,C533_=_C538 ,C533_=_C591 ,\nC533_=_C592 ,C533_=_C593 ,C533_=_C594 ,C533_=_C595 ,C533_=_C596 ,C533_=_C597 ,\nC533_=_C598 ,C533_=_C599 ,C533_=_C600 ,C533_=_C601 ,C534_=_C535 ,C534_=_C536 ,\nC534_=_C537 ,C534_=_C538 ,C534_=_C606 ,C534_=_C607 ,C534_=_C608 ,C534_=_C609 ,\nC534_=_C610 ,C534_=_C611 ,C534_=_C612 ,C534_=_C613 ,C534_=_C614 ,C534_=_C615 ,\nC534_=_C616 ,C535_=_C536 ,C535_=_C537 ,C535_=_C538 ,C535_=_C620 ,C535_=_C621 ,\nC535_=_C622 ,C535_=_C623 ,C535_=_C624 ,C535_=_C625 ,C535_=_C626 ,C535_=_C627 ,\nC535_=_C628 ,C535_=_C629 ,C535_=_C630 ,C536_=_C537 ,C536_=_C538 ,C536_=_C633 ,\nC536_=_C634 ,C536_=_C635 ,C536_=_C636 ,C536_=_C637 ,C536_=_C638 ,C536_=_C639 ,\nC536_=_C640 ,C536_=_C641 ,C536_=_C642 ,C536_=_C643 ,C537_=_C538 ,C537_=_C645 ,\nC537_=_C646 ,C537_=_C647 ,C537_=_C648 ,C537_=_C649 ,C537_=_C650 ,C537_=_C651 ,\nC537_=_C652 ,C537_=_C653 ,C537_=_C654 ,C537_=_C655 ,C538_=_C656 ,C538_=_C657 ,\nC538_=_C658 ,C538_=_C659 ,C538_=_C660 ,C538_=_C661 ,C538_=_C662 ,C538_=_C663 ,\nC538_=_C664 ,C538_=_C665 ,C538_=_C666 ,C558_=_C559 ,C558_=_C560 ,C558_=_C561 ,\nC558_=_C562 ,C558_=_C563 ,C558_=_C564 ,C558_=_C565 ,C558_=_C566 ,C558_=_C567 ,\nC558_=_C568 ,C558_=_C575 ,C558_=_C591 ,C558_=_C606 ,C558_=_C620 ,C558_=_C633 ,\nC558_=_C645 ,C558_=_C656 ,C559_=_C560 ,C559_=_C561 ,C559_=_C562 ,C559_=_C563 ,\nC559_=_C564 ,C559_=_C565 ,C559_=_C566 ,C559_=_C567 ,C559_=_C568 ,C559_=_C576 ,\nC559_=_C592 ,C559_=_C607 ,C559_=_C621 ,C559_=_C634 ,C559_=_C646 ,C559_=_C657 ,\nC560_=_C561 ,C560_=_C562 ,C560_=_C563 ,C560_=_C564 ,C560_=_C565 ,C560_=_C566 ,\nC560_=_C567 ,C560_=_C568 ,C560_=_C577 ,C560_=_C593 ,C560_=_C608 ,C560_=_C622 ,\nC560_=_C635 ,C560_=_C647 ,C560_=_C658 ,C561_=_C562 ,C561_=_C563 ,C561_=_C564 ,\nC561_=_C565 ,C561_=_C566 ,C561_=_C567 ,C561_=_C568 ,C561_=_C578 ,C561_=_C594 ,\nC561_=_C609 ,C561_=_C623 ,C561_=_C636 ,C561_=_C648 ,C561_=_C659 ,C562_=_C563 ,\nC562_=_C564 ,C562_=_C565 ,C562_=_C566 ,C562_=_C567 ,C562_=_C568 ,C562_=_C579 ,\nC562_=_C595 ,C562_=_C610 ,C562_=_C624 ,C562_=_C637 ,C562_=_C649 ,C562_=_C660 ,\nC563_=_C564 ,C563_=_C565 ,C563_=_C566 ,C563_=_C567 ,C563_=_C568 ,C563_=_C580 ,\nC563_=_C596 ,C563_=_C611 ,C563_=_C625 ,C563_=_C638 ,C563_=_C650 ,C563_=_C661 ,\nC564_=_C565 ,C564_=_C566 ,C564_=_C567 ,C564_=_C568 ,C564_=_C581 ,C564_=_C597 ,\nC564_=_C612 ,C564_=_C626 ,C564_=_C639 ,C564_=_C651 ,C564_=_C662 ,C565_=_C566 ,\nC565_=_C567 ,C565_=_C568 ,C565_=_C582 ,C565_=_C598 ,C565_=_C613 ,C565_=_C627 ,\nC565_=_C640 ,C565_=_C652 ,C565_=_C663 ,C566_=_C567 ,C566_=_C568 ,C566_=_C583 ,\nC566_=_C599 ,C566_=_C614 ,C566_=_C628 ,C566_=_C641 ,C566_=_C653 ,C566_=_C664 ,\nC567_=_C568 ,C567_=_C584 ,C567_=_C600 ,C567_=_C615 ,C567_=_C629 ,C567_=_C642 ,\nC567_=_C654 ,C567_=_C665 ,C568_=_C585 ,C568_=_C601 ,C568_=_C616 ,C568_=_C630 ,\nC568_=_C643 ,C568_=_C655 ,C568_=_C666 ,C575_=_C576 ,C575_=_C577 ,C575_=_C578 ,\nC575_=_C579 ,C575_=_C580 ,C575_=_C581 ,C575_=_C582 ,C575_=_C583 ,C575_=_C584 ,\nC575_=_C585 ,C575_=_C591 ,C575_=_C606 ,C575_=_C620 ,C575_=_C633 ,C575_=_C645 ,\nC575_=_C656 ,C576_=_C577 ,C576_=_C578 ,C576_=_C579 ,C576_=_C580 ,C576_=_C581 ,\nC576_=_C582 ,C576_=_C583 ,C576_=_C584 ,C576_=_C585 ,C576_=_C592 ,C576_=_C607 ,\nC576_=_C621 ,C576_=_C634 ,C576_=_C646 ,C576_=_C657 ,C577_=_C578 ,C577_=_C579 ,\nC577_=_C580 ,C577_=_C581 ,C577_=_C582 ,C577_=_C583 ,C577_=_C584 ,C577_=_C585 ,\nC577_=_C593 ,C577_=_C608 ,C577_=_C622 ,C577_=_C635 ,C577_=_C647 ,C577_=_C658 ,\nC578_=_C579 ,C578_=_C580 ,C578_=_C581 ,C578_=_C582 ,C578_=_C583 ,C578_=_C584 ,\nC578_=_C585 ,C578_=_C594 ,C578_=_C609 ,C578_=_C623 ,C578_=_C636 ,C578_=_C648 ,\nC578_=_C659 ,C579_=_C580 ,C579_=_C581 ,C579_=_C582 ,C579_=_C583 ,C579_=_C584 ,\nC579_=_C585 ,C579_=_C595 ,C579_=_C610 ,C579_=_C624 ,C579_=_C637 ,C579_=_C649 ,\nC579_=_C660 ,C580_=_C581 ,C580_=_C582 ,C580_=_C583 ,C580_=_C584 ,C580_=_C585 ,\nC580_=_C596 ,C580_=_C611 ,C580_=_C625 ,C580_=_C638 ,C580_=_C650 ,C580_=_C661 ,\nC581_=_C582 ,C581_=_C583 ,C581_=_C584 ,C581_=_C585 ,C581_=_C597 ,C581_=_C612 ,\nC581_=_C626 ,C581_=_C639 ,C581_=_C651 ,C581_=_C662 ,C582_=_C583 ,C582_=_C584 ,\nC582_=_C585 ,C582_=_C598 ,C582_=_C613 ,C582_=_C627 ,C582_=_C640 ,C582_=_C652 ,\nC582_=_C663 ,C583_=_C584 ,C583_=_C585 ,C583_=_C599 ,C583_=_C614 ,C583_=_C628 ,\nC583_=_C641 ,C583_=_C653 ,C583_=_C664 ,C584_=_C585 ,C584_=_C600 ,C584_=_C615 ,\nC584_=_C629 ,C584_=_C642 ,C584_=_C654 ,C584_=_C665 ,C585_=_C601 ,C585_=_C616 ,\nC585_=_C630 ,C585_=_C643 ,C585_=_C655 ,C585_=_C666 ,C591_=_C592 ,C591_=_C593 ,\nC591_=_C594 ,C591_=_C595 ,C591_=_C596 ,C591_=_C597 ,C591_=_C598 ,C591_=_C599 ,\nC591_=_C600 ,C591_=_C601 ,C591_=_C606 ,C591_=_C620 ,C591_=_C633 ,C591_=_C645 ,\nC591_=_C656 ,C592_=_C593 ,C592_=_C594 ,C592_=_C595 ,C592_=_C596 ,C592_=_C597 ,\nC592_=_C598 ,C592_=_C599 ,C592_=_C600 ,C592_=_C601 ,C592_=_C607 ,C592_=_C621 ,\nC592_=_C634 ,C592_=_C646 ,C592_=_C657 ,C593_=_C594 ,C593_=_C595 ,C593_=_C596 ,\nC593_=_C597 ,C593_=_C598 ,C593_=_C599 ,C593_=_C600 ,C593_=_C601 ,C593_=_C608 ,\nC593_=_C622 ,C593_=_C635 ,C593_=_C647 ,C593_=_C658 ,C594_=_C595 ,C594_=_C596 ,\nC594_=_C597 ,C594_=_C598 ,C594_=_C599 ,C594_=_C600 ,C594_=_C601 ,C594_=_C609 ,\nC594_=_C623 ,C594_=_C636 ,C594_=_C648 ,C594_=_C659 ,C595_=_C596 ,C595_=_C597 ,\nC595_=_C598 ,C595_=_C599 ,C595_=_C600 ,C595_=_C601 ,C595_=_C610 ,C595_=_C624 ,\nC595_=_C637 ,C595_=_C649 ,C595_=_C660 ,C596_=_C597 ,C596_=_C598 ,C596_=_C599 ,\nC596_=_C600 ,C596_=_C601 ,C596_=_C611 ,C596_=_C625 ,C596_=_C638 ,C596_=_C650 ,\nC596_=_C661 ,C597_=_C598 ,C597_=_C599 ,C597_=_C600 ,C597_=_C601 ,C597_=_C612 ,\nC597_=_C626 ,C597_=_C639 ,C597_=_C651 ,C597_=_C662 ,C598_=_C599 ,C598_=_C600 ,\nC598_=_C601 ,C598_=_C613 ,C598_=_C627 ,C598_=_C640 ,C598_=_C652 ,C598_=_C663 ,\nC599_=_C600 ,C599_=_C601 ,C599_=_C614 ,C599_=_C628 ,C599_=_C641 ,C599_=_C653 ,\nC599_=_C664 ,C600_=_C601 ,C600_=_C615 ,C600_=_C629 ,C600_=_C642 ,C600_=_C654 ,\nC600_=_C665 ,C601_=_C616 ,C601_=_C630 ,C601_=_C643 ,C601_=_C655 ,C601_=_C666 ,\nC606_=_C607 ,C606_=_C608 ,C606_=_C609 ,C606_=_C610 ,C606_=_C611 ,C606_=_C612 ,\nC606_=_C613 ,C606_=_C614 ,C606_=_C615 ,C606_=_C616 ,C606_=_C620 ,C606_=_C633 ,\nC606_=_C645 ,C606_=_C656 ,C607_=_C608 ,C607_=_C609 ,C607_=_C610 ,C607_=_C611 ,\nC607_=_C612 ,C607_=_C613 ,C607_=_C614 ,C607_=_C615 ,C607_=_C616 ,C607_=_C621 ,\nC607_=_C634 ,C607_=_C646 ,C607_=_C657 ,C608_=_C609 ,C608_=_C610 ,C608_=_C611 ,\nC608_=_C612 ,C608_=_C613 ,C608_=_C614 ,C608_=_C615 ,C608_=_C616 ,C608_=_C622 ,\nC608_=_C635 ,C608_=_C647 ,C608_=_C658 ,C609_=_C610 ,C609_=_C611 ,C609_=_C612 ,\nC609_=_C613 ,C609_=_C614 ,C609_=_C615 ,C609_=_C616 ,C609_=_C623 ,C609_=_C636 ,\nC609_=_C648 ,C609_=_C659 ,C610_=_C611 ,C610_=_C612 ,C610_=_C613 ,C610_=_C614 ,\nC610_=_C615 ,C610_=_C616 ,C610_=_C624 ,C610_=_C637 ,C610_=_C649 ,C610_=_C660 ,\nC611_=_C612 ,C611_=_C613 ,C611_=_C614 ,C611_=_C615 ,C611_=_C616 ,C611_=_C625 ,\nC611_=_C638 ,C611_=_C650 ,C611_=_C661 ,C612_=_C613 ,C612_=_C614 ,C612_=_C615 ,\nC612_=_C616 ,C612_=_C626 ,C612_=_C639 ,C612_=_C651 ,C612_=_C662 ,C613_=_C614 ,\nC613_=_C615 ,C613_=_C616 ,C613_=_C627 ,C613_=_C640 ,C613_=_C652 ,C613_=_C663 ,\nC614_=_C615 ,C614_=_C616 ,C614_=_C628 ,C614_=_C641 ,C614_=_C653 ,C614_=_C664 ,\nC615_=_C616 ,C615_=_C629 ,C615_=_C642 ,C615_=_C654 ,C615_=_C665 ,C616_=_C630 ,\nC616_=_C643 ,C616_=_C655 ,C616_=_C666 ,C620_=_C621 ,C620_=_C622 ,C620_=_C623 ,\nC620_=_C624 ,C620_=_C625 ,C620_=_C626 ,C620_=_C627 ,C620_=_C628 ,C620_=_C629 ,\nC620_=_C630 ,C620_=_C633 ,C620_=_C645 ,C620_=_C656 ,C621_=_C622 ,C621_=_C623 ,\nC621_=_C624 ,C621_=_C625 ,C621_=_C626 ,C621_=_C627 ,C621_=_C628 ,C621_=_C629 ,\nC621_=_C630 ,C621_=_C634 ,C621_=_C646 ,C621_=_C657 ,C622_=_C623 ,C622_=_C624 ,\nC622_=_C625 ,C622_=_C626 ,C622_=_C627 ,C622_=_C628 ,C622_=_C629 ,C622_=_C630 ,\nC622_=_C635 ,C622_=_C647 ,C622_=_C658 ,C623_=_C624 ,C623_=_C625 ,C623_=_C626 ,\nC623_=_C627 ,C623_=_C628 ,C623_=_C629 ,C623_=_C630 ,C623_=_C636 ,C623_=_C648 ,\nC623_=_C659 ,C624_=_C625 ,C624_=_C626 ,C624_=_C627 ,C624_=_C628 ,C624_=_C629 ,\nC624_=_C630 ,C624_=_C637 ,C624_=_C649 ,C624_=_C660 ,C625_=_C626 ,C625_=_C627 ,\nC625_=_C628 ,C625_=_C629 ,C625_=_C630 ,C625_=_C638 ,C625_=_C650 ,C625_=_C661 ,\nC626_=_C627 ,C626_=_C628 ,C626_=_C629 ,C626_=_C630 ,C626_=_C639 ,C626_=_C651 ,\nC626_=_C662 ,C627_=_C628 ,C627_=_C629 ,C627_=_C630 ,C627_=_C640 ,C627_=_C652 ,\nC627_=_C663 ,C628_=_C629 ,C628_=_C630 ,C628_=_C641 ,C628_=_C653 ,C628_=_C664 ,\nC629_=_C630 ,C629_=_C642 ,C629_=_C654 ,C629_=_C665 ,C630_=_C643 ,C630_=_C655 ,\nC630_=_C666 ,C633_=_C634 ,C633_=_C635 ,C633_=_C636 ,C633_=_C637 ,C633_=_C638 ,\nC633_=_C639 ,C633_=_C640 ,C633_=_C641 ,C633_=_C642 ,C633_=_C643 ,C633_=_C645 ,\nC633_=_C656 ,C634_=_C635 ,C634_=_C636 ,C634_=_C637 ,C634_=_C638 ,C634_=_C639 ,\nC634_=_C640 ,C634_=_C641 ,C634_=_C642 ,C634_=_C643 ,C634_=_C646 ,C634_=_C657 ,\nC635_=_C636 ,C635_=_C637 ,C635_=_C638 ,C635_=_C639 ,C635_=_C640 ,C635_=_C641 ,\nC635_=_C642 ,C635_=_C643 ,C635_=_C647 ,C635_=_C658 ,C636_=_C637 ,C636_=_C638 ,\nC636_=_C639 ,C636_=_C640 ,C636_=_C641 ,C636_=_C642 ,C636_=_C643 ,C636_=_C648 ,\nC636_=_C659 ,C637_=_C638 ,C637_=_C639 ,C637_=_C640 ,C637_=_C641 ,C637_=_C642 ,\nC637_=_C643 ,C637_=_C649 ,C637_=_C660 ,C638_=_C639 ,C638_=_C640 ,C638_=_C641 ,\nC638_=_C642 ,C638_=_C643 ,C638_=_C650 ,C638_=_C661 ,C639_=_C640 ,C639_=_C641 ,\nC639_=_C642 ,C639_=_C643 ,C639_=_C651 ,C639_=_C662 ,C640_=_C641 ,C640_=_C642 ,\nC640_=_C643 ,C640_=_C652 ,C640_=_C663 ,C641_=_C642 ,C641_=_C643 ,C641_=_C653 ,\nC641_=_C664 ,C642_=_C643 ,C642_=_C654 ,C642_=_C665 ,C643_=_C655 ,C643_=_C666 ,\nC645_=_C646 ,C645_=_C647 ,C645_=_C648 ,C645_=_C649 ,C645_=_C650 ,C645_=_C651 ,\nC645_=_C652 ,C645_=_C653 ,C645_=_C654 ,C645_=_C655 ,C645_=_C656 ,C646_=_C647 ,\nC646_=_C648 ,C646_=_C649 ,C646_=_C650 ,C646_=_C651 ,C646_=_C652 ,C646_=_C653</w:t>
      </w:r>
    </w:p>
    <w:p>
      <w:pPr>
        <w:pStyle w:val="PreformattedText"/>
        <w:bidi w:val="0"/>
        <w:spacing w:before="0" w:after="0"/>
        <w:jc w:val="left"/>
        <w:rPr/>
      </w:pPr>
      <w:r>
        <w:rPr/>
        <w:t xml:space="preserve"> </w:t>
      </w:r>
      <w:r>
        <w:rPr/>
        <w:t>,\nC646_=_C654 ,C646_=_C655 ,C646_=_C657 ,C647_=_C648 ,C647_=_C649 ,C647_=_C650 ,\nC647_=_C651 ,C647_=_C652 ,C647_=_C653 ,C647_=_C654 ,C647_=_C655 ,C647_=_C658 ,\nC648_=_C649 ,C648_=_C650 ,C648_=_C651 ,C648_=_C652 ,C648_=_C653 ,C648_=_C654 ,\nC648_=_C655 ,C648_=_C659 ,C649_=_C650 ,C649_=_C651 ,C649_=_C652 ,C649_=_C653 ,\nC649_=_C654 ,C649_=_C655 ,C649_=_C660 ,C650_=_C651 ,C650_=_C652 ,C650_=_C653 ,\nC650_=_C654 ,C650_=_C655 ,C650_=_C661 ,C651_=_C652 ,C651_=_C653 ,C651_=_C654 ,\nC651_=_C655 ,C651_=_C662 ,C652_=_C653 ,C652_=_C654 ,C652_=_C655 ,C652_=_C663 ,\nC653_=_C654 ,C653_=_C655 ,C653_=_C664 ,C654_=_C655 ,C654_=_C665 ,C655_=_C666 ,\nC656_=_C657 ,C656_=_C658 ,C656_=_C659 ,C656_=_C660 ,C656_=_C661 ,C656_=_C662 ,\nC656_=_C663 ,C656_=_C664 ,C656_=_C665 ,C656_=_C666 ,C657_=_C658 ,C657_=_C659 ,\nC657_=_C660 ,C657_=_C661 ,C657_=_C662 ,C657_=_C663 ,C657_=_C664 ,C657_=_C665 ,\nC657_=_C666 ,C658_=_C659 ,C658_=_C660 ,C658_=_C661 ,C658_=_C662 ,C658_=_C663 ,\nC658_=_C664 ,C658_=_C665 ,C658_=_C666 ,C659_=_C660 ,C659_=_C661 ,C659_=_C662 ,\nC659_=_C663 ,C659_=_C664 ,C659_=_C665 ,C659_=_C666 ,C660_=_C661 ,C660_=_C662 ,\nC660_=_C663 ,C660_=_C664 ,C660_=_C665 ,C660_=_C666 ,C661_=_C662 ,C661_=_C663 ,\nC661_=_C664 ,C661_=_C665 ,C661_=_C666 ,C662_=_C663 ,C662_=_C664 ,C662_=_C665 ,\nC662_=_C666 ,C663_=_C664 ,C663_=_C665 ,C663_=_C666 ,C664_=_C665 ,C664_=_C666 ,\nC665_=_C666 ,"];4[shape=box, label="id:4 level: 1\n384: C2 C3 C4 C5 C6 \nC7 C8 C9 C10 C11 C12 \nC13 C14 C15 C16 C17 C18 \nC20 C21 C22 C23 C24 C25 \nC26 C28 C29 C30 C31 C32 \nC33 C34 C35 C39 C40 C41 \nC42 C43 C44 C45 C46 C47 \nC48 C49 C50 C51 C52 C53 \nC54 C55 C56 C58 C59 C60 \nC61 C62 C63 C65 C66 C67 \nC68 C69 C70 C71 C72 C75 \nC76 C77 C78 C79 C80 C81 \nC82 C83 C84 C85 C86 C87 \nC88 C89 C90 C91 C92 C93 \nC95 C96 C97 C98 C99 C101 \nC102 C103 C104 C105 C106 C107 \nC108 C118 C119 C120 C121 C122 \nC123 C124 C125 C135 C144 C145 \nC152 C153 C154 C155 C156 C157 \nC158 C159 C169 C178 C179 C185 \nC186 C187 C188 C189 C190 C191 \nC192 C202 C211 C212 C217 C218 \nC219 C220 C221 C222 C223 C224 \nC234 C243 C244 C248 C249 C250 \nC251 C252 C253 C254 C255 C265 \nC274 C275 C278 C279 C280 C281 \nC282 C283 C284 C285 C294 C304 \nC305 C307 C308 C309 C310 C311 \nC312 C313 C314 C323 C333 C334 \nC335 C336 C337 C338 C339 C340 \nC341 C342 C351 C361 C362 C370 \nC371 C372 C373 C374 C375 C376 \nC377 C378 C379 C380 C381 C383 \nC384 C385 C386 C387 C388 C389 \nC396 C397 C398 C399 C400 C401 \nC402 C403 C404 C405 C406 C407 \nC408 C410 C411 C412 C413 C414 \nC415 C421 C422 C423 C424 C425 \nC426 C427 C428 C429 C430 C431 \nC432 C433 C434 C436 C437 C438 \nC439 C440 C445 C446 C447 C448 \nC449 C450 C451 C452 C453 C454 \nC455 C456 C457 C458 C459 C461 \nC462 C463 C464 C468 C469 C470 \nC471 C472 C473 C474 C475 C476 \nC477 C478 C479 C480 C481 C482 \nC483 C485 C486 C487 C490 C491 \nC492 C493 C494 C495 C496 C497 \nC498 C499 C500 C501 C502 C503 \nC504 C505 C506 C508 C509 C511 \nC512 C513 C514 C515 C516 C517 \nC518 C519 C520 C521 C522 C523 \nC524 C525 C526 C527 C528 C530 \nC531 C532 C533 C534 C535 C536 \nC537 C538 C539 C540 C541 C542 \nC543 C544 C545 C546 C547 C548 \nC549 C558 C567 C568 C575 C584 \nC585 C591 C600 C601 C606 C615 \nC616 C620 C629 C630 C633 C642 \nC643 C645 C654 C655 C656 C665 \nC666 C667 C668 C669 C670 C671 \nC672 C673 C674 C684 C685 C692 \nC693 C699 C700 C705 C706 C710 \nC711 C714 C715 C717 C718 C719 \nC720 \n8640: C2_=_C3( C2 C3 ) C2_=_C4( C2 C4 ) C2_=_C5( C2 C5 ) C2_=_C6( C2 C6 ) C2_=_C7( C2 C7 ) \nC2_=_C8( C2 C8 ) C2_=_C9( C2 C9 ) C2_=_C10( C2 C10 ) C2_=_C11( C2 C11 ) C2_=_C12( C2 C12 ) C2_=_C13( C2 C13 ) \nC2_=_C14( C2 C14 ) C2_=_C15( C2 C15 ) C2_=_C16( C2 C16 ) C2_=_C17( C2 C17 ) C2_=_C18( C2 C18 ) C2_=_C20( C2 C20 ) \nC2_=_C21( C2 C21 ) C2_=_C22( C2 C22 ) C2_=_C23( C2 C23 ) C2_=_C24( C2 C24 ) C2_=_C25( C2 C25 ) C2_=_C26( C2 C26 ) \nC2_=_C28( C2 C28 ) C2_=_C29( C2 C29 ) C2_=_C30( C2 C30 ) C2_=_C31( C2 C31 ) C2_=_C32( C2 C32 ) C2_=_C33( C2 C33 ) \nC2_=_C34( C2 C34 ) C2_=_C35( C2 C35 ) C2_=_C39( C2 C39 ) C2_=_C75( C2 C75 ) C2_=_C118( C2 C118 ) C2_=_C119( C2 C119 ) \nC2_=_C120( C2 C120 ) C2_=_C121( C2 C121 ) C2_=_C122( C2 C122 ) C2_=_C123( C2 C123 ) C2_=_C124( C2 C124 ) C2_=_C125( C2 C125 ) \nC2_=_C135( C2 C135 ) C2_=_C144( C2 C144 ) C2_=_C145( C2 C145 ) C3_=_C4( C3 C4 ) C3_=_C5( C3 C5 ) C3_=_C6( C3 C6 ) \nC3_=_C7( C3 C7 ) C3_=_C8( C3 C8 ) C3_=_C9( C3 C9 ) C3_=_C10( C3 C10 ) C3_=_C11( C3 C11 ) C3_=_C12( C3 C12 ) \nC3_=_C13( C3 C13 ) C3_=_C14( C3 C14 ) C3_=_C15( C3 C15 ) C3_=_C16( C3 C16 ) C3_=_C17( C3 C17 ) C3_=_C18( C3 C18 ) \nC3_=_C20( C3 C20 ) C3_=_C21( C3 C21 ) C3_=_C22( C3 C22 ) C3_=_C23( C3 C23 ) C3_=_C24( C3 C24 ) C3_=_C25( C3 C25 ) \nC3_=_C26( C3 C26 ) C3_=_C28( C3 C28 ) C3_=_C29( C3 C29 ) C3_=_C30( C3 C30 ) C3_=_C31( C3 C31 ) C3_=_C32( C3 C32 ) \nC3_=_C33( C3 C33 ) C3_=_C34( C3 C34 ) C3_=_C35( C3 C35 ) C3_=_C40( C3 C40 ) C3_=_C76( C3 C76 ) C3_=_C152( C3 C152 ) \nC3_=_C153( C3 C153 ) C3_=_C154( C3 C154 ) C3_=_C155( C3 C155 ) C3_=_C156( C3 C156 ) C3_=_C157( C3 C157 ) C3_=_C158( C3 C158 ) \nC3_=_C159( C3 C159 ) C3_=_C169( C3 C169 ) C3_=_C178( C3 C178 ) C3_=_C179( C3 C179 ) C4_=_C5( C4 C5 ) C4_=_C6( C4 C6 ) \nC4_=_C7( C4 C7 ) C4_=_C8( C4 C8 ) C4_=_C9( C4 C9 ) C4_=_C10( C4 C10 ) C4_=_C11( C4 C11 ) C4_=_C12( C4 C12 ) \nC4_=_C13( C4 C13 ) C4_=_C14( C4 C14 ) C4_=_C15( C4 C15 ) C4_=_C16( C4 C16 ) C4_=_C17( C4 C17 ) C4_=_C18( C4 C18 ) \nC4_=_C20( C4 C20 ) C4_=_C21( C4 C21 ) C4_=_C22( C4 C22 ) C4_=_C23( C4 C23 ) C4_=_C24( C4 C24 ) C4_=_C25( C4 C25 ) \nC4_=_C26( C4 C26 ) C4_=_C28( C4 C28 ) C4_=_C29( C4 C29 ) C4_=_C30( C4 C30 ) C4_=_C31( C4 C31 ) C4_=_C32( C4 C32 ) \nC4_=_C33( C4 C33 ) C4_=_C34( C4 C34 ) C4_=_C35( C4 C35 ) C4_=_C41( C4 C41 ) C4_=_C77( C4 C77 ) C4_=_C185( C4 C185 ) \nC4_=_C186( C4 C186 ) C4_=_C187( C4 C187 ) C4_=_C188( C4 C188 ) C4_=_C189( C4 C189 ) C4_=_C190( C4 C190 ) C4_=_C191( C4 C191 ) \nC4_=_C192( C4 C192 ) C4_=_C202( C4 C202 ) C4_=_C211( C4 C211 ) C4_=_C212( C4 C212 ) C5_=_C6( C5 C6 ) C5_=_C7( C5 C7 ) \nC5_=_C8( C5 C8 ) C5_=_C9( C5 C9 ) C5_=_C10( C5 C10 ) C5_=_C11( C5 C11 ) C5_=_C12( C5 C12 ) C5_=_C13( C5 C13 ) \nC5_=_C14( C5 C14 ) C5_=_C15( C5 C15 ) C5_=_C16( C5 C16 ) C5_=_C17( C5 C17 ) C5_=_C18( C5 C18 ) C5_=_C20( C5 C20 ) \nC5_=_C21( C5 C21 ) C5_=_C22( C5 C22 ) C5_=_C23( C5 C23 ) C5_=_C24( C5 C24 ) C5_=_C25( C5 C25 ) C5_=_C26( C5 C26 ) \nC5_=_C28( C5 C28 ) C5_=_C29( C5 C29 ) C5_=_C30( C5 C30 ) C5_=_C31( C5 C31 ) C5_=_C32( C5 C32 ) C5_=_C33( C5 C33 ) \nC5_=_C34( C5 C34 ) C5_=_C35( C5 C35 ) C5_=_C42( C5 C42 ) C5_=_C78( C5 C78 ) C5_=_C217( C5 C217 ) C5_=_C218( C5 C218 ) \nC5_=_C219( C5 C219 ) C5_=_C220( C5 C220 ) C5_=_C221( C5 C221 ) C5_=_C222( C5 C222 ) C5_=_C223( C5 C223 ) C5_=_C224( C5 C224 ) \nC5_=_C234( C5 C234 ) C5_=_C243( C5 C243 ) C5_=_C244( C5 C244 ) C6_=_C7( C6 C7 ) C6_=_C8( C6 C8 ) C6_=_C9( C6 C9 ) \nC6_=_C10( C6 C10 ) C6_=_C11( C6 C11 ) C6_=_C12( C6 C12 ) C6_=_C13( C6 C13 ) C6_=_C14( C6 C14 ) C6_=_C15( C6 C15 ) \nC6_=_C16( C6 C16 ) C6_=_C17( C6 C17 ) C6_=_C18( C6 C18 ) C6_=_C20( C6 C20 ) C6_=_C21( C6 C21 ) C6_=_C22( C6 C22 ) \nC6_=_C23( C6 C23 ) C6_=_C24( C6 C24 ) C6_=_C25( C6 C25 ) C6_=_C26( C6 C26 ) C6_=_C28( C6 C28 ) C6_=_C29( C6 C29 ) \nC6_=_C30( C6 C30 ) C6_=_C31( C6 C31 ) C6_=_C32( C6 C32 ) C6_=_C33( C6 C33 ) C6_=_C34( C6 C34 ) C6_=_C35( C6 C35 ) \nC6_=_C43( C6 C43 ) C6_=_C79( C6 C79 ) C6_=_C248( C6 C248 ) C6_=_C249( C6 C249 ) C6_=_C250( C6 C250 ) C6_=_C251( C6 C251 ) \nC6_=_C252( C6 C252 ) C6_=_C253( C6 C253 ) C6_=_C254( C6 C254 ) C6_=_C255( C6 C255 ) C6_=_C265( C6 C265 ) C6_=_C274( C6 C274 ) \nC6_=_C275( C6 C275 ) C7_=_C8( C7 C8 ) C7_=_C9( C7 C9 ) C7_=_C10( C7 C10 ) C7_=_C11( C7 C11 ) C7_=_C12( C7 C12 ) \nC7_=_C13( C7 C13 ) C7_=_C14( C7 C14 ) C7_=_C15( C7 C15 ) C7_=_C16( C7 C16 ) C7_=_C17( C7 C17 ) C7_=_C18( C7 C18 ) \nC7_=_C20( C7 C20 ) C7_=_C21( C7 C21 ) C7_=_C22( C7 C22 ) C7_=_C23( C7 C23 ) C7_=_C24( C7 C24 ) C7_=_C25( C7 C25 ) \nC7_=_C26( C7 C26 ) C7_=_C28( C7 C28 ) C7_=_C29( C7 C29 ) C7_=_C30( C7 C30 ) C7_=_C31( C7 C31 ) C7_=_C32( C7 C32 ) \nC7_=_C33( C7 C33 ) C7_=_C34( C7 C34 ) C7_=_C35( C7 C35 ) C7_=_C44( C7 C44 ) C7_=_C80( C7 C80 ) C7_=_C278( C7 C278 ) \nC7_=_C279( C7 C279 ) C7_=_C280( C7 C280 ) C7_=_C281( C7 C281 ) C7_=_C282( C7 C282 ) C7_=_C283( C7 C283 ) C7_=_C284( C7 C284 ) \nC7_=_C285( C7 C285 ) C7_=_C294( C7 C294 ) C7_=_C304( C7 C304 ) C7_=_C305( C7 C305 ) C8_=_C9( C8 C9 ) C8_=_C10( C8 C10 ) \nC8_=_C11( C8 C11 ) C8_=_C12( C8 C12 ) C8_=_C13( C8 C13 ) C8_=_C14( C8 C14 ) C8_=_C15( C8 C15 ) C8_=_C16( C8 C16 ) \nC8_=_C17( C8 C17 ) C8_=_C18( C8 C18 ) C8_=_C20( C8 C20 ) C8_=_C21( C8 C21 ) C8_=_C22( C8 C22 ) C8_=_C23( C8 C23 ) \nC8_=_C24( C8 C24 ) C8_=_C25( C8 C25 ) C8_=_C26( C8 C26 ) C8_=_C28( C8 C28 ) C8_=_C29( C8 C29 ) C8_=_C30( C8 C30 ) \nC8_=_C31( C8 C31 ) C8_=_C32( C8 C32 ) C8_=_C33( C8 C33 ) C8_=_C34( C8 C34 ) C8_=_C35( C8 C35 ) C8_=_C45( C8 C45 ) \nC8_=_C81( C8 C81 ) C8_=_C307( C8 C307 ) C8_=_C308( C8 C308 ) C8_=_C309( C8 C309 ) C8_=_C310( C8 C310 ) C8_=_C311( C8 C311 ) \nC8_=_C312( C8 C312 ) C8_=_C313( C8 C313 ) C8_=_C314( C8 C314 ) C8_=_C323( C8 C323 ) C8_=_C333( C8 C333 ) C8_=_C334( C8 C334 ) \nC9_=_C10( C9 C10 ) C9_=_C11( C9 C11 ) C9_=_C12( C9 C12 ) C9_=_C13( C9 C13 ) C9_=_C14( C9 C14 ) C9_=_C15( C9 C15 ) \nC9_=_C16( C9 C16 ) C9_=_C17( C9 C17 ) C9_=_C18( C9 C18 ) C9_=_C20( C9 C20 ) C9_=_C21( C9 C21 ) C9_=_C22( C9 C22 ) \nC9_=_C23( C9 C23 ) C9_=_C24( C9 C24 ) C9_=_C25( C9 C25 ) C9_=_C26( C9 C26 ) C9_=_C28( C9 C28 ) C9_=_C29( C9 C29 ) \nC9_=_C30( C9 C30 ) C9_=_C31( C9 C31 ) C9_=_C32( C9 C32 ) C9_=_C33( C9 C33 ) C9_=_C34( C9 C34 ) C9_=_C35( C9 C35 ) \nC9_=_C46( C9 C46 ) C9_=_C82( C9 C82 ) C9_=_C335( C9 C335 ) C9_=_C336( C9 C336 ) C9_=_C337( C9 C337 ) C9_=_C338( C9 C338 ) \nC9_=_C339( C9 C339 ) C9_=_C340( C9 C340 ) C9_=_C341( C9 C341 ) C9_=_C342( C9 C342 ) C9_=_C351( C9 C351 ) C9_=_C361( C9 C361 ) \nC9_=_C362( C9 C362 ) C10_=_C11( C10 C11 ) C10_=_C12( C10 C12 ) C10_=_C13( C10 C13 ) C10_=_C14( C10 C14 ) C10_=_C15( C10 C15 ) \nC10_=_C16( C10 C16 ) C10_=_C17(</w:t>
      </w:r>
    </w:p>
    <w:p>
      <w:pPr>
        <w:pStyle w:val="PreformattedText"/>
        <w:bidi w:val="0"/>
        <w:spacing w:before="0" w:after="0"/>
        <w:jc w:val="left"/>
        <w:rPr/>
      </w:pPr>
      <w:r>
        <w:rPr/>
        <w:t xml:space="preserve"> </w:t>
      </w:r>
      <w:r>
        <w:rPr/>
        <w:t>C10 C17 ) C10_=_C18( C10 C18 ) C10_=_C20( C10 C20 ) C10_=_C21( C10 C21 ) C10_=_C22( C10 C22 ) \nC10_=_C23( C10 C23 ) C10_=_C24( C10 C24 ) C10_=_C25( C10 C25 ) C10_=_C26( C10 C26 ) C10_=_C28( C10 C28 ) C10_=_C29( C10 C29 ) \nC10_=_C30( C10 C30 ) C10_=_C31( C10 C31 ) C10_=_C32( C10 C32 ) C10_=_C33( C10 C33 ) C10_=_C34( C10 C34 ) C10_=_C35( C10 C35 ) \nC10_=_C47( C10 C47 ) C10_=_C83( C10 C83 ) C10_=_C118( C10 C118 ) C10_=_C152( C10 C152 ) C10_=_C185( C10 C185 ) C10_=_C217( C10 C217 ) \nC10_=_C248( C10 C248 ) C10_=_C278( C10 C278 ) C10_=_C307( C10 C307 ) C10_=_C335( C10 C335 ) C10_=_C370( C10 C370 ) C10_=_C371( C10 C371 ) \nC10_=_C372( C10 C372 ) C10_=_C373( C10 C373 ) C10_=_C374( C10 C374 ) C10_=_C375( C10 C375 ) C10_=_C376( C10 C376 ) C10_=_C377( C10 C377 ) \nC10_=_C378( C10 C378 ) C10_=_C379( C10 C379 ) C10_=_C380( C10 C380 ) C10_=_C381( C10 C381 ) C10_=_C383( C10 C383 ) C10_=_C384( C10 C384 ) \nC10_=_C385( C10 C385 ) C10_=_C386( C10 C386 ) C10_=_C387( C10 C387 ) C10_=_C388( C10 C388 ) C10_=_C389( C10 C389 ) C11_=_C12( C11 C12 ) \nC11_=_C13( C11 C13 ) C11_=_C14( C11 C14 ) C11_=_C15( C11 C15 ) C11_=_C16( C11 C16 ) C11_=_C17( C11 C17 ) C11_=_C18( C11 C18 ) \nC11_=_C20( C11 C20 ) C11_=_C21( C11 C21 ) C11_=_C22( C11 C22 ) C11_=_C23( C11 C23 ) C11_=_C24( C11 C24 ) C11_=_C25( C11 C25 ) \nC11_=_C26( C11 C26 ) C11_=_C28( C11 C28 ) C11_=_C29( C11 C29 ) C11_=_C30( C11 C30 ) C11_=_C31( C11 C31 ) C11_=_C32( C11 C32 ) \nC11_=_C33( C11 C33 ) C11_=_C34( C11 C34 ) C11_=_C35( C11 C35 ) C11_=_C48( C11 C48 ) C11_=_C84( C11 C84 ) C11_=_C119( C11 C119 ) \nC11_=_C153( C11 C153 ) C11_=_C186( C11 C186 ) C11_=_C218( C11 C218 ) C11_=_C249( C11 C249 ) C11_=_C279( C11 C279 ) C11_=_C308( C11 C308 ) \nC11_=_C336( C11 C336 ) C11_=_C396( C11 C396 ) C11_=_C397( C11 C397 ) C11_=_C398( C11 C398 ) C11_=_C399( C11 C399 ) C11_=_C400( C11 C400 ) \nC11_=_C401( C11 C401 ) C11_=_C402( C11 C402 ) C11_=_C403( C11 C403 ) C11_=_C404( C11 C404 ) C11_=_C405( C11 C405 ) C11_=_C406( C11 C406 ) \nC11_=_C407( C11 C407 ) C11_=_C408( C11 C408 ) C11_=_C410( C11 C410 ) C11_=_C411( C11 C411 ) C11_=_C412( C11 C412 ) C11_=_C413( C11 C413 ) \nC11_=_C414( C11 C414 ) C11_=_C415( C11 C415 ) C12_=_C13( C12 C13 ) C12_=_C14( C12 C14 ) C12_=_C15( C12 C15 ) C12_=_C16( C12 C16 ) \nC12_=_C17( C12 C17 ) C12_=_C18( C12 C18 ) C12_=_C20( C12 C20 ) C12_=_C21( C12 C21 ) C12_=_C22( C12 C22 ) C12_=_C23( C12 C23 ) \nC12_=_C24( C12 C24 ) C12_=_C25( C12 C25 ) C12_=_C26( C12 C26 ) C12_=_C28( C12 C28 ) C12_=_C29( C12 C29 ) C12_=_C30( C12 C30 ) \nC12_=_C31( C12 C31 ) C12_=_C32( C12 C32 ) C12_=_C33( C12 C33 ) C12_=_C34( C12 C34 ) C12_=_C35( C12 C35 ) C12_=_C49( C12 C49 ) \nC12_=_C85( C12 C85 ) C12_=_C120( C12 C120 ) C12_=_C154( C12 C154 ) C12_=_C187( C12 C187 ) C12_=_C219( C12 C219 ) C12_=_C250( C12 C250 ) \nC12_=_C280( C12 C280 ) C12_=_C309( C12 C309 ) C12_=_C337( C12 C337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6( C12 C436 ) \nC12_=_C437( C12 C437 ) C12_=_C438( C12 C438 ) C12_=_C439( C12 C439 ) C12_=_C440( C12 C440 ) C13_=_C14( C13 C14 ) C13_=_C15( C13 C15 ) \nC13_=_C16( C13 C16 ) C13_=_C17( C13 C17 ) C13_=_C18( C13 C18 ) C13_=_C20( C13 C20 ) C13_=_C21( C13 C21 ) C13_=_C22( C13 C22 ) \nC13_=_C23( C13 C23 ) C13_=_C24( C13 C24 ) C13_=_C25( C13 C25 ) C13_=_C26( C13 C26 ) C13_=_C28( C13 C28 ) C13_=_C29( C13 C29 ) \nC13_=_C30( C13 C30 ) C13_=_C31( C13 C31 ) C13_=_C32( C13 C32 ) C13_=_C33( C13 C33 ) C13_=_C34( C13 C34 ) C13_=_C35( C13 C35 ) \nC13_=_C50( C13 C50 ) C13_=_C86( C13 C86 ) C13_=_C121( C13 C121 ) C13_=_C155( C13 C155 ) C13_=_C188( C13 C188 ) C13_=_C220( C13 C220 ) \nC13_=_C251( C13 C251 ) C13_=_C281( C13 C281 ) C13_=_C310( C13 C310 ) C13_=_C338( C13 C338 ) C13_=_C445( C13 C445 ) C13_=_C446( C13 C446 ) \nC13_=_C447( C13 C447 ) C13_=_C448( C13 C448 ) C13_=_C449( C13 C449 ) C13_=_C450( C13 C450 ) C13_=_C451( C13 C451 ) C13_=_C452( C13 C452 ) \nC13_=_C453( C13 C453 ) C13_=_C454( C13 C454 ) C13_=_C455( C13 C455 ) C13_=_C456( C13 C456 ) C13_=_C457( C13 C457 ) C13_=_C458( C13 C458 ) \nC13_=_C459( C13 C459 ) C13_=_C461( C13 C461 ) C13_=_C462( C13 C462 ) C13_=_C463( C13 C463 ) C13_=_C464( C13 C464 ) C14_=_C15( C14 C15 ) \nC14_=_C16( C14 C16 ) C14_=_C17( C14 C17 ) C14_=_C18( C14 C18 ) C14_=_C20( C14 C20 ) C14_=_C21( C14 C21 ) C14_=_C22( C14 C22 ) \nC14_=_C23( C14 C23 ) C14_=_C24( C14 C24 ) C14_=_C25( C14 C25 ) C14_=_C26( C14 C26 ) C14_=_C28( C14 C28 ) C14_=_C29( C14 C29 ) \nC14_=_C30( C14 C30 ) C14_=_C31( C14 C31 ) C14_=_C32( C14 C32 ) C14_=_C33( C14 C33 ) C14_=_C34( C14 C34 ) C14_=_C35( C14 C35 ) \nC14_=_C51( C14 C51 ) C14_=_C87( C14 C87 ) C14_=_C122( C14 C122 ) C14_=_C156( C14 C156 ) C14_=_C189( C14 C189 ) C14_=_C221( C14 C221 ) \nC14_=_C252( C14 C252 ) C14_=_C282( C14 C282 ) C14_=_C311( C14 C311 ) C14_=_C339( C14 C339 ) C14_=_C468( C14 C468 ) C14_=_C469( C14 C469 ) \nC14_=_C470( C14 C470 ) C14_=_C471( C14 C471 ) C14_=_C472( C14 C472 ) C14_=_C473( C14 C473 ) C14_=_C474( C14 C474 ) C14_=_C475( C14 C475 ) \nC14_=_C476( C14 C476 ) C14_=_C477( C14 C477 ) C14_=_C478( C14 C478 ) C14_=_C479( C14 C479 ) C14_=_C480( C14 C480 ) C14_=_C481( C14 C481 ) \nC14_=_C482( C14 C482 ) C14_=_C483( C14 C483 ) C14_=_C485( C14 C485 ) C14_=_C486( C14 C486 ) C14_=_C487( C14 C487 ) C15_=_C16( C15 C16 ) \nC15_=_C17( C15 C17 ) C15_=_C18( C15 C18 ) C15_=_C20( C15 C20 ) C15_=_C21( C15 C21 ) C15_=_C22( C15 C22 ) C15_=_C23( C15 C23 ) \nC15_=_C24( C15 C24 ) C15_=_C25( C15 C25 ) C15_=_C26( C15 C26 ) C15_=_C28( C15 C28 ) C15_=_C29( C15 C29 ) C15_=_C30( C15 C30 ) \nC15_=_C31( C15 C31 ) C15_=_C32( C15 C32 ) C15_=_C33( C15 C33 ) C15_=_C34( C15 C34 ) C15_=_C35( C15 C35 ) C15_=_C52( C15 C52 ) \nC15_=_C88( C15 C88 ) C15_=_C123( C15 C123 ) C15_=_C157( C15 C157 ) C15_=_C190( C15 C190 ) C15_=_C222( C15 C222 ) C15_=_C253( C15 C253 ) \nC15_=_C283( C15 C283 ) C15_=_C312( C15 C312 ) C15_=_C340( C15 C340 ) C15_=_C490( C15 C490 ) C15_=_C491( C15 C491 ) C15_=_C492( C15 C492 ) \nC15_=_C493( C15 C493 ) C15_=_C494( C15 C494 ) C15_=_C495( C15 C495 ) C15_=_C496( C15 C496 ) C15_=_C497( C15 C497 ) C15_=_C498( C15 C498 ) \nC15_=_C499( C15 C499 ) C15_=_C500( C15 C500 ) C15_=_C501( C15 C501 ) C15_=_C502( C15 C502 ) C15_=_C503( C15 C503 ) C15_=_C504( C15 C504 ) \nC15_=_C505( C15 C505 ) C15_=_C506( C15 C506 ) C15_=_C508( C15 C508 ) C15_=_C509( C15 C509 ) C16_=_C17( C16 C17 ) C16_=_C18( C16 C18 ) \nC16_=_C20( C16 C20 ) C16_=_C21( C16 C21 ) C16_=_C22( C16 C22 ) C16_=_C23( C16 C23 ) C16_=_C24( C16 C24 ) C16_=_C25( C16 C25 ) \nC16_=_C26( C16 C26 ) C16_=_C28( C16 C28 ) C16_=_C29( C16 C29 ) C16_=_C30( C16 C30 ) C16_=_C31( C16 C31 ) C16_=_C32( C16 C32 ) \nC16_=_C33( C16 C33 ) C16_=_C34( C16 C34 ) C16_=_C35( C16 C35 ) C16_=_C53( C16 C53 ) C16_=_C89( C16 C89 ) C16_=_C124( C16 C124 ) \nC16_=_C158( C16 C158 ) C16_=_C191( C16 C191 ) C16_=_C223( C16 C223 ) C16_=_C254( C16 C254 ) C16_=_C284( C16 C284 ) C16_=_C313( C16 C313 ) \nC16_=_C341( C16 C341 ) C16_=_C511( C16 C511 ) C16_=_C512( C16 C512 ) C16_=_C513( C16 C513 ) C16_=_C514( C16 C514 ) C16_=_C515( C16 C515 ) \nC16_=_C516( C16 C516 ) C16_=_C517( C16 C517 ) C16_=_C518( C16 C518 ) C16_=_C519( C16 C519 ) C16_=_C520( C16 C520 ) C16_=_C521( C16 C521 ) \nC16_=_C522( C16 C522 ) C16_=_C523( C16 C523 ) C16_=_C524( C16 C524 ) C16_=_C525( C16 C525 ) C16_=_C526( C16 C526 ) C16_=_C527( C16 C527 ) \nC16_=_C528( C16 C528 ) C16_=_C530( C16 C530 ) C17_=_C18( C17 C18 ) C17_=_C20( C17 C20 ) C17_=_C21( C17 C21 ) C17_=_C22( C17 C22 ) \nC17_=_C23( C17 C23 ) C17_=_C24( C17 C24 ) C17_=_C25( C17 C25 ) C17_=_C26( C17 C26 ) C17_=_C28( C17 C28 ) C17_=_C29( C17 C29 ) \nC17_=_C30( C17 C30 ) C17_=_C31( C17 C31 ) C17_=_C32( C17 C32 ) C17_=_C33( C17 C33 ) C17_=_C34( C17 C34 ) C17_=_C35( C17 C35 ) \nC17_=_C54( C17 C54 ) C17_=_C90( C17 C90 ) C17_=_C125( C17 C125 ) C17_=_C159( C17 C159 ) C17_=_C192( C17 C192 ) C17_=_C224( C17 C224 ) \nC17_=_C255( C17 C255 ) C17_=_C285( C17 C285 ) C17_=_C314( C17 C314 ) C17_=_C342( C17 C342 ) C17_=_C531( C17 C531 ) C17_=_C532( C17 C532 ) \nC17_=_C533( C17 C533 ) C17_=_C534( C17 C534 ) C17_=_C535( C17 C535 ) C17_=_C536( C17 C536 ) C17_=_C537( C17 C537 ) C17_=_C538( C17 C538 ) \nC17_=_C539( C17 C539 ) C17_=_C540( C17 C540 ) C17_=_C541( C17 C541 ) C17_=_C542( C17 C542 ) C17_=_C543( C17 C543 ) C17_=_C544( C17 C544 ) \nC17_=_C545( C17 C545 ) C17_=_C546( C17 C546 ) C17_=_C547( C17 C547 ) C17_=_C548( C17 C548 ) C17_=_C549( C17 C549 ) C18_=_C20( C18 C20 ) \nC18_=_C21( C18 C21 ) C18_=_C22( C18 C22 ) C18_=_C23( C18 C23 ) C18_=_C24( C18 C24 ) C18_=_C25( C18 C25 ) C18_=_C26( C18 C26 ) \nC18_=_C28( C18 C28 ) C18_=_C29( C18 C29 ) C18_=_C30( C18 C30 ) C18_=_C31( C18 C31 ) C18_=_C32( C18 C32 ) C18_=_C33( C18 C33 ) \nC18_=_C34( C18 C34 ) C18_=_C35( C18 C35 ) C18_=_C55( C18 C55 ) C18_=_C91( C18 C91 ) C18_=_C370( C18 C370 ) C18_=_C396( C18 C396 ) \nC18_=_C421( C18 C421 ) C18_=_C445( C18 C445 ) C18_=_C468( C18 C468 ) C18_=_C490( C18 C490 ) C18_=_C511( C18 C511 ) C18_=_C531( C18 C531 ) \nC18_=_C558( C18 C558 ) C18_=_C567( C18 C567 ) C18_=_C568( C18 C568 ) C20_=_C21( C20 C21 ) C20_=_C22( C20 C22 ) C20_=_C23( C20 C23 ) \nC20_=_C24( C20 C24 ) C20_=_C25( C20 C25 ) C20_=_C26( C20 C26 ) C20_=_C28( C20 C28 ) C20_=_C29( C20 C29 ) C20_=_C30( C20 C30 ) \nC20_=_C31( C20 C31 ) C20_=_C32( C20 C32 ) C20_=_C33( C20 C33 ) C20_=_C34( C20 C34 ) C20_=_C35( C20 C35 ) C20_=_C56( C20 C56 ) \nC20_=_C92( C20 C92 ) C20_=_C371( C20 C371 ) C20_=_C397( C20 C397 ) C20_=_C422( C20 C422 ) C20_=_C446( C20 C446 ) C20_=_C469( C20 C469 ) \nC20_=_C491( C20 C491 ) C20_=_C512( C20 C512 ) C20_=_C532( C20 C532 ) C20_=_C575( C20 C575 ) C20_=_C584( C20 C584 ) C20_=_C585( C20 C585 ) \nC21_=_C22( C21 C22 ) C21_=_C23( C21 C23 ) C21_=_C24( C21 C24 ) C21_=_C25( C21 C25 ) C21_=_C26( C21 C26 ) C21_=_C28(</w:t>
      </w:r>
    </w:p>
    <w:p>
      <w:pPr>
        <w:pStyle w:val="PreformattedText"/>
        <w:bidi w:val="0"/>
        <w:spacing w:before="0" w:after="0"/>
        <w:jc w:val="left"/>
        <w:rPr/>
      </w:pPr>
      <w:r>
        <w:rPr/>
        <w:t xml:space="preserve"> </w:t>
      </w:r>
      <w:r>
        <w:rPr/>
        <w:t>C21 C28 ) \nC21_=_C29( C21 C29 ) C21_=_C30( C21 C30 ) C21_=_C31( C21 C31 ) C21_=_C32( C21 C32 ) C21_=_C33( C21 C33 ) C21_=_C34( C21 C34 ) \nC21_=_C35( C21 C35 ) C21_=_C58( C21 C58 ) C21_=_C93( C21 C93 ) C21_=_C372( C21 C372 ) C21_=_C398( C21 C398 ) C21_=_C423( C21 C423 ) \nC21_=_C447( C21 C447 ) C21_=_C470( C21 C470 ) C21_=_C492( C21 C492 ) C21_=_C513( C21 C513 ) C21_=_C533( C21 C533 ) C21_=_C591( C21 C591 ) \nC21_=_C600( C21 C600 ) C21_=_C601( C21 C601 ) C22_=_C23( C22 C23 ) C22_=_C24( C22 C24 ) C22_=_C25( C22 C25 ) C22_=_C26( C22 C26 ) \nC22_=_C28( C22 C28 ) C22_=_C29( C22 C29 ) C22_=_C30( C22 C30 ) C22_=_C31( C22 C31 ) C22_=_C32( C22 C32 ) C22_=_C33( C22 C33 ) \nC22_=_C34( C22 C34 ) C22_=_C35( C22 C35 ) C22_=_C59( C22 C59 ) C22_=_C95( C22 C95 ) C22_=_C373( C22 C373 ) C22_=_C399( C22 C399 ) \nC22_=_C424( C22 C424 ) C22_=_C448( C22 C448 ) C22_=_C471( C22 C471 ) C22_=_C493( C22 C493 ) C22_=_C514( C22 C514 ) C22_=_C534( C22 C534 ) \nC22_=_C606( C22 C606 ) C22_=_C615( C22 C615 ) C22_=_C616( C22 C616 ) C23_=_C24( C23 C24 ) C23_=_C25( C23 C25 ) C23_=_C26( C23 C26 ) \nC23_=_C28( C23 C28 ) C23_=_C29( C23 C29 ) C23_=_C30( C23 C30 ) C23_=_C31( C23 C31 ) C23_=_C32( C23 C32 ) C23_=_C33( C23 C33 ) \nC23_=_C34( C23 C34 ) C23_=_C35( C23 C35 ) C23_=_C60( C23 C60 ) C23_=_C96( C23 C96 ) C23_=_C374( C23 C374 ) C23_=_C400( C23 C400 ) \nC23_=_C425( C23 C425 ) C23_=_C449( C23 C449 ) C23_=_C472( C23 C472 ) C23_=_C494( C23 C494 ) C23_=_C515( C23 C515 ) C23_=_C535( C23 C535 ) \nC23_=_C620( C23 C620 ) C23_=_C629( C23 C629 ) C23_=_C630( C23 C630 ) C24_=_C25( C24 C25 ) C24_=_C26( C24 C26 ) C24_=_C28( C24 C28 ) \nC24_=_C29( C24 C29 ) C24_=_C30( C24 C30 ) C24_=_C31( C24 C31 ) C24_=_C32( C24 C32 ) C24_=_C33( C24 C33 ) C24_=_C34( C24 C34 ) \nC24_=_C35( C24 C35 ) C24_=_C61( C24 C61 ) C24_=_C97( C24 C97 ) C24_=_C375( C24 C375 ) C24_=_C401( C24 C401 ) C24_=_C426( C24 C426 ) \nC24_=_C450( C24 C450 ) C24_=_C473( C24 C473 ) C24_=_C495( C24 C495 ) C24_=_C516( C24 C516 ) C24_=_C536( C24 C536 ) C24_=_C633( C24 C633 ) \nC24_=_C642( C24 C642 ) C24_=_C643( C24 C643 ) C25_=_C26( C25 C26 ) C25_=_C28( C25 C28 ) C25_=_C29( C25 C29 ) C25_=_C30( C25 C30 ) \nC25_=_C31( C25 C31 ) C25_=_C32( C25 C32 ) C25_=_C33( C25 C33 ) C25_=_C34( C25 C34 ) C25_=_C35( C25 C35 ) C25_=_C62( C25 C62 ) \nC25_=_C98( C25 C98 ) C25_=_C376( C25 C376 ) C25_=_C402( C25 C402 ) C25_=_C427( C25 C427 ) C25_=_C451( C25 C451 ) C25_=_C474( C25 C474 ) \nC25_=_C496( C25 C496 ) C25_=_C517( C25 C517 ) C25_=_C537( C25 C537 ) C25_=_C645( C25 C645 ) C25_=_C654( C25 C654 ) C25_=_C655( C25 C655 ) \nC26_=_C28( C26 C28 ) C26_=_C29( C26 C29 ) C26_=_C30( C26 C30 ) C26_=_C31( C26 C31 ) C26_=_C32( C26 C32 ) C26_=_C33( C26 C33 ) \nC26_=_C34( C26 C34 ) C26_=_C35( C26 C35 ) C26_=_C63( C26 C63 ) C26_=_C99( C26 C99 ) C26_=_C377( C26 C377 ) C26_=_C403( C26 C403 ) \nC26_=_C428( C26 C428 ) C26_=_C452( C26 C452 ) C26_=_C475( C26 C475 ) C26_=_C497( C26 C497 ) C26_=_C518( C26 C518 ) C26_=_C538( C26 C538 ) \nC26_=_C656( C26 C656 ) C26_=_C665( C26 C665 ) C26_=_C666( C26 C666 ) C28_=_C29( C28 C29 ) C28_=_C30( C28 C30 ) C28_=_C31( C28 C31 ) \nC28_=_C32( C28 C32 ) C28_=_C33( C28 C33 ) C28_=_C34( C28 C34 ) C28_=_C35( C28 C35 ) C28_=_C65( C28 C65 ) C28_=_C101( C28 C101 ) \nC28_=_C379( C28 C379 ) C28_=_C405( C28 C405 ) C28_=_C430( C28 C430 ) C28_=_C454( C28 C454 ) C28_=_C477( C28 C477 ) C28_=_C499( C28 C499 ) \nC28_=_C520( C28 C520 ) C28_=_C540( C28 C540 ) C28_=_C667( C28 C667 ) C28_=_C684( C28 C684 ) C28_=_C685( C28 C685 ) C29_=_C30( C29 C30 ) \nC29_=_C31( C29 C31 ) C29_=_C32( C29 C32 ) C29_=_C33( C29 C33 ) C29_=_C34( C29 C34 ) C29_=_C35( C29 C35 ) C29_=_C66( C29 C66 ) \nC29_=_C102( C29 C102 ) C29_=_C380( C29 C380 ) C29_=_C406( C29 C406 ) C29_=_C431( C29 C431 ) C29_=_C455( C29 C455 ) C29_=_C478( C29 C478 ) \nC29_=_C500( C29 C500 ) C29_=_C521( C29 C521 ) C29_=_C541( C29 C541 ) C29_=_C668( C29 C668 ) C29_=_C692( C29 C692 ) C29_=_C693( C29 C693 ) \nC30_=_C31( C30 C31 ) C30_=_C32( C30 C32 ) C30_=_C33( C30 C33 ) C30_=_C34( C30 C34 ) C30_=_C35( C30 C35 ) C30_=_C67( C30 C67 ) \nC30_=_C103( C30 C103 ) C30_=_C381( C30 C381 ) C30_=_C407( C30 C407 ) C30_=_C432( C30 C432 ) C30_=_C456( C30 C456 ) C30_=_C479( C30 C479 ) \nC30_=_C501( C30 C501 ) C30_=_C522( C30 C522 ) C30_=_C542( C30 C542 ) C30_=_C669( C30 C669 ) C30_=_C699( C30 C699 ) C30_=_C700( C30 C700 ) \nC31_=_C32( C31 C32 ) C31_=_C33( C31 C33 ) C31_=_C34( C31 C34 ) C31_=_C35( C31 C35 ) C31_=_C68( C31 C68 ) C31_=_C104( C31 C104 ) \nC31_=_C383( C31 C383 ) C31_=_C408( C31 C408 ) C31_=_C433( C31 C433 ) C31_=_C457( C31 C457 ) C31_=_C480( C31 C480 ) C31_=_C502( C31 C502 ) \nC31_=_C523( C31 C523 ) C31_=_C543( C31 C543 ) C31_=_C670( C31 C670 ) C31_=_C705( C31 C705 ) C31_=_C706( C31 C706 ) C32_=_C33( C32 C33 ) \nC32_=_C34( C32 C34 ) C32_=_C35( C32 C35 ) C32_=_C69( C32 C69 ) C32_=_C105( C32 C105 ) C32_=_C384( C32 C384 ) C32_=_C410( C32 C410 ) \nC32_=_C434( C32 C434 ) C32_=_C458( C32 C458 ) C32_=_C481( C32 C481 ) C32_=_C503( C32 C503 ) C32_=_C524( C32 C524 ) C32_=_C544( C32 C544 ) \nC32_=_C671( C32 C671 ) C32_=_C710( C32 C710 ) C32_=_C711( C32 C711 ) C33_=_C34( C33 C34 ) C33_=_C35( C33 C35 ) C33_=_C70( C33 C70 ) \nC33_=_C106( C33 C106 ) C33_=_C385( C33 C385 ) C33_=_C411( C33 C411 ) C33_=_C436( C33 C436 ) C33_=_C459( C33 C459 ) C33_=_C482( C33 C482 ) \nC33_=_C504( C33 C504 ) C33_=_C525( C33 C525 ) C33_=_C545( C33 C545 ) C33_=_C672( C33 C672 ) C33_=_C714( C33 C714 ) C33_=_C715( C33 C715 ) \nC34_=_C35( C34 C35 ) C34_=_C71( C34 C71 ) C34_=_C107( C34 C107 ) C34_=_C386( C34 C386 ) C34_=_C412( C34 C412 ) C34_=_C437( C34 C437 ) \nC34_=_C461( C34 C461 ) C34_=_C483( C34 C483 ) C34_=_C505( C34 C505 ) C34_=_C526( C34 C526 ) C34_=_C546( C34 C546 ) C34_=_C673( C34 C673 ) \nC34_=_C717( C34 C717 ) C34_=_C718( C34 C718 ) C35_=_C72( C35 C72 ) C35_=_C108( C35 C108 ) C35_=_C387( C35 C387 ) C35_=_C413( C35 C413 ) \nC35_=_C438( C35 C438 ) C35_=_C462( C35 C462 ) C35_=_C485( C35 C485 ) C35_=_C506( C35 C506 ) C35_=_C527( C35 C527 ) C35_=_C547( C35 C547 ) \nC35_=_C674( C35 C674 ) C35_=_C719( C35 C719 ) C35_=_C720( C35 C720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8( C39 C58 ) C39_=_C59( C39 C59 ) C39_=_C60( C39 C60 ) C39_=_C61( C39 C61 ) \nC39_=_C62( C39 C62 ) C39_=_C63( C39 C63 ) C39_=_C65( C39 C65 ) C39_=_C66( C39 C66 ) C39_=_C67( C39 C67 ) C39_=_C68( C39 C68 ) \nC39_=_C69( C39 C69 ) C39_=_C70( C39 C70 ) C39_=_C71( C39 C71 ) C39_=_C72( C39 C72 ) C39_=_C75( C39 C75 ) C39_=_C118( C39 C118 ) \nC39_=_C119( C39 C119 ) C39_=_C120( C39 C120 ) C39_=_C121( C39 C121 ) C39_=_C122( C39 C122 ) C39_=_C123( C39 C123 ) C39_=_C124( C39 C124 ) \nC39_=_C125( C39 C125 ) C39_=_C135( C39 C135 ) C39_=_C144( C39 C144 ) C39_=_C145( C39 C145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8( C40 C58 ) C40_=_C59( C40 C59 ) C40_=_C60( C40 C60 ) C40_=_C61( C40 C61 ) \nC40_=_C62( C40 C62 ) C40_=_C63( C40 C63 ) C40_=_C65( C40 C65 ) C40_=_C66( C40 C66 ) C40_=_C67( C40 C67 ) C40_=_C68( C40 C68 ) \nC40_=_C69( C40 C69 ) C40_=_C70( C40 C70 ) C40_=_C71( C40 C71 ) C40_=_C72( C40 C72 ) C40_=_C76( C40 C76 ) C40_=_C152( C40 C152 ) \nC40_=_C153( C40 C153 ) C40_=_C154( C40 C154 ) C40_=_C155( C40 C155 ) C40_=_C156( C40 C156 ) C40_=_C157( C40 C157 ) C40_=_C158( C40 C158 ) \nC40_=_C159( C40 C159 ) C40_=_C169( C40 C169 ) C40_=_C178( C40 C178 ) C40_=_C179( C40 C17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8( C41 C58 ) C41_=_C59( C41 C59 ) C41_=_C60( C41 C60 ) C41_=_C61( C41 C61 ) C41_=_C62( C41 C62 ) \nC41_=_C63( C41 C63 ) C41_=_C65( C41 C65 ) C41_=_C66( C41 C66 ) C41_=_C67( C41 C67 ) C41_=_C68( C41 C68 ) C41_=_C69( C41 C69 ) \nC41_=_C70( C41 C70 ) C41_=_C71( C41 C71 ) C41_=_C72( C41 C72 ) C41_=_C77( C41 C77 ) C41_=_C185( C41 C185 ) C41_=_C186( C41 C186 ) \nC41_=_C187( C41 C187 ) C41_=_C188( C41 C188 ) C41_=_C189( C41 C189 ) C41_=_C190( C41 C190 ) C41_=_C191( C41 C191 ) C41_=_C192( C41 C192 ) \nC41_=_C202( C41 C202 ) C41_=_C211( C41 C211 ) C41_=_C212( C41 C212 ) C42_=_C43( C42 C43 ) C42_=_C44( C42 C44 ) C42_=_C45( C42 C45 ) \nC42_=_C46( C42 C46 ) C42_=_C47( C42 C47 ) C42_=_C48( C42 C48 ) C42_=_C49( C42 C49 ) C42_=_C50( C42 C50 ) C42_=_C51( C42 C51 ) \nC42_=_C52( C42 C52 ) C42_=_C53( C42 C53 ) C42_=_C54( C42 C54 ) C42_=_C55( C42 C55 ) C42_=_C56( C42 C56 ) C42_=_C58( C42 C58 ) \nC42_=_C59( C42 C59 ) C42_=_C60( C42 C60 ) C42_=_C61( C42 C61 ) C42_=_C62( C42 C62 ) C42_=_C63( C42 C63 ) C42_=_C65( C42 C65 ) \nC42_=_C66( C42 C66 ) C42_=_C67( C42 C67 ) C42_=_C68( C42 C68 ) C42_=_C69( C42 C69 ) C42_=_C70( C42 C70 ) C42_=_C71( C42 C71 ) \nC42_=_C72( C42 C72 ) C42_=_C78( C42 C78 ) C42_=_C217( C42 C217 ) C42_=_C218( C42 C218 ) C42_=_C219( C42 C219 ) C42_=_C220( C42 C220 ) \nC42_=_C221( C42 C221 ) C42_=_C222( C42 C222 ) C42_=_C223( C42 C223 ) C42_=_C224( C42 C224 ) C42_=_C234( C42 C234 ) C42_=_C243( C42 C243 ) \nC42_=_C244( C42 C244 ) C43_=_C44( C43 C44 ) C43_=_C45( C43 C45 ) C43_=_C46( C43 C46 ) C43_=_C47( C43 C47 ) C43_=_C48( C43 C48 ) \nC43_=_C49( C43 C49 ) C43_=_C50( C43 C50 ) C43_=_C51( C43 C51 ) C43_=_C52( C43 C52 ) C43_=_C53( C43 C53 ) C43_=_C54( C43 C54 ) \nC43_=_C55(</w:t>
      </w:r>
    </w:p>
    <w:p>
      <w:pPr>
        <w:pStyle w:val="PreformattedText"/>
        <w:bidi w:val="0"/>
        <w:spacing w:before="0" w:after="0"/>
        <w:jc w:val="left"/>
        <w:rPr/>
      </w:pPr>
      <w:r>
        <w:rPr/>
        <w:t xml:space="preserve"> </w:t>
      </w:r>
      <w:r>
        <w:rPr/>
        <w:t>C43 C55 ) C43_=_C56( C43 C56 ) C43_=_C58( C43 C58 ) C43_=_C59( C43 C59 ) C43_=_C60( C43 C60 ) C43_=_C61( C43 C61 ) \nC43_=_C62( C43 C62 ) C43_=_C63( C43 C63 ) C43_=_C65( C43 C65 ) C43_=_C66( C43 C66 ) C43_=_C67( C43 C67 ) C43_=_C68( C43 C68 ) \nC43_=_C69( C43 C69 ) C43_=_C70( C43 C70 ) C43_=_C71( C43 C71 ) C43_=_C72( C43 C72 ) C43_=_C79( C43 C79 ) C43_=_C248( C43 C248 ) \nC43_=_C249( C43 C249 ) C43_=_C250( C43 C250 ) C43_=_C251( C43 C251 ) C43_=_C252( C43 C252 ) C43_=_C253( C43 C253 ) C43_=_C254( C43 C254 ) \nC43_=_C255( C43 C255 ) C43_=_C265( C43 C265 ) C43_=_C274( C43 C274 ) C43_=_C275( C43 C275 ) C44_=_C45( C44 C45 ) C44_=_C46( C44 C46 ) \nC44_=_C47( C44 C47 ) C44_=_C48( C44 C48 ) C44_=_C49( C44 C49 ) C44_=_C50( C44 C50 ) C44_=_C51( C44 C51 ) C44_=_C52( C44 C52 ) \nC44_=_C53( C44 C53 ) C44_=_C54( C44 C54 ) C44_=_C55( C44 C55 ) C44_=_C56( C44 C56 ) C44_=_C58( C44 C58 ) C44_=_C59( C44 C59 ) \nC44_=_C60( C44 C60 ) C44_=_C61( C44 C61 ) C44_=_C62( C44 C62 ) C44_=_C63( C44 C63 ) C44_=_C65( C44 C65 ) C44_=_C66( C44 C66 ) \nC44_=_C67( C44 C67 ) C44_=_C68( C44 C68 ) C44_=_C69( C44 C69 ) C44_=_C70( C44 C70 ) C44_=_C71( C44 C71 ) C44_=_C72( C44 C72 ) \nC44_=_C80( C44 C80 ) C44_=_C278( C44 C278 ) C44_=_C279( C44 C279 ) C44_=_C280( C44 C280 ) C44_=_C281( C44 C281 ) C44_=_C282( C44 C282 ) \nC44_=_C283( C44 C283 ) C44_=_C284( C44 C284 ) C44_=_C285( C44 C285 ) C44_=_C294( C44 C294 ) C44_=_C304( C44 C304 ) C44_=_C305( C44 C305 ) \nC45_=_C46( C45 C46 ) C45_=_C47( C45 C47 ) C45_=_C48( C45 C48 ) C45_=_C49( C45 C49 ) C45_=_C50( C45 C50 ) C45_=_C51( C45 C51 ) \nC45_=_C52( C45 C52 ) C45_=_C53( C45 C53 ) C45_=_C54( C45 C54 ) C45_=_C55( C45 C55 ) C45_=_C56( C45 C56 ) C45_=_C58( C45 C58 ) \nC45_=_C59( C45 C59 ) C45_=_C60( C45 C60 ) C45_=_C61( C45 C61 ) C45_=_C62( C45 C62 ) C45_=_C63( C45 C63 ) C45_=_C65( C45 C65 ) \nC45_=_C66( C45 C66 ) C45_=_C67( C45 C67 ) C45_=_C68( C45 C68 ) C45_=_C69( C45 C69 ) C45_=_C70( C45 C70 ) C45_=_C71( C45 C71 ) \nC45_=_C72( C45 C72 ) C45_=_C81( C45 C81 ) C45_=_C307( C45 C307 ) C45_=_C308( C45 C308 ) C45_=_C309( C45 C309 ) C45_=_C310( C45 C310 ) \nC45_=_C311( C45 C311 ) C45_=_C312( C45 C312 ) C45_=_C313( C45 C313 ) C45_=_C314( C45 C314 ) C45_=_C323( C45 C323 ) C45_=_C333( C45 C333 ) \nC45_=_C334( C45 C334 ) C46_=_C47( C46 C47 ) C46_=_C48( C46 C48 ) C46_=_C49( C46 C49 ) C46_=_C50( C46 C50 ) C46_=_C51( C46 C51 ) \nC46_=_C52( C46 C52 ) C46_=_C53( C46 C53 ) C46_=_C54( C46 C54 ) C46_=_C55( C46 C55 ) C46_=_C56( C46 C56 ) C46_=_C58( C46 C58 ) \nC46_=_C59( C46 C59 ) C46_=_C60( C46 C60 ) C46_=_C61( C46 C61 ) C46_=_C62( C46 C62 ) C46_=_C63( C46 C63 ) C46_=_C65( C46 C65 ) \nC46_=_C66( C46 C66 ) C46_=_C67( C46 C67 ) C46_=_C68( C46 C68 ) C46_=_C69( C46 C69 ) C46_=_C70( C46 C70 ) C46_=_C71( C46 C71 ) \nC46_=_C72( C46 C72 ) C46_=_C82( C46 C82 ) C46_=_C335( C46 C335 ) C46_=_C336( C46 C336 ) C46_=_C337( C46 C337 ) C46_=_C338( C46 C338 ) \nC46_=_C339( C46 C339 ) C46_=_C340( C46 C340 ) C46_=_C341( C46 C341 ) C46_=_C342( C46 C342 ) C46_=_C351( C46 C351 ) C46_=_C361( C46 C361 ) \nC46_=_C362( C46 C362 ) C47_=_C48( C47 C48 ) C47_=_C49( C47 C49 ) C47_=_C50( C47 C50 ) C47_=_C51( C47 C51 ) C47_=_C52( C47 C52 ) \nC47_=_C53( C47 C53 ) C47_=_C54( C47 C54 ) C47_=_C55( C47 C55 ) C47_=_C56( C47 C56 ) C47_=_C58( C47 C58 ) C47_=_C59( C47 C59 ) \nC47_=_C60( C47 C60 ) C47_=_C61( C47 C61 ) C47_=_C62( C47 C62 ) C47_=_C63( C47 C63 ) C47_=_C65( C47 C65 ) C47_=_C66( C47 C66 ) \nC47_=_C67( C47 C67 ) C47_=_C68( C47 C68 ) C47_=_C69( C47 C69 ) C47_=_C70( C47 C70 ) C47_=_C71( C47 C71 ) C47_=_C72( C47 C72 ) \nC47_=_C83( C47 C83 ) C47_=_C118( C47 C118 ) C47_=_C152( C47 C152 ) C47_=_C185( C47 C185 ) C47_=_C217( C47 C217 ) C47_=_C248( C47 C248 ) \nC47_=_C278( C47 C278 ) C47_=_C307( C47 C307 ) C47_=_C335( C47 C335 ) C47_=_C370( C47 C370 ) C47_=_C371( C47 C371 ) C47_=_C372( C47 C372 ) \nC47_=_C373( C47 C373 ) C47_=_C374( C47 C374 ) C47_=_C375( C47 C375 ) C47_=_C376( C47 C376 ) C47_=_C377( C47 C377 ) C47_=_C378( C47 C378 ) \nC47_=_C379( C47 C379 ) C47_=_C380( C47 C380 ) C47_=_C381( C47 C381 ) C47_=_C383( C47 C383 ) C47_=_C384( C47 C384 ) C47_=_C385( C47 C385 ) \nC47_=_C386( C47 C386 ) C47_=_C387( C47 C387 ) C47_=_C388( C47 C388 ) C47_=_C389( C47 C389 ) C48_=_C49( C48 C49 ) C48_=_C50( C48 C50 ) \nC48_=_C51( C48 C51 ) C48_=_C52( C48 C52 ) C48_=_C53( C48 C53 ) C48_=_C54( C48 C54 ) C48_=_C55( C48 C55 ) C48_=_C56( C48 C56 ) \nC48_=_C58( C48 C58 ) C48_=_C59( C48 C59 ) C48_=_C60( C48 C60 ) C48_=_C61( C48 C61 ) C48_=_C62( C48 C62 ) C48_=_C63( C48 C63 ) \nC48_=_C65( C48 C65 ) C48_=_C66( C48 C66 ) C48_=_C67( C48 C67 ) C48_=_C68( C48 C68 ) C48_=_C69( C48 C69 ) C48_=_C70( C48 C70 ) \nC48_=_C71( C48 C71 ) C48_=_C72( C48 C72 ) C48_=_C84( C48 C84 ) C48_=_C119( C48 C119 ) C48_=_C153( C48 C153 ) C48_=_C186( C48 C186 ) \nC48_=_C218( C48 C218 ) C48_=_C249( C48 C249 ) C48_=_C279( C48 C279 ) C48_=_C308( C48 C308 ) C48_=_C336( C48 C336 ) C48_=_C396( C48 C396 ) \nC48_=_C397( C48 C397 ) C48_=_C398( C48 C398 ) C48_=_C399( C48 C399 ) C48_=_C400( C48 C400 ) C48_=_C401( C48 C401 ) C48_=_C402( C48 C402 ) \nC48_=_C403( C48 C403 ) C48_=_C404( C48 C404 ) C48_=_C405( C48 C405 ) C48_=_C406( C48 C406 ) C48_=_C407( C48 C407 ) C48_=_C408( C48 C408 ) \nC48_=_C410( C48 C410 ) C48_=_C411( C48 C411 ) C48_=_C412( C48 C412 ) C48_=_C413( C48 C413 ) C48_=_C414( C48 C414 ) C48_=_C415( C48 C415 ) \nC49_=_C50( C49 C50 ) C49_=_C51( C49 C51 ) C49_=_C52( C49 C52 ) C49_=_C53( C49 C53 ) C49_=_C54( C49 C54 ) C49_=_C55( C49 C55 ) \nC49_=_C56( C49 C56 ) C49_=_C58( C49 C58 ) C49_=_C59( C49 C59 ) C49_=_C60( C49 C60 ) C49_=_C61( C49 C61 ) C49_=_C62( C49 C62 ) \nC49_=_C63( C49 C63 ) C49_=_C65( C49 C65 ) C49_=_C66( C49 C66 ) C49_=_C67( C49 C67 ) C49_=_C68( C49 C68 ) C49_=_C69( C49 C69 ) \nC49_=_C70( C49 C70 ) C49_=_C71( C49 C71 ) C49_=_C72( C49 C72 ) C49_=_C85( C49 C85 ) C49_=_C120( C49 C120 ) C49_=_C154( C49 C154 ) \nC49_=_C187( C49 C187 ) C49_=_C219( C49 C219 ) C49_=_C250( C49 C250 ) C49_=_C280( C49 C280 ) C49_=_C309( C49 C309 ) C49_=_C337( C49 C337 ) \nC49_=_C421( C49 C421 ) C49_=_C422( C49 C422 ) C49_=_C423( C49 C423 ) C49_=_C424( C49 C424 ) C49_=_C425( C49 C425 ) C49_=_C426( C49 C426 ) \nC49_=_C427( C49 C427 ) C49_=_C428( C49 C428 ) C49_=_C429( C49 C429 ) C49_=_C430( C49 C430 ) C49_=_C431( C49 C431 ) C49_=_C432( C49 C432 ) \nC49_=_C433( C49 C433 ) C49_=_C434( C49 C434 ) C49_=_C436( C49 C436 ) C49_=_C437( C49 C437 ) C49_=_C438( C49 C438 ) C49_=_C439( C49 C439 ) \nC49_=_C440( C49 C440 ) C50_=_C51( C50 C51 ) C50_=_C52( C50 C52 ) C50_=_C53( C50 C53 ) C50_=_C54( C50 C54 ) C50_=_C55( C50 C55 ) \nC50_=_C56( C50 C56 ) C50_=_C58( C50 C58 ) C50_=_C59( C50 C59 ) C50_=_C60( C50 C60 ) C50_=_C61( C50 C61 ) C50_=_C62( C50 C62 ) \nC50_=_C63( C50 C63 ) C50_=_C65( C50 C65 ) C50_=_C66( C50 C66 ) C50_=_C67( C50 C67 ) C50_=_C68( C50 C68 ) C50_=_C69( C50 C69 ) \nC50_=_C70( C50 C70 ) C50_=_C71( C50 C71 ) C50_=_C72( C50 C72 ) C50_=_C86( C50 C86 ) C50_=_C121( C50 C121 ) C50_=_C155( C50 C155 ) \nC50_=_C188( C50 C188 ) C50_=_C220( C50 C220 ) C50_=_C251( C50 C251 ) C50_=_C281( C50 C281 ) C50_=_C310( C50 C310 ) C50_=_C338( C50 C338 ) \nC50_=_C445( C50 C445 ) C50_=_C446( C50 C446 ) C50_=_C447( C50 C447 ) C50_=_C448( C50 C448 ) C50_=_C449( C50 C449 ) C50_=_C450( C50 C450 ) \nC50_=_C451( C50 C451 ) C50_=_C452( C50 C452 ) C50_=_C453( C50 C453 ) C50_=_C454( C50 C454 ) C50_=_C455( C50 C455 ) C50_=_C456( C50 C456 ) \nC50_=_C457( C50 C457 ) C50_=_C458( C50 C458 ) C50_=_C459( C50 C459 ) C50_=_C461( C50 C461 ) C50_=_C462( C50 C462 ) C50_=_C463( C50 C463 ) \nC50_=_C464( C50 C464 ) C51_=_C52( C51 C52 ) C51_=_C53( C51 C53 ) C51_=_C54( C51 C54 ) C51_=_C55( C51 C55 ) C51_=_C56( C51 C56 ) \nC51_=_C58( C51 C58 ) C51_=_C59( C51 C59 ) C51_=_C60( C51 C60 ) C51_=_C61( C51 C61 ) C51_=_C62( C51 C62 ) C51_=_C63( C51 C63 ) \nC51_=_C65( C51 C65 ) C51_=_C66( C51 C66 ) C51_=_C67( C51 C67 ) C51_=_C68( C51 C68 ) C51_=_C69( C51 C69 ) C51_=_C70( C51 C70 ) \nC51_=_C71( C51 C71 ) C51_=_C72( C51 C72 ) C51_=_C87( C51 C87 ) C51_=_C122( C51 C122 ) C51_=_C156( C51 C156 ) C51_=_C189( C51 C189 ) \nC51_=_C221( C51 C221 ) C51_=_C252( C51 C252 ) C51_=_C282( C51 C282 ) C51_=_C311( C51 C311 ) C51_=_C339( C51 C339 ) C51_=_C468( C51 C468 ) \nC51_=_C469( C51 C469 ) C51_=_C470( C51 C470 ) C51_=_C471( C51 C471 ) C51_=_C472( C51 C472 ) C51_=_C473( C51 C473 ) C51_=_C474( C51 C474 ) \nC51_=_C475( C51 C475 ) C51_=_C476( C51 C476 ) C51_=_C477( C51 C477 ) C51_=_C478( C51 C478 ) C51_=_C479( C51 C479 ) C51_=_C480( C51 C480 ) \nC51_=_C481( C51 C481 ) C51_=_C482( C51 C482 ) C51_=_C483( C51 C483 ) C51_=_C485( C51 C485 ) C51_=_C486( C51 C486 ) C51_=_C487( C51 C487 ) \nC52_=_C53( C52 C53 ) C52_=_C54( C52 C54 ) C52_=_C55( C52 C55 ) C52_=_C56( C52 C56 ) C52_=_C58( C52 C58 ) C52_=_C59( C52 C59 ) \nC52_=_C60( C52 C60 ) C52_=_C61( C52 C61 ) C52_=_C62( C52 C62 ) C52_=_C63( C52 C63 ) C52_=_C65( C52 C65 ) C52_=_C66( C52 C66 ) \nC52_=_C67( C52 C67 ) C52_=_C68( C52 C68 ) C52_=_C69( C52 C69 ) C52_=_C70( C52 C70 ) C52_=_C71( C52 C71 ) C52_=_C72( C52 C72 ) \nC52_=_C88( C52 C88 ) C52_=_C123( C52 C123 ) C52_=_C157( C52 C157 ) C52_=_C190( C52 C190 ) C52_=_C222( C52 C222 ) C52_=_C253( C52 C253 ) \nC52_=_C283( C52 C283 ) C52_=_C312( C52 C312 ) C52_=_C340( C52 C340 ) C52_=_C490( C52 C490 ) C52_=_C491( C52 C491 ) C52_=_C492( C52 C492 ) \nC52_=_C493( C52 C493 ) C52_=_C494( C52 C494 ) C52_=_C495( C52 C495 ) C52_=_C496( C52 C496 ) C52_=_C497( C52 C497 ) C52_=_C498( C52 C498 ) \nC52_=_C499( C52 C499 ) C52_=_C500( C52 C500 ) C52_=_C501( C52 C501 ) C52_=_C502( C52 C502 ) C52_=_C503( C52 C503 ) C52_=_C504( C52 C504 ) \nC52_=_C505( C52 C505 ) C52_=_C506( C52 C506 ) C52_=_C508( C52 C508 ) C52_=_C509( C52 C509 ) C53_=_C54( C53 C54 ) C53_=_C55( C53 C55 ) \nC53_=_C56( C53 C56 ) C53_=_C58( C53 C58 ) C53_=_C59( C53 C59 ) C53_=_C60( C53 C60 ) C53_=_C61( C53 C61 ) C53_=_C62( C53 C62 ) \nC53_=_C63( C53 C63 ) C53_=_C65( C53 C65 ) C53_=_C66( C53 C66 ) C53_=_C67( C53 C67 ) C53_=_C68( C53 C68 ) C53_=_C69( C53 C69 ) \nC53_=_C70( C53 C70 ) C53_=_C71(</w:t>
      </w:r>
    </w:p>
    <w:p>
      <w:pPr>
        <w:pStyle w:val="PreformattedText"/>
        <w:bidi w:val="0"/>
        <w:spacing w:before="0" w:after="0"/>
        <w:jc w:val="left"/>
        <w:rPr/>
      </w:pPr>
      <w:r>
        <w:rPr/>
        <w:t xml:space="preserve"> </w:t>
      </w:r>
      <w:r>
        <w:rPr/>
        <w:t>C53 C71 ) C53_=_C72( C53 C72 ) C53_=_C89( C53 C89 ) C53_=_C124( C53 C124 ) C53_=_C158( C53 C158 ) \nC53_=_C191( C53 C191 ) C53_=_C223( C53 C223 ) C53_=_C254( C53 C254 ) C53_=_C284( C53 C284 ) C53_=_C313( C53 C313 ) C53_=_C341( C53 C341 ) \nC53_=_C511( C53 C511 ) C53_=_C512( C53 C512 ) C53_=_C513( C53 C513 ) C53_=_C514( C53 C514 ) C53_=_C515( C53 C515 ) C53_=_C516( C53 C516 ) \nC53_=_C517( C53 C517 ) C53_=_C518( C53 C518 ) C53_=_C519( C53 C519 ) C53_=_C520( C53 C520 ) C53_=_C521( C53 C521 ) C53_=_C522( C53 C522 ) \nC53_=_C523( C53 C523 ) C53_=_C524( C53 C524 ) C53_=_C525( C53 C525 ) C53_=_C526( C53 C526 ) C53_=_C527( C53 C527 ) C53_=_C528( C53 C528 ) \nC53_=_C530( C53 C530 ) C54_=_C55( C54 C55 ) C54_=_C56( C54 C56 ) C54_=_C58( C54 C58 ) C54_=_C59( C54 C59 ) C54_=_C60( C54 C60 ) \nC54_=_C61( C54 C61 ) C54_=_C62( C54 C62 ) C54_=_C63( C54 C63 ) C54_=_C65( C54 C65 ) C54_=_C66( C54 C66 ) C54_=_C67( C54 C67 ) \nC54_=_C68( C54 C68 ) C54_=_C69( C54 C69 ) C54_=_C70( C54 C70 ) C54_=_C71( C54 C71 ) C54_=_C72( C54 C72 ) C54_=_C90( C54 C90 ) \nC54_=_C125( C54 C125 ) C54_=_C159( C54 C159 ) C54_=_C192( C54 C192 ) C54_=_C224( C54 C224 ) C54_=_C255( C54 C255 ) C54_=_C285( C54 C285 ) \nC54_=_C314( C54 C314 ) C54_=_C342( C54 C342 ) C54_=_C531( C54 C531 ) C54_=_C532( C54 C532 ) C54_=_C533( C54 C533 ) C54_=_C534( C54 C534 ) \nC54_=_C535( C54 C535 ) C54_=_C536( C54 C536 ) C54_=_C537( C54 C537 ) C54_=_C538( C54 C538 ) C54_=_C539( C54 C539 ) C54_=_C540( C54 C540 ) \nC54_=_C541( C54 C541 ) C54_=_C542( C54 C542 ) C54_=_C543( C54 C543 ) C54_=_C544( C54 C544 ) C54_=_C545( C54 C545 ) C54_=_C546( C54 C546 ) \nC54_=_C547( C54 C547 ) C54_=_C548( C54 C548 ) C54_=_C549( C54 C549 ) C55_=_C56( C55 C56 ) C55_=_C58( C55 C58 ) C55_=_C59( C55 C59 ) \nC55_=_C60( C55 C60 ) C55_=_C61( C55 C61 ) C55_=_C62( C55 C62 ) C55_=_C63( C55 C63 ) C55_=_C65( C55 C65 ) C55_=_C66( C55 C66 ) \nC55_=_C67( C55 C67 ) C55_=_C68( C55 C68 ) C55_=_C69( C55 C69 ) C55_=_C70( C55 C70 ) C55_=_C71( C55 C71 ) C55_=_C72( C55 C72 ) \nC55_=_C91( C55 C91 ) C55_=_C370( C55 C370 ) C55_=_C396( C55 C396 ) C55_=_C421( C55 C421 ) C55_=_C445( C55 C445 ) C55_=_C468( C55 C468 ) \nC55_=_C490( C55 C490 ) C55_=_C511( C55 C511 ) C55_=_C531( C55 C531 ) C55_=_C558( C55 C558 ) C55_=_C567( C55 C567 ) C55_=_C568( C55 C568 ) \nC56_=_C58( C56 C58 ) C56_=_C59( C56 C59 ) C56_=_C60( C56 C60 ) C56_=_C61( C56 C61 ) C56_=_C62( C56 C62 ) C56_=_C63( C56 C63 ) \nC56_=_C65( C56 C65 ) C56_=_C66( C56 C66 ) C56_=_C67( C56 C67 ) C56_=_C68( C56 C68 ) C56_=_C69( C56 C69 ) C56_=_C70( C56 C70 ) \nC56_=_C71( C56 C71 ) C56_=_C72( C56 C72 ) C56_=_C92( C56 C92 ) C56_=_C371( C56 C371 ) C56_=_C397( C56 C397 ) C56_=_C422( C56 C422 ) \nC56_=_C446( C56 C446 ) C56_=_C469( C56 C469 ) C56_=_C491( C56 C491 ) C56_=_C512( C56 C512 ) C56_=_C532( C56 C532 ) C56_=_C575( C56 C575 ) \nC56_=_C584( C56 C584 ) C56_=_C585( C56 C585 ) C58_=_C59( C58 C59 ) C58_=_C60( C58 C60 ) C58_=_C61( C58 C61 ) C58_=_C62( C58 C62 ) \nC58_=_C63( C58 C63 ) C58_=_C65( C58 C65 ) C58_=_C66( C58 C66 ) C58_=_C67( C58 C67 ) C58_=_C68( C58 C68 ) C58_=_C69( C58 C69 ) \nC58_=_C70( C58 C70 ) C58_=_C71( C58 C71 ) C58_=_C72( C58 C72 ) C58_=_C93( C58 C93 ) C58_=_C372( C58 C372 ) C58_=_C398( C58 C398 ) \nC58_=_C423( C58 C423 ) C58_=_C447( C58 C447 ) C58_=_C470( C58 C470 ) C58_=_C492( C58 C492 ) C58_=_C513( C58 C513 ) C58_=_C533( C58 C533 ) \nC58_=_C591( C58 C591 ) C58_=_C600( C58 C600 ) C58_=_C601( C58 C601 ) C59_=_C60( C59 C60 ) C59_=_C61( C59 C61 ) C59_=_C62( C59 C62 ) \nC59_=_C63( C59 C63 ) C59_=_C65( C59 C65 ) C59_=_C66( C59 C66 ) C59_=_C67( C59 C67 ) C59_=_C68( C59 C68 ) C59_=_C69( C59 C69 ) \nC59_=_C70( C59 C70 ) C59_=_C71( C59 C71 ) C59_=_C72( C59 C72 ) C59_=_C95( C59 C95 ) C59_=_C373( C59 C373 ) C59_=_C399( C59 C399 ) \nC59_=_C424( C59 C424 ) C59_=_C448( C59 C448 ) C59_=_C471( C59 C471 ) C59_=_C493( C59 C493 ) C59_=_C514( C59 C514 ) C59_=_C534( C59 C534 ) \nC59_=_C606( C59 C606 ) C59_=_C615( C59 C615 ) C59_=_C616( C59 C616 ) C60_=_C61( C60 C61 ) C60_=_C62( C60 C62 ) C60_=_C63( C60 C63 ) \nC60_=_C65( C60 C65 ) C60_=_C66( C60 C66 ) C60_=_C67( C60 C67 ) C60_=_C68( C60 C68 ) C60_=_C69( C60 C69 ) C60_=_C70( C60 C70 ) \nC60_=_C71( C60 C71 ) C60_=_C72( C60 C72 ) C60_=_C96( C60 C96 ) C60_=_C374( C60 C374 ) C60_=_C400( C60 C400 ) C60_=_C425( C60 C425 ) \nC60_=_C449( C60 C449 ) C60_=_C472( C60 C472 ) C60_=_C494( C60 C494 ) C60_=_C515( C60 C515 ) C60_=_C535( C60 C535 ) C60_=_C620( C60 C620 ) \nC60_=_C629( C60 C629 ) C60_=_C630( C60 C630 ) C61_=_C62( C61 C62 ) C61_=_C63( C61 C63 ) C61_=_C65( C61 C65 ) C61_=_C66( C61 C66 ) \nC61_=_C67( C61 C67 ) C61_=_C68( C61 C68 ) C61_=_C69( C61 C69 ) C61_=_C70( C61 C70 ) C61_=_C71( C61 C71 ) C61_=_C72( C61 C72 ) \nC61_=_C97( C61 C97 ) C61_=_C375( C61 C375 ) C61_=_C401( C61 C401 ) C61_=_C426( C61 C426 ) C61_=_C450( C61 C450 ) C61_=_C473( C61 C473 ) \nC61_=_C495( C61 C495 ) C61_=_C516( C61 C516 ) C61_=_C536( C61 C536 ) C61_=_C633( C61 C633 ) C61_=_C642( C61 C642 ) C61_=_C643( C61 C643 ) \nC62_=_C63( C62 C63 ) C62_=_C65( C62 C65 ) C62_=_C66( C62 C66 ) C62_=_C67( C62 C67 ) C62_=_C68( C62 C68 ) C62_=_C69( C62 C69 ) \nC62_=_C70( C62 C70 ) C62_=_C71( C62 C71 ) C62_=_C72( C62 C72 ) C62_=_C98( C62 C98 ) C62_=_C376( C62 C376 ) C62_=_C402( C62 C402 ) \nC62_=_C427( C62 C427 ) C62_=_C451( C62 C451 ) C62_=_C474( C62 C474 ) C62_=_C496( C62 C496 ) C62_=_C517( C62 C517 ) C62_=_C537( C62 C537 ) \nC62_=_C645( C62 C645 ) C62_=_C654( C62 C654 ) C62_=_C655( C62 C655 ) C63_=_C65( C63 C65 ) C63_=_C66( C63 C66 ) C63_=_C67( C63 C67 ) \nC63_=_C68( C63 C68 ) C63_=_C69( C63 C69 ) C63_=_C70( C63 C70 ) C63_=_C71( C63 C71 ) C63_=_C72( C63 C72 ) C63_=_C99( C63 C99 ) \nC63_=_C377( C63 C377 ) C63_=_C403( C63 C403 ) C63_=_C428( C63 C428 ) C63_=_C452( C63 C452 ) C63_=_C475( C63 C475 ) C63_=_C497( C63 C497 ) \nC63_=_C518( C63 C518 ) C63_=_C538( C63 C538 ) C63_=_C656( C63 C656 ) C63_=_C665( C63 C665 ) C63_=_C666( C63 C666 ) C65_=_C66( C65 C66 ) \nC65_=_C67( C65 C67 ) C65_=_C68( C65 C68 ) C65_=_C69( C65 C69 ) C65_=_C70( C65 C70 ) C65_=_C71( C65 C71 ) C65_=_C72( C65 C72 ) \nC65_=_C101( C65 C101 ) C65_=_C379( C65 C379 ) C65_=_C405( C65 C405 ) C65_=_C430( C65 C430 ) C65_=_C454( C65 C454 ) C65_=_C477( C65 C477 ) \nC65_=_C499( C65 C499 ) C65_=_C520( C65 C520 ) C65_=_C540( C65 C540 ) C65_=_C667( C65 C667 ) C65_=_C684( C65 C684 ) C65_=_C685( C65 C685 ) \nC66_=_C67( C66 C67 ) C66_=_C68( C66 C68 ) C66_=_C69( C66 C69 ) C66_=_C70( C66 C70 ) C66_=_C71( C66 C71 ) C66_=_C72( C66 C72 ) \nC66_=_C102( C66 C102 ) C66_=_C380( C66 C380 ) C66_=_C406( C66 C406 ) C66_=_C431( C66 C431 ) C66_=_C455( C66 C455 ) C66_=_C478( C66 C478 ) \nC66_=_C500( C66 C500 ) C66_=_C521( C66 C521 ) C66_=_C541( C66 C541 ) C66_=_C668( C66 C668 ) C66_=_C692( C66 C692 ) C66_=_C693( C66 C693 ) \nC67_=_C68( C67 C68 ) C67_=_C69( C67 C69 ) C67_=_C70( C67 C70 ) C67_=_C71( C67 C71 ) C67_=_C72( C67 C72 ) C67_=_C103( C67 C103 ) \nC67_=_C381( C67 C381 ) C67_=_C407( C67 C407 ) C67_=_C432( C67 C432 ) C67_=_C456( C67 C456 ) C67_=_C479( C67 C479 ) C67_=_C501( C67 C501 ) \nC67_=_C522( C67 C522 ) C67_=_C542( C67 C542 ) C67_=_C669( C67 C669 ) C67_=_C699( C67 C699 ) C67_=_C700( C67 C700 ) C68_=_C69( C68 C69 ) \nC68_=_C70( C68 C70 ) C68_=_C71( C68 C71 ) C68_=_C72( C68 C72 ) C68_=_C104( C68 C104 ) C68_=_C383( C68 C383 ) C68_=_C408( C68 C408 ) \nC68_=_C433( C68 C433 ) C68_=_C457( C68 C457 ) C68_=_C480( C68 C480 ) C68_=_C502( C68 C502 ) C68_=_C523( C68 C523 ) C68_=_C543( C68 C543 ) \nC68_=_C670( C68 C670 ) C68_=_C705( C68 C705 ) C68_=_C706( C68 C706 ) C69_=_C70( C69 C70 ) C69_=_C71( C69 C71 ) C69_=_C72( C69 C72 ) \nC69_=_C105( C69 C105 ) C69_=_C384( C69 C384 ) C69_=_C410( C69 C410 ) C69_=_C434( C69 C434 ) C69_=_C458( C69 C458 ) C69_=_C481( C69 C481 ) \nC69_=_C503( C69 C503 ) C69_=_C524( C69 C524 ) C69_=_C544( C69 C544 ) C69_=_C671( C69 C671 ) C69_=_C710( C69 C710 ) C69_=_C711( C69 C711 ) \nC70_=_C71( C70 C71 ) C70_=_C72( C70 C72 ) C70_=_C106( C70 C106 ) C70_=_C385( C70 C385 ) C70_=_C411( C70 C411 ) C70_=_C436( C70 C436 ) \nC70_=_C459( C70 C459 ) C70_=_C482( C70 C482 ) C70_=_C504( C70 C504 ) C70_=_C525( C70 C525 ) C70_=_C545( C70 C545 ) C70_=_C672( C70 C672 ) \nC70_=_C714( C70 C714 ) C70_=_C715( C70 C715 ) C71_=_C72( C71 C72 ) C71_=_C107( C71 C107 ) C71_=_C386( C71 C386 ) C71_=_C412( C71 C412 ) \nC71_=_C437( C71 C437 ) C71_=_C461( C71 C461 ) C71_=_C483( C71 C483 ) C71_=_C505( C71 C505 ) C71_=_C526( C71 C526 ) C71_=_C546( C71 C546 ) \nC71_=_C673( C71 C673 ) C71_=_C717( C71 C717 ) C71_=_C718( C71 C718 ) C72_=_C108( C72 C108 ) C72_=_C387( C72 C387 ) C72_=_C413( C72 C413 ) \nC72_=_C438( C72 C438 ) C72_=_C462( C72 C462 ) C72_=_C485( C72 C485 ) C72_=_C506( C72 C506 ) C72_=_C527( C72 C527 ) C72_=_C547( C72 C547 ) \nC72_=_C674( C72 C674 ) C72_=_C719( C72 C719 ) C72_=_C720( C72 C720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5( C75 C95 ) C75_=_C96( C75 C96 ) C75_=_C97( C75 C97 ) \nC75_=_C98( C75 C98 ) C75_=_C99( C75 C99 ) C75_=_C101( C75 C101 ) C75_=_C102( C75 C102 ) C75_=_C103( C75 C103 ) C75_=_C104( C75 C104 ) \nC75_=_C105( C75 C105 ) C75_=_C106( C75 C106 ) C75_=_C107( C75 C107 ) C75_=_C108( C75 C108 ) C75_=_C118( C75 C118 ) C75_=_C119( C75 C119 ) \nC75_=_C120( C75 C120 ) C75_=_C121( C75 C121 ) C75_=_C122( C75 C122 ) C75_=_C123( C75 C123 ) C75_=_C124( C75 C124 ) C75_=_C125( C75 C125 ) \nC75_=_C135( C75 C135 ) C75_=_C144( C75 C144 ) C75_=_C145( C75 C145 ) C76_=_C77( C76 C77 ) C76_=_C78( C76 C78 ) C76_=_C79( C76 C79 ) \nC76_=_C80( C76 C80 ) C76_=_C81( C76 C81 ) C76_=_C82( C76 C82 ) C76_=_C83( C76 C83 ) C76_=_C84( C76 C84 ) C76_=_C85( C76 C85 ) \nC76_=_C86( C76 C86 ) C76_=_C87( C76 C87 ) C76_=_C88( C76 C88 ) C76_=_C89(</w:t>
      </w:r>
    </w:p>
    <w:p>
      <w:pPr>
        <w:pStyle w:val="PreformattedText"/>
        <w:bidi w:val="0"/>
        <w:spacing w:before="0" w:after="0"/>
        <w:jc w:val="left"/>
        <w:rPr/>
      </w:pPr>
      <w:r>
        <w:rPr/>
        <w:t xml:space="preserve"> </w:t>
      </w:r>
      <w:r>
        <w:rPr/>
        <w:t>C76 C89 ) C76_=_C90( C76 C90 ) C76_=_C91( C76 C91 ) \nC76_=_C92( C76 C92 ) C76_=_C93( C76 C93 ) C76_=_C95( C76 C95 ) C76_=_C96( C76 C96 ) C76_=_C97( C76 C97 ) C76_=_C98( C76 C98 ) \nC76_=_C99( C76 C99 ) C76_=_C101( C76 C101 ) C76_=_C102( C76 C102 ) C76_=_C103( C76 C103 ) C76_=_C104( C76 C104 ) C76_=_C105( C76 C105 ) \nC76_=_C106( C76 C106 ) C76_=_C107( C76 C107 ) C76_=_C108( C76 C108 ) C76_=_C152( C76 C152 ) C76_=_C153( C76 C153 ) C76_=_C154( C76 C154 ) \nC76_=_C155( C76 C155 ) C76_=_C156( C76 C156 ) C76_=_C157( C76 C157 ) C76_=_C158( C76 C158 ) C76_=_C159( C76 C159 ) C76_=_C169( C76 C169 ) \nC76_=_C178( C76 C178 ) C76_=_C179( C76 C179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5( C77 C95 ) C77_=_C96( C77 C96 ) C77_=_C97( C77 C97 ) C77_=_C98( C77 C98 ) C77_=_C99( C77 C99 ) C77_=_C101( C77 C101 ) \nC77_=_C102( C77 C102 ) C77_=_C103( C77 C103 ) C77_=_C104( C77 C104 ) C77_=_C105( C77 C105 ) C77_=_C106( C77 C106 ) C77_=_C107( C77 C107 ) \nC77_=_C108( C77 C108 ) C77_=_C185( C77 C185 ) C77_=_C186( C77 C186 ) C77_=_C187( C77 C187 ) C77_=_C188( C77 C188 ) C77_=_C189( C77 C189 ) \nC77_=_C190( C77 C190 ) C77_=_C191( C77 C191 ) C77_=_C192( C77 C192 ) C77_=_C202( C77 C202 ) C77_=_C211( C77 C211 ) C77_=_C212( C77 C212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5( C78 C95 ) C78_=_C96( C78 C96 ) C78_=_C97( C78 C97 ) \nC78_=_C98( C78 C98 ) C78_=_C99( C78 C99 ) C78_=_C101( C78 C101 ) C78_=_C102( C78 C102 ) C78_=_C103( C78 C103 ) C78_=_C104( C78 C104 ) \nC78_=_C105( C78 C105 ) C78_=_C106( C78 C106 ) C78_=_C107( C78 C107 ) C78_=_C108( C78 C108 ) C78_=_C217( C78 C217 ) C78_=_C218( C78 C218 ) \nC78_=_C219( C78 C219 ) C78_=_C220( C78 C220 ) C78_=_C221( C78 C221 ) C78_=_C222( C78 C222 ) C78_=_C223( C78 C223 ) C78_=_C224( C78 C224 ) \nC78_=_C234( C78 C234 ) C78_=_C243( C78 C243 ) C78_=_C244( C78 C244 ) C79_=_C80( C79 C80 ) C79_=_C81( C79 C81 ) C79_=_C82( C79 C82 ) \nC79_=_C83( C79 C83 ) C79_=_C84( C79 C84 ) C79_=_C85( C79 C85 ) C79_=_C86( C79 C86 ) C79_=_C87( C79 C87 ) C79_=_C88( C79 C88 ) \nC79_=_C89( C79 C89 ) C79_=_C90( C79 C90 ) C79_=_C91( C79 C91 ) C79_=_C92( C79 C92 ) C79_=_C93( C79 C93 ) C79_=_C95( C79 C95 ) \nC79_=_C96( C79 C96 ) C79_=_C97( C79 C97 ) C79_=_C98( C79 C98 ) C79_=_C99( C79 C99 ) C79_=_C101( C79 C101 ) C79_=_C102( C79 C102 ) \nC79_=_C103( C79 C103 ) C79_=_C104( C79 C104 ) C79_=_C105( C79 C105 ) C79_=_C106( C79 C106 ) C79_=_C107( C79 C107 ) C79_=_C108( C79 C108 ) \nC79_=_C248( C79 C248 ) C79_=_C249( C79 C249 ) C79_=_C250( C79 C250 ) C79_=_C251( C79 C251 ) C79_=_C252( C79 C252 ) C79_=_C253( C79 C253 ) \nC79_=_C254( C79 C254 ) C79_=_C255( C79 C255 ) C79_=_C265( C79 C265 ) C79_=_C274( C79 C274 ) C79_=_C275( C79 C275 ) C80_=_C81( C80 C81 ) \nC80_=_C82( C80 C82 ) C80_=_C83( C80 C83 ) C80_=_C84( C80 C84 ) C80_=_C85( C80 C85 ) C80_=_C86( C80 C86 ) C80_=_C87( C80 C87 ) \nC80_=_C88( C80 C88 ) C80_=_C89( C80 C89 ) C80_=_C90( C80 C90 ) C80_=_C91( C80 C91 ) C80_=_C92( C80 C92 ) C80_=_C93( C80 C93 ) \nC80_=_C95( C80 C95 ) C80_=_C96( C80 C96 ) C80_=_C97( C80 C97 ) C80_=_C98( C80 C98 ) C80_=_C99( C80 C99 ) C80_=_C101( C80 C101 ) \nC80_=_C102( C80 C102 ) C80_=_C103( C80 C103 ) C80_=_C104( C80 C104 ) C80_=_C105( C80 C105 ) C80_=_C106( C80 C106 ) C80_=_C107( C80 C107 ) \nC80_=_C108( C80 C108 ) C80_=_C278( C80 C278 ) C80_=_C279( C80 C279 ) C80_=_C280( C80 C280 ) C80_=_C281( C80 C281 ) C80_=_C282( C80 C282 ) \nC80_=_C283( C80 C283 ) C80_=_C284( C80 C284 ) C80_=_C285( C80 C285 ) C80_=_C294( C80 C294 ) C80_=_C304( C80 C304 ) C80_=_C305( C80 C305 ) \nC81_=_C82( C81 C82 ) C81_=_C83( C81 C83 ) C81_=_C84( C81 C84 ) C81_=_C85( C81 C85 ) C81_=_C86( C81 C86 ) C81_=_C87( C81 C87 ) \nC81_=_C88( C81 C88 ) C81_=_C89( C81 C89 ) C81_=_C90( C81 C90 ) C81_=_C91( C81 C91 ) C81_=_C92( C81 C92 ) C81_=_C93( C81 C93 ) \nC81_=_C95( C81 C95 ) C81_=_C96( C81 C96 ) C81_=_C97( C81 C97 ) C81_=_C98( C81 C98 ) C81_=_C99( C81 C99 ) C81_=_C101( C81 C101 ) \nC81_=_C102( C81 C102 ) C81_=_C103( C81 C103 ) C81_=_C104( C81 C104 ) C81_=_C105( C81 C105 ) C81_=_C106( C81 C106 ) C81_=_C107( C81 C107 ) \nC81_=_C108( C81 C108 ) C81_=_C307( C81 C307 ) C81_=_C308( C81 C308 ) C81_=_C309( C81 C309 ) C81_=_C310( C81 C310 ) C81_=_C311( C81 C311 ) \nC81_=_C312( C81 C312 ) C81_=_C313( C81 C313 ) C81_=_C314( C81 C314 ) C81_=_C323( C81 C323 ) C81_=_C333( C81 C333 ) C81_=_C334( C81 C334 ) \nC82_=_C83( C82 C83 ) C82_=_C84( C82 C84 ) C82_=_C85( C82 C85 ) C82_=_C86( C82 C86 ) C82_=_C87( C82 C87 ) C82_=_C88( C82 C88 ) \nC82_=_C89( C82 C89 ) C82_=_C90( C82 C90 ) C82_=_C91( C82 C91 ) C82_=_C92( C82 C92 ) C82_=_C93( C82 C93 ) C82_=_C95( C82 C95 ) \nC82_=_C96( C82 C96 ) C82_=_C97( C82 C97 ) C82_=_C98( C82 C98 ) C82_=_C99( C82 C99 ) C82_=_C101( C82 C101 ) C82_=_C102( C82 C102 ) \nC82_=_C103( C82 C103 ) C82_=_C104( C82 C104 ) C82_=_C105( C82 C105 ) C82_=_C106( C82 C106 ) C82_=_C107( C82 C107 ) C82_=_C108( C82 C108 ) \nC82_=_C335( C82 C335 ) C82_=_C336( C82 C336 ) C82_=_C337( C82 C337 ) C82_=_C338( C82 C338 ) C82_=_C339( C82 C339 ) C82_=_C340( C82 C340 ) \nC82_=_C341( C82 C341 ) C82_=_C342( C82 C342 ) C82_=_C351( C82 C351 ) C82_=_C361( C82 C361 ) C82_=_C362( C82 C362 ) C83_=_C84( C83 C84 ) \nC83_=_C85( C83 C85 ) C83_=_C86( C83 C86 ) C83_=_C87( C83 C87 ) C83_=_C88( C83 C88 ) C83_=_C89( C83 C89 ) C83_=_C90( C83 C90 ) \nC83_=_C91( C83 C91 ) C83_=_C92( C83 C92 ) C83_=_C93( C83 C93 ) C83_=_C95( C83 C95 ) C83_=_C96( C83 C96 ) C83_=_C97( C83 C97 ) \nC83_=_C98( C83 C98 ) C83_=_C99( C83 C99 ) C83_=_C101( C83 C101 ) C83_=_C102( C83 C102 ) C83_=_C103( C83 C103 ) C83_=_C104( C83 C104 ) \nC83_=_C105( C83 C105 ) C83_=_C106( C83 C106 ) C83_=_C107( C83 C107 ) C83_=_C108( C83 C108 ) C83_=_C118( C83 C118 ) C83_=_C152( C83 C152 ) \nC83_=_C185( C83 C185 ) C83_=_C217( C83 C217 ) C83_=_C248( C83 C248 ) C83_=_C278( C83 C278 ) C83_=_C307( C83 C307 ) C83_=_C335( C83 C335 ) \nC83_=_C370( C83 C370 ) C83_=_C371( C83 C371 ) C83_=_C372( C83 C372 ) C83_=_C373( C83 C373 ) C83_=_C374( C83 C374 ) C83_=_C375( C83 C375 ) \nC83_=_C376( C83 C376 ) C83_=_C377( C83 C377 ) C83_=_C378( C83 C378 ) C83_=_C379( C83 C379 ) C83_=_C380( C83 C380 ) C83_=_C381( C83 C381 ) \nC83_=_C383( C83 C383 ) C83_=_C384( C83 C384 ) C83_=_C385( C83 C385 ) C83_=_C386( C83 C386 ) C83_=_C387( C83 C387 ) C83_=_C388( C83 C388 ) \nC83_=_C389( C83 C389 ) C84_=_C85( C84 C85 ) C84_=_C86( C84 C86 ) C84_=_C87( C84 C87 ) C84_=_C88( C84 C88 ) C84_=_C89( C84 C89 ) \nC84_=_C90( C84 C90 ) C84_=_C91( C84 C91 ) C84_=_C92( C84 C92 ) C84_=_C93( C84 C93 ) C84_=_C95( C84 C95 ) C84_=_C96( C84 C96 ) \nC84_=_C97( C84 C97 ) C84_=_C98( C84 C98 ) C84_=_C99( C84 C99 ) C84_=_C101( C84 C101 ) C84_=_C102( C84 C102 ) C84_=_C103( C84 C103 ) \nC84_=_C104( C84 C104 ) C84_=_C105( C84 C105 ) C84_=_C106( C84 C106 ) C84_=_C107( C84 C107 ) C84_=_C108( C84 C108 ) C84_=_C119( C84 C119 ) \nC84_=_C153( C84 C153 ) C84_=_C186( C84 C186 ) C84_=_C218( C84 C218 ) C84_=_C249( C84 C249 ) C84_=_C279( C84 C279 ) C84_=_C308( C84 C308 ) \nC84_=_C336( C84 C336 ) C84_=_C396( C84 C396 ) C84_=_C397( C84 C397 ) C84_=_C398( C84 C398 ) C84_=_C399( C84 C399 ) C84_=_C400( C84 C400 ) \nC84_=_C401( C84 C401 ) C84_=_C402( C84 C402 ) C84_=_C403( C84 C403 ) C84_=_C404( C84 C404 ) C84_=_C405( C84 C405 ) C84_=_C406( C84 C406 ) \nC84_=_C407( C84 C407 ) C84_=_C408( C84 C408 ) C84_=_C410( C84 C410 ) C84_=_C411( C84 C411 ) C84_=_C412( C84 C412 ) C84_=_C413( C84 C413 ) \nC84_=_C414( C84 C414 ) C84_=_C415( C84 C415 ) C85_=_C86( C85 C86 ) C85_=_C87( C85 C87 ) C85_=_C88( C85 C88 ) C85_=_C89( C85 C89 ) \nC85_=_C90( C85 C90 ) C85_=_C91( C85 C91 ) C85_=_C92( C85 C92 ) C85_=_C93( C85 C93 ) C85_=_C95( C85 C95 ) C85_=_C96( C85 C96 ) \nC85_=_C97( C85 C97 ) C85_=_C98( C85 C98 ) C85_=_C99( C85 C99 ) C85_=_C101( C85 C101 ) C85_=_C102( C85 C102 ) C85_=_C103( C85 C103 ) \nC85_=_C104( C85 C104 ) C85_=_C105( C85 C105 ) C85_=_C106( C85 C106 ) C85_=_C107( C85 C107 ) C85_=_C108( C85 C108 ) C85_=_C120( C85 C120 ) \nC85_=_C154( C85 C154 ) C85_=_C187( C85 C187 ) C85_=_C219( C85 C219 ) C85_=_C250( C85 C250 ) C85_=_C280( C85 C280 ) C85_=_C309( C85 C309 ) \nC85_=_C337( C85 C337 ) C85_=_C421( C85 C421 ) C85_=_C422( C85 C422 ) C85_=_C423( C85 C423 ) C85_=_C424( C85 C424 ) C85_=_C425( C85 C425 ) \nC85_=_C426( C85 C426 ) C85_=_C427( C85 C427 ) C85_=_C428( C85 C428 ) C85_=_C429( C85 C429 ) C85_=_C430( C85 C430 ) C85_=_C431( C85 C431 ) \nC85_=_C432( C85 C432 ) C85_=_C433( C85 C433 ) C85_=_C434( C85 C434 ) C85_=_C436( C85 C436 ) C85_=_C437( C85 C437 ) C85_=_C438( C85 C438 ) \nC85_=_C439( C85 C439 ) C85_=_C440( C85 C440 ) C86_=_C87( C86 C87 ) C86_=_C88( C86 C88 ) C86_=_C89( C86 C89 ) C86_=_C90( C86 C90 ) \nC86_=_C91( C86 C91 ) C86_=_C92( C86 C92 ) C86_=_C93( C86 C93 ) C86_=_C95( C86 C95 ) C86_=_C96( C86 C96 ) C86_=_C97( C86 C97 ) \nC86_=_C98( C86 C98 ) C86_=_C99( C86 C99 ) C86_=_C101( C86 C101 ) C86_=_C102( C86 C102 ) C86_=_C103( C86 C103 ) C86_=_C104( C86 C104 ) \nC86_=_C105( C86 C105 ) C86_=_C106( C86 C106 ) C86_=_C107( C86 C107 ) C86_=_C108( C86 C108 ) C86_=_C121( C86 C121 ) C86_=_C155( C86 C155 ) \nC86_=_C188( C86 C188 ) C86_=_C220( C86 C220 ) C86_=_C251( C86 C251 ) C86_=_C281( C86 C281 ) C86_=_C310( C86 C310 ) C86_=_C338( C86 C338 ) \nC86_=_C445( C86 C445 ) C86_=_C446( C86 C446 ) C86_=_C447( C86 C447 ) C86_=_C448( C86 C448 ) C86_=_C449( C86 C449 ) C86_=_C450( C86 C450 ) \nC86_=_C451( C86 C451 ) C86_=_C452( C86 C452 ) C86_=_C453( C86 C453 ) C86_=_C454( C86 C454 ) C86_=_C455( C86 C455</w:t>
      </w:r>
    </w:p>
    <w:p>
      <w:pPr>
        <w:pStyle w:val="PreformattedText"/>
        <w:bidi w:val="0"/>
        <w:spacing w:before="0" w:after="0"/>
        <w:jc w:val="left"/>
        <w:rPr/>
      </w:pPr>
      <w:r>
        <w:rPr/>
        <w:t xml:space="preserve"> </w:t>
      </w:r>
      <w:r>
        <w:rPr/>
        <w:t>) C86_=_C456( C86 C456 ) \nC86_=_C457( C86 C457 ) C86_=_C458( C86 C458 ) C86_=_C459( C86 C459 ) C86_=_C461( C86 C461 ) C86_=_C462( C86 C462 ) C86_=_C463( C86 C463 ) \nC86_=_C464( C86 C464 ) C87_=_C88( C87 C88 ) C87_=_C89( C87 C89 ) C87_=_C90( C87 C90 ) C87_=_C91( C87 C91 ) C87_=_C92( C87 C92 ) \nC87_=_C93( C87 C93 ) C87_=_C95( C87 C95 ) C87_=_C96( C87 C96 ) C87_=_C97( C87 C97 ) C87_=_C98( C87 C98 ) C87_=_C99( C87 C99 ) \nC87_=_C101( C87 C101 ) C87_=_C102( C87 C102 ) C87_=_C103( C87 C103 ) C87_=_C104( C87 C104 ) C87_=_C105( C87 C105 ) C87_=_C106( C87 C106 ) \nC87_=_C107( C87 C107 ) C87_=_C108( C87 C108 ) C87_=_C122( C87 C122 ) C87_=_C156( C87 C156 ) C87_=_C189( C87 C189 ) C87_=_C221( C87 C221 ) \nC87_=_C252( C87 C252 ) C87_=_C282( C87 C282 ) C87_=_C311( C87 C311 ) C87_=_C339( C87 C339 ) C87_=_C468( C87 C468 ) C87_=_C469( C87 C469 ) \nC87_=_C470( C87 C470 ) C87_=_C471( C87 C471 ) C87_=_C472( C87 C472 ) C87_=_C473( C87 C473 ) C87_=_C474( C87 C474 ) C87_=_C475( C87 C475 ) \nC87_=_C476( C87 C476 ) C87_=_C477( C87 C477 ) C87_=_C478( C87 C478 ) C87_=_C479( C87 C479 ) C87_=_C480( C87 C480 ) C87_=_C481( C87 C481 ) \nC87_=_C482( C87 C482 ) C87_=_C483( C87 C483 ) C87_=_C485( C87 C485 ) C87_=_C486( C87 C486 ) C87_=_C487( C87 C487 ) C88_=_C89( C88 C89 ) \nC88_=_C90( C88 C90 ) C88_=_C91( C88 C91 ) C88_=_C92( C88 C92 ) C88_=_C93( C88 C93 ) C88_=_C95( C88 C95 ) C88_=_C96( C88 C96 ) \nC88_=_C97( C88 C97 ) C88_=_C98( C88 C98 ) C88_=_C99( C88 C99 ) C88_=_C101( C88 C101 ) C88_=_C102( C88 C102 ) C88_=_C103( C88 C103 ) \nC88_=_C104( C88 C104 ) C88_=_C105( C88 C105 ) C88_=_C106( C88 C106 ) C88_=_C107( C88 C107 ) C88_=_C108( C88 C108 ) C88_=_C123( C88 C123 ) \nC88_=_C157( C88 C157 ) C88_=_C190( C88 C190 ) C88_=_C222( C88 C222 ) C88_=_C253( C88 C253 ) C88_=_C283( C88 C283 ) C88_=_C312( C88 C312 ) \nC88_=_C340( C88 C340 ) C88_=_C490( C88 C490 ) C88_=_C491( C88 C491 ) C88_=_C492( C88 C492 ) C88_=_C493( C88 C493 ) C88_=_C494( C88 C494 ) \nC88_=_C495( C88 C495 ) C88_=_C496( C88 C496 ) C88_=_C497( C88 C497 ) C88_=_C498( C88 C498 ) C88_=_C499( C88 C499 ) C88_=_C500( C88 C500 ) \nC88_=_C501( C88 C501 ) C88_=_C502( C88 C502 ) C88_=_C503( C88 C503 ) C88_=_C504( C88 C504 ) C88_=_C505( C88 C505 ) C88_=_C506( C88 C506 ) \nC88_=_C508( C88 C508 ) C88_=_C509( C88 C509 ) C89_=_C90( C89 C90 ) C89_=_C91( C89 C91 ) C89_=_C92( C89 C92 ) C89_=_C93( C89 C93 ) \nC89_=_C95( C89 C95 ) C89_=_C96( C89 C96 ) C89_=_C97( C89 C97 ) C89_=_C98( C89 C98 ) C89_=_C99( C89 C99 ) C89_=_C101( C89 C101 ) \nC89_=_C102( C89 C102 ) C89_=_C103( C89 C103 ) C89_=_C104( C89 C104 ) C89_=_C105( C89 C105 ) C89_=_C106( C89 C106 ) C89_=_C107( C89 C107 ) \nC89_=_C108( C89 C108 ) C89_=_C124( C89 C124 ) C89_=_C158( C89 C158 ) C89_=_C191( C89 C191 ) C89_=_C223( C89 C223 ) C89_=_C254( C89 C254 ) \nC89_=_C284( C89 C284 ) C89_=_C313( C89 C313 ) C89_=_C341( C89 C341 ) C89_=_C511( C89 C511 ) C89_=_C512( C89 C512 ) C89_=_C513( C89 C513 ) \nC89_=_C514( C89 C514 ) C89_=_C515( C89 C515 ) C89_=_C516( C89 C516 ) C89_=_C517( C89 C517 ) C89_=_C518( C89 C518 ) C89_=_C519( C89 C519 ) \nC89_=_C520( C89 C520 ) C89_=_C521( C89 C521 ) C89_=_C522( C89 C522 ) C89_=_C523( C89 C523 ) C89_=_C524( C89 C524 ) C89_=_C525( C89 C525 ) \nC89_=_C526( C89 C526 ) C89_=_C527( C89 C527 ) C89_=_C528( C89 C528 ) C89_=_C530( C89 C530 ) C90_=_C91( C90 C91 ) C90_=_C92( C90 C92 ) \nC90_=_C93( C90 C93 ) C90_=_C95( C90 C95 ) C90_=_C96( C90 C96 ) C90_=_C97( C90 C97 ) C90_=_C98( C90 C98 ) C90_=_C99( C90 C99 ) \nC90_=_C101( C90 C101 ) C90_=_C102( C90 C102 ) C90_=_C103( C90 C103 ) C90_=_C104( C90 C104 ) C90_=_C105( C90 C105 ) C90_=_C106( C90 C106 ) \nC90_=_C107( C90 C107 ) C90_=_C108( C90 C108 ) C90_=_C125( C90 C125 ) C90_=_C159( C90 C159 ) C90_=_C192( C90 C192 ) C90_=_C224( C90 C224 ) \nC90_=_C255( C90 C255 ) C90_=_C285( C90 C285 ) C90_=_C314( C90 C314 ) C90_=_C342( C90 C342 ) C90_=_C531( C90 C531 ) C90_=_C532( C90 C532 ) \nC90_=_C533( C90 C533 ) C90_=_C534( C90 C534 ) C90_=_C535( C90 C535 ) C90_=_C536( C90 C536 ) C90_=_C537( C90 C537 ) C90_=_C538( C90 C538 ) \nC90_=_C539( C90 C539 ) C90_=_C540( C90 C540 ) C90_=_C541( C90 C541 ) C90_=_C542( C90 C542 ) C90_=_C543( C90 C543 ) C90_=_C544( C90 C544 ) \nC90_=_C545( C90 C545 ) C90_=_C546( C90 C546 ) C90_=_C547( C90 C547 ) C90_=_C548( C90 C548 ) C90_=_C549( C90 C549 ) C91_=_C92( C91 C92 ) \nC91_=_C93( C91 C93 ) C91_=_C95( C91 C95 ) C91_=_C96( C91 C96 ) C91_=_C97( C91 C97 ) C91_=_C98( C91 C98 ) C91_=_C99( C91 C99 ) \nC91_=_C101( C91 C101 ) C91_=_C102( C91 C102 ) C91_=_C103( C91 C103 ) C91_=_C104( C91 C104 ) C91_=_C105( C91 C105 ) C91_=_C106( C91 C106 ) \nC91_=_C107( C91 C107 ) C91_=_C108( C91 C108 ) C91_=_C370( C91 C370 ) C91_=_C396( C91 C396 ) C91_=_C421( C91 C421 ) C91_=_C445( C91 C445 ) \nC91_=_C468( C91 C468 ) C91_=_C490( C91 C490 ) C91_=_C511( C91 C511 ) C91_=_C531( C91 C531 ) C91_=_C558( C91 C558 ) C91_=_C567( C91 C567 ) \nC91_=_C568( C91 C568 ) C92_=_C93( C92 C93 ) C92_=_C95( C92 C95 ) C92_=_C96( C92 C96 ) C92_=_C97( C92 C97 ) C92_=_C98( C92 C98 ) \nC92_=_C99( C92 C99 ) C92_=_C101( C92 C101 ) C92_=_C102( C92 C102 ) C92_=_C103( C92 C103 ) C92_=_C104( C92 C104 ) C92_=_C105( C92 C105 ) \nC92_=_C106( C92 C106 ) C92_=_C107( C92 C107 ) C92_=_C108( C92 C108 ) C92_=_C371( C92 C371 ) C92_=_C397( C92 C397 ) C92_=_C422( C92 C422 ) \nC92_=_C446( C92 C446 ) C92_=_C469( C92 C469 ) C92_=_C491( C92 C491 ) C92_=_C512( C92 C512 ) C92_=_C532( C92 C532 ) C92_=_C575( C92 C575 ) \nC92_=_C584( C92 C584 ) C92_=_C585( C92 C585 ) C93_=_C95( C93 C95 ) C93_=_C96( C93 C96 ) C93_=_C97( C93 C97 ) C93_=_C98( C93 C98 ) \nC93_=_C99( C93 C99 ) C93_=_C101( C93 C101 ) C93_=_C102( C93 C102 ) C93_=_C103( C93 C103 ) C93_=_C104( C93 C104 ) C93_=_C105( C93 C105 ) \nC93_=_C106( C93 C106 ) C93_=_C107( C93 C107 ) C93_=_C108( C93 C108 ) C93_=_C372( C93 C372 ) C93_=_C398( C93 C398 ) C93_=_C423( C93 C423 ) \nC93_=_C447( C93 C447 ) C93_=_C470( C93 C470 ) C93_=_C492( C93 C492 ) C93_=_C513( C93 C513 ) C93_=_C533( C93 C533 ) C93_=_C591( C93 C591 ) \nC93_=_C600( C93 C600 ) C93_=_C601( C93 C601 ) C95_=_C96( C95 C96 ) C95_=_C97( C95 C97 ) C95_=_C98( C95 C98 ) C95_=_C99( C95 C99 ) \nC95_=_C101( C95 C101 ) C95_=_C102( C95 C102 ) C95_=_C103( C95 C103 ) C95_=_C104( C95 C104 ) C95_=_C105( C95 C105 ) C95_=_C106( C95 C106 ) \nC95_=_C107( C95 C107 ) C95_=_C108( C95 C108 ) C95_=_C373( C95 C373 ) C95_=_C399( C95 C399 ) C95_=_C424( C95 C424 ) C95_=_C448( C95 C448 ) \nC95_=_C471( C95 C471 ) C95_=_C493( C95 C493 ) C95_=_C514( C95 C514 ) C95_=_C534( C95 C534 ) C95_=_C606( C95 C606 ) C95_=_C615( C95 C615 ) \nC95_=_C616( C95 C616 ) C96_=_C97( C96 C97 ) C96_=_C98( C96 C98 ) C96_=_C99( C96 C99 ) C96_=_C101( C96 C101 ) C96_=_C102( C96 C102 ) \nC96_=_C103( C96 C103 ) C96_=_C104( C96 C104 ) C96_=_C105( C96 C105 ) C96_=_C106( C96 C106 ) C96_=_C107( C96 C107 ) C96_=_C108( C96 C108 ) \nC96_=_C374( C96 C374 ) C96_=_C400( C96 C400 ) C96_=_C425( C96 C425 ) C96_=_C449( C96 C449 ) C96_=_C472( C96 C472 ) C96_=_C494( C96 C494 ) \nC96_=_C515( C96 C515 ) C96_=_C535( C96 C535 ) C96_=_C620( C96 C620 ) C96_=_C629( C96 C629 ) C96_=_C630( C96 C630 ) C97_=_C98( C97 C98 ) \nC97_=_C99( C97 C99 ) C97_=_C101( C97 C101 ) C97_=_C102( C97 C102 ) C97_=_C103( C97 C103 ) C97_=_C104( C97 C104 ) C97_=_C105( C97 C105 ) \nC97_=_C106( C97 C106 ) C97_=_C107( C97 C107 ) C97_=_C108( C97 C108 ) C97_=_C375( C97 C375 ) C97_=_C401( C97 C401 ) C97_=_C426( C97 C426 ) \nC97_=_C450( C97 C450 ) C97_=_C473( C97 C473 ) C97_=_C495( C97 C495 ) C97_=_C516( C97 C516 ) C97_=_C536( C97 C536 ) C97_=_C633( C97 C633 ) \nC97_=_C642( C97 C642 ) C97_=_C643( C97 C643 ) C98_=_C99( C98 C99 ) C98_=_C101( C98 C101 ) C98_=_C102( C98 C102 ) C98_=_C103( C98 C103 ) \nC98_=_C104( C98 C104 ) C98_=_C105( C98 C105 ) C98_=_C106( C98 C106 ) C98_=_C107( C98 C107 ) C98_=_C108( C98 C108 ) C98_=_C376( C98 C376 ) \nC98_=_C402( C98 C402 ) C98_=_C427( C98 C427 ) C98_=_C451( C98 C451 ) C98_=_C474( C98 C474 ) C98_=_C496( C98 C496 ) C98_=_C517( C98 C517 ) \nC98_=_C537( C98 C537 ) C98_=_C645( C98 C645 ) C98_=_C654( C98 C654 ) C98_=_C655( C98 C655 ) C99_=_C101( C99 C101 ) C99_=_C102( C99 C102 ) \nC99_=_C103( C99 C103 ) C99_=_C104( C99 C104 ) C99_=_C105( C99 C105 ) C99_=_C106( C99 C106 ) C99_=_C107( C99 C107 ) C99_=_C108( C99 C108 ) \nC99_=_C377( C99 C377 ) C99_=_C403( C99 C403 ) C99_=_C428( C99 C428 ) C99_=_C452( C99 C452 ) C99_=_C475( C99 C475 ) C99_=_C497( C99 C497 ) \nC99_=_C518( C99 C518 ) C99_=_C538( C99 C538 ) C99_=_C656( C99 C656 ) C99_=_C665( C99 C665 ) C99_=_C666( C99 C666 ) C101_=_C102( C101 C102 ) \nC101_=_C103( C101 C103 ) C101_=_C104( C101 C104 ) C101_=_C105( C101 C105 ) C101_=_C106( C101 C106 ) C101_=_C107( C101 C107 ) C101_=_C108( C101 C108 ) \nC101_=_C379( C101 C379 ) C101_=_C405( C101 C405 ) C101_=_C430( C101 C430 ) C101_=_C454( C101 C454 ) C101_=_C477( C101 C477 ) C101_=_C499( C101 C499 ) \nC101_=_C520( C101 C520 ) C101_=_C540( C101 C540 ) C101_=_C667( C101 C667 ) C101_=_C684( C101 C684 ) C101_=_C685( C101 C685 ) C102_=_C103( C102 C103 ) \nC102_=_C104( C102 C104 ) C102_=_C105( C102 C105 ) C102_=_C106( C102 C106 ) C102_=_C107( C102 C107 ) C102_=_C108( C102 C108 ) C102_=_C380( C102 C380 ) \nC102_=_C406( C102 C406 ) C102_=_C431( C102 C431 ) C102_=_C455( C102 C455 ) C102_=_C478( C102 C478 ) C102_=_C500( C102 C500 ) C102_=_C521( C102 C521 ) \nC102_=_C541( C102 C541 ) C102_=_C668( C102 C668 ) C102_=_C692( C102 C692 ) C102_=_C693( C102 C693 ) C103_=_C104( C103 C104 ) C103_=_C105( C103 C105 ) \nC103_=_C106( C103 C106 ) C103_=_C107( C103 C107 ) C103_=_C108( C103 C108 ) C103_=_C381( C103 C381 ) C103_=_C407( C103 C407 ) C103_=_C432( C103 C432 ) \nC103_=_C456( C103 C456 ) C103_=_C479( C103 C479 ) C103_=_C501( C103 C501 ) C103_=_C522( C103 C522 ) C103_=_C542( C103 C542 ) C103_=_C669( C103 C669 ) \nC103_=_C699( C103 C699 ) C103_=_C700( C103 C700 ) C104_=_C105( C104 C105 ) C104_=_C106( C104 C106 ) C104_=_C107( C104 C107 ) C104_=_C108( C104 C108 ) \nC104_=_C383( C104 C383 ) C104_=_C408( C104 C408 ) C104_=_C433( C104 C433 ) C104_=_C457( C104 C457</w:t>
      </w:r>
    </w:p>
    <w:p>
      <w:pPr>
        <w:pStyle w:val="PreformattedText"/>
        <w:bidi w:val="0"/>
        <w:spacing w:before="0" w:after="0"/>
        <w:jc w:val="left"/>
        <w:rPr/>
      </w:pPr>
      <w:r>
        <w:rPr/>
        <w:t xml:space="preserve"> </w:t>
      </w:r>
      <w:r>
        <w:rPr/>
        <w:t>) C104_=_C480( C104 C480 ) C104_=_C502( C104 C502 ) \nC104_=_C523( C104 C523 ) C104_=_C543( C104 C543 ) C104_=_C670( C104 C670 ) C104_=_C705( C104 C705 ) C104_=_C706( C104 C706 ) C105_=_C106( C105 C106 ) \nC105_=_C107( C105 C107 ) C105_=_C108( C105 C108 ) C105_=_C384( C105 C384 ) C105_=_C410( C105 C410 ) C105_=_C434( C105 C434 ) C105_=_C458( C105 C458 ) \nC105_=_C481( C105 C481 ) C105_=_C503( C105 C503 ) C105_=_C524( C105 C524 ) C105_=_C544( C105 C544 ) C105_=_C671( C105 C671 ) C105_=_C710( C105 C710 ) \nC105_=_C711( C105 C711 ) C106_=_C107( C106 C107 ) C106_=_C108( C106 C108 ) C106_=_C385( C106 C385 ) C106_=_C411( C106 C411 ) C106_=_C436( C106 C436 ) \nC106_=_C459( C106 C459 ) C106_=_C482( C106 C482 ) C106_=_C504( C106 C504 ) C106_=_C525( C106 C525 ) C106_=_C545( C106 C545 ) C106_=_C672( C106 C672 ) \nC106_=_C714( C106 C714 ) C106_=_C715( C106 C715 ) C107_=_C108( C107 C108 ) C107_=_C386( C107 C386 ) C107_=_C412( C107 C412 ) C107_=_C437( C107 C437 ) \nC107_=_C461( C107 C461 ) C107_=_C483( C107 C483 ) C107_=_C505( C107 C505 ) C107_=_C526( C107 C526 ) C107_=_C546( C107 C546 ) C107_=_C673( C107 C673 ) \nC107_=_C717( C107 C717 ) C107_=_C718( C107 C718 ) C108_=_C387( C108 C387 ) C108_=_C413( C108 C413 ) C108_=_C438( C108 C438 ) C108_=_C462( C108 C462 ) \nC108_=_C485( C108 C485 ) C108_=_C506( C108 C506 ) C108_=_C527( C108 C527 ) C108_=_C547( C108 C547 ) C108_=_C674( C108 C674 ) C108_=_C719( C108 C719 ) \nC108_=_C720( C108 C720 ) C118_=_C119( C118 C119 ) C118_=_C120( C118 C120 ) C118_=_C121( C118 C121 ) C118_=_C122( C118 C122 ) C118_=_C123( C118 C123 ) \nC118_=_C124( C118 C124 ) C118_=_C125( C118 C125 ) C118_=_C135( C118 C135 ) C118_=_C144( C118 C144 ) C118_=_C145( C118 C145 ) C118_=_C152( C118 C152 ) \nC118_=_C185( C118 C185 ) C118_=_C217( C118 C217 ) C118_=_C248( C118 C248 ) C118_=_C278( C118 C278 ) C118_=_C307( C118 C307 ) C118_=_C335( C118 C335 ) \nC118_=_C370( C118 C370 ) C118_=_C371( C118 C371 ) C118_=_C372( C118 C372 ) C118_=_C373( C118 C373 ) C118_=_C374( C118 C374 ) C118_=_C375( C118 C375 ) \nC118_=_C376( C118 C376 ) C118_=_C377( C118 C377 ) C118_=_C378( C118 C378 ) C118_=_C379( C118 C379 ) C118_=_C380( C118 C380 ) C118_=_C381( C118 C381 ) \nC118_=_C383( C118 C383 ) C118_=_C384( C118 C384 ) C118_=_C385( C118 C385 ) C118_=_C386( C118 C386 ) C118_=_C387( C118 C387 ) C118_=_C388( C118 C388 ) \nC118_=_C389( C118 C389 ) C119_=_C120( C119 C120 ) C119_=_C121( C119 C121 ) C119_=_C122( C119 C122 ) C119_=_C123( C119 C123 ) C119_=_C124( C119 C124 ) \nC119_=_C125( C119 C125 ) C119_=_C135( C119 C135 ) C119_=_C144( C119 C144 ) C119_=_C145( C119 C145 ) C119_=_C153( C119 C153 ) C119_=_C186( C119 C186 ) \nC119_=_C218( C119 C218 ) C119_=_C249( C119 C249 ) C119_=_C279( C119 C279 ) C119_=_C308( C119 C308 ) C119_=_C336( C119 C336 ) C119_=_C396( C119 C396 ) \nC119_=_C397( C119 C397 ) C119_=_C398( C119 C398 ) C119_=_C399( C119 C399 ) C119_=_C400( C119 C400 ) C119_=_C401( C119 C401 ) C119_=_C402( C119 C402 ) \nC119_=_C403( C119 C403 ) C119_=_C404( C119 C404 ) C119_=_C405( C119 C405 ) C119_=_C406( C119 C406 ) C119_=_C407( C119 C407 ) C119_=_C408( C119 C408 ) \nC119_=_C410( C119 C410 ) C119_=_C411( C119 C411 ) C119_=_C412( C119 C412 ) C119_=_C413( C119 C413 ) C119_=_C414( C119 C414 ) C119_=_C415( C119 C415 ) \nC120_=_C121( C120 C121 ) C120_=_C122( C120 C122 ) C120_=_C123( C120 C123 ) C120_=_C124( C120 C124 ) C120_=_C125( C120 C125 ) C120_=_C135( C120 C135 ) \nC120_=_C144( C120 C144 ) C120_=_C145( C120 C145 ) C120_=_C154( C120 C154 ) C120_=_C187( C120 C187 ) C120_=_C219( C120 C219 ) C120_=_C250( C120 C250 ) \nC120_=_C280( C120 C280 ) C120_=_C309( C120 C309 ) C120_=_C337( C120 C337 ) C120_=_C421( C120 C421 ) C120_=_C422( C120 C422 ) C120_=_C423( C120 C423 ) \nC120_=_C424( C120 C424 ) C120_=_C425( C120 C425 ) C120_=_C426( C120 C426 ) C120_=_C427( C120 C427 ) C120_=_C428( C120 C428 ) C120_=_C429( C120 C429 ) \nC120_=_C430( C120 C430 ) C120_=_C431( C120 C431 ) C120_=_C432( C120 C432 ) C120_=_C433( C120 C433 ) C120_=_C434( C120 C434 ) C120_=_C436( C120 C436 ) \nC120_=_C437( C120 C437 ) C120_=_C438( C120 C438 ) C120_=_C439( C120 C439 ) C120_=_C440( C120 C440 ) C121_=_C122( C121 C122 ) C121_=_C123( C121 C123 ) \nC121_=_C124( C121 C124 ) C121_=_C125( C121 C125 ) C121_=_C135( C121 C135 ) C121_=_C144( C121 C144 ) C121_=_C145( C121 C145 ) C121_=_C155( C121 C155 ) \nC121_=_C188( C121 C188 ) C121_=_C220( C121 C220 ) C121_=_C251( C121 C251 ) C121_=_C281( C121 C281 ) C121_=_C310( C121 C310 ) C121_=_C338( C121 C338 ) \nC121_=_C445( C121 C445 ) C121_=_C446( C121 C446 ) C121_=_C447( C121 C447 ) C121_=_C448( C121 C448 ) C121_=_C449( C121 C449 ) C121_=_C450( C121 C450 ) \nC121_=_C451( C121 C451 ) C121_=_C452( C121 C452 ) C121_=_C453( C121 C453 ) C121_=_C454( C121 C454 ) C121_=_C455( C121 C455 ) C121_=_C456( C121 C456 ) \nC121_=_C457( C121 C457 ) C121_=_C458( C121 C458 ) C121_=_C459( C121 C459 ) C121_=_C461( C121 C461 ) C121_=_C462( C121 C462 ) C121_=_C463( C121 C463 ) \nC121_=_C464( C121 C464 ) C122_=_C123( C122 C123 ) C122_=_C124( C122 C124 ) C122_=_C125( C122 C125 ) C122_=_C135( C122 C135 ) C122_=_C144( C122 C144 ) \nC122_=_C145( C122 C145 ) C122_=_C156( C122 C156 ) C122_=_C189( C122 C189 ) C122_=_C221( C122 C221 ) C122_=_C252( C122 C252 ) C122_=_C282( C122 C282 ) \nC122_=_C311( C122 C311 ) C122_=_C339( C122 C339 ) C122_=_C468( C122 C468 ) C122_=_C469( C122 C469 ) C122_=_C470( C122 C470 ) C122_=_C471( C122 C471 ) \nC122_=_C472( C122 C472 ) C122_=_C473( C122 C473 ) C122_=_C474( C122 C474 ) C122_=_C475( C122 C475 ) C122_=_C476( C122 C476 ) C122_=_C477( C122 C477 ) \nC122_=_C478( C122 C478 ) C122_=_C479( C122 C479 ) C122_=_C480( C122 C480 ) C122_=_C481( C122 C481 ) C122_=_C482( C122 C482 ) C122_=_C483( C122 C483 ) \nC122_=_C485( C122 C485 ) C122_=_C486( C122 C486 ) C122_=_C487( C122 C487 ) C123_=_C124( C123 C124 ) C123_=_C125( C123 C125 ) C123_=_C135( C123 C135 ) \nC123_=_C144( C123 C144 ) C123_=_C145( C123 C145 ) C123_=_C157( C123 C157 ) C123_=_C190( C123 C190 ) C123_=_C222( C123 C222 ) C123_=_C253( C123 C253 ) \nC123_=_C283( C123 C283 ) C123_=_C312( C123 C312 ) C123_=_C340( C123 C340 ) C123_=_C490( C123 C490 ) C123_=_C491( C123 C491 ) C123_=_C492( C123 C492 ) \nC123_=_C493( C123 C493 ) C123_=_C494( C123 C494 ) C123_=_C495( C123 C495 ) C123_=_C496( C123 C496 ) C123_=_C497( C123 C497 ) C123_=_C498( C123 C498 ) \nC123_=_C499( C123 C499 ) C123_=_C500( C123 C500 ) C123_=_C501( C123 C501 ) C123_=_C502( C123 C502 ) C123_=_C503( C123 C503 ) C123_=_C504( C123 C504 ) \nC123_=_C505( C123 C505 ) C123_=_C506( C123 C506 ) C123_=_C508( C123 C508 ) C123_=_C509( C123 C509 ) C124_=_C125( C124 C125 ) C124_=_C135( C124 C135 ) \nC124_=_C144( C124 C144 ) C124_=_C145( C124 C145 ) C124_=_C158( C124 C158 ) C124_=_C191( C124 C191 ) C124_=_C223( C124 C223 ) C124_=_C254( C124 C254 ) \nC124_=_C284( C124 C284 ) C124_=_C313( C124 C313 ) C124_=_C341( C124 C341 ) C124_=_C511( C124 C511 ) C124_=_C512( C124 C512 ) C124_=_C513( C124 C513 ) \nC124_=_C514( C124 C514 ) C124_=_C515( C124 C515 ) C124_=_C516( C124 C516 ) C124_=_C517( C124 C517 ) C124_=_C518( C124 C518 ) C124_=_C519( C124 C519 ) \nC124_=_C520( C124 C520 ) C124_=_C521( C124 C521 ) C124_=_C522( C124 C522 ) C124_=_C523( C124 C523 ) C124_=_C524( C124 C524 ) C124_=_C525( C124 C525 ) \nC124_=_C526( C124 C526 ) C124_=_C527( C124 C527 ) C124_=_C528( C124 C528 ) C124_=_C530( C124 C530 ) C125_=_C135( C125 C135 ) C125_=_C144( C125 C144 ) \nC125_=_C145( C125 C145 ) C125_=_C159( C125 C159 ) C125_=_C192( C125 C192 ) C125_=_C224( C125 C224 ) C125_=_C255( C125 C255 ) C125_=_C285( C125 C285 ) \nC125_=_C314( C125 C314 ) C125_=_C342( C125 C342 ) C125_=_C531( C125 C531 ) C125_=_C532( C125 C532 ) C125_=_C533( C125 C533 ) C125_=_C534( C125 C534 ) \nC125_=_C535( C125 C535 ) C125_=_C536( C125 C536 ) C125_=_C537( C125 C537 ) C125_=_C538( C125 C538 ) C125_=_C539( C125 C539 ) C125_=_C540( C125 C540 ) \nC125_=_C541( C125 C541 ) C125_=_C542( C125 C542 ) C125_=_C543( C125 C543 ) C125_=_C544( C125 C544 ) C125_=_C545( C125 C545 ) C125_=_C546( C125 C546 ) \nC125_=_C547( C125 C547 ) C125_=_C548( C125 C548 ) C125_=_C549( C125 C549 ) C135_=_C144( C135 C144 ) C135_=_C145( C135 C145 ) C135_=_C169( C135 C169 ) \nC135_=_C202( C135 C202 ) C135_=_C234( C135 C234 ) C135_=_C265( C135 C265 ) C135_=_C294( C135 C294 ) C135_=_C323( C135 C323 ) C135_=_C351( C135 C351 ) \nC135_=_C378( C135 C378 ) C135_=_C404( C135 C404 ) C135_=_C429( C135 C429 ) C135_=_C453( C135 C453 ) C135_=_C476( C135 C476 ) C135_=_C498( C135 C498 ) \nC135_=_C519( C135 C519 ) C135_=_C539( C135 C539 ) C135_=_C558( C135 C558 ) C135_=_C575( C135 C575 ) C135_=_C591( C135 C591 ) C135_=_C606( C135 C606 ) \nC135_=_C620( C135 C620 ) C135_=_C633( C135 C633 ) C135_=_C645( C135 C645 ) C135_=_C656( C135 C656 ) C135_=_C667( C135 C667 ) C135_=_C668( C135 C668 ) \nC135_=_C669( C135 C669 ) C135_=_C670( C135 C670 ) C135_=_C671( C135 C671 ) C135_=_C672( C135 C672 ) C135_=_C673( C135 C673 ) C135_=_C674( C135 C674 ) \nC144_=_C145( C144 C145 ) C144_=_C178( C144 C178 ) C144_=_C211( C144 C211 ) C144_=_C243( C144 C243 ) C144_=_C274( C144 C274 ) C144_=_C304( C144 C304 ) \nC144_=_C333( C144 C333 ) C144_=_C361( C144 C361 ) C144_=_C388( C144 C388 ) C144_=_C414( C144 C414 ) C144_=_C439( C144 C439 ) C144_=_C463( C144 C463 ) \nC144_=_C486( C144 C486 ) C144_=_C508( C144 C508 ) C144_=_C528( C144 C528 ) C144_=_C548( C144 C548 ) C144_=_C567( C144 C567 ) C144_=_C584( C144 C584 ) \nC144_=_C600( C144 C600 ) C144_=_C615( C144 C615 ) C144_=_C629( C144 C629 ) C144_=_C642( C144 C642 ) C144_=_C654( C144 C654 ) C144_=_C665( C144 C665 ) \nC144_=_C684( C144 C684 ) C144_=_C692( C144 C692 ) C144_=_C699( C144 C699 ) C144_=_C705( C144 C705 ) C144_=_C710( C144 C710 ) C144_=_C714( C144 C714 ) \nC144_=_C717( C144 C717 ) C144_=_C719( C144 C719 ) C145_=_C179( C145 C179 ) C145_=_C212( C145 C212 ) C145_=_C244( C145 C244 ) C145_=_C275( C145 C275 ) \nC145_=_C305( C145 C305 ) C145_=_C334( C145 C334 ) C145_=_C362( C145 C362 ) C145_=_C389( C145 C389 ) C145_=_C415( C145</w:t>
      </w:r>
    </w:p>
    <w:p>
      <w:pPr>
        <w:pStyle w:val="PreformattedText"/>
        <w:bidi w:val="0"/>
        <w:spacing w:before="0" w:after="0"/>
        <w:jc w:val="left"/>
        <w:rPr/>
      </w:pPr>
      <w:r>
        <w:rPr/>
        <w:t xml:space="preserve"> </w:t>
      </w:r>
      <w:r>
        <w:rPr/>
        <w:t>C415 ) C145_=_C440( C145 C440 ) \nC145_=_C464( C145 C464 ) C145_=_C487( C145 C487 ) C145_=_C509( C145 C509 ) C145_=_C530( C145 C530 ) C145_=_C549( C145 C549 ) C145_=_C568( C145 C568 ) \nC145_=_C585( C145 C585 ) C145_=_C601( C145 C601 ) C145_=_C616( C145 C616 ) C145_=_C630( C145 C630 ) C145_=_C643( C145 C643 ) C145_=_C655( C145 C655 ) \nC145_=_C666( C145 C666 ) C145_=_C685( C145 C685 ) C145_=_C693( C145 C693 ) C145_=_C700( C145 C700 ) C145_=_C706( C145 C706 ) C145_=_C711( C145 C711 ) \nC145_=_C715( C145 C715 ) C145_=_C718( C145 C718 ) C145_=_C720( C145 C720 ) C152_=_C153( C152 C153 ) C152_=_C154( C152 C154 ) C152_=_C155( C152 C155 ) \nC152_=_C156( C152 C156 ) C152_=_C157( C152 C157 ) C152_=_C158( C152 C158 ) C152_=_C159( C152 C159 ) C152_=_C169( C152 C169 ) C152_=_C178( C152 C178 ) \nC152_=_C179( C152 C179 ) C152_=_C185( C152 C185 ) C152_=_C217( C152 C217 ) C152_=_C248( C152 C248 ) C152_=_C278( C152 C278 ) C152_=_C307( C152 C307 ) \nC152_=_C335( C152 C335 ) C152_=_C370( C152 C370 ) C152_=_C371( C152 C371 ) C152_=_C372( C152 C372 ) C152_=_C373( C152 C373 ) C152_=_C374( C152 C374 ) \nC152_=_C375( C152 C375 ) C152_=_C376( C152 C376 ) C152_=_C377( C152 C377 ) C152_=_C378( C152 C378 ) C152_=_C379( C152 C379 ) C152_=_C380( C152 C380 ) \nC152_=_C381( C152 C381 ) C152_=_C383( C152 C383 ) C152_=_C384( C152 C384 ) C152_=_C385( C152 C385 ) C152_=_C386( C152 C386 ) C152_=_C387( C152 C387 ) \nC152_=_C388( C152 C388 ) C152_=_C389( C152 C389 ) C153_=_C154( C153 C154 ) C153_=_C155( C153 C155 ) C153_=_C156( C153 C156 ) C153_=_C157( C153 C157 ) \nC153_=_C158( C153 C158 ) C153_=_C159( C153 C159 ) C153_=_C169( C153 C169 ) C153_=_C178( C153 C178 ) C153_=_C179( C153 C179 ) C153_=_C186( C153 C186 ) \nC153_=_C218( C153 C218 ) C153_=_C249( C153 C249 ) C153_=_C279( C153 C279 ) C153_=_C308( C153 C308 ) C153_=_C336( C153 C336 ) C153_=_C396( C153 C396 ) \nC153_=_C397( C153 C397 ) C153_=_C398( C153 C398 ) C153_=_C399( C153 C399 ) C153_=_C400( C153 C400 ) C153_=_C401( C153 C401 ) C153_=_C402( C153 C402 ) \nC153_=_C403( C153 C403 ) C153_=_C404( C153 C404 ) C153_=_C405( C153 C405 ) C153_=_C406( C153 C406 ) C153_=_C407( C153 C407 ) C153_=_C408( C153 C408 ) \nC153_=_C410( C153 C410 ) C153_=_C411( C153 C411 ) C153_=_C412( C153 C412 ) C153_=_C413( C153 C413 ) C153_=_C414( C153 C414 ) C153_=_C415( C153 C415 ) \nC154_=_C155( C154 C155 ) C154_=_C156( C154 C156 ) C154_=_C157( C154 C157 ) C154_=_C158( C154 C158 ) C154_=_C159( C154 C159 ) C154_=_C169( C154 C169 ) \nC154_=_C178( C154 C178 ) C154_=_C179( C154 C179 ) C154_=_C187( C154 C187 ) C154_=_C219( C154 C219 ) C154_=_C250( C154 C250 ) C154_=_C280( C154 C280 ) \nC154_=_C309( C154 C309 ) C154_=_C337( C154 C337 ) C154_=_C421( C154 C421 ) C154_=_C422( C154 C422 ) C154_=_C423( C154 C423 ) C154_=_C424( C154 C424 ) \nC154_=_C425( C154 C425 ) C154_=_C426( C154 C426 ) C154_=_C427( C154 C427 ) C154_=_C428( C154 C428 ) C154_=_C429( C154 C429 ) C154_=_C430( C154 C430 ) \nC154_=_C431( C154 C431 ) C154_=_C432( C154 C432 ) C154_=_C433( C154 C433 ) C154_=_C434( C154 C434 ) C154_=_C436( C154 C436 ) C154_=_C437( C154 C437 ) \nC154_=_C438( C154 C438 ) C154_=_C439( C154 C439 ) C154_=_C440( C154 C440 ) C155_=_C156( C155 C156 ) C155_=_C157( C155 C157 ) C155_=_C158( C155 C158 ) \nC155_=_C159( C155 C159 ) C155_=_C169( C155 C169 ) C155_=_C178( C155 C178 ) C155_=_C179( C155 C179 ) C155_=_C188( C155 C188 ) C155_=_C220( C155 C220 ) \nC155_=_C251( C155 C251 ) C155_=_C281( C155 C281 ) C155_=_C310( C155 C310 ) C155_=_C338( C155 C338 ) C155_=_C445( C155 C445 ) C155_=_C446( C155 C446 ) \nC155_=_C447( C155 C447 ) C155_=_C448( C155 C448 ) C155_=_C449( C155 C449 ) C155_=_C450( C155 C450 ) C155_=_C451( C155 C451 ) C155_=_C452( C155 C452 ) \nC155_=_C453( C155 C453 ) C155_=_C454( C155 C454 ) C155_=_C455( C155 C455 ) C155_=_C456( C155 C456 ) C155_=_C457( C155 C457 ) C155_=_C458( C155 C458 ) \nC155_=_C459( C155 C459 ) C155_=_C461( C155 C461 ) C155_=_C462( C155 C462 ) C155_=_C463( C155 C463 ) C155_=_C464( C155 C464 ) C156_=_C157( C156 C157 ) \nC156_=_C158( C156 C158 ) C156_=_C159( C156 C159 ) C156_=_C169( C156 C169 ) C156_=_C178( C156 C178 ) C156_=_C179( C156 C179 ) C156_=_C189( C156 C189 ) \nC156_=_C221( C156 C221 ) C156_=_C252( C156 C252 ) C156_=_C282( C156 C282 ) C156_=_C311( C156 C311 ) C156_=_C339( C156 C339 ) C156_=_C468( C156 C468 ) \nC156_=_C469( C156 C469 ) C156_=_C470( C156 C470 ) C156_=_C471( C156 C471 ) C156_=_C472( C156 C472 ) C156_=_C473( C156 C473 ) C156_=_C474( C156 C474 ) \nC156_=_C475( C156 C475 ) C156_=_C476( C156 C476 ) C156_=_C477( C156 C477 ) C156_=_C478( C156 C478 ) C156_=_C479( C156 C479 ) C156_=_C480( C156 C480 ) \nC156_=_C481( C156 C481 ) C156_=_C482( C156 C482 ) C156_=_C483( C156 C483 ) C156_=_C485( C156 C485 ) C156_=_C486( C156 C486 ) C156_=_C487( C156 C487 ) \nC157_=_C158( C157 C158 ) C157_=_C159( C157 C159 ) C157_=_C169( C157 C169 ) C157_=_C178( C157 C178 ) C157_=_C179( C157 C179 ) C157_=_C190( C157 C190 ) \nC157_=_C222( C157 C222 ) C157_=_C253( C157 C253 ) C157_=_C283( C157 C283 ) C157_=_C312( C157 C312 ) C157_=_C340( C157 C340 ) C157_=_C490( C157 C490 ) \nC157_=_C491( C157 C491 ) C157_=_C492( C157 C492 ) C157_=_C493( C157 C493 ) C157_=_C494( C157 C494 ) C157_=_C495( C157 C495 ) C157_=_C496( C157 C496 ) \nC157_=_C497( C157 C497 ) C157_=_C498( C157 C498 ) C157_=_C499( C157 C499 ) C157_=_C500( C157 C500 ) C157_=_C501( C157 C501 ) C157_=_C502( C157 C502 ) \nC157_=_C503( C157 C503 ) C157_=_C504( C157 C504 ) C157_=_C505( C157 C505 ) C157_=_C506( C157 C506 ) C157_=_C508( C157 C508 ) C157_=_C509( C157 C509 ) \nC158_=_C159( C158 C159 ) C158_=_C169( C158 C169 ) C158_=_C178( C158 C178 ) C158_=_C179( C158 C179 ) C158_=_C191( C158 C191 ) C158_=_C223( C158 C223 ) \nC158_=_C254( C158 C254 ) C158_=_C284( C158 C284 ) C158_=_C313( C158 C313 ) C158_=_C341( C158 C341 ) C158_=_C511( C158 C511 ) C158_=_C512( C158 C512 ) \nC158_=_C513( C158 C513 ) C158_=_C514( C158 C514 ) C158_=_C515( C158 C515 ) C158_=_C516( C158 C516 ) C158_=_C517( C158 C517 ) C158_=_C518( C158 C518 ) \nC158_=_C519( C158 C519 ) C158_=_C520( C158 C520 ) C158_=_C521( C158 C521 ) C158_=_C522( C158 C522 ) C158_=_C523( C158 C523 ) C158_=_C524( C158 C524 ) \nC158_=_C525( C158 C525 ) C158_=_C526( C158 C526 ) C158_=_C527( C158 C527 ) C158_=_C528( C158 C528 ) C158_=_C530( C158 C530 ) C159_=_C169( C159 C169 ) \nC159_=_C178( C159 C178 ) C159_=_C179( C159 C179 ) C159_=_C192( C159 C192 ) C159_=_C224( C159 C224 ) C159_=_C255( C159 C255 ) C159_=_C285( C159 C285 ) \nC159_=_C314( C159 C314 ) C159_=_C342( C159 C342 ) C159_=_C531( C159 C531 ) C159_=_C532( C159 C532 ) C159_=_C533( C159 C533 ) C159_=_C534( C159 C534 ) \nC159_=_C535( C159 C535 ) C159_=_C536( C159 C536 ) C159_=_C537( C159 C537 ) C159_=_C538( C159 C538 ) C159_=_C539( C159 C539 ) C159_=_C540( C159 C540 ) \nC159_=_C541( C159 C541 ) C159_=_C542( C159 C542 ) C159_=_C543( C159 C543 ) C159_=_C544( C159 C544 ) C159_=_C545( C159 C545 ) C159_=_C546( C159 C546 ) \nC159_=_C547( C159 C547 ) C159_=_C548( C159 C548 ) C159_=_C549( C159 C549 ) C169_=_C178( C169 C178 ) C169_=_C179( C169 C179 ) C169_=_C202( C169 C202 ) \nC169_=_C234( C169 C234 ) C169_=_C265( C169 C265 ) C169_=_C294( C169 C294 ) C169_=_C323( C169 C323 ) C169_=_C351( C169 C351 ) C169_=_C378( C169 C378 ) \nC169_=_C404( C169 C404 ) C169_=_C429( C169 C429 ) C169_=_C453( C169 C453 ) C169_=_C476( C169 C476 ) C169_=_C498( C169 C498 ) C169_=_C519( C169 C519 ) \nC169_=_C539( C169 C539 ) C169_=_C558( C169 C558 ) C169_=_C575( C169 C575 ) C169_=_C591( C169 C591 ) C169_=_C606( C169 C606 ) C169_=_C620( C169 C620 ) \nC169_=_C633( C169 C633 ) C169_=_C645( C169 C645 ) C169_=_C656( C169 C656 ) C169_=_C667( C169 C667 ) C169_=_C668( C169 C668 ) C169_=_C669( C169 C669 ) \nC169_=_C670( C169 C670 ) C169_=_C671( C169 C671 ) C169_=_C672( C169 C672 ) C169_=_C673( C169 C673 ) C169_=_C674( C169 C674 ) C178_=_C179( C178 C179 ) \nC178_=_C211( C178 C211 ) C178_=_C243( C178 C243 ) C178_=_C274( C178 C274 ) C178_=_C304( C178 C304 ) C178_=_C333( C178 C333 ) C178_=_C361( C178 C361 ) \nC178_=_C388( C178 C388 ) C178_=_C414( C178 C414 ) C178_=_C439( C178 C439 ) C178_=_C463( C178 C463 ) C178_=_C486( C178 C486 ) C178_=_C508( C178 C508 ) \nC178_=_C528( C178 C528 ) C178_=_C548( C178 C548 ) C178_=_C567( C178 C567 ) C178_=_C584( C178 C584 ) C178_=_C600( C178 C600 ) C178_=_C615( C178 C615 ) \nC178_=_C629( C178 C629 ) C178_=_C642( C178 C642 ) C178_=_C654( C178 C654 ) C178_=_C665( C178 C665 ) C178_=_C684( C178 C684 ) C178_=_C692( C178 C692 ) \nC178_=_C699( C178 C699 ) C178_=_C705( C178 C705 ) C178_=_C710( C178 C710 ) C178_=_C714( C178 C714 ) C178_=_C717( C178 C717 ) C178_=_C719( C178 C719 ) \nC179_=_C212( C179 C212 ) C179_=_C244( C179 C244 ) C179_=_C275( C179 C275 ) C179_=_C305( C179 C305 ) C179_=_C334( C179 C334 ) C179_=_C362( C179 C362 ) \nC179_=_C389( C179 C389 ) C179_=_C415( C179 C415 ) C179_=_C440( C179 C440 ) C179_=_C464( C179 C464 ) C179_=_C487( C179 C487 ) C179_=_C509( C179 C509 ) \nC179_=_C530( C179 C530 ) C179_=_C549( C179 C549 ) C179_=_C568( C179 C568 ) C179_=_C585( C179 C585 ) C179_=_C601( C179 C601 ) C179_=_C616( C179 C616 ) \nC179_=_C630( C179 C630 ) C179_=_C643( C179 C643 ) C179_=_C655( C179 C655 ) C179_=_C666( C179 C666 ) C179_=_C685( C179 C685 ) C179_=_C693( C179 C693 ) \nC179_=_C700( C179 C700 ) C179_=_C706( C179 C706 ) C179_=_C711( C179 C711 ) C179_=_C715( C179 C715 ) C179_=_C718( C179 C718 ) C179_=_C720( C179 C720 ) \nC185_=_C186( C185 C186 ) C185_=_C187( C185 C187 ) C185_=_C188( C185 C188 ) C185_=_C189( C185 C189 ) C185_=_C190( C185 C190 ) C185_=_C191( C185 C191 ) \nC185_=_C192( C185 C192 ) C185_=_C202( C185 C202 ) C185_=_C211( C185 C211 ) C185_=_C212( C185 C212 ) C185_=_C217( C185 C217 ) C185_=_C248( C185 C248 ) \nC185_=_C278( C185 C278 ) C185_=_C307( C185 C307 ) C185_=_C335( C185 C335 ) C185_=_C370( C185 C370 ) C185_=_C371( C185 C371 ) C185_=_C372( C185 C372 ) \nC185_=_C373( C185 C373 ) C185_=_C374( C185 C374 ) C185_=_C375( C185 C375 ) C185_=_C376( C185 C376 ) C185_=_C377( C185 C377 ) C185_=_C378(</w:t>
      </w:r>
    </w:p>
    <w:p>
      <w:pPr>
        <w:pStyle w:val="PreformattedText"/>
        <w:bidi w:val="0"/>
        <w:spacing w:before="0" w:after="0"/>
        <w:jc w:val="left"/>
        <w:rPr/>
      </w:pPr>
      <w:r>
        <w:rPr/>
        <w:t xml:space="preserve"> </w:t>
      </w:r>
      <w:r>
        <w:rPr/>
        <w:t>C185 C378 ) \nC185_=_C379( C185 C379 ) C185_=_C380( C185 C380 ) C185_=_C381( C185 C381 ) C185_=_C383( C185 C383 ) C185_=_C384( C185 C384 ) C185_=_C385( C185 C385 ) \nC185_=_C386( C185 C386 ) C185_=_C387( C185 C387 ) C185_=_C388( C185 C388 ) C185_=_C389( C185 C389 ) C186_=_C187( C186 C187 ) C186_=_C188( C186 C188 ) \nC186_=_C189( C186 C189 ) C186_=_C190( C186 C190 ) C186_=_C191( C186 C191 ) C186_=_C192( C186 C192 ) C186_=_C202( C186 C202 ) C186_=_C211( C186 C211 ) \nC186_=_C212( C186 C212 ) C186_=_C218( C186 C218 ) C186_=_C249( C186 C249 ) C186_=_C279( C186 C279 ) C186_=_C308( C186 C308 ) C186_=_C336( C186 C336 ) \nC186_=_C396( C186 C396 ) C186_=_C397( C186 C397 ) C186_=_C398( C186 C398 ) C186_=_C399( C186 C399 ) C186_=_C400( C186 C400 ) C186_=_C401( C186 C401 ) \nC186_=_C402( C186 C402 ) C186_=_C403( C186 C403 ) C186_=_C404( C186 C404 ) C186_=_C405( C186 C405 ) C186_=_C406( C186 C406 ) C186_=_C407( C186 C407 ) \nC186_=_C408( C186 C408 ) C186_=_C410( C186 C410 ) C186_=_C411( C186 C411 ) C186_=_C412( C186 C412 ) C186_=_C413( C186 C413 ) C186_=_C414( C186 C414 ) \nC186_=_C415( C186 C415 ) C187_=_C188( C187 C188 ) C187_=_C189( C187 C189 ) C187_=_C190( C187 C190 ) C187_=_C191( C187 C191 ) C187_=_C192( C187 C192 ) \nC187_=_C202( C187 C202 ) C187_=_C211( C187 C211 ) C187_=_C212( C187 C212 ) C187_=_C219( C187 C219 ) C187_=_C250( C187 C250 ) C187_=_C280( C187 C280 ) \nC187_=_C309( C187 C309 ) C187_=_C337( C187 C337 ) C187_=_C421( C187 C421 ) C187_=_C422( C187 C422 ) C187_=_C423( C187 C423 ) C187_=_C424( C187 C424 ) \nC187_=_C425( C187 C425 ) C187_=_C426( C187 C426 ) C187_=_C427( C187 C427 ) C187_=_C428( C187 C428 ) C187_=_C429( C187 C429 ) C187_=_C430( C187 C430 ) \nC187_=_C431( C187 C431 ) C187_=_C432( C187 C432 ) C187_=_C433( C187 C433 ) C187_=_C434( C187 C434 ) C187_=_C436( C187 C436 ) C187_=_C437( C187 C437 ) \nC187_=_C438( C187 C438 ) C187_=_C439( C187 C439 ) C187_=_C440( C187 C440 ) C188_=_C189( C188 C189 ) C188_=_C190( C188 C190 ) C188_=_C191( C188 C191 ) \nC188_=_C192( C188 C192 ) C188_=_C202( C188 C202 ) C188_=_C211( C188 C211 ) C188_=_C212( C188 C212 ) C188_=_C220( C188 C220 ) C188_=_C251( C188 C251 ) \nC188_=_C281( C188 C281 ) C188_=_C310( C188 C310 ) C188_=_C338( C188 C338 ) C188_=_C445( C188 C445 ) C188_=_C446( C188 C446 ) C188_=_C447( C188 C447 ) \nC188_=_C448( C188 C448 ) C188_=_C449( C188 C449 ) C188_=_C450( C188 C450 ) C188_=_C451( C188 C451 ) C188_=_C452( C188 C452 ) C188_=_C453( C188 C453 ) \nC188_=_C454( C188 C454 ) C188_=_C455( C188 C455 ) C188_=_C456( C188 C456 ) C188_=_C457( C188 C457 ) C188_=_C458( C188 C458 ) C188_=_C459( C188 C459 ) \nC188_=_C461( C188 C461 ) C188_=_C462( C188 C462 ) C188_=_C463( C188 C463 ) C188_=_C464( C188 C464 ) C189_=_C190( C189 C190 ) C189_=_C191( C189 C191 ) \nC189_=_C192( C189 C192 ) C189_=_C202( C189 C202 ) C189_=_C211( C189 C211 ) C189_=_C212( C189 C212 ) C189_=_C221( C189 C221 ) C189_=_C252( C189 C252 ) \nC189_=_C282( C189 C282 ) C189_=_C311( C189 C311 ) C189_=_C339( C189 C339 ) C189_=_C468( C189 C468 ) C189_=_C469( C189 C469 ) C189_=_C470( C189 C470 ) \nC189_=_C471( C189 C471 ) C189_=_C472( C189 C472 ) C189_=_C473( C189 C473 ) C189_=_C474( C189 C474 ) C189_=_C475( C189 C475 ) C189_=_C476( C189 C476 ) \nC189_=_C477( C189 C477 ) C189_=_C478( C189 C478 ) C189_=_C479( C189 C479 ) C189_=_C480( C189 C480 ) C189_=_C481( C189 C481 ) C189_=_C482( C189 C482 ) \nC189_=_C483( C189 C483 ) C189_=_C485( C189 C485 ) C189_=_C486( C189 C486 ) C189_=_C487( C189 C487 ) C190_=_C191( C190 C191 ) C190_=_C192( C190 C192 ) \nC190_=_C202( C190 C202 ) C190_=_C211( C190 C211 ) C190_=_C212( C190 C212 ) C190_=_C222( C190 C222 ) C190_=_C253( C190 C253 ) C190_=_C283( C190 C283 ) \nC190_=_C312( C190 C312 ) C190_=_C340( C190 C340 ) C190_=_C490( C190 C490 ) C190_=_C491( C190 C491 ) C190_=_C492( C190 C492 ) C190_=_C493( C190 C493 ) \nC190_=_C494( C190 C494 ) C190_=_C495( C190 C495 ) C190_=_C496( C190 C496 ) C190_=_C497( C190 C497 ) C190_=_C498( C190 C498 ) C190_=_C499( C190 C499 ) \nC190_=_C500( C190 C500 ) C190_=_C501( C190 C501 ) C190_=_C502( C190 C502 ) C190_=_C503( C190 C503 ) C190_=_C504( C190 C504 ) C190_=_C505( C190 C505 ) \nC190_=_C506( C190 C506 ) C190_=_C508( C190 C508 ) C190_=_C509( C190 C509 ) C191_=_C192( C191 C192 ) C191_=_C202( C191 C202 ) C191_=_C211( C191 C211 ) \nC191_=_C212( C191 C212 ) C191_=_C223( C191 C223 ) C191_=_C254( C191 C254 ) C191_=_C284( C191 C284 ) C191_=_C313( C191 C313 ) C191_=_C341( C191 C341 ) \nC191_=_C511( C191 C511 ) C191_=_C512( C191 C512 ) C191_=_C513( C191 C513 ) C191_=_C514( C191 C514 ) C191_=_C515( C191 C515 ) C191_=_C516( C191 C516 ) \nC191_=_C517( C191 C517 ) C191_=_C518( C191 C518 ) C191_=_C519( C191 C519 ) C191_=_C520( C191 C520 ) C191_=_C521( C191 C521 ) C191_=_C522( C191 C522 ) \nC191_=_C523( C191 C523 ) C191_=_C524( C191 C524 ) C191_=_C525( C191 C525 ) C191_=_C526( C191 C526 ) C191_=_C527( C191 C527 ) C191_=_C528( C191 C528 ) \nC191_=_C530( C191 C530 ) C192_=_C202( C192 C202 ) C192_=_C211( C192 C211 ) C192_=_C212( C192 C212 ) C192_=_C224( C192 C224 ) C192_=_C255( C192 C255 ) \nC192_=_C285( C192 C285 ) C192_=_C314( C192 C314 ) C192_=_C342( C192 C342 ) C192_=_C531( C192 C531 ) C192_=_C532( C192 C532 ) C192_=_C533( C192 C533 ) \nC192_=_C534( C192 C534 ) C192_=_C535( C192 C535 ) C192_=_C536( C192 C536 ) C192_=_C537( C192 C537 ) C192_=_C538( C192 C538 ) C192_=_C539( C192 C539 ) \nC192_=_C540( C192 C540 ) C192_=_C541( C192 C541 ) C192_=_C542( C192 C542 ) C192_=_C543( C192 C543 ) C192_=_C544( C192 C544 ) C192_=_C545( C192 C545 ) \nC192_=_C546( C192 C546 ) C192_=_C547( C192 C547 ) C192_=_C548( C192 C548 ) C192_=_C549( C192 C549 ) C202_=_C211( C202 C211 ) C202_=_C212( C202 C212 ) \nC202_=_C234( C202 C234 ) C202_=_C265( C202 C265 ) C202_=_C294( C202 C294 ) C202_=_C323( C202 C323 ) C202_=_C351( C202 C351 ) C202_=_C378( C202 C378 ) \nC202_=_C404( C202 C404 ) C202_=_C429( C202 C429 ) C202_=_C453( C202 C453 ) C202_=_C476( C202 C476 ) C202_=_C498( C202 C498 ) C202_=_C519( C202 C519 ) \nC202_=_C539( C202 C539 ) C202_=_C558( C202 C558 ) C202_=_C575( C202 C575 ) C202_=_C591( C202 C591 ) C202_=_C606( C202 C606 ) C202_=_C620( C202 C620 ) \nC202_=_C633( C202 C633 ) C202_=_C645( C202 C645 ) C202_=_C656( C202 C656 ) C202_=_C667( C202 C667 ) C202_=_C668( C202 C668 ) C202_=_C669( C202 C669 ) \nC202_=_C670( C202 C670 ) C202_=_C671( C202 C671 ) C202_=_C672( C202 C672 ) C202_=_C673( C202 C673 ) C202_=_C674( C202 C674 ) C211_=_C212( C211 C212 ) \nC211_=_C243( C211 C243 ) C211_=_C274( C211 C274 ) C211_=_C304( C211 C304 ) C211_=_C333( C211 C333 ) C211_=_C361( C211 C361 ) C211_=_C388( C211 C388 ) \nC211_=_C414( C211 C414 ) C211_=_C439( C211 C439 ) C211_=_C463( C211 C463 ) C211_=_C486( C211 C486 ) C211_=_C508( C211 C508 ) C211_=_C528( C211 C528 ) \nC211_=_C548( C211 C548 ) C211_=_C567( C211 C567 ) C211_=_C584( C211 C584 ) C211_=_C600( C211 C600 ) C211_=_C615( C211 C615 ) C211_=_C629( C211 C629 ) \nC211_=_C642( C211 C642 ) C211_=_C654( C211 C654 ) C211_=_C665( C211 C665 ) C211_=_C684( C211 C684 ) C211_=_C692( C211 C692 ) C211_=_C699( C211 C699 ) \nC211_=_C705( C211 C705 ) C211_=_C710( C211 C710 ) C211_=_C714( C211 C714 ) C211_=_C717( C211 C717 ) C211_=_C719( C211 C719 ) C212_=_C244( C212 C244 ) \nC212_=_C275( C212 C275 ) C212_=_C305( C212 C305 ) C212_=_C334( C212 C334 ) C212_=_C362( C212 C362 ) C212_=_C389( C212 C389 ) C212_=_C415( C212 C415 ) \nC212_=_C440( C212 C440 ) C212_=_C464( C212 C464 ) C212_=_C487( C212 C487 ) C212_=_C509( C212 C509 ) C212_=_C530( C212 C530 ) C212_=_C549( C212 C549 ) \nC212_=_C568( C212 C568 ) C212_=_C585( C212 C585 ) C212_=_C601( C212 C601 ) C212_=_C616( C212 C616 ) C212_=_C630( C212 C630 ) C212_=_C643( C212 C643 ) \nC212_=_C655( C212 C655 ) C212_=_C666( C212 C666 ) C212_=_C685( C212 C685 ) C212_=_C693( C212 C693 ) C212_=_C700( C212 C700 ) C212_=_C706( C212 C706 ) \nC212_=_C711( C212 C711 ) C212_=_C715( C212 C715 ) C212_=_C718( C212 C718 ) C212_=_C720( C212 C720 ) C217_=_C218( C217 C218 ) C217_=_C219( C217 C219 ) \nC217_=_C220( C217 C220 ) C217_=_C221( C217 C221 ) C217_=_C222( C217 C222 ) C217_=_C223( C217 C223 ) C217_=_C224( C217 C224 ) C217_=_C234( C217 C234 ) \nC217_=_C243( C217 C243 ) C217_=_C244( C217 C244 ) C217_=_C248( C217 C248 ) C217_=_C278( C217 C278 ) C217_=_C307( C217 C307 ) C217_=_C335( C217 C335 ) \nC217_=_C370( C217 C370 ) C217_=_C371( C217 C371 ) C217_=_C372( C217 C372 ) C217_=_C373( C217 C373 ) C217_=_C374( C217 C374 ) C217_=_C375( C217 C375 ) \nC217_=_C376( C217 C376 ) C217_=_C377( C217 C377 ) C217_=_C378( C217 C378 ) C217_=_C379( C217 C379 ) C217_=_C380( C217 C380 ) C217_=_C381( C217 C381 ) \nC217_=_C383( C217 C383 ) C217_=_C384( C217 C384 ) C217_=_C385( C217 C385 ) C217_=_C386( C217 C386 ) C217_=_C387( C217 C387 ) C217_=_C388( C217 C388 ) \nC217_=_C389( C217 C389 ) C218_=_C219( C218 C219 ) C218_=_C220( C218 C220 ) C218_=_C221( C218 C221 ) C218_=_C222( C218 C222 ) C218_=_C223( C218 C223 ) \nC218_=_C224( C218 C224 ) C218_=_C234( C218 C234 ) C218_=_C243( C218 C243 ) C218_=_C244( C218 C244 ) C218_=_C249( C218 C249 ) C218_=_C279( C218 C279 ) \nC218_=_C308( C218 C308 ) C218_=_C336( C218 C336 ) C218_=_C396( C218 C396 ) C218_=_C397( C218 C397 ) C218_=_C398( C218 C398 ) C218_=_C399( C218 C399 ) \nC218_=_C400( C218 C400 ) C218_=_C401( C218 C401 ) C218_=_C402( C218 C402 ) C218_=_C403( C218 C403 ) C218_=_C404( C218 C404 ) C218_=_C405( C218 C405 ) \nC218_=_C406( C218 C406 ) C218_=_C407( C218 C407 ) C218_=_C408( C218 C408 ) C218_=_C410( C218 C410 ) C218_=_C411( C218 C411 ) C218_=_C412( C218 C412 ) \nC218_=_C413( C218 C413 ) C218_=_C414( C218 C414 ) C218_=_C415( C218 C415 ) C219_=_C220( C219 C220 ) C219_=_C221( C219 C221 ) C219_=_C222( C219 C222 ) \nC219_=_C223( C219 C223 ) C219_=_C224( C219 C224 ) C219_=_C234( C219 C234 ) C219_=_C243( C219 C243 ) C219_=_C244( C219 C244 ) C219_=_C250( C219 C250 ) \nC219_=_C280( C219 C280 ) C219_=_C309( C219 C309 ) C219_=_C337( C219 C337 ) C219_=_C421( C219 C421 ) C219_=_C422( C219 C422 ) C219_=_C423( C219 C423 ) \nC219_=_C424(</w:t>
      </w:r>
    </w:p>
    <w:p>
      <w:pPr>
        <w:pStyle w:val="PreformattedText"/>
        <w:bidi w:val="0"/>
        <w:spacing w:before="0" w:after="0"/>
        <w:jc w:val="left"/>
        <w:rPr/>
      </w:pPr>
      <w:r>
        <w:rPr/>
        <w:t xml:space="preserve"> </w:t>
      </w:r>
      <w:r>
        <w:rPr/>
        <w:t>C219 C424 ) C219_=_C425( C219 C425 ) C219_=_C426( C219 C426 ) C219_=_C427( C219 C427 ) C219_=_C428( C219 C428 ) C219_=_C429( C219 C429 ) \nC219_=_C430( C219 C430 ) C219_=_C431( C219 C431 ) C219_=_C432( C219 C432 ) C219_=_C433( C219 C433 ) C219_=_C434( C219 C434 ) C219_=_C436( C219 C436 ) \nC219_=_C437( C219 C437 ) C219_=_C438( C219 C438 ) C219_=_C439( C219 C439 ) C219_=_C440( C219 C440 ) C220_=_C221( C220 C221 ) C220_=_C222( C220 C222 ) \nC220_=_C223( C220 C223 ) C220_=_C224( C220 C224 ) C220_=_C234( C220 C234 ) C220_=_C243( C220 C243 ) C220_=_C244( C220 C244 ) C220_=_C251( C220 C251 ) \nC220_=_C281( C220 C281 ) C220_=_C310( C220 C310 ) C220_=_C338( C220 C338 ) C220_=_C445( C220 C445 ) C220_=_C446( C220 C446 ) C220_=_C447( C220 C447 ) \nC220_=_C448( C220 C448 ) C220_=_C449( C220 C449 ) C220_=_C450( C220 C450 ) C220_=_C451( C220 C451 ) C220_=_C452( C220 C452 ) C220_=_C453( C220 C453 ) \nC220_=_C454( C220 C454 ) C220_=_C455( C220 C455 ) C220_=_C456( C220 C456 ) C220_=_C457( C220 C457 ) C220_=_C458( C220 C458 ) C220_=_C459( C220 C459 ) \nC220_=_C461( C220 C461 ) C220_=_C462( C220 C462 ) C220_=_C463( C220 C463 ) C220_=_C464( C220 C464 ) C221_=_C222( C221 C222 ) C221_=_C223( C221 C223 ) \nC221_=_C224( C221 C224 ) C221_=_C234( C221 C234 ) C221_=_C243( C221 C243 ) C221_=_C244( C221 C244 ) C221_=_C252( C221 C252 ) C221_=_C282( C221 C282 ) \nC221_=_C311( C221 C311 ) C221_=_C339( C221 C339 ) C221_=_C468( C221 C468 ) C221_=_C469( C221 C469 ) C221_=_C470( C221 C470 ) C221_=_C471( C221 C471 ) \nC221_=_C472( C221 C472 ) C221_=_C473( C221 C473 ) C221_=_C474( C221 C474 ) C221_=_C475( C221 C475 ) C221_=_C476( C221 C476 ) C221_=_C477( C221 C477 ) \nC221_=_C478( C221 C478 ) C221_=_C479( C221 C479 ) C221_=_C480( C221 C480 ) C221_=_C481( C221 C481 ) C221_=_C482( C221 C482 ) C221_=_C483( C221 C483 ) \nC221_=_C485( C221 C485 ) C221_=_C486( C221 C486 ) C221_=_C487( C221 C487 ) C222_=_C223( C222 C223 ) C222_=_C224( C222 C224 ) C222_=_C234( C222 C234 ) \nC222_=_C243( C222 C243 ) C222_=_C244( C222 C244 ) C222_=_C253( C222 C253 ) C222_=_C283( C222 C283 ) C222_=_C312( C222 C312 ) C222_=_C340( C222 C340 ) \nC222_=_C490( C222 C490 ) C222_=_C491( C222 C491 ) C222_=_C492( C222 C492 ) C222_=_C493( C222 C493 ) C222_=_C494( C222 C494 ) C222_=_C495( C222 C495 ) \nC222_=_C496( C222 C496 ) C222_=_C497( C222 C497 ) C222_=_C498( C222 C498 ) C222_=_C499( C222 C499 ) C222_=_C500( C222 C500 ) C222_=_C501( C222 C501 ) \nC222_=_C502( C222 C502 ) C222_=_C503( C222 C503 ) C222_=_C504( C222 C504 ) C222_=_C505( C222 C505 ) C222_=_C506( C222 C506 ) C222_=_C508( C222 C508 ) \nC222_=_C509( C222 C509 ) C223_=_C224( C223 C224 ) C223_=_C234( C223 C234 ) C223_=_C243( C223 C243 ) C223_=_C244( C223 C244 ) C223_=_C254( C223 C254 ) \nC223_=_C284( C223 C284 ) C223_=_C313( C223 C313 ) C223_=_C341( C223 C341 ) C223_=_C511( C223 C511 ) C223_=_C512( C223 C512 ) C223_=_C513( C223 C513 ) \nC223_=_C514( C223 C514 ) C223_=_C515( C223 C515 ) C223_=_C516( C223 C516 ) C223_=_C517( C223 C517 ) C223_=_C518( C223 C518 ) C223_=_C519( C223 C519 ) \nC223_=_C520( C223 C520 ) C223_=_C521( C223 C521 ) C223_=_C522( C223 C522 ) C223_=_C523( C223 C523 ) C223_=_C524( C223 C524 ) C223_=_C525( C223 C525 ) \nC223_=_C526( C223 C526 ) C223_=_C527( C223 C527 ) C223_=_C528( C223 C528 ) C223_=_C530( C223 C530 ) C224_=_C234( C224 C234 ) C224_=_C243( C224 C243 ) \nC224_=_C244( C224 C244 ) C224_=_C255( C224 C255 ) C224_=_C285( C224 C285 ) C224_=_C314( C224 C314 ) C224_=_C342( C224 C342 ) C224_=_C531( C224 C531 ) \nC224_=_C532( C224 C532 ) C224_=_C533( C224 C533 ) C224_=_C534( C224 C534 ) C224_=_C535( C224 C535 ) C224_=_C536( C224 C536 ) C224_=_C537( C224 C537 ) \nC224_=_C538( C224 C538 ) C224_=_C539( C224 C539 ) C224_=_C540( C224 C540 ) C224_=_C541( C224 C541 ) C224_=_C542( C224 C542 ) C224_=_C543( C224 C543 ) \nC224_=_C544( C224 C544 ) C224_=_C545( C224 C545 ) C224_=_C546( C224 C546 ) C224_=_C547( C224 C547 ) C224_=_C548( C224 C548 ) C224_=_C549( C224 C549 ) \nC234_=_C243( C234 C243 ) C234_=_C244( C234 C244 ) C234_=_C265( C234 C265 ) C234_=_C294( C234 C294 ) C234_=_C323( C234 C323 ) C234_=_C351( C234 C351 ) \nC234_=_C378( C234 C378 ) C234_=_C404( C234 C404 ) C234_=_C429( C234 C429 ) C234_=_C453( C234 C453 ) C234_=_C476( C234 C476 ) C234_=_C498( C234 C498 ) \nC234_=_C519( C234 C519 ) C234_=_C539( C234 C539 ) C234_=_C558( C234 C558 ) C234_=_C575( C234 C575 ) C234_=_C591( C234 C591 ) C234_=_C606( C234 C606 ) \nC234_=_C620( C234 C620 ) C234_=_C633( C234 C633 ) C234_=_C645( C234 C645 ) C234_=_C656( C234 C656 ) C234_=_C667( C234 C667 ) C234_=_C668( C234 C668 ) \nC234_=_C669( C234 C669 ) C234_=_C670( C234 C670 ) C234_=_C671( C234 C671 ) C234_=_C672( C234 C672 ) C234_=_C673( C234 C673 ) C234_=_C674( C234 C674 ) \nC243_=_C244( C243 C244 ) C243_=_C274( C243 C274 ) C243_=_C304( C243 C304 ) C243_=_C333( C243 C333 ) C243_=_C361( C243 C361 ) C243_=_C388( C243 C388 ) \nC243_=_C414( C243 C414 ) C243_=_C439( C243 C439 ) C243_=_C463( C243 C463 ) C243_=_C486( C243 C486 ) C243_=_C508( C243 C508 ) C243_=_C528( C243 C528 ) \nC243_=_C548( C243 C548 ) C243_=_C567( C243 C567 ) C243_=_C584( C243 C584 ) C243_=_C600( C243 C600 ) C243_=_C615( C243 C615 ) C243_=_C629( C243 C629 ) \nC243_=_C642( C243 C642 ) C243_=_C654( C243 C654 ) C243_=_C665( C243 C665 ) C243_=_C684( C243 C684 ) C243_=_C692( C243 C692 ) C243_=_C699( C243 C699 ) \nC243_=_C705( C243 C705 ) C243_=_C710( C243 C710 ) C243_=_C714( C243 C714 ) C243_=_C717( C243 C717 ) C243_=_C719( C243 C719 ) C244_=_C275( C244 C275 ) \nC244_=_C305( C244 C305 ) C244_=_C334( C244 C334 ) C244_=_C362( C244 C362 ) C244_=_C389( C244 C389 ) C244_=_C415( C244 C415 ) C244_=_C440( C244 C440 ) \nC244_=_C464( C244 C464 ) C244_=_C487( C244 C487 ) C244_=_C509( C244 C509 ) C244_=_C530( C244 C530 ) C244_=_C549( C244 C549 ) C244_=_C568( C244 C568 ) \nC244_=_C585( C244 C585 ) C244_=_C601( C244 C601 ) C244_=_C616( C244 C616 ) C244_=_C630( C244 C630 ) C244_=_C643( C244 C643 ) C244_=_C655( C244 C655 ) \nC244_=_C666( C244 C666 ) C244_=_C685( C244 C685 ) C244_=_C693( C244 C693 ) C244_=_C700( C244 C700 ) C244_=_C706( C244 C706 ) C244_=_C711( C244 C711 ) \nC244_=_C715( C244 C715 ) C244_=_C718( C244 C718 ) C244_=_C720( C244 C720 ) C248_=_C249( C248 C249 ) C248_=_C250( C248 C250 ) C248_=_C251( C248 C251 ) \nC248_=_C252( C248 C252 ) C248_=_C253( C248 C253 ) C248_=_C254( C248 C254 ) C248_=_C255( C248 C255 ) C248_=_C265( C248 C265 ) C248_=_C274( C248 C274 ) \nC248_=_C275( C248 C275 ) C248_=_C278( C248 C278 ) C248_=_C307( C248 C307 ) C248_=_C335( C248 C335 ) C248_=_C370( C248 C370 ) C248_=_C371( C248 C371 ) \nC248_=_C372( C248 C372 ) C248_=_C373( C248 C373 ) C248_=_C374( C248 C374 ) C248_=_C375( C248 C375 ) C248_=_C376( C248 C376 ) C248_=_C377( C248 C377 ) \nC248_=_C378( C248 C378 ) C248_=_C379( C248 C379 ) C248_=_C380( C248 C380 ) C248_=_C381( C248 C381 ) C248_=_C383( C248 C383 ) C248_=_C384( C248 C384 ) \nC248_=_C385( C248 C385 ) C248_=_C386( C248 C386 ) C248_=_C387( C248 C387 ) C248_=_C388( C248 C388 ) C248_=_C389( C248 C389 ) C249_=_C250( C249 C250 ) \nC249_=_C251( C249 C251 ) C249_=_C252( C249 C252 ) C249_=_C253( C249 C253 ) C249_=_C254( C249 C254 ) C249_=_C255( C249 C255 ) C249_=_C265( C249 C265 ) \nC249_=_C274( C249 C274 ) C249_=_C275( C249 C275 ) C249_=_C279( C249 C279 ) C249_=_C308( C249 C308 ) C249_=_C336( C249 C336 ) C249_=_C396( C249 C396 ) \nC249_=_C397( C249 C397 ) C249_=_C398( C249 C398 ) C249_=_C399( C249 C399 ) C249_=_C400( C249 C400 ) C249_=_C401( C249 C401 ) C249_=_C402( C249 C402 ) \nC249_=_C403( C249 C403 ) C249_=_C404( C249 C404 ) C249_=_C405( C249 C405 ) C249_=_C406( C249 C406 ) C249_=_C407( C249 C407 ) C249_=_C408( C249 C408 ) \nC249_=_C410( C249 C410 ) C249_=_C411( C249 C411 ) C249_=_C412( C249 C412 ) C249_=_C413( C249 C413 ) C249_=_C414( C249 C414 ) C249_=_C415( C249 C415 ) \nC250_=_C251( C250 C251 ) C250_=_C252( C250 C252 ) C250_=_C253( C250 C253 ) C250_=_C254( C250 C254 ) C250_=_C255( C250 C255 ) C250_=_C265( C250 C265 ) \nC250_=_C274( C250 C274 ) C250_=_C275( C250 C275 ) C250_=_C280( C250 C280 ) C250_=_C309( C250 C309 ) C250_=_C337( C250 C337 ) C250_=_C421( C250 C421 ) \nC250_=_C422( C250 C422 ) C250_=_C423( C250 C423 ) C250_=_C424( C250 C424 ) C250_=_C425( C250 C425 ) C250_=_C426( C250 C426 ) C250_=_C427( C250 C427 ) \nC250_=_C428( C250 C428 ) C250_=_C429( C250 C429 ) C250_=_C430( C250 C430 ) C250_=_C431( C250 C431 ) C250_=_C432( C250 C432 ) C250_=_C433( C250 C433 ) \nC250_=_C434( C250 C434 ) C250_=_C436( C250 C436 ) C250_=_C437( C250 C437 ) C250_=_C438( C250 C438 ) C250_=_C439( C250 C439 ) C250_=_C440( C250 C440 ) \nC251_=_C252( C251 C252 ) C251_=_C253( C251 C253 ) C251_=_C254( C251 C254 ) C251_=_C255( C251 C255 ) C251_=_C265( C251 C265 ) C251_=_C274( C251 C274 ) \nC251_=_C275( C251 C275 ) C251_=_C281( C251 C281 ) C251_=_C310( C251 C310 ) C251_=_C338( C251 C338 ) C251_=_C445( C251 C445 ) C251_=_C446( C251 C446 ) \nC251_=_C447( C251 C447 ) C251_=_C448( C251 C448 ) C251_=_C449( C251 C449 ) C251_=_C450( C251 C450 ) C251_=_C451( C251 C451 ) C251_=_C452( C251 C452 ) \nC251_=_C453( C251 C453 ) C251_=_C454( C251 C454 ) C251_=_C455( C251 C455 ) C251_=_C456( C251 C456 ) C251_=_C457( C251 C457 ) C251_=_C458( C251 C458 ) \nC251_=_C459( C251 C459 ) C251_=_C461( C251 C461 ) C251_=_C462( C251 C462 ) C251_=_C463( C251 C463 ) C251_=_C464( C251 C464 ) C252_=_C253( C252 C253 ) \nC252_=_C254( C252 C254 ) C252_=_C255( C252 C255 ) C252_=_C265( C252 C265 ) C252_=_C274( C252 C274 ) C252_=_C275( C252 C275 ) C252_=_C282( C252 C282 ) \nC252_=_C311( C252 C311 ) C252_=_C339( C252 C339 ) C252_=_C468( C252 C468 ) C252_=_C469( C252 C469 ) C252_=_C470( C252 C470 ) C252_=_C471( C252 C471 ) \nC252_=_C472( C252 C472 ) C252_=_C473( C252 C473 ) C252_=_C474( C252 C474 ) C252_=_C475( C252 C475 ) C252_=_C476( C252 C476 ) C252_=_C477( C252 C477 ) \nC252_=_C478( C252 C478 ) C252_=_C479( C252 C479 ) C252_=_C480( C252 C480 ) C252_=_C481( C252 C481 ) C252_=_C482( C252 C482 ) C252_=_C483( C252 C483 ) \nC252_=_C485( C252 C485 ) C252_=_C486(</w:t>
      </w:r>
    </w:p>
    <w:p>
      <w:pPr>
        <w:pStyle w:val="PreformattedText"/>
        <w:bidi w:val="0"/>
        <w:spacing w:before="0" w:after="0"/>
        <w:jc w:val="left"/>
        <w:rPr/>
      </w:pPr>
      <w:r>
        <w:rPr/>
        <w:t xml:space="preserve"> </w:t>
      </w:r>
      <w:r>
        <w:rPr/>
        <w:t>C252 C486 ) C252_=_C487( C252 C487 ) C253_=_C254( C253 C254 ) C253_=_C255( C253 C255 ) C253_=_C265( C253 C265 ) \nC253_=_C274( C253 C274 ) C253_=_C275( C253 C275 ) C253_=_C283( C253 C283 ) C253_=_C312( C253 C312 ) C253_=_C340( C253 C340 ) C253_=_C490( C253 C490 ) \nC253_=_C491( C253 C491 ) C253_=_C492( C253 C492 ) C253_=_C493( C253 C493 ) C253_=_C494( C253 C494 ) C253_=_C495( C253 C495 ) C253_=_C496( C253 C496 ) \nC253_=_C497( C253 C497 ) C253_=_C498( C253 C498 ) C253_=_C499( C253 C499 ) C253_=_C500( C253 C500 ) C253_=_C501( C253 C501 ) C253_=_C502( C253 C502 ) \nC253_=_C503( C253 C503 ) C253_=_C504( C253 C504 ) C253_=_C505( C253 C505 ) C253_=_C506( C253 C506 ) C253_=_C508( C253 C508 ) C253_=_C509( C253 C509 ) \nC254_=_C255( C254 C255 ) C254_=_C265( C254 C265 ) C254_=_C274( C254 C274 ) C254_=_C275( C254 C275 ) C254_=_C284( C254 C284 ) C254_=_C313( C254 C313 ) \nC254_=_C341( C254 C341 ) C254_=_C511( C254 C511 ) C254_=_C512( C254 C512 ) C254_=_C513( C254 C513 ) C254_=_C514( C254 C514 ) C254_=_C515( C254 C515 ) \nC254_=_C516( C254 C516 ) C254_=_C517( C254 C517 ) C254_=_C518( C254 C518 ) C254_=_C519( C254 C519 ) C254_=_C520( C254 C520 ) C254_=_C521( C254 C521 ) \nC254_=_C522( C254 C522 ) C254_=_C523( C254 C523 ) C254_=_C524( C254 C524 ) C254_=_C525( C254 C525 ) C254_=_C526( C254 C526 ) C254_=_C527( C254 C527 ) \nC254_=_C528( C254 C528 ) C254_=_C530( C254 C530 ) C255_=_C265( C255 C265 ) C255_=_C274( C255 C274 ) C255_=_C275( C255 C275 ) C255_=_C285( C255 C285 ) \nC255_=_C314( C255 C314 ) C255_=_C342( C255 C342 ) C255_=_C531( C255 C531 ) C255_=_C532( C255 C532 ) C255_=_C533( C255 C533 ) C255_=_C534( C255 C534 ) \nC255_=_C535( C255 C535 ) C255_=_C536( C255 C536 ) C255_=_C537( C255 C537 ) C255_=_C538( C255 C538 ) C255_=_C539( C255 C539 ) C255_=_C540( C255 C540 ) \nC255_=_C541( C255 C541 ) C255_=_C542( C255 C542 ) C255_=_C543( C255 C543 ) C255_=_C544( C255 C544 ) C255_=_C545( C255 C545 ) C255_=_C546( C255 C546 ) \nC255_=_C547( C255 C547 ) C255_=_C548( C255 C548 ) C255_=_C549( C255 C549 ) C265_=_C274( C265 C274 ) C265_=_C275( C265 C275 ) C265_=_C294( C265 C294 ) \nC265_=_C323( C265 C323 ) C265_=_C351( C265 C351 ) C265_=_C378( C265 C378 ) C265_=_C404( C265 C404 ) C265_=_C429( C265 C429 ) C265_=_C453( C265 C453 ) \nC265_=_C476( C265 C476 ) C265_=_C498( C265 C498 ) C265_=_C519( C265 C519 ) C265_=_C539( C265 C539 ) C265_=_C558( C265 C558 ) C265_=_C575( C265 C575 ) \nC265_=_C591( C265 C591 ) C265_=_C606( C265 C606 ) C265_=_C620( C265 C620 ) C265_=_C633( C265 C633 ) C265_=_C645( C265 C645 ) C265_=_C656( C265 C656 ) \nC265_=_C667( C265 C667 ) C265_=_C668( C265 C668 ) C265_=_C669( C265 C669 ) C265_=_C670( C265 C670 ) C265_=_C671( C265 C671 ) C265_=_C672( C265 C672 ) \nC265_=_C673( C265 C673 ) C265_=_C674( C265 C674 ) C274_=_C275( C274 C275 ) C274_=_C304( C274 C304 ) C274_=_C333( C274 C333 ) C274_=_C361( C274 C361 ) \nC274_=_C388( C274 C388 ) C274_=_C414( C274 C414 ) C274_=_C439( C274 C439 ) C274_=_C463( C274 C463 ) C274_=_C486( C274 C486 ) C274_=_C508( C274 C508 ) \nC274_=_C528( C274 C528 ) C274_=_C548( C274 C548 ) C274_=_C567( C274 C567 ) C274_=_C584( C274 C584 ) C274_=_C600( C274 C600 ) C274_=_C615( C274 C615 ) \nC274_=_C629( C274 C629 ) C274_=_C642( C274 C642 ) C274_=_C654( C274 C654 ) C274_=_C665( C274 C665 ) C274_=_C684( C274 C684 ) C274_=_C692( C274 C692 ) \nC274_=_C699( C274 C699 ) C274_=_C705( C274 C705 ) C274_=_C710( C274 C710 ) C274_=_C714( C274 C714 ) C274_=_C717( C274 C717 ) C274_=_C719( C274 C719 ) \nC275_=_C305( C275 C305 ) C275_=_C334( C275 C334 ) C275_=_C362( C275 C362 ) C275_=_C389( C275 C389 ) C275_=_C415( C275 C415 ) C275_=_C440( C275 C440 ) \nC275_=_C464( C275 C464 ) C275_=_C487( C275 C487 ) C275_=_C509( C275 C509 ) C275_=_C530( C275 C530 ) C275_=_C549( C275 C549 ) C275_=_C568( C275 C568 ) \nC275_=_C585( C275 C585 ) C275_=_C601( C275 C601 ) C275_=_C616( C275 C616 ) C275_=_C630( C275 C630 ) C275_=_C643( C275 C643 ) C275_=_C655( C275 C655 ) \nC275_=_C666( C275 C666 ) C275_=_C685( C275 C685 ) C275_=_C693( C275 C693 ) C275_=_C700( C275 C700 ) C275_=_C706( C275 C706 ) C275_=_C711( C275 C711 ) \nC275_=_C715( C275 C715 ) C275_=_C718( C275 C718 ) C275_=_C720( C275 C720 ) C278_=_C279( C278 C279 ) C278_=_C280( C278 C280 ) C278_=_C281( C278 C281 ) \nC278_=_C282( C278 C282 ) C278_=_C283( C278 C283 ) C278_=_C284( C278 C284 ) C278_=_C285( C278 C285 ) C278_=_C294( C278 C294 ) C278_=_C304( C278 C304 ) \nC278_=_C305( C278 C305 ) C278_=_C307( C278 C307 ) C278_=_C335( C278 C335 ) C278_=_C370( C278 C370 ) C278_=_C371( C278 C371 ) C278_=_C372( C278 C372 ) \nC278_=_C373( C278 C373 ) C278_=_C374( C278 C374 ) C278_=_C375( C278 C375 ) C278_=_C376( C278 C376 ) C278_=_C377( C278 C377 ) C278_=_C378( C278 C378 ) \nC278_=_C379( C278 C379 ) C278_=_C380( C278 C380 ) C278_=_C381( C278 C381 ) C278_=_C383( C278 C383 ) C278_=_C384( C278 C384 ) C278_=_C385( C278 C385 ) \nC278_=_C386( C278 C386 ) C278_=_C387( C278 C387 ) C278_=_C388( C278 C388 ) C278_=_C389( C278 C389 ) C279_=_C280( C279 C280 ) C279_=_C281( C279 C281 ) \nC279_=_C282( C279 C282 ) C279_=_C283( C279 C283 ) C279_=_C284( C279 C284 ) C279_=_C285( C279 C285 ) C279_=_C294( C279 C294 ) C279_=_C304( C279 C304 ) \nC279_=_C305( C279 C305 ) C279_=_C308( C279 C308 ) C279_=_C336( C279 C336 ) C279_=_C396( C279 C396 ) C279_=_C397( C279 C397 ) C279_=_C398( C279 C398 ) \nC279_=_C399( C279 C399 ) C279_=_C400( C279 C400 ) C279_=_C401( C279 C401 ) C279_=_C402( C279 C402 ) C279_=_C403( C279 C403 ) C279_=_C404( C279 C404 ) \nC279_=_C405( C279 C405 ) C279_=_C406( C279 C406 ) C279_=_C407( C279 C407 ) C279_=_C408( C279 C408 ) C279_=_C410( C279 C410 ) C279_=_C411( C279 C411 ) \nC279_=_C412( C279 C412 ) C279_=_C413( C279 C413 ) C279_=_C414( C279 C414 ) C279_=_C415( C279 C415 ) C280_=_C281( C280 C281 ) C280_=_C282( C280 C282 ) \nC280_=_C283( C280 C283 ) C280_=_C284( C280 C284 ) C280_=_C285( C280 C285 ) C280_=_C294( C280 C294 ) C280_=_C304( C280 C304 ) C280_=_C305( C280 C305 ) \nC280_=_C309( C280 C309 ) C280_=_C337( C280 C337 ) C280_=_C421( C280 C421 ) C280_=_C422( C280 C422 ) C280_=_C423( C280 C423 ) C280_=_C424( C280 C424 ) \nC280_=_C425( C280 C425 ) C280_=_C426( C280 C426 ) C280_=_C427( C280 C427 ) C280_=_C428( C280 C428 ) C280_=_C429( C280 C429 ) C280_=_C430( C280 C430 ) \nC280_=_C431( C280 C431 ) C280_=_C432( C280 C432 ) C280_=_C433( C280 C433 ) C280_=_C434( C280 C434 ) C280_=_C436( C280 C436 ) C280_=_C437( C280 C437 ) \nC280_=_C438( C280 C438 ) C280_=_C439( C280 C439 ) C280_=_C440( C280 C440 ) C281_=_C282( C281 C282 ) C281_=_C283( C281 C283 ) C281_=_C284( C281 C284 ) \nC281_=_C285( C281 C285 ) C281_=_C294( C281 C294 ) C281_=_C304( C281 C304 ) C281_=_C305( C281 C305 ) C281_=_C310( C281 C310 ) C281_=_C338( C281 C338 ) \nC281_=_C445( C281 C445 ) C281_=_C446( C281 C446 ) C281_=_C447( C281 C447 ) C281_=_C448( C281 C448 ) C281_=_C449( C281 C449 ) C281_=_C450( C281 C450 ) \nC281_=_C451( C281 C451 ) C281_=_C452( C281 C452 ) C281_=_C453( C281 C453 ) C281_=_C454( C281 C454 ) C281_=_C455( C281 C455 ) C281_=_C456( C281 C456 ) \nC281_=_C457( C281 C457 ) C281_=_C458( C281 C458 ) C281_=_C459( C281 C459 ) C281_=_C461( C281 C461 ) C281_=_C462( C281 C462 ) C281_=_C463( C281 C463 ) \nC281_=_C464( C281 C464 ) C282_=_C283( C282 C283 ) C282_=_C284( C282 C284 ) C282_=_C285( C282 C285 ) C282_=_C294( C282 C294 ) C282_=_C304( C282 C304 ) \nC282_=_C305( C282 C305 ) C282_=_C311( C282 C311 ) C282_=_C339( C282 C339 ) C282_=_C468( C282 C468 ) C282_=_C469( C282 C469 ) C282_=_C470( C282 C470 ) \nC282_=_C471( C282 C471 ) C282_=_C472( C282 C472 ) C282_=_C473( C282 C473 ) C282_=_C474( C282 C474 ) C282_=_C475( C282 C475 ) C282_=_C476( C282 C476 ) \nC282_=_C477( C282 C477 ) C282_=_C478( C282 C478 ) C282_=_C479( C282 C479 ) C282_=_C480( C282 C480 ) C282_=_C481( C282 C481 ) C282_=_C482( C282 C482 ) \nC282_=_C483( C282 C483 ) C282_=_C485( C282 C485 ) C282_=_C486( C282 C486 ) C282_=_C487( C282 C487 ) C283_=_C284( C283 C284 ) C283_=_C285( C283 C285 ) \nC283_=_C294( C283 C294 ) C283_=_C304( C283 C304 ) C283_=_C305( C283 C305 ) C283_=_C312( C283 C312 ) C283_=_C340( C283 C340 ) C283_=_C490( C283 C490 ) \nC283_=_C491( C283 C491 ) C283_=_C492( C283 C492 ) C283_=_C493( C283 C493 ) C283_=_C494( C283 C494 ) C283_=_C495( C283 C495 ) C283_=_C496( C283 C496 ) \nC283_=_C497( C283 C497 ) C283_=_C498( C283 C498 ) C283_=_C499( C283 C499 ) C283_=_C500( C283 C500 ) C283_=_C501( C283 C501 ) C283_=_C502( C283 C502 ) \nC283_=_C503( C283 C503 ) C283_=_C504( C283 C504 ) C283_=_C505( C283 C505 ) C283_=_C506( C283 C506 ) C283_=_C508( C283 C508 ) C283_=_C509( C283 C509 ) \nC284_=_C285( C284 C285 ) C284_=_C294( C284 C294 ) C284_=_C304( C284 C304 ) C284_=_C305( C284 C305 ) C284_=_C313( C284 C313 ) C284_=_C341( C284 C341 ) \nC284_=_C511( C284 C511 ) C284_=_C512( C284 C512 ) C284_=_C513( C284 C513 ) C284_=_C514( C284 C514 ) C284_=_C515( C284 C515 ) C284_=_C516( C284 C516 ) \nC284_=_C517( C284 C517 ) C284_=_C518( C284 C518 ) C284_=_C519( C284 C519 ) C284_=_C520( C284 C520 ) C284_=_C521( C284 C521 ) C284_=_C522( C284 C522 ) \nC284_=_C523( C284 C523 ) C284_=_C524( C284 C524 ) C284_=_C525( C284 C525 ) C284_=_C526( C284 C526 ) C284_=_C527( C284 C527 ) C284_=_C528( C284 C528 ) \nC284_=_C530( C284 C530 ) C285_=_C294( C285 C294 ) C285_=_C304( C285 C304 ) C285_=_C305( C285 C305 ) C285_=_C314( C285 C314 ) C285_=_C342( C285 C342 ) \nC285_=_C531( C285 C531 ) C285_=_C532( C285 C532 ) C285_=_C533( C285 C533 ) C285_=_C534( C285 C534 ) C285_=_C535( C285 C535 ) C285_=_C536( C285 C536 ) \nC285_=_C537( C285 C537 ) C285_=_C538( C285 C538 ) C285_=_C539( C285 C539 ) C285_=_C540( C285 C540 ) C285_=_C541( C285 C541 ) C285_=_C542( C285 C542 ) \nC285_=_C543( C285 C543 ) C285_=_C544( C285 C544 ) C285_=_C545( C285 C545 ) C285_=_C546( C285 C546 ) C285_=_C547( C285 C547 ) C285_=_C548( C285 C548 ) \nC285_=_C549( C285 C549 ) C294_=_C304( C294 C304 ) C294_=_C305( C294 C305 ) C294_=_C323( C294 C323 ) C294_=_C351( C294 C351 ) C294_=_C378( C294 C378 ) \nC294_=_C404( C294 C404 ) C294_=_C429( C294 C429 ) C294_=_C453(</w:t>
      </w:r>
    </w:p>
    <w:p>
      <w:pPr>
        <w:pStyle w:val="PreformattedText"/>
        <w:bidi w:val="0"/>
        <w:spacing w:before="0" w:after="0"/>
        <w:jc w:val="left"/>
        <w:rPr/>
      </w:pPr>
      <w:r>
        <w:rPr/>
        <w:t xml:space="preserve"> </w:t>
      </w:r>
      <w:r>
        <w:rPr/>
        <w:t>C294 C453 ) C294_=_C476( C294 C476 ) C294_=_C498( C294 C498 ) C294_=_C519( C294 C519 ) \nC294_=_C539( C294 C539 ) C294_=_C558( C294 C558 ) C294_=_C575( C294 C575 ) C294_=_C591( C294 C591 ) C294_=_C606( C294 C606 ) C294_=_C620( C294 C620 ) \nC294_=_C633( C294 C633 ) C294_=_C645( C294 C645 ) C294_=_C656( C294 C656 ) C294_=_C667( C294 C667 ) C294_=_C668( C294 C668 ) C294_=_C669( C294 C669 ) \nC294_=_C670( C294 C670 ) C294_=_C671( C294 C671 ) C294_=_C672( C294 C672 ) C294_=_C673( C294 C673 ) C294_=_C674( C294 C674 ) C304_=_C305( C304 C305 ) \nC304_=_C333( C304 C333 ) C304_=_C361( C304 C361 ) C304_=_C388( C304 C388 ) C304_=_C414( C304 C414 ) C304_=_C439( C304 C439 ) C304_=_C463( C304 C463 ) \nC304_=_C486( C304 C486 ) C304_=_C508( C304 C508 ) C304_=_C528( C304 C528 ) C304_=_C548( C304 C548 ) C304_=_C567( C304 C567 ) C304_=_C584( C304 C584 ) \nC304_=_C600( C304 C600 ) C304_=_C615( C304 C615 ) C304_=_C629( C304 C629 ) C304_=_C642( C304 C642 ) C304_=_C654( C304 C654 ) C304_=_C665( C304 C665 ) \nC304_=_C684( C304 C684 ) C304_=_C692( C304 C692 ) C304_=_C699( C304 C699 ) C304_=_C705( C304 C705 ) C304_=_C710( C304 C710 ) C304_=_C714( C304 C714 ) \nC304_=_C717( C304 C717 ) C304_=_C719( C304 C719 ) C305_=_C334( C305 C334 ) C305_=_C362( C305 C362 ) C305_=_C389( C305 C389 ) C305_=_C415( C305 C415 ) \nC305_=_C440( C305 C440 ) C305_=_C464( C305 C464 ) C305_=_C487( C305 C487 ) C305_=_C509( C305 C509 ) C305_=_C530( C305 C530 ) C305_=_C549( C305 C549 ) \nC305_=_C568( C305 C568 ) C305_=_C585( C305 C585 ) C305_=_C601( C305 C601 ) C305_=_C616( C305 C616 ) C305_=_C630( C305 C630 ) C305_=_C643( C305 C643 ) \nC305_=_C655( C305 C655 ) C305_=_C666( C305 C666 ) C305_=_C685( C305 C685 ) C305_=_C693( C305 C693 ) C305_=_C700( C305 C700 ) C305_=_C706( C305 C706 ) \nC305_=_C711( C305 C711 ) C305_=_C715( C305 C715 ) C305_=_C718( C305 C718 ) C305_=_C720( C305 C720 ) C307_=_C308( C307 C308 ) C307_=_C309( C307 C309 ) \nC307_=_C310( C307 C310 ) C307_=_C311( C307 C311 ) C307_=_C312( C307 C312 ) C307_=_C313( C307 C313 ) C307_=_C314( C307 C314 ) C307_=_C323( C307 C323 ) \nC307_=_C333( C307 C333 ) C307_=_C334( C307 C334 ) C307_=_C335( C307 C335 ) C307_=_C370( C307 C370 ) C307_=_C371( C307 C371 ) C307_=_C372( C307 C372 ) \nC307_=_C373( C307 C373 ) C307_=_C374( C307 C374 ) C307_=_C375( C307 C375 ) C307_=_C376( C307 C376 ) C307_=_C377( C307 C377 ) C307_=_C378( C307 C378 ) \nC307_=_C379( C307 C379 ) C307_=_C380( C307 C380 ) C307_=_C381( C307 C381 ) C307_=_C383( C307 C383 ) C307_=_C384( C307 C384 ) C307_=_C385( C307 C385 ) \nC307_=_C386( C307 C386 ) C307_=_C387( C307 C387 ) C307_=_C388( C307 C388 ) C307_=_C389( C307 C389 ) C308_=_C309( C308 C309 ) C308_=_C310( C308 C310 ) \nC308_=_C311( C308 C311 ) C308_=_C312( C308 C312 ) C308_=_C313( C308 C313 ) C308_=_C314( C308 C314 ) C308_=_C323( C308 C323 ) C308_=_C333( C308 C333 ) \nC308_=_C334( C308 C334 ) C308_=_C336( C308 C336 ) C308_=_C396( C308 C396 ) C308_=_C397( C308 C397 ) C308_=_C398( C308 C398 ) C308_=_C399( C308 C399 ) \nC308_=_C400( C308 C400 ) C308_=_C401( C308 C401 ) C308_=_C402( C308 C402 ) C308_=_C403( C308 C403 ) C308_=_C404( C308 C404 ) C308_=_C405( C308 C405 ) \nC308_=_C406( C308 C406 ) C308_=_C407( C308 C407 ) C308_=_C408( C308 C408 ) C308_=_C410( C308 C410 ) C308_=_C411( C308 C411 ) C308_=_C412( C308 C412 ) \nC308_=_C413( C308 C413 ) C308_=_C414( C308 C414 ) C308_=_C415( C308 C415 ) C309_=_C310( C309 C310 ) C309_=_C311( C309 C311 ) C309_=_C312( C309 C312 ) \nC309_=_C313( C309 C313 ) C309_=_C314( C309 C314 ) C309_=_C323( C309 C323 ) C309_=_C333( C309 C333 ) C309_=_C334( C309 C334 ) C309_=_C337( C309 C337 ) \nC309_=_C421( C309 C421 ) C309_=_C422( C309 C422 ) C309_=_C423( C309 C423 ) C309_=_C424( C309 C424 ) C309_=_C425( C309 C425 ) C309_=_C426( C309 C426 ) \nC309_=_C427( C309 C427 ) C309_=_C428( C309 C428 ) C309_=_C429( C309 C429 ) C309_=_C430( C309 C430 ) C309_=_C431( C309 C431 ) C309_=_C432( C309 C432 ) \nC309_=_C433( C309 C433 ) C309_=_C434( C309 C434 ) C309_=_C436( C309 C436 ) C309_=_C437( C309 C437 ) C309_=_C438( C309 C438 ) C309_=_C439( C309 C439 ) \nC309_=_C440( C309 C440 ) C310_=_C311( C310 C311 ) C310_=_C312( C310 C312 ) C310_=_C313( C310 C313 ) C310_=_C314( C310 C314 ) C310_=_C323( C310 C323 ) \nC310_=_C333( C310 C333 ) C310_=_C334( C310 C334 ) C310_=_C338( C310 C338 ) C310_=_C445( C310 C445 ) C310_=_C446( C310 C446 ) C310_=_C447( C310 C447 ) \nC310_=_C448( C310 C448 ) C310_=_C449( C310 C449 ) C310_=_C450( C310 C450 ) C310_=_C451( C310 C451 ) C310_=_C452( C310 C452 ) C310_=_C453( C310 C453 ) \nC310_=_C454( C310 C454 ) C310_=_C455( C310 C455 ) C310_=_C456( C310 C456 ) C310_=_C457( C310 C457 ) C310_=_C458( C310 C458 ) C310_=_C459( C310 C459 ) \nC310_=_C461( C310 C461 ) C310_=_C462( C310 C462 ) C310_=_C463( C310 C463 ) C310_=_C464( C310 C464 ) C311_=_C312( C311 C312 ) C311_=_C313( C311 C313 ) \nC311_=_C314( C311 C314 ) C311_=_C323( C311 C323 ) C311_=_C333( C311 C333 ) C311_=_C334( C311 C334 ) C311_=_C339( C311 C339 ) C311_=_C468( C311 C468 ) \nC311_=_C469( C311 C469 ) C311_=_C470( C311 C470 ) C311_=_C471( C311 C471 ) C311_=_C472( C311 C472 ) C311_=_C473( C311 C473 ) C311_=_C474( C311 C474 ) \nC311_=_C475( C311 C475 ) C311_=_C476( C311 C476 ) C311_=_C477( C311 C477 ) C311_=_C478( C311 C478 ) C311_=_C479( C311 C479 ) C311_=_C480( C311 C480 ) \nC311_=_C481( C311 C481 ) C311_=_C482( C311 C482 ) C311_=_C483( C311 C483 ) C311_=_C485( C311 C485 ) C311_=_C486( C311 C486 ) C311_=_C487( C311 C487 ) \nC312_=_C313( C312 C313 ) C312_=_C314( C312 C314 ) C312_=_C323( C312 C323 ) C312_=_C333( C312 C333 ) C312_=_C334( C312 C334 ) C312_=_C340( C312 C340 ) \nC312_=_C490( C312 C490 ) C312_=_C491( C312 C491 ) C312_=_C492( C312 C492 ) C312_=_C493( C312 C493 ) C312_=_C494( C312 C494 ) C312_=_C495( C312 C495 ) \nC312_=_C496( C312 C496 ) C312_=_C497( C312 C497 ) C312_=_C498( C312 C498 ) C312_=_C499( C312 C499 ) C312_=_C500( C312 C500 ) C312_=_C501( C312 C501 ) \nC312_=_C502( C312 C502 ) C312_=_C503( C312 C503 ) C312_=_C504( C312 C504 ) C312_=_C505( C312 C505 ) C312_=_C506( C312 C506 ) C312_=_C508( C312 C508 ) \nC312_=_C509( C312 C509 ) C313_=_C314( C313 C314 ) C313_=_C323( C313 C323 ) C313_=_C333( C313 C333 ) C313_=_C334( C313 C334 ) C313_=_C341( C313 C341 ) \nC313_=_C511( C313 C511 ) C313_=_C512( C313 C512 ) C313_=_C513( C313 C513 ) C313_=_C514( C313 C514 ) C313_=_C515( C313 C515 ) C313_=_C516( C313 C516 ) \nC313_=_C517( C313 C517 ) C313_=_C518( C313 C518 ) C313_=_C519( C313 C519 ) C313_=_C520( C313 C520 ) C313_=_C521( C313 C521 ) C313_=_C522( C313 C522 ) \nC313_=_C523( C313 C523 ) C313_=_C524( C313 C524 ) C313_=_C525( C313 C525 ) C313_=_C526( C313 C526 ) C313_=_C527( C313 C527 ) C313_=_C528( C313 C528 ) \nC313_=_C530( C313 C530 ) C314_=_C323( C314 C323 ) C314_=_C333( C314 C333 ) C314_=_C334( C314 C334 ) C314_=_C342( C314 C342 ) C314_=_C531( C314 C531 ) \nC314_=_C532( C314 C532 ) C314_=_C533( C314 C533 ) C314_=_C534( C314 C534 ) C314_=_C535( C314 C535 ) C314_=_C536( C314 C536 ) C314_=_C537( C314 C537 ) \nC314_=_C538( C314 C538 ) C314_=_C539( C314 C539 ) C314_=_C540( C314 C540 ) C314_=_C541( C314 C541 ) C314_=_C542( C314 C542 ) C314_=_C543( C314 C543 ) \nC314_=_C544( C314 C544 ) C314_=_C545( C314 C545 ) C314_=_C546( C314 C546 ) C314_=_C547( C314 C547 ) C314_=_C548( C314 C548 ) C314_=_C549( C314 C549 ) \nC323_=_C333( C323 C333 ) C323_=_C334( C323 C334 ) C323_=_C351( C323 C351 ) C323_=_C378( C323 C378 ) C323_=_C404( C323 C404 ) C323_=_C429( C323 C429 ) \nC323_=_C453( C323 C453 ) C323_=_C476( C323 C476 ) C323_=_C498( C323 C498 ) C323_=_C519( C323 C519 ) C323_=_C539( C323 C539 ) C323_=_C558( C323 C558 ) \nC323_=_C575( C323 C575 ) C323_=_C591( C323 C591 ) C323_=_C606( C323 C606 ) C323_=_C620( C323 C620 ) C323_=_C633( C323 C633 ) C323_=_C645( C323 C645 ) \nC323_=_C656( C323 C656 ) C323_=_C667( C323 C667 ) C323_=_C668( C323 C668 ) C323_=_C669( C323 C669 ) C323_=_C670( C323 C670 ) C323_=_C671( C323 C671 ) \nC323_=_C672( C323 C672 ) C323_=_C673( C323 C673 ) C323_=_C674( C323 C674 ) C333_=_C334( C333 C334 ) C333_=_C361( C333 C361 ) C333_=_C388( C333 C388 ) \nC333_=_C414( C333 C414 ) C333_=_C439( C333 C439 ) C333_=_C463( C333 C463 ) C333_=_C486( C333 C486 ) C333_=_C508( C333 C508 ) C333_=_C528( C333 C528 ) \nC333_=_C548( C333 C548 ) C333_=_C567( C333 C567 ) C333_=_C584( C333 C584 ) C333_=_C600( C333 C600 ) C333_=_C615( C333 C615 ) C333_=_C629( C333 C629 ) \nC333_=_C642( C333 C642 ) C333_=_C654( C333 C654 ) C333_=_C665( C333 C665 ) C333_=_C684( C333 C684 ) C333_=_C692( C333 C692 ) C333_=_C699( C333 C699 ) \nC333_=_C705( C333 C705 ) C333_=_C710( C333 C710 ) C333_=_C714( C333 C714 ) C333_=_C717( C333 C717 ) C333_=_C719( C333 C719 ) C334_=_C362( C334 C362 ) \nC334_=_C389( C334 C389 ) C334_=_C415( C334 C415 ) C334_=_C440( C334 C440 ) C334_=_C464( C334 C464 ) C334_=_C487( C334 C487 ) C334_=_C509( C334 C509 ) \nC334_=_C530( C334 C530 ) C334_=_C549( C334 C549 ) C334_=_C568( C334 C568 ) C334_=_C585( C334 C585 ) C334_=_C601( C334 C601 ) C334_=_C616( C334 C616 ) \nC334_=_C630( C334 C630 ) C334_=_C643( C334 C643 ) C334_=_C655( C334 C655 ) C334_=_C666( C334 C666 ) C334_=_C685( C334 C685 ) C334_=_C693( C334 C693 ) \nC334_=_C700( C334 C700 ) C334_=_C706( C334 C706 ) C334_=_C711( C334 C711 ) C334_=_C715( C334 C715 ) C334_=_C718( C334 C718 ) C334_=_C720( C334 C720 ) \nC335_=_C336( C335 C336 ) C335_=_C337( C335 C337 ) C335_=_C338( C335 C338 ) C335_=_C339( C335 C339 ) C335_=_C340( C335 C340 ) C335_=_C341( C335 C341 ) \nC335_=_C342( C335 C342 ) C335_=_C351( C335 C351 ) C335_=_C361( C335 C361 ) C335_=_C362( C335 C362 ) C335_=_C370( C335 C370 ) C335_=_C371( C335 C371 ) \nC335_=_C372( C335 C372 ) C335_=_C373( C335 C373 ) C335_=_C374( C335 C374 ) C335_=_C375( C335 C375 ) C335_=_C376( C335 C376 ) C335_=_C377( C335 C377 ) \nC335_=_C378( C335 C378 ) C335_=_C379( C335 C379 ) C335_=_C380( C335 C380 ) C335_=_C381( C335 C381 ) C335_=_C383( C335 C383 ) C335_=_C384( C335 C384 ) \nC335_=_C385( C335 C385 ) C335_=_C386( C335 C386 ) C335_=_C387( C335 C387 ) C335_=_C388(</w:t>
      </w:r>
    </w:p>
    <w:p>
      <w:pPr>
        <w:pStyle w:val="PreformattedText"/>
        <w:bidi w:val="0"/>
        <w:spacing w:before="0" w:after="0"/>
        <w:jc w:val="left"/>
        <w:rPr/>
      </w:pPr>
      <w:r>
        <w:rPr/>
        <w:t xml:space="preserve"> </w:t>
      </w:r>
      <w:r>
        <w:rPr/>
        <w:t>C335 C388 ) C335_=_C389( C335 C389 ) C336_=_C337( C336 C337 ) \nC336_=_C338( C336 C338 ) C336_=_C339( C336 C339 ) C336_=_C340( C336 C340 ) C336_=_C341( C336 C341 ) C336_=_C342( C336 C342 ) C336_=_C351( C336 C351 ) \nC336_=_C361( C336 C361 ) C336_=_C362( C336 C362 ) C336_=_C396( C336 C396 ) C336_=_C397( C336 C397 ) C336_=_C398( C336 C398 ) C336_=_C399( C336 C399 ) \nC336_=_C400( C336 C400 ) C336_=_C401( C336 C401 ) C336_=_C402( C336 C402 ) C336_=_C403( C336 C403 ) C336_=_C404( C336 C404 ) C336_=_C405( C336 C405 ) \nC336_=_C406( C336 C406 ) C336_=_C407( C336 C407 ) C336_=_C408( C336 C408 ) C336_=_C410( C336 C410 ) C336_=_C411( C336 C411 ) C336_=_C412( C336 C412 ) \nC336_=_C413( C336 C413 ) C336_=_C414( C336 C414 ) C336_=_C415( C336 C415 ) C337_=_C338( C337 C338 ) C337_=_C339( C337 C339 ) C337_=_C340( C337 C340 ) \nC337_=_C341( C337 C341 ) C337_=_C342( C337 C342 ) C337_=_C351( C337 C351 ) C337_=_C361( C337 C361 ) C337_=_C362( C337 C362 ) C337_=_C421( C337 C421 ) \nC337_=_C422( C337 C422 ) C337_=_C423( C337 C423 ) C337_=_C424( C337 C424 ) C337_=_C425( C337 C425 ) C337_=_C426( C337 C426 ) C337_=_C427( C337 C427 ) \nC337_=_C428( C337 C428 ) C337_=_C429( C337 C429 ) C337_=_C430( C337 C430 ) C337_=_C431( C337 C431 ) C337_=_C432( C337 C432 ) C337_=_C433( C337 C433 ) \nC337_=_C434( C337 C434 ) C337_=_C436( C337 C436 ) C337_=_C437( C337 C437 ) C337_=_C438( C337 C438 ) C337_=_C439( C337 C439 ) C337_=_C440( C337 C440 ) \nC338_=_C339( C338 C339 ) C338_=_C340( C338 C340 ) C338_=_C341( C338 C341 ) C338_=_C342( C338 C342 ) C338_=_C351( C338 C351 ) C338_=_C361( C338 C361 ) \nC338_=_C362( C338 C362 ) C338_=_C445( C338 C445 ) C338_=_C446( C338 C446 ) C338_=_C447( C338 C447 ) C338_=_C448( C338 C448 ) C338_=_C449( C338 C449 ) \nC338_=_C450( C338 C450 ) C338_=_C451( C338 C451 ) C338_=_C452( C338 C452 ) C338_=_C453( C338 C453 ) C338_=_C454( C338 C454 ) C338_=_C455( C338 C455 ) \nC338_=_C456( C338 C456 ) C338_=_C457( C338 C457 ) C338_=_C458( C338 C458 ) C338_=_C459( C338 C459 ) C338_=_C461( C338 C461 ) C338_=_C462( C338 C462 ) \nC338_=_C463( C338 C463 ) C338_=_C464( C338 C464 ) C339_=_C340( C339 C340 ) C339_=_C341( C339 C341 ) C339_=_C342( C339 C342 ) C339_=_C351( C339 C351 ) \nC339_=_C361( C339 C361 ) C339_=_C362( C339 C362 ) C339_=_C468( C339 C468 ) C339_=_C469( C339 C469 ) C339_=_C470( C339 C470 ) C339_=_C471( C339 C471 ) \nC339_=_C472( C339 C472 ) C339_=_C473( C339 C473 ) C339_=_C474( C339 C474 ) C339_=_C475( C339 C475 ) C339_=_C476( C339 C476 ) C339_=_C477( C339 C477 ) \nC339_=_C478( C339 C478 ) C339_=_C479( C339 C479 ) C339_=_C480( C339 C480 ) C339_=_C481( C339 C481 ) C339_=_C482( C339 C482 ) C339_=_C483( C339 C483 ) \nC339_=_C485( C339 C485 ) C339_=_C486( C339 C486 ) C339_=_C487( C339 C487 ) C340_=_C341( C340 C341 ) C340_=_C342( C340 C342 ) C340_=_C351( C340 C351 ) \nC340_=_C361( C340 C361 ) C340_=_C362( C340 C362 ) C340_=_C490( C340 C490 ) C340_=_C491( C340 C491 ) C340_=_C492( C340 C492 ) C340_=_C493( C340 C493 ) \nC340_=_C494( C340 C494 ) C340_=_C495( C340 C495 ) C340_=_C496( C340 C496 ) C340_=_C497( C340 C497 ) C340_=_C498( C340 C498 ) C340_=_C499( C340 C499 ) \nC340_=_C500( C340 C500 ) C340_=_C501( C340 C501 ) C340_=_C502( C340 C502 ) C340_=_C503( C340 C503 ) C340_=_C504( C340 C504 ) C340_=_C505( C340 C505 ) \nC340_=_C506( C340 C506 ) C340_=_C508( C340 C508 ) C340_=_C509( C340 C509 ) C341_=_C342( C341 C342 ) C341_=_C351( C341 C351 ) C341_=_C361( C341 C361 ) \nC341_=_C362( C341 C362 ) C341_=_C511( C341 C511 ) C341_=_C512( C341 C512 ) C341_=_C513( C341 C513 ) C341_=_C514( C341 C514 ) C341_=_C515( C341 C515 ) \nC341_=_C516( C341 C516 ) C341_=_C517( C341 C517 ) C341_=_C518( C341 C518 ) C341_=_C519( C341 C519 ) C341_=_C520( C341 C520 ) C341_=_C521( C341 C521 ) \nC341_=_C522( C341 C522 ) C341_=_C523( C341 C523 ) C341_=_C524( C341 C524 ) C341_=_C525( C341 C525 ) C341_=_C526( C341 C526 ) C341_=_C527( C341 C527 ) \nC341_=_C528( C341 C528 ) C341_=_C530( C341 C530 ) C342_=_C351( C342 C351 ) C342_=_C361( C342 C361 ) C342_=_C362( C342 C362 ) C342_=_C531( C342 C531 ) \nC342_=_C532( C342 C532 ) C342_=_C533( C342 C533 ) C342_=_C534( C342 C534 ) C342_=_C535( C342 C535 ) C342_=_C536( C342 C536 ) C342_=_C537( C342 C537 ) \nC342_=_C538( C342 C538 ) C342_=_C539( C342 C539 ) C342_=_C540( C342 C540 ) C342_=_C541( C342 C541 ) C342_=_C542( C342 C542 ) C342_=_C543( C342 C543 ) \nC342_=_C544( C342 C544 ) C342_=_C545( C342 C545 ) C342_=_C546( C342 C546 ) C342_=_C547( C342 C547 ) C342_=_C548( C342 C548 ) C342_=_C549( C342 C549 ) \nC351_=_C361( C351 C361 ) C351_=_C362( C351 C362 ) C351_=_C378( C351 C378 ) C351_=_C404( C351 C404 ) C351_=_C429( C351 C429 ) C351_=_C453( C351 C453 ) \nC351_=_C476( C351 C476 ) C351_=_C498( C351 C498 ) C351_=_C519( C351 C519 ) C351_=_C539( C351 C539 ) C351_=_C558( C351 C558 ) C351_=_C575( C351 C575 ) \nC351_=_C591( C351 C591 ) C351_=_C606( C351 C606 ) C351_=_C620( C351 C620 ) C351_=_C633( C351 C633 ) C351_=_C645( C351 C645 ) C351_=_C656( C351 C656 ) \nC351_=_C667( C351 C667 ) C351_=_C668( C351 C668 ) C351_=_C669( C351 C669 ) C351_=_C670( C351 C670 ) C351_=_C671( C351 C671 ) C351_=_C672( C351 C672 ) \nC351_=_C673( C351 C673 ) C351_=_C674( C351 C674 ) C361_=_C362( C361 C362 ) C361_=_C388( C361 C388 ) C361_=_C414( C361 C414 ) C361_=_C439( C361 C439 ) \nC361_=_C463( C361 C463 ) C361_=_C486( C361 C486 ) C361_=_C508( C361 C508 ) C361_=_C528( C361 C528 ) C361_=_C548( C361 C548 ) C361_=_C567( C361 C567 ) \nC361_=_C584( C361 C584 ) C361_=_C600( C361 C600 ) C361_=_C615( C361 C615 ) C361_=_C629( C361 C629 ) C361_=_C642( C361 C642 ) C361_=_C654( C361 C654 ) \nC361_=_C665( C361 C665 ) C361_=_C684( C361 C684 ) C361_=_C692( C361 C692 ) C361_=_C699( C361 C699 ) C361_=_C705( C361 C705 ) C361_=_C710( C361 C710 ) \nC361_=_C714( C361 C714 ) C361_=_C717( C361 C717 ) C361_=_C719( C361 C719 ) C362_=_C389( C362 C389 ) C362_=_C415( C362 C415 ) C362_=_C440( C362 C440 ) \nC362_=_C464( C362 C464 ) C362_=_C487( C362 C487 ) C362_=_C509( C362 C509 ) C362_=_C530( C362 C530 ) C362_=_C549( C362 C549 ) C362_=_C568( C362 C568 ) \nC362_=_C585( C362 C585 ) C362_=_C601( C362 C601 ) C362_=_C616( C362 C616 ) C362_=_C630( C362 C630 ) C362_=_C643( C362 C643 ) C362_=_C655( C362 C655 ) \nC362_=_C666( C362 C666 ) C362_=_C685( C362 C685 ) C362_=_C693( C362 C693 ) C362_=_C700( C362 C700 ) C362_=_C706( C362 C706 ) C362_=_C711( C362 C711 ) \nC362_=_C715( C362 C715 ) C362_=_C718( C362 C718 ) C362_=_C720( C362 C720 ) C370_=_C371( C370 C371 ) C370_=_C372( C370 C372 ) C370_=_C373( C370 C373 ) \nC370_=_C374( C370 C374 ) C370_=_C375( C370 C375 ) C370_=_C376( C370 C376 ) C370_=_C377( C370 C377 ) C370_=_C378( C370 C378 ) C370_=_C379( C370 C379 ) \nC370_=_C380( C370 C380 ) C370_=_C381( C370 C381 ) C370_=_C383( C370 C383 ) C370_=_C384( C370 C384 ) C370_=_C385( C370 C385 ) C370_=_C386( C370 C386 ) \nC370_=_C387( C370 C387 ) C370_=_C388( C370 C388 ) C370_=_C389( C370 C389 ) C370_=_C396( C370 C396 ) C370_=_C421( C370 C421 ) C370_=_C445( C370 C445 ) \nC370_=_C468( C370 C468 ) C370_=_C490( C370 C490 ) C370_=_C511( C370 C511 ) C370_=_C531( C370 C531 ) C370_=_C558( C370 C558 ) C370_=_C567( C370 C567 ) \nC370_=_C568( C370 C568 ) C371_=_C372( C371 C372 ) C371_=_C373( C371 C373 ) C371_=_C374( C371 C374 ) C371_=_C375( C371 C375 ) C371_=_C376( C371 C376 ) \nC371_=_C377( C371 C377 ) C371_=_C378( C371 C378 ) C371_=_C379( C371 C379 ) C371_=_C380( C371 C380 ) C371_=_C381( C371 C381 ) C371_=_C383( C371 C383 ) \nC371_=_C384( C371 C384 ) C371_=_C385( C371 C385 ) C371_=_C386( C371 C386 ) C371_=_C387( C371 C387 ) C371_=_C388( C371 C388 ) C371_=_C389( C371 C389 ) \nC371_=_C397( C371 C397 ) C371_=_C422( C371 C422 ) C371_=_C446( C371 C446 ) C371_=_C469( C371 C469 ) C371_=_C491( C371 C491 ) C371_=_C512( C371 C512 ) \nC371_=_C532( C371 C532 ) C371_=_C575( C371 C575 ) C371_=_C584( C371 C584 ) C371_=_C585( C371 C585 ) C372_=_C373( C372 C373 ) C372_=_C374( C372 C374 ) \nC372_=_C375( C372 C375 ) C372_=_C376( C372 C376 ) C372_=_C377( C372 C377 ) C372_=_C378( C372 C378 ) C372_=_C379( C372 C379 ) C372_=_C380( C372 C380 ) \nC372_=_C381( C372 C381 ) C372_=_C383( C372 C383 ) C372_=_C384( C372 C384 ) C372_=_C385( C372 C385 ) C372_=_C386( C372 C386 ) C372_=_C387( C372 C387 ) \nC372_=_C388( C372 C388 ) C372_=_C389( C372 C389 ) C372_=_C398( C372 C398 ) C372_=_C423( C372 C423 ) C372_=_C447( C372 C447 ) C372_=_C470( C372 C470 ) \nC372_=_C492( C372 C492 ) C372_=_C513( C372 C513 ) C372_=_C533( C372 C533 ) C372_=_C591( C372 C591 ) C372_=_C600( C372 C600 ) C372_=_C601( C372 C601 ) \nC373_=_C374( C373 C374 ) C373_=_C375( C373 C375 ) C373_=_C376( C373 C376 ) C373_=_C377( C373 C377 ) C373_=_C378( C373 C378 ) C373_=_C379( C373 C379 ) \nC373_=_C380( C373 C380 ) C373_=_C381( C373 C381 ) C373_=_C383( C373 C383 ) C373_=_C384( C373 C384 ) C373_=_C385( C373 C385 ) C373_=_C386( C373 C386 ) \nC373_=_C387( C373 C387 ) C373_=_C388( C373 C388 ) C373_=_C389( C373 C389 ) C373_=_C399( C373 C399 ) C373_=_C424( C373 C424 ) C373_=_C448( C373 C448 ) \nC373_=_C471( C373 C471 ) C373_=_C493( C373 C493 ) C373_=_C514( C373 C514 ) C373_=_C534( C373 C534 ) C373_=_C606( C373 C606 ) C373_=_C615( C373 C615 ) \nC373_=_C616( C373 C616 ) C374_=_C375( C374 C375 ) C374_=_C376( C374 C376 ) C374_=_C377( C374 C377 ) C374_=_C378( C374 C378 ) C374_=_C379( C374 C379 ) \nC374_=_C380( C374 C380 ) C374_=_C381( C374 C381 ) C374_=_C383( C374 C383 ) C374_=_C384( C374 C384 ) C374_=_C385( C374 C385 ) C374_=_C386( C374 C386 ) \nC374_=_C387( C374 C387 ) C374_=_C388( C374 C388 ) C374_=_C389( C374 C389 ) C374_=_C400( C374 C400 ) C374_=_C425( C374 C425 ) C374_=_C449( C374 C449 ) \nC374_=_C472( C374 C472 ) C374_=_C494( C374 C494 ) C374_=_C515( C374 C515 ) C374_=_C535( C374 C535 ) C374_=_C620( C374 C620 ) C374_=_C629( C374 C629 ) \nC374_=_C630( C374 C630 ) C375_=_C376( C375 C376 ) C375_=_C377( C375 C377 ) C375_=_C378( C375 C378 ) C375_=_C379( C375 C379 ) C375_=_C380( C375 C380 ) \nC375_=_C381( C375 C381 ) C375_=_C383( C375 C383 ) C375_=_C384( C375 C384 ) C375_=_C385( C375 C385 ) C375_=_C386(</w:t>
      </w:r>
    </w:p>
    <w:p>
      <w:pPr>
        <w:pStyle w:val="PreformattedText"/>
        <w:bidi w:val="0"/>
        <w:spacing w:before="0" w:after="0"/>
        <w:jc w:val="left"/>
        <w:rPr/>
      </w:pPr>
      <w:r>
        <w:rPr/>
        <w:t xml:space="preserve"> </w:t>
      </w:r>
      <w:r>
        <w:rPr/>
        <w:t>C375 C386 ) C375_=_C387( C375 C387 ) \nC375_=_C388( C375 C388 ) C375_=_C389( C375 C389 ) C375_=_C401( C375 C401 ) C375_=_C426( C375 C426 ) C375_=_C450( C375 C450 ) C375_=_C473( C375 C473 ) \nC375_=_C495( C375 C495 ) C375_=_C516( C375 C516 ) C375_=_C536( C375 C536 ) C375_=_C633( C375 C633 ) C375_=_C642( C375 C642 ) C375_=_C643( C375 C643 ) \nC376_=_C377( C376 C377 ) C376_=_C378( C376 C378 ) C376_=_C379( C376 C379 ) C376_=_C380( C376 C380 ) C376_=_C381( C376 C381 ) C376_=_C383( C376 C383 ) \nC376_=_C384( C376 C384 ) C376_=_C385( C376 C385 ) C376_=_C386( C376 C386 ) C376_=_C387( C376 C387 ) C376_=_C388( C376 C388 ) C376_=_C389( C376 C389 ) \nC376_=_C402( C376 C402 ) C376_=_C427( C376 C427 ) C376_=_C451( C376 C451 ) C376_=_C474( C376 C474 ) C376_=_C496( C376 C496 ) C376_=_C517( C376 C517 ) \nC376_=_C537( C376 C537 ) C376_=_C645( C376 C645 ) C376_=_C654( C376 C654 ) C376_=_C655( C376 C655 ) C377_=_C378( C377 C378 ) C377_=_C379( C377 C379 ) \nC377_=_C380( C377 C380 ) C377_=_C381( C377 C381 ) C377_=_C383( C377 C383 ) C377_=_C384( C377 C384 ) C377_=_C385( C377 C385 ) C377_=_C386( C377 C386 ) \nC377_=_C387( C377 C387 ) C377_=_C388( C377 C388 ) C377_=_C389( C377 C389 ) C377_=_C403( C377 C403 ) C377_=_C428( C377 C428 ) C377_=_C452( C377 C452 ) \nC377_=_C475( C377 C475 ) C377_=_C497( C377 C497 ) C377_=_C518( C377 C518 ) C377_=_C538( C377 C538 ) C377_=_C656( C377 C656 ) C377_=_C665( C377 C665 ) \nC377_=_C666( C377 C666 ) C378_=_C379( C378 C379 ) C378_=_C380( C378 C380 ) C378_=_C381( C378 C381 ) C378_=_C383( C378 C383 ) C378_=_C384( C378 C384 ) \nC378_=_C385( C378 C385 ) C378_=_C386( C378 C386 ) C378_=_C387( C378 C387 ) C378_=_C388( C378 C388 ) C378_=_C389( C378 C389 ) C378_=_C404( C378 C404 ) \nC378_=_C429( C378 C429 ) C378_=_C453( C378 C453 ) C378_=_C476( C378 C476 ) C378_=_C498( C378 C498 ) C378_=_C519( C378 C519 ) C378_=_C539( C378 C539 ) \nC378_=_C558( C378 C558 ) C378_=_C575( C378 C575 ) C378_=_C591( C378 C591 ) C378_=_C606( C378 C606 ) C378_=_C620( C378 C620 ) C378_=_C633( C378 C633 ) \nC378_=_C645( C378 C645 ) C378_=_C656( C378 C656 ) C378_=_C667( C378 C667 ) C378_=_C668( C378 C668 ) C378_=_C669( C378 C669 ) C378_=_C670( C378 C670 ) \nC378_=_C671( C378 C671 ) C378_=_C672( C378 C672 ) C378_=_C673( C378 C673 ) C378_=_C674( C378 C674 ) C379_=_C380( C379 C380 ) C379_=_C381( C379 C381 ) \nC379_=_C383( C379 C383 ) C379_=_C384( C379 C384 ) C379_=_C385( C379 C385 ) C379_=_C386( C379 C386 ) C379_=_C387( C379 C387 ) C379_=_C388( C379 C388 ) \nC379_=_C389( C379 C389 ) C379_=_C405( C379 C405 ) C379_=_C430( C379 C430 ) C379_=_C454( C379 C454 ) C379_=_C477( C379 C477 ) C379_=_C499( C379 C499 ) \nC379_=_C520( C379 C520 ) C379_=_C540( C379 C540 ) C379_=_C667( C379 C667 ) C379_=_C684( C379 C684 ) C379_=_C685( C379 C685 ) C380_=_C381( C380 C381 ) \nC380_=_C383( C380 C383 ) C380_=_C384( C380 C384 ) C380_=_C385( C380 C385 ) C380_=_C386( C380 C386 ) C380_=_C387( C380 C387 ) C380_=_C388( C380 C388 ) \nC380_=_C389( C380 C389 ) C380_=_C406( C380 C406 ) C380_=_C431( C380 C431 ) C380_=_C455( C380 C455 ) C380_=_C478( C380 C478 ) C380_=_C500( C380 C500 ) \nC380_=_C521( C380 C521 ) C380_=_C541( C380 C541 ) C380_=_C668( C380 C668 ) C380_=_C692( C380 C692 ) C380_=_C693( C380 C693 ) C381_=_C383( C381 C383 ) \nC381_=_C384( C381 C384 ) C381_=_C385( C381 C385 ) C381_=_C386( C381 C386 ) C381_=_C387( C381 C387 ) C381_=_C388( C381 C388 ) C381_=_C389( C381 C389 ) \nC381_=_C407( C381 C407 ) C381_=_C432( C381 C432 ) C381_=_C456( C381 C456 ) C381_=_C479( C381 C479 ) C381_=_C501( C381 C501 ) C381_=_C522( C381 C522 ) \nC381_=_C542( C381 C542 ) C381_=_C669( C381 C669 ) C381_=_C699( C381 C699 ) C381_=_C700( C381 C700 ) C383_=_C384( C383 C384 ) C383_=_C385( C383 C385 ) \nC383_=_C386( C383 C386 ) C383_=_C387( C383 C387 ) C383_=_C388( C383 C388 ) C383_=_C389( C383 C389 ) C383_=_C408( C383 C408 ) C383_=_C433( C383 C433 ) \nC383_=_C457( C383 C457 ) C383_=_C480( C383 C480 ) C383_=_C502( C383 C502 ) C383_=_C523( C383 C523 ) C383_=_C543( C383 C543 ) C383_=_C670( C383 C670 ) \nC383_=_C705( C383 C705 ) C383_=_C706( C383 C706 ) C384_=_C385( C384 C385 ) C384_=_C386( C384 C386 ) C384_=_C387( C384 C387 ) C384_=_C388( C384 C388 ) \nC384_=_C389( C384 C389 ) C384_=_C410( C384 C410 ) C384_=_C434( C384 C434 ) C384_=_C458( C384 C458 ) C384_=_C481( C384 C481 ) C384_=_C503( C384 C503 ) \nC384_=_C524( C384 C524 ) C384_=_C544( C384 C544 ) C384_=_C671( C384 C671 ) C384_=_C710( C384 C710 ) C384_=_C711( C384 C711 ) C385_=_C386( C385 C386 ) \nC385_=_C387( C385 C387 ) C385_=_C388( C385 C388 ) C385_=_C389( C385 C389 ) C385_=_C411( C385 C411 ) C385_=_C436( C385 C436 ) C385_=_C459( C385 C459 ) \nC385_=_C482( C385 C482 ) C385_=_C504( C385 C504 ) C385_=_C525( C385 C525 ) C385_=_C545( C385 C545 ) C385_=_C672( C385 C672 ) C385_=_C714( C385 C714 ) \nC385_=_C715( C385 C715 ) C386_=_C387( C386 C387 ) C386_=_C388( C386 C388 ) C386_=_C389( C386 C389 ) C386_=_C412( C386 C412 ) C386_=_C437( C386 C437 ) \nC386_=_C461( C386 C461 ) C386_=_C483( C386 C483 ) C386_=_C505( C386 C505 ) C386_=_C526( C386 C526 ) C386_=_C546( C386 C546 ) C386_=_C673( C386 C673 ) \nC386_=_C717( C386 C717 ) C386_=_C718( C386 C718 ) C387_=_C388( C387 C388 ) C387_=_C389( C387 C389 ) C387_=_C413( C387 C413 ) C387_=_C438( C387 C438 ) \nC387_=_C462( C387 C462 ) C387_=_C485( C387 C485 ) C387_=_C506( C387 C506 ) C387_=_C527( C387 C527 ) C387_=_C547( C387 C547 ) C387_=_C674( C387 C674 ) \nC387_=_C719( C387 C719 ) C387_=_C720( C387 C720 ) C388_=_C389( C388 C389 ) C388_=_C414( C388 C414 ) C388_=_C439( C388 C439 ) C388_=_C463( C388 C463 ) \nC388_=_C486( C388 C486 ) C388_=_C508( C388 C508 ) C388_=_C528( C388 C528 ) C388_=_C548( C388 C548 ) C388_=_C567( C388 C567 ) C388_=_C584( C388 C584 ) \nC388_=_C600( C388 C600 ) C388_=_C615( C388 C615 ) C388_=_C629( C388 C629 ) C388_=_C642( C388 C642 ) C388_=_C654( C388 C654 ) C388_=_C665( C388 C665 ) \nC388_=_C684( C388 C684 ) C388_=_C692( C388 C692 ) C388_=_C699( C388 C699 ) C388_=_C705( C388 C705 ) C388_=_C710( C388 C710 ) C388_=_C714( C388 C714 ) \nC388_=_C717( C388 C717 ) C388_=_C719( C388 C719 ) C389_=_C415( C389 C415 ) C389_=_C440( C389 C440 ) C389_=_C464( C389 C464 ) C389_=_C487( C389 C487 ) \nC389_=_C509( C389 C509 ) C389_=_C530( C389 C530 ) C389_=_C549( C389 C549 ) C389_=_C568( C389 C568 ) C389_=_C585( C389 C585 ) C389_=_C601( C389 C601 ) \nC389_=_C616( C389 C616 ) C389_=_C630( C389 C630 ) C389_=_C643( C389 C643 ) C389_=_C655( C389 C655 ) C389_=_C666( C389 C666 ) C389_=_C685( C389 C685 ) \nC389_=_C693( C389 C693 ) C389_=_C700( C389 C700 ) C389_=_C706( C389 C706 ) C389_=_C711( C389 C711 ) C389_=_C715( C389 C715 ) C389_=_C718( C389 C718 ) \nC389_=_C720( C389 C720 ) C396_=_C397( C396 C397 ) C396_=_C398( C396 C398 ) C396_=_C399( C396 C399 ) C396_=_C400( C396 C400 ) C396_=_C401( C396 C401 ) \nC396_=_C402( C396 C402 ) C396_=_C403( C396 C403 ) C396_=_C404( C396 C404 ) C396_=_C405( C396 C405 ) C396_=_C406( C396 C406 ) C396_=_C407( C396 C407 ) \nC396_=_C408( C396 C408 ) C396_=_C410( C396 C410 ) C396_=_C411( C396 C411 ) C396_=_C412( C396 C412 ) C396_=_C413( C396 C413 ) C396_=_C414( C396 C414 ) \nC396_=_C415( C396 C415 ) C396_=_C421( C396 C421 ) C396_=_C445( C396 C445 ) C396_=_C468( C396 C468 ) C396_=_C490( C396 C490 ) C396_=_C511( C396 C511 ) \nC396_=_C531( C396 C531 ) C396_=_C558( C396 C558 ) C396_=_C567( C396 C567 ) C396_=_C568( C396 C568 ) C397_=_C398( C397 C398 ) C397_=_C399( C397 C399 ) \nC397_=_C400( C397 C400 ) C397_=_C401( C397 C401 ) C397_=_C402( C397 C402 ) C397_=_C403( C397 C403 ) C397_=_C404( C397 C404 ) C397_=_C405( C397 C405 ) \nC397_=_C406( C397 C406 ) C397_=_C407( C397 C407 ) C397_=_C408( C397 C408 ) C397_=_C410( C397 C410 ) C397_=_C411( C397 C411 ) C397_=_C412( C397 C412 ) \nC397_=_C413( C397 C413 ) C397_=_C414( C397 C414 ) C397_=_C415( C397 C415 ) C397_=_C422( C397 C422 ) C397_=_C446( C397 C446 ) C397_=_C469( C397 C469 ) \nC397_=_C491( C397 C491 ) C397_=_C512( C397 C512 ) C397_=_C532( C397 C532 ) C397_=_C575( C397 C575 ) C397_=_C584( C397 C584 ) C397_=_C585( C397 C585 ) \nC398_=_C399( C398 C399 ) C398_=_C400( C398 C400 ) C398_=_C401( C398 C401 ) C398_=_C402( C398 C402 ) C398_=_C403( C398 C403 ) C398_=_C404( C398 C404 ) \nC398_=_C405( C398 C405 ) C398_=_C406( C398 C406 ) C398_=_C407( C398 C407 ) C398_=_C408( C398 C408 ) C398_=_C410( C398 C410 ) C398_=_C411( C398 C411 ) \nC398_=_C412( C398 C412 ) C398_=_C413( C398 C413 ) C398_=_C414( C398 C414 ) C398_=_C415( C398 C415 ) C398_=_C423( C398 C423 ) C398_=_C447( C398 C447 ) \nC398_=_C470( C398 C470 ) C398_=_C492( C398 C492 ) C398_=_C513( C398 C513 ) C398_=_C533( C398 C533 ) C398_=_C591( C398 C591 ) C398_=_C600( C398 C600 ) \nC398_=_C601( C398 C601 ) C399_=_C400( C399 C400 ) C399_=_C401( C399 C401 ) C399_=_C402( C399 C402 ) C399_=_C403( C399 C403 ) C399_=_C404( C399 C404 ) \nC399_=_C405( C399 C405 ) C399_=_C406( C399 C406 ) C399_=_C407( C399 C407 ) C399_=_C408( C399 C408 ) C399_=_C410( C399 C410 ) C399_=_C411( C399 C411 ) \nC399_=_C412( C399 C412 ) C399_=_C413( C399 C413 ) C399_=_C414( C399 C414 ) C399_=_C415( C399 C415 ) C399_=_C424( C399 C424 ) C399_=_C448( C399 C448 ) \nC399_=_C471( C399 C471 ) C399_=_C493( C399 C493 ) C399_=_C514( C399 C514 ) C399_=_C534( C399 C534 ) C399_=_C606( C399 C606 ) C399_=_C615( C399 C615 ) \nC399_=_C616( C399 C616 ) C400_=_C401( C400 C401 ) C400_=_C402( C400 C402 ) C400_=_C403( C400 C403 ) C400_=_C404( C400 C404 ) C400_=_C405( C400 C405 ) \nC400_=_C406( C400 C406 ) C400_=_C407( C400 C407 ) C400_=_C408( C400 C408 ) C400_=_C410( C400 C410 ) C400_=_C411( C400 C411 ) C400_=_C412( C400 C412 ) \nC400_=_C413( C400 C413 ) C400_=_C414( C400 C414 ) C400_=_C415( C400 C415 ) C400_=_C425( C400 C425 ) C400_=_C449( C400 C449 ) C400_=_C472( C400 C472 ) \nC400_=_C494( C400 C494 ) C400_=_C515( C400 C515 ) C400_=_C535( C400 C535 ) C400_=_C620( C400 C620 ) C400_=_C629( C400 C629 ) C400_=_C630( C400 C630 ) \nC401_=_C402( C401 C402 ) C401_=_C403( C401 C403 ) C401_=_C404( C401 C404 ) C401_=_C405( C401 C405 ) C401_=_C406( C401 C406 ) C401_=_C407(</w:t>
      </w:r>
    </w:p>
    <w:p>
      <w:pPr>
        <w:pStyle w:val="PreformattedText"/>
        <w:bidi w:val="0"/>
        <w:spacing w:before="0" w:after="0"/>
        <w:jc w:val="left"/>
        <w:rPr/>
      </w:pPr>
      <w:r>
        <w:rPr/>
        <w:t xml:space="preserve"> </w:t>
      </w:r>
      <w:r>
        <w:rPr/>
        <w:t>C401 C407 ) \nC401_=_C408( C401 C408 ) C401_=_C410( C401 C410 ) C401_=_C411( C401 C411 ) C401_=_C412( C401 C412 ) C401_=_C413( C401 C413 ) C401_=_C414( C401 C414 ) \nC401_=_C415( C401 C415 ) C401_=_C426( C401 C426 ) C401_=_C450( C401 C450 ) C401_=_C473( C401 C473 ) C401_=_C495( C401 C495 ) C401_=_C516( C401 C516 ) \nC401_=_C536( C401 C536 ) C401_=_C633( C401 C633 ) C401_=_C642( C401 C642 ) C401_=_C643( C401 C643 ) C402_=_C403( C402 C403 ) C402_=_C404( C402 C404 ) \nC402_=_C405( C402 C405 ) C402_=_C406( C402 C406 ) C402_=_C407( C402 C407 ) C402_=_C408( C402 C408 ) C402_=_C410( C402 C410 ) C402_=_C411( C402 C411 ) \nC402_=_C412( C402 C412 ) C402_=_C413( C402 C413 ) C402_=_C414( C402 C414 ) C402_=_C415( C402 C415 ) C402_=_C427( C402 C427 ) C402_=_C451( C402 C451 ) \nC402_=_C474( C402 C474 ) C402_=_C496( C402 C496 ) C402_=_C517( C402 C517 ) C402_=_C537( C402 C537 ) C402_=_C645( C402 C645 ) C402_=_C654( C402 C654 ) \nC402_=_C655( C402 C655 ) C403_=_C404( C403 C404 ) C403_=_C405( C403 C405 ) C403_=_C406( C403 C406 ) C403_=_C407( C403 C407 ) C403_=_C408( C403 C408 ) \nC403_=_C410( C403 C410 ) C403_=_C411( C403 C411 ) C403_=_C412( C403 C412 ) C403_=_C413( C403 C413 ) C403_=_C414( C403 C414 ) C403_=_C415( C403 C415 ) \nC403_=_C428( C403 C428 ) C403_=_C452( C403 C452 ) C403_=_C475( C403 C475 ) C403_=_C497( C403 C497 ) C403_=_C518( C403 C518 ) C403_=_C538( C403 C538 ) \nC403_=_C656( C403 C656 ) C403_=_C665( C403 C665 ) C403_=_C666( C403 C666 ) C404_=_C405( C404 C405 ) C404_=_C406( C404 C406 ) C404_=_C407( C404 C407 ) \nC404_=_C408( C404 C408 ) C404_=_C410( C404 C410 ) C404_=_C411( C404 C411 ) C404_=_C412( C404 C412 ) C404_=_C413( C404 C413 ) C404_=_C414( C404 C414 ) \nC404_=_C415( C404 C415 ) C404_=_C429( C404 C429 ) C404_=_C453( C404 C453 ) C404_=_C476( C404 C476 ) C404_=_C498( C404 C498 ) C404_=_C519( C404 C519 ) \nC404_=_C539( C404 C539 ) C404_=_C558( C404 C558 ) C404_=_C575( C404 C575 ) C404_=_C591( C404 C591 ) C404_=_C606( C404 C606 ) C404_=_C620( C404 C620 ) \nC404_=_C633( C404 C633 ) C404_=_C645( C404 C645 ) C404_=_C656( C404 C656 ) C404_=_C667( C404 C667 ) C404_=_C668( C404 C668 ) C404_=_C669( C404 C669 ) \nC404_=_C670( C404 C670 ) C404_=_C671( C404 C671 ) C404_=_C672( C404 C672 ) C404_=_C673( C404 C673 ) C404_=_C674( C404 C674 ) C405_=_C406( C405 C406 ) \nC405_=_C407( C405 C407 ) C405_=_C408( C405 C408 ) C405_=_C410( C405 C410 ) C405_=_C411( C405 C411 ) C405_=_C412( C405 C412 ) C405_=_C413( C405 C413 ) \nC405_=_C414( C405 C414 ) C405_=_C415( C405 C415 ) C405_=_C430( C405 C430 ) C405_=_C454( C405 C454 ) C405_=_C477( C405 C477 ) C405_=_C499( C405 C499 ) \nC405_=_C520( C405 C520 ) C405_=_C540( C405 C540 ) C405_=_C667( C405 C667 ) C405_=_C684( C405 C684 ) C405_=_C685( C405 C685 ) C406_=_C407( C406 C407 ) \nC406_=_C408( C406 C408 ) C406_=_C410( C406 C410 ) C406_=_C411( C406 C411 ) C406_=_C412( C406 C412 ) C406_=_C413( C406 C413 ) C406_=_C414( C406 C414 ) \nC406_=_C415( C406 C415 ) C406_=_C431( C406 C431 ) C406_=_C455( C406 C455 ) C406_=_C478( C406 C478 ) C406_=_C500( C406 C500 ) C406_=_C521( C406 C521 ) \nC406_=_C541( C406 C541 ) C406_=_C668( C406 C668 ) C406_=_C692( C406 C692 ) C406_=_C693( C406 C693 ) C407_=_C408( C407 C408 ) C407_=_C410( C407 C410 ) \nC407_=_C411( C407 C411 ) C407_=_C412( C407 C412 ) C407_=_C413( C407 C413 ) C407_=_C414( C407 C414 ) C407_=_C415( C407 C415 ) C407_=_C432( C407 C432 ) \nC407_=_C456( C407 C456 ) C407_=_C479( C407 C479 ) C407_=_C501( C407 C501 ) C407_=_C522( C407 C522 ) C407_=_C542( C407 C542 ) C407_=_C669( C407 C669 ) \nC407_=_C699( C407 C699 ) C407_=_C700( C407 C700 ) C408_=_C410( C408 C410 ) C408_=_C411( C408 C411 ) C408_=_C412( C408 C412 ) C408_=_C413( C408 C413 ) \nC408_=_C414( C408 C414 ) C408_=_C415( C408 C415 ) C408_=_C433( C408 C433 ) C408_=_C457( C408 C457 ) C408_=_C480( C408 C480 ) C408_=_C502( C408 C502 ) \nC408_=_C523( C408 C523 ) C408_=_C543( C408 C543 ) C408_=_C670( C408 C670 ) C408_=_C705( C408 C705 ) C408_=_C706( C408 C706 ) C410_=_C411( C410 C411 ) \nC410_=_C412( C410 C412 ) C410_=_C413( C410 C413 ) C410_=_C414( C410 C414 ) C410_=_C415( C410 C415 ) C410_=_C434( C410 C434 ) C410_=_C458( C410 C458 ) \nC410_=_C481( C410 C481 ) C410_=_C503( C410 C503 ) C410_=_C524( C410 C524 ) C410_=_C544( C410 C544 ) C410_=_C671( C410 C671 ) C410_=_C710( C410 C710 ) \nC410_=_C711( C410 C711 ) C411_=_C412( C411 C412 ) C411_=_C413( C411 C413 ) C411_=_C414( C411 C414 ) C411_=_C415( C411 C415 ) C411_=_C436( C411 C436 ) \nC411_=_C459( C411 C459 ) C411_=_C482( C411 C482 ) C411_=_C504( C411 C504 ) C411_=_C525( C411 C525 ) C411_=_C545( C411 C545 ) C411_=_C672( C411 C672 ) \nC411_=_C714( C411 C714 ) C411_=_C715( C411 C715 ) C412_=_C413( C412 C413 ) C412_=_C414( C412 C414 ) C412_=_C415( C412 C415 ) C412_=_C437( C412 C437 ) \nC412_=_C461( C412 C461 ) C412_=_C483( C412 C483 ) C412_=_C505( C412 C505 ) C412_=_C526( C412 C526 ) C412_=_C546( C412 C546 ) C412_=_C673( C412 C673 ) \nC412_=_C717( C412 C717 ) C412_=_C718( C412 C718 ) C413_=_C414( C413 C414 ) C413_=_C415( C413 C415 ) C413_=_C438( C413 C438 ) C413_=_C462( C413 C462 ) \nC413_=_C485( C413 C485 ) C413_=_C506( C413 C506 ) C413_=_C527( C413 C527 ) C413_=_C547( C413 C547 ) C413_=_C674( C413 C674 ) C413_=_C719( C413 C719 ) \nC413_=_C720( C413 C720 ) C414_=_C415( C414 C415 ) C414_=_C439( C414 C439 ) C414_=_C463( C414 C463 ) C414_=_C486( C414 C486 ) C414_=_C508( C414 C508 ) \nC414_=_C528( C414 C528 ) C414_=_C548( C414 C548 ) C414_=_C567( C414 C567 ) C414_=_C584( C414 C584 ) C414_=_C600( C414 C600 ) C414_=_C615( C414 C615 ) \nC414_=_C629( C414 C629 ) C414_=_C642( C414 C642 ) C414_=_C654( C414 C654 ) C414_=_C665( C414 C665 ) C414_=_C684( C414 C684 ) C414_=_C692( C414 C692 ) \nC414_=_C699( C414 C699 ) C414_=_C705( C414 C705 ) C414_=_C710( C414 C710 ) C414_=_C714( C414 C714 ) C414_=_C717( C414 C717 ) C414_=_C719( C414 C719 ) \nC415_=_C440( C415 C440 ) C415_=_C464( C415 C464 ) C415_=_C487( C415 C487 ) C415_=_C509( C415 C509 ) C415_=_C530( C415 C530 ) C415_=_C549( C415 C549 ) \nC415_=_C568( C415 C568 ) C415_=_C585( C415 C585 ) C415_=_C601( C415 C601 ) C415_=_C616( C415 C616 ) C415_=_C630( C415 C630 ) C415_=_C643( C415 C643 ) \nC415_=_C655( C415 C655 ) C415_=_C666( C415 C666 ) C415_=_C685( C415 C685 ) C415_=_C693( C415 C693 ) C415_=_C700( C415 C700 ) C415_=_C706( C415 C706 ) \nC415_=_C711( C415 C711 ) C415_=_C715( C415 C715 ) C415_=_C718( C415 C718 ) C415_=_C720( C415 C720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6( C421 C436 ) \nC421_=_C437( C421 C437 ) C421_=_C438( C421 C438 ) C421_=_C439( C421 C439 ) C421_=_C440( C421 C440 ) C421_=_C445( C421 C445 ) C421_=_C468( C421 C468 ) \nC421_=_C490( C421 C490 ) C421_=_C511( C421 C511 ) C421_=_C531( C421 C531 ) C421_=_C558( C421 C558 ) C421_=_C567( C421 C567 ) C421_=_C568( C421 C568 ) \nC422_=_C423( C422 C423 ) C422_=_C424( C422 C424 ) C422_=_C425( C422 C425 ) C422_=_C426( C422 C426 ) C422_=_C427( C422 C427 ) C422_=_C428( C422 C428 ) \nC422_=_C429( C422 C429 ) C422_=_C430( C422 C430 ) C422_=_C431( C422 C431 ) C422_=_C432( C422 C432 ) C422_=_C433( C422 C433 ) C422_=_C434( C422 C434 ) \nC422_=_C436( C422 C436 ) C422_=_C437( C422 C437 ) C422_=_C438( C422 C438 ) C422_=_C439( C422 C439 ) C422_=_C440( C422 C440 ) C422_=_C446( C422 C446 ) \nC422_=_C469( C422 C469 ) C422_=_C491( C422 C491 ) C422_=_C512( C422 C512 ) C422_=_C532( C422 C532 ) C422_=_C575( C422 C575 ) C422_=_C584( C422 C584 ) \nC422_=_C585( C422 C585 ) C423_=_C424( C423 C424 ) C423_=_C425( C423 C425 ) C423_=_C426( C423 C426 ) C423_=_C427( C423 C427 ) C423_=_C428( C423 C428 ) \nC423_=_C429( C423 C429 ) C423_=_C430( C423 C430 ) C423_=_C431( C423 C431 ) C423_=_C432( C423 C432 ) C423_=_C433( C423 C433 ) C423_=_C434( C423 C434 ) \nC423_=_C436( C423 C436 ) C423_=_C437( C423 C437 ) C423_=_C438( C423 C438 ) C423_=_C439( C423 C439 ) C423_=_C440( C423 C440 ) C423_=_C447( C423 C447 ) \nC423_=_C470( C423 C470 ) C423_=_C492( C423 C492 ) C423_=_C513( C423 C513 ) C423_=_C533( C423 C533 ) C423_=_C591( C423 C591 ) C423_=_C600( C423 C600 ) \nC423_=_C601( C423 C601 ) C424_=_C425( C424 C425 ) C424_=_C426( C424 C426 ) C424_=_C427( C424 C427 ) C424_=_C428( C424 C428 ) C424_=_C429( C424 C429 ) \nC424_=_C430( C424 C430 ) C424_=_C431( C424 C431 ) C424_=_C432( C424 C432 ) C424_=_C433( C424 C433 ) C424_=_C434( C424 C434 ) C424_=_C436( C424 C436 ) \nC424_=_C437( C424 C437 ) C424_=_C438( C424 C438 ) C424_=_C439( C424 C439 ) C424_=_C440( C424 C440 ) C424_=_C448( C424 C448 ) C424_=_C471( C424 C471 ) \nC424_=_C493( C424 C493 ) C424_=_C514( C424 C514 ) C424_=_C534( C424 C534 ) C424_=_C606( C424 C606 ) C424_=_C615( C424 C615 ) C424_=_C616( C424 C616 ) \nC425_=_C426( C425 C426 ) C425_=_C427( C425 C427 ) C425_=_C428( C425 C428 ) C425_=_C429( C425 C429 ) C425_=_C430( C425 C430 ) C425_=_C431( C425 C431 ) \nC425_=_C432( C425 C432 ) C425_=_C433( C425 C433 ) C425_=_C434( C425 C434 ) C425_=_C436( C425 C436 ) C425_=_C437( C425 C437 ) C425_=_C438( C425 C438 ) \nC425_=_C439( C425 C439 ) C425_=_C440( C425 C440 ) C425_=_C449( C425 C449 ) C425_=_C472( C425 C472 ) C425_=_C494( C425 C494 ) C425_=_C515( C425 C515 ) \nC425_=_C535( C425 C535 ) C425_=_C620( C425 C620 ) C425_=_C629( C425 C629 ) C425_=_C630( C425 C630 ) C426_=_C427( C426 C427 ) C426_=_C428( C426 C428 ) \nC426_=_C429( C426 C429 ) C426_=_C430( C426 C430 ) C426_=_C431( C426 C431 ) C426_=_C432( C426 C432 ) C426_=_C433( C426 C433 ) C426_=_C434( C426 C434 ) \nC426_=_C436( C426 C436 ) C426_=_C437( C426 C437 ) C426_=_C438( C426 C438 ) C426_=_C439( C426 C439 ) C426_=_C440( C426 C440 ) C426_=_C450( C426 C450 ) \nC426_=_C473( C426 C473 ) C426_=_C495( C426 C495 ) C426_=_C516( C426 C516 ) C426_=_C536( C426 C536 ) C426_=_C633( C426 C633 ) C426_=_C642( C426 C642 ) \nC426_=_C643(</w:t>
      </w:r>
    </w:p>
    <w:p>
      <w:pPr>
        <w:pStyle w:val="PreformattedText"/>
        <w:bidi w:val="0"/>
        <w:spacing w:before="0" w:after="0"/>
        <w:jc w:val="left"/>
        <w:rPr/>
      </w:pPr>
      <w:r>
        <w:rPr/>
        <w:t xml:space="preserve"> </w:t>
      </w:r>
      <w:r>
        <w:rPr/>
        <w:t>C426 C643 ) C427_=_C428( C427 C428 ) C427_=_C429( C427 C429 ) C427_=_C430( C427 C430 ) C427_=_C431( C427 C431 ) C427_=_C432( C427 C432 ) \nC427_=_C433( C427 C433 ) C427_=_C434( C427 C434 ) C427_=_C436( C427 C436 ) C427_=_C437( C427 C437 ) C427_=_C438( C427 C438 ) C427_=_C439( C427 C439 ) \nC427_=_C440( C427 C440 ) C427_=_C451( C427 C451 ) C427_=_C474( C427 C474 ) C427_=_C496( C427 C496 ) C427_=_C517( C427 C517 ) C427_=_C537( C427 C537 ) \nC427_=_C645( C427 C645 ) C427_=_C654( C427 C654 ) C427_=_C655( C427 C655 ) C428_=_C429( C428 C429 ) C428_=_C430( C428 C430 ) C428_=_C431( C428 C431 ) \nC428_=_C432( C428 C432 ) C428_=_C433( C428 C433 ) C428_=_C434( C428 C434 ) C428_=_C436( C428 C436 ) C428_=_C437( C428 C437 ) C428_=_C438( C428 C438 ) \nC428_=_C439( C428 C439 ) C428_=_C440( C428 C440 ) C428_=_C452( C428 C452 ) C428_=_C475( C428 C475 ) C428_=_C497( C428 C497 ) C428_=_C518( C428 C518 ) \nC428_=_C538( C428 C538 ) C428_=_C656( C428 C656 ) C428_=_C665( C428 C665 ) C428_=_C666( C428 C666 ) C429_=_C430( C429 C430 ) C429_=_C431( C429 C431 ) \nC429_=_C432( C429 C432 ) C429_=_C433( C429 C433 ) C429_=_C434( C429 C434 ) C429_=_C436( C429 C436 ) C429_=_C437( C429 C437 ) C429_=_C438( C429 C438 ) \nC429_=_C439( C429 C439 ) C429_=_C440( C429 C440 ) C429_=_C453( C429 C453 ) C429_=_C476( C429 C476 ) C429_=_C498( C429 C498 ) C429_=_C519( C429 C519 ) \nC429_=_C539( C429 C539 ) C429_=_C558( C429 C558 ) C429_=_C575( C429 C575 ) C429_=_C591( C429 C591 ) C429_=_C606( C429 C606 ) C429_=_C620( C429 C620 ) \nC429_=_C633( C429 C633 ) C429_=_C645( C429 C645 ) C429_=_C656( C429 C656 ) C429_=_C667( C429 C667 ) C429_=_C668( C429 C668 ) C429_=_C669( C429 C669 ) \nC429_=_C670( C429 C670 ) C429_=_C671( C429 C671 ) C429_=_C672( C429 C672 ) C429_=_C673( C429 C673 ) C429_=_C674( C429 C674 ) C430_=_C431( C430 C431 ) \nC430_=_C432( C430 C432 ) C430_=_C433( C430 C433 ) C430_=_C434( C430 C434 ) C430_=_C436( C430 C436 ) C430_=_C437( C430 C437 ) C430_=_C438( C430 C438 ) \nC430_=_C439( C430 C439 ) C430_=_C440( C430 C440 ) C430_=_C454( C430 C454 ) C430_=_C477( C430 C477 ) C430_=_C499( C430 C499 ) C430_=_C520( C430 C520 ) \nC430_=_C540( C430 C540 ) C430_=_C667( C430 C667 ) C430_=_C684( C430 C684 ) C430_=_C685( C430 C685 ) C431_=_C432( C431 C432 ) C431_=_C433( C431 C433 ) \nC431_=_C434( C431 C434 ) C431_=_C436( C431 C436 ) C431_=_C437( C431 C437 ) C431_=_C438( C431 C438 ) C431_=_C439( C431 C439 ) C431_=_C440( C431 C440 ) \nC431_=_C455( C431 C455 ) C431_=_C478( C431 C478 ) C431_=_C500( C431 C500 ) C431_=_C521( C431 C521 ) C431_=_C541( C431 C541 ) C431_=_C668( C431 C668 ) \nC431_=_C692( C431 C692 ) C431_=_C693( C431 C693 ) C432_=_C433( C432 C433 ) C432_=_C434( C432 C434 ) C432_=_C436( C432 C436 ) C432_=_C437( C432 C437 ) \nC432_=_C438( C432 C438 ) C432_=_C439( C432 C439 ) C432_=_C440( C432 C440 ) C432_=_C456( C432 C456 ) C432_=_C479( C432 C479 ) C432_=_C501( C432 C501 ) \nC432_=_C522( C432 C522 ) C432_=_C542( C432 C542 ) C432_=_C669( C432 C669 ) C432_=_C699( C432 C699 ) C432_=_C700( C432 C700 ) C433_=_C434( C433 C434 ) \nC433_=_C436( C433 C436 ) C433_=_C437( C433 C437 ) C433_=_C438( C433 C438 ) C433_=_C439( C433 C439 ) C433_=_C440( C433 C440 ) C433_=_C457( C433 C457 ) \nC433_=_C480( C433 C480 ) C433_=_C502( C433 C502 ) C433_=_C523( C433 C523 ) C433_=_C543( C433 C543 ) C433_=_C670( C433 C670 ) C433_=_C705( C433 C705 ) \nC433_=_C706( C433 C706 ) C434_=_C436( C434 C436 ) C434_=_C437( C434 C437 ) C434_=_C438( C434 C438 ) C434_=_C439( C434 C439 ) C434_=_C440( C434 C440 ) \nC434_=_C458( C434 C458 ) C434_=_C481( C434 C481 ) C434_=_C503( C434 C503 ) C434_=_C524( C434 C524 ) C434_=_C544( C434 C544 ) C434_=_C671( C434 C671 ) \nC434_=_C710( C434 C710 ) C434_=_C711( C434 C711 ) C436_=_C437( C436 C437 ) C436_=_C438( C436 C438 ) C436_=_C439( C436 C439 ) C436_=_C440( C436 C440 ) \nC436_=_C459( C436 C459 ) C436_=_C482( C436 C482 ) C436_=_C504( C436 C504 ) C436_=_C525( C436 C525 ) C436_=_C545( C436 C545 ) C436_=_C672( C436 C672 ) \nC436_=_C714( C436 C714 ) C436_=_C715( C436 C715 ) C437_=_C438( C437 C438 ) C437_=_C439( C437 C439 ) C437_=_C440( C437 C440 ) C437_=_C461( C437 C461 ) \nC437_=_C483( C437 C483 ) C437_=_C505( C437 C505 ) C437_=_C526( C437 C526 ) C437_=_C546( C437 C546 ) C437_=_C673( C437 C673 ) C437_=_C717( C437 C717 ) \nC437_=_C718( C437 C718 ) C438_=_C439( C438 C439 ) C438_=_C440( C438 C440 ) C438_=_C462( C438 C462 ) C438_=_C485( C438 C485 ) C438_=_C506( C438 C506 ) \nC438_=_C527( C438 C527 ) C438_=_C547( C438 C547 ) C438_=_C674( C438 C674 ) C438_=_C719( C438 C719 ) C438_=_C720( C438 C720 ) C439_=_C440( C439 C440 ) \nC439_=_C463( C439 C463 ) C439_=_C486( C439 C486 ) C439_=_C508( C439 C508 ) C439_=_C528( C439 C528 ) C439_=_C548( C439 C548 ) C439_=_C567( C439 C567 ) \nC439_=_C584( C439 C584 ) C439_=_C600( C439 C600 ) C439_=_C615( C439 C615 ) C439_=_C629( C439 C629 ) C439_=_C642( C439 C642 ) C439_=_C654( C439 C654 ) \nC439_=_C665( C439 C665 ) C439_=_C684( C439 C684 ) C439_=_C692( C439 C692 ) C439_=_C699( C439 C699 ) C439_=_C705( C439 C705 ) C439_=_C710( C439 C710 ) \nC439_=_C714( C439 C714 ) C439_=_C717( C439 C717 ) C439_=_C719( C439 C719 ) C440_=_C464( C440 C464 ) C440_=_C487( C440 C487 ) C440_=_C509( C440 C509 ) \nC440_=_C530( C440 C530 ) C440_=_C549( C440 C549 ) C440_=_C568( C440 C568 ) C440_=_C585( C440 C585 ) C440_=_C601( C440 C601 ) C440_=_C616( C440 C616 ) \nC440_=_C630( C440 C630 ) C440_=_C643( C440 C643 ) C440_=_C655( C440 C655 ) C440_=_C666( C440 C666 ) C440_=_C685( C440 C685 ) C440_=_C693( C440 C693 ) \nC440_=_C700( C440 C700 ) C440_=_C706( C440 C706 ) C440_=_C711( C440 C711 ) C440_=_C715( C440 C715 ) C440_=_C718( C440 C718 ) C440_=_C720( C440 C720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1( C445 C461 ) C445_=_C462( C445 C462 ) C445_=_C463( C445 C463 ) C445_=_C464( C445 C464 ) \nC445_=_C468( C445 C468 ) C445_=_C490( C445 C490 ) C445_=_C511( C445 C511 ) C445_=_C531( C445 C531 ) C445_=_C558( C445 C558 ) C445_=_C567( C445 C567 ) \nC445_=_C568( C445 C568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1( C446 C461 ) C446_=_C462( C446 C462 ) C446_=_C463( C446 C463 ) C446_=_C464( C446 C464 ) \nC446_=_C469( C446 C469 ) C446_=_C491( C446 C491 ) C446_=_C512( C446 C512 ) C446_=_C532( C446 C532 ) C446_=_C575( C446 C575 ) C446_=_C584( C446 C584 ) \nC446_=_C585( C446 C585 ) C447_=_C448( C447 C448 ) C447_=_C449( C447 C449 ) C447_=_C450( C447 C450 ) C447_=_C451( C447 C451 ) C447_=_C452( C447 C452 ) \nC447_=_C453( C447 C453 ) C447_=_C454( C447 C454 ) C447_=_C455( C447 C455 ) C447_=_C456( C447 C456 ) C447_=_C457( C447 C457 ) C447_=_C458( C447 C458 ) \nC447_=_C459( C447 C459 ) C447_=_C461( C447 C461 ) C447_=_C462( C447 C462 ) C447_=_C463( C447 C463 ) C447_=_C464( C447 C464 ) C447_=_C470( C447 C470 ) \nC447_=_C492( C447 C492 ) C447_=_C513( C447 C513 ) C447_=_C533( C447 C533 ) C447_=_C591( C447 C591 ) C447_=_C600( C447 C600 ) C447_=_C601( C447 C601 ) \nC448_=_C449( C448 C449 ) C448_=_C450( C448 C450 ) C448_=_C451( C448 C451 ) C448_=_C452( C448 C452 ) C448_=_C453( C448 C453 ) C448_=_C454( C448 C454 ) \nC448_=_C455( C448 C455 ) C448_=_C456( C448 C456 ) C448_=_C457( C448 C457 ) C448_=_C458( C448 C458 ) C448_=_C459( C448 C459 ) C448_=_C461( C448 C461 ) \nC448_=_C462( C448 C462 ) C448_=_C463( C448 C463 ) C448_=_C464( C448 C464 ) C448_=_C471( C448 C471 ) C448_=_C493( C448 C493 ) C448_=_C514( C448 C514 ) \nC448_=_C534( C448 C534 ) C448_=_C606( C448 C606 ) C448_=_C615( C448 C615 ) C448_=_C616( C448 C616 ) C449_=_C450( C449 C450 ) C449_=_C451( C449 C451 ) \nC449_=_C452( C449 C452 ) C449_=_C453( C449 C453 ) C449_=_C454( C449 C454 ) C449_=_C455( C449 C455 ) C449_=_C456( C449 C456 ) C449_=_C457( C449 C457 ) \nC449_=_C458( C449 C458 ) C449_=_C459( C449 C459 ) C449_=_C461( C449 C461 ) C449_=_C462( C449 C462 ) C449_=_C463( C449 C463 ) C449_=_C464( C449 C464 ) \nC449_=_C472( C449 C472 ) C449_=_C494( C449 C494 ) C449_=_C515( C449 C515 ) C449_=_C535( C449 C535 ) C449_=_C620( C449 C620 ) C449_=_C629( C449 C629 ) \nC449_=_C630( C449 C630 ) C450_=_C451( C450 C451 ) C450_=_C452( C450 C452 ) C450_=_C453( C450 C453 ) C450_=_C454( C450 C454 ) C450_=_C455( C450 C455 ) \nC450_=_C456( C450 C456 ) C450_=_C457( C450 C457 ) C450_=_C458( C450 C458 ) C450_=_C459( C450 C459 ) C450_=_C461( C450 C461 ) C450_=_C462( C450 C462 ) \nC450_=_C463( C450 C463 ) C450_=_C464( C450 C464 ) C450_=_C473( C450 C473 ) C450_=_C495( C450 C495 ) C450_=_C516( C450 C516 ) C450_=_C536( C450 C536 ) \nC450_=_C633( C450 C633 ) C450_=_C642( C450 C642 ) C450_=_C643( C450 C643 ) C451_=_C452( C451 C452 ) C451_=_C453( C451 C453 ) C451_=_C454( C451 C454 ) \nC451_=_C455( C451 C455 ) C451_=_C456( C451 C456 ) C451_=_C457( C451 C457 ) C451_=_C458( C451 C458 ) C451_=_C459( C451 C459 ) C451_=_C461( C451 C461 ) \nC451_=_C462( C451 C462 ) C451_=_C463( C451 C463 ) C451_=_C464( C451 C464 ) C451_=_C474( C451 C474 ) C451_=_C496( C451 C496 ) C451_=_C517( C451 C517 ) \nC451_=_C537( C451 C537 ) C451_=_C645( C451 C645 ) C451_=_C654( C451 C654 ) C451_=_C655( C451 C655 ) C452_=_C453( C452 C453 ) C452_=_C454( C452 C454 ) \nC452_=_C455( C452 C455 ) C452_=_C456( C452 C456 ) C452_=_C457( C452 C457 ) C452_=_C458( C452 C458 ) C452_=_C459( C452 C459 ) C452_=_C461( C452 C461 ) \nC452_=_C462( C452 C462 ) C452_=_C463( C452 C463 ) C452_=_C464( C452 C464 ) C452_=_C475( C452 C475 ) C452_=_C497( C452 C497 ) C452_=_C518( C452 C518 ) \nC452_=_C538( C452 C538 ) C452_=_C656(</w:t>
      </w:r>
    </w:p>
    <w:p>
      <w:pPr>
        <w:pStyle w:val="PreformattedText"/>
        <w:bidi w:val="0"/>
        <w:spacing w:before="0" w:after="0"/>
        <w:jc w:val="left"/>
        <w:rPr/>
      </w:pPr>
      <w:r>
        <w:rPr/>
        <w:t xml:space="preserve"> </w:t>
      </w:r>
      <w:r>
        <w:rPr/>
        <w:t>C452 C656 ) C452_=_C665( C452 C665 ) C452_=_C666( C452 C666 ) C453_=_C454( C453 C454 ) C453_=_C455( C453 C455 ) \nC453_=_C456( C453 C456 ) C453_=_C457( C453 C457 ) C453_=_C458( C453 C458 ) C453_=_C459( C453 C459 ) C453_=_C461( C453 C461 ) C453_=_C462( C453 C462 ) \nC453_=_C463( C453 C463 ) C453_=_C464( C453 C464 ) C453_=_C476( C453 C476 ) C453_=_C498( C453 C498 ) C453_=_C519( C453 C519 ) C453_=_C539( C453 C539 ) \nC453_=_C558( C453 C558 ) C453_=_C575( C453 C575 ) C453_=_C591( C453 C591 ) C453_=_C606( C453 C606 ) C453_=_C620( C453 C620 ) C453_=_C633( C453 C633 ) \nC453_=_C645( C453 C645 ) C453_=_C656( C453 C656 ) C453_=_C667( C453 C667 ) C453_=_C668( C453 C668 ) C453_=_C669( C453 C669 ) C453_=_C670( C453 C670 ) \nC453_=_C671( C453 C671 ) C453_=_C672( C453 C672 ) C453_=_C673( C453 C673 ) C453_=_C674( C453 C674 ) C454_=_C455( C454 C455 ) C454_=_C456( C454 C456 ) \nC454_=_C457( C454 C457 ) C454_=_C458( C454 C458 ) C454_=_C459( C454 C459 ) C454_=_C461( C454 C461 ) C454_=_C462( C454 C462 ) C454_=_C463( C454 C463 ) \nC454_=_C464( C454 C464 ) C454_=_C477( C454 C477 ) C454_=_C499( C454 C499 ) C454_=_C520( C454 C520 ) C454_=_C540( C454 C540 ) C454_=_C667( C454 C667 ) \nC454_=_C684( C454 C684 ) C454_=_C685( C454 C685 ) C455_=_C456( C455 C456 ) C455_=_C457( C455 C457 ) C455_=_C458( C455 C458 ) C455_=_C459( C455 C459 ) \nC455_=_C461( C455 C461 ) C455_=_C462( C455 C462 ) C455_=_C463( C455 C463 ) C455_=_C464( C455 C464 ) C455_=_C478( C455 C478 ) C455_=_C500( C455 C500 ) \nC455_=_C521( C455 C521 ) C455_=_C541( C455 C541 ) C455_=_C668( C455 C668 ) C455_=_C692( C455 C692 ) C455_=_C693( C455 C693 ) C456_=_C457( C456 C457 ) \nC456_=_C458( C456 C458 ) C456_=_C459( C456 C459 ) C456_=_C461( C456 C461 ) C456_=_C462( C456 C462 ) C456_=_C463( C456 C463 ) C456_=_C464( C456 C464 ) \nC456_=_C479( C456 C479 ) C456_=_C501( C456 C501 ) C456_=_C522( C456 C522 ) C456_=_C542( C456 C542 ) C456_=_C669( C456 C669 ) C456_=_C699( C456 C699 ) \nC456_=_C700( C456 C700 ) C457_=_C458( C457 C458 ) C457_=_C459( C457 C459 ) C457_=_C461( C457 C461 ) C457_=_C462( C457 C462 ) C457_=_C463( C457 C463 ) \nC457_=_C464( C457 C464 ) C457_=_C480( C457 C480 ) C457_=_C502( C457 C502 ) C457_=_C523( C457 C523 ) C457_=_C543( C457 C543 ) C457_=_C670( C457 C670 ) \nC457_=_C705( C457 C705 ) C457_=_C706( C457 C706 ) C458_=_C459( C458 C459 ) C458_=_C461( C458 C461 ) C458_=_C462( C458 C462 ) C458_=_C463( C458 C463 ) \nC458_=_C464( C458 C464 ) C458_=_C481( C458 C481 ) C458_=_C503( C458 C503 ) C458_=_C524( C458 C524 ) C458_=_C544( C458 C544 ) C458_=_C671( C458 C671 ) \nC458_=_C710( C458 C710 ) C458_=_C711( C458 C711 ) C459_=_C461( C459 C461 ) C459_=_C462( C459 C462 ) C459_=_C463( C459 C463 ) C459_=_C464( C459 C464 ) \nC459_=_C482( C459 C482 ) C459_=_C504( C459 C504 ) C459_=_C525( C459 C525 ) C459_=_C545( C459 C545 ) C459_=_C672( C459 C672 ) C459_=_C714( C459 C714 ) \nC459_=_C715( C459 C715 ) C461_=_C462( C461 C462 ) C461_=_C463( C461 C463 ) C461_=_C464( C461 C464 ) C461_=_C483( C461 C483 ) C461_=_C505( C461 C505 ) \nC461_=_C526( C461 C526 ) C461_=_C546( C461 C546 ) C461_=_C673( C461 C673 ) C461_=_C717( C461 C717 ) C461_=_C718( C461 C718 ) C462_=_C463( C462 C463 ) \nC462_=_C464( C462 C464 ) C462_=_C485( C462 C485 ) C462_=_C506( C462 C506 ) C462_=_C527( C462 C527 ) C462_=_C547( C462 C547 ) C462_=_C674( C462 C674 ) \nC462_=_C719( C462 C719 ) C462_=_C720( C462 C720 ) C463_=_C464( C463 C464 ) C463_=_C486( C463 C486 ) C463_=_C508( C463 C508 ) C463_=_C528( C463 C528 ) \nC463_=_C548( C463 C548 ) C463_=_C567( C463 C567 ) C463_=_C584( C463 C584 ) C463_=_C600( C463 C600 ) C463_=_C615( C463 C615 ) C463_=_C629( C463 C629 ) \nC463_=_C642( C463 C642 ) C463_=_C654( C463 C654 ) C463_=_C665( C463 C665 ) C463_=_C684( C463 C684 ) C463_=_C692( C463 C692 ) C463_=_C699( C463 C699 ) \nC463_=_C705( C463 C705 ) C463_=_C710( C463 C710 ) C463_=_C714( C463 C714 ) C463_=_C717( C463 C717 ) C463_=_C719( C463 C719 ) C464_=_C487( C464 C487 ) \nC464_=_C509( C464 C509 ) C464_=_C530( C464 C530 ) C464_=_C549( C464 C549 ) C464_=_C568( C464 C568 ) C464_=_C585( C464 C585 ) C464_=_C601( C464 C601 ) \nC464_=_C616( C464 C616 ) C464_=_C630( C464 C630 ) C464_=_C643( C464 C643 ) C464_=_C655( C464 C655 ) C464_=_C666( C464 C666 ) C464_=_C685( C464 C685 ) \nC464_=_C693( C464 C693 ) C464_=_C700( C464 C700 ) C464_=_C706( C464 C706 ) C464_=_C711( C464 C711 ) C464_=_C715( C464 C715 ) C464_=_C718( C464 C718 ) \nC464_=_C720( C464 C720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5( C468 C485 ) C468_=_C486( C468 C486 ) \nC468_=_C487( C468 C487 ) C468_=_C490( C468 C490 ) C468_=_C511( C468 C511 ) C468_=_C531( C468 C531 ) C468_=_C558( C468 C558 ) C468_=_C567( C468 C567 ) \nC468_=_C568( C468 C568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5( C469 C485 ) C469_=_C486( C469 C486 ) C469_=_C487( C469 C487 ) \nC469_=_C491( C469 C491 ) C469_=_C512( C469 C512 ) C469_=_C532( C469 C532 ) C469_=_C575( C469 C575 ) C469_=_C584( C469 C584 ) C469_=_C585( C469 C585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5( C470 C485 ) C470_=_C486( C470 C486 ) C470_=_C487( C470 C487 ) C470_=_C492( C470 C492 ) C470_=_C513( C470 C513 ) \nC470_=_C533( C470 C533 ) C470_=_C591( C470 C591 ) C470_=_C600( C470 C600 ) C470_=_C601( C470 C601 ) C471_=_C472( C471 C472 ) C471_=_C473( C471 C473 ) \nC471_=_C474( C471 C474 ) C471_=_C475( C471 C475 ) C471_=_C476( C471 C476 ) C471_=_C477( C471 C477 ) C471_=_C478( C471 C478 ) C471_=_C479( C471 C479 ) \nC471_=_C480( C471 C480 ) C471_=_C481( C471 C481 ) C471_=_C482( C471 C482 ) C471_=_C483( C471 C483 ) C471_=_C485( C471 C485 ) C471_=_C486( C471 C486 ) \nC471_=_C487( C471 C487 ) C471_=_C493( C471 C493 ) C471_=_C514( C471 C514 ) C471_=_C534( C471 C534 ) C471_=_C606( C471 C606 ) C471_=_C615( C471 C615 ) \nC471_=_C616( C471 C616 ) C472_=_C473( C472 C473 ) C472_=_C474( C472 C474 ) C472_=_C475( C472 C475 ) C472_=_C476( C472 C476 ) C472_=_C477( C472 C477 ) \nC472_=_C478( C472 C478 ) C472_=_C479( C472 C479 ) C472_=_C480( C472 C480 ) C472_=_C481( C472 C481 ) C472_=_C482( C472 C482 ) C472_=_C483( C472 C483 ) \nC472_=_C485( C472 C485 ) C472_=_C486( C472 C486 ) C472_=_C487( C472 C487 ) C472_=_C494( C472 C494 ) C472_=_C515( C472 C515 ) C472_=_C535( C472 C535 ) \nC472_=_C620( C472 C620 ) C472_=_C629( C472 C629 ) C472_=_C630( C472 C630 ) C473_=_C474( C473 C474 ) C473_=_C475( C473 C475 ) C473_=_C476( C473 C476 ) \nC473_=_C477( C473 C477 ) C473_=_C478( C473 C478 ) C473_=_C479( C473 C479 ) C473_=_C480( C473 C480 ) C473_=_C481( C473 C481 ) C473_=_C482( C473 C482 ) \nC473_=_C483( C473 C483 ) C473_=_C485( C473 C485 ) C473_=_C486( C473 C486 ) C473_=_C487( C473 C487 ) C473_=_C495( C473 C495 ) C473_=_C516( C473 C516 ) \nC473_=_C536( C473 C536 ) C473_=_C633( C473 C633 ) C473_=_C642( C473 C642 ) C473_=_C643( C473 C643 ) C474_=_C475( C474 C475 ) C474_=_C476( C474 C476 ) \nC474_=_C477( C474 C477 ) C474_=_C478( C474 C478 ) C474_=_C479( C474 C479 ) C474_=_C480( C474 C480 ) C474_=_C481( C474 C481 ) C474_=_C482( C474 C482 ) \nC474_=_C483( C474 C483 ) C474_=_C485( C474 C485 ) C474_=_C486( C474 C486 ) C474_=_C487( C474 C487 ) C474_=_C496( C474 C496 ) C474_=_C517( C474 C517 ) \nC474_=_C537( C474 C537 ) C474_=_C645( C474 C645 ) C474_=_C654( C474 C654 ) C474_=_C655( C474 C655 ) C475_=_C476( C475 C476 ) C475_=_C477( C475 C477 ) \nC475_=_C478( C475 C478 ) C475_=_C479( C475 C479 ) C475_=_C480( C475 C480 ) C475_=_C481( C475 C481 ) C475_=_C482( C475 C482 ) C475_=_C483( C475 C483 ) \nC475_=_C485( C475 C485 ) C475_=_C486( C475 C486 ) C475_=_C487( C475 C487 ) C475_=_C497( C475 C497 ) C475_=_C518( C475 C518 ) C475_=_C538( C475 C538 ) \nC475_=_C656( C475 C656 ) C475_=_C665( C475 C665 ) C475_=_C666( C475 C666 ) C476_=_C477( C476 C477 ) C476_=_C478( C476 C478 ) C476_=_C479( C476 C479 ) \nC476_=_C480( C476 C480 ) C476_=_C481( C476 C481 ) C476_=_C482( C476 C482 ) C476_=_C483( C476 C483 ) C476_=_C485( C476 C485 ) C476_=_C486( C476 C486 ) \nC476_=_C487( C476 C487 ) C476_=_C498( C476 C498 ) C476_=_C519( C476 C519 ) C476_=_C539( C476 C539 ) C476_=_C558( C476 C558 ) C476_=_C575( C476 C575 ) \nC476_=_C591( C476 C591 ) C476_=_C606( C476 C606 ) C476_=_C620( C476 C620 ) C476_=_C633( C476 C633 ) C476_=_C645( C476 C645 ) C476_=_C656( C476 C656 ) \nC476_=_C667( C476 C667 ) C476_=_C668( C476 C668 ) C476_=_C669( C476 C669 ) C476_=_C670( C476 C670 ) C476_=_C671( C476 C671 ) C476_=_C672( C476 C672 ) \nC476_=_C673( C476 C673 ) C476_=_C674( C476 C674 ) C477_=_C478( C477 C478 ) C477_=_C479( C477 C479 ) C477_=_C480( C477 C480 ) C477_=_C481( C477 C481 ) \nC477_=_C482( C477 C482 ) C477_=_C483( C477 C483 ) C477_=_C485( C477 C485 ) C477_=_C486( C477 C486 ) C477_=_C487( C477 C487 ) C477_=_C499( C477 C499 ) \nC477_=_C520( C477 C520 ) C477_=_C540( C477 C540 ) C477_=_C667( C477 C667 ) C477_=_C684( C477 C684 ) C477_=_C685( C477 C685 ) C478_=_C479( C478 C479 ) \nC478_=_C480( C478 C480 ) C478_=_C481( C478 C481 ) C478_=_C482( C478 C482 ) C478_=_C483( C478 C483 ) C478_=_C485( C478 C485 ) C478_=_C486( C478 C486 ) \nC478_=_C487( C478 C487 ) C478_=_C500( C478 C500 ) C478_=_C521(</w:t>
      </w:r>
    </w:p>
    <w:p>
      <w:pPr>
        <w:pStyle w:val="PreformattedText"/>
        <w:bidi w:val="0"/>
        <w:spacing w:before="0" w:after="0"/>
        <w:jc w:val="left"/>
        <w:rPr/>
      </w:pPr>
      <w:r>
        <w:rPr/>
        <w:t xml:space="preserve"> </w:t>
      </w:r>
      <w:r>
        <w:rPr/>
        <w:t>C478 C521 ) C478_=_C541( C478 C541 ) C478_=_C668( C478 C668 ) C478_=_C692( C478 C692 ) \nC478_=_C693( C478 C693 ) C479_=_C480( C479 C480 ) C479_=_C481( C479 C481 ) C479_=_C482( C479 C482 ) C479_=_C483( C479 C483 ) C479_=_C485( C479 C485 ) \nC479_=_C486( C479 C486 ) C479_=_C487( C479 C487 ) C479_=_C501( C479 C501 ) C479_=_C522( C479 C522 ) C479_=_C542( C479 C542 ) C479_=_C669( C479 C669 ) \nC479_=_C699( C479 C699 ) C479_=_C700( C479 C700 ) C480_=_C481( C480 C481 ) C480_=_C482( C480 C482 ) C480_=_C483( C480 C483 ) C480_=_C485( C480 C485 ) \nC480_=_C486( C480 C486 ) C480_=_C487( C480 C487 ) C480_=_C502( C480 C502 ) C480_=_C523( C480 C523 ) C480_=_C543( C480 C543 ) C480_=_C670( C480 C670 ) \nC480_=_C705( C480 C705 ) C480_=_C706( C480 C706 ) C481_=_C482( C481 C482 ) C481_=_C483( C481 C483 ) C481_=_C485( C481 C485 ) C481_=_C486( C481 C486 ) \nC481_=_C487( C481 C487 ) C481_=_C503( C481 C503 ) C481_=_C524( C481 C524 ) C481_=_C544( C481 C544 ) C481_=_C671( C481 C671 ) C481_=_C710( C481 C710 ) \nC481_=_C711( C481 C711 ) C482_=_C483( C482 C483 ) C482_=_C485( C482 C485 ) C482_=_C486( C482 C486 ) C482_=_C487( C482 C487 ) C482_=_C504( C482 C504 ) \nC482_=_C525( C482 C525 ) C482_=_C545( C482 C545 ) C482_=_C672( C482 C672 ) C482_=_C714( C482 C714 ) C482_=_C715( C482 C715 ) C483_=_C485( C483 C485 ) \nC483_=_C486( C483 C486 ) C483_=_C487( C483 C487 ) C483_=_C505( C483 C505 ) C483_=_C526( C483 C526 ) C483_=_C546( C483 C546 ) C483_=_C673( C483 C673 ) \nC483_=_C717( C483 C717 ) C483_=_C718( C483 C718 ) C485_=_C486( C485 C486 ) C485_=_C487( C485 C487 ) C485_=_C506( C485 C506 ) C485_=_C527( C485 C527 ) \nC485_=_C547( C485 C547 ) C485_=_C674( C485 C674 ) C485_=_C719( C485 C719 ) C485_=_C720( C485 C720 ) C486_=_C487( C486 C487 ) C486_=_C508( C486 C508 ) \nC486_=_C528( C486 C528 ) C486_=_C548( C486 C548 ) C486_=_C567( C486 C567 ) C486_=_C584( C486 C584 ) C486_=_C600( C486 C600 ) C486_=_C615( C486 C615 ) \nC486_=_C629( C486 C629 ) C486_=_C642( C486 C642 ) C486_=_C654( C486 C654 ) C486_=_C665( C486 C665 ) C486_=_C684( C486 C684 ) C486_=_C692( C486 C692 ) \nC486_=_C699( C486 C699 ) C486_=_C705( C486 C705 ) C486_=_C710( C486 C710 ) C486_=_C714( C486 C714 ) C486_=_C717( C486 C717 ) C486_=_C719( C486 C719 ) \nC487_=_C509( C487 C509 ) C487_=_C530( C487 C530 ) C487_=_C549( C487 C549 ) C487_=_C568( C487 C568 ) C487_=_C585( C487 C585 ) C487_=_C601( C487 C601 ) \nC487_=_C616( C487 C616 ) C487_=_C630( C487 C630 ) C487_=_C643( C487 C643 ) C487_=_C655( C487 C655 ) C487_=_C666( C487 C666 ) C487_=_C685( C487 C685 ) \nC487_=_C693( C487 C693 ) C487_=_C700( C487 C700 ) C487_=_C706( C487 C706 ) C487_=_C711( C487 C711 ) C487_=_C715( C487 C715 ) C487_=_C718( C487 C718 ) \nC487_=_C720( C487 C720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8( C490 C508 ) \nC490_=_C509( C490 C509 ) C490_=_C511( C490 C511 ) C490_=_C531( C490 C531 ) C490_=_C558( C490 C558 ) C490_=_C567( C490 C567 ) C490_=_C568( C490 C568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8( C491 C508 ) C491_=_C509( C491 C509 ) C491_=_C512( C491 C512 ) \nC491_=_C532( C491 C532 ) C491_=_C575( C491 C575 ) C491_=_C584( C491 C584 ) C491_=_C585( C491 C585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8( C492 C508 ) C492_=_C509( C492 C509 ) C492_=_C513( C492 C513 ) C492_=_C533( C492 C533 ) C492_=_C591( C492 C591 ) C492_=_C600( C492 C600 ) \nC492_=_C601( C492 C601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8( C493 C508 ) C493_=_C509( C493 C509 ) C493_=_C514( C493 C514 ) C493_=_C534( C493 C534 ) \nC493_=_C606( C493 C606 ) C493_=_C615( C493 C615 ) C493_=_C616( C493 C616 ) C494_=_C495( C494 C495 ) C494_=_C496( C494 C496 ) C494_=_C497( C494 C497 ) \nC494_=_C498( C494 C498 ) C494_=_C499( C494 C499 ) C494_=_C500( C494 C500 ) C494_=_C501( C494 C501 ) C494_=_C502( C494 C502 ) C494_=_C503( C494 C503 ) \nC494_=_C504( C494 C504 ) C494_=_C505( C494 C505 ) C494_=_C506( C494 C506 ) C494_=_C508( C494 C508 ) C494_=_C509( C494 C509 ) C494_=_C515( C494 C515 ) \nC494_=_C535( C494 C535 ) C494_=_C620( C494 C620 ) C494_=_C629( C494 C629 ) C494_=_C630( C494 C630 ) C495_=_C496( C495 C496 ) C495_=_C497( C495 C497 ) \nC495_=_C498( C495 C498 ) C495_=_C499( C495 C499 ) C495_=_C500( C495 C500 ) C495_=_C501( C495 C501 ) C495_=_C502( C495 C502 ) C495_=_C503( C495 C503 ) \nC495_=_C504( C495 C504 ) C495_=_C505( C495 C505 ) C495_=_C506( C495 C506 ) C495_=_C508( C495 C508 ) C495_=_C509( C495 C509 ) C495_=_C516( C495 C516 ) \nC495_=_C536( C495 C536 ) C495_=_C633( C495 C633 ) C495_=_C642( C495 C642 ) C495_=_C643( C495 C643 ) C496_=_C497( C496 C497 ) C496_=_C498( C496 C498 ) \nC496_=_C499( C496 C499 ) C496_=_C500( C496 C500 ) C496_=_C501( C496 C501 ) C496_=_C502( C496 C502 ) C496_=_C503( C496 C503 ) C496_=_C504( C496 C504 ) \nC496_=_C505( C496 C505 ) C496_=_C506( C496 C506 ) C496_=_C508( C496 C508 ) C496_=_C509( C496 C509 ) C496_=_C517( C496 C517 ) C496_=_C537( C496 C537 ) \nC496_=_C645( C496 C645 ) C496_=_C654( C496 C654 ) C496_=_C655( C496 C655 ) C497_=_C498( C497 C498 ) C497_=_C499( C497 C499 ) C497_=_C500( C497 C500 ) \nC497_=_C501( C497 C501 ) C497_=_C502( C497 C502 ) C497_=_C503( C497 C503 ) C497_=_C504( C497 C504 ) C497_=_C505( C497 C505 ) C497_=_C506( C497 C506 ) \nC497_=_C508( C497 C508 ) C497_=_C509( C497 C509 ) C497_=_C518( C497 C518 ) C497_=_C538( C497 C538 ) C497_=_C656( C497 C656 ) C497_=_C665( C497 C665 ) \nC497_=_C666( C497 C666 ) C498_=_C499( C498 C499 ) C498_=_C500( C498 C500 ) C498_=_C501( C498 C501 ) C498_=_C502( C498 C502 ) C498_=_C503( C498 C503 ) \nC498_=_C504( C498 C504 ) C498_=_C505( C498 C505 ) C498_=_C506( C498 C506 ) C498_=_C508( C498 C508 ) C498_=_C509( C498 C509 ) C498_=_C519( C498 C519 ) \nC498_=_C539( C498 C539 ) C498_=_C558( C498 C558 ) C498_=_C575( C498 C575 ) C498_=_C591( C498 C591 ) C498_=_C606( C498 C606 ) C498_=_C620( C498 C620 ) \nC498_=_C633( C498 C633 ) C498_=_C645( C498 C645 ) C498_=_C656( C498 C656 ) C498_=_C667( C498 C667 ) C498_=_C668( C498 C668 ) C498_=_C669( C498 C669 ) \nC498_=_C670( C498 C670 ) C498_=_C671( C498 C671 ) C498_=_C672( C498 C672 ) C498_=_C673( C498 C673 ) C498_=_C674( C498 C674 ) C499_=_C500( C499 C500 ) \nC499_=_C501( C499 C501 ) C499_=_C502( C499 C502 ) C499_=_C503( C499 C503 ) C499_=_C504( C499 C504 ) C499_=_C505( C499 C505 ) C499_=_C506( C499 C506 ) \nC499_=_C508( C499 C508 ) C499_=_C509( C499 C509 ) C499_=_C520( C499 C520 ) C499_=_C540( C499 C540 ) C499_=_C667( C499 C667 ) C499_=_C684( C499 C684 ) \nC499_=_C685( C499 C685 ) C500_=_C501( C500 C501 ) C500_=_C502( C500 C502 ) C500_=_C503( C500 C503 ) C500_=_C504( C500 C504 ) C500_=_C505( C500 C505 ) \nC500_=_C506( C500 C506 ) C500_=_C508( C500 C508 ) C500_=_C509( C500 C509 ) C500_=_C521( C500 C521 ) C500_=_C541( C500 C541 ) C500_=_C668( C500 C668 ) \nC500_=_C692( C500 C692 ) C500_=_C693( C500 C693 ) C501_=_C502( C501 C502 ) C501_=_C503( C501 C503 ) C501_=_C504( C501 C504 ) C501_=_C505( C501 C505 ) \nC501_=_C506( C501 C506 ) C501_=_C508( C501 C508 ) C501_=_C509( C501 C509 ) C501_=_C522( C501 C522 ) C501_=_C542( C501 C542 ) C501_=_C669( C501 C669 ) \nC501_=_C699( C501 C699 ) C501_=_C700( C501 C700 ) C502_=_C503( C502 C503 ) C502_=_C504( C502 C504 ) C502_=_C505( C502 C505 ) C502_=_C506( C502 C506 ) \nC502_=_C508( C502 C508 ) C502_=_C509( C502 C509 ) C502_=_C523( C502 C523 ) C502_=_C543( C502 C543 ) C502_=_C670( C502 C670 ) C502_=_C705( C502 C705 ) \nC502_=_C706( C502 C706 ) C503_=_C504( C503 C504 ) C503_=_C505( C503 C505 ) C503_=_C506( C503 C506 ) C503_=_C508( C503 C508 ) C503_=_C509( C503 C509 ) \nC503_=_C524( C503 C524 ) C503_=_C544( C503 C544 ) C503_=_C671( C503 C671 ) C503_=_C710( C503 C710 ) C503_=_C711( C503 C711 ) C504_=_C505( C504 C505 ) \nC504_=_C506( C504 C506 ) C504_=_C508( C504 C508 ) C504_=_C509( C504 C509 ) C504_=_C525( C504 C525 ) C504_=_C545( C504 C545 ) C504_=_C672( C504 C672 ) \nC504_=_C714( C504 C714 ) C504_=_C715( C504 C715 ) C505_=_C506( C505 C506 ) C505_=_C508( C505 C508 ) C505_=_C509( C505 C509 ) C505_=_C526( C505 C526 ) \nC505_=_C546( C505 C546 ) C505_=_C673( C505 C673 ) C505_=_C717( C505 C717 ) C505_=_C718( C505 C718 ) C506_=_C508( C506 C508 ) C506_=_C509( C506 C509 ) \nC506_=_C527( C506 C527 ) C506_=_C547( C506 C547 ) C506_=_C674( C506 C674 ) C506_=_C719( C506 C719 ) C506_=_C720( C506 C720 ) C508_=_C509( C508 C509 ) \nC508_=_C528( C508 C528 ) C508_=_C548( C508 C548 ) C508_=_C567( C508 C567 ) C508_=_C584( C508 C584 ) C508_=_C600( C508 C600 ) C508_=_C615( C508 C615 ) \nC508_=_C629( C508 C629 ) C508_=_C642( C508 C642 ) C508_=_C654( C508 C654 ) C508_=_C665( C508 C665 ) C508_=_C684( C508 C684 ) C508_=_C692( C508 C692 ) \nC508_=_C699( C508 C699 ) C508_=_C705( C508 C705 ) C508_=_C710( C508 C710 ) C508_=_C714(</w:t>
      </w:r>
    </w:p>
    <w:p>
      <w:pPr>
        <w:pStyle w:val="PreformattedText"/>
        <w:bidi w:val="0"/>
        <w:spacing w:before="0" w:after="0"/>
        <w:jc w:val="left"/>
        <w:rPr/>
      </w:pPr>
      <w:r>
        <w:rPr/>
        <w:t xml:space="preserve"> </w:t>
      </w:r>
      <w:r>
        <w:rPr/>
        <w:t>C508 C714 ) C508_=_C717( C508 C717 ) C508_=_C719( C508 C719 ) \nC509_=_C530( C509 C530 ) C509_=_C549( C509 C549 ) C509_=_C568( C509 C568 ) C509_=_C585( C509 C585 ) C509_=_C601( C509 C601 ) C509_=_C616( C509 C616 ) \nC509_=_C630( C509 C630 ) C509_=_C643( C509 C643 ) C509_=_C655( C509 C655 ) C509_=_C666( C509 C666 ) C509_=_C685( C509 C685 ) C509_=_C693( C509 C693 ) \nC509_=_C700( C509 C700 ) C509_=_C706( C509 C706 ) C509_=_C711( C509 C711 ) C509_=_C715( C509 C715 ) C509_=_C718( C509 C718 ) C509_=_C720( C509 C720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30( C511 C530 ) \nC511_=_C531( C511 C531 ) C511_=_C558( C511 C558 ) C511_=_C567( C511 C567 ) C511_=_C568( C511 C568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30( C512 C530 ) C512_=_C532( C512 C532 ) C512_=_C575( C512 C575 ) C512_=_C584( C512 C584 ) \nC512_=_C585( C512 C585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30( C513 C530 ) C513_=_C533( C513 C533 ) \nC513_=_C591( C513 C591 ) C513_=_C600( C513 C600 ) C513_=_C601( C513 C601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30( C514 C530 ) \nC514_=_C534( C514 C534 ) C514_=_C606( C514 C606 ) C514_=_C615( C514 C615 ) C514_=_C616( C514 C616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30( C515 C530 ) \nC515_=_C535( C515 C535 ) C515_=_C620( C515 C620 ) C515_=_C629( C515 C629 ) C515_=_C630( C515 C630 ) C516_=_C517( C516 C517 ) C516_=_C518( C516 C518 ) \nC516_=_C519( C516 C519 ) C516_=_C520( C516 C520 ) C516_=_C521( C516 C521 ) C516_=_C522( C516 C522 ) C516_=_C523( C516 C523 ) C516_=_C524( C516 C524 ) \nC516_=_C525( C516 C525 ) C516_=_C526( C516 C526 ) C516_=_C527( C516 C527 ) C516_=_C528( C516 C528 ) C516_=_C530( C516 C530 ) C516_=_C536( C516 C536 ) \nC516_=_C633( C516 C633 ) C516_=_C642( C516 C642 ) C516_=_C643( C516 C643 ) C517_=_C518( C517 C518 ) C517_=_C519( C517 C519 ) C517_=_C520( C517 C520 ) \nC517_=_C521( C517 C521 ) C517_=_C522( C517 C522 ) C517_=_C523( C517 C523 ) C517_=_C524( C517 C524 ) C517_=_C525( C517 C525 ) C517_=_C526( C517 C526 ) \nC517_=_C527( C517 C527 ) C517_=_C528( C517 C528 ) C517_=_C530( C517 C530 ) C517_=_C537( C517 C537 ) C517_=_C645( C517 C645 ) C517_=_C654( C517 C654 ) \nC517_=_C655( C517 C655 ) C518_=_C519( C518 C519 ) C518_=_C520( C518 C520 ) C518_=_C521( C518 C521 ) C518_=_C522( C518 C522 ) C518_=_C523( C518 C523 ) \nC518_=_C524( C518 C524 ) C518_=_C525( C518 C525 ) C518_=_C526( C518 C526 ) C518_=_C527( C518 C527 ) C518_=_C528( C518 C528 ) C518_=_C530( C518 C530 ) \nC518_=_C538( C518 C538 ) C518_=_C656( C518 C656 ) C518_=_C665( C518 C665 ) C518_=_C666( C518 C666 ) C519_=_C520( C519 C520 ) C519_=_C521( C519 C521 ) \nC519_=_C522( C519 C522 ) C519_=_C523( C519 C523 ) C519_=_C524( C519 C524 ) C519_=_C525( C519 C525 ) C519_=_C526( C519 C526 ) C519_=_C527( C519 C527 ) \nC519_=_C528( C519 C528 ) C519_=_C530( C519 C530 ) C519_=_C539( C519 C539 ) C519_=_C558( C519 C558 ) C519_=_C575( C519 C575 ) C519_=_C591( C519 C591 ) \nC519_=_C606( C519 C606 ) C519_=_C620( C519 C620 ) C519_=_C633( C519 C633 ) C519_=_C645( C519 C645 ) C519_=_C656( C519 C656 ) C519_=_C667( C519 C667 ) \nC519_=_C668( C519 C668 ) C519_=_C669( C519 C669 ) C519_=_C670( C519 C670 ) C519_=_C671( C519 C671 ) C519_=_C672( C519 C672 ) C519_=_C673( C519 C673 ) \nC519_=_C674( C519 C674 ) C520_=_C521( C520 C521 ) C520_=_C522( C520 C522 ) C520_=_C523( C520 C523 ) C520_=_C524( C520 C524 ) C520_=_C525( C520 C525 ) \nC520_=_C526( C520 C526 ) C520_=_C527( C520 C527 ) C520_=_C528( C520 C528 ) C520_=_C530( C520 C530 ) C520_=_C540( C520 C540 ) C520_=_C667( C520 C667 ) \nC520_=_C684( C520 C684 ) C520_=_C685( C520 C685 ) C521_=_C522( C521 C522 ) C521_=_C523( C521 C523 ) C521_=_C524( C521 C524 ) C521_=_C525( C521 C525 ) \nC521_=_C526( C521 C526 ) C521_=_C527( C521 C527 ) C521_=_C528( C521 C528 ) C521_=_C530( C521 C530 ) C521_=_C541( C521 C541 ) C521_=_C668( C521 C668 ) \nC521_=_C692( C521 C692 ) C521_=_C693( C521 C693 ) C522_=_C523( C522 C523 ) C522_=_C524( C522 C524 ) C522_=_C525( C522 C525 ) C522_=_C526( C522 C526 ) \nC522_=_C527( C522 C527 ) C522_=_C528( C522 C528 ) C522_=_C530( C522 C530 ) C522_=_C542( C522 C542 ) C522_=_C669( C522 C669 ) C522_=_C699( C522 C699 ) \nC522_=_C700( C522 C700 ) C523_=_C524( C523 C524 ) C523_=_C525( C523 C525 ) C523_=_C526( C523 C526 ) C523_=_C527( C523 C527 ) C523_=_C528( C523 C528 ) \nC523_=_C530( C523 C530 ) C523_=_C543( C523 C543 ) C523_=_C670( C523 C670 ) C523_=_C705( C523 C705 ) C523_=_C706( C523 C706 ) C524_=_C525( C524 C525 ) \nC524_=_C526( C524 C526 ) C524_=_C527( C524 C527 ) C524_=_C528( C524 C528 ) C524_=_C530( C524 C530 ) C524_=_C544( C524 C544 ) C524_=_C671( C524 C671 ) \nC524_=_C710( C524 C710 ) C524_=_C711( C524 C711 ) C525_=_C526( C525 C526 ) C525_=_C527( C525 C527 ) C525_=_C528( C525 C528 ) C525_=_C530( C525 C530 ) \nC525_=_C545( C525 C545 ) C525_=_C672( C525 C672 ) C525_=_C714( C525 C714 ) C525_=_C715( C525 C715 ) C526_=_C527( C526 C527 ) C526_=_C528( C526 C528 ) \nC526_=_C530( C526 C530 ) C526_=_C546( C526 C546 ) C526_=_C673( C526 C673 ) C526_=_C717( C526 C717 ) C526_=_C718( C526 C718 ) C527_=_C528( C527 C528 ) \nC527_=_C530( C527 C530 ) C527_=_C547( C527 C547 ) C527_=_C674( C527 C674 ) C527_=_C719( C527 C719 ) C527_=_C720( C527 C720 ) C528_=_C530( C528 C530 ) \nC528_=_C548( C528 C548 ) C528_=_C567( C528 C567 ) C528_=_C584( C528 C584 ) C528_=_C600( C528 C600 ) C528_=_C615( C528 C615 ) C528_=_C629( C528 C629 ) \nC528_=_C642( C528 C642 ) C528_=_C654( C528 C654 ) C528_=_C665( C528 C665 ) C528_=_C684( C528 C684 ) C528_=_C692( C528 C692 ) C528_=_C699( C528 C699 ) \nC528_=_C705( C528 C705 ) C528_=_C710( C528 C710 ) C528_=_C714( C528 C714 ) C528_=_C717( C528 C717 ) C528_=_C719( C528 C719 ) C530_=_C549( C530 C549 ) \nC530_=_C568( C530 C568 ) C530_=_C585( C530 C585 ) C530_=_C601( C530 C601 ) C530_=_C616( C530 C616 ) C530_=_C630( C530 C630 ) C530_=_C643( C530 C643 ) \nC530_=_C655( C530 C655 ) C530_=_C666( C530 C666 ) C530_=_C685( C530 C685 ) C530_=_C693( C530 C693 ) C530_=_C700( C530 C700 ) C530_=_C706( C530 C706 ) \nC530_=_C711( C530 C711 ) C530_=_C715( C530 C715 ) C530_=_C718( C530 C718 ) C530_=_C720( C530 C720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8( C531 C558 ) C531_=_C567( C531 C567 ) \nC531_=_C568( C531 C568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75( C532 C575 ) C532_=_C584( C532 C584 ) C532_=_C585( C532 C585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91( C533 C591 ) C533_=_C600( C533 C600 ) C533_=_C601( C533 C601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606( C534 C606 ) C534_=_C615( C534 C615 ) C534_=_C616( C534 C616 ) C535_=_C536( C535 C536 ) C535_=_C537( C535 C537 ) \nC535_=_C538( C535 C538 ) C535_=_C539( C535 C539 ) C535_=_C540( C535 C540 ) C535_=_C541( C535 C541 ) C535_=_C542(</w:t>
      </w:r>
    </w:p>
    <w:p>
      <w:pPr>
        <w:pStyle w:val="PreformattedText"/>
        <w:bidi w:val="0"/>
        <w:spacing w:before="0" w:after="0"/>
        <w:jc w:val="left"/>
        <w:rPr/>
      </w:pPr>
      <w:r>
        <w:rPr/>
        <w:t xml:space="preserve"> </w:t>
      </w:r>
      <w:r>
        <w:rPr/>
        <w:t>C535 C542 ) C535_=_C543( C535 C543 ) \nC535_=_C544( C535 C544 ) C535_=_C545( C535 C545 ) C535_=_C546( C535 C546 ) C535_=_C547( C535 C547 ) C535_=_C548( C535 C548 ) C535_=_C549( C535 C549 ) \nC535_=_C620( C535 C620 ) C535_=_C629( C535 C629 ) C535_=_C630( C535 C630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633( C536 C633 ) C536_=_C642( C536 C642 ) \nC536_=_C643( C536 C643 ) C537_=_C538( C537 C538 ) C537_=_C539( C537 C539 ) C537_=_C540( C537 C540 ) C537_=_C541( C537 C541 ) C537_=_C542( C537 C542 ) \nC537_=_C543( C537 C543 ) C537_=_C544( C537 C544 ) C537_=_C545( C537 C545 ) C537_=_C546( C537 C546 ) C537_=_C547( C537 C547 ) C537_=_C548( C537 C548 ) \nC537_=_C549( C537 C549 ) C537_=_C645( C537 C645 ) C537_=_C654( C537 C654 ) C537_=_C655( C537 C655 ) C538_=_C539( C538 C539 ) C538_=_C540( C538 C540 ) \nC538_=_C541( C538 C541 ) C538_=_C542( C538 C542 ) C538_=_C543( C538 C543 ) C538_=_C544( C538 C544 ) C538_=_C545( C538 C545 ) C538_=_C546( C538 C546 ) \nC538_=_C547( C538 C547 ) C538_=_C548( C538 C548 ) C538_=_C549( C538 C549 ) C538_=_C656( C538 C656 ) C538_=_C665( C538 C665 ) C538_=_C666( C538 C666 ) \nC539_=_C540( C539 C540 ) C539_=_C541( C539 C541 ) C539_=_C542( C539 C542 ) C539_=_C543( C539 C543 ) C539_=_C544( C539 C544 ) C539_=_C545( C539 C545 ) \nC539_=_C546( C539 C546 ) C539_=_C547( C539 C547 ) C539_=_C548( C539 C548 ) C539_=_C549( C539 C549 ) C539_=_C558( C539 C558 ) C539_=_C575( C539 C575 ) \nC539_=_C591( C539 C591 ) C539_=_C606( C539 C606 ) C539_=_C620( C539 C620 ) C539_=_C633( C539 C633 ) C539_=_C645( C539 C645 ) C539_=_C656( C539 C656 ) \nC539_=_C667( C539 C667 ) C539_=_C668( C539 C668 ) C539_=_C669( C539 C669 ) C539_=_C670( C539 C670 ) C539_=_C671( C539 C671 ) C539_=_C672( C539 C672 ) \nC539_=_C673( C539 C673 ) C539_=_C674( C539 C674 ) C540_=_C541( C540 C541 ) C540_=_C542( C540 C542 ) C540_=_C543( C540 C543 ) C540_=_C544( C540 C544 ) \nC540_=_C545( C540 C545 ) C540_=_C546( C540 C546 ) C540_=_C547( C540 C547 ) C540_=_C548( C540 C548 ) C540_=_C549( C540 C549 ) C540_=_C667( C540 C667 ) \nC540_=_C684( C540 C684 ) C540_=_C685( C540 C685 ) C541_=_C542( C541 C542 ) C541_=_C543( C541 C543 ) C541_=_C544( C541 C544 ) C541_=_C545( C541 C545 ) \nC541_=_C546( C541 C546 ) C541_=_C547( C541 C547 ) C541_=_C548( C541 C548 ) C541_=_C549( C541 C549 ) C541_=_C668( C541 C668 ) C541_=_C692( C541 C692 ) \nC541_=_C693( C541 C693 ) C542_=_C543( C542 C543 ) C542_=_C544( C542 C544 ) C542_=_C545( C542 C545 ) C542_=_C546( C542 C546 ) C542_=_C547( C542 C547 ) \nC542_=_C548( C542 C548 ) C542_=_C549( C542 C549 ) C542_=_C669( C542 C669 ) C542_=_C699( C542 C699 ) C542_=_C700( C542 C700 ) C543_=_C544( C543 C544 ) \nC543_=_C545( C543 C545 ) C543_=_C546( C543 C546 ) C543_=_C547( C543 C547 ) C543_=_C548( C543 C548 ) C543_=_C549( C543 C549 ) C543_=_C670( C543 C670 ) \nC543_=_C705( C543 C705 ) C543_=_C706( C543 C706 ) C544_=_C545( C544 C545 ) C544_=_C546( C544 C546 ) C544_=_C547( C544 C547 ) C544_=_C548( C544 C548 ) \nC544_=_C549( C544 C549 ) C544_=_C671( C544 C671 ) C544_=_C710( C544 C710 ) C544_=_C711( C544 C711 ) C545_=_C546( C545 C546 ) C545_=_C547( C545 C547 ) \nC545_=_C548( C545 C548 ) C545_=_C549( C545 C549 ) C545_=_C672( C545 C672 ) C545_=_C714( C545 C714 ) C545_=_C715( C545 C715 ) C546_=_C547( C546 C547 ) \nC546_=_C548( C546 C548 ) C546_=_C549( C546 C549 ) C546_=_C673( C546 C673 ) C546_=_C717( C546 C717 ) C546_=_C718( C546 C718 ) C547_=_C548( C547 C548 ) \nC547_=_C549( C547 C549 ) C547_=_C674( C547 C674 ) C547_=_C719( C547 C719 ) C547_=_C720( C547 C720 ) C548_=_C549( C548 C549 ) C548_=_C567( C548 C567 ) \nC548_=_C584( C548 C584 ) C548_=_C600( C548 C600 ) C548_=_C615( C548 C615 ) C548_=_C629( C548 C629 ) C548_=_C642( C548 C642 ) C548_=_C654( C548 C654 ) \nC548_=_C665( C548 C665 ) C548_=_C684( C548 C684 ) C548_=_C692( C548 C692 ) C548_=_C699( C548 C699 ) C548_=_C705( C548 C705 ) C548_=_C710( C548 C710 ) \nC548_=_C714( C548 C714 ) C548_=_C717( C548 C717 ) C548_=_C719( C548 C719 ) C549_=_C568( C549 C568 ) C549_=_C585( C549 C585 ) C549_=_C601( C549 C601 ) \nC549_=_C616( C549 C616 ) C549_=_C630( C549 C630 ) C549_=_C643( C549 C643 ) C549_=_C655( C549 C655 ) C549_=_C666( C549 C666 ) C549_=_C685( C549 C685 ) \nC549_=_C693( C549 C693 ) C549_=_C700( C549 C700 ) C549_=_C706( C549 C706 ) C549_=_C711( C549 C711 ) C549_=_C715( C549 C715 ) C549_=_C718( C549 C718 ) \nC549_=_C720( C549 C720 ) C558_=_C567( C558 C567 ) C558_=_C568( C558 C568 ) C558_=_C575( C558 C575 ) C558_=_C591( C558 C591 ) C558_=_C606( C558 C606 ) \nC558_=_C620( C558 C620 ) C558_=_C633( C558 C633 ) C558_=_C645( C558 C645 ) C558_=_C656( C558 C656 ) C558_=_C667( C558 C667 ) C558_=_C668( C558 C668 ) \nC558_=_C669( C558 C669 ) C558_=_C670( C558 C670 ) C558_=_C671( C558 C671 ) C558_=_C672( C558 C672 ) C558_=_C673( C558 C673 ) C558_=_C674( C558 C674 ) \nC567_=_C568( C567 C568 ) C567_=_C584( C567 C584 ) C567_=_C600( C567 C600 ) C567_=_C615( C567 C615 ) C567_=_C629( C567 C629 ) C567_=_C642( C567 C642 ) \nC567_=_C654( C567 C654 ) C567_=_C665( C567 C665 ) C567_=_C684( C567 C684 ) C567_=_C692( C567 C692 ) C567_=_C699( C567 C699 ) C567_=_C705( C567 C705 ) \nC567_=_C710( C567 C710 ) C567_=_C714( C567 C714 ) C567_=_C717( C567 C717 ) C567_=_C719( C567 C719 ) C568_=_C585( C568 C585 ) C568_=_C601( C568 C601 ) \nC568_=_C616( C568 C616 ) C568_=_C630( C568 C630 ) C568_=_C643( C568 C643 ) C568_=_C655( C568 C655 ) C568_=_C666( C568 C666 ) C568_=_C685( C568 C685 ) \nC568_=_C693( C568 C693 ) C568_=_C700( C568 C700 ) C568_=_C706( C568 C706 ) C568_=_C711( C568 C711 ) C568_=_C715( C568 C715 ) C568_=_C718( C568 C718 ) \nC568_=_C720( C568 C720 ) C575_=_C584( C575 C584 ) C575_=_C585( C575 C585 ) C575_=_C591( C575 C591 ) C575_=_C606( C575 C606 ) C575_=_C620( C575 C620 ) \nC575_=_C633( C575 C633 ) C575_=_C645( C575 C645 ) C575_=_C656( C575 C656 ) C575_=_C667( C575 C667 ) C575_=_C668( C575 C668 ) C575_=_C669( C575 C669 ) \nC575_=_C670( C575 C670 ) C575_=_C671( C575 C671 ) C575_=_C672( C575 C672 ) C575_=_C673( C575 C673 ) C575_=_C674( C575 C674 ) C584_=_C585( C584 C585 ) \nC584_=_C600( C584 C600 ) C584_=_C615( C584 C615 ) C584_=_C629( C584 C629 ) C584_=_C642( C584 C642 ) C584_=_C654( C584 C654 ) C584_=_C665( C584 C665 ) \nC584_=_C684( C584 C684 ) C584_=_C692( C584 C692 ) C584_=_C699( C584 C699 ) C584_=_C705( C584 C705 ) C584_=_C710( C584 C710 ) C584_=_C714( C584 C714 ) \nC584_=_C717( C584 C717 ) C584_=_C719( C584 C719 ) C585_=_C601( C585 C601 ) C585_=_C616( C585 C616 ) C585_=_C630( C585 C630 ) C585_=_C643( C585 C643 ) \nC585_=_C655( C585 C655 ) C585_=_C666( C585 C666 ) C585_=_C685( C585 C685 ) C585_=_C693( C585 C693 ) C585_=_C700( C585 C700 ) C585_=_C706( C585 C706 ) \nC585_=_C711( C585 C711 ) C585_=_C715( C585 C715 ) C585_=_C718( C585 C718 ) C585_=_C720( C585 C720 ) C591_=_C600( C591 C600 ) C591_=_C601( C591 C601 ) \nC591_=_C606( C591 C606 ) C591_=_C620( C591 C620 ) C591_=_C633( C591 C633 ) C591_=_C645( C591 C645 ) C591_=_C656( C591 C656 ) C591_=_C667( C591 C667 ) \nC591_=_C668( C591 C668 ) C591_=_C669( C591 C669 ) C591_=_C670( C591 C670 ) C591_=_C671( C591 C671 ) C591_=_C672( C591 C672 ) C591_=_C673( C591 C673 ) \nC591_=_C674( C591 C674 ) C600_=_C601( C600 C601 ) C600_=_C615( C600 C615 ) C600_=_C629( C600 C629 ) C600_=_C642( C600 C642 ) C600_=_C654( C600 C654 ) \nC600_=_C665( C600 C665 ) C600_=_C684( C600 C684 ) C600_=_C692( C600 C692 ) C600_=_C699( C600 C699 ) C600_=_C705( C600 C705 ) C600_=_C710( C600 C710 ) \nC600_=_C714( C600 C714 ) C600_=_C717( C600 C717 ) C600_=_C719( C600 C719 ) C601_=_C616( C601 C616 ) C601_=_C630( C601 C630 ) C601_=_C643( C601 C643 ) \nC601_=_C655( C601 C655 ) C601_=_C666( C601 C666 ) C601_=_C685( C601 C685 ) C601_=_C693( C601 C693 ) C601_=_C700( C601 C700 ) C601_=_C706( C601 C706 ) \nC601_=_C711( C601 C711 ) C601_=_C715( C601 C715 ) C601_=_C718( C601 C718 ) C601_=_C720( C601 C720 ) C606_=_C615( C606 C615 ) C606_=_C616( C606 C616 ) \nC606_=_C620( C606 C620 ) C606_=_C633( C606 C633 ) C606_=_C645( C606 C645 ) C606_=_C656( C606 C656 ) C606_=_C667( C606 C667 ) C606_=_C668( C606 C668 ) \nC606_=_C669( C606 C669 ) C606_=_C670( C606 C670 ) C606_=_C671( C606 C671 ) C606_=_C672( C606 C672 ) C606_=_C673( C606 C673 ) C606_=_C674( C606 C674 ) \nC615_=_C616( C615 C616 ) C615_=_C629( C615 C629 ) C615_=_C642( C615 C642 ) C615_=_C654( C615 C654 ) C615_=_C665( C615 C665 ) C615_=_C684( C615 C684 ) \nC615_=_C692( C615 C692 ) C615_=_C699( C615 C699 ) C615_=_C705( C615 C705 ) C615_=_C710( C615 C710 ) C615_=_C714( C615 C714 ) C615_=_C717( C615 C717 ) \nC615_=_C719( C615 C719 ) C616_=_C630( C616 C630 ) C616_=_C643( C616 C643 ) C616_=_C655( C616 C655 ) C616_=_C666( C616 C666 ) C616_=_C685( C616 C685 ) \nC616_=_C693( C616 C693 ) C616_=_C700( C616 C700 ) C616_=_C706( C616 C706 ) C616_=_C711( C616 C711 ) C616_=_C715( C616 C715 ) C616_=_C718( C616 C718 ) \nC616_=_C720( C616 C720 ) C620_=_C629( C620 C629 ) C620_=_C630( C620 C630 ) C620_=_C633( C620 C633 ) C620_=_C645( C620 C645 ) C620_=_C656( C620 C656 ) \nC620_=_C667( C620 C667 ) C620_=_C668( C620 C668 ) C620_=_C669( C620 C669 ) C620_=_C670( C620 C670 ) C620_=_C671( C620 C671 ) C620_=_C672( C620 C672 ) \nC620_=_C673( C620 C673 ) C620_=_C674( C620 C674 ) C629_=_C630( C629 C630 ) C629_=_C642( C629 C642 ) C629_=_C654( C629 C654 ) C629_=_C665( C629 C665 ) \nC629_=_C684( C629 C684 ) C629_=_C692( C629 C692 ) C629_=_C699( C629 C699 ) C629_=_C705( C629 C705 ) C629_=_C710( C629 C710 ) C629_=_C714( C629 C714 ) \nC629_=_C717( C629 C717 ) C629_=_C719( C629 C719 ) C630_=_C643( C630 C643 ) C630_=_C655( C630 C655 ) C630_=_C666( C630 C666 ) C630_=_C685( C630 C685 ) \nC630_=_C693( C630 C693 ) C630_=_C700( C630 C700 ) C630_=_C706( C630 C706 ) C630_=_C711( C630 C711 ) C630_=_C715( C630 C715 ) C630_=_C718(</w:t>
      </w:r>
    </w:p>
    <w:p>
      <w:pPr>
        <w:pStyle w:val="PreformattedText"/>
        <w:bidi w:val="0"/>
        <w:spacing w:before="0" w:after="0"/>
        <w:jc w:val="left"/>
        <w:rPr/>
      </w:pPr>
      <w:r>
        <w:rPr/>
        <w:t xml:space="preserve"> </w:t>
      </w:r>
      <w:r>
        <w:rPr/>
        <w:t>C630 C718 ) \nC630_=_C720( C630 C720 ) C633_=_C642( C633 C642 ) C633_=_C643( C633 C643 ) C633_=_C645( C633 C645 ) C633_=_C656( C633 C656 ) C633_=_C667( C633 C667 ) \nC633_=_C668( C633 C668 ) C633_=_C669( C633 C669 ) C633_=_C670( C633 C670 ) C633_=_C671( C633 C671 ) C633_=_C672( C633 C672 ) C633_=_C673( C633 C673 ) \nC633_=_C674( C633 C674 ) C642_=_C643( C642 C643 ) C642_=_C654( C642 C654 ) C642_=_C665( C642 C665 ) C642_=_C684( C642 C684 ) C642_=_C692( C642 C692 ) \nC642_=_C699( C642 C699 ) C642_=_C705( C642 C705 ) C642_=_C710( C642 C710 ) C642_=_C714( C642 C714 ) C642_=_C717( C642 C717 ) C642_=_C719( C642 C719 ) \nC643_=_C655( C643 C655 ) C643_=_C666( C643 C666 ) C643_=_C685( C643 C685 ) C643_=_C693( C643 C693 ) C643_=_C700( C643 C700 ) C643_=_C706( C643 C706 ) \nC643_=_C711( C643 C711 ) C643_=_C715( C643 C715 ) C643_=_C718( C643 C718 ) C643_=_C720( C643 C720 ) C645_=_C654( C645 C654 ) C645_=_C655( C645 C655 ) \nC645_=_C656( C645 C656 ) C645_=_C667( C645 C667 ) C645_=_C668( C645 C668 ) C645_=_C669( C645 C669 ) C645_=_C670( C645 C670 ) C645_=_C671( C645 C671 ) \nC645_=_C672( C645 C672 ) C645_=_C673( C645 C673 ) C645_=_C674( C645 C674 ) C654_=_C655( C654 C655 ) C654_=_C665( C654 C665 ) C654_=_C684( C654 C684 ) \nC654_=_C692( C654 C692 ) C654_=_C699( C654 C699 ) C654_=_C705( C654 C705 ) C654_=_C710( C654 C710 ) C654_=_C714( C654 C714 ) C654_=_C717( C654 C717 ) \nC654_=_C719( C654 C719 ) C655_=_C666( C655 C666 ) C655_=_C685( C655 C685 ) C655_=_C693( C655 C693 ) C655_=_C700( C655 C700 ) C655_=_C706( C655 C706 ) \nC655_=_C711( C655 C711 ) C655_=_C715( C655 C715 ) C655_=_C718( C655 C718 ) C655_=_C720( C655 C720 ) C656_=_C665( C656 C665 ) C656_=_C666( C656 C666 ) \nC656_=_C667( C656 C667 ) C656_=_C668( C656 C668 ) C656_=_C669( C656 C669 ) C656_=_C670( C656 C670 ) C656_=_C671( C656 C671 ) C656_=_C672( C656 C672 ) \nC656_=_C673( C656 C673 ) C656_=_C674( C656 C674 ) C665_=_C666( C665 C666 ) C665_=_C684( C665 C684 ) C665_=_C692( C665 C692 ) C665_=_C699( C665 C699 ) \nC665_=_C705( C665 C705 ) C665_=_C710( C665 C710 ) C665_=_C714( C665 C714 ) C665_=_C717( C665 C717 ) C665_=_C719( C665 C719 ) C666_=_C685( C666 C685 ) \nC666_=_C693( C666 C693 ) C666_=_C700( C666 C700 ) C666_=_C706( C666 C706 ) C666_=_C711( C666 C711 ) C666_=_C715( C666 C715 ) C666_=_C718( C666 C718 ) \nC666_=_C720( C666 C720 ) C667_=_C668( C667 C668 ) C667_=_C669( C667 C669 ) C667_=_C670( C667 C670 ) C667_=_C671( C667 C671 ) C667_=_C672( C667 C672 ) \nC667_=_C673( C667 C673 ) C667_=_C674( C667 C674 ) C667_=_C684( C667 C684 ) C667_=_C685( C667 C685 ) C668_=_C669( C668 C669 ) C668_=_C670( C668 C670 ) \nC668_=_C671( C668 C671 ) C668_=_C672( C668 C672 ) C668_=_C673( C668 C673 ) C668_=_C674( C668 C674 ) C668_=_C692( C668 C692 ) C668_=_C693( C668 C693 ) \nC669_=_C670( C669 C670 ) C669_=_C671( C669 C671 ) C669_=_C672( C669 C672 ) C669_=_C673( C669 C673 ) C669_=_C674( C669 C674 ) C669_=_C699( C669 C699 ) \nC669_=_C700( C669 C700 ) C670_=_C671( C670 C671 ) C670_=_C672( C670 C672 ) C670_=_C673( C670 C673 ) C670_=_C674( C670 C674 ) C670_=_C705( C670 C705 ) \nC670_=_C706( C670 C706 ) C671_=_C672( C671 C672 ) C671_=_C673( C671 C673 ) C671_=_C674( C671 C674 ) C671_=_C710( C671 C710 ) C671_=_C711( C671 C711 ) \nC672_=_C673( C672 C673 ) C672_=_C674( C672 C674 ) C672_=_C714( C672 C714 ) C672_=_C715( C672 C715 ) C673_=_C674( C673 C674 ) C673_=_C717( C673 C717 ) \nC673_=_C718( C673 C718 ) C674_=_C719( C674 C719 ) C674_=_C720( C674 C720 ) C684_=_C685( C684 C685 ) C684_=_C692( C684 C692 ) C684_=_C699( C684 C699 ) \nC684_=_C705( C684 C705 ) C684_=_C710( C684 C710 ) C684_=_C714( C684 C714 ) C684_=_C717( C684 C717 ) C684_=_C719( C684 C719 ) C685_=_C693( C685 C693 ) \nC685_=_C700( C685 C700 ) C685_=_C706( C685 C706 ) C685_=_C711( C685 C711 ) C685_=_C715( C685 C715 ) C685_=_C718( C685 C718 ) C685_=_C720( C685 C720 ) \nC692_=_C693( C692 C693 ) C692_=_C699( C692 C699 ) C692_=_C705( C692 C705 ) C692_=_C710( C692 C710 ) C692_=_C714( C692 C714 ) C692_=_C717( C692 C717 ) \nC692_=_C719( C692 C719 ) C693_=_C700( C693 C700 ) C693_=_C706( C693 C706 ) C693_=_C711( C693 C711 ) C693_=_C715( C693 C715 ) C693_=_C718( C693 C718 ) \nC693_=_C720( C693 C720 ) C699_=_C700( C699 C700 ) C699_=_C705( C699 C705 ) C699_=_C710( C699 C710 ) C699_=_C714( C699 C714 ) C699_=_C717( C699 C717 ) \nC699_=_C719( C699 C719 ) C700_=_C706( C700 C706 ) C700_=_C711( C700 C711 ) C700_=_C715( C700 C715 ) C700_=_C718( C700 C718 ) C700_=_C720( C700 C720 ) \nC705_=_C706( C705 C706 ) C705_=_C710( C705 C710 ) C705_=_C714( C705 C714 ) C705_=_C717( C705 C717 ) C705_=_C719( C705 C719 ) C706_=_C711( C706 C711 ) \nC706_=_C715( C706 C715 ) C706_=_C718( C706 C718 ) C706_=_C720( C706 C720 ) C710_=_C711( C710 C711 ) C710_=_C714( C710 C714 ) C710_=_C717( C710 C717 ) \nC710_=_C719( C710 C719 ) C711_=_C715( C711 C715 ) C711_=_C718( C711 C718 ) C711_=_C720( C711 C720 ) C714_=_C715( C714 C715 ) C714_=_C717( C714 C717 ) \nC714_=_C719( C714 C719 ) C715_=_C718( C715 C718 ) C715_=_C720( C715 C720 ) C717_=_C718( C717 C718 ) C717_=_C719( C717 C719 ) C718_=_C720( C718 C720 ) \nC719_=_C720( C719 C720 ) "];1-&gt;4[label="336: C2 C3 C4 C5 C6 \nC7 C8 C9 C18 C20 C21 \nC22 C23 C24 C25 C26 C28 \nC29 C30 C31 C32 C33 C34 \nC35 C39 C40 C41 C42 C43 \nC44 C45 C46 C55 C56 C58 \nC59 C60 C61 C62 C63 C65 \nC66 C67 C68 C69 C70 C71 \nC72 C75 C76 C77 C78 C79 \nC80 C81 C82 C91 C92 C93 \nC95 C96 C97 C98 C99 C101 \nC102 C103 C104 C105 C106 C107 \nC108 C118 C119 C120 C121 C122 \nC123 C124 C125 C135 C144 C145 \nC152 C153 C154 C155 C156 C157 \nC158 C159 C169 C178 C179 C185 \nC186 C187 C188 C189 C190 C191 \nC192 C202 C211 C212 C217 C218 \nC219 C220 C221 C222 C223 C224 \nC234 C243 C244 C248 C249 C250 \nC251 C252 C253 C254 C255 C265 \nC274 C275 C278 C279 C280 C281 \nC282 C283 C284 C285 C294 C304 \nC305 C307 C308 C309 C310 C311 \nC312 C313 C314 C323 C333 C334 \nC335 C336 C337 C338 C339 C340 \nC341 C342 C351 C361 C362 C370 \nC371 C372 C373 C374 C375 C376 \nC377 C379 C380 C381 C383 C384 \nC385 C386 C387 C396 C397 C398 \nC399 C400 C401 C402 C403 C405 \nC406 C407 C408 C410 C411 C412 \nC413 C421 C422 C423 C424 C425 \nC426 C427 C428 C430 C431 C432 \nC433 C434 C436 C437 C438 C445 \nC446 C447 C448 C449 C450 C451 \nC452 C454 C455 C456 C457 C458 \nC459 C461 C462 C468 C469 C470 \nC471 C472 C473 C474 C475 C477 \nC478 C479 C480 C481 C482 C483 \nC485 C490 C491 C492 C493 C494 \nC495 C496 C497 C499 C500 C501 \nC502 C503 C504 C505 C506 C511 \nC512 C513 C514 C515 C516 C517 \nC518 C520 C521 C522 C523 C524 \nC525 C526 C527 C531 C532 C533 \nC534 C535 C536 C537 C538 C540 \nC541 C542 C543 C544 C545 C546 \nC547 C558 C567 C568 C575 C584 \nC585 C591 C600 C601 C606 C615 \nC616 C620 C629 C630 C633 C642 \nC643 C645 C654 C655 C656 C665 \nC666 C667 C668 C669 C670 C671 \nC672 C673 C674 C684 C685 C692 \nC693 C699 C700 C705 C706 C710 \nC711 C714 C715 C717 C718 C719 \nC720 \n6048: C2_=_C3 ,C2_=_C4 ,C2_=_C5 ,C2_=_C6 ,C2_=_C7 ,\nC2_=_C8 ,C2_=_C9 ,C2_=_C18 ,C2_=_C20 ,C2_=_C21 ,C2_=_C22 ,\nC2_=_C23 ,C2_=_C24 ,C2_=_C25 ,C2_=_C26 ,C2_=_C28 ,C2_=_C29 ,\nC2_=_C30 ,C2_=_C31 ,C2_=_C32 ,C2_=_C33 ,C2_=_C34 ,C2_=_C35 ,\nC2_=_C39 ,C2_=_C75 ,C2_=_C118 ,C2_=_C119 ,C2_=_C120 ,C2_=_C121 ,\nC2_=_C122 ,C2_=_C123 ,C2_=_C124 ,C2_=_C125 ,C2_=_C135 ,C2_=_C144 ,\nC2_=_C145 ,C3_=_C4 ,C3_=_C5 ,C3_=_C6 ,C3_=_C7 ,C3_=_C8 ,\nC3_=_C9 ,C3_=_C18 ,C3_=_C20 ,C3_=_C21 ,C3_=_C22 ,C3_=_C23 ,\nC3_=_C24 ,C3_=_C25 ,C3_=_C26 ,C3_=_C28 ,C3_=_C29 ,C3_=_C30 ,\nC3_=_C31 ,C3_=_C32 ,C3_=_C33 ,C3_=_C34 ,C3_=_C35 ,C3_=_C40 ,\nC3_=_C76 ,C3_=_C152 ,C3_=_C153 ,C3_=_C154 ,C3_=_C155 ,C3_=_C156 ,\nC3_=_C157 ,C3_=_C158 ,C3_=_C159 ,C3_=_C169 ,C3_=_C178 ,C3_=_C179 ,\nC4_=_C5 ,C4_=_C6 ,C4_=_C7 ,C4_=_C8 ,C4_=_C9 ,C4_=_C18 ,\nC4_=_C20 ,C4_=_C21 ,C4_=_C22 ,C4_=_C23 ,C4_=_C24 ,C4_=_C25 ,\nC4_=_C26 ,C4_=_C28 ,C4_=_C29 ,C4_=_C30 ,C4_=_C31 ,C4_=_C32 ,\nC4_=_C33 ,C4_=_C34 ,C4_=_C35 ,C4_=_C41 ,C4_=_C77 ,C4_=_C185 ,\nC4_=_C186 ,C4_=_C187 ,C4_=_C188 ,C4_=_C189 ,C4_=_C190 ,C4_=_C191 ,\nC4_=_C192 ,C4_=_C202 ,C4_=_C211 ,C4_=_C212 ,C5_=_C6 ,C5_=_C7 ,\nC5_=_C8 ,C5_=_C9 ,C5_=_C18 ,C5_=_C20 ,C5_=_C21 ,C5_=_C22 ,\nC5_=_C23 ,C5_=_C24 ,C5_=_C25 ,C5_=_C26 ,C5_=_C28 ,C5_=_C29 ,\nC5_=_C30 ,C5_=_C31 ,C5_=_C32 ,C5_=_C33 ,C5_=_C34 ,C5_=_C35 ,\nC5_=_C42 ,C5_=_C78 ,C5_=_C217 ,C5_=_C218 ,C5_=_C219 ,C5_=_C220 ,\nC5_=_C221 ,C5_=_C222 ,C5_=_C223 ,C5_=_C224 ,C5_=_C234 ,C5_=_C243 ,\nC5_=_C244 ,C6_=_C7 ,C6_=_C8 ,C6_=_C9 ,C6_=_C18 ,C6_=_C20 ,\nC6_=_C21 ,C6_=_C22 ,C6_=_C23 ,C6_=_C24 ,C6_=_C25 ,C6_=_C26 ,\nC6_=_C28 ,C6_=_C29 ,C6_=_C30 ,C6_=_C31 ,C6_=_C32 ,C6_=_C33 ,\nC6_=_C34 ,C6_=_C35 ,C6_=_C43 ,C6_=_C79 ,C6_=_C248 ,C6_=_C249 ,\nC6_=_C250 ,C6_=_C251 ,C6_=_C252 ,C6_=_C253 ,C6_=_C254 ,C6_=_C255 ,\nC6_=_C265 ,C6_=_C274 ,C6_=_C275 ,C7_=_C8 ,C7_=_C9 ,C7_=_C18 ,\nC7_=_C20 ,C7_=_C21 ,C7_=_C22 ,C7_=_C23 ,C7_=_C24 ,C7_=_C25 ,\nC7_=_C26 ,C7_=_C28 ,C7_=_C29 ,C7_=_C30 ,C7_=_C31 ,C7_=_C32 ,\nC7_=_C33 ,C7_=_C34 ,C7_=_C35 ,C7_=_C44 ,C7_=_C80 ,C7_=_C278 ,\nC7_=_C279 ,C7_=_C280 ,C7_=_C281 ,C7_=_C282 ,C7_=_C283 ,C7_=_C284 ,\nC7_=_C285 ,C7_=_C294 ,C7_=_C304 ,C7_=_C305 ,C8_=_C9 ,C8_=_C18 ,\nC8_=_C20 ,C8_=_C21 ,C8_=_C22 ,C8_=_C23 ,C8_=_C24 ,C8_=_C25 ,\nC8_=_C26 ,C8_=_C28 ,C8_=_C29 ,C8_=_C30 ,C8_=_C31 ,C8_=_C32 ,\nC8_=_C33 ,C8_=_C34 ,C8_=_C35 ,C8_=_C45 ,C8_=_C81 ,C8_=_C307 ,\nC8_=_C308 ,C8_=_C309 ,C8_=_C310 ,C8_=_C311 ,C8_=_C312 ,C8_=_C313 ,\nC8_=_C314 ,C8_=_C323 ,C8_=_C333 ,C8_=_C334 ,C9_=_C18 ,C9_=_C20 ,\nC9_=_C21 ,C9_=_C22 ,C9_=_C23 ,C9_=_C24 ,C9_=_C25 ,C9_=_C26 ,\nC9_=_C28 ,C9_=_C29 ,C9_=_C30 ,C9_=_C31 ,C9_=_C32 ,C9_=_C33 ,\nC9_=_C34 ,C9_=_C35 ,C9_=_C46 ,C9_=_C82 ,C9_=_C335 ,C9_=_C336 ,\nC9_=_C337 ,C9_=_C338 ,C9_=_C339 ,C9_=_C340 ,C9_=_C341 ,C9_=_C342 ,\nC9_=_C351 ,C9_=_C361 ,C9_=_C362 ,C18_=_C20 ,C18_=_C21 ,C18_=_C22 ,\nC18_=_C23 ,C18_=_C24 ,C18_=_C25 ,C18_=_C26 ,C18_=_C28 ,C18_=_C29 ,\nC18_=_C30 ,C18_=_C31 ,C18_=_C32 ,C18_=_C33 ,C18_=_C34 ,C18_=_C35 ,\nC18_=_C55 ,C18_=_C91 ,C18_=_C370 ,C18_=_C396 ,C18_=_C421 ,C18_=_C445 ,\nC18_=_C468 ,C18_=_C490 ,C18_=_C511 ,C18_=_C531 ,C18_=_C558 ,C18_=_C567 ,\nC18_=_C568 ,C20_=_C21 ,C20_=_C22 ,C20_=_C23</w:t>
      </w:r>
    </w:p>
    <w:p>
      <w:pPr>
        <w:pStyle w:val="PreformattedText"/>
        <w:bidi w:val="0"/>
        <w:spacing w:before="0" w:after="0"/>
        <w:jc w:val="left"/>
        <w:rPr/>
      </w:pPr>
      <w:r>
        <w:rPr/>
        <w:t xml:space="preserve"> </w:t>
      </w:r>
      <w:r>
        <w:rPr/>
        <w:t>,C20_=_C24 ,C20_=_C25 ,\nC20_=_C26 ,C20_=_C28 ,C20_=_C29 ,C20_=_C30 ,C20_=_C31 ,C20_=_C32 ,\nC20_=_C33 ,C20_=_C34 ,C20_=_C35 ,C20_=_C56 ,C20_=_C92 ,C20_=_C371 ,\nC20_=_C397 ,C20_=_C422 ,C20_=_C446 ,C20_=_C469 ,C20_=_C491 ,C20_=_C512 ,\nC20_=_C532 ,C20_=_C575 ,C20_=_C584 ,C20_=_C585 ,C21_=_C22 ,C21_=_C23 ,\nC21_=_C24 ,C21_=_C25 ,C21_=_C26 ,C21_=_C28 ,C21_=_C29 ,C21_=_C30 ,\nC21_=_C31 ,C21_=_C32 ,C21_=_C33 ,C21_=_C34 ,C21_=_C35 ,C21_=_C58 ,\nC21_=_C93 ,C21_=_C372 ,C21_=_C398 ,C21_=_C423 ,C21_=_C447 ,C21_=_C470 ,\nC21_=_C492 ,C21_=_C513 ,C21_=_C533 ,C21_=_C591 ,C21_=_C600 ,C21_=_C601 ,\nC22_=_C23 ,C22_=_C24 ,C22_=_C25 ,C22_=_C26 ,C22_=_C28 ,C22_=_C29 ,\nC22_=_C30 ,C22_=_C31 ,C22_=_C32 ,C22_=_C33 ,C22_=_C34 ,C22_=_C35 ,\nC22_=_C59 ,C22_=_C95 ,C22_=_C373 ,C22_=_C399 ,C22_=_C424 ,C22_=_C448 ,\nC22_=_C471 ,C22_=_C493 ,C22_=_C514 ,C22_=_C534 ,C22_=_C606 ,C22_=_C615 ,\nC22_=_C616 ,C23_=_C24 ,C23_=_C25 ,C23_=_C26 ,C23_=_C28 ,C23_=_C29 ,\nC23_=_C30 ,C23_=_C31 ,C23_=_C32 ,C23_=_C33 ,C23_=_C34 ,C23_=_C35 ,\nC23_=_C60 ,C23_=_C96 ,C23_=_C374 ,C23_=_C400 ,C23_=_C425 ,C23_=_C449 ,\nC23_=_C472 ,C23_=_C494 ,C23_=_C515 ,C23_=_C535 ,C23_=_C620 ,C23_=_C629 ,\nC23_=_C630 ,C24_=_C25 ,C24_=_C26 ,C24_=_C28 ,C24_=_C29 ,C24_=_C30 ,\nC24_=_C31 ,C24_=_C32 ,C24_=_C33 ,C24_=_C34 ,C24_=_C35 ,C24_=_C61 ,\nC24_=_C97 ,C24_=_C375 ,C24_=_C401 ,C24_=_C426 ,C24_=_C450 ,C24_=_C473 ,\nC24_=_C495 ,C24_=_C516 ,C24_=_C536 ,C24_=_C633 ,C24_=_C642 ,C24_=_C643 ,\nC25_=_C26 ,C25_=_C28 ,C25_=_C29 ,C25_=_C30 ,C25_=_C31 ,C25_=_C32 ,\nC25_=_C33 ,C25_=_C34 ,C25_=_C35 ,C25_=_C62 ,C25_=_C98 ,C25_=_C376 ,\nC25_=_C402 ,C25_=_C427 ,C25_=_C451 ,C25_=_C474 ,C25_=_C496 ,C25_=_C517 ,\nC25_=_C537 ,C25_=_C645 ,C25_=_C654 ,C25_=_C655 ,C26_=_C28 ,C26_=_C29 ,\nC26_=_C30 ,C26_=_C31 ,C26_=_C32 ,C26_=_C33 ,C26_=_C34 ,C26_=_C35 ,\nC26_=_C63 ,C26_=_C99 ,C26_=_C377 ,C26_=_C403 ,C26_=_C428 ,C26_=_C452 ,\nC26_=_C475 ,C26_=_C497 ,C26_=_C518 ,C26_=_C538 ,C26_=_C656 ,C26_=_C665 ,\nC26_=_C666 ,C28_=_C29 ,C28_=_C30 ,C28_=_C31 ,C28_=_C32 ,C28_=_C33 ,\nC28_=_C34 ,C28_=_C35 ,C28_=_C65 ,C28_=_C101 ,C28_=_C379 ,C28_=_C405 ,\nC28_=_C430 ,C28_=_C454 ,C28_=_C477 ,C28_=_C499 ,C28_=_C520 ,C28_=_C540 ,\nC28_=_C667 ,C28_=_C684 ,C28_=_C685 ,C29_=_C30 ,C29_=_C31 ,C29_=_C32 ,\nC29_=_C33 ,C29_=_C34 ,C29_=_C35 ,C29_=_C66 ,C29_=_C102 ,C29_=_C380 ,\nC29_=_C406 ,C29_=_C431 ,C29_=_C455 ,C29_=_C478 ,C29_=_C500 ,C29_=_C521 ,\nC29_=_C541 ,C29_=_C668 ,C29_=_C692 ,C29_=_C693 ,C30_=_C31 ,C30_=_C32 ,\nC30_=_C33 ,C30_=_C34 ,C30_=_C35 ,C30_=_C67 ,C30_=_C103 ,C30_=_C381 ,\nC30_=_C407 ,C30_=_C432 ,C30_=_C456 ,C30_=_C479 ,C30_=_C501 ,C30_=_C522 ,\nC30_=_C542 ,C30_=_C669 ,C30_=_C699 ,C30_=_C700 ,C31_=_C32 ,C31_=_C33 ,\nC31_=_C34 ,C31_=_C35 ,C31_=_C68 ,C31_=_C104 ,C31_=_C383 ,C31_=_C408 ,\nC31_=_C433 ,C31_=_C457 ,C31_=_C480 ,C31_=_C502 ,C31_=_C523 ,C31_=_C543 ,\nC31_=_C670 ,C31_=_C705 ,C31_=_C706 ,C32_=_C33 ,C32_=_C34 ,C32_=_C35 ,\nC32_=_C69 ,C32_=_C105 ,C32_=_C384 ,C32_=_C410 ,C32_=_C434 ,C32_=_C458 ,\nC32_=_C481 ,C32_=_C503 ,C32_=_C524 ,C32_=_C544 ,C32_=_C671 ,C32_=_C710 ,\nC32_=_C711 ,C33_=_C34 ,C33_=_C35 ,C33_=_C70 ,C33_=_C106 ,C33_=_C385 ,\nC33_=_C411 ,C33_=_C436 ,C33_=_C459 ,C33_=_C482 ,C33_=_C504 ,C33_=_C525 ,\nC33_=_C545 ,C33_=_C672 ,C33_=_C714 ,C33_=_C715 ,C34_=_C35 ,C34_=_C71 ,\nC34_=_C107 ,C34_=_C386 ,C34_=_C412 ,C34_=_C437 ,C34_=_C461 ,C34_=_C483 ,\nC34_=_C505 ,C34_=_C526 ,C34_=_C546 ,C34_=_C673 ,C34_=_C717 ,C34_=_C718 ,\nC35_=_C72 ,C35_=_C108 ,C35_=_C387 ,C35_=_C413 ,C35_=_C438 ,C35_=_C462 ,\nC35_=_C485 ,C35_=_C506 ,C35_=_C527 ,C35_=_C547 ,C35_=_C674 ,C35_=_C719 ,\nC35_=_C720 ,C39_=_C40 ,C39_=_C41 ,C39_=_C42 ,C39_=_C43 ,C39_=_C44 ,\nC39_=_C45 ,C39_=_C46 ,C39_=_C55 ,C39_=_C56 ,C39_=_C58 ,C39_=_C59 ,\nC39_=_C60 ,C39_=_C61 ,C39_=_C62 ,C39_=_C63 ,C39_=_C65 ,C39_=_C66 ,\nC39_=_C67 ,C39_=_C68 ,C39_=_C69 ,C39_=_C70 ,C39_=_C71 ,C39_=_C72 ,\nC39_=_C75 ,C39_=_C118 ,C39_=_C119 ,C39_=_C120 ,C39_=_C121 ,C39_=_C122 ,\nC39_=_C123 ,C39_=_C124 ,C39_=_C125 ,C39_=_C135 ,C39_=_C144 ,C39_=_C145 ,\nC40_=_C41 ,C40_=_C42 ,C40_=_C43 ,C40_=_C44 ,C40_=_C45 ,C40_=_C46 ,\nC40_=_C55 ,C40_=_C56 ,C40_=_C58 ,C40_=_C59 ,C40_=_C60 ,C40_=_C61 ,\nC40_=_C62 ,C40_=_C63 ,C40_=_C65 ,C40_=_C66 ,C40_=_C67 ,C40_=_C68 ,\nC40_=_C69 ,C40_=_C70 ,C40_=_C71 ,C40_=_C72 ,C40_=_C76 ,C40_=_C152 ,\nC40_=_C153 ,C40_=_C154 ,C40_=_C155 ,C40_=_C156 ,C40_=_C157 ,C40_=_C158 ,\nC40_=_C159 ,C40_=_C169 ,C40_=_C178 ,C40_=_C179 ,C41_=_C42 ,C41_=_C43 ,\nC41_=_C44 ,C41_=_C45 ,C41_=_C46 ,C41_=_C55 ,C41_=_C56 ,C41_=_C58 ,\nC41_=_C59 ,C41_=_C60 ,C41_=_C61 ,C41_=_C62 ,C41_=_C63 ,C41_=_C65 ,\nC41_=_C66 ,C41_=_C67 ,C41_=_C68 ,C41_=_C69 ,C41_=_C70 ,C41_=_C71 ,\nC41_=_C72 ,C41_=_C77 ,C41_=_C185 ,C41_=_C186 ,C41_=_C187 ,C41_=_C188 ,\nC41_=_C189 ,C41_=_C190 ,C41_=_C191 ,C41_=_C192 ,C41_=_C202 ,C41_=_C211 ,\nC41_=_C212 ,C42_=_C43 ,C42_=_C44 ,C42_=_C45 ,C42_=_C46 ,C42_=_C55 ,\nC42_=_C56 ,C42_=_C58 ,C42_=_C59 ,C42_=_C60 ,C42_=_C61 ,C42_=_C62 ,\nC42_=_C63 ,C42_=_C65 ,C42_=_C66 ,C42_=_C67 ,C42_=_C68 ,C42_=_C69 ,\nC42_=_C70 ,C42_=_C71 ,C42_=_C72 ,C42_=_C78 ,C42_=_C217 ,C42_=_C218 ,\nC42_=_C219 ,C42_=_C220 ,C42_=_C221 ,C42_=_C222 ,C42_=_C223 ,C42_=_C224 ,\nC42_=_C234 ,C42_=_C243 ,C42_=_C244 ,C43_=_C44 ,C43_=_C45 ,C43_=_C46 ,\nC43_=_C55 ,C43_=_C56 ,C43_=_C58 ,C43_=_C59 ,C43_=_C60 ,C43_=_C61 ,\nC43_=_C62 ,C43_=_C63 ,C43_=_C65 ,C43_=_C66 ,C43_=_C67 ,C43_=_C68 ,\nC43_=_C69 ,C43_=_C70 ,C43_=_C71 ,C43_=_C72 ,C43_=_C79 ,C43_=_C248 ,\nC43_=_C249 ,C43_=_C250 ,C43_=_C251 ,C43_=_C252 ,C43_=_C253 ,C43_=_C254 ,\nC43_=_C255 ,C43_=_C265 ,C43_=_C274 ,C43_=_C275 ,C44_=_C45 ,C44_=_C46 ,\nC44_=_C55 ,C44_=_C56 ,C44_=_C58 ,C44_=_C59 ,C44_=_C60 ,C44_=_C61 ,\nC44_=_C62 ,C44_=_C63 ,C44_=_C65 ,C44_=_C66 ,C44_=_C67 ,C44_=_C68 ,\nC44_=_C69 ,C44_=_C70 ,C44_=_C71 ,C44_=_C72 ,C44_=_C80 ,C44_=_C278 ,\nC44_=_C279 ,C44_=_C280 ,C44_=_C281 ,C44_=_C282 ,C44_=_C283 ,C44_=_C284 ,\nC44_=_C285 ,C44_=_C294 ,C44_=_C304 ,C44_=_C305 ,C45_=_C46 ,C45_=_C55 ,\nC45_=_C56 ,C45_=_C58 ,C45_=_C59 ,C45_=_C60 ,C45_=_C61 ,C45_=_C62 ,\nC45_=_C63 ,C45_=_C65 ,C45_=_C66 ,C45_=_C67 ,C45_=_C68 ,C45_=_C69 ,\nC45_=_C70 ,C45_=_C71 ,C45_=_C72 ,C45_=_C81 ,C45_=_C307 ,C45_=_C308 ,\nC45_=_C309 ,C45_=_C310 ,C45_=_C311 ,C45_=_C312 ,C45_=_C313 ,C45_=_C314 ,\nC45_=_C323 ,C45_=_C333 ,C45_=_C334 ,C46_=_C55 ,C46_=_C56 ,C46_=_C58 ,\nC46_=_C59 ,C46_=_C60 ,C46_=_C61 ,C46_=_C62 ,C46_=_C63 ,C46_=_C65 ,\nC46_=_C66 ,C46_=_C67 ,C46_=_C68 ,C46_=_C69 ,C46_=_C70 ,C46_=_C71 ,\nC46_=_C72 ,C46_=_C82 ,C46_=_C335 ,C46_=_C336 ,C46_=_C337 ,C46_=_C338 ,\nC46_=_C339 ,C46_=_C340 ,C46_=_C341 ,C46_=_C342 ,C46_=_C351 ,C46_=_C361 ,\nC46_=_C362 ,C55_=_C56 ,C55_=_C58 ,C55_=_C59 ,C55_=_C60 ,C55_=_C61 ,\nC55_=_C62 ,C55_=_C63 ,C55_=_C65 ,C55_=_C66 ,C55_=_C67 ,C55_=_C68 ,\nC55_=_C69 ,C55_=_C70 ,C55_=_C71 ,C55_=_C72 ,C55_=_C91 ,C55_=_C370 ,\nC55_=_C396 ,C55_=_C421 ,C55_=_C445 ,C55_=_C468 ,C55_=_C490 ,C55_=_C511 ,\nC55_=_C531 ,C55_=_C558 ,C55_=_C567 ,C55_=_C568 ,C56_=_C58 ,C56_=_C59 ,\nC56_=_C60 ,C56_=_C61 ,C56_=_C62 ,C56_=_C63 ,C56_=_C65 ,C56_=_C66 ,\nC56_=_C67 ,C56_=_C68 ,C56_=_C69 ,C56_=_C70 ,C56_=_C71 ,C56_=_C72 ,\nC56_=_C92 ,C56_=_C371 ,C56_=_C397 ,C56_=_C422 ,C56_=_C446 ,C56_=_C469 ,\nC56_=_C491 ,C56_=_C512 ,C56_=_C532 ,C56_=_C575 ,C56_=_C584 ,C56_=_C585 ,\nC58_=_C59 ,C58_=_C60 ,C58_=_C61 ,C58_=_C62 ,C58_=_C63 ,C58_=_C65 ,\nC58_=_C66 ,C58_=_C67 ,C58_=_C68 ,C58_=_C69 ,C58_=_C70 ,C58_=_C71 ,\nC58_=_C72 ,C58_=_C93 ,C58_=_C372 ,C58_=_C398 ,C58_=_C423 ,C58_=_C447 ,\nC58_=_C470 ,C58_=_C492 ,C58_=_C513 ,C58_=_C533 ,C58_=_C591 ,C58_=_C600 ,\nC58_=_C601 ,C59_=_C60 ,C59_=_C61 ,C59_=_C62 ,C59_=_C63 ,C59_=_C65 ,\nC59_=_C66 ,C59_=_C67 ,C59_=_C68 ,C59_=_C69 ,C59_=_C70 ,C59_=_C71 ,\nC59_=_C72 ,C59_=_C95 ,C59_=_C373 ,C59_=_C399 ,C59_=_C424 ,C59_=_C448 ,\nC59_=_C471 ,C59_=_C493 ,C59_=_C514 ,C59_=_C534 ,C59_=_C606 ,C59_=_C615 ,\nC59_=_C616 ,C60_=_C61 ,C60_=_C62 ,C60_=_C63 ,C60_=_C65 ,C60_=_C66 ,\nC60_=_C67 ,C60_=_C68 ,C60_=_C69 ,C60_=_C70 ,C60_=_C71 ,C60_=_C72 ,\nC60_=_C96 ,C60_=_C374 ,C60_=_C400 ,C60_=_C425 ,C60_=_C449 ,C60_=_C472 ,\nC60_=_C494 ,C60_=_C515 ,C60_=_C535 ,C60_=_C620 ,C60_=_C629 ,C60_=_C630 ,\nC61_=_C62 ,C61_=_C63 ,C61_=_C65 ,C61_=_C66 ,C61_=_C67 ,C61_=_C68 ,\nC61_=_C69 ,C61_=_C70 ,C61_=_C71 ,C61_=_C72 ,C61_=_C97 ,C61_=_C375 ,\nC61_=_C401 ,C61_=_C426 ,C61_=_C450 ,C61_=_C473 ,C61_=_C495 ,C61_=_C516 ,\nC61_=_C536 ,C61_=_C633 ,C61_=_C642 ,C61_=_C643 ,C62_=_C63 ,C62_=_C65 ,\nC62_=_C66 ,C62_=_C67 ,C62_=_C68 ,C62_=_C69 ,C62_=_C70 ,C62_=_C71 ,\nC62_=_C72 ,C62_=_C98 ,C62_=_C376 ,C62_=_C402 ,C62_=_C427 ,C62_=_C451 ,\nC62_=_C474 ,C62_=_C496 ,C62_=_C517 ,C62_=_C537 ,C62_=_C645 ,C62_=_C654 ,\nC62_=_C655 ,C63_=_C65 ,C63_=_C66 ,C63_=_C67 ,C63_=_C68 ,C63_=_C69 ,\nC63_=_C70 ,C63_=_C71 ,C63_=_C72 ,C63_=_C99 ,C63_=_C377 ,C63_=_C403 ,\nC63_=_C428 ,C63_=_C452 ,C63_=_C475 ,C63_=_C497 ,C63_=_C518 ,C63_=_C538 ,\nC63_=_C656 ,C63_=_C665 ,C63_=_C666 ,C65_=_C66 ,C65_=_C67 ,C65_=_C68 ,\nC65_=_C69 ,C65_=_C70 ,C65_=_C71 ,C65_=_C72 ,C65_=_C101 ,C65_=_C379 ,\nC65_=_C405 ,C65_=_C430 ,C65_=_C454 ,C65_=_C477 ,C65_=_C499 ,C65_=_C520 ,\nC65_=_C540 ,C65_=_C667 ,C65_=_C684 ,C65_=_C685 ,C66_=_C67 ,C66_=_C68 ,\nC66_=_C69 ,C66_=_C70 ,C66_=_C71 ,C66_=_C72 ,C66_=_C102 ,C66_=_C380 ,\nC66_=_C406 ,C66_=_C431 ,C66_=_C455 ,C66_=_C478 ,C66_=_C500 ,C66_=_C521 ,\nC66_=_C541 ,C66_=_C668 ,C66_=_C692 ,C66_=_C693 ,C67_=_C68 ,C67_=_C69 ,\nC67_=_C70 ,C67_=_C71 ,C67_=_C72 ,C67_=_C103 ,C67_=_C381 ,C67_=_C407 ,\nC67_=_C432 ,C67_=_C456 ,C67_=_C479 ,C67_=_C501 ,C67_=_C522 ,C67_=_C542 ,\nC67_=_C669 ,C67_=_C699 ,C67_=_C700 ,C68_=_C69 ,C68_=_C70 ,C68_=_C71 ,\nC68_=_C72 ,C68_=_C104 ,C68_=_C383 ,C68_=_C408 ,C68_=_C433 ,C68_=_C457 ,\nC68_=_C480 ,C68_=_C502 ,C68_=_C523 ,C68_=_C543 ,C68_=_C670 ,C68_=_C705 ,\nC68_=_C706 ,C69_=_C70 ,C69_=_C71 ,C69_=_C72 ,C69_=_C105 ,C69_=_C384 ,\nC69_=_C410 ,C69_=_C434 ,C69_=_C458 ,C69_=_C481 ,C69_=_C503 ,C69_=_C524 ,\nC69_=_C544 ,C69_=_C671 ,C69_=_C710 ,C69_=_C711 ,C70_=_C71 ,C70_=_C72 ,\nC70_=_C106 ,C70_=_C385 ,C70_=_C411 ,C70_=_C436 ,C70_=_C459 ,C70_=_C482 ,\nC70_=_C504 ,C70_=_C525 ,C70_=_C545 ,C70_=_C672 ,C70_=_C714 ,C70_=_C715 ,\nC71_=_C72</w:t>
      </w:r>
    </w:p>
    <w:p>
      <w:pPr>
        <w:pStyle w:val="PreformattedText"/>
        <w:bidi w:val="0"/>
        <w:spacing w:before="0" w:after="0"/>
        <w:jc w:val="left"/>
        <w:rPr/>
      </w:pPr>
      <w:r>
        <w:rPr/>
        <w:t xml:space="preserve"> </w:t>
      </w:r>
      <w:r>
        <w:rPr/>
        <w:t>,C71_=_C107 ,C71_=_C386 ,C71_=_C412 ,C71_=_C437 ,C71_=_C461 ,\nC71_=_C483 ,C71_=_C505 ,C71_=_C526 ,C71_=_C546 ,C71_=_C673 ,C71_=_C717 ,\nC71_=_C718 ,C72_=_C108 ,C72_=_C387 ,C72_=_C413 ,C72_=_C438 ,C72_=_C462 ,\nC72_=_C485 ,C72_=_C506 ,C72_=_C527 ,C72_=_C547 ,C72_=_C674 ,C72_=_C719 ,\nC72_=_C720 ,C75_=_C76 ,C75_=_C77 ,C75_=_C78 ,C75_=_C79 ,C75_=_C80 ,\nC75_=_C81 ,C75_=_C82 ,C75_=_C91 ,C75_=_C92 ,C75_=_C93 ,C75_=_C95 ,\nC75_=_C96 ,C75_=_C97 ,C75_=_C98 ,C75_=_C99 ,C75_=_C101 ,C75_=_C102 ,\nC75_=_C103 ,C75_=_C104 ,C75_=_C105 ,C75_=_C106 ,C75_=_C107 ,C75_=_C108 ,\nC75_=_C118 ,C75_=_C119 ,C75_=_C120 ,C75_=_C121 ,C75_=_C122 ,C75_=_C123 ,\nC75_=_C124 ,C75_=_C125 ,C75_=_C135 ,C75_=_C144 ,C75_=_C145 ,C76_=_C77 ,\nC76_=_C78 ,C76_=_C79 ,C76_=_C80 ,C76_=_C81 ,C76_=_C82 ,C76_=_C91 ,\nC76_=_C92 ,C76_=_C93 ,C76_=_C95 ,C76_=_C96 ,C76_=_C97 ,C76_=_C98 ,\nC76_=_C99 ,C76_=_C101 ,C76_=_C102 ,C76_=_C103 ,C76_=_C104 ,C76_=_C105 ,\nC76_=_C106 ,C76_=_C107 ,C76_=_C108 ,C76_=_C152 ,C76_=_C153 ,C76_=_C154 ,\nC76_=_C155 ,C76_=_C156 ,C76_=_C157 ,C76_=_C158 ,C76_=_C159 ,C76_=_C169 ,\nC76_=_C178 ,C76_=_C179 ,C77_=_C78 ,C77_=_C79 ,C77_=_C80 ,C77_=_C81 ,\nC77_=_C82 ,C77_=_C91 ,C77_=_C92 ,C77_=_C93 ,C77_=_C95 ,C77_=_C96 ,\nC77_=_C97 ,C77_=_C98 ,C77_=_C99 ,C77_=_C101 ,C77_=_C102 ,C77_=_C103 ,\nC77_=_C104 ,C77_=_C105 ,C77_=_C106 ,C77_=_C107 ,C77_=_C108 ,C77_=_C185 ,\nC77_=_C186 ,C77_=_C187 ,C77_=_C188 ,C77_=_C189 ,C77_=_C190 ,C77_=_C191 ,\nC77_=_C192 ,C77_=_C202 ,C77_=_C211 ,C77_=_C212 ,C78_=_C79 ,C78_=_C80 ,\nC78_=_C81 ,C78_=_C82 ,C78_=_C91 ,C78_=_C92 ,C78_=_C93 ,C78_=_C95 ,\nC78_=_C96 ,C78_=_C97 ,C78_=_C98 ,C78_=_C99 ,C78_=_C101 ,C78_=_C102 ,\nC78_=_C103 ,C78_=_C104 ,C78_=_C105 ,C78_=_C106 ,C78_=_C107 ,C78_=_C108 ,\nC78_=_C217 ,C78_=_C218 ,C78_=_C219 ,C78_=_C220 ,C78_=_C221 ,C78_=_C222 ,\nC78_=_C223 ,C78_=_C224 ,C78_=_C234 ,C78_=_C243 ,C78_=_C244 ,C79_=_C80 ,\nC79_=_C81 ,C79_=_C82 ,C79_=_C91 ,C79_=_C92 ,C79_=_C93 ,C79_=_C95 ,\nC79_=_C96 ,C79_=_C97 ,C79_=_C98 ,C79_=_C99 ,C79_=_C101 ,C79_=_C102 ,\nC79_=_C103 ,C79_=_C104 ,C79_=_C105 ,C79_=_C106 ,C79_=_C107 ,C79_=_C108 ,\nC79_=_C248 ,C79_=_C249 ,C79_=_C250 ,C79_=_C251 ,C79_=_C252 ,C79_=_C253 ,\nC79_=_C254 ,C79_=_C255 ,C79_=_C265 ,C79_=_C274 ,C79_=_C275 ,C80_=_C81 ,\nC80_=_C82 ,C80_=_C91 ,C80_=_C92 ,C80_=_C93 ,C80_=_C95 ,C80_=_C96 ,\nC80_=_C97 ,C80_=_C98 ,C80_=_C99 ,C80_=_C101 ,C80_=_C102 ,C80_=_C103 ,\nC80_=_C104 ,C80_=_C105 ,C80_=_C106 ,C80_=_C107 ,C80_=_C108 ,C80_=_C278 ,\nC80_=_C279 ,C80_=_C280 ,C80_=_C281 ,C80_=_C282 ,C80_=_C283 ,C80_=_C284 ,\nC80_=_C285 ,C80_=_C294 ,C80_=_C304 ,C80_=_C305 ,C81_=_C82 ,C81_=_C91 ,\nC81_=_C92 ,C81_=_C93 ,C81_=_C95 ,C81_=_C96 ,C81_=_C97 ,C81_=_C98 ,\nC81_=_C99 ,C81_=_C101 ,C81_=_C102 ,C81_=_C103 ,C81_=_C104 ,C81_=_C105 ,\nC81_=_C106 ,C81_=_C107 ,C81_=_C108 ,C81_=_C307 ,C81_=_C308 ,C81_=_C309 ,\nC81_=_C310 ,C81_=_C311 ,C81_=_C312 ,C81_=_C313 ,C81_=_C314 ,C81_=_C323 ,\nC81_=_C333 ,C81_=_C334 ,C82_=_C91 ,C82_=_C92 ,C82_=_C93 ,C82_=_C95 ,\nC82_=_C96 ,C82_=_C97 ,C82_=_C98 ,C82_=_C99 ,C82_=_C101 ,C82_=_C102 ,\nC82_=_C103 ,C82_=_C104 ,C82_=_C105 ,C82_=_C106 ,C82_=_C107 ,C82_=_C108 ,\nC82_=_C335 ,C82_=_C336 ,C82_=_C337 ,C82_=_C338 ,C82_=_C339 ,C82_=_C340 ,\nC82_=_C341 ,C82_=_C342 ,C82_=_C351 ,C82_=_C361 ,C82_=_C362 ,C91_=_C92 ,\nC91_=_C93 ,C91_=_C95 ,C91_=_C96 ,C91_=_C97 ,C91_=_C98 ,C91_=_C99 ,\nC91_=_C101 ,C91_=_C102 ,C91_=_C103 ,C91_=_C104 ,C91_=_C105 ,C91_=_C106 ,\nC91_=_C107 ,C91_=_C108 ,C91_=_C370 ,C91_=_C396 ,C91_=_C421 ,C91_=_C445 ,\nC91_=_C468 ,C91_=_C490 ,C91_=_C511 ,C91_=_C531 ,C91_=_C558 ,C91_=_C567 ,\nC91_=_C568 ,C92_=_C93 ,C92_=_C95 ,C92_=_C96 ,C92_=_C97 ,C92_=_C98 ,\nC92_=_C99 ,C92_=_C101 ,C92_=_C102 ,C92_=_C103 ,C92_=_C104 ,C92_=_C105 ,\nC92_=_C106 ,C92_=_C107 ,C92_=_C108 ,C92_=_C371 ,C92_=_C397 ,C92_=_C422 ,\nC92_=_C446 ,C92_=_C469 ,C92_=_C491 ,C92_=_C512 ,C92_=_C532 ,C92_=_C575 ,\nC92_=_C584 ,C92_=_C585 ,C93_=_C95 ,C93_=_C96 ,C93_=_C97 ,C93_=_C98 ,\nC93_=_C99 ,C93_=_C101 ,C93_=_C102 ,C93_=_C103 ,C93_=_C104 ,C93_=_C105 ,\nC93_=_C106 ,C93_=_C107 ,C93_=_C108 ,C93_=_C372 ,C93_=_C398 ,C93_=_C423 ,\nC93_=_C447 ,C93_=_C470 ,C93_=_C492 ,C93_=_C513 ,C93_=_C533 ,C93_=_C591 ,\nC93_=_C600 ,C93_=_C601 ,C95_=_C96 ,C95_=_C97 ,C95_=_C98 ,C95_=_C99 ,\nC95_=_C101 ,C95_=_C102 ,C95_=_C103 ,C95_=_C104 ,C95_=_C105 ,C95_=_C106 ,\nC95_=_C107 ,C95_=_C108 ,C95_=_C373 ,C95_=_C399 ,C95_=_C424 ,C95_=_C448 ,\nC95_=_C471 ,C95_=_C493 ,C95_=_C514 ,C95_=_C534 ,C95_=_C606 ,C95_=_C615 ,\nC95_=_C616 ,C96_=_C97 ,C96_=_C98 ,C96_=_C99 ,C96_=_C101 ,C96_=_C102 ,\nC96_=_C103 ,C96_=_C104 ,C96_=_C105 ,C96_=_C106 ,C96_=_C107 ,C96_=_C108 ,\nC96_=_C374 ,C96_=_C400 ,C96_=_C425 ,C96_=_C449 ,C96_=_C472 ,C96_=_C494 ,\nC96_=_C515 ,C96_=_C535 ,C96_=_C620 ,C96_=_C629 ,C96_=_C630 ,C97_=_C98 ,\nC97_=_C99 ,C97_=_C101 ,C97_=_C102 ,C97_=_C103 ,C97_=_C104 ,C97_=_C105 ,\nC97_=_C106 ,C97_=_C107 ,C97_=_C108 ,C97_=_C375 ,C97_=_C401 ,C97_=_C426 ,\nC97_=_C450 ,C97_=_C473 ,C97_=_C495 ,C97_=_C516 ,C97_=_C536 ,C97_=_C633 ,\nC97_=_C642 ,C97_=_C643 ,C98_=_C99 ,C98_=_C101 ,C98_=_C102 ,C98_=_C103 ,\nC98_=_C104 ,C98_=_C105 ,C98_=_C106 ,C98_=_C107 ,C98_=_C108 ,C98_=_C376 ,\nC98_=_C402 ,C98_=_C427 ,C98_=_C451 ,C98_=_C474 ,C98_=_C496 ,C98_=_C517 ,\nC98_=_C537 ,C98_=_C645 ,C98_=_C654 ,C98_=_C655 ,C99_=_C101 ,C99_=_C102 ,\nC99_=_C103 ,C99_=_C104 ,C99_=_C105 ,C99_=_C106 ,C99_=_C107 ,C99_=_C108 ,\nC99_=_C377 ,C99_=_C403 ,C99_=_C428 ,C99_=_C452 ,C99_=_C475 ,C99_=_C497 ,\nC99_=_C518 ,C99_=_C538 ,C99_=_C656 ,C99_=_C665 ,C99_=_C666 ,C101_=_C102 ,\nC101_=_C103 ,C101_=_C104 ,C101_=_C105 ,C101_=_C106 ,C101_=_C107 ,C101_=_C108 ,\nC101_=_C379 ,C101_=_C405 ,C101_=_C430 ,C101_=_C454 ,C101_=_C477 ,C101_=_C499 ,\nC101_=_C520 ,C101_=_C540 ,C101_=_C667 ,C101_=_C684 ,C101_=_C685 ,C102_=_C103 ,\nC102_=_C104 ,C102_=_C105 ,C102_=_C106 ,C102_=_C107 ,C102_=_C108 ,C102_=_C380 ,\nC102_=_C406 ,C102_=_C431 ,C102_=_C455 ,C102_=_C478 ,C102_=_C500 ,C102_=_C521 ,\nC102_=_C541 ,C102_=_C668 ,C102_=_C692 ,C102_=_C693 ,C103_=_C104 ,C103_=_C105 ,\nC103_=_C106 ,C103_=_C107 ,C103_=_C108 ,C103_=_C381 ,C103_=_C407 ,C103_=_C432 ,\nC103_=_C456 ,C103_=_C479 ,C103_=_C501 ,C103_=_C522 ,C103_=_C542 ,C103_=_C669 ,\nC103_=_C699 ,C103_=_C700 ,C104_=_C105 ,C104_=_C106 ,C104_=_C107 ,C104_=_C108 ,\nC104_=_C383 ,C104_=_C408 ,C104_=_C433 ,C104_=_C457 ,C104_=_C480 ,C104_=_C502 ,\nC104_=_C523 ,C104_=_C543 ,C104_=_C670 ,C104_=_C705 ,C104_=_C706 ,C105_=_C106 ,\nC105_=_C107 ,C105_=_C108 ,C105_=_C384 ,C105_=_C410 ,C105_=_C434 ,C105_=_C458 ,\nC105_=_C481 ,C105_=_C503 ,C105_=_C524 ,C105_=_C544 ,C105_=_C671 ,C105_=_C710 ,\nC105_=_C711 ,C106_=_C107 ,C106_=_C108 ,C106_=_C385 ,C106_=_C411 ,C106_=_C436 ,\nC106_=_C459 ,C106_=_C482 ,C106_=_C504 ,C106_=_C525 ,C106_=_C545 ,C106_=_C672 ,\nC106_=_C714 ,C106_=_C715 ,C107_=_C108 ,C107_=_C386 ,C107_=_C412 ,C107_=_C437 ,\nC107_=_C461 ,C107_=_C483 ,C107_=_C505 ,C107_=_C526 ,C107_=_C546 ,C107_=_C673 ,\nC107_=_C717 ,C107_=_C718 ,C108_=_C387 ,C108_=_C413 ,C108_=_C438 ,C108_=_C462 ,\nC108_=_C485 ,C108_=_C506 ,C108_=_C527 ,C108_=_C547 ,C108_=_C674 ,C108_=_C719 ,\nC108_=_C720 ,C118_=_C119 ,C118_=_C120 ,C118_=_C121 ,C118_=_C122 ,C118_=_C123 ,\nC118_=_C124 ,C118_=_C125 ,C118_=_C135 ,C118_=_C144 ,C118_=_C145 ,C118_=_C152 ,\nC118_=_C185 ,C118_=_C217 ,C118_=_C248 ,C118_=_C278 ,C118_=_C307 ,C118_=_C335 ,\nC118_=_C370 ,C118_=_C371 ,C118_=_C372 ,C118_=_C373 ,C118_=_C374 ,C118_=_C375 ,\nC118_=_C376 ,C118_=_C377 ,C118_=_C379 ,C118_=_C380 ,C118_=_C381 ,C118_=_C383 ,\nC118_=_C384 ,C118_=_C385 ,C118_=_C386 ,C118_=_C387 ,C119_=_C120 ,C119_=_C121 ,\nC119_=_C122 ,C119_=_C123 ,C119_=_C124 ,C119_=_C125 ,C119_=_C135 ,C119_=_C144 ,\nC119_=_C145 ,C119_=_C153 ,C119_=_C186 ,C119_=_C218 ,C119_=_C249 ,C119_=_C279 ,\nC119_=_C308 ,C119_=_C336 ,C119_=_C396 ,C119_=_C397 ,C119_=_C398 ,C119_=_C399 ,\nC119_=_C400 ,C119_=_C401 ,C119_=_C402 ,C119_=_C403 ,C119_=_C405 ,C119_=_C406 ,\nC119_=_C407 ,C119_=_C408 ,C119_=_C410 ,C119_=_C411 ,C119_=_C412 ,C119_=_C413 ,\nC120_=_C121 ,C120_=_C122 ,C120_=_C123 ,C120_=_C124 ,C120_=_C125 ,C120_=_C135 ,\nC120_=_C144 ,C120_=_C145 ,C120_=_C154 ,C120_=_C187 ,C120_=_C219 ,C120_=_C250 ,\nC120_=_C280 ,C120_=_C309 ,C120_=_C337 ,C120_=_C421 ,C120_=_C422 ,C120_=_C423 ,\nC120_=_C424 ,C120_=_C425 ,C120_=_C426 ,C120_=_C427 ,C120_=_C428 ,C120_=_C430 ,\nC120_=_C431 ,C120_=_C432 ,C120_=_C433 ,C120_=_C434 ,C120_=_C436 ,C120_=_C437 ,\nC120_=_C438 ,C121_=_C122 ,C121_=_C123 ,C121_=_C124 ,C121_=_C125 ,C121_=_C135 ,\nC121_=_C144 ,C121_=_C145 ,C121_=_C155 ,C121_=_C188 ,C121_=_C220 ,C121_=_C251 ,\nC121_=_C281 ,C121_=_C310 ,C121_=_C338 ,C121_=_C445 ,C121_=_C446 ,C121_=_C447 ,\nC121_=_C448 ,C121_=_C449 ,C121_=_C450 ,C121_=_C451 ,C121_=_C452 ,C121_=_C454 ,\nC121_=_C455 ,C121_=_C456 ,C121_=_C457 ,C121_=_C458 ,C121_=_C459 ,C121_=_C461 ,\nC121_=_C462 ,C122_=_C123 ,C122_=_C124 ,C122_=_C125 ,C122_=_C135 ,C122_=_C144 ,\nC122_=_C145 ,C122_=_C156 ,C122_=_C189 ,C122_=_C221 ,C122_=_C252 ,C122_=_C282 ,\nC122_=_C311 ,C122_=_C339 ,C122_=_C468 ,C122_=_C469 ,C122_=_C470 ,C122_=_C471 ,\nC122_=_C472 ,C122_=_C473 ,C122_=_C474 ,C122_=_C475 ,C122_=_C477 ,C122_=_C478 ,\nC122_=_C479 ,C122_=_C480 ,C122_=_C481 ,C122_=_C482 ,C122_=_C483 ,C122_=_C485 ,\nC123_=_C124 ,C123_=_C125 ,C123_=_C135 ,C123_=_C144 ,C123_=_C145 ,C123_=_C157 ,\nC123_=_C190 ,C123_=_C222 ,C123_=_C253 ,C123_=_C283 ,C123_=_C312 ,C123_=_C340 ,\nC123_=_C490 ,C123_=_C491 ,C123_=_C492 ,C123_=_C493 ,C123_=_C494 ,C123_=_C495 ,\nC123_=_C496 ,C123_=_C497 ,C123_=_C499 ,C123_=_C500 ,C123_=_C501 ,C123_=_C502 ,\nC123_=_C503 ,C123_=_C504 ,C123_=_C505 ,C123_=_C506 ,C124_=_C125 ,C124_=_C135 ,\nC124_=_C144 ,C124_=_C145 ,C124_=_C158 ,C124_=_C191 ,C124_=_C223 ,C124_=_C254 ,\nC124_=_C284 ,C124_=_C313 ,C124_=_C341 ,C124_=_C511 ,C124_=_C512 ,C124_=_C513 ,\nC124_=_C514 ,C124_=_C515 ,C124_=_C516 ,C124_=_C517 ,C124_=_C518 ,C124_=_C520 ,\nC124_=_C521 ,C124_=_C522 ,C124_=_C523 ,C124_=_C524 ,C124_=_C525 ,C124_=_C526 ,\nC124_=_C527 ,C125_=_C135 ,C125_=_C144 ,C125_=_C145 ,C125_=_C159 ,C125_=_C192 ,\nC125_=_C224 ,C125_=_C255 ,C125_=_C285 ,C125_=_C314 ,C125_=_C342 ,C125_=_C531 ,\nC125_=_C532</w:t>
      </w:r>
    </w:p>
    <w:p>
      <w:pPr>
        <w:pStyle w:val="PreformattedText"/>
        <w:bidi w:val="0"/>
        <w:spacing w:before="0" w:after="0"/>
        <w:jc w:val="left"/>
        <w:rPr/>
      </w:pPr>
      <w:r>
        <w:rPr/>
        <w:t xml:space="preserve"> </w:t>
      </w:r>
      <w:r>
        <w:rPr/>
        <w:t>,C125_=_C533 ,C125_=_C534 ,C125_=_C535 ,C125_=_C536 ,C125_=_C537 ,\nC125_=_C538 ,C125_=_C540 ,C125_=_C541 ,C125_=_C542 ,C125_=_C543 ,C125_=_C544 ,\nC125_=_C545 ,C125_=_C546 ,C125_=_C547 ,C135_=_C144 ,C135_=_C145 ,C135_=_C169 ,\nC135_=_C202 ,C135_=_C234 ,C135_=_C265 ,C135_=_C294 ,C135_=_C323 ,C135_=_C351 ,\nC135_=_C558 ,C135_=_C575 ,C135_=_C591 ,C135_=_C606 ,C135_=_C620 ,C135_=_C633 ,\nC135_=_C645 ,C135_=_C656 ,C135_=_C667 ,C135_=_C668 ,C135_=_C669 ,C135_=_C670 ,\nC135_=_C671 ,C135_=_C672 ,C135_=_C673 ,C135_=_C674 ,C144_=_C145 ,C144_=_C178 ,\nC144_=_C211 ,C144_=_C243 ,C144_=_C274 ,C144_=_C304 ,C144_=_C333 ,C144_=_C361 ,\nC144_=_C567 ,C144_=_C584 ,C144_=_C600 ,C144_=_C615 ,C144_=_C629 ,C144_=_C642 ,\nC144_=_C654 ,C144_=_C665 ,C144_=_C684 ,C144_=_C692 ,C144_=_C699 ,C144_=_C705 ,\nC144_=_C710 ,C144_=_C714 ,C144_=_C717 ,C144_=_C719 ,C145_=_C179 ,C145_=_C212 ,\nC145_=_C244 ,C145_=_C275 ,C145_=_C305 ,C145_=_C334 ,C145_=_C362 ,C145_=_C568 ,\nC145_=_C585 ,C145_=_C601 ,C145_=_C616 ,C145_=_C630 ,C145_=_C643 ,C145_=_C655 ,\nC145_=_C666 ,C145_=_C685 ,C145_=_C693 ,C145_=_C700 ,C145_=_C706 ,C145_=_C711 ,\nC145_=_C715 ,C145_=_C718 ,C145_=_C720 ,C152_=_C153 ,C152_=_C154 ,C152_=_C155 ,\nC152_=_C156 ,C152_=_C157 ,C152_=_C158 ,C152_=_C159 ,C152_=_C169 ,C152_=_C178 ,\nC152_=_C179 ,C152_=_C185 ,C152_=_C217 ,C152_=_C248 ,C152_=_C278 ,C152_=_C307 ,\nC152_=_C335 ,C152_=_C370 ,C152_=_C371 ,C152_=_C372 ,C152_=_C373 ,C152_=_C374 ,\nC152_=_C375 ,C152_=_C376 ,C152_=_C377 ,C152_=_C379 ,C152_=_C380 ,C152_=_C381 ,\nC152_=_C383 ,C152_=_C384 ,C152_=_C385 ,C152_=_C386 ,C152_=_C387 ,C153_=_C154 ,\nC153_=_C155 ,C153_=_C156 ,C153_=_C157 ,C153_=_C158 ,C153_=_C159 ,C153_=_C169 ,\nC153_=_C178 ,C153_=_C179 ,C153_=_C186 ,C153_=_C218 ,C153_=_C249 ,C153_=_C279 ,\nC153_=_C308 ,C153_=_C336 ,C153_=_C396 ,C153_=_C397 ,C153_=_C398 ,C153_=_C399 ,\nC153_=_C400 ,C153_=_C401 ,C153_=_C402 ,C153_=_C403 ,C153_=_C405 ,C153_=_C406 ,\nC153_=_C407 ,C153_=_C408 ,C153_=_C410 ,C153_=_C411 ,C153_=_C412 ,C153_=_C413 ,\nC154_=_C155 ,C154_=_C156 ,C154_=_C157 ,C154_=_C158 ,C154_=_C159 ,C154_=_C169 ,\nC154_=_C178 ,C154_=_C179 ,C154_=_C187 ,C154_=_C219 ,C154_=_C250 ,C154_=_C280 ,\nC154_=_C309 ,C154_=_C337 ,C154_=_C421 ,C154_=_C422 ,C154_=_C423 ,C154_=_C424 ,\nC154_=_C425 ,C154_=_C426 ,C154_=_C427 ,C154_=_C428 ,C154_=_C430 ,C154_=_C431 ,\nC154_=_C432 ,C154_=_C433 ,C154_=_C434 ,C154_=_C436 ,C154_=_C437 ,C154_=_C438 ,\nC155_=_C156 ,C155_=_C157 ,C155_=_C158 ,C155_=_C159 ,C155_=_C169 ,C155_=_C178 ,\nC155_=_C179 ,C155_=_C188 ,C155_=_C220 ,C155_=_C251 ,C155_=_C281 ,C155_=_C310 ,\nC155_=_C338 ,C155_=_C445 ,C155_=_C446 ,C155_=_C447 ,C155_=_C448 ,C155_=_C449 ,\nC155_=_C450 ,C155_=_C451 ,C155_=_C452 ,C155_=_C454 ,C155_=_C455 ,C155_=_C456 ,\nC155_=_C457 ,C155_=_C458 ,C155_=_C459 ,C155_=_C461 ,C155_=_C462 ,C156_=_C157 ,\nC156_=_C158 ,C156_=_C159 ,C156_=_C169 ,C156_=_C178 ,C156_=_C179 ,C156_=_C189 ,\nC156_=_C221 ,C156_=_C252 ,C156_=_C282 ,C156_=_C311 ,C156_=_C339 ,C156_=_C468 ,\nC156_=_C469 ,C156_=_C470 ,C156_=_C471 ,C156_=_C472 ,C156_=_C473 ,C156_=_C474 ,\nC156_=_C475 ,C156_=_C477 ,C156_=_C478 ,C156_=_C479 ,C156_=_C480 ,C156_=_C481 ,\nC156_=_C482 ,C156_=_C483 ,C156_=_C485 ,C157_=_C158 ,C157_=_C159 ,C157_=_C169 ,\nC157_=_C178 ,C157_=_C179 ,C157_=_C190 ,C157_=_C222 ,C157_=_C253 ,C157_=_C283 ,\nC157_=_C312 ,C157_=_C340 ,C157_=_C490 ,C157_=_C491 ,C157_=_C492 ,C157_=_C493 ,\nC157_=_C494 ,C157_=_C495 ,C157_=_C496 ,C157_=_C497 ,C157_=_C499 ,C157_=_C500 ,\nC157_=_C501 ,C157_=_C502 ,C157_=_C503 ,C157_=_C504 ,C157_=_C505 ,C157_=_C506 ,\nC158_=_C159 ,C158_=_C169 ,C158_=_C178 ,C158_=_C179 ,C158_=_C191 ,C158_=_C223 ,\nC158_=_C254 ,C158_=_C284 ,C158_=_C313 ,C158_=_C341 ,C158_=_C511 ,C158_=_C512 ,\nC158_=_C513 ,C158_=_C514 ,C158_=_C515 ,C158_=_C516 ,C158_=_C517 ,C158_=_C518 ,\nC158_=_C520 ,C158_=_C521 ,C158_=_C522 ,C158_=_C523 ,C158_=_C524 ,C158_=_C525 ,\nC158_=_C526 ,C158_=_C527 ,C159_=_C169 ,C159_=_C178 ,C159_=_C179 ,C159_=_C192 ,\nC159_=_C224 ,C159_=_C255 ,C159_=_C285 ,C159_=_C314 ,C159_=_C342 ,C159_=_C531 ,\nC159_=_C532 ,C159_=_C533 ,C159_=_C534 ,C159_=_C535 ,C159_=_C536 ,C159_=_C537 ,\nC159_=_C538 ,C159_=_C540 ,C159_=_C541 ,C159_=_C542 ,C159_=_C543 ,C159_=_C544 ,\nC159_=_C545 ,C159_=_C546 ,C159_=_C547 ,C169_=_C178 ,C169_=_C179 ,C169_=_C202 ,\nC169_=_C234 ,C169_=_C265 ,C169_=_C294 ,C169_=_C323 ,C169_=_C351 ,C169_=_C558 ,\nC169_=_C575 ,C169_=_C591 ,C169_=_C606 ,C169_=_C620 ,C169_=_C633 ,C169_=_C645 ,\nC169_=_C656 ,C169_=_C667 ,C169_=_C668 ,C169_=_C669 ,C169_=_C670 ,C169_=_C671 ,\nC169_=_C672 ,C169_=_C673 ,C169_=_C674 ,C178_=_C179 ,C178_=_C211 ,C178_=_C243 ,\nC178_=_C274 ,C178_=_C304 ,C178_=_C333 ,C178_=_C361 ,C178_=_C567 ,C178_=_C584 ,\nC178_=_C600 ,C178_=_C615 ,C178_=_C629 ,C178_=_C642 ,C178_=_C654 ,C178_=_C665 ,\nC178_=_C684 ,C178_=_C692 ,C178_=_C699 ,C178_=_C705 ,C178_=_C710 ,C178_=_C714 ,\nC178_=_C717 ,C178_=_C719 ,C179_=_C212 ,C179_=_C244 ,C179_=_C275 ,C179_=_C305 ,\nC179_=_C334 ,C179_=_C362 ,C179_=_C568 ,C179_=_C585 ,C179_=_C601 ,C179_=_C616 ,\nC179_=_C630 ,C179_=_C643 ,C179_=_C655 ,C179_=_C666 ,C179_=_C685 ,C179_=_C693 ,\nC179_=_C700 ,C179_=_C706 ,C179_=_C711 ,C179_=_C715 ,C179_=_C718 ,C179_=_C720 ,\nC185_=_C186 ,C185_=_C187 ,C185_=_C188 ,C185_=_C189 ,C185_=_C190 ,C185_=_C191 ,\nC185_=_C192 ,C185_=_C202 ,C185_=_C211 ,C185_=_C212 ,C185_=_C217 ,C185_=_C248 ,\nC185_=_C278 ,C185_=_C307 ,C185_=_C335 ,C185_=_C370 ,C185_=_C371 ,C185_=_C372 ,\nC185_=_C373 ,C185_=_C374 ,C185_=_C375 ,C185_=_C376 ,C185_=_C377 ,C185_=_C379 ,\nC185_=_C380 ,C185_=_C381 ,C185_=_C383 ,C185_=_C384 ,C185_=_C385 ,C185_=_C386 ,\nC185_=_C387 ,C186_=_C187 ,C186_=_C188 ,C186_=_C189 ,C186_=_C190 ,C186_=_C191 ,\nC186_=_C192 ,C186_=_C202 ,C186_=_C211 ,C186_=_C212 ,C186_=_C218 ,C186_=_C249 ,\nC186_=_C279 ,C186_=_C308 ,C186_=_C336 ,C186_=_C396 ,C186_=_C397 ,C186_=_C398 ,\nC186_=_C399 ,C186_=_C400 ,C186_=_C401 ,C186_=_C402 ,C186_=_C403 ,C186_=_C405 ,\nC186_=_C406 ,C186_=_C407 ,C186_=_C408 ,C186_=_C410 ,C186_=_C411 ,C186_=_C412 ,\nC186_=_C413 ,C187_=_C188 ,C187_=_C189 ,C187_=_C190 ,C187_=_C191 ,C187_=_C192 ,\nC187_=_C202 ,C187_=_C211 ,C187_=_C212 ,C187_=_C219 ,C187_=_C250 ,C187_=_C280 ,\nC187_=_C309 ,C187_=_C337 ,C187_=_C421 ,C187_=_C422 ,C187_=_C423 ,C187_=_C424 ,\nC187_=_C425 ,C187_=_C426 ,C187_=_C427 ,C187_=_C428 ,C187_=_C430 ,C187_=_C431 ,\nC187_=_C432 ,C187_=_C433 ,C187_=_C434 ,C187_=_C436 ,C187_=_C437 ,C187_=_C438 ,\nC188_=_C189 ,C188_=_C190 ,C188_=_C191 ,C188_=_C192 ,C188_=_C202 ,C188_=_C211 ,\nC188_=_C212 ,C188_=_C220 ,C188_=_C251 ,C188_=_C281 ,C188_=_C310 ,C188_=_C338 ,\nC188_=_C445 ,C188_=_C446 ,C188_=_C447 ,C188_=_C448 ,C188_=_C449 ,C188_=_C450 ,\nC188_=_C451 ,C188_=_C452 ,C188_=_C454 ,C188_=_C455 ,C188_=_C456 ,C188_=_C457 ,\nC188_=_C458 ,C188_=_C459 ,C188_=_C461 ,C188_=_C462 ,C189_=_C190 ,C189_=_C191 ,\nC189_=_C192 ,C189_=_C202 ,C189_=_C211 ,C189_=_C212 ,C189_=_C221 ,C189_=_C252 ,\nC189_=_C282 ,C189_=_C311 ,C189_=_C339 ,C189_=_C468 ,C189_=_C469 ,C189_=_C470 ,\nC189_=_C471 ,C189_=_C472 ,C189_=_C473 ,C189_=_C474 ,C189_=_C475 ,C189_=_C477 ,\nC189_=_C478 ,C189_=_C479 ,C189_=_C480 ,C189_=_C481 ,C189_=_C482 ,C189_=_C483 ,\nC189_=_C485 ,C190_=_C191 ,C190_=_C192 ,C190_=_C202 ,C190_=_C211 ,C190_=_C212 ,\nC190_=_C222 ,C190_=_C253 ,C190_=_C283 ,C190_=_C312 ,C190_=_C340 ,C190_=_C490 ,\nC190_=_C491 ,C190_=_C492 ,C190_=_C493 ,C190_=_C494 ,C190_=_C495 ,C190_=_C496 ,\nC190_=_C497 ,C190_=_C499 ,C190_=_C500 ,C190_=_C501 ,C190_=_C502 ,C190_=_C503 ,\nC190_=_C504 ,C190_=_C505 ,C190_=_C506 ,C191_=_C192 ,C191_=_C202 ,C191_=_C211 ,\nC191_=_C212 ,C191_=_C223 ,C191_=_C254 ,C191_=_C284 ,C191_=_C313 ,C191_=_C341 ,\nC191_=_C511 ,C191_=_C512 ,C191_=_C513 ,C191_=_C514 ,C191_=_C515 ,C191_=_C516 ,\nC191_=_C517 ,C191_=_C518 ,C191_=_C520 ,C191_=_C521 ,C191_=_C522 ,C191_=_C523 ,\nC191_=_C524 ,C191_=_C525 ,C191_=_C526 ,C191_=_C527 ,C192_=_C202 ,C192_=_C211 ,\nC192_=_C212 ,C192_=_C224 ,C192_=_C255 ,C192_=_C285 ,C192_=_C314 ,C192_=_C342 ,\nC192_=_C531 ,C192_=_C532 ,C192_=_C533 ,C192_=_C534 ,C192_=_C535 ,C192_=_C536 ,\nC192_=_C537 ,C192_=_C538 ,C192_=_C540 ,C192_=_C541 ,C192_=_C542 ,C192_=_C543 ,\nC192_=_C544 ,C192_=_C545 ,C192_=_C546 ,C192_=_C547 ,C202_=_C211 ,C202_=_C212 ,\nC202_=_C234 ,C202_=_C265 ,C202_=_C294 ,C202_=_C323 ,C202_=_C351 ,C202_=_C558 ,\nC202_=_C575 ,C202_=_C591 ,C202_=_C606 ,C202_=_C620 ,C202_=_C633 ,C202_=_C645 ,\nC202_=_C656 ,C202_=_C667 ,C202_=_C668 ,C202_=_C669 ,C202_=_C670 ,C202_=_C671 ,\nC202_=_C672 ,C202_=_C673 ,C202_=_C674 ,C211_=_C212 ,C211_=_C243 ,C211_=_C274 ,\nC211_=_C304 ,C211_=_C333 ,C211_=_C361 ,C211_=_C567 ,C211_=_C584 ,C211_=_C600 ,\nC211_=_C615 ,C211_=_C629 ,C211_=_C642 ,C211_=_C654 ,C211_=_C665 ,C211_=_C684 ,\nC211_=_C692 ,C211_=_C699 ,C211_=_C705 ,C211_=_C710 ,C211_=_C714 ,C211_=_C717 ,\nC211_=_C719 ,C212_=_C244 ,C212_=_C275 ,C212_=_C305 ,C212_=_C334 ,C212_=_C362 ,\nC212_=_C568 ,C212_=_C585 ,C212_=_C601 ,C212_=_C616 ,C212_=_C630 ,C212_=_C643 ,\nC212_=_C655 ,C212_=_C666 ,C212_=_C685 ,C212_=_C693 ,C212_=_C700 ,C212_=_C706 ,\nC212_=_C711 ,C212_=_C715 ,C212_=_C718 ,C212_=_C720 ,C217_=_C218 ,C217_=_C219 ,\nC217_=_C220 ,C217_=_C221 ,C217_=_C222 ,C217_=_C223 ,C217_=_C224 ,C217_=_C234 ,\nC217_=_C243 ,C217_=_C244 ,C217_=_C248 ,C217_=_C278 ,C217_=_C307 ,C217_=_C335 ,\nC217_=_C370 ,C217_=_C371 ,C217_=_C372 ,C217_=_C373 ,C217_=_C374 ,C217_=_C375 ,\nC217_=_C376 ,C217_=_C377 ,C217_=_C379 ,C217_=_C380 ,C217_=_C381 ,C217_=_C383 ,\nC217_=_C384 ,C217_=_C385 ,C217_=_C386 ,C217_=_C387 ,C218_=_C219 ,C218_=_C220 ,\nC218_=_C221 ,C218_=_C222 ,C218_=_C223 ,C218_=_C224 ,C218_=_C234 ,C218_=_C243 ,\nC218_=_C244 ,C218_=_C249 ,C218_=_C279 ,C218_=_C308 ,C218_=_C336 ,C218_=_C396 ,\nC218_=_C397 ,C218_=_C398 ,C218_=_C399 ,C218_=_C400 ,C218_=_C401 ,C218_=_C402 ,\nC218_=_C403 ,C218_=_C405 ,C218_=_C406 ,C218_=_C407 ,C218_=_C408 ,C218_=_C410 ,\nC218_=_C411 ,C218_=_C412 ,C218_=_C413 ,C219_=_C220 ,C219_=_C221 ,C219_=_C222 ,\nC219_=_C223 ,C219_=_C224 ,C219_=_C234 ,C219_=_C243 ,C219_=_C244 ,C219_=_C250 ,\nC219_=_C280 ,C219_=_C309 ,C219_=_C337 ,C219_=_C421 ,C219_=_C422 ,C219_=_C423</w:t>
      </w:r>
    </w:p>
    <w:p>
      <w:pPr>
        <w:pStyle w:val="PreformattedText"/>
        <w:bidi w:val="0"/>
        <w:spacing w:before="0" w:after="0"/>
        <w:jc w:val="left"/>
        <w:rPr/>
      </w:pPr>
      <w:r>
        <w:rPr/>
        <w:t xml:space="preserve"> </w:t>
      </w:r>
      <w:r>
        <w:rPr/>
        <w:t>,\nC219_=_C424 ,C219_=_C425 ,C219_=_C426 ,C219_=_C427 ,C219_=_C428 ,C219_=_C430 ,\nC219_=_C431 ,C219_=_C432 ,C219_=_C433 ,C219_=_C434 ,C219_=_C436 ,C219_=_C437 ,\nC219_=_C438 ,C220_=_C221 ,C220_=_C222 ,C220_=_C223 ,C220_=_C224 ,C220_=_C234 ,\nC220_=_C243 ,C220_=_C244 ,C220_=_C251 ,C220_=_C281 ,C220_=_C310 ,C220_=_C338 ,\nC220_=_C445 ,C220_=_C446 ,C220_=_C447 ,C220_=_C448 ,C220_=_C449 ,C220_=_C450 ,\nC220_=_C451 ,C220_=_C452 ,C220_=_C454 ,C220_=_C455 ,C220_=_C456 ,C220_=_C457 ,\nC220_=_C458 ,C220_=_C459 ,C220_=_C461 ,C220_=_C462 ,C221_=_C222 ,C221_=_C223 ,\nC221_=_C224 ,C221_=_C234 ,C221_=_C243 ,C221_=_C244 ,C221_=_C252 ,C221_=_C282 ,\nC221_=_C311 ,C221_=_C339 ,C221_=_C468 ,C221_=_C469 ,C221_=_C470 ,C221_=_C471 ,\nC221_=_C472 ,C221_=_C473 ,C221_=_C474 ,C221_=_C475 ,C221_=_C477 ,C221_=_C478 ,\nC221_=_C479 ,C221_=_C480 ,C221_=_C481 ,C221_=_C482 ,C221_=_C483 ,C221_=_C485 ,\nC222_=_C223 ,C222_=_C224 ,C222_=_C234 ,C222_=_C243 ,C222_=_C244 ,C222_=_C253 ,\nC222_=_C283 ,C222_=_C312 ,C222_=_C340 ,C222_=_C490 ,C222_=_C491 ,C222_=_C492 ,\nC222_=_C493 ,C222_=_C494 ,C222_=_C495 ,C222_=_C496 ,C222_=_C497 ,C222_=_C499 ,\nC222_=_C500 ,C222_=_C501 ,C222_=_C502 ,C222_=_C503 ,C222_=_C504 ,C222_=_C505 ,\nC222_=_C506 ,C223_=_C224 ,C223_=_C234 ,C223_=_C243 ,C223_=_C244 ,C223_=_C254 ,\nC223_=_C284 ,C223_=_C313 ,C223_=_C341 ,C223_=_C511 ,C223_=_C512 ,C223_=_C513 ,\nC223_=_C514 ,C223_=_C515 ,C223_=_C516 ,C223_=_C517 ,C223_=_C518 ,C223_=_C520 ,\nC223_=_C521 ,C223_=_C522 ,C223_=_C523 ,C223_=_C524 ,C223_=_C525 ,C223_=_C526 ,\nC223_=_C527 ,C224_=_C234 ,C224_=_C243 ,C224_=_C244 ,C224_=_C255 ,C224_=_C285 ,\nC224_=_C314 ,C224_=_C342 ,C224_=_C531 ,C224_=_C532 ,C224_=_C533 ,C224_=_C534 ,\nC224_=_C535 ,C224_=_C536 ,C224_=_C537 ,C224_=_C538 ,C224_=_C540 ,C224_=_C541 ,\nC224_=_C542 ,C224_=_C543 ,C224_=_C544 ,C224_=_C545 ,C224_=_C546 ,C224_=_C547 ,\nC234_=_C243 ,C234_=_C244 ,C234_=_C265 ,C234_=_C294 ,C234_=_C323 ,C234_=_C351 ,\nC234_=_C558 ,C234_=_C575 ,C234_=_C591 ,C234_=_C606 ,C234_=_C620 ,C234_=_C633 ,\nC234_=_C645 ,C234_=_C656 ,C234_=_C667 ,C234_=_C668 ,C234_=_C669 ,C234_=_C670 ,\nC234_=_C671 ,C234_=_C672 ,C234_=_C673 ,C234_=_C674 ,C243_=_C244 ,C243_=_C274 ,\nC243_=_C304 ,C243_=_C333 ,C243_=_C361 ,C243_=_C567 ,C243_=_C584 ,C243_=_C600 ,\nC243_=_C615 ,C243_=_C629 ,C243_=_C642 ,C243_=_C654 ,C243_=_C665 ,C243_=_C684 ,\nC243_=_C692 ,C243_=_C699 ,C243_=_C705 ,C243_=_C710 ,C243_=_C714 ,C243_=_C717 ,\nC243_=_C719 ,C244_=_C275 ,C244_=_C305 ,C244_=_C334 ,C244_=_C362 ,C244_=_C568 ,\nC244_=_C585 ,C244_=_C601 ,C244_=_C616 ,C244_=_C630 ,C244_=_C643 ,C244_=_C655 ,\nC244_=_C666 ,C244_=_C685 ,C244_=_C693 ,C244_=_C700 ,C244_=_C706 ,C244_=_C711 ,\nC244_=_C715 ,C244_=_C718 ,C244_=_C720 ,C248_=_C249 ,C248_=_C250 ,C248_=_C251 ,\nC248_=_C252 ,C248_=_C253 ,C248_=_C254 ,C248_=_C255 ,C248_=_C265 ,C248_=_C274 ,\nC248_=_C275 ,C248_=_C278 ,C248_=_C307 ,C248_=_C335 ,C248_=_C370 ,C248_=_C371 ,\nC248_=_C372 ,C248_=_C373 ,C248_=_C374 ,C248_=_C375 ,C248_=_C376 ,C248_=_C377 ,\nC248_=_C379 ,C248_=_C380 ,C248_=_C381 ,C248_=_C383 ,C248_=_C384 ,C248_=_C385 ,\nC248_=_C386 ,C248_=_C387 ,C249_=_C250 ,C249_=_C251 ,C249_=_C252 ,C249_=_C253 ,\nC249_=_C254 ,C249_=_C255 ,C249_=_C265 ,C249_=_C274 ,C249_=_C275 ,C249_=_C279 ,\nC249_=_C308 ,C249_=_C336 ,C249_=_C396 ,C249_=_C397 ,C249_=_C398 ,C249_=_C399 ,\nC249_=_C400 ,C249_=_C401 ,C249_=_C402 ,C249_=_C403 ,C249_=_C405 ,C249_=_C406 ,\nC249_=_C407 ,C249_=_C408 ,C249_=_C410 ,C249_=_C411 ,C249_=_C412 ,C249_=_C413 ,\nC250_=_C251 ,C250_=_C252 ,C250_=_C253 ,C250_=_C254 ,C250_=_C255 ,C250_=_C265 ,\nC250_=_C274 ,C250_=_C275 ,C250_=_C280 ,C250_=_C309 ,C250_=_C337 ,C250_=_C421 ,\nC250_=_C422 ,C250_=_C423 ,C250_=_C424 ,C250_=_C425 ,C250_=_C426 ,C250_=_C427 ,\nC250_=_C428 ,C250_=_C430 ,C250_=_C431 ,C250_=_C432 ,C250_=_C433 ,C250_=_C434 ,\nC250_=_C436 ,C250_=_C437 ,C250_=_C438 ,C251_=_C252 ,C251_=_C253 ,C251_=_C254 ,\nC251_=_C255 ,C251_=_C265 ,C251_=_C274 ,C251_=_C275 ,C251_=_C281 ,C251_=_C310 ,\nC251_=_C338 ,C251_=_C445 ,C251_=_C446 ,C251_=_C447 ,C251_=_C448 ,C251_=_C449 ,\nC251_=_C450 ,C251_=_C451 ,C251_=_C452 ,C251_=_C454 ,C251_=_C455 ,C251_=_C456 ,\nC251_=_C457 ,C251_=_C458 ,C251_=_C459 ,C251_=_C461 ,C251_=_C462 ,C252_=_C253 ,\nC252_=_C254 ,C252_=_C255 ,C252_=_C265 ,C252_=_C274 ,C252_=_C275 ,C252_=_C282 ,\nC252_=_C311 ,C252_=_C339 ,C252_=_C468 ,C252_=_C469 ,C252_=_C470 ,C252_=_C471 ,\nC252_=_C472 ,C252_=_C473 ,C252_=_C474 ,C252_=_C475 ,C252_=_C477 ,C252_=_C478 ,\nC252_=_C479 ,C252_=_C480 ,C252_=_C481 ,C252_=_C482 ,C252_=_C483 ,C252_=_C485 ,\nC253_=_C254 ,C253_=_C255 ,C253_=_C265 ,C253_=_C274 ,C253_=_C275 ,C253_=_C283 ,\nC253_=_C312 ,C253_=_C340 ,C253_=_C490 ,C253_=_C491 ,C253_=_C492 ,C253_=_C493 ,\nC253_=_C494 ,C253_=_C495 ,C253_=_C496 ,C253_=_C497 ,C253_=_C499 ,C253_=_C500 ,\nC253_=_C501 ,C253_=_C502 ,C253_=_C503 ,C253_=_C504 ,C253_=_C505 ,C253_=_C506 ,\nC254_=_C255 ,C254_=_C265 ,C254_=_C274 ,C254_=_C275 ,C254_=_C284 ,C254_=_C313 ,\nC254_=_C341 ,C254_=_C511 ,C254_=_C512 ,C254_=_C513 ,C254_=_C514 ,C254_=_C515 ,\nC254_=_C516 ,C254_=_C517 ,C254_=_C518 ,C254_=_C520 ,C254_=_C521 ,C254_=_C522 ,\nC254_=_C523 ,C254_=_C524 ,C254_=_C525 ,C254_=_C526 ,C254_=_C527 ,C255_=_C265 ,\nC255_=_C274 ,C255_=_C275 ,C255_=_C285 ,C255_=_C314 ,C255_=_C342 ,C255_=_C531 ,\nC255_=_C532 ,C255_=_C533 ,C255_=_C534 ,C255_=_C535 ,C255_=_C536 ,C255_=_C537 ,\nC255_=_C538 ,C255_=_C540 ,C255_=_C541 ,C255_=_C542 ,C255_=_C543 ,C255_=_C544 ,\nC255_=_C545 ,C255_=_C546 ,C255_=_C547 ,C265_=_C274 ,C265_=_C275 ,C265_=_C294 ,\nC265_=_C323 ,C265_=_C351 ,C265_=_C558 ,C265_=_C575 ,C265_=_C591 ,C265_=_C606 ,\nC265_=_C620 ,C265_=_C633 ,C265_=_C645 ,C265_=_C656 ,C265_=_C667 ,C265_=_C668 ,\nC265_=_C669 ,C265_=_C670 ,C265_=_C671 ,C265_=_C672 ,C265_=_C673 ,C265_=_C674 ,\nC274_=_C275 ,C274_=_C304 ,C274_=_C333 ,C274_=_C361 ,C274_=_C567 ,C274_=_C584 ,\nC274_=_C600 ,C274_=_C615 ,C274_=_C629 ,C274_=_C642 ,C274_=_C654 ,C274_=_C665 ,\nC274_=_C684 ,C274_=_C692 ,C274_=_C699 ,C274_=_C705 ,C274_=_C710 ,C274_=_C714 ,\nC274_=_C717 ,C274_=_C719 ,C275_=_C305 ,C275_=_C334 ,C275_=_C362 ,C275_=_C568 ,\nC275_=_C585 ,C275_=_C601 ,C275_=_C616 ,C275_=_C630 ,C275_=_C643 ,C275_=_C655 ,\nC275_=_C666 ,C275_=_C685 ,C275_=_C693 ,C275_=_C700 ,C275_=_C706 ,C275_=_C711 ,\nC275_=_C715 ,C275_=_C718 ,C275_=_C720 ,C278_=_C279 ,C278_=_C280 ,C278_=_C281 ,\nC278_=_C282 ,C278_=_C283 ,C278_=_C284 ,C278_=_C285 ,C278_=_C294 ,C278_=_C304 ,\nC278_=_C305 ,C278_=_C307 ,C278_=_C335 ,C278_=_C370 ,C278_=_C371 ,C278_=_C372 ,\nC278_=_C373 ,C278_=_C374 ,C278_=_C375 ,C278_=_C376 ,C278_=_C377 ,C278_=_C379 ,\nC278_=_C380 ,C278_=_C381 ,C278_=_C383 ,C278_=_C384 ,C278_=_C385 ,C278_=_C386 ,\nC278_=_C387 ,C279_=_C280 ,C279_=_C281 ,C279_=_C282 ,C279_=_C283 ,C279_=_C284 ,\nC279_=_C285 ,C279_=_C294 ,C279_=_C304 ,C279_=_C305 ,C279_=_C308 ,C279_=_C336 ,\nC279_=_C396 ,C279_=_C397 ,C279_=_C398 ,C279_=_C399 ,C279_=_C400 ,C279_=_C401 ,\nC279_=_C402 ,C279_=_C403 ,C279_=_C405 ,C279_=_C406 ,C279_=_C407 ,C279_=_C408 ,\nC279_=_C410 ,C279_=_C411 ,C279_=_C412 ,C279_=_C413 ,C280_=_C281 ,C280_=_C282 ,\nC280_=_C283 ,C280_=_C284 ,C280_=_C285 ,C280_=_C294 ,C280_=_C304 ,C280_=_C305 ,\nC280_=_C309 ,C280_=_C337 ,C280_=_C421 ,C280_=_C422 ,C280_=_C423 ,C280_=_C424 ,\nC280_=_C425 ,C280_=_C426 ,C280_=_C427 ,C280_=_C428 ,C280_=_C430 ,C280_=_C431 ,\nC280_=_C432 ,C280_=_C433 ,C280_=_C434 ,C280_=_C436 ,C280_=_C437 ,C280_=_C438 ,\nC281_=_C282 ,C281_=_C283 ,C281_=_C284 ,C281_=_C285 ,C281_=_C294 ,C281_=_C304 ,\nC281_=_C305 ,C281_=_C310 ,C281_=_C338 ,C281_=_C445 ,C281_=_C446 ,C281_=_C447 ,\nC281_=_C448 ,C281_=_C449 ,C281_=_C450 ,C281_=_C451 ,C281_=_C452 ,C281_=_C454 ,\nC281_=_C455 ,C281_=_C456 ,C281_=_C457 ,C281_=_C458 ,C281_=_C459 ,C281_=_C461 ,\nC281_=_C462 ,C282_=_C283 ,C282_=_C284 ,C282_=_C285 ,C282_=_C294 ,C282_=_C304 ,\nC282_=_C305 ,C282_=_C311 ,C282_=_C339 ,C282_=_C468 ,C282_=_C469 ,C282_=_C470 ,\nC282_=_C471 ,C282_=_C472 ,C282_=_C473 ,C282_=_C474 ,C282_=_C475 ,C282_=_C477 ,\nC282_=_C478 ,C282_=_C479 ,C282_=_C480 ,C282_=_C481 ,C282_=_C482 ,C282_=_C483 ,\nC282_=_C485 ,C283_=_C284 ,C283_=_C285 ,C283_=_C294 ,C283_=_C304 ,C283_=_C305 ,\nC283_=_C312 ,C283_=_C340 ,C283_=_C490 ,C283_=_C491 ,C283_=_C492 ,C283_=_C493 ,\nC283_=_C494 ,C283_=_C495 ,C283_=_C496 ,C283_=_C497 ,C283_=_C499 ,C283_=_C500 ,\nC283_=_C501 ,C283_=_C502 ,C283_=_C503 ,C283_=_C504 ,C283_=_C505 ,C283_=_C506 ,\nC284_=_C285 ,C284_=_C294 ,C284_=_C304 ,C284_=_C305 ,C284_=_C313 ,C284_=_C341 ,\nC284_=_C511 ,C284_=_C512 ,C284_=_C513 ,C284_=_C514 ,C284_=_C515 ,C284_=_C516 ,\nC284_=_C517 ,C284_=_C518 ,C284_=_C520 ,C284_=_C521 ,C284_=_C522 ,C284_=_C523 ,\nC284_=_C524 ,C284_=_C525 ,C284_=_C526 ,C284_=_C527 ,C285_=_C294 ,C285_=_C304 ,\nC285_=_C305 ,C285_=_C314 ,C285_=_C342 ,C285_=_C531 ,C285_=_C532 ,C285_=_C533 ,\nC285_=_C534 ,C285_=_C535 ,C285_=_C536 ,C285_=_C537 ,C285_=_C538 ,C285_=_C540 ,\nC285_=_C541 ,C285_=_C542 ,C285_=_C543 ,C285_=_C544 ,C285_=_C545 ,C285_=_C546 ,\nC285_=_C547 ,C294_=_C304 ,C294_=_C305 ,C294_=_C323 ,C294_=_C351 ,C294_=_C558 ,\nC294_=_C575 ,C294_=_C591 ,C294_=_C606 ,C294_=_C620 ,C294_=_C633 ,C294_=_C645 ,\nC294_=_C656 ,C294_=_C667 ,C294_=_C668 ,C294_=_C669 ,C294_=_C670 ,C294_=_C671 ,\nC294_=_C672 ,C294_=_C673 ,C294_=_C674 ,C304_=_C305 ,C304_=_C333 ,C304_=_C361 ,\nC304_=_C567 ,C304_=_C584 ,C304_=_C600 ,C304_=_C615 ,C304_=_C629 ,C304_=_C642 ,\nC304_=_C654 ,C304_=_C665 ,C304_=_C684 ,C304_=_C692 ,C304_=_C699 ,C304_=_C705 ,\nC304_=_C710 ,C304_=_C714 ,C304_=_C717 ,C304_=_C719 ,C305_=_C334 ,C305_=_C362 ,\nC305_=_C568 ,C305_=_C585 ,C305_=_C601 ,C305_=_C616 ,C305_=_C630 ,C305_=_C643 ,\nC305_=_C655 ,C305_=_C666 ,C305_=_C685 ,C305_=_C693 ,C305_=_C700 ,C305_=_C706 ,\nC305_=_C711 ,C305_=_C715 ,C305_=_C718 ,C305_=_C720 ,C307_=_C308 ,C307_=_C309 ,\nC307_=_C310 ,C307_=_C311 ,C307_=_C312 ,C307_=_C313 ,C307_=_C314 ,C307_=_C323 ,\nC307_=_C333 ,C307_=_C334 ,C307_=_C335 ,C307_=_C370 ,C307_=_C371 ,C307_=_C372 ,\nC307_=_C373 ,C307_=_C374 ,C307_=_C375 ,C307_=_C376 ,C307_=_C377 ,C307_=_C379 ,\nC307_=_C380 ,C307_=_C381 ,C307_=_C383 ,C307_=_C384 ,C307_=_C385</w:t>
      </w:r>
    </w:p>
    <w:p>
      <w:pPr>
        <w:pStyle w:val="PreformattedText"/>
        <w:bidi w:val="0"/>
        <w:spacing w:before="0" w:after="0"/>
        <w:jc w:val="left"/>
        <w:rPr/>
      </w:pPr>
      <w:r>
        <w:rPr/>
        <w:t xml:space="preserve"> </w:t>
      </w:r>
      <w:r>
        <w:rPr/>
        <w:t>,C307_=_C386 ,\nC307_=_C387 ,C308_=_C309 ,C308_=_C310 ,C308_=_C311 ,C308_=_C312 ,C308_=_C313 ,\nC308_=_C314 ,C308_=_C323 ,C308_=_C333 ,C308_=_C334 ,C308_=_C336 ,C308_=_C396 ,\nC308_=_C397 ,C308_=_C398 ,C308_=_C399 ,C308_=_C400 ,C308_=_C401 ,C308_=_C402 ,\nC308_=_C403 ,C308_=_C405 ,C308_=_C406 ,C308_=_C407 ,C308_=_C408 ,C308_=_C410 ,\nC308_=_C411 ,C308_=_C412 ,C308_=_C413 ,C309_=_C310 ,C309_=_C311 ,C309_=_C312 ,\nC309_=_C313 ,C309_=_C314 ,C309_=_C323 ,C309_=_C333 ,C309_=_C334 ,C309_=_C337 ,\nC309_=_C421 ,C309_=_C422 ,C309_=_C423 ,C309_=_C424 ,C309_=_C425 ,C309_=_C426 ,\nC309_=_C427 ,C309_=_C428 ,C309_=_C430 ,C309_=_C431 ,C309_=_C432 ,C309_=_C433 ,\nC309_=_C434 ,C309_=_C436 ,C309_=_C437 ,C309_=_C438 ,C310_=_C311 ,C310_=_C312 ,\nC310_=_C313 ,C310_=_C314 ,C310_=_C323 ,C310_=_C333 ,C310_=_C334 ,C310_=_C338 ,\nC310_=_C445 ,C310_=_C446 ,C310_=_C447 ,C310_=_C448 ,C310_=_C449 ,C310_=_C450 ,\nC310_=_C451 ,C310_=_C452 ,C310_=_C454 ,C310_=_C455 ,C310_=_C456 ,C310_=_C457 ,\nC310_=_C458 ,C310_=_C459 ,C310_=_C461 ,C310_=_C462 ,C311_=_C312 ,C311_=_C313 ,\nC311_=_C314 ,C311_=_C323 ,C311_=_C333 ,C311_=_C334 ,C311_=_C339 ,C311_=_C468 ,\nC311_=_C469 ,C311_=_C470 ,C311_=_C471 ,C311_=_C472 ,C311_=_C473 ,C311_=_C474 ,\nC311_=_C475 ,C311_=_C477 ,C311_=_C478 ,C311_=_C479 ,C311_=_C480 ,C311_=_C481 ,\nC311_=_C482 ,C311_=_C483 ,C311_=_C485 ,C312_=_C313 ,C312_=_C314 ,C312_=_C323 ,\nC312_=_C333 ,C312_=_C334 ,C312_=_C340 ,C312_=_C490 ,C312_=_C491 ,C312_=_C492 ,\nC312_=_C493 ,C312_=_C494 ,C312_=_C495 ,C312_=_C496 ,C312_=_C497 ,C312_=_C499 ,\nC312_=_C500 ,C312_=_C501 ,C312_=_C502 ,C312_=_C503 ,C312_=_C504 ,C312_=_C505 ,\nC312_=_C506 ,C313_=_C314 ,C313_=_C323 ,C313_=_C333 ,C313_=_C334 ,C313_=_C341 ,\nC313_=_C511 ,C313_=_C512 ,C313_=_C513 ,C313_=_C514 ,C313_=_C515 ,C313_=_C516 ,\nC313_=_C517 ,C313_=_C518 ,C313_=_C520 ,C313_=_C521 ,C313_=_C522 ,C313_=_C523 ,\nC313_=_C524 ,C313_=_C525 ,C313_=_C526 ,C313_=_C527 ,C314_=_C323 ,C314_=_C333 ,\nC314_=_C334 ,C314_=_C342 ,C314_=_C531 ,C314_=_C532 ,C314_=_C533 ,C314_=_C534 ,\nC314_=_C535 ,C314_=_C536 ,C314_=_C537 ,C314_=_C538 ,C314_=_C540 ,C314_=_C541 ,\nC314_=_C542 ,C314_=_C543 ,C314_=_C544 ,C314_=_C545 ,C314_=_C546 ,C314_=_C547 ,\nC323_=_C333 ,C323_=_C334 ,C323_=_C351 ,C323_=_C558 ,C323_=_C575 ,C323_=_C591 ,\nC323_=_C606 ,C323_=_C620 ,C323_=_C633 ,C323_=_C645 ,C323_=_C656 ,C323_=_C667 ,\nC323_=_C668 ,C323_=_C669 ,C323_=_C670 ,C323_=_C671 ,C323_=_C672 ,C323_=_C673 ,\nC323_=_C674 ,C333_=_C334 ,C333_=_C361 ,C333_=_C567 ,C333_=_C584 ,C333_=_C600 ,\nC333_=_C615 ,C333_=_C629 ,C333_=_C642 ,C333_=_C654 ,C333_=_C665 ,C333_=_C684 ,\nC333_=_C692 ,C333_=_C699 ,C333_=_C705 ,C333_=_C710 ,C333_=_C714 ,C333_=_C717 ,\nC333_=_C719 ,C334_=_C362 ,C334_=_C568 ,C334_=_C585 ,C334_=_C601 ,C334_=_C616 ,\nC334_=_C630 ,C334_=_C643 ,C334_=_C655 ,C334_=_C666 ,C334_=_C685 ,C334_=_C693 ,\nC334_=_C700 ,C334_=_C706 ,C334_=_C711 ,C334_=_C715 ,C334_=_C718 ,C334_=_C720 ,\nC335_=_C336 ,C335_=_C337 ,C335_=_C338 ,C335_=_C339 ,C335_=_C340 ,C335_=_C341 ,\nC335_=_C342 ,C335_=_C351 ,C335_=_C361 ,C335_=_C362 ,C335_=_C370 ,C335_=_C371 ,\nC335_=_C372 ,C335_=_C373 ,C335_=_C374 ,C335_=_C375 ,C335_=_C376 ,C335_=_C377 ,\nC335_=_C379 ,C335_=_C380 ,C335_=_C381 ,C335_=_C383 ,C335_=_C384 ,C335_=_C385 ,\nC335_=_C386 ,C335_=_C387 ,C336_=_C337 ,C336_=_C338 ,C336_=_C339 ,C336_=_C340 ,\nC336_=_C341 ,C336_=_C342 ,C336_=_C351 ,C336_=_C361 ,C336_=_C362 ,C336_=_C396 ,\nC336_=_C397 ,C336_=_C398 ,C336_=_C399 ,C336_=_C400 ,C336_=_C401 ,C336_=_C402 ,\nC336_=_C403 ,C336_=_C405 ,C336_=_C406 ,C336_=_C407 ,C336_=_C408 ,C336_=_C410 ,\nC336_=_C411 ,C336_=_C412 ,C336_=_C413 ,C337_=_C338 ,C337_=_C339 ,C337_=_C340 ,\nC337_=_C341 ,C337_=_C342 ,C337_=_C351 ,C337_=_C361 ,C337_=_C362 ,C337_=_C421 ,\nC337_=_C422 ,C337_=_C423 ,C337_=_C424 ,C337_=_C425 ,C337_=_C426 ,C337_=_C427 ,\nC337_=_C428 ,C337_=_C430 ,C337_=_C431 ,C337_=_C432 ,C337_=_C433 ,C337_=_C434 ,\nC337_=_C436 ,C337_=_C437 ,C337_=_C438 ,C338_=_C339 ,C338_=_C340 ,C338_=_C341 ,\nC338_=_C342 ,C338_=_C351 ,C338_=_C361 ,C338_=_C362 ,C338_=_C445 ,C338_=_C446 ,\nC338_=_C447 ,C338_=_C448 ,C338_=_C449 ,C338_=_C450 ,C338_=_C451 ,C338_=_C452 ,\nC338_=_C454 ,C338_=_C455 ,C338_=_C456 ,C338_=_C457 ,C338_=_C458 ,C338_=_C459 ,\nC338_=_C461 ,C338_=_C462 ,C339_=_C340 ,C339_=_C341 ,C339_=_C342 ,C339_=_C351 ,\nC339_=_C361 ,C339_=_C362 ,C339_=_C468 ,C339_=_C469 ,C339_=_C470 ,C339_=_C471 ,\nC339_=_C472 ,C339_=_C473 ,C339_=_C474 ,C339_=_C475 ,C339_=_C477 ,C339_=_C478 ,\nC339_=_C479 ,C339_=_C480 ,C339_=_C481 ,C339_=_C482 ,C339_=_C483 ,C339_=_C485 ,\nC340_=_C341 ,C340_=_C342 ,C340_=_C351 ,C340_=_C361 ,C340_=_C362 ,C340_=_C490 ,\nC340_=_C491 ,C340_=_C492 ,C340_=_C493 ,C340_=_C494 ,C340_=_C495 ,C340_=_C496 ,\nC340_=_C497 ,C340_=_C499 ,C340_=_C500 ,C340_=_C501 ,C340_=_C502 ,C340_=_C503 ,\nC340_=_C504 ,C340_=_C505 ,C340_=_C506 ,C341_=_C342 ,C341_=_C351 ,C341_=_C361 ,\nC341_=_C362 ,C341_=_C511 ,C341_=_C512 ,C341_=_C513 ,C341_=_C514 ,C341_=_C515 ,\nC341_=_C516 ,C341_=_C517 ,C341_=_C518 ,C341_=_C520 ,C341_=_C521 ,C341_=_C522 ,\nC341_=_C523 ,C341_=_C524 ,C341_=_C525 ,C341_=_C526 ,C341_=_C527 ,C342_=_C351 ,\nC342_=_C361 ,C342_=_C362 ,C342_=_C531 ,C342_=_C532 ,C342_=_C533 ,C342_=_C534 ,\nC342_=_C535 ,C342_=_C536 ,C342_=_C537 ,C342_=_C538 ,C342_=_C540 ,C342_=_C541 ,\nC342_=_C542 ,C342_=_C543 ,C342_=_C544 ,C342_=_C545 ,C342_=_C546 ,C342_=_C547 ,\nC351_=_C361 ,C351_=_C362 ,C351_=_C558 ,C351_=_C575 ,C351_=_C591 ,C351_=_C606 ,\nC351_=_C620 ,C351_=_C633 ,C351_=_C645 ,C351_=_C656 ,C351_=_C667 ,C351_=_C668 ,\nC351_=_C669 ,C351_=_C670 ,C351_=_C671 ,C351_=_C672 ,C351_=_C673 ,C351_=_C674 ,\nC361_=_C362 ,C361_=_C567 ,C361_=_C584 ,C361_=_C600 ,C361_=_C615 ,C361_=_C629 ,\nC361_=_C642 ,C361_=_C654 ,C361_=_C665 ,C361_=_C684 ,C361_=_C692 ,C361_=_C699 ,\nC361_=_C705 ,C361_=_C710 ,C361_=_C714 ,C361_=_C717 ,C361_=_C719 ,C362_=_C568 ,\nC362_=_C585 ,C362_=_C601 ,C362_=_C616 ,C362_=_C630 ,C362_=_C643 ,C362_=_C655 ,\nC362_=_C666 ,C362_=_C685 ,C362_=_C693 ,C362_=_C700 ,C362_=_C706 ,C362_=_C711 ,\nC362_=_C715 ,C362_=_C718 ,C362_=_C720 ,C370_=_C371 ,C370_=_C372 ,C370_=_C373 ,\nC370_=_C374 ,C370_=_C375 ,C370_=_C376 ,C370_=_C377 ,C370_=_C379 ,C370_=_C380 ,\nC370_=_C381 ,C370_=_C383 ,C370_=_C384 ,C370_=_C385 ,C370_=_C386 ,C370_=_C387 ,\nC370_=_C396 ,C370_=_C421 ,C370_=_C445 ,C370_=_C468 ,C370_=_C490 ,C370_=_C511 ,\nC370_=_C531 ,C370_=_C558 ,C370_=_C567 ,C370_=_C568 ,C371_=_C372 ,C371_=_C373 ,\nC371_=_C374 ,C371_=_C375 ,C371_=_C376 ,C371_=_C377 ,C371_=_C379 ,C371_=_C380 ,\nC371_=_C381 ,C371_=_C383 ,C371_=_C384 ,C371_=_C385 ,C371_=_C386 ,C371_=_C387 ,\nC371_=_C397 ,C371_=_C422 ,C371_=_C446 ,C371_=_C469 ,C371_=_C491 ,C371_=_C512 ,\nC371_=_C532 ,C371_=_C575 ,C371_=_C584 ,C371_=_C585 ,C372_=_C373 ,C372_=_C374 ,\nC372_=_C375 ,C372_=_C376 ,C372_=_C377 ,C372_=_C379 ,C372_=_C380 ,C372_=_C381 ,\nC372_=_C383 ,C372_=_C384 ,C372_=_C385 ,C372_=_C386 ,C372_=_C387 ,C372_=_C398 ,\nC372_=_C423 ,C372_=_C447 ,C372_=_C470 ,C372_=_C492 ,C372_=_C513 ,C372_=_C533 ,\nC372_=_C591 ,C372_=_C600 ,C372_=_C601 ,C373_=_C374 ,C373_=_C375 ,C373_=_C376 ,\nC373_=_C377 ,C373_=_C379 ,C373_=_C380 ,C373_=_C381 ,C373_=_C383 ,C373_=_C384 ,\nC373_=_C385 ,C373_=_C386 ,C373_=_C387 ,C373_=_C399 ,C373_=_C424 ,C373_=_C448 ,\nC373_=_C471 ,C373_=_C493 ,C373_=_C514 ,C373_=_C534 ,C373_=_C606 ,C373_=_C615 ,\nC373_=_C616 ,C374_=_C375 ,C374_=_C376 ,C374_=_C377 ,C374_=_C379 ,C374_=_C380 ,\nC374_=_C381 ,C374_=_C383 ,C374_=_C384 ,C374_=_C385 ,C374_=_C386 ,C374_=_C387 ,\nC374_=_C400 ,C374_=_C425 ,C374_=_C449 ,C374_=_C472 ,C374_=_C494 ,C374_=_C515 ,\nC374_=_C535 ,C374_=_C620 ,C374_=_C629 ,C374_=_C630 ,C375_=_C376 ,C375_=_C377 ,\nC375_=_C379 ,C375_=_C380 ,C375_=_C381 ,C375_=_C383 ,C375_=_C384 ,C375_=_C385 ,\nC375_=_C386 ,C375_=_C387 ,C375_=_C401 ,C375_=_C426 ,C375_=_C450 ,C375_=_C473 ,\nC375_=_C495 ,C375_=_C516 ,C375_=_C536 ,C375_=_C633 ,C375_=_C642 ,C375_=_C643 ,\nC376_=_C377 ,C376_=_C379 ,C376_=_C380 ,C376_=_C381 ,C376_=_C383 ,C376_=_C384 ,\nC376_=_C385 ,C376_=_C386 ,C376_=_C387 ,C376_=_C402 ,C376_=_C427 ,C376_=_C451 ,\nC376_=_C474 ,C376_=_C496 ,C376_=_C517 ,C376_=_C537 ,C376_=_C645 ,C376_=_C654 ,\nC376_=_C655 ,C377_=_C379 ,C377_=_C380 ,C377_=_C381 ,C377_=_C383 ,C377_=_C384 ,\nC377_=_C385 ,C377_=_C386 ,C377_=_C387 ,C377_=_C403 ,C377_=_C428 ,C377_=_C452 ,\nC377_=_C475 ,C377_=_C497 ,C377_=_C518 ,C377_=_C538 ,C377_=_C656 ,C377_=_C665 ,\nC377_=_C666 ,C379_=_C380 ,C379_=_C381 ,C379_=_C383 ,C379_=_C384 ,C379_=_C385 ,\nC379_=_C386 ,C379_=_C387 ,C379_=_C405 ,C379_=_C430 ,C379_=_C454 ,C379_=_C477 ,\nC379_=_C499 ,C379_=_C520 ,C379_=_C540 ,C379_=_C667 ,C379_=_C684 ,C379_=_C685 ,\nC380_=_C381 ,C380_=_C383 ,C380_=_C384 ,C380_=_C385 ,C380_=_C386 ,C380_=_C387 ,\nC380_=_C406 ,C380_=_C431 ,C380_=_C455 ,C380_=_C478 ,C380_=_C500 ,C380_=_C521 ,\nC380_=_C541 ,C380_=_C668 ,C380_=_C692 ,C380_=_C693 ,C381_=_C383 ,C381_=_C384 ,\nC381_=_C385 ,C381_=_C386 ,C381_=_C387 ,C381_=_C407 ,C381_=_C432 ,C381_=_C456 ,\nC381_=_C479 ,C381_=_C501 ,C381_=_C522 ,C381_=_C542 ,C381_=_C669 ,C381_=_C699 ,\nC381_=_C700 ,C383_=_C384 ,C383_=_C385 ,C383_=_C386 ,C383_=_C387 ,C383_=_C408 ,\nC383_=_C433 ,C383_=_C457 ,C383_=_C480 ,C383_=_C502 ,C383_=_C523 ,C383_=_C543 ,\nC383_=_C670 ,C383_=_C705 ,C383_=_C706 ,C384_=_C385 ,C384_=_C386 ,C384_=_C387 ,\nC384_=_C410 ,C384_=_C434 ,C384_=_C458 ,C384_=_C481 ,C384_=_C503 ,C384_=_C524 ,\nC384_=_C544 ,C384_=_C671 ,C384_=_C710 ,C384_=_C711 ,C385_=_C386 ,C385_=_C387 ,\nC385_=_C411 ,C385_=_C436 ,C385_=_C459 ,C385_=_C482 ,C385_=_C504 ,C385_=_C525 ,\nC385_=_C545 ,C385_=_C672 ,C385_=_C714 ,C385_=_C715 ,C386_=_C387 ,C386_=_C412 ,\nC386_=_C437 ,C386_=_C461 ,C386_=_C483 ,C386_=_C505 ,C386_=_C526 ,C386_=_C546 ,\nC386_=_C673 ,C386_=_C717 ,C386_=_C718 ,C387_=_C413 ,C387_=_C438 ,C387_=_C462 ,\nC387_=_C485 ,C387_=_C506 ,C387_=_C527 ,C387_=_C547 ,C387_=_C674 ,C387_=_C719 ,\nC387_=_C720 ,C396_=_C397 ,C396_=_C398 ,C396_=_C399 ,C396_=_C400 ,C396_=_C401 ,\nC396_=_C402 ,C396_=_C403 ,C396_=_C405 ,C396_=_C406 ,C396_=_C407 ,C396_=_C408 ,\nC396_=_C410 ,C396_=_C411 ,C396_=_C412 ,C396_=_C413</w:t>
      </w:r>
    </w:p>
    <w:p>
      <w:pPr>
        <w:pStyle w:val="PreformattedText"/>
        <w:bidi w:val="0"/>
        <w:spacing w:before="0" w:after="0"/>
        <w:jc w:val="left"/>
        <w:rPr/>
      </w:pPr>
      <w:r>
        <w:rPr/>
        <w:t xml:space="preserve"> </w:t>
      </w:r>
      <w:r>
        <w:rPr/>
        <w:t>,C396_=_C421 ,C396_=_C445 ,\nC396_=_C468 ,C396_=_C490 ,C396_=_C511 ,C396_=_C531 ,C396_=_C558 ,C396_=_C567 ,\nC396_=_C568 ,C397_=_C398 ,C397_=_C399 ,C397_=_C400 ,C397_=_C401 ,C397_=_C402 ,\nC397_=_C403 ,C397_=_C405 ,C397_=_C406 ,C397_=_C407 ,C397_=_C408 ,C397_=_C410 ,\nC397_=_C411 ,C397_=_C412 ,C397_=_C413 ,C397_=_C422 ,C397_=_C446 ,C397_=_C469 ,\nC397_=_C491 ,C397_=_C512 ,C397_=_C532 ,C397_=_C575 ,C397_=_C584 ,C397_=_C585 ,\nC398_=_C399 ,C398_=_C400 ,C398_=_C401 ,C398_=_C402 ,C398_=_C403 ,C398_=_C405 ,\nC398_=_C406 ,C398_=_C407 ,C398_=_C408 ,C398_=_C410 ,C398_=_C411 ,C398_=_C412 ,\nC398_=_C413 ,C398_=_C423 ,C398_=_C447 ,C398_=_C470 ,C398_=_C492 ,C398_=_C513 ,\nC398_=_C533 ,C398_=_C591 ,C398_=_C600 ,C398_=_C601 ,C399_=_C400 ,C399_=_C401 ,\nC399_=_C402 ,C399_=_C403 ,C399_=_C405 ,C399_=_C406 ,C399_=_C407 ,C399_=_C408 ,\nC399_=_C410 ,C399_=_C411 ,C399_=_C412 ,C399_=_C413 ,C399_=_C424 ,C399_=_C448 ,\nC399_=_C471 ,C399_=_C493 ,C399_=_C514 ,C399_=_C534 ,C399_=_C606 ,C399_=_C615 ,\nC399_=_C616 ,C400_=_C401 ,C400_=_C402 ,C400_=_C403 ,C400_=_C405 ,C400_=_C406 ,\nC400_=_C407 ,C400_=_C408 ,C400_=_C410 ,C400_=_C411 ,C400_=_C412 ,C400_=_C413 ,\nC400_=_C425 ,C400_=_C449 ,C400_=_C472 ,C400_=_C494 ,C400_=_C515 ,C400_=_C535 ,\nC400_=_C620 ,C400_=_C629 ,C400_=_C630 ,C401_=_C402 ,C401_=_C403 ,C401_=_C405 ,\nC401_=_C406 ,C401_=_C407 ,C401_=_C408 ,C401_=_C410 ,C401_=_C411 ,C401_=_C412 ,\nC401_=_C413 ,C401_=_C426 ,C401_=_C450 ,C401_=_C473 ,C401_=_C495 ,C401_=_C516 ,\nC401_=_C536 ,C401_=_C633 ,C401_=_C642 ,C401_=_C643 ,C402_=_C403 ,C402_=_C405 ,\nC402_=_C406 ,C402_=_C407 ,C402_=_C408 ,C402_=_C410 ,C402_=_C411 ,C402_=_C412 ,\nC402_=_C413 ,C402_=_C427 ,C402_=_C451 ,C402_=_C474 ,C402_=_C496 ,C402_=_C517 ,\nC402_=_C537 ,C402_=_C645 ,C402_=_C654 ,C402_=_C655 ,C403_=_C405 ,C403_=_C406 ,\nC403_=_C407 ,C403_=_C408 ,C403_=_C410 ,C403_=_C411 ,C403_=_C412 ,C403_=_C413 ,\nC403_=_C428 ,C403_=_C452 ,C403_=_C475 ,C403_=_C497 ,C403_=_C518 ,C403_=_C538 ,\nC403_=_C656 ,C403_=_C665 ,C403_=_C666 ,C405_=_C406 ,C405_=_C407 ,C405_=_C408 ,\nC405_=_C410 ,C405_=_C411 ,C405_=_C412 ,C405_=_C413 ,C405_=_C430 ,C405_=_C454 ,\nC405_=_C477 ,C405_=_C499 ,C405_=_C520 ,C405_=_C540 ,C405_=_C667 ,C405_=_C684 ,\nC405_=_C685 ,C406_=_C407 ,C406_=_C408 ,C406_=_C410 ,C406_=_C411 ,C406_=_C412 ,\nC406_=_C413 ,C406_=_C431 ,C406_=_C455 ,C406_=_C478 ,C406_=_C500 ,C406_=_C521 ,\nC406_=_C541 ,C406_=_C668 ,C406_=_C692 ,C406_=_C693 ,C407_=_C408 ,C407_=_C410 ,\nC407_=_C411 ,C407_=_C412 ,C407_=_C413 ,C407_=_C432 ,C407_=_C456 ,C407_=_C479 ,\nC407_=_C501 ,C407_=_C522 ,C407_=_C542 ,C407_=_C669 ,C407_=_C699 ,C407_=_C700 ,\nC408_=_C410 ,C408_=_C411 ,C408_=_C412 ,C408_=_C413 ,C408_=_C433 ,C408_=_C457 ,\nC408_=_C480 ,C408_=_C502 ,C408_=_C523 ,C408_=_C543 ,C408_=_C670 ,C408_=_C705 ,\nC408_=_C706 ,C410_=_C411 ,C410_=_C412 ,C410_=_C413 ,C410_=_C434 ,C410_=_C458 ,\nC410_=_C481 ,C410_=_C503 ,C410_=_C524 ,C410_=_C544 ,C410_=_C671 ,C410_=_C710 ,\nC410_=_C711 ,C411_=_C412 ,C411_=_C413 ,C411_=_C436 ,C411_=_C459 ,C411_=_C482 ,\nC411_=_C504 ,C411_=_C525 ,C411_=_C545 ,C411_=_C672 ,C411_=_C714 ,C411_=_C715 ,\nC412_=_C413 ,C412_=_C437 ,C412_=_C461 ,C412_=_C483 ,C412_=_C505 ,C412_=_C526 ,\nC412_=_C546 ,C412_=_C673 ,C412_=_C717 ,C412_=_C718 ,C413_=_C438 ,C413_=_C462 ,\nC413_=_C485 ,C413_=_C506 ,C413_=_C527 ,C413_=_C547 ,C413_=_C674 ,C413_=_C719 ,\nC413_=_C720 ,C421_=_C422 ,C421_=_C423 ,C421_=_C424 ,C421_=_C425 ,C421_=_C426 ,\nC421_=_C427 ,C421_=_C428 ,C421_=_C430 ,C421_=_C431 ,C421_=_C432 ,C421_=_C433 ,\nC421_=_C434 ,C421_=_C436 ,C421_=_C437 ,C421_=_C438 ,C421_=_C445 ,C421_=_C468 ,\nC421_=_C490 ,C421_=_C511 ,C421_=_C531 ,C421_=_C558 ,C421_=_C567 ,C421_=_C568 ,\nC422_=_C423 ,C422_=_C424 ,C422_=_C425 ,C422_=_C426 ,C422_=_C427 ,C422_=_C428 ,\nC422_=_C430 ,C422_=_C431 ,C422_=_C432 ,C422_=_C433 ,C422_=_C434 ,C422_=_C436 ,\nC422_=_C437 ,C422_=_C438 ,C422_=_C446 ,C422_=_C469 ,C422_=_C491 ,C422_=_C512 ,\nC422_=_C532 ,C422_=_C575 ,C422_=_C584 ,C422_=_C585 ,C423_=_C424 ,C423_=_C425 ,\nC423_=_C426 ,C423_=_C427 ,C423_=_C428 ,C423_=_C430 ,C423_=_C431 ,C423_=_C432 ,\nC423_=_C433 ,C423_=_C434 ,C423_=_C436 ,C423_=_C437 ,C423_=_C438 ,C423_=_C447 ,\nC423_=_C470 ,C423_=_C492 ,C423_=_C513 ,C423_=_C533 ,C423_=_C591 ,C423_=_C600 ,\nC423_=_C601 ,C424_=_C425 ,C424_=_C426 ,C424_=_C427 ,C424_=_C428 ,C424_=_C430 ,\nC424_=_C431 ,C424_=_C432 ,C424_=_C433 ,C424_=_C434 ,C424_=_C436 ,C424_=_C437 ,\nC424_=_C438 ,C424_=_C448 ,C424_=_C471 ,C424_=_C493 ,C424_=_C514 ,C424_=_C534 ,\nC424_=_C606 ,C424_=_C615 ,C424_=_C616 ,C425_=_C426 ,C425_=_C427 ,C425_=_C428 ,\nC425_=_C430 ,C425_=_C431 ,C425_=_C432 ,C425_=_C433 ,C425_=_C434 ,C425_=_C436 ,\nC425_=_C437 ,C425_=_C438 ,C425_=_C449 ,C425_=_C472 ,C425_=_C494 ,C425_=_C515 ,\nC425_=_C535 ,C425_=_C620 ,C425_=_C629 ,C425_=_C630 ,C426_=_C427 ,C426_=_C428 ,\nC426_=_C430 ,C426_=_C431 ,C426_=_C432 ,C426_=_C433 ,C426_=_C434 ,C426_=_C436 ,\nC426_=_C437 ,C426_=_C438 ,C426_=_C450 ,C426_=_C473 ,C426_=_C495 ,C426_=_C516 ,\nC426_=_C536 ,C426_=_C633 ,C426_=_C642 ,C426_=_C643 ,C427_=_C428 ,C427_=_C430 ,\nC427_=_C431 ,C427_=_C432 ,C427_=_C433 ,C427_=_C434 ,C427_=_C436 ,C427_=_C437 ,\nC427_=_C438 ,C427_=_C451 ,C427_=_C474 ,C427_=_C496 ,C427_=_C517 ,C427_=_C537 ,\nC427_=_C645 ,C427_=_C654 ,C427_=_C655 ,C428_=_C430 ,C428_=_C431 ,C428_=_C432 ,\nC428_=_C433 ,C428_=_C434 ,C428_=_C436 ,C428_=_C437 ,C428_=_C438 ,C428_=_C452 ,\nC428_=_C475 ,C428_=_C497 ,C428_=_C518 ,C428_=_C538 ,C428_=_C656 ,C428_=_C665 ,\nC428_=_C666 ,C430_=_C431 ,C430_=_C432 ,C430_=_C433 ,C430_=_C434 ,C430_=_C436 ,\nC430_=_C437 ,C430_=_C438 ,C430_=_C454 ,C430_=_C477 ,C430_=_C499 ,C430_=_C520 ,\nC430_=_C540 ,C430_=_C667 ,C430_=_C684 ,C430_=_C685 ,C431_=_C432 ,C431_=_C433 ,\nC431_=_C434 ,C431_=_C436 ,C431_=_C437 ,C431_=_C438 ,C431_=_C455 ,C431_=_C478 ,\nC431_=_C500 ,C431_=_C521 ,C431_=_C541 ,C431_=_C668 ,C431_=_C692 ,C431_=_C693 ,\nC432_=_C433 ,C432_=_C434 ,C432_=_C436 ,C432_=_C437 ,C432_=_C438 ,C432_=_C456 ,\nC432_=_C479 ,C432_=_C501 ,C432_=_C522 ,C432_=_C542 ,C432_=_C669 ,C432_=_C699 ,\nC432_=_C700 ,C433_=_C434 ,C433_=_C436 ,C433_=_C437 ,C433_=_C438 ,C433_=_C457 ,\nC433_=_C480 ,C433_=_C502 ,C433_=_C523 ,C433_=_C543 ,C433_=_C670 ,C433_=_C705 ,\nC433_=_C706 ,C434_=_C436 ,C434_=_C437 ,C434_=_C438 ,C434_=_C458 ,C434_=_C481 ,\nC434_=_C503 ,C434_=_C524 ,C434_=_C544 ,C434_=_C671 ,C434_=_C710 ,C434_=_C711 ,\nC436_=_C437 ,C436_=_C438 ,C436_=_C459 ,C436_=_C482 ,C436_=_C504 ,C436_=_C525 ,\nC436_=_C545 ,C436_=_C672 ,C436_=_C714 ,C436_=_C715 ,C437_=_C438 ,C437_=_C461 ,\nC437_=_C483 ,C437_=_C505 ,C437_=_C526 ,C437_=_C546 ,C437_=_C673 ,C437_=_C717 ,\nC437_=_C718 ,C438_=_C462 ,C438_=_C485 ,C438_=_C506 ,C438_=_C527 ,C438_=_C547 ,\nC438_=_C674 ,C438_=_C719 ,C438_=_C720 ,C445_=_C446 ,C445_=_C447 ,C445_=_C448 ,\nC445_=_C449 ,C445_=_C450 ,C445_=_C451 ,C445_=_C452 ,C445_=_C454 ,C445_=_C455 ,\nC445_=_C456 ,C445_=_C457 ,C445_=_C458 ,C445_=_C459 ,C445_=_C461 ,C445_=_C462 ,\nC445_=_C468 ,C445_=_C490 ,C445_=_C511 ,C445_=_C531 ,C445_=_C558 ,C445_=_C567 ,\nC445_=_C568 ,C446_=_C447 ,C446_=_C448 ,C446_=_C449 ,C446_=_C450 ,C446_=_C451 ,\nC446_=_C452 ,C446_=_C454 ,C446_=_C455 ,C446_=_C456 ,C446_=_C457 ,C446_=_C458 ,\nC446_=_C459 ,C446_=_C461 ,C446_=_C462 ,C446_=_C469 ,C446_=_C491 ,C446_=_C512 ,\nC446_=_C532 ,C446_=_C575 ,C446_=_C584 ,C446_=_C585 ,C447_=_C448 ,C447_=_C449 ,\nC447_=_C450 ,C447_=_C451 ,C447_=_C452 ,C447_=_C454 ,C447_=_C455 ,C447_=_C456 ,\nC447_=_C457 ,C447_=_C458 ,C447_=_C459 ,C447_=_C461 ,C447_=_C462 ,C447_=_C470 ,\nC447_=_C492 ,C447_=_C513 ,C447_=_C533 ,C447_=_C591 ,C447_=_C600 ,C447_=_C601 ,\nC448_=_C449 ,C448_=_C450 ,C448_=_C451 ,C448_=_C452 ,C448_=_C454 ,C448_=_C455 ,\nC448_=_C456 ,C448_=_C457 ,C448_=_C458 ,C448_=_C459 ,C448_=_C461 ,C448_=_C462 ,\nC448_=_C471 ,C448_=_C493 ,C448_=_C514 ,C448_=_C534 ,C448_=_C606 ,C448_=_C615 ,\nC448_=_C616 ,C449_=_C450 ,C449_=_C451 ,C449_=_C452 ,C449_=_C454 ,C449_=_C455 ,\nC449_=_C456 ,C449_=_C457 ,C449_=_C458 ,C449_=_C459 ,C449_=_C461 ,C449_=_C462 ,\nC449_=_C472 ,C449_=_C494 ,C449_=_C515 ,C449_=_C535 ,C449_=_C620 ,C449_=_C629 ,\nC449_=_C630 ,C450_=_C451 ,C450_=_C452 ,C450_=_C454 ,C450_=_C455 ,C450_=_C456 ,\nC450_=_C457 ,C450_=_C458 ,C450_=_C459 ,C450_=_C461 ,C450_=_C462 ,C450_=_C473 ,\nC450_=_C495 ,C450_=_C516 ,C450_=_C536 ,C450_=_C633 ,C450_=_C642 ,C450_=_C643 ,\nC451_=_C452 ,C451_=_C454 ,C451_=_C455 ,C451_=_C456 ,C451_=_C457 ,C451_=_C458 ,\nC451_=_C459 ,C451_=_C461 ,C451_=_C462 ,C451_=_C474 ,C451_=_C496 ,C451_=_C517 ,\nC451_=_C537 ,C451_=_C645 ,C451_=_C654 ,C451_=_C655 ,C452_=_C454 ,C452_=_C455 ,\nC452_=_C456 ,C452_=_C457 ,C452_=_C458 ,C452_=_C459 ,C452_=_C461 ,C452_=_C462 ,\nC452_=_C475 ,C452_=_C497 ,C452_=_C518 ,C452_=_C538 ,C452_=_C656 ,C452_=_C665 ,\nC452_=_C666 ,C454_=_C455 ,C454_=_C456 ,C454_=_C457 ,C454_=_C458 ,C454_=_C459 ,\nC454_=_C461 ,C454_=_C462 ,C454_=_C477 ,C454_=_C499 ,C454_=_C520 ,C454_=_C540 ,\nC454_=_C667 ,C454_=_C684 ,C454_=_C685 ,C455_=_C456 ,C455_=_C457 ,C455_=_C458 ,\nC455_=_C459 ,C455_=_C461 ,C455_=_C462 ,C455_=_C478 ,C455_=_C500 ,C455_=_C521 ,\nC455_=_C541 ,C455_=_C668 ,C455_=_C692 ,C455_=_C693 ,C456_=_C457 ,C456_=_C458 ,\nC456_=_C459 ,C456_=_C461 ,C456_=_C462 ,C456_=_C479 ,C456_=_C501 ,C456_=_C522 ,\nC456_=_C542 ,C456_=_C669 ,C456_=_C699 ,C456_=_C700 ,C457_=_C458 ,C457_=_C459 ,\nC457_=_C461 ,C457_=_C462 ,C457_=_C480 ,C457_=_C502 ,C457_=_C523 ,C457_=_C543 ,\nC457_=_C670 ,C457_=_C705 ,C457_=_C706 ,C458_=_C459 ,C458_=_C461 ,C458_=_C462 ,\nC458_=_C481 ,C458_=_C503 ,C458_=_C524 ,C458_=_C544 ,C458_=_C671 ,C458_=_C710 ,\nC458_=_C711 ,C459_=_C461 ,C459_=_C462 ,C459_=_C482 ,C459_=_C504 ,C459_=_C525 ,\nC459_=_C545 ,C459_=_C672 ,C459_=_C714 ,C459_=_C715 ,C461_=_C462 ,C461_=_C483 ,\nC461_=_C505 ,C461_=_C526 ,C461_=_C546 ,C461_=_C673 ,C461_=_C717 ,C461_=_C718 ,\nC462_=_C485 ,C462_=_C506 ,C462_=_C527 ,C462_=_C547 ,C462_=_C674 ,C462_=_C719 ,\nC462_=_C720 ,C468_=_C469 ,C468_=_C470 ,C468_=_C471 ,C468_=_C472 ,C468_=_C473 ,\nC468_=_C474 ,C468_=_C475 ,C468_=_C477 ,C468_=_C478 ,C468_=_C479 ,C468_=_C480 ,\nC468_=_C481 ,C468_=_C482 ,C468_=_C483</w:t>
      </w:r>
    </w:p>
    <w:p>
      <w:pPr>
        <w:pStyle w:val="PreformattedText"/>
        <w:bidi w:val="0"/>
        <w:spacing w:before="0" w:after="0"/>
        <w:jc w:val="left"/>
        <w:rPr/>
      </w:pPr>
      <w:r>
        <w:rPr/>
        <w:t xml:space="preserve"> </w:t>
      </w:r>
      <w:r>
        <w:rPr/>
        <w:t>,C468_=_C485 ,C468_=_C490 ,C468_=_C511 ,\nC468_=_C531 ,C468_=_C558 ,C468_=_C567 ,C468_=_C568 ,C469_=_C470 ,C469_=_C471 ,\nC469_=_C472 ,C469_=_C473 ,C469_=_C474 ,C469_=_C475 ,C469_=_C477 ,C469_=_C478 ,\nC469_=_C479 ,C469_=_C480 ,C469_=_C481 ,C469_=_C482 ,C469_=_C483 ,C469_=_C485 ,\nC469_=_C491 ,C469_=_C512 ,C469_=_C532 ,C469_=_C575 ,C469_=_C584 ,C469_=_C585 ,\nC470_=_C471 ,C470_=_C472 ,C470_=_C473 ,C470_=_C474 ,C470_=_C475 ,C470_=_C477 ,\nC470_=_C478 ,C470_=_C479 ,C470_=_C480 ,C470_=_C481 ,C470_=_C482 ,C470_=_C483 ,\nC470_=_C485 ,C470_=_C492 ,C470_=_C513 ,C470_=_C533 ,C470_=_C591 ,C470_=_C600 ,\nC470_=_C601 ,C471_=_C472 ,C471_=_C473 ,C471_=_C474 ,C471_=_C475 ,C471_=_C477 ,\nC471_=_C478 ,C471_=_C479 ,C471_=_C480 ,C471_=_C481 ,C471_=_C482 ,C471_=_C483 ,\nC471_=_C485 ,C471_=_C493 ,C471_=_C514 ,C471_=_C534 ,C471_=_C606 ,C471_=_C615 ,\nC471_=_C616 ,C472_=_C473 ,C472_=_C474 ,C472_=_C475 ,C472_=_C477 ,C472_=_C478 ,\nC472_=_C479 ,C472_=_C480 ,C472_=_C481 ,C472_=_C482 ,C472_=_C483 ,C472_=_C485 ,\nC472_=_C494 ,C472_=_C515 ,C472_=_C535 ,C472_=_C620 ,C472_=_C629 ,C472_=_C630 ,\nC473_=_C474 ,C473_=_C475 ,C473_=_C477 ,C473_=_C478 ,C473_=_C479 ,C473_=_C480 ,\nC473_=_C481 ,C473_=_C482 ,C473_=_C483 ,C473_=_C485 ,C473_=_C495 ,C473_=_C516 ,\nC473_=_C536 ,C473_=_C633 ,C473_=_C642 ,C473_=_C643 ,C474_=_C475 ,C474_=_C477 ,\nC474_=_C478 ,C474_=_C479 ,C474_=_C480 ,C474_=_C481 ,C474_=_C482 ,C474_=_C483 ,\nC474_=_C485 ,C474_=_C496 ,C474_=_C517 ,C474_=_C537 ,C474_=_C645 ,C474_=_C654 ,\nC474_=_C655 ,C475_=_C477 ,C475_=_C478 ,C475_=_C479 ,C475_=_C480 ,C475_=_C481 ,\nC475_=_C482 ,C475_=_C483 ,C475_=_C485 ,C475_=_C497 ,C475_=_C518 ,C475_=_C538 ,\nC475_=_C656 ,C475_=_C665 ,C475_=_C666 ,C477_=_C478 ,C477_=_C479 ,C477_=_C480 ,\nC477_=_C481 ,C477_=_C482 ,C477_=_C483 ,C477_=_C485 ,C477_=_C499 ,C477_=_C520 ,\nC477_=_C540 ,C477_=_C667 ,C477_=_C684 ,C477_=_C685 ,C478_=_C479 ,C478_=_C480 ,\nC478_=_C481 ,C478_=_C482 ,C478_=_C483 ,C478_=_C485 ,C478_=_C500 ,C478_=_C521 ,\nC478_=_C541 ,C478_=_C668 ,C478_=_C692 ,C478_=_C693 ,C479_=_C480 ,C479_=_C481 ,\nC479_=_C482 ,C479_=_C483 ,C479_=_C485 ,C479_=_C501 ,C479_=_C522 ,C479_=_C542 ,\nC479_=_C669 ,C479_=_C699 ,C479_=_C700 ,C480_=_C481 ,C480_=_C482 ,C480_=_C483 ,\nC480_=_C485 ,C480_=_C502 ,C480_=_C523 ,C480_=_C543 ,C480_=_C670 ,C480_=_C705 ,\nC480_=_C706 ,C481_=_C482 ,C481_=_C483 ,C481_=_C485 ,C481_=_C503 ,C481_=_C524 ,\nC481_=_C544 ,C481_=_C671 ,C481_=_C710 ,C481_=_C711 ,C482_=_C483 ,C482_=_C485 ,\nC482_=_C504 ,C482_=_C525 ,C482_=_C545 ,C482_=_C672 ,C482_=_C714 ,C482_=_C715 ,\nC483_=_C485 ,C483_=_C505 ,C483_=_C526 ,C483_=_C546 ,C483_=_C673 ,C483_=_C717 ,\nC483_=_C718 ,C485_=_C506 ,C485_=_C527 ,C485_=_C547 ,C485_=_C674 ,C485_=_C719 ,\nC485_=_C720 ,C490_=_C491 ,C490_=_C492 ,C490_=_C493 ,C490_=_C494 ,C490_=_C495 ,\nC490_=_C496 ,C490_=_C497 ,C490_=_C499 ,C490_=_C500 ,C490_=_C501 ,C490_=_C502 ,\nC490_=_C503 ,C490_=_C504 ,C490_=_C505 ,C490_=_C506 ,C490_=_C511 ,C490_=_C531 ,\nC490_=_C558 ,C490_=_C567 ,C490_=_C568 ,C491_=_C492 ,C491_=_C493 ,C491_=_C494 ,\nC491_=_C495 ,C491_=_C496 ,C491_=_C497 ,C491_=_C499 ,C491_=_C500 ,C491_=_C501 ,\nC491_=_C502 ,C491_=_C503 ,C491_=_C504 ,C491_=_C505 ,C491_=_C506 ,C491_=_C512 ,\nC491_=_C532 ,C491_=_C575 ,C491_=_C584 ,C491_=_C585 ,C492_=_C493 ,C492_=_C494 ,\nC492_=_C495 ,C492_=_C496 ,C492_=_C497 ,C492_=_C499 ,C492_=_C500 ,C492_=_C501 ,\nC492_=_C502 ,C492_=_C503 ,C492_=_C504 ,C492_=_C505 ,C492_=_C506 ,C492_=_C513 ,\nC492_=_C533 ,C492_=_C591 ,C492_=_C600 ,C492_=_C601 ,C493_=_C494 ,C493_=_C495 ,\nC493_=_C496 ,C493_=_C497 ,C493_=_C499 ,C493_=_C500 ,C493_=_C501 ,C493_=_C502 ,\nC493_=_C503 ,C493_=_C504 ,C493_=_C505 ,C493_=_C506 ,C493_=_C514 ,C493_=_C534 ,\nC493_=_C606 ,C493_=_C615 ,C493_=_C616 ,C494_=_C495 ,C494_=_C496 ,C494_=_C497 ,\nC494_=_C499 ,C494_=_C500 ,C494_=_C501 ,C494_=_C502 ,C494_=_C503 ,C494_=_C504 ,\nC494_=_C505 ,C494_=_C506 ,C494_=_C515 ,C494_=_C535 ,C494_=_C620 ,C494_=_C629 ,\nC494_=_C630 ,C495_=_C496 ,C495_=_C497 ,C495_=_C499 ,C495_=_C500 ,C495_=_C501 ,\nC495_=_C502 ,C495_=_C503 ,C495_=_C504 ,C495_=_C505 ,C495_=_C506 ,C495_=_C516 ,\nC495_=_C536 ,C495_=_C633 ,C495_=_C642 ,C495_=_C643 ,C496_=_C497 ,C496_=_C499 ,\nC496_=_C500 ,C496_=_C501 ,C496_=_C502 ,C496_=_C503 ,C496_=_C504 ,C496_=_C505 ,\nC496_=_C506 ,C496_=_C517 ,C496_=_C537 ,C496_=_C645 ,C496_=_C654 ,C496_=_C655 ,\nC497_=_C499 ,C497_=_C500 ,C497_=_C501 ,C497_=_C502 ,C497_=_C503 ,C497_=_C504 ,\nC497_=_C505 ,C497_=_C506 ,C497_=_C518 ,C497_=_C538 ,C497_=_C656 ,C497_=_C665 ,\nC497_=_C666 ,C499_=_C500 ,C499_=_C501 ,C499_=_C502 ,C499_=_C503 ,C499_=_C504 ,\nC499_=_C505 ,C499_=_C506 ,C499_=_C520 ,C499_=_C540 ,C499_=_C667 ,C499_=_C684 ,\nC499_=_C685 ,C500_=_C501 ,C500_=_C502 ,C500_=_C503 ,C500_=_C504 ,C500_=_C505 ,\nC500_=_C506 ,C500_=_C521 ,C500_=_C541 ,C500_=_C668 ,C500_=_C692 ,C500_=_C693 ,\nC501_=_C502 ,C501_=_C503 ,C501_=_C504 ,C501_=_C505 ,C501_=_C506 ,C501_=_C522 ,\nC501_=_C542 ,C501_=_C669 ,C501_=_C699 ,C501_=_C700 ,C502_=_C503 ,C502_=_C504 ,\nC502_=_C505 ,C502_=_C506 ,C502_=_C523 ,C502_=_C543 ,C502_=_C670 ,C502_=_C705 ,\nC502_=_C706 ,C503_=_C504 ,C503_=_C505 ,C503_=_C506 ,C503_=_C524 ,C503_=_C544 ,\nC503_=_C671 ,C503_=_C710 ,C503_=_C711 ,C504_=_C505 ,C504_=_C506 ,C504_=_C525 ,\nC504_=_C545 ,C504_=_C672 ,C504_=_C714 ,C504_=_C715 ,C505_=_C506 ,C505_=_C526 ,\nC505_=_C546 ,C505_=_C673 ,C505_=_C717 ,C505_=_C718 ,C506_=_C527 ,C506_=_C547 ,\nC506_=_C674 ,C506_=_C719 ,C506_=_C720 ,C511_=_C512 ,C511_=_C513 ,C511_=_C514 ,\nC511_=_C515 ,C511_=_C516 ,C511_=_C517 ,C511_=_C518 ,C511_=_C520 ,C511_=_C521 ,\nC511_=_C522 ,C511_=_C523 ,C511_=_C524 ,C511_=_C525 ,C511_=_C526 ,C511_=_C527 ,\nC511_=_C531 ,C511_=_C558 ,C511_=_C567 ,C511_=_C568 ,C512_=_C513 ,C512_=_C514 ,\nC512_=_C515 ,C512_=_C516 ,C512_=_C517 ,C512_=_C518 ,C512_=_C520 ,C512_=_C521 ,\nC512_=_C522 ,C512_=_C523 ,C512_=_C524 ,C512_=_C525 ,C512_=_C526 ,C512_=_C527 ,\nC512_=_C532 ,C512_=_C575 ,C512_=_C584 ,C512_=_C585 ,C513_=_C514 ,C513_=_C515 ,\nC513_=_C516 ,C513_=_C517 ,C513_=_C518 ,C513_=_C520 ,C513_=_C521 ,C513_=_C522 ,\nC513_=_C523 ,C513_=_C524 ,C513_=_C525 ,C513_=_C526 ,C513_=_C527 ,C513_=_C533 ,\nC513_=_C591 ,C513_=_C600 ,C513_=_C601 ,C514_=_C515 ,C514_=_C516 ,C514_=_C517 ,\nC514_=_C518 ,C514_=_C520 ,C514_=_C521 ,C514_=_C522 ,C514_=_C523 ,C514_=_C524 ,\nC514_=_C525 ,C514_=_C526 ,C514_=_C527 ,C514_=_C534 ,C514_=_C606 ,C514_=_C615 ,\nC514_=_C616 ,C515_=_C516 ,C515_=_C517 ,C515_=_C518 ,C515_=_C520 ,C515_=_C521 ,\nC515_=_C522 ,C515_=_C523 ,C515_=_C524 ,C515_=_C525 ,C515_=_C526 ,C515_=_C527 ,\nC515_=_C535 ,C515_=_C620 ,C515_=_C629 ,C515_=_C630 ,C516_=_C517 ,C516_=_C518 ,\nC516_=_C520 ,C516_=_C521 ,C516_=_C522 ,C516_=_C523 ,C516_=_C524 ,C516_=_C525 ,\nC516_=_C526 ,C516_=_C527 ,C516_=_C536 ,C516_=_C633 ,C516_=_C642 ,C516_=_C643 ,\nC517_=_C518 ,C517_=_C520 ,C517_=_C521 ,C517_=_C522 ,C517_=_C523 ,C517_=_C524 ,\nC517_=_C525 ,C517_=_C526 ,C517_=_C527 ,C517_=_C537 ,C517_=_C645 ,C517_=_C654 ,\nC517_=_C655 ,C518_=_C520 ,C518_=_C521 ,C518_=_C522 ,C518_=_C523 ,C518_=_C524 ,\nC518_=_C525 ,C518_=_C526 ,C518_=_C527 ,C518_=_C538 ,C518_=_C656 ,C518_=_C665 ,\nC518_=_C666 ,C520_=_C521 ,C520_=_C522 ,C520_=_C523 ,C520_=_C524 ,C520_=_C525 ,\nC520_=_C526 ,C520_=_C527 ,C520_=_C540 ,C520_=_C667 ,C520_=_C684 ,C520_=_C685 ,\nC521_=_C522 ,C521_=_C523 ,C521_=_C524 ,C521_=_C525 ,C521_=_C526 ,C521_=_C527 ,\nC521_=_C541 ,C521_=_C668 ,C521_=_C692 ,C521_=_C693 ,C522_=_C523 ,C522_=_C524 ,\nC522_=_C525 ,C522_=_C526 ,C522_=_C527 ,C522_=_C542 ,C522_=_C669 ,C522_=_C699 ,\nC522_=_C700 ,C523_=_C524 ,C523_=_C525 ,C523_=_C526 ,C523_=_C527 ,C523_=_C543 ,\nC523_=_C670 ,C523_=_C705 ,C523_=_C706 ,C524_=_C525 ,C524_=_C526 ,C524_=_C527 ,\nC524_=_C544 ,C524_=_C671 ,C524_=_C710 ,C524_=_C711 ,C525_=_C526 ,C525_=_C527 ,\nC525_=_C545 ,C525_=_C672 ,C525_=_C714 ,C525_=_C715 ,C526_=_C527 ,C526_=_C546 ,\nC526_=_C673 ,C526_=_C717 ,C526_=_C718 ,C527_=_C547 ,C527_=_C674 ,C527_=_C719 ,\nC527_=_C720 ,C531_=_C532 ,C531_=_C533 ,C531_=_C534 ,C531_=_C535 ,C531_=_C536 ,\nC531_=_C537 ,C531_=_C538 ,C531_=_C540 ,C531_=_C541 ,C531_=_C542 ,C531_=_C543 ,\nC531_=_C544 ,C531_=_C545 ,C531_=_C546 ,C531_=_C547 ,C531_=_C558 ,C531_=_C567 ,\nC531_=_C568 ,C532_=_C533 ,C532_=_C534 ,C532_=_C535 ,C532_=_C536 ,C532_=_C537 ,\nC532_=_C538 ,C532_=_C540 ,C532_=_C541 ,C532_=_C542 ,C532_=_C543 ,C532_=_C544 ,\nC532_=_C545 ,C532_=_C546 ,C532_=_C547 ,C532_=_C575 ,C532_=_C584 ,C532_=_C585 ,\nC533_=_C534 ,C533_=_C535 ,C533_=_C536 ,C533_=_C537 ,C533_=_C538 ,C533_=_C540 ,\nC533_=_C541 ,C533_=_C542 ,C533_=_C543 ,C533_=_C544 ,C533_=_C545 ,C533_=_C546 ,\nC533_=_C547 ,C533_=_C591 ,C533_=_C600 ,C533_=_C601 ,C534_=_C535 ,C534_=_C536 ,\nC534_=_C537 ,C534_=_C538 ,C534_=_C540 ,C534_=_C541 ,C534_=_C542 ,C534_=_C543 ,\nC534_=_C544 ,C534_=_C545 ,C534_=_C546 ,C534_=_C547 ,C534_=_C606 ,C534_=_C615 ,\nC534_=_C616 ,C535_=_C536 ,C535_=_C537 ,C535_=_C538 ,C535_=_C540 ,C535_=_C541 ,\nC535_=_C542 ,C535_=_C543 ,C535_=_C544 ,C535_=_C545 ,C535_=_C546 ,C535_=_C547 ,\nC535_=_C620 ,C535_=_C629 ,C535_=_C630 ,C536_=_C537 ,C536_=_C538 ,C536_=_C540 ,\nC536_=_C541 ,C536_=_C542 ,C536_=_C543 ,C536_=_C544 ,C536_=_C545 ,C536_=_C546 ,\nC536_=_C547 ,C536_=_C633 ,C536_=_C642 ,C536_=_C643 ,C537_=_C538 ,C537_=_C540 ,\nC537_=_C541 ,C537_=_C542 ,C537_=_C543 ,C537_=_C544 ,C537_=_C545 ,C537_=_C546 ,\nC537_=_C547 ,C537_=_C645 ,C537_=_C654 ,C537_=_C655 ,C538_=_C540 ,C538_=_C541 ,\nC538_=_C542 ,C538_=_C543 ,C538_=_C544 ,C538_=_C545 ,C538_=_C546 ,C538_=_C547 ,\nC538_=_C656 ,C538_=_C665 ,C538_=_C666 ,C540_=_C541 ,C540_=_C542 ,C540_=_C543 ,\nC540_=_C544 ,C540_=_C545 ,C540_=_C546 ,C540_=_C547 ,C540_=_C667 ,C540_=_C684 ,\nC540_=_C685 ,C541_=_C542 ,C541_=_C543 ,C541_=_C544 ,C541_=_C545 ,C541_=_C546 ,\nC541_=_C547 ,C541_=_C668 ,C541_=_C692 ,C541_=_C693 ,C542_=_C543 ,C542_=_C544 ,\nC542_=_C545 ,C542_=_C546 ,C542_=_C547 ,C542_=_C669 ,C542_=_C699 ,C542_=_C700 ,\nC543_=_C544 ,C543_=_C545 ,C543_=_C546 ,C543_=_C547 ,C543_=_C670 ,C543_=_C705 ,\nC543_=_C706 ,C544_=_C545 ,C544_=_C546 ,C544_=_C547 ,C544_=_C671 ,C544_=_C710 ,\nC544_=_C711 ,C545_=_C546</w:t>
      </w:r>
    </w:p>
    <w:p>
      <w:pPr>
        <w:pStyle w:val="PreformattedText"/>
        <w:bidi w:val="0"/>
        <w:spacing w:before="0" w:after="0"/>
        <w:jc w:val="left"/>
        <w:rPr/>
      </w:pPr>
      <w:r>
        <w:rPr/>
        <w:t xml:space="preserve"> </w:t>
      </w:r>
      <w:r>
        <w:rPr/>
        <w:t>,C545_=_C547 ,C545_=_C672 ,C545_=_C714 ,C545_=_C715 ,\nC546_=_C547 ,C546_=_C673 ,C546_=_C717 ,C546_=_C718 ,C547_=_C674 ,C547_=_C719 ,\nC547_=_C720 ,C558_=_C567 ,C558_=_C568 ,C558_=_C575 ,C558_=_C591 ,C558_=_C606 ,\nC558_=_C620 ,C558_=_C633 ,C558_=_C645 ,C558_=_C656 ,C558_=_C667 ,C558_=_C668 ,\nC558_=_C669 ,C558_=_C670 ,C558_=_C671 ,C558_=_C672 ,C558_=_C673 ,C558_=_C674 ,\nC567_=_C568 ,C567_=_C584 ,C567_=_C600 ,C567_=_C615 ,C567_=_C629 ,C567_=_C642 ,\nC567_=_C654 ,C567_=_C665 ,C567_=_C684 ,C567_=_C692 ,C567_=_C699 ,C567_=_C705 ,\nC567_=_C710 ,C567_=_C714 ,C567_=_C717 ,C567_=_C719 ,C568_=_C585 ,C568_=_C601 ,\nC568_=_C616 ,C568_=_C630 ,C568_=_C643 ,C568_=_C655 ,C568_=_C666 ,C568_=_C685 ,\nC568_=_C693 ,C568_=_C700 ,C568_=_C706 ,C568_=_C711 ,C568_=_C715 ,C568_=_C718 ,\nC568_=_C720 ,C575_=_C584 ,C575_=_C585 ,C575_=_C591 ,C575_=_C606 ,C575_=_C620 ,\nC575_=_C633 ,C575_=_C645 ,C575_=_C656 ,C575_=_C667 ,C575_=_C668 ,C575_=_C669 ,\nC575_=_C670 ,C575_=_C671 ,C575_=_C672 ,C575_=_C673 ,C575_=_C674 ,C584_=_C585 ,\nC584_=_C600 ,C584_=_C615 ,C584_=_C629 ,C584_=_C642 ,C584_=_C654 ,C584_=_C665 ,\nC584_=_C684 ,C584_=_C692 ,C584_=_C699 ,C584_=_C705 ,C584_=_C710 ,C584_=_C714 ,\nC584_=_C717 ,C584_=_C719 ,C585_=_C601 ,C585_=_C616 ,C585_=_C630 ,C585_=_C643 ,\nC585_=_C655 ,C585_=_C666 ,C585_=_C685 ,C585_=_C693 ,C585_=_C700 ,C585_=_C706 ,\nC585_=_C711 ,C585_=_C715 ,C585_=_C718 ,C585_=_C720 ,C591_=_C600 ,C591_=_C601 ,\nC591_=_C606 ,C591_=_C620 ,C591_=_C633 ,C591_=_C645 ,C591_=_C656 ,C591_=_C667 ,\nC591_=_C668 ,C591_=_C669 ,C591_=_C670 ,C591_=_C671 ,C591_=_C672 ,C591_=_C673 ,\nC591_=_C674 ,C600_=_C601 ,C600_=_C615 ,C600_=_C629 ,C600_=_C642 ,C600_=_C654 ,\nC600_=_C665 ,C600_=_C684 ,C600_=_C692 ,C600_=_C699 ,C600_=_C705 ,C600_=_C710 ,\nC600_=_C714 ,C600_=_C717 ,C600_=_C719 ,C601_=_C616 ,C601_=_C630 ,C601_=_C643 ,\nC601_=_C655 ,C601_=_C666 ,C601_=_C685 ,C601_=_C693 ,C601_=_C700 ,C601_=_C706 ,\nC601_=_C711 ,C601_=_C715 ,C601_=_C718 ,C601_=_C720 ,C606_=_C615 ,C606_=_C616 ,\nC606_=_C620 ,C606_=_C633 ,C606_=_C645 ,C606_=_C656 ,C606_=_C667 ,C606_=_C668 ,\nC606_=_C669 ,C606_=_C670 ,C606_=_C671 ,C606_=_C672 ,C606_=_C673 ,C606_=_C674 ,\nC615_=_C616 ,C615_=_C629 ,C615_=_C642 ,C615_=_C654 ,C615_=_C665 ,C615_=_C684 ,\nC615_=_C692 ,C615_=_C699 ,C615_=_C705 ,C615_=_C710 ,C615_=_C714 ,C615_=_C717 ,\nC615_=_C719 ,C616_=_C630 ,C616_=_C643 ,C616_=_C655 ,C616_=_C666 ,C616_=_C685 ,\nC616_=_C693 ,C616_=_C700 ,C616_=_C706 ,C616_=_C711 ,C616_=_C715 ,C616_=_C718 ,\nC616_=_C720 ,C620_=_C629 ,C620_=_C630 ,C620_=_C633 ,C620_=_C645 ,C620_=_C656 ,\nC620_=_C667 ,C620_=_C668 ,C620_=_C669 ,C620_=_C670 ,C620_=_C671 ,C620_=_C672 ,\nC620_=_C673 ,C620_=_C674 ,C629_=_C630 ,C629_=_C642 ,C629_=_C654 ,C629_=_C665 ,\nC629_=_C684 ,C629_=_C692 ,C629_=_C699 ,C629_=_C705 ,C629_=_C710 ,C629_=_C714 ,\nC629_=_C717 ,C629_=_C719 ,C630_=_C643 ,C630_=_C655 ,C630_=_C666 ,C630_=_C685 ,\nC630_=_C693 ,C630_=_C700 ,C630_=_C706 ,C630_=_C711 ,C630_=_C715 ,C630_=_C718 ,\nC630_=_C720 ,C633_=_C642 ,C633_=_C643 ,C633_=_C645 ,C633_=_C656 ,C633_=_C667 ,\nC633_=_C668 ,C633_=_C669 ,C633_=_C670 ,C633_=_C671 ,C633_=_C672 ,C633_=_C673 ,\nC633_=_C674 ,C642_=_C643 ,C642_=_C654 ,C642_=_C665 ,C642_=_C684 ,C642_=_C692 ,\nC642_=_C699 ,C642_=_C705 ,C642_=_C710 ,C642_=_C714 ,C642_=_C717 ,C642_=_C719 ,\nC643_=_C655 ,C643_=_C666 ,C643_=_C685 ,C643_=_C693 ,C643_=_C700 ,C643_=_C706 ,\nC643_=_C711 ,C643_=_C715 ,C643_=_C718 ,C643_=_C720 ,C645_=_C654 ,C645_=_C655 ,\nC645_=_C656 ,C645_=_C667 ,C645_=_C668 ,C645_=_C669 ,C645_=_C670 ,C645_=_C671 ,\nC645_=_C672 ,C645_=_C673 ,C645_=_C674 ,C654_=_C655 ,C654_=_C665 ,C654_=_C684 ,\nC654_=_C692 ,C654_=_C699 ,C654_=_C705 ,C654_=_C710 ,C654_=_C714 ,C654_=_C717 ,\nC654_=_C719 ,C655_=_C666 ,C655_=_C685 ,C655_=_C693 ,C655_=_C700 ,C655_=_C706 ,\nC655_=_C711 ,C655_=_C715 ,C655_=_C718 ,C655_=_C720 ,C656_=_C665 ,C656_=_C666 ,\nC656_=_C667 ,C656_=_C668 ,C656_=_C669 ,C656_=_C670 ,C656_=_C671 ,C656_=_C672 ,\nC656_=_C673 ,C656_=_C674 ,C665_=_C666 ,C665_=_C684 ,C665_=_C692 ,C665_=_C699 ,\nC665_=_C705 ,C665_=_C710 ,C665_=_C714 ,C665_=_C717 ,C665_=_C719 ,C666_=_C685 ,\nC666_=_C693 ,C666_=_C700 ,C666_=_C706 ,C666_=_C711 ,C666_=_C715 ,C666_=_C718 ,\nC666_=_C720 ,C667_=_C668 ,C667_=_C669 ,C667_=_C670 ,C667_=_C671 ,C667_=_C672 ,\nC667_=_C673 ,C667_=_C674 ,C667_=_C684 ,C667_=_C685 ,C668_=_C669 ,C668_=_C670 ,\nC668_=_C671 ,C668_=_C672 ,C668_=_C673 ,C668_=_C674 ,C668_=_C692 ,C668_=_C693 ,\nC669_=_C670 ,C669_=_C671 ,C669_=_C672 ,C669_=_C673 ,C669_=_C674 ,C669_=_C699 ,\nC669_=_C700 ,C670_=_C671 ,C670_=_C672 ,C670_=_C673 ,C670_=_C674 ,C670_=_C705 ,\nC670_=_C706 ,C671_=_C672 ,C671_=_C673 ,C671_=_C674 ,C671_=_C710 ,C671_=_C711 ,\nC672_=_C673 ,C672_=_C674 ,C672_=_C714 ,C672_=_C715 ,C673_=_C674 ,C673_=_C717 ,\nC673_=_C718 ,C674_=_C719 ,C674_=_C720 ,C684_=_C685 ,C684_=_C692 ,C684_=_C699 ,\nC684_=_C705 ,C684_=_C710 ,C684_=_C714 ,C684_=_C717 ,C684_=_C719 ,C685_=_C693 ,\nC685_=_C700 ,C685_=_C706 ,C685_=_C711 ,C685_=_C715 ,C685_=_C718 ,C685_=_C720 ,\nC692_=_C693 ,C692_=_C699 ,C692_=_C705 ,C692_=_C710 ,C692_=_C714 ,C692_=_C717 ,\nC692_=_C719 ,C693_=_C700 ,C693_=_C706 ,C693_=_C711 ,C693_=_C715 ,C693_=_C718 ,\nC693_=_C720 ,C699_=_C700 ,C699_=_C705 ,C699_=_C710 ,C699_=_C714 ,C699_=_C717 ,\nC699_=_C719 ,C700_=_C706 ,C700_=_C711 ,C700_=_C715 ,C700_=_C718 ,C700_=_C720 ,\nC705_=_C706 ,C705_=_C710 ,C705_=_C714 ,C705_=_C717 ,C705_=_C719 ,C706_=_C711 ,\nC706_=_C715 ,C706_=_C718 ,C706_=_C720 ,C710_=_C711 ,C710_=_C714 ,C710_=_C717 ,\nC710_=_C719 ,C711_=_C715 ,C711_=_C718 ,C711_=_C720 ,C714_=_C715 ,C714_=_C717 ,\nC714_=_C719 ,C715_=_C718 ,C715_=_C720 ,C717_=_C718 ,C717_=_C719 ,C718_=_C720 ,\nC719_=_C720 ,"];5[shape=box, label="id:5 level: 2\n140: C32 C33 C34 C35 C69 \nC70 C71 C72 C105 C106 C107 \nC108 C140 C141 C142 C143 C174 \nC175 C176 C177 C207 C208 C209 \nC210 C239 C240 C241 C242 C270 \nC271 C272 C273 C300 C301 C302 \nC303 C329 C330 C331 C332 C357 \nC358 C359 C360 C384 C385 C386 \nC387 C410 C411 C412 C413 C434 \nC436 C437 C438 C458 C459 C461 \nC462 C481 C482 C483 C485 C503 \nC504 C505 C506 C524 C525 C526 \nC527 C544 C545 C546 C547 C563 \nC564 C565 C566 C580 C581 C582 \nC583 C596 C597 C598 C599 C611 \nC612 C613 C614 C625 C626 C627 \nC628 C638 C639 C640 C641 C650 \nC651 C652 C653 C661 C662 C663 \nC664 C671 C672 C673 C674 C680 \nC681 C682 C683 C688 C689 C690 \nC691 C695 C696 C697 C698 C701 \nC702 C703 C704 C708 C709 C710 \nC711 C712 C713 C714 C715 C717 \nC718 C719 C720 \n2724: C32_=_C33( C32 C33 ) C32_=_C34( C32 C34 ) C32_=_C35( C32 C35 ) C32_=_C69( C32 C69 ) C32_=_C105( C32 C105 ) \nC32_=_C140( C32 C140 ) C32_=_C174( C32 C174 ) C32_=_C207( C32 C207 ) C32_=_C239( C32 C239 ) C32_=_C270( C32 C270 ) C32_=_C300( C32 C300 ) \nC32_=_C329( C32 C329 ) C32_=_C357( C32 C357 ) C32_=_C384( C32 C384 ) C32_=_C410( C32 C410 ) C32_=_C434( C32 C434 ) C32_=_C458( C32 C458 ) \nC32_=_C481( C32 C481 ) C32_=_C503( C32 C503 ) C32_=_C524( C32 C524 ) C32_=_C544( C32 C544 ) C32_=_C563( C32 C563 ) C32_=_C580( C32 C580 ) \nC32_=_C596( C32 C596 ) C32_=_C611( C32 C611 ) C32_=_C625( C32 C625 ) C32_=_C638( C32 C638 ) C32_=_C650( C32 C650 ) C32_=_C661( C32 C661 ) \nC32_=_C671( C32 C671 ) C32_=_C680( C32 C680 ) C32_=_C688( C32 C688 ) C32_=_C695( C32 C695 ) C32_=_C701( C32 C701 ) C32_=_C708( C32 C708 ) \nC32_=_C709( C32 C709 ) C32_=_C710( C32 C710 ) C32_=_C711( C32 C711 ) C33_=_C34( C33 C34 ) C33_=_C35( C33 C35 ) C33_=_C70( C33 C70 ) \nC33_=_C106( C33 C106 ) C33_=_C141( C33 C141 ) C33_=_C175( C33 C175 ) C33_=_C208( C33 C208 ) C33_=_C240( C33 C240 ) C33_=_C271( C33 C271 ) \nC33_=_C301( C33 C301 ) C33_=_C330( C33 C330 ) C33_=_C358( C33 C358 ) C33_=_C385( C33 C385 ) C33_=_C411( C33 C411 ) C33_=_C436( C33 C436 ) \nC33_=_C459( C33 C459 ) C33_=_C482( C33 C482 ) C33_=_C504( C33 C504 ) C33_=_C525( C33 C525 ) C33_=_C545( C33 C545 ) C33_=_C564( C33 C564 ) \nC33_=_C581( C33 C581 ) C33_=_C597( C33 C597 ) C33_=_C612( C33 C612 ) C33_=_C626( C33 C626 ) C33_=_C639( C33 C639 ) C33_=_C651( C33 C651 ) \nC33_=_C662( C33 C662 ) C33_=_C672( C33 C672 ) C33_=_C681( C33 C681 ) C33_=_C689( C33 C689 ) C33_=_C696( C33 C696 ) C33_=_C702( C33 C702 ) \nC33_=_C712( C33 C712 ) C33_=_C713( C33 C713 ) C33_=_C714( C33 C714 ) C33_=_C715( C33 C715 ) C34_=_C35( C34 C35 ) C34_=_C71( C34 C71 ) \nC34_=_C107( C34 C107 ) C34_=_C142( C34 C142 ) C34_=_C176( C34 C176 ) C34_=_C209( C34 C209 ) C34_=_C241( C34 C241 ) C34_=_C272( C34 C272 ) \nC34_=_C302( C34 C302 ) C34_=_C331( C34 C331 ) C34_=_C359( C34 C359 ) C34_=_C386( C34 C386 ) C34_=_C412( C34 C412 ) C34_=_C437( C34 C437 ) \nC34_=_C461( C34 C461 ) C34_=_C483( C34 C483 ) C34_=_C505( C34 C505 ) C34_=_C526( C34 C526 ) C34_=_C546( C34 C546 ) C34_=_C565( C34 C565 ) \nC34_=_C582( C34 C582 ) C34_=_C598( C34 C598 ) C34_=_C613( C34 C613 ) C34_=_C627( C34 C627 ) C34_=_C640( C34 C640 ) C34_=_C652( C34 C652 ) \nC34_=_C663( C34 C663 ) C34_=_C673( C34 C673 ) C34_=_C682( C34 C682 ) C34_=_C690( C34 C690 ) C34_=_C697( C34 C697 ) C34_=_C703( C34 C703 ) \nC34_=_C708( C34 C708 ) C34_=_C712( C34 C712 ) C34_=_C717( C34 C717 ) C34_=_C718( C34 C718 ) C35_=_C72( C35 C72 ) C35_=_C108( C35 C108 ) \nC35_=_C143( C35 C143 ) C35_=_C177( C35 C177 ) C35_=_C210( C35 C210 ) C35_=_C242( C35 C242 ) C35_=_C273( C35 C273 ) C35_=_C303( C35 C303 ) \nC35_=_C332( C35 C332 ) C35_=_C360( C35 C360 ) C35_=_C387( C35 C387 ) C35_=_C413( C35 C413 ) C35_=_C438( C35 C438 ) C35_=_C462( C35 C462 ) \nC35_=_C485( C35 C485 ) C35_=_C506( C35 C506 ) C35_=_C527( C35 C527 ) C35_=_C547( C35 C547 ) C35_=_C566( C35 C566 ) C35_=_C583( C35 C583 ) \nC35_=_C599( C35 C599 ) C35_=_C614( C35 C614 ) C35_=_C628( C35 C628 ) C35_=_C641( C35 C641 ) C35_=_C653( C35 C653 ) C35_=_C664( C35 C664 ) \nC35_=_C674( C35 C674 ) C35_=_C683( C35 C683 ) C35_=_C691( C35 C691 ) C35_=_C698( C35 C698 ) C35_=_C704( C35 C704 ) C35_=_C709( C35 C709 ) \nC35_=_C713( C35 C713 ) C35_=_C719( C35 C719 ) C35_=_C720( C35 C720 ) C69_=_C70( C69 C70 ) C69_=_C71( C69 C71 ) C69_=_C72( C69 C72 ) \nC69_=_C105( C69 C105 ) C69_=_C140( C69 C140 ) C69_=_C174( C69 C174 ) C69_=_C207(</w:t>
      </w:r>
    </w:p>
    <w:p>
      <w:pPr>
        <w:pStyle w:val="PreformattedText"/>
        <w:bidi w:val="0"/>
        <w:spacing w:before="0" w:after="0"/>
        <w:jc w:val="left"/>
        <w:rPr/>
      </w:pPr>
      <w:r>
        <w:rPr/>
        <w:t xml:space="preserve"> </w:t>
      </w:r>
      <w:r>
        <w:rPr/>
        <w:t>C69 C207 ) C69_=_C239( C69 C239 ) C69_=_C270( C69 C270 ) \nC69_=_C300( C69 C300 ) C69_=_C329( C69 C329 ) C69_=_C357( C69 C357 ) C69_=_C384( C69 C384 ) C69_=_C410( C69 C410 ) C69_=_C434( C69 C434 ) \nC69_=_C458( C69 C458 ) C69_=_C481( C69 C481 ) C69_=_C503( C69 C503 ) C69_=_C524( C69 C524 ) C69_=_C544( C69 C544 ) C69_=_C563( C69 C563 ) \nC69_=_C580( C69 C580 ) C69_=_C596( C69 C596 ) C69_=_C611( C69 C611 ) C69_=_C625( C69 C625 ) C69_=_C638( C69 C638 ) C69_=_C650( C69 C650 ) \nC69_=_C661( C69 C661 ) C69_=_C671( C69 C671 ) C69_=_C680( C69 C680 ) C69_=_C688( C69 C688 ) C69_=_C695( C69 C695 ) C69_=_C701( C69 C701 ) \nC69_=_C708( C69 C708 ) C69_=_C709( C69 C709 ) C69_=_C710( C69 C710 ) C69_=_C711( C69 C711 ) C70_=_C71( C70 C71 ) C70_=_C72( C70 C72 ) \nC70_=_C106( C70 C106 ) C70_=_C141( C70 C141 ) C70_=_C175( C70 C175 ) C70_=_C208( C70 C208 ) C70_=_C240( C70 C240 ) C70_=_C271( C70 C271 ) \nC70_=_C301( C70 C301 ) C70_=_C330( C70 C330 ) C70_=_C358( C70 C358 ) C70_=_C385( C70 C385 ) C70_=_C411( C70 C411 ) C70_=_C436( C70 C436 ) \nC70_=_C459( C70 C459 ) C70_=_C482( C70 C482 ) C70_=_C504( C70 C504 ) C70_=_C525( C70 C525 ) C70_=_C545( C70 C545 ) C70_=_C564( C70 C564 ) \nC70_=_C581( C70 C581 ) C70_=_C597( C70 C597 ) C70_=_C612( C70 C612 ) C70_=_C626( C70 C626 ) C70_=_C639( C70 C639 ) C70_=_C651( C70 C651 ) \nC70_=_C662( C70 C662 ) C70_=_C672( C70 C672 ) C70_=_C681( C70 C681 ) C70_=_C689( C70 C689 ) C70_=_C696( C70 C696 ) C70_=_C702( C70 C702 ) \nC70_=_C712( C70 C712 ) C70_=_C713( C70 C713 ) C70_=_C714( C70 C714 ) C70_=_C715( C70 C715 ) C71_=_C72( C71 C72 ) C71_=_C107( C71 C107 ) \nC71_=_C142( C71 C142 ) C71_=_C176( C71 C176 ) C71_=_C209( C71 C209 ) C71_=_C241( C71 C241 ) C71_=_C272( C71 C272 ) C71_=_C302( C71 C302 ) \nC71_=_C331( C71 C331 ) C71_=_C359( C71 C359 ) C71_=_C386( C71 C386 ) C71_=_C412( C71 C412 ) C71_=_C437( C71 C437 ) C71_=_C461( C71 C461 ) \nC71_=_C483( C71 C483 ) C71_=_C505( C71 C505 ) C71_=_C526( C71 C526 ) C71_=_C546( C71 C546 ) C71_=_C565( C71 C565 ) C71_=_C582( C71 C582 ) \nC71_=_C598( C71 C598 ) C71_=_C613( C71 C613 ) C71_=_C627( C71 C627 ) C71_=_C640( C71 C640 ) C71_=_C652( C71 C652 ) C71_=_C663( C71 C663 ) \nC71_=_C673( C71 C673 ) C71_=_C682( C71 C682 ) C71_=_C690( C71 C690 ) C71_=_C697( C71 C697 ) C71_=_C703( C71 C703 ) C71_=_C708( C71 C708 ) \nC71_=_C712( C71 C712 ) C71_=_C717( C71 C717 ) C71_=_C718( C71 C718 ) C72_=_C108( C72 C108 ) C72_=_C143( C72 C143 ) C72_=_C177( C72 C177 ) \nC72_=_C210( C72 C210 ) C72_=_C242( C72 C242 ) C72_=_C273( C72 C273 ) C72_=_C303( C72 C303 ) C72_=_C332( C72 C332 ) C72_=_C360( C72 C360 ) \nC72_=_C387( C72 C387 ) C72_=_C413( C72 C413 ) C72_=_C438( C72 C438 ) C72_=_C462( C72 C462 ) C72_=_C485( C72 C485 ) C72_=_C506( C72 C506 ) \nC72_=_C527( C72 C527 ) C72_=_C547( C72 C547 ) C72_=_C566( C72 C566 ) C72_=_C583( C72 C583 ) C72_=_C599( C72 C599 ) C72_=_C614( C72 C614 ) \nC72_=_C628( C72 C628 ) C72_=_C641( C72 C641 ) C72_=_C653( C72 C653 ) C72_=_C664( C72 C664 ) C72_=_C674( C72 C674 ) C72_=_C683( C72 C683 ) \nC72_=_C691( C72 C691 ) C72_=_C698( C72 C698 ) C72_=_C704( C72 C704 ) C72_=_C709( C72 C709 ) C72_=_C713( C72 C713 ) C72_=_C719( C72 C719 ) \nC72_=_C720( C72 C720 ) C105_=_C106( C105 C106 ) C105_=_C107( C105 C107 ) C105_=_C108( C105 C108 ) C105_=_C140( C105 C140 ) C105_=_C174( C105 C174 ) \nC105_=_C207( C105 C207 ) C105_=_C239( C105 C239 ) C105_=_C270( C105 C270 ) C105_=_C300( C105 C300 ) C105_=_C329( C105 C329 ) C105_=_C357( C105 C357 ) \nC105_=_C384( C105 C384 ) C105_=_C410( C105 C410 ) C105_=_C434( C105 C434 ) C105_=_C458( C105 C458 ) C105_=_C481( C105 C481 ) C105_=_C503( C105 C503 ) \nC105_=_C524( C105 C524 ) C105_=_C544( C105 C544 ) C105_=_C563( C105 C563 ) C105_=_C580( C105 C580 ) C105_=_C596( C105 C596 ) C105_=_C611( C105 C611 ) \nC105_=_C625( C105 C625 ) C105_=_C638( C105 C638 ) C105_=_C650( C105 C650 ) C105_=_C661( C105 C661 ) C105_=_C671( C105 C671 ) C105_=_C680( C105 C680 ) \nC105_=_C688( C105 C688 ) C105_=_C695( C105 C695 ) C105_=_C701( C105 C701 ) C105_=_C708( C105 C708 ) C105_=_C709( C105 C709 ) C105_=_C710( C105 C710 ) \nC105_=_C711( C105 C711 ) C106_=_C107( C106 C107 ) C106_=_C108( C106 C108 ) C106_=_C141( C106 C141 ) C106_=_C175( C106 C175 ) C106_=_C208( C106 C208 ) \nC106_=_C240( C106 C240 ) C106_=_C271( C106 C271 ) C106_=_C301( C106 C301 ) C106_=_C330( C106 C330 ) C106_=_C358( C106 C358 ) C106_=_C385( C106 C385 ) \nC106_=_C411( C106 C411 ) C106_=_C436( C106 C436 ) C106_=_C459( C106 C459 ) C106_=_C482( C106 C482 ) C106_=_C504( C106 C504 ) C106_=_C525( C106 C525 ) \nC106_=_C545( C106 C545 ) C106_=_C564( C106 C564 ) C106_=_C581( C106 C581 ) C106_=_C597( C106 C597 ) C106_=_C612( C106 C612 ) C106_=_C626( C106 C626 ) \nC106_=_C639( C106 C639 ) C106_=_C651( C106 C651 ) C106_=_C662( C106 C662 ) C106_=_C672( C106 C672 ) C106_=_C681( C106 C681 ) C106_=_C689( C106 C689 ) \nC106_=_C696( C106 C696 ) C106_=_C702( C106 C702 ) C106_=_C712( C106 C712 ) C106_=_C713( C106 C713 ) C106_=_C714( C106 C714 ) C106_=_C715( C106 C715 ) \nC107_=_C108( C107 C108 ) C107_=_C142( C107 C142 ) C107_=_C176( C107 C176 ) C107_=_C209( C107 C209 ) C107_=_C241( C107 C241 ) C107_=_C272( C107 C272 ) \nC107_=_C302( C107 C302 ) C107_=_C331( C107 C331 ) C107_=_C359( C107 C359 ) C107_=_C386( C107 C386 ) C107_=_C412( C107 C412 ) C107_=_C437( C107 C437 ) \nC107_=_C461( C107 C461 ) C107_=_C483( C107 C483 ) C107_=_C505( C107 C505 ) C107_=_C526( C107 C526 ) C107_=_C546( C107 C546 ) C107_=_C565( C107 C565 ) \nC107_=_C582( C107 C582 ) C107_=_C598( C107 C598 ) C107_=_C613( C107 C613 ) C107_=_C627( C107 C627 ) C107_=_C640( C107 C640 ) C107_=_C652( C107 C652 ) \nC107_=_C663( C107 C663 ) C107_=_C673( C107 C673 ) C107_=_C682( C107 C682 ) C107_=_C690( C107 C690 ) C107_=_C697( C107 C697 ) C107_=_C703( C107 C703 ) \nC107_=_C708( C107 C708 ) C107_=_C712( C107 C712 ) C107_=_C717( C107 C717 ) C107_=_C718( C107 C718 ) C108_=_C143( C108 C143 ) C108_=_C177( C108 C177 ) \nC108_=_C210( C108 C210 ) C108_=_C242( C108 C242 ) C108_=_C273( C108 C273 ) C108_=_C303( C108 C303 ) C108_=_C332( C108 C332 ) C108_=_C360( C108 C360 ) \nC108_=_C387( C108 C387 ) C108_=_C413( C108 C413 ) C108_=_C438( C108 C438 ) C108_=_C462( C108 C462 ) C108_=_C485( C108 C485 ) C108_=_C506( C108 C506 ) \nC108_=_C527( C108 C527 ) C108_=_C547( C108 C547 ) C108_=_C566( C108 C566 ) C108_=_C583( C108 C583 ) C108_=_C599( C108 C599 ) C108_=_C614( C108 C614 ) \nC108_=_C628( C108 C628 ) C108_=_C641( C108 C641 ) C108_=_C653( C108 C653 ) C108_=_C664( C108 C664 ) C108_=_C674( C108 C674 ) C108_=_C683( C108 C683 ) \nC108_=_C691( C108 C691 ) C108_=_C698( C108 C698 ) C108_=_C704( C108 C704 ) C108_=_C709( C108 C709 ) C108_=_C713( C108 C713 ) C108_=_C719( C108 C719 ) \nC108_=_C720( C108 C720 ) C140_=_C141( C140 C141 ) C140_=_C142( C140 C142 ) C140_=_C143( C140 C143 ) C140_=_C174( C140 C174 ) C140_=_C207( C140 C207 ) \nC140_=_C239( C140 C239 ) C140_=_C270( C140 C270 ) C140_=_C300( C140 C300 ) C140_=_C329( C140 C329 ) C140_=_C357( C140 C357 ) C140_=_C384( C140 C384 ) \nC140_=_C410( C140 C410 ) C140_=_C434( C140 C434 ) C140_=_C458( C140 C458 ) C140_=_C481( C140 C481 ) C140_=_C503( C140 C503 ) C140_=_C524( C140 C524 ) \nC140_=_C544( C140 C544 ) C140_=_C563( C140 C563 ) C140_=_C580( C140 C580 ) C140_=_C596( C140 C596 ) C140_=_C611( C140 C611 ) C140_=_C625( C140 C625 ) \nC140_=_C638( C140 C638 ) C140_=_C650( C140 C650 ) C140_=_C661( C140 C661 ) C140_=_C671( C140 C671 ) C140_=_C680( C140 C680 ) C140_=_C688( C140 C688 ) \nC140_=_C695( C140 C695 ) C140_=_C701( C140 C701 ) C140_=_C708( C140 C708 ) C140_=_C709( C140 C709 ) C140_=_C710( C140 C710 ) C140_=_C711( C140 C711 ) \nC141_=_C142( C141 C142 ) C141_=_C143( C141 C143 ) C141_=_C175( C141 C175 ) C141_=_C208( C141 C208 ) C141_=_C240( C141 C240 ) C141_=_C271( C141 C271 ) \nC141_=_C301( C141 C301 ) C141_=_C330( C141 C330 ) C141_=_C358( C141 C358 ) C141_=_C385( C141 C385 ) C141_=_C411( C141 C411 ) C141_=_C436( C141 C436 ) \nC141_=_C459( C141 C459 ) C141_=_C482( C141 C482 ) C141_=_C504( C141 C504 ) C141_=_C525( C141 C525 ) C141_=_C545( C141 C545 ) C141_=_C564( C141 C564 ) \nC141_=_C581( C141 C581 ) C141_=_C597( C141 C597 ) C141_=_C612( C141 C612 ) C141_=_C626( C141 C626 ) C141_=_C639( C141 C639 ) C141_=_C651( C141 C651 ) \nC141_=_C662( C141 C662 ) C141_=_C672( C141 C672 ) C141_=_C681( C141 C681 ) C141_=_C689( C141 C689 ) C141_=_C696( C141 C696 ) C141_=_C702( C141 C702 ) \nC141_=_C712( C141 C712 ) C141_=_C713( C141 C713 ) C141_=_C714( C141 C714 ) C141_=_C715( C141 C715 ) C142_=_C143( C142 C143 ) C142_=_C176( C142 C176 ) \nC142_=_C209( C142 C209 ) C142_=_C241( C142 C241 ) C142_=_C272( C142 C272 ) C142_=_C302( C142 C302 ) C142_=_C331( C142 C331 ) C142_=_C359( C142 C359 ) \nC142_=_C386( C142 C386 ) C142_=_C412( C142 C412 ) C142_=_C437( C142 C437 ) C142_=_C461( C142 C461 ) C142_=_C483( C142 C483 ) C142_=_C505( C142 C505 ) \nC142_=_C526( C142 C526 ) C142_=_C546( C142 C546 ) C142_=_C565( C142 C565 ) C142_=_C582( C142 C582 ) C142_=_C598( C142 C598 ) C142_=_C613( C142 C613 ) \nC142_=_C627( C142 C627 ) C142_=_C640( C142 C640 ) C142_=_C652( C142 C652 ) C142_=_C663( C142 C663 ) C142_=_C673( C142 C673 ) C142_=_C682( C142 C682 ) \nC142_=_C690( C142 C690 ) C142_=_C697( C142 C697 ) C142_=_C703( C142 C703 ) C142_=_C708( C142 C708 ) C142_=_C712( C142 C712 ) C142_=_C717( C142 C717 ) \nC142_=_C718( C142 C718 ) C143_=_C177( C143 C177 ) C143_=_C210( C143 C210 ) C143_=_C242( C143 C242 ) C143_=_C273( C143 C273 ) C143_=_C303( C143 C303 ) \nC143_=_C332( C143 C332 ) C143_=_C360( C143 C360 ) C143_=_C387( C143 C387 ) C143_=_C413( C143 C413 ) C143_=_C438( C143 C438 ) C143_=_C462( C143 C462 ) \nC143_=_C485( C143 C485 ) C143_=_C506( C143 C506 ) C143_=_C527( C143 C527 ) C143_=_C547( C143 C547 ) C143_=_C566( C143 C566 ) C143_=_C583( C143 C583 ) \nC143_=_C599( C143 C599 ) C143_=_C614( C143 C614 ) C143_=_C628( C143 C628 ) C143_=_C641( C143 C641 ) C143_=_C653( C143 C653 ) C143_=_C664( C143 C664 ) \nC143_=_C674( C143 C674 ) C143_=_C683( C143 C683 ) C143_=_C691( C143 C691 ) C143_=_C698(</w:t>
      </w:r>
    </w:p>
    <w:p>
      <w:pPr>
        <w:pStyle w:val="PreformattedText"/>
        <w:bidi w:val="0"/>
        <w:spacing w:before="0" w:after="0"/>
        <w:jc w:val="left"/>
        <w:rPr/>
      </w:pPr>
      <w:r>
        <w:rPr/>
        <w:t xml:space="preserve"> </w:t>
      </w:r>
      <w:r>
        <w:rPr/>
        <w:t>C143 C698 ) C143_=_C704( C143 C704 ) C143_=_C709( C143 C709 ) \nC143_=_C713( C143 C713 ) C143_=_C719( C143 C719 ) C143_=_C720( C143 C720 ) C174_=_C175( C174 C175 ) C174_=_C176( C174 C176 ) C174_=_C177( C174 C177 ) \nC174_=_C207( C174 C207 ) C174_=_C239( C174 C239 ) C174_=_C270( C174 C270 ) C174_=_C300( C174 C300 ) C174_=_C329( C174 C329 ) C174_=_C357( C174 C357 ) \nC174_=_C384( C174 C384 ) C174_=_C410( C174 C410 ) C174_=_C434( C174 C434 ) C174_=_C458( C174 C458 ) C174_=_C481( C174 C481 ) C174_=_C503( C174 C503 ) \nC174_=_C524( C174 C524 ) C174_=_C544( C174 C544 ) C174_=_C563( C174 C563 ) C174_=_C580( C174 C580 ) C174_=_C596( C174 C596 ) C174_=_C611( C174 C611 ) \nC174_=_C625( C174 C625 ) C174_=_C638( C174 C638 ) C174_=_C650( C174 C650 ) C174_=_C661( C174 C661 ) C174_=_C671( C174 C671 ) C174_=_C680( C174 C680 ) \nC174_=_C688( C174 C688 ) C174_=_C695( C174 C695 ) C174_=_C701( C174 C701 ) C174_=_C708( C174 C708 ) C174_=_C709( C174 C709 ) C174_=_C710( C174 C710 ) \nC174_=_C711( C174 C711 ) C175_=_C176( C175 C176 ) C175_=_C177( C175 C177 ) C175_=_C208( C175 C208 ) C175_=_C240( C175 C240 ) C175_=_C271( C175 C271 ) \nC175_=_C301( C175 C301 ) C175_=_C330( C175 C330 ) C175_=_C358( C175 C358 ) C175_=_C385( C175 C385 ) C175_=_C411( C175 C411 ) C175_=_C436( C175 C436 ) \nC175_=_C459( C175 C459 ) C175_=_C482( C175 C482 ) C175_=_C504( C175 C504 ) C175_=_C525( C175 C525 ) C175_=_C545( C175 C545 ) C175_=_C564( C175 C564 ) \nC175_=_C581( C175 C581 ) C175_=_C597( C175 C597 ) C175_=_C612( C175 C612 ) C175_=_C626( C175 C626 ) C175_=_C639( C175 C639 ) C175_=_C651( C175 C651 ) \nC175_=_C662( C175 C662 ) C175_=_C672( C175 C672 ) C175_=_C681( C175 C681 ) C175_=_C689( C175 C689 ) C175_=_C696( C175 C696 ) C175_=_C702( C175 C702 ) \nC175_=_C712( C175 C712 ) C175_=_C713( C175 C713 ) C175_=_C714( C175 C714 ) C175_=_C715( C175 C715 ) C176_=_C177( C176 C177 ) C176_=_C209( C176 C209 ) \nC176_=_C241( C176 C241 ) C176_=_C272( C176 C272 ) C176_=_C302( C176 C302 ) C176_=_C331( C176 C331 ) C176_=_C359( C176 C359 ) C176_=_C386( C176 C386 ) \nC176_=_C412( C176 C412 ) C176_=_C437( C176 C437 ) C176_=_C461( C176 C461 ) C176_=_C483( C176 C483 ) C176_=_C505( C176 C505 ) C176_=_C526( C176 C526 ) \nC176_=_C546( C176 C546 ) C176_=_C565( C176 C565 ) C176_=_C582( C176 C582 ) C176_=_C598( C176 C598 ) C176_=_C613( C176 C613 ) C176_=_C627( C176 C627 ) \nC176_=_C640( C176 C640 ) C176_=_C652( C176 C652 ) C176_=_C663( C176 C663 ) C176_=_C673( C176 C673 ) C176_=_C682( C176 C682 ) C176_=_C690( C176 C690 ) \nC176_=_C697( C176 C697 ) C176_=_C703( C176 C703 ) C176_=_C708( C176 C708 ) C176_=_C712( C176 C712 ) C176_=_C717( C176 C717 ) C176_=_C718( C176 C718 ) \nC177_=_C210( C177 C210 ) C177_=_C242( C177 C242 ) C177_=_C273( C177 C273 ) C177_=_C303( C177 C303 ) C177_=_C332( C177 C332 ) C177_=_C360( C177 C360 ) \nC177_=_C387( C177 C387 ) C177_=_C413( C177 C413 ) C177_=_C438( C177 C438 ) C177_=_C462( C177 C462 ) C177_=_C485( C177 C485 ) C177_=_C506( C177 C506 ) \nC177_=_C527( C177 C527 ) C177_=_C547( C177 C547 ) C177_=_C566( C177 C566 ) C177_=_C583( C177 C583 ) C177_=_C599( C177 C599 ) C177_=_C614( C177 C614 ) \nC177_=_C628( C177 C628 ) C177_=_C641( C177 C641 ) C177_=_C653( C177 C653 ) C177_=_C664( C177 C664 ) C177_=_C674( C177 C674 ) C177_=_C683( C177 C683 ) \nC177_=_C691( C177 C691 ) C177_=_C698( C177 C698 ) C177_=_C704( C177 C704 ) C177_=_C709( C177 C709 ) C177_=_C713( C177 C713 ) C177_=_C719( C177 C719 ) \nC177_=_C720( C177 C720 ) C207_=_C208( C207 C208 ) C207_=_C209( C207 C209 ) C207_=_C210( C207 C210 ) C207_=_C239( C207 C239 ) C207_=_C270( C207 C270 ) \nC207_=_C300( C207 C300 ) C207_=_C329( C207 C329 ) C207_=_C357( C207 C357 ) C207_=_C384( C207 C384 ) C207_=_C410( C207 C410 ) C207_=_C434( C207 C434 ) \nC207_=_C458( C207 C458 ) C207_=_C481( C207 C481 ) C207_=_C503( C207 C503 ) C207_=_C524( C207 C524 ) C207_=_C544( C207 C544 ) C207_=_C563( C207 C563 ) \nC207_=_C580( C207 C580 ) C207_=_C596( C207 C596 ) C207_=_C611( C207 C611 ) C207_=_C625( C207 C625 ) C207_=_C638( C207 C638 ) C207_=_C650( C207 C650 ) \nC207_=_C661( C207 C661 ) C207_=_C671( C207 C671 ) C207_=_C680( C207 C680 ) C207_=_C688( C207 C688 ) C207_=_C695( C207 C695 ) C207_=_C701( C207 C701 ) \nC207_=_C708( C207 C708 ) C207_=_C709( C207 C709 ) C207_=_C710( C207 C710 ) C207_=_C711( C207 C711 ) C208_=_C209( C208 C209 ) C208_=_C210( C208 C210 ) \nC208_=_C240( C208 C240 ) C208_=_C271( C208 C271 ) C208_=_C301( C208 C301 ) C208_=_C330( C208 C330 ) C208_=_C358( C208 C358 ) C208_=_C385( C208 C385 ) \nC208_=_C411( C208 C411 ) C208_=_C436( C208 C436 ) C208_=_C459( C208 C459 ) C208_=_C482( C208 C482 ) C208_=_C504( C208 C504 ) C208_=_C525( C208 C525 ) \nC208_=_C545( C208 C545 ) C208_=_C564( C208 C564 ) C208_=_C581( C208 C581 ) C208_=_C597( C208 C597 ) C208_=_C612( C208 C612 ) C208_=_C626( C208 C626 ) \nC208_=_C639( C208 C639 ) C208_=_C651( C208 C651 ) C208_=_C662( C208 C662 ) C208_=_C672( C208 C672 ) C208_=_C681( C208 C681 ) C208_=_C689( C208 C689 ) \nC208_=_C696( C208 C696 ) C208_=_C702( C208 C702 ) C208_=_C712( C208 C712 ) C208_=_C713( C208 C713 ) C208_=_C714( C208 C714 ) C208_=_C715( C208 C715 ) \nC209_=_C210( C209 C210 ) C209_=_C241( C209 C241 ) C209_=_C272( C209 C272 ) C209_=_C302( C209 C302 ) C209_=_C331( C209 C331 ) C209_=_C359( C209 C359 ) \nC209_=_C386( C209 C386 ) C209_=_C412( C209 C412 ) C209_=_C437( C209 C437 ) C209_=_C461( C209 C461 ) C209_=_C483( C209 C483 ) C209_=_C505( C209 C505 ) \nC209_=_C526( C209 C526 ) C209_=_C546( C209 C546 ) C209_=_C565( C209 C565 ) C209_=_C582( C209 C582 ) C209_=_C598( C209 C598 ) C209_=_C613( C209 C613 ) \nC209_=_C627( C209 C627 ) C209_=_C640( C209 C640 ) C209_=_C652( C209 C652 ) C209_=_C663( C209 C663 ) C209_=_C673( C209 C673 ) C209_=_C682( C209 C682 ) \nC209_=_C690( C209 C690 ) C209_=_C697( C209 C697 ) C209_=_C703( C209 C703 ) C209_=_C708( C209 C708 ) C209_=_C712( C209 C712 ) C209_=_C717( C209 C717 ) \nC209_=_C718( C209 C718 ) C210_=_C242( C210 C242 ) C210_=_C273( C210 C273 ) C210_=_C303( C210 C303 ) C210_=_C332( C210 C332 ) C210_=_C360( C210 C360 ) \nC210_=_C387( C210 C387 ) C210_=_C413( C210 C413 ) C210_=_C438( C210 C438 ) C210_=_C462( C210 C462 ) C210_=_C485( C210 C485 ) C210_=_C506( C210 C506 ) \nC210_=_C527( C210 C527 ) C210_=_C547( C210 C547 ) C210_=_C566( C210 C566 ) C210_=_C583( C210 C583 ) C210_=_C599( C210 C599 ) C210_=_C614( C210 C614 ) \nC210_=_C628( C210 C628 ) C210_=_C641( C210 C641 ) C210_=_C653( C210 C653 ) C210_=_C664( C210 C664 ) C210_=_C674( C210 C674 ) C210_=_C683( C210 C683 ) \nC210_=_C691( C210 C691 ) C210_=_C698( C210 C698 ) C210_=_C704( C210 C704 ) C210_=_C709( C210 C709 ) C210_=_C713( C210 C713 ) C210_=_C719( C210 C719 ) \nC210_=_C720( C210 C720 ) C239_=_C240( C239 C240 ) C239_=_C241( C239 C241 ) C239_=_C242( C239 C242 ) C239_=_C270( C239 C270 ) C239_=_C300( C239 C300 ) \nC239_=_C329( C239 C329 ) C239_=_C357( C239 C357 ) C239_=_C384( C239 C384 ) C239_=_C410( C239 C410 ) C239_=_C434( C239 C434 ) C239_=_C458( C239 C458 ) \nC239_=_C481( C239 C481 ) C239_=_C503( C239 C503 ) C239_=_C524( C239 C524 ) C239_=_C544( C239 C544 ) C239_=_C563( C239 C563 ) C239_=_C580( C239 C580 ) \nC239_=_C596( C239 C596 ) C239_=_C611( C239 C611 ) C239_=_C625( C239 C625 ) C239_=_C638( C239 C638 ) C239_=_C650( C239 C650 ) C239_=_C661( C239 C661 ) \nC239_=_C671( C239 C671 ) C239_=_C680( C239 C680 ) C239_=_C688( C239 C688 ) C239_=_C695( C239 C695 ) C239_=_C701( C239 C701 ) C239_=_C708( C239 C708 ) \nC239_=_C709( C239 C709 ) C239_=_C710( C239 C710 ) C239_=_C711( C239 C711 ) C240_=_C241( C240 C241 ) C240_=_C242( C240 C242 ) C240_=_C271( C240 C271 ) \nC240_=_C301( C240 C301 ) C240_=_C330( C240 C330 ) C240_=_C358( C240 C358 ) C240_=_C385( C240 C385 ) C240_=_C411( C240 C411 ) C240_=_C436( C240 C436 ) \nC240_=_C459( C240 C459 ) C240_=_C482( C240 C482 ) C240_=_C504( C240 C504 ) C240_=_C525( C240 C525 ) C240_=_C545( C240 C545 ) C240_=_C564( C240 C564 ) \nC240_=_C581( C240 C581 ) C240_=_C597( C240 C597 ) C240_=_C612( C240 C612 ) C240_=_C626( C240 C626 ) C240_=_C639( C240 C639 ) C240_=_C651( C240 C651 ) \nC240_=_C662( C240 C662 ) C240_=_C672( C240 C672 ) C240_=_C681( C240 C681 ) C240_=_C689( C240 C689 ) C240_=_C696( C240 C696 ) C240_=_C702( C240 C702 ) \nC240_=_C712( C240 C712 ) C240_=_C713( C240 C713 ) C240_=_C714( C240 C714 ) C240_=_C715( C240 C715 ) C241_=_C242( C241 C242 ) C241_=_C272( C241 C272 ) \nC241_=_C302( C241 C302 ) C241_=_C331( C241 C331 ) C241_=_C359( C241 C359 ) C241_=_C386( C241 C386 ) C241_=_C412( C241 C412 ) C241_=_C437( C241 C437 ) \nC241_=_C461( C241 C461 ) C241_=_C483( C241 C483 ) C241_=_C505( C241 C505 ) C241_=_C526( C241 C526 ) C241_=_C546( C241 C546 ) C241_=_C565( C241 C565 ) \nC241_=_C582( C241 C582 ) C241_=_C598( C241 C598 ) C241_=_C613( C241 C613 ) C241_=_C627( C241 C627 ) C241_=_C640( C241 C640 ) C241_=_C652( C241 C652 ) \nC241_=_C663( C241 C663 ) C241_=_C673( C241 C673 ) C241_=_C682( C241 C682 ) C241_=_C690( C241 C690 ) C241_=_C697( C241 C697 ) C241_=_C703( C241 C703 ) \nC241_=_C708( C241 C708 ) C241_=_C712( C241 C712 ) C241_=_C717( C241 C717 ) C241_=_C718( C241 C718 ) C242_=_C273( C242 C273 ) C242_=_C303( C242 C303 ) \nC242_=_C332( C242 C332 ) C242_=_C360( C242 C360 ) C242_=_C387( C242 C387 ) C242_=_C413( C242 C413 ) C242_=_C438( C242 C438 ) C242_=_C462( C242 C462 ) \nC242_=_C485( C242 C485 ) C242_=_C506( C242 C506 ) C242_=_C527( C242 C527 ) C242_=_C547( C242 C547 ) C242_=_C566( C242 C566 ) C242_=_C583( C242 C583 ) \nC242_=_C599( C242 C599 ) C242_=_C614( C242 C614 ) C242_=_C628( C242 C628 ) C242_=_C641( C242 C641 ) C242_=_C653( C242 C653 ) C242_=_C664( C242 C664 ) \nC242_=_C674( C242 C674 ) C242_=_C683( C242 C683 ) C242_=_C691( C242 C691 ) C242_=_C698( C242 C698 ) C242_=_C704( C242 C704 ) C242_=_C709( C242 C709 ) \nC242_=_C713( C242 C713 ) C242_=_C719( C242 C719 ) C242_=_C720( C242 C720 ) C270_=_C271( C270 C271 ) C270_=_C272( C270 C272 ) C270_=_C273( C270 C273 ) \nC270_=_C300( C270 C300 ) C270_=_C329( C270 C329 ) C270_=_C357( C270 C357 ) C270_=_C384( C270 C384 ) C270_=_C410(</w:t>
      </w:r>
    </w:p>
    <w:p>
      <w:pPr>
        <w:pStyle w:val="PreformattedText"/>
        <w:bidi w:val="0"/>
        <w:spacing w:before="0" w:after="0"/>
        <w:jc w:val="left"/>
        <w:rPr/>
      </w:pPr>
      <w:r>
        <w:rPr/>
        <w:t xml:space="preserve"> </w:t>
      </w:r>
      <w:r>
        <w:rPr/>
        <w:t>C270 C410 ) C270_=_C434( C270 C434 ) \nC270_=_C458( C270 C458 ) C270_=_C481( C270 C481 ) C270_=_C503( C270 C503 ) C270_=_C524( C270 C524 ) C270_=_C544( C270 C544 ) C270_=_C563( C270 C563 ) \nC270_=_C580( C270 C580 ) C270_=_C596( C270 C596 ) C270_=_C611( C270 C611 ) C270_=_C625( C270 C625 ) C270_=_C638( C270 C638 ) C270_=_C650( C270 C650 ) \nC270_=_C661( C270 C661 ) C270_=_C671( C270 C671 ) C270_=_C680( C270 C680 ) C270_=_C688( C270 C688 ) C270_=_C695( C270 C695 ) C270_=_C701( C270 C701 ) \nC270_=_C708( C270 C708 ) C270_=_C709( C270 C709 ) C270_=_C710( C270 C710 ) C270_=_C711( C270 C711 ) C271_=_C272( C271 C272 ) C271_=_C273( C271 C273 ) \nC271_=_C301( C271 C301 ) C271_=_C330( C271 C330 ) C271_=_C358( C271 C358 ) C271_=_C385( C271 C385 ) C271_=_C411( C271 C411 ) C271_=_C436( C271 C436 ) \nC271_=_C459( C271 C459 ) C271_=_C482( C271 C482 ) C271_=_C504( C271 C504 ) C271_=_C525( C271 C525 ) C271_=_C545( C271 C545 ) C271_=_C564( C271 C564 ) \nC271_=_C581( C271 C581 ) C271_=_C597( C271 C597 ) C271_=_C612( C271 C612 ) C271_=_C626( C271 C626 ) C271_=_C639( C271 C639 ) C271_=_C651( C271 C651 ) \nC271_=_C662( C271 C662 ) C271_=_C672( C271 C672 ) C271_=_C681( C271 C681 ) C271_=_C689( C271 C689 ) C271_=_C696( C271 C696 ) C271_=_C702( C271 C702 ) \nC271_=_C712( C271 C712 ) C271_=_C713( C271 C713 ) C271_=_C714( C271 C714 ) C271_=_C715( C271 C715 ) C272_=_C273( C272 C273 ) C272_=_C302( C272 C302 ) \nC272_=_C331( C272 C331 ) C272_=_C359( C272 C359 ) C272_=_C386( C272 C386 ) C272_=_C412( C272 C412 ) C272_=_C437( C272 C437 ) C272_=_C461( C272 C461 ) \nC272_=_C483( C272 C483 ) C272_=_C505( C272 C505 ) C272_=_C526( C272 C526 ) C272_=_C546( C272 C546 ) C272_=_C565( C272 C565 ) C272_=_C582( C272 C582 ) \nC272_=_C598( C272 C598 ) C272_=_C613( C272 C613 ) C272_=_C627( C272 C627 ) C272_=_C640( C272 C640 ) C272_=_C652( C272 C652 ) C272_=_C663( C272 C663 ) \nC272_=_C673( C272 C673 ) C272_=_C682( C272 C682 ) C272_=_C690( C272 C690 ) C272_=_C697( C272 C697 ) C272_=_C703( C272 C703 ) C272_=_C708( C272 C708 ) \nC272_=_C712( C272 C712 ) C272_=_C717( C272 C717 ) C272_=_C718( C272 C718 ) C273_=_C303( C273 C303 ) C273_=_C332( C273 C332 ) C273_=_C360( C273 C360 ) \nC273_=_C387( C273 C387 ) C273_=_C413( C273 C413 ) C273_=_C438( C273 C438 ) C273_=_C462( C273 C462 ) C273_=_C485( C273 C485 ) C273_=_C506( C273 C506 ) \nC273_=_C527( C273 C527 ) C273_=_C547( C273 C547 ) C273_=_C566( C273 C566 ) C273_=_C583( C273 C583 ) C273_=_C599( C273 C599 ) C273_=_C614( C273 C614 ) \nC273_=_C628( C273 C628 ) C273_=_C641( C273 C641 ) C273_=_C653( C273 C653 ) C273_=_C664( C273 C664 ) C273_=_C674( C273 C674 ) C273_=_C683( C273 C683 ) \nC273_=_C691( C273 C691 ) C273_=_C698( C273 C698 ) C273_=_C704( C273 C704 ) C273_=_C709( C273 C709 ) C273_=_C713( C273 C713 ) C273_=_C719( C273 C719 ) \nC273_=_C720( C273 C720 ) C300_=_C301( C300 C301 ) C300_=_C302( C300 C302 ) C300_=_C303( C300 C303 ) C300_=_C329( C300 C329 ) C300_=_C357( C300 C357 ) \nC300_=_C384( C300 C384 ) C300_=_C410( C300 C410 ) C300_=_C434( C300 C434 ) C300_=_C458( C300 C458 ) C300_=_C481( C300 C481 ) C300_=_C503( C300 C503 ) \nC300_=_C524( C300 C524 ) C300_=_C544( C300 C544 ) C300_=_C563( C300 C563 ) C300_=_C580( C300 C580 ) C300_=_C596( C300 C596 ) C300_=_C611( C300 C611 ) \nC300_=_C625( C300 C625 ) C300_=_C638( C300 C638 ) C300_=_C650( C300 C650 ) C300_=_C661( C300 C661 ) C300_=_C671( C300 C671 ) C300_=_C680( C300 C680 ) \nC300_=_C688( C300 C688 ) C300_=_C695( C300 C695 ) C300_=_C701( C300 C701 ) C300_=_C708( C300 C708 ) C300_=_C709( C300 C709 ) C300_=_C710( C300 C710 ) \nC300_=_C711( C300 C711 ) C301_=_C302( C301 C302 ) C301_=_C303( C301 C303 ) C301_=_C330( C301 C330 ) C301_=_C358( C301 C358 ) C301_=_C385( C301 C385 ) \nC301_=_C411( C301 C411 ) C301_=_C436( C301 C436 ) C301_=_C459( C301 C459 ) C301_=_C482( C301 C482 ) C301_=_C504( C301 C504 ) C301_=_C525( C301 C525 ) \nC301_=_C545( C301 C545 ) C301_=_C564( C301 C564 ) C301_=_C581( C301 C581 ) C301_=_C597( C301 C597 ) C301_=_C612( C301 C612 ) C301_=_C626( C301 C626 ) \nC301_=_C639( C301 C639 ) C301_=_C651( C301 C651 ) C301_=_C662( C301 C662 ) C301_=_C672( C301 C672 ) C301_=_C681( C301 C681 ) C301_=_C689( C301 C689 ) \nC301_=_C696( C301 C696 ) C301_=_C702( C301 C702 ) C301_=_C712( C301 C712 ) C301_=_C713( C301 C713 ) C301_=_C714( C301 C714 ) C301_=_C715( C301 C715 ) \nC302_=_C303( C302 C303 ) C302_=_C331( C302 C331 ) C302_=_C359( C302 C359 ) C302_=_C386( C302 C386 ) C302_=_C412( C302 C412 ) C302_=_C437( C302 C437 ) \nC302_=_C461( C302 C461 ) C302_=_C483( C302 C483 ) C302_=_C505( C302 C505 ) C302_=_C526( C302 C526 ) C302_=_C546( C302 C546 ) C302_=_C565( C302 C565 ) \nC302_=_C582( C302 C582 ) C302_=_C598( C302 C598 ) C302_=_C613( C302 C613 ) C302_=_C627( C302 C627 ) C302_=_C640( C302 C640 ) C302_=_C652( C302 C652 ) \nC302_=_C663( C302 C663 ) C302_=_C673( C302 C673 ) C302_=_C682( C302 C682 ) C302_=_C690( C302 C690 ) C302_=_C697( C302 C697 ) C302_=_C703( C302 C703 ) \nC302_=_C708( C302 C708 ) C302_=_C712( C302 C712 ) C302_=_C717( C302 C717 ) C302_=_C718( C302 C718 ) C303_=_C332( C303 C332 ) C303_=_C360( C303 C360 ) \nC303_=_C387( C303 C387 ) C303_=_C413( C303 C413 ) C303_=_C438( C303 C438 ) C303_=_C462( C303 C462 ) C303_=_C485( C303 C485 ) C303_=_C506( C303 C506 ) \nC303_=_C527( C303 C527 ) C303_=_C547( C303 C547 ) C303_=_C566( C303 C566 ) C303_=_C583( C303 C583 ) C303_=_C599( C303 C599 ) C303_=_C614( C303 C614 ) \nC303_=_C628( C303 C628 ) C303_=_C641( C303 C641 ) C303_=_C653( C303 C653 ) C303_=_C664( C303 C664 ) C303_=_C674( C303 C674 ) C303_=_C683( C303 C683 ) \nC303_=_C691( C303 C691 ) C303_=_C698( C303 C698 ) C303_=_C704( C303 C704 ) C303_=_C709( C303 C709 ) C303_=_C713( C303 C713 ) C303_=_C719( C303 C719 ) \nC303_=_C720( C303 C720 ) C329_=_C330( C329 C330 ) C329_=_C331( C329 C331 ) C329_=_C332( C329 C332 ) C329_=_C357( C329 C357 ) C329_=_C384( C329 C384 ) \nC329_=_C410( C329 C410 ) C329_=_C434( C329 C434 ) C329_=_C458( C329 C458 ) C329_=_C481( C329 C481 ) C329_=_C503( C329 C503 ) C329_=_C524( C329 C524 ) \nC329_=_C544( C329 C544 ) C329_=_C563( C329 C563 ) C329_=_C580( C329 C580 ) C329_=_C596( C329 C596 ) C329_=_C611( C329 C611 ) C329_=_C625( C329 C625 ) \nC329_=_C638( C329 C638 ) C329_=_C650( C329 C650 ) C329_=_C661( C329 C661 ) C329_=_C671( C329 C671 ) C329_=_C680( C329 C680 ) C329_=_C688( C329 C688 ) \nC329_=_C695( C329 C695 ) C329_=_C701( C329 C701 ) C329_=_C708( C329 C708 ) C329_=_C709( C329 C709 ) C329_=_C710( C329 C710 ) C329_=_C711( C329 C711 ) \nC330_=_C331( C330 C331 ) C330_=_C332( C330 C332 ) C330_=_C358( C330 C358 ) C330_=_C385( C330 C385 ) C330_=_C411( C330 C411 ) C330_=_C436( C330 C436 ) \nC330_=_C459( C330 C459 ) C330_=_C482( C330 C482 ) C330_=_C504( C330 C504 ) C330_=_C525( C330 C525 ) C330_=_C545( C330 C545 ) C330_=_C564( C330 C564 ) \nC330_=_C581( C330 C581 ) C330_=_C597( C330 C597 ) C330_=_C612( C330 C612 ) C330_=_C626( C330 C626 ) C330_=_C639( C330 C639 ) C330_=_C651( C330 C651 ) \nC330_=_C662( C330 C662 ) C330_=_C672( C330 C672 ) C330_=_C681( C330 C681 ) C330_=_C689( C330 C689 ) C330_=_C696( C330 C696 ) C330_=_C702( C330 C702 ) \nC330_=_C712( C330 C712 ) C330_=_C713( C330 C713 ) C330_=_C714( C330 C714 ) C330_=_C715( C330 C715 ) C331_=_C332( C331 C332 ) C331_=_C359( C331 C359 ) \nC331_=_C386( C331 C386 ) C331_=_C412( C331 C412 ) C331_=_C437( C331 C437 ) C331_=_C461( C331 C461 ) C331_=_C483( C331 C483 ) C331_=_C505( C331 C505 ) \nC331_=_C526( C331 C526 ) C331_=_C546( C331 C546 ) C331_=_C565( C331 C565 ) C331_=_C582( C331 C582 ) C331_=_C598( C331 C598 ) C331_=_C613( C331 C613 ) \nC331_=_C627( C331 C627 ) C331_=_C640( C331 C640 ) C331_=_C652( C331 C652 ) C331_=_C663( C331 C663 ) C331_=_C673( C331 C673 ) C331_=_C682( C331 C682 ) \nC331_=_C690( C331 C690 ) C331_=_C697( C331 C697 ) C331_=_C703( C331 C703 ) C331_=_C708( C331 C708 ) C331_=_C712( C331 C712 ) C331_=_C717( C331 C717 ) \nC331_=_C718( C331 C718 ) C332_=_C360( C332 C360 ) C332_=_C387( C332 C387 ) C332_=_C413( C332 C413 ) C332_=_C438( C332 C438 ) C332_=_C462( C332 C462 ) \nC332_=_C485( C332 C485 ) C332_=_C506( C332 C506 ) C332_=_C527( C332 C527 ) C332_=_C547( C332 C547 ) C332_=_C566( C332 C566 ) C332_=_C583( C332 C583 ) \nC332_=_C599( C332 C599 ) C332_=_C614( C332 C614 ) C332_=_C628( C332 C628 ) C332_=_C641( C332 C641 ) C332_=_C653( C332 C653 ) C332_=_C664( C332 C664 ) \nC332_=_C674( C332 C674 ) C332_=_C683( C332 C683 ) C332_=_C691( C332 C691 ) C332_=_C698( C332 C698 ) C332_=_C704( C332 C704 ) C332_=_C709( C332 C709 ) \nC332_=_C713( C332 C713 ) C332_=_C719( C332 C719 ) C332_=_C720( C332 C720 ) C357_=_C358( C357 C358 ) C357_=_C359( C357 C359 ) C357_=_C360( C357 C360 ) \nC357_=_C384( C357 C384 ) C357_=_C410( C357 C410 ) C357_=_C434( C357 C434 ) C357_=_C458( C357 C458 ) C357_=_C481( C357 C481 ) C357_=_C503( C357 C503 ) \nC357_=_C524( C357 C524 ) C357_=_C544( C357 C544 ) C357_=_C563( C357 C563 ) C357_=_C580( C357 C580 ) C357_=_C596( C357 C596 ) C357_=_C611( C357 C611 ) \nC357_=_C625( C357 C625 ) C357_=_C638( C357 C638 ) C357_=_C650( C357 C650 ) C357_=_C661( C357 C661 ) C357_=_C671( C357 C671 ) C357_=_C680( C357 C680 ) \nC357_=_C688( C357 C688 ) C357_=_C695( C357 C695 ) C357_=_C701( C357 C701 ) C357_=_C708( C357 C708 ) C357_=_C709( C357 C709 ) C357_=_C710( C357 C710 ) \nC357_=_C711( C357 C711 ) C358_=_C359( C358 C359 ) C358_=_C360( C358 C360 ) C358_=_C385( C358 C385 ) C358_=_C411( C358 C411 ) C358_=_C436( C358 C436 ) \nC358_=_C459( C358 C459 ) C358_=_C482( C358 C482 ) C358_=_C504( C358 C504 ) C358_=_C525( C358 C525 ) C358_=_C545( C358 C545 ) C358_=_C564( C358 C564 ) \nC358_=_C581( C358 C581 ) C358_=_C597( C358 C597 ) C358_=_C612( C358 C612 ) C358_=_C626( C358 C626 ) C358_=_C639( C358 C639 ) C358_=_C651( C358 C651 ) \nC358_=_C662( C358 C662 ) C358_=_C672( C358 C672 ) C358_=_C681( C358 C681 ) C358_=_C689( C358 C689 ) C358_=_C696( C358 C696 ) C358_=_C702( C358 C702 ) \nC358_=_C712( C358 C712 ) C358_=_C713( C358 C713 ) C358_=_C714( C358 C714 ) C358_=_C715( C358 C715 ) C359_=_C360( C359 C360 ) C359_=_C386(</w:t>
      </w:r>
    </w:p>
    <w:p>
      <w:pPr>
        <w:pStyle w:val="PreformattedText"/>
        <w:bidi w:val="0"/>
        <w:spacing w:before="0" w:after="0"/>
        <w:jc w:val="left"/>
        <w:rPr/>
      </w:pPr>
      <w:r>
        <w:rPr/>
        <w:t xml:space="preserve"> </w:t>
      </w:r>
      <w:r>
        <w:rPr/>
        <w:t>C359 C386 ) \nC359_=_C412( C359 C412 ) C359_=_C437( C359 C437 ) C359_=_C461( C359 C461 ) C359_=_C483( C359 C483 ) C359_=_C505( C359 C505 ) C359_=_C526( C359 C526 ) \nC359_=_C546( C359 C546 ) C359_=_C565( C359 C565 ) C359_=_C582( C359 C582 ) C359_=_C598( C359 C598 ) C359_=_C613( C359 C613 ) C359_=_C627( C359 C627 ) \nC359_=_C640( C359 C640 ) C359_=_C652( C359 C652 ) C359_=_C663( C359 C663 ) C359_=_C673( C359 C673 ) C359_=_C682( C359 C682 ) C359_=_C690( C359 C690 ) \nC359_=_C697( C359 C697 ) C359_=_C703( C359 C703 ) C359_=_C708( C359 C708 ) C359_=_C712( C359 C712 ) C359_=_C717( C359 C717 ) C359_=_C718( C359 C718 ) \nC360_=_C387( C360 C387 ) C360_=_C413( C360 C413 ) C360_=_C438( C360 C438 ) C360_=_C462( C360 C462 ) C360_=_C485( C360 C485 ) C360_=_C506( C360 C506 ) \nC360_=_C527( C360 C527 ) C360_=_C547( C360 C547 ) C360_=_C566( C360 C566 ) C360_=_C583( C360 C583 ) C360_=_C599( C360 C599 ) C360_=_C614( C360 C614 ) \nC360_=_C628( C360 C628 ) C360_=_C641( C360 C641 ) C360_=_C653( C360 C653 ) C360_=_C664( C360 C664 ) C360_=_C674( C360 C674 ) C360_=_C683( C360 C683 ) \nC360_=_C691( C360 C691 ) C360_=_C698( C360 C698 ) C360_=_C704( C360 C704 ) C360_=_C709( C360 C709 ) C360_=_C713( C360 C713 ) C360_=_C719( C360 C719 ) \nC360_=_C720( C360 C720 ) C384_=_C385( C384 C385 ) C384_=_C386( C384 C386 ) C384_=_C387( C384 C387 ) C384_=_C410( C384 C410 ) C384_=_C434( C384 C434 ) \nC384_=_C458( C384 C458 ) C384_=_C481( C384 C481 ) C384_=_C503( C384 C503 ) C384_=_C524( C384 C524 ) C384_=_C544( C384 C544 ) C384_=_C563( C384 C563 ) \nC384_=_C580( C384 C580 ) C384_=_C596( C384 C596 ) C384_=_C611( C384 C611 ) C384_=_C625( C384 C625 ) C384_=_C638( C384 C638 ) C384_=_C650( C384 C650 ) \nC384_=_C661( C384 C661 ) C384_=_C671( C384 C671 ) C384_=_C680( C384 C680 ) C384_=_C688( C384 C688 ) C384_=_C695( C384 C695 ) C384_=_C701( C384 C701 ) \nC384_=_C708( C384 C708 ) C384_=_C709( C384 C709 ) C384_=_C710( C384 C710 ) C384_=_C711( C384 C711 ) C385_=_C386( C385 C386 ) C385_=_C387( C385 C387 ) \nC385_=_C411( C385 C411 ) C385_=_C436( C385 C436 ) C385_=_C459( C385 C459 ) C385_=_C482( C385 C482 ) C385_=_C504( C385 C504 ) C385_=_C525( C385 C525 ) \nC385_=_C545( C385 C545 ) C385_=_C564( C385 C564 ) C385_=_C581( C385 C581 ) C385_=_C597( C385 C597 ) C385_=_C612( C385 C612 ) C385_=_C626( C385 C626 ) \nC385_=_C639( C385 C639 ) C385_=_C651( C385 C651 ) C385_=_C662( C385 C662 ) C385_=_C672( C385 C672 ) C385_=_C681( C385 C681 ) C385_=_C689( C385 C689 ) \nC385_=_C696( C385 C696 ) C385_=_C702( C385 C702 ) C385_=_C712( C385 C712 ) C385_=_C713( C385 C713 ) C385_=_C714( C385 C714 ) C385_=_C715( C385 C715 ) \nC386_=_C387( C386 C387 ) C386_=_C412( C386 C412 ) C386_=_C437( C386 C437 ) C386_=_C461( C386 C461 ) C386_=_C483( C386 C483 ) C386_=_C505( C386 C505 ) \nC386_=_C526( C386 C526 ) C386_=_C546( C386 C546 ) C386_=_C565( C386 C565 ) C386_=_C582( C386 C582 ) C386_=_C598( C386 C598 ) C386_=_C613( C386 C613 ) \nC386_=_C627( C386 C627 ) C386_=_C640( C386 C640 ) C386_=_C652( C386 C652 ) C386_=_C663( C386 C663 ) C386_=_C673( C386 C673 ) C386_=_C682( C386 C682 ) \nC386_=_C690( C386 C690 ) C386_=_C697( C386 C697 ) C386_=_C703( C386 C703 ) C386_=_C708( C386 C708 ) C386_=_C712( C386 C712 ) C386_=_C717( C386 C717 ) \nC386_=_C718( C386 C718 ) C387_=_C413( C387 C413 ) C387_=_C438( C387 C438 ) C387_=_C462( C387 C462 ) C387_=_C485( C387 C485 ) C387_=_C506( C387 C506 ) \nC387_=_C527( C387 C527 ) C387_=_C547( C387 C547 ) C387_=_C566( C387 C566 ) C387_=_C583( C387 C583 ) C387_=_C599( C387 C599 ) C387_=_C614( C387 C614 ) \nC387_=_C628( C387 C628 ) C387_=_C641( C387 C641 ) C387_=_C653( C387 C653 ) C387_=_C664( C387 C664 ) C387_=_C674( C387 C674 ) C387_=_C683( C387 C683 ) \nC387_=_C691( C387 C691 ) C387_=_C698( C387 C698 ) C387_=_C704( C387 C704 ) C387_=_C709( C387 C709 ) C387_=_C713( C387 C713 ) C387_=_C719( C387 C719 ) \nC387_=_C720( C387 C720 ) C410_=_C411( C410 C411 ) C410_=_C412( C410 C412 ) C410_=_C413( C410 C413 ) C410_=_C434( C410 C434 ) C410_=_C458( C410 C458 ) \nC410_=_C481( C410 C481 ) C410_=_C503( C410 C503 ) C410_=_C524( C410 C524 ) C410_=_C544( C410 C544 ) C410_=_C563( C410 C563 ) C410_=_C580( C410 C580 ) \nC410_=_C596( C410 C596 ) C410_=_C611( C410 C611 ) C410_=_C625( C410 C625 ) C410_=_C638( C410 C638 ) C410_=_C650( C410 C650 ) C410_=_C661( C410 C661 ) \nC410_=_C671( C410 C671 ) C410_=_C680( C410 C680 ) C410_=_C688( C410 C688 ) C410_=_C695( C410 C695 ) C410_=_C701( C410 C701 ) C410_=_C708( C410 C708 ) \nC410_=_C709( C410 C709 ) C410_=_C710( C410 C710 ) C410_=_C711( C410 C711 ) C411_=_C412( C411 C412 ) C411_=_C413( C411 C413 ) C411_=_C436( C411 C436 ) \nC411_=_C459( C411 C459 ) C411_=_C482( C411 C482 ) C411_=_C504( C411 C504 ) C411_=_C525( C411 C525 ) C411_=_C545( C411 C545 ) C411_=_C564( C411 C564 ) \nC411_=_C581( C411 C581 ) C411_=_C597( C411 C597 ) C411_=_C612( C411 C612 ) C411_=_C626( C411 C626 ) C411_=_C639( C411 C639 ) C411_=_C651( C411 C651 ) \nC411_=_C662( C411 C662 ) C411_=_C672( C411 C672 ) C411_=_C681( C411 C681 ) C411_=_C689( C411 C689 ) C411_=_C696( C411 C696 ) C411_=_C702( C411 C702 ) \nC411_=_C712( C411 C712 ) C411_=_C713( C411 C713 ) C411_=_C714( C411 C714 ) C411_=_C715( C411 C715 ) C412_=_C413( C412 C413 ) C412_=_C437( C412 C437 ) \nC412_=_C461( C412 C461 ) C412_=_C483( C412 C483 ) C412_=_C505( C412 C505 ) C412_=_C526( C412 C526 ) C412_=_C546( C412 C546 ) C412_=_C565( C412 C565 ) \nC412_=_C582( C412 C582 ) C412_=_C598( C412 C598 ) C412_=_C613( C412 C613 ) C412_=_C627( C412 C627 ) C412_=_C640( C412 C640 ) C412_=_C652( C412 C652 ) \nC412_=_C663( C412 C663 ) C412_=_C673( C412 C673 ) C412_=_C682( C412 C682 ) C412_=_C690( C412 C690 ) C412_=_C697( C412 C697 ) C412_=_C703( C412 C703 ) \nC412_=_C708( C412 C708 ) C412_=_C712( C412 C712 ) C412_=_C717( C412 C717 ) C412_=_C718( C412 C718 ) C413_=_C438( C413 C438 ) C413_=_C462( C413 C462 ) \nC413_=_C485( C413 C485 ) C413_=_C506( C413 C506 ) C413_=_C527( C413 C527 ) C413_=_C547( C413 C547 ) C413_=_C566( C413 C566 ) C413_=_C583( C413 C583 ) \nC413_=_C599( C413 C599 ) C413_=_C614( C413 C614 ) C413_=_C628( C413 C628 ) C413_=_C641( C413 C641 ) C413_=_C653( C413 C653 ) C413_=_C664( C413 C664 ) \nC413_=_C674( C413 C674 ) C413_=_C683( C413 C683 ) C413_=_C691( C413 C691 ) C413_=_C698( C413 C698 ) C413_=_C704( C413 C704 ) C413_=_C709( C413 C709 ) \nC413_=_C713( C413 C713 ) C413_=_C719( C413 C719 ) C413_=_C720( C413 C720 ) C434_=_C436( C434 C436 ) C434_=_C437( C434 C437 ) C434_=_C438( C434 C438 ) \nC434_=_C458( C434 C458 ) C434_=_C481( C434 C481 ) C434_=_C503( C434 C503 ) C434_=_C524( C434 C524 ) C434_=_C544( C434 C544 ) C434_=_C563( C434 C563 ) \nC434_=_C580( C434 C580 ) C434_=_C596( C434 C596 ) C434_=_C611( C434 C611 ) C434_=_C625( C434 C625 ) C434_=_C638( C434 C638 ) C434_=_C650( C434 C650 ) \nC434_=_C661( C434 C661 ) C434_=_C671( C434 C671 ) C434_=_C680( C434 C680 ) C434_=_C688( C434 C688 ) C434_=_C695( C434 C695 ) C434_=_C701( C434 C701 ) \nC434_=_C708( C434 C708 ) C434_=_C709( C434 C709 ) C434_=_C710( C434 C710 ) C434_=_C711( C434 C711 ) C436_=_C437( C436 C437 ) C436_=_C438( C436 C438 ) \nC436_=_C459( C436 C459 ) C436_=_C482( C436 C482 ) C436_=_C504( C436 C504 ) C436_=_C525( C436 C525 ) C436_=_C545( C436 C545 ) C436_=_C564( C436 C564 ) \nC436_=_C581( C436 C581 ) C436_=_C597( C436 C597 ) C436_=_C612( C436 C612 ) C436_=_C626( C436 C626 ) C436_=_C639( C436 C639 ) C436_=_C651( C436 C651 ) \nC436_=_C662( C436 C662 ) C436_=_C672( C436 C672 ) C436_=_C681( C436 C681 ) C436_=_C689( C436 C689 ) C436_=_C696( C436 C696 ) C436_=_C702( C436 C702 ) \nC436_=_C712( C436 C712 ) C436_=_C713( C436 C713 ) C436_=_C714( C436 C714 ) C436_=_C715( C436 C715 ) C437_=_C438( C437 C438 ) C437_=_C461( C437 C461 ) \nC437_=_C483( C437 C483 ) C437_=_C505( C437 C505 ) C437_=_C526( C437 C526 ) C437_=_C546( C437 C546 ) C437_=_C565( C437 C565 ) C437_=_C582( C437 C582 ) \nC437_=_C598( C437 C598 ) C437_=_C613( C437 C613 ) C437_=_C627( C437 C627 ) C437_=_C640( C437 C640 ) C437_=_C652( C437 C652 ) C437_=_C663( C437 C663 ) \nC437_=_C673( C437 C673 ) C437_=_C682( C437 C682 ) C437_=_C690( C437 C690 ) C437_=_C697( C437 C697 ) C437_=_C703( C437 C703 ) C437_=_C708( C437 C708 ) \nC437_=_C712( C437 C712 ) C437_=_C717( C437 C717 ) C437_=_C718( C437 C718 ) C438_=_C462( C438 C462 ) C438_=_C485( C438 C485 ) C438_=_C506( C438 C506 ) \nC438_=_C527( C438 C527 ) C438_=_C547( C438 C547 ) C438_=_C566( C438 C566 ) C438_=_C583( C438 C583 ) C438_=_C599( C438 C599 ) C438_=_C614( C438 C614 ) \nC438_=_C628( C438 C628 ) C438_=_C641( C438 C641 ) C438_=_C653( C438 C653 ) C438_=_C664( C438 C664 ) C438_=_C674( C438 C674 ) C438_=_C683( C438 C683 ) \nC438_=_C691( C438 C691 ) C438_=_C698( C438 C698 ) C438_=_C704( C438 C704 ) C438_=_C709( C438 C709 ) C438_=_C713( C438 C713 ) C438_=_C719( C438 C719 ) \nC438_=_C720( C438 C720 ) C458_=_C459( C458 C459 ) C458_=_C461( C458 C461 ) C458_=_C462( C458 C462 ) C458_=_C481( C458 C481 ) C458_=_C503( C458 C503 ) \nC458_=_C524( C458 C524 ) C458_=_C544( C458 C544 ) C458_=_C563( C458 C563 ) C458_=_C580( C458 C580 ) C458_=_C596( C458 C596 ) C458_=_C611( C458 C611 ) \nC458_=_C625( C458 C625 ) C458_=_C638( C458 C638 ) C458_=_C650( C458 C650 ) C458_=_C661( C458 C661 ) C458_=_C671( C458 C671 ) C458_=_C680( C458 C680 ) \nC458_=_C688( C458 C688 ) C458_=_C695( C458 C695 ) C458_=_C701( C458 C701 ) C458_=_C708( C458 C708 ) C458_=_C709( C458 C709 ) C458_=_C710( C458 C710 ) \nC458_=_C711( C458 C711 ) C459_=_C461( C459 C461 ) C459_=_C462( C459 C462 ) C459_=_C482( C459 C482 ) C459_=_C504( C459 C504 ) C459_=_C525( C459 C525 ) \nC459_=_C545( C459 C545 ) C459_=_C564( C459 C564 ) C459_=_C581( C459 C581 ) C459_=_C597( C459 C597 ) C459_=_C612( C459 C612 ) C459_=_C626( C459 C626 ) \nC459_=_C639( C459 C639 ) C459_=_C651( C459 C651 ) C459_=_C662( C459 C662 ) C459_=_C672( C459 C672 ) C459_=_C681( C459 C681 ) C459_=_C689( C459 C689 ) \nC459_=_C696( C459 C696 ) C459_=_C702( C459 C702 ) C459_=_C712( C459 C712 ) C459_=_C713( C459 C713 ) C459_=_C714( C459 C714 ) C459_=_C715( C459 C715 ) \nC461_=_C462(</w:t>
      </w:r>
    </w:p>
    <w:p>
      <w:pPr>
        <w:pStyle w:val="PreformattedText"/>
        <w:bidi w:val="0"/>
        <w:spacing w:before="0" w:after="0"/>
        <w:jc w:val="left"/>
        <w:rPr/>
      </w:pPr>
      <w:r>
        <w:rPr/>
        <w:t xml:space="preserve"> </w:t>
      </w:r>
      <w:r>
        <w:rPr/>
        <w:t>C461 C462 ) C461_=_C483( C461 C483 ) C461_=_C505( C461 C505 ) C461_=_C526( C461 C526 ) C461_=_C546( C461 C546 ) C461_=_C565( C461 C565 ) \nC461_=_C582( C461 C582 ) C461_=_C598( C461 C598 ) C461_=_C613( C461 C613 ) C461_=_C627( C461 C627 ) C461_=_C640( C461 C640 ) C461_=_C652( C461 C652 ) \nC461_=_C663( C461 C663 ) C461_=_C673( C461 C673 ) C461_=_C682( C461 C682 ) C461_=_C690( C461 C690 ) C461_=_C697( C461 C697 ) C461_=_C703( C461 C703 ) \nC461_=_C708( C461 C708 ) C461_=_C712( C461 C712 ) C461_=_C717( C461 C717 ) C461_=_C718( C461 C718 ) C462_=_C485( C462 C485 ) C462_=_C506( C462 C506 ) \nC462_=_C527( C462 C527 ) C462_=_C547( C462 C547 ) C462_=_C566( C462 C566 ) C462_=_C583( C462 C583 ) C462_=_C599( C462 C599 ) C462_=_C614( C462 C614 ) \nC462_=_C628( C462 C628 ) C462_=_C641( C462 C641 ) C462_=_C653( C462 C653 ) C462_=_C664( C462 C664 ) C462_=_C674( C462 C674 ) C462_=_C683( C462 C683 ) \nC462_=_C691( C462 C691 ) C462_=_C698( C462 C698 ) C462_=_C704( C462 C704 ) C462_=_C709( C462 C709 ) C462_=_C713( C462 C713 ) C462_=_C719( C462 C719 ) \nC462_=_C720( C462 C720 ) C481_=_C482( C481 C482 ) C481_=_C483( C481 C483 ) C481_=_C485( C481 C485 ) C481_=_C503( C481 C503 ) C481_=_C524( C481 C524 ) \nC481_=_C544( C481 C544 ) C481_=_C563( C481 C563 ) C481_=_C580( C481 C580 ) C481_=_C596( C481 C596 ) C481_=_C611( C481 C611 ) C481_=_C625( C481 C625 ) \nC481_=_C638( C481 C638 ) C481_=_C650( C481 C650 ) C481_=_C661( C481 C661 ) C481_=_C671( C481 C671 ) C481_=_C680( C481 C680 ) C481_=_C688( C481 C688 ) \nC481_=_C695( C481 C695 ) C481_=_C701( C481 C701 ) C481_=_C708( C481 C708 ) C481_=_C709( C481 C709 ) C481_=_C710( C481 C710 ) C481_=_C711( C481 C711 ) \nC482_=_C483( C482 C483 ) C482_=_C485( C482 C485 ) C482_=_C504( C482 C504 ) C482_=_C525( C482 C525 ) C482_=_C545( C482 C545 ) C482_=_C564( C482 C564 ) \nC482_=_C581( C482 C581 ) C482_=_C597( C482 C597 ) C482_=_C612( C482 C612 ) C482_=_C626( C482 C626 ) C482_=_C639( C482 C639 ) C482_=_C651( C482 C651 ) \nC482_=_C662( C482 C662 ) C482_=_C672( C482 C672 ) C482_=_C681( C482 C681 ) C482_=_C689( C482 C689 ) C482_=_C696( C482 C696 ) C482_=_C702( C482 C702 ) \nC482_=_C712( C482 C712 ) C482_=_C713( C482 C713 ) C482_=_C714( C482 C714 ) C482_=_C715( C482 C715 ) C483_=_C485( C483 C485 ) C483_=_C505( C483 C505 ) \nC483_=_C526( C483 C526 ) C483_=_C546( C483 C546 ) C483_=_C565( C483 C565 ) C483_=_C582( C483 C582 ) C483_=_C598( C483 C598 ) C483_=_C613( C483 C613 ) \nC483_=_C627( C483 C627 ) C483_=_C640( C483 C640 ) C483_=_C652( C483 C652 ) C483_=_C663( C483 C663 ) C483_=_C673( C483 C673 ) C483_=_C682( C483 C682 ) \nC483_=_C690( C483 C690 ) C483_=_C697( C483 C697 ) C483_=_C703( C483 C703 ) C483_=_C708( C483 C708 ) C483_=_C712( C483 C712 ) C483_=_C717( C483 C717 ) \nC483_=_C718( C483 C718 ) C485_=_C506( C485 C506 ) C485_=_C527( C485 C527 ) C485_=_C547( C485 C547 ) C485_=_C566( C485 C566 ) C485_=_C583( C485 C583 ) \nC485_=_C599( C485 C599 ) C485_=_C614( C485 C614 ) C485_=_C628( C485 C628 ) C485_=_C641( C485 C641 ) C485_=_C653( C485 C653 ) C485_=_C664( C485 C664 ) \nC485_=_C674( C485 C674 ) C485_=_C683( C485 C683 ) C485_=_C691( C485 C691 ) C485_=_C698( C485 C698 ) C485_=_C704( C485 C704 ) C485_=_C709( C485 C709 ) \nC485_=_C713( C485 C713 ) C485_=_C719( C485 C719 ) C485_=_C720( C485 C720 ) C503_=_C504( C503 C504 ) C503_=_C505( C503 C505 ) C503_=_C506( C503 C506 ) \nC503_=_C524( C503 C524 ) C503_=_C544( C503 C544 ) C503_=_C563( C503 C563 ) C503_=_C580( C503 C580 ) C503_=_C596( C503 C596 ) C503_=_C611( C503 C611 ) \nC503_=_C625( C503 C625 ) C503_=_C638( C503 C638 ) C503_=_C650( C503 C650 ) C503_=_C661( C503 C661 ) C503_=_C671( C503 C671 ) C503_=_C680( C503 C680 ) \nC503_=_C688( C503 C688 ) C503_=_C695( C503 C695 ) C503_=_C701( C503 C701 ) C503_=_C708( C503 C708 ) C503_=_C709( C503 C709 ) C503_=_C710( C503 C710 ) \nC503_=_C711( C503 C711 ) C504_=_C505( C504 C505 ) C504_=_C506( C504 C506 ) C504_=_C525( C504 C525 ) C504_=_C545( C504 C545 ) C504_=_C564( C504 C564 ) \nC504_=_C581( C504 C581 ) C504_=_C597( C504 C597 ) C504_=_C612( C504 C612 ) C504_=_C626( C504 C626 ) C504_=_C639( C504 C639 ) C504_=_C651( C504 C651 ) \nC504_=_C662( C504 C662 ) C504_=_C672( C504 C672 ) C504_=_C681( C504 C681 ) C504_=_C689( C504 C689 ) C504_=_C696( C504 C696 ) C504_=_C702( C504 C702 ) \nC504_=_C712( C504 C712 ) C504_=_C713( C504 C713 ) C504_=_C714( C504 C714 ) C504_=_C715( C504 C715 ) C505_=_C506( C505 C506 ) C505_=_C526( C505 C526 ) \nC505_=_C546( C505 C546 ) C505_=_C565( C505 C565 ) C505_=_C582( C505 C582 ) C505_=_C598( C505 C598 ) C505_=_C613( C505 C613 ) C505_=_C627( C505 C627 ) \nC505_=_C640( C505 C640 ) C505_=_C652( C505 C652 ) C505_=_C663( C505 C663 ) C505_=_C673( C505 C673 ) C505_=_C682( C505 C682 ) C505_=_C690( C505 C690 ) \nC505_=_C697( C505 C697 ) C505_=_C703( C505 C703 ) C505_=_C708( C505 C708 ) C505_=_C712( C505 C712 ) C505_=_C717( C505 C717 ) C505_=_C718( C505 C718 ) \nC506_=_C527( C506 C527 ) C506_=_C547( C506 C547 ) C506_=_C566( C506 C566 ) C506_=_C583( C506 C583 ) C506_=_C599( C506 C599 ) C506_=_C614( C506 C614 ) \nC506_=_C628( C506 C628 ) C506_=_C641( C506 C641 ) C506_=_C653( C506 C653 ) C506_=_C664( C506 C664 ) C506_=_C674( C506 C674 ) C506_=_C683( C506 C683 ) \nC506_=_C691( C506 C691 ) C506_=_C698( C506 C698 ) C506_=_C704( C506 C704 ) C506_=_C709( C506 C709 ) C506_=_C713( C506 C713 ) C506_=_C719( C506 C719 ) \nC506_=_C720( C506 C720 ) C524_=_C525( C524 C525 ) C524_=_C526( C524 C526 ) C524_=_C527( C524 C527 ) C524_=_C544( C524 C544 ) C524_=_C563( C524 C563 ) \nC524_=_C580( C524 C580 ) C524_=_C596( C524 C596 ) C524_=_C611( C524 C611 ) C524_=_C625( C524 C625 ) C524_=_C638( C524 C638 ) C524_=_C650( C524 C650 ) \nC524_=_C661( C524 C661 ) C524_=_C671( C524 C671 ) C524_=_C680( C524 C680 ) C524_=_C688( C524 C688 ) C524_=_C695( C524 C695 ) C524_=_C701( C524 C701 ) \nC524_=_C708( C524 C708 ) C524_=_C709( C524 C709 ) C524_=_C710( C524 C710 ) C524_=_C711( C524 C711 ) C525_=_C526( C525 C526 ) C525_=_C527( C525 C527 ) \nC525_=_C545( C525 C545 ) C525_=_C564( C525 C564 ) C525_=_C581( C525 C581 ) C525_=_C597( C525 C597 ) C525_=_C612( C525 C612 ) C525_=_C626( C525 C626 ) \nC525_=_C639( C525 C639 ) C525_=_C651( C525 C651 ) C525_=_C662( C525 C662 ) C525_=_C672( C525 C672 ) C525_=_C681( C525 C681 ) C525_=_C689( C525 C689 ) \nC525_=_C696( C525 C696 ) C525_=_C702( C525 C702 ) C525_=_C712( C525 C712 ) C525_=_C713( C525 C713 ) C525_=_C714( C525 C714 ) C525_=_C715( C525 C715 ) \nC526_=_C527( C526 C527 ) C526_=_C546( C526 C546 ) C526_=_C565( C526 C565 ) C526_=_C582( C526 C582 ) C526_=_C598( C526 C598 ) C526_=_C613( C526 C613 ) \nC526_=_C627( C526 C627 ) C526_=_C640( C526 C640 ) C526_=_C652( C526 C652 ) C526_=_C663( C526 C663 ) C526_=_C673( C526 C673 ) C526_=_C682( C526 C682 ) \nC526_=_C690( C526 C690 ) C526_=_C697( C526 C697 ) C526_=_C703( C526 C703 ) C526_=_C708( C526 C708 ) C526_=_C712( C526 C712 ) C526_=_C717( C526 C717 ) \nC526_=_C718( C526 C718 ) C527_=_C547( C527 C547 ) C527_=_C566( C527 C566 ) C527_=_C583( C527 C583 ) C527_=_C599( C527 C599 ) C527_=_C614( C527 C614 ) \nC527_=_C628( C527 C628 ) C527_=_C641( C527 C641 ) C527_=_C653( C527 C653 ) C527_=_C664( C527 C664 ) C527_=_C674( C527 C674 ) C527_=_C683( C527 C683 ) \nC527_=_C691( C527 C691 ) C527_=_C698( C527 C698 ) C527_=_C704( C527 C704 ) C527_=_C709( C527 C709 ) C527_=_C713( C527 C713 ) C527_=_C719( C527 C719 ) \nC527_=_C720( C527 C720 ) C544_=_C545( C544 C545 ) C544_=_C546( C544 C546 ) C544_=_C547( C544 C547 ) C544_=_C563( C544 C563 ) C544_=_C580( C544 C580 ) \nC544_=_C596( C544 C596 ) C544_=_C611( C544 C611 ) C544_=_C625( C544 C625 ) C544_=_C638( C544 C638 ) C544_=_C650( C544 C650 ) C544_=_C661( C544 C661 ) \nC544_=_C671( C544 C671 ) C544_=_C680( C544 C680 ) C544_=_C688( C544 C688 ) C544_=_C695( C544 C695 ) C544_=_C701( C544 C701 ) C544_=_C708( C544 C708 ) \nC544_=_C709( C544 C709 ) C544_=_C710( C544 C710 ) C544_=_C711( C544 C711 ) C545_=_C546( C545 C546 ) C545_=_C547( C545 C547 ) C545_=_C564( C545 C564 ) \nC545_=_C581( C545 C581 ) C545_=_C597( C545 C597 ) C545_=_C612( C545 C612 ) C545_=_C626( C545 C626 ) C545_=_C639( C545 C639 ) C545_=_C651( C545 C651 ) \nC545_=_C662( C545 C662 ) C545_=_C672( C545 C672 ) C545_=_C681( C545 C681 ) C545_=_C689( C545 C689 ) C545_=_C696( C545 C696 ) C545_=_C702( C545 C702 ) \nC545_=_C712( C545 C712 ) C545_=_C713( C545 C713 ) C545_=_C714( C545 C714 ) C545_=_C715( C545 C715 ) C546_=_C547( C546 C547 ) C546_=_C565( C546 C565 ) \nC546_=_C582( C546 C582 ) C546_=_C598( C546 C598 ) C546_=_C613( C546 C613 ) C546_=_C627( C546 C627 ) C546_=_C640( C546 C640 ) C546_=_C652( C546 C652 ) \nC546_=_C663( C546 C663 ) C546_=_C673( C546 C673 ) C546_=_C682( C546 C682 ) C546_=_C690( C546 C690 ) C546_=_C697( C546 C697 ) C546_=_C703( C546 C703 ) \nC546_=_C708( C546 C708 ) C546_=_C712( C546 C712 ) C546_=_C717( C546 C717 ) C546_=_C718( C546 C718 ) C547_=_C566( C547 C566 ) C547_=_C583( C547 C583 ) \nC547_=_C599( C547 C599 ) C547_=_C614( C547 C614 ) C547_=_C628( C547 C628 ) C547_=_C641( C547 C641 ) C547_=_C653( C547 C653 ) C547_=_C664( C547 C664 ) \nC547_=_C674( C547 C674 ) C547_=_C683( C547 C683 ) C547_=_C691( C547 C691 ) C547_=_C698( C547 C698 ) C547_=_C704( C547 C704 ) C547_=_C709( C547 C709 ) \nC547_=_C713( C547 C713 ) C547_=_C719( C547 C719 ) C547_=_C720( C547 C720 ) C563_=_C564( C563 C564 ) C563_=_C565( C563 C565 ) C563_=_C566( C563 C566 ) \nC563_=_C580( C563 C580 ) C563_=_C596( C563 C596 ) C563_=_C611( C563 C611 ) C563_=_C625( C563 C625 ) C563_=_C638( C563 C638 ) C563_=_C650( C563 C650 ) \nC563_=_C661( C563 C661 ) C563_=_C671( C563 C671 ) C563_=_C680( C563 C680 ) C563_=_C688( C563 C688 ) C563_=_C695( C563 C695 ) C563_=_C701( C563 C701 ) \nC563_=_C708( C563 C708 ) C563_=_C709( C563 C709 ) C563_=_C710( C563 C710 ) C563_=_C711( C563 C711 ) C564_=_C565( C564 C565 ) C564_=_C566( C564 C566 ) \nC564_=_C581( C564 C581 ) C564_=_C597( C564 C597 ) C564_=_C612( C564 C612 ) C564_=_C626( C564 C626 ) C564_=_C639( C564 C639 ) C564_=_C651( C564 C651 ) \nC564_=_C662( C564 C662 ) C564_=_C672(</w:t>
      </w:r>
    </w:p>
    <w:p>
      <w:pPr>
        <w:pStyle w:val="PreformattedText"/>
        <w:bidi w:val="0"/>
        <w:spacing w:before="0" w:after="0"/>
        <w:jc w:val="left"/>
        <w:rPr/>
      </w:pPr>
      <w:r>
        <w:rPr/>
        <w:t xml:space="preserve"> </w:t>
      </w:r>
      <w:r>
        <w:rPr/>
        <w:t>C564 C672 ) C564_=_C681( C564 C681 ) C564_=_C689( C564 C689 ) C564_=_C696( C564 C696 ) C564_=_C702( C564 C702 ) \nC564_=_C712( C564 C712 ) C564_=_C713( C564 C713 ) C564_=_C714( C564 C714 ) C564_=_C715( C564 C715 ) C565_=_C566( C565 C566 ) C565_=_C582( C565 C582 ) \nC565_=_C598( C565 C598 ) C565_=_C613( C565 C613 ) C565_=_C627( C565 C627 ) C565_=_C640( C565 C640 ) C565_=_C652( C565 C652 ) C565_=_C663( C565 C663 ) \nC565_=_C673( C565 C673 ) C565_=_C682( C565 C682 ) C565_=_C690( C565 C690 ) C565_=_C697( C565 C697 ) C565_=_C703( C565 C703 ) C565_=_C708( C565 C708 ) \nC565_=_C712( C565 C712 ) C565_=_C717( C565 C717 ) C565_=_C718( C565 C718 ) C566_=_C583( C566 C583 ) C566_=_C599( C566 C599 ) C566_=_C614( C566 C614 ) \nC566_=_C628( C566 C628 ) C566_=_C641( C566 C641 ) C566_=_C653( C566 C653 ) C566_=_C664( C566 C664 ) C566_=_C674( C566 C674 ) C566_=_C683( C566 C683 ) \nC566_=_C691( C566 C691 ) C566_=_C698( C566 C698 ) C566_=_C704( C566 C704 ) C566_=_C709( C566 C709 ) C566_=_C713( C566 C713 ) C566_=_C719( C566 C719 ) \nC566_=_C720( C566 C720 ) C580_=_C581( C580 C581 ) C580_=_C582( C580 C582 ) C580_=_C583( C580 C583 ) C580_=_C596( C580 C596 ) C580_=_C611( C580 C611 ) \nC580_=_C625( C580 C625 ) C580_=_C638( C580 C638 ) C580_=_C650( C580 C650 ) C580_=_C661( C580 C661 ) C580_=_C671( C580 C671 ) C580_=_C680( C580 C680 ) \nC580_=_C688( C580 C688 ) C580_=_C695( C580 C695 ) C580_=_C701( C580 C701 ) C580_=_C708( C580 C708 ) C580_=_C709( C580 C709 ) C580_=_C710( C580 C710 ) \nC580_=_C711( C580 C711 ) C581_=_C582( C581 C582 ) C581_=_C583( C581 C583 ) C581_=_C597( C581 C597 ) C581_=_C612( C581 C612 ) C581_=_C626( C581 C626 ) \nC581_=_C639( C581 C639 ) C581_=_C651( C581 C651 ) C581_=_C662( C581 C662 ) C581_=_C672( C581 C672 ) C581_=_C681( C581 C681 ) C581_=_C689( C581 C689 ) \nC581_=_C696( C581 C696 ) C581_=_C702( C581 C702 ) C581_=_C712( C581 C712 ) C581_=_C713( C581 C713 ) C581_=_C714( C581 C714 ) C581_=_C715( C581 C715 ) \nC582_=_C583( C582 C583 ) C582_=_C598( C582 C598 ) C582_=_C613( C582 C613 ) C582_=_C627( C582 C627 ) C582_=_C640( C582 C640 ) C582_=_C652( C582 C652 ) \nC582_=_C663( C582 C663 ) C582_=_C673( C582 C673 ) C582_=_C682( C582 C682 ) C582_=_C690( C582 C690 ) C582_=_C697( C582 C697 ) C582_=_C703( C582 C703 ) \nC582_=_C708( C582 C708 ) C582_=_C712( C582 C712 ) C582_=_C717( C582 C717 ) C582_=_C718( C582 C718 ) C583_=_C599( C583 C599 ) C583_=_C614( C583 C614 ) \nC583_=_C628( C583 C628 ) C583_=_C641( C583 C641 ) C583_=_C653( C583 C653 ) C583_=_C664( C583 C664 ) C583_=_C674( C583 C674 ) C583_=_C683( C583 C683 ) \nC583_=_C691( C583 C691 ) C583_=_C698( C583 C698 ) C583_=_C704( C583 C704 ) C583_=_C709( C583 C709 ) C583_=_C713( C583 C713 ) C583_=_C719( C583 C719 ) \nC583_=_C720( C583 C720 ) C596_=_C597( C596 C597 ) C596_=_C598( C596 C598 ) C596_=_C599( C596 C599 ) C596_=_C611( C596 C611 ) C596_=_C625( C596 C625 ) \nC596_=_C638( C596 C638 ) C596_=_C650( C596 C650 ) C596_=_C661( C596 C661 ) C596_=_C671( C596 C671 ) C596_=_C680( C596 C680 ) C596_=_C688( C596 C688 ) \nC596_=_C695( C596 C695 ) C596_=_C701( C596 C701 ) C596_=_C708( C596 C708 ) C596_=_C709( C596 C709 ) C596_=_C710( C596 C710 ) C596_=_C711( C596 C711 ) \nC597_=_C598( C597 C598 ) C597_=_C599( C597 C599 ) C597_=_C612( C597 C612 ) C597_=_C626( C597 C626 ) C597_=_C639( C597 C639 ) C597_=_C651( C597 C651 ) \nC597_=_C662( C597 C662 ) C597_=_C672( C597 C672 ) C597_=_C681( C597 C681 ) C597_=_C689( C597 C689 ) C597_=_C696( C597 C696 ) C597_=_C702( C597 C702 ) \nC597_=_C712( C597 C712 ) C597_=_C713( C597 C713 ) C597_=_C714( C597 C714 ) C597_=_C715( C597 C715 ) C598_=_C599( C598 C599 ) C598_=_C613( C598 C613 ) \nC598_=_C627( C598 C627 ) C598_=_C640( C598 C640 ) C598_=_C652( C598 C652 ) C598_=_C663( C598 C663 ) C598_=_C673( C598 C673 ) C598_=_C682( C598 C682 ) \nC598_=_C690( C598 C690 ) C598_=_C697( C598 C697 ) C598_=_C703( C598 C703 ) C598_=_C708( C598 C708 ) C598_=_C712( C598 C712 ) C598_=_C717( C598 C717 ) \nC598_=_C718( C598 C718 ) C599_=_C614( C599 C614 ) C599_=_C628( C599 C628 ) C599_=_C641( C599 C641 ) C599_=_C653( C599 C653 ) C599_=_C664( C599 C664 ) \nC599_=_C674( C599 C674 ) C599_=_C683( C599 C683 ) C599_=_C691( C599 C691 ) C599_=_C698( C599 C698 ) C599_=_C704( C599 C704 ) C599_=_C709( C599 C709 ) \nC599_=_C713( C599 C713 ) C599_=_C719( C599 C719 ) C599_=_C720( C599 C720 ) C611_=_C612( C611 C612 ) C611_=_C613( C611 C613 ) C611_=_C614( C611 C614 ) \nC611_=_C625( C611 C625 ) C611_=_C638( C611 C638 ) C611_=_C650( C611 C650 ) C611_=_C661( C611 C661 ) C611_=_C671( C611 C671 ) C611_=_C680( C611 C680 ) \nC611_=_C688( C611 C688 ) C611_=_C695( C611 C695 ) C611_=_C701( C611 C701 ) C611_=_C708( C611 C708 ) C611_=_C709( C611 C709 ) C611_=_C710( C611 C710 ) \nC611_=_C711( C611 C711 ) C612_=_C613( C612 C613 ) C612_=_C614( C612 C614 ) C612_=_C626( C612 C626 ) C612_=_C639( C612 C639 ) C612_=_C651( C612 C651 ) \nC612_=_C662( C612 C662 ) C612_=_C672( C612 C672 ) C612_=_C681( C612 C681 ) C612_=_C689( C612 C689 ) C612_=_C696( C612 C696 ) C612_=_C702( C612 C702 ) \nC612_=_C712( C612 C712 ) C612_=_C713( C612 C713 ) C612_=_C714( C612 C714 ) C612_=_C715( C612 C715 ) C613_=_C614( C613 C614 ) C613_=_C627( C613 C627 ) \nC613_=_C640( C613 C640 ) C613_=_C652( C613 C652 ) C613_=_C663( C613 C663 ) C613_=_C673( C613 C673 ) C613_=_C682( C613 C682 ) C613_=_C690( C613 C690 ) \nC613_=_C697( C613 C697 ) C613_=_C703( C613 C703 ) C613_=_C708( C613 C708 ) C613_=_C712( C613 C712 ) C613_=_C717( C613 C717 ) C613_=_C718( C613 C718 ) \nC614_=_C628( C614 C628 ) C614_=_C641( C614 C641 ) C614_=_C653( C614 C653 ) C614_=_C664( C614 C664 ) C614_=_C674( C614 C674 ) C614_=_C683( C614 C683 ) \nC614_=_C691( C614 C691 ) C614_=_C698( C614 C698 ) C614_=_C704( C614 C704 ) C614_=_C709( C614 C709 ) C614_=_C713( C614 C713 ) C614_=_C719( C614 C719 ) \nC614_=_C720( C614 C720 ) C625_=_C626( C625 C626 ) C625_=_C627( C625 C627 ) C625_=_C628( C625 C628 ) C625_=_C638( C625 C638 ) C625_=_C650( C625 C650 ) \nC625_=_C661( C625 C661 ) C625_=_C671( C625 C671 ) C625_=_C680( C625 C680 ) C625_=_C688( C625 C688 ) C625_=_C695( C625 C695 ) C625_=_C701( C625 C701 ) \nC625_=_C708( C625 C708 ) C625_=_C709( C625 C709 ) C625_=_C710( C625 C710 ) C625_=_C711( C625 C711 ) C626_=_C627( C626 C627 ) C626_=_C628( C626 C628 ) \nC626_=_C639( C626 C639 ) C626_=_C651( C626 C651 ) C626_=_C662( C626 C662 ) C626_=_C672( C626 C672 ) C626_=_C681( C626 C681 ) C626_=_C689( C626 C689 ) \nC626_=_C696( C626 C696 ) C626_=_C702( C626 C702 ) C626_=_C712( C626 C712 ) C626_=_C713( C626 C713 ) C626_=_C714( C626 C714 ) C626_=_C715( C626 C715 ) \nC627_=_C628( C627 C628 ) C627_=_C640( C627 C640 ) C627_=_C652( C627 C652 ) C627_=_C663( C627 C663 ) C627_=_C673( C627 C673 ) C627_=_C682( C627 C682 ) \nC627_=_C690( C627 C690 ) C627_=_C697( C627 C697 ) C627_=_C703( C627 C703 ) C627_=_C708( C627 C708 ) C627_=_C712( C627 C712 ) C627_=_C717( C627 C717 ) \nC627_=_C718( C627 C718 ) C628_=_C641( C628 C641 ) C628_=_C653( C628 C653 ) C628_=_C664( C628 C664 ) C628_=_C674( C628 C674 ) C628_=_C683( C628 C683 ) \nC628_=_C691( C628 C691 ) C628_=_C698( C628 C698 ) C628_=_C704( C628 C704 ) C628_=_C709( C628 C709 ) C628_=_C713( C628 C713 ) C628_=_C719( C628 C719 ) \nC628_=_C720( C628 C720 ) C638_=_C639( C638 C639 ) C638_=_C640( C638 C640 ) C638_=_C641( C638 C641 ) C638_=_C650( C638 C650 ) C638_=_C661( C638 C661 ) \nC638_=_C671( C638 C671 ) C638_=_C680( C638 C680 ) C638_=_C688( C638 C688 ) C638_=_C695( C638 C695 ) C638_=_C701( C638 C701 ) C638_=_C708( C638 C708 ) \nC638_=_C709( C638 C709 ) C638_=_C710( C638 C710 ) C638_=_C711( C638 C711 ) C639_=_C640( C639 C640 ) C639_=_C641( C639 C641 ) C639_=_C651( C639 C651 ) \nC639_=_C662( C639 C662 ) C639_=_C672( C639 C672 ) C639_=_C681( C639 C681 ) C639_=_C689( C639 C689 ) C639_=_C696( C639 C696 ) C639_=_C702( C639 C702 ) \nC639_=_C712( C639 C712 ) C639_=_C713( C639 C713 ) C639_=_C714( C639 C714 ) C639_=_C715( C639 C715 ) C640_=_C641( C640 C641 ) C640_=_C652( C640 C652 ) \nC640_=_C663( C640 C663 ) C640_=_C673( C640 C673 ) C640_=_C682( C640 C682 ) C640_=_C690( C640 C690 ) C640_=_C697( C640 C697 ) C640_=_C703( C640 C703 ) \nC640_=_C708( C640 C708 ) C640_=_C712( C640 C712 ) C640_=_C717( C640 C717 ) C640_=_C718( C640 C718 ) C641_=_C653( C641 C653 ) C641_=_C664( C641 C664 ) \nC641_=_C674( C641 C674 ) C641_=_C683( C641 C683 ) C641_=_C691( C641 C691 ) C641_=_C698( C641 C698 ) C641_=_C704( C641 C704 ) C641_=_C709( C641 C709 ) \nC641_=_C713( C641 C713 ) C641_=_C719( C641 C719 ) C641_=_C720( C641 C720 ) C650_=_C651( C650 C651 ) C650_=_C652( C650 C652 ) C650_=_C653( C650 C653 ) \nC650_=_C661( C650 C661 ) C650_=_C671( C650 C671 ) C650_=_C680( C650 C680 ) C650_=_C688( C650 C688 ) C650_=_C695( C650 C695 ) C650_=_C701( C650 C701 ) \nC650_=_C708( C650 C708 ) C650_=_C709( C650 C709 ) C650_=_C710( C650 C710 ) C650_=_C711( C650 C711 ) C651_=_C652( C651 C652 ) C651_=_C653( C651 C653 ) \nC651_=_C662( C651 C662 ) C651_=_C672( C651 C672 ) C651_=_C681( C651 C681 ) C651_=_C689( C651 C689 ) C651_=_C696( C651 C696 ) C651_=_C702( C651 C702 ) \nC651_=_C712( C651 C712 ) C651_=_C713( C651 C713 ) C651_=_C714( C651 C714 ) C651_=_C715( C651 C715 ) C652_=_C653( C652 C653 ) C652_=_C663( C652 C663 ) \nC652_=_C673( C652 C673 ) C652_=_C682( C652 C682 ) C652_=_C690( C652 C690 ) C652_=_C697( C652 C697 ) C652_=_C703( C652 C703 ) C652_=_C708( C652 C708 ) \nC652_=_C712( C652 C712 ) C652_=_C717( C652 C717 ) C652_=_C718( C652 C718 ) C653_=_C664( C653 C664 ) C653_=_C674( C653 C674 ) C653_=_C683( C653 C683 ) \nC653_=_C691( C653 C691 ) C653_=_C698( C653 C698 ) C653_=_C704( C653 C704 ) C653_=_C709( C653 C709 ) C653_=_C713( C653 C713 ) C653_=_C719( C653 C719 ) \nC653_=_C720( C653 C720 ) C661_=_C662( C661 C662 ) C661_=_C663( C661 C663 ) C661_=_C664( C661 C664 ) C661_=_C671( C661 C671 ) C661_=_C680( C661 C680 ) \nC661_=_C688( C661 C688 ) C661_=_C695( C661 C695 ) C661_=_C701( C661 C701 ) C661_=_C708( C661 C708 ) C661_=_C709( C661 C709 ) C661_=_C710( C661 C710 ) \nC661_=_C711( C661 C711 ) C662_=_C663( C662 C663 ) C662_=_C664(</w:t>
      </w:r>
    </w:p>
    <w:p>
      <w:pPr>
        <w:pStyle w:val="PreformattedText"/>
        <w:bidi w:val="0"/>
        <w:spacing w:before="0" w:after="0"/>
        <w:jc w:val="left"/>
        <w:rPr/>
      </w:pPr>
      <w:r>
        <w:rPr/>
        <w:t xml:space="preserve"> </w:t>
      </w:r>
      <w:r>
        <w:rPr/>
        <w:t>C662 C664 ) C662_=_C672( C662 C672 ) C662_=_C681( C662 C681 ) C662_=_C689( C662 C689 ) \nC662_=_C696( C662 C696 ) C662_=_C702( C662 C702 ) C662_=_C712( C662 C712 ) C662_=_C713( C662 C713 ) C662_=_C714( C662 C714 ) C662_=_C715( C662 C715 ) \nC663_=_C664( C663 C664 ) C663_=_C673( C663 C673 ) C663_=_C682( C663 C682 ) C663_=_C690( C663 C690 ) C663_=_C697( C663 C697 ) C663_=_C703( C663 C703 ) \nC663_=_C708( C663 C708 ) C663_=_C712( C663 C712 ) C663_=_C717( C663 C717 ) C663_=_C718( C663 C718 ) C664_=_C674( C664 C674 ) C664_=_C683( C664 C683 ) \nC664_=_C691( C664 C691 ) C664_=_C698( C664 C698 ) C664_=_C704( C664 C704 ) C664_=_C709( C664 C709 ) C664_=_C713( C664 C713 ) C664_=_C719( C664 C719 ) \nC664_=_C720( C664 C720 ) C671_=_C672( C671 C672 ) C671_=_C673( C671 C673 ) C671_=_C674( C671 C674 ) C671_=_C680( C671 C680 ) C671_=_C688( C671 C688 ) \nC671_=_C695( C671 C695 ) C671_=_C701( C671 C701 ) C671_=_C708( C671 C708 ) C671_=_C709( C671 C709 ) C671_=_C710( C671 C710 ) C671_=_C711( C671 C711 ) \nC672_=_C673( C672 C673 ) C672_=_C674( C672 C674 ) C672_=_C681( C672 C681 ) C672_=_C689( C672 C689 ) C672_=_C696( C672 C696 ) C672_=_C702( C672 C702 ) \nC672_=_C712( C672 C712 ) C672_=_C713( C672 C713 ) C672_=_C714( C672 C714 ) C672_=_C715( C672 C715 ) C673_=_C674( C673 C674 ) C673_=_C682( C673 C682 ) \nC673_=_C690( C673 C690 ) C673_=_C697( C673 C697 ) C673_=_C703( C673 C703 ) C673_=_C708( C673 C708 ) C673_=_C712( C673 C712 ) C673_=_C717( C673 C717 ) \nC673_=_C718( C673 C718 ) C674_=_C683( C674 C683 ) C674_=_C691( C674 C691 ) C674_=_C698( C674 C698 ) C674_=_C704( C674 C704 ) C674_=_C709( C674 C709 ) \nC674_=_C713( C674 C713 ) C674_=_C719( C674 C719 ) C674_=_C720( C674 C720 ) C680_=_C681( C680 C681 ) C680_=_C682( C680 C682 ) C680_=_C683( C680 C683 ) \nC680_=_C688( C680 C688 ) C680_=_C695( C680 C695 ) C680_=_C701( C680 C701 ) C680_=_C708( C680 C708 ) C680_=_C709( C680 C709 ) C680_=_C710( C680 C710 ) \nC680_=_C711( C680 C711 ) C681_=_C682( C681 C682 ) C681_=_C683( C681 C683 ) C681_=_C689( C681 C689 ) C681_=_C696( C681 C696 ) C681_=_C702( C681 C702 ) \nC681_=_C712( C681 C712 ) C681_=_C713( C681 C713 ) C681_=_C714( C681 C714 ) C681_=_C715( C681 C715 ) C682_=_C683( C682 C683 ) C682_=_C690( C682 C690 ) \nC682_=_C697( C682 C697 ) C682_=_C703( C682 C703 ) C682_=_C708( C682 C708 ) C682_=_C712( C682 C712 ) C682_=_C717( C682 C717 ) C682_=_C718( C682 C718 ) \nC683_=_C691( C683 C691 ) C683_=_C698( C683 C698 ) C683_=_C704( C683 C704 ) C683_=_C709( C683 C709 ) C683_=_C713( C683 C713 ) C683_=_C719( C683 C719 ) \nC683_=_C720( C683 C720 ) C688_=_C689( C688 C689 ) C688_=_C690( C688 C690 ) C688_=_C691( C688 C691 ) C688_=_C695( C688 C695 ) C688_=_C701( C688 C701 ) \nC688_=_C708( C688 C708 ) C688_=_C709( C688 C709 ) C688_=_C710( C688 C710 ) C688_=_C711( C688 C711 ) C689_=_C690( C689 C690 ) C689_=_C691( C689 C691 ) \nC689_=_C696( C689 C696 ) C689_=_C702( C689 C702 ) C689_=_C712( C689 C712 ) C689_=_C713( C689 C713 ) C689_=_C714( C689 C714 ) C689_=_C715( C689 C715 ) \nC690_=_C691( C690 C691 ) C690_=_C697( C690 C697 ) C690_=_C703( C690 C703 ) C690_=_C708( C690 C708 ) C690_=_C712( C690 C712 ) C690_=_C717( C690 C717 ) \nC690_=_C718( C690 C718 ) C691_=_C698( C691 C698 ) C691_=_C704( C691 C704 ) C691_=_C709( C691 C709 ) C691_=_C713( C691 C713 ) C691_=_C719( C691 C719 ) \nC691_=_C720( C691 C720 ) C695_=_C696( C695 C696 ) C695_=_C697( C695 C697 ) C695_=_C698( C695 C698 ) C695_=_C701( C695 C701 ) C695_=_C708( C695 C708 ) \nC695_=_C709( C695 C709 ) C695_=_C710( C695 C710 ) C695_=_C711( C695 C711 ) C696_=_C697( C696 C697 ) C696_=_C698( C696 C698 ) C696_=_C702( C696 C702 ) \nC696_=_C712( C696 C712 ) C696_=_C713( C696 C713 ) C696_=_C714( C696 C714 ) C696_=_C715( C696 C715 ) C697_=_C698( C697 C698 ) C697_=_C703( C697 C703 ) \nC697_=_C708( C697 C708 ) C697_=_C712( C697 C712 ) C697_=_C717( C697 C717 ) C697_=_C718( C697 C718 ) C698_=_C704( C698 C704 ) C698_=_C709( C698 C709 ) \nC698_=_C713( C698 C713 ) C698_=_C719( C698 C719 ) C698_=_C720( C698 C720 ) C701_=_C702( C701 C702 ) C701_=_C703( C701 C703 ) C701_=_C704( C701 C704 ) \nC701_=_C708( C701 C708 ) C701_=_C709( C701 C709 ) C701_=_C710( C701 C710 ) C701_=_C711( C701 C711 ) C702_=_C703( C702 C703 ) C702_=_C704( C702 C704 ) \nC702_=_C712( C702 C712 ) C702_=_C713( C702 C713 ) C702_=_C714( C702 C714 ) C702_=_C715( C702 C715 ) C703_=_C704( C703 C704 ) C703_=_C708( C703 C708 ) \nC703_=_C712( C703 C712 ) C703_=_C717( C703 C717 ) C703_=_C718( C703 C718 ) C704_=_C709( C704 C709 ) C704_=_C713( C704 C713 ) C704_=_C719( C704 C719 ) \nC704_=_C720( C704 C720 ) C708_=_C709( C708 C709 ) C708_=_C710( C708 C710 ) C708_=_C711( C708 C711 ) C708_=_C712( C708 C712 ) C708_=_C717( C708 C717 ) \nC708_=_C718( C708 C718 ) C709_=_C710( C709 C710 ) C709_=_C711( C709 C711 ) C709_=_C713( C709 C713 ) C709_=_C719( C709 C719 ) C709_=_C720( C709 C720 ) \nC710_=_C711( C710 C711 ) C710_=_C714( C710 C714 ) C710_=_C717( C710 C717 ) C710_=_C719( C710 C719 ) C711_=_C715( C711 C715 ) C711_=_C718( C711 C718 ) \nC711_=_C720( C711 C720 ) C712_=_C713( C712 C713 ) C712_=_C714( C712 C714 ) C712_=_C715( C712 C715 ) C712_=_C717( C712 C717 ) C712_=_C718( C712 C718 ) \nC713_=_C714( C713 C714 ) C713_=_C715( C713 C715 ) C713_=_C719( C713 C719 ) C713_=_C720( C713 C720 ) C714_=_C715( C714 C715 ) C714_=_C717( C714 C717 ) \nC714_=_C719( C714 C719 ) C715_=_C718( C715 C718 ) C715_=_C720( C715 C720 ) C717_=_C718( C717 C718 ) C717_=_C719( C717 C719 ) C718_=_C720( C718 C720 ) \nC719_=_C720( C719 C720 ) "];2-&gt;5[label="136: C32 C33 C34 C35 C69 \nC70 C71 C72 C105 C106 C107 \nC108 C140 C141 C142 C143 C174 \nC175 C176 C177 C207 C208 C209 \nC210 C239 C240 C241 C242 C270 \nC271 C272 C273 C300 C301 C302 \nC303 C329 C330 C331 C332 C357 \nC358 C359 C360 C384 C385 C386 \nC387 C410 C411 C412 C413 C434 \nC436 C437 C438 C458 C459 C461 \nC462 C481 C482 C483 C485 C503 \nC504 C505 C506 C524 C525 C526 \nC527 C544 C545 C546 C547 C563 \nC564 C565 C566 C580 C581 C582 \nC583 C596 C597 C598 C599 C611 \nC612 C613 C614 C625 C626 C627 \nC628 C638 C639 C640 C641 C650 \nC651 C652 C653 C661 C662 C663 \nC664 C671 C672 C673 C674 C680 \nC681 C682 C683 C688 C689 C690 \nC691 C695 C696 C697 C698 C701 \nC702 C703 C704 C710 C711 C714 \nC715 C717 C718 C719 C720 \n2448: C32_=_C33 ,C32_=_C34 ,C32_=_C35 ,C32_=_C69 ,C32_=_C105 ,\nC32_=_C140 ,C32_=_C174 ,C32_=_C207 ,C32_=_C239 ,C32_=_C270 ,C32_=_C300 ,\nC32_=_C329 ,C32_=_C357 ,C32_=_C384 ,C32_=_C410 ,C32_=_C434 ,C32_=_C458 ,\nC32_=_C481 ,C32_=_C503 ,C32_=_C524 ,C32_=_C544 ,C32_=_C563 ,C32_=_C580 ,\nC32_=_C596 ,C32_=_C611 ,C32_=_C625 ,C32_=_C638 ,C32_=_C650 ,C32_=_C661 ,\nC32_=_C671 ,C32_=_C680 ,C32_=_C688 ,C32_=_C695 ,C32_=_C701 ,C32_=_C710 ,\nC32_=_C711 ,C33_=_C34 ,C33_=_C35 ,C33_=_C70 ,C33_=_C106 ,C33_=_C141 ,\nC33_=_C175 ,C33_=_C208 ,C33_=_C240 ,C33_=_C271 ,C33_=_C301 ,C33_=_C330 ,\nC33_=_C358 ,C33_=_C385 ,C33_=_C411 ,C33_=_C436 ,C33_=_C459 ,C33_=_C482 ,\nC33_=_C504 ,C33_=_C525 ,C33_=_C545 ,C33_=_C564 ,C33_=_C581 ,C33_=_C597 ,\nC33_=_C612 ,C33_=_C626 ,C33_=_C639 ,C33_=_C651 ,C33_=_C662 ,C33_=_C672 ,\nC33_=_C681 ,C33_=_C689 ,C33_=_C696 ,C33_=_C702 ,C33_=_C714 ,C33_=_C715 ,\nC34_=_C35 ,C34_=_C71 ,C34_=_C107 ,C34_=_C142 ,C34_=_C176 ,C34_=_C209 ,\nC34_=_C241 ,C34_=_C272 ,C34_=_C302 ,C34_=_C331 ,C34_=_C359 ,C34_=_C386 ,\nC34_=_C412 ,C34_=_C437 ,C34_=_C461 ,C34_=_C483 ,C34_=_C505 ,C34_=_C526 ,\nC34_=_C546 ,C34_=_C565 ,C34_=_C582 ,C34_=_C598 ,C34_=_C613 ,C34_=_C627 ,\nC34_=_C640 ,C34_=_C652 ,C34_=_C663 ,C34_=_C673 ,C34_=_C682 ,C34_=_C690 ,\nC34_=_C697 ,C34_=_C703 ,C34_=_C717 ,C34_=_C718 ,C35_=_C72 ,C35_=_C108 ,\nC35_=_C143 ,C35_=_C177 ,C35_=_C210 ,C35_=_C242 ,C35_=_C273 ,C35_=_C303 ,\nC35_=_C332 ,C35_=_C360 ,C35_=_C387 ,C35_=_C413 ,C35_=_C438 ,C35_=_C462 ,\nC35_=_C485 ,C35_=_C506 ,C35_=_C527 ,C35_=_C547 ,C35_=_C566 ,C35_=_C583 ,\nC35_=_C599 ,C35_=_C614 ,C35_=_C628 ,C35_=_C641 ,C35_=_C653 ,C35_=_C664 ,\nC35_=_C674 ,C35_=_C683 ,C35_=_C691 ,C35_=_C698 ,C35_=_C704 ,C35_=_C719 ,\nC35_=_C720 ,C69_=_C70 ,C69_=_C71 ,C69_=_C72 ,C69_=_C105 ,C69_=_C140 ,\nC69_=_C174 ,C69_=_C207 ,C69_=_C239 ,C69_=_C270 ,C69_=_C300 ,C69_=_C329 ,\nC69_=_C357 ,C69_=_C384 ,C69_=_C410 ,C69_=_C434 ,C69_=_C458 ,C69_=_C481 ,\nC69_=_C503 ,C69_=_C524 ,C69_=_C544 ,C69_=_C563 ,C69_=_C580 ,C69_=_C596 ,\nC69_=_C611 ,C69_=_C625 ,C69_=_C638 ,C69_=_C650 ,C69_=_C661 ,C69_=_C671 ,\nC69_=_C680 ,C69_=_C688 ,C69_=_C695 ,C69_=_C701 ,C69_=_C710 ,C69_=_C711 ,\nC70_=_C71 ,C70_=_C72 ,C70_=_C106 ,C70_=_C141 ,C70_=_C175 ,C70_=_C208 ,\nC70_=_C240 ,C70_=_C271 ,C70_=_C301 ,C70_=_C330 ,C70_=_C358 ,C70_=_C385 ,\nC70_=_C411 ,C70_=_C436 ,C70_=_C459 ,C70_=_C482 ,C70_=_C504 ,C70_=_C525 ,\nC70_=_C545 ,C70_=_C564 ,C70_=_C581 ,C70_=_C597 ,C70_=_C612 ,C70_=_C626 ,\nC70_=_C639 ,C70_=_C651 ,C70_=_C662 ,C70_=_C672 ,C70_=_C681 ,C70_=_C689 ,\nC70_=_C696 ,C70_=_C702 ,C70_=_C714 ,C70_=_C715 ,C71_=_C72 ,C71_=_C107 ,\nC71_=_C142 ,C71_=_C176 ,C71_=_C209 ,C71_=_C241 ,C71_=_C272 ,C71_=_C302 ,\nC71_=_C331 ,C71_=_C359 ,C71_=_C386 ,C71_=_C412 ,C71_=_C437 ,C71_=_C461 ,\nC71_=_C483 ,C71_=_C505 ,C71_=_C526 ,C71_=_C546 ,C71_=_C565 ,C71_=_C582 ,\nC71_=_C598 ,C71_=_C613 ,C71_=_C627 ,C71_=_C640 ,C71_=_C652 ,C71_=_C663 ,\nC71_=_C673 ,C71_=_C682 ,C71_=_C690 ,C71_=_C697 ,C71_=_C703 ,C71_=_C717 ,\nC71_=_C718 ,C72_=_C108 ,C72_=_C143 ,C72_=_C177 ,C72_=_C210 ,C72_=_C242 ,\nC72_=_C273 ,C72_=_C303 ,C72_=_C332 ,C72_=_C360 ,C72_=_C387 ,C72_=_C413 ,\nC72_=_C438 ,C72_=_C462 ,C72_=_C485 ,C72_=_C506 ,C72_=_C527 ,C72_=_C547 ,\nC72_=_C566 ,C72_=_C583 ,C72_=_C599 ,C72_=_C614 ,C72_=_C628 ,C72_=_C641 ,\nC72_=_C653 ,C72_=_C664 ,C72_=_C674 ,C72_=_C683 ,C72_=_C691 ,C72_=_C698 ,\nC72_=_C704 ,C72_=_C719 ,C72_=_C720 ,C105_=_C106 ,C105_=_C107 ,C105_=_C108 ,\nC105_=_C140 ,C105_=_C174 ,C105_=_C207 ,C105_=_C239 ,C105_=_C270 ,C105_=_C300 ,\nC105_=_C329 ,C105_=_C357 ,C105_=_C384 ,C105_=_C410 ,C105_=_C434 ,C105_=_C458 ,\nC105_=_C481 ,C105_=_C503 ,C105_=_C524 ,C105_=_C544 ,C105_=_C563 ,C105_=_C580 ,\nC105_=_C596 ,C105_=_C611 ,C105_=_C625 ,C105_=_C638 ,C105_=_C650 ,C105_=_C661 ,\nC105_=_C671 ,C105_=_C680</w:t>
      </w:r>
    </w:p>
    <w:p>
      <w:pPr>
        <w:pStyle w:val="PreformattedText"/>
        <w:bidi w:val="0"/>
        <w:spacing w:before="0" w:after="0"/>
        <w:jc w:val="left"/>
        <w:rPr/>
      </w:pPr>
      <w:r>
        <w:rPr/>
        <w:t xml:space="preserve"> </w:t>
      </w:r>
      <w:r>
        <w:rPr/>
        <w:t>,C105_=_C688 ,C105_=_C695 ,C105_=_C701 ,C105_=_C710 ,\nC105_=_C711 ,C106_=_C107 ,C106_=_C108 ,C106_=_C141 ,C106_=_C175 ,C106_=_C208 ,\nC106_=_C240 ,C106_=_C271 ,C106_=_C301 ,C106_=_C330 ,C106_=_C358 ,C106_=_C385 ,\nC106_=_C411 ,C106_=_C436 ,C106_=_C459 ,C106_=_C482 ,C106_=_C504 ,C106_=_C525 ,\nC106_=_C545 ,C106_=_C564 ,C106_=_C581 ,C106_=_C597 ,C106_=_C612 ,C106_=_C626 ,\nC106_=_C639 ,C106_=_C651 ,C106_=_C662 ,C106_=_C672 ,C106_=_C681 ,C106_=_C689 ,\nC106_=_C696 ,C106_=_C702 ,C106_=_C714 ,C106_=_C715 ,C107_=_C108 ,C107_=_C142 ,\nC107_=_C176 ,C107_=_C209 ,C107_=_C241 ,C107_=_C272 ,C107_=_C302 ,C107_=_C331 ,\nC107_=_C359 ,C107_=_C386 ,C107_=_C412 ,C107_=_C437 ,C107_=_C461 ,C107_=_C483 ,\nC107_=_C505 ,C107_=_C526 ,C107_=_C546 ,C107_=_C565 ,C107_=_C582 ,C107_=_C598 ,\nC107_=_C613 ,C107_=_C627 ,C107_=_C640 ,C107_=_C652 ,C107_=_C663 ,C107_=_C673 ,\nC107_=_C682 ,C107_=_C690 ,C107_=_C697 ,C107_=_C703 ,C107_=_C717 ,C107_=_C718 ,\nC108_=_C143 ,C108_=_C177 ,C108_=_C210 ,C108_=_C242 ,C108_=_C273 ,C108_=_C303 ,\nC108_=_C332 ,C108_=_C360 ,C108_=_C387 ,C108_=_C413 ,C108_=_C438 ,C108_=_C462 ,\nC108_=_C485 ,C108_=_C506 ,C108_=_C527 ,C108_=_C547 ,C108_=_C566 ,C108_=_C583 ,\nC108_=_C599 ,C108_=_C614 ,C108_=_C628 ,C108_=_C641 ,C108_=_C653 ,C108_=_C664 ,\nC108_=_C674 ,C108_=_C683 ,C108_=_C691 ,C108_=_C698 ,C108_=_C704 ,C108_=_C719 ,\nC108_=_C720 ,C140_=_C141 ,C140_=_C142 ,C140_=_C143 ,C140_=_C174 ,C140_=_C207 ,\nC140_=_C239 ,C140_=_C270 ,C140_=_C300 ,C140_=_C329 ,C140_=_C357 ,C140_=_C384 ,\nC140_=_C410 ,C140_=_C434 ,C140_=_C458 ,C140_=_C481 ,C140_=_C503 ,C140_=_C524 ,\nC140_=_C544 ,C140_=_C563 ,C140_=_C580 ,C140_=_C596 ,C140_=_C611 ,C140_=_C625 ,\nC140_=_C638 ,C140_=_C650 ,C140_=_C661 ,C140_=_C671 ,C140_=_C680 ,C140_=_C688 ,\nC140_=_C695 ,C140_=_C701 ,C140_=_C710 ,C140_=_C711 ,C141_=_C142 ,C141_=_C143 ,\nC141_=_C175 ,C141_=_C208 ,C141_=_C240 ,C141_=_C271 ,C141_=_C301 ,C141_=_C330 ,\nC141_=_C358 ,C141_=_C385 ,C141_=_C411 ,C141_=_C436 ,C141_=_C459 ,C141_=_C482 ,\nC141_=_C504 ,C141_=_C525 ,C141_=_C545 ,C141_=_C564 ,C141_=_C581 ,C141_=_C597 ,\nC141_=_C612 ,C141_=_C626 ,C141_=_C639 ,C141_=_C651 ,C141_=_C662 ,C141_=_C672 ,\nC141_=_C681 ,C141_=_C689 ,C141_=_C696 ,C141_=_C702 ,C141_=_C714 ,C141_=_C715 ,\nC142_=_C143 ,C142_=_C176 ,C142_=_C209 ,C142_=_C241 ,C142_=_C272 ,C142_=_C302 ,\nC142_=_C331 ,C142_=_C359 ,C142_=_C386 ,C142_=_C412 ,C142_=_C437 ,C142_=_C461 ,\nC142_=_C483 ,C142_=_C505 ,C142_=_C526 ,C142_=_C546 ,C142_=_C565 ,C142_=_C582 ,\nC142_=_C598 ,C142_=_C613 ,C142_=_C627 ,C142_=_C640 ,C142_=_C652 ,C142_=_C663 ,\nC142_=_C673 ,C142_=_C682 ,C142_=_C690 ,C142_=_C697 ,C142_=_C703 ,C142_=_C717 ,\nC142_=_C718 ,C143_=_C177 ,C143_=_C210 ,C143_=_C242 ,C143_=_C273 ,C143_=_C303 ,\nC143_=_C332 ,C143_=_C360 ,C143_=_C387 ,C143_=_C413 ,C143_=_C438 ,C143_=_C462 ,\nC143_=_C485 ,C143_=_C506 ,C143_=_C527 ,C143_=_C547 ,C143_=_C566 ,C143_=_C583 ,\nC143_=_C599 ,C143_=_C614 ,C143_=_C628 ,C143_=_C641 ,C143_=_C653 ,C143_=_C664 ,\nC143_=_C674 ,C143_=_C683 ,C143_=_C691 ,C143_=_C698 ,C143_=_C704 ,C143_=_C719 ,\nC143_=_C720 ,C174_=_C175 ,C174_=_C176 ,C174_=_C177 ,C174_=_C207 ,C174_=_C239 ,\nC174_=_C270 ,C174_=_C300 ,C174_=_C329 ,C174_=_C357 ,C174_=_C384 ,C174_=_C410 ,\nC174_=_C434 ,C174_=_C458 ,C174_=_C481 ,C174_=_C503 ,C174_=_C524 ,C174_=_C544 ,\nC174_=_C563 ,C174_=_C580 ,C174_=_C596 ,C174_=_C611 ,C174_=_C625 ,C174_=_C638 ,\nC174_=_C650 ,C174_=_C661 ,C174_=_C671 ,C174_=_C680 ,C174_=_C688 ,C174_=_C695 ,\nC174_=_C701 ,C174_=_C710 ,C174_=_C711 ,C175_=_C176 ,C175_=_C177 ,C175_=_C208 ,\nC175_=_C240 ,C175_=_C271 ,C175_=_C301 ,C175_=_C330 ,C175_=_C358 ,C175_=_C385 ,\nC175_=_C411 ,C175_=_C436 ,C175_=_C459 ,C175_=_C482 ,C175_=_C504 ,C175_=_C525 ,\nC175_=_C545 ,C175_=_C564 ,C175_=_C581 ,C175_=_C597 ,C175_=_C612 ,C175_=_C626 ,\nC175_=_C639 ,C175_=_C651 ,C175_=_C662 ,C175_=_C672 ,C175_=_C681 ,C175_=_C689 ,\nC175_=_C696 ,C175_=_C702 ,C175_=_C714 ,C175_=_C715 ,C176_=_C177 ,C176_=_C209 ,\nC176_=_C241 ,C176_=_C272 ,C176_=_C302 ,C176_=_C331 ,C176_=_C359 ,C176_=_C386 ,\nC176_=_C412 ,C176_=_C437 ,C176_=_C461 ,C176_=_C483 ,C176_=_C505 ,C176_=_C526 ,\nC176_=_C546 ,C176_=_C565 ,C176_=_C582 ,C176_=_C598 ,C176_=_C613 ,C176_=_C627 ,\nC176_=_C640 ,C176_=_C652 ,C176_=_C663 ,C176_=_C673 ,C176_=_C682 ,C176_=_C690 ,\nC176_=_C697 ,C176_=_C703 ,C176_=_C717 ,C176_=_C718 ,C177_=_C210 ,C177_=_C242 ,\nC177_=_C273 ,C177_=_C303 ,C177_=_C332 ,C177_=_C360 ,C177_=_C387 ,C177_=_C413 ,\nC177_=_C438 ,C177_=_C462 ,C177_=_C485 ,C177_=_C506 ,C177_=_C527 ,C177_=_C547 ,\nC177_=_C566 ,C177_=_C583 ,C177_=_C599 ,C177_=_C614 ,C177_=_C628 ,C177_=_C641 ,\nC177_=_C653 ,C177_=_C664 ,C177_=_C674 ,C177_=_C683 ,C177_=_C691 ,C177_=_C698 ,\nC177_=_C704 ,C177_=_C719 ,C177_=_C720 ,C207_=_C208 ,C207_=_C209 ,C207_=_C210 ,\nC207_=_C239 ,C207_=_C270 ,C207_=_C300 ,C207_=_C329 ,C207_=_C357 ,C207_=_C384 ,\nC207_=_C410 ,C207_=_C434 ,C207_=_C458 ,C207_=_C481 ,C207_=_C503 ,C207_=_C524 ,\nC207_=_C544 ,C207_=_C563 ,C207_=_C580 ,C207_=_C596 ,C207_=_C611 ,C207_=_C625 ,\nC207_=_C638 ,C207_=_C650 ,C207_=_C661 ,C207_=_C671 ,C207_=_C680 ,C207_=_C688 ,\nC207_=_C695 ,C207_=_C701 ,C207_=_C710 ,C207_=_C711 ,C208_=_C209 ,C208_=_C210 ,\nC208_=_C240 ,C208_=_C271 ,C208_=_C301 ,C208_=_C330 ,C208_=_C358 ,C208_=_C385 ,\nC208_=_C411 ,C208_=_C436 ,C208_=_C459 ,C208_=_C482 ,C208_=_C504 ,C208_=_C525 ,\nC208_=_C545 ,C208_=_C564 ,C208_=_C581 ,C208_=_C597 ,C208_=_C612 ,C208_=_C626 ,\nC208_=_C639 ,C208_=_C651 ,C208_=_C662 ,C208_=_C672 ,C208_=_C681 ,C208_=_C689 ,\nC208_=_C696 ,C208_=_C702 ,C208_=_C714 ,C208_=_C715 ,C209_=_C210 ,C209_=_C241 ,\nC209_=_C272 ,C209_=_C302 ,C209_=_C331 ,C209_=_C359 ,C209_=_C386 ,C209_=_C412 ,\nC209_=_C437 ,C209_=_C461 ,C209_=_C483 ,C209_=_C505 ,C209_=_C526 ,C209_=_C546 ,\nC209_=_C565 ,C209_=_C582 ,C209_=_C598 ,C209_=_C613 ,C209_=_C627 ,C209_=_C640 ,\nC209_=_C652 ,C209_=_C663 ,C209_=_C673 ,C209_=_C682 ,C209_=_C690 ,C209_=_C697 ,\nC209_=_C703 ,C209_=_C717 ,C209_=_C718 ,C210_=_C242 ,C210_=_C273 ,C210_=_C303 ,\nC210_=_C332 ,C210_=_C360 ,C210_=_C387 ,C210_=_C413 ,C210_=_C438 ,C210_=_C462 ,\nC210_=_C485 ,C210_=_C506 ,C210_=_C527 ,C210_=_C547 ,C210_=_C566 ,C210_=_C583 ,\nC210_=_C599 ,C210_=_C614 ,C210_=_C628 ,C210_=_C641 ,C210_=_C653 ,C210_=_C664 ,\nC210_=_C674 ,C210_=_C683 ,C210_=_C691 ,C210_=_C698 ,C210_=_C704 ,C210_=_C719 ,\nC210_=_C720 ,C239_=_C240 ,C239_=_C241 ,C239_=_C242 ,C239_=_C270 ,C239_=_C300 ,\nC239_=_C329 ,C239_=_C357 ,C239_=_C384 ,C239_=_C410 ,C239_=_C434 ,C239_=_C458 ,\nC239_=_C481 ,C239_=_C503 ,C239_=_C524 ,C239_=_C544 ,C239_=_C563 ,C239_=_C580 ,\nC239_=_C596 ,C239_=_C611 ,C239_=_C625 ,C239_=_C638 ,C239_=_C650 ,C239_=_C661 ,\nC239_=_C671 ,C239_=_C680 ,C239_=_C688 ,C239_=_C695 ,C239_=_C701 ,C239_=_C710 ,\nC239_=_C711 ,C240_=_C241 ,C240_=_C242 ,C240_=_C271 ,C240_=_C301 ,C240_=_C330 ,\nC240_=_C358 ,C240_=_C385 ,C240_=_C411 ,C240_=_C436 ,C240_=_C459 ,C240_=_C482 ,\nC240_=_C504 ,C240_=_C525 ,C240_=_C545 ,C240_=_C564 ,C240_=_C581 ,C240_=_C597 ,\nC240_=_C612 ,C240_=_C626 ,C240_=_C639 ,C240_=_C651 ,C240_=_C662 ,C240_=_C672 ,\nC240_=_C681 ,C240_=_C689 ,C240_=_C696 ,C240_=_C702 ,C240_=_C714 ,C240_=_C715 ,\nC241_=_C242 ,C241_=_C272 ,C241_=_C302 ,C241_=_C331 ,C241_=_C359 ,C241_=_C386 ,\nC241_=_C412 ,C241_=_C437 ,C241_=_C461 ,C241_=_C483 ,C241_=_C505 ,C241_=_C526 ,\nC241_=_C546 ,C241_=_C565 ,C241_=_C582 ,C241_=_C598 ,C241_=_C613 ,C241_=_C627 ,\nC241_=_C640 ,C241_=_C652 ,C241_=_C663 ,C241_=_C673 ,C241_=_C682 ,C241_=_C690 ,\nC241_=_C697 ,C241_=_C703 ,C241_=_C717 ,C241_=_C718 ,C242_=_C273 ,C242_=_C303 ,\nC242_=_C332 ,C242_=_C360 ,C242_=_C387 ,C242_=_C413 ,C242_=_C438 ,C242_=_C462 ,\nC242_=_C485 ,C242_=_C506 ,C242_=_C527 ,C242_=_C547 ,C242_=_C566 ,C242_=_C583 ,\nC242_=_C599 ,C242_=_C614 ,C242_=_C628 ,C242_=_C641 ,C242_=_C653 ,C242_=_C664 ,\nC242_=_C674 ,C242_=_C683 ,C242_=_C691 ,C242_=_C698 ,C242_=_C704 ,C242_=_C719 ,\nC242_=_C720 ,C270_=_C271 ,C270_=_C272 ,C270_=_C273 ,C270_=_C300 ,C270_=_C329 ,\nC270_=_C357 ,C270_=_C384 ,C270_=_C410 ,C270_=_C434 ,C270_=_C458 ,C270_=_C481 ,\nC270_=_C503 ,C270_=_C524 ,C270_=_C544 ,C270_=_C563 ,C270_=_C580 ,C270_=_C596 ,\nC270_=_C611 ,C270_=_C625 ,C270_=_C638 ,C270_=_C650 ,C270_=_C661 ,C270_=_C671 ,\nC270_=_C680 ,C270_=_C688 ,C270_=_C695 ,C270_=_C701 ,C270_=_C710 ,C270_=_C711 ,\nC271_=_C272 ,C271_=_C273 ,C271_=_C301 ,C271_=_C330 ,C271_=_C358 ,C271_=_C385 ,\nC271_=_C411 ,C271_=_C436 ,C271_=_C459 ,C271_=_C482 ,C271_=_C504 ,C271_=_C525 ,\nC271_=_C545 ,C271_=_C564 ,C271_=_C581 ,C271_=_C597 ,C271_=_C612 ,C271_=_C626 ,\nC271_=_C639 ,C271_=_C651 ,C271_=_C662 ,C271_=_C672 ,C271_=_C681 ,C271_=_C689 ,\nC271_=_C696 ,C271_=_C702 ,C271_=_C714 ,C271_=_C715 ,C272_=_C273 ,C272_=_C302 ,\nC272_=_C331 ,C272_=_C359 ,C272_=_C386 ,C272_=_C412 ,C272_=_C437 ,C272_=_C461 ,\nC272_=_C483 ,C272_=_C505 ,C272_=_C526 ,C272_=_C546 ,C272_=_C565 ,C272_=_C582 ,\nC272_=_C598 ,C272_=_C613 ,C272_=_C627 ,C272_=_C640 ,C272_=_C652 ,C272_=_C663 ,\nC272_=_C673 ,C272_=_C682 ,C272_=_C690 ,C272_=_C697 ,C272_=_C703 ,C272_=_C717 ,\nC272_=_C718 ,C273_=_C303 ,C273_=_C332 ,C273_=_C360 ,C273_=_C387 ,C273_=_C413 ,\nC273_=_C438 ,C273_=_C462 ,C273_=_C485 ,C273_=_C506 ,C273_=_C527 ,C273_=_C547 ,\nC273_=_C566 ,C273_=_C583 ,C273_=_C599 ,C273_=_C614 ,C273_=_C628 ,C273_=_C641 ,\nC273_=_C653 ,C273_=_C664 ,C273_=_C674 ,C273_=_C683 ,C273_=_C691 ,C273_=_C698 ,\nC273_=_C704 ,C273_=_C719 ,C273_=_C720 ,C300_=_C301 ,C300_=_C302 ,C300_=_C303 ,\nC300_=_C329 ,C300_=_C357 ,C300_=_C384 ,C300_=_C410 ,C300_=_C434 ,C300_=_C458 ,\nC300_=_C481 ,C300_=_C503 ,C300_=_C524 ,C300_=_C544 ,C300_=_C563 ,C300_=_C580 ,\nC300_=_C596 ,C300_=_C611 ,C300_=_C625 ,C300_=_C638 ,C300_=_C650 ,C300_=_C661 ,\nC300_=_C671 ,C300_=_C680 ,C300_=_C688 ,C300_=_C695 ,C300_=_C701 ,C300_=_C710 ,\nC300_=_C711 ,C301_=_C302 ,C301_=_C303 ,C301_=_C330 ,C301_=_C358 ,C301_=_C385 ,\nC301_=_C411 ,C301_=_C436 ,C301_=_C459 ,C301_=_C482 ,C301_=_C504 ,C301_=_C525 ,\nC301_=_C545 ,C301_=_C564 ,C301_=_C581 ,C301_=_C597 ,C301_=_C612 ,C301_=_C626 ,\nC301_=_C639 ,C301_=_C651 ,C301_=_C662 ,C301_=_C672 ,C301_=_C681 ,C301_=_C689 ,\nC301_=_C696</w:t>
      </w:r>
    </w:p>
    <w:p>
      <w:pPr>
        <w:pStyle w:val="PreformattedText"/>
        <w:bidi w:val="0"/>
        <w:spacing w:before="0" w:after="0"/>
        <w:jc w:val="left"/>
        <w:rPr/>
      </w:pPr>
      <w:r>
        <w:rPr/>
        <w:t xml:space="preserve"> </w:t>
      </w:r>
      <w:r>
        <w:rPr/>
        <w:t>,C301_=_C702 ,C301_=_C714 ,C301_=_C715 ,C302_=_C303 ,C302_=_C331 ,\nC302_=_C359 ,C302_=_C386 ,C302_=_C412 ,C302_=_C437 ,C302_=_C461 ,C302_=_C483 ,\nC302_=_C505 ,C302_=_C526 ,C302_=_C546 ,C302_=_C565 ,C302_=_C582 ,C302_=_C598 ,\nC302_=_C613 ,C302_=_C627 ,C302_=_C640 ,C302_=_C652 ,C302_=_C663 ,C302_=_C673 ,\nC302_=_C682 ,C302_=_C690 ,C302_=_C697 ,C302_=_C703 ,C302_=_C717 ,C302_=_C718 ,\nC303_=_C332 ,C303_=_C360 ,C303_=_C387 ,C303_=_C413 ,C303_=_C438 ,C303_=_C462 ,\nC303_=_C485 ,C303_=_C506 ,C303_=_C527 ,C303_=_C547 ,C303_=_C566 ,C303_=_C583 ,\nC303_=_C599 ,C303_=_C614 ,C303_=_C628 ,C303_=_C641 ,C303_=_C653 ,C303_=_C664 ,\nC303_=_C674 ,C303_=_C683 ,C303_=_C691 ,C303_=_C698 ,C303_=_C704 ,C303_=_C719 ,\nC303_=_C720 ,C329_=_C330 ,C329_=_C331 ,C329_=_C332 ,C329_=_C357 ,C329_=_C384 ,\nC329_=_C410 ,C329_=_C434 ,C329_=_C458 ,C329_=_C481 ,C329_=_C503 ,C329_=_C524 ,\nC329_=_C544 ,C329_=_C563 ,C329_=_C580 ,C329_=_C596 ,C329_=_C611 ,C329_=_C625 ,\nC329_=_C638 ,C329_=_C650 ,C329_=_C661 ,C329_=_C671 ,C329_=_C680 ,C329_=_C688 ,\nC329_=_C695 ,C329_=_C701 ,C329_=_C710 ,C329_=_C711 ,C330_=_C331 ,C330_=_C332 ,\nC330_=_C358 ,C330_=_C385 ,C330_=_C411 ,C330_=_C436 ,C330_=_C459 ,C330_=_C482 ,\nC330_=_C504 ,C330_=_C525 ,C330_=_C545 ,C330_=_C564 ,C330_=_C581 ,C330_=_C597 ,\nC330_=_C612 ,C330_=_C626 ,C330_=_C639 ,C330_=_C651 ,C330_=_C662 ,C330_=_C672 ,\nC330_=_C681 ,C330_=_C689 ,C330_=_C696 ,C330_=_C702 ,C330_=_C714 ,C330_=_C715 ,\nC331_=_C332 ,C331_=_C359 ,C331_=_C386 ,C331_=_C412 ,C331_=_C437 ,C331_=_C461 ,\nC331_=_C483 ,C331_=_C505 ,C331_=_C526 ,C331_=_C546 ,C331_=_C565 ,C331_=_C582 ,\nC331_=_C598 ,C331_=_C613 ,C331_=_C627 ,C331_=_C640 ,C331_=_C652 ,C331_=_C663 ,\nC331_=_C673 ,C331_=_C682 ,C331_=_C690 ,C331_=_C697 ,C331_=_C703 ,C331_=_C717 ,\nC331_=_C718 ,C332_=_C360 ,C332_=_C387 ,C332_=_C413 ,C332_=_C438 ,C332_=_C462 ,\nC332_=_C485 ,C332_=_C506 ,C332_=_C527 ,C332_=_C547 ,C332_=_C566 ,C332_=_C583 ,\nC332_=_C599 ,C332_=_C614 ,C332_=_C628 ,C332_=_C641 ,C332_=_C653 ,C332_=_C664 ,\nC332_=_C674 ,C332_=_C683 ,C332_=_C691 ,C332_=_C698 ,C332_=_C704 ,C332_=_C719 ,\nC332_=_C720 ,C357_=_C358 ,C357_=_C359 ,C357_=_C360 ,C357_=_C384 ,C357_=_C410 ,\nC357_=_C434 ,C357_=_C458 ,C357_=_C481 ,C357_=_C503 ,C357_=_C524 ,C357_=_C544 ,\nC357_=_C563 ,C357_=_C580 ,C357_=_C596 ,C357_=_C611 ,C357_=_C625 ,C357_=_C638 ,\nC357_=_C650 ,C357_=_C661 ,C357_=_C671 ,C357_=_C680 ,C357_=_C688 ,C357_=_C695 ,\nC357_=_C701 ,C357_=_C710 ,C357_=_C711 ,C358_=_C359 ,C358_=_C360 ,C358_=_C385 ,\nC358_=_C411 ,C358_=_C436 ,C358_=_C459 ,C358_=_C482 ,C358_=_C504 ,C358_=_C525 ,\nC358_=_C545 ,C358_=_C564 ,C358_=_C581 ,C358_=_C597 ,C358_=_C612 ,C358_=_C626 ,\nC358_=_C639 ,C358_=_C651 ,C358_=_C662 ,C358_=_C672 ,C358_=_C681 ,C358_=_C689 ,\nC358_=_C696 ,C358_=_C702 ,C358_=_C714 ,C358_=_C715 ,C359_=_C360 ,C359_=_C386 ,\nC359_=_C412 ,C359_=_C437 ,C359_=_C461 ,C359_=_C483 ,C359_=_C505 ,C359_=_C526 ,\nC359_=_C546 ,C359_=_C565 ,C359_=_C582 ,C359_=_C598 ,C359_=_C613 ,C359_=_C627 ,\nC359_=_C640 ,C359_=_C652 ,C359_=_C663 ,C359_=_C673 ,C359_=_C682 ,C359_=_C690 ,\nC359_=_C697 ,C359_=_C703 ,C359_=_C717 ,C359_=_C718 ,C360_=_C387 ,C360_=_C413 ,\nC360_=_C438 ,C360_=_C462 ,C360_=_C485 ,C360_=_C506 ,C360_=_C527 ,C360_=_C547 ,\nC360_=_C566 ,C360_=_C583 ,C360_=_C599 ,C360_=_C614 ,C360_=_C628 ,C360_=_C641 ,\nC360_=_C653 ,C360_=_C664 ,C360_=_C674 ,C360_=_C683 ,C360_=_C691 ,C360_=_C698 ,\nC360_=_C704 ,C360_=_C719 ,C360_=_C720 ,C384_=_C385 ,C384_=_C386 ,C384_=_C387 ,\nC384_=_C410 ,C384_=_C434 ,C384_=_C458 ,C384_=_C481 ,C384_=_C503 ,C384_=_C524 ,\nC384_=_C544 ,C384_=_C563 ,C384_=_C580 ,C384_=_C596 ,C384_=_C611 ,C384_=_C625 ,\nC384_=_C638 ,C384_=_C650 ,C384_=_C661 ,C384_=_C671 ,C384_=_C680 ,C384_=_C688 ,\nC384_=_C695 ,C384_=_C701 ,C384_=_C710 ,C384_=_C711 ,C385_=_C386 ,C385_=_C387 ,\nC385_=_C411 ,C385_=_C436 ,C385_=_C459 ,C385_=_C482 ,C385_=_C504 ,C385_=_C525 ,\nC385_=_C545 ,C385_=_C564 ,C385_=_C581 ,C385_=_C597 ,C385_=_C612 ,C385_=_C626 ,\nC385_=_C639 ,C385_=_C651 ,C385_=_C662 ,C385_=_C672 ,C385_=_C681 ,C385_=_C689 ,\nC385_=_C696 ,C385_=_C702 ,C385_=_C714 ,C385_=_C715 ,C386_=_C387 ,C386_=_C412 ,\nC386_=_C437 ,C386_=_C461 ,C386_=_C483 ,C386_=_C505 ,C386_=_C526 ,C386_=_C546 ,\nC386_=_C565 ,C386_=_C582 ,C386_=_C598 ,C386_=_C613 ,C386_=_C627 ,C386_=_C640 ,\nC386_=_C652 ,C386_=_C663 ,C386_=_C673 ,C386_=_C682 ,C386_=_C690 ,C386_=_C697 ,\nC386_=_C703 ,C386_=_C717 ,C386_=_C718 ,C387_=_C413 ,C387_=_C438 ,C387_=_C462 ,\nC387_=_C485 ,C387_=_C506 ,C387_=_C527 ,C387_=_C547 ,C387_=_C566 ,C387_=_C583 ,\nC387_=_C599 ,C387_=_C614 ,C387_=_C628 ,C387_=_C641 ,C387_=_C653 ,C387_=_C664 ,\nC387_=_C674 ,C387_=_C683 ,C387_=_C691 ,C387_=_C698 ,C387_=_C704 ,C387_=_C719 ,\nC387_=_C720 ,C410_=_C411 ,C410_=_C412 ,C410_=_C413 ,C410_=_C434 ,C410_=_C458 ,\nC410_=_C481 ,C410_=_C503 ,C410_=_C524 ,C410_=_C544 ,C410_=_C563 ,C410_=_C580 ,\nC410_=_C596 ,C410_=_C611 ,C410_=_C625 ,C410_=_C638 ,C410_=_C650 ,C410_=_C661 ,\nC410_=_C671 ,C410_=_C680 ,C410_=_C688 ,C410_=_C695 ,C410_=_C701 ,C410_=_C710 ,\nC410_=_C711 ,C411_=_C412 ,C411_=_C413 ,C411_=_C436 ,C411_=_C459 ,C411_=_C482 ,\nC411_=_C504 ,C411_=_C525 ,C411_=_C545 ,C411_=_C564 ,C411_=_C581 ,C411_=_C597 ,\nC411_=_C612 ,C411_=_C626 ,C411_=_C639 ,C411_=_C651 ,C411_=_C662 ,C411_=_C672 ,\nC411_=_C681 ,C411_=_C689 ,C411_=_C696 ,C411_=_C702 ,C411_=_C714 ,C411_=_C715 ,\nC412_=_C413 ,C412_=_C437 ,C412_=_C461 ,C412_=_C483 ,C412_=_C505 ,C412_=_C526 ,\nC412_=_C546 ,C412_=_C565 ,C412_=_C582 ,C412_=_C598 ,C412_=_C613 ,C412_=_C627 ,\nC412_=_C640 ,C412_=_C652 ,C412_=_C663 ,C412_=_C673 ,C412_=_C682 ,C412_=_C690 ,\nC412_=_C697 ,C412_=_C703 ,C412_=_C717 ,C412_=_C718 ,C413_=_C438 ,C413_=_C462 ,\nC413_=_C485 ,C413_=_C506 ,C413_=_C527 ,C413_=_C547 ,C413_=_C566 ,C413_=_C583 ,\nC413_=_C599 ,C413_=_C614 ,C413_=_C628 ,C413_=_C641 ,C413_=_C653 ,C413_=_C664 ,\nC413_=_C674 ,C413_=_C683 ,C413_=_C691 ,C413_=_C698 ,C413_=_C704 ,C413_=_C719 ,\nC413_=_C720 ,C434_=_C436 ,C434_=_C437 ,C434_=_C438 ,C434_=_C458 ,C434_=_C481 ,\nC434_=_C503 ,C434_=_C524 ,C434_=_C544 ,C434_=_C563 ,C434_=_C580 ,C434_=_C596 ,\nC434_=_C611 ,C434_=_C625 ,C434_=_C638 ,C434_=_C650 ,C434_=_C661 ,C434_=_C671 ,\nC434_=_C680 ,C434_=_C688 ,C434_=_C695 ,C434_=_C701 ,C434_=_C710 ,C434_=_C711 ,\nC436_=_C437 ,C436_=_C438 ,C436_=_C459 ,C436_=_C482 ,C436_=_C504 ,C436_=_C525 ,\nC436_=_C545 ,C436_=_C564 ,C436_=_C581 ,C436_=_C597 ,C436_=_C612 ,C436_=_C626 ,\nC436_=_C639 ,C436_=_C651 ,C436_=_C662 ,C436_=_C672 ,C436_=_C681 ,C436_=_C689 ,\nC436_=_C696 ,C436_=_C702 ,C436_=_C714 ,C436_=_C715 ,C437_=_C438 ,C437_=_C461 ,\nC437_=_C483 ,C437_=_C505 ,C437_=_C526 ,C437_=_C546 ,C437_=_C565 ,C437_=_C582 ,\nC437_=_C598 ,C437_=_C613 ,C437_=_C627 ,C437_=_C640 ,C437_=_C652 ,C437_=_C663 ,\nC437_=_C673 ,C437_=_C682 ,C437_=_C690 ,C437_=_C697 ,C437_=_C703 ,C437_=_C717 ,\nC437_=_C718 ,C438_=_C462 ,C438_=_C485 ,C438_=_C506 ,C438_=_C527 ,C438_=_C547 ,\nC438_=_C566 ,C438_=_C583 ,C438_=_C599 ,C438_=_C614 ,C438_=_C628 ,C438_=_C641 ,\nC438_=_C653 ,C438_=_C664 ,C438_=_C674 ,C438_=_C683 ,C438_=_C691 ,C438_=_C698 ,\nC438_=_C704 ,C438_=_C719 ,C438_=_C720 ,C458_=_C459 ,C458_=_C461 ,C458_=_C462 ,\nC458_=_C481 ,C458_=_C503 ,C458_=_C524 ,C458_=_C544 ,C458_=_C563 ,C458_=_C580 ,\nC458_=_C596 ,C458_=_C611 ,C458_=_C625 ,C458_=_C638 ,C458_=_C650 ,C458_=_C661 ,\nC458_=_C671 ,C458_=_C680 ,C458_=_C688 ,C458_=_C695 ,C458_=_C701 ,C458_=_C710 ,\nC458_=_C711 ,C459_=_C461 ,C459_=_C462 ,C459_=_C482 ,C459_=_C504 ,C459_=_C525 ,\nC459_=_C545 ,C459_=_C564 ,C459_=_C581 ,C459_=_C597 ,C459_=_C612 ,C459_=_C626 ,\nC459_=_C639 ,C459_=_C651 ,C459_=_C662 ,C459_=_C672 ,C459_=_C681 ,C459_=_C689 ,\nC459_=_C696 ,C459_=_C702 ,C459_=_C714 ,C459_=_C715 ,C461_=_C462 ,C461_=_C483 ,\nC461_=_C505 ,C461_=_C526 ,C461_=_C546 ,C461_=_C565 ,C461_=_C582 ,C461_=_C598 ,\nC461_=_C613 ,C461_=_C627 ,C461_=_C640 ,C461_=_C652 ,C461_=_C663 ,C461_=_C673 ,\nC461_=_C682 ,C461_=_C690 ,C461_=_C697 ,C461_=_C703 ,C461_=_C717 ,C461_=_C718 ,\nC462_=_C485 ,C462_=_C506 ,C462_=_C527 ,C462_=_C547 ,C462_=_C566 ,C462_=_C583 ,\nC462_=_C599 ,C462_=_C614 ,C462_=_C628 ,C462_=_C641 ,C462_=_C653 ,C462_=_C664 ,\nC462_=_C674 ,C462_=_C683 ,C462_=_C691 ,C462_=_C698 ,C462_=_C704 ,C462_=_C719 ,\nC462_=_C720 ,C481_=_C482 ,C481_=_C483 ,C481_=_C485 ,C481_=_C503 ,C481_=_C524 ,\nC481_=_C544 ,C481_=_C563 ,C481_=_C580 ,C481_=_C596 ,C481_=_C611 ,C481_=_C625 ,\nC481_=_C638 ,C481_=_C650 ,C481_=_C661 ,C481_=_C671 ,C481_=_C680 ,C481_=_C688 ,\nC481_=_C695 ,C481_=_C701 ,C481_=_C710 ,C481_=_C711 ,C482_=_C483 ,C482_=_C485 ,\nC482_=_C504 ,C482_=_C525 ,C482_=_C545 ,C482_=_C564 ,C482_=_C581 ,C482_=_C597 ,\nC482_=_C612 ,C482_=_C626 ,C482_=_C639 ,C482_=_C651 ,C482_=_C662 ,C482_=_C672 ,\nC482_=_C681 ,C482_=_C689 ,C482_=_C696 ,C482_=_C702 ,C482_=_C714 ,C482_=_C715 ,\nC483_=_C485 ,C483_=_C505 ,C483_=_C526 ,C483_=_C546 ,C483_=_C565 ,C483_=_C582 ,\nC483_=_C598 ,C483_=_C613 ,C483_=_C627 ,C483_=_C640 ,C483_=_C652 ,C483_=_C663 ,\nC483_=_C673 ,C483_=_C682 ,C483_=_C690 ,C483_=_C697 ,C483_=_C703 ,C483_=_C717 ,\nC483_=_C718 ,C485_=_C506 ,C485_=_C527 ,C485_=_C547 ,C485_=_C566 ,C485_=_C583 ,\nC485_=_C599 ,C485_=_C614 ,C485_=_C628 ,C485_=_C641 ,C485_=_C653 ,C485_=_C664 ,\nC485_=_C674 ,C485_=_C683 ,C485_=_C691 ,C485_=_C698 ,C485_=_C704 ,C485_=_C719 ,\nC485_=_C720 ,C503_=_C504 ,C503_=_C505 ,C503_=_C506 ,C503_=_C524 ,C503_=_C544 ,\nC503_=_C563 ,C503_=_C580 ,C503_=_C596 ,C503_=_C611 ,C503_=_C625 ,C503_=_C638 ,\nC503_=_C650 ,C503_=_C661 ,C503_=_C671 ,C503_=_C680 ,C503_=_C688 ,C503_=_C695 ,\nC503_=_C701 ,C503_=_C710 ,C503_=_C711 ,C504_=_C505 ,C504_=_C506 ,C504_=_C525 ,\nC504_=_C545 ,C504_=_C564 ,C504_=_C581 ,C504_=_C597 ,C504_=_C612 ,C504_=_C626 ,\nC504_=_C639 ,C504_=_C651 ,C504_=_C662 ,C504_=_C672 ,C504_=_C681 ,C504_=_C689 ,\nC504_=_C696 ,C504_=_C702 ,C504_=_C714 ,C504_=_C715 ,C505_=_C506 ,C505_=_C526 ,\nC505_=_C546 ,C505_=_C565 ,C505_=_C582 ,C505_=_C598 ,C505_=_C613 ,C505_=_C627 ,\nC505_=_C640 ,C505_=_C652 ,C505_=_C663 ,C505_=_C673 ,C505_=_C682 ,C505_=_C690 ,\nC505_=_C697 ,C505_=_C703 ,C505_=_C717 ,C505_=_C718 ,C506_=_C527 ,C506_=_C547</w:t>
      </w:r>
    </w:p>
    <w:p>
      <w:pPr>
        <w:pStyle w:val="PreformattedText"/>
        <w:bidi w:val="0"/>
        <w:spacing w:before="0" w:after="0"/>
        <w:jc w:val="left"/>
        <w:rPr/>
      </w:pPr>
      <w:r>
        <w:rPr/>
        <w:t xml:space="preserve"> </w:t>
      </w:r>
      <w:r>
        <w:rPr/>
        <w:t>,\nC506_=_C566 ,C506_=_C583 ,C506_=_C599 ,C506_=_C614 ,C506_=_C628 ,C506_=_C641 ,\nC506_=_C653 ,C506_=_C664 ,C506_=_C674 ,C506_=_C683 ,C506_=_C691 ,C506_=_C698 ,\nC506_=_C704 ,C506_=_C719 ,C506_=_C720 ,C524_=_C525 ,C524_=_C526 ,C524_=_C527 ,\nC524_=_C544 ,C524_=_C563 ,C524_=_C580 ,C524_=_C596 ,C524_=_C611 ,C524_=_C625 ,\nC524_=_C638 ,C524_=_C650 ,C524_=_C661 ,C524_=_C671 ,C524_=_C680 ,C524_=_C688 ,\nC524_=_C695 ,C524_=_C701 ,C524_=_C710 ,C524_=_C711 ,C525_=_C526 ,C525_=_C527 ,\nC525_=_C545 ,C525_=_C564 ,C525_=_C581 ,C525_=_C597 ,C525_=_C612 ,C525_=_C626 ,\nC525_=_C639 ,C525_=_C651 ,C525_=_C662 ,C525_=_C672 ,C525_=_C681 ,C525_=_C689 ,\nC525_=_C696 ,C525_=_C702 ,C525_=_C714 ,C525_=_C715 ,C526_=_C527 ,C526_=_C546 ,\nC526_=_C565 ,C526_=_C582 ,C526_=_C598 ,C526_=_C613 ,C526_=_C627 ,C526_=_C640 ,\nC526_=_C652 ,C526_=_C663 ,C526_=_C673 ,C526_=_C682 ,C526_=_C690 ,C526_=_C697 ,\nC526_=_C703 ,C526_=_C717 ,C526_=_C718 ,C527_=_C547 ,C527_=_C566 ,C527_=_C583 ,\nC527_=_C599 ,C527_=_C614 ,C527_=_C628 ,C527_=_C641 ,C527_=_C653 ,C527_=_C664 ,\nC527_=_C674 ,C527_=_C683 ,C527_=_C691 ,C527_=_C698 ,C527_=_C704 ,C527_=_C719 ,\nC527_=_C720 ,C544_=_C545 ,C544_=_C546 ,C544_=_C547 ,C544_=_C563 ,C544_=_C580 ,\nC544_=_C596 ,C544_=_C611 ,C544_=_C625 ,C544_=_C638 ,C544_=_C650 ,C544_=_C661 ,\nC544_=_C671 ,C544_=_C680 ,C544_=_C688 ,C544_=_C695 ,C544_=_C701 ,C544_=_C710 ,\nC544_=_C711 ,C545_=_C546 ,C545_=_C547 ,C545_=_C564 ,C545_=_C581 ,C545_=_C597 ,\nC545_=_C612 ,C545_=_C626 ,C545_=_C639 ,C545_=_C651 ,C545_=_C662 ,C545_=_C672 ,\nC545_=_C681 ,C545_=_C689 ,C545_=_C696 ,C545_=_C702 ,C545_=_C714 ,C545_=_C715 ,\nC546_=_C547 ,C546_=_C565 ,C546_=_C582 ,C546_=_C598 ,C546_=_C613 ,C546_=_C627 ,\nC546_=_C640 ,C546_=_C652 ,C546_=_C663 ,C546_=_C673 ,C546_=_C682 ,C546_=_C690 ,\nC546_=_C697 ,C546_=_C703 ,C546_=_C717 ,C546_=_C718 ,C547_=_C566 ,C547_=_C583 ,\nC547_=_C599 ,C547_=_C614 ,C547_=_C628 ,C547_=_C641 ,C547_=_C653 ,C547_=_C664 ,\nC547_=_C674 ,C547_=_C683 ,C547_=_C691 ,C547_=_C698 ,C547_=_C704 ,C547_=_C719 ,\nC547_=_C720 ,C563_=_C564 ,C563_=_C565 ,C563_=_C566 ,C563_=_C580 ,C563_=_C596 ,\nC563_=_C611 ,C563_=_C625 ,C563_=_C638 ,C563_=_C650 ,C563_=_C661 ,C563_=_C671 ,\nC563_=_C680 ,C563_=_C688 ,C563_=_C695 ,C563_=_C701 ,C563_=_C710 ,C563_=_C711 ,\nC564_=_C565 ,C564_=_C566 ,C564_=_C581 ,C564_=_C597 ,C564_=_C612 ,C564_=_C626 ,\nC564_=_C639 ,C564_=_C651 ,C564_=_C662 ,C564_=_C672 ,C564_=_C681 ,C564_=_C689 ,\nC564_=_C696 ,C564_=_C702 ,C564_=_C714 ,C564_=_C715 ,C565_=_C566 ,C565_=_C582 ,\nC565_=_C598 ,C565_=_C613 ,C565_=_C627 ,C565_=_C640 ,C565_=_C652 ,C565_=_C663 ,\nC565_=_C673 ,C565_=_C682 ,C565_=_C690 ,C565_=_C697 ,C565_=_C703 ,C565_=_C717 ,\nC565_=_C718 ,C566_=_C583 ,C566_=_C599 ,C566_=_C614 ,C566_=_C628 ,C566_=_C641 ,\nC566_=_C653 ,C566_=_C664 ,C566_=_C674 ,C566_=_C683 ,C566_=_C691 ,C566_=_C698 ,\nC566_=_C704 ,C566_=_C719 ,C566_=_C720 ,C580_=_C581 ,C580_=_C582 ,C580_=_C583 ,\nC580_=_C596 ,C580_=_C611 ,C580_=_C625 ,C580_=_C638 ,C580_=_C650 ,C580_=_C661 ,\nC580_=_C671 ,C580_=_C680 ,C580_=_C688 ,C580_=_C695 ,C580_=_C701 ,C580_=_C710 ,\nC580_=_C711 ,C581_=_C582 ,C581_=_C583 ,C581_=_C597 ,C581_=_C612 ,C581_=_C626 ,\nC581_=_C639 ,C581_=_C651 ,C581_=_C662 ,C581_=_C672 ,C581_=_C681 ,C581_=_C689 ,\nC581_=_C696 ,C581_=_C702 ,C581_=_C714 ,C581_=_C715 ,C582_=_C583 ,C582_=_C598 ,\nC582_=_C613 ,C582_=_C627 ,C582_=_C640 ,C582_=_C652 ,C582_=_C663 ,C582_=_C673 ,\nC582_=_C682 ,C582_=_C690 ,C582_=_C697 ,C582_=_C703 ,C582_=_C717 ,C582_=_C718 ,\nC583_=_C599 ,C583_=_C614 ,C583_=_C628 ,C583_=_C641 ,C583_=_C653 ,C583_=_C664 ,\nC583_=_C674 ,C583_=_C683 ,C583_=_C691 ,C583_=_C698 ,C583_=_C704 ,C583_=_C719 ,\nC583_=_C720 ,C596_=_C597 ,C596_=_C598 ,C596_=_C599 ,C596_=_C611 ,C596_=_C625 ,\nC596_=_C638 ,C596_=_C650 ,C596_=_C661 ,C596_=_C671 ,C596_=_C680 ,C596_=_C688 ,\nC596_=_C695 ,C596_=_C701 ,C596_=_C710 ,C596_=_C711 ,C597_=_C598 ,C597_=_C599 ,\nC597_=_C612 ,C597_=_C626 ,C597_=_C639 ,C597_=_C651 ,C597_=_C662 ,C597_=_C672 ,\nC597_=_C681 ,C597_=_C689 ,C597_=_C696 ,C597_=_C702 ,C597_=_C714 ,C597_=_C715 ,\nC598_=_C599 ,C598_=_C613 ,C598_=_C627 ,C598_=_C640 ,C598_=_C652 ,C598_=_C663 ,\nC598_=_C673 ,C598_=_C682 ,C598_=_C690 ,C598_=_C697 ,C598_=_C703 ,C598_=_C717 ,\nC598_=_C718 ,C599_=_C614 ,C599_=_C628 ,C599_=_C641 ,C599_=_C653 ,C599_=_C664 ,\nC599_=_C674 ,C599_=_C683 ,C599_=_C691 ,C599_=_C698 ,C599_=_C704 ,C599_=_C719 ,\nC599_=_C720 ,C611_=_C612 ,C611_=_C613 ,C611_=_C614 ,C611_=_C625 ,C611_=_C638 ,\nC611_=_C650 ,C611_=_C661 ,C611_=_C671 ,C611_=_C680 ,C611_=_C688 ,C611_=_C695 ,\nC611_=_C701 ,C611_=_C710 ,C611_=_C711 ,C612_=_C613 ,C612_=_C614 ,C612_=_C626 ,\nC612_=_C639 ,C612_=_C651 ,C612_=_C662 ,C612_=_C672 ,C612_=_C681 ,C612_=_C689 ,\nC612_=_C696 ,C612_=_C702 ,C612_=_C714 ,C612_=_C715 ,C613_=_C614 ,C613_=_C627 ,\nC613_=_C640 ,C613_=_C652 ,C613_=_C663 ,C613_=_C673 ,C613_=_C682 ,C613_=_C690 ,\nC613_=_C697 ,C613_=_C703 ,C613_=_C717 ,C613_=_C718 ,C614_=_C628 ,C614_=_C641 ,\nC614_=_C653 ,C614_=_C664 ,C614_=_C674 ,C614_=_C683 ,C614_=_C691 ,C614_=_C698 ,\nC614_=_C704 ,C614_=_C719 ,C614_=_C720 ,C625_=_C626 ,C625_=_C627 ,C625_=_C628 ,\nC625_=_C638 ,C625_=_C650 ,C625_=_C661 ,C625_=_C671 ,C625_=_C680 ,C625_=_C688 ,\nC625_=_C695 ,C625_=_C701 ,C625_=_C710 ,C625_=_C711 ,C626_=_C627 ,C626_=_C628 ,\nC626_=_C639 ,C626_=_C651 ,C626_=_C662 ,C626_=_C672 ,C626_=_C681 ,C626_=_C689 ,\nC626_=_C696 ,C626_=_C702 ,C626_=_C714 ,C626_=_C715 ,C627_=_C628 ,C627_=_C640 ,\nC627_=_C652 ,C627_=_C663 ,C627_=_C673 ,C627_=_C682 ,C627_=_C690 ,C627_=_C697 ,\nC627_=_C703 ,C627_=_C717 ,C627_=_C718 ,C628_=_C641 ,C628_=_C653 ,C628_=_C664 ,\nC628_=_C674 ,C628_=_C683 ,C628_=_C691 ,C628_=_C698 ,C628_=_C704 ,C628_=_C719 ,\nC628_=_C720 ,C638_=_C639 ,C638_=_C640 ,C638_=_C641 ,C638_=_C650 ,C638_=_C661 ,\nC638_=_C671 ,C638_=_C680 ,C638_=_C688 ,C638_=_C695 ,C638_=_C701 ,C638_=_C710 ,\nC638_=_C711 ,C639_=_C640 ,C639_=_C641 ,C639_=_C651 ,C639_=_C662 ,C639_=_C672 ,\nC639_=_C681 ,C639_=_C689 ,C639_=_C696 ,C639_=_C702 ,C639_=_C714 ,C639_=_C715 ,\nC640_=_C641 ,C640_=_C652 ,C640_=_C663 ,C640_=_C673 ,C640_=_C682 ,C640_=_C690 ,\nC640_=_C697 ,C640_=_C703 ,C640_=_C717 ,C640_=_C718 ,C641_=_C653 ,C641_=_C664 ,\nC641_=_C674 ,C641_=_C683 ,C641_=_C691 ,C641_=_C698 ,C641_=_C704 ,C641_=_C719 ,\nC641_=_C720 ,C650_=_C651 ,C650_=_C652 ,C650_=_C653 ,C650_=_C661 ,C650_=_C671 ,\nC650_=_C680 ,C650_=_C688 ,C650_=_C695 ,C650_=_C701 ,C650_=_C710 ,C650_=_C711 ,\nC651_=_C652 ,C651_=_C653 ,C651_=_C662 ,C651_=_C672 ,C651_=_C681 ,C651_=_C689 ,\nC651_=_C696 ,C651_=_C702 ,C651_=_C714 ,C651_=_C715 ,C652_=_C653 ,C652_=_C663 ,\nC652_=_C673 ,C652_=_C682 ,C652_=_C690 ,C652_=_C697 ,C652_=_C703 ,C652_=_C717 ,\nC652_=_C718 ,C653_=_C664 ,C653_=_C674 ,C653_=_C683 ,C653_=_C691 ,C653_=_C698 ,\nC653_=_C704 ,C653_=_C719 ,C653_=_C720 ,C661_=_C662 ,C661_=_C663 ,C661_=_C664 ,\nC661_=_C671 ,C661_=_C680 ,C661_=_C688 ,C661_=_C695 ,C661_=_C701 ,C661_=_C710 ,\nC661_=_C711 ,C662_=_C663 ,C662_=_C664 ,C662_=_C672 ,C662_=_C681 ,C662_=_C689 ,\nC662_=_C696 ,C662_=_C702 ,C662_=_C714 ,C662_=_C715 ,C663_=_C664 ,C663_=_C673 ,\nC663_=_C682 ,C663_=_C690 ,C663_=_C697 ,C663_=_C703 ,C663_=_C717 ,C663_=_C718 ,\nC664_=_C674 ,C664_=_C683 ,C664_=_C691 ,C664_=_C698 ,C664_=_C704 ,C664_=_C719 ,\nC664_=_C720 ,C671_=_C672 ,C671_=_C673 ,C671_=_C674 ,C671_=_C680 ,C671_=_C688 ,\nC671_=_C695 ,C671_=_C701 ,C671_=_C710 ,C671_=_C711 ,C672_=_C673 ,C672_=_C674 ,\nC672_=_C681 ,C672_=_C689 ,C672_=_C696 ,C672_=_C702 ,C672_=_C714 ,C672_=_C715 ,\nC673_=_C674 ,C673_=_C682 ,C673_=_C690 ,C673_=_C697 ,C673_=_C703 ,C673_=_C717 ,\nC673_=_C718 ,C674_=_C683 ,C674_=_C691 ,C674_=_C698 ,C674_=_C704 ,C674_=_C719 ,\nC674_=_C720 ,C680_=_C681 ,C680_=_C682 ,C680_=_C683 ,C680_=_C688 ,C680_=_C695 ,\nC680_=_C701 ,C680_=_C710 ,C680_=_C711 ,C681_=_C682 ,C681_=_C683 ,C681_=_C689 ,\nC681_=_C696 ,C681_=_C702 ,C681_=_C714 ,C681_=_C715 ,C682_=_C683 ,C682_=_C690 ,\nC682_=_C697 ,C682_=_C703 ,C682_=_C717 ,C682_=_C718 ,C683_=_C691 ,C683_=_C698 ,\nC683_=_C704 ,C683_=_C719 ,C683_=_C720 ,C688_=_C689 ,C688_=_C690 ,C688_=_C691 ,\nC688_=_C695 ,C688_=_C701 ,C688_=_C710 ,C688_=_C711 ,C689_=_C690 ,C689_=_C691 ,\nC689_=_C696 ,C689_=_C702 ,C689_=_C714 ,C689_=_C715 ,C690_=_C691 ,C690_=_C697 ,\nC690_=_C703 ,C690_=_C717 ,C690_=_C718 ,C691_=_C698 ,C691_=_C704 ,C691_=_C719 ,\nC691_=_C720 ,C695_=_C696 ,C695_=_C697 ,C695_=_C698 ,C695_=_C701 ,C695_=_C710 ,\nC695_=_C711 ,C696_=_C697 ,C696_=_C698 ,C696_=_C702 ,C696_=_C714 ,C696_=_C715 ,\nC697_=_C698 ,C697_=_C703 ,C697_=_C717 ,C697_=_C718 ,C698_=_C704 ,C698_=_C719 ,\nC698_=_C720 ,C701_=_C702 ,C701_=_C703 ,C701_=_C704 ,C701_=_C710 ,C701_=_C711 ,\nC702_=_C703 ,C702_=_C704 ,C702_=_C714 ,C702_=_C715 ,C703_=_C704 ,C703_=_C717 ,\nC703_=_C718 ,C704_=_C719 ,C704_=_C720 ,C710_=_C711 ,C710_=_C714 ,C710_=_C717 ,\nC710_=_C719 ,C711_=_C715 ,C711_=_C718 ,C711_=_C720 ,C714_=_C715 ,C714_=_C717 ,\nC714_=_C719 ,C715_=_C718 ,C715_=_C720 ,C717_=_C718 ,C717_=_C719 ,C718_=_C720 ,\nC719_=_C720 ,"];6[shape=box, label="id:6 level: 2\n140: C28 C29 C30 C31 C65 \nC66 C67 C68 C101 C102 C103 \nC104 C136 C137 C138 C139 C170 \nC171 C172 C173 C203 C204 C205 \nC206 C235 C236 C237 C238 C266 \nC267 C268 C269 C296 C297 C298 \nC299 C324 C326 C327 C328 C352 \nC353 C355 C356 C379 C380 C381 \nC383 C405 C406 C407 C408 C430 \nC431 C432 C433 C454 C455 C456 \nC457 C477 C478 C479 C480 C499 \nC500 C501 C502 C520 C521 C522 \nC523 C540 C541 C542 C543 C559 \nC560 C561 C562 C576 C577 C578 \nC579 C592 C593 C594 C595 C607 \nC608 C609 C610 C621 C622 C623 \nC624 C634 C635 C636 C637 C646 \nC647 C648 C649 C657 C658 C659 \nC660 C667 C668 C669 C670 C678 \nC679 C680 C681 C682 C683 C684 \nC685 C686 C687 C688 C689 C690 \nC691 C692 C693 C695 C696 C697 \nC698 C699 C700 C701 C702 C703 \nC704 C705 C706 \n2724: C28_=_C29( C28 C29 ) C28_=_C30( C28 C30 ) C28_=_C31( C28 C31 ) C28_=_C65( C28 C65 ) C28_=_C101( C28 C101 ) \nC28_=_C136( C28 C136 ) C28_=_C170( C28 C170 ) C28_=_C203( C28 C203 ) C28_=_C235( C28 C235 ) C28_=_C266( C28 C266 ) C28_=_C296( C28 C296 ) \nC28_=_C324( C28 C324 ) C28_=_C352( C28 C352 )</w:t>
      </w:r>
    </w:p>
    <w:p>
      <w:pPr>
        <w:pStyle w:val="PreformattedText"/>
        <w:bidi w:val="0"/>
        <w:spacing w:before="0" w:after="0"/>
        <w:jc w:val="left"/>
        <w:rPr/>
      </w:pPr>
      <w:r>
        <w:rPr/>
        <w:t xml:space="preserve"> </w:t>
      </w:r>
      <w:r>
        <w:rPr/>
        <w:t>C28_=_C379( C28 C379 ) C28_=_C405( C28 C405 ) C28_=_C430( C28 C430 ) C28_=_C454( C28 C454 ) \nC28_=_C477( C28 C477 ) C28_=_C499( C28 C499 ) C28_=_C520( C28 C520 ) C28_=_C540( C28 C540 ) C28_=_C559( C28 C559 ) C28_=_C576( C28 C576 ) \nC28_=_C592( C28 C592 ) C28_=_C607( C28 C607 ) C28_=_C621( C28 C621 ) C28_=_C634( C28 C634 ) C28_=_C646( C28 C646 ) C28_=_C657( C28 C657 ) \nC28_=_C667( C28 C667 ) C28_=_C678( C28 C678 ) C28_=_C679( C28 C679 ) C28_=_C680( C28 C680 ) C28_=_C681( C28 C681 ) C28_=_C682( C28 C682 ) \nC28_=_C683( C28 C683 ) C28_=_C684( C28 C684 ) C28_=_C685( C28 C685 ) C29_=_C30( C29 C30 ) C29_=_C31( C29 C31 ) C29_=_C66( C29 C66 ) \nC29_=_C102( C29 C102 ) C29_=_C137( C29 C137 ) C29_=_C171( C29 C171 ) C29_=_C204( C29 C204 ) C29_=_C236( C29 C236 ) C29_=_C267( C29 C267 ) \nC29_=_C297( C29 C297 ) C29_=_C326( C29 C326 ) C29_=_C353( C29 C353 ) C29_=_C380( C29 C380 ) C29_=_C406( C29 C406 ) C29_=_C431( C29 C431 ) \nC29_=_C455( C29 C455 ) C29_=_C478( C29 C478 ) C29_=_C500( C29 C500 ) C29_=_C521( C29 C521 ) C29_=_C541( C29 C541 ) C29_=_C560( C29 C560 ) \nC29_=_C577( C29 C577 ) C29_=_C593( C29 C593 ) C29_=_C608( C29 C608 ) C29_=_C622( C29 C622 ) C29_=_C635( C29 C635 ) C29_=_C647( C29 C647 ) \nC29_=_C658( C29 C658 ) C29_=_C668( C29 C668 ) C29_=_C686( C29 C686 ) C29_=_C687( C29 C687 ) C29_=_C688( C29 C688 ) C29_=_C689( C29 C689 ) \nC29_=_C690( C29 C690 ) C29_=_C691( C29 C691 ) C29_=_C692( C29 C692 ) C29_=_C693( C29 C693 ) C30_=_C31( C30 C31 ) C30_=_C67( C30 C67 ) \nC30_=_C103( C30 C103 ) C30_=_C138( C30 C138 ) C30_=_C172( C30 C172 ) C30_=_C205( C30 C205 ) C30_=_C237( C30 C237 ) C30_=_C268( C30 C268 ) \nC30_=_C298( C30 C298 ) C30_=_C327( C30 C327 ) C30_=_C355( C30 C355 ) C30_=_C381( C30 C381 ) C30_=_C407( C30 C407 ) C30_=_C432( C30 C432 ) \nC30_=_C456( C30 C456 ) C30_=_C479( C30 C479 ) C30_=_C501( C30 C501 ) C30_=_C522( C30 C522 ) C30_=_C542( C30 C542 ) C30_=_C561( C30 C561 ) \nC30_=_C578( C30 C578 ) C30_=_C594( C30 C594 ) C30_=_C609( C30 C609 ) C30_=_C623( C30 C623 ) C30_=_C636( C30 C636 ) C30_=_C648( C30 C648 ) \nC30_=_C659( C30 C659 ) C30_=_C669( C30 C669 ) C30_=_C678( C30 C678 ) C30_=_C686( C30 C686 ) C30_=_C695( C30 C695 ) C30_=_C696( C30 C696 ) \nC30_=_C697( C30 C697 ) C30_=_C698( C30 C698 ) C30_=_C699( C30 C699 ) C30_=_C700( C30 C700 ) C31_=_C68( C31 C68 ) C31_=_C104( C31 C104 ) \nC31_=_C139( C31 C139 ) C31_=_C173( C31 C173 ) C31_=_C206( C31 C206 ) C31_=_C238( C31 C238 ) C31_=_C269( C31 C269 ) C31_=_C299( C31 C299 ) \nC31_=_C328( C31 C328 ) C31_=_C356( C31 C356 ) C31_=_C383( C31 C383 ) C31_=_C408( C31 C408 ) C31_=_C433( C31 C433 ) C31_=_C457( C31 C457 ) \nC31_=_C480( C31 C480 ) C31_=_C502( C31 C502 ) C31_=_C523( C31 C523 ) C31_=_C543( C31 C543 ) C31_=_C562( C31 C562 ) C31_=_C579( C31 C579 ) \nC31_=_C595( C31 C595 ) C31_=_C610( C31 C610 ) C31_=_C624( C31 C624 ) C31_=_C637( C31 C637 ) C31_=_C649( C31 C649 ) C31_=_C660( C31 C660 ) \nC31_=_C670( C31 C670 ) C31_=_C679( C31 C679 ) C31_=_C687( C31 C687 ) C31_=_C701( C31 C701 ) C31_=_C702( C31 C702 ) C31_=_C703( C31 C703 ) \nC31_=_C704( C31 C704 ) C31_=_C705( C31 C705 ) C31_=_C706( C31 C706 ) C65_=_C66( C65 C66 ) C65_=_C67( C65 C67 ) C65_=_C68( C65 C68 ) \nC65_=_C101( C65 C101 ) C65_=_C136( C65 C136 ) C65_=_C170( C65 C170 ) C65_=_C203( C65 C203 ) C65_=_C235( C65 C235 ) C65_=_C266( C65 C266 ) \nC65_=_C296( C65 C296 ) C65_=_C324( C65 C324 ) C65_=_C352( C65 C352 ) C65_=_C379( C65 C379 ) C65_=_C405( C65 C405 ) C65_=_C430( C65 C430 ) \nC65_=_C454( C65 C454 ) C65_=_C477( C65 C477 ) C65_=_C499( C65 C499 ) C65_=_C520( C65 C520 ) C65_=_C540( C65 C540 ) C65_=_C559( C65 C559 ) \nC65_=_C576( C65 C576 ) C65_=_C592( C65 C592 ) C65_=_C607( C65 C607 ) C65_=_C621( C65 C621 ) C65_=_C634( C65 C634 ) C65_=_C646( C65 C646 ) \nC65_=_C657( C65 C657 ) C65_=_C667( C65 C667 ) C65_=_C678( C65 C678 ) C65_=_C679( C65 C679 ) C65_=_C680( C65 C680 ) C65_=_C681( C65 C681 ) \nC65_=_C682( C65 C682 ) C65_=_C683( C65 C683 ) C65_=_C684( C65 C684 ) C65_=_C685( C65 C685 ) C66_=_C67( C66 C67 ) C66_=_C68( C66 C68 ) \nC66_=_C102( C66 C102 ) C66_=_C137( C66 C137 ) C66_=_C171( C66 C171 ) C66_=_C204( C66 C204 ) C66_=_C236( C66 C236 ) C66_=_C267( C66 C267 ) \nC66_=_C297( C66 C297 ) C66_=_C326( C66 C326 ) C66_=_C353( C66 C353 ) C66_=_C380( C66 C380 ) C66_=_C406( C66 C406 ) C66_=_C431( C66 C431 ) \nC66_=_C455( C66 C455 ) C66_=_C478( C66 C478 ) C66_=_C500( C66 C500 ) C66_=_C521( C66 C521 ) C66_=_C541( C66 C541 ) C66_=_C560( C66 C560 ) \nC66_=_C577( C66 C577 ) C66_=_C593( C66 C593 ) C66_=_C608( C66 C608 ) C66_=_C622( C66 C622 ) C66_=_C635( C66 C635 ) C66_=_C647( C66 C647 ) \nC66_=_C658( C66 C658 ) C66_=_C668( C66 C668 ) C66_=_C686( C66 C686 ) C66_=_C687( C66 C687 ) C66_=_C688( C66 C688 ) C66_=_C689( C66 C689 ) \nC66_=_C690( C66 C690 ) C66_=_C691( C66 C691 ) C66_=_C692( C66 C692 ) C66_=_C693( C66 C693 ) C67_=_C68( C67 C68 ) C67_=_C103( C67 C103 ) \nC67_=_C138( C67 C138 ) C67_=_C172( C67 C172 ) C67_=_C205( C67 C205 ) C67_=_C237( C67 C237 ) C67_=_C268( C67 C268 ) C67_=_C298( C67 C298 ) \nC67_=_C327( C67 C327 ) C67_=_C355( C67 C355 ) C67_=_C381( C67 C381 ) C67_=_C407( C67 C407 ) C67_=_C432( C67 C432 ) C67_=_C456( C67 C456 ) \nC67_=_C479( C67 C479 ) C67_=_C501( C67 C501 ) C67_=_C522( C67 C522 ) C67_=_C542( C67 C542 ) C67_=_C561( C67 C561 ) C67_=_C578( C67 C578 ) \nC67_=_C594( C67 C594 ) C67_=_C609( C67 C609 ) C67_=_C623( C67 C623 ) C67_=_C636( C67 C636 ) C67_=_C648( C67 C648 ) C67_=_C659( C67 C659 ) \nC67_=_C669( C67 C669 ) C67_=_C678( C67 C678 ) C67_=_C686( C67 C686 ) C67_=_C695( C67 C695 ) C67_=_C696( C67 C696 ) C67_=_C697( C67 C697 ) \nC67_=_C698( C67 C698 ) C67_=_C699( C67 C699 ) C67_=_C700( C67 C700 ) C68_=_C104( C68 C104 ) C68_=_C139( C68 C139 ) C68_=_C173( C68 C173 ) \nC68_=_C206( C68 C206 ) C68_=_C238( C68 C238 ) C68_=_C269( C68 C269 ) C68_=_C299( C68 C299 ) C68_=_C328( C68 C328 ) C68_=_C356( C68 C356 ) \nC68_=_C383( C68 C383 ) C68_=_C408( C68 C408 ) C68_=_C433( C68 C433 ) C68_=_C457( C68 C457 ) C68_=_C480( C68 C480 ) C68_=_C502( C68 C502 ) \nC68_=_C523( C68 C523 ) C68_=_C543( C68 C543 ) C68_=_C562( C68 C562 ) C68_=_C579( C68 C579 ) C68_=_C595( C68 C595 ) C68_=_C610( C68 C610 ) \nC68_=_C624( C68 C624 ) C68_=_C637( C68 C637 ) C68_=_C649( C68 C649 ) C68_=_C660( C68 C660 ) C68_=_C670( C68 C670 ) C68_=_C679( C68 C679 ) \nC68_=_C687( C68 C687 ) C68_=_C701( C68 C701 ) C68_=_C702( C68 C702 ) C68_=_C703( C68 C703 ) C68_=_C704( C68 C704 ) C68_=_C705( C68 C705 ) \nC68_=_C706( C68 C706 ) C101_=_C102( C101 C102 ) C101_=_C103( C101 C103 ) C101_=_C104( C101 C104 ) C101_=_C136( C101 C136 ) C101_=_C170( C101 C170 ) \nC101_=_C203( C101 C203 ) C101_=_C235( C101 C235 ) C101_=_C266( C101 C266 ) C101_=_C296( C101 C296 ) C101_=_C324( C101 C324 ) C101_=_C352( C101 C352 ) \nC101_=_C379( C101 C379 ) C101_=_C405( C101 C405 ) C101_=_C430( C101 C430 ) C101_=_C454( C101 C454 ) C101_=_C477( C101 C477 ) C101_=_C499( C101 C499 ) \nC101_=_C520( C101 C520 ) C101_=_C540( C101 C540 ) C101_=_C559( C101 C559 ) C101_=_C576( C101 C576 ) C101_=_C592( C101 C592 ) C101_=_C607( C101 C607 ) \nC101_=_C621( C101 C621 ) C101_=_C634( C101 C634 ) C101_=_C646( C101 C646 ) C101_=_C657( C101 C657 ) C101_=_C667( C101 C667 ) C101_=_C678( C101 C678 ) \nC101_=_C679( C101 C679 ) C101_=_C680( C101 C680 ) C101_=_C681( C101 C681 ) C101_=_C682( C101 C682 ) C101_=_C683( C101 C683 ) C101_=_C684( C101 C684 ) \nC101_=_C685( C101 C685 ) C102_=_C103( C102 C103 ) C102_=_C104( C102 C104 ) C102_=_C137( C102 C137 ) C102_=_C171( C102 C171 ) C102_=_C204( C102 C204 ) \nC102_=_C236( C102 C236 ) C102_=_C267( C102 C267 ) C102_=_C297( C102 C297 ) C102_=_C326( C102 C326 ) C102_=_C353( C102 C353 ) C102_=_C380( C102 C380 ) \nC102_=_C406( C102 C406 ) C102_=_C431( C102 C431 ) C102_=_C455( C102 C455 ) C102_=_C478( C102 C478 ) C102_=_C500( C102 C500 ) C102_=_C521( C102 C521 ) \nC102_=_C541( C102 C541 ) C102_=_C560( C102 C560 ) C102_=_C577( C102 C577 ) C102_=_C593( C102 C593 ) C102_=_C608( C102 C608 ) C102_=_C622( C102 C622 ) \nC102_=_C635( C102 C635 ) C102_=_C647( C102 C647 ) C102_=_C658( C102 C658 ) C102_=_C668( C102 C668 ) C102_=_C686( C102 C686 ) C102_=_C687( C102 C687 ) \nC102_=_C688( C102 C688 ) C102_=_C689( C102 C689 ) C102_=_C690( C102 C690 ) C102_=_C691( C102 C691 ) C102_=_C692( C102 C692 ) C102_=_C693( C102 C693 ) \nC103_=_C104( C103 C104 ) C103_=_C138( C103 C138 ) C103_=_C172( C103 C172 ) C103_=_C205( C103 C205 ) C103_=_C237( C103 C237 ) C103_=_C268( C103 C268 ) \nC103_=_C298( C103 C298 ) C103_=_C327( C103 C327 ) C103_=_C355( C103 C355 ) C103_=_C381( C103 C381 ) C103_=_C407( C103 C407 ) C103_=_C432( C103 C432 ) \nC103_=_C456( C103 C456 ) C103_=_C479( C103 C479 ) C103_=_C501( C103 C501 ) C103_=_C522( C103 C522 ) C103_=_C542( C103 C542 ) C103_=_C561( C103 C561 ) \nC103_=_C578( C103 C578 ) C103_=_C594( C103 C594 ) C103_=_C609( C103 C609 ) C103_=_C623( C103 C623 ) C103_=_C636( C103 C636 ) C103_=_C648( C103 C648 ) \nC103_=_C659( C103 C659 ) C103_=_C669( C103 C669 ) C103_=_C678( C103 C678 ) C103_=_C686( C103 C686 ) C103_=_C695( C103 C695 ) C103_=_C696( C103 C696 ) \nC103_=_C697( C103 C697 ) C103_=_C698( C103 C698 ) C103_=_C699( C103 C699 ) C103_=_C700( C103 C700 ) C104_=_C139( C104 C139 ) C104_=_C173( C104 C173 ) \nC104_=_C206( C104 C206 ) C104_=_C238( C104 C238 ) C104_=_C269( C104 C269 ) C104_=_C299( C104 C299 ) C104_=_C328( C104 C328 ) C104_=_C356( C104 C356 ) \nC104_=_C383( C104 C383 ) C104_=_C408( C104 C408 ) C104_=_C433( C104 C433 ) C104_=_C457( C104 C457 ) C104_=_C480( C104 C480 ) C104_=_C502( C104 C502 ) \nC104_=_C523( C104 C523 ) C104_=_C543( C104 C543 ) C104_=_C562( C104 C562 ) C104_=_C579( C104 C579 ) C104_=_C595( C104 C595 ) C104_=_C610( C104 C610 ) \nC104_=_C624( C104 C624 ) C104_=_C637( C104 C637 ) C104_=_C649( C104 C649 ) C104_=_C660( C104 C660 ) C104_=_C670( C104 C670 ) C104_=_C679( C104 C679 ) \nC104_=_C687( C104 C687 ) C104_=_C701( C104 C701 ) C104_=_C702( C104 C702 ) C104_=_C703( C104 C703 ) C104_=_C704( C104 C704 ) C104_=_C705( C104 C705 ) \nC104_=_C706( C104 C706 ) C136_=_C137(</w:t>
      </w:r>
    </w:p>
    <w:p>
      <w:pPr>
        <w:pStyle w:val="PreformattedText"/>
        <w:bidi w:val="0"/>
        <w:spacing w:before="0" w:after="0"/>
        <w:jc w:val="left"/>
        <w:rPr/>
      </w:pPr>
      <w:r>
        <w:rPr/>
        <w:t xml:space="preserve"> </w:t>
      </w:r>
      <w:r>
        <w:rPr/>
        <w:t>C136 C137 ) C136_=_C138( C136 C138 ) C136_=_C139( C136 C139 ) C136_=_C170( C136 C170 ) C136_=_C203( C136 C203 ) \nC136_=_C235( C136 C235 ) C136_=_C266( C136 C266 ) C136_=_C296( C136 C296 ) C136_=_C324( C136 C324 ) C136_=_C352( C136 C352 ) C136_=_C379( C136 C379 ) \nC136_=_C405( C136 C405 ) C136_=_C430( C136 C430 ) C136_=_C454( C136 C454 ) C136_=_C477( C136 C477 ) C136_=_C499( C136 C499 ) C136_=_C520( C136 C520 ) \nC136_=_C540( C136 C540 ) C136_=_C559( C136 C559 ) C136_=_C576( C136 C576 ) C136_=_C592( C136 C592 ) C136_=_C607( C136 C607 ) C136_=_C621( C136 C621 ) \nC136_=_C634( C136 C634 ) C136_=_C646( C136 C646 ) C136_=_C657( C136 C657 ) C136_=_C667( C136 C667 ) C136_=_C678( C136 C678 ) C136_=_C679( C136 C679 ) \nC136_=_C680( C136 C680 ) C136_=_C681( C136 C681 ) C136_=_C682( C136 C682 ) C136_=_C683( C136 C683 ) C136_=_C684( C136 C684 ) C136_=_C685( C136 C685 ) \nC137_=_C138( C137 C138 ) C137_=_C139( C137 C139 ) C137_=_C171( C137 C171 ) C137_=_C204( C137 C204 ) C137_=_C236( C137 C236 ) C137_=_C267( C137 C267 ) \nC137_=_C297( C137 C297 ) C137_=_C326( C137 C326 ) C137_=_C353( C137 C353 ) C137_=_C380( C137 C380 ) C137_=_C406( C137 C406 ) C137_=_C431( C137 C431 ) \nC137_=_C455( C137 C455 ) C137_=_C478( C137 C478 ) C137_=_C500( C137 C500 ) C137_=_C521( C137 C521 ) C137_=_C541( C137 C541 ) C137_=_C560( C137 C560 ) \nC137_=_C577( C137 C577 ) C137_=_C593( C137 C593 ) C137_=_C608( C137 C608 ) C137_=_C622( C137 C622 ) C137_=_C635( C137 C635 ) C137_=_C647( C137 C647 ) \nC137_=_C658( C137 C658 ) C137_=_C668( C137 C668 ) C137_=_C686( C137 C686 ) C137_=_C687( C137 C687 ) C137_=_C688( C137 C688 ) C137_=_C689( C137 C689 ) \nC137_=_C690( C137 C690 ) C137_=_C691( C137 C691 ) C137_=_C692( C137 C692 ) C137_=_C693( C137 C693 ) C138_=_C139( C138 C139 ) C138_=_C172( C138 C172 ) \nC138_=_C205( C138 C205 ) C138_=_C237( C138 C237 ) C138_=_C268( C138 C268 ) C138_=_C298( C138 C298 ) C138_=_C327( C138 C327 ) C138_=_C355( C138 C355 ) \nC138_=_C381( C138 C381 ) C138_=_C407( C138 C407 ) C138_=_C432( C138 C432 ) C138_=_C456( C138 C456 ) C138_=_C479( C138 C479 ) C138_=_C501( C138 C501 ) \nC138_=_C522( C138 C522 ) C138_=_C542( C138 C542 ) C138_=_C561( C138 C561 ) C138_=_C578( C138 C578 ) C138_=_C594( C138 C594 ) C138_=_C609( C138 C609 ) \nC138_=_C623( C138 C623 ) C138_=_C636( C138 C636 ) C138_=_C648( C138 C648 ) C138_=_C659( C138 C659 ) C138_=_C669( C138 C669 ) C138_=_C678( C138 C678 ) \nC138_=_C686( C138 C686 ) C138_=_C695( C138 C695 ) C138_=_C696( C138 C696 ) C138_=_C697( C138 C697 ) C138_=_C698( C138 C698 ) C138_=_C699( C138 C699 ) \nC138_=_C700( C138 C700 ) C139_=_C173( C139 C173 ) C139_=_C206( C139 C206 ) C139_=_C238( C139 C238 ) C139_=_C269( C139 C269 ) C139_=_C299( C139 C299 ) \nC139_=_C328( C139 C328 ) C139_=_C356( C139 C356 ) C139_=_C383( C139 C383 ) C139_=_C408( C139 C408 ) C139_=_C433( C139 C433 ) C139_=_C457( C139 C457 ) \nC139_=_C480( C139 C480 ) C139_=_C502( C139 C502 ) C139_=_C523( C139 C523 ) C139_=_C543( C139 C543 ) C139_=_C562( C139 C562 ) C139_=_C579( C139 C579 ) \nC139_=_C595( C139 C595 ) C139_=_C610( C139 C610 ) C139_=_C624( C139 C624 ) C139_=_C637( C139 C637 ) C139_=_C649( C139 C649 ) C139_=_C660( C139 C660 ) \nC139_=_C670( C139 C670 ) C139_=_C679( C139 C679 ) C139_=_C687( C139 C687 ) C139_=_C701( C139 C701 ) C139_=_C702( C139 C702 ) C139_=_C703( C139 C703 ) \nC139_=_C704( C139 C704 ) C139_=_C705( C139 C705 ) C139_=_C706( C139 C706 ) C170_=_C171( C170 C171 ) C170_=_C172( C170 C172 ) C170_=_C173( C170 C173 ) \nC170_=_C203( C170 C203 ) C170_=_C235( C170 C235 ) C170_=_C266( C170 C266 ) C170_=_C296( C170 C296 ) C170_=_C324( C170 C324 ) C170_=_C352( C170 C352 ) \nC170_=_C379( C170 C379 ) C170_=_C405( C170 C405 ) C170_=_C430( C170 C430 ) C170_=_C454( C170 C454 ) C170_=_C477( C170 C477 ) C170_=_C499( C170 C499 ) \nC170_=_C520( C170 C520 ) C170_=_C540( C170 C540 ) C170_=_C559( C170 C559 ) C170_=_C576( C170 C576 ) C170_=_C592( C170 C592 ) C170_=_C607( C170 C607 ) \nC170_=_C621( C170 C621 ) C170_=_C634( C170 C634 ) C170_=_C646( C170 C646 ) C170_=_C657( C170 C657 ) C170_=_C667( C170 C667 ) C170_=_C678( C170 C678 ) \nC170_=_C679( C170 C679 ) C170_=_C680( C170 C680 ) C170_=_C681( C170 C681 ) C170_=_C682( C170 C682 ) C170_=_C683( C170 C683 ) C170_=_C684( C170 C684 ) \nC170_=_C685( C170 C685 ) C171_=_C172( C171 C172 ) C171_=_C173( C171 C173 ) C171_=_C204( C171 C204 ) C171_=_C236( C171 C236 ) C171_=_C267( C171 C267 ) \nC171_=_C297( C171 C297 ) C171_=_C326( C171 C326 ) C171_=_C353( C171 C353 ) C171_=_C380( C171 C380 ) C171_=_C406( C171 C406 ) C171_=_C431( C171 C431 ) \nC171_=_C455( C171 C455 ) C171_=_C478( C171 C478 ) C171_=_C500( C171 C500 ) C171_=_C521( C171 C521 ) C171_=_C541( C171 C541 ) C171_=_C560( C171 C560 ) \nC171_=_C577( C171 C577 ) C171_=_C593( C171 C593 ) C171_=_C608( C171 C608 ) C171_=_C622( C171 C622 ) C171_=_C635( C171 C635 ) C171_=_C647( C171 C647 ) \nC171_=_C658( C171 C658 ) C171_=_C668( C171 C668 ) C171_=_C686( C171 C686 ) C171_=_C687( C171 C687 ) C171_=_C688( C171 C688 ) C171_=_C689( C171 C689 ) \nC171_=_C690( C171 C690 ) C171_=_C691( C171 C691 ) C171_=_C692( C171 C692 ) C171_=_C693( C171 C693 ) C172_=_C173( C172 C173 ) C172_=_C205( C172 C205 ) \nC172_=_C237( C172 C237 ) C172_=_C268( C172 C268 ) C172_=_C298( C172 C298 ) C172_=_C327( C172 C327 ) C172_=_C355( C172 C355 ) C172_=_C381( C172 C381 ) \nC172_=_C407( C172 C407 ) C172_=_C432( C172 C432 ) C172_=_C456( C172 C456 ) C172_=_C479( C172 C479 ) C172_=_C501( C172 C501 ) C172_=_C522( C172 C522 ) \nC172_=_C542( C172 C542 ) C172_=_C561( C172 C561 ) C172_=_C578( C172 C578 ) C172_=_C594( C172 C594 ) C172_=_C609( C172 C609 ) C172_=_C623( C172 C623 ) \nC172_=_C636( C172 C636 ) C172_=_C648( C172 C648 ) C172_=_C659( C172 C659 ) C172_=_C669( C172 C669 ) C172_=_C678( C172 C678 ) C172_=_C686( C172 C686 ) \nC172_=_C695( C172 C695 ) C172_=_C696( C172 C696 ) C172_=_C697( C172 C697 ) C172_=_C698( C172 C698 ) C172_=_C699( C172 C699 ) C172_=_C700( C172 C700 ) \nC173_=_C206( C173 C206 ) C173_=_C238( C173 C238 ) C173_=_C269( C173 C269 ) C173_=_C299( C173 C299 ) C173_=_C328( C173 C328 ) C173_=_C356( C173 C356 ) \nC173_=_C383( C173 C383 ) C173_=_C408( C173 C408 ) C173_=_C433( C173 C433 ) C173_=_C457( C173 C457 ) C173_=_C480( C173 C480 ) C173_=_C502( C173 C502 ) \nC173_=_C523( C173 C523 ) C173_=_C543( C173 C543 ) C173_=_C562( C173 C562 ) C173_=_C579( C173 C579 ) C173_=_C595( C173 C595 ) C173_=_C610( C173 C610 ) \nC173_=_C624( C173 C624 ) C173_=_C637( C173 C637 ) C173_=_C649( C173 C649 ) C173_=_C660( C173 C660 ) C173_=_C670( C173 C670 ) C173_=_C679( C173 C679 ) \nC173_=_C687( C173 C687 ) C173_=_C701( C173 C701 ) C173_=_C702( C173 C702 ) C173_=_C703( C173 C703 ) C173_=_C704( C173 C704 ) C173_=_C705( C173 C705 ) \nC173_=_C706( C173 C706 ) C203_=_C204( C203 C204 ) C203_=_C205( C203 C205 ) C203_=_C206( C203 C206 ) C203_=_C235( C203 C235 ) C203_=_C266( C203 C266 ) \nC203_=_C296( C203 C296 ) C203_=_C324( C203 C324 ) C203_=_C352( C203 C352 ) C203_=_C379( C203 C379 ) C203_=_C405( C203 C405 ) C203_=_C430( C203 C430 ) \nC203_=_C454( C203 C454 ) C203_=_C477( C203 C477 ) C203_=_C499( C203 C499 ) C203_=_C520( C203 C520 ) C203_=_C540( C203 C540 ) C203_=_C559( C203 C559 ) \nC203_=_C576( C203 C576 ) C203_=_C592( C203 C592 ) C203_=_C607( C203 C607 ) C203_=_C621( C203 C621 ) C203_=_C634( C203 C634 ) C203_=_C646( C203 C646 ) \nC203_=_C657( C203 C657 ) C203_=_C667( C203 C667 ) C203_=_C678( C203 C678 ) C203_=_C679( C203 C679 ) C203_=_C680( C203 C680 ) C203_=_C681( C203 C681 ) \nC203_=_C682( C203 C682 ) C203_=_C683( C203 C683 ) C203_=_C684( C203 C684 ) C203_=_C685( C203 C685 ) C204_=_C205( C204 C205 ) C204_=_C206( C204 C206 ) \nC204_=_C236( C204 C236 ) C204_=_C267( C204 C267 ) C204_=_C297( C204 C297 ) C204_=_C326( C204 C326 ) C204_=_C353( C204 C353 ) C204_=_C380( C204 C380 ) \nC204_=_C406( C204 C406 ) C204_=_C431( C204 C431 ) C204_=_C455( C204 C455 ) C204_=_C478( C204 C478 ) C204_=_C500( C204 C500 ) C204_=_C521( C204 C521 ) \nC204_=_C541( C204 C541 ) C204_=_C560( C204 C560 ) C204_=_C577( C204 C577 ) C204_=_C593( C204 C593 ) C204_=_C608( C204 C608 ) C204_=_C622( C204 C622 ) \nC204_=_C635( C204 C635 ) C204_=_C647( C204 C647 ) C204_=_C658( C204 C658 ) C204_=_C668( C204 C668 ) C204_=_C686( C204 C686 ) C204_=_C687( C204 C687 ) \nC204_=_C688( C204 C688 ) C204_=_C689( C204 C689 ) C204_=_C690( C204 C690 ) C204_=_C691( C204 C691 ) C204_=_C692( C204 C692 ) C204_=_C693( C204 C693 ) \nC205_=_C206( C205 C206 ) C205_=_C237( C205 C237 ) C205_=_C268( C205 C268 ) C205_=_C298( C205 C298 ) C205_=_C327( C205 C327 ) C205_=_C355( C205 C355 ) \nC205_=_C381( C205 C381 ) C205_=_C407( C205 C407 ) C205_=_C432( C205 C432 ) C205_=_C456( C205 C456 ) C205_=_C479( C205 C479 ) C205_=_C501( C205 C501 ) \nC205_=_C522( C205 C522 ) C205_=_C542( C205 C542 ) C205_=_C561( C205 C561 ) C205_=_C578( C205 C578 ) C205_=_C594( C205 C594 ) C205_=_C609( C205 C609 ) \nC205_=_C623( C205 C623 ) C205_=_C636( C205 C636 ) C205_=_C648( C205 C648 ) C205_=_C659( C205 C659 ) C205_=_C669( C205 C669 ) C205_=_C678( C205 C678 ) \nC205_=_C686( C205 C686 ) C205_=_C695( C205 C695 ) C205_=_C696( C205 C696 ) C205_=_C697( C205 C697 ) C205_=_C698( C205 C698 ) C205_=_C699( C205 C699 ) \nC205_=_C700( C205 C700 ) C206_=_C238( C206 C238 ) C206_=_C269( C206 C269 ) C206_=_C299( C206 C299 ) C206_=_C328( C206 C328 ) C206_=_C356( C206 C356 ) \nC206_=_C383( C206 C383 ) C206_=_C408( C206 C408 ) C206_=_C433( C206 C433 ) C206_=_C457( C206 C457 ) C206_=_C480( C206 C480 ) C206_=_C502( C206 C502 ) \nC206_=_C523( C206 C523 ) C206_=_C543( C206 C543 ) C206_=_C562( C206 C562 ) C206_=_C579( C206 C579 ) C206_=_C595( C206 C595 ) C206_=_C610( C206 C610 ) \nC206_=_C624( C206 C624 ) C206_=_C637( C206 C637 ) C206_=_C649( C206 C649 ) C206_=_C660( C206 C660 ) C206_=_C670( C206 C670 ) C206_=_C679( C206 C679 ) \nC206_=_C687( C206 C687 ) C206_=_C701( C206 C701 ) C206_=_C702( C206 C702 ) C206_=_C703( C206 C703 ) C206_=_C704( C206 C704 ) C206_=_C705( C206 C705 ) \nC206_=_C706( C206 C706 ) C235_=_C236( C235 C236 ) C235_=_C237(</w:t>
      </w:r>
    </w:p>
    <w:p>
      <w:pPr>
        <w:pStyle w:val="PreformattedText"/>
        <w:bidi w:val="0"/>
        <w:spacing w:before="0" w:after="0"/>
        <w:jc w:val="left"/>
        <w:rPr/>
      </w:pPr>
      <w:r>
        <w:rPr/>
        <w:t xml:space="preserve"> </w:t>
      </w:r>
      <w:r>
        <w:rPr/>
        <w:t>C235 C237 ) C235_=_C238( C235 C238 ) C235_=_C266( C235 C266 ) C235_=_C296( C235 C296 ) \nC235_=_C324( C235 C324 ) C235_=_C352( C235 C352 ) C235_=_C379( C235 C379 ) C235_=_C405( C235 C405 ) C235_=_C430( C235 C430 ) C235_=_C454( C235 C454 ) \nC235_=_C477( C235 C477 ) C235_=_C499( C235 C499 ) C235_=_C520( C235 C520 ) C235_=_C540( C235 C540 ) C235_=_C559( C235 C559 ) C235_=_C576( C235 C576 ) \nC235_=_C592( C235 C592 ) C235_=_C607( C235 C607 ) C235_=_C621( C235 C621 ) C235_=_C634( C235 C634 ) C235_=_C646( C235 C646 ) C235_=_C657( C235 C657 ) \nC235_=_C667( C235 C667 ) C235_=_C678( C235 C678 ) C235_=_C679( C235 C679 ) C235_=_C680( C235 C680 ) C235_=_C681( C235 C681 ) C235_=_C682( C235 C682 ) \nC235_=_C683( C235 C683 ) C235_=_C684( C235 C684 ) C235_=_C685( C235 C685 ) C236_=_C237( C236 C237 ) C236_=_C238( C236 C238 ) C236_=_C267( C236 C267 ) \nC236_=_C297( C236 C297 ) C236_=_C326( C236 C326 ) C236_=_C353( C236 C353 ) C236_=_C380( C236 C380 ) C236_=_C406( C236 C406 ) C236_=_C431( C236 C431 ) \nC236_=_C455( C236 C455 ) C236_=_C478( C236 C478 ) C236_=_C500( C236 C500 ) C236_=_C521( C236 C521 ) C236_=_C541( C236 C541 ) C236_=_C560( C236 C560 ) \nC236_=_C577( C236 C577 ) C236_=_C593( C236 C593 ) C236_=_C608( C236 C608 ) C236_=_C622( C236 C622 ) C236_=_C635( C236 C635 ) C236_=_C647( C236 C647 ) \nC236_=_C658( C236 C658 ) C236_=_C668( C236 C668 ) C236_=_C686( C236 C686 ) C236_=_C687( C236 C687 ) C236_=_C688( C236 C688 ) C236_=_C689( C236 C689 ) \nC236_=_C690( C236 C690 ) C236_=_C691( C236 C691 ) C236_=_C692( C236 C692 ) C236_=_C693( C236 C693 ) C237_=_C238( C237 C238 ) C237_=_C268( C237 C268 ) \nC237_=_C298( C237 C298 ) C237_=_C327( C237 C327 ) C237_=_C355( C237 C355 ) C237_=_C381( C237 C381 ) C237_=_C407( C237 C407 ) C237_=_C432( C237 C432 ) \nC237_=_C456( C237 C456 ) C237_=_C479( C237 C479 ) C237_=_C501( C237 C501 ) C237_=_C522( C237 C522 ) C237_=_C542( C237 C542 ) C237_=_C561( C237 C561 ) \nC237_=_C578( C237 C578 ) C237_=_C594( C237 C594 ) C237_=_C609( C237 C609 ) C237_=_C623( C237 C623 ) C237_=_C636( C237 C636 ) C237_=_C648( C237 C648 ) \nC237_=_C659( C237 C659 ) C237_=_C669( C237 C669 ) C237_=_C678( C237 C678 ) C237_=_C686( C237 C686 ) C237_=_C695( C237 C695 ) C237_=_C696( C237 C696 ) \nC237_=_C697( C237 C697 ) C237_=_C698( C237 C698 ) C237_=_C699( C237 C699 ) C237_=_C700( C237 C700 ) C238_=_C269( C238 C269 ) C238_=_C299( C238 C299 ) \nC238_=_C328( C238 C328 ) C238_=_C356( C238 C356 ) C238_=_C383( C238 C383 ) C238_=_C408( C238 C408 ) C238_=_C433( C238 C433 ) C238_=_C457( C238 C457 ) \nC238_=_C480( C238 C480 ) C238_=_C502( C238 C502 ) C238_=_C523( C238 C523 ) C238_=_C543( C238 C543 ) C238_=_C562( C238 C562 ) C238_=_C579( C238 C579 ) \nC238_=_C595( C238 C595 ) C238_=_C610( C238 C610 ) C238_=_C624( C238 C624 ) C238_=_C637( C238 C637 ) C238_=_C649( C238 C649 ) C238_=_C660( C238 C660 ) \nC238_=_C670( C238 C670 ) C238_=_C679( C238 C679 ) C238_=_C687( C238 C687 ) C238_=_C701( C238 C701 ) C238_=_C702( C238 C702 ) C238_=_C703( C238 C703 ) \nC238_=_C704( C238 C704 ) C238_=_C705( C238 C705 ) C238_=_C706( C238 C706 ) C266_=_C267( C266 C267 ) C266_=_C268( C266 C268 ) C266_=_C269( C266 C269 ) \nC266_=_C296( C266 C296 ) C266_=_C324( C266 C324 ) C266_=_C352( C266 C352 ) C266_=_C379( C266 C379 ) C266_=_C405( C266 C405 ) C266_=_C430( C266 C430 ) \nC266_=_C454( C266 C454 ) C266_=_C477( C266 C477 ) C266_=_C499( C266 C499 ) C266_=_C520( C266 C520 ) C266_=_C540( C266 C540 ) C266_=_C559( C266 C559 ) \nC266_=_C576( C266 C576 ) C266_=_C592( C266 C592 ) C266_=_C607( C266 C607 ) C266_=_C621( C266 C621 ) C266_=_C634( C266 C634 ) C266_=_C646( C266 C646 ) \nC266_=_C657( C266 C657 ) C266_=_C667( C266 C667 ) C266_=_C678( C266 C678 ) C266_=_C679( C266 C679 ) C266_=_C680( C266 C680 ) C266_=_C681( C266 C681 ) \nC266_=_C682( C266 C682 ) C266_=_C683( C266 C683 ) C266_=_C684( C266 C684 ) C266_=_C685( C266 C685 ) C267_=_C268( C267 C268 ) C267_=_C269( C267 C269 ) \nC267_=_C297( C267 C297 ) C267_=_C326( C267 C326 ) C267_=_C353( C267 C353 ) C267_=_C380( C267 C380 ) C267_=_C406( C267 C406 ) C267_=_C431( C267 C431 ) \nC267_=_C455( C267 C455 ) C267_=_C478( C267 C478 ) C267_=_C500( C267 C500 ) C267_=_C521( C267 C521 ) C267_=_C541( C267 C541 ) C267_=_C560( C267 C560 ) \nC267_=_C577( C267 C577 ) C267_=_C593( C267 C593 ) C267_=_C608( C267 C608 ) C267_=_C622( C267 C622 ) C267_=_C635( C267 C635 ) C267_=_C647( C267 C647 ) \nC267_=_C658( C267 C658 ) C267_=_C668( C267 C668 ) C267_=_C686( C267 C686 ) C267_=_C687( C267 C687 ) C267_=_C688( C267 C688 ) C267_=_C689( C267 C689 ) \nC267_=_C690( C267 C690 ) C267_=_C691( C267 C691 ) C267_=_C692( C267 C692 ) C267_=_C693( C267 C693 ) C268_=_C269( C268 C269 ) C268_=_C298( C268 C298 ) \nC268_=_C327( C268 C327 ) C268_=_C355( C268 C355 ) C268_=_C381( C268 C381 ) C268_=_C407( C268 C407 ) C268_=_C432( C268 C432 ) C268_=_C456( C268 C456 ) \nC268_=_C479( C268 C479 ) C268_=_C501( C268 C501 ) C268_=_C522( C268 C522 ) C268_=_C542( C268 C542 ) C268_=_C561( C268 C561 ) C268_=_C578( C268 C578 ) \nC268_=_C594( C268 C594 ) C268_=_C609( C268 C609 ) C268_=_C623( C268 C623 ) C268_=_C636( C268 C636 ) C268_=_C648( C268 C648 ) C268_=_C659( C268 C659 ) \nC268_=_C669( C268 C669 ) C268_=_C678( C268 C678 ) C268_=_C686( C268 C686 ) C268_=_C695( C268 C695 ) C268_=_C696( C268 C696 ) C268_=_C697( C268 C697 ) \nC268_=_C698( C268 C698 ) C268_=_C699( C268 C699 ) C268_=_C700( C268 C700 ) C269_=_C299( C269 C299 ) C269_=_C328( C269 C328 ) C269_=_C356( C269 C356 ) \nC269_=_C383( C269 C383 ) C269_=_C408( C269 C408 ) C269_=_C433( C269 C433 ) C269_=_C457( C269 C457 ) C269_=_C480( C269 C480 ) C269_=_C502( C269 C502 ) \nC269_=_C523( C269 C523 ) C269_=_C543( C269 C543 ) C269_=_C562( C269 C562 ) C269_=_C579( C269 C579 ) C269_=_C595( C269 C595 ) C269_=_C610( C269 C610 ) \nC269_=_C624( C269 C624 ) C269_=_C637( C269 C637 ) C269_=_C649( C269 C649 ) C269_=_C660( C269 C660 ) C269_=_C670( C269 C670 ) C269_=_C679( C269 C679 ) \nC269_=_C687( C269 C687 ) C269_=_C701( C269 C701 ) C269_=_C702( C269 C702 ) C269_=_C703( C269 C703 ) C269_=_C704( C269 C704 ) C269_=_C705( C269 C705 ) \nC269_=_C706( C269 C706 ) C296_=_C297( C296 C297 ) C296_=_C298( C296 C298 ) C296_=_C299( C296 C299 ) C296_=_C324( C296 C324 ) C296_=_C352( C296 C352 ) \nC296_=_C379( C296 C379 ) C296_=_C405( C296 C405 ) C296_=_C430( C296 C430 ) C296_=_C454( C296 C454 ) C296_=_C477( C296 C477 ) C296_=_C499( C296 C499 ) \nC296_=_C520( C296 C520 ) C296_=_C540( C296 C540 ) C296_=_C559( C296 C559 ) C296_=_C576( C296 C576 ) C296_=_C592( C296 C592 ) C296_=_C607( C296 C607 ) \nC296_=_C621( C296 C621 ) C296_=_C634( C296 C634 ) C296_=_C646( C296 C646 ) C296_=_C657( C296 C657 ) C296_=_C667( C296 C667 ) C296_=_C678( C296 C678 ) \nC296_=_C679( C296 C679 ) C296_=_C680( C296 C680 ) C296_=_C681( C296 C681 ) C296_=_C682( C296 C682 ) C296_=_C683( C296 C683 ) C296_=_C684( C296 C684 ) \nC296_=_C685( C296 C685 ) C297_=_C298( C297 C298 ) C297_=_C299( C297 C299 ) C297_=_C326( C297 C326 ) C297_=_C353( C297 C353 ) C297_=_C380( C297 C380 ) \nC297_=_C406( C297 C406 ) C297_=_C431( C297 C431 ) C297_=_C455( C297 C455 ) C297_=_C478( C297 C478 ) C297_=_C500( C297 C500 ) C297_=_C521( C297 C521 ) \nC297_=_C541( C297 C541 ) C297_=_C560( C297 C560 ) C297_=_C577( C297 C577 ) C297_=_C593( C297 C593 ) C297_=_C608( C297 C608 ) C297_=_C622( C297 C622 ) \nC297_=_C635( C297 C635 ) C297_=_C647( C297 C647 ) C297_=_C658( C297 C658 ) C297_=_C668( C297 C668 ) C297_=_C686( C297 C686 ) C297_=_C687( C297 C687 ) \nC297_=_C688( C297 C688 ) C297_=_C689( C297 C689 ) C297_=_C690( C297 C690 ) C297_=_C691( C297 C691 ) C297_=_C692( C297 C692 ) C297_=_C693( C297 C693 ) \nC298_=_C299( C298 C299 ) C298_=_C327( C298 C327 ) C298_=_C355( C298 C355 ) C298_=_C381( C298 C381 ) C298_=_C407( C298 C407 ) C298_=_C432( C298 C432 ) \nC298_=_C456( C298 C456 ) C298_=_C479( C298 C479 ) C298_=_C501( C298 C501 ) C298_=_C522( C298 C522 ) C298_=_C542( C298 C542 ) C298_=_C561( C298 C561 ) \nC298_=_C578( C298 C578 ) C298_=_C594( C298 C594 ) C298_=_C609( C298 C609 ) C298_=_C623( C298 C623 ) C298_=_C636( C298 C636 ) C298_=_C648( C298 C648 ) \nC298_=_C659( C298 C659 ) C298_=_C669( C298 C669 ) C298_=_C678( C298 C678 ) C298_=_C686( C298 C686 ) C298_=_C695( C298 C695 ) C298_=_C696( C298 C696 ) \nC298_=_C697( C298 C697 ) C298_=_C698( C298 C698 ) C298_=_C699( C298 C699 ) C298_=_C700( C298 C700 ) C299_=_C328( C299 C328 ) C299_=_C356( C299 C356 ) \nC299_=_C383( C299 C383 ) C299_=_C408( C299 C408 ) C299_=_C433( C299 C433 ) C299_=_C457( C299 C457 ) C299_=_C480( C299 C480 ) C299_=_C502( C299 C502 ) \nC299_=_C523( C299 C523 ) C299_=_C543( C299 C543 ) C299_=_C562( C299 C562 ) C299_=_C579( C299 C579 ) C299_=_C595( C299 C595 ) C299_=_C610( C299 C610 ) \nC299_=_C624( C299 C624 ) C299_=_C637( C299 C637 ) C299_=_C649( C299 C649 ) C299_=_C660( C299 C660 ) C299_=_C670( C299 C670 ) C299_=_C679( C299 C679 ) \nC299_=_C687( C299 C687 ) C299_=_C701( C299 C701 ) C299_=_C702( C299 C702 ) C299_=_C703( C299 C703 ) C299_=_C704( C299 C704 ) C299_=_C705( C299 C705 ) \nC299_=_C706( C299 C706 ) C324_=_C326( C324 C326 ) C324_=_C327( C324 C327 ) C324_=_C328( C324 C328 ) C324_=_C352( C324 C352 ) C324_=_C379( C324 C379 ) \nC324_=_C405( C324 C405 ) C324_=_C430( C324 C430 ) C324_=_C454( C324 C454 ) C324_=_C477( C324 C477 ) C324_=_C499( C324 C499 ) C324_=_C520( C324 C520 ) \nC324_=_C540( C324 C540 ) C324_=_C559( C324 C559 ) C324_=_C576( C324 C576 ) C324_=_C592( C324 C592 ) C324_=_C607( C324 C607 ) C324_=_C621( C324 C621 ) \nC324_=_C634( C324 C634 ) C324_=_C646( C324 C646 ) C324_=_C657( C324 C657 ) C324_=_C667( C324 C667 ) C324_=_C678( C324 C678 ) C324_=_C679( C324 C679 ) \nC324_=_C680( C324 C680 ) C324_=_C681( C324 C681 ) C324_=_C682( C324 C682 ) C324_=_C683( C324 C683 ) C324_=_C684( C324 C684 ) C324_=_C685( C324 C685 ) \nC326_=_C327( C326 C327 ) C326_=_C328( C326 C328 ) C326_=_C353( C326 C353 ) C326_=_C380( C326 C380 ) C326_=_C406( C326 C406 ) C326_=_C431( C326 C431 ) \nC326_=_C455( C326 C455 ) C326_=_C478( C326 C478 ) C326_=_C500( C326 C500 ) C326_=_C521(</w:t>
      </w:r>
    </w:p>
    <w:p>
      <w:pPr>
        <w:pStyle w:val="PreformattedText"/>
        <w:bidi w:val="0"/>
        <w:spacing w:before="0" w:after="0"/>
        <w:jc w:val="left"/>
        <w:rPr/>
      </w:pPr>
      <w:r>
        <w:rPr/>
        <w:t xml:space="preserve"> </w:t>
      </w:r>
      <w:r>
        <w:rPr/>
        <w:t>C326 C521 ) C326_=_C541( C326 C541 ) C326_=_C560( C326 C560 ) \nC326_=_C577( C326 C577 ) C326_=_C593( C326 C593 ) C326_=_C608( C326 C608 ) C326_=_C622( C326 C622 ) C326_=_C635( C326 C635 ) C326_=_C647( C326 C647 ) \nC326_=_C658( C326 C658 ) C326_=_C668( C326 C668 ) C326_=_C686( C326 C686 ) C326_=_C687( C326 C687 ) C326_=_C688( C326 C688 ) C326_=_C689( C326 C689 ) \nC326_=_C690( C326 C690 ) C326_=_C691( C326 C691 ) C326_=_C692( C326 C692 ) C326_=_C693( C326 C693 ) C327_=_C328( C327 C328 ) C327_=_C355( C327 C355 ) \nC327_=_C381( C327 C381 ) C327_=_C407( C327 C407 ) C327_=_C432( C327 C432 ) C327_=_C456( C327 C456 ) C327_=_C479( C327 C479 ) C327_=_C501( C327 C501 ) \nC327_=_C522( C327 C522 ) C327_=_C542( C327 C542 ) C327_=_C561( C327 C561 ) C327_=_C578( C327 C578 ) C327_=_C594( C327 C594 ) C327_=_C609( C327 C609 ) \nC327_=_C623( C327 C623 ) C327_=_C636( C327 C636 ) C327_=_C648( C327 C648 ) C327_=_C659( C327 C659 ) C327_=_C669( C327 C669 ) C327_=_C678( C327 C678 ) \nC327_=_C686( C327 C686 ) C327_=_C695( C327 C695 ) C327_=_C696( C327 C696 ) C327_=_C697( C327 C697 ) C327_=_C698( C327 C698 ) C327_=_C699( C327 C699 ) \nC327_=_C700( C327 C700 ) C328_=_C356( C328 C356 ) C328_=_C383( C328 C383 ) C328_=_C408( C328 C408 ) C328_=_C433( C328 C433 ) C328_=_C457( C328 C457 ) \nC328_=_C480( C328 C480 ) C328_=_C502( C328 C502 ) C328_=_C523( C328 C523 ) C328_=_C543( C328 C543 ) C328_=_C562( C328 C562 ) C328_=_C579( C328 C579 ) \nC328_=_C595( C328 C595 ) C328_=_C610( C328 C610 ) C328_=_C624( C328 C624 ) C328_=_C637( C328 C637 ) C328_=_C649( C328 C649 ) C328_=_C660( C328 C660 ) \nC328_=_C670( C328 C670 ) C328_=_C679( C328 C679 ) C328_=_C687( C328 C687 ) C328_=_C701( C328 C701 ) C328_=_C702( C328 C702 ) C328_=_C703( C328 C703 ) \nC328_=_C704( C328 C704 ) C328_=_C705( C328 C705 ) C328_=_C706( C328 C706 ) C352_=_C353( C352 C353 ) C352_=_C355( C352 C355 ) C352_=_C356( C352 C356 ) \nC352_=_C379( C352 C379 ) C352_=_C405( C352 C405 ) C352_=_C430( C352 C430 ) C352_=_C454( C352 C454 ) C352_=_C477( C352 C477 ) C352_=_C499( C352 C499 ) \nC352_=_C520( C352 C520 ) C352_=_C540( C352 C540 ) C352_=_C559( C352 C559 ) C352_=_C576( C352 C576 ) C352_=_C592( C352 C592 ) C352_=_C607( C352 C607 ) \nC352_=_C621( C352 C621 ) C352_=_C634( C352 C634 ) C352_=_C646( C352 C646 ) C352_=_C657( C352 C657 ) C352_=_C667( C352 C667 ) C352_=_C678( C352 C678 ) \nC352_=_C679( C352 C679 ) C352_=_C680( C352 C680 ) C352_=_C681( C352 C681 ) C352_=_C682( C352 C682 ) C352_=_C683( C352 C683 ) C352_=_C684( C352 C684 ) \nC352_=_C685( C352 C685 ) C353_=_C355( C353 C355 ) C353_=_C356( C353 C356 ) C353_=_C380( C353 C380 ) C353_=_C406( C353 C406 ) C353_=_C431( C353 C431 ) \nC353_=_C455( C353 C455 ) C353_=_C478( C353 C478 ) C353_=_C500( C353 C500 ) C353_=_C521( C353 C521 ) C353_=_C541( C353 C541 ) C353_=_C560( C353 C560 ) \nC353_=_C577( C353 C577 ) C353_=_C593( C353 C593 ) C353_=_C608( C353 C608 ) C353_=_C622( C353 C622 ) C353_=_C635( C353 C635 ) C353_=_C647( C353 C647 ) \nC353_=_C658( C353 C658 ) C353_=_C668( C353 C668 ) C353_=_C686( C353 C686 ) C353_=_C687( C353 C687 ) C353_=_C688( C353 C688 ) C353_=_C689( C353 C689 ) \nC353_=_C690( C353 C690 ) C353_=_C691( C353 C691 ) C353_=_C692( C353 C692 ) C353_=_C693( C353 C693 ) C355_=_C356( C355 C356 ) C355_=_C381( C355 C381 ) \nC355_=_C407( C355 C407 ) C355_=_C432( C355 C432 ) C355_=_C456( C355 C456 ) C355_=_C479( C355 C479 ) C355_=_C501( C355 C501 ) C355_=_C522( C355 C522 ) \nC355_=_C542( C355 C542 ) C355_=_C561( C355 C561 ) C355_=_C578( C355 C578 ) C355_=_C594( C355 C594 ) C355_=_C609( C355 C609 ) C355_=_C623( C355 C623 ) \nC355_=_C636( C355 C636 ) C355_=_C648( C355 C648 ) C355_=_C659( C355 C659 ) C355_=_C669( C355 C669 ) C355_=_C678( C355 C678 ) C355_=_C686( C355 C686 ) \nC355_=_C695( C355 C695 ) C355_=_C696( C355 C696 ) C355_=_C697( C355 C697 ) C355_=_C698( C355 C698 ) C355_=_C699( C355 C699 ) C355_=_C700( C355 C700 ) \nC356_=_C383( C356 C383 ) C356_=_C408( C356 C408 ) C356_=_C433( C356 C433 ) C356_=_C457( C356 C457 ) C356_=_C480( C356 C480 ) C356_=_C502( C356 C502 ) \nC356_=_C523( C356 C523 ) C356_=_C543( C356 C543 ) C356_=_C562( C356 C562 ) C356_=_C579( C356 C579 ) C356_=_C595( C356 C595 ) C356_=_C610( C356 C610 ) \nC356_=_C624( C356 C624 ) C356_=_C637( C356 C637 ) C356_=_C649( C356 C649 ) C356_=_C660( C356 C660 ) C356_=_C670( C356 C670 ) C356_=_C679( C356 C679 ) \nC356_=_C687( C356 C687 ) C356_=_C701( C356 C701 ) C356_=_C702( C356 C702 ) C356_=_C703( C356 C703 ) C356_=_C704( C356 C704 ) C356_=_C705( C356 C705 ) \nC356_=_C706( C356 C706 ) C379_=_C380( C379 C380 ) C379_=_C381( C379 C381 ) C379_=_C383( C379 C383 ) C379_=_C405( C379 C405 ) C379_=_C430( C379 C430 ) \nC379_=_C454( C379 C454 ) C379_=_C477( C379 C477 ) C379_=_C499( C379 C499 ) C379_=_C520( C379 C520 ) C379_=_C540( C379 C540 ) C379_=_C559( C379 C559 ) \nC379_=_C576( C379 C576 ) C379_=_C592( C379 C592 ) C379_=_C607( C379 C607 ) C379_=_C621( C379 C621 ) C379_=_C634( C379 C634 ) C379_=_C646( C379 C646 ) \nC379_=_C657( C379 C657 ) C379_=_C667( C379 C667 ) C379_=_C678( C379 C678 ) C379_=_C679( C379 C679 ) C379_=_C680( C379 C680 ) C379_=_C681( C379 C681 ) \nC379_=_C682( C379 C682 ) C379_=_C683( C379 C683 ) C379_=_C684( C379 C684 ) C379_=_C685( C379 C685 ) C380_=_C381( C380 C381 ) C380_=_C383( C380 C383 ) \nC380_=_C406( C380 C406 ) C380_=_C431( C380 C431 ) C380_=_C455( C380 C455 ) C380_=_C478( C380 C478 ) C380_=_C500( C380 C500 ) C380_=_C521( C380 C521 ) \nC380_=_C541( C380 C541 ) C380_=_C560( C380 C560 ) C380_=_C577( C380 C577 ) C380_=_C593( C380 C593 ) C380_=_C608( C380 C608 ) C380_=_C622( C380 C622 ) \nC380_=_C635( C380 C635 ) C380_=_C647( C380 C647 ) C380_=_C658( C380 C658 ) C380_=_C668( C380 C668 ) C380_=_C686( C380 C686 ) C380_=_C687( C380 C687 ) \nC380_=_C688( C380 C688 ) C380_=_C689( C380 C689 ) C380_=_C690( C380 C690 ) C380_=_C691( C380 C691 ) C380_=_C692( C380 C692 ) C380_=_C693( C380 C693 ) \nC381_=_C383( C381 C383 ) C381_=_C407( C381 C407 ) C381_=_C432( C381 C432 ) C381_=_C456( C381 C456 ) C381_=_C479( C381 C479 ) C381_=_C501( C381 C501 ) \nC381_=_C522( C381 C522 ) C381_=_C542( C381 C542 ) C381_=_C561( C381 C561 ) C381_=_C578( C381 C578 ) C381_=_C594( C381 C594 ) C381_=_C609( C381 C609 ) \nC381_=_C623( C381 C623 ) C381_=_C636( C381 C636 ) C381_=_C648( C381 C648 ) C381_=_C659( C381 C659 ) C381_=_C669( C381 C669 ) C381_=_C678( C381 C678 ) \nC381_=_C686( C381 C686 ) C381_=_C695( C381 C695 ) C381_=_C696( C381 C696 ) C381_=_C697( C381 C697 ) C381_=_C698( C381 C698 ) C381_=_C699( C381 C699 ) \nC381_=_C700( C381 C700 ) C383_=_C408( C383 C408 ) C383_=_C433( C383 C433 ) C383_=_C457( C383 C457 ) C383_=_C480( C383 C480 ) C383_=_C502( C383 C502 ) \nC383_=_C523( C383 C523 ) C383_=_C543( C383 C543 ) C383_=_C562( C383 C562 ) C383_=_C579( C383 C579 ) C383_=_C595( C383 C595 ) C383_=_C610( C383 C610 ) \nC383_=_C624( C383 C624 ) C383_=_C637( C383 C637 ) C383_=_C649( C383 C649 ) C383_=_C660( C383 C660 ) C383_=_C670( C383 C670 ) C383_=_C679( C383 C679 ) \nC383_=_C687( C383 C687 ) C383_=_C701( C383 C701 ) C383_=_C702( C383 C702 ) C383_=_C703( C383 C703 ) C383_=_C704( C383 C704 ) C383_=_C705( C383 C705 ) \nC383_=_C706( C383 C706 ) C405_=_C406( C405 C406 ) C405_=_C407( C405 C407 ) C405_=_C408( C405 C408 ) C405_=_C430( C405 C430 ) C405_=_C454( C405 C454 ) \nC405_=_C477( C405 C477 ) C405_=_C499( C405 C499 ) C405_=_C520( C405 C520 ) C405_=_C540( C405 C540 ) C405_=_C559( C405 C559 ) C405_=_C576( C405 C576 ) \nC405_=_C592( C405 C592 ) C405_=_C607( C405 C607 ) C405_=_C621( C405 C621 ) C405_=_C634( C405 C634 ) C405_=_C646( C405 C646 ) C405_=_C657( C405 C657 ) \nC405_=_C667( C405 C667 ) C405_=_C678( C405 C678 ) C405_=_C679( C405 C679 ) C405_=_C680( C405 C680 ) C405_=_C681( C405 C681 ) C405_=_C682( C405 C682 ) \nC405_=_C683( C405 C683 ) C405_=_C684( C405 C684 ) C405_=_C685( C405 C685 ) C406_=_C407( C406 C407 ) C406_=_C408( C406 C408 ) C406_=_C431( C406 C431 ) \nC406_=_C455( C406 C455 ) C406_=_C478( C406 C478 ) C406_=_C500( C406 C500 ) C406_=_C521( C406 C521 ) C406_=_C541( C406 C541 ) C406_=_C560( C406 C560 ) \nC406_=_C577( C406 C577 ) C406_=_C593( C406 C593 ) C406_=_C608( C406 C608 ) C406_=_C622( C406 C622 ) C406_=_C635( C406 C635 ) C406_=_C647( C406 C647 ) \nC406_=_C658( C406 C658 ) C406_=_C668( C406 C668 ) C406_=_C686( C406 C686 ) C406_=_C687( C406 C687 ) C406_=_C688( C406 C688 ) C406_=_C689( C406 C689 ) \nC406_=_C690( C406 C690 ) C406_=_C691( C406 C691 ) C406_=_C692( C406 C692 ) C406_=_C693( C406 C693 ) C407_=_C408( C407 C408 ) C407_=_C432( C407 C432 ) \nC407_=_C456( C407 C456 ) C407_=_C479( C407 C479 ) C407_=_C501( C407 C501 ) C407_=_C522( C407 C522 ) C407_=_C542( C407 C542 ) C407_=_C561( C407 C561 ) \nC407_=_C578( C407 C578 ) C407_=_C594( C407 C594 ) C407_=_C609( C407 C609 ) C407_=_C623( C407 C623 ) C407_=_C636( C407 C636 ) C407_=_C648( C407 C648 ) \nC407_=_C659( C407 C659 ) C407_=_C669( C407 C669 ) C407_=_C678( C407 C678 ) C407_=_C686( C407 C686 ) C407_=_C695( C407 C695 ) C407_=_C696( C407 C696 ) \nC407_=_C697( C407 C697 ) C407_=_C698( C407 C698 ) C407_=_C699( C407 C699 ) C407_=_C700( C407 C700 ) C408_=_C433( C408 C433 ) C408_=_C457( C408 C457 ) \nC408_=_C480( C408 C480 ) C408_=_C502( C408 C502 ) C408_=_C523( C408 C523 ) C408_=_C543( C408 C543 ) C408_=_C562( C408 C562 ) C408_=_C579( C408 C579 ) \nC408_=_C595( C408 C595 ) C408_=_C610( C408 C610 ) C408_=_C624( C408 C624 ) C408_=_C637( C408 C637 ) C408_=_C649( C408 C649 ) C408_=_C660( C408 C660 ) \nC408_=_C670( C408 C670 ) C408_=_C679( C408 C679 ) C408_=_C687( C408 C687 ) C408_=_C701( C408 C701 ) C408_=_C702( C408 C702 ) C408_=_C703( C408 C703 ) \nC408_=_C704( C408 C704 ) C408_=_C705( C408 C705 ) C408_=_C706( C408 C706 ) C430_=_C431( C430 C431 ) C430_=_C432( C430 C432 ) C430_=_C433( C430 C433 ) \nC430_=_C454( C430 C454 ) C430_=_C477( C430 C477 ) C430_=_C499( C430 C499 ) C430_=_C520( C430 C520 ) C430_=_C540( C430 C540 ) C430_=_C559( C430 C559 ) \nC430_=_C576( C430 C576 ) C430_=_C592( C430 C592 ) C430_=_C607( C430 C607 ) C430_=_C621( C430 C621 ) C430_=_C634(</w:t>
      </w:r>
    </w:p>
    <w:p>
      <w:pPr>
        <w:pStyle w:val="PreformattedText"/>
        <w:bidi w:val="0"/>
        <w:spacing w:before="0" w:after="0"/>
        <w:jc w:val="left"/>
        <w:rPr/>
      </w:pPr>
      <w:r>
        <w:rPr/>
        <w:t xml:space="preserve"> </w:t>
      </w:r>
      <w:r>
        <w:rPr/>
        <w:t>C430 C634 ) C430_=_C646( C430 C646 ) \nC430_=_C657( C430 C657 ) C430_=_C667( C430 C667 ) C430_=_C678( C430 C678 ) C430_=_C679( C430 C679 ) C430_=_C680( C430 C680 ) C430_=_C681( C430 C681 ) \nC430_=_C682( C430 C682 ) C430_=_C683( C430 C683 ) C430_=_C684( C430 C684 ) C430_=_C685( C430 C685 ) C431_=_C432( C431 C432 ) C431_=_C433( C431 C433 ) \nC431_=_C455( C431 C455 ) C431_=_C478( C431 C478 ) C431_=_C500( C431 C500 ) C431_=_C521( C431 C521 ) C431_=_C541( C431 C541 ) C431_=_C560( C431 C560 ) \nC431_=_C577( C431 C577 ) C431_=_C593( C431 C593 ) C431_=_C608( C431 C608 ) C431_=_C622( C431 C622 ) C431_=_C635( C431 C635 ) C431_=_C647( C431 C647 ) \nC431_=_C658( C431 C658 ) C431_=_C668( C431 C668 ) C431_=_C686( C431 C686 ) C431_=_C687( C431 C687 ) C431_=_C688( C431 C688 ) C431_=_C689( C431 C689 ) \nC431_=_C690( C431 C690 ) C431_=_C691( C431 C691 ) C431_=_C692( C431 C692 ) C431_=_C693( C431 C693 ) C432_=_C433( C432 C433 ) C432_=_C456( C432 C456 ) \nC432_=_C479( C432 C479 ) C432_=_C501( C432 C501 ) C432_=_C522( C432 C522 ) C432_=_C542( C432 C542 ) C432_=_C561( C432 C561 ) C432_=_C578( C432 C578 ) \nC432_=_C594( C432 C594 ) C432_=_C609( C432 C609 ) C432_=_C623( C432 C623 ) C432_=_C636( C432 C636 ) C432_=_C648( C432 C648 ) C432_=_C659( C432 C659 ) \nC432_=_C669( C432 C669 ) C432_=_C678( C432 C678 ) C432_=_C686( C432 C686 ) C432_=_C695( C432 C695 ) C432_=_C696( C432 C696 ) C432_=_C697( C432 C697 ) \nC432_=_C698( C432 C698 ) C432_=_C699( C432 C699 ) C432_=_C700( C432 C700 ) C433_=_C457( C433 C457 ) C433_=_C480( C433 C480 ) C433_=_C502( C433 C502 ) \nC433_=_C523( C433 C523 ) C433_=_C543( C433 C543 ) C433_=_C562( C433 C562 ) C433_=_C579( C433 C579 ) C433_=_C595( C433 C595 ) C433_=_C610( C433 C610 ) \nC433_=_C624( C433 C624 ) C433_=_C637( C433 C637 ) C433_=_C649( C433 C649 ) C433_=_C660( C433 C660 ) C433_=_C670( C433 C670 ) C433_=_C679( C433 C679 ) \nC433_=_C687( C433 C687 ) C433_=_C701( C433 C701 ) C433_=_C702( C433 C702 ) C433_=_C703( C433 C703 ) C433_=_C704( C433 C704 ) C433_=_C705( C433 C705 ) \nC433_=_C706( C433 C706 ) C454_=_C455( C454 C455 ) C454_=_C456( C454 C456 ) C454_=_C457( C454 C457 ) C454_=_C477( C454 C477 ) C454_=_C499( C454 C499 ) \nC454_=_C520( C454 C520 ) C454_=_C540( C454 C540 ) C454_=_C559( C454 C559 ) C454_=_C576( C454 C576 ) C454_=_C592( C454 C592 ) C454_=_C607( C454 C607 ) \nC454_=_C621( C454 C621 ) C454_=_C634( C454 C634 ) C454_=_C646( C454 C646 ) C454_=_C657( C454 C657 ) C454_=_C667( C454 C667 ) C454_=_C678( C454 C678 ) \nC454_=_C679( C454 C679 ) C454_=_C680( C454 C680 ) C454_=_C681( C454 C681 ) C454_=_C682( C454 C682 ) C454_=_C683( C454 C683 ) C454_=_C684( C454 C684 ) \nC454_=_C685( C454 C685 ) C455_=_C456( C455 C456 ) C455_=_C457( C455 C457 ) C455_=_C478( C455 C478 ) C455_=_C500( C455 C500 ) C455_=_C521( C455 C521 ) \nC455_=_C541( C455 C541 ) C455_=_C560( C455 C560 ) C455_=_C577( C455 C577 ) C455_=_C593( C455 C593 ) C455_=_C608( C455 C608 ) C455_=_C622( C455 C622 ) \nC455_=_C635( C455 C635 ) C455_=_C647( C455 C647 ) C455_=_C658( C455 C658 ) C455_=_C668( C455 C668 ) C455_=_C686( C455 C686 ) C455_=_C687( C455 C687 ) \nC455_=_C688( C455 C688 ) C455_=_C689( C455 C689 ) C455_=_C690( C455 C690 ) C455_=_C691( C455 C691 ) C455_=_C692( C455 C692 ) C455_=_C693( C455 C693 ) \nC456_=_C457( C456 C457 ) C456_=_C479( C456 C479 ) C456_=_C501( C456 C501 ) C456_=_C522( C456 C522 ) C456_=_C542( C456 C542 ) C456_=_C561( C456 C561 ) \nC456_=_C578( C456 C578 ) C456_=_C594( C456 C594 ) C456_=_C609( C456 C609 ) C456_=_C623( C456 C623 ) C456_=_C636( C456 C636 ) C456_=_C648( C456 C648 ) \nC456_=_C659( C456 C659 ) C456_=_C669( C456 C669 ) C456_=_C678( C456 C678 ) C456_=_C686( C456 C686 ) C456_=_C695( C456 C695 ) C456_=_C696( C456 C696 ) \nC456_=_C697( C456 C697 ) C456_=_C698( C456 C698 ) C456_=_C699( C456 C699 ) C456_=_C700( C456 C700 ) C457_=_C480( C457 C480 ) C457_=_C502( C457 C502 ) \nC457_=_C523( C457 C523 ) C457_=_C543( C457 C543 ) C457_=_C562( C457 C562 ) C457_=_C579( C457 C579 ) C457_=_C595( C457 C595 ) C457_=_C610( C457 C610 ) \nC457_=_C624( C457 C624 ) C457_=_C637( C457 C637 ) C457_=_C649( C457 C649 ) C457_=_C660( C457 C660 ) C457_=_C670( C457 C670 ) C457_=_C679( C457 C679 ) \nC457_=_C687( C457 C687 ) C457_=_C701( C457 C701 ) C457_=_C702( C457 C702 ) C457_=_C703( C457 C703 ) C457_=_C704( C457 C704 ) C457_=_C705( C457 C705 ) \nC457_=_C706( C457 C706 ) C477_=_C478( C477 C478 ) C477_=_C479( C477 C479 ) C477_=_C480( C477 C480 ) C477_=_C499( C477 C499 ) C477_=_C520( C477 C520 ) \nC477_=_C540( C477 C540 ) C477_=_C559( C477 C559 ) C477_=_C576( C477 C576 ) C477_=_C592( C477 C592 ) C477_=_C607( C477 C607 ) C477_=_C621( C477 C621 ) \nC477_=_C634( C477 C634 ) C477_=_C646( C477 C646 ) C477_=_C657( C477 C657 ) C477_=_C667( C477 C667 ) C477_=_C678( C477 C678 ) C477_=_C679( C477 C679 ) \nC477_=_C680( C477 C680 ) C477_=_C681( C477 C681 ) C477_=_C682( C477 C682 ) C477_=_C683( C477 C683 ) C477_=_C684( C477 C684 ) C477_=_C685( C477 C685 ) \nC478_=_C479( C478 C479 ) C478_=_C480( C478 C480 ) C478_=_C500( C478 C500 ) C478_=_C521( C478 C521 ) C478_=_C541( C478 C541 ) C478_=_C560( C478 C560 ) \nC478_=_C577( C478 C577 ) C478_=_C593( C478 C593 ) C478_=_C608( C478 C608 ) C478_=_C622( C478 C622 ) C478_=_C635( C478 C635 ) C478_=_C647( C478 C647 ) \nC478_=_C658( C478 C658 ) C478_=_C668( C478 C668 ) C478_=_C686( C478 C686 ) C478_=_C687( C478 C687 ) C478_=_C688( C478 C688 ) C478_=_C689( C478 C689 ) \nC478_=_C690( C478 C690 ) C478_=_C691( C478 C691 ) C478_=_C692( C478 C692 ) C478_=_C693( C478 C693 ) C479_=_C480( C479 C480 ) C479_=_C501( C479 C501 ) \nC479_=_C522( C479 C522 ) C479_=_C542( C479 C542 ) C479_=_C561( C479 C561 ) C479_=_C578( C479 C578 ) C479_=_C594( C479 C594 ) C479_=_C609( C479 C609 ) \nC479_=_C623( C479 C623 ) C479_=_C636( C479 C636 ) C479_=_C648( C479 C648 ) C479_=_C659( C479 C659 ) C479_=_C669( C479 C669 ) C479_=_C678( C479 C678 ) \nC479_=_C686( C479 C686 ) C479_=_C695( C479 C695 ) C479_=_C696( C479 C696 ) C479_=_C697( C479 C697 ) C479_=_C698( C479 C698 ) C479_=_C699( C479 C699 ) \nC479_=_C700( C479 C700 ) C480_=_C502( C480 C502 ) C480_=_C523( C480 C523 ) C480_=_C543( C480 C543 ) C480_=_C562( C480 C562 ) C480_=_C579( C480 C579 ) \nC480_=_C595( C480 C595 ) C480_=_C610( C480 C610 ) C480_=_C624( C480 C624 ) C480_=_C637( C480 C637 ) C480_=_C649( C480 C649 ) C480_=_C660( C480 C660 ) \nC480_=_C670( C480 C670 ) C480_=_C679( C480 C679 ) C480_=_C687( C480 C687 ) C480_=_C701( C480 C701 ) C480_=_C702( C480 C702 ) C480_=_C703( C480 C703 ) \nC480_=_C704( C480 C704 ) C480_=_C705( C480 C705 ) C480_=_C706( C480 C706 ) C499_=_C500( C499 C500 ) C499_=_C501( C499 C501 ) C499_=_C502( C499 C502 ) \nC499_=_C520( C499 C520 ) C499_=_C540( C499 C540 ) C499_=_C559( C499 C559 ) C499_=_C576( C499 C576 ) C499_=_C592( C499 C592 ) C499_=_C607( C499 C607 ) \nC499_=_C621( C499 C621 ) C499_=_C634( C499 C634 ) C499_=_C646( C499 C646 ) C499_=_C657( C499 C657 ) C499_=_C667( C499 C667 ) C499_=_C678( C499 C678 ) \nC499_=_C679( C499 C679 ) C499_=_C680( C499 C680 ) C499_=_C681( C499 C681 ) C499_=_C682( C499 C682 ) C499_=_C683( C499 C683 ) C499_=_C684( C499 C684 ) \nC499_=_C685( C499 C685 ) C500_=_C501( C500 C501 ) C500_=_C502( C500 C502 ) C500_=_C521( C500 C521 ) C500_=_C541( C500 C541 ) C500_=_C560( C500 C560 ) \nC500_=_C577( C500 C577 ) C500_=_C593( C500 C593 ) C500_=_C608( C500 C608 ) C500_=_C622( C500 C622 ) C500_=_C635( C500 C635 ) C500_=_C647( C500 C647 ) \nC500_=_C658( C500 C658 ) C500_=_C668( C500 C668 ) C500_=_C686( C500 C686 ) C500_=_C687( C500 C687 ) C500_=_C688( C500 C688 ) C500_=_C689( C500 C689 ) \nC500_=_C690( C500 C690 ) C500_=_C691( C500 C691 ) C500_=_C692( C500 C692 ) C500_=_C693( C500 C693 ) C501_=_C502( C501 C502 ) C501_=_C522( C501 C522 ) \nC501_=_C542( C501 C542 ) C501_=_C561( C501 C561 ) C501_=_C578( C501 C578 ) C501_=_C594( C501 C594 ) C501_=_C609( C501 C609 ) C501_=_C623( C501 C623 ) \nC501_=_C636( C501 C636 ) C501_=_C648( C501 C648 ) C501_=_C659( C501 C659 ) C501_=_C669( C501 C669 ) C501_=_C678( C501 C678 ) C501_=_C686( C501 C686 ) \nC501_=_C695( C501 C695 ) C501_=_C696( C501 C696 ) C501_=_C697( C501 C697 ) C501_=_C698( C501 C698 ) C501_=_C699( C501 C699 ) C501_=_C700( C501 C700 ) \nC502_=_C523( C502 C523 ) C502_=_C543( C502 C543 ) C502_=_C562( C502 C562 ) C502_=_C579( C502 C579 ) C502_=_C595( C502 C595 ) C502_=_C610( C502 C610 ) \nC502_=_C624( C502 C624 ) C502_=_C637( C502 C637 ) C502_=_C649( C502 C649 ) C502_=_C660( C502 C660 ) C502_=_C670( C502 C670 ) C502_=_C679( C502 C679 ) \nC502_=_C687( C502 C687 ) C502_=_C701( C502 C701 ) C502_=_C702( C502 C702 ) C502_=_C703( C502 C703 ) C502_=_C704( C502 C704 ) C502_=_C705( C502 C705 ) \nC502_=_C706( C502 C706 ) C520_=_C521( C520 C521 ) C520_=_C522( C520 C522 ) C520_=_C523( C520 C523 ) C520_=_C540( C520 C540 ) C520_=_C559( C520 C559 ) \nC520_=_C576( C520 C576 ) C520_=_C592( C520 C592 ) C520_=_C607( C520 C607 ) C520_=_C621( C520 C621 ) C520_=_C634( C520 C634 ) C520_=_C646( C520 C646 ) \nC520_=_C657( C520 C657 ) C520_=_C667( C520 C667 ) C520_=_C678( C520 C678 ) C520_=_C679( C520 C679 ) C520_=_C680( C520 C680 ) C520_=_C681( C520 C681 ) \nC520_=_C682( C520 C682 ) C520_=_C683( C520 C683 ) C520_=_C684( C520 C684 ) C520_=_C685( C520 C685 ) C521_=_C522( C521 C522 ) C521_=_C523( C521 C523 ) \nC521_=_C541( C521 C541 ) C521_=_C560( C521 C560 ) C521_=_C577( C521 C577 ) C521_=_C593( C521 C593 ) C521_=_C608( C521 C608 ) C521_=_C622( C521 C622 ) \nC521_=_C635( C521 C635 ) C521_=_C647( C521 C647 ) C521_=_C658( C521 C658 ) C521_=_C668( C521 C668 ) C521_=_C686( C521 C686 ) C521_=_C687( C521 C687 ) \nC521_=_C688( C521 C688 ) C521_=_C689( C521 C689 ) C521_=_C690( C521 C690 ) C521_=_C691( C521 C691 ) C521_=_C692( C521 C692 ) C521_=_C693( C521 C693 ) \nC522_=_C523( C522 C523 ) C522_=_C542( C522 C542 ) C522_=_C561( C522 C561 ) C522_=_C578( C522 C578 ) C522_=_C594( C522 C594 ) C522_=_C609( C522 C609 ) \nC522_=_C623( C522 C623 ) C522_=_C636( C522 C636 ) C522_=_C648( C522 C648 ) C522_=_C659( C522 C659 ) C522_=_C669( C522 C669 ) C522_=_C678(</w:t>
      </w:r>
    </w:p>
    <w:p>
      <w:pPr>
        <w:pStyle w:val="PreformattedText"/>
        <w:bidi w:val="0"/>
        <w:spacing w:before="0" w:after="0"/>
        <w:jc w:val="left"/>
        <w:rPr/>
      </w:pPr>
      <w:r>
        <w:rPr/>
        <w:t xml:space="preserve"> </w:t>
      </w:r>
      <w:r>
        <w:rPr/>
        <w:t>C522 C678 ) \nC522_=_C686( C522 C686 ) C522_=_C695( C522 C695 ) C522_=_C696( C522 C696 ) C522_=_C697( C522 C697 ) C522_=_C698( C522 C698 ) C522_=_C699( C522 C699 ) \nC522_=_C700( C522 C700 ) C523_=_C543( C523 C543 ) C523_=_C562( C523 C562 ) C523_=_C579( C523 C579 ) C523_=_C595( C523 C595 ) C523_=_C610( C523 C610 ) \nC523_=_C624( C523 C624 ) C523_=_C637( C523 C637 ) C523_=_C649( C523 C649 ) C523_=_C660( C523 C660 ) C523_=_C670( C523 C670 ) C523_=_C679( C523 C679 ) \nC523_=_C687( C523 C687 ) C523_=_C701( C523 C701 ) C523_=_C702( C523 C702 ) C523_=_C703( C523 C703 ) C523_=_C704( C523 C704 ) C523_=_C705( C523 C705 ) \nC523_=_C706( C523 C706 ) C540_=_C541( C540 C541 ) C540_=_C542( C540 C542 ) C540_=_C543( C540 C543 ) C540_=_C559( C540 C559 ) C540_=_C576( C540 C576 ) \nC540_=_C592( C540 C592 ) C540_=_C607( C540 C607 ) C540_=_C621( C540 C621 ) C540_=_C634( C540 C634 ) C540_=_C646( C540 C646 ) C540_=_C657( C540 C657 ) \nC540_=_C667( C540 C667 ) C540_=_C678( C540 C678 ) C540_=_C679( C540 C679 ) C540_=_C680( C540 C680 ) C540_=_C681( C540 C681 ) C540_=_C682( C540 C682 ) \nC540_=_C683( C540 C683 ) C540_=_C684( C540 C684 ) C540_=_C685( C540 C685 ) C541_=_C542( C541 C542 ) C541_=_C543( C541 C543 ) C541_=_C560( C541 C560 ) \nC541_=_C577( C541 C577 ) C541_=_C593( C541 C593 ) C541_=_C608( C541 C608 ) C541_=_C622( C541 C622 ) C541_=_C635( C541 C635 ) C541_=_C647( C541 C647 ) \nC541_=_C658( C541 C658 ) C541_=_C668( C541 C668 ) C541_=_C686( C541 C686 ) C541_=_C687( C541 C687 ) C541_=_C688( C541 C688 ) C541_=_C689( C541 C689 ) \nC541_=_C690( C541 C690 ) C541_=_C691( C541 C691 ) C541_=_C692( C541 C692 ) C541_=_C693( C541 C693 ) C542_=_C543( C542 C543 ) C542_=_C561( C542 C561 ) \nC542_=_C578( C542 C578 ) C542_=_C594( C542 C594 ) C542_=_C609( C542 C609 ) C542_=_C623( C542 C623 ) C542_=_C636( C542 C636 ) C542_=_C648( C542 C648 ) \nC542_=_C659( C542 C659 ) C542_=_C669( C542 C669 ) C542_=_C678( C542 C678 ) C542_=_C686( C542 C686 ) C542_=_C695( C542 C695 ) C542_=_C696( C542 C696 ) \nC542_=_C697( C542 C697 ) C542_=_C698( C542 C698 ) C542_=_C699( C542 C699 ) C542_=_C700( C542 C700 ) C543_=_C562( C543 C562 ) C543_=_C579( C543 C579 ) \nC543_=_C595( C543 C595 ) C543_=_C610( C543 C610 ) C543_=_C624( C543 C624 ) C543_=_C637( C543 C637 ) C543_=_C649( C543 C649 ) C543_=_C660( C543 C660 ) \nC543_=_C670( C543 C670 ) C543_=_C679( C543 C679 ) C543_=_C687( C543 C687 ) C543_=_C701( C543 C701 ) C543_=_C702( C543 C702 ) C543_=_C703( C543 C703 ) \nC543_=_C704( C543 C704 ) C543_=_C705( C543 C705 ) C543_=_C706( C543 C706 ) C559_=_C560( C559 C560 ) C559_=_C561( C559 C561 ) C559_=_C562( C559 C562 ) \nC559_=_C576( C559 C576 ) C559_=_C592( C559 C592 ) C559_=_C607( C559 C607 ) C559_=_C621( C559 C621 ) C559_=_C634( C559 C634 ) C559_=_C646( C559 C646 ) \nC559_=_C657( C559 C657 ) C559_=_C667( C559 C667 ) C559_=_C678( C559 C678 ) C559_=_C679( C559 C679 ) C559_=_C680( C559 C680 ) C559_=_C681( C559 C681 ) \nC559_=_C682( C559 C682 ) C559_=_C683( C559 C683 ) C559_=_C684( C559 C684 ) C559_=_C685( C559 C685 ) C560_=_C561( C560 C561 ) C560_=_C562( C560 C562 ) \nC560_=_C577( C560 C577 ) C560_=_C593( C560 C593 ) C560_=_C608( C560 C608 ) C560_=_C622( C560 C622 ) C560_=_C635( C560 C635 ) C560_=_C647( C560 C647 ) \nC560_=_C658( C560 C658 ) C560_=_C668( C560 C668 ) C560_=_C686( C560 C686 ) C560_=_C687( C560 C687 ) C560_=_C688( C560 C688 ) C560_=_C689( C560 C689 ) \nC560_=_C690( C560 C690 ) C560_=_C691( C560 C691 ) C560_=_C692( C560 C692 ) C560_=_C693( C560 C693 ) C561_=_C562( C561 C562 ) C561_=_C578( C561 C578 ) \nC561_=_C594( C561 C594 ) C561_=_C609( C561 C609 ) C561_=_C623( C561 C623 ) C561_=_C636( C561 C636 ) C561_=_C648( C561 C648 ) C561_=_C659( C561 C659 ) \nC561_=_C669( C561 C669 ) C561_=_C678( C561 C678 ) C561_=_C686( C561 C686 ) C561_=_C695( C561 C695 ) C561_=_C696( C561 C696 ) C561_=_C697( C561 C697 ) \nC561_=_C698( C561 C698 ) C561_=_C699( C561 C699 ) C561_=_C700( C561 C700 ) C562_=_C579( C562 C579 ) C562_=_C595( C562 C595 ) C562_=_C610( C562 C610 ) \nC562_=_C624( C562 C624 ) C562_=_C637( C562 C637 ) C562_=_C649( C562 C649 ) C562_=_C660( C562 C660 ) C562_=_C670( C562 C670 ) C562_=_C679( C562 C679 ) \nC562_=_C687( C562 C687 ) C562_=_C701( C562 C701 ) C562_=_C702( C562 C702 ) C562_=_C703( C562 C703 ) C562_=_C704( C562 C704 ) C562_=_C705( C562 C705 ) \nC562_=_C706( C562 C706 ) C576_=_C577( C576 C577 ) C576_=_C578( C576 C578 ) C576_=_C579( C576 C579 ) C576_=_C592( C576 C592 ) C576_=_C607( C576 C607 ) \nC576_=_C621( C576 C621 ) C576_=_C634( C576 C634 ) C576_=_C646( C576 C646 ) C576_=_C657( C576 C657 ) C576_=_C667( C576 C667 ) C576_=_C678( C576 C678 ) \nC576_=_C679( C576 C679 ) C576_=_C680( C576 C680 ) C576_=_C681( C576 C681 ) C576_=_C682( C576 C682 ) C576_=_C683( C576 C683 ) C576_=_C684( C576 C684 ) \nC576_=_C685( C576 C685 ) C577_=_C578( C577 C578 ) C577_=_C579( C577 C579 ) C577_=_C593( C577 C593 ) C577_=_C608( C577 C608 ) C577_=_C622( C577 C622 ) \nC577_=_C635( C577 C635 ) C577_=_C647( C577 C647 ) C577_=_C658( C577 C658 ) C577_=_C668( C577 C668 ) C577_=_C686( C577 C686 ) C577_=_C687( C577 C687 ) \nC577_=_C688( C577 C688 ) C577_=_C689( C577 C689 ) C577_=_C690( C577 C690 ) C577_=_C691( C577 C691 ) C577_=_C692( C577 C692 ) C577_=_C693( C577 C693 ) \nC578_=_C579( C578 C579 ) C578_=_C594( C578 C594 ) C578_=_C609( C578 C609 ) C578_=_C623( C578 C623 ) C578_=_C636( C578 C636 ) C578_=_C648( C578 C648 ) \nC578_=_C659( C578 C659 ) C578_=_C669( C578 C669 ) C578_=_C678( C578 C678 ) C578_=_C686( C578 C686 ) C578_=_C695( C578 C695 ) C578_=_C696( C578 C696 ) \nC578_=_C697( C578 C697 ) C578_=_C698( C578 C698 ) C578_=_C699( C578 C699 ) C578_=_C700( C578 C700 ) C579_=_C595( C579 C595 ) C579_=_C610( C579 C610 ) \nC579_=_C624( C579 C624 ) C579_=_C637( C579 C637 ) C579_=_C649( C579 C649 ) C579_=_C660( C579 C660 ) C579_=_C670( C579 C670 ) C579_=_C679( C579 C679 ) \nC579_=_C687( C579 C687 ) C579_=_C701( C579 C701 ) C579_=_C702( C579 C702 ) C579_=_C703( C579 C703 ) C579_=_C704( C579 C704 ) C579_=_C705( C579 C705 ) \nC579_=_C706( C579 C706 ) C592_=_C593( C592 C593 ) C592_=_C594( C592 C594 ) C592_=_C595( C592 C595 ) C592_=_C607( C592 C607 ) C592_=_C621( C592 C621 ) \nC592_=_C634( C592 C634 ) C592_=_C646( C592 C646 ) C592_=_C657( C592 C657 ) C592_=_C667( C592 C667 ) C592_=_C678( C592 C678 ) C592_=_C679( C592 C679 ) \nC592_=_C680( C592 C680 ) C592_=_C681( C592 C681 ) C592_=_C682( C592 C682 ) C592_=_C683( C592 C683 ) C592_=_C684( C592 C684 ) C592_=_C685( C592 C685 ) \nC593_=_C594( C593 C594 ) C593_=_C595( C593 C595 ) C593_=_C608( C593 C608 ) C593_=_C622( C593 C622 ) C593_=_C635( C593 C635 ) C593_=_C647( C593 C647 ) \nC593_=_C658( C593 C658 ) C593_=_C668( C593 C668 ) C593_=_C686( C593 C686 ) C593_=_C687( C593 C687 ) C593_=_C688( C593 C688 ) C593_=_C689( C593 C689 ) \nC593_=_C690( C593 C690 ) C593_=_C691( C593 C691 ) C593_=_C692( C593 C692 ) C593_=_C693( C593 C693 ) C594_=_C595( C594 C595 ) C594_=_C609( C594 C609 ) \nC594_=_C623( C594 C623 ) C594_=_C636( C594 C636 ) C594_=_C648( C594 C648 ) C594_=_C659( C594 C659 ) C594_=_C669( C594 C669 ) C594_=_C678( C594 C678 ) \nC594_=_C686( C594 C686 ) C594_=_C695( C594 C695 ) C594_=_C696( C594 C696 ) C594_=_C697( C594 C697 ) C594_=_C698( C594 C698 ) C594_=_C699( C594 C699 ) \nC594_=_C700( C594 C700 ) C595_=_C610( C595 C610 ) C595_=_C624( C595 C624 ) C595_=_C637( C595 C637 ) C595_=_C649( C595 C649 ) C595_=_C660( C595 C660 ) \nC595_=_C670( C595 C670 ) C595_=_C679( C595 C679 ) C595_=_C687( C595 C687 ) C595_=_C701( C595 C701 ) C595_=_C702( C595 C702 ) C595_=_C703( C595 C703 ) \nC595_=_C704( C595 C704 ) C595_=_C705( C595 C705 ) C595_=_C706( C595 C706 ) C607_=_C608( C607 C608 ) C607_=_C609( C607 C609 ) C607_=_C610( C607 C610 ) \nC607_=_C621( C607 C621 ) C607_=_C634( C607 C634 ) C607_=_C646( C607 C646 ) C607_=_C657( C607 C657 ) C607_=_C667( C607 C667 ) C607_=_C678( C607 C678 ) \nC607_=_C679( C607 C679 ) C607_=_C680( C607 C680 ) C607_=_C681( C607 C681 ) C607_=_C682( C607 C682 ) C607_=_C683( C607 C683 ) C607_=_C684( C607 C684 ) \nC607_=_C685( C607 C685 ) C608_=_C609( C608 C609 ) C608_=_C610( C608 C610 ) C608_=_C622( C608 C622 ) C608_=_C635( C608 C635 ) C608_=_C647( C608 C647 ) \nC608_=_C658( C608 C658 ) C608_=_C668( C608 C668 ) C608_=_C686( C608 C686 ) C608_=_C687( C608 C687 ) C608_=_C688( C608 C688 ) C608_=_C689( C608 C689 ) \nC608_=_C690( C608 C690 ) C608_=_C691( C608 C691 ) C608_=_C692( C608 C692 ) C608_=_C693( C608 C693 ) C609_=_C610( C609 C610 ) C609_=_C623( C609 C623 ) \nC609_=_C636( C609 C636 ) C609_=_C648( C609 C648 ) C609_=_C659( C609 C659 ) C609_=_C669( C609 C669 ) C609_=_C678( C609 C678 ) C609_=_C686( C609 C686 ) \nC609_=_C695( C609 C695 ) C609_=_C696( C609 C696 ) C609_=_C697( C609 C697 ) C609_=_C698( C609 C698 ) C609_=_C699( C609 C699 ) C609_=_C700( C609 C700 ) \nC610_=_C624( C610 C624 ) C610_=_C637( C610 C637 ) C610_=_C649( C610 C649 ) C610_=_C660( C610 C660 ) C610_=_C670( C610 C670 ) C610_=_C679( C610 C679 ) \nC610_=_C687( C610 C687 ) C610_=_C701( C610 C701 ) C610_=_C702( C610 C702 ) C610_=_C703( C610 C703 ) C610_=_C704( C610 C704 ) C610_=_C705( C610 C705 ) \nC610_=_C706( C610 C706 ) C621_=_C622( C621 C622 ) C621_=_C623( C621 C623 ) C621_=_C624( C621 C624 ) C621_=_C634( C621 C634 ) C621_=_C646( C621 C646 ) \nC621_=_C657( C621 C657 ) C621_=_C667( C621 C667 ) C621_=_C678( C621 C678 ) C621_=_C679( C621 C679 ) C621_=_C680( C621 C680 ) C621_=_C681( C621 C681 ) \nC621_=_C682( C621 C682 ) C621_=_C683( C621 C683 ) C621_=_C684( C621 C684 ) C621_=_C685( C621 C685 ) C622_=_C623( C622 C623 ) C622_=_C624( C622 C624 ) \nC622_=_C635( C622 C635 ) C622_=_C647( C622 C647 ) C622_=_C658( C622 C658 ) C622_=_C668( C622 C668 ) C622_=_C686( C622 C686 ) C622_=_C687( C622 C687 ) \nC622_=_C688( C622 C688 ) C622_=_C689( C622 C689 ) C622_=_C690( C622 C690 ) C622_=_C691( C622 C691 ) C622_=_C692( C622 C692 ) C622_=_C693( C622 C693 ) \nC623_=_C624( C623 C624 ) C623_=_C636( C623 C636 ) C623_=_C648( C623 C648 ) C623_=_C659( C623 C659 ) C623_=_C669( C623 C669 ) C623_=_C678( C623 C678 ) \nC623_=_C686(</w:t>
      </w:r>
    </w:p>
    <w:p>
      <w:pPr>
        <w:pStyle w:val="PreformattedText"/>
        <w:bidi w:val="0"/>
        <w:spacing w:before="0" w:after="0"/>
        <w:jc w:val="left"/>
        <w:rPr/>
      </w:pPr>
      <w:r>
        <w:rPr/>
        <w:t xml:space="preserve"> </w:t>
      </w:r>
      <w:r>
        <w:rPr/>
        <w:t>C623 C686 ) C623_=_C695( C623 C695 ) C623_=_C696( C623 C696 ) C623_=_C697( C623 C697 ) C623_=_C698( C623 C698 ) C623_=_C699( C623 C699 ) \nC623_=_C700( C623 C700 ) C624_=_C637( C624 C637 ) C624_=_C649( C624 C649 ) C624_=_C660( C624 C660 ) C624_=_C670( C624 C670 ) C624_=_C679( C624 C679 ) \nC624_=_C687( C624 C687 ) C624_=_C701( C624 C701 ) C624_=_C702( C624 C702 ) C624_=_C703( C624 C703 ) C624_=_C704( C624 C704 ) C624_=_C705( C624 C705 ) \nC624_=_C706( C624 C706 ) C634_=_C635( C634 C635 ) C634_=_C636( C634 C636 ) C634_=_C637( C634 C637 ) C634_=_C646( C634 C646 ) C634_=_C657( C634 C657 ) \nC634_=_C667( C634 C667 ) C634_=_C678( C634 C678 ) C634_=_C679( C634 C679 ) C634_=_C680( C634 C680 ) C634_=_C681( C634 C681 ) C634_=_C682( C634 C682 ) \nC634_=_C683( C634 C683 ) C634_=_C684( C634 C684 ) C634_=_C685( C634 C685 ) C635_=_C636( C635 C636 ) C635_=_C637( C635 C637 ) C635_=_C647( C635 C647 ) \nC635_=_C658( C635 C658 ) C635_=_C668( C635 C668 ) C635_=_C686( C635 C686 ) C635_=_C687( C635 C687 ) C635_=_C688( C635 C688 ) C635_=_C689( C635 C689 ) \nC635_=_C690( C635 C690 ) C635_=_C691( C635 C691 ) C635_=_C692( C635 C692 ) C635_=_C693( C635 C693 ) C636_=_C637( C636 C637 ) C636_=_C648( C636 C648 ) \nC636_=_C659( C636 C659 ) C636_=_C669( C636 C669 ) C636_=_C678( C636 C678 ) C636_=_C686( C636 C686 ) C636_=_C695( C636 C695 ) C636_=_C696( C636 C696 ) \nC636_=_C697( C636 C697 ) C636_=_C698( C636 C698 ) C636_=_C699( C636 C699 ) C636_=_C700( C636 C700 ) C637_=_C649( C637 C649 ) C637_=_C660( C637 C660 ) \nC637_=_C670( C637 C670 ) C637_=_C679( C637 C679 ) C637_=_C687( C637 C687 ) C637_=_C701( C637 C701 ) C637_=_C702( C637 C702 ) C637_=_C703( C637 C703 ) \nC637_=_C704( C637 C704 ) C637_=_C705( C637 C705 ) C637_=_C706( C637 C706 ) C646_=_C647( C646 C647 ) C646_=_C648( C646 C648 ) C646_=_C649( C646 C649 ) \nC646_=_C657( C646 C657 ) C646_=_C667( C646 C667 ) C646_=_C678( C646 C678 ) C646_=_C679( C646 C679 ) C646_=_C680( C646 C680 ) C646_=_C681( C646 C681 ) \nC646_=_C682( C646 C682 ) C646_=_C683( C646 C683 ) C646_=_C684( C646 C684 ) C646_=_C685( C646 C685 ) C647_=_C648( C647 C648 ) C647_=_C649( C647 C649 ) \nC647_=_C658( C647 C658 ) C647_=_C668( C647 C668 ) C647_=_C686( C647 C686 ) C647_=_C687( C647 C687 ) C647_=_C688( C647 C688 ) C647_=_C689( C647 C689 ) \nC647_=_C690( C647 C690 ) C647_=_C691( C647 C691 ) C647_=_C692( C647 C692 ) C647_=_C693( C647 C693 ) C648_=_C649( C648 C649 ) C648_=_C659( C648 C659 ) \nC648_=_C669( C648 C669 ) C648_=_C678( C648 C678 ) C648_=_C686( C648 C686 ) C648_=_C695( C648 C695 ) C648_=_C696( C648 C696 ) C648_=_C697( C648 C697 ) \nC648_=_C698( C648 C698 ) C648_=_C699( C648 C699 ) C648_=_C700( C648 C700 ) C649_=_C660( C649 C660 ) C649_=_C670( C649 C670 ) C649_=_C679( C649 C679 ) \nC649_=_C687( C649 C687 ) C649_=_C701( C649 C701 ) C649_=_C702( C649 C702 ) C649_=_C703( C649 C703 ) C649_=_C704( C649 C704 ) C649_=_C705( C649 C705 ) \nC649_=_C706( C649 C706 ) C657_=_C658( C657 C658 ) C657_=_C659( C657 C659 ) C657_=_C660( C657 C660 ) C657_=_C667( C657 C667 ) C657_=_C678( C657 C678 ) \nC657_=_C679( C657 C679 ) C657_=_C680( C657 C680 ) C657_=_C681( C657 C681 ) C657_=_C682( C657 C682 ) C657_=_C683( C657 C683 ) C657_=_C684( C657 C684 ) \nC657_=_C685( C657 C685 ) C658_=_C659( C658 C659 ) C658_=_C660( C658 C660 ) C658_=_C668( C658 C668 ) C658_=_C686( C658 C686 ) C658_=_C687( C658 C687 ) \nC658_=_C688( C658 C688 ) C658_=_C689( C658 C689 ) C658_=_C690( C658 C690 ) C658_=_C691( C658 C691 ) C658_=_C692( C658 C692 ) C658_=_C693( C658 C693 ) \nC659_=_C660( C659 C660 ) C659_=_C669( C659 C669 ) C659_=_C678( C659 C678 ) C659_=_C686( C659 C686 ) C659_=_C695( C659 C695 ) C659_=_C696( C659 C696 ) \nC659_=_C697( C659 C697 ) C659_=_C698( C659 C698 ) C659_=_C699( C659 C699 ) C659_=_C700( C659 C700 ) C660_=_C670( C660 C670 ) C660_=_C679( C660 C679 ) \nC660_=_C687( C660 C687 ) C660_=_C701( C660 C701 ) C660_=_C702( C660 C702 ) C660_=_C703( C660 C703 ) C660_=_C704( C660 C704 ) C660_=_C705( C660 C705 ) \nC660_=_C706( C660 C706 ) C667_=_C668( C667 C668 ) C667_=_C669( C667 C669 ) C667_=_C670( C667 C670 ) C667_=_C678( C667 C678 ) C667_=_C679( C667 C679 ) \nC667_=_C680( C667 C680 ) C667_=_C681( C667 C681 ) C667_=_C682( C667 C682 ) C667_=_C683( C667 C683 ) C667_=_C684( C667 C684 ) C667_=_C685( C667 C685 ) \nC668_=_C669( C668 C669 ) C668_=_C670( C668 C670 ) C668_=_C686( C668 C686 ) C668_=_C687( C668 C687 ) C668_=_C688( C668 C688 ) C668_=_C689( C668 C689 ) \nC668_=_C690( C668 C690 ) C668_=_C691( C668 C691 ) C668_=_C692( C668 C692 ) C668_=_C693( C668 C693 ) C669_=_C670( C669 C670 ) C669_=_C678( C669 C678 ) \nC669_=_C686( C669 C686 ) C669_=_C695( C669 C695 ) C669_=_C696( C669 C696 ) C669_=_C697( C669 C697 ) C669_=_C698( C669 C698 ) C669_=_C699( C669 C699 ) \nC669_=_C700( C669 C700 ) C670_=_C679( C670 C679 ) C670_=_C687( C670 C687 ) C670_=_C701( C670 C701 ) C670_=_C702( C670 C702 ) C670_=_C703( C670 C703 ) \nC670_=_C704( C670 C704 ) C670_=_C705( C670 C705 ) C670_=_C706( C670 C706 ) C678_=_C679( C678 C679 ) C678_=_C680( C678 C680 ) C678_=_C681( C678 C681 ) \nC678_=_C682( C678 C682 ) C678_=_C683( C678 C683 ) C678_=_C684( C678 C684 ) C678_=_C685( C678 C685 ) C678_=_C686( C678 C686 ) C678_=_C695( C678 C695 ) \nC678_=_C696( C678 C696 ) C678_=_C697( C678 C697 ) C678_=_C698( C678 C698 ) C678_=_C699( C678 C699 ) C678_=_C700( C678 C700 ) C679_=_C680( C679 C680 ) \nC679_=_C681( C679 C681 ) C679_=_C682( C679 C682 ) C679_=_C683( C679 C683 ) C679_=_C684( C679 C684 ) C679_=_C685( C679 C685 ) C679_=_C687( C679 C687 ) \nC679_=_C701( C679 C701 ) C679_=_C702( C679 C702 ) C679_=_C703( C679 C703 ) C679_=_C704( C679 C704 ) C679_=_C705( C679 C705 ) C679_=_C706( C679 C706 ) \nC680_=_C681( C680 C681 ) C680_=_C682( C680 C682 ) C680_=_C683( C680 C683 ) C680_=_C684( C680 C684 ) C680_=_C685( C680 C685 ) C680_=_C688( C680 C688 ) \nC680_=_C695( C680 C695 ) C680_=_C701( C680 C701 ) C681_=_C682( C681 C682 ) C681_=_C683( C681 C683 ) C681_=_C684( C681 C684 ) C681_=_C685( C681 C685 ) \nC681_=_C689( C681 C689 ) C681_=_C696( C681 C696 ) C681_=_C702( C681 C702 ) C682_=_C683( C682 C683 ) C682_=_C684( C682 C684 ) C682_=_C685( C682 C685 ) \nC682_=_C690( C682 C690 ) C682_=_C697( C682 C697 ) C682_=_C703( C682 C703 ) C683_=_C684( C683 C684 ) C683_=_C685( C683 C685 ) C683_=_C691( C683 C691 ) \nC683_=_C698( C683 C698 ) C683_=_C704( C683 C704 ) C684_=_C685( C684 C685 ) C684_=_C692( C684 C692 ) C684_=_C699( C684 C699 ) C684_=_C705( C684 C705 ) \nC685_=_C693( C685 C693 ) C685_=_C700( C685 C700 ) C685_=_C706( C685 C706 ) C686_=_C687( C686 C687 ) C686_=_C688( C686 C688 ) C686_=_C689( C686 C689 ) \nC686_=_C690( C686 C690 ) C686_=_C691( C686 C691 ) C686_=_C692( C686 C692 ) C686_=_C693( C686 C693 ) C686_=_C695( C686 C695 ) C686_=_C696( C686 C696 ) \nC686_=_C697( C686 C697 ) C686_=_C698( C686 C698 ) C686_=_C699( C686 C699 ) C686_=_C700( C686 C700 ) C687_=_C688( C687 C688 ) C687_=_C689( C687 C689 ) \nC687_=_C690( C687 C690 ) C687_=_C691( C687 C691 ) C687_=_C692( C687 C692 ) C687_=_C693( C687 C693 ) C687_=_C701( C687 C701 ) C687_=_C702( C687 C702 ) \nC687_=_C703( C687 C703 ) C687_=_C704( C687 C704 ) C687_=_C705( C687 C705 ) C687_=_C706( C687 C706 ) C688_=_C689( C688 C689 ) C688_=_C690( C688 C690 ) \nC688_=_C691( C688 C691 ) C688_=_C692( C688 C692 ) C688_=_C693( C688 C693 ) C688_=_C695( C688 C695 ) C688_=_C701( C688 C701 ) C689_=_C690( C689 C690 ) \nC689_=_C691( C689 C691 ) C689_=_C692( C689 C692 ) C689_=_C693( C689 C693 ) C689_=_C696( C689 C696 ) C689_=_C702( C689 C702 ) C690_=_C691( C690 C691 ) \nC690_=_C692( C690 C692 ) C690_=_C693( C690 C693 ) C690_=_C697( C690 C697 ) C690_=_C703( C690 C703 ) C691_=_C692( C691 C692 ) C691_=_C693( C691 C693 ) \nC691_=_C698( C691 C698 ) C691_=_C704( C691 C704 ) C692_=_C693( C692 C693 ) C692_=_C699( C692 C699 ) C692_=_C705( C692 C705 ) C693_=_C700( C693 C700 ) \nC693_=_C706( C693 C706 ) C695_=_C696( C695 C696 ) C695_=_C697( C695 C697 ) C695_=_C698( C695 C698 ) C695_=_C699( C695 C699 ) C695_=_C700( C695 C700 ) \nC695_=_C701( C695 C701 ) C696_=_C697( C696 C697 ) C696_=_C698( C696 C698 ) C696_=_C699( C696 C699 ) C696_=_C700( C696 C700 ) C696_=_C702( C696 C702 ) \nC697_=_C698( C697 C698 ) C697_=_C699( C697 C699 ) C697_=_C700( C697 C700 ) C697_=_C703( C697 C703 ) C698_=_C699( C698 C699 ) C698_=_C700( C698 C700 ) \nC698_=_C704( C698 C704 ) C699_=_C700( C699 C700 ) C699_=_C705( C699 C705 ) C700_=_C706( C700 C706 ) C701_=_C702( C701 C702 ) C701_=_C703( C701 C703 ) \nC701_=_C704( C701 C704 ) C701_=_C705( C701 C705 ) C701_=_C706( C701 C706 ) C702_=_C703( C702 C703 ) C702_=_C704( C702 C704 ) C702_=_C705( C702 C705 ) \nC702_=_C706( C702 C706 ) C703_=_C704( C703 C704 ) C703_=_C705( C703 C705 ) C703_=_C706( C703 C706 ) C704_=_C705( C704 C705 ) C704_=_C706( C704 C706 ) \nC705_=_C706( C705 C706 ) "];2-&gt;6[label="136: C28 C29 C30 C31 C65 \nC66 C67 C68 C101 C102 C103 \nC104 C136 C137 C138 C139 C170 \nC171 C172 C173 C203 C204 C205 \nC206 C235 C236 C237 C238 C266 \nC267 C268 C269 C296 C297 C298 \nC299 C324 C326 C327 C328 C352 \nC353 C355 C356 C379 C380 C381 \nC383 C405 C406 C407 C408 C430 \nC431 C432 C433 C454 C455 C456 \nC457 C477 C478 C479 C480 C499 \nC500 C501 C502 C520 C521 C522 \nC523 C540 C541 C542 C543 C559 \nC560 C561 C562 C576 C577 C578 \nC579 C592 C593 C594 C595 C607 \nC608 C609 C610 C621 C622 C623 \nC624 C634 C635 C636 C637 C646 \nC647 C648 C649 C657 C658 C659 \nC660 C667 C668 C669 C670 C680 \nC681 C682 C683 C684 C685 C688 \nC689 C690 C691 C692 C693 C695 \nC696 C697 C698 C699 C700 C701 \nC702 C703 C704 C705 C706 \n2448: C28_=_C29 ,C28_=_C30 ,C28_=_C31 ,C28_=_C65 ,C28_=_C101 ,\nC28_=_C136 ,C28_=_C170 ,C28_=_C203 ,C28_=_C235 ,C28_=_C266 ,C28_=_C296 ,\nC28_=_C324 ,C28_=_C352 ,C28_=_C379 ,C28_=_C405 ,C28_=_C430 ,C28_=_C454 ,\nC28_=_C477 ,C28_=_C499 ,C28_=_C520 ,C28_=_C540 ,C28_=_C559 ,C28_=_C576 ,\nC28_=_C592 ,C28_=_C607 ,C28_=_C621 ,C28_=_C634 ,C28_=_C646 ,C28_=_C657 ,\nC28_=_C667 ,C28_=_C680 ,C28_=_C681 ,C28_=_C682 ,C28_=_C683 ,C28_=_C684 ,\nC28_=_C685 ,C29_=_C30 ,C29_=_C31 ,C29_=_C66 ,C29_=_C102</w:t>
      </w:r>
    </w:p>
    <w:p>
      <w:pPr>
        <w:pStyle w:val="PreformattedText"/>
        <w:bidi w:val="0"/>
        <w:spacing w:before="0" w:after="0"/>
        <w:jc w:val="left"/>
        <w:rPr/>
      </w:pPr>
      <w:r>
        <w:rPr/>
        <w:t xml:space="preserve"> </w:t>
      </w:r>
      <w:r>
        <w:rPr/>
        <w:t>,C29_=_C137 ,\nC29_=_C171 ,C29_=_C204 ,C29_=_C236 ,C29_=_C267 ,C29_=_C297 ,C29_=_C326 ,\nC29_=_C353 ,C29_=_C380 ,C29_=_C406 ,C29_=_C431 ,C29_=_C455 ,C29_=_C478 ,\nC29_=_C500 ,C29_=_C521 ,C29_=_C541 ,C29_=_C560 ,C29_=_C577 ,C29_=_C593 ,\nC29_=_C608 ,C29_=_C622 ,C29_=_C635 ,C29_=_C647 ,C29_=_C658 ,C29_=_C668 ,\nC29_=_C688 ,C29_=_C689 ,C29_=_C690 ,C29_=_C691 ,C29_=_C692 ,C29_=_C693 ,\nC30_=_C31 ,C30_=_C67 ,C30_=_C103 ,C30_=_C138 ,C30_=_C172 ,C30_=_C205 ,\nC30_=_C237 ,C30_=_C268 ,C30_=_C298 ,C30_=_C327 ,C30_=_C355 ,C30_=_C381 ,\nC30_=_C407 ,C30_=_C432 ,C30_=_C456 ,C30_=_C479 ,C30_=_C501 ,C30_=_C522 ,\nC30_=_C542 ,C30_=_C561 ,C30_=_C578 ,C30_=_C594 ,C30_=_C609 ,C30_=_C623 ,\nC30_=_C636 ,C30_=_C648 ,C30_=_C659 ,C30_=_C669 ,C30_=_C695 ,C30_=_C696 ,\nC30_=_C697 ,C30_=_C698 ,C30_=_C699 ,C30_=_C700 ,C31_=_C68 ,C31_=_C104 ,\nC31_=_C139 ,C31_=_C173 ,C31_=_C206 ,C31_=_C238 ,C31_=_C269 ,C31_=_C299 ,\nC31_=_C328 ,C31_=_C356 ,C31_=_C383 ,C31_=_C408 ,C31_=_C433 ,C31_=_C457 ,\nC31_=_C480 ,C31_=_C502 ,C31_=_C523 ,C31_=_C543 ,C31_=_C562 ,C31_=_C579 ,\nC31_=_C595 ,C31_=_C610 ,C31_=_C624 ,C31_=_C637 ,C31_=_C649 ,C31_=_C660 ,\nC31_=_C670 ,C31_=_C701 ,C31_=_C702 ,C31_=_C703 ,C31_=_C704 ,C31_=_C705 ,\nC31_=_C706 ,C65_=_C66 ,C65_=_C67 ,C65_=_C68 ,C65_=_C101 ,C65_=_C136 ,\nC65_=_C170 ,C65_=_C203 ,C65_=_C235 ,C65_=_C266 ,C65_=_C296 ,C65_=_C324 ,\nC65_=_C352 ,C65_=_C379 ,C65_=_C405 ,C65_=_C430 ,C65_=_C454 ,C65_=_C477 ,\nC65_=_C499 ,C65_=_C520 ,C65_=_C540 ,C65_=_C559 ,C65_=_C576 ,C65_=_C592 ,\nC65_=_C607 ,C65_=_C621 ,C65_=_C634 ,C65_=_C646 ,C65_=_C657 ,C65_=_C667 ,\nC65_=_C680 ,C65_=_C681 ,C65_=_C682 ,C65_=_C683 ,C65_=_C684 ,C65_=_C685 ,\nC66_=_C67 ,C66_=_C68 ,C66_=_C102 ,C66_=_C137 ,C66_=_C171 ,C66_=_C204 ,\nC66_=_C236 ,C66_=_C267 ,C66_=_C297 ,C66_=_C326 ,C66_=_C353 ,C66_=_C380 ,\nC66_=_C406 ,C66_=_C431 ,C66_=_C455 ,C66_=_C478 ,C66_=_C500 ,C66_=_C521 ,\nC66_=_C541 ,C66_=_C560 ,C66_=_C577 ,C66_=_C593 ,C66_=_C608 ,C66_=_C622 ,\nC66_=_C635 ,C66_=_C647 ,C66_=_C658 ,C66_=_C668 ,C66_=_C688 ,C66_=_C689 ,\nC66_=_C690 ,C66_=_C691 ,C66_=_C692 ,C66_=_C693 ,C67_=_C68 ,C67_=_C103 ,\nC67_=_C138 ,C67_=_C172 ,C67_=_C205 ,C67_=_C237 ,C67_=_C268 ,C67_=_C298 ,\nC67_=_C327 ,C67_=_C355 ,C67_=_C381 ,C67_=_C407 ,C67_=_C432 ,C67_=_C456 ,\nC67_=_C479 ,C67_=_C501 ,C67_=_C522 ,C67_=_C542 ,C67_=_C561 ,C67_=_C578 ,\nC67_=_C594 ,C67_=_C609 ,C67_=_C623 ,C67_=_C636 ,C67_=_C648 ,C67_=_C659 ,\nC67_=_C669 ,C67_=_C695 ,C67_=_C696 ,C67_=_C697 ,C67_=_C698 ,C67_=_C699 ,\nC67_=_C700 ,C68_=_C104 ,C68_=_C139 ,C68_=_C173 ,C68_=_C206 ,C68_=_C238 ,\nC68_=_C269 ,C68_=_C299 ,C68_=_C328 ,C68_=_C356 ,C68_=_C383 ,C68_=_C408 ,\nC68_=_C433 ,C68_=_C457 ,C68_=_C480 ,C68_=_C502 ,C68_=_C523 ,C68_=_C543 ,\nC68_=_C562 ,C68_=_C579 ,C68_=_C595 ,C68_=_C610 ,C68_=_C624 ,C68_=_C637 ,\nC68_=_C649 ,C68_=_C660 ,C68_=_C670 ,C68_=_C701 ,C68_=_C702 ,C68_=_C703 ,\nC68_=_C704 ,C68_=_C705 ,C68_=_C706 ,C101_=_C102 ,C101_=_C103 ,C101_=_C104 ,\nC101_=_C136 ,C101_=_C170 ,C101_=_C203 ,C101_=_C235 ,C101_=_C266 ,C101_=_C296 ,\nC101_=_C324 ,C101_=_C352 ,C101_=_C379 ,C101_=_C405 ,C101_=_C430 ,C101_=_C454 ,\nC101_=_C477 ,C101_=_C499 ,C101_=_C520 ,C101_=_C540 ,C101_=_C559 ,C101_=_C576 ,\nC101_=_C592 ,C101_=_C607 ,C101_=_C621 ,C101_=_C634 ,C101_=_C646 ,C101_=_C657 ,\nC101_=_C667 ,C101_=_C680 ,C101_=_C681 ,C101_=_C682 ,C101_=_C683 ,C101_=_C684 ,\nC101_=_C685 ,C102_=_C103 ,C102_=_C104 ,C102_=_C137 ,C102_=_C171 ,C102_=_C204 ,\nC102_=_C236 ,C102_=_C267 ,C102_=_C297 ,C102_=_C326 ,C102_=_C353 ,C102_=_C380 ,\nC102_=_C406 ,C102_=_C431 ,C102_=_C455 ,C102_=_C478 ,C102_=_C500 ,C102_=_C521 ,\nC102_=_C541 ,C102_=_C560 ,C102_=_C577 ,C102_=_C593 ,C102_=_C608 ,C102_=_C622 ,\nC102_=_C635 ,C102_=_C647 ,C102_=_C658 ,C102_=_C668 ,C102_=_C688 ,C102_=_C689 ,\nC102_=_C690 ,C102_=_C691 ,C102_=_C692 ,C102_=_C693 ,C103_=_C104 ,C103_=_C138 ,\nC103_=_C172 ,C103_=_C205 ,C103_=_C237 ,C103_=_C268 ,C103_=_C298 ,C103_=_C327 ,\nC103_=_C355 ,C103_=_C381 ,C103_=_C407 ,C103_=_C432 ,C103_=_C456 ,C103_=_C479 ,\nC103_=_C501 ,C103_=_C522 ,C103_=_C542 ,C103_=_C561 ,C103_=_C578 ,C103_=_C594 ,\nC103_=_C609 ,C103_=_C623 ,C103_=_C636 ,C103_=_C648 ,C103_=_C659 ,C103_=_C669 ,\nC103_=_C695 ,C103_=_C696 ,C103_=_C697 ,C103_=_C698 ,C103_=_C699 ,C103_=_C700 ,\nC104_=_C139 ,C104_=_C173 ,C104_=_C206 ,C104_=_C238 ,C104_=_C269 ,C104_=_C299 ,\nC104_=_C328 ,C104_=_C356 ,C104_=_C383 ,C104_=_C408 ,C104_=_C433 ,C104_=_C457 ,\nC104_=_C480 ,C104_=_C502 ,C104_=_C523 ,C104_=_C543 ,C104_=_C562 ,C104_=_C579 ,\nC104_=_C595 ,C104_=_C610 ,C104_=_C624 ,C104_=_C637 ,C104_=_C649 ,C104_=_C660 ,\nC104_=_C670 ,C104_=_C701 ,C104_=_C702 ,C104_=_C703 ,C104_=_C704 ,C104_=_C705 ,\nC104_=_C706 ,C136_=_C137 ,C136_=_C138 ,C136_=_C139 ,C136_=_C170 ,C136_=_C203 ,\nC136_=_C235 ,C136_=_C266 ,C136_=_C296 ,C136_=_C324 ,C136_=_C352 ,C136_=_C379 ,\nC136_=_C405 ,C136_=_C430 ,C136_=_C454 ,C136_=_C477 ,C136_=_C499 ,C136_=_C520 ,\nC136_=_C540 ,C136_=_C559 ,C136_=_C576 ,C136_=_C592 ,C136_=_C607 ,C136_=_C621 ,\nC136_=_C634 ,C136_=_C646 ,C136_=_C657 ,C136_=_C667 ,C136_=_C680 ,C136_=_C681 ,\nC136_=_C682 ,C136_=_C683 ,C136_=_C684 ,C136_=_C685 ,C137_=_C138 ,C137_=_C139 ,\nC137_=_C171 ,C137_=_C204 ,C137_=_C236 ,C137_=_C267 ,C137_=_C297 ,C137_=_C326 ,\nC137_=_C353 ,C137_=_C380 ,C137_=_C406 ,C137_=_C431 ,C137_=_C455 ,C137_=_C478 ,\nC137_=_C500 ,C137_=_C521 ,C137_=_C541 ,C137_=_C560 ,C137_=_C577 ,C137_=_C593 ,\nC137_=_C608 ,C137_=_C622 ,C137_=_C635 ,C137_=_C647 ,C137_=_C658 ,C137_=_C668 ,\nC137_=_C688 ,C137_=_C689 ,C137_=_C690 ,C137_=_C691 ,C137_=_C692 ,C137_=_C693 ,\nC138_=_C139 ,C138_=_C172 ,C138_=_C205 ,C138_=_C237 ,C138_=_C268 ,C138_=_C298 ,\nC138_=_C327 ,C138_=_C355 ,C138_=_C381 ,C138_=_C407 ,C138_=_C432 ,C138_=_C456 ,\nC138_=_C479 ,C138_=_C501 ,C138_=_C522 ,C138_=_C542 ,C138_=_C561 ,C138_=_C578 ,\nC138_=_C594 ,C138_=_C609 ,C138_=_C623 ,C138_=_C636 ,C138_=_C648 ,C138_=_C659 ,\nC138_=_C669 ,C138_=_C695 ,C138_=_C696 ,C138_=_C697 ,C138_=_C698 ,C138_=_C699 ,\nC138_=_C700 ,C139_=_C173 ,C139_=_C206 ,C139_=_C238 ,C139_=_C269 ,C139_=_C299 ,\nC139_=_C328 ,C139_=_C356 ,C139_=_C383 ,C139_=_C408 ,C139_=_C433 ,C139_=_C457 ,\nC139_=_C480 ,C139_=_C502 ,C139_=_C523 ,C139_=_C543 ,C139_=_C562 ,C139_=_C579 ,\nC139_=_C595 ,C139_=_C610 ,C139_=_C624 ,C139_=_C637 ,C139_=_C649 ,C139_=_C660 ,\nC139_=_C670 ,C139_=_C701 ,C139_=_C702 ,C139_=_C703 ,C139_=_C704 ,C139_=_C705 ,\nC139_=_C706 ,C170_=_C171 ,C170_=_C172 ,C170_=_C173 ,C170_=_C203 ,C170_=_C235 ,\nC170_=_C266 ,C170_=_C296 ,C170_=_C324 ,C170_=_C352 ,C170_=_C379 ,C170_=_C405 ,\nC170_=_C430 ,C170_=_C454 ,C170_=_C477 ,C170_=_C499 ,C170_=_C520 ,C170_=_C540 ,\nC170_=_C559 ,C170_=_C576 ,C170_=_C592 ,C170_=_C607 ,C170_=_C621 ,C170_=_C634 ,\nC170_=_C646 ,C170_=_C657 ,C170_=_C667 ,C170_=_C680 ,C170_=_C681 ,C170_=_C682 ,\nC170_=_C683 ,C170_=_C684 ,C170_=_C685 ,C171_=_C172 ,C171_=_C173 ,C171_=_C204 ,\nC171_=_C236 ,C171_=_C267 ,C171_=_C297 ,C171_=_C326 ,C171_=_C353 ,C171_=_C380 ,\nC171_=_C406 ,C171_=_C431 ,C171_=_C455 ,C171_=_C478 ,C171_=_C500 ,C171_=_C521 ,\nC171_=_C541 ,C171_=_C560 ,C171_=_C577 ,C171_=_C593 ,C171_=_C608 ,C171_=_C622 ,\nC171_=_C635 ,C171_=_C647 ,C171_=_C658 ,C171_=_C668 ,C171_=_C688 ,C171_=_C689 ,\nC171_=_C690 ,C171_=_C691 ,C171_=_C692 ,C171_=_C693 ,C172_=_C173 ,C172_=_C205 ,\nC172_=_C237 ,C172_=_C268 ,C172_=_C298 ,C172_=_C327 ,C172_=_C355 ,C172_=_C381 ,\nC172_=_C407 ,C172_=_C432 ,C172_=_C456 ,C172_=_C479 ,C172_=_C501 ,C172_=_C522 ,\nC172_=_C542 ,C172_=_C561 ,C172_=_C578 ,C172_=_C594 ,C172_=_C609 ,C172_=_C623 ,\nC172_=_C636 ,C172_=_C648 ,C172_=_C659 ,C172_=_C669 ,C172_=_C695 ,C172_=_C696 ,\nC172_=_C697 ,C172_=_C698 ,C172_=_C699 ,C172_=_C700 ,C173_=_C206 ,C173_=_C238 ,\nC173_=_C269 ,C173_=_C299 ,C173_=_C328 ,C173_=_C356 ,C173_=_C383 ,C173_=_C408 ,\nC173_=_C433 ,C173_=_C457 ,C173_=_C480 ,C173_=_C502 ,C173_=_C523 ,C173_=_C543 ,\nC173_=_C562 ,C173_=_C579 ,C173_=_C595 ,C173_=_C610 ,C173_=_C624 ,C173_=_C637 ,\nC173_=_C649 ,C173_=_C660 ,C173_=_C670 ,C173_=_C701 ,C173_=_C702 ,C173_=_C703 ,\nC173_=_C704 ,C173_=_C705 ,C173_=_C706 ,C203_=_C204 ,C203_=_C205 ,C203_=_C206 ,\nC203_=_C235 ,C203_=_C266 ,C203_=_C296 ,C203_=_C324 ,C203_=_C352 ,C203_=_C379 ,\nC203_=_C405 ,C203_=_C430 ,C203_=_C454 ,C203_=_C477 ,C203_=_C499 ,C203_=_C520 ,\nC203_=_C540 ,C203_=_C559 ,C203_=_C576 ,C203_=_C592 ,C203_=_C607 ,C203_=_C621 ,\nC203_=_C634 ,C203_=_C646 ,C203_=_C657 ,C203_=_C667 ,C203_=_C680 ,C203_=_C681 ,\nC203_=_C682 ,C203_=_C683 ,C203_=_C684 ,C203_=_C685 ,C204_=_C205 ,C204_=_C206 ,\nC204_=_C236 ,C204_=_C267 ,C204_=_C297 ,C204_=_C326 ,C204_=_C353 ,C204_=_C380 ,\nC204_=_C406 ,C204_=_C431 ,C204_=_C455 ,C204_=_C478 ,C204_=_C500 ,C204_=_C521 ,\nC204_=_C541 ,C204_=_C560 ,C204_=_C577 ,C204_=_C593 ,C204_=_C608 ,C204_=_C622 ,\nC204_=_C635 ,C204_=_C647 ,C204_=_C658 ,C204_=_C668 ,C204_=_C688 ,C204_=_C689 ,\nC204_=_C690 ,C204_=_C691 ,C204_=_C692 ,C204_=_C693 ,C205_=_C206 ,C205_=_C237 ,\nC205_=_C268 ,C205_=_C298 ,C205_=_C327 ,C205_=_C355 ,C205_=_C381 ,C205_=_C407 ,\nC205_=_C432 ,C205_=_C456 ,C205_=_C479 ,C205_=_C501 ,C205_=_C522 ,C205_=_C542 ,\nC205_=_C561 ,C205_=_C578 ,C205_=_C594 ,C205_=_C609 ,C205_=_C623 ,C205_=_C636 ,\nC205_=_C648 ,C205_=_C659 ,C205_=_C669 ,C205_=_C695 ,C205_=_C696 ,C205_=_C697 ,\nC205_=_C698 ,C205_=_C699 ,C205_=_C700 ,C206_=_C238 ,C206_=_C269 ,C206_=_C299 ,\nC206_=_C328 ,C206_=_C356 ,C206_=_C383 ,C206_=_C408 ,C206_=_C433 ,C206_=_C457 ,\nC206_=_C480 ,C206_=_C502 ,C206_=_C523 ,C206_=_C543 ,C206_=_C562 ,C206_=_C579 ,\nC206_=_C595 ,C206_=_C610 ,C206_=_C624 ,C206_=_C637 ,C206_=_C649 ,C206_=_C660 ,\nC206_=_C670 ,C206_=_C701 ,C206_=_C702 ,C206_=_C703 ,C206_=_C704 ,C206_=_C705 ,\nC206_=_C706 ,C235_=_C236 ,C235_=_C237 ,C235_=_C238 ,C235_=_C266 ,C235_=_C296 ,\nC235_=_C324 ,C235_=_C352 ,C235_=_C379 ,C235_=_C405 ,C235_=_C430 ,C235_=_C454 ,\nC235_=_C477 ,C235_=_C499 ,C235_=_C520 ,C235_=_C540 ,C235_=_C559 ,C235_=_C576 ,\nC235_=_C592 ,C235_=_C607 ,C235_=_C621 ,C235_=_C634 ,C235_=_C646 ,C235_=_C657 ,\nC235_=_C667 ,C235_=_C680 ,C235_=_C681 ,C235_=_C682 ,C235_=_C683 ,C235_=_C684 ,\nC235_=_C685 ,C236_=_C237 ,C236_=_C238 ,C236_=_C267</w:t>
      </w:r>
    </w:p>
    <w:p>
      <w:pPr>
        <w:pStyle w:val="PreformattedText"/>
        <w:bidi w:val="0"/>
        <w:spacing w:before="0" w:after="0"/>
        <w:jc w:val="left"/>
        <w:rPr/>
      </w:pPr>
      <w:r>
        <w:rPr/>
        <w:t xml:space="preserve"> </w:t>
      </w:r>
      <w:r>
        <w:rPr/>
        <w:t>,C236_=_C297 ,C236_=_C326 ,\nC236_=_C353 ,C236_=_C380 ,C236_=_C406 ,C236_=_C431 ,C236_=_C455 ,C236_=_C478 ,\nC236_=_C500 ,C236_=_C521 ,C236_=_C541 ,C236_=_C560 ,C236_=_C577 ,C236_=_C593 ,\nC236_=_C608 ,C236_=_C622 ,C236_=_C635 ,C236_=_C647 ,C236_=_C658 ,C236_=_C668 ,\nC236_=_C688 ,C236_=_C689 ,C236_=_C690 ,C236_=_C691 ,C236_=_C692 ,C236_=_C693 ,\nC237_=_C238 ,C237_=_C268 ,C237_=_C298 ,C237_=_C327 ,C237_=_C355 ,C237_=_C381 ,\nC237_=_C407 ,C237_=_C432 ,C237_=_C456 ,C237_=_C479 ,C237_=_C501 ,C237_=_C522 ,\nC237_=_C542 ,C237_=_C561 ,C237_=_C578 ,C237_=_C594 ,C237_=_C609 ,C237_=_C623 ,\nC237_=_C636 ,C237_=_C648 ,C237_=_C659 ,C237_=_C669 ,C237_=_C695 ,C237_=_C696 ,\nC237_=_C697 ,C237_=_C698 ,C237_=_C699 ,C237_=_C700 ,C238_=_C269 ,C238_=_C299 ,\nC238_=_C328 ,C238_=_C356 ,C238_=_C383 ,C238_=_C408 ,C238_=_C433 ,C238_=_C457 ,\nC238_=_C480 ,C238_=_C502 ,C238_=_C523 ,C238_=_C543 ,C238_=_C562 ,C238_=_C579 ,\nC238_=_C595 ,C238_=_C610 ,C238_=_C624 ,C238_=_C637 ,C238_=_C649 ,C238_=_C660 ,\nC238_=_C670 ,C238_=_C701 ,C238_=_C702 ,C238_=_C703 ,C238_=_C704 ,C238_=_C705 ,\nC238_=_C706 ,C266_=_C267 ,C266_=_C268 ,C266_=_C269 ,C266_=_C296 ,C266_=_C324 ,\nC266_=_C352 ,C266_=_C379 ,C266_=_C405 ,C266_=_C430 ,C266_=_C454 ,C266_=_C477 ,\nC266_=_C499 ,C266_=_C520 ,C266_=_C540 ,C266_=_C559 ,C266_=_C576 ,C266_=_C592 ,\nC266_=_C607 ,C266_=_C621 ,C266_=_C634 ,C266_=_C646 ,C266_=_C657 ,C266_=_C667 ,\nC266_=_C680 ,C266_=_C681 ,C266_=_C682 ,C266_=_C683 ,C266_=_C684 ,C266_=_C685 ,\nC267_=_C268 ,C267_=_C269 ,C267_=_C297 ,C267_=_C326 ,C267_=_C353 ,C267_=_C380 ,\nC267_=_C406 ,C267_=_C431 ,C267_=_C455 ,C267_=_C478 ,C267_=_C500 ,C267_=_C521 ,\nC267_=_C541 ,C267_=_C560 ,C267_=_C577 ,C267_=_C593 ,C267_=_C608 ,C267_=_C622 ,\nC267_=_C635 ,C267_=_C647 ,C267_=_C658 ,C267_=_C668 ,C267_=_C688 ,C267_=_C689 ,\nC267_=_C690 ,C267_=_C691 ,C267_=_C692 ,C267_=_C693 ,C268_=_C269 ,C268_=_C298 ,\nC268_=_C327 ,C268_=_C355 ,C268_=_C381 ,C268_=_C407 ,C268_=_C432 ,C268_=_C456 ,\nC268_=_C479 ,C268_=_C501 ,C268_=_C522 ,C268_=_C542 ,C268_=_C561 ,C268_=_C578 ,\nC268_=_C594 ,C268_=_C609 ,C268_=_C623 ,C268_=_C636 ,C268_=_C648 ,C268_=_C659 ,\nC268_=_C669 ,C268_=_C695 ,C268_=_C696 ,C268_=_C697 ,C268_=_C698 ,C268_=_C699 ,\nC268_=_C700 ,C269_=_C299 ,C269_=_C328 ,C269_=_C356 ,C269_=_C383 ,C269_=_C408 ,\nC269_=_C433 ,C269_=_C457 ,C269_=_C480 ,C269_=_C502 ,C269_=_C523 ,C269_=_C543 ,\nC269_=_C562 ,C269_=_C579 ,C269_=_C595 ,C269_=_C610 ,C269_=_C624 ,C269_=_C637 ,\nC269_=_C649 ,C269_=_C660 ,C269_=_C670 ,C269_=_C701 ,C269_=_C702 ,C269_=_C703 ,\nC269_=_C704 ,C269_=_C705 ,C269_=_C706 ,C296_=_C297 ,C296_=_C298 ,C296_=_C299 ,\nC296_=_C324 ,C296_=_C352 ,C296_=_C379 ,C296_=_C405 ,C296_=_C430 ,C296_=_C454 ,\nC296_=_C477 ,C296_=_C499 ,C296_=_C520 ,C296_=_C540 ,C296_=_C559 ,C296_=_C576 ,\nC296_=_C592 ,C296_=_C607 ,C296_=_C621 ,C296_=_C634 ,C296_=_C646 ,C296_=_C657 ,\nC296_=_C667 ,C296_=_C680 ,C296_=_C681 ,C296_=_C682 ,C296_=_C683 ,C296_=_C684 ,\nC296_=_C685 ,C297_=_C298 ,C297_=_C299 ,C297_=_C326 ,C297_=_C353 ,C297_=_C380 ,\nC297_=_C406 ,C297_=_C431 ,C297_=_C455 ,C297_=_C478 ,C297_=_C500 ,C297_=_C521 ,\nC297_=_C541 ,C297_=_C560 ,C297_=_C577 ,C297_=_C593 ,C297_=_C608 ,C297_=_C622 ,\nC297_=_C635 ,C297_=_C647 ,C297_=_C658 ,C297_=_C668 ,C297_=_C688 ,C297_=_C689 ,\nC297_=_C690 ,C297_=_C691 ,C297_=_C692 ,C297_=_C693 ,C298_=_C299 ,C298_=_C327 ,\nC298_=_C355 ,C298_=_C381 ,C298_=_C407 ,C298_=_C432 ,C298_=_C456 ,C298_=_C479 ,\nC298_=_C501 ,C298_=_C522 ,C298_=_C542 ,C298_=_C561 ,C298_=_C578 ,C298_=_C594 ,\nC298_=_C609 ,C298_=_C623 ,C298_=_C636 ,C298_=_C648 ,C298_=_C659 ,C298_=_C669 ,\nC298_=_C695 ,C298_=_C696 ,C298_=_C697 ,C298_=_C698 ,C298_=_C699 ,C298_=_C700 ,\nC299_=_C328 ,C299_=_C356 ,C299_=_C383 ,C299_=_C408 ,C299_=_C433 ,C299_=_C457 ,\nC299_=_C480 ,C299_=_C502 ,C299_=_C523 ,C299_=_C543 ,C299_=_C562 ,C299_=_C579 ,\nC299_=_C595 ,C299_=_C610 ,C299_=_C624 ,C299_=_C637 ,C299_=_C649 ,C299_=_C660 ,\nC299_=_C670 ,C299_=_C701 ,C299_=_C702 ,C299_=_C703 ,C299_=_C704 ,C299_=_C705 ,\nC299_=_C706 ,C324_=_C326 ,C324_=_C327 ,C324_=_C328 ,C324_=_C352 ,C324_=_C379 ,\nC324_=_C405 ,C324_=_C430 ,C324_=_C454 ,C324_=_C477 ,C324_=_C499 ,C324_=_C520 ,\nC324_=_C540 ,C324_=_C559 ,C324_=_C576 ,C324_=_C592 ,C324_=_C607 ,C324_=_C621 ,\nC324_=_C634 ,C324_=_C646 ,C324_=_C657 ,C324_=_C667 ,C324_=_C680 ,C324_=_C681 ,\nC324_=_C682 ,C324_=_C683 ,C324_=_C684 ,C324_=_C685 ,C326_=_C327 ,C326_=_C328 ,\nC326_=_C353 ,C326_=_C380 ,C326_=_C406 ,C326_=_C431 ,C326_=_C455 ,C326_=_C478 ,\nC326_=_C500 ,C326_=_C521 ,C326_=_C541 ,C326_=_C560 ,C326_=_C577 ,C326_=_C593 ,\nC326_=_C608 ,C326_=_C622 ,C326_=_C635 ,C326_=_C647 ,C326_=_C658 ,C326_=_C668 ,\nC326_=_C688 ,C326_=_C689 ,C326_=_C690 ,C326_=_C691 ,C326_=_C692 ,C326_=_C693 ,\nC327_=_C328 ,C327_=_C355 ,C327_=_C381 ,C327_=_C407 ,C327_=_C432 ,C327_=_C456 ,\nC327_=_C479 ,C327_=_C501 ,C327_=_C522 ,C327_=_C542 ,C327_=_C561 ,C327_=_C578 ,\nC327_=_C594 ,C327_=_C609 ,C327_=_C623 ,C327_=_C636 ,C327_=_C648 ,C327_=_C659 ,\nC327_=_C669 ,C327_=_C695 ,C327_=_C696 ,C327_=_C697 ,C327_=_C698 ,C327_=_C699 ,\nC327_=_C700 ,C328_=_C356 ,C328_=_C383 ,C328_=_C408 ,C328_=_C433 ,C328_=_C457 ,\nC328_=_C480 ,C328_=_C502 ,C328_=_C523 ,C328_=_C543 ,C328_=_C562 ,C328_=_C579 ,\nC328_=_C595 ,C328_=_C610 ,C328_=_C624 ,C328_=_C637 ,C328_=_C649 ,C328_=_C660 ,\nC328_=_C670 ,C328_=_C701 ,C328_=_C702 ,C328_=_C703 ,C328_=_C704 ,C328_=_C705 ,\nC328_=_C706 ,C352_=_C353 ,C352_=_C355 ,C352_=_C356 ,C352_=_C379 ,C352_=_C405 ,\nC352_=_C430 ,C352_=_C454 ,C352_=_C477 ,C352_=_C499 ,C352_=_C520 ,C352_=_C540 ,\nC352_=_C559 ,C352_=_C576 ,C352_=_C592 ,C352_=_C607 ,C352_=_C621 ,C352_=_C634 ,\nC352_=_C646 ,C352_=_C657 ,C352_=_C667 ,C352_=_C680 ,C352_=_C681 ,C352_=_C682 ,\nC352_=_C683 ,C352_=_C684 ,C352_=_C685 ,C353_=_C355 ,C353_=_C356 ,C353_=_C380 ,\nC353_=_C406 ,C353_=_C431 ,C353_=_C455 ,C353_=_C478 ,C353_=_C500 ,C353_=_C521 ,\nC353_=_C541 ,C353_=_C560 ,C353_=_C577 ,C353_=_C593 ,C353_=_C608 ,C353_=_C622 ,\nC353_=_C635 ,C353_=_C647 ,C353_=_C658 ,C353_=_C668 ,C353_=_C688 ,C353_=_C689 ,\nC353_=_C690 ,C353_=_C691 ,C353_=_C692 ,C353_=_C693 ,C355_=_C356 ,C355_=_C381 ,\nC355_=_C407 ,C355_=_C432 ,C355_=_C456 ,C355_=_C479 ,C355_=_C501 ,C355_=_C522 ,\nC355_=_C542 ,C355_=_C561 ,C355_=_C578 ,C355_=_C594 ,C355_=_C609 ,C355_=_C623 ,\nC355_=_C636 ,C355_=_C648 ,C355_=_C659 ,C355_=_C669 ,C355_=_C695 ,C355_=_C696 ,\nC355_=_C697 ,C355_=_C698 ,C355_=_C699 ,C355_=_C700 ,C356_=_C383 ,C356_=_C408 ,\nC356_=_C433 ,C356_=_C457 ,C356_=_C480 ,C356_=_C502 ,C356_=_C523 ,C356_=_C543 ,\nC356_=_C562 ,C356_=_C579 ,C356_=_C595 ,C356_=_C610 ,C356_=_C624 ,C356_=_C637 ,\nC356_=_C649 ,C356_=_C660 ,C356_=_C670 ,C356_=_C701 ,C356_=_C702 ,C356_=_C703 ,\nC356_=_C704 ,C356_=_C705 ,C356_=_C706 ,C379_=_C380 ,C379_=_C381 ,C379_=_C383 ,\nC379_=_C405 ,C379_=_C430 ,C379_=_C454 ,C379_=_C477 ,C379_=_C499 ,C379_=_C520 ,\nC379_=_C540 ,C379_=_C559 ,C379_=_C576 ,C379_=_C592 ,C379_=_C607 ,C379_=_C621 ,\nC379_=_C634 ,C379_=_C646 ,C379_=_C657 ,C379_=_C667 ,C379_=_C680 ,C379_=_C681 ,\nC379_=_C682 ,C379_=_C683 ,C379_=_C684 ,C379_=_C685 ,C380_=_C381 ,C380_=_C383 ,\nC380_=_C406 ,C380_=_C431 ,C380_=_C455 ,C380_=_C478 ,C380_=_C500 ,C380_=_C521 ,\nC380_=_C541 ,C380_=_C560 ,C380_=_C577 ,C380_=_C593 ,C380_=_C608 ,C380_=_C622 ,\nC380_=_C635 ,C380_=_C647 ,C380_=_C658 ,C380_=_C668 ,C380_=_C688 ,C380_=_C689 ,\nC380_=_C690 ,C380_=_C691 ,C380_=_C692 ,C380_=_C693 ,C381_=_C383 ,C381_=_C407 ,\nC381_=_C432 ,C381_=_C456 ,C381_=_C479 ,C381_=_C501 ,C381_=_C522 ,C381_=_C542 ,\nC381_=_C561 ,C381_=_C578 ,C381_=_C594 ,C381_=_C609 ,C381_=_C623 ,C381_=_C636 ,\nC381_=_C648 ,C381_=_C659 ,C381_=_C669 ,C381_=_C695 ,C381_=_C696 ,C381_=_C697 ,\nC381_=_C698 ,C381_=_C699 ,C381_=_C700 ,C383_=_C408 ,C383_=_C433 ,C383_=_C457 ,\nC383_=_C480 ,C383_=_C502 ,C383_=_C523 ,C383_=_C543 ,C383_=_C562 ,C383_=_C579 ,\nC383_=_C595 ,C383_=_C610 ,C383_=_C624 ,C383_=_C637 ,C383_=_C649 ,C383_=_C660 ,\nC383_=_C670 ,C383_=_C701 ,C383_=_C702 ,C383_=_C703 ,C383_=_C704 ,C383_=_C705 ,\nC383_=_C706 ,C405_=_C406 ,C405_=_C407 ,C405_=_C408 ,C405_=_C430 ,C405_=_C454 ,\nC405_=_C477 ,C405_=_C499 ,C405_=_C520 ,C405_=_C540 ,C405_=_C559 ,C405_=_C576 ,\nC405_=_C592 ,C405_=_C607 ,C405_=_C621 ,C405_=_C634 ,C405_=_C646 ,C405_=_C657 ,\nC405_=_C667 ,C405_=_C680 ,C405_=_C681 ,C405_=_C682 ,C405_=_C683 ,C405_=_C684 ,\nC405_=_C685 ,C406_=_C407 ,C406_=_C408 ,C406_=_C431 ,C406_=_C455 ,C406_=_C478 ,\nC406_=_C500 ,C406_=_C521 ,C406_=_C541 ,C406_=_C560 ,C406_=_C577 ,C406_=_C593 ,\nC406_=_C608 ,C406_=_C622 ,C406_=_C635 ,C406_=_C647 ,C406_=_C658 ,C406_=_C668 ,\nC406_=_C688 ,C406_=_C689 ,C406_=_C690 ,C406_=_C691 ,C406_=_C692 ,C406_=_C693 ,\nC407_=_C408 ,C407_=_C432 ,C407_=_C456 ,C407_=_C479 ,C407_=_C501 ,C407_=_C522 ,\nC407_=_C542 ,C407_=_C561 ,C407_=_C578 ,C407_=_C594 ,C407_=_C609 ,C407_=_C623 ,\nC407_=_C636 ,C407_=_C648 ,C407_=_C659 ,C407_=_C669 ,C407_=_C695 ,C407_=_C696 ,\nC407_=_C697 ,C407_=_C698 ,C407_=_C699 ,C407_=_C700 ,C408_=_C433 ,C408_=_C457 ,\nC408_=_C480 ,C408_=_C502 ,C408_=_C523 ,C408_=_C543 ,C408_=_C562 ,C408_=_C579 ,\nC408_=_C595 ,C408_=_C610 ,C408_=_C624 ,C408_=_C637 ,C408_=_C649 ,C408_=_C660 ,\nC408_=_C670 ,C408_=_C701 ,C408_=_C702 ,C408_=_C703 ,C408_=_C704 ,C408_=_C705 ,\nC408_=_C706 ,C430_=_C431 ,C430_=_C432 ,C430_=_C433 ,C430_=_C454 ,C430_=_C477 ,\nC430_=_C499 ,C430_=_C520 ,C430_=_C540 ,C430_=_C559 ,C430_=_C576 ,C430_=_C592 ,\nC430_=_C607 ,C430_=_C621 ,C430_=_C634 ,C430_=_C646 ,C430_=_C657 ,C430_=_C667 ,\nC430_=_C680 ,C430_=_C681 ,C430_=_C682 ,C430_=_C683 ,C430_=_C684 ,C430_=_C685 ,\nC431_=_C432 ,C431_=_C433 ,C431_=_C455 ,C431_=_C478 ,C431_=_C500 ,C431_=_C521 ,\nC431_=_C541 ,C431_=_C560 ,C431_=_C577 ,C431_=_C593 ,C431_=_C608 ,C431_=_C622 ,\nC431_=_C635 ,C431_=_C647 ,C431_=_C658 ,C431_=_C668 ,C431_=_C688 ,C431_=_C689 ,\nC431_=_C690 ,C431_=_C691 ,C431_=_C692 ,C431_=_C693 ,C432_=_C433 ,C432_=_C456 ,\nC432_=_C479 ,C432_=_C501 ,C432_=_C522 ,C432_=_C542 ,C432_=_C561 ,C432_=_C578 ,\nC432_=_C594 ,C432_=_C609 ,C432_=_C623 ,C432_=_C636 ,C432_=_C648 ,C432_=_C659 ,\nC432_=_C669 ,C432_=_C695 ,C432_=_C696</w:t>
      </w:r>
    </w:p>
    <w:p>
      <w:pPr>
        <w:pStyle w:val="PreformattedText"/>
        <w:bidi w:val="0"/>
        <w:spacing w:before="0" w:after="0"/>
        <w:jc w:val="left"/>
        <w:rPr/>
      </w:pPr>
      <w:r>
        <w:rPr/>
        <w:t xml:space="preserve"> </w:t>
      </w:r>
      <w:r>
        <w:rPr/>
        <w:t>,C432_=_C697 ,C432_=_C698 ,C432_=_C699 ,\nC432_=_C700 ,C433_=_C457 ,C433_=_C480 ,C433_=_C502 ,C433_=_C523 ,C433_=_C543 ,\nC433_=_C562 ,C433_=_C579 ,C433_=_C595 ,C433_=_C610 ,C433_=_C624 ,C433_=_C637 ,\nC433_=_C649 ,C433_=_C660 ,C433_=_C670 ,C433_=_C701 ,C433_=_C702 ,C433_=_C703 ,\nC433_=_C704 ,C433_=_C705 ,C433_=_C706 ,C454_=_C455 ,C454_=_C456 ,C454_=_C457 ,\nC454_=_C477 ,C454_=_C499 ,C454_=_C520 ,C454_=_C540 ,C454_=_C559 ,C454_=_C576 ,\nC454_=_C592 ,C454_=_C607 ,C454_=_C621 ,C454_=_C634 ,C454_=_C646 ,C454_=_C657 ,\nC454_=_C667 ,C454_=_C680 ,C454_=_C681 ,C454_=_C682 ,C454_=_C683 ,C454_=_C684 ,\nC454_=_C685 ,C455_=_C456 ,C455_=_C457 ,C455_=_C478 ,C455_=_C500 ,C455_=_C521 ,\nC455_=_C541 ,C455_=_C560 ,C455_=_C577 ,C455_=_C593 ,C455_=_C608 ,C455_=_C622 ,\nC455_=_C635 ,C455_=_C647 ,C455_=_C658 ,C455_=_C668 ,C455_=_C688 ,C455_=_C689 ,\nC455_=_C690 ,C455_=_C691 ,C455_=_C692 ,C455_=_C693 ,C456_=_C457 ,C456_=_C479 ,\nC456_=_C501 ,C456_=_C522 ,C456_=_C542 ,C456_=_C561 ,C456_=_C578 ,C456_=_C594 ,\nC456_=_C609 ,C456_=_C623 ,C456_=_C636 ,C456_=_C648 ,C456_=_C659 ,C456_=_C669 ,\nC456_=_C695 ,C456_=_C696 ,C456_=_C697 ,C456_=_C698 ,C456_=_C699 ,C456_=_C700 ,\nC457_=_C480 ,C457_=_C502 ,C457_=_C523 ,C457_=_C543 ,C457_=_C562 ,C457_=_C579 ,\nC457_=_C595 ,C457_=_C610 ,C457_=_C624 ,C457_=_C637 ,C457_=_C649 ,C457_=_C660 ,\nC457_=_C670 ,C457_=_C701 ,C457_=_C702 ,C457_=_C703 ,C457_=_C704 ,C457_=_C705 ,\nC457_=_C706 ,C477_=_C478 ,C477_=_C479 ,C477_=_C480 ,C477_=_C499 ,C477_=_C520 ,\nC477_=_C540 ,C477_=_C559 ,C477_=_C576 ,C477_=_C592 ,C477_=_C607 ,C477_=_C621 ,\nC477_=_C634 ,C477_=_C646 ,C477_=_C657 ,C477_=_C667 ,C477_=_C680 ,C477_=_C681 ,\nC477_=_C682 ,C477_=_C683 ,C477_=_C684 ,C477_=_C685 ,C478_=_C479 ,C478_=_C480 ,\nC478_=_C500 ,C478_=_C521 ,C478_=_C541 ,C478_=_C560 ,C478_=_C577 ,C478_=_C593 ,\nC478_=_C608 ,C478_=_C622 ,C478_=_C635 ,C478_=_C647 ,C478_=_C658 ,C478_=_C668 ,\nC478_=_C688 ,C478_=_C689 ,C478_=_C690 ,C478_=_C691 ,C478_=_C692 ,C478_=_C693 ,\nC479_=_C480 ,C479_=_C501 ,C479_=_C522 ,C479_=_C542 ,C479_=_C561 ,C479_=_C578 ,\nC479_=_C594 ,C479_=_C609 ,C479_=_C623 ,C479_=_C636 ,C479_=_C648 ,C479_=_C659 ,\nC479_=_C669 ,C479_=_C695 ,C479_=_C696 ,C479_=_C697 ,C479_=_C698 ,C479_=_C699 ,\nC479_=_C700 ,C480_=_C502 ,C480_=_C523 ,C480_=_C543 ,C480_=_C562 ,C480_=_C579 ,\nC480_=_C595 ,C480_=_C610 ,C480_=_C624 ,C480_=_C637 ,C480_=_C649 ,C480_=_C660 ,\nC480_=_C670 ,C480_=_C701 ,C480_=_C702 ,C480_=_C703 ,C480_=_C704 ,C480_=_C705 ,\nC480_=_C706 ,C499_=_C500 ,C499_=_C501 ,C499_=_C502 ,C499_=_C520 ,C499_=_C540 ,\nC499_=_C559 ,C499_=_C576 ,C499_=_C592 ,C499_=_C607 ,C499_=_C621 ,C499_=_C634 ,\nC499_=_C646 ,C499_=_C657 ,C499_=_C667 ,C499_=_C680 ,C499_=_C681 ,C499_=_C682 ,\nC499_=_C683 ,C499_=_C684 ,C499_=_C685 ,C500_=_C501 ,C500_=_C502 ,C500_=_C521 ,\nC500_=_C541 ,C500_=_C560 ,C500_=_C577 ,C500_=_C593 ,C500_=_C608 ,C500_=_C622 ,\nC500_=_C635 ,C500_=_C647 ,C500_=_C658 ,C500_=_C668 ,C500_=_C688 ,C500_=_C689 ,\nC500_=_C690 ,C500_=_C691 ,C500_=_C692 ,C500_=_C693 ,C501_=_C502 ,C501_=_C522 ,\nC501_=_C542 ,C501_=_C561 ,C501_=_C578 ,C501_=_C594 ,C501_=_C609 ,C501_=_C623 ,\nC501_=_C636 ,C501_=_C648 ,C501_=_C659 ,C501_=_C669 ,C501_=_C695 ,C501_=_C696 ,\nC501_=_C697 ,C501_=_C698 ,C501_=_C699 ,C501_=_C700 ,C502_=_C523 ,C502_=_C543 ,\nC502_=_C562 ,C502_=_C579 ,C502_=_C595 ,C502_=_C610 ,C502_=_C624 ,C502_=_C637 ,\nC502_=_C649 ,C502_=_C660 ,C502_=_C670 ,C502_=_C701 ,C502_=_C702 ,C502_=_C703 ,\nC502_=_C704 ,C502_=_C705 ,C502_=_C706 ,C520_=_C521 ,C520_=_C522 ,C520_=_C523 ,\nC520_=_C540 ,C520_=_C559 ,C520_=_C576 ,C520_=_C592 ,C520_=_C607 ,C520_=_C621 ,\nC520_=_C634 ,C520_=_C646 ,C520_=_C657 ,C520_=_C667 ,C520_=_C680 ,C520_=_C681 ,\nC520_=_C682 ,C520_=_C683 ,C520_=_C684 ,C520_=_C685 ,C521_=_C522 ,C521_=_C523 ,\nC521_=_C541 ,C521_=_C560 ,C521_=_C577 ,C521_=_C593 ,C521_=_C608 ,C521_=_C622 ,\nC521_=_C635 ,C521_=_C647 ,C521_=_C658 ,C521_=_C668 ,C521_=_C688 ,C521_=_C689 ,\nC521_=_C690 ,C521_=_C691 ,C521_=_C692 ,C521_=_C693 ,C522_=_C523 ,C522_=_C542 ,\nC522_=_C561 ,C522_=_C578 ,C522_=_C594 ,C522_=_C609 ,C522_=_C623 ,C522_=_C636 ,\nC522_=_C648 ,C522_=_C659 ,C522_=_C669 ,C522_=_C695 ,C522_=_C696 ,C522_=_C697 ,\nC522_=_C698 ,C522_=_C699 ,C522_=_C700 ,C523_=_C543 ,C523_=_C562 ,C523_=_C579 ,\nC523_=_C595 ,C523_=_C610 ,C523_=_C624 ,C523_=_C637 ,C523_=_C649 ,C523_=_C660 ,\nC523_=_C670 ,C523_=_C701 ,C523_=_C702 ,C523_=_C703 ,C523_=_C704 ,C523_=_C705 ,\nC523_=_C706 ,C540_=_C541 ,C540_=_C542 ,C540_=_C543 ,C540_=_C559 ,C540_=_C576 ,\nC540_=_C592 ,C540_=_C607 ,C540_=_C621 ,C540_=_C634 ,C540_=_C646 ,C540_=_C657 ,\nC540_=_C667 ,C540_=_C680 ,C540_=_C681 ,C540_=_C682 ,C540_=_C683 ,C540_=_C684 ,\nC540_=_C685 ,C541_=_C542 ,C541_=_C543 ,C541_=_C560 ,C541_=_C577 ,C541_=_C593 ,\nC541_=_C608 ,C541_=_C622 ,C541_=_C635 ,C541_=_C647 ,C541_=_C658 ,C541_=_C668 ,\nC541_=_C688 ,C541_=_C689 ,C541_=_C690 ,C541_=_C691 ,C541_=_C692 ,C541_=_C693 ,\nC542_=_C543 ,C542_=_C561 ,C542_=_C578 ,C542_=_C594 ,C542_=_C609 ,C542_=_C623 ,\nC542_=_C636 ,C542_=_C648 ,C542_=_C659 ,C542_=_C669 ,C542_=_C695 ,C542_=_C696 ,\nC542_=_C697 ,C542_=_C698 ,C542_=_C699 ,C542_=_C700 ,C543_=_C562 ,C543_=_C579 ,\nC543_=_C595 ,C543_=_C610 ,C543_=_C624 ,C543_=_C637 ,C543_=_C649 ,C543_=_C660 ,\nC543_=_C670 ,C543_=_C701 ,C543_=_C702 ,C543_=_C703 ,C543_=_C704 ,C543_=_C705 ,\nC543_=_C706 ,C559_=_C560 ,C559_=_C561 ,C559_=_C562 ,C559_=_C576 ,C559_=_C592 ,\nC559_=_C607 ,C559_=_C621 ,C559_=_C634 ,C559_=_C646 ,C559_=_C657 ,C559_=_C667 ,\nC559_=_C680 ,C559_=_C681 ,C559_=_C682 ,C559_=_C683 ,C559_=_C684 ,C559_=_C685 ,\nC560_=_C561 ,C560_=_C562 ,C560_=_C577 ,C560_=_C593 ,C560_=_C608 ,C560_=_C622 ,\nC560_=_C635 ,C560_=_C647 ,C560_=_C658 ,C560_=_C668 ,C560_=_C688 ,C560_=_C689 ,\nC560_=_C690 ,C560_=_C691 ,C560_=_C692 ,C560_=_C693 ,C561_=_C562 ,C561_=_C578 ,\nC561_=_C594 ,C561_=_C609 ,C561_=_C623 ,C561_=_C636 ,C561_=_C648 ,C561_=_C659 ,\nC561_=_C669 ,C561_=_C695 ,C561_=_C696 ,C561_=_C697 ,C561_=_C698 ,C561_=_C699 ,\nC561_=_C700 ,C562_=_C579 ,C562_=_C595 ,C562_=_C610 ,C562_=_C624 ,C562_=_C637 ,\nC562_=_C649 ,C562_=_C660 ,C562_=_C670 ,C562_=_C701 ,C562_=_C702 ,C562_=_C703 ,\nC562_=_C704 ,C562_=_C705 ,C562_=_C706 ,C576_=_C577 ,C576_=_C578 ,C576_=_C579 ,\nC576_=_C592 ,C576_=_C607 ,C576_=_C621 ,C576_=_C634 ,C576_=_C646 ,C576_=_C657 ,\nC576_=_C667 ,C576_=_C680 ,C576_=_C681 ,C576_=_C682 ,C576_=_C683 ,C576_=_C684 ,\nC576_=_C685 ,C577_=_C578 ,C577_=_C579 ,C577_=_C593 ,C577_=_C608 ,C577_=_C622 ,\nC577_=_C635 ,C577_=_C647 ,C577_=_C658 ,C577_=_C668 ,C577_=_C688 ,C577_=_C689 ,\nC577_=_C690 ,C577_=_C691 ,C577_=_C692 ,C577_=_C693 ,C578_=_C579 ,C578_=_C594 ,\nC578_=_C609 ,C578_=_C623 ,C578_=_C636 ,C578_=_C648 ,C578_=_C659 ,C578_=_C669 ,\nC578_=_C695 ,C578_=_C696 ,C578_=_C697 ,C578_=_C698 ,C578_=_C699 ,C578_=_C700 ,\nC579_=_C595 ,C579_=_C610 ,C579_=_C624 ,C579_=_C637 ,C579_=_C649 ,C579_=_C660 ,\nC579_=_C670 ,C579_=_C701 ,C579_=_C702 ,C579_=_C703 ,C579_=_C704 ,C579_=_C705 ,\nC579_=_C706 ,C592_=_C593 ,C592_=_C594 ,C592_=_C595 ,C592_=_C607 ,C592_=_C621 ,\nC592_=_C634 ,C592_=_C646 ,C592_=_C657 ,C592_=_C667 ,C592_=_C680 ,C592_=_C681 ,\nC592_=_C682 ,C592_=_C683 ,C592_=_C684 ,C592_=_C685 ,C593_=_C594 ,C593_=_C595 ,\nC593_=_C608 ,C593_=_C622 ,C593_=_C635 ,C593_=_C647 ,C593_=_C658 ,C593_=_C668 ,\nC593_=_C688 ,C593_=_C689 ,C593_=_C690 ,C593_=_C691 ,C593_=_C692 ,C593_=_C693 ,\nC594_=_C595 ,C594_=_C609 ,C594_=_C623 ,C594_=_C636 ,C594_=_C648 ,C594_=_C659 ,\nC594_=_C669 ,C594_=_C695 ,C594_=_C696 ,C594_=_C697 ,C594_=_C698 ,C594_=_C699 ,\nC594_=_C700 ,C595_=_C610 ,C595_=_C624 ,C595_=_C637 ,C595_=_C649 ,C595_=_C660 ,\nC595_=_C670 ,C595_=_C701 ,C595_=_C702 ,C595_=_C703 ,C595_=_C704 ,C595_=_C705 ,\nC595_=_C706 ,C607_=_C608 ,C607_=_C609 ,C607_=_C610 ,C607_=_C621 ,C607_=_C634 ,\nC607_=_C646 ,C607_=_C657 ,C607_=_C667 ,C607_=_C680 ,C607_=_C681 ,C607_=_C682 ,\nC607_=_C683 ,C607_=_C684 ,C607_=_C685 ,C608_=_C609 ,C608_=_C610 ,C608_=_C622 ,\nC608_=_C635 ,C608_=_C647 ,C608_=_C658 ,C608_=_C668 ,C608_=_C688 ,C608_=_C689 ,\nC608_=_C690 ,C608_=_C691 ,C608_=_C692 ,C608_=_C693 ,C609_=_C610 ,C609_=_C623 ,\nC609_=_C636 ,C609_=_C648 ,C609_=_C659 ,C609_=_C669 ,C609_=_C695 ,C609_=_C696 ,\nC609_=_C697 ,C609_=_C698 ,C609_=_C699 ,C609_=_C700 ,C610_=_C624 ,C610_=_C637 ,\nC610_=_C649 ,C610_=_C660 ,C610_=_C670 ,C610_=_C701 ,C610_=_C702 ,C610_=_C703 ,\nC610_=_C704 ,C610_=_C705 ,C610_=_C706 ,C621_=_C622 ,C621_=_C623 ,C621_=_C624 ,\nC621_=_C634 ,C621_=_C646 ,C621_=_C657 ,C621_=_C667 ,C621_=_C680 ,C621_=_C681 ,\nC621_=_C682 ,C621_=_C683 ,C621_=_C684 ,C621_=_C685 ,C622_=_C623 ,C622_=_C624 ,\nC622_=_C635 ,C622_=_C647 ,C622_=_C658 ,C622_=_C668 ,C622_=_C688 ,C622_=_C689 ,\nC622_=_C690 ,C622_=_C691 ,C622_=_C692 ,C622_=_C693 ,C623_=_C624 ,C623_=_C636 ,\nC623_=_C648 ,C623_=_C659 ,C623_=_C669 ,C623_=_C695 ,C623_=_C696 ,C623_=_C697 ,\nC623_=_C698 ,C623_=_C699 ,C623_=_C700 ,C624_=_C637 ,C624_=_C649 ,C624_=_C660 ,\nC624_=_C670 ,C624_=_C701 ,C624_=_C702 ,C624_=_C703 ,C624_=_C704 ,C624_=_C705 ,\nC624_=_C706 ,C634_=_C635 ,C634_=_C636 ,C634_=_C637 ,C634_=_C646 ,C634_=_C657 ,\nC634_=_C667 ,C634_=_C680 ,C634_=_C681 ,C634_=_C682 ,C634_=_C683 ,C634_=_C684 ,\nC634_=_C685 ,C635_=_C636 ,C635_=_C637 ,C635_=_C647 ,C635_=_C658 ,C635_=_C668 ,\nC635_=_C688 ,C635_=_C689 ,C635_=_C690 ,C635_=_C691 ,C635_=_C692 ,C635_=_C693 ,\nC636_=_C637 ,C636_=_C648 ,C636_=_C659 ,C636_=_C669 ,C636_=_C695 ,C636_=_C696 ,\nC636_=_C697 ,C636_=_C698 ,C636_=_C699 ,C636_=_C700 ,C637_=_C649 ,C637_=_C660 ,\nC637_=_C670 ,C637_=_C701 ,C637_=_C702 ,C637_=_C703 ,C637_=_C704 ,C637_=_C705 ,\nC637_=_C706 ,C646_=_C647 ,C646_=_C648 ,C646_=_C649 ,C646_=_C657 ,C646_=_C667 ,\nC646_=_C680 ,C646_=_C681 ,C646_=_C682 ,C646_=_C683 ,C646_=_C684 ,C646_=_C685 ,\nC647_=_C648 ,C647_=_C649 ,C647_=_C658 ,C647_=_C668 ,C647_=_C688 ,C647_=_C689 ,\nC647_=_C690 ,C647_=_C691 ,C647_=_C692 ,C647_=_C693 ,C648_=_C649 ,C648_=_C659 ,\nC648_=_C669 ,C648_=_C695 ,C648_=_C696 ,C648_=_C697 ,C648_=_C698 ,C648_=_C699 ,\nC648_=_C700 ,C649_=_C660 ,C649_=_C670 ,C649_=_C701 ,C649_=_C702 ,C649_=_C703 ,\nC649_=_C704 ,C649_=_C705</w:t>
      </w:r>
    </w:p>
    <w:p>
      <w:pPr>
        <w:pStyle w:val="PreformattedText"/>
        <w:bidi w:val="0"/>
        <w:spacing w:before="0" w:after="0"/>
        <w:jc w:val="left"/>
        <w:rPr/>
      </w:pPr>
      <w:r>
        <w:rPr/>
        <w:t xml:space="preserve"> </w:t>
      </w:r>
      <w:r>
        <w:rPr/>
        <w:t>,C649_=_C706 ,C657_=_C658 ,C657_=_C659 ,C657_=_C660 ,\nC657_=_C667 ,C657_=_C680 ,C657_=_C681 ,C657_=_C682 ,C657_=_C683 ,C657_=_C684 ,\nC657_=_C685 ,C658_=_C659 ,C658_=_C660 ,C658_=_C668 ,C658_=_C688 ,C658_=_C689 ,\nC658_=_C690 ,C658_=_C691 ,C658_=_C692 ,C658_=_C693 ,C659_=_C660 ,C659_=_C669 ,\nC659_=_C695 ,C659_=_C696 ,C659_=_C697 ,C659_=_C698 ,C659_=_C699 ,C659_=_C700 ,\nC660_=_C670 ,C660_=_C701 ,C660_=_C702 ,C660_=_C703 ,C660_=_C704 ,C660_=_C705 ,\nC660_=_C706 ,C667_=_C668 ,C667_=_C669 ,C667_=_C670 ,C667_=_C680 ,C667_=_C681 ,\nC667_=_C682 ,C667_=_C683 ,C667_=_C684 ,C667_=_C685 ,C668_=_C669 ,C668_=_C670 ,\nC668_=_C688 ,C668_=_C689 ,C668_=_C690 ,C668_=_C691 ,C668_=_C692 ,C668_=_C693 ,\nC669_=_C670 ,C669_=_C695 ,C669_=_C696 ,C669_=_C697 ,C669_=_C698 ,C669_=_C699 ,\nC669_=_C700 ,C670_=_C701 ,C670_=_C702 ,C670_=_C703 ,C670_=_C704 ,C670_=_C705 ,\nC670_=_C706 ,C680_=_C681 ,C680_=_C682 ,C680_=_C683 ,C680_=_C684 ,C680_=_C685 ,\nC680_=_C688 ,C680_=_C695 ,C680_=_C701 ,C681_=_C682 ,C681_=_C683 ,C681_=_C684 ,\nC681_=_C685 ,C681_=_C689 ,C681_=_C696 ,C681_=_C702 ,C682_=_C683 ,C682_=_C684 ,\nC682_=_C685 ,C682_=_C690 ,C682_=_C697 ,C682_=_C703 ,C683_=_C684 ,C683_=_C685 ,\nC683_=_C691 ,C683_=_C698 ,C683_=_C704 ,C684_=_C685 ,C684_=_C692 ,C684_=_C699 ,\nC684_=_C705 ,C685_=_C693 ,C685_=_C700 ,C685_=_C706 ,C688_=_C689 ,C688_=_C690 ,\nC688_=_C691 ,C688_=_C692 ,C688_=_C693 ,C688_=_C695 ,C688_=_C701 ,C689_=_C690 ,\nC689_=_C691 ,C689_=_C692 ,C689_=_C693 ,C689_=_C696 ,C689_=_C702 ,C690_=_C691 ,\nC690_=_C692 ,C690_=_C693 ,C690_=_C697 ,C690_=_C703 ,C691_=_C692 ,C691_=_C693 ,\nC691_=_C698 ,C691_=_C704 ,C692_=_C693 ,C692_=_C699 ,C692_=_C705 ,C693_=_C700 ,\nC693_=_C706 ,C695_=_C696 ,C695_=_C697 ,C695_=_C698 ,C695_=_C699 ,C695_=_C700 ,\nC695_=_C701 ,C696_=_C697 ,C696_=_C698 ,C696_=_C699 ,C696_=_C700 ,C696_=_C702 ,\nC697_=_C698 ,C697_=_C699 ,C697_=_C700 ,C697_=_C703 ,C698_=_C699 ,C698_=_C700 ,\nC698_=_C704 ,C699_=_C700 ,C699_=_C705 ,C700_=_C706 ,C701_=_C702 ,C701_=_C703 ,\nC701_=_C704 ,C701_=_C705 ,C701_=_C706 ,C702_=_C703 ,C702_=_C704 ,C702_=_C705 ,\nC702_=_C706 ,C703_=_C704 ,C703_=_C705 ,C703_=_C706 ,C704_=_C705 ,C704_=_C706 ,\nC705_=_C706 ,"];7[shape=box, label="id:7 level: 2\n256: C18 C20 C21 C22 C23 \nC24 C25 C26 C55 C56 C58 \nC59 C60 C61 C62 C63 C91 \nC92 C93 C95 C96 C97 C98 \nC99 C126 C127 C128 C129 C131 \nC132 C133 C134 C160 C161 C162 \nC163 C164 C166 C167 C168 C193 \nC194 C195 C196 C197 C198 C200 \nC201 C225 C226 C227 C228 C229 \nC230 C231 C233 C256 C257 C258 \nC259 C260 C261 C262 C263 C286 \nC287 C288 C289 C290 C291 C292 \nC293 C315 C316 C317 C318 C319 \nC320 C321 C322 C343 C344 C345 \nC346 C347 C348 C349 C350 C370 \nC371 C372 C373 C374 C375 C376 \nC377 C396 C397 C398 C399 C400 \nC401 C402 C403 C421 C422 C423 \nC424 C425 C426 C427 C428 C445 \nC446 C447 C448 C449 C450 C451 \nC452 C468 C469 C470 C471 C472 \nC473 C474 C475 C490 C491 C492 \nC493 C494 C495 C496 C497 C511 \nC512 C513 C514 C515 C516 C517 \nC518 C531 C532 C533 C534 C535 \nC536 C537 C538 C554 C555 C556 \nC557 C558 C559 C560 C561 C562 \nC563 C564 C565 C566 C567 C568 \nC571 C572 C573 C574 C575 C576 \nC577 C578 C579 C580 C581 C582 \nC583 C584 C585 C587 C588 C589 \nC590 C591 C592 C593 C594 C595 \nC596 C597 C598 C599 C600 C601 \nC602 C603 C604 C605 C606 C607 \nC608 C609 C610 C611 C612 C613 \nC614 C615 C616 C620 C621 C622 \nC623 C624 C625 C626 C627 C628 \nC629 C630 C633 C634 C635 C636 \nC637 C638 C639 C640 C641 C642 \nC643 C645 C646 C647 C648 C649 \nC650 C651 C652 C653 C654 C655 \nC656 C657 C658 C659 C660 C661 \nC662 C663 C664 C665 C666 \n5328: C18_=_C20( C18 C20 ) C18_=_C21( C18 C21 ) C18_=_C22( C18 C22 ) C18_=_C23( C18 C23 ) C18_=_C24( C18 C24 ) \nC18_=_C25( C18 C25 ) C18_=_C26( C18 C26 ) C18_=_C55( C18 C55 ) C18_=_C91( C18 C91 ) C18_=_C126( C18 C126 ) C18_=_C160( C18 C160 ) \nC18_=_C193( C18 C193 ) C18_=_C225( C18 C225 ) C18_=_C256( C18 C256 ) C18_=_C286( C18 C286 ) C18_=_C315( C18 C315 ) C18_=_C343( C18 C343 ) \nC18_=_C370( C18 C370 ) C18_=_C396( C18 C396 ) C18_=_C421( C18 C421 ) C18_=_C445( C18 C445 ) C18_=_C468( C18 C468 ) C18_=_C490( C18 C490 ) \nC18_=_C511( C18 C511 ) C18_=_C531( C18 C531 ) C18_=_C554( C18 C554 ) C18_=_C555( C18 C555 ) C18_=_C556( C18 C556 ) C18_=_C557( C18 C557 ) \nC18_=_C558( C18 C558 ) C18_=_C559( C18 C559 ) C18_=_C560( C18 C560 ) C18_=_C561( C18 C561 ) C18_=_C562( C18 C562 ) C18_=_C563( C18 C563 ) \nC18_=_C564( C18 C564 ) C18_=_C565( C18 C565 ) C18_=_C566( C18 C566 ) C18_=_C567( C18 C567 ) C18_=_C568( C18 C568 ) C20_=_C21( C20 C21 ) \nC20_=_C22( C20 C22 ) C20_=_C23( C20 C23 ) C20_=_C24( C20 C24 ) C20_=_C25( C20 C25 ) C20_=_C26( C20 C26 ) C20_=_C56( C20 C56 ) \nC20_=_C92( C20 C92 ) C20_=_C127( C20 C127 ) C20_=_C161( C20 C161 ) C20_=_C194( C20 C194 ) C20_=_C226( C20 C226 ) C20_=_C257( C20 C257 ) \nC20_=_C287( C20 C287 ) C20_=_C316( C20 C316 ) C20_=_C344( C20 C344 ) C20_=_C371( C20 C371 ) C20_=_C397( C20 C397 ) C20_=_C422( C20 C422 ) \nC20_=_C446( C20 C446 ) C20_=_C469( C20 C469 ) C20_=_C491( C20 C491 ) C20_=_C512( C20 C512 ) C20_=_C532( C20 C532 ) C20_=_C571( C20 C571 ) \nC20_=_C572( C20 C572 ) C20_=_C573( C20 C573 ) C20_=_C574( C20 C574 ) C20_=_C575( C20 C575 ) C20_=_C576( C20 C576 ) C20_=_C577( C20 C577 ) \nC20_=_C578( C20 C578 ) C20_=_C579( C20 C579 ) C20_=_C580( C20 C580 ) C20_=_C581( C20 C581 ) C20_=_C582( C20 C582 ) C20_=_C583( C20 C583 ) \nC20_=_C584( C20 C584 ) C20_=_C585( C20 C585 ) C21_=_C22( C21 C22 ) C21_=_C23( C21 C23 ) C21_=_C24( C21 C24 ) C21_=_C25( C21 C25 ) \nC21_=_C26( C21 C26 ) C21_=_C58( C21 C58 ) C21_=_C93( C21 C93 ) C21_=_C128( C21 C128 ) C21_=_C162( C21 C162 ) C21_=_C195( C21 C195 ) \nC21_=_C227( C21 C227 ) C21_=_C258( C21 C258 ) C21_=_C288( C21 C288 ) C21_=_C317( C21 C317 ) C21_=_C345( C21 C345 ) C21_=_C372( C21 C372 ) \nC21_=_C398( C21 C398 ) C21_=_C423( C21 C423 ) C21_=_C447( C21 C447 ) C21_=_C470( C21 C470 ) C21_=_C492( C21 C492 ) C21_=_C513( C21 C513 ) \nC21_=_C533( C21 C533 ) C21_=_C587( C21 C587 ) C21_=_C588( C21 C588 ) C21_=_C589( C21 C589 ) C21_=_C590( C21 C590 ) C21_=_C591( C21 C591 ) \nC21_=_C592( C21 C592 ) C21_=_C593( C21 C593 ) C21_=_C594( C21 C594 ) C21_=_C595( C21 C595 ) C21_=_C596( C21 C596 ) C21_=_C597( C21 C597 ) \nC21_=_C598( C21 C598 ) C21_=_C599( C21 C599 ) C21_=_C600( C21 C600 ) C21_=_C601( C21 C601 ) C22_=_C23( C22 C23 ) C22_=_C24( C22 C24 ) \nC22_=_C25( C22 C25 ) C22_=_C26( C22 C26 ) C22_=_C59( C22 C59 ) C22_=_C95( C22 C95 ) C22_=_C129( C22 C129 ) C22_=_C163( C22 C163 ) \nC22_=_C196( C22 C196 ) C22_=_C228( C22 C228 ) C22_=_C259( C22 C259 ) C22_=_C289( C22 C289 ) C22_=_C318( C22 C318 ) C22_=_C346( C22 C346 ) \nC22_=_C373( C22 C373 ) C22_=_C399( C22 C399 ) C22_=_C424( C22 C424 ) C22_=_C448( C22 C448 ) C22_=_C471( C22 C471 ) C22_=_C493( C22 C493 ) \nC22_=_C514( C22 C514 ) C22_=_C534( C22 C534 ) C22_=_C602( C22 C602 ) C22_=_C603( C22 C603 ) C22_=_C604( C22 C604 ) C22_=_C605( C22 C605 ) \nC22_=_C606( C22 C606 ) C22_=_C607( C22 C607 ) C22_=_C608( C22 C608 ) C22_=_C609( C22 C609 ) C22_=_C610( C22 C610 ) C22_=_C611( C22 C611 ) \nC22_=_C612( C22 C612 ) C22_=_C613( C22 C613 ) C22_=_C614( C22 C614 ) C22_=_C615( C22 C615 ) C22_=_C616( C22 C616 ) C23_=_C24( C23 C24 ) \nC23_=_C25( C23 C25 ) C23_=_C26( C23 C26 ) C23_=_C60( C23 C60 ) C23_=_C96( C23 C96 ) C23_=_C131( C23 C131 ) C23_=_C164( C23 C164 ) \nC23_=_C197( C23 C197 ) C23_=_C229( C23 C229 ) C23_=_C260( C23 C260 ) C23_=_C290( C23 C290 ) C23_=_C319( C23 C319 ) C23_=_C347( C23 C347 ) \nC23_=_C374( C23 C374 ) C23_=_C400( C23 C400 ) C23_=_C425( C23 C425 ) C23_=_C449( C23 C449 ) C23_=_C472( C23 C472 ) C23_=_C494( C23 C494 ) \nC23_=_C515( C23 C515 ) C23_=_C535( C23 C535 ) C23_=_C554( C23 C554 ) C23_=_C571( C23 C571 ) C23_=_C587( C23 C587 ) C23_=_C602( C23 C602 ) \nC23_=_C620( C23 C620 ) C23_=_C621( C23 C621 ) C23_=_C622( C23 C622 ) C23_=_C623( C23 C623 ) C23_=_C624( C23 C624 ) C23_=_C625( C23 C625 ) \nC23_=_C626( C23 C626 ) C23_=_C627( C23 C627 ) C23_=_C628( C23 C628 ) C23_=_C629( C23 C629 ) C23_=_C630( C23 C630 ) C24_=_C25( C24 C25 ) \nC24_=_C26( C24 C26 ) C24_=_C61( C24 C61 ) C24_=_C97( C24 C97 ) C24_=_C132( C24 C132 ) C24_=_C166( C24 C166 ) C24_=_C198( C24 C198 ) \nC24_=_C230( C24 C230 ) C24_=_C261( C24 C261 ) C24_=_C291( C24 C291 ) C24_=_C320( C24 C320 ) C24_=_C348( C24 C348 ) C24_=_C375( C24 C375 ) \nC24_=_C401( C24 C401 ) C24_=_C426( C24 C426 ) C24_=_C450( C24 C450 ) C24_=_C473( C24 C473 ) C24_=_C495( C24 C495 ) C24_=_C516( C24 C516 ) \nC24_=_C536( C24 C536 ) C24_=_C555( C24 C555 ) C24_=_C572( C24 C572 ) C24_=_C588( C24 C588 ) C24_=_C603( C24 C603 ) C24_=_C633( C24 C633 ) \nC24_=_C634( C24 C634 ) C24_=_C635( C24 C635 ) C24_=_C636( C24 C636 ) C24_=_C637( C24 C637 ) C24_=_C638( C24 C638 ) C24_=_C639( C24 C639 ) \nC24_=_C640( C24 C640 ) C24_=_C641( C24 C641 ) C24_=_C642( C24 C642 ) C24_=_C643( C24 C643 ) C25_=_C26( C25 C26 ) C25_=_C62( C25 C62 ) \nC25_=_C98( C25 C98 ) C25_=_C133( C25 C133 ) C25_=_C167( C25 C167 ) C25_=_C200( C25 C200 ) C25_=_C231( C25 C231 ) C25_=_C262( C25 C262 ) \nC25_=_C292( C25 C292 ) C25_=_C321( C25 C321 ) C25_=_C349( C25 C349 ) C25_=_C376( C25 C376 ) C25_=_C402( C25 C402 ) C25_=_C427( C25 C427 ) \nC25_=_C451( C25 C451 ) C25_=_C474( C25 C474 ) C25_=_C496( C25 C496 ) C25_=_C517( C25 C517 ) C25_=_C537( C25 C537 ) C25_=_C556( C25 C556 ) \nC25_=_C573( C25 C573 ) C25_=_C589( C25 C589 ) C25_=_C604( C25 C604 ) C25_=_C645( C25 C645 ) C25_=_C646( C25 C646 ) C25_=_C647( C25 C647 ) \nC25_=_C648( C25 C648 ) C25_=_C649( C25 C649 ) C25_=_C650( C25 C650 ) C25_=_C651( C25 C651 ) C25_=_C652( C25 C652 ) C25_=_C653( C25 C653 ) \nC25_=_C654( C25 C654 ) C25_=_C655( C25 C655 ) C26_=_C63( C26 C63 ) C26_=_C99( C26 C99 ) C26_=_C134( C26 C134 ) C26_=_C168( C26 C168 ) \nC26_=_C201( C26 C201 ) C26_=_C233( C26 C233 ) C26_=_C263( C26 C263 ) C26_=_C293( C26 C293 ) C26_=_C322( C26 C322 ) C26_=_C350( C26 C350 ) \nC26_=_C377( C26 C377 ) C26_=_C403( C26 C403 ) C26_=_C428( C26 C428 ) C26_=_C452( C26 C452 ) C26_=_C475( C26 C475 ) C26_=_C497( C26 C497 ) \nC26_=_C518( C26 C518 ) C26_=_C538(</w:t>
      </w:r>
    </w:p>
    <w:p>
      <w:pPr>
        <w:pStyle w:val="PreformattedText"/>
        <w:bidi w:val="0"/>
        <w:spacing w:before="0" w:after="0"/>
        <w:jc w:val="left"/>
        <w:rPr/>
      </w:pPr>
      <w:r>
        <w:rPr/>
        <w:t xml:space="preserve"> </w:t>
      </w:r>
      <w:r>
        <w:rPr/>
        <w:t>C26 C538 ) C26_=_C557( C26 C557 ) C26_=_C574( C26 C574 ) C26_=_C590( C26 C590 ) C26_=_C605( C26 C605 ) \nC26_=_C656( C26 C656 ) C26_=_C657( C26 C657 ) C26_=_C658( C26 C658 ) C26_=_C659( C26 C659 ) C26_=_C660( C26 C660 ) C26_=_C661( C26 C661 ) \nC26_=_C662( C26 C662 ) C26_=_C663( C26 C663 ) C26_=_C664( C26 C664 ) C26_=_C665( C26 C665 ) C26_=_C666( C26 C666 ) C55_=_C56( C55 C56 ) \nC55_=_C58( C55 C58 ) C55_=_C59( C55 C59 ) C55_=_C60( C55 C60 ) C55_=_C61( C55 C61 ) C55_=_C62( C55 C62 ) C55_=_C63( C55 C63 ) \nC55_=_C91( C55 C91 ) C55_=_C126( C55 C126 ) C55_=_C160( C55 C160 ) C55_=_C193( C55 C193 ) C55_=_C225( C55 C225 ) C55_=_C256( C55 C256 ) \nC55_=_C286( C55 C286 ) C55_=_C315( C55 C315 ) C55_=_C343( C55 C343 ) C55_=_C370( C55 C370 ) C55_=_C396( C55 C396 ) C55_=_C421( C55 C421 ) \nC55_=_C445( C55 C445 ) C55_=_C468( C55 C468 ) C55_=_C490( C55 C490 ) C55_=_C511( C55 C511 ) C55_=_C531( C55 C531 ) C55_=_C554( C55 C554 ) \nC55_=_C555( C55 C555 ) C55_=_C556( C55 C556 ) C55_=_C557( C55 C557 ) C55_=_C558( C55 C558 ) C55_=_C559( C55 C559 ) C55_=_C560( C55 C560 ) \nC55_=_C561( C55 C561 ) C55_=_C562( C55 C562 ) C55_=_C563( C55 C563 ) C55_=_C564( C55 C564 ) C55_=_C565( C55 C565 ) C55_=_C566( C55 C566 ) \nC55_=_C567( C55 C567 ) C55_=_C568( C55 C568 ) C56_=_C58( C56 C58 ) C56_=_C59( C56 C59 ) C56_=_C60( C56 C60 ) C56_=_C61( C56 C61 ) \nC56_=_C62( C56 C62 ) C56_=_C63( C56 C63 ) C56_=_C92( C56 C92 ) C56_=_C127( C56 C127 ) C56_=_C161( C56 C161 ) C56_=_C194( C56 C194 ) \nC56_=_C226( C56 C226 ) C56_=_C257( C56 C257 ) C56_=_C287( C56 C287 ) C56_=_C316( C56 C316 ) C56_=_C344( C56 C344 ) C56_=_C371( C56 C371 ) \nC56_=_C397( C56 C397 ) C56_=_C422( C56 C422 ) C56_=_C446( C56 C446 ) C56_=_C469( C56 C469 ) C56_=_C491( C56 C491 ) C56_=_C512( C56 C512 ) \nC56_=_C532( C56 C532 ) C56_=_C571( C56 C571 ) C56_=_C572( C56 C572 ) C56_=_C573( C56 C573 ) C56_=_C574( C56 C574 ) C56_=_C575( C56 C575 ) \nC56_=_C576( C56 C576 ) C56_=_C577( C56 C577 ) C56_=_C578( C56 C578 ) C56_=_C579( C56 C579 ) C56_=_C580( C56 C580 ) C56_=_C581( C56 C581 ) \nC56_=_C582( C56 C582 ) C56_=_C583( C56 C583 ) C56_=_C584( C56 C584 ) C56_=_C585( C56 C585 ) C58_=_C59( C58 C59 ) C58_=_C60( C58 C60 ) \nC58_=_C61( C58 C61 ) C58_=_C62( C58 C62 ) C58_=_C63( C58 C63 ) C58_=_C93( C58 C93 ) C58_=_C128( C58 C128 ) C58_=_C162( C58 C162 ) \nC58_=_C195( C58 C195 ) C58_=_C227( C58 C227 ) C58_=_C258( C58 C258 ) C58_=_C288( C58 C288 ) C58_=_C317( C58 C317 ) C58_=_C345( C58 C345 ) \nC58_=_C372( C58 C372 ) C58_=_C398( C58 C398 ) C58_=_C423( C58 C423 ) C58_=_C447( C58 C447 ) C58_=_C470( C58 C470 ) C58_=_C492( C58 C492 ) \nC58_=_C513( C58 C513 ) C58_=_C533( C58 C533 ) C58_=_C587( C58 C587 ) C58_=_C588( C58 C588 ) C58_=_C589( C58 C589 ) C58_=_C590( C58 C590 ) \nC58_=_C591( C58 C591 ) C58_=_C592( C58 C592 ) C58_=_C593( C58 C593 ) C58_=_C594( C58 C594 ) C58_=_C595( C58 C595 ) C58_=_C596( C58 C596 ) \nC58_=_C597( C58 C597 ) C58_=_C598( C58 C598 ) C58_=_C599( C58 C599 ) C58_=_C600( C58 C600 ) C58_=_C601( C58 C601 ) C59_=_C60( C59 C60 ) \nC59_=_C61( C59 C61 ) C59_=_C62( C59 C62 ) C59_=_C63( C59 C63 ) C59_=_C95( C59 C95 ) C59_=_C129( C59 C129 ) C59_=_C163( C59 C163 ) \nC59_=_C196( C59 C196 ) C59_=_C228( C59 C228 ) C59_=_C259( C59 C259 ) C59_=_C289( C59 C289 ) C59_=_C318( C59 C318 ) C59_=_C346( C59 C346 ) \nC59_=_C373( C59 C373 ) C59_=_C399( C59 C399 ) C59_=_C424( C59 C424 ) C59_=_C448( C59 C448 ) C59_=_C471( C59 C471 ) C59_=_C493( C59 C493 ) \nC59_=_C514( C59 C514 ) C59_=_C534( C59 C534 ) C59_=_C602( C59 C602 ) C59_=_C603( C59 C603 ) C59_=_C604( C59 C604 ) C59_=_C605( C59 C605 ) \nC59_=_C606( C59 C606 ) C59_=_C607( C59 C607 ) C59_=_C608( C59 C608 ) C59_=_C609( C59 C609 ) C59_=_C610( C59 C610 ) C59_=_C611( C59 C611 ) \nC59_=_C612( C59 C612 ) C59_=_C613( C59 C613 ) C59_=_C614( C59 C614 ) C59_=_C615( C59 C615 ) C59_=_C616( C59 C616 ) C60_=_C61( C60 C61 ) \nC60_=_C62( C60 C62 ) C60_=_C63( C60 C63 ) C60_=_C96( C60 C96 ) C60_=_C131( C60 C131 ) C60_=_C164( C60 C164 ) C60_=_C197( C60 C197 ) \nC60_=_C229( C60 C229 ) C60_=_C260( C60 C260 ) C60_=_C290( C60 C290 ) C60_=_C319( C60 C319 ) C60_=_C347( C60 C347 ) C60_=_C374( C60 C374 ) \nC60_=_C400( C60 C400 ) C60_=_C425( C60 C425 ) C60_=_C449( C60 C449 ) C60_=_C472( C60 C472 ) C60_=_C494( C60 C494 ) C60_=_C515( C60 C515 ) \nC60_=_C535( C60 C535 ) C60_=_C554( C60 C554 ) C60_=_C571( C60 C571 ) C60_=_C587( C60 C587 ) C60_=_C602( C60 C602 ) C60_=_C620( C60 C620 ) \nC60_=_C621( C60 C621 ) C60_=_C622( C60 C622 ) C60_=_C623( C60 C623 ) C60_=_C624( C60 C624 ) C60_=_C625( C60 C625 ) C60_=_C626( C60 C626 ) \nC60_=_C627( C60 C627 ) C60_=_C628( C60 C628 ) C60_=_C629( C60 C629 ) C60_=_C630( C60 C630 ) C61_=_C62( C61 C62 ) C61_=_C63( C61 C63 ) \nC61_=_C97( C61 C97 ) C61_=_C132( C61 C132 ) C61_=_C166( C61 C166 ) C61_=_C198( C61 C198 ) C61_=_C230( C61 C230 ) C61_=_C261( C61 C261 ) \nC61_=_C291( C61 C291 ) C61_=_C320( C61 C320 ) C61_=_C348( C61 C348 ) C61_=_C375( C61 C375 ) C61_=_C401( C61 C401 ) C61_=_C426( C61 C426 ) \nC61_=_C450( C61 C450 ) C61_=_C473( C61 C473 ) C61_=_C495( C61 C495 ) C61_=_C516( C61 C516 ) C61_=_C536( C61 C536 ) C61_=_C555( C61 C555 ) \nC61_=_C572( C61 C572 ) C61_=_C588( C61 C588 ) C61_=_C603( C61 C603 ) C61_=_C633( C61 C633 ) C61_=_C634( C61 C634 ) C61_=_C635( C61 C635 ) \nC61_=_C636( C61 C636 ) C61_=_C637( C61 C637 ) C61_=_C638( C61 C638 ) C61_=_C639( C61 C639 ) C61_=_C640( C61 C640 ) C61_=_C641( C61 C641 ) \nC61_=_C642( C61 C642 ) C61_=_C643( C61 C643 ) C62_=_C63( C62 C63 ) C62_=_C98( C62 C98 ) C62_=_C133( C62 C133 ) C62_=_C167( C62 C167 ) \nC62_=_C200( C62 C200 ) C62_=_C231( C62 C231 ) C62_=_C262( C62 C262 ) C62_=_C292( C62 C292 ) C62_=_C321( C62 C321 ) C62_=_C349( C62 C349 ) \nC62_=_C376( C62 C376 ) C62_=_C402( C62 C402 ) C62_=_C427( C62 C427 ) C62_=_C451( C62 C451 ) C62_=_C474( C62 C474 ) C62_=_C496( C62 C496 ) \nC62_=_C517( C62 C517 ) C62_=_C537( C62 C537 ) C62_=_C556( C62 C556 ) C62_=_C573( C62 C573 ) C62_=_C589( C62 C589 ) C62_=_C604( C62 C604 ) \nC62_=_C645( C62 C645 ) C62_=_C646( C62 C646 ) C62_=_C647( C62 C647 ) C62_=_C648( C62 C648 ) C62_=_C649( C62 C649 ) C62_=_C650( C62 C650 ) \nC62_=_C651( C62 C651 ) C62_=_C652( C62 C652 ) C62_=_C653( C62 C653 ) C62_=_C654( C62 C654 ) C62_=_C655( C62 C655 ) C63_=_C99( C63 C99 ) \nC63_=_C134( C63 C134 ) C63_=_C168( C63 C168 ) C63_=_C201( C63 C201 ) C63_=_C233( C63 C233 ) C63_=_C263( C63 C263 ) C63_=_C293( C63 C293 ) \nC63_=_C322( C63 C322 ) C63_=_C350( C63 C350 ) C63_=_C377( C63 C377 ) C63_=_C403( C63 C403 ) C63_=_C428( C63 C428 ) C63_=_C452( C63 C452 ) \nC63_=_C475( C63 C475 ) C63_=_C497( C63 C497 ) C63_=_C518( C63 C518 ) C63_=_C538( C63 C538 ) C63_=_C557( C63 C557 ) C63_=_C574( C63 C574 ) \nC63_=_C590( C63 C590 ) C63_=_C605( C63 C605 ) C63_=_C656( C63 C656 ) C63_=_C657( C63 C657 ) C63_=_C658( C63 C658 ) C63_=_C659( C63 C659 ) \nC63_=_C660( C63 C660 ) C63_=_C661( C63 C661 ) C63_=_C662( C63 C662 ) C63_=_C663( C63 C663 ) C63_=_C664( C63 C664 ) C63_=_C665( C63 C665 ) \nC63_=_C666( C63 C666 ) C91_=_C92( C91 C92 ) C91_=_C93( C91 C93 ) C91_=_C95( C91 C95 ) C91_=_C96( C91 C96 ) C91_=_C97( C91 C97 ) \nC91_=_C98( C91 C98 ) C91_=_C99( C91 C99 ) C91_=_C126( C91 C126 ) C91_=_C160( C91 C160 ) C91_=_C193( C91 C193 ) C91_=_C225( C91 C225 ) \nC91_=_C256( C91 C256 ) C91_=_C286( C91 C286 ) C91_=_C315( C91 C315 ) C91_=_C343( C91 C343 ) C91_=_C370( C91 C370 ) C91_=_C396( C91 C396 ) \nC91_=_C421( C91 C421 ) C91_=_C445( C91 C445 ) C91_=_C468( C91 C468 ) C91_=_C490( C91 C490 ) C91_=_C511( C91 C511 ) C91_=_C531( C91 C531 ) \nC91_=_C554( C91 C554 ) C91_=_C555( C91 C555 ) C91_=_C556( C91 C556 ) C91_=_C557( C91 C557 ) C91_=_C558( C91 C558 ) C91_=_C559( C91 C559 ) \nC91_=_C560( C91 C560 ) C91_=_C561( C91 C561 ) C91_=_C562( C91 C562 ) C91_=_C563( C91 C563 ) C91_=_C564( C91 C564 ) C91_=_C565( C91 C565 ) \nC91_=_C566( C91 C566 ) C91_=_C567( C91 C567 ) C91_=_C568( C91 C568 ) C92_=_C93( C92 C93 ) C92_=_C95( C92 C95 ) C92_=_C96( C92 C96 ) \nC92_=_C97( C92 C97 ) C92_=_C98( C92 C98 ) C92_=_C99( C92 C99 ) C92_=_C127( C92 C127 ) C92_=_C161( C92 C161 ) C92_=_C194( C92 C194 ) \nC92_=_C226( C92 C226 ) C92_=_C257( C92 C257 ) C92_=_C287( C92 C287 ) C92_=_C316( C92 C316 ) C92_=_C344( C92 C344 ) C92_=_C371( C92 C371 ) \nC92_=_C397( C92 C397 ) C92_=_C422( C92 C422 ) C92_=_C446( C92 C446 ) C92_=_C469( C92 C469 ) C92_=_C491( C92 C491 ) C92_=_C512( C92 C512 ) \nC92_=_C532( C92 C532 ) C92_=_C571( C92 C571 ) C92_=_C572( C92 C572 ) C92_=_C573( C92 C573 ) C92_=_C574( C92 C574 ) C92_=_C575( C92 C575 ) \nC92_=_C576( C92 C576 ) C92_=_C577( C92 C577 ) C92_=_C578( C92 C578 ) C92_=_C579( C92 C579 ) C92_=_C580( C92 C580 ) C92_=_C581( C92 C581 ) \nC92_=_C582( C92 C582 ) C92_=_C583( C92 C583 ) C92_=_C584( C92 C584 ) C92_=_C585( C92 C585 ) C93_=_C95( C93 C95 ) C93_=_C96( C93 C96 ) \nC93_=_C97( C93 C97 ) C93_=_C98( C93 C98 ) C93_=_C99( C93 C99 ) C93_=_C128( C93 C128 ) C93_=_C162( C93 C162 ) C93_=_C195( C93 C195 ) \nC93_=_C227( C93 C227 ) C93_=_C258( C93 C258 ) C93_=_C288( C93 C288 ) C93_=_C317( C93 C317 ) C93_=_C345( C93 C345 ) C93_=_C372( C93 C372 ) \nC93_=_C398( C93 C398 ) C93_=_C423( C93 C423 ) C93_=_C447( C93 C447 ) C93_=_C470( C93 C470 ) C93_=_C492( C93 C492 ) C93_=_C513( C93 C513 ) \nC93_=_C533( C93 C533 ) C93_=_C587( C93 C587 ) C93_=_C588( C93 C588 ) C93_=_C589( C93 C589 ) C93_=_C590( C93 C590 ) C93_=_C591( C93 C591 ) \nC93_=_C592( C93 C592 ) C93_=_C593( C93 C593 ) C93_=_C594( C93 C594 ) C93_=_C595( C93 C595 ) C93_=_C596( C93 C596 ) C93_=_C597( C93 C597 ) \nC93_=_C598( C93 C598 ) C93_=_C599( C93 C599 ) C93_=_C600( C93 C600 ) C93_=_C601( C93 C601 ) C95_=_C96( C95 C96 ) C95_=_C97( C95 C97 ) \nC95_=_C98( C95 C98 ) C95_=_C99( C95 C99 ) C95_=_C129( C95 C129 ) C95_=_C163( C95 C163 ) C95_=_C196( C95 C196 ) C95_=_C228( C95 C228 ) \nC95_=_C259( C95 C259 ) C95_=_C289( C95 C289 ) C95_=_C318( C95 C318 ) C95_=_C346( C95 C346 ) C95_=_C373( C95 C373 ) C95_=_C399( C95 C399 ) \nC95_=_C424( C95 C424 ) C95_=_C448( C95 C448 ) C95_=_C471( C95 C471 ) C95_=_C493( C95 C493 ) C95_=_C514( C95 C514</w:t>
      </w:r>
    </w:p>
    <w:p>
      <w:pPr>
        <w:pStyle w:val="PreformattedText"/>
        <w:bidi w:val="0"/>
        <w:spacing w:before="0" w:after="0"/>
        <w:jc w:val="left"/>
        <w:rPr/>
      </w:pPr>
      <w:r>
        <w:rPr/>
        <w:t xml:space="preserve"> </w:t>
      </w:r>
      <w:r>
        <w:rPr/>
        <w:t>) C95_=_C534( C95 C534 ) \nC95_=_C602( C95 C602 ) C95_=_C603( C95 C603 ) C95_=_C604( C95 C604 ) C95_=_C605( C95 C605 ) C95_=_C606( C95 C606 ) C95_=_C607( C95 C607 ) \nC95_=_C608( C95 C608 ) C95_=_C609( C95 C609 ) C95_=_C610( C95 C610 ) C95_=_C611( C95 C611 ) C95_=_C612( C95 C612 ) C95_=_C613( C95 C613 ) \nC95_=_C614( C95 C614 ) C95_=_C615( C95 C615 ) C95_=_C616( C95 C616 ) C96_=_C97( C96 C97 ) C96_=_C98( C96 C98 ) C96_=_C99( C96 C99 ) \nC96_=_C131( C96 C131 ) C96_=_C164( C96 C164 ) C96_=_C197( C96 C197 ) C96_=_C229( C96 C229 ) C96_=_C260( C96 C260 ) C96_=_C290( C96 C290 ) \nC96_=_C319( C96 C319 ) C96_=_C347( C96 C347 ) C96_=_C374( C96 C374 ) C96_=_C400( C96 C400 ) C96_=_C425( C96 C425 ) C96_=_C449( C96 C449 ) \nC96_=_C472( C96 C472 ) C96_=_C494( C96 C494 ) C96_=_C515( C96 C515 ) C96_=_C535( C96 C535 ) C96_=_C554( C96 C554 ) C96_=_C571( C96 C571 ) \nC96_=_C587( C96 C587 ) C96_=_C602( C96 C602 ) C96_=_C620( C96 C620 ) C96_=_C621( C96 C621 ) C96_=_C622( C96 C622 ) C96_=_C623( C96 C623 ) \nC96_=_C624( C96 C624 ) C96_=_C625( C96 C625 ) C96_=_C626( C96 C626 ) C96_=_C627( C96 C627 ) C96_=_C628( C96 C628 ) C96_=_C629( C96 C629 ) \nC96_=_C630( C96 C630 ) C97_=_C98( C97 C98 ) C97_=_C99( C97 C99 ) C97_=_C132( C97 C132 ) C97_=_C166( C97 C166 ) C97_=_C198( C97 C198 ) \nC97_=_C230( C97 C230 ) C97_=_C261( C97 C261 ) C97_=_C291( C97 C291 ) C97_=_C320( C97 C320 ) C97_=_C348( C97 C348 ) C97_=_C375( C97 C375 ) \nC97_=_C401( C97 C401 ) C97_=_C426( C97 C426 ) C97_=_C450( C97 C450 ) C97_=_C473( C97 C473 ) C97_=_C495( C97 C495 ) C97_=_C516( C97 C516 ) \nC97_=_C536( C97 C536 ) C97_=_C555( C97 C555 ) C97_=_C572( C97 C572 ) C97_=_C588( C97 C588 ) C97_=_C603( C97 C603 ) C97_=_C633( C97 C633 ) \nC97_=_C634( C97 C634 ) C97_=_C635( C97 C635 ) C97_=_C636( C97 C636 ) C97_=_C637( C97 C637 ) C97_=_C638( C97 C638 ) C97_=_C639( C97 C639 ) \nC97_=_C640( C97 C640 ) C97_=_C641( C97 C641 ) C97_=_C642( C97 C642 ) C97_=_C643( C97 C643 ) C98_=_C99( C98 C99 ) C98_=_C133( C98 C133 ) \nC98_=_C167( C98 C167 ) C98_=_C200( C98 C200 ) C98_=_C231( C98 C231 ) C98_=_C262( C98 C262 ) C98_=_C292( C98 C292 ) C98_=_C321( C98 C321 ) \nC98_=_C349( C98 C349 ) C98_=_C376( C98 C376 ) C98_=_C402( C98 C402 ) C98_=_C427( C98 C427 ) C98_=_C451( C98 C451 ) C98_=_C474( C98 C474 ) \nC98_=_C496( C98 C496 ) C98_=_C517( C98 C517 ) C98_=_C537( C98 C537 ) C98_=_C556( C98 C556 ) C98_=_C573( C98 C573 ) C98_=_C589( C98 C589 ) \nC98_=_C604( C98 C604 ) C98_=_C645( C98 C645 ) C98_=_C646( C98 C646 ) C98_=_C647( C98 C647 ) C98_=_C648( C98 C648 ) C98_=_C649( C98 C649 ) \nC98_=_C650( C98 C650 ) C98_=_C651( C98 C651 ) C98_=_C652( C98 C652 ) C98_=_C653( C98 C653 ) C98_=_C654( C98 C654 ) C98_=_C655( C98 C655 ) \nC99_=_C134( C99 C134 ) C99_=_C168( C99 C168 ) C99_=_C201( C99 C201 ) C99_=_C233( C99 C233 ) C99_=_C263( C99 C263 ) C99_=_C293( C99 C293 ) \nC99_=_C322( C99 C322 ) C99_=_C350( C99 C350 ) C99_=_C377( C99 C377 ) C99_=_C403( C99 C403 ) C99_=_C428( C99 C428 ) C99_=_C452( C99 C452 ) \nC99_=_C475( C99 C475 ) C99_=_C497( C99 C497 ) C99_=_C518( C99 C518 ) C99_=_C538( C99 C538 ) C99_=_C557( C99 C557 ) C99_=_C574( C99 C574 ) \nC99_=_C590( C99 C590 ) C99_=_C605( C99 C605 ) C99_=_C656( C99 C656 ) C99_=_C657( C99 C657 ) C99_=_C658( C99 C658 ) C99_=_C659( C99 C659 ) \nC99_=_C660( C99 C660 ) C99_=_C661( C99 C661 ) C99_=_C662( C99 C662 ) C99_=_C663( C99 C663 ) C99_=_C664( C99 C664 ) C99_=_C665( C99 C665 ) \nC99_=_C666( C99 C666 ) C126_=_C127( C126 C127 ) C126_=_C128( C126 C128 ) C126_=_C129( C126 C129 ) C126_=_C131( C126 C131 ) C126_=_C132( C126 C132 ) \nC126_=_C133( C126 C133 ) C126_=_C134( C126 C134 ) C126_=_C160( C126 C160 ) C126_=_C193( C126 C193 ) C126_=_C225( C126 C225 ) C126_=_C256( C126 C256 ) \nC126_=_C286( C126 C286 ) C126_=_C315( C126 C315 ) C126_=_C343( C126 C343 ) C126_=_C370( C126 C370 ) C126_=_C396( C126 C396 ) C126_=_C421( C126 C421 ) \nC126_=_C445( C126 C445 ) C126_=_C468( C126 C468 ) C126_=_C490( C126 C490 ) C126_=_C511( C126 C511 ) C126_=_C531( C126 C531 ) C126_=_C554( C126 C554 ) \nC126_=_C555( C126 C555 ) C126_=_C556( C126 C556 ) C126_=_C557( C126 C557 ) C126_=_C558( C126 C558 ) C126_=_C559( C126 C559 ) C126_=_C560( C126 C560 ) \nC126_=_C561( C126 C561 ) C126_=_C562( C126 C562 ) C126_=_C563( C126 C563 ) C126_=_C564( C126 C564 ) C126_=_C565( C126 C565 ) C126_=_C566( C126 C566 ) \nC126_=_C567( C126 C567 ) C126_=_C568( C126 C568 ) C127_=_C128( C127 C128 ) C127_=_C129( C127 C129 ) C127_=_C131( C127 C131 ) C127_=_C132( C127 C132 ) \nC127_=_C133( C127 C133 ) C127_=_C134( C127 C134 ) C127_=_C161( C127 C161 ) C127_=_C194( C127 C194 ) C127_=_C226( C127 C226 ) C127_=_C257( C127 C257 ) \nC127_=_C287( C127 C287 ) C127_=_C316( C127 C316 ) C127_=_C344( C127 C344 ) C127_=_C371( C127 C371 ) C127_=_C397( C127 C397 ) C127_=_C422( C127 C422 ) \nC127_=_C446( C127 C446 ) C127_=_C469( C127 C469 ) C127_=_C491( C127 C491 ) C127_=_C512( C127 C512 ) C127_=_C532( C127 C532 ) C127_=_C571( C127 C571 ) \nC127_=_C572( C127 C572 ) C127_=_C573( C127 C573 ) C127_=_C574( C127 C574 ) C127_=_C575( C127 C575 ) C127_=_C576( C127 C576 ) C127_=_C577( C127 C577 ) \nC127_=_C578( C127 C578 ) C127_=_C579( C127 C579 ) C127_=_C580( C127 C580 ) C127_=_C581( C127 C581 ) C127_=_C582( C127 C582 ) C127_=_C583( C127 C583 ) \nC127_=_C584( C127 C584 ) C127_=_C585( C127 C585 ) C128_=_C129( C128 C129 ) C128_=_C131( C128 C131 ) C128_=_C132( C128 C132 ) C128_=_C133( C128 C133 ) \nC128_=_C134( C128 C134 ) C128_=_C162( C128 C162 ) C128_=_C195( C128 C195 ) C128_=_C227( C128 C227 ) C128_=_C258( C128 C258 ) C128_=_C288( C128 C288 ) \nC128_=_C317( C128 C317 ) C128_=_C345( C128 C345 ) C128_=_C372( C128 C372 ) C128_=_C398( C128 C398 ) C128_=_C423( C128 C423 ) C128_=_C447( C128 C447 ) \nC128_=_C470( C128 C470 ) C128_=_C492( C128 C492 ) C128_=_C513( C128 C513 ) C128_=_C533( C128 C533 ) C128_=_C587( C128 C587 ) C128_=_C588( C128 C588 ) \nC128_=_C589( C128 C589 ) C128_=_C590( C128 C590 ) C128_=_C591( C128 C591 ) C128_=_C592( C128 C592 ) C128_=_C593( C128 C593 ) C128_=_C594( C128 C594 ) \nC128_=_C595( C128 C595 ) C128_=_C596( C128 C596 ) C128_=_C597( C128 C597 ) C128_=_C598( C128 C598 ) C128_=_C599( C128 C599 ) C128_=_C600( C128 C600 ) \nC128_=_C601( C128 C601 ) C129_=_C131( C129 C131 ) C129_=_C132( C129 C132 ) C129_=_C133( C129 C133 ) C129_=_C134( C129 C134 ) C129_=_C163( C129 C163 ) \nC129_=_C196( C129 C196 ) C129_=_C228( C129 C228 ) C129_=_C259( C129 C259 ) C129_=_C289( C129 C289 ) C129_=_C318( C129 C318 ) C129_=_C346( C129 C346 ) \nC129_=_C373( C129 C373 ) C129_=_C399( C129 C399 ) C129_=_C424( C129 C424 ) C129_=_C448( C129 C448 ) C129_=_C471( C129 C471 ) C129_=_C493( C129 C493 ) \nC129_=_C514( C129 C514 ) C129_=_C534( C129 C534 ) C129_=_C602( C129 C602 ) C129_=_C603( C129 C603 ) C129_=_C604( C129 C604 ) C129_=_C605( C129 C605 ) \nC129_=_C606( C129 C606 ) C129_=_C607( C129 C607 ) C129_=_C608( C129 C608 ) C129_=_C609( C129 C609 ) C129_=_C610( C129 C610 ) C129_=_C611( C129 C611 ) \nC129_=_C612( C129 C612 ) C129_=_C613( C129 C613 ) C129_=_C614( C129 C614 ) C129_=_C615( C129 C615 ) C129_=_C616( C129 C616 ) C131_=_C132( C131 C132 ) \nC131_=_C133( C131 C133 ) C131_=_C134( C131 C134 ) C131_=_C164( C131 C164 ) C131_=_C197( C131 C197 ) C131_=_C229( C131 C229 ) C131_=_C260( C131 C260 ) \nC131_=_C290( C131 C290 ) C131_=_C319( C131 C319 ) C131_=_C347( C131 C347 ) C131_=_C374( C131 C374 ) C131_=_C400( C131 C400 ) C131_=_C425( C131 C425 ) \nC131_=_C449( C131 C449 ) C131_=_C472( C131 C472 ) C131_=_C494( C131 C494 ) C131_=_C515( C131 C515 ) C131_=_C535( C131 C535 ) C131_=_C554( C131 C554 ) \nC131_=_C571( C131 C571 ) C131_=_C587( C131 C587 ) C131_=_C602( C131 C602 ) C131_=_C620( C131 C620 ) C131_=_C621( C131 C621 ) C131_=_C622( C131 C622 ) \nC131_=_C623( C131 C623 ) C131_=_C624( C131 C624 ) C131_=_C625( C131 C625 ) C131_=_C626( C131 C626 ) C131_=_C627( C131 C627 ) C131_=_C628( C131 C628 ) \nC131_=_C629( C131 C629 ) C131_=_C630( C131 C630 ) C132_=_C133( C132 C133 ) C132_=_C134( C132 C134 ) C132_=_C166( C132 C166 ) C132_=_C198( C132 C198 ) \nC132_=_C230( C132 C230 ) C132_=_C261( C132 C261 ) C132_=_C291( C132 C291 ) C132_=_C320( C132 C320 ) C132_=_C348( C132 C348 ) C132_=_C375( C132 C375 ) \nC132_=_C401( C132 C401 ) C132_=_C426( C132 C426 ) C132_=_C450( C132 C450 ) C132_=_C473( C132 C473 ) C132_=_C495( C132 C495 ) C132_=_C516( C132 C516 ) \nC132_=_C536( C132 C536 ) C132_=_C555( C132 C555 ) C132_=_C572( C132 C572 ) C132_=_C588( C132 C588 ) C132_=_C603( C132 C603 ) C132_=_C633( C132 C633 ) \nC132_=_C634( C132 C634 ) C132_=_C635( C132 C635 ) C132_=_C636( C132 C636 ) C132_=_C637( C132 C637 ) C132_=_C638( C132 C638 ) C132_=_C639( C132 C639 ) \nC132_=_C640( C132 C640 ) C132_=_C641( C132 C641 ) C132_=_C642( C132 C642 ) C132_=_C643( C132 C643 ) C133_=_C134( C133 C134 ) C133_=_C167( C133 C167 ) \nC133_=_C200( C133 C200 ) C133_=_C231( C133 C231 ) C133_=_C262( C133 C262 ) C133_=_C292( C133 C292 ) C133_=_C321( C133 C321 ) C133_=_C349( C133 C349 ) \nC133_=_C376( C133 C376 ) C133_=_C402( C133 C402 ) C133_=_C427( C133 C427 ) C133_=_C451( C133 C451 ) C133_=_C474( C133 C474 ) C133_=_C496( C133 C496 ) \nC133_=_C517( C133 C517 ) C133_=_C537( C133 C537 ) C133_=_C556( C133 C556 ) C133_=_C573( C133 C573 ) C133_=_C589( C133 C589 ) C133_=_C604( C133 C604 ) \nC133_=_C645( C133 C645 ) C133_=_C646( C133 C646 ) C133_=_C647( C133 C647 ) C133_=_C648( C133 C648 ) C133_=_C649( C133 C649 ) C133_=_C650( C133 C650 ) \nC133_=_C651( C133 C651 ) C133_=_C652( C133 C652 ) C133_=_C653( C133 C653 ) C133_=_C654( C133 C654 ) C133_=_C655( C133 C655 ) C134_=_C168( C134 C168 ) \nC134_=_C201( C134 C201 ) C134_=_C233( C134 C233 ) C134_=_C263( C134 C263 ) C134_=_C293( C134 C293 ) C134_=_C322( C134 C322 ) C134_=_C350( C134 C350 ) \nC134_=_C377( C134 C377 ) C134_=_C403( C134 C403 ) C134_=_C428( C134 C428 ) C134_=_C452( C134 C452 ) C134_=_C475( C134 C475 ) C134_=_C497( C134 C497 ) \nC134_=_C518( C134 C518 ) C134_=_C538( C134 C538 ) C134_=_C557( C134 C557 ) C134_=_C574( C134 C574 ) C134_=_C590( C134 C590 ) C134_=_C605( C134</w:t>
      </w:r>
    </w:p>
    <w:p>
      <w:pPr>
        <w:pStyle w:val="PreformattedText"/>
        <w:bidi w:val="0"/>
        <w:spacing w:before="0" w:after="0"/>
        <w:jc w:val="left"/>
        <w:rPr/>
      </w:pPr>
      <w:r>
        <w:rPr/>
        <w:t xml:space="preserve"> </w:t>
      </w:r>
      <w:r>
        <w:rPr/>
        <w:t>C605 ) \nC134_=_C656( C134 C656 ) C134_=_C657( C134 C657 ) C134_=_C658( C134 C658 ) C134_=_C659( C134 C659 ) C134_=_C660( C134 C660 ) C134_=_C661( C134 C661 ) \nC134_=_C662( C134 C662 ) C134_=_C663( C134 C663 ) C134_=_C664( C134 C664 ) C134_=_C665( C134 C665 ) C134_=_C666( C134 C666 ) C160_=_C161( C160 C161 ) \nC160_=_C162( C160 C162 ) C160_=_C163( C160 C163 ) C160_=_C164( C160 C164 ) C160_=_C166( C160 C166 ) C160_=_C167( C160 C167 ) C160_=_C168( C160 C168 ) \nC160_=_C193( C160 C193 ) C160_=_C225( C160 C225 ) C160_=_C256( C160 C256 ) C160_=_C286( C160 C286 ) C160_=_C315( C160 C315 ) C160_=_C343( C160 C343 ) \nC160_=_C370( C160 C370 ) C160_=_C396( C160 C396 ) C160_=_C421( C160 C421 ) C160_=_C445( C160 C445 ) C160_=_C468( C160 C468 ) C160_=_C490( C160 C490 ) \nC160_=_C511( C160 C511 ) C160_=_C531( C160 C531 ) C160_=_C554( C160 C554 ) C160_=_C555( C160 C555 ) C160_=_C556( C160 C556 ) C160_=_C557( C160 C557 ) \nC160_=_C558( C160 C558 ) C160_=_C559( C160 C559 ) C160_=_C560( C160 C560 ) C160_=_C561( C160 C561 ) C160_=_C562( C160 C562 ) C160_=_C563( C160 C563 ) \nC160_=_C564( C160 C564 ) C160_=_C565( C160 C565 ) C160_=_C566( C160 C566 ) C160_=_C567( C160 C567 ) C160_=_C568( C160 C568 ) C161_=_C162( C161 C162 ) \nC161_=_C163( C161 C163 ) C161_=_C164( C161 C164 ) C161_=_C166( C161 C166 ) C161_=_C167( C161 C167 ) C161_=_C168( C161 C168 ) C161_=_C194( C161 C194 ) \nC161_=_C226( C161 C226 ) C161_=_C257( C161 C257 ) C161_=_C287( C161 C287 ) C161_=_C316( C161 C316 ) C161_=_C344( C161 C344 ) C161_=_C371( C161 C371 ) \nC161_=_C397( C161 C397 ) C161_=_C422( C161 C422 ) C161_=_C446( C161 C446 ) C161_=_C469( C161 C469 ) C161_=_C491( C161 C491 ) C161_=_C512( C161 C512 ) \nC161_=_C532( C161 C532 ) C161_=_C571( C161 C571 ) C161_=_C572( C161 C572 ) C161_=_C573( C161 C573 ) C161_=_C574( C161 C574 ) C161_=_C575( C161 C575 ) \nC161_=_C576( C161 C576 ) C161_=_C577( C161 C577 ) C161_=_C578( C161 C578 ) C161_=_C579( C161 C579 ) C161_=_C580( C161 C580 ) C161_=_C581( C161 C581 ) \nC161_=_C582( C161 C582 ) C161_=_C583( C161 C583 ) C161_=_C584( C161 C584 ) C161_=_C585( C161 C585 ) C162_=_C163( C162 C163 ) C162_=_C164( C162 C164 ) \nC162_=_C166( C162 C166 ) C162_=_C167( C162 C167 ) C162_=_C168( C162 C168 ) C162_=_C195( C162 C195 ) C162_=_C227( C162 C227 ) C162_=_C258( C162 C258 ) \nC162_=_C288( C162 C288 ) C162_=_C317( C162 C317 ) C162_=_C345( C162 C345 ) C162_=_C372( C162 C372 ) C162_=_C398( C162 C398 ) C162_=_C423( C162 C423 ) \nC162_=_C447( C162 C447 ) C162_=_C470( C162 C470 ) C162_=_C492( C162 C492 ) C162_=_C513( C162 C513 ) C162_=_C533( C162 C533 ) C162_=_C587( C162 C587 ) \nC162_=_C588( C162 C588 ) C162_=_C589( C162 C589 ) C162_=_C590( C162 C590 ) C162_=_C591( C162 C591 ) C162_=_C592( C162 C592 ) C162_=_C593( C162 C593 ) \nC162_=_C594( C162 C594 ) C162_=_C595( C162 C595 ) C162_=_C596( C162 C596 ) C162_=_C597( C162 C597 ) C162_=_C598( C162 C598 ) C162_=_C599( C162 C599 ) \nC162_=_C600( C162 C600 ) C162_=_C601( C162 C601 ) C163_=_C164( C163 C164 ) C163_=_C166( C163 C166 ) C163_=_C167( C163 C167 ) C163_=_C168( C163 C168 ) \nC163_=_C196( C163 C196 ) C163_=_C228( C163 C228 ) C163_=_C259( C163 C259 ) C163_=_C289( C163 C289 ) C163_=_C318( C163 C318 ) C163_=_C346( C163 C346 ) \nC163_=_C373( C163 C373 ) C163_=_C399( C163 C399 ) C163_=_C424( C163 C424 ) C163_=_C448( C163 C448 ) C163_=_C471( C163 C471 ) C163_=_C493( C163 C493 ) \nC163_=_C514( C163 C514 ) C163_=_C534( C163 C534 ) C163_=_C602( C163 C602 ) C163_=_C603( C163 C603 ) C163_=_C604( C163 C604 ) C163_=_C605( C163 C605 ) \nC163_=_C606( C163 C606 ) C163_=_C607( C163 C607 ) C163_=_C608( C163 C608 ) C163_=_C609( C163 C609 ) C163_=_C610( C163 C610 ) C163_=_C611( C163 C611 ) \nC163_=_C612( C163 C612 ) C163_=_C613( C163 C613 ) C163_=_C614( C163 C614 ) C163_=_C615( C163 C615 ) C163_=_C616( C163 C616 ) C164_=_C166( C164 C166 ) \nC164_=_C167( C164 C167 ) C164_=_C168( C164 C168 ) C164_=_C197( C164 C197 ) C164_=_C229( C164 C229 ) C164_=_C260( C164 C260 ) C164_=_C290( C164 C290 ) \nC164_=_C319( C164 C319 ) C164_=_C347( C164 C347 ) C164_=_C374( C164 C374 ) C164_=_C400( C164 C400 ) C164_=_C425( C164 C425 ) C164_=_C449( C164 C449 ) \nC164_=_C472( C164 C472 ) C164_=_C494( C164 C494 ) C164_=_C515( C164 C515 ) C164_=_C535( C164 C535 ) C164_=_C554( C164 C554 ) C164_=_C571( C164 C571 ) \nC164_=_C587( C164 C587 ) C164_=_C602( C164 C602 ) C164_=_C620( C164 C620 ) C164_=_C621( C164 C621 ) C164_=_C622( C164 C622 ) C164_=_C623( C164 C623 ) \nC164_=_C624( C164 C624 ) C164_=_C625( C164 C625 ) C164_=_C626( C164 C626 ) C164_=_C627( C164 C627 ) C164_=_C628( C164 C628 ) C164_=_C629( C164 C629 ) \nC164_=_C630( C164 C630 ) C166_=_C167( C166 C167 ) C166_=_C168( C166 C168 ) C166_=_C198( C166 C198 ) C166_=_C230( C166 C230 ) C166_=_C261( C166 C261 ) \nC166_=_C291( C166 C291 ) C166_=_C320( C166 C320 ) C166_=_C348( C166 C348 ) C166_=_C375( C166 C375 ) C166_=_C401( C166 C401 ) C166_=_C426( C166 C426 ) \nC166_=_C450( C166 C450 ) C166_=_C473( C166 C473 ) C166_=_C495( C166 C495 ) C166_=_C516( C166 C516 ) C166_=_C536( C166 C536 ) C166_=_C555( C166 C555 ) \nC166_=_C572( C166 C572 ) C166_=_C588( C166 C588 ) C166_=_C603( C166 C603 ) C166_=_C633( C166 C633 ) C166_=_C634( C166 C634 ) C166_=_C635( C166 C635 ) \nC166_=_C636( C166 C636 ) C166_=_C637( C166 C637 ) C166_=_C638( C166 C638 ) C166_=_C639( C166 C639 ) C166_=_C640( C166 C640 ) C166_=_C641( C166 C641 ) \nC166_=_C642( C166 C642 ) C166_=_C643( C166 C643 ) C167_=_C168( C167 C168 ) C167_=_C200( C167 C200 ) C167_=_C231( C167 C231 ) C167_=_C262( C167 C262 ) \nC167_=_C292( C167 C292 ) C167_=_C321( C167 C321 ) C167_=_C349( C167 C349 ) C167_=_C376( C167 C376 ) C167_=_C402( C167 C402 ) C167_=_C427( C167 C427 ) \nC167_=_C451( C167 C451 ) C167_=_C474( C167 C474 ) C167_=_C496( C167 C496 ) C167_=_C517( C167 C517 ) C167_=_C537( C167 C537 ) C167_=_C556( C167 C556 ) \nC167_=_C573( C167 C573 ) C167_=_C589( C167 C589 ) C167_=_C604( C167 C604 ) C167_=_C645( C167 C645 ) C167_=_C646( C167 C646 ) C167_=_C647( C167 C647 ) \nC167_=_C648( C167 C648 ) C167_=_C649( C167 C649 ) C167_=_C650( C167 C650 ) C167_=_C651( C167 C651 ) C167_=_C652( C167 C652 ) C167_=_C653( C167 C653 ) \nC167_=_C654( C167 C654 ) C167_=_C655( C167 C655 ) C168_=_C201( C168 C201 ) C168_=_C233( C168 C233 ) C168_=_C263( C168 C263 ) C168_=_C293( C168 C293 ) \nC168_=_C322( C168 C322 ) C168_=_C350( C168 C350 ) C168_=_C377( C168 C377 ) C168_=_C403( C168 C403 ) C168_=_C428( C168 C428 ) C168_=_C452( C168 C452 ) \nC168_=_C475( C168 C475 ) C168_=_C497( C168 C497 ) C168_=_C518( C168 C518 ) C168_=_C538( C168 C538 ) C168_=_C557( C168 C557 ) C168_=_C574( C168 C574 ) \nC168_=_C590( C168 C590 ) C168_=_C605( C168 C605 ) C168_=_C656( C168 C656 ) C168_=_C657( C168 C657 ) C168_=_C658( C168 C658 ) C168_=_C659( C168 C659 ) \nC168_=_C660( C168 C660 ) C168_=_C661( C168 C661 ) C168_=_C662( C168 C662 ) C168_=_C663( C168 C663 ) C168_=_C664( C168 C664 ) C168_=_C665( C168 C665 ) \nC168_=_C666( C168 C666 ) C193_=_C194( C193 C194 ) C193_=_C195( C193 C195 ) C193_=_C196( C193 C196 ) C193_=_C197( C193 C197 ) C193_=_C198( C193 C198 ) \nC193_=_C200( C193 C200 ) C193_=_C201( C193 C201 ) C193_=_C225( C193 C225 ) C193_=_C256( C193 C256 ) C193_=_C286( C193 C286 ) C193_=_C315( C193 C315 ) \nC193_=_C343( C193 C343 ) C193_=_C370( C193 C370 ) C193_=_C396( C193 C396 ) C193_=_C421( C193 C421 ) C193_=_C445( C193 C445 ) C193_=_C468( C193 C468 ) \nC193_=_C490( C193 C490 ) C193_=_C511( C193 C511 ) C193_=_C531( C193 C531 ) C193_=_C554( C193 C554 ) C193_=_C555( C193 C555 ) C193_=_C556( C193 C556 ) \nC193_=_C557( C193 C557 ) C193_=_C558( C193 C558 ) C193_=_C559( C193 C559 ) C193_=_C560( C193 C560 ) C193_=_C561( C193 C561 ) C193_=_C562( C193 C562 ) \nC193_=_C563( C193 C563 ) C193_=_C564( C193 C564 ) C193_=_C565( C193 C565 ) C193_=_C566( C193 C566 ) C193_=_C567( C193 C567 ) C193_=_C568( C193 C568 ) \nC194_=_C195( C194 C195 ) C194_=_C196( C194 C196 ) C194_=_C197( C194 C197 ) C194_=_C198( C194 C198 ) C194_=_C200( C194 C200 ) C194_=_C201( C194 C201 ) \nC194_=_C226( C194 C226 ) C194_=_C257( C194 C257 ) C194_=_C287( C194 C287 ) C194_=_C316( C194 C316 ) C194_=_C344( C194 C344 ) C194_=_C371( C194 C371 ) \nC194_=_C397( C194 C397 ) C194_=_C422( C194 C422 ) C194_=_C446( C194 C446 ) C194_=_C469( C194 C469 ) C194_=_C491( C194 C491 ) C194_=_C512( C194 C512 ) \nC194_=_C532( C194 C532 ) C194_=_C571( C194 C571 ) C194_=_C572( C194 C572 ) C194_=_C573( C194 C573 ) C194_=_C574( C194 C574 ) C194_=_C575( C194 C575 ) \nC194_=_C576( C194 C576 ) C194_=_C577( C194 C577 ) C194_=_C578( C194 C578 ) C194_=_C579( C194 C579 ) C194_=_C580( C194 C580 ) C194_=_C581( C194 C581 ) \nC194_=_C582( C194 C582 ) C194_=_C583( C194 C583 ) C194_=_C584( C194 C584 ) C194_=_C585( C194 C585 ) C195_=_C196( C195 C196 ) C195_=_C197( C195 C197 ) \nC195_=_C198( C195 C198 ) C195_=_C200( C195 C200 ) C195_=_C201( C195 C201 ) C195_=_C227( C195 C227 ) C195_=_C258( C195 C258 ) C195_=_C288( C195 C288 ) \nC195_=_C317( C195 C317 ) C195_=_C345( C195 C345 ) C195_=_C372( C195 C372 ) C195_=_C398( C195 C398 ) C195_=_C423( C195 C423 ) C195_=_C447( C195 C447 ) \nC195_=_C470( C195 C470 ) C195_=_C492( C195 C492 ) C195_=_C513( C195 C513 ) C195_=_C533( C195 C533 ) C195_=_C587( C195 C587 ) C195_=_C588( C195 C588 ) \nC195_=_C589( C195 C589 ) C195_=_C590( C195 C590 ) C195_=_C591( C195 C591 ) C195_=_C592( C195 C592 ) C195_=_C593( C195 C593 ) C195_=_C594( C195 C594 ) \nC195_=_C595( C195 C595 ) C195_=_C596( C195 C596 ) C195_=_C597( C195 C597 ) C195_=_C598( C195 C598 ) C195_=_C599( C195 C599 ) C195_=_C600( C195 C600 ) \nC195_=_C601( C195 C601 ) C196_=_C197( C196 C197 ) C196_=_C198( C196 C198 ) C196_=_C200( C196 C200 ) C196_=_C201( C196 C201 ) C196_=_C228( C196 C228 ) \nC196_=_C259( C196 C259 ) C196_=_C289( C196 C289 ) C196_=_C318( C196 C318 ) C196_=_C346( C196 C346 ) C196_=_C373( C196 C373 ) C196_=_C399( C196 C399 ) \nC196_=_C424( C196 C424 ) C196_=_C448( C196 C448 ) C196_=_C471( C196 C471 ) C196_=_C493( C196 C493 ) C196_=_C514( C196 C514 ) C196_=_C534( C196 C534 ) \nC196_=_C602(</w:t>
      </w:r>
    </w:p>
    <w:p>
      <w:pPr>
        <w:pStyle w:val="PreformattedText"/>
        <w:bidi w:val="0"/>
        <w:spacing w:before="0" w:after="0"/>
        <w:jc w:val="left"/>
        <w:rPr/>
      </w:pPr>
      <w:r>
        <w:rPr/>
        <w:t xml:space="preserve"> </w:t>
      </w:r>
      <w:r>
        <w:rPr/>
        <w:t>C196 C602 ) C196_=_C603( C196 C603 ) C196_=_C604( C196 C604 ) C196_=_C605( C196 C605 ) C196_=_C606( C196 C606 ) C196_=_C607( C196 C607 ) \nC196_=_C608( C196 C608 ) C196_=_C609( C196 C609 ) C196_=_C610( C196 C610 ) C196_=_C611( C196 C611 ) C196_=_C612( C196 C612 ) C196_=_C613( C196 C613 ) \nC196_=_C614( C196 C614 ) C196_=_C615( C196 C615 ) C196_=_C616( C196 C616 ) C197_=_C198( C197 C198 ) C197_=_C200( C197 C200 ) C197_=_C201( C197 C201 ) \nC197_=_C229( C197 C229 ) C197_=_C260( C197 C260 ) C197_=_C290( C197 C290 ) C197_=_C319( C197 C319 ) C197_=_C347( C197 C347 ) C197_=_C374( C197 C374 ) \nC197_=_C400( C197 C400 ) C197_=_C425( C197 C425 ) C197_=_C449( C197 C449 ) C197_=_C472( C197 C472 ) C197_=_C494( C197 C494 ) C197_=_C515( C197 C515 ) \nC197_=_C535( C197 C535 ) C197_=_C554( C197 C554 ) C197_=_C571( C197 C571 ) C197_=_C587( C197 C587 ) C197_=_C602( C197 C602 ) C197_=_C620( C197 C620 ) \nC197_=_C621( C197 C621 ) C197_=_C622( C197 C622 ) C197_=_C623( C197 C623 ) C197_=_C624( C197 C624 ) C197_=_C625( C197 C625 ) C197_=_C626( C197 C626 ) \nC197_=_C627( C197 C627 ) C197_=_C628( C197 C628 ) C197_=_C629( C197 C629 ) C197_=_C630( C197 C630 ) C198_=_C200( C198 C200 ) C198_=_C201( C198 C201 ) \nC198_=_C230( C198 C230 ) C198_=_C261( C198 C261 ) C198_=_C291( C198 C291 ) C198_=_C320( C198 C320 ) C198_=_C348( C198 C348 ) C198_=_C375( C198 C375 ) \nC198_=_C401( C198 C401 ) C198_=_C426( C198 C426 ) C198_=_C450( C198 C450 ) C198_=_C473( C198 C473 ) C198_=_C495( C198 C495 ) C198_=_C516( C198 C516 ) \nC198_=_C536( C198 C536 ) C198_=_C555( C198 C555 ) C198_=_C572( C198 C572 ) C198_=_C588( C198 C588 ) C198_=_C603( C198 C603 ) C198_=_C633( C198 C633 ) \nC198_=_C634( C198 C634 ) C198_=_C635( C198 C635 ) C198_=_C636( C198 C636 ) C198_=_C637( C198 C637 ) C198_=_C638( C198 C638 ) C198_=_C639( C198 C639 ) \nC198_=_C640( C198 C640 ) C198_=_C641( C198 C641 ) C198_=_C642( C198 C642 ) C198_=_C643( C198 C643 ) C200_=_C201( C200 C201 ) C200_=_C231( C200 C231 ) \nC200_=_C262( C200 C262 ) C200_=_C292( C200 C292 ) C200_=_C321( C200 C321 ) C200_=_C349( C200 C349 ) C200_=_C376( C200 C376 ) C200_=_C402( C200 C402 ) \nC200_=_C427( C200 C427 ) C200_=_C451( C200 C451 ) C200_=_C474( C200 C474 ) C200_=_C496( C200 C496 ) C200_=_C517( C200 C517 ) C200_=_C537( C200 C537 ) \nC200_=_C556( C200 C556 ) C200_=_C573( C200 C573 ) C200_=_C589( C200 C589 ) C200_=_C604( C200 C604 ) C200_=_C645( C200 C645 ) C200_=_C646( C200 C646 ) \nC200_=_C647( C200 C647 ) C200_=_C648( C200 C648 ) C200_=_C649( C200 C649 ) C200_=_C650( C200 C650 ) C200_=_C651( C200 C651 ) C200_=_C652( C200 C652 ) \nC200_=_C653( C200 C653 ) C200_=_C654( C200 C654 ) C200_=_C655( C200 C655 ) C201_=_C233( C201 C233 ) C201_=_C263( C201 C263 ) C201_=_C293( C201 C293 ) \nC201_=_C322( C201 C322 ) C201_=_C350( C201 C350 ) C201_=_C377( C201 C377 ) C201_=_C403( C201 C403 ) C201_=_C428( C201 C428 ) C201_=_C452( C201 C452 ) \nC201_=_C475( C201 C475 ) C201_=_C497( C201 C497 ) C201_=_C518( C201 C518 ) C201_=_C538( C201 C538 ) C201_=_C557( C201 C557 ) C201_=_C574( C201 C574 ) \nC201_=_C590( C201 C590 ) C201_=_C605( C201 C605 ) C201_=_C656( C201 C656 ) C201_=_C657( C201 C657 ) C201_=_C658( C201 C658 ) C201_=_C659( C201 C659 ) \nC201_=_C660( C201 C660 ) C201_=_C661( C201 C661 ) C201_=_C662( C201 C662 ) C201_=_C663( C201 C663 ) C201_=_C664( C201 C664 ) C201_=_C665( C201 C665 ) \nC201_=_C666( C201 C666 ) C225_=_C226( C225 C226 ) C225_=_C227( C225 C227 ) C225_=_C228( C225 C228 ) C225_=_C229( C225 C229 ) C225_=_C230( C225 C230 ) \nC225_=_C231( C225 C231 ) C225_=_C233( C225 C233 ) C225_=_C256( C225 C256 ) C225_=_C286( C225 C286 ) C225_=_C315( C225 C315 ) C225_=_C343( C225 C343 ) \nC225_=_C370( C225 C370 ) C225_=_C396( C225 C396 ) C225_=_C421( C225 C421 ) C225_=_C445( C225 C445 ) C225_=_C468( C225 C468 ) C225_=_C490( C225 C490 ) \nC225_=_C511( C225 C511 ) C225_=_C531( C225 C531 ) C225_=_C554( C225 C554 ) C225_=_C555( C225 C555 ) C225_=_C556( C225 C556 ) C225_=_C557( C225 C557 ) \nC225_=_C558( C225 C558 ) C225_=_C559( C225 C559 ) C225_=_C560( C225 C560 ) C225_=_C561( C225 C561 ) C225_=_C562( C225 C562 ) C225_=_C563( C225 C563 ) \nC225_=_C564( C225 C564 ) C225_=_C565( C225 C565 ) C225_=_C566( C225 C566 ) C225_=_C567( C225 C567 ) C225_=_C568( C225 C568 ) C226_=_C227( C226 C227 ) \nC226_=_C228( C226 C228 ) C226_=_C229( C226 C229 ) C226_=_C230( C226 C230 ) C226_=_C231( C226 C231 ) C226_=_C233( C226 C233 ) C226_=_C257( C226 C257 ) \nC226_=_C287( C226 C287 ) C226_=_C316( C226 C316 ) C226_=_C344( C226 C344 ) C226_=_C371( C226 C371 ) C226_=_C397( C226 C397 ) C226_=_C422( C226 C422 ) \nC226_=_C446( C226 C446 ) C226_=_C469( C226 C469 ) C226_=_C491( C226 C491 ) C226_=_C512( C226 C512 ) C226_=_C532( C226 C532 ) C226_=_C571( C226 C571 ) \nC226_=_C572( C226 C572 ) C226_=_C573( C226 C573 ) C226_=_C574( C226 C574 ) C226_=_C575( C226 C575 ) C226_=_C576( C226 C576 ) C226_=_C577( C226 C577 ) \nC226_=_C578( C226 C578 ) C226_=_C579( C226 C579 ) C226_=_C580( C226 C580 ) C226_=_C581( C226 C581 ) C226_=_C582( C226 C582 ) C226_=_C583( C226 C583 ) \nC226_=_C584( C226 C584 ) C226_=_C585( C226 C585 ) C227_=_C228( C227 C228 ) C227_=_C229( C227 C229 ) C227_=_C230( C227 C230 ) C227_=_C231( C227 C231 ) \nC227_=_C233( C227 C233 ) C227_=_C258( C227 C258 ) C227_=_C288( C227 C288 ) C227_=_C317( C227 C317 ) C227_=_C345( C227 C345 ) C227_=_C372( C227 C372 ) \nC227_=_C398( C227 C398 ) C227_=_C423( C227 C423 ) C227_=_C447( C227 C447 ) C227_=_C470( C227 C470 ) C227_=_C492( C227 C492 ) C227_=_C513( C227 C513 ) \nC227_=_C533( C227 C533 ) C227_=_C587( C227 C587 ) C227_=_C588( C227 C588 ) C227_=_C589( C227 C589 ) C227_=_C590( C227 C590 ) C227_=_C591( C227 C591 ) \nC227_=_C592( C227 C592 ) C227_=_C593( C227 C593 ) C227_=_C594( C227 C594 ) C227_=_C595( C227 C595 ) C227_=_C596( C227 C596 ) C227_=_C597( C227 C597 ) \nC227_=_C598( C227 C598 ) C227_=_C599( C227 C599 ) C227_=_C600( C227 C600 ) C227_=_C601( C227 C601 ) C228_=_C229( C228 C229 ) C228_=_C230( C228 C230 ) \nC228_=_C231( C228 C231 ) C228_=_C233( C228 C233 ) C228_=_C259( C228 C259 ) C228_=_C289( C228 C289 ) C228_=_C318( C228 C318 ) C228_=_C346( C228 C346 ) \nC228_=_C373( C228 C373 ) C228_=_C399( C228 C399 ) C228_=_C424( C228 C424 ) C228_=_C448( C228 C448 ) C228_=_C471( C228 C471 ) C228_=_C493( C228 C493 ) \nC228_=_C514( C228 C514 ) C228_=_C534( C228 C534 ) C228_=_C602( C228 C602 ) C228_=_C603( C228 C603 ) C228_=_C604( C228 C604 ) C228_=_C605( C228 C605 ) \nC228_=_C606( C228 C606 ) C228_=_C607( C228 C607 ) C228_=_C608( C228 C608 ) C228_=_C609( C228 C609 ) C228_=_C610( C228 C610 ) C228_=_C611( C228 C611 ) \nC228_=_C612( C228 C612 ) C228_=_C613( C228 C613 ) C228_=_C614( C228 C614 ) C228_=_C615( C228 C615 ) C228_=_C616( C228 C616 ) C229_=_C230( C229 C230 ) \nC229_=_C231( C229 C231 ) C229_=_C233( C229 C233 ) C229_=_C260( C229 C260 ) C229_=_C290( C229 C290 ) C229_=_C319( C229 C319 ) C229_=_C347( C229 C347 ) \nC229_=_C374( C229 C374 ) C229_=_C400( C229 C400 ) C229_=_C425( C229 C425 ) C229_=_C449( C229 C449 ) C229_=_C472( C229 C472 ) C229_=_C494( C229 C494 ) \nC229_=_C515( C229 C515 ) C229_=_C535( C229 C535 ) C229_=_C554( C229 C554 ) C229_=_C571( C229 C571 ) C229_=_C587( C229 C587 ) C229_=_C602( C229 C602 ) \nC229_=_C620( C229 C620 ) C229_=_C621( C229 C621 ) C229_=_C622( C229 C622 ) C229_=_C623( C229 C623 ) C229_=_C624( C229 C624 ) C229_=_C625( C229 C625 ) \nC229_=_C626( C229 C626 ) C229_=_C627( C229 C627 ) C229_=_C628( C229 C628 ) C229_=_C629( C229 C629 ) C229_=_C630( C229 C630 ) C230_=_C231( C230 C231 ) \nC230_=_C233( C230 C233 ) C230_=_C261( C230 C261 ) C230_=_C291( C230 C291 ) C230_=_C320( C230 C320 ) C230_=_C348( C230 C348 ) C230_=_C375( C230 C375 ) \nC230_=_C401( C230 C401 ) C230_=_C426( C230 C426 ) C230_=_C450( C230 C450 ) C230_=_C473( C230 C473 ) C230_=_C495( C230 C495 ) C230_=_C516( C230 C516 ) \nC230_=_C536( C230 C536 ) C230_=_C555( C230 C555 ) C230_=_C572( C230 C572 ) C230_=_C588( C230 C588 ) C230_=_C603( C230 C603 ) C230_=_C633( C230 C633 ) \nC230_=_C634( C230 C634 ) C230_=_C635( C230 C635 ) C230_=_C636( C230 C636 ) C230_=_C637( C230 C637 ) C230_=_C638( C230 C638 ) C230_=_C639( C230 C639 ) \nC230_=_C640( C230 C640 ) C230_=_C641( C230 C641 ) C230_=_C642( C230 C642 ) C230_=_C643( C230 C643 ) C231_=_C233( C231 C233 ) C231_=_C262( C231 C262 ) \nC231_=_C292( C231 C292 ) C231_=_C321( C231 C321 ) C231_=_C349( C231 C349 ) C231_=_C376( C231 C376 ) C231_=_C402( C231 C402 ) C231_=_C427( C231 C427 ) \nC231_=_C451( C231 C451 ) C231_=_C474( C231 C474 ) C231_=_C496( C231 C496 ) C231_=_C517( C231 C517 ) C231_=_C537( C231 C537 ) C231_=_C556( C231 C556 ) \nC231_=_C573( C231 C573 ) C231_=_C589( C231 C589 ) C231_=_C604( C231 C604 ) C231_=_C645( C231 C645 ) C231_=_C646( C231 C646 ) C231_=_C647( C231 C647 ) \nC231_=_C648( C231 C648 ) C231_=_C649( C231 C649 ) C231_=_C650( C231 C650 ) C231_=_C651( C231 C651 ) C231_=_C652( C231 C652 ) C231_=_C653( C231 C653 ) \nC231_=_C654( C231 C654 ) C231_=_C655( C231 C655 ) C233_=_C263( C233 C263 ) C233_=_C293( C233 C293 ) C233_=_C322( C233 C322 ) C233_=_C350( C233 C350 ) \nC233_=_C377( C233 C377 ) C233_=_C403( C233 C403 ) C233_=_C428( C233 C428 ) C233_=_C452( C233 C452 ) C233_=_C475( C233 C475 ) C233_=_C497( C233 C497 ) \nC233_=_C518( C233 C518 ) C233_=_C538( C233 C538 ) C233_=_C557( C233 C557 ) C233_=_C574( C233 C574 ) C233_=_C590( C233 C590 ) C233_=_C605( C233 C605 ) \nC233_=_C656( C233 C656 ) C233_=_C657( C233 C657 ) C233_=_C658( C233 C658 ) C233_=_C659( C233 C659 ) C233_=_C660( C233 C660 ) C233_=_C661( C233 C661 ) \nC233_=_C662( C233 C662 ) C233_=_C663( C233 C663 ) C233_=_C664( C233 C664 ) C233_=_C665( C233 C665 ) C233_=_C666( C233 C666 ) C256_=_C257( C256 C257 ) \nC256_=_C258( C256 C258 ) C256_=_C259( C256 C259 ) C256_=_C260( C256 C260 ) C256_=_C261( C256 C261 ) C256_=_C262( C256 C262 ) C256_=_C263( C256 C263 ) \nC256_=_C286( C256 C286 ) C256_=_C315( C256 C315 ) C256_=_C343( C256 C343 ) C256_=_C370( C256 C370 ) C256_=_C396( C256 C396 ) C256_=_C421( C256 C421 ) \nC256_=_C445( C256 C445 ) C256_=_C468(</w:t>
      </w:r>
    </w:p>
    <w:p>
      <w:pPr>
        <w:pStyle w:val="PreformattedText"/>
        <w:bidi w:val="0"/>
        <w:spacing w:before="0" w:after="0"/>
        <w:jc w:val="left"/>
        <w:rPr/>
      </w:pPr>
      <w:r>
        <w:rPr/>
        <w:t xml:space="preserve"> </w:t>
      </w:r>
      <w:r>
        <w:rPr/>
        <w:t>C256 C468 ) C256_=_C490( C256 C490 ) C256_=_C511( C256 C511 ) C256_=_C531( C256 C531 ) C256_=_C554( C256 C554 ) \nC256_=_C555( C256 C555 ) C256_=_C556( C256 C556 ) C256_=_C557( C256 C557 ) C256_=_C558( C256 C558 ) C256_=_C559( C256 C559 ) C256_=_C560( C256 C560 ) \nC256_=_C561( C256 C561 ) C256_=_C562( C256 C562 ) C256_=_C563( C256 C563 ) C256_=_C564( C256 C564 ) C256_=_C565( C256 C565 ) C256_=_C566( C256 C566 ) \nC256_=_C567( C256 C567 ) C256_=_C568( C256 C568 ) C257_=_C258( C257 C258 ) C257_=_C259( C257 C259 ) C257_=_C260( C257 C260 ) C257_=_C261( C257 C261 ) \nC257_=_C262( C257 C262 ) C257_=_C263( C257 C263 ) C257_=_C287( C257 C287 ) C257_=_C316( C257 C316 ) C257_=_C344( C257 C344 ) C257_=_C371( C257 C371 ) \nC257_=_C397( C257 C397 ) C257_=_C422( C257 C422 ) C257_=_C446( C257 C446 ) C257_=_C469( C257 C469 ) C257_=_C491( C257 C491 ) C257_=_C512( C257 C512 ) \nC257_=_C532( C257 C532 ) C257_=_C571( C257 C571 ) C257_=_C572( C257 C572 ) C257_=_C573( C257 C573 ) C257_=_C574( C257 C574 ) C257_=_C575( C257 C575 ) \nC257_=_C576( C257 C576 ) C257_=_C577( C257 C577 ) C257_=_C578( C257 C578 ) C257_=_C579( C257 C579 ) C257_=_C580( C257 C580 ) C257_=_C581( C257 C581 ) \nC257_=_C582( C257 C582 ) C257_=_C583( C257 C583 ) C257_=_C584( C257 C584 ) C257_=_C585( C257 C585 ) C258_=_C259( C258 C259 ) C258_=_C260( C258 C260 ) \nC258_=_C261( C258 C261 ) C258_=_C262( C258 C262 ) C258_=_C263( C258 C263 ) C258_=_C288( C258 C288 ) C258_=_C317( C258 C317 ) C258_=_C345( C258 C345 ) \nC258_=_C372( C258 C372 ) C258_=_C398( C258 C398 ) C258_=_C423( C258 C423 ) C258_=_C447( C258 C447 ) C258_=_C470( C258 C470 ) C258_=_C492( C258 C492 ) \nC258_=_C513( C258 C513 ) C258_=_C533( C258 C533 ) C258_=_C587( C258 C587 ) C258_=_C588( C258 C588 ) C258_=_C589( C258 C589 ) C258_=_C590( C258 C590 ) \nC258_=_C591( C258 C591 ) C258_=_C592( C258 C592 ) C258_=_C593( C258 C593 ) C258_=_C594( C258 C594 ) C258_=_C595( C258 C595 ) C258_=_C596( C258 C596 ) \nC258_=_C597( C258 C597 ) C258_=_C598( C258 C598 ) C258_=_C599( C258 C599 ) C258_=_C600( C258 C600 ) C258_=_C601( C258 C601 ) C259_=_C260( C259 C260 ) \nC259_=_C261( C259 C261 ) C259_=_C262( C259 C262 ) C259_=_C263( C259 C263 ) C259_=_C289( C259 C289 ) C259_=_C318( C259 C318 ) C259_=_C346( C259 C346 ) \nC259_=_C373( C259 C373 ) C259_=_C399( C259 C399 ) C259_=_C424( C259 C424 ) C259_=_C448( C259 C448 ) C259_=_C471( C259 C471 ) C259_=_C493( C259 C493 ) \nC259_=_C514( C259 C514 ) C259_=_C534( C259 C534 ) C259_=_C602( C259 C602 ) C259_=_C603( C259 C603 ) C259_=_C604( C259 C604 ) C259_=_C605( C259 C605 ) \nC259_=_C606( C259 C606 ) C259_=_C607( C259 C607 ) C259_=_C608( C259 C608 ) C259_=_C609( C259 C609 ) C259_=_C610( C259 C610 ) C259_=_C611( C259 C611 ) \nC259_=_C612( C259 C612 ) C259_=_C613( C259 C613 ) C259_=_C614( C259 C614 ) C259_=_C615( C259 C615 ) C259_=_C616( C259 C616 ) C260_=_C261( C260 C261 ) \nC260_=_C262( C260 C262 ) C260_=_C263( C260 C263 ) C260_=_C290( C260 C290 ) C260_=_C319( C260 C319 ) C260_=_C347( C260 C347 ) C260_=_C374( C260 C374 ) \nC260_=_C400( C260 C400 ) C260_=_C425( C260 C425 ) C260_=_C449( C260 C449 ) C260_=_C472( C260 C472 ) C260_=_C494( C260 C494 ) C260_=_C515( C260 C515 ) \nC260_=_C535( C260 C535 ) C260_=_C554( C260 C554 ) C260_=_C571( C260 C571 ) C260_=_C587( C260 C587 ) C260_=_C602( C260 C602 ) C260_=_C620( C260 C620 ) \nC260_=_C621( C260 C621 ) C260_=_C622( C260 C622 ) C260_=_C623( C260 C623 ) C260_=_C624( C260 C624 ) C260_=_C625( C260 C625 ) C260_=_C626( C260 C626 ) \nC260_=_C627( C260 C627 ) C260_=_C628( C260 C628 ) C260_=_C629( C260 C629 ) C260_=_C630( C260 C630 ) C261_=_C262( C261 C262 ) C261_=_C263( C261 C263 ) \nC261_=_C291( C261 C291 ) C261_=_C320( C261 C320 ) C261_=_C348( C261 C348 ) C261_=_C375( C261 C375 ) C261_=_C401( C261 C401 ) C261_=_C426( C261 C426 ) \nC261_=_C450( C261 C450 ) C261_=_C473( C261 C473 ) C261_=_C495( C261 C495 ) C261_=_C516( C261 C516 ) C261_=_C536( C261 C536 ) C261_=_C555( C261 C555 ) \nC261_=_C572( C261 C572 ) C261_=_C588( C261 C588 ) C261_=_C603( C261 C603 ) C261_=_C633( C261 C633 ) C261_=_C634( C261 C634 ) C261_=_C635( C261 C635 ) \nC261_=_C636( C261 C636 ) C261_=_C637( C261 C637 ) C261_=_C638( C261 C638 ) C261_=_C639( C261 C639 ) C261_=_C640( C261 C640 ) C261_=_C641( C261 C641 ) \nC261_=_C642( C261 C642 ) C261_=_C643( C261 C643 ) C262_=_C263( C262 C263 ) C262_=_C292( C262 C292 ) C262_=_C321( C262 C321 ) C262_=_C349( C262 C349 ) \nC262_=_C376( C262 C376 ) C262_=_C402( C262 C402 ) C262_=_C427( C262 C427 ) C262_=_C451( C262 C451 ) C262_=_C474( C262 C474 ) C262_=_C496( C262 C496 ) \nC262_=_C517( C262 C517 ) C262_=_C537( C262 C537 ) C262_=_C556( C262 C556 ) C262_=_C573( C262 C573 ) C262_=_C589( C262 C589 ) C262_=_C604( C262 C604 ) \nC262_=_C645( C262 C645 ) C262_=_C646( C262 C646 ) C262_=_C647( C262 C647 ) C262_=_C648( C262 C648 ) C262_=_C649( C262 C649 ) C262_=_C650( C262 C650 ) \nC262_=_C651( C262 C651 ) C262_=_C652( C262 C652 ) C262_=_C653( C262 C653 ) C262_=_C654( C262 C654 ) C262_=_C655( C262 C655 ) C263_=_C293( C263 C293 ) \nC263_=_C322( C263 C322 ) C263_=_C350( C263 C350 ) C263_=_C377( C263 C377 ) C263_=_C403( C263 C403 ) C263_=_C428( C263 C428 ) C263_=_C452( C263 C452 ) \nC263_=_C475( C263 C475 ) C263_=_C497( C263 C497 ) C263_=_C518( C263 C518 ) C263_=_C538( C263 C538 ) C263_=_C557( C263 C557 ) C263_=_C574( C263 C574 ) \nC263_=_C590( C263 C590 ) C263_=_C605( C263 C605 ) C263_=_C656( C263 C656 ) C263_=_C657( C263 C657 ) C263_=_C658( C263 C658 ) C263_=_C659( C263 C659 ) \nC263_=_C660( C263 C660 ) C263_=_C661( C263 C661 ) C263_=_C662( C263 C662 ) C263_=_C663( C263 C663 ) C263_=_C664( C263 C664 ) C263_=_C665( C263 C665 ) \nC263_=_C666( C263 C666 ) C286_=_C287( C286 C287 ) C286_=_C288( C286 C288 ) C286_=_C289( C286 C289 ) C286_=_C290( C286 C290 ) C286_=_C291( C286 C291 ) \nC286_=_C292( C286 C292 ) C286_=_C293( C286 C293 ) C286_=_C315( C286 C315 ) C286_=_C343( C286 C343 ) C286_=_C370( C286 C370 ) C286_=_C396( C286 C396 ) \nC286_=_C421( C286 C421 ) C286_=_C445( C286 C445 ) C286_=_C468( C286 C468 ) C286_=_C490( C286 C490 ) C286_=_C511( C286 C511 ) C286_=_C531( C286 C531 ) \nC286_=_C554( C286 C554 ) C286_=_C555( C286 C555 ) C286_=_C556( C286 C556 ) C286_=_C557( C286 C557 ) C286_=_C558( C286 C558 ) C286_=_C559( C286 C559 ) \nC286_=_C560( C286 C560 ) C286_=_C561( C286 C561 ) C286_=_C562( C286 C562 ) C286_=_C563( C286 C563 ) C286_=_C564( C286 C564 ) C286_=_C565( C286 C565 ) \nC286_=_C566( C286 C566 ) C286_=_C567( C286 C567 ) C286_=_C568( C286 C568 ) C287_=_C288( C287 C288 ) C287_=_C289( C287 C289 ) C287_=_C290( C287 C290 ) \nC287_=_C291( C287 C291 ) C287_=_C292( C287 C292 ) C287_=_C293( C287 C293 ) C287_=_C316( C287 C316 ) C287_=_C344( C287 C344 ) C287_=_C371( C287 C371 ) \nC287_=_C397( C287 C397 ) C287_=_C422( C287 C422 ) C287_=_C446( C287 C446 ) C287_=_C469( C287 C469 ) C287_=_C491( C287 C491 ) C287_=_C512( C287 C512 ) \nC287_=_C532( C287 C532 ) C287_=_C571( C287 C571 ) C287_=_C572( C287 C572 ) C287_=_C573( C287 C573 ) C287_=_C574( C287 C574 ) C287_=_C575( C287 C575 ) \nC287_=_C576( C287 C576 ) C287_=_C577( C287 C577 ) C287_=_C578( C287 C578 ) C287_=_C579( C287 C579 ) C287_=_C580( C287 C580 ) C287_=_C581( C287 C581 ) \nC287_=_C582( C287 C582 ) C287_=_C583( C287 C583 ) C287_=_C584( C287 C584 ) C287_=_C585( C287 C585 ) C288_=_C289( C288 C289 ) C288_=_C290( C288 C290 ) \nC288_=_C291( C288 C291 ) C288_=_C292( C288 C292 ) C288_=_C293( C288 C293 ) C288_=_C317( C288 C317 ) C288_=_C345( C288 C345 ) C288_=_C372( C288 C372 ) \nC288_=_C398( C288 C398 ) C288_=_C423( C288 C423 ) C288_=_C447( C288 C447 ) C288_=_C470( C288 C470 ) C288_=_C492( C288 C492 ) C288_=_C513( C288 C513 ) \nC288_=_C533( C288 C533 ) C288_=_C587( C288 C587 ) C288_=_C588( C288 C588 ) C288_=_C589( C288 C589 ) C288_=_C590( C288 C590 ) C288_=_C591( C288 C591 ) \nC288_=_C592( C288 C592 ) C288_=_C593( C288 C593 ) C288_=_C594( C288 C594 ) C288_=_C595( C288 C595 ) C288_=_C596( C288 C596 ) C288_=_C597( C288 C597 ) \nC288_=_C598( C288 C598 ) C288_=_C599( C288 C599 ) C288_=_C600( C288 C600 ) C288_=_C601( C288 C601 ) C289_=_C290( C289 C290 ) C289_=_C291( C289 C291 ) \nC289_=_C292( C289 C292 ) C289_=_C293( C289 C293 ) C289_=_C318( C289 C318 ) C289_=_C346( C289 C346 ) C289_=_C373( C289 C373 ) C289_=_C399( C289 C399 ) \nC289_=_C424( C289 C424 ) C289_=_C448( C289 C448 ) C289_=_C471( C289 C471 ) C289_=_C493( C289 C493 ) C289_=_C514( C289 C514 ) C289_=_C534( C289 C534 ) \nC289_=_C602( C289 C602 ) C289_=_C603( C289 C603 ) C289_=_C604( C289 C604 ) C289_=_C605( C289 C605 ) C289_=_C606( C289 C606 ) C289_=_C607( C289 C607 ) \nC289_=_C608( C289 C608 ) C289_=_C609( C289 C609 ) C289_=_C610( C289 C610 ) C289_=_C611( C289 C611 ) C289_=_C612( C289 C612 ) C289_=_C613( C289 C613 ) \nC289_=_C614( C289 C614 ) C289_=_C615( C289 C615 ) C289_=_C616( C289 C616 ) C290_=_C291( C290 C291 ) C290_=_C292( C290 C292 ) C290_=_C293( C290 C293 ) \nC290_=_C319( C290 C319 ) C290_=_C347( C290 C347 ) C290_=_C374( C290 C374 ) C290_=_C400( C290 C400 ) C290_=_C425( C290 C425 ) C290_=_C449( C290 C449 ) \nC290_=_C472( C290 C472 ) C290_=_C494( C290 C494 ) C290_=_C515( C290 C515 ) C290_=_C535( C290 C535 ) C290_=_C554( C290 C554 ) C290_=_C571( C290 C571 ) \nC290_=_C587( C290 C587 ) C290_=_C602( C290 C602 ) C290_=_C620( C290 C620 ) C290_=_C621( C290 C621 ) C290_=_C622( C290 C622 ) C290_=_C623( C290 C623 ) \nC290_=_C624( C290 C624 ) C290_=_C625( C290 C625 ) C290_=_C626( C290 C626 ) C290_=_C627( C290 C627 ) C290_=_C628( C290 C628 ) C290_=_C629( C290 C629 ) \nC290_=_C630( C290 C630 ) C291_=_C292( C291 C292 ) C291_=_C293( C291 C293 ) C291_=_C320( C291 C320 ) C291_=_C348( C291 C348 ) C291_=_C375( C291 C375 ) \nC291_=_C401( C291 C401 ) C291_=_C426( C291 C426 ) C291_=_C450( C291 C450 ) C291_=_C473( C291 C473 ) C291_=_C495( C291 C495 ) C291_=_C516( C291 C516 ) \nC291_=_C536( C291 C536 ) C291_=_C555( C291 C555 ) C291_=_C572( C291 C572 ) C291_=_C588( C291 C588 ) C291_=_C603( C291 C603 ) C291_=_C633( C291 C633 ) \nC291_=_C634( C291 C634 ) C291_=_C635( C291 C635 ) C291_=_C636(</w:t>
      </w:r>
    </w:p>
    <w:p>
      <w:pPr>
        <w:pStyle w:val="PreformattedText"/>
        <w:bidi w:val="0"/>
        <w:spacing w:before="0" w:after="0"/>
        <w:jc w:val="left"/>
        <w:rPr/>
      </w:pPr>
      <w:r>
        <w:rPr/>
        <w:t xml:space="preserve"> </w:t>
      </w:r>
      <w:r>
        <w:rPr/>
        <w:t>C291 C636 ) C291_=_C637( C291 C637 ) C291_=_C638( C291 C638 ) C291_=_C639( C291 C639 ) \nC291_=_C640( C291 C640 ) C291_=_C641( C291 C641 ) C291_=_C642( C291 C642 ) C291_=_C643( C291 C643 ) C292_=_C293( C292 C293 ) C292_=_C321( C292 C321 ) \nC292_=_C349( C292 C349 ) C292_=_C376( C292 C376 ) C292_=_C402( C292 C402 ) C292_=_C427( C292 C427 ) C292_=_C451( C292 C451 ) C292_=_C474( C292 C474 ) \nC292_=_C496( C292 C496 ) C292_=_C517( C292 C517 ) C292_=_C537( C292 C537 ) C292_=_C556( C292 C556 ) C292_=_C573( C292 C573 ) C292_=_C589( C292 C589 ) \nC292_=_C604( C292 C604 ) C292_=_C645( C292 C645 ) C292_=_C646( C292 C646 ) C292_=_C647( C292 C647 ) C292_=_C648( C292 C648 ) C292_=_C649( C292 C649 ) \nC292_=_C650( C292 C650 ) C292_=_C651( C292 C651 ) C292_=_C652( C292 C652 ) C292_=_C653( C292 C653 ) C292_=_C654( C292 C654 ) C292_=_C655( C292 C655 ) \nC293_=_C322( C293 C322 ) C293_=_C350( C293 C350 ) C293_=_C377( C293 C377 ) C293_=_C403( C293 C403 ) C293_=_C428( C293 C428 ) C293_=_C452( C293 C452 ) \nC293_=_C475( C293 C475 ) C293_=_C497( C293 C497 ) C293_=_C518( C293 C518 ) C293_=_C538( C293 C538 ) C293_=_C557( C293 C557 ) C293_=_C574( C293 C574 ) \nC293_=_C590( C293 C590 ) C293_=_C605( C293 C605 ) C293_=_C656( C293 C656 ) C293_=_C657( C293 C657 ) C293_=_C658( C293 C658 ) C293_=_C659( C293 C659 ) \nC293_=_C660( C293 C660 ) C293_=_C661( C293 C661 ) C293_=_C662( C293 C662 ) C293_=_C663( C293 C663 ) C293_=_C664( C293 C664 ) C293_=_C665( C293 C665 ) \nC293_=_C666( C293 C666 ) C315_=_C316( C315 C316 ) C315_=_C317( C315 C317 ) C315_=_C318( C315 C318 ) C315_=_C319( C315 C319 ) C315_=_C320( C315 C320 ) \nC315_=_C321( C315 C321 ) C315_=_C322( C315 C322 ) C315_=_C343( C315 C343 ) C315_=_C370( C315 C370 ) C315_=_C396( C315 C396 ) C315_=_C421( C315 C421 ) \nC315_=_C445( C315 C445 ) C315_=_C468( C315 C468 ) C315_=_C490( C315 C490 ) C315_=_C511( C315 C511 ) C315_=_C531( C315 C531 ) C315_=_C554( C315 C554 ) \nC315_=_C555( C315 C555 ) C315_=_C556( C315 C556 ) C315_=_C557( C315 C557 ) C315_=_C558( C315 C558 ) C315_=_C559( C315 C559 ) C315_=_C560( C315 C560 ) \nC315_=_C561( C315 C561 ) C315_=_C562( C315 C562 ) C315_=_C563( C315 C563 ) C315_=_C564( C315 C564 ) C315_=_C565( C315 C565 ) C315_=_C566( C315 C566 ) \nC315_=_C567( C315 C567 ) C315_=_C568( C315 C568 ) C316_=_C317( C316 C317 ) C316_=_C318( C316 C318 ) C316_=_C319( C316 C319 ) C316_=_C320( C316 C320 ) \nC316_=_C321( C316 C321 ) C316_=_C322( C316 C322 ) C316_=_C344( C316 C344 ) C316_=_C371( C316 C371 ) C316_=_C397( C316 C397 ) C316_=_C422( C316 C422 ) \nC316_=_C446( C316 C446 ) C316_=_C469( C316 C469 ) C316_=_C491( C316 C491 ) C316_=_C512( C316 C512 ) C316_=_C532( C316 C532 ) C316_=_C571( C316 C571 ) \nC316_=_C572( C316 C572 ) C316_=_C573( C316 C573 ) C316_=_C574( C316 C574 ) C316_=_C575( C316 C575 ) C316_=_C576( C316 C576 ) C316_=_C577( C316 C577 ) \nC316_=_C578( C316 C578 ) C316_=_C579( C316 C579 ) C316_=_C580( C316 C580 ) C316_=_C581( C316 C581 ) C316_=_C582( C316 C582 ) C316_=_C583( C316 C583 ) \nC316_=_C584( C316 C584 ) C316_=_C585( C316 C585 ) C317_=_C318( C317 C318 ) C317_=_C319( C317 C319 ) C317_=_C320( C317 C320 ) C317_=_C321( C317 C321 ) \nC317_=_C322( C317 C322 ) C317_=_C345( C317 C345 ) C317_=_C372( C317 C372 ) C317_=_C398( C317 C398 ) C317_=_C423( C317 C423 ) C317_=_C447( C317 C447 ) \nC317_=_C470( C317 C470 ) C317_=_C492( C317 C492 ) C317_=_C513( C317 C513 ) C317_=_C533( C317 C533 ) C317_=_C587( C317 C587 ) C317_=_C588( C317 C588 ) \nC317_=_C589( C317 C589 ) C317_=_C590( C317 C590 ) C317_=_C591( C317 C591 ) C317_=_C592( C317 C592 ) C317_=_C593( C317 C593 ) C317_=_C594( C317 C594 ) \nC317_=_C595( C317 C595 ) C317_=_C596( C317 C596 ) C317_=_C597( C317 C597 ) C317_=_C598( C317 C598 ) C317_=_C599( C317 C599 ) C317_=_C600( C317 C600 ) \nC317_=_C601( C317 C601 ) C318_=_C319( C318 C319 ) C318_=_C320( C318 C320 ) C318_=_C321( C318 C321 ) C318_=_C322( C318 C322 ) C318_=_C346( C318 C346 ) \nC318_=_C373( C318 C373 ) C318_=_C399( C318 C399 ) C318_=_C424( C318 C424 ) C318_=_C448( C318 C448 ) C318_=_C471( C318 C471 ) C318_=_C493( C318 C493 ) \nC318_=_C514( C318 C514 ) C318_=_C534( C318 C534 ) C318_=_C602( C318 C602 ) C318_=_C603( C318 C603 ) C318_=_C604( C318 C604 ) C318_=_C605( C318 C605 ) \nC318_=_C606( C318 C606 ) C318_=_C607( C318 C607 ) C318_=_C608( C318 C608 ) C318_=_C609( C318 C609 ) C318_=_C610( C318 C610 ) C318_=_C611( C318 C611 ) \nC318_=_C612( C318 C612 ) C318_=_C613( C318 C613 ) C318_=_C614( C318 C614 ) C318_=_C615( C318 C615 ) C318_=_C616( C318 C616 ) C319_=_C320( C319 C320 ) \nC319_=_C321( C319 C321 ) C319_=_C322( C319 C322 ) C319_=_C347( C319 C347 ) C319_=_C374( C319 C374 ) C319_=_C400( C319 C400 ) C319_=_C425( C319 C425 ) \nC319_=_C449( C319 C449 ) C319_=_C472( C319 C472 ) C319_=_C494( C319 C494 ) C319_=_C515( C319 C515 ) C319_=_C535( C319 C535 ) C319_=_C554( C319 C554 ) \nC319_=_C571( C319 C571 ) C319_=_C587( C319 C587 ) C319_=_C602( C319 C602 ) C319_=_C620( C319 C620 ) C319_=_C621( C319 C621 ) C319_=_C622( C319 C622 ) \nC319_=_C623( C319 C623 ) C319_=_C624( C319 C624 ) C319_=_C625( C319 C625 ) C319_=_C626( C319 C626 ) C319_=_C627( C319 C627 ) C319_=_C628( C319 C628 ) \nC319_=_C629( C319 C629 ) C319_=_C630( C319 C630 ) C320_=_C321( C320 C321 ) C320_=_C322( C320 C322 ) C320_=_C348( C320 C348 ) C320_=_C375( C320 C375 ) \nC320_=_C401( C320 C401 ) C320_=_C426( C320 C426 ) C320_=_C450( C320 C450 ) C320_=_C473( C320 C473 ) C320_=_C495( C320 C495 ) C320_=_C516( C320 C516 ) \nC320_=_C536( C320 C536 ) C320_=_C555( C320 C555 ) C320_=_C572( C320 C572 ) C320_=_C588( C320 C588 ) C320_=_C603( C320 C603 ) C320_=_C633( C320 C633 ) \nC320_=_C634( C320 C634 ) C320_=_C635( C320 C635 ) C320_=_C636( C320 C636 ) C320_=_C637( C320 C637 ) C320_=_C638( C320 C638 ) C320_=_C639( C320 C639 ) \nC320_=_C640( C320 C640 ) C320_=_C641( C320 C641 ) C320_=_C642( C320 C642 ) C320_=_C643( C320 C643 ) C321_=_C322( C321 C322 ) C321_=_C349( C321 C349 ) \nC321_=_C376( C321 C376 ) C321_=_C402( C321 C402 ) C321_=_C427( C321 C427 ) C321_=_C451( C321 C451 ) C321_=_C474( C321 C474 ) C321_=_C496( C321 C496 ) \nC321_=_C517( C321 C517 ) C321_=_C537( C321 C537 ) C321_=_C556( C321 C556 ) C321_=_C573( C321 C573 ) C321_=_C589( C321 C589 ) C321_=_C604( C321 C604 ) \nC321_=_C645( C321 C645 ) C321_=_C646( C321 C646 ) C321_=_C647( C321 C647 ) C321_=_C648( C321 C648 ) C321_=_C649( C321 C649 ) C321_=_C650( C321 C650 ) \nC321_=_C651( C321 C651 ) C321_=_C652( C321 C652 ) C321_=_C653( C321 C653 ) C321_=_C654( C321 C654 ) C321_=_C655( C321 C655 ) C322_=_C350( C322 C350 ) \nC322_=_C377( C322 C377 ) C322_=_C403( C322 C403 ) C322_=_C428( C322 C428 ) C322_=_C452( C322 C452 ) C322_=_C475( C322 C475 ) C322_=_C497( C322 C497 ) \nC322_=_C518( C322 C518 ) C322_=_C538( C322 C538 ) C322_=_C557( C322 C557 ) C322_=_C574( C322 C574 ) C322_=_C590( C322 C590 ) C322_=_C605( C322 C605 ) \nC322_=_C656( C322 C656 ) C322_=_C657( C322 C657 ) C322_=_C658( C322 C658 ) C322_=_C659( C322 C659 ) C322_=_C660( C322 C660 ) C322_=_C661( C322 C661 ) \nC322_=_C662( C322 C662 ) C322_=_C663( C322 C663 ) C322_=_C664( C322 C664 ) C322_=_C665( C322 C665 ) C322_=_C666( C322 C666 ) C343_=_C344( C343 C344 ) \nC343_=_C345( C343 C345 ) C343_=_C346( C343 C346 ) C343_=_C347( C343 C347 ) C343_=_C348( C343 C348 ) C343_=_C349( C343 C349 ) C343_=_C350( C343 C350 ) \nC343_=_C370( C343 C370 ) C343_=_C396( C343 C396 ) C343_=_C421( C343 C421 ) C343_=_C445( C343 C445 ) C343_=_C468( C343 C468 ) C343_=_C490( C343 C490 ) \nC343_=_C511( C343 C511 ) C343_=_C531( C343 C531 ) C343_=_C554( C343 C554 ) C343_=_C555( C343 C555 ) C343_=_C556( C343 C556 ) C343_=_C557( C343 C557 ) \nC343_=_C558( C343 C558 ) C343_=_C559( C343 C559 ) C343_=_C560( C343 C560 ) C343_=_C561( C343 C561 ) C343_=_C562( C343 C562 ) C343_=_C563( C343 C563 ) \nC343_=_C564( C343 C564 ) C343_=_C565( C343 C565 ) C343_=_C566( C343 C566 ) C343_=_C567( C343 C567 ) C343_=_C568( C343 C568 ) C344_=_C345( C344 C345 ) \nC344_=_C346( C344 C346 ) C344_=_C347( C344 C347 ) C344_=_C348( C344 C348 ) C344_=_C349( C344 C349 ) C344_=_C350( C344 C350 ) C344_=_C371( C344 C371 ) \nC344_=_C397( C344 C397 ) C344_=_C422( C344 C422 ) C344_=_C446( C344 C446 ) C344_=_C469( C344 C469 ) C344_=_C491( C344 C491 ) C344_=_C512( C344 C512 ) \nC344_=_C532( C344 C532 ) C344_=_C571( C344 C571 ) C344_=_C572( C344 C572 ) C344_=_C573( C344 C573 ) C344_=_C574( C344 C574 ) C344_=_C575( C344 C575 ) \nC344_=_C576( C344 C576 ) C344_=_C577( C344 C577 ) C344_=_C578( C344 C578 ) C344_=_C579( C344 C579 ) C344_=_C580( C344 C580 ) C344_=_C581( C344 C581 ) \nC344_=_C582( C344 C582 ) C344_=_C583( C344 C583 ) C344_=_C584( C344 C584 ) C344_=_C585( C344 C585 ) C345_=_C346( C345 C346 ) C345_=_C347( C345 C347 ) \nC345_=_C348( C345 C348 ) C345_=_C349( C345 C349 ) C345_=_C350( C345 C350 ) C345_=_C372( C345 C372 ) C345_=_C398( C345 C398 ) C345_=_C423( C345 C423 ) \nC345_=_C447( C345 C447 ) C345_=_C470( C345 C470 ) C345_=_C492( C345 C492 ) C345_=_C513( C345 C513 ) C345_=_C533( C345 C533 ) C345_=_C587( C345 C587 ) \nC345_=_C588( C345 C588 ) C345_=_C589( C345 C589 ) C345_=_C590( C345 C590 ) C345_=_C591( C345 C591 ) C345_=_C592( C345 C592 ) C345_=_C593( C345 C593 ) \nC345_=_C594( C345 C594 ) C345_=_C595( C345 C595 ) C345_=_C596( C345 C596 ) C345_=_C597( C345 C597 ) C345_=_C598( C345 C598 ) C345_=_C599( C345 C599 ) \nC345_=_C600( C345 C600 ) C345_=_C601( C345 C601 ) C346_=_C347( C346 C347 ) C346_=_C348( C346 C348 ) C346_=_C349( C346 C349 ) C346_=_C350( C346 C350 ) \nC346_=_C373( C346 C373 ) C346_=_C399( C346 C399 ) C346_=_C424( C346 C424 ) C346_=_C448( C346 C448 ) C346_=_C471( C346 C471 ) C346_=_C493( C346 C493 ) \nC346_=_C514( C346 C514 ) C346_=_C534( C346 C534 ) C346_=_C602( C346 C602 ) C346_=_C603( C346 C603 ) C346_=_C604( C346 C604 ) C346_=_C605( C346 C605 ) \nC346_=_C606( C346 C606 ) C346_=_C607( C346 C607 ) C346_=_C608( C346 C608 ) C346_=_C609( C346 C609 ) C346_=_C610( C346 C610 ) C346_=_C611( C346 C611 ) \nC346_=_C612( C346 C612 ) C346_=_C613( C346 C613 ) C346_=_C614( C346 C614 ) C346_=_C615(</w:t>
      </w:r>
    </w:p>
    <w:p>
      <w:pPr>
        <w:pStyle w:val="PreformattedText"/>
        <w:bidi w:val="0"/>
        <w:spacing w:before="0" w:after="0"/>
        <w:jc w:val="left"/>
        <w:rPr/>
      </w:pPr>
      <w:r>
        <w:rPr/>
        <w:t xml:space="preserve"> </w:t>
      </w:r>
      <w:r>
        <w:rPr/>
        <w:t>C346 C615 ) C346_=_C616( C346 C616 ) C347_=_C348( C347 C348 ) \nC347_=_C349( C347 C349 ) C347_=_C350( C347 C350 ) C347_=_C374( C347 C374 ) C347_=_C400( C347 C400 ) C347_=_C425( C347 C425 ) C347_=_C449( C347 C449 ) \nC347_=_C472( C347 C472 ) C347_=_C494( C347 C494 ) C347_=_C515( C347 C515 ) C347_=_C535( C347 C535 ) C347_=_C554( C347 C554 ) C347_=_C571( C347 C571 ) \nC347_=_C587( C347 C587 ) C347_=_C602( C347 C602 ) C347_=_C620( C347 C620 ) C347_=_C621( C347 C621 ) C347_=_C622( C347 C622 ) C347_=_C623( C347 C623 ) \nC347_=_C624( C347 C624 ) C347_=_C625( C347 C625 ) C347_=_C626( C347 C626 ) C347_=_C627( C347 C627 ) C347_=_C628( C347 C628 ) C347_=_C629( C347 C629 ) \nC347_=_C630( C347 C630 ) C348_=_C349( C348 C349 ) C348_=_C350( C348 C350 ) C348_=_C375( C348 C375 ) C348_=_C401( C348 C401 ) C348_=_C426( C348 C426 ) \nC348_=_C450( C348 C450 ) C348_=_C473( C348 C473 ) C348_=_C495( C348 C495 ) C348_=_C516( C348 C516 ) C348_=_C536( C348 C536 ) C348_=_C555( C348 C555 ) \nC348_=_C572( C348 C572 ) C348_=_C588( C348 C588 ) C348_=_C603( C348 C603 ) C348_=_C633( C348 C633 ) C348_=_C634( C348 C634 ) C348_=_C635( C348 C635 ) \nC348_=_C636( C348 C636 ) C348_=_C637( C348 C637 ) C348_=_C638( C348 C638 ) C348_=_C639( C348 C639 ) C348_=_C640( C348 C640 ) C348_=_C641( C348 C641 ) \nC348_=_C642( C348 C642 ) C348_=_C643( C348 C643 ) C349_=_C350( C349 C350 ) C349_=_C376( C349 C376 ) C349_=_C402( C349 C402 ) C349_=_C427( C349 C427 ) \nC349_=_C451( C349 C451 ) C349_=_C474( C349 C474 ) C349_=_C496( C349 C496 ) C349_=_C517( C349 C517 ) C349_=_C537( C349 C537 ) C349_=_C556( C349 C556 ) \nC349_=_C573( C349 C573 ) C349_=_C589( C349 C589 ) C349_=_C604( C349 C604 ) C349_=_C645( C349 C645 ) C349_=_C646( C349 C646 ) C349_=_C647( C349 C647 ) \nC349_=_C648( C349 C648 ) C349_=_C649( C349 C649 ) C349_=_C650( C349 C650 ) C349_=_C651( C349 C651 ) C349_=_C652( C349 C652 ) C349_=_C653( C349 C653 ) \nC349_=_C654( C349 C654 ) C349_=_C655( C349 C655 ) C350_=_C377( C350 C377 ) C350_=_C403( C350 C403 ) C350_=_C428( C350 C428 ) C350_=_C452( C350 C452 ) \nC350_=_C475( C350 C475 ) C350_=_C497( C350 C497 ) C350_=_C518( C350 C518 ) C350_=_C538( C350 C538 ) C350_=_C557( C350 C557 ) C350_=_C574( C350 C574 ) \nC350_=_C590( C350 C590 ) C350_=_C605( C350 C605 ) C350_=_C656( C350 C656 ) C350_=_C657( C350 C657 ) C350_=_C658( C350 C658 ) C350_=_C659( C350 C659 ) \nC350_=_C660( C350 C660 ) C350_=_C661( C350 C661 ) C350_=_C662( C350 C662 ) C350_=_C663( C350 C663 ) C350_=_C664( C350 C664 ) C350_=_C665( C350 C665 ) \nC350_=_C666( C350 C666 ) C370_=_C371( C370 C371 ) C370_=_C372( C370 C372 ) C370_=_C373( C370 C373 ) C370_=_C374( C370 C374 ) C370_=_C375( C370 C375 ) \nC370_=_C376( C370 C376 ) C370_=_C377( C370 C377 ) C370_=_C396( C370 C396 ) C370_=_C421( C370 C421 ) C370_=_C445( C370 C445 ) C370_=_C468( C370 C468 ) \nC370_=_C490( C370 C490 ) C370_=_C511( C370 C511 ) C370_=_C531( C370 C531 ) C370_=_C554( C370 C554 ) C370_=_C555( C370 C555 ) C370_=_C556( C370 C556 ) \nC370_=_C557( C370 C557 ) C370_=_C558( C370 C558 ) C370_=_C559( C370 C559 ) C370_=_C560( C370 C560 ) C370_=_C561( C370 C561 ) C370_=_C562( C370 C562 ) \nC370_=_C563( C370 C563 ) C370_=_C564( C370 C564 ) C370_=_C565( C370 C565 ) C370_=_C566( C370 C566 ) C370_=_C567( C370 C567 ) C370_=_C568( C370 C568 ) \nC371_=_C372( C371 C372 ) C371_=_C373( C371 C373 ) C371_=_C374( C371 C374 ) C371_=_C375( C371 C375 ) C371_=_C376( C371 C376 ) C371_=_C377( C371 C377 ) \nC371_=_C397( C371 C397 ) C371_=_C422( C371 C422 ) C371_=_C446( C371 C446 ) C371_=_C469( C371 C469 ) C371_=_C491( C371 C491 ) C371_=_C512( C371 C512 ) \nC371_=_C532( C371 C532 ) C371_=_C571( C371 C571 ) C371_=_C572( C371 C572 ) C371_=_C573( C371 C573 ) C371_=_C574( C371 C574 ) C371_=_C575( C371 C575 ) \nC371_=_C576( C371 C576 ) C371_=_C577( C371 C577 ) C371_=_C578( C371 C578 ) C371_=_C579( C371 C579 ) C371_=_C580( C371 C580 ) C371_=_C581( C371 C581 ) \nC371_=_C582( C371 C582 ) C371_=_C583( C371 C583 ) C371_=_C584( C371 C584 ) C371_=_C585( C371 C585 ) C372_=_C373( C372 C373 ) C372_=_C374( C372 C374 ) \nC372_=_C375( C372 C375 ) C372_=_C376( C372 C376 ) C372_=_C377( C372 C377 ) C372_=_C398( C372 C398 ) C372_=_C423( C372 C423 ) C372_=_C447( C372 C447 ) \nC372_=_C470( C372 C470 ) C372_=_C492( C372 C492 ) C372_=_C513( C372 C513 ) C372_=_C533( C372 C533 ) C372_=_C587( C372 C587 ) C372_=_C588( C372 C588 ) \nC372_=_C589( C372 C589 ) C372_=_C590( C372 C590 ) C372_=_C591( C372 C591 ) C372_=_C592( C372 C592 ) C372_=_C593( C372 C593 ) C372_=_C594( C372 C594 ) \nC372_=_C595( C372 C595 ) C372_=_C596( C372 C596 ) C372_=_C597( C372 C597 ) C372_=_C598( C372 C598 ) C372_=_C599( C372 C599 ) C372_=_C600( C372 C600 ) \nC372_=_C601( C372 C601 ) C373_=_C374( C373 C374 ) C373_=_C375( C373 C375 ) C373_=_C376( C373 C376 ) C373_=_C377( C373 C377 ) C373_=_C399( C373 C399 ) \nC373_=_C424( C373 C424 ) C373_=_C448( C373 C448 ) C373_=_C471( C373 C471 ) C373_=_C493( C373 C493 ) C373_=_C514( C373 C514 ) C373_=_C534( C373 C534 ) \nC373_=_C602( C373 C602 ) C373_=_C603( C373 C603 ) C373_=_C604( C373 C604 ) C373_=_C605( C373 C605 ) C373_=_C606( C373 C606 ) C373_=_C607( C373 C607 ) \nC373_=_C608( C373 C608 ) C373_=_C609( C373 C609 ) C373_=_C610( C373 C610 ) C373_=_C611( C373 C611 ) C373_=_C612( C373 C612 ) C373_=_C613( C373 C613 ) \nC373_=_C614( C373 C614 ) C373_=_C615( C373 C615 ) C373_=_C616( C373 C616 ) C374_=_C375( C374 C375 ) C374_=_C376( C374 C376 ) C374_=_C377( C374 C377 ) \nC374_=_C400( C374 C400 ) C374_=_C425( C374 C425 ) C374_=_C449( C374 C449 ) C374_=_C472( C374 C472 ) C374_=_C494( C374 C494 ) C374_=_C515( C374 C515 ) \nC374_=_C535( C374 C535 ) C374_=_C554( C374 C554 ) C374_=_C571( C374 C571 ) C374_=_C587( C374 C587 ) C374_=_C602( C374 C602 ) C374_=_C620( C374 C620 ) \nC374_=_C621( C374 C621 ) C374_=_C622( C374 C622 ) C374_=_C623( C374 C623 ) C374_=_C624( C374 C624 ) C374_=_C625( C374 C625 ) C374_=_C626( C374 C626 ) \nC374_=_C627( C374 C627 ) C374_=_C628( C374 C628 ) C374_=_C629( C374 C629 ) C374_=_C630( C374 C630 ) C375_=_C376( C375 C376 ) C375_=_C377( C375 C377 ) \nC375_=_C401( C375 C401 ) C375_=_C426( C375 C426 ) C375_=_C450( C375 C450 ) C375_=_C473( C375 C473 ) C375_=_C495( C375 C495 ) C375_=_C516( C375 C516 ) \nC375_=_C536( C375 C536 ) C375_=_C555( C375 C555 ) C375_=_C572( C375 C572 ) C375_=_C588( C375 C588 ) C375_=_C603( C375 C603 ) C375_=_C633( C375 C633 ) \nC375_=_C634( C375 C634 ) C375_=_C635( C375 C635 ) C375_=_C636( C375 C636 ) C375_=_C637( C375 C637 ) C375_=_C638( C375 C638 ) C375_=_C639( C375 C639 ) \nC375_=_C640( C375 C640 ) C375_=_C641( C375 C641 ) C375_=_C642( C375 C642 ) C375_=_C643( C375 C643 ) C376_=_C377( C376 C377 ) C376_=_C402( C376 C402 ) \nC376_=_C427( C376 C427 ) C376_=_C451( C376 C451 ) C376_=_C474( C376 C474 ) C376_=_C496( C376 C496 ) C376_=_C517( C376 C517 ) C376_=_C537( C376 C537 ) \nC376_=_C556( C376 C556 ) C376_=_C573( C376 C573 ) C376_=_C589( C376 C589 ) C376_=_C604( C376 C604 ) C376_=_C645( C376 C645 ) C376_=_C646( C376 C646 ) \nC376_=_C647( C376 C647 ) C376_=_C648( C376 C648 ) C376_=_C649( C376 C649 ) C376_=_C650( C376 C650 ) C376_=_C651( C376 C651 ) C376_=_C652( C376 C652 ) \nC376_=_C653( C376 C653 ) C376_=_C654( C376 C654 ) C376_=_C655( C376 C655 ) C377_=_C403( C377 C403 ) C377_=_C428( C377 C428 ) C377_=_C452( C377 C452 ) \nC377_=_C475( C377 C475 ) C377_=_C497( C377 C497 ) C377_=_C518( C377 C518 ) C377_=_C538( C377 C538 ) C377_=_C557( C377 C557 ) C377_=_C574( C377 C574 ) \nC377_=_C590( C377 C590 ) C377_=_C605( C377 C605 ) C377_=_C656( C377 C656 ) C377_=_C657( C377 C657 ) C377_=_C658( C377 C658 ) C377_=_C659( C377 C659 ) \nC377_=_C660( C377 C660 ) C377_=_C661( C377 C661 ) C377_=_C662( C377 C662 ) C377_=_C663( C377 C663 ) C377_=_C664( C377 C664 ) C377_=_C665( C377 C665 ) \nC377_=_C666( C377 C666 ) C396_=_C397( C396 C397 ) C396_=_C398( C396 C398 ) C396_=_C399( C396 C399 ) C396_=_C400( C396 C400 ) C396_=_C401( C396 C401 ) \nC396_=_C402( C396 C402 ) C396_=_C403( C396 C403 ) C396_=_C421( C396 C421 ) C396_=_C445( C396 C445 ) C396_=_C468( C396 C468 ) C396_=_C490( C396 C490 ) \nC396_=_C511( C396 C511 ) C396_=_C531( C396 C531 ) C396_=_C554( C396 C554 ) C396_=_C555( C396 C555 ) C396_=_C556( C396 C556 ) C396_=_C557( C396 C557 ) \nC396_=_C558( C396 C558 ) C396_=_C559( C396 C559 ) C396_=_C560( C396 C560 ) C396_=_C561( C396 C561 ) C396_=_C562( C396 C562 ) C396_=_C563( C396 C563 ) \nC396_=_C564( C396 C564 ) C396_=_C565( C396 C565 ) C396_=_C566( C396 C566 ) C396_=_C567( C396 C567 ) C396_=_C568( C396 C568 ) C397_=_C398( C397 C398 ) \nC397_=_C399( C397 C399 ) C397_=_C400( C397 C400 ) C397_=_C401( C397 C401 ) C397_=_C402( C397 C402 ) C397_=_C403( C397 C403 ) C397_=_C422( C397 C422 ) \nC397_=_C446( C397 C446 ) C397_=_C469( C397 C469 ) C397_=_C491( C397 C491 ) C397_=_C512( C397 C512 ) C397_=_C532( C397 C532 ) C397_=_C571( C397 C571 ) \nC397_=_C572( C397 C572 ) C397_=_C573( C397 C573 ) C397_=_C574( C397 C574 ) C397_=_C575( C397 C575 ) C397_=_C576( C397 C576 ) C397_=_C577( C397 C577 ) \nC397_=_C578( C397 C578 ) C397_=_C579( C397 C579 ) C397_=_C580( C397 C580 ) C397_=_C581( C397 C581 ) C397_=_C582( C397 C582 ) C397_=_C583( C397 C583 ) \nC397_=_C584( C397 C584 ) C397_=_C585( C397 C585 ) C398_=_C399( C398 C399 ) C398_=_C400( C398 C400 ) C398_=_C401( C398 C401 ) C398_=_C402( C398 C402 ) \nC398_=_C403( C398 C403 ) C398_=_C423( C398 C423 ) C398_=_C447( C398 C447 ) C398_=_C470( C398 C470 ) C398_=_C492( C398 C492 ) C398_=_C513( C398 C513 ) \nC398_=_C533( C398 C533 ) C398_=_C587( C398 C587 ) C398_=_C588( C398 C588 ) C398_=_C589( C398 C589 ) C398_=_C590( C398 C590 ) C398_=_C591( C398 C591 ) \nC398_=_C592( C398 C592 ) C398_=_C593( C398 C593 ) C398_=_C594( C398 C594 ) C398_=_C595( C398 C595 ) C398_=_C596( C398 C596 ) C398_=_C597( C398 C597 ) \nC398_=_C598( C398 C598 ) C398_=_C599( C398 C599 ) C398_=_C600( C398 C600 ) C398_=_C601( C398 C601 ) C399_=_C400( C399 C400 ) C399_=_C401( C399 C401 ) \nC399_=_C402( C399 C402 ) C399_=_C403( C399 C403 ) C399_=_C424( C399 C424 ) C399_=_C448( C399 C448 ) C399_=_C471(</w:t>
      </w:r>
    </w:p>
    <w:p>
      <w:pPr>
        <w:pStyle w:val="PreformattedText"/>
        <w:bidi w:val="0"/>
        <w:spacing w:before="0" w:after="0"/>
        <w:jc w:val="left"/>
        <w:rPr/>
      </w:pPr>
      <w:r>
        <w:rPr/>
        <w:t xml:space="preserve"> </w:t>
      </w:r>
      <w:r>
        <w:rPr/>
        <w:t>C399 C471 ) C399_=_C493( C399 C493 ) \nC399_=_C514( C399 C514 ) C399_=_C534( C399 C534 ) C399_=_C602( C399 C602 ) C399_=_C603( C399 C603 ) C399_=_C604( C399 C604 ) C399_=_C605( C399 C605 ) \nC399_=_C606( C399 C606 ) C399_=_C607( C399 C607 ) C399_=_C608( C399 C608 ) C399_=_C609( C399 C609 ) C399_=_C610( C399 C610 ) C399_=_C611( C399 C611 ) \nC399_=_C612( C399 C612 ) C399_=_C613( C399 C613 ) C399_=_C614( C399 C614 ) C399_=_C615( C399 C615 ) C399_=_C616( C399 C616 ) C400_=_C401( C400 C401 ) \nC400_=_C402( C400 C402 ) C400_=_C403( C400 C403 ) C400_=_C425( C400 C425 ) C400_=_C449( C400 C449 ) C400_=_C472( C400 C472 ) C400_=_C494( C400 C494 ) \nC400_=_C515( C400 C515 ) C400_=_C535( C400 C535 ) C400_=_C554( C400 C554 ) C400_=_C571( C400 C571 ) C400_=_C587( C400 C587 ) C400_=_C602( C400 C602 ) \nC400_=_C620( C400 C620 ) C400_=_C621( C400 C621 ) C400_=_C622( C400 C622 ) C400_=_C623( C400 C623 ) C400_=_C624( C400 C624 ) C400_=_C625( C400 C625 ) \nC400_=_C626( C400 C626 ) C400_=_C627( C400 C627 ) C400_=_C628( C400 C628 ) C400_=_C629( C400 C629 ) C400_=_C630( C400 C630 ) C401_=_C402( C401 C402 ) \nC401_=_C403( C401 C403 ) C401_=_C426( C401 C426 ) C401_=_C450( C401 C450 ) C401_=_C473( C401 C473 ) C401_=_C495( C401 C495 ) C401_=_C516( C401 C516 ) \nC401_=_C536( C401 C536 ) C401_=_C555( C401 C555 ) C401_=_C572( C401 C572 ) C401_=_C588( C401 C588 ) C401_=_C603( C401 C603 ) C401_=_C633( C401 C633 ) \nC401_=_C634( C401 C634 ) C401_=_C635( C401 C635 ) C401_=_C636( C401 C636 ) C401_=_C637( C401 C637 ) C401_=_C638( C401 C638 ) C401_=_C639( C401 C639 ) \nC401_=_C640( C401 C640 ) C401_=_C641( C401 C641 ) C401_=_C642( C401 C642 ) C401_=_C643( C401 C643 ) C402_=_C403( C402 C403 ) C402_=_C427( C402 C427 ) \nC402_=_C451( C402 C451 ) C402_=_C474( C402 C474 ) C402_=_C496( C402 C496 ) C402_=_C517( C402 C517 ) C402_=_C537( C402 C537 ) C402_=_C556( C402 C556 ) \nC402_=_C573( C402 C573 ) C402_=_C589( C402 C589 ) C402_=_C604( C402 C604 ) C402_=_C645( C402 C645 ) C402_=_C646( C402 C646 ) C402_=_C647( C402 C647 ) \nC402_=_C648( C402 C648 ) C402_=_C649( C402 C649 ) C402_=_C650( C402 C650 ) C402_=_C651( C402 C651 ) C402_=_C652( C402 C652 ) C402_=_C653( C402 C653 ) \nC402_=_C654( C402 C654 ) C402_=_C655( C402 C655 ) C403_=_C428( C403 C428 ) C403_=_C452( C403 C452 ) C403_=_C475( C403 C475 ) C403_=_C497( C403 C497 ) \nC403_=_C518( C403 C518 ) C403_=_C538( C403 C538 ) C403_=_C557( C403 C557 ) C403_=_C574( C403 C574 ) C403_=_C590( C403 C590 ) C403_=_C605( C403 C605 ) \nC403_=_C656( C403 C656 ) C403_=_C657( C403 C657 ) C403_=_C658( C403 C658 ) C403_=_C659( C403 C659 ) C403_=_C660( C403 C660 ) C403_=_C661( C403 C661 ) \nC403_=_C662( C403 C662 ) C403_=_C663( C403 C663 ) C403_=_C664( C403 C664 ) C403_=_C665( C403 C665 ) C403_=_C666( C403 C666 ) C421_=_C422( C421 C422 ) \nC421_=_C423( C421 C423 ) C421_=_C424( C421 C424 ) C421_=_C425( C421 C425 ) C421_=_C426( C421 C426 ) C421_=_C427( C421 C427 ) C421_=_C428( C421 C428 ) \nC421_=_C445( C421 C445 ) C421_=_C468( C421 C468 ) C421_=_C490( C421 C490 ) C421_=_C511( C421 C511 ) C421_=_C531( C421 C531 ) C421_=_C554( C421 C554 ) \nC421_=_C555( C421 C555 ) C421_=_C556( C421 C556 ) C421_=_C557( C421 C557 ) C421_=_C558( C421 C558 ) C421_=_C559( C421 C559 ) C421_=_C560( C421 C560 ) \nC421_=_C561( C421 C561 ) C421_=_C562( C421 C562 ) C421_=_C563( C421 C563 ) C421_=_C564( C421 C564 ) C421_=_C565( C421 C565 ) C421_=_C566( C421 C566 ) \nC421_=_C567( C421 C567 ) C421_=_C568( C421 C568 ) C422_=_C423( C422 C423 ) C422_=_C424( C422 C424 ) C422_=_C425( C422 C425 ) C422_=_C426( C422 C426 ) \nC422_=_C427( C422 C427 ) C422_=_C428( C422 C428 ) C422_=_C446( C422 C446 ) C422_=_C469( C422 C469 ) C422_=_C491( C422 C491 ) C422_=_C512( C422 C512 ) \nC422_=_C532( C422 C532 ) C422_=_C571( C422 C571 ) C422_=_C572( C422 C572 ) C422_=_C573( C422 C573 ) C422_=_C574( C422 C574 ) C422_=_C575( C422 C575 ) \nC422_=_C576( C422 C576 ) C422_=_C577( C422 C577 ) C422_=_C578( C422 C578 ) C422_=_C579( C422 C579 ) C422_=_C580( C422 C580 ) C422_=_C581( C422 C581 ) \nC422_=_C582( C422 C582 ) C422_=_C583( C422 C583 ) C422_=_C584( C422 C584 ) C422_=_C585( C422 C585 ) C423_=_C424( C423 C424 ) C423_=_C425( C423 C425 ) \nC423_=_C426( C423 C426 ) C423_=_C427( C423 C427 ) C423_=_C428( C423 C428 ) C423_=_C447( C423 C447 ) C423_=_C470( C423 C470 ) C423_=_C492( C423 C492 ) \nC423_=_C513( C423 C513 ) C423_=_C533( C423 C533 ) C423_=_C587( C423 C587 ) C423_=_C588( C423 C588 ) C423_=_C589( C423 C589 ) C423_=_C590( C423 C590 ) \nC423_=_C591( C423 C591 ) C423_=_C592( C423 C592 ) C423_=_C593( C423 C593 ) C423_=_C594( C423 C594 ) C423_=_C595( C423 C595 ) C423_=_C596( C423 C596 ) \nC423_=_C597( C423 C597 ) C423_=_C598( C423 C598 ) C423_=_C599( C423 C599 ) C423_=_C600( C423 C600 ) C423_=_C601( C423 C601 ) C424_=_C425( C424 C425 ) \nC424_=_C426( C424 C426 ) C424_=_C427( C424 C427 ) C424_=_C428( C424 C428 ) C424_=_C448( C424 C448 ) C424_=_C471( C424 C471 ) C424_=_C493( C424 C493 ) \nC424_=_C514( C424 C514 ) C424_=_C534( C424 C534 ) C424_=_C602( C424 C602 ) C424_=_C603( C424 C603 ) C424_=_C604( C424 C604 ) C424_=_C605( C424 C605 ) \nC424_=_C606( C424 C606 ) C424_=_C607( C424 C607 ) C424_=_C608( C424 C608 ) C424_=_C609( C424 C609 ) C424_=_C610( C424 C610 ) C424_=_C611( C424 C611 ) \nC424_=_C612( C424 C612 ) C424_=_C613( C424 C613 ) C424_=_C614( C424 C614 ) C424_=_C615( C424 C615 ) C424_=_C616( C424 C616 ) C425_=_C426( C425 C426 ) \nC425_=_C427( C425 C427 ) C425_=_C428( C425 C428 ) C425_=_C449( C425 C449 ) C425_=_C472( C425 C472 ) C425_=_C494( C425 C494 ) C425_=_C515( C425 C515 ) \nC425_=_C535( C425 C535 ) C425_=_C554( C425 C554 ) C425_=_C571( C425 C571 ) C425_=_C587( C425 C587 ) C425_=_C602( C425 C602 ) C425_=_C620( C425 C620 ) \nC425_=_C621( C425 C621 ) C425_=_C622( C425 C622 ) C425_=_C623( C425 C623 ) C425_=_C624( C425 C624 ) C425_=_C625( C425 C625 ) C425_=_C626( C425 C626 ) \nC425_=_C627( C425 C627 ) C425_=_C628( C425 C628 ) C425_=_C629( C425 C629 ) C425_=_C630( C425 C630 ) C426_=_C427( C426 C427 ) C426_=_C428( C426 C428 ) \nC426_=_C450( C426 C450 ) C426_=_C473( C426 C473 ) C426_=_C495( C426 C495 ) C426_=_C516( C426 C516 ) C426_=_C536( C426 C536 ) C426_=_C555( C426 C555 ) \nC426_=_C572( C426 C572 ) C426_=_C588( C426 C588 ) C426_=_C603( C426 C603 ) C426_=_C633( C426 C633 ) C426_=_C634( C426 C634 ) C426_=_C635( C426 C635 ) \nC426_=_C636( C426 C636 ) C426_=_C637( C426 C637 ) C426_=_C638( C426 C638 ) C426_=_C639( C426 C639 ) C426_=_C640( C426 C640 ) C426_=_C641( C426 C641 ) \nC426_=_C642( C426 C642 ) C426_=_C643( C426 C643 ) C427_=_C428( C427 C428 ) C427_=_C451( C427 C451 ) C427_=_C474( C427 C474 ) C427_=_C496( C427 C496 ) \nC427_=_C517( C427 C517 ) C427_=_C537( C427 C537 ) C427_=_C556( C427 C556 ) C427_=_C573( C427 C573 ) C427_=_C589( C427 C589 ) C427_=_C604( C427 C604 ) \nC427_=_C645( C427 C645 ) C427_=_C646( C427 C646 ) C427_=_C647( C427 C647 ) C427_=_C648( C427 C648 ) C427_=_C649( C427 C649 ) C427_=_C650( C427 C650 ) \nC427_=_C651( C427 C651 ) C427_=_C652( C427 C652 ) C427_=_C653( C427 C653 ) C427_=_C654( C427 C654 ) C427_=_C655( C427 C655 ) C428_=_C452( C428 C452 ) \nC428_=_C475( C428 C475 ) C428_=_C497( C428 C497 ) C428_=_C518( C428 C518 ) C428_=_C538( C428 C538 ) C428_=_C557( C428 C557 ) C428_=_C574( C428 C574 ) \nC428_=_C590( C428 C590 ) C428_=_C605( C428 C605 ) C428_=_C656( C428 C656 ) C428_=_C657( C428 C657 ) C428_=_C658( C428 C658 ) C428_=_C659( C428 C659 ) \nC428_=_C660( C428 C660 ) C428_=_C661( C428 C661 ) C428_=_C662( C428 C662 ) C428_=_C663( C428 C663 ) C428_=_C664( C428 C664 ) C428_=_C665( C428 C665 ) \nC428_=_C666( C428 C666 ) C445_=_C446( C445 C446 ) C445_=_C447( C445 C447 ) C445_=_C448( C445 C448 ) C445_=_C449( C445 C449 ) C445_=_C450( C445 C450 ) \nC445_=_C451( C445 C451 ) C445_=_C452( C445 C452 ) C445_=_C468( C445 C468 ) C445_=_C490( C445 C490 ) C445_=_C511( C445 C511 ) C445_=_C531( C445 C531 ) \nC445_=_C554( C445 C554 ) C445_=_C555( C445 C555 ) C445_=_C556( C445 C556 ) C445_=_C557( C445 C557 ) C445_=_C558( C445 C558 ) C445_=_C559( C445 C559 ) \nC445_=_C560( C445 C560 ) C445_=_C561( C445 C561 ) C445_=_C562( C445 C562 ) C445_=_C563( C445 C563 ) C445_=_C564( C445 C564 ) C445_=_C565( C445 C565 ) \nC445_=_C566( C445 C566 ) C445_=_C567( C445 C567 ) C445_=_C568( C445 C568 ) C446_=_C447( C446 C447 ) C446_=_C448( C446 C448 ) C446_=_C449( C446 C449 ) \nC446_=_C450( C446 C450 ) C446_=_C451( C446 C451 ) C446_=_C452( C446 C452 ) C446_=_C469( C446 C469 ) C446_=_C491( C446 C491 ) C446_=_C512( C446 C512 ) \nC446_=_C532( C446 C532 ) C446_=_C571( C446 C571 ) C446_=_C572( C446 C572 ) C446_=_C573( C446 C573 ) C446_=_C574( C446 C574 ) C446_=_C575( C446 C575 ) \nC446_=_C576( C446 C576 ) C446_=_C577( C446 C577 ) C446_=_C578( C446 C578 ) C446_=_C579( C446 C579 ) C446_=_C580( C446 C580 ) C446_=_C581( C446 C581 ) \nC446_=_C582( C446 C582 ) C446_=_C583( C446 C583 ) C446_=_C584( C446 C584 ) C446_=_C585( C446 C585 ) C447_=_C448( C447 C448 ) C447_=_C449( C447 C449 ) \nC447_=_C450( C447 C450 ) C447_=_C451( C447 C451 ) C447_=_C452( C447 C452 ) C447_=_C470( C447 C470 ) C447_=_C492( C447 C492 ) C447_=_C513( C447 C513 ) \nC447_=_C533( C447 C533 ) C447_=_C587( C447 C587 ) C447_=_C588( C447 C588 ) C447_=_C589( C447 C589 ) C447_=_C590( C447 C590 ) C447_=_C591( C447 C591 ) \nC447_=_C592( C447 C592 ) C447_=_C593( C447 C593 ) C447_=_C594( C447 C594 ) C447_=_C595( C447 C595 ) C447_=_C596( C447 C596 ) C447_=_C597( C447 C597 ) \nC447_=_C598( C447 C598 ) C447_=_C599( C447 C599 ) C447_=_C600( C447 C600 ) C447_=_C601( C447 C601 ) C448_=_C449( C448 C449 ) C448_=_C450( C448 C450 ) \nC448_=_C451( C448 C451 ) C448_=_C452( C448 C452 ) C448_=_C471( C448 C471 ) C448_=_C493( C448 C493 ) C448_=_C514( C448 C514 ) C448_=_C534( C448 C534 ) \nC448_=_C602( C448 C602 ) C448_=_C603( C448 C603 ) C448_=_C604( C448 C604 ) C448_=_C605( C448 C605 ) C448_=_C606( C448 C606 ) C448_=_C607( C448 C607 ) \nC448_=_C608( C448 C608 ) C448_=_C609( C448 C609 ) C448_=_C610( C448 C610 ) C448_=_C611( C448 C611 ) C448_=_C612( C448 C612 ) C448_=_C613(</w:t>
      </w:r>
    </w:p>
    <w:p>
      <w:pPr>
        <w:pStyle w:val="PreformattedText"/>
        <w:bidi w:val="0"/>
        <w:spacing w:before="0" w:after="0"/>
        <w:jc w:val="left"/>
        <w:rPr/>
      </w:pPr>
      <w:r>
        <w:rPr/>
        <w:t xml:space="preserve"> </w:t>
      </w:r>
      <w:r>
        <w:rPr/>
        <w:t>C448 C613 ) \nC448_=_C614( C448 C614 ) C448_=_C615( C448 C615 ) C448_=_C616( C448 C616 ) C449_=_C450( C449 C450 ) C449_=_C451( C449 C451 ) C449_=_C452( C449 C452 ) \nC449_=_C472( C449 C472 ) C449_=_C494( C449 C494 ) C449_=_C515( C449 C515 ) C449_=_C535( C449 C535 ) C449_=_C554( C449 C554 ) C449_=_C571( C449 C571 ) \nC449_=_C587( C449 C587 ) C449_=_C602( C449 C602 ) C449_=_C620( C449 C620 ) C449_=_C621( C449 C621 ) C449_=_C622( C449 C622 ) C449_=_C623( C449 C623 ) \nC449_=_C624( C449 C624 ) C449_=_C625( C449 C625 ) C449_=_C626( C449 C626 ) C449_=_C627( C449 C627 ) C449_=_C628( C449 C628 ) C449_=_C629( C449 C629 ) \nC449_=_C630( C449 C630 ) C450_=_C451( C450 C451 ) C450_=_C452( C450 C452 ) C450_=_C473( C450 C473 ) C450_=_C495( C450 C495 ) C450_=_C516( C450 C516 ) \nC450_=_C536( C450 C536 ) C450_=_C555( C450 C555 ) C450_=_C572( C450 C572 ) C450_=_C588( C450 C588 ) C450_=_C603( C450 C603 ) C450_=_C633( C450 C633 ) \nC450_=_C634( C450 C634 ) C450_=_C635( C450 C635 ) C450_=_C636( C450 C636 ) C450_=_C637( C450 C637 ) C450_=_C638( C450 C638 ) C450_=_C639( C450 C639 ) \nC450_=_C640( C450 C640 ) C450_=_C641( C450 C641 ) C450_=_C642( C450 C642 ) C450_=_C643( C450 C643 ) C451_=_C452( C451 C452 ) C451_=_C474( C451 C474 ) \nC451_=_C496( C451 C496 ) C451_=_C517( C451 C517 ) C451_=_C537( C451 C537 ) C451_=_C556( C451 C556 ) C451_=_C573( C451 C573 ) C451_=_C589( C451 C589 ) \nC451_=_C604( C451 C604 ) C451_=_C645( C451 C645 ) C451_=_C646( C451 C646 ) C451_=_C647( C451 C647 ) C451_=_C648( C451 C648 ) C451_=_C649( C451 C649 ) \nC451_=_C650( C451 C650 ) C451_=_C651( C451 C651 ) C451_=_C652( C451 C652 ) C451_=_C653( C451 C653 ) C451_=_C654( C451 C654 ) C451_=_C655( C451 C655 ) \nC452_=_C475( C452 C475 ) C452_=_C497( C452 C497 ) C452_=_C518( C452 C518 ) C452_=_C538( C452 C538 ) C452_=_C557( C452 C557 ) C452_=_C574( C452 C574 ) \nC452_=_C590( C452 C590 ) C452_=_C605( C452 C605 ) C452_=_C656( C452 C656 ) C452_=_C657( C452 C657 ) C452_=_C658( C452 C658 ) C452_=_C659( C452 C659 ) \nC452_=_C660( C452 C660 ) C452_=_C661( C452 C661 ) C452_=_C662( C452 C662 ) C452_=_C663( C452 C663 ) C452_=_C664( C452 C664 ) C452_=_C665( C452 C665 ) \nC452_=_C666( C452 C666 ) C468_=_C469( C468 C469 ) C468_=_C470( C468 C470 ) C468_=_C471( C468 C471 ) C468_=_C472( C468 C472 ) C468_=_C473( C468 C473 ) \nC468_=_C474( C468 C474 ) C468_=_C475( C468 C475 ) C468_=_C490( C468 C490 ) C468_=_C511( C468 C511 ) C468_=_C531( C468 C531 ) C468_=_C554( C468 C554 ) \nC468_=_C555( C468 C555 ) C468_=_C556( C468 C556 ) C468_=_C557( C468 C557 ) C468_=_C558( C468 C558 ) C468_=_C559( C468 C559 ) C468_=_C560( C468 C560 ) \nC468_=_C561( C468 C561 ) C468_=_C562( C468 C562 ) C468_=_C563( C468 C563 ) C468_=_C564( C468 C564 ) C468_=_C565( C468 C565 ) C468_=_C566( C468 C566 ) \nC468_=_C567( C468 C567 ) C468_=_C568( C468 C568 ) C469_=_C470( C469 C470 ) C469_=_C471( C469 C471 ) C469_=_C472( C469 C472 ) C469_=_C473( C469 C473 ) \nC469_=_C474( C469 C474 ) C469_=_C475( C469 C475 ) C469_=_C491( C469 C491 ) C469_=_C512( C469 C512 ) C469_=_C532( C469 C532 ) C469_=_C571( C469 C571 ) \nC469_=_C572( C469 C572 ) C469_=_C573( C469 C573 ) C469_=_C574( C469 C574 ) C469_=_C575( C469 C575 ) C469_=_C576( C469 C576 ) C469_=_C577( C469 C577 ) \nC469_=_C578( C469 C578 ) C469_=_C579( C469 C579 ) C469_=_C580( C469 C580 ) C469_=_C581( C469 C581 ) C469_=_C582( C469 C582 ) C469_=_C583( C469 C583 ) \nC469_=_C584( C469 C584 ) C469_=_C585( C469 C585 ) C470_=_C471( C470 C471 ) C470_=_C472( C470 C472 ) C470_=_C473( C470 C473 ) C470_=_C474( C470 C474 ) \nC470_=_C475( C470 C475 ) C470_=_C492( C470 C492 ) C470_=_C513( C470 C513 ) C470_=_C533( C470 C533 ) C470_=_C587( C470 C587 ) C470_=_C588( C470 C588 ) \nC470_=_C589( C470 C589 ) C470_=_C590( C470 C590 ) C470_=_C591( C470 C591 ) C470_=_C592( C470 C592 ) C470_=_C593( C470 C593 ) C470_=_C594( C470 C594 ) \nC470_=_C595( C470 C595 ) C470_=_C596( C470 C596 ) C470_=_C597( C470 C597 ) C470_=_C598( C470 C598 ) C470_=_C599( C470 C599 ) C470_=_C600( C470 C600 ) \nC470_=_C601( C470 C601 ) C471_=_C472( C471 C472 ) C471_=_C473( C471 C473 ) C471_=_C474( C471 C474 ) C471_=_C475( C471 C475 ) C471_=_C493( C471 C493 ) \nC471_=_C514( C471 C514 ) C471_=_C534( C471 C534 ) C471_=_C602( C471 C602 ) C471_=_C603( C471 C603 ) C471_=_C604( C471 C604 ) C471_=_C605( C471 C605 ) \nC471_=_C606( C471 C606 ) C471_=_C607( C471 C607 ) C471_=_C608( C471 C608 ) C471_=_C609( C471 C609 ) C471_=_C610( C471 C610 ) C471_=_C611( C471 C611 ) \nC471_=_C612( C471 C612 ) C471_=_C613( C471 C613 ) C471_=_C614( C471 C614 ) C471_=_C615( C471 C615 ) C471_=_C616( C471 C616 ) C472_=_C473( C472 C473 ) \nC472_=_C474( C472 C474 ) C472_=_C475( C472 C475 ) C472_=_C494( C472 C494 ) C472_=_C515( C472 C515 ) C472_=_C535( C472 C535 ) C472_=_C554( C472 C554 ) \nC472_=_C571( C472 C571 ) C472_=_C587( C472 C587 ) C472_=_C602( C472 C602 ) C472_=_C620( C472 C620 ) C472_=_C621( C472 C621 ) C472_=_C622( C472 C622 ) \nC472_=_C623( C472 C623 ) C472_=_C624( C472 C624 ) C472_=_C625( C472 C625 ) C472_=_C626( C472 C626 ) C472_=_C627( C472 C627 ) C472_=_C628( C472 C628 ) \nC472_=_C629( C472 C629 ) C472_=_C630( C472 C630 ) C473_=_C474( C473 C474 ) C473_=_C475( C473 C475 ) C473_=_C495( C473 C495 ) C473_=_C516( C473 C516 ) \nC473_=_C536( C473 C536 ) C473_=_C555( C473 C555 ) C473_=_C572( C473 C572 ) C473_=_C588( C473 C588 ) C473_=_C603( C473 C603 ) C473_=_C633( C473 C633 ) \nC473_=_C634( C473 C634 ) C473_=_C635( C473 C635 ) C473_=_C636( C473 C636 ) C473_=_C637( C473 C637 ) C473_=_C638( C473 C638 ) C473_=_C639( C473 C639 ) \nC473_=_C640( C473 C640 ) C473_=_C641( C473 C641 ) C473_=_C642( C473 C642 ) C473_=_C643( C473 C643 ) C474_=_C475( C474 C475 ) C474_=_C496( C474 C496 ) \nC474_=_C517( C474 C517 ) C474_=_C537( C474 C537 ) C474_=_C556( C474 C556 ) C474_=_C573( C474 C573 ) C474_=_C589( C474 C589 ) C474_=_C604( C474 C604 ) \nC474_=_C645( C474 C645 ) C474_=_C646( C474 C646 ) C474_=_C647( C474 C647 ) C474_=_C648( C474 C648 ) C474_=_C649( C474 C649 ) C474_=_C650( C474 C650 ) \nC474_=_C651( C474 C651 ) C474_=_C652( C474 C652 ) C474_=_C653( C474 C653 ) C474_=_C654( C474 C654 ) C474_=_C655( C474 C655 ) C475_=_C497( C475 C497 ) \nC475_=_C518( C475 C518 ) C475_=_C538( C475 C538 ) C475_=_C557( C475 C557 ) C475_=_C574( C475 C574 ) C475_=_C590( C475 C590 ) C475_=_C605( C475 C605 ) \nC475_=_C656( C475 C656 ) C475_=_C657( C475 C657 ) C475_=_C658( C475 C658 ) C475_=_C659( C475 C659 ) C475_=_C660( C475 C660 ) C475_=_C661( C475 C661 ) \nC475_=_C662( C475 C662 ) C475_=_C663( C475 C663 ) C475_=_C664( C475 C664 ) C475_=_C665( C475 C665 ) C475_=_C666( C475 C666 ) C490_=_C491( C490 C491 ) \nC490_=_C492( C490 C492 ) C490_=_C493( C490 C493 ) C490_=_C494( C490 C494 ) C490_=_C495( C490 C495 ) C490_=_C496( C490 C496 ) C490_=_C497( C490 C497 ) \nC490_=_C511( C490 C511 ) C490_=_C531( C490 C531 ) C490_=_C554( C490 C554 ) C490_=_C555( C490 C555 ) C490_=_C556( C490 C556 ) C490_=_C557( C490 C557 ) \nC490_=_C558( C490 C558 ) C490_=_C559( C490 C559 ) C490_=_C560( C490 C560 ) C490_=_C561( C490 C561 ) C490_=_C562( C490 C562 ) C490_=_C563( C490 C563 ) \nC490_=_C564( C490 C564 ) C490_=_C565( C490 C565 ) C490_=_C566( C490 C566 ) C490_=_C567( C490 C567 ) C490_=_C568( C490 C568 ) C491_=_C492( C491 C492 ) \nC491_=_C493( C491 C493 ) C491_=_C494( C491 C494 ) C491_=_C495( C491 C495 ) C491_=_C496( C491 C496 ) C491_=_C497( C491 C497 ) C491_=_C512( C491 C512 ) \nC491_=_C532( C491 C532 ) C491_=_C571( C491 C571 ) C491_=_C572( C491 C572 ) C491_=_C573( C491 C573 ) C491_=_C574( C491 C574 ) C491_=_C575( C491 C575 ) \nC491_=_C576( C491 C576 ) C491_=_C577( C491 C577 ) C491_=_C578( C491 C578 ) C491_=_C579( C491 C579 ) C491_=_C580( C491 C580 ) C491_=_C581( C491 C581 ) \nC491_=_C582( C491 C582 ) C491_=_C583( C491 C583 ) C491_=_C584( C491 C584 ) C491_=_C585( C491 C585 ) C492_=_C493( C492 C493 ) C492_=_C494( C492 C494 ) \nC492_=_C495( C492 C495 ) C492_=_C496( C492 C496 ) C492_=_C497( C492 C497 ) C492_=_C513( C492 C513 ) C492_=_C533( C492 C533 ) C492_=_C587( C492 C587 ) \nC492_=_C588( C492 C588 ) C492_=_C589( C492 C589 ) C492_=_C590( C492 C590 ) C492_=_C591( C492 C591 ) C492_=_C592( C492 C592 ) C492_=_C593( C492 C593 ) \nC492_=_C594( C492 C594 ) C492_=_C595( C492 C595 ) C492_=_C596( C492 C596 ) C492_=_C597( C492 C597 ) C492_=_C598( C492 C598 ) C492_=_C599( C492 C599 ) \nC492_=_C600( C492 C600 ) C492_=_C601( C492 C601 ) C493_=_C494( C493 C494 ) C493_=_C495( C493 C495 ) C493_=_C496( C493 C496 ) C493_=_C497( C493 C497 ) \nC493_=_C514( C493 C514 ) C493_=_C534( C493 C534 ) C493_=_C602( C493 C602 ) C493_=_C603( C493 C603 ) C493_=_C604( C493 C604 ) C493_=_C605( C493 C605 ) \nC493_=_C606( C493 C606 ) C493_=_C607( C493 C607 ) C493_=_C608( C493 C608 ) C493_=_C609( C493 C609 ) C493_=_C610( C493 C610 ) C493_=_C611( C493 C611 ) \nC493_=_C612( C493 C612 ) C493_=_C613( C493 C613 ) C493_=_C614( C493 C614 ) C493_=_C615( C493 C615 ) C493_=_C616( C493 C616 ) C494_=_C495( C494 C495 ) \nC494_=_C496( C494 C496 ) C494_=_C497( C494 C497 ) C494_=_C515( C494 C515 ) C494_=_C535( C494 C535 ) C494_=_C554( C494 C554 ) C494_=_C571( C494 C571 ) \nC494_=_C587( C494 C587 ) C494_=_C602( C494 C602 ) C494_=_C620( C494 C620 ) C494_=_C621( C494 C621 ) C494_=_C622( C494 C622 ) C494_=_C623( C494 C623 ) \nC494_=_C624( C494 C624 ) C494_=_C625( C494 C625 ) C494_=_C626( C494 C626 ) C494_=_C627( C494 C627 ) C494_=_C628( C494 C628 ) C494_=_C629( C494 C629 ) \nC494_=_C630( C494 C630 ) C495_=_C496( C495 C496 ) C495_=_C497( C495 C497 ) C495_=_C516( C495 C516 ) C495_=_C536( C495 C536 ) C495_=_C555( C495 C555 ) \nC495_=_C572( C495 C572 ) C495_=_C588( C495 C588 ) C495_=_C603( C495 C603 ) C495_=_C633( C495 C633 ) C495_=_C634( C495 C634 ) C495_=_C635( C495 C635 ) \nC495_=_C636( C495 C636 ) C495_=_C637( C495 C637 ) C495_=_C638( C495 C638 ) C495_=_C639( C495 C639 ) C495_=_C640( C495 C640 ) C495_=_C641( C495 C641 ) \nC495_=_C642( C495 C642 ) C495_=_C643( C495 C643 ) C496_=_C497( C496 C497 ) C496_=_C517( C496 C517 ) C496_=_C537( C496 C537 ) C496_=_C556( C496 C556 ) \nC496_=_C573(</w:t>
      </w:r>
    </w:p>
    <w:p>
      <w:pPr>
        <w:pStyle w:val="PreformattedText"/>
        <w:bidi w:val="0"/>
        <w:spacing w:before="0" w:after="0"/>
        <w:jc w:val="left"/>
        <w:rPr/>
      </w:pPr>
      <w:r>
        <w:rPr/>
        <w:t xml:space="preserve"> </w:t>
      </w:r>
      <w:r>
        <w:rPr/>
        <w:t>C496 C573 ) C496_=_C589( C496 C589 ) C496_=_C604( C496 C604 ) C496_=_C645( C496 C645 ) C496_=_C646( C496 C646 ) C496_=_C647( C496 C647 ) \nC496_=_C648( C496 C648 ) C496_=_C649( C496 C649 ) C496_=_C650( C496 C650 ) C496_=_C651( C496 C651 ) C496_=_C652( C496 C652 ) C496_=_C653( C496 C653 ) \nC496_=_C654( C496 C654 ) C496_=_C655( C496 C655 ) C497_=_C518( C497 C518 ) C497_=_C538( C497 C538 ) C497_=_C557( C497 C557 ) C497_=_C574( C497 C574 ) \nC497_=_C590( C497 C590 ) C497_=_C605( C497 C605 ) C497_=_C656( C497 C656 ) C497_=_C657( C497 C657 ) C497_=_C658( C497 C658 ) C497_=_C659( C497 C659 ) \nC497_=_C660( C497 C660 ) C497_=_C661( C497 C661 ) C497_=_C662( C497 C662 ) C497_=_C663( C497 C663 ) C497_=_C664( C497 C664 ) C497_=_C665( C497 C665 ) \nC497_=_C666( C497 C666 ) C511_=_C512( C511 C512 ) C511_=_C513( C511 C513 ) C511_=_C514( C511 C514 ) C511_=_C515( C511 C515 ) C511_=_C516( C511 C516 ) \nC511_=_C517( C511 C517 ) C511_=_C518( C511 C518 ) C511_=_C531( C511 C531 ) C511_=_C554( C511 C554 ) C511_=_C555( C511 C555 ) C511_=_C556( C511 C556 ) \nC511_=_C557( C511 C557 ) C511_=_C558( C511 C558 ) C511_=_C559( C511 C559 ) C511_=_C560( C511 C560 ) C511_=_C561( C511 C561 ) C511_=_C562( C511 C562 ) \nC511_=_C563( C511 C563 ) C511_=_C564( C511 C564 ) C511_=_C565( C511 C565 ) C511_=_C566( C511 C566 ) C511_=_C567( C511 C567 ) C511_=_C568( C511 C568 ) \nC512_=_C513( C512 C513 ) C512_=_C514( C512 C514 ) C512_=_C515( C512 C515 ) C512_=_C516( C512 C516 ) C512_=_C517( C512 C517 ) C512_=_C518( C512 C518 ) \nC512_=_C532( C512 C532 ) C512_=_C571( C512 C571 ) C512_=_C572( C512 C572 ) C512_=_C573( C512 C573 ) C512_=_C574( C512 C574 ) C512_=_C575( C512 C575 ) \nC512_=_C576( C512 C576 ) C512_=_C577( C512 C577 ) C512_=_C578( C512 C578 ) C512_=_C579( C512 C579 ) C512_=_C580( C512 C580 ) C512_=_C581( C512 C581 ) \nC512_=_C582( C512 C582 ) C512_=_C583( C512 C583 ) C512_=_C584( C512 C584 ) C512_=_C585( C512 C585 ) C513_=_C514( C513 C514 ) C513_=_C515( C513 C515 ) \nC513_=_C516( C513 C516 ) C513_=_C517( C513 C517 ) C513_=_C518( C513 C518 ) C513_=_C533( C513 C533 ) C513_=_C587( C513 C587 ) C513_=_C588( C513 C588 ) \nC513_=_C589( C513 C589 ) C513_=_C590( C513 C590 ) C513_=_C591( C513 C591 ) C513_=_C592( C513 C592 ) C513_=_C593( C513 C593 ) C513_=_C594( C513 C594 ) \nC513_=_C595( C513 C595 ) C513_=_C596( C513 C596 ) C513_=_C597( C513 C597 ) C513_=_C598( C513 C598 ) C513_=_C599( C513 C599 ) C513_=_C600( C513 C600 ) \nC513_=_C601( C513 C601 ) C514_=_C515( C514 C515 ) C514_=_C516( C514 C516 ) C514_=_C517( C514 C517 ) C514_=_C518( C514 C518 ) C514_=_C534( C514 C534 ) \nC514_=_C602( C514 C602 ) C514_=_C603( C514 C603 ) C514_=_C604( C514 C604 ) C514_=_C605( C514 C605 ) C514_=_C606( C514 C606 ) C514_=_C607( C514 C607 ) \nC514_=_C608( C514 C608 ) C514_=_C609( C514 C609 ) C514_=_C610( C514 C610 ) C514_=_C611( C514 C611 ) C514_=_C612( C514 C612 ) C514_=_C613( C514 C613 ) \nC514_=_C614( C514 C614 ) C514_=_C615( C514 C615 ) C514_=_C616( C514 C616 ) C515_=_C516( C515 C516 ) C515_=_C517( C515 C517 ) C515_=_C518( C515 C518 ) \nC515_=_C535( C515 C535 ) C515_=_C554( C515 C554 ) C515_=_C571( C515 C571 ) C515_=_C587( C515 C587 ) C515_=_C602( C515 C602 ) C515_=_C620( C515 C620 ) \nC515_=_C621( C515 C621 ) C515_=_C622( C515 C622 ) C515_=_C623( C515 C623 ) C515_=_C624( C515 C624 ) C515_=_C625( C515 C625 ) C515_=_C626( C515 C626 ) \nC515_=_C627( C515 C627 ) C515_=_C628( C515 C628 ) C515_=_C629( C515 C629 ) C515_=_C630( C515 C630 ) C516_=_C517( C516 C517 ) C516_=_C518( C516 C518 ) \nC516_=_C536( C516 C536 ) C516_=_C555( C516 C555 ) C516_=_C572( C516 C572 ) C516_=_C588( C516 C588 ) C516_=_C603( C516 C603 ) C516_=_C633( C516 C633 ) \nC516_=_C634( C516 C634 ) C516_=_C635( C516 C635 ) C516_=_C636( C516 C636 ) C516_=_C637( C516 C637 ) C516_=_C638( C516 C638 ) C516_=_C639( C516 C639 ) \nC516_=_C640( C516 C640 ) C516_=_C641( C516 C641 ) C516_=_C642( C516 C642 ) C516_=_C643( C516 C643 ) C517_=_C518( C517 C518 ) C517_=_C537( C517 C537 ) \nC517_=_C556( C517 C556 ) C517_=_C573( C517 C573 ) C517_=_C589( C517 C589 ) C517_=_C604( C517 C604 ) C517_=_C645( C517 C645 ) C517_=_C646( C517 C646 ) \nC517_=_C647( C517 C647 ) C517_=_C648( C517 C648 ) C517_=_C649( C517 C649 ) C517_=_C650( C517 C650 ) C517_=_C651( C517 C651 ) C517_=_C652( C517 C652 ) \nC517_=_C653( C517 C653 ) C517_=_C654( C517 C654 ) C517_=_C655( C517 C655 ) C518_=_C538( C518 C538 ) C518_=_C557( C518 C557 ) C518_=_C574( C518 C574 ) \nC518_=_C590( C518 C590 ) C518_=_C605( C518 C605 ) C518_=_C656( C518 C656 ) C518_=_C657( C518 C657 ) C518_=_C658( C518 C658 ) C518_=_C659( C518 C659 ) \nC518_=_C660( C518 C660 ) C518_=_C661( C518 C661 ) C518_=_C662( C518 C662 ) C518_=_C663( C518 C663 ) C518_=_C664( C518 C664 ) C518_=_C665( C518 C665 ) \nC518_=_C666( C518 C666 ) C531_=_C532( C531 C532 ) C531_=_C533( C531 C533 ) C531_=_C534( C531 C534 ) C531_=_C535( C531 C535 ) C531_=_C536( C531 C536 ) \nC531_=_C537( C531 C537 ) C531_=_C538( C531 C538 ) C531_=_C554( C531 C554 ) C531_=_C555( C531 C555 ) C531_=_C556( C531 C556 ) C531_=_C557( C531 C557 ) \nC531_=_C558( C531 C558 ) C531_=_C559( C531 C559 ) C531_=_C560( C531 C560 ) C531_=_C561( C531 C561 ) C531_=_C562( C531 C562 ) C531_=_C563( C531 C563 ) \nC531_=_C564( C531 C564 ) C531_=_C565( C531 C565 ) C531_=_C566( C531 C566 ) C531_=_C567( C531 C567 ) C531_=_C568( C531 C568 ) C532_=_C533( C532 C533 ) \nC532_=_C534( C532 C534 ) C532_=_C535( C532 C535 ) C532_=_C536( C532 C536 ) C532_=_C537( C532 C537 ) C532_=_C538( C532 C538 ) C532_=_C571( C532 C571 ) \nC532_=_C572( C532 C572 ) C532_=_C573( C532 C573 ) C532_=_C574( C532 C574 ) C532_=_C575( C532 C575 ) C532_=_C576( C532 C576 ) C532_=_C577( C532 C577 ) \nC532_=_C578( C532 C578 ) C532_=_C579( C532 C579 ) C532_=_C580( C532 C580 ) C532_=_C581( C532 C581 ) C532_=_C582( C532 C582 ) C532_=_C583( C532 C583 ) \nC532_=_C584( C532 C584 ) C532_=_C585( C532 C585 ) C533_=_C534( C533 C534 ) C533_=_C535( C533 C535 ) C533_=_C536( C533 C536 ) C533_=_C537( C533 C537 ) \nC533_=_C538( C533 C538 ) C533_=_C587( C533 C587 ) C533_=_C588( C533 C588 ) C533_=_C589( C533 C589 ) C533_=_C590( C533 C590 ) C533_=_C591( C533 C591 ) \nC533_=_C592( C533 C592 ) C533_=_C593( C533 C593 ) C533_=_C594( C533 C594 ) C533_=_C595( C533 C595 ) C533_=_C596( C533 C596 ) C533_=_C597( C533 C597 ) \nC533_=_C598( C533 C598 ) C533_=_C599( C533 C599 ) C533_=_C600( C533 C600 ) C533_=_C601( C533 C601 ) C534_=_C535( C534 C535 ) C534_=_C536( C534 C536 ) \nC534_=_C537( C534 C537 ) C534_=_C538( C534 C538 ) C534_=_C602( C534 C602 ) C534_=_C603( C534 C603 ) C534_=_C604( C534 C604 ) C534_=_C605( C534 C605 ) \nC534_=_C606( C534 C606 ) C534_=_C607( C534 C607 ) C534_=_C608( C534 C608 ) C534_=_C609( C534 C609 ) C534_=_C610( C534 C610 ) C534_=_C611( C534 C611 ) \nC534_=_C612( C534 C612 ) C534_=_C613( C534 C613 ) C534_=_C614( C534 C614 ) C534_=_C615( C534 C615 ) C534_=_C616( C534 C616 ) C535_=_C536( C535 C536 ) \nC535_=_C537( C535 C537 ) C535_=_C538( C535 C538 ) C535_=_C554( C535 C554 ) C535_=_C571( C535 C571 ) C535_=_C587( C535 C587 ) C535_=_C602( C535 C602 ) \nC535_=_C620( C535 C620 ) C535_=_C621( C535 C621 ) C535_=_C622( C535 C622 ) C535_=_C623( C535 C623 ) C535_=_C624( C535 C624 ) C535_=_C625( C535 C625 ) \nC535_=_C626( C535 C626 ) C535_=_C627( C535 C627 ) C535_=_C628( C535 C628 ) C535_=_C629( C535 C629 ) C535_=_C630( C535 C630 ) C536_=_C537( C536 C537 ) \nC536_=_C538( C536 C538 ) C536_=_C555( C536 C555 ) C536_=_C572( C536 C572 ) C536_=_C588( C536 C588 ) C536_=_C603( C536 C603 ) C536_=_C633( C536 C633 ) \nC536_=_C634( C536 C634 ) C536_=_C635( C536 C635 ) C536_=_C636( C536 C636 ) C536_=_C637( C536 C637 ) C536_=_C638( C536 C638 ) C536_=_C639( C536 C639 ) \nC536_=_C640( C536 C640 ) C536_=_C641( C536 C641 ) C536_=_C642( C536 C642 ) C536_=_C643( C536 C643 ) C537_=_C538( C537 C538 ) C537_=_C556( C537 C556 ) \nC537_=_C573( C537 C573 ) C537_=_C589( C537 C589 ) C537_=_C604( C537 C604 ) C537_=_C645( C537 C645 ) C537_=_C646( C537 C646 ) C537_=_C647( C537 C647 ) \nC537_=_C648( C537 C648 ) C537_=_C649( C537 C649 ) C537_=_C650( C537 C650 ) C537_=_C651( C537 C651 ) C537_=_C652( C537 C652 ) C537_=_C653( C537 C653 ) \nC537_=_C654( C537 C654 ) C537_=_C655( C537 C655 ) C538_=_C557( C538 C557 ) C538_=_C574( C538 C574 ) C538_=_C590( C538 C590 ) C538_=_C605( C538 C605 ) \nC538_=_C656( C538 C656 ) C538_=_C657( C538 C657 ) C538_=_C658( C538 C658 ) C538_=_C659( C538 C659 ) C538_=_C660( C538 C660 ) C538_=_C661( C538 C661 ) \nC538_=_C662( C538 C662 ) C538_=_C663( C538 C663 ) C538_=_C664( C538 C664 ) C538_=_C665( C538 C665 ) C538_=_C666( C538 C666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71( C554 C571 ) C554_=_C587( C554 C587 ) C554_=_C602( C554 C602 ) C554_=_C620( C554 C620 ) C554_=_C621( C554 C621 ) \nC554_=_C622( C554 C622 ) C554_=_C623( C554 C623 ) C554_=_C624( C554 C624 ) C554_=_C625( C554 C625 ) C554_=_C626( C554 C626 ) C554_=_C627( C554 C627 ) \nC554_=_C628( C554 C628 ) C554_=_C629( C554 C629 ) C554_=_C630( C554 C630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72( C555 C572 ) C555_=_C588( C555 C588 ) \nC555_=_C603( C555 C603 ) C555_=_C633( C555 C633 ) C555_=_C634( C555 C634 ) C555_=_C635( C555 C635 ) C555_=_C636( C555 C636 ) C555_=_C637( C555 C637 ) \nC555_=_C638( C555 C638 ) C555_=_C639( C555 C639 ) C555_=_C640( C555 C640 ) C555_=_C641( C555 C641 ) C555_=_C642( C555 C642 ) C555_=_C643( C555 C643 ) \nC556_=_C557( C556 C557 ) C556_=_C558(</w:t>
      </w:r>
    </w:p>
    <w:p>
      <w:pPr>
        <w:pStyle w:val="PreformattedText"/>
        <w:bidi w:val="0"/>
        <w:spacing w:before="0" w:after="0"/>
        <w:jc w:val="left"/>
        <w:rPr/>
      </w:pPr>
      <w:r>
        <w:rPr/>
        <w:t xml:space="preserve"> </w:t>
      </w:r>
      <w:r>
        <w:rPr/>
        <w:t>C556 C558 ) C556_=_C559( C556 C559 ) C556_=_C560( C556 C560 ) C556_=_C561( C556 C561 ) C556_=_C562( C556 C562 ) \nC556_=_C563( C556 C563 ) C556_=_C564( C556 C564 ) C556_=_C565( C556 C565 ) C556_=_C566( C556 C566 ) C556_=_C567( C556 C567 ) C556_=_C568( C556 C568 ) \nC556_=_C573( C556 C573 ) C556_=_C589( C556 C589 ) C556_=_C604( C556 C604 ) C556_=_C645( C556 C645 ) C556_=_C646( C556 C646 ) C556_=_C647( C556 C647 ) \nC556_=_C648( C556 C648 ) C556_=_C649( C556 C649 ) C556_=_C650( C556 C650 ) C556_=_C651( C556 C651 ) C556_=_C652( C556 C652 ) C556_=_C653( C556 C653 ) \nC556_=_C654( C556 C654 ) C556_=_C655( C556 C655 ) C557_=_C558( C557 C558 ) C557_=_C559( C557 C559 ) C557_=_C560( C557 C560 ) C557_=_C561( C557 C561 ) \nC557_=_C562( C557 C562 ) C557_=_C563( C557 C563 ) C557_=_C564( C557 C564 ) C557_=_C565( C557 C565 ) C557_=_C566( C557 C566 ) C557_=_C567( C557 C567 ) \nC557_=_C568( C557 C568 ) C557_=_C574( C557 C574 ) C557_=_C590( C557 C590 ) C557_=_C605( C557 C605 ) C557_=_C656( C557 C656 ) C557_=_C657( C557 C657 ) \nC557_=_C658( C557 C658 ) C557_=_C659( C557 C659 ) C557_=_C660( C557 C660 ) C557_=_C661( C557 C661 ) C557_=_C662( C557 C662 ) C557_=_C663( C557 C663 ) \nC557_=_C664( C557 C664 ) C557_=_C665( C557 C665 ) C557_=_C666( C557 C666 ) C558_=_C559( C558 C559 ) C558_=_C560( C558 C560 ) C558_=_C561( C558 C561 ) \nC558_=_C562( C558 C562 ) C558_=_C563( C558 C563 ) C558_=_C564( C558 C564 ) C558_=_C565( C558 C565 ) C558_=_C566( C558 C566 ) C558_=_C567( C558 C567 ) \nC558_=_C568( C558 C568 ) C558_=_C575( C558 C575 ) C558_=_C591( C558 C591 ) C558_=_C606( C558 C606 ) C558_=_C620( C558 C620 ) C558_=_C633( C558 C633 ) \nC558_=_C645( C558 C645 ) C558_=_C656( C558 C656 ) C559_=_C560( C559 C560 ) C559_=_C561( C559 C561 ) C559_=_C562( C559 C562 ) C559_=_C563( C559 C563 ) \nC559_=_C564( C559 C564 ) C559_=_C565( C559 C565 ) C559_=_C566( C559 C566 ) C559_=_C567( C559 C567 ) C559_=_C568( C559 C568 ) C559_=_C576( C559 C576 ) \nC559_=_C592( C559 C592 ) C559_=_C607( C559 C607 ) C559_=_C621( C559 C621 ) C559_=_C634( C559 C634 ) C559_=_C646( C559 C646 ) C559_=_C657( C559 C657 ) \nC560_=_C561( C560 C561 ) C560_=_C562( C560 C562 ) C560_=_C563( C560 C563 ) C560_=_C564( C560 C564 ) C560_=_C565( C560 C565 ) C560_=_C566( C560 C566 ) \nC560_=_C567( C560 C567 ) C560_=_C568( C560 C568 ) C560_=_C577( C560 C577 ) C560_=_C593( C560 C593 ) C560_=_C608( C560 C608 ) C560_=_C622( C560 C622 ) \nC560_=_C635( C560 C635 ) C560_=_C647( C560 C647 ) C560_=_C658( C560 C658 ) C561_=_C562( C561 C562 ) C561_=_C563( C561 C563 ) C561_=_C564( C561 C564 ) \nC561_=_C565( C561 C565 ) C561_=_C566( C561 C566 ) C561_=_C567( C561 C567 ) C561_=_C568( C561 C568 ) C561_=_C578( C561 C578 ) C561_=_C594( C561 C594 ) \nC561_=_C609( C561 C609 ) C561_=_C623( C561 C623 ) C561_=_C636( C561 C636 ) C561_=_C648( C561 C648 ) C561_=_C659( C561 C659 ) C562_=_C563( C562 C563 ) \nC562_=_C564( C562 C564 ) C562_=_C565( C562 C565 ) C562_=_C566( C562 C566 ) C562_=_C567( C562 C567 ) C562_=_C568( C562 C568 ) C562_=_C579( C562 C579 ) \nC562_=_C595( C562 C595 ) C562_=_C610( C562 C610 ) C562_=_C624( C562 C624 ) C562_=_C637( C562 C637 ) C562_=_C649( C562 C649 ) C562_=_C660( C562 C660 ) \nC563_=_C564( C563 C564 ) C563_=_C565( C563 C565 ) C563_=_C566( C563 C566 ) C563_=_C567( C563 C567 ) C563_=_C568( C563 C568 ) C563_=_C580( C563 C580 ) \nC563_=_C596( C563 C596 ) C563_=_C611( C563 C611 ) C563_=_C625( C563 C625 ) C563_=_C638( C563 C638 ) C563_=_C650( C563 C650 ) C563_=_C661( C563 C661 ) \nC564_=_C565( C564 C565 ) C564_=_C566( C564 C566 ) C564_=_C567( C564 C567 ) C564_=_C568( C564 C568 ) C564_=_C581( C564 C581 ) C564_=_C597( C564 C597 ) \nC564_=_C612( C564 C612 ) C564_=_C626( C564 C626 ) C564_=_C639( C564 C639 ) C564_=_C651( C564 C651 ) C564_=_C662( C564 C662 ) C565_=_C566( C565 C566 ) \nC565_=_C567( C565 C567 ) C565_=_C568( C565 C568 ) C565_=_C582( C565 C582 ) C565_=_C598( C565 C598 ) C565_=_C613( C565 C613 ) C565_=_C627( C565 C627 ) \nC565_=_C640( C565 C640 ) C565_=_C652( C565 C652 ) C565_=_C663( C565 C663 ) C566_=_C567( C566 C567 ) C566_=_C568( C566 C568 ) C566_=_C583( C566 C583 ) \nC566_=_C599( C566 C599 ) C566_=_C614( C566 C614 ) C566_=_C628( C566 C628 ) C566_=_C641( C566 C641 ) C566_=_C653( C566 C653 ) C566_=_C664( C566 C664 ) \nC567_=_C568( C567 C568 ) C567_=_C584( C567 C584 ) C567_=_C600( C567 C600 ) C567_=_C615( C567 C615 ) C567_=_C629( C567 C629 ) C567_=_C642( C567 C642 ) \nC567_=_C654( C567 C654 ) C567_=_C665( C567 C665 ) C568_=_C585( C568 C585 ) C568_=_C601( C568 C601 ) C568_=_C616( C568 C616 ) C568_=_C630( C568 C630 ) \nC568_=_C643( C568 C643 ) C568_=_C655( C568 C655 ) C568_=_C666( C568 C66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7( C571 C587 ) \nC571_=_C602( C571 C602 ) C571_=_C620( C571 C620 ) C571_=_C621( C571 C621 ) C571_=_C622( C571 C622 ) C571_=_C623( C571 C623 ) C571_=_C624( C571 C624 ) \nC571_=_C625( C571 C625 ) C571_=_C626( C571 C626 ) C571_=_C627( C571 C627 ) C571_=_C628( C571 C628 ) C571_=_C629( C571 C629 ) C571_=_C630( C571 C630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8( C572 C588 ) C572_=_C603( C572 C603 ) C572_=_C633( C572 C633 ) C572_=_C634( C572 C634 ) C572_=_C635( C572 C635 ) \nC572_=_C636( C572 C636 ) C572_=_C637( C572 C637 ) C572_=_C638( C572 C638 ) C572_=_C639( C572 C639 ) C572_=_C640( C572 C640 ) C572_=_C641( C572 C641 ) \nC572_=_C642( C572 C642 ) C572_=_C643( C572 C643 ) C573_=_C574( C573 C574 ) C573_=_C575( C573 C575 ) C573_=_C576( C573 C576 ) C573_=_C577( C573 C577 ) \nC573_=_C578( C573 C578 ) C573_=_C579( C573 C579 ) C573_=_C580( C573 C580 ) C573_=_C581( C573 C581 ) C573_=_C582( C573 C582 ) C573_=_C583( C573 C583 ) \nC573_=_C584( C573 C584 ) C573_=_C585( C573 C585 ) C573_=_C589( C573 C589 ) C573_=_C604( C573 C604 ) C573_=_C645( C573 C645 ) C573_=_C646( C573 C646 ) \nC573_=_C647( C573 C647 ) C573_=_C648( C573 C648 ) C573_=_C649( C573 C649 ) C573_=_C650( C573 C650 ) C573_=_C651( C573 C651 ) C573_=_C652( C573 C652 ) \nC573_=_C653( C573 C653 ) C573_=_C654( C573 C654 ) C573_=_C655( C573 C655 ) C574_=_C575( C574 C575 ) C574_=_C576( C574 C576 ) C574_=_C577( C574 C577 ) \nC574_=_C578( C574 C578 ) C574_=_C579( C574 C579 ) C574_=_C580( C574 C580 ) C574_=_C581( C574 C581 ) C574_=_C582( C574 C582 ) C574_=_C583( C574 C583 ) \nC574_=_C584( C574 C584 ) C574_=_C585( C574 C585 ) C574_=_C590( C574 C590 ) C574_=_C605( C574 C605 ) C574_=_C656( C574 C656 ) C574_=_C657( C574 C657 ) \nC574_=_C658( C574 C658 ) C574_=_C659( C574 C659 ) C574_=_C660( C574 C660 ) C574_=_C661( C574 C661 ) C574_=_C662( C574 C662 ) C574_=_C663( C574 C663 ) \nC574_=_C664( C574 C664 ) C574_=_C665( C574 C665 ) C574_=_C666( C574 C666 ) C575_=_C576( C575 C576 ) C575_=_C577( C575 C577 ) C575_=_C578( C575 C578 ) \nC575_=_C579( C575 C579 ) C575_=_C580( C575 C580 ) C575_=_C581( C575 C581 ) C575_=_C582( C575 C582 ) C575_=_C583( C575 C583 ) C575_=_C584( C575 C584 ) \nC575_=_C585( C575 C585 ) C575_=_C591( C575 C591 ) C575_=_C606( C575 C606 ) C575_=_C620( C575 C620 ) C575_=_C633( C575 C633 ) C575_=_C645( C575 C645 ) \nC575_=_C656( C575 C656 ) C576_=_C577( C576 C577 ) C576_=_C578( C576 C578 ) C576_=_C579( C576 C579 ) C576_=_C580( C576 C580 ) C576_=_C581( C576 C581 ) \nC576_=_C582( C576 C582 ) C576_=_C583( C576 C583 ) C576_=_C584( C576 C584 ) C576_=_C585( C576 C585 ) C576_=_C592( C576 C592 ) C576_=_C607( C576 C607 ) \nC576_=_C621( C576 C621 ) C576_=_C634( C576 C634 ) C576_=_C646( C576 C646 ) C576_=_C657( C576 C657 ) C577_=_C578( C577 C578 ) C577_=_C579( C577 C579 ) \nC577_=_C580( C577 C580 ) C577_=_C581( C577 C581 ) C577_=_C582( C577 C582 ) C577_=_C583( C577 C583 ) C577_=_C584( C577 C584 ) C577_=_C585( C577 C585 ) \nC577_=_C593( C577 C593 ) C577_=_C608( C577 C608 ) C577_=_C622( C577 C622 ) C577_=_C635( C577 C635 ) C577_=_C647( C577 C647 ) C577_=_C658( C577 C658 ) \nC578_=_C579( C578 C579 ) C578_=_C580( C578 C580 ) C578_=_C581( C578 C581 ) C578_=_C582( C578 C582 ) C578_=_C583( C578 C583 ) C578_=_C584( C578 C584 ) \nC578_=_C585( C578 C585 ) C578_=_C594( C578 C594 ) C578_=_C609( C578 C609 ) C578_=_C623( C578 C623 ) C578_=_C636( C578 C636 ) C578_=_C648( C578 C648 ) \nC578_=_C659( C578 C659 ) C579_=_C580( C579 C580 ) C579_=_C581( C579 C581 ) C579_=_C582( C579 C582 ) C579_=_C583( C579 C583 ) C579_=_C584( C579 C584 ) \nC579_=_C585( C579 C585 ) C579_=_C595( C579 C595 ) C579_=_C610( C579 C610 ) C579_=_C624( C579 C624 ) C579_=_C637( C579 C637 ) C579_=_C649( C579 C649 ) \nC579_=_C660( C579 C660 ) C580_=_C581( C580 C581 ) C580_=_C582( C580 C582 ) C580_=_C583( C580 C583 ) C580_=_C584( C580 C584 ) C580_=_C585( C580 C585 ) \nC580_=_C596( C580 C596 ) C580_=_C611( C580 C611 ) C580_=_C625( C580 C625 ) C580_=_C638( C580 C638 ) C580_=_C650( C580 C650 ) C580_=_C661( C580 C661 ) \nC581_=_C582( C581 C582 ) C581_=_C583( C581 C583 ) C581_=_C584( C581 C584 ) C581_=_C585( C581 C585 ) C581_=_C597( C581 C597 ) C581_=_C612( C581 C612 ) \nC581_=_C626( C581 C626 ) C581_=_C639( C581 C639 ) C581_=_C651( C581 C651 ) C581_=_C662( C581 C662 ) C582_=_C583( C582 C583 ) C582_=_C584( C582 C584 ) \nC582_=_C585( C582 C585 ) C582_=_C598( C582 C598 ) C582_=_C613( C582 C613 ) C582_=_C627( C582 C627 ) C582_=_C640( C582 C640 ) C582_=_C652( C582 C652 ) \nC582_=_C663( C582 C663 ) C583_=_C584( C583 C584 ) C583_=_C585( C583 C585 ) C583_=_C599( C583 C599 ) C583_=_C614( C583 C614 ) C583_=_C628( C583 C628 ) \nC583_=_C641( C583 C641 ) C583_=_C653( C583 C653 ) C583_=_C664(</w:t>
      </w:r>
    </w:p>
    <w:p>
      <w:pPr>
        <w:pStyle w:val="PreformattedText"/>
        <w:bidi w:val="0"/>
        <w:spacing w:before="0" w:after="0"/>
        <w:jc w:val="left"/>
        <w:rPr/>
      </w:pPr>
      <w:r>
        <w:rPr/>
        <w:t xml:space="preserve"> </w:t>
      </w:r>
      <w:r>
        <w:rPr/>
        <w:t>C583 C664 ) C584_=_C585( C584 C585 ) C584_=_C600( C584 C600 ) C584_=_C615( C584 C615 ) \nC584_=_C629( C584 C629 ) C584_=_C642( C584 C642 ) C584_=_C654( C584 C654 ) C584_=_C665( C584 C665 ) C585_=_C601( C585 C601 ) C585_=_C616( C585 C616 ) \nC585_=_C630( C585 C630 ) C585_=_C643( C585 C643 ) C585_=_C655( C585 C655 ) C585_=_C666( C585 C666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20( C587 C620 ) C587_=_C621( C587 C621 ) C587_=_C622( C587 C622 ) C587_=_C623( C587 C623 ) C587_=_C624( C587 C624 ) \nC587_=_C625( C587 C625 ) C587_=_C626( C587 C626 ) C587_=_C627( C587 C627 ) C587_=_C628( C587 C628 ) C587_=_C629( C587 C629 ) C587_=_C630( C587 C630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3( C588 C603 ) C588_=_C633( C588 C633 ) C588_=_C634( C588 C634 ) C588_=_C635( C588 C635 ) C588_=_C636( C588 C636 ) \nC588_=_C637( C588 C637 ) C588_=_C638( C588 C638 ) C588_=_C639( C588 C639 ) C588_=_C640( C588 C640 ) C588_=_C641( C588 C641 ) C588_=_C642( C588 C642 ) \nC588_=_C643( C588 C643 ) C589_=_C590( C589 C590 ) C589_=_C591( C589 C591 ) C589_=_C592( C589 C592 ) C589_=_C593( C589 C593 ) C589_=_C594( C589 C594 ) \nC589_=_C595( C589 C595 ) C589_=_C596( C589 C596 ) C589_=_C597( C589 C597 ) C589_=_C598( C589 C598 ) C589_=_C599( C589 C599 ) C589_=_C600( C589 C600 ) \nC589_=_C601( C589 C601 ) C589_=_C604( C589 C604 ) C589_=_C645( C589 C645 ) C589_=_C646( C589 C646 ) C589_=_C647( C589 C647 ) C589_=_C648( C589 C648 ) \nC589_=_C649( C589 C649 ) C589_=_C650( C589 C650 ) C589_=_C651( C589 C651 ) C589_=_C652( C589 C652 ) C589_=_C653( C589 C653 ) C589_=_C654( C589 C654 ) \nC589_=_C655( C589 C655 ) C590_=_C591( C590 C591 ) C590_=_C592( C590 C592 ) C590_=_C593( C590 C593 ) C590_=_C594( C590 C594 ) C590_=_C595( C590 C595 ) \nC590_=_C596( C590 C596 ) C590_=_C597( C590 C597 ) C590_=_C598( C590 C598 ) C590_=_C599( C590 C599 ) C590_=_C600( C590 C600 ) C590_=_C601( C590 C601 ) \nC590_=_C605( C590 C605 ) C590_=_C656( C590 C656 ) C590_=_C657( C590 C657 ) C590_=_C658( C590 C658 ) C590_=_C659( C590 C659 ) C590_=_C660( C590 C660 ) \nC590_=_C661( C590 C661 ) C590_=_C662( C590 C662 ) C590_=_C663( C590 C663 ) C590_=_C664( C590 C664 ) C590_=_C665( C590 C665 ) C590_=_C666( C590 C666 ) \nC591_=_C592( C591 C592 ) C591_=_C593( C591 C593 ) C591_=_C594( C591 C594 ) C591_=_C595( C591 C595 ) C591_=_C596( C591 C596 ) C591_=_C597( C591 C597 ) \nC591_=_C598( C591 C598 ) C591_=_C599( C591 C599 ) C591_=_C600( C591 C600 ) C591_=_C601( C591 C601 ) C591_=_C606( C591 C606 ) C591_=_C620( C591 C620 ) \nC591_=_C633( C591 C633 ) C591_=_C645( C591 C645 ) C591_=_C656( C591 C656 ) C592_=_C593( C592 C593 ) C592_=_C594( C592 C594 ) C592_=_C595( C592 C595 ) \nC592_=_C596( C592 C596 ) C592_=_C597( C592 C597 ) C592_=_C598( C592 C598 ) C592_=_C599( C592 C599 ) C592_=_C600( C592 C600 ) C592_=_C601( C592 C601 ) \nC592_=_C607( C592 C607 ) C592_=_C621( C592 C621 ) C592_=_C634( C592 C634 ) C592_=_C646( C592 C646 ) C592_=_C657( C592 C657 ) C593_=_C594( C593 C594 ) \nC593_=_C595( C593 C595 ) C593_=_C596( C593 C596 ) C593_=_C597( C593 C597 ) C593_=_C598( C593 C598 ) C593_=_C599( C593 C599 ) C593_=_C600( C593 C600 ) \nC593_=_C601( C593 C601 ) C593_=_C608( C593 C608 ) C593_=_C622( C593 C622 ) C593_=_C635( C593 C635 ) C593_=_C647( C593 C647 ) C593_=_C658( C593 C658 ) \nC594_=_C595( C594 C595 ) C594_=_C596( C594 C596 ) C594_=_C597( C594 C597 ) C594_=_C598( C594 C598 ) C594_=_C599( C594 C599 ) C594_=_C600( C594 C600 ) \nC594_=_C601( C594 C601 ) C594_=_C609( C594 C609 ) C594_=_C623( C594 C623 ) C594_=_C636( C594 C636 ) C594_=_C648( C594 C648 ) C594_=_C659( C594 C659 ) \nC595_=_C596( C595 C596 ) C595_=_C597( C595 C597 ) C595_=_C598( C595 C598 ) C595_=_C599( C595 C599 ) C595_=_C600( C595 C600 ) C595_=_C601( C595 C601 ) \nC595_=_C610( C595 C610 ) C595_=_C624( C595 C624 ) C595_=_C637( C595 C637 ) C595_=_C649( C595 C649 ) C595_=_C660( C595 C660 ) C596_=_C597( C596 C597 ) \nC596_=_C598( C596 C598 ) C596_=_C599( C596 C599 ) C596_=_C600( C596 C600 ) C596_=_C601( C596 C601 ) C596_=_C611( C596 C611 ) C596_=_C625( C596 C625 ) \nC596_=_C638( C596 C638 ) C596_=_C650( C596 C650 ) C596_=_C661( C596 C661 ) C597_=_C598( C597 C598 ) C597_=_C599( C597 C599 ) C597_=_C600( C597 C600 ) \nC597_=_C601( C597 C601 ) C597_=_C612( C597 C612 ) C597_=_C626( C597 C626 ) C597_=_C639( C597 C639 ) C597_=_C651( C597 C651 ) C597_=_C662( C597 C662 ) \nC598_=_C599( C598 C599 ) C598_=_C600( C598 C600 ) C598_=_C601( C598 C601 ) C598_=_C613( C598 C613 ) C598_=_C627( C598 C627 ) C598_=_C640( C598 C640 ) \nC598_=_C652( C598 C652 ) C598_=_C663( C598 C663 ) C599_=_C600( C599 C600 ) C599_=_C601( C599 C601 ) C599_=_C614( C599 C614 ) C599_=_C628( C599 C628 ) \nC599_=_C641( C599 C641 ) C599_=_C653( C599 C653 ) C599_=_C664( C599 C664 ) C600_=_C601( C600 C601 ) C600_=_C615( C600 C615 ) C600_=_C629( C600 C629 ) \nC600_=_C642( C600 C642 ) C600_=_C654( C600 C654 ) C600_=_C665( C600 C665 ) C601_=_C616( C601 C616 ) C601_=_C630( C601 C630 ) C601_=_C643( C601 C643 ) \nC601_=_C655( C601 C655 ) C601_=_C666( C601 C666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20( C602 C620 ) C602_=_C621( C602 C621 ) \nC602_=_C622( C602 C622 ) C602_=_C623( C602 C623 ) C602_=_C624( C602 C624 ) C602_=_C625( C602 C625 ) C602_=_C626( C602 C626 ) C602_=_C627( C602 C627 ) \nC602_=_C628( C602 C628 ) C602_=_C629( C602 C629 ) C602_=_C630( C602 C630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33( C603 C633 ) C603_=_C634( C603 C634 ) \nC603_=_C635( C603 C635 ) C603_=_C636( C603 C636 ) C603_=_C637( C603 C637 ) C603_=_C638( C603 C638 ) C603_=_C639( C603 C639 ) C603_=_C640( C603 C640 ) \nC603_=_C641( C603 C641 ) C603_=_C642( C603 C642 ) C603_=_C643( C603 C643 ) C604_=_C605( C604 C605 ) C604_=_C606( C604 C606 ) C604_=_C607( C604 C607 ) \nC604_=_C608( C604 C608 ) C604_=_C609( C604 C609 ) C604_=_C610( C604 C610 ) C604_=_C611( C604 C611 ) C604_=_C612( C604 C612 ) C604_=_C613( C604 C613 ) \nC604_=_C614( C604 C614 ) C604_=_C615( C604 C615 ) C604_=_C616( C604 C616 ) C604_=_C645( C604 C645 ) C604_=_C646( C604 C646 ) C604_=_C647( C604 C647 ) \nC604_=_C648( C604 C648 ) C604_=_C649( C604 C649 ) C604_=_C650( C604 C650 ) C604_=_C651( C604 C651 ) C604_=_C652( C604 C652 ) C604_=_C653( C604 C653 ) \nC604_=_C654( C604 C654 ) C604_=_C655( C604 C655 ) C605_=_C606( C605 C606 ) C605_=_C607( C605 C607 ) C605_=_C608( C605 C608 ) C605_=_C609( C605 C609 ) \nC605_=_C610( C605 C610 ) C605_=_C611( C605 C611 ) C605_=_C612( C605 C612 ) C605_=_C613( C605 C613 ) C605_=_C614( C605 C614 ) C605_=_C615( C605 C615 ) \nC605_=_C616( C605 C616 ) C605_=_C656( C605 C656 ) C605_=_C657( C605 C657 ) C605_=_C658( C605 C658 ) C605_=_C659( C605 C659 ) C605_=_C660( C605 C660 ) \nC605_=_C661( C605 C661 ) C605_=_C662( C605 C662 ) C605_=_C663( C605 C663 ) C605_=_C664( C605 C664 ) C605_=_C665( C605 C665 ) C605_=_C666( C605 C666 ) \nC606_=_C607( C606 C607 ) C606_=_C608( C606 C608 ) C606_=_C609( C606 C609 ) C606_=_C610( C606 C610 ) C606_=_C611( C606 C611 ) C606_=_C612( C606 C612 ) \nC606_=_C613( C606 C613 ) C606_=_C614( C606 C614 ) C606_=_C615( C606 C615 ) C606_=_C616( C606 C616 ) C606_=_C620( C606 C620 ) C606_=_C633( C606 C633 ) \nC606_=_C645( C606 C645 ) C606_=_C656( C606 C656 ) C607_=_C608( C607 C608 ) C607_=_C609( C607 C609 ) C607_=_C610( C607 C610 ) C607_=_C611( C607 C611 ) \nC607_=_C612( C607 C612 ) C607_=_C613( C607 C613 ) C607_=_C614( C607 C614 ) C607_=_C615( C607 C615 ) C607_=_C616( C607 C616 ) C607_=_C621( C607 C621 ) \nC607_=_C634( C607 C634 ) C607_=_C646( C607 C646 ) C607_=_C657( C607 C657 ) C608_=_C609( C608 C609 ) C608_=_C610( C608 C610 ) C608_=_C611( C608 C611 ) \nC608_=_C612( C608 C612 ) C608_=_C613( C608 C613 ) C608_=_C614( C608 C614 ) C608_=_C615( C608 C615 ) C608_=_C616( C608 C616 ) C608_=_C622( C608 C622 ) \nC608_=_C635( C608 C635 ) C608_=_C647( C608 C647 ) C608_=_C658( C608 C658 ) C609_=_C610( C609 C610 ) C609_=_C611( C609 C611 ) C609_=_C612( C609 C612 ) \nC609_=_C613( C609 C613 ) C609_=_C614( C609 C614 ) C609_=_C615( C609 C615 ) C609_=_C616( C609 C616 ) C609_=_C623( C609 C623 ) C609_=_C636( C609 C636 ) \nC609_=_C648( C609 C648 ) C609_=_C659( C609 C659 ) C610_=_C611( C610 C611 ) C610_=_C612( C610 C612 ) C610_=_C613( C610 C613 ) C610_=_C614( C610 C614 ) \nC610_=_C615( C610 C615 ) C610_=_C616( C610 C616 ) C610_=_C624( C610 C624 ) C610_=_C637( C610 C637 ) C610_=_C649( C610 C649 ) C610_=_C660( C610 C660 ) \nC611_=_C612( C611 C612 ) C611_=_C613( C611 C613 ) C611_=_C614( C611 C614 ) C611_=_C615( C611 C615 ) C611_=_C616( C611 C616 ) C611_=_C625( C611 C625 ) \nC611_=_C638( C611 C638 ) C611_=_C650( C611 C650 ) C611_=_C661( C611 C661 ) C612_=_C613( C612 C613 ) C612_=_C614( C612 C614 ) C612_=_C615( C612 C615 ) \nC612_=_C616( C612 C616 ) C612_=_C626( C612 C626 ) C612_=_C639( C612 C639 ) C612_=_C651(</w:t>
      </w:r>
    </w:p>
    <w:p>
      <w:pPr>
        <w:pStyle w:val="PreformattedText"/>
        <w:bidi w:val="0"/>
        <w:spacing w:before="0" w:after="0"/>
        <w:jc w:val="left"/>
        <w:rPr/>
      </w:pPr>
      <w:r>
        <w:rPr/>
        <w:t xml:space="preserve"> </w:t>
      </w:r>
      <w:r>
        <w:rPr/>
        <w:t>C612 C651 ) C612_=_C662( C612 C662 ) C613_=_C614( C613 C614 ) \nC613_=_C615( C613 C615 ) C613_=_C616( C613 C616 ) C613_=_C627( C613 C627 ) C613_=_C640( C613 C640 ) C613_=_C652( C613 C652 ) C613_=_C663( C613 C663 ) \nC614_=_C615( C614 C615 ) C614_=_C616( C614 C616 ) C614_=_C628( C614 C628 ) C614_=_C641( C614 C641 ) C614_=_C653( C614 C653 ) C614_=_C664( C614 C664 ) \nC615_=_C616( C615 C616 ) C615_=_C629( C615 C629 ) C615_=_C642( C615 C642 ) C615_=_C654( C615 C654 ) C615_=_C665( C615 C665 ) C616_=_C630( C616 C630 ) \nC616_=_C643( C616 C643 ) C616_=_C655( C616 C655 ) C616_=_C666( C616 C666 ) C620_=_C621( C620 C621 ) C620_=_C622( C620 C622 ) C620_=_C623( C620 C623 ) \nC620_=_C624( C620 C624 ) C620_=_C625( C620 C625 ) C620_=_C626( C620 C626 ) C620_=_C627( C620 C627 ) C620_=_C628( C620 C628 ) C620_=_C629( C620 C629 ) \nC620_=_C630( C620 C630 ) C620_=_C633( C620 C633 ) C620_=_C645( C620 C645 ) C620_=_C656( C620 C656 ) C621_=_C622( C621 C622 ) C621_=_C623( C621 C623 ) \nC621_=_C624( C621 C624 ) C621_=_C625( C621 C625 ) C621_=_C626( C621 C626 ) C621_=_C627( C621 C627 ) C621_=_C628( C621 C628 ) C621_=_C629( C621 C629 ) \nC621_=_C630( C621 C630 ) C621_=_C634( C621 C634 ) C621_=_C646( C621 C646 ) C621_=_C657( C621 C657 ) C622_=_C623( C622 C623 ) C622_=_C624( C622 C624 ) \nC622_=_C625( C622 C625 ) C622_=_C626( C622 C626 ) C622_=_C627( C622 C627 ) C622_=_C628( C622 C628 ) C622_=_C629( C622 C629 ) C622_=_C630( C622 C630 ) \nC622_=_C635( C622 C635 ) C622_=_C647( C622 C647 ) C622_=_C658( C622 C658 ) C623_=_C624( C623 C624 ) C623_=_C625( C623 C625 ) C623_=_C626( C623 C626 ) \nC623_=_C627( C623 C627 ) C623_=_C628( C623 C628 ) C623_=_C629( C623 C629 ) C623_=_C630( C623 C630 ) C623_=_C636( C623 C636 ) C623_=_C648( C623 C648 ) \nC623_=_C659( C623 C659 ) C624_=_C625( C624 C625 ) C624_=_C626( C624 C626 ) C624_=_C627( C624 C627 ) C624_=_C628( C624 C628 ) C624_=_C629( C624 C629 ) \nC624_=_C630( C624 C630 ) C624_=_C637( C624 C637 ) C624_=_C649( C624 C649 ) C624_=_C660( C624 C660 ) C625_=_C626( C625 C626 ) C625_=_C627( C625 C627 ) \nC625_=_C628( C625 C628 ) C625_=_C629( C625 C629 ) C625_=_C630( C625 C630 ) C625_=_C638( C625 C638 ) C625_=_C650( C625 C650 ) C625_=_C661( C625 C661 ) \nC626_=_C627( C626 C627 ) C626_=_C628( C626 C628 ) C626_=_C629( C626 C629 ) C626_=_C630( C626 C630 ) C626_=_C639( C626 C639 ) C626_=_C651( C626 C651 ) \nC626_=_C662( C626 C662 ) C627_=_C628( C627 C628 ) C627_=_C629( C627 C629 ) C627_=_C630( C627 C630 ) C627_=_C640( C627 C640 ) C627_=_C652( C627 C652 ) \nC627_=_C663( C627 C663 ) C628_=_C629( C628 C629 ) C628_=_C630( C628 C630 ) C628_=_C641( C628 C641 ) C628_=_C653( C628 C653 ) C628_=_C664( C628 C664 ) \nC629_=_C630( C629 C630 ) C629_=_C642( C629 C642 ) C629_=_C654( C629 C654 ) C629_=_C665( C629 C665 ) C630_=_C643( C630 C643 ) C630_=_C655( C630 C655 ) \nC630_=_C666( C630 C666 ) C633_=_C634( C633 C634 ) C633_=_C635( C633 C635 ) C633_=_C636( C633 C636 ) C633_=_C637( C633 C637 ) C633_=_C638( C633 C638 ) \nC633_=_C639( C633 C639 ) C633_=_C640( C633 C640 ) C633_=_C641( C633 C641 ) C633_=_C642( C633 C642 ) C633_=_C643( C633 C643 ) C633_=_C645( C633 C645 ) \nC633_=_C656( C633 C656 ) C634_=_C635( C634 C635 ) C634_=_C636( C634 C636 ) C634_=_C637( C634 C637 ) C634_=_C638( C634 C638 ) C634_=_C639( C634 C639 ) \nC634_=_C640( C634 C640 ) C634_=_C641( C634 C641 ) C634_=_C642( C634 C642 ) C634_=_C643( C634 C643 ) C634_=_C646( C634 C646 ) C634_=_C657( C634 C657 ) \nC635_=_C636( C635 C636 ) C635_=_C637( C635 C637 ) C635_=_C638( C635 C638 ) C635_=_C639( C635 C639 ) C635_=_C640( C635 C640 ) C635_=_C641( C635 C641 ) \nC635_=_C642( C635 C642 ) C635_=_C643( C635 C643 ) C635_=_C647( C635 C647 ) C635_=_C658( C635 C658 ) C636_=_C637( C636 C637 ) C636_=_C638( C636 C638 ) \nC636_=_C639( C636 C639 ) C636_=_C640( C636 C640 ) C636_=_C641( C636 C641 ) C636_=_C642( C636 C642 ) C636_=_C643( C636 C643 ) C636_=_C648( C636 C648 ) \nC636_=_C659( C636 C659 ) C637_=_C638( C637 C638 ) C637_=_C639( C637 C639 ) C637_=_C640( C637 C640 ) C637_=_C641( C637 C641 ) C637_=_C642( C637 C642 ) \nC637_=_C643( C637 C643 ) C637_=_C649( C637 C649 ) C637_=_C660( C637 C660 ) C638_=_C639( C638 C639 ) C638_=_C640( C638 C640 ) C638_=_C641( C638 C641 ) \nC638_=_C642( C638 C642 ) C638_=_C643( C638 C643 ) C638_=_C650( C638 C650 ) C638_=_C661( C638 C661 ) C639_=_C640( C639 C640 ) C639_=_C641( C639 C641 ) \nC639_=_C642( C639 C642 ) C639_=_C643( C639 C643 ) C639_=_C651( C639 C651 ) C639_=_C662( C639 C662 ) C640_=_C641( C640 C641 ) C640_=_C642( C640 C642 ) \nC640_=_C643( C640 C643 ) C640_=_C652( C640 C652 ) C640_=_C663( C640 C663 ) C641_=_C642( C641 C642 ) C641_=_C643( C641 C643 ) C641_=_C653( C641 C653 ) \nC641_=_C664( C641 C664 ) C642_=_C643( C642 C643 ) C642_=_C654( C642 C654 ) C642_=_C665( C642 C665 ) C643_=_C655( C643 C655 ) C643_=_C666( C643 C666 ) \nC645_=_C646( C645 C646 ) C645_=_C647( C645 C647 ) C645_=_C648( C645 C648 ) C645_=_C649( C645 C649 ) C645_=_C650( C645 C650 ) C645_=_C651( C645 C651 ) \nC645_=_C652( C645 C652 ) C645_=_C653( C645 C653 ) C645_=_C654( C645 C654 ) C645_=_C655( C645 C655 ) C645_=_C656( C645 C656 ) C646_=_C647( C646 C647 ) \nC646_=_C648( C646 C648 ) C646_=_C649( C646 C649 ) C646_=_C650( C646 C650 ) C646_=_C651( C646 C651 ) C646_=_C652( C646 C652 ) C646_=_C653( C646 C653 ) \nC646_=_C654( C646 C654 ) C646_=_C655( C646 C655 ) C646_=_C657( C646 C657 ) C647_=_C648( C647 C648 ) C647_=_C649( C647 C649 ) C647_=_C650( C647 C650 ) \nC647_=_C651( C647 C651 ) C647_=_C652( C647 C652 ) C647_=_C653( C647 C653 ) C647_=_C654( C647 C654 ) C647_=_C655( C647 C655 ) C647_=_C658( C647 C658 ) \nC648_=_C649( C648 C649 ) C648_=_C650( C648 C650 ) C648_=_C651( C648 C651 ) C648_=_C652( C648 C652 ) C648_=_C653( C648 C653 ) C648_=_C654( C648 C654 ) \nC648_=_C655( C648 C655 ) C648_=_C659( C648 C659 ) C649_=_C650( C649 C650 ) C649_=_C651( C649 C651 ) C649_=_C652( C649 C652 ) C649_=_C653( C649 C653 ) \nC649_=_C654( C649 C654 ) C649_=_C655( C649 C655 ) C649_=_C660( C649 C660 ) C650_=_C651( C650 C651 ) C650_=_C652( C650 C652 ) C650_=_C653( C650 C653 ) \nC650_=_C654( C650 C654 ) C650_=_C655( C650 C655 ) C650_=_C661( C650 C661 ) C651_=_C652( C651 C652 ) C651_=_C653( C651 C653 ) C651_=_C654( C651 C654 ) \nC651_=_C655( C651 C655 ) C651_=_C662( C651 C662 ) C652_=_C653( C652 C653 ) C652_=_C654( C652 C654 ) C652_=_C655( C652 C655 ) C652_=_C663( C652 C663 ) \nC653_=_C654( C653 C654 ) C653_=_C655( C653 C655 ) C653_=_C664( C653 C664 ) C654_=_C655( C654 C655 ) C654_=_C665( C654 C665 ) C655_=_C666( C655 C666 ) \nC656_=_C657( C656 C657 ) C656_=_C658( C656 C658 ) C656_=_C659( C656 C659 ) C656_=_C660( C656 C660 ) C656_=_C661( C656 C661 ) C656_=_C662( C656 C662 ) \nC656_=_C663( C656 C663 ) C656_=_C664( C656 C664 ) C656_=_C665( C656 C665 ) C656_=_C666( C656 C666 ) C657_=_C658( C657 C658 ) C657_=_C659( C657 C659 ) \nC657_=_C660( C657 C660 ) C657_=_C661( C657 C661 ) C657_=_C662( C657 C662 ) C657_=_C663( C657 C663 ) C657_=_C664( C657 C664 ) C657_=_C665( C657 C665 ) \nC657_=_C666( C657 C666 ) C658_=_C659( C658 C659 ) C658_=_C660( C658 C660 ) C658_=_C661( C658 C661 ) C658_=_C662( C658 C662 ) C658_=_C663( C658 C663 ) \nC658_=_C664( C658 C664 ) C658_=_C665( C658 C665 ) C658_=_C666( C658 C666 ) C659_=_C660( C659 C660 ) C659_=_C661( C659 C661 ) C659_=_C662( C659 C662 ) \nC659_=_C663( C659 C663 ) C659_=_C664( C659 C664 ) C659_=_C665( C659 C665 ) C659_=_C666( C659 C666 ) C660_=_C661( C660 C661 ) C660_=_C662( C660 C662 ) \nC660_=_C663( C660 C663 ) C660_=_C664( C660 C664 ) C660_=_C665( C660 C665 ) C660_=_C666( C660 C666 ) C661_=_C662( C661 C662 ) C661_=_C663( C661 C663 ) \nC661_=_C664( C661 C664 ) C661_=_C665( C661 C665 ) C661_=_C666( C661 C666 ) C662_=_C663( C662 C663 ) C662_=_C664( C662 C664 ) C662_=_C665( C662 C665 ) \nC662_=_C666( C662 C666 ) C663_=_C664( C663 C664 ) C663_=_C665( C663 C665 ) C663_=_C666( C663 C666 ) C664_=_C665( C664 C665 ) C664_=_C666( C664 C666 ) \nC665_=_C666( C665 C666 ) "];3-&gt;7[label="240: C18 C20 C21 C22 C23 \nC24 C25 C26 C55 C56 C58 \nC59 C60 C61 C62 C63 C91 \nC92 C93 C95 C96 C97 C98 \nC99 C126 C127 C128 C129 C131 \nC132 C133 C134 C160 C161 C162 \nC163 C164 C166 C167 C168 C193 \nC194 C195 C196 C197 C198 C200 \nC201 C225 C226 C227 C228 C229 \nC230 C231 C233 C256 C257 C258 \nC259 C260 C261 C262 C263 C286 \nC287 C288 C289 C290 C291 C292 \nC293 C315 C316 C317 C318 C319 \nC320 C321 C322 C343 C344 C345 \nC346 C347 C348 C349 C350 C370 \nC371 C372 C373 C374 C375 C376 \nC377 C396 C397 C398 C399 C400 \nC401 C402 C403 C421 C422 C423 \nC424 C425 C426 C427 C428 C445 \nC446 C447 C448 C449 C450 C451 \nC452 C468 C469 C470 C471 C472 \nC473 C474 C475 C490 C491 C492 \nC493 C494 C495 C496 C497 C511 \nC512 C513 C514 C515 C516 C517 \nC518 C531 C532 C533 C534 C535 \nC536 C537 C538 C558 C559 C560 \nC561 C562 C563 C564 C565 C566 \nC567 C568 C575 C576 C577 C578 \nC579 C580 C581 C582 C583 C584 \nC585 C591 C592 C593 C594 C595 \nC596 C597 C598 C599 C600 C601 \nC606 C607 C608 C609 C610 C611 \nC612 C613 C614 C615 C616 C620 \nC621 C622 C623 C624 C625 C626 \nC627 C628 C629 C630 C633 C634 \nC635 C636 C637 C638 C639 C640 \nC641 C642 C643 C645 C646 C647 \nC648 C649 C650 C651 C652 C653 \nC654 C655 C656 C657 C658 C659 \nC660 C661 C662 C663 C664 C665 \nC666 \n4320: C18_=_C20 ,C18_=_C21 ,C18_=_C22 ,C18_=_C23 ,C18_=_C24 ,\nC18_=_C25 ,C18_=_C26 ,C18_=_C55 ,C18_=_C91 ,C18_=_C126 ,C18_=_C160 ,\nC18_=_C193 ,C18_=_C225 ,C18_=_C256 ,C18_=_C286 ,C18_=_C315 ,C18_=_C343 ,\nC18_=_C370 ,C18_=_C396 ,C18_=_C421 ,C18_=_C445 ,C18_=_C468 ,C18_=_C490 ,\nC18_=_C511 ,C18_=_C531 ,C18_=_C558 ,C18_=_C559 ,C18_=_C560 ,C18_=_C561 ,\nC18_=_C562 ,C18_=_C563 ,C18_=_C564 ,C18_=_C565 ,C18_=_C566 ,C18_=_C567 ,\nC18_=_C568 ,C20_=_C21 ,C20_=_C22 ,C20_=_C23 ,C20_=_C24 ,C20_=_C25 ,\nC20_=_C26 ,C20_=_C56 ,C20_=_C92 ,C20_=_C127 ,C20_=_C161 ,C20_=_C194 ,\nC20_=_C226 ,C20_=_C257 ,C20_=_C287 ,C20_=_C316 ,C20_=_C344 ,C20_=_C371 ,\nC20_=_C397 ,C20_=_C422 ,C20_=_C446 ,C20_=_C469 ,C20_=_C491 ,C20_=_C512 ,\nC20_=_C532 ,C20_=_C575 ,C20_=_C576 ,C20_=_C577 ,C20_=_C578 ,C20_=_C579</w:t>
      </w:r>
    </w:p>
    <w:p>
      <w:pPr>
        <w:pStyle w:val="PreformattedText"/>
        <w:bidi w:val="0"/>
        <w:spacing w:before="0" w:after="0"/>
        <w:jc w:val="left"/>
        <w:rPr/>
      </w:pPr>
      <w:r>
        <w:rPr/>
        <w:t xml:space="preserve"> </w:t>
      </w:r>
      <w:r>
        <w:rPr/>
        <w:t>,\nC20_=_C580 ,C20_=_C581 ,C20_=_C582 ,C20_=_C583 ,C20_=_C584 ,C20_=_C585 ,\nC21_=_C22 ,C21_=_C23 ,C21_=_C24 ,C21_=_C25 ,C21_=_C26 ,C21_=_C58 ,\nC21_=_C93 ,C21_=_C128 ,C21_=_C162 ,C21_=_C195 ,C21_=_C227 ,C21_=_C258 ,\nC21_=_C288 ,C21_=_C317 ,C21_=_C345 ,C21_=_C372 ,C21_=_C398 ,C21_=_C423 ,\nC21_=_C447 ,C21_=_C470 ,C21_=_C492 ,C21_=_C513 ,C21_=_C533 ,C21_=_C591 ,\nC21_=_C592 ,C21_=_C593 ,C21_=_C594 ,C21_=_C595 ,C21_=_C596 ,C21_=_C597 ,\nC21_=_C598 ,C21_=_C599 ,C21_=_C600 ,C21_=_C601 ,C22_=_C23 ,C22_=_C24 ,\nC22_=_C25 ,C22_=_C26 ,C22_=_C59 ,C22_=_C95 ,C22_=_C129 ,C22_=_C163 ,\nC22_=_C196 ,C22_=_C228 ,C22_=_C259 ,C22_=_C289 ,C22_=_C318 ,C22_=_C346 ,\nC22_=_C373 ,C22_=_C399 ,C22_=_C424 ,C22_=_C448 ,C22_=_C471 ,C22_=_C493 ,\nC22_=_C514 ,C22_=_C534 ,C22_=_C606 ,C22_=_C607 ,C22_=_C608 ,C22_=_C609 ,\nC22_=_C610 ,C22_=_C611 ,C22_=_C612 ,C22_=_C613 ,C22_=_C614 ,C22_=_C615 ,\nC22_=_C616 ,C23_=_C24 ,C23_=_C25 ,C23_=_C26 ,C23_=_C60 ,C23_=_C96 ,\nC23_=_C131 ,C23_=_C164 ,C23_=_C197 ,C23_=_C229 ,C23_=_C260 ,C23_=_C290 ,\nC23_=_C319 ,C23_=_C347 ,C23_=_C374 ,C23_=_C400 ,C23_=_C425 ,C23_=_C449 ,\nC23_=_C472 ,C23_=_C494 ,C23_=_C515 ,C23_=_C535 ,C23_=_C620 ,C23_=_C621 ,\nC23_=_C622 ,C23_=_C623 ,C23_=_C624 ,C23_=_C625 ,C23_=_C626 ,C23_=_C627 ,\nC23_=_C628 ,C23_=_C629 ,C23_=_C630 ,C24_=_C25 ,C24_=_C26 ,C24_=_C61 ,\nC24_=_C97 ,C24_=_C132 ,C24_=_C166 ,C24_=_C198 ,C24_=_C230 ,C24_=_C261 ,\nC24_=_C291 ,C24_=_C320 ,C24_=_C348 ,C24_=_C375 ,C24_=_C401 ,C24_=_C426 ,\nC24_=_C450 ,C24_=_C473 ,C24_=_C495 ,C24_=_C516 ,C24_=_C536 ,C24_=_C633 ,\nC24_=_C634 ,C24_=_C635 ,C24_=_C636 ,C24_=_C637 ,C24_=_C638 ,C24_=_C639 ,\nC24_=_C640 ,C24_=_C641 ,C24_=_C642 ,C24_=_C643 ,C25_=_C26 ,C25_=_C62 ,\nC25_=_C98 ,C25_=_C133 ,C25_=_C167 ,C25_=_C200 ,C25_=_C231 ,C25_=_C262 ,\nC25_=_C292 ,C25_=_C321 ,C25_=_C349 ,C25_=_C376 ,C25_=_C402 ,C25_=_C427 ,\nC25_=_C451 ,C25_=_C474 ,C25_=_C496 ,C25_=_C517 ,C25_=_C537 ,C25_=_C645 ,\nC25_=_C646 ,C25_=_C647 ,C25_=_C648 ,C25_=_C649 ,C25_=_C650 ,C25_=_C651 ,\nC25_=_C652 ,C25_=_C653 ,C25_=_C654 ,C25_=_C655 ,C26_=_C63 ,C26_=_C99 ,\nC26_=_C134 ,C26_=_C168 ,C26_=_C201 ,C26_=_C233 ,C26_=_C263 ,C26_=_C293 ,\nC26_=_C322 ,C26_=_C350 ,C26_=_C377 ,C26_=_C403 ,C26_=_C428 ,C26_=_C452 ,\nC26_=_C475 ,C26_=_C497 ,C26_=_C518 ,C26_=_C538 ,C26_=_C656 ,C26_=_C657 ,\nC26_=_C658 ,C26_=_C659 ,C26_=_C660 ,C26_=_C661 ,C26_=_C662 ,C26_=_C663 ,\nC26_=_C664 ,C26_=_C665 ,C26_=_C666 ,C55_=_C56 ,C55_=_C58 ,C55_=_C59 ,\nC55_=_C60 ,C55_=_C61 ,C55_=_C62 ,C55_=_C63 ,C55_=_C91 ,C55_=_C126 ,\nC55_=_C160 ,C55_=_C193 ,C55_=_C225 ,C55_=_C256 ,C55_=_C286 ,C55_=_C315 ,\nC55_=_C343 ,C55_=_C370 ,C55_=_C396 ,C55_=_C421 ,C55_=_C445 ,C55_=_C468 ,\nC55_=_C490 ,C55_=_C511 ,C55_=_C531 ,C55_=_C558 ,C55_=_C559 ,C55_=_C560 ,\nC55_=_C561 ,C55_=_C562 ,C55_=_C563 ,C55_=_C564 ,C55_=_C565 ,C55_=_C566 ,\nC55_=_C567 ,C55_=_C568 ,C56_=_C58 ,C56_=_C59 ,C56_=_C60 ,C56_=_C61 ,\nC56_=_C62 ,C56_=_C63 ,C56_=_C92 ,C56_=_C127 ,C56_=_C161 ,C56_=_C194 ,\nC56_=_C226 ,C56_=_C257 ,C56_=_C287 ,C56_=_C316 ,C56_=_C344 ,C56_=_C371 ,\nC56_=_C397 ,C56_=_C422 ,C56_=_C446 ,C56_=_C469 ,C56_=_C491 ,C56_=_C512 ,\nC56_=_C532 ,C56_=_C575 ,C56_=_C576 ,C56_=_C577 ,C56_=_C578 ,C56_=_C579 ,\nC56_=_C580 ,C56_=_C581 ,C56_=_C582 ,C56_=_C583 ,C56_=_C584 ,C56_=_C585 ,\nC58_=_C59 ,C58_=_C60 ,C58_=_C61 ,C58_=_C62 ,C58_=_C63 ,C58_=_C93 ,\nC58_=_C128 ,C58_=_C162 ,C58_=_C195 ,C58_=_C227 ,C58_=_C258 ,C58_=_C288 ,\nC58_=_C317 ,C58_=_C345 ,C58_=_C372 ,C58_=_C398 ,C58_=_C423 ,C58_=_C447 ,\nC58_=_C470 ,C58_=_C492 ,C58_=_C513 ,C58_=_C533 ,C58_=_C591 ,C58_=_C592 ,\nC58_=_C593 ,C58_=_C594 ,C58_=_C595 ,C58_=_C596 ,C58_=_C597 ,C58_=_C598 ,\nC58_=_C599 ,C58_=_C600 ,C58_=_C601 ,C59_=_C60 ,C59_=_C61 ,C59_=_C62 ,\nC59_=_C63 ,C59_=_C95 ,C59_=_C129 ,C59_=_C163 ,C59_=_C196 ,C59_=_C228 ,\nC59_=_C259 ,C59_=_C289 ,C59_=_C318 ,C59_=_C346 ,C59_=_C373 ,C59_=_C399 ,\nC59_=_C424 ,C59_=_C448 ,C59_=_C471 ,C59_=_C493 ,C59_=_C514 ,C59_=_C534 ,\nC59_=_C606 ,C59_=_C607 ,C59_=_C608 ,C59_=_C609 ,C59_=_C610 ,C59_=_C611 ,\nC59_=_C612 ,C59_=_C613 ,C59_=_C614 ,C59_=_C615 ,C59_=_C616 ,C60_=_C61 ,\nC60_=_C62 ,C60_=_C63 ,C60_=_C96 ,C60_=_C131 ,C60_=_C164 ,C60_=_C197 ,\nC60_=_C229 ,C60_=_C260 ,C60_=_C290 ,C60_=_C319 ,C60_=_C347 ,C60_=_C374 ,\nC60_=_C400 ,C60_=_C425 ,C60_=_C449 ,C60_=_C472 ,C60_=_C494 ,C60_=_C515 ,\nC60_=_C535 ,C60_=_C620 ,C60_=_C621 ,C60_=_C622 ,C60_=_C623 ,C60_=_C624 ,\nC60_=_C625 ,C60_=_C626 ,C60_=_C627 ,C60_=_C628 ,C60_=_C629 ,C60_=_C630 ,\nC61_=_C62 ,C61_=_C63 ,C61_=_C97 ,C61_=_C132 ,C61_=_C166 ,C61_=_C198 ,\nC61_=_C230 ,C61_=_C261 ,C61_=_C291 ,C61_=_C320 ,C61_=_C348 ,C61_=_C375 ,\nC61_=_C401 ,C61_=_C426 ,C61_=_C450 ,C61_=_C473 ,C61_=_C495 ,C61_=_C516 ,\nC61_=_C536 ,C61_=_C633 ,C61_=_C634 ,C61_=_C635 ,C61_=_C636 ,C61_=_C637 ,\nC61_=_C638 ,C61_=_C639 ,C61_=_C640 ,C61_=_C641 ,C61_=_C642 ,C61_=_C643 ,\nC62_=_C63 ,C62_=_C98 ,C62_=_C133 ,C62_=_C167 ,C62_=_C200 ,C62_=_C231 ,\nC62_=_C262 ,C62_=_C292 ,C62_=_C321 ,C62_=_C349 ,C62_=_C376 ,C62_=_C402 ,\nC62_=_C427 ,C62_=_C451 ,C62_=_C474 ,C62_=_C496 ,C62_=_C517 ,C62_=_C537 ,\nC62_=_C645 ,C62_=_C646 ,C62_=_C647 ,C62_=_C648 ,C62_=_C649 ,C62_=_C650 ,\nC62_=_C651 ,C62_=_C652 ,C62_=_C653 ,C62_=_C654 ,C62_=_C655 ,C63_=_C99 ,\nC63_=_C134 ,C63_=_C168 ,C63_=_C201 ,C63_=_C233 ,C63_=_C263 ,C63_=_C293 ,\nC63_=_C322 ,C63_=_C350 ,C63_=_C377 ,C63_=_C403 ,C63_=_C428 ,C63_=_C452 ,\nC63_=_C475 ,C63_=_C497 ,C63_=_C518 ,C63_=_C538 ,C63_=_C656 ,C63_=_C657 ,\nC63_=_C658 ,C63_=_C659 ,C63_=_C660 ,C63_=_C661 ,C63_=_C662 ,C63_=_C663 ,\nC63_=_C664 ,C63_=_C665 ,C63_=_C666 ,C91_=_C92 ,C91_=_C93 ,C91_=_C95 ,\nC91_=_C96 ,C91_=_C97 ,C91_=_C98 ,C91_=_C99 ,C91_=_C126 ,C91_=_C160 ,\nC91_=_C193 ,C91_=_C225 ,C91_=_C256 ,C91_=_C286 ,C91_=_C315 ,C91_=_C343 ,\nC91_=_C370 ,C91_=_C396 ,C91_=_C421 ,C91_=_C445 ,C91_=_C468 ,C91_=_C490 ,\nC91_=_C511 ,C91_=_C531 ,C91_=_C558 ,C91_=_C559 ,C91_=_C560 ,C91_=_C561 ,\nC91_=_C562 ,C91_=_C563 ,C91_=_C564 ,C91_=_C565 ,C91_=_C566 ,C91_=_C567 ,\nC91_=_C568 ,C92_=_C93 ,C92_=_C95 ,C92_=_C96 ,C92_=_C97 ,C92_=_C98 ,\nC92_=_C99 ,C92_=_C127 ,C92_=_C161 ,C92_=_C194 ,C92_=_C226 ,C92_=_C257 ,\nC92_=_C287 ,C92_=_C316 ,C92_=_C344 ,C92_=_C371 ,C92_=_C397 ,C92_=_C422 ,\nC92_=_C446 ,C92_=_C469 ,C92_=_C491 ,C92_=_C512 ,C92_=_C532 ,C92_=_C575 ,\nC92_=_C576 ,C92_=_C577 ,C92_=_C578 ,C92_=_C579 ,C92_=_C580 ,C92_=_C581 ,\nC92_=_C582 ,C92_=_C583 ,C92_=_C584 ,C92_=_C585 ,C93_=_C95 ,C93_=_C96 ,\nC93_=_C97 ,C93_=_C98 ,C93_=_C99 ,C93_=_C128 ,C93_=_C162 ,C93_=_C195 ,\nC93_=_C227 ,C93_=_C258 ,C93_=_C288 ,C93_=_C317 ,C93_=_C345 ,C93_=_C372 ,\nC93_=_C398 ,C93_=_C423 ,C93_=_C447 ,C93_=_C470 ,C93_=_C492 ,C93_=_C513 ,\nC93_=_C533 ,C93_=_C591 ,C93_=_C592 ,C93_=_C593 ,C93_=_C594 ,C93_=_C595 ,\nC93_=_C596 ,C93_=_C597 ,C93_=_C598 ,C93_=_C599 ,C93_=_C600 ,C93_=_C601 ,\nC95_=_C96 ,C95_=_C97 ,C95_=_C98 ,C95_=_C99 ,C95_=_C129 ,C95_=_C163 ,\nC95_=_C196 ,C95_=_C228 ,C95_=_C259 ,C95_=_C289 ,C95_=_C318 ,C95_=_C346 ,\nC95_=_C373 ,C95_=_C399 ,C95_=_C424 ,C95_=_C448 ,C95_=_C471 ,C95_=_C493 ,\nC95_=_C514 ,C95_=_C534 ,C95_=_C606 ,C95_=_C607 ,C95_=_C608 ,C95_=_C609 ,\nC95_=_C610 ,C95_=_C611 ,C95_=_C612 ,C95_=_C613 ,C95_=_C614 ,C95_=_C615 ,\nC95_=_C616 ,C96_=_C97 ,C96_=_C98 ,C96_=_C99 ,C96_=_C131 ,C96_=_C164 ,\nC96_=_C197 ,C96_=_C229 ,C96_=_C260 ,C96_=_C290 ,C96_=_C319 ,C96_=_C347 ,\nC96_=_C374 ,C96_=_C400 ,C96_=_C425 ,C96_=_C449 ,C96_=_C472 ,C96_=_C494 ,\nC96_=_C515 ,C96_=_C535 ,C96_=_C620 ,C96_=_C621 ,C96_=_C622 ,C96_=_C623 ,\nC96_=_C624 ,C96_=_C625 ,C96_=_C626 ,C96_=_C627 ,C96_=_C628 ,C96_=_C629 ,\nC96_=_C630 ,C97_=_C98 ,C97_=_C99 ,C97_=_C132 ,C97_=_C166 ,C97_=_C198 ,\nC97_=_C230 ,C97_=_C261 ,C97_=_C291 ,C97_=_C320 ,C97_=_C348 ,C97_=_C375 ,\nC97_=_C401 ,C97_=_C426 ,C97_=_C450 ,C97_=_C473 ,C97_=_C495 ,C97_=_C516 ,\nC97_=_C536 ,C97_=_C633 ,C97_=_C634 ,C97_=_C635 ,C97_=_C636 ,C97_=_C637 ,\nC97_=_C638 ,C97_=_C639 ,C97_=_C640 ,C97_=_C641 ,C97_=_C642 ,C97_=_C643 ,\nC98_=_C99 ,C98_=_C133 ,C98_=_C167 ,C98_=_C200 ,C98_=_C231 ,C98_=_C262 ,\nC98_=_C292 ,C98_=_C321 ,C98_=_C349 ,C98_=_C376 ,C98_=_C402 ,C98_=_C427 ,\nC98_=_C451 ,C98_=_C474 ,C98_=_C496 ,C98_=_C517 ,C98_=_C537 ,C98_=_C645 ,\nC98_=_C646 ,C98_=_C647 ,C98_=_C648 ,C98_=_C649 ,C98_=_C650 ,C98_=_C651 ,\nC98_=_C652 ,C98_=_C653 ,C98_=_C654 ,C98_=_C655 ,C99_=_C134 ,C99_=_C168 ,\nC99_=_C201 ,C99_=_C233 ,C99_=_C263 ,C99_=_C293 ,C99_=_C322 ,C99_=_C350 ,\nC99_=_C377 ,C99_=_C403 ,C99_=_C428 ,C99_=_C452 ,C99_=_C475 ,C99_=_C497 ,\nC99_=_C518 ,C99_=_C538 ,C99_=_C656 ,C99_=_C657 ,C99_=_C658 ,C99_=_C659 ,\nC99_=_C660 ,C99_=_C661 ,C99_=_C662 ,C99_=_C663 ,C99_=_C664 ,C99_=_C665 ,\nC99_=_C666 ,C126_=_C127 ,C126_=_C128 ,C126_=_C129 ,C126_=_C131 ,C126_=_C132 ,\nC126_=_C133 ,C126_=_C134 ,C126_=_C160 ,C126_=_C193 ,C126_=_C225 ,C126_=_C256 ,\nC126_=_C286 ,C126_=_C315 ,C126_=_C343 ,C126_=_C370 ,C126_=_C396 ,C126_=_C421 ,\nC126_=_C445 ,C126_=_C468 ,C126_=_C490 ,C126_=_C511 ,C126_=_C531 ,C126_=_C558 ,\nC126_=_C559 ,C126_=_C560 ,C126_=_C561 ,C126_=_C562 ,C126_=_C563 ,C126_=_C564 ,\nC126_=_C565 ,C126_=_C566 ,C126_=_C567 ,C126_=_C568 ,C127_=_C128 ,C127_=_C129 ,\nC127_=_C131 ,C127_=_C132 ,C127_=_C133 ,C127_=_C134 ,C127_=_C161 ,C127_=_C194 ,\nC127_=_C226 ,C127_=_C257 ,C127_=_C287 ,C127_=_C316 ,C127_=_C344 ,C127_=_C371 ,\nC127_=_C397 ,C127_=_C422 ,C127_=_C446 ,C127_=_C469 ,C127_=_C491 ,C127_=_C512 ,\nC127_=_C532 ,C127_=_C575 ,C127_=_C576 ,C127_=_C577 ,C127_=_C578 ,C127_=_C579 ,\nC127_=_C580 ,C127_=_C581 ,C127_=_C582 ,C127_=_C583 ,C127_=_C584 ,C127_=_C585 ,\nC128_=_C129 ,C128_=_C131 ,C128_=_C132 ,C128_=_C133 ,C128_=_C134 ,C128_=_C162 ,\nC128_=_C195 ,C128_=_C227 ,C128_=_C258 ,C128_=_C288 ,C128_=_C317 ,C128_=_C345 ,\nC128_=_C372 ,C128_=_C398 ,C128_=_C423 ,C128_=_C447 ,C128_=_C470 ,C128_=_C492 ,\nC128_=_C513 ,C128_=_C533 ,C128_=_C591 ,C128_=_C592 ,C128_=_C593 ,C128_=_C594 ,\nC128_=_C595 ,C128_=_C596 ,C128_=_C597 ,C128_=_C598 ,C128_=_C599 ,C128_=_C600 ,\nC128_=_C601 ,C129_=_C131 ,C129_=_C132 ,C129_=_C133 ,C129_=_C134 ,C129_=_C163 ,\nC129_=_C196 ,C129_=_C228 ,C129_=_C259 ,C129_=_C289 ,C129_=_C318 ,C129_=_C346 ,\nC129_=_C373 ,C129_=_C399 ,C129_=_C424 ,C129_=_C448</w:t>
      </w:r>
    </w:p>
    <w:p>
      <w:pPr>
        <w:pStyle w:val="PreformattedText"/>
        <w:bidi w:val="0"/>
        <w:spacing w:before="0" w:after="0"/>
        <w:jc w:val="left"/>
        <w:rPr/>
      </w:pPr>
      <w:r>
        <w:rPr/>
        <w:t xml:space="preserve"> </w:t>
      </w:r>
      <w:r>
        <w:rPr/>
        <w:t>,C129_=_C471 ,C129_=_C493 ,\nC129_=_C514 ,C129_=_C534 ,C129_=_C606 ,C129_=_C607 ,C129_=_C608 ,C129_=_C609 ,\nC129_=_C610 ,C129_=_C611 ,C129_=_C612 ,C129_=_C613 ,C129_=_C614 ,C129_=_C615 ,\nC129_=_C616 ,C131_=_C132 ,C131_=_C133 ,C131_=_C134 ,C131_=_C164 ,C131_=_C197 ,\nC131_=_C229 ,C131_=_C260 ,C131_=_C290 ,C131_=_C319 ,C131_=_C347 ,C131_=_C374 ,\nC131_=_C400 ,C131_=_C425 ,C131_=_C449 ,C131_=_C472 ,C131_=_C494 ,C131_=_C515 ,\nC131_=_C535 ,C131_=_C620 ,C131_=_C621 ,C131_=_C622 ,C131_=_C623 ,C131_=_C624 ,\nC131_=_C625 ,C131_=_C626 ,C131_=_C627 ,C131_=_C628 ,C131_=_C629 ,C131_=_C630 ,\nC132_=_C133 ,C132_=_C134 ,C132_=_C166 ,C132_=_C198 ,C132_=_C230 ,C132_=_C261 ,\nC132_=_C291 ,C132_=_C320 ,C132_=_C348 ,C132_=_C375 ,C132_=_C401 ,C132_=_C426 ,\nC132_=_C450 ,C132_=_C473 ,C132_=_C495 ,C132_=_C516 ,C132_=_C536 ,C132_=_C633 ,\nC132_=_C634 ,C132_=_C635 ,C132_=_C636 ,C132_=_C637 ,C132_=_C638 ,C132_=_C639 ,\nC132_=_C640 ,C132_=_C641 ,C132_=_C642 ,C132_=_C643 ,C133_=_C134 ,C133_=_C167 ,\nC133_=_C200 ,C133_=_C231 ,C133_=_C262 ,C133_=_C292 ,C133_=_C321 ,C133_=_C349 ,\nC133_=_C376 ,C133_=_C402 ,C133_=_C427 ,C133_=_C451 ,C133_=_C474 ,C133_=_C496 ,\nC133_=_C517 ,C133_=_C537 ,C133_=_C645 ,C133_=_C646 ,C133_=_C647 ,C133_=_C648 ,\nC133_=_C649 ,C133_=_C650 ,C133_=_C651 ,C133_=_C652 ,C133_=_C653 ,C133_=_C654 ,\nC133_=_C655 ,C134_=_C168 ,C134_=_C201 ,C134_=_C233 ,C134_=_C263 ,C134_=_C293 ,\nC134_=_C322 ,C134_=_C350 ,C134_=_C377 ,C134_=_C403 ,C134_=_C428 ,C134_=_C452 ,\nC134_=_C475 ,C134_=_C497 ,C134_=_C518 ,C134_=_C538 ,C134_=_C656 ,C134_=_C657 ,\nC134_=_C658 ,C134_=_C659 ,C134_=_C660 ,C134_=_C661 ,C134_=_C662 ,C134_=_C663 ,\nC134_=_C664 ,C134_=_C665 ,C134_=_C666 ,C160_=_C161 ,C160_=_C162 ,C160_=_C163 ,\nC160_=_C164 ,C160_=_C166 ,C160_=_C167 ,C160_=_C168 ,C160_=_C193 ,C160_=_C225 ,\nC160_=_C256 ,C160_=_C286 ,C160_=_C315 ,C160_=_C343 ,C160_=_C370 ,C160_=_C396 ,\nC160_=_C421 ,C160_=_C445 ,C160_=_C468 ,C160_=_C490 ,C160_=_C511 ,C160_=_C531 ,\nC160_=_C558 ,C160_=_C559 ,C160_=_C560 ,C160_=_C561 ,C160_=_C562 ,C160_=_C563 ,\nC160_=_C564 ,C160_=_C565 ,C160_=_C566 ,C160_=_C567 ,C160_=_C568 ,C161_=_C162 ,\nC161_=_C163 ,C161_=_C164 ,C161_=_C166 ,C161_=_C167 ,C161_=_C168 ,C161_=_C194 ,\nC161_=_C226 ,C161_=_C257 ,C161_=_C287 ,C161_=_C316 ,C161_=_C344 ,C161_=_C371 ,\nC161_=_C397 ,C161_=_C422 ,C161_=_C446 ,C161_=_C469 ,C161_=_C491 ,C161_=_C512 ,\nC161_=_C532 ,C161_=_C575 ,C161_=_C576 ,C161_=_C577 ,C161_=_C578 ,C161_=_C579 ,\nC161_=_C580 ,C161_=_C581 ,C161_=_C582 ,C161_=_C583 ,C161_=_C584 ,C161_=_C585 ,\nC162_=_C163 ,C162_=_C164 ,C162_=_C166 ,C162_=_C167 ,C162_=_C168 ,C162_=_C195 ,\nC162_=_C227 ,C162_=_C258 ,C162_=_C288 ,C162_=_C317 ,C162_=_C345 ,C162_=_C372 ,\nC162_=_C398 ,C162_=_C423 ,C162_=_C447 ,C162_=_C470 ,C162_=_C492 ,C162_=_C513 ,\nC162_=_C533 ,C162_=_C591 ,C162_=_C592 ,C162_=_C593 ,C162_=_C594 ,C162_=_C595 ,\nC162_=_C596 ,C162_=_C597 ,C162_=_C598 ,C162_=_C599 ,C162_=_C600 ,C162_=_C601 ,\nC163_=_C164 ,C163_=_C166 ,C163_=_C167 ,C163_=_C168 ,C163_=_C196 ,C163_=_C228 ,\nC163_=_C259 ,C163_=_C289 ,C163_=_C318 ,C163_=_C346 ,C163_=_C373 ,C163_=_C399 ,\nC163_=_C424 ,C163_=_C448 ,C163_=_C471 ,C163_=_C493 ,C163_=_C514 ,C163_=_C534 ,\nC163_=_C606 ,C163_=_C607 ,C163_=_C608 ,C163_=_C609 ,C163_=_C610 ,C163_=_C611 ,\nC163_=_C612 ,C163_=_C613 ,C163_=_C614 ,C163_=_C615 ,C163_=_C616 ,C164_=_C166 ,\nC164_=_C167 ,C164_=_C168 ,C164_=_C197 ,C164_=_C229 ,C164_=_C260 ,C164_=_C290 ,\nC164_=_C319 ,C164_=_C347 ,C164_=_C374 ,C164_=_C400 ,C164_=_C425 ,C164_=_C449 ,\nC164_=_C472 ,C164_=_C494 ,C164_=_C515 ,C164_=_C535 ,C164_=_C620 ,C164_=_C621 ,\nC164_=_C622 ,C164_=_C623 ,C164_=_C624 ,C164_=_C625 ,C164_=_C626 ,C164_=_C627 ,\nC164_=_C628 ,C164_=_C629 ,C164_=_C630 ,C166_=_C167 ,C166_=_C168 ,C166_=_C198 ,\nC166_=_C230 ,C166_=_C261 ,C166_=_C291 ,C166_=_C320 ,C166_=_C348 ,C166_=_C375 ,\nC166_=_C401 ,C166_=_C426 ,C166_=_C450 ,C166_=_C473 ,C166_=_C495 ,C166_=_C516 ,\nC166_=_C536 ,C166_=_C633 ,C166_=_C634 ,C166_=_C635 ,C166_=_C636 ,C166_=_C637 ,\nC166_=_C638 ,C166_=_C639 ,C166_=_C640 ,C166_=_C641 ,C166_=_C642 ,C166_=_C643 ,\nC167_=_C168 ,C167_=_C200 ,C167_=_C231 ,C167_=_C262 ,C167_=_C292 ,C167_=_C321 ,\nC167_=_C349 ,C167_=_C376 ,C167_=_C402 ,C167_=_C427 ,C167_=_C451 ,C167_=_C474 ,\nC167_=_C496 ,C167_=_C517 ,C167_=_C537 ,C167_=_C645 ,C167_=_C646 ,C167_=_C647 ,\nC167_=_C648 ,C167_=_C649 ,C167_=_C650 ,C167_=_C651 ,C167_=_C652 ,C167_=_C653 ,\nC167_=_C654 ,C167_=_C655 ,C168_=_C201 ,C168_=_C233 ,C168_=_C263 ,C168_=_C293 ,\nC168_=_C322 ,C168_=_C350 ,C168_=_C377 ,C168_=_C403 ,C168_=_C428 ,C168_=_C452 ,\nC168_=_C475 ,C168_=_C497 ,C168_=_C518 ,C168_=_C538 ,C168_=_C656 ,C168_=_C657 ,\nC168_=_C658 ,C168_=_C659 ,C168_=_C660 ,C168_=_C661 ,C168_=_C662 ,C168_=_C663 ,\nC168_=_C664 ,C168_=_C665 ,C168_=_C666 ,C193_=_C194 ,C193_=_C195 ,C193_=_C196 ,\nC193_=_C197 ,C193_=_C198 ,C193_=_C200 ,C193_=_C201 ,C193_=_C225 ,C193_=_C256 ,\nC193_=_C286 ,C193_=_C315 ,C193_=_C343 ,C193_=_C370 ,C193_=_C396 ,C193_=_C421 ,\nC193_=_C445 ,C193_=_C468 ,C193_=_C490 ,C193_=_C511 ,C193_=_C531 ,C193_=_C558 ,\nC193_=_C559 ,C193_=_C560 ,C193_=_C561 ,C193_=_C562 ,C193_=_C563 ,C193_=_C564 ,\nC193_=_C565 ,C193_=_C566 ,C193_=_C567 ,C193_=_C568 ,C194_=_C195 ,C194_=_C196 ,\nC194_=_C197 ,C194_=_C198 ,C194_=_C200 ,C194_=_C201 ,C194_=_C226 ,C194_=_C257 ,\nC194_=_C287 ,C194_=_C316 ,C194_=_C344 ,C194_=_C371 ,C194_=_C397 ,C194_=_C422 ,\nC194_=_C446 ,C194_=_C469 ,C194_=_C491 ,C194_=_C512 ,C194_=_C532 ,C194_=_C575 ,\nC194_=_C576 ,C194_=_C577 ,C194_=_C578 ,C194_=_C579 ,C194_=_C580 ,C194_=_C581 ,\nC194_=_C582 ,C194_=_C583 ,C194_=_C584 ,C194_=_C585 ,C195_=_C196 ,C195_=_C197 ,\nC195_=_C198 ,C195_=_C200 ,C195_=_C201 ,C195_=_C227 ,C195_=_C258 ,C195_=_C288 ,\nC195_=_C317 ,C195_=_C345 ,C195_=_C372 ,C195_=_C398 ,C195_=_C423 ,C195_=_C447 ,\nC195_=_C470 ,C195_=_C492 ,C195_=_C513 ,C195_=_C533 ,C195_=_C591 ,C195_=_C592 ,\nC195_=_C593 ,C195_=_C594 ,C195_=_C595 ,C195_=_C596 ,C195_=_C597 ,C195_=_C598 ,\nC195_=_C599 ,C195_=_C600 ,C195_=_C601 ,C196_=_C197 ,C196_=_C198 ,C196_=_C200 ,\nC196_=_C201 ,C196_=_C228 ,C196_=_C259 ,C196_=_C289 ,C196_=_C318 ,C196_=_C346 ,\nC196_=_C373 ,C196_=_C399 ,C196_=_C424 ,C196_=_C448 ,C196_=_C471 ,C196_=_C493 ,\nC196_=_C514 ,C196_=_C534 ,C196_=_C606 ,C196_=_C607 ,C196_=_C608 ,C196_=_C609 ,\nC196_=_C610 ,C196_=_C611 ,C196_=_C612 ,C196_=_C613 ,C196_=_C614 ,C196_=_C615 ,\nC196_=_C616 ,C197_=_C198 ,C197_=_C200 ,C197_=_C201 ,C197_=_C229 ,C197_=_C260 ,\nC197_=_C290 ,C197_=_C319 ,C197_=_C347 ,C197_=_C374 ,C197_=_C400 ,C197_=_C425 ,\nC197_=_C449 ,C197_=_C472 ,C197_=_C494 ,C197_=_C515 ,C197_=_C535 ,C197_=_C620 ,\nC197_=_C621 ,C197_=_C622 ,C197_=_C623 ,C197_=_C624 ,C197_=_C625 ,C197_=_C626 ,\nC197_=_C627 ,C197_=_C628 ,C197_=_C629 ,C197_=_C630 ,C198_=_C200 ,C198_=_C201 ,\nC198_=_C230 ,C198_=_C261 ,C198_=_C291 ,C198_=_C320 ,C198_=_C348 ,C198_=_C375 ,\nC198_=_C401 ,C198_=_C426 ,C198_=_C450 ,C198_=_C473 ,C198_=_C495 ,C198_=_C516 ,\nC198_=_C536 ,C198_=_C633 ,C198_=_C634 ,C198_=_C635 ,C198_=_C636 ,C198_=_C637 ,\nC198_=_C638 ,C198_=_C639 ,C198_=_C640 ,C198_=_C641 ,C198_=_C642 ,C198_=_C643 ,\nC200_=_C201 ,C200_=_C231 ,C200_=_C262 ,C200_=_C292 ,C200_=_C321 ,C200_=_C349 ,\nC200_=_C376 ,C200_=_C402 ,C200_=_C427 ,C200_=_C451 ,C200_=_C474 ,C200_=_C496 ,\nC200_=_C517 ,C200_=_C537 ,C200_=_C645 ,C200_=_C646 ,C200_=_C647 ,C200_=_C648 ,\nC200_=_C649 ,C200_=_C650 ,C200_=_C651 ,C200_=_C652 ,C200_=_C653 ,C200_=_C654 ,\nC200_=_C655 ,C201_=_C233 ,C201_=_C263 ,C201_=_C293 ,C201_=_C322 ,C201_=_C350 ,\nC201_=_C377 ,C201_=_C403 ,C201_=_C428 ,C201_=_C452 ,C201_=_C475 ,C201_=_C497 ,\nC201_=_C518 ,C201_=_C538 ,C201_=_C656 ,C201_=_C657 ,C201_=_C658 ,C201_=_C659 ,\nC201_=_C660 ,C201_=_C661 ,C201_=_C662 ,C201_=_C663 ,C201_=_C664 ,C201_=_C665 ,\nC201_=_C666 ,C225_=_C226 ,C225_=_C227 ,C225_=_C228 ,C225_=_C229 ,C225_=_C230 ,\nC225_=_C231 ,C225_=_C233 ,C225_=_C256 ,C225_=_C286 ,C225_=_C315 ,C225_=_C343 ,\nC225_=_C370 ,C225_=_C396 ,C225_=_C421 ,C225_=_C445 ,C225_=_C468 ,C225_=_C490 ,\nC225_=_C511 ,C225_=_C531 ,C225_=_C558 ,C225_=_C559 ,C225_=_C560 ,C225_=_C561 ,\nC225_=_C562 ,C225_=_C563 ,C225_=_C564 ,C225_=_C565 ,C225_=_C566 ,C225_=_C567 ,\nC225_=_C568 ,C226_=_C227 ,C226_=_C228 ,C226_=_C229 ,C226_=_C230 ,C226_=_C231 ,\nC226_=_C233 ,C226_=_C257 ,C226_=_C287 ,C226_=_C316 ,C226_=_C344 ,C226_=_C371 ,\nC226_=_C397 ,C226_=_C422 ,C226_=_C446 ,C226_=_C469 ,C226_=_C491 ,C226_=_C512 ,\nC226_=_C532 ,C226_=_C575 ,C226_=_C576 ,C226_=_C577 ,C226_=_C578 ,C226_=_C579 ,\nC226_=_C580 ,C226_=_C581 ,C226_=_C582 ,C226_=_C583 ,C226_=_C584 ,C226_=_C585 ,\nC227_=_C228 ,C227_=_C229 ,C227_=_C230 ,C227_=_C231 ,C227_=_C233 ,C227_=_C258 ,\nC227_=_C288 ,C227_=_C317 ,C227_=_C345 ,C227_=_C372 ,C227_=_C398 ,C227_=_C423 ,\nC227_=_C447 ,C227_=_C470 ,C227_=_C492 ,C227_=_C513 ,C227_=_C533 ,C227_=_C591 ,\nC227_=_C592 ,C227_=_C593 ,C227_=_C594 ,C227_=_C595 ,C227_=_C596 ,C227_=_C597 ,\nC227_=_C598 ,C227_=_C599 ,C227_=_C600 ,C227_=_C601 ,C228_=_C229 ,C228_=_C230 ,\nC228_=_C231 ,C228_=_C233 ,C228_=_C259 ,C228_=_C289 ,C228_=_C318 ,C228_=_C346 ,\nC228_=_C373 ,C228_=_C399 ,C228_=_C424 ,C228_=_C448 ,C228_=_C471 ,C228_=_C493 ,\nC228_=_C514 ,C228_=_C534 ,C228_=_C606 ,C228_=_C607 ,C228_=_C608 ,C228_=_C609 ,\nC228_=_C610 ,C228_=_C611 ,C228_=_C612 ,C228_=_C613 ,C228_=_C614 ,C228_=_C615 ,\nC228_=_C616 ,C229_=_C230 ,C229_=_C231 ,C229_=_C233 ,C229_=_C260 ,C229_=_C290 ,\nC229_=_C319 ,C229_=_C347 ,C229_=_C374 ,C229_=_C400 ,C229_=_C425 ,C229_=_C449 ,\nC229_=_C472 ,C229_=_C494 ,C229_=_C515 ,C229_=_C535 ,C229_=_C620 ,C229_=_C621 ,\nC229_=_C622 ,C229_=_C623 ,C229_=_C624 ,C229_=_C625 ,C229_=_C626 ,C229_=_C627 ,\nC229_=_C628 ,C229_=_C629 ,C229_=_C630 ,C230_=_C231 ,C230_=_C233 ,C230_=_C261 ,\nC230_=_C291 ,C230_=_C320 ,C230_=_C348 ,C230_=_C375 ,C230_=_C401 ,C230_=_C426 ,\nC230_=_C450 ,C230_=_C473 ,C230_=_C495 ,C230_=_C516 ,C230_=_C536 ,C230_=_C633 ,\nC230_=_C634 ,C230_=_C635 ,C230_=_C636 ,C230_=_C637 ,C230_=_C638 ,C230_=_C639 ,\nC230_=_C640 ,C230_=_C641 ,C230_=_C642 ,C230_=_C643 ,C231_=_C233 ,C231_=_C262 ,\nC231_=_C292 ,C231_=_C321 ,C231_=_C349</w:t>
      </w:r>
    </w:p>
    <w:p>
      <w:pPr>
        <w:pStyle w:val="PreformattedText"/>
        <w:bidi w:val="0"/>
        <w:spacing w:before="0" w:after="0"/>
        <w:jc w:val="left"/>
        <w:rPr/>
      </w:pPr>
      <w:r>
        <w:rPr/>
        <w:t xml:space="preserve"> </w:t>
      </w:r>
      <w:r>
        <w:rPr/>
        <w:t>,C231_=_C376 ,C231_=_C402 ,C231_=_C427 ,\nC231_=_C451 ,C231_=_C474 ,C231_=_C496 ,C231_=_C517 ,C231_=_C537 ,C231_=_C645 ,\nC231_=_C646 ,C231_=_C647 ,C231_=_C648 ,C231_=_C649 ,C231_=_C650 ,C231_=_C651 ,\nC231_=_C652 ,C231_=_C653 ,C231_=_C654 ,C231_=_C655 ,C233_=_C263 ,C233_=_C293 ,\nC233_=_C322 ,C233_=_C350 ,C233_=_C377 ,C233_=_C403 ,C233_=_C428 ,C233_=_C452 ,\nC233_=_C475 ,C233_=_C497 ,C233_=_C518 ,C233_=_C538 ,C233_=_C656 ,C233_=_C657 ,\nC233_=_C658 ,C233_=_C659 ,C233_=_C660 ,C233_=_C661 ,C233_=_C662 ,C233_=_C663 ,\nC233_=_C664 ,C233_=_C665 ,C233_=_C666 ,C256_=_C257 ,C256_=_C258 ,C256_=_C259 ,\nC256_=_C260 ,C256_=_C261 ,C256_=_C262 ,C256_=_C263 ,C256_=_C286 ,C256_=_C315 ,\nC256_=_C343 ,C256_=_C370 ,C256_=_C396 ,C256_=_C421 ,C256_=_C445 ,C256_=_C468 ,\nC256_=_C490 ,C256_=_C511 ,C256_=_C531 ,C256_=_C558 ,C256_=_C559 ,C256_=_C560 ,\nC256_=_C561 ,C256_=_C562 ,C256_=_C563 ,C256_=_C564 ,C256_=_C565 ,C256_=_C566 ,\nC256_=_C567 ,C256_=_C568 ,C257_=_C258 ,C257_=_C259 ,C257_=_C260 ,C257_=_C261 ,\nC257_=_C262 ,C257_=_C263 ,C257_=_C287 ,C257_=_C316 ,C257_=_C344 ,C257_=_C371 ,\nC257_=_C397 ,C257_=_C422 ,C257_=_C446 ,C257_=_C469 ,C257_=_C491 ,C257_=_C512 ,\nC257_=_C532 ,C257_=_C575 ,C257_=_C576 ,C257_=_C577 ,C257_=_C578 ,C257_=_C579 ,\nC257_=_C580 ,C257_=_C581 ,C257_=_C582 ,C257_=_C583 ,C257_=_C584 ,C257_=_C585 ,\nC258_=_C259 ,C258_=_C260 ,C258_=_C261 ,C258_=_C262 ,C258_=_C263 ,C258_=_C288 ,\nC258_=_C317 ,C258_=_C345 ,C258_=_C372 ,C258_=_C398 ,C258_=_C423 ,C258_=_C447 ,\nC258_=_C470 ,C258_=_C492 ,C258_=_C513 ,C258_=_C533 ,C258_=_C591 ,C258_=_C592 ,\nC258_=_C593 ,C258_=_C594 ,C258_=_C595 ,C258_=_C596 ,C258_=_C597 ,C258_=_C598 ,\nC258_=_C599 ,C258_=_C600 ,C258_=_C601 ,C259_=_C260 ,C259_=_C261 ,C259_=_C262 ,\nC259_=_C263 ,C259_=_C289 ,C259_=_C318 ,C259_=_C346 ,C259_=_C373 ,C259_=_C399 ,\nC259_=_C424 ,C259_=_C448 ,C259_=_C471 ,C259_=_C493 ,C259_=_C514 ,C259_=_C534 ,\nC259_=_C606 ,C259_=_C607 ,C259_=_C608 ,C259_=_C609 ,C259_=_C610 ,C259_=_C611 ,\nC259_=_C612 ,C259_=_C613 ,C259_=_C614 ,C259_=_C615 ,C259_=_C616 ,C260_=_C261 ,\nC260_=_C262 ,C260_=_C263 ,C260_=_C290 ,C260_=_C319 ,C260_=_C347 ,C260_=_C374 ,\nC260_=_C400 ,C260_=_C425 ,C260_=_C449 ,C260_=_C472 ,C260_=_C494 ,C260_=_C515 ,\nC260_=_C535 ,C260_=_C620 ,C260_=_C621 ,C260_=_C622 ,C260_=_C623 ,C260_=_C624 ,\nC260_=_C625 ,C260_=_C626 ,C260_=_C627 ,C260_=_C628 ,C260_=_C629 ,C260_=_C630 ,\nC261_=_C262 ,C261_=_C263 ,C261_=_C291 ,C261_=_C320 ,C261_=_C348 ,C261_=_C375 ,\nC261_=_C401 ,C261_=_C426 ,C261_=_C450 ,C261_=_C473 ,C261_=_C495 ,C261_=_C516 ,\nC261_=_C536 ,C261_=_C633 ,C261_=_C634 ,C261_=_C635 ,C261_=_C636 ,C261_=_C637 ,\nC261_=_C638 ,C261_=_C639 ,C261_=_C640 ,C261_=_C641 ,C261_=_C642 ,C261_=_C643 ,\nC262_=_C263 ,C262_=_C292 ,C262_=_C321 ,C262_=_C349 ,C262_=_C376 ,C262_=_C402 ,\nC262_=_C427 ,C262_=_C451 ,C262_=_C474 ,C262_=_C496 ,C262_=_C517 ,C262_=_C537 ,\nC262_=_C645 ,C262_=_C646 ,C262_=_C647 ,C262_=_C648 ,C262_=_C649 ,C262_=_C650 ,\nC262_=_C651 ,C262_=_C652 ,C262_=_C653 ,C262_=_C654 ,C262_=_C655 ,C263_=_C293 ,\nC263_=_C322 ,C263_=_C350 ,C263_=_C377 ,C263_=_C403 ,C263_=_C428 ,C263_=_C452 ,\nC263_=_C475 ,C263_=_C497 ,C263_=_C518 ,C263_=_C538 ,C263_=_C656 ,C263_=_C657 ,\nC263_=_C658 ,C263_=_C659 ,C263_=_C660 ,C263_=_C661 ,C263_=_C662 ,C263_=_C663 ,\nC263_=_C664 ,C263_=_C665 ,C263_=_C666 ,C286_=_C287 ,C286_=_C288 ,C286_=_C289 ,\nC286_=_C290 ,C286_=_C291 ,C286_=_C292 ,C286_=_C293 ,C286_=_C315 ,C286_=_C343 ,\nC286_=_C370 ,C286_=_C396 ,C286_=_C421 ,C286_=_C445 ,C286_=_C468 ,C286_=_C490 ,\nC286_=_C511 ,C286_=_C531 ,C286_=_C558 ,C286_=_C559 ,C286_=_C560 ,C286_=_C561 ,\nC286_=_C562 ,C286_=_C563 ,C286_=_C564 ,C286_=_C565 ,C286_=_C566 ,C286_=_C567 ,\nC286_=_C568 ,C287_=_C288 ,C287_=_C289 ,C287_=_C290 ,C287_=_C291 ,C287_=_C292 ,\nC287_=_C293 ,C287_=_C316 ,C287_=_C344 ,C287_=_C371 ,C287_=_C397 ,C287_=_C422 ,\nC287_=_C446 ,C287_=_C469 ,C287_=_C491 ,C287_=_C512 ,C287_=_C532 ,C287_=_C575 ,\nC287_=_C576 ,C287_=_C577 ,C287_=_C578 ,C287_=_C579 ,C287_=_C580 ,C287_=_C581 ,\nC287_=_C582 ,C287_=_C583 ,C287_=_C584 ,C287_=_C585 ,C288_=_C289 ,C288_=_C290 ,\nC288_=_C291 ,C288_=_C292 ,C288_=_C293 ,C288_=_C317 ,C288_=_C345 ,C288_=_C372 ,\nC288_=_C398 ,C288_=_C423 ,C288_=_C447 ,C288_=_C470 ,C288_=_C492 ,C288_=_C513 ,\nC288_=_C533 ,C288_=_C591 ,C288_=_C592 ,C288_=_C593 ,C288_=_C594 ,C288_=_C595 ,\nC288_=_C596 ,C288_=_C597 ,C288_=_C598 ,C288_=_C599 ,C288_=_C600 ,C288_=_C601 ,\nC289_=_C290 ,C289_=_C291 ,C289_=_C292 ,C289_=_C293 ,C289_=_C318 ,C289_=_C346 ,\nC289_=_C373 ,C289_=_C399 ,C289_=_C424 ,C289_=_C448 ,C289_=_C471 ,C289_=_C493 ,\nC289_=_C514 ,C289_=_C534 ,C289_=_C606 ,C289_=_C607 ,C289_=_C608 ,C289_=_C609 ,\nC289_=_C610 ,C289_=_C611 ,C289_=_C612 ,C289_=_C613 ,C289_=_C614 ,C289_=_C615 ,\nC289_=_C616 ,C290_=_C291 ,C290_=_C292 ,C290_=_C293 ,C290_=_C319 ,C290_=_C347 ,\nC290_=_C374 ,C290_=_C400 ,C290_=_C425 ,C290_=_C449 ,C290_=_C472 ,C290_=_C494 ,\nC290_=_C515 ,C290_=_C535 ,C290_=_C620 ,C290_=_C621 ,C290_=_C622 ,C290_=_C623 ,\nC290_=_C624 ,C290_=_C625 ,C290_=_C626 ,C290_=_C627 ,C290_=_C628 ,C290_=_C629 ,\nC290_=_C630 ,C291_=_C292 ,C291_=_C293 ,C291_=_C320 ,C291_=_C348 ,C291_=_C375 ,\nC291_=_C401 ,C291_=_C426 ,C291_=_C450 ,C291_=_C473 ,C291_=_C495 ,C291_=_C516 ,\nC291_=_C536 ,C291_=_C633 ,C291_=_C634 ,C291_=_C635 ,C291_=_C636 ,C291_=_C637 ,\nC291_=_C638 ,C291_=_C639 ,C291_=_C640 ,C291_=_C641 ,C291_=_C642 ,C291_=_C643 ,\nC292_=_C293 ,C292_=_C321 ,C292_=_C349 ,C292_=_C376 ,C292_=_C402 ,C292_=_C427 ,\nC292_=_C451 ,C292_=_C474 ,C292_=_C496 ,C292_=_C517 ,C292_=_C537 ,C292_=_C645 ,\nC292_=_C646 ,C292_=_C647 ,C292_=_C648 ,C292_=_C649 ,C292_=_C650 ,C292_=_C651 ,\nC292_=_C652 ,C292_=_C653 ,C292_=_C654 ,C292_=_C655 ,C293_=_C322 ,C293_=_C350 ,\nC293_=_C377 ,C293_=_C403 ,C293_=_C428 ,C293_=_C452 ,C293_=_C475 ,C293_=_C497 ,\nC293_=_C518 ,C293_=_C538 ,C293_=_C656 ,C293_=_C657 ,C293_=_C658 ,C293_=_C659 ,\nC293_=_C660 ,C293_=_C661 ,C293_=_C662 ,C293_=_C663 ,C293_=_C664 ,C293_=_C665 ,\nC293_=_C666 ,C315_=_C316 ,C315_=_C317 ,C315_=_C318 ,C315_=_C319 ,C315_=_C320 ,\nC315_=_C321 ,C315_=_C322 ,C315_=_C343 ,C315_=_C370 ,C315_=_C396 ,C315_=_C421 ,\nC315_=_C445 ,C315_=_C468 ,C315_=_C490 ,C315_=_C511 ,C315_=_C531 ,C315_=_C558 ,\nC315_=_C559 ,C315_=_C560 ,C315_=_C561 ,C315_=_C562 ,C315_=_C563 ,C315_=_C564 ,\nC315_=_C565 ,C315_=_C566 ,C315_=_C567 ,C315_=_C568 ,C316_=_C317 ,C316_=_C318 ,\nC316_=_C319 ,C316_=_C320 ,C316_=_C321 ,C316_=_C322 ,C316_=_C344 ,C316_=_C371 ,\nC316_=_C397 ,C316_=_C422 ,C316_=_C446 ,C316_=_C469 ,C316_=_C491 ,C316_=_C512 ,\nC316_=_C532 ,C316_=_C575 ,C316_=_C576 ,C316_=_C577 ,C316_=_C578 ,C316_=_C579 ,\nC316_=_C580 ,C316_=_C581 ,C316_=_C582 ,C316_=_C583 ,C316_=_C584 ,C316_=_C585 ,\nC317_=_C318 ,C317_=_C319 ,C317_=_C320 ,C317_=_C321 ,C317_=_C322 ,C317_=_C345 ,\nC317_=_C372 ,C317_=_C398 ,C317_=_C423 ,C317_=_C447 ,C317_=_C470 ,C317_=_C492 ,\nC317_=_C513 ,C317_=_C533 ,C317_=_C591 ,C317_=_C592 ,C317_=_C593 ,C317_=_C594 ,\nC317_=_C595 ,C317_=_C596 ,C317_=_C597 ,C317_=_C598 ,C317_=_C599 ,C317_=_C600 ,\nC317_=_C601 ,C318_=_C319 ,C318_=_C320 ,C318_=_C321 ,C318_=_C322 ,C318_=_C346 ,\nC318_=_C373 ,C318_=_C399 ,C318_=_C424 ,C318_=_C448 ,C318_=_C471 ,C318_=_C493 ,\nC318_=_C514 ,C318_=_C534 ,C318_=_C606 ,C318_=_C607 ,C318_=_C608 ,C318_=_C609 ,\nC318_=_C610 ,C318_=_C611 ,C318_=_C612 ,C318_=_C613 ,C318_=_C614 ,C318_=_C615 ,\nC318_=_C616 ,C319_=_C320 ,C319_=_C321 ,C319_=_C322 ,C319_=_C347 ,C319_=_C374 ,\nC319_=_C400 ,C319_=_C425 ,C319_=_C449 ,C319_=_C472 ,C319_=_C494 ,C319_=_C515 ,\nC319_=_C535 ,C319_=_C620 ,C319_=_C621 ,C319_=_C622 ,C319_=_C623 ,C319_=_C624 ,\nC319_=_C625 ,C319_=_C626 ,C319_=_C627 ,C319_=_C628 ,C319_=_C629 ,C319_=_C630 ,\nC320_=_C321 ,C320_=_C322 ,C320_=_C348 ,C320_=_C375 ,C320_=_C401 ,C320_=_C426 ,\nC320_=_C450 ,C320_=_C473 ,C320_=_C495 ,C320_=_C516 ,C320_=_C536 ,C320_=_C633 ,\nC320_=_C634 ,C320_=_C635 ,C320_=_C636 ,C320_=_C637 ,C320_=_C638 ,C320_=_C639 ,\nC320_=_C640 ,C320_=_C641 ,C320_=_C642 ,C320_=_C643 ,C321_=_C322 ,C321_=_C349 ,\nC321_=_C376 ,C321_=_C402 ,C321_=_C427 ,C321_=_C451 ,C321_=_C474 ,C321_=_C496 ,\nC321_=_C517 ,C321_=_C537 ,C321_=_C645 ,C321_=_C646 ,C321_=_C647 ,C321_=_C648 ,\nC321_=_C649 ,C321_=_C650 ,C321_=_C651 ,C321_=_C652 ,C321_=_C653 ,C321_=_C654 ,\nC321_=_C655 ,C322_=_C350 ,C322_=_C377 ,C322_=_C403 ,C322_=_C428 ,C322_=_C452 ,\nC322_=_C475 ,C322_=_C497 ,C322_=_C518 ,C322_=_C538 ,C322_=_C656 ,C322_=_C657 ,\nC322_=_C658 ,C322_=_C659 ,C322_=_C660 ,C322_=_C661 ,C322_=_C662 ,C322_=_C663 ,\nC322_=_C664 ,C322_=_C665 ,C322_=_C666 ,C343_=_C344 ,C343_=_C345 ,C343_=_C346 ,\nC343_=_C347 ,C343_=_C348 ,C343_=_C349 ,C343_=_C350 ,C343_=_C370 ,C343_=_C396 ,\nC343_=_C421 ,C343_=_C445 ,C343_=_C468 ,C343_=_C490 ,C343_=_C511 ,C343_=_C531 ,\nC343_=_C558 ,C343_=_C559 ,C343_=_C560 ,C343_=_C561 ,C343_=_C562 ,C343_=_C563 ,\nC343_=_C564 ,C343_=_C565 ,C343_=_C566 ,C343_=_C567 ,C343_=_C568 ,C344_=_C345 ,\nC344_=_C346 ,C344_=_C347 ,C344_=_C348 ,C344_=_C349 ,C344_=_C350 ,C344_=_C371 ,\nC344_=_C397 ,C344_=_C422 ,C344_=_C446 ,C344_=_C469 ,C344_=_C491 ,C344_=_C512 ,\nC344_=_C532 ,C344_=_C575 ,C344_=_C576 ,C344_=_C577 ,C344_=_C578 ,C344_=_C579 ,\nC344_=_C580 ,C344_=_C581 ,C344_=_C582 ,C344_=_C583 ,C344_=_C584 ,C344_=_C585 ,\nC345_=_C346 ,C345_=_C347 ,C345_=_C348 ,C345_=_C349 ,C345_=_C350 ,C345_=_C372 ,\nC345_=_C398 ,C345_=_C423 ,C345_=_C447 ,C345_=_C470 ,C345_=_C492 ,C345_=_C513 ,\nC345_=_C533 ,C345_=_C591 ,C345_=_C592 ,C345_=_C593 ,C345_=_C594 ,C345_=_C595 ,\nC345_=_C596 ,C345_=_C597 ,C345_=_C598 ,C345_=_C599 ,C345_=_C600 ,C345_=_C601 ,\nC346_=_C347 ,C346_=_C348 ,C346_=_C349 ,C346_=_C350 ,C346_=_C373 ,C346_=_C399 ,\nC346_=_C424 ,C346_=_C448 ,C346_=_C471 ,C346_=_C493 ,C346_=_C514 ,C346_=_C534 ,\nC346_=_C606 ,C346_=_C607 ,C346_=_C608 ,C346_=_C609 ,C346_=_C610 ,C346_=_C611 ,\nC346_=_C612 ,C346_=_C613 ,C346_=_C614 ,C346_=_C615 ,C346_=_C616 ,C347_=_C348 ,\nC347_=_C349 ,C347_=_C350 ,C347_=_C374 ,C347_=_C400 ,C347_=_C425 ,C347_=_C449 ,\nC347_=_C472 ,C347_=_C494 ,C347_=_C515 ,C347_=_C535 ,C347_=_C620 ,C347_=_C621 ,\nC347_=_C622 ,C347_=_C623</w:t>
      </w:r>
    </w:p>
    <w:p>
      <w:pPr>
        <w:pStyle w:val="PreformattedText"/>
        <w:bidi w:val="0"/>
        <w:spacing w:before="0" w:after="0"/>
        <w:jc w:val="left"/>
        <w:rPr/>
      </w:pPr>
      <w:r>
        <w:rPr/>
        <w:t xml:space="preserve"> </w:t>
      </w:r>
      <w:r>
        <w:rPr/>
        <w:t>,C347_=_C624 ,C347_=_C625 ,C347_=_C626 ,C347_=_C627 ,\nC347_=_C628 ,C347_=_C629 ,C347_=_C630 ,C348_=_C349 ,C348_=_C350 ,C348_=_C375 ,\nC348_=_C401 ,C348_=_C426 ,C348_=_C450 ,C348_=_C473 ,C348_=_C495 ,C348_=_C516 ,\nC348_=_C536 ,C348_=_C633 ,C348_=_C634 ,C348_=_C635 ,C348_=_C636 ,C348_=_C637 ,\nC348_=_C638 ,C348_=_C639 ,C348_=_C640 ,C348_=_C641 ,C348_=_C642 ,C348_=_C643 ,\nC349_=_C350 ,C349_=_C376 ,C349_=_C402 ,C349_=_C427 ,C349_=_C451 ,C349_=_C474 ,\nC349_=_C496 ,C349_=_C517 ,C349_=_C537 ,C349_=_C645 ,C349_=_C646 ,C349_=_C647 ,\nC349_=_C648 ,C349_=_C649 ,C349_=_C650 ,C349_=_C651 ,C349_=_C652 ,C349_=_C653 ,\nC349_=_C654 ,C349_=_C655 ,C350_=_C377 ,C350_=_C403 ,C350_=_C428 ,C350_=_C452 ,\nC350_=_C475 ,C350_=_C497 ,C350_=_C518 ,C350_=_C538 ,C350_=_C656 ,C350_=_C657 ,\nC350_=_C658 ,C350_=_C659 ,C350_=_C660 ,C350_=_C661 ,C350_=_C662 ,C350_=_C663 ,\nC350_=_C664 ,C350_=_C665 ,C350_=_C666 ,C370_=_C371 ,C370_=_C372 ,C370_=_C373 ,\nC370_=_C374 ,C370_=_C375 ,C370_=_C376 ,C370_=_C377 ,C370_=_C396 ,C370_=_C421 ,\nC370_=_C445 ,C370_=_C468 ,C370_=_C490 ,C370_=_C511 ,C370_=_C531 ,C370_=_C558 ,\nC370_=_C559 ,C370_=_C560 ,C370_=_C561 ,C370_=_C562 ,C370_=_C563 ,C370_=_C564 ,\nC370_=_C565 ,C370_=_C566 ,C370_=_C567 ,C370_=_C568 ,C371_=_C372 ,C371_=_C373 ,\nC371_=_C374 ,C371_=_C375 ,C371_=_C376 ,C371_=_C377 ,C371_=_C397 ,C371_=_C422 ,\nC371_=_C446 ,C371_=_C469 ,C371_=_C491 ,C371_=_C512 ,C371_=_C532 ,C371_=_C575 ,\nC371_=_C576 ,C371_=_C577 ,C371_=_C578 ,C371_=_C579 ,C371_=_C580 ,C371_=_C581 ,\nC371_=_C582 ,C371_=_C583 ,C371_=_C584 ,C371_=_C585 ,C372_=_C373 ,C372_=_C374 ,\nC372_=_C375 ,C372_=_C376 ,C372_=_C377 ,C372_=_C398 ,C372_=_C423 ,C372_=_C447 ,\nC372_=_C470 ,C372_=_C492 ,C372_=_C513 ,C372_=_C533 ,C372_=_C591 ,C372_=_C592 ,\nC372_=_C593 ,C372_=_C594 ,C372_=_C595 ,C372_=_C596 ,C372_=_C597 ,C372_=_C598 ,\nC372_=_C599 ,C372_=_C600 ,C372_=_C601 ,C373_=_C374 ,C373_=_C375 ,C373_=_C376 ,\nC373_=_C377 ,C373_=_C399 ,C373_=_C424 ,C373_=_C448 ,C373_=_C471 ,C373_=_C493 ,\nC373_=_C514 ,C373_=_C534 ,C373_=_C606 ,C373_=_C607 ,C373_=_C608 ,C373_=_C609 ,\nC373_=_C610 ,C373_=_C611 ,C373_=_C612 ,C373_=_C613 ,C373_=_C614 ,C373_=_C615 ,\nC373_=_C616 ,C374_=_C375 ,C374_=_C376 ,C374_=_C377 ,C374_=_C400 ,C374_=_C425 ,\nC374_=_C449 ,C374_=_C472 ,C374_=_C494 ,C374_=_C515 ,C374_=_C535 ,C374_=_C620 ,\nC374_=_C621 ,C374_=_C622 ,C374_=_C623 ,C374_=_C624 ,C374_=_C625 ,C374_=_C626 ,\nC374_=_C627 ,C374_=_C628 ,C374_=_C629 ,C374_=_C630 ,C375_=_C376 ,C375_=_C377 ,\nC375_=_C401 ,C375_=_C426 ,C375_=_C450 ,C375_=_C473 ,C375_=_C495 ,C375_=_C516 ,\nC375_=_C536 ,C375_=_C633 ,C375_=_C634 ,C375_=_C635 ,C375_=_C636 ,C375_=_C637 ,\nC375_=_C638 ,C375_=_C639 ,C375_=_C640 ,C375_=_C641 ,C375_=_C642 ,C375_=_C643 ,\nC376_=_C377 ,C376_=_C402 ,C376_=_C427 ,C376_=_C451 ,C376_=_C474 ,C376_=_C496 ,\nC376_=_C517 ,C376_=_C537 ,C376_=_C645 ,C376_=_C646 ,C376_=_C647 ,C376_=_C648 ,\nC376_=_C649 ,C376_=_C650 ,C376_=_C651 ,C376_=_C652 ,C376_=_C653 ,C376_=_C654 ,\nC376_=_C655 ,C377_=_C403 ,C377_=_C428 ,C377_=_C452 ,C377_=_C475 ,C377_=_C497 ,\nC377_=_C518 ,C377_=_C538 ,C377_=_C656 ,C377_=_C657 ,C377_=_C658 ,C377_=_C659 ,\nC377_=_C660 ,C377_=_C661 ,C377_=_C662 ,C377_=_C663 ,C377_=_C664 ,C377_=_C665 ,\nC377_=_C666 ,C396_=_C397 ,C396_=_C398 ,C396_=_C399 ,C396_=_C400 ,C396_=_C401 ,\nC396_=_C402 ,C396_=_C403 ,C396_=_C421 ,C396_=_C445 ,C396_=_C468 ,C396_=_C490 ,\nC396_=_C511 ,C396_=_C531 ,C396_=_C558 ,C396_=_C559 ,C396_=_C560 ,C396_=_C561 ,\nC396_=_C562 ,C396_=_C563 ,C396_=_C564 ,C396_=_C565 ,C396_=_C566 ,C396_=_C567 ,\nC396_=_C568 ,C397_=_C398 ,C397_=_C399 ,C397_=_C400 ,C397_=_C401 ,C397_=_C402 ,\nC397_=_C403 ,C397_=_C422 ,C397_=_C446 ,C397_=_C469 ,C397_=_C491 ,C397_=_C512 ,\nC397_=_C532 ,C397_=_C575 ,C397_=_C576 ,C397_=_C577 ,C397_=_C578 ,C397_=_C579 ,\nC397_=_C580 ,C397_=_C581 ,C397_=_C582 ,C397_=_C583 ,C397_=_C584 ,C397_=_C585 ,\nC398_=_C399 ,C398_=_C400 ,C398_=_C401 ,C398_=_C402 ,C398_=_C403 ,C398_=_C423 ,\nC398_=_C447 ,C398_=_C470 ,C398_=_C492 ,C398_=_C513 ,C398_=_C533 ,C398_=_C591 ,\nC398_=_C592 ,C398_=_C593 ,C398_=_C594 ,C398_=_C595 ,C398_=_C596 ,C398_=_C597 ,\nC398_=_C598 ,C398_=_C599 ,C398_=_C600 ,C398_=_C601 ,C399_=_C400 ,C399_=_C401 ,\nC399_=_C402 ,C399_=_C403 ,C399_=_C424 ,C399_=_C448 ,C399_=_C471 ,C399_=_C493 ,\nC399_=_C514 ,C399_=_C534 ,C399_=_C606 ,C399_=_C607 ,C399_=_C608 ,C399_=_C609 ,\nC399_=_C610 ,C399_=_C611 ,C399_=_C612 ,C399_=_C613 ,C399_=_C614 ,C399_=_C615 ,\nC399_=_C616 ,C400_=_C401 ,C400_=_C402 ,C400_=_C403 ,C400_=_C425 ,C400_=_C449 ,\nC400_=_C472 ,C400_=_C494 ,C400_=_C515 ,C400_=_C535 ,C400_=_C620 ,C400_=_C621 ,\nC400_=_C622 ,C400_=_C623 ,C400_=_C624 ,C400_=_C625 ,C400_=_C626 ,C400_=_C627 ,\nC400_=_C628 ,C400_=_C629 ,C400_=_C630 ,C401_=_C402 ,C401_=_C403 ,C401_=_C426 ,\nC401_=_C450 ,C401_=_C473 ,C401_=_C495 ,C401_=_C516 ,C401_=_C536 ,C401_=_C633 ,\nC401_=_C634 ,C401_=_C635 ,C401_=_C636 ,C401_=_C637 ,C401_=_C638 ,C401_=_C639 ,\nC401_=_C640 ,C401_=_C641 ,C401_=_C642 ,C401_=_C643 ,C402_=_C403 ,C402_=_C427 ,\nC402_=_C451 ,C402_=_C474 ,C402_=_C496 ,C402_=_C517 ,C402_=_C537 ,C402_=_C645 ,\nC402_=_C646 ,C402_=_C647 ,C402_=_C648 ,C402_=_C649 ,C402_=_C650 ,C402_=_C651 ,\nC402_=_C652 ,C402_=_C653 ,C402_=_C654 ,C402_=_C655 ,C403_=_C428 ,C403_=_C452 ,\nC403_=_C475 ,C403_=_C497 ,C403_=_C518 ,C403_=_C538 ,C403_=_C656 ,C403_=_C657 ,\nC403_=_C658 ,C403_=_C659 ,C403_=_C660 ,C403_=_C661 ,C403_=_C662 ,C403_=_C663 ,\nC403_=_C664 ,C403_=_C665 ,C403_=_C666 ,C421_=_C422 ,C421_=_C423 ,C421_=_C424 ,\nC421_=_C425 ,C421_=_C426 ,C421_=_C427 ,C421_=_C428 ,C421_=_C445 ,C421_=_C468 ,\nC421_=_C490 ,C421_=_C511 ,C421_=_C531 ,C421_=_C558 ,C421_=_C559 ,C421_=_C560 ,\nC421_=_C561 ,C421_=_C562 ,C421_=_C563 ,C421_=_C564 ,C421_=_C565 ,C421_=_C566 ,\nC421_=_C567 ,C421_=_C568 ,C422_=_C423 ,C422_=_C424 ,C422_=_C425 ,C422_=_C426 ,\nC422_=_C427 ,C422_=_C428 ,C422_=_C446 ,C422_=_C469 ,C422_=_C491 ,C422_=_C512 ,\nC422_=_C532 ,C422_=_C575 ,C422_=_C576 ,C422_=_C577 ,C422_=_C578 ,C422_=_C579 ,\nC422_=_C580 ,C422_=_C581 ,C422_=_C582 ,C422_=_C583 ,C422_=_C584 ,C422_=_C585 ,\nC423_=_C424 ,C423_=_C425 ,C423_=_C426 ,C423_=_C427 ,C423_=_C428 ,C423_=_C447 ,\nC423_=_C470 ,C423_=_C492 ,C423_=_C513 ,C423_=_C533 ,C423_=_C591 ,C423_=_C592 ,\nC423_=_C593 ,C423_=_C594 ,C423_=_C595 ,C423_=_C596 ,C423_=_C597 ,C423_=_C598 ,\nC423_=_C599 ,C423_=_C600 ,C423_=_C601 ,C424_=_C425 ,C424_=_C426 ,C424_=_C427 ,\nC424_=_C428 ,C424_=_C448 ,C424_=_C471 ,C424_=_C493 ,C424_=_C514 ,C424_=_C534 ,\nC424_=_C606 ,C424_=_C607 ,C424_=_C608 ,C424_=_C609 ,C424_=_C610 ,C424_=_C611 ,\nC424_=_C612 ,C424_=_C613 ,C424_=_C614 ,C424_=_C615 ,C424_=_C616 ,C425_=_C426 ,\nC425_=_C427 ,C425_=_C428 ,C425_=_C449 ,C425_=_C472 ,C425_=_C494 ,C425_=_C515 ,\nC425_=_C535 ,C425_=_C620 ,C425_=_C621 ,C425_=_C622 ,C425_=_C623 ,C425_=_C624 ,\nC425_=_C625 ,C425_=_C626 ,C425_=_C627 ,C425_=_C628 ,C425_=_C629 ,C425_=_C630 ,\nC426_=_C427 ,C426_=_C428 ,C426_=_C450 ,C426_=_C473 ,C426_=_C495 ,C426_=_C516 ,\nC426_=_C536 ,C426_=_C633 ,C426_=_C634 ,C426_=_C635 ,C426_=_C636 ,C426_=_C637 ,\nC426_=_C638 ,C426_=_C639 ,C426_=_C640 ,C426_=_C641 ,C426_=_C642 ,C426_=_C643 ,\nC427_=_C428 ,C427_=_C451 ,C427_=_C474 ,C427_=_C496 ,C427_=_C517 ,C427_=_C537 ,\nC427_=_C645 ,C427_=_C646 ,C427_=_C647 ,C427_=_C648 ,C427_=_C649 ,C427_=_C650 ,\nC427_=_C651 ,C427_=_C652 ,C427_=_C653 ,C427_=_C654 ,C427_=_C655 ,C428_=_C452 ,\nC428_=_C475 ,C428_=_C497 ,C428_=_C518 ,C428_=_C538 ,C428_=_C656 ,C428_=_C657 ,\nC428_=_C658 ,C428_=_C659 ,C428_=_C660 ,C428_=_C661 ,C428_=_C662 ,C428_=_C663 ,\nC428_=_C664 ,C428_=_C665 ,C428_=_C666 ,C445_=_C446 ,C445_=_C447 ,C445_=_C448 ,\nC445_=_C449 ,C445_=_C450 ,C445_=_C451 ,C445_=_C452 ,C445_=_C468 ,C445_=_C490 ,\nC445_=_C511 ,C445_=_C531 ,C445_=_C558 ,C445_=_C559 ,C445_=_C560 ,C445_=_C561 ,\nC445_=_C562 ,C445_=_C563 ,C445_=_C564 ,C445_=_C565 ,C445_=_C566 ,C445_=_C567 ,\nC445_=_C568 ,C446_=_C447 ,C446_=_C448 ,C446_=_C449 ,C446_=_C450 ,C446_=_C451 ,\nC446_=_C452 ,C446_=_C469 ,C446_=_C491 ,C446_=_C512 ,C446_=_C532 ,C446_=_C575 ,\nC446_=_C576 ,C446_=_C577 ,C446_=_C578 ,C446_=_C579 ,C446_=_C580 ,C446_=_C581 ,\nC446_=_C582 ,C446_=_C583 ,C446_=_C584 ,C446_=_C585 ,C447_=_C448 ,C447_=_C449 ,\nC447_=_C450 ,C447_=_C451 ,C447_=_C452 ,C447_=_C470 ,C447_=_C492 ,C447_=_C513 ,\nC447_=_C533 ,C447_=_C591 ,C447_=_C592 ,C447_=_C593 ,C447_=_C594 ,C447_=_C595 ,\nC447_=_C596 ,C447_=_C597 ,C447_=_C598 ,C447_=_C599 ,C447_=_C600 ,C447_=_C601 ,\nC448_=_C449 ,C448_=_C450 ,C448_=_C451 ,C448_=_C452 ,C448_=_C471 ,C448_=_C493 ,\nC448_=_C514 ,C448_=_C534 ,C448_=_C606 ,C448_=_C607 ,C448_=_C608 ,C448_=_C609 ,\nC448_=_C610 ,C448_=_C611 ,C448_=_C612 ,C448_=_C613 ,C448_=_C614 ,C448_=_C615 ,\nC448_=_C616 ,C449_=_C450 ,C449_=_C451 ,C449_=_C452 ,C449_=_C472 ,C449_=_C494 ,\nC449_=_C515 ,C449_=_C535 ,C449_=_C620 ,C449_=_C621 ,C449_=_C622 ,C449_=_C623 ,\nC449_=_C624 ,C449_=_C625 ,C449_=_C626 ,C449_=_C627 ,C449_=_C628 ,C449_=_C629 ,\nC449_=_C630 ,C450_=_C451 ,C450_=_C452 ,C450_=_C473 ,C450_=_C495 ,C450_=_C516 ,\nC450_=_C536 ,C450_=_C633 ,C450_=_C634 ,C450_=_C635 ,C450_=_C636 ,C450_=_C637 ,\nC450_=_C638 ,C450_=_C639 ,C450_=_C640 ,C450_=_C641 ,C450_=_C642 ,C450_=_C643 ,\nC451_=_C452 ,C451_=_C474 ,C451_=_C496 ,C451_=_C517 ,C451_=_C537 ,C451_=_C645 ,\nC451_=_C646 ,C451_=_C647 ,C451_=_C648 ,C451_=_C649 ,C451_=_C650 ,C451_=_C651 ,\nC451_=_C652 ,C451_=_C653 ,C451_=_C654 ,C451_=_C655 ,C452_=_C475 ,C452_=_C497 ,\nC452_=_C518 ,C452_=_C538 ,C452_=_C656 ,C452_=_C657 ,C452_=_C658 ,C452_=_C659 ,\nC452_=_C660 ,C452_=_C661 ,C452_=_C662 ,C452_=_C663 ,C452_=_C664 ,C452_=_C665 ,\nC452_=_C666 ,C468_=_C469 ,C468_=_C470 ,C468_=_C471 ,C468_=_C472 ,C468_=_C473 ,\nC468_=_C474 ,C468_=_C475 ,C468_=_C490 ,C468_=_C511 ,C468_=_C531 ,C468_=_C558 ,\nC468_=_C559 ,C468_=_C560 ,C468_=_C561 ,C468_=_C562 ,C468_=_C563 ,C468_=_C564 ,\nC468_=_C565 ,C468_=_C566 ,C468_=_C567 ,C468_=_C568 ,C469_=_C470 ,C469_=_C471 ,\nC469_=_C472 ,C469_=_C473 ,C469_=_C474 ,C469_=_C475 ,C469_=_C491 ,C469_=_C512 ,\nC469_=_C532 ,C469_=_C575 ,C469_=_C576 ,C469_=_C577 ,C469_=_C578 ,C469_=_C579 ,\nC469_=_C580</w:t>
      </w:r>
    </w:p>
    <w:p>
      <w:pPr>
        <w:pStyle w:val="PreformattedText"/>
        <w:bidi w:val="0"/>
        <w:spacing w:before="0" w:after="0"/>
        <w:jc w:val="left"/>
        <w:rPr/>
      </w:pPr>
      <w:r>
        <w:rPr/>
        <w:t xml:space="preserve"> </w:t>
      </w:r>
      <w:r>
        <w:rPr/>
        <w:t>,C469_=_C581 ,C469_=_C582 ,C469_=_C583 ,C469_=_C584 ,C469_=_C585 ,\nC470_=_C471 ,C470_=_C472 ,C470_=_C473 ,C470_=_C474 ,C470_=_C475 ,C470_=_C492 ,\nC470_=_C513 ,C470_=_C533 ,C470_=_C591 ,C470_=_C592 ,C470_=_C593 ,C470_=_C594 ,\nC470_=_C595 ,C470_=_C596 ,C470_=_C597 ,C470_=_C598 ,C470_=_C599 ,C470_=_C600 ,\nC470_=_C601 ,C471_=_C472 ,C471_=_C473 ,C471_=_C474 ,C471_=_C475 ,C471_=_C493 ,\nC471_=_C514 ,C471_=_C534 ,C471_=_C606 ,C471_=_C607 ,C471_=_C608 ,C471_=_C609 ,\nC471_=_C610 ,C471_=_C611 ,C471_=_C612 ,C471_=_C613 ,C471_=_C614 ,C471_=_C615 ,\nC471_=_C616 ,C472_=_C473 ,C472_=_C474 ,C472_=_C475 ,C472_=_C494 ,C472_=_C515 ,\nC472_=_C535 ,C472_=_C620 ,C472_=_C621 ,C472_=_C622 ,C472_=_C623 ,C472_=_C624 ,\nC472_=_C625 ,C472_=_C626 ,C472_=_C627 ,C472_=_C628 ,C472_=_C629 ,C472_=_C630 ,\nC473_=_C474 ,C473_=_C475 ,C473_=_C495 ,C473_=_C516 ,C473_=_C536 ,C473_=_C633 ,\nC473_=_C634 ,C473_=_C635 ,C473_=_C636 ,C473_=_C637 ,C473_=_C638 ,C473_=_C639 ,\nC473_=_C640 ,C473_=_C641 ,C473_=_C642 ,C473_=_C643 ,C474_=_C475 ,C474_=_C496 ,\nC474_=_C517 ,C474_=_C537 ,C474_=_C645 ,C474_=_C646 ,C474_=_C647 ,C474_=_C648 ,\nC474_=_C649 ,C474_=_C650 ,C474_=_C651 ,C474_=_C652 ,C474_=_C653 ,C474_=_C654 ,\nC474_=_C655 ,C475_=_C497 ,C475_=_C518 ,C475_=_C538 ,C475_=_C656 ,C475_=_C657 ,\nC475_=_C658 ,C475_=_C659 ,C475_=_C660 ,C475_=_C661 ,C475_=_C662 ,C475_=_C663 ,\nC475_=_C664 ,C475_=_C665 ,C475_=_C666 ,C490_=_C491 ,C490_=_C492 ,C490_=_C493 ,\nC490_=_C494 ,C490_=_C495 ,C490_=_C496 ,C490_=_C497 ,C490_=_C511 ,C490_=_C531 ,\nC490_=_C558 ,C490_=_C559 ,C490_=_C560 ,C490_=_C561 ,C490_=_C562 ,C490_=_C563 ,\nC490_=_C564 ,C490_=_C565 ,C490_=_C566 ,C490_=_C567 ,C490_=_C568 ,C491_=_C492 ,\nC491_=_C493 ,C491_=_C494 ,C491_=_C495 ,C491_=_C496 ,C491_=_C497 ,C491_=_C512 ,\nC491_=_C532 ,C491_=_C575 ,C491_=_C576 ,C491_=_C577 ,C491_=_C578 ,C491_=_C579 ,\nC491_=_C580 ,C491_=_C581 ,C491_=_C582 ,C491_=_C583 ,C491_=_C584 ,C491_=_C585 ,\nC492_=_C493 ,C492_=_C494 ,C492_=_C495 ,C492_=_C496 ,C492_=_C497 ,C492_=_C513 ,\nC492_=_C533 ,C492_=_C591 ,C492_=_C592 ,C492_=_C593 ,C492_=_C594 ,C492_=_C595 ,\nC492_=_C596 ,C492_=_C597 ,C492_=_C598 ,C492_=_C599 ,C492_=_C600 ,C492_=_C601 ,\nC493_=_C494 ,C493_=_C495 ,C493_=_C496 ,C493_=_C497 ,C493_=_C514 ,C493_=_C534 ,\nC493_=_C606 ,C493_=_C607 ,C493_=_C608 ,C493_=_C609 ,C493_=_C610 ,C493_=_C611 ,\nC493_=_C612 ,C493_=_C613 ,C493_=_C614 ,C493_=_C615 ,C493_=_C616 ,C494_=_C495 ,\nC494_=_C496 ,C494_=_C497 ,C494_=_C515 ,C494_=_C535 ,C494_=_C620 ,C494_=_C621 ,\nC494_=_C622 ,C494_=_C623 ,C494_=_C624 ,C494_=_C625 ,C494_=_C626 ,C494_=_C627 ,\nC494_=_C628 ,C494_=_C629 ,C494_=_C630 ,C495_=_C496 ,C495_=_C497 ,C495_=_C516 ,\nC495_=_C536 ,C495_=_C633 ,C495_=_C634 ,C495_=_C635 ,C495_=_C636 ,C495_=_C637 ,\nC495_=_C638 ,C495_=_C639 ,C495_=_C640 ,C495_=_C641 ,C495_=_C642 ,C495_=_C643 ,\nC496_=_C497 ,C496_=_C517 ,C496_=_C537 ,C496_=_C645 ,C496_=_C646 ,C496_=_C647 ,\nC496_=_C648 ,C496_=_C649 ,C496_=_C650 ,C496_=_C651 ,C496_=_C652 ,C496_=_C653 ,\nC496_=_C654 ,C496_=_C655 ,C497_=_C518 ,C497_=_C538 ,C497_=_C656 ,C497_=_C657 ,\nC497_=_C658 ,C497_=_C659 ,C497_=_C660 ,C497_=_C661 ,C497_=_C662 ,C497_=_C663 ,\nC497_=_C664 ,C497_=_C665 ,C497_=_C666 ,C511_=_C512 ,C511_=_C513 ,C511_=_C514 ,\nC511_=_C515 ,C511_=_C516 ,C511_=_C517 ,C511_=_C518 ,C511_=_C531 ,C511_=_C558 ,\nC511_=_C559 ,C511_=_C560 ,C511_=_C561 ,C511_=_C562 ,C511_=_C563 ,C511_=_C564 ,\nC511_=_C565 ,C511_=_C566 ,C511_=_C567 ,C511_=_C568 ,C512_=_C513 ,C512_=_C514 ,\nC512_=_C515 ,C512_=_C516 ,C512_=_C517 ,C512_=_C518 ,C512_=_C532 ,C512_=_C575 ,\nC512_=_C576 ,C512_=_C577 ,C512_=_C578 ,C512_=_C579 ,C512_=_C580 ,C512_=_C581 ,\nC512_=_C582 ,C512_=_C583 ,C512_=_C584 ,C512_=_C585 ,C513_=_C514 ,C513_=_C515 ,\nC513_=_C516 ,C513_=_C517 ,C513_=_C518 ,C513_=_C533 ,C513_=_C591 ,C513_=_C592 ,\nC513_=_C593 ,C513_=_C594 ,C513_=_C595 ,C513_=_C596 ,C513_=_C597 ,C513_=_C598 ,\nC513_=_C599 ,C513_=_C600 ,C513_=_C601 ,C514_=_C515 ,C514_=_C516 ,C514_=_C517 ,\nC514_=_C518 ,C514_=_C534 ,C514_=_C606 ,C514_=_C607 ,C514_=_C608 ,C514_=_C609 ,\nC514_=_C610 ,C514_=_C611 ,C514_=_C612 ,C514_=_C613 ,C514_=_C614 ,C514_=_C615 ,\nC514_=_C616 ,C515_=_C516 ,C515_=_C517 ,C515_=_C518 ,C515_=_C535 ,C515_=_C620 ,\nC515_=_C621 ,C515_=_C622 ,C515_=_C623 ,C515_=_C624 ,C515_=_C625 ,C515_=_C626 ,\nC515_=_C627 ,C515_=_C628 ,C515_=_C629 ,C515_=_C630 ,C516_=_C517 ,C516_=_C518 ,\nC516_=_C536 ,C516_=_C633 ,C516_=_C634 ,C516_=_C635 ,C516_=_C636 ,C516_=_C637 ,\nC516_=_C638 ,C516_=_C639 ,C516_=_C640 ,C516_=_C641 ,C516_=_C642 ,C516_=_C643 ,\nC517_=_C518 ,C517_=_C537 ,C517_=_C645 ,C517_=_C646 ,C517_=_C647 ,C517_=_C648 ,\nC517_=_C649 ,C517_=_C650 ,C517_=_C651 ,C517_=_C652 ,C517_=_C653 ,C517_=_C654 ,\nC517_=_C655 ,C518_=_C538 ,C518_=_C656 ,C518_=_C657 ,C518_=_C658 ,C518_=_C659 ,\nC518_=_C660 ,C518_=_C661 ,C518_=_C662 ,C518_=_C663 ,C518_=_C664 ,C518_=_C665 ,\nC518_=_C666 ,C531_=_C532 ,C531_=_C533 ,C531_=_C534 ,C531_=_C535 ,C531_=_C536 ,\nC531_=_C537 ,C531_=_C538 ,C531_=_C558 ,C531_=_C559 ,C531_=_C560 ,C531_=_C561 ,\nC531_=_C562 ,C531_=_C563 ,C531_=_C564 ,C531_=_C565 ,C531_=_C566 ,C531_=_C567 ,\nC531_=_C568 ,C532_=_C533 ,C532_=_C534 ,C532_=_C535 ,C532_=_C536 ,C532_=_C537 ,\nC532_=_C538 ,C532_=_C575 ,C532_=_C576 ,C532_=_C577 ,C532_=_C578 ,C532_=_C579 ,\nC532_=_C580 ,C532_=_C581 ,C532_=_C582 ,C532_=_C583 ,C532_=_C584 ,C532_=_C585 ,\nC533_=_C534 ,C533_=_C535 ,C533_=_C536 ,C533_=_C537 ,C533_=_C538 ,C533_=_C591 ,\nC533_=_C592 ,C533_=_C593 ,C533_=_C594 ,C533_=_C595 ,C533_=_C596 ,C533_=_C597 ,\nC533_=_C598 ,C533_=_C599 ,C533_=_C600 ,C533_=_C601 ,C534_=_C535 ,C534_=_C536 ,\nC534_=_C537 ,C534_=_C538 ,C534_=_C606 ,C534_=_C607 ,C534_=_C608 ,C534_=_C609 ,\nC534_=_C610 ,C534_=_C611 ,C534_=_C612 ,C534_=_C613 ,C534_=_C614 ,C534_=_C615 ,\nC534_=_C616 ,C535_=_C536 ,C535_=_C537 ,C535_=_C538 ,C535_=_C620 ,C535_=_C621 ,\nC535_=_C622 ,C535_=_C623 ,C535_=_C624 ,C535_=_C625 ,C535_=_C626 ,C535_=_C627 ,\nC535_=_C628 ,C535_=_C629 ,C535_=_C630 ,C536_=_C537 ,C536_=_C538 ,C536_=_C633 ,\nC536_=_C634 ,C536_=_C635 ,C536_=_C636 ,C536_=_C637 ,C536_=_C638 ,C536_=_C639 ,\nC536_=_C640 ,C536_=_C641 ,C536_=_C642 ,C536_=_C643 ,C537_=_C538 ,C537_=_C645 ,\nC537_=_C646 ,C537_=_C647 ,C537_=_C648 ,C537_=_C649 ,C537_=_C650 ,C537_=_C651 ,\nC537_=_C652 ,C537_=_C653 ,C537_=_C654 ,C537_=_C655 ,C538_=_C656 ,C538_=_C657 ,\nC538_=_C658 ,C538_=_C659 ,C538_=_C660 ,C538_=_C661 ,C538_=_C662 ,C538_=_C663 ,\nC538_=_C664 ,C538_=_C665 ,C538_=_C666 ,C558_=_C559 ,C558_=_C560 ,C558_=_C561 ,\nC558_=_C562 ,C558_=_C563 ,C558_=_C564 ,C558_=_C565 ,C558_=_C566 ,C558_=_C567 ,\nC558_=_C568 ,C558_=_C575 ,C558_=_C591 ,C558_=_C606 ,C558_=_C620 ,C558_=_C633 ,\nC558_=_C645 ,C558_=_C656 ,C559_=_C560 ,C559_=_C561 ,C559_=_C562 ,C559_=_C563 ,\nC559_=_C564 ,C559_=_C565 ,C559_=_C566 ,C559_=_C567 ,C559_=_C568 ,C559_=_C576 ,\nC559_=_C592 ,C559_=_C607 ,C559_=_C621 ,C559_=_C634 ,C559_=_C646 ,C559_=_C657 ,\nC560_=_C561 ,C560_=_C562 ,C560_=_C563 ,C560_=_C564 ,C560_=_C565 ,C560_=_C566 ,\nC560_=_C567 ,C560_=_C568 ,C560_=_C577 ,C560_=_C593 ,C560_=_C608 ,C560_=_C622 ,\nC560_=_C635 ,C560_=_C647 ,C560_=_C658 ,C561_=_C562 ,C561_=_C563 ,C561_=_C564 ,\nC561_=_C565 ,C561_=_C566 ,C561_=_C567 ,C561_=_C568 ,C561_=_C578 ,C561_=_C594 ,\nC561_=_C609 ,C561_=_C623 ,C561_=_C636 ,C561_=_C648 ,C561_=_C659 ,C562_=_C563 ,\nC562_=_C564 ,C562_=_C565 ,C562_=_C566 ,C562_=_C567 ,C562_=_C568 ,C562_=_C579 ,\nC562_=_C595 ,C562_=_C610 ,C562_=_C624 ,C562_=_C637 ,C562_=_C649 ,C562_=_C660 ,\nC563_=_C564 ,C563_=_C565 ,C563_=_C566 ,C563_=_C567 ,C563_=_C568 ,C563_=_C580 ,\nC563_=_C596 ,C563_=_C611 ,C563_=_C625 ,C563_=_C638 ,C563_=_C650 ,C563_=_C661 ,\nC564_=_C565 ,C564_=_C566 ,C564_=_C567 ,C564_=_C568 ,C564_=_C581 ,C564_=_C597 ,\nC564_=_C612 ,C564_=_C626 ,C564_=_C639 ,C564_=_C651 ,C564_=_C662 ,C565_=_C566 ,\nC565_=_C567 ,C565_=_C568 ,C565_=_C582 ,C565_=_C598 ,C565_=_C613 ,C565_=_C627 ,\nC565_=_C640 ,C565_=_C652 ,C565_=_C663 ,C566_=_C567 ,C566_=_C568 ,C566_=_C583 ,\nC566_=_C599 ,C566_=_C614 ,C566_=_C628 ,C566_=_C641 ,C566_=_C653 ,C566_=_C664 ,\nC567_=_C568 ,C567_=_C584 ,C567_=_C600 ,C567_=_C615 ,C567_=_C629 ,C567_=_C642 ,\nC567_=_C654 ,C567_=_C665 ,C568_=_C585 ,C568_=_C601 ,C568_=_C616 ,C568_=_C630 ,\nC568_=_C643 ,C568_=_C655 ,C568_=_C666 ,C575_=_C576 ,C575_=_C577 ,C575_=_C578 ,\nC575_=_C579 ,C575_=_C580 ,C575_=_C581 ,C575_=_C582 ,C575_=_C583 ,C575_=_C584 ,\nC575_=_C585 ,C575_=_C591 ,C575_=_C606 ,C575_=_C620 ,C575_=_C633 ,C575_=_C645 ,\nC575_=_C656 ,C576_=_C577 ,C576_=_C578 ,C576_=_C579 ,C576_=_C580 ,C576_=_C581 ,\nC576_=_C582 ,C576_=_C583 ,C576_=_C584 ,C576_=_C585 ,C576_=_C592 ,C576_=_C607 ,\nC576_=_C621 ,C576_=_C634 ,C576_=_C646 ,C576_=_C657 ,C577_=_C578 ,C577_=_C579 ,\nC577_=_C580 ,C577_=_C581 ,C577_=_C582 ,C577_=_C583 ,C577_=_C584 ,C577_=_C585 ,\nC577_=_C593 ,C577_=_C608 ,C577_=_C622 ,C577_=_C635 ,C577_=_C647 ,C577_=_C658 ,\nC578_=_C579 ,C578_=_C580 ,C578_=_C581 ,C578_=_C582 ,C578_=_C583 ,C578_=_C584 ,\nC578_=_C585 ,C578_=_C594 ,C578_=_C609 ,C578_=_C623 ,C578_=_C636 ,C578_=_C648 ,\nC578_=_C659 ,C579_=_C580 ,C579_=_C581 ,C579_=_C582 ,C579_=_C583 ,C579_=_C584 ,\nC579_=_C585 ,C579_=_C595 ,C579_=_C610 ,C579_=_C624 ,C579_=_C637 ,C579_=_C649 ,\nC579_=_C660 ,C580_=_C581 ,C580_=_C582 ,C580_=_C583 ,C580_=_C584 ,C580_=_C585 ,\nC580_=_C596 ,C580_=_C611 ,C580_=_C625 ,C580_=_C638 ,C580_=_C650 ,C580_=_C661 ,\nC581_=_C582 ,C581_=_C583 ,C581_=_C584 ,C581_=_C585 ,C581_=_C597 ,C581_=_C612 ,\nC581_=_C626 ,C581_=_C639 ,C581_=_C651 ,C581_=_C662 ,C582_=_C583 ,C582_=_C584 ,\nC582_=_C585 ,C582_=_C598 ,C582_=_C613 ,C582_=_C627 ,C582_=_C640 ,C582_=_C652 ,\nC582_=_C663 ,C583_=_C584 ,C583_=_C585 ,C583_=_C599 ,C583_=_C614 ,C583_=_C628 ,\nC583_=_C641 ,C583_=_C653 ,C583_=_C664 ,C584_=_C585 ,C584_=_C600 ,C584_=_C615 ,\nC584_=_C629 ,C584_=_C642 ,C584_=_C654 ,C584_=_C665 ,C585_=_C601 ,C585_=_C616 ,\nC585_=_C630 ,C585_=_C643 ,C585_=_C655 ,C585_=_C666 ,C591_=_C592 ,C591_=_C593 ,\nC591_=_C594 ,C591_=_C595 ,C591_=_C596 ,C591_=_C597 ,C591_=_C598 ,C591_=_C599 ,\nC591_=_C600 ,C591_=_C601 ,C591_=_C606 ,C591_=_C620 ,C591_=_C633 ,C591_=_C645</w:t>
      </w:r>
    </w:p>
    <w:p>
      <w:pPr>
        <w:pStyle w:val="PreformattedText"/>
        <w:bidi w:val="0"/>
        <w:spacing w:before="0" w:after="0"/>
        <w:jc w:val="left"/>
        <w:rPr/>
      </w:pPr>
      <w:r>
        <w:rPr/>
        <w:t xml:space="preserve"> </w:t>
      </w:r>
      <w:r>
        <w:rPr/>
        <w:t>,\nC591_=_C656 ,C592_=_C593 ,C592_=_C594 ,C592_=_C595 ,C592_=_C596 ,C592_=_C597 ,\nC592_=_C598 ,C592_=_C599 ,C592_=_C600 ,C592_=_C601 ,C592_=_C607 ,C592_=_C621 ,\nC592_=_C634 ,C592_=_C646 ,C592_=_C657 ,C593_=_C594 ,C593_=_C595 ,C593_=_C596 ,\nC593_=_C597 ,C593_=_C598 ,C593_=_C599 ,C593_=_C600 ,C593_=_C601 ,C593_=_C608 ,\nC593_=_C622 ,C593_=_C635 ,C593_=_C647 ,C593_=_C658 ,C594_=_C595 ,C594_=_C596 ,\nC594_=_C597 ,C594_=_C598 ,C594_=_C599 ,C594_=_C600 ,C594_=_C601 ,C594_=_C609 ,\nC594_=_C623 ,C594_=_C636 ,C594_=_C648 ,C594_=_C659 ,C595_=_C596 ,C595_=_C597 ,\nC595_=_C598 ,C595_=_C599 ,C595_=_C600 ,C595_=_C601 ,C595_=_C610 ,C595_=_C624 ,\nC595_=_C637 ,C595_=_C649 ,C595_=_C660 ,C596_=_C597 ,C596_=_C598 ,C596_=_C599 ,\nC596_=_C600 ,C596_=_C601 ,C596_=_C611 ,C596_=_C625 ,C596_=_C638 ,C596_=_C650 ,\nC596_=_C661 ,C597_=_C598 ,C597_=_C599 ,C597_=_C600 ,C597_=_C601 ,C597_=_C612 ,\nC597_=_C626 ,C597_=_C639 ,C597_=_C651 ,C597_=_C662 ,C598_=_C599 ,C598_=_C600 ,\nC598_=_C601 ,C598_=_C613 ,C598_=_C627 ,C598_=_C640 ,C598_=_C652 ,C598_=_C663 ,\nC599_=_C600 ,C599_=_C601 ,C599_=_C614 ,C599_=_C628 ,C599_=_C641 ,C599_=_C653 ,\nC599_=_C664 ,C600_=_C601 ,C600_=_C615 ,C600_=_C629 ,C600_=_C642 ,C600_=_C654 ,\nC600_=_C665 ,C601_=_C616 ,C601_=_C630 ,C601_=_C643 ,C601_=_C655 ,C601_=_C666 ,\nC606_=_C607 ,C606_=_C608 ,C606_=_C609 ,C606_=_C610 ,C606_=_C611 ,C606_=_C612 ,\nC606_=_C613 ,C606_=_C614 ,C606_=_C615 ,C606_=_C616 ,C606_=_C620 ,C606_=_C633 ,\nC606_=_C645 ,C606_=_C656 ,C607_=_C608 ,C607_=_C609 ,C607_=_C610 ,C607_=_C611 ,\nC607_=_C612 ,C607_=_C613 ,C607_=_C614 ,C607_=_C615 ,C607_=_C616 ,C607_=_C621 ,\nC607_=_C634 ,C607_=_C646 ,C607_=_C657 ,C608_=_C609 ,C608_=_C610 ,C608_=_C611 ,\nC608_=_C612 ,C608_=_C613 ,C608_=_C614 ,C608_=_C615 ,C608_=_C616 ,C608_=_C622 ,\nC608_=_C635 ,C608_=_C647 ,C608_=_C658 ,C609_=_C610 ,C609_=_C611 ,C609_=_C612 ,\nC609_=_C613 ,C609_=_C614 ,C609_=_C615 ,C609_=_C616 ,C609_=_C623 ,C609_=_C636 ,\nC609_=_C648 ,C609_=_C659 ,C610_=_C611 ,C610_=_C612 ,C610_=_C613 ,C610_=_C614 ,\nC610_=_C615 ,C610_=_C616 ,C610_=_C624 ,C610_=_C637 ,C610_=_C649 ,C610_=_C660 ,\nC611_=_C612 ,C611_=_C613 ,C611_=_C614 ,C611_=_C615 ,C611_=_C616 ,C611_=_C625 ,\nC611_=_C638 ,C611_=_C650 ,C611_=_C661 ,C612_=_C613 ,C612_=_C614 ,C612_=_C615 ,\nC612_=_C616 ,C612_=_C626 ,C612_=_C639 ,C612_=_C651 ,C612_=_C662 ,C613_=_C614 ,\nC613_=_C615 ,C613_=_C616 ,C613_=_C627 ,C613_=_C640 ,C613_=_C652 ,C613_=_C663 ,\nC614_=_C615 ,C614_=_C616 ,C614_=_C628 ,C614_=_C641 ,C614_=_C653 ,C614_=_C664 ,\nC615_=_C616 ,C615_=_C629 ,C615_=_C642 ,C615_=_C654 ,C615_=_C665 ,C616_=_C630 ,\nC616_=_C643 ,C616_=_C655 ,C616_=_C666 ,C620_=_C621 ,C620_=_C622 ,C620_=_C623 ,\nC620_=_C624 ,C620_=_C625 ,C620_=_C626 ,C620_=_C627 ,C620_=_C628 ,C620_=_C629 ,\nC620_=_C630 ,C620_=_C633 ,C620_=_C645 ,C620_=_C656 ,C621_=_C622 ,C621_=_C623 ,\nC621_=_C624 ,C621_=_C625 ,C621_=_C626 ,C621_=_C627 ,C621_=_C628 ,C621_=_C629 ,\nC621_=_C630 ,C621_=_C634 ,C621_=_C646 ,C621_=_C657 ,C622_=_C623 ,C622_=_C624 ,\nC622_=_C625 ,C622_=_C626 ,C622_=_C627 ,C622_=_C628 ,C622_=_C629 ,C622_=_C630 ,\nC622_=_C635 ,C622_=_C647 ,C622_=_C658 ,C623_=_C624 ,C623_=_C625 ,C623_=_C626 ,\nC623_=_C627 ,C623_=_C628 ,C623_=_C629 ,C623_=_C630 ,C623_=_C636 ,C623_=_C648 ,\nC623_=_C659 ,C624_=_C625 ,C624_=_C626 ,C624_=_C627 ,C624_=_C628 ,C624_=_C629 ,\nC624_=_C630 ,C624_=_C637 ,C624_=_C649 ,C624_=_C660 ,C625_=_C626 ,C625_=_C627 ,\nC625_=_C628 ,C625_=_C629 ,C625_=_C630 ,C625_=_C638 ,C625_=_C650 ,C625_=_C661 ,\nC626_=_C627 ,C626_=_C628 ,C626_=_C629 ,C626_=_C630 ,C626_=_C639 ,C626_=_C651 ,\nC626_=_C662 ,C627_=_C628 ,C627_=_C629 ,C627_=_C630 ,C627_=_C640 ,C627_=_C652 ,\nC627_=_C663 ,C628_=_C629 ,C628_=_C630 ,C628_=_C641 ,C628_=_C653 ,C628_=_C664 ,\nC629_=_C630 ,C629_=_C642 ,C629_=_C654 ,C629_=_C665 ,C630_=_C643 ,C630_=_C655 ,\nC630_=_C666 ,C633_=_C634 ,C633_=_C635 ,C633_=_C636 ,C633_=_C637 ,C633_=_C638 ,\nC633_=_C639 ,C633_=_C640 ,C633_=_C641 ,C633_=_C642 ,C633_=_C643 ,C633_=_C645 ,\nC633_=_C656 ,C634_=_C635 ,C634_=_C636 ,C634_=_C637 ,C634_=_C638 ,C634_=_C639 ,\nC634_=_C640 ,C634_=_C641 ,C634_=_C642 ,C634_=_C643 ,C634_=_C646 ,C634_=_C657 ,\nC635_=_C636 ,C635_=_C637 ,C635_=_C638 ,C635_=_C639 ,C635_=_C640 ,C635_=_C641 ,\nC635_=_C642 ,C635_=_C643 ,C635_=_C647 ,C635_=_C658 ,C636_=_C637 ,C636_=_C638 ,\nC636_=_C639 ,C636_=_C640 ,C636_=_C641 ,C636_=_C642 ,C636_=_C643 ,C636_=_C648 ,\nC636_=_C659 ,C637_=_C638 ,C637_=_C639 ,C637_=_C640 ,C637_=_C641 ,C637_=_C642 ,\nC637_=_C643 ,C637_=_C649 ,C637_=_C660 ,C638_=_C639 ,C638_=_C640 ,C638_=_C641 ,\nC638_=_C642 ,C638_=_C643 ,C638_=_C650 ,C638_=_C661 ,C639_=_C640 ,C639_=_C641 ,\nC639_=_C642 ,C639_=_C643 ,C639_=_C651 ,C639_=_C662 ,C640_=_C641 ,C640_=_C642 ,\nC640_=_C643 ,C640_=_C652 ,C640_=_C663 ,C641_=_C642 ,C641_=_C643 ,C641_=_C653 ,\nC641_=_C664 ,C642_=_C643 ,C642_=_C654 ,C642_=_C665 ,C643_=_C655 ,C643_=_C666 ,\nC645_=_C646 ,C645_=_C647 ,C645_=_C648 ,C645_=_C649 ,C645_=_C650 ,C645_=_C651 ,\nC645_=_C652 ,C645_=_C653 ,C645_=_C654 ,C645_=_C655 ,C645_=_C656 ,C646_=_C647 ,\nC646_=_C648 ,C646_=_C649 ,C646_=_C650 ,C646_=_C651 ,C646_=_C652 ,C646_=_C653 ,\nC646_=_C654 ,C646_=_C655 ,C646_=_C657 ,C647_=_C648 ,C647_=_C649 ,C647_=_C650 ,\nC647_=_C651 ,C647_=_C652 ,C647_=_C653 ,C647_=_C654 ,C647_=_C655 ,C647_=_C658 ,\nC648_=_C649 ,C648_=_C650 ,C648_=_C651 ,C648_=_C652 ,C648_=_C653 ,C648_=_C654 ,\nC648_=_C655 ,C648_=_C659 ,C649_=_C650 ,C649_=_C651 ,C649_=_C652 ,C649_=_C653 ,\nC649_=_C654 ,C649_=_C655 ,C649_=_C660 ,C650_=_C651 ,C650_=_C652 ,C650_=_C653 ,\nC650_=_C654 ,C650_=_C655 ,C650_=_C661 ,C651_=_C652 ,C651_=_C653 ,C651_=_C654 ,\nC651_=_C655 ,C651_=_C662 ,C652_=_C653 ,C652_=_C654 ,C652_=_C655 ,C652_=_C663 ,\nC653_=_C654 ,C653_=_C655 ,C653_=_C664 ,C654_=_C655 ,C654_=_C665 ,C655_=_C666 ,\nC656_=_C657 ,C656_=_C658 ,C656_=_C659 ,C656_=_C660 ,C656_=_C661 ,C656_=_C662 ,\nC656_=_C663 ,C656_=_C664 ,C656_=_C665 ,C656_=_C666 ,C657_=_C658 ,C657_=_C659 ,\nC657_=_C660 ,C657_=_C661 ,C657_=_C662 ,C657_=_C663 ,C657_=_C664 ,C657_=_C665 ,\nC657_=_C666 ,C658_=_C659 ,C658_=_C660 ,C658_=_C661 ,C658_=_C662 ,C658_=_C663 ,\nC658_=_C664 ,C658_=_C665 ,C658_=_C666 ,C659_=_C660 ,C659_=_C661 ,C659_=_C662 ,\nC659_=_C663 ,C659_=_C664 ,C659_=_C665 ,C659_=_C666 ,C660_=_C661 ,C660_=_C662 ,\nC660_=_C663 ,C660_=_C664 ,C660_=_C665 ,C660_=_C666 ,C661_=_C662 ,C661_=_C663 ,\nC661_=_C664 ,C661_=_C665 ,C661_=_C666 ,C662_=_C663 ,C662_=_C664 ,C662_=_C665 ,\nC662_=_C666 ,C663_=_C664 ,C663_=_C665 ,C663_=_C666 ,C664_=_C665 ,C664_=_C666 ,\nC665_=_C666 ,"];8[shape=box, label="id:8 level: 2\n256: C2 C3 C4 C5 C6 \nC7 C8 C9 C39 C40 C41 \nC42 C43 C44 C45 C46 C75 \nC76 C77 C78 C79 C80 C81 \nC82 C114 C115 C116 C117 C118 \nC119 C120 C121 C122 C123 C124 \nC125 C126 C127 C128 C129 C131 \nC132 C133 C134 C135 C136 C137 \nC138 C139 C140 C141 C142 C143 \nC144 C145 C148 C149 C150 C151 \nC152 C153 C154 C155 C156 C157 \nC158 C159 C160 C161 C162 C163 \nC164 C166 C167 C168 C169 C170 \nC171 C172 C173 C174 C175 C176 \nC177 C178 C179 C181 C182 C183 \nC184 C185 C186 C187 C188 C189 \nC190 C191 C192 C193 C194 C195 \nC196 C197 C198 C200 C201 C202 \nC203 C204 C205 C206 C207 C208 \nC209 C210 C211 C212 C213 C214 \nC215 C216 C217 C218 C219 C220 \nC221 C222 C223 C224 C225 C226 \nC227 C228 C229 C230 C231 C233 \nC234 C235 C236 C237 C238 C239 \nC240 C241 C242 C243 C244 C248 \nC249 C250 C251 C252 C253 C254 \nC255 C256 C257 C258 C259 C260 \nC261 C262 C263 C265 C266 C267 \nC268 C269 C270 C271 C272 C273 \nC274 C275 C278 C279 C280 C281 \nC282 C283 C284 C285 C286 C287 \nC288 C289 C290 C291 C292 C293 \nC294 C296 C297 C298 C299 C300 \nC301 C302 C303 C304 C305 C307 \nC308 C309 C310 C311 C312 C313 \nC314 C315 C316 C317 C318 C319 \nC320 C321 C322 C323 C324 C326 \nC327 C328 C329 C330 C331 C332 \nC333 C334 C335 C336 C337 C338 \nC339 C340 C341 C342 C343 C344 \nC345 C346 C347 C348 C349 C350 \nC351 C352 C353 C355 C356 C357 \nC358 C359 C360 C361 C362 \n5328: C2_=_C3( C2 C3 ) C2_=_C4( C2 C4 ) C2_=_C5( C2 C5 ) C2_=_C6( C2 C6 ) C2_=_C7( C2 C7 ) \nC2_=_C8( C2 C8 ) C2_=_C9( C2 C9 ) C2_=_C39( C2 C39 ) C2_=_C75( C2 C75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1( C2 C131 ) C2_=_C132( C2 C132 ) C2_=_C133( C2 C133 ) C2_=_C134( C2 C134 ) \nC2_=_C135( C2 C135 ) C2_=_C136( C2 C136 ) C2_=_C137( C2 C137 ) C2_=_C138( C2 C138 ) C2_=_C139( C2 C139 ) C2_=_C140( C2 C140 ) \nC2_=_C141( C2 C141 ) C2_=_C142( C2 C142 ) C2_=_C143( C2 C143 ) C2_=_C144( C2 C144 ) C2_=_C145( C2 C145 ) C3_=_C4( C3 C4 ) \nC3_=_C5( C3 C5 ) C3_=_C6( C3 C6 ) C3_=_C7( C3 C7 ) C3_=_C8( C3 C8 ) C3_=_C9( C3 C9 ) C3_=_C40( C3 C40 ) \nC3_=_C76( C3 C76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6( C3 C166 ) C3_=_C167( C3 C167 ) C3_=_C168( C3 C168 ) C3_=_C169( C3 C169 ) C3_=_C170( C3 C170 ) C3_=_C171( C3 C171 ) \nC3_=_C172( C3 C172 ) C3_=_C173( C3 C173 ) C3_=_C174( C3 C174 ) C3_=_C175( C3 C175 ) C3_=_C176( C3 C176 ) C3_=_C177( C3 C177 ) \nC3_=_C178( C3 C178 ) C3_=_C179( C3 C179 ) C4_=_C5( C4 C5 ) C4_=_C6( C4 C6 ) C4_=_C7( C4 C7 ) C4_=_C8( C4 C8 ) \nC4_=_C9( C4 C9 ) C4_=_C41( C4 C41 ) C4_=_C77( C4 C77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w:t>
      </w:r>
    </w:p>
    <w:p>
      <w:pPr>
        <w:pStyle w:val="PreformattedText"/>
        <w:bidi w:val="0"/>
        <w:spacing w:before="0" w:after="0"/>
        <w:jc w:val="left"/>
        <w:rPr/>
      </w:pPr>
      <w:r>
        <w:rPr/>
        <w:t xml:space="preserve"> </w:t>
      </w:r>
      <w:r>
        <w:rPr/>
        <w:t>C4 C197 ) C4_=_C198( C4 C198 ) C4_=_C200( C4 C200 ) C4_=_C201( C4 C201 ) C4_=_C202( C4 C202 ) \nC4_=_C203( C4 C203 ) C4_=_C204( C4 C204 ) C4_=_C205( C4 C205 ) C4_=_C206( C4 C206 ) C4_=_C207( C4 C207 ) C4_=_C208( C4 C208 ) \nC4_=_C209( C4 C209 ) C4_=_C210( C4 C210 ) C4_=_C211( C4 C211 ) C4_=_C212( C4 C212 ) C5_=_C6( C5 C6 ) C5_=_C7( C5 C7 ) \nC5_=_C8( C5 C8 ) C5_=_C9( C5 C9 ) C5_=_C42( C5 C42 ) C5_=_C78( C5 C78 ) C5_=_C213( C5 C213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3( C5 C233 ) \nC5_=_C234( C5 C234 ) C5_=_C235( C5 C235 ) C5_=_C236( C5 C236 ) C5_=_C237( C5 C237 ) C5_=_C238( C5 C238 ) C5_=_C239( C5 C239 ) \nC5_=_C240( C5 C240 ) C5_=_C241( C5 C241 ) C5_=_C242( C5 C242 ) C5_=_C243( C5 C243 ) C5_=_C244( C5 C244 ) C6_=_C7( C6 C7 ) \nC6_=_C8( C6 C8 ) C6_=_C9( C6 C9 ) C6_=_C43( C6 C43 ) C6_=_C79( C6 C79 ) C6_=_C114( C6 C114 ) C6_=_C148( C6 C148 ) \nC6_=_C181( C6 C181 ) C6_=_C213( C6 C213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5( C6 C265 ) C6_=_C266( C6 C266 ) C6_=_C267( C6 C267 ) C6_=_C268( C6 C268 ) C6_=_C269( C6 C269 ) C6_=_C270( C6 C270 ) \nC6_=_C271( C6 C271 ) C6_=_C272( C6 C272 ) C6_=_C273( C6 C273 ) C6_=_C274( C6 C274 ) C6_=_C275( C6 C275 ) C7_=_C8( C7 C8 ) \nC7_=_C9( C7 C9 ) C7_=_C44( C7 C44 ) C7_=_C80( C7 C80 ) C7_=_C115( C7 C115 ) C7_=_C149( C7 C149 ) C7_=_C182( C7 C182 ) \nC7_=_C214( C7 C214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6( C7 C296 ) C7_=_C297( C7 C297 ) C7_=_C298( C7 C298 ) C7_=_C299( C7 C299 ) C7_=_C300( C7 C300 ) C7_=_C301( C7 C301 ) \nC7_=_C302( C7 C302 ) C7_=_C303( C7 C303 ) C7_=_C304( C7 C304 ) C7_=_C305( C7 C305 ) C8_=_C9( C8 C9 ) C8_=_C45( C8 C45 ) \nC8_=_C81( C8 C81 ) C8_=_C116( C8 C116 ) C8_=_C150( C8 C150 ) C8_=_C183( C8 C183 ) C8_=_C215( C8 C215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3( C8 C323 ) C8_=_C324( C8 C324 ) C8_=_C326( C8 C326 ) \nC8_=_C327( C8 C327 ) C8_=_C328( C8 C328 ) C8_=_C329( C8 C329 ) C8_=_C330( C8 C330 ) C8_=_C331( C8 C331 ) C8_=_C332( C8 C332 ) \nC8_=_C333( C8 C333 ) C8_=_C334( C8 C334 ) C9_=_C46( C9 C46 ) C9_=_C82( C9 C82 ) C9_=_C117( C9 C117 ) C9_=_C151( C9 C151 ) \nC9_=_C184( C9 C184 ) C9_=_C216( C9 C216 ) C9_=_C335( C9 C335 ) C9_=_C336( C9 C336 ) C9_=_C337( C9 C337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5( C9 C355 ) C9_=_C356( C9 C356 ) C9_=_C357( C9 C357 ) \nC9_=_C358( C9 C358 ) C9_=_C359( C9 C359 ) C9_=_C360( C9 C360 ) C9_=_C361( C9 C361 ) C9_=_C362( C9 C362 ) C39_=_C40( C39 C40 ) \nC39_=_C41( C39 C41 ) C39_=_C42( C39 C42 ) C39_=_C43( C39 C43 ) C39_=_C44( C39 C44 ) C39_=_C45( C39 C45 ) C39_=_C46( C39 C46 ) \nC39_=_C75( C39 C75 ) C39_=_C114( C39 C114 ) C39_=_C115( C39 C115 ) C39_=_C116( C39 C116 ) C39_=_C117( C39 C117 ) C39_=_C118( C39 C118 ) \nC39_=_C119( C39 C119 ) C39_=_C120( C39 C120 ) C39_=_C121( C39 C121 ) C39_=_C122( C39 C122 ) C39_=_C123( C39 C123 ) C39_=_C124( C39 C124 ) \nC39_=_C125( C39 C125 ) C39_=_C126( C39 C126 ) C39_=_C127( C39 C127 ) C39_=_C128( C39 C128 ) C39_=_C129( C39 C129 ) C39_=_C131( C39 C131 ) \nC39_=_C132( C39 C132 ) C39_=_C133( C39 C133 ) C39_=_C134( C39 C134 ) C39_=_C135( C39 C135 ) C39_=_C136( C39 C136 ) C39_=_C137( C39 C137 ) \nC39_=_C138( C39 C138 ) C39_=_C139( C39 C139 ) C39_=_C140( C39 C140 ) C39_=_C141( C39 C141 ) C39_=_C142( C39 C142 ) C39_=_C143( C39 C143 ) \nC39_=_C144( C39 C144 ) C39_=_C145( C39 C145 ) C40_=_C41( C40 C41 ) C40_=_C42( C40 C42 ) C40_=_C43( C40 C43 ) C40_=_C44( C40 C44 ) \nC40_=_C45( C40 C45 ) C40_=_C46( C40 C46 ) C40_=_C76( C40 C76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41_=_C42( C41 C42 ) C41_=_C43( C41 C43 ) \nC41_=_C44( C41 C44 ) C41_=_C45( C41 C45 ) C41_=_C46( C41 C46 ) C41_=_C77( C41 C77 ) C41_=_C181( C41 C181 ) C41_=_C182( C41 C182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200( C41 C200 ) C41_=_C201( C41 C201 ) \nC41_=_C202( C41 C202 ) C41_=_C203( C41 C203 ) C41_=_C204( C41 C204 ) C41_=_C205( C41 C205 ) C41_=_C206( C41 C206 ) C41_=_C207( C41 C207 ) \nC41_=_C208( C41 C208 ) C41_=_C209( C41 C209 ) C41_=_C210( C41 C210 ) C41_=_C211( C41 C211 ) C41_=_C212( C41 C212 ) C42_=_C43( C42 C43 ) \nC42_=_C44( C42 C44 ) C42_=_C45( C42 C45 ) C42_=_C46( C42 C46 ) C42_=_C78( C42 C78 ) C42_=_C213( C42 C213 ) C42_=_C214( C42 C214 ) \nC42_=_C215( C42 C215 ) C42_=_C216( C42 C216 ) C42_=_C217( C42 C217 ) C42_=_C218( C42 C218 ) C42_=_C219( C42 C219 ) C42_=_C220( C42 C220 ) \nC42_=_C221( C42 C221 ) C42_=_C222( C42 C222 ) C42_=_C223( C42 C223 ) C42_=_C224( C42 C224 ) C42_=_C225( C42 C225 ) C42_=_C226( C42 C226 ) \nC42_=_C227( C42 C227 ) C42_=_C228( C42 C228 ) C42_=_C229( C42 C229 ) C42_=_C230( C42 C230 ) C42_=_C231( C42 C231 ) C42_=_C233( C42 C233 ) \nC42_=_C234( C42 C234 ) C42_=_C235( C42 C235 ) C42_=_C236( C42 C236 ) C42_=_C237( C42 C237 ) C42_=_C238( C42 C238 ) C42_=_C239( C42 C239 ) \nC42_=_C240( C42 C240 ) C42_=_C241( C42 C241 ) C42_=_C242( C42 C242 ) C42_=_C243( C42 C243 ) C42_=_C244( C42 C244 ) C43_=_C44( C43 C44 ) \nC43_=_C45( C43 C45 ) C43_=_C46( C43 C46 ) C43_=_C79( C43 C79 ) C43_=_C114( C43 C114 ) C43_=_C148( C43 C148 ) C43_=_C181( C43 C181 ) \nC43_=_C213( C43 C213 ) C43_=_C248( C43 C248 ) C43_=_C249( C43 C249 ) C43_=_C250( C43 C250 ) C43_=_C251( C43 C251 ) C43_=_C252( C43 C252 ) \nC43_=_C253( C43 C253 ) C43_=_C254( C43 C254 ) C43_=_C255( C43 C255 ) C43_=_C256( C43 C256 ) C43_=_C257( C43 C257 ) C43_=_C258( C43 C258 ) \nC43_=_C259( C43 C259 ) C43_=_C260( C43 C260 ) C43_=_C261( C43 C261 ) C43_=_C262( C43 C262 ) C43_=_C263( C43 C263 ) C43_=_C265( C43 C265 ) \nC43_=_C266( C43 C266 ) C43_=_C267( C43 C267 ) C43_=_C268( C43 C268 ) C43_=_C269( C43 C269 ) C43_=_C270( C43 C270 ) C43_=_C271( C43 C271 ) \nC43_=_C272( C43 C272 ) C43_=_C273( C43 C273 ) C43_=_C274( C43 C274 ) C43_=_C275( C43 C275 ) C44_=_C45( C44 C45 ) C44_=_C46( C44 C46 ) \nC44_=_C80( C44 C80 ) C44_=_C115( C44 C115 ) C44_=_C149( C44 C149 ) C44_=_C182( C44 C182 ) C44_=_C214( C44 C214 ) C44_=_C278( C44 C278 ) \nC44_=_C279( C44 C279 ) C44_=_C280( C44 C280 ) C44_=_C281( C44 C281 ) C44_=_C282( C44 C282 ) C44_=_C283( C44 C283 ) C44_=_C284( C44 C284 ) \nC44_=_C285( C44 C285 ) C44_=_C286( C44 C286 ) C44_=_C287( C44 C287 ) C44_=_C288( C44 C288 ) C44_=_C289( C44 C289 ) C44_=_C290( C44 C290 ) \nC44_=_C291( C44 C291 ) C44_=_C292( C44 C292 ) C44_=_C293( C44 C293 ) C44_=_C294( C44 C294 ) C44_=_C296( C44 C296 ) C44_=_C297( C44 C297 ) \nC44_=_C298( C44 C298 ) C44_=_C299( C44 C299 ) C44_=_C300( C44 C300 ) C44_=_C301( C44 C301 ) C44_=_C302( C44 C302 ) C44_=_C303( C44 C303 ) \nC44_=_C304( C44 C304 ) C44_=_C305( C44 C305 ) C45_=_C46( C45 C46 ) C45_=_C81( C45 C81 ) C45_=_C116( C45 C116 ) C45_=_C150( C45 C150 ) \nC45_=_C183( C45 C183 ) C45_=_C215( C45 C215 ) C45_=_C307( C45 C307 ) C45_=_C308( C45 C308 ) C45_=_C309( C45 C309 ) C45_=_C310( C45 C310 ) \nC45_=_C311( C45 C311 ) C45_=_C312( C45 C312 ) C45_=_C313( C45 C313 ) C45_=_C314( C45 C314 ) C45_=_C315( C45 C315 ) C45_=_C316( C45 C316 ) \nC45_=_C317( C45 C317 ) C45_=_C318( C45 C318 ) C45_=_C319( C45 C319 ) C45_=_C320( C45 C320 ) C45_=_C321( C45 C321 ) C45_=_C322( C45 C322 ) \nC45_=_C323( C45 C323 ) C45_=_C324( C45 C324 ) C45_=_C326( C45 C326 ) C45_=_C327( C45 C327 ) C45_=_C328( C45 C328 ) C45_=_C329( C45 C329 ) \nC45_=_C330( C45 C330 ) C45_=_C331( C45 C331 ) C45_=_C332( C45 C332 ) C45_=_C333( C45 C333 ) C45_=_C334( C45 C334 ) C46_=_C82( C46 C82 ) \nC46_=_C117( C46 C117 ) C46_=_C151( C46 C151 ) C46_=_C184( C46 C184 ) C46_=_C216( C46 C216</w:t>
      </w:r>
    </w:p>
    <w:p>
      <w:pPr>
        <w:pStyle w:val="PreformattedText"/>
        <w:bidi w:val="0"/>
        <w:spacing w:before="0" w:after="0"/>
        <w:jc w:val="left"/>
        <w:rPr/>
      </w:pPr>
      <w:r>
        <w:rPr/>
        <w:t xml:space="preserve"> </w:t>
      </w:r>
      <w:r>
        <w:rPr/>
        <w:t>) C46_=_C335( C46 C335 ) C46_=_C336( C46 C336 ) \nC46_=_C337( C46 C337 ) C46_=_C338( C46 C338 ) C46_=_C339( C46 C339 ) C46_=_C340( C46 C340 ) C46_=_C341( C46 C341 ) C46_=_C342( C46 C342 ) \nC46_=_C343( C46 C343 ) C46_=_C344( C46 C344 ) C46_=_C345( C46 C345 ) C46_=_C346( C46 C346 ) C46_=_C347( C46 C347 ) C46_=_C348( C46 C348 ) \nC46_=_C349( C46 C349 ) C46_=_C350( C46 C350 ) C46_=_C351( C46 C351 ) C46_=_C352( C46 C352 ) C46_=_C353( C46 C353 ) C46_=_C355( C46 C355 ) \nC46_=_C356( C46 C356 ) C46_=_C357( C46 C357 ) C46_=_C358( C46 C358 ) C46_=_C359( C46 C359 ) C46_=_C360( C46 C360 ) C46_=_C361( C46 C361 ) \nC46_=_C362( C46 C362 ) C75_=_C76( C75 C76 ) C75_=_C77( C75 C77 ) C75_=_C78( C75 C78 ) C75_=_C79( C75 C79 ) C75_=_C80( C75 C80 ) \nC75_=_C81( C75 C81 ) C75_=_C82( C75 C82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1( C75 C131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6_=_C77( C76 C77 ) C76_=_C78( C76 C78 ) C76_=_C79( C76 C79 ) \nC76_=_C80( C76 C80 ) C76_=_C81( C76 C81 ) C76_=_C82( C76 C82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77_=_C78( C77 C78 ) C77_=_C79( C77 C79 ) \nC77_=_C80( C77 C80 ) C77_=_C81( C77 C81 ) C77_=_C82( C77 C82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200( C77 C200 ) C77_=_C201( C77 C201 ) C77_=_C202( C77 C202 ) \nC77_=_C203( C77 C203 ) C77_=_C204( C77 C204 ) C77_=_C205( C77 C205 ) C77_=_C206( C77 C206 ) C77_=_C207( C77 C207 ) C77_=_C208( C77 C208 ) \nC77_=_C209( C77 C209 ) C77_=_C210( C77 C210 ) C77_=_C211( C77 C211 ) C77_=_C212( C77 C212 ) C78_=_C79( C78 C79 ) C78_=_C80( C78 C80 ) \nC78_=_C81( C78 C81 ) C78_=_C82( C78 C82 ) C78_=_C213( C78 C213 ) C78_=_C214( C78 C214 ) C78_=_C215( C78 C215 ) C78_=_C216( C78 C216 ) \nC78_=_C217( C78 C217 ) C78_=_C218( C78 C218 ) C78_=_C219( C78 C219 ) C78_=_C220( C78 C220 ) C78_=_C221( C78 C221 ) C78_=_C222( C78 C222 ) \nC78_=_C223( C78 C223 ) C78_=_C224( C78 C224 ) C78_=_C225( C78 C225 ) C78_=_C226( C78 C226 ) C78_=_C227( C78 C227 ) C78_=_C228( C78 C228 ) \nC78_=_C229( C78 C229 ) C78_=_C230( C78 C230 ) C78_=_C231( C78 C231 ) C78_=_C233( C78 C233 ) C78_=_C234( C78 C234 ) C78_=_C235( C78 C235 ) \nC78_=_C236( C78 C236 ) C78_=_C237( C78 C237 ) C78_=_C238( C78 C238 ) C78_=_C239( C78 C239 ) C78_=_C240( C78 C240 ) C78_=_C241( C78 C241 ) \nC78_=_C242( C78 C242 ) C78_=_C243( C78 C243 ) C78_=_C244( C78 C244 ) C79_=_C80( C79 C80 ) C79_=_C81( C79 C81 ) C79_=_C82( C79 C82 ) \nC79_=_C114( C79 C114 ) C79_=_C148( C79 C148 ) C79_=_C181( C79 C181 ) C79_=_C213( C79 C213 ) C79_=_C248( C79 C248 ) C79_=_C249( C79 C249 ) \nC79_=_C250( C79 C250 ) C79_=_C251( C79 C251 ) C79_=_C252( C79 C252 ) C79_=_C253( C79 C253 ) C79_=_C254( C79 C254 ) C79_=_C255( C79 C255 ) \nC79_=_C256( C79 C256 ) C79_=_C257( C79 C257 ) C79_=_C258( C79 C258 ) C79_=_C259( C79 C259 ) C79_=_C260( C79 C260 ) C79_=_C261( C79 C261 ) \nC79_=_C262( C79 C262 ) C79_=_C263( C79 C263 ) C79_=_C265( C79 C265 ) C79_=_C266( C79 C266 ) C79_=_C267( C79 C267 ) C79_=_C268( C79 C268 ) \nC79_=_C269( C79 C269 ) C79_=_C270( C79 C270 ) C79_=_C271( C79 C271 ) C79_=_C272( C79 C272 ) C79_=_C273( C79 C273 ) C79_=_C274( C79 C274 ) \nC79_=_C275( C79 C275 ) C80_=_C81( C80 C81 ) C80_=_C82( C80 C82 ) C80_=_C115( C80 C115 ) C80_=_C149( C80 C149 ) C80_=_C182( C80 C182 ) \nC80_=_C214( C80 C214 ) C80_=_C278( C80 C278 ) C80_=_C279( C80 C279 ) C80_=_C280( C80 C280 ) C80_=_C281( C80 C281 ) C80_=_C282( C80 C282 ) \nC80_=_C283( C80 C283 ) C80_=_C284( C80 C284 ) C80_=_C285( C80 C285 ) C80_=_C286( C80 C286 ) C80_=_C287( C80 C287 ) C80_=_C288( C80 C288 ) \nC80_=_C289( C80 C289 ) C80_=_C290( C80 C290 ) C80_=_C291( C80 C291 ) C80_=_C292( C80 C292 ) C80_=_C293( C80 C293 ) C80_=_C294( C80 C294 ) \nC80_=_C296( C80 C296 ) C80_=_C297( C80 C297 ) C80_=_C298( C80 C298 ) C80_=_C299( C80 C299 ) C80_=_C300( C80 C300 ) C80_=_C301( C80 C301 ) \nC80_=_C302( C80 C302 ) C80_=_C303( C80 C303 ) C80_=_C304( C80 C304 ) C80_=_C305( C80 C305 ) C81_=_C82( C81 C82 ) C81_=_C116( C81 C116 ) \nC81_=_C150( C81 C150 ) C81_=_C183( C81 C183 ) C81_=_C215( C81 C215 ) C81_=_C307( C81 C307 ) C81_=_C308( C81 C308 ) C81_=_C309( C81 C309 ) \nC81_=_C310( C81 C310 ) C81_=_C311( C81 C311 ) C81_=_C312( C81 C312 ) C81_=_C313( C81 C313 ) C81_=_C314( C81 C314 ) C81_=_C315( C81 C315 ) \nC81_=_C316( C81 C316 ) C81_=_C317( C81 C317 ) C81_=_C318( C81 C318 ) C81_=_C319( C81 C319 ) C81_=_C320( C81 C320 ) C81_=_C321( C81 C321 ) \nC81_=_C322( C81 C322 ) C81_=_C323( C81 C323 ) C81_=_C324( C81 C324 ) C81_=_C326( C81 C326 ) C81_=_C327( C81 C327 ) C81_=_C328( C81 C328 ) \nC81_=_C329( C81 C329 ) C81_=_C330( C81 C330 ) C81_=_C331( C81 C331 ) C81_=_C332( C81 C332 ) C81_=_C333( C81 C333 ) C81_=_C334( C81 C334 ) \nC82_=_C117( C82 C117 ) C82_=_C151( C82 C151 ) C82_=_C184( C82 C184 ) C82_=_C216( C82 C216 ) C82_=_C335( C82 C335 ) C82_=_C336( C82 C336 ) \nC82_=_C337( C82 C337 ) C82_=_C338( C82 C338 ) C82_=_C339( C82 C339 ) C82_=_C340( C82 C340 ) C82_=_C341( C82 C341 ) C82_=_C342( C82 C342 ) \nC82_=_C343( C82 C343 ) C82_=_C344( C82 C344 ) C82_=_C345( C82 C345 ) C82_=_C346( C82 C346 ) C82_=_C347( C82 C347 ) C82_=_C348( C82 C348 ) \nC82_=_C349( C82 C349 ) C82_=_C350( C82 C350 ) C82_=_C351( C82 C351 ) C82_=_C352( C82 C352 ) C82_=_C353( C82 C353 ) C82_=_C355( C82 C355 ) \nC82_=_C356( C82 C356 ) C82_=_C357( C82 C357 ) C82_=_C358( C82 C358 ) C82_=_C359( C82 C359 ) C82_=_C360( C82 C360 ) C82_=_C361( C82 C361 ) \nC82_=_C362( C82 C362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8( C114 C148 ) C114_=_C181( C114 C181 ) C114_=_C213( C114 C213 ) C114_=_C248( C114 C248 ) C114_=_C249( C114 C249 ) \nC114_=_C250( C114 C250 ) C114_=_C251( C114 C251 ) C114_=_C252( C114 C252 ) C114_=_C253( C114 C253 ) C114_=_C254( C114 C254 ) C114_=_C255( C114 C255 ) \nC114_=_C256( C114 C256 ) C114_=_C257( C114 C257 ) C114_=_C258( C114 C258 ) C114_=_C259( C114 C259 ) C114_=_C260( C114 C260 ) C114_=_C261( C114 C261 ) \nC114_=_C262( C114 C262 ) C114_=_C263( C114 C263 ) C114_=_C265( C114 C265 ) C114_=_C266( C114 C266 ) C114_=_C267( C114 C267 ) C114_=_C268( C114 C268 ) \nC114_=_C269( C114 C269 ) C114_=_C270( C114 C270 ) C114_=_C271( C114 C271 ) C114_=_C272( C114 C272 ) C114_=_C273( C114 C273 ) C114_=_C274( C114 C274 ) \nC114_=_C275( C114 C275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9( C115 C149 ) C115_=_C182( C115 C182 ) C115_=_C214( C115 C214 ) C115_=_C278( C115 C278 ) C115_=_C279( C115 C279 ) C115_=_C280( C115 C280 ) \nC115_=_C281( C115 C281 ) C115_=_C282( C115 C282 ) C115_=_C283( C115 C283 ) C115_=_C284( C115 C284 ) C115_=_C285( C115 C285 ) C115_=_C286( C115 C286 ) \nC115_=_C287( C115 C287 ) C115_=_C288( C115 C288 ) C115_=_C289( C115 C289 ) C115_=_C290( C115 C290 ) C115_=_C291( C115 C291 ) C115_=_C292( C115 C292 ) \nC115_=_C293( C115 C293 ) C115_=_C294( C115 C294 ) C115_=_C296( C115 C296 ) C115_=_C297( C115 C297 ) C115_=_C298( C115 C298 ) C115_=_C299( C115 C299 ) \nC115_=_C300( C115 C300</w:t>
      </w:r>
    </w:p>
    <w:p>
      <w:pPr>
        <w:pStyle w:val="PreformattedText"/>
        <w:bidi w:val="0"/>
        <w:spacing w:before="0" w:after="0"/>
        <w:jc w:val="left"/>
        <w:rPr/>
      </w:pPr>
      <w:r>
        <w:rPr/>
        <w:t xml:space="preserve"> </w:t>
      </w:r>
      <w:r>
        <w:rPr/>
        <w:t>) C115_=_C301( C115 C301 ) C115_=_C302( C115 C302 ) C115_=_C303( C115 C303 ) C115_=_C304( C115 C304 ) C115_=_C305( C115 C305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50( C116 C150 ) C116_=_C183( C116 C183 ) \nC116_=_C215( C116 C215 ) C116_=_C307( C116 C307 ) C116_=_C308( C116 C308 ) C116_=_C309( C116 C309 ) C116_=_C310( C116 C310 ) C116_=_C311( C116 C311 ) \nC116_=_C312( C116 C312 ) C116_=_C313( C116 C313 ) C116_=_C314( C116 C314 ) C116_=_C315( C116 C315 ) C116_=_C316( C116 C316 ) C116_=_C317( C116 C317 ) \nC116_=_C318( C116 C318 ) C116_=_C319( C116 C319 ) C116_=_C320( C116 C320 ) C116_=_C321( C116 C321 ) C116_=_C322( C116 C322 ) C116_=_C323( C116 C323 ) \nC116_=_C324( C116 C324 ) C116_=_C326( C116 C326 ) C116_=_C327( C116 C327 ) C116_=_C328( C116 C328 ) C116_=_C329( C116 C329 ) C116_=_C330( C116 C330 ) \nC116_=_C331( C116 C331 ) C116_=_C332( C116 C332 ) C116_=_C333( C116 C333 ) C116_=_C334( C116 C334 ) C117_=_C118( C117 C118 ) C117_=_C119( C117 C119 ) \nC117_=_C120( C117 C120 ) C117_=_C121( C117 C121 ) C117_=_C122( C117 C122 ) C117_=_C123( C117 C123 ) C117_=_C124( C117 C124 ) C117_=_C125( C117 C125 ) \nC117_=_C126( C117 C126 ) C117_=_C127( C117 C127 ) C117_=_C128( C117 C128 ) C117_=_C129( C117 C129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51( C117 C151 ) C117_=_C184( C117 C184 ) C117_=_C216( C117 C216 ) C117_=_C335( C117 C335 ) C117_=_C336( C117 C336 ) \nC117_=_C337( C117 C337 ) C117_=_C338( C117 C338 ) C117_=_C339( C117 C339 ) C117_=_C340( C117 C340 ) C117_=_C341( C117 C341 ) C117_=_C342( C117 C342 ) \nC117_=_C343( C117 C343 ) C117_=_C344( C117 C344 ) C117_=_C345( C117 C345 ) C117_=_C346( C117 C346 ) C117_=_C347( C117 C347 ) C117_=_C348( C117 C348 ) \nC117_=_C349( C117 C349 ) C117_=_C350( C117 C350 ) C117_=_C351( C117 C351 ) C117_=_C352( C117 C352 ) C117_=_C353( C117 C353 ) C117_=_C355( C117 C355 ) \nC117_=_C356( C117 C356 ) C117_=_C357( C117 C357 ) C117_=_C358( C117 C358 ) C117_=_C359( C117 C359 ) C117_=_C360( C117 C360 ) C117_=_C361( C117 C361 ) \nC117_=_C362( C117 C362 ) C118_=_C119( C118 C119 ) C118_=_C120( C118 C120 ) C118_=_C121( C118 C121 ) C118_=_C122( C118 C122 ) C118_=_C123( C118 C123 ) \nC118_=_C124( C118 C124 ) C118_=_C125( C118 C125 ) C118_=_C126( C118 C126 ) C118_=_C127( C118 C127 ) C118_=_C128( C118 C128 ) C118_=_C129( C118 C129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52( C118 C152 ) C118_=_C185( C118 C185 ) C118_=_C217( C118 C217 ) \nC118_=_C248( C118 C248 ) C118_=_C278( C118 C278 ) C118_=_C307( C118 C307 ) C118_=_C335( C118 C335 ) C119_=_C120( C119 C120 ) C119_=_C121( C119 C121 ) \nC119_=_C122( C119 C122 ) C119_=_C123( C119 C123 ) C119_=_C124( C119 C124 ) C119_=_C125( C119 C125 ) C119_=_C126( C119 C126 ) C119_=_C127( C119 C127 ) \nC119_=_C128( C119 C128 ) C119_=_C129( C119 C129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53( C119 C153 ) \nC119_=_C186( C119 C186 ) C119_=_C218( C119 C218 ) C119_=_C249( C119 C249 ) C119_=_C279( C119 C279 ) C119_=_C308( C119 C308 ) C119_=_C336( C119 C336 ) \nC120_=_C121( C120 C121 ) C120_=_C122( C120 C122 ) C120_=_C123( C120 C123 ) C120_=_C124( C120 C124 ) C120_=_C125( C120 C125 ) C120_=_C126( C120 C126 ) \nC120_=_C127( C120 C127 ) C120_=_C128( C120 C128 ) C120_=_C129( C120 C129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54( C120 C154 ) C120_=_C187( C120 C187 ) C120_=_C219( C120 C219 ) C120_=_C250( C120 C250 ) C120_=_C280( C120 C280 ) C120_=_C309( C120 C309 ) \nC120_=_C337( C120 C337 ) C121_=_C122( C121 C122 ) C121_=_C123( C121 C123 ) C121_=_C124( C121 C124 ) C121_=_C125( C121 C125 ) C121_=_C126( C121 C126 ) \nC121_=_C127( C121 C127 ) C121_=_C128( C121 C128 ) C121_=_C129( C121 C129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55( C121 C155 ) C121_=_C188( C121 C188 ) C121_=_C220( C121 C220 ) C121_=_C251( C121 C251 ) C121_=_C281( C121 C281 ) C121_=_C310( C121 C310 ) \nC121_=_C338( C121 C338 ) C122_=_C123( C122 C123 ) C122_=_C124( C122 C124 ) C122_=_C125( C122 C125 ) C122_=_C126( C122 C126 ) C122_=_C127( C122 C127 ) \nC122_=_C128( C122 C128 ) C122_=_C129( C122 C129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56( C122 C156 ) \nC122_=_C189( C122 C189 ) C122_=_C221( C122 C221 ) C122_=_C252( C122 C252 ) C122_=_C282( C122 C282 ) C122_=_C311( C122 C311 ) C122_=_C339( C122 C339 ) \nC123_=_C124( C123 C124 ) C123_=_C125( C123 C125 ) C123_=_C126( C123 C126 ) C123_=_C127( C123 C127 ) C123_=_C128( C123 C128 ) C123_=_C129( C123 C129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57( C123 C157 ) C123_=_C190( C123 C190 ) C123_=_C222( C123 C222 ) \nC123_=_C253( C123 C253 ) C123_=_C283( C123 C283 ) C123_=_C312( C123 C312 ) C123_=_C340( C123 C340 ) C124_=_C125( C124 C125 ) C124_=_C126( C124 C126 ) \nC124_=_C127( C124 C127 ) C124_=_C128( C124 C128 ) C124_=_C129( C124 C129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58( C124 C158 ) C124_=_C191( C124 C191 ) C124_=_C223( C124 C223 ) C124_=_C254( C124 C254 ) C124_=_C284( C124 C284 ) C124_=_C313( C124 C313 ) \nC124_=_C341( C124 C341 ) C125_=_C126( C125 C126 ) C125_=_C127( C125 C127 ) C125_=_C128( C125 C128 ) C125_=_C129( C125 C129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59( C125 C159 ) C125_=_C192( C125 C192 ) C125_=_C224( C125 C224 ) C125_=_C255( C125 C255 ) \nC125_=_C285( C125 C285 ) C125_=_C314( C125 C314 ) C125_=_C342( C125 C342 ) C126_=_C127( C126 C127 ) C126_=_C128( C126 C128 ) C126_=_C129( C126 C129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60( C126 C160 ) C126_=_C193( C126 C193 ) C126_=_C225( C126 C225 ) \nC126_=_C256( C126 C256 ) C126_=_C286( C126 C286 ) C126_=_C315( C126 C315 ) C126_=_C343( C126 C343 ) C127_=_C128( C127 C128 ) C127_=_C129( C127 C129 ) \nC127_=_C131( C127 C131 ) C127_=_C132( C127 C132 ) C127_=_C133( C127 C133 ) C127_=_C134( C127 C134 ) C127_=_C135( C127 C135 ) C127_=_C136( C127 C136 ) \nC127_=_C137( C127 C137 ) C127_=_C138( C127</w:t>
      </w:r>
    </w:p>
    <w:p>
      <w:pPr>
        <w:pStyle w:val="PreformattedText"/>
        <w:bidi w:val="0"/>
        <w:spacing w:before="0" w:after="0"/>
        <w:jc w:val="left"/>
        <w:rPr/>
      </w:pPr>
      <w:r>
        <w:rPr/>
        <w:t xml:space="preserve"> </w:t>
      </w:r>
      <w:r>
        <w:rPr/>
        <w:t>C138 ) C127_=_C139( C127 C139 ) C127_=_C140( C127 C140 ) C127_=_C141( C127 C141 ) C127_=_C142( C127 C142 ) \nC127_=_C143( C127 C143 ) C127_=_C144( C127 C144 ) C127_=_C145( C127 C145 ) C127_=_C161( C127 C161 ) C127_=_C194( C127 C194 ) C127_=_C226( C127 C226 ) \nC127_=_C257( C127 C257 ) C127_=_C287( C127 C287 ) C127_=_C316( C127 C316 ) C127_=_C344( C127 C344 ) C128_=_C129( C128 C129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62( C128 C162 ) C128_=_C195( C128 C195 ) C128_=_C227( C128 C227 ) C128_=_C258( C128 C258 ) \nC128_=_C288( C128 C288 ) C128_=_C317( C128 C317 ) C128_=_C345( C128 C345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63( C129 C163 ) C129_=_C196( C129 C196 ) C129_=_C228( C129 C228 ) C129_=_C259( C129 C259 ) C129_=_C289( C129 C289 ) C129_=_C318( C129 C318 ) \nC129_=_C346( C129 C346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64( C131 C164 ) C131_=_C197( C131 C197 ) C131_=_C229( C131 C229 ) \nC131_=_C260( C131 C260 ) C131_=_C290( C131 C290 ) C131_=_C319( C131 C319 ) C131_=_C347( C131 C347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66( C132 C166 ) \nC132_=_C198( C132 C198 ) C132_=_C230( C132 C230 ) C132_=_C261( C132 C261 ) C132_=_C291( C132 C291 ) C132_=_C320( C132 C320 ) C132_=_C348( C132 C348 ) \nC133_=_C134( C133 C134 ) C133_=_C135( C133 C135 ) C133_=_C136( C133 C136 ) C133_=_C137( C133 C137 ) C133_=_C138( C133 C138 ) C133_=_C139( C133 C139 ) \nC133_=_C140( C133 C140 ) C133_=_C141( C133 C141 ) C133_=_C142( C133 C142 ) C133_=_C143( C133 C143 ) C133_=_C144( C133 C144 ) C133_=_C145( C133 C145 ) \nC133_=_C167( C133 C167 ) C133_=_C200( C133 C200 ) C133_=_C231( C133 C231 ) C133_=_C262( C133 C262 ) C133_=_C292( C133 C292 ) C133_=_C321( C133 C321 ) \nC133_=_C349( C133 C349 ) C134_=_C135( C134 C135 ) C134_=_C136( C134 C136 ) C134_=_C137( C134 C137 ) C134_=_C138( C134 C138 ) C134_=_C139( C134 C139 ) \nC134_=_C140( C134 C140 ) C134_=_C141( C134 C141 ) C134_=_C142( C134 C142 ) C134_=_C143( C134 C143 ) C134_=_C144( C134 C144 ) C134_=_C145( C134 C145 ) \nC134_=_C168( C134 C168 ) C134_=_C201( C134 C201 ) C134_=_C233( C134 C233 ) C134_=_C263( C134 C263 ) C134_=_C293( C134 C293 ) C134_=_C322( C134 C322 ) \nC134_=_C350( C134 C350 ) C135_=_C136( C135 C136 ) C135_=_C137( C135 C137 ) C135_=_C138( C135 C138 ) C135_=_C139( C135 C139 ) C135_=_C140( C135 C140 ) \nC135_=_C141( C135 C141 ) C135_=_C142( C135 C142 ) C135_=_C143( C135 C143 ) C135_=_C144( C135 C144 ) C135_=_C145( C135 C145 ) C135_=_C169( C135 C169 ) \nC135_=_C202( C135 C202 ) C135_=_C234( C135 C234 ) C135_=_C265( C135 C265 ) C135_=_C294( C135 C294 ) C135_=_C323( C135 C323 ) C135_=_C351( C135 C351 ) \nC136_=_C137( C136 C137 ) C136_=_C138( C136 C138 ) C136_=_C139( C136 C139 ) C136_=_C140( C136 C140 ) C136_=_C141( C136 C141 ) C136_=_C142( C136 C142 ) \nC136_=_C143( C136 C143 ) C136_=_C144( C136 C144 ) C136_=_C145( C136 C145 ) C136_=_C170( C136 C170 ) C136_=_C203( C136 C203 ) C136_=_C235( C136 C235 ) \nC136_=_C266( C136 C266 ) C136_=_C296( C136 C296 ) C136_=_C324( C136 C324 ) C136_=_C352( C136 C352 ) C137_=_C138( C137 C138 ) C137_=_C139( C137 C139 ) \nC137_=_C140( C137 C140 ) C137_=_C141( C137 C141 ) C137_=_C142( C137 C142 ) C137_=_C143( C137 C143 ) C137_=_C144( C137 C144 ) C137_=_C145( C137 C145 ) \nC137_=_C171( C137 C171 ) C137_=_C204( C137 C204 ) C137_=_C236( C137 C236 ) C137_=_C267( C137 C267 ) C137_=_C297( C137 C297 ) C137_=_C326( C137 C326 ) \nC137_=_C353( C137 C353 ) C138_=_C139( C138 C139 ) C138_=_C140( C138 C140 ) C138_=_C141( C138 C141 ) C138_=_C142( C138 C142 ) C138_=_C143( C138 C143 ) \nC138_=_C144( C138 C144 ) C138_=_C145( C138 C145 ) C138_=_C172( C138 C172 ) C138_=_C205( C138 C205 ) C138_=_C237( C138 C237 ) C138_=_C268( C138 C268 ) \nC138_=_C298( C138 C298 ) C138_=_C327( C138 C327 ) C138_=_C355( C138 C355 ) C139_=_C140( C139 C140 ) C139_=_C141( C139 C141 ) C139_=_C142( C139 C142 ) \nC139_=_C143( C139 C143 ) C139_=_C144( C139 C144 ) C139_=_C145( C139 C145 ) C139_=_C173( C139 C173 ) C139_=_C206( C139 C206 ) C139_=_C238( C139 C238 ) \nC139_=_C269( C139 C269 ) C139_=_C299( C139 C299 ) C139_=_C328( C139 C328 ) C139_=_C356( C139 C356 ) C140_=_C141( C140 C141 ) C140_=_C142( C140 C142 ) \nC140_=_C143( C140 C143 ) C140_=_C144( C140 C144 ) C140_=_C145( C140 C145 ) C140_=_C174( C140 C174 ) C140_=_C207( C140 C207 ) C140_=_C239( C140 C239 ) \nC140_=_C270( C140 C270 ) C140_=_C300( C140 C300 ) C140_=_C329( C140 C329 ) C140_=_C357( C140 C357 ) C141_=_C142( C141 C142 ) C141_=_C143( C141 C143 ) \nC141_=_C144( C141 C144 ) C141_=_C145( C141 C145 ) C141_=_C175( C141 C175 ) C141_=_C208( C141 C208 ) C141_=_C240( C141 C240 ) C141_=_C271( C141 C271 ) \nC141_=_C301( C141 C301 ) C141_=_C330( C141 C330 ) C141_=_C358( C141 C358 ) C142_=_C143( C142 C143 ) C142_=_C144( C142 C144 ) C142_=_C145( C142 C145 ) \nC142_=_C176( C142 C176 ) C142_=_C209( C142 C209 ) C142_=_C241( C142 C241 ) C142_=_C272( C142 C272 ) C142_=_C302( C142 C302 ) C142_=_C331( C142 C331 ) \nC142_=_C359( C142 C359 ) C143_=_C144( C143 C144 ) C143_=_C145( C143 C145 ) C143_=_C177( C143 C177 ) C143_=_C210( C143 C210 ) C143_=_C242( C143 C242 ) \nC143_=_C273( C143 C273 ) C143_=_C303( C143 C303 ) C143_=_C332( C143 C332 ) C143_=_C360( C143 C360 ) C144_=_C145( C144 C145 ) C144_=_C178( C144 C178 ) \nC144_=_C211( C144 C211 ) C144_=_C243( C144 C243 ) C144_=_C274( C144 C274 ) C144_=_C304( C144 C304 ) C144_=_C333( C144 C333 ) C144_=_C361( C144 C361 ) \nC145_=_C179( C145 C179 ) C145_=_C212( C145 C212 ) C145_=_C244( C145 C244 ) C145_=_C275( C145 C275 ) C145_=_C305( C145 C305 ) C145_=_C334( C145 C334 ) \nC145_=_C362( C145 C362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1( C148 C181 ) C148_=_C213( C148 C213 ) C148_=_C248( C148 C248 ) C148_=_C249( C148 C249 ) C148_=_C250( C148 C250 ) \nC148_=_C251( C148 C251 ) C148_=_C252( C148 C252 ) C148_=_C253( C148 C253 ) C148_=_C254( C148 C254 ) C148_=_C255( C148 C255 ) C148_=_C256( C148 C256 ) \nC148_=_C257( C148 C257 ) C148_=_C258( C148 C258 ) C148_=_C259( C148 C259 ) C148_=_C260( C148 C260 ) C148_=_C261( C148 C261 ) C148_=_C262( C148 C262 ) \nC148_=_C263( C148 C263 ) C148_=_C265( C148 C265 ) C148_=_C266( C148 C266 ) C148_=_C267( C148 C267 ) C148_=_C268( C148 C268 ) C148_=_C269( C148 C269 ) \nC148_=_C270( C148 C270 ) C148_=_C271( C148 C271 ) C148_=_C272( C148 C272 ) C148_=_C273( C148 C273 ) C148_=_C274( C148 C274 ) C148_=_C275( C148 C275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2( C149 C182 ) \nC149_=_C214( C149 C214 ) C149_=_C278( C149 C278 ) C149_=_C279( C149 C279 ) C149_=_C280( C149 C280 ) C149_=_C281( C149 C281 ) C149_=_C282( C149 C282 ) \nC149_=_C283( C149 C283 ) C149_=_C284( C149 C284 ) C149_=_C285( C149 C285 ) C149_=_C286( C149 C286 ) C149_=_C287( C149 C287 ) C149_=_C288( C149 C288 ) \nC149_=_C289( C149 C289 ) C149_=_C290( C149 C290 ) C149_=_C291( C149 C291 ) C149_=_C292( C149 C292 ) C149_=_C293( C149 C293 ) C149_=_C294( C149 C294 ) \nC149_=_C296( C149 C296 ) C149_=_C297( C149 C297 ) C149_=_C298( C149 C298 ) C149_=_C299( C149 C299 ) C149_=_C300( C149 C300 ) C149_=_C301( C149 C301 ) \nC149_=_C302( C149 C302 ) C149_=_C303( C149 C303 ) C149_=_C304( C149 C304 ) C149_=_C305( C149 C305 ) C150_=_C151( C150 C151 ) C150_=_C152( C150 C152 ) \nC150_=_C153( C150 C153 ) C150_=_C154( C150 C154 ) C150_=_C155(</w:t>
      </w:r>
    </w:p>
    <w:p>
      <w:pPr>
        <w:pStyle w:val="PreformattedText"/>
        <w:bidi w:val="0"/>
        <w:spacing w:before="0" w:after="0"/>
        <w:jc w:val="left"/>
        <w:rPr/>
      </w:pPr>
      <w:r>
        <w:rPr/>
        <w:t xml:space="preserve"> </w:t>
      </w:r>
      <w:r>
        <w:rPr/>
        <w:t>C150 C155 ) C150_=_C156( C150 C156 ) C150_=_C157( C150 C157 ) C150_=_C158( C150 C158 ) \nC150_=_C159( C150 C159 ) C150_=_C160( C150 C160 ) C150_=_C161( C150 C161 ) C150_=_C162( C150 C162 ) C150_=_C163( C150 C163 ) C150_=_C164( C150 C164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3( C150 C183 ) C150_=_C215( C150 C215 ) C150_=_C307( C150 C307 ) C150_=_C308( C150 C308 ) \nC150_=_C309( C150 C309 ) C150_=_C310( C150 C310 ) C150_=_C311( C150 C311 ) C150_=_C312( C150 C312 ) C150_=_C313( C150 C313 ) C150_=_C314( C150 C314 ) \nC150_=_C315( C150 C315 ) C150_=_C316( C150 C316 ) C150_=_C317( C150 C317 ) C150_=_C318( C150 C318 ) C150_=_C319( C150 C319 ) C150_=_C320( C150 C320 ) \nC150_=_C321( C150 C321 ) C150_=_C322( C150 C322 ) C150_=_C323( C150 C323 ) C150_=_C324( C150 C324 ) C150_=_C326( C150 C326 ) C150_=_C327( C150 C327 ) \nC150_=_C328( C150 C328 ) C150_=_C329( C150 C329 ) C150_=_C330( C150 C330 ) C150_=_C331( C150 C331 ) C150_=_C332( C150 C332 ) C150_=_C333( C150 C333 ) \nC150_=_C334( C150 C334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4( C151 C184 ) C151_=_C216( C151 C216 ) \nC151_=_C335( C151 C335 ) C151_=_C336( C151 C336 ) C151_=_C337( C151 C337 ) C151_=_C338( C151 C338 ) C151_=_C339( C151 C339 ) C151_=_C340( C151 C340 ) \nC151_=_C341( C151 C341 ) C151_=_C342( C151 C342 ) C151_=_C343( C151 C343 ) C151_=_C344( C151 C344 ) C151_=_C345( C151 C345 ) C151_=_C346( C151 C346 ) \nC151_=_C347( C151 C347 ) C151_=_C348( C151 C348 ) C151_=_C349( C151 C349 ) C151_=_C350( C151 C350 ) C151_=_C351( C151 C351 ) C151_=_C352( C151 C352 ) \nC151_=_C353( C151 C353 ) C151_=_C355( C151 C355 ) C151_=_C356( C151 C356 ) C151_=_C357( C151 C357 ) C151_=_C358( C151 C358 ) C151_=_C359( C151 C359 ) \nC151_=_C360( C151 C360 ) C151_=_C361( C151 C361 ) C151_=_C362( C151 C362 ) C152_=_C153( C152 C153 ) C152_=_C154( C152 C154 ) C152_=_C155( C152 C155 ) \nC152_=_C156( C152 C156 ) C152_=_C157( C152 C157 ) C152_=_C158( C152 C158 ) C152_=_C159( C152 C159 ) C152_=_C160( C152 C160 ) C152_=_C161( C152 C161 ) \nC152_=_C162( C152 C162 ) C152_=_C163( C152 C163 ) C152_=_C164( C152 C164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5( C152 C185 ) \nC152_=_C217( C152 C217 ) C152_=_C248( C152 C248 ) C152_=_C278( C152 C278 ) C152_=_C307( C152 C307 ) C152_=_C335( C152 C335 ) C153_=_C154( C153 C154 ) \nC153_=_C155( C153 C155 ) C153_=_C156( C153 C156 ) C153_=_C157( C153 C157 ) C153_=_C158( C153 C158 ) C153_=_C159( C153 C159 ) C153_=_C160( C153 C160 ) \nC153_=_C161( C153 C161 ) C153_=_C162( C153 C162 ) C153_=_C163( C153 C163 ) C153_=_C164( C153 C164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6( C153 C186 ) C153_=_C218( C153 C218 ) C153_=_C249( C153 C249 ) C153_=_C279( C153 C279 ) C153_=_C308( C153 C308 ) C153_=_C336( C153 C336 ) \nC154_=_C155( C154 C155 ) C154_=_C156( C154 C156 ) C154_=_C157( C154 C157 ) C154_=_C158( C154 C158 ) C154_=_C159( C154 C159 ) C154_=_C160( C154 C160 ) \nC154_=_C161( C154 C161 ) C154_=_C162( C154 C162 ) C154_=_C163( C154 C163 ) C154_=_C164( C154 C164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7( C154 C187 ) C154_=_C219( C154 C219 ) C154_=_C250( C154 C250 ) C154_=_C280( C154 C280 ) C154_=_C309( C154 C309 ) C154_=_C337( C154 C337 ) \nC155_=_C156( C155 C156 ) C155_=_C157( C155 C157 ) C155_=_C158( C155 C158 ) C155_=_C159( C155 C159 ) C155_=_C160( C155 C160 ) C155_=_C161( C155 C161 ) \nC155_=_C162( C155 C162 ) C155_=_C163( C155 C163 ) C155_=_C164( C155 C164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8( C155 C188 ) \nC155_=_C220( C155 C220 ) C155_=_C251( C155 C251 ) C155_=_C281( C155 C281 ) C155_=_C310( C155 C310 ) C155_=_C338( C155 C338 ) C156_=_C157( C156 C157 ) \nC156_=_C158( C156 C158 ) C156_=_C159( C156 C159 ) C156_=_C160( C156 C160 ) C156_=_C161( C156 C161 ) C156_=_C162( C156 C162 ) C156_=_C163( C156 C163 ) \nC156_=_C164( C156 C164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9( C156 C189 ) C156_=_C221( C156 C221 ) C156_=_C252( C156 C252 ) \nC156_=_C282( C156 C282 ) C156_=_C311( C156 C311 ) C156_=_C339( C156 C339 ) C157_=_C158( C157 C158 ) C157_=_C159( C157 C159 ) C157_=_C160( C157 C160 ) \nC157_=_C161( C157 C161 ) C157_=_C162( C157 C162 ) C157_=_C163( C157 C163 ) C157_=_C164( C157 C164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90( C157 C190 ) C157_=_C222( C157 C222 ) C157_=_C253( C157 C253 ) C157_=_C283( C157 C283 ) C157_=_C312( C157 C312 ) C157_=_C340( C157 C340 ) \nC158_=_C159( C158 C159 ) C158_=_C160( C158 C160 ) C158_=_C161( C158 C161 ) C158_=_C162( C158 C162 ) C158_=_C163( C158 C163 ) C158_=_C164( C158 C164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91( C158 C191 ) C158_=_C223( C158 C223 ) C158_=_C254( C158 C254 ) C158_=_C284( C158 C284 ) \nC158_=_C313( C158 C313 ) C158_=_C341( C158 C341 ) C159_=_C160( C159 C160 ) C159_=_C161( C159 C161 ) C159_=_C162( C159 C162 ) C159_=_C163( C159 C163 ) \nC159_=_C164( C159 C164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92( C159 C192 ) C159_=_C224( C159 C224 ) C159_=_C255( C159 C255 ) \nC159_=_C285( C159 C285 ) C159_=_C314( C159 C314 ) C159_=_C342( C159 C342 ) C160_=_C161( C160 C161 ) C160_=_C162( C160 C162 ) C160_=_C163( C160 C163 ) \nC160_=_C164( C160 C164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93( C160 C193 ) C160_=_C225( C160 C225 ) C160_=_C256( C160 C256 ) \nC160_=_C286( C160 C286 ) C160_=_C315( C160 C315 ) C160_=_C343( C160 C343 ) C161_=_C162( C161 C162 ) C161_=_C163( C161 C163 ) C161_=_C164( C161 C164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94( C161 C194 ) C161_=_C226( C161 C226 ) C161_=_C257( C161 C257 ) C161_=_C287( C161 C287 ) \nC161_=_C316( C161 C316 ) C161_=_C344( C161 C344 ) C162_=_C163( C162 C163 ) C162_=_C164( C162 C164 ) C162_=_C166( C162 C166 ) C162_=_C167( C162 C167 ) \nC162_=_C168( C162 C168 ) C162_=_C169( C162 C169 ) C162_=_C170( C162 C170 ) C162_=_C171(</w:t>
      </w:r>
    </w:p>
    <w:p>
      <w:pPr>
        <w:pStyle w:val="PreformattedText"/>
        <w:bidi w:val="0"/>
        <w:spacing w:before="0" w:after="0"/>
        <w:jc w:val="left"/>
        <w:rPr/>
      </w:pPr>
      <w:r>
        <w:rPr/>
        <w:t xml:space="preserve"> </w:t>
      </w:r>
      <w:r>
        <w:rPr/>
        <w:t>C162 C171 ) C162_=_C172( C162 C172 ) C162_=_C173( C162 C173 ) \nC162_=_C174( C162 C174 ) C162_=_C175( C162 C175 ) C162_=_C176( C162 C176 ) C162_=_C177( C162 C177 ) C162_=_C178( C162 C178 ) C162_=_C179( C162 C179 ) \nC162_=_C195( C162 C195 ) C162_=_C227( C162 C227 ) C162_=_C258( C162 C258 ) C162_=_C288( C162 C288 ) C162_=_C317( C162 C317 ) C162_=_C345( C162 C345 ) \nC163_=_C164( C163 C164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96( C163 C196 ) C163_=_C228( C163 C228 ) C163_=_C259( C163 C259 ) \nC163_=_C289( C163 C289 ) C163_=_C318( C163 C318 ) C163_=_C346( C163 C346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97( C164 C197 ) \nC164_=_C229( C164 C229 ) C164_=_C260( C164 C260 ) C164_=_C290( C164 C290 ) C164_=_C319( C164 C319 ) C164_=_C347( C164 C347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98( C166 C198 ) C166_=_C230( C166 C230 ) C166_=_C261( C166 C261 ) C166_=_C291( C166 C291 ) C166_=_C320( C166 C320 ) C166_=_C348( C166 C348 ) \nC167_=_C168( C167 C168 ) C167_=_C169( C167 C169 ) C167_=_C170( C167 C170 ) C167_=_C171( C167 C171 ) C167_=_C172( C167 C172 ) C167_=_C173( C167 C173 ) \nC167_=_C174( C167 C174 ) C167_=_C175( C167 C175 ) C167_=_C176( C167 C176 ) C167_=_C177( C167 C177 ) C167_=_C178( C167 C178 ) C167_=_C179( C167 C179 ) \nC167_=_C200( C167 C200 ) C167_=_C231( C167 C231 ) C167_=_C262( C167 C262 ) C167_=_C292( C167 C292 ) C167_=_C321( C167 C321 ) C167_=_C349( C167 C349 ) \nC168_=_C169( C168 C169 ) C168_=_C170( C168 C170 ) C168_=_C171( C168 C171 ) C168_=_C172( C168 C172 ) C168_=_C173( C168 C173 ) C168_=_C174( C168 C174 ) \nC168_=_C175( C168 C175 ) C168_=_C176( C168 C176 ) C168_=_C177( C168 C177 ) C168_=_C178( C168 C178 ) C168_=_C179( C168 C179 ) C168_=_C201( C168 C201 ) \nC168_=_C233( C168 C233 ) C168_=_C263( C168 C263 ) C168_=_C293( C168 C293 ) C168_=_C322( C168 C322 ) C168_=_C350( C168 C350 ) C169_=_C170( C169 C170 ) \nC169_=_C171( C169 C171 ) C169_=_C172( C169 C172 ) C169_=_C173( C169 C173 ) C169_=_C174( C169 C174 ) C169_=_C175( C169 C175 ) C169_=_C176( C169 C176 ) \nC169_=_C177( C169 C177 ) C169_=_C178( C169 C178 ) C169_=_C179( C169 C179 ) C169_=_C202( C169 C202 ) C169_=_C234( C169 C234 ) C169_=_C265( C169 C265 ) \nC169_=_C294( C169 C294 ) C169_=_C323( C169 C323 ) C169_=_C351( C169 C351 ) C170_=_C171( C170 C171 ) C170_=_C172( C170 C172 ) C170_=_C173( C170 C173 ) \nC170_=_C174( C170 C174 ) C170_=_C175( C170 C175 ) C170_=_C176( C170 C176 ) C170_=_C177( C170 C177 ) C170_=_C178( C170 C178 ) C170_=_C179( C170 C179 ) \nC170_=_C203( C170 C203 ) C170_=_C235( C170 C235 ) C170_=_C266( C170 C266 ) C170_=_C296( C170 C296 ) C170_=_C324( C170 C324 ) C170_=_C352( C170 C352 ) \nC171_=_C172( C171 C172 ) C171_=_C173( C171 C173 ) C171_=_C174( C171 C174 ) C171_=_C175( C171 C175 ) C171_=_C176( C171 C176 ) C171_=_C177( C171 C177 ) \nC171_=_C178( C171 C178 ) C171_=_C179( C171 C179 ) C171_=_C204( C171 C204 ) C171_=_C236( C171 C236 ) C171_=_C267( C171 C267 ) C171_=_C297( C171 C297 ) \nC171_=_C326( C171 C326 ) C171_=_C353( C171 C353 ) C172_=_C173( C172 C173 ) C172_=_C174( C172 C174 ) C172_=_C175( C172 C175 ) C172_=_C176( C172 C176 ) \nC172_=_C177( C172 C177 ) C172_=_C178( C172 C178 ) C172_=_C179( C172 C179 ) C172_=_C205( C172 C205 ) C172_=_C237( C172 C237 ) C172_=_C268( C172 C268 ) \nC172_=_C298( C172 C298 ) C172_=_C327( C172 C327 ) C172_=_C355( C172 C355 ) C173_=_C174( C173 C174 ) C173_=_C175( C173 C175 ) C173_=_C176( C173 C176 ) \nC173_=_C177( C173 C177 ) C173_=_C178( C173 C178 ) C173_=_C179( C173 C179 ) C173_=_C206( C173 C206 ) C173_=_C238( C173 C238 ) C173_=_C269( C173 C269 ) \nC173_=_C299( C173 C299 ) C173_=_C328( C173 C328 ) C173_=_C356( C173 C356 ) C174_=_C175( C174 C175 ) C174_=_C176( C174 C176 ) C174_=_C177( C174 C177 ) \nC174_=_C178( C174 C178 ) C174_=_C179( C174 C179 ) C174_=_C207( C174 C207 ) C174_=_C239( C174 C239 ) C174_=_C270( C174 C270 ) C174_=_C300( C174 C300 ) \nC174_=_C329( C174 C329 ) C174_=_C357( C174 C357 ) C175_=_C176( C175 C176 ) C175_=_C177( C175 C177 ) C175_=_C178( C175 C178 ) C175_=_C179( C175 C179 ) \nC175_=_C208( C175 C208 ) C175_=_C240( C175 C240 ) C175_=_C271( C175 C271 ) C175_=_C301( C175 C301 ) C175_=_C330( C175 C330 ) C175_=_C358( C175 C358 ) \nC176_=_C177( C176 C177 ) C176_=_C178( C176 C178 ) C176_=_C179( C176 C179 ) C176_=_C209( C176 C209 ) C176_=_C241( C176 C241 ) C176_=_C272( C176 C272 ) \nC176_=_C302( C176 C302 ) C176_=_C331( C176 C331 ) C176_=_C359( C176 C359 ) C177_=_C178( C177 C178 ) C177_=_C179( C177 C179 ) C177_=_C210( C177 C210 ) \nC177_=_C242( C177 C242 ) C177_=_C273( C177 C273 ) C177_=_C303( C177 C303 ) C177_=_C332( C177 C332 ) C177_=_C360( C177 C360 ) C178_=_C179( C178 C179 ) \nC178_=_C211( C178 C211 ) C178_=_C243( C178 C243 ) C178_=_C274( C178 C274 ) C178_=_C304( C178 C304 ) C178_=_C333( C178 C333 ) C178_=_C361( C178 C361 ) \nC179_=_C212( C179 C212 ) C179_=_C244( C179 C244 ) C179_=_C275( C179 C275 ) C179_=_C305( C179 C305 ) C179_=_C334( C179 C334 ) C179_=_C362( C179 C362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48( C181 C248 ) C181_=_C249( C181 C249 ) C181_=_C250( C181 C250 ) C181_=_C251( C181 C251 ) C181_=_C252( C181 C252 ) \nC181_=_C253( C181 C253 ) C181_=_C254( C181 C254 ) C181_=_C255( C181 C255 ) C181_=_C256( C181 C256 ) C181_=_C257( C181 C257 ) C181_=_C258( C181 C258 ) \nC181_=_C259( C181 C259 ) C181_=_C260( C181 C260 ) C181_=_C261( C181 C261 ) C181_=_C262( C181 C262 ) C181_=_C263( C181 C263 ) C181_=_C265( C181 C265 ) \nC181_=_C266( C181 C266 ) C181_=_C267( C181 C267 ) C181_=_C268( C181 C268 ) C181_=_C269( C181 C269 ) C181_=_C270( C181 C270 ) C181_=_C271( C181 C271 ) \nC181_=_C272( C181 C272 ) C181_=_C273( C181 C273 ) C181_=_C274( C181 C274 ) C181_=_C275( C181 C275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14( C182 C214 ) C182_=_C278( C182 C278 ) C182_=_C279( C182 C279 ) \nC182_=_C280( C182 C280 ) C182_=_C281( C182 C281 ) C182_=_C282( C182 C282 ) C182_=_C283( C182 C283 ) C182_=_C284( C182 C284 ) C182_=_C285( C182 C285 ) \nC182_=_C286( C182 C286 ) C182_=_C287( C182 C287 ) C182_=_C288( C182 C288 ) C182_=_C289( C182 C289 ) C182_=_C290( C182 C290 ) C182_=_C291( C182 C291 ) \nC182_=_C292( C182 C292 ) C182_=_C293( C182 C293 ) C182_=_C294( C182 C294 ) C182_=_C296( C182 C296 ) C182_=_C297( C182 C297 ) C182_=_C298( C182 C298 ) \nC182_=_C299( C182 C299 ) C182_=_C300( C182 C300 ) C182_=_C301( C182 C301 ) C182_=_C302( C182 C302 ) C182_=_C303( C182 C303 ) C182_=_C304( C182 C304 ) \nC182_=_C305( C182 C305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15( C183 C215 ) \nC183_=_C307( C183 C307 ) C183_=_C308( C183 C308 ) C183_=_C309( C183 C309 ) C183_=_C310( C183 C310 ) C183_=_C311( C183 C311 ) C183_=_C312( C183 C312 ) \nC183_=_C313( C183 C313 ) C183_=_C314( C183 C314 ) C183_=_C315( C183 C315 ) C183_=_C316( C183 C316 ) C183_=_C317( C183 C317 ) C183_=_C318( C183 C318 ) \nC183_=_C319( C183 C319 ) C183_=_C320( C183 C320 ) C183_=_C321( C183 C321 ) C183_=_C322( C183 C322 ) C183_=_C323(</w:t>
      </w:r>
    </w:p>
    <w:p>
      <w:pPr>
        <w:pStyle w:val="PreformattedText"/>
        <w:bidi w:val="0"/>
        <w:spacing w:before="0" w:after="0"/>
        <w:jc w:val="left"/>
        <w:rPr/>
      </w:pPr>
      <w:r>
        <w:rPr/>
        <w:t xml:space="preserve"> </w:t>
      </w:r>
      <w:r>
        <w:rPr/>
        <w:t>C183 C323 ) C183_=_C324( C183 C324 ) \nC183_=_C326( C183 C326 ) C183_=_C327( C183 C327 ) C183_=_C328( C183 C328 ) C183_=_C329( C183 C329 ) C183_=_C330( C183 C330 ) C183_=_C331( C183 C331 ) \nC183_=_C332( C183 C332 ) C183_=_C333( C183 C333 ) C183_=_C334( C183 C334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6( C184 C216 ) C184_=_C335( C184 C335 ) C184_=_C336( C184 C336 ) C184_=_C337( C184 C337 ) C184_=_C338( C184 C338 ) C184_=_C339( C184 C339 ) \nC184_=_C340( C184 C340 ) C184_=_C341( C184 C341 ) C184_=_C342( C184 C342 ) C184_=_C343( C184 C343 ) C184_=_C344( C184 C344 ) C184_=_C345( C184 C345 ) \nC184_=_C346( C184 C346 ) C184_=_C347( C184 C347 ) C184_=_C348( C184 C348 ) C184_=_C349( C184 C349 ) C184_=_C350( C184 C350 ) C184_=_C351( C184 C351 ) \nC184_=_C352( C184 C352 ) C184_=_C353( C184 C353 ) C184_=_C355( C184 C355 ) C184_=_C356( C184 C356 ) C184_=_C357( C184 C357 ) C184_=_C358( C184 C358 ) \nC184_=_C359( C184 C359 ) C184_=_C360( C184 C360 ) C184_=_C361( C184 C361 ) C184_=_C362( C184 C362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7( C185 C217 ) C185_=_C248( C185 C248 ) C185_=_C278( C185 C278 ) C185_=_C307( C185 C307 ) C185_=_C335( C185 C335 ) C186_=_C187( C186 C187 ) \nC186_=_C188( C186 C188 ) C186_=_C189( C186 C189 ) C186_=_C190( C186 C190 ) C186_=_C191( C186 C191 ) C186_=_C192( C186 C192 ) C186_=_C193( C186 C193 ) \nC186_=_C194( C186 C194 ) C186_=_C195( C186 C195 ) C186_=_C196( C186 C196 ) C186_=_C197( C186 C197 ) C186_=_C198( C186 C198 ) C186_=_C200( C186 C200 ) \nC186_=_C201( C186 C201 ) C186_=_C202( C186 C202 ) C186_=_C203( C186 C203 ) C186_=_C204( C186 C204 ) C186_=_C205( C186 C205 ) C186_=_C206( C186 C206 ) \nC186_=_C207( C186 C207 ) C186_=_C208( C186 C208 ) C186_=_C209( C186 C209 ) C186_=_C210( C186 C210 ) C186_=_C211( C186 C211 ) C186_=_C212( C186 C212 ) \nC186_=_C218( C186 C218 ) C186_=_C249( C186 C249 ) C186_=_C279( C186 C279 ) C186_=_C308( C186 C308 ) C186_=_C336( C186 C336 ) C187_=_C188( C187 C188 ) \nC187_=_C189( C187 C189 ) C187_=_C190( C187 C190 ) C187_=_C191( C187 C191 ) C187_=_C192( C187 C192 ) C187_=_C193( C187 C193 ) C187_=_C194( C187 C194 ) \nC187_=_C195( C187 C195 ) C187_=_C196( C187 C196 ) C187_=_C197( C187 C197 ) C187_=_C198( C187 C198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9( C187 C219 ) \nC187_=_C250( C187 C250 ) C187_=_C280( C187 C280 ) C187_=_C309( C187 C309 ) C187_=_C337( C187 C337 ) C188_=_C189( C188 C189 ) C188_=_C190( C188 C190 ) \nC188_=_C191( C188 C191 ) C188_=_C192( C188 C192 ) C188_=_C193( C188 C193 ) C188_=_C194( C188 C194 ) C188_=_C195( C188 C195 ) C188_=_C196( C188 C196 ) \nC188_=_C197( C188 C197 ) C188_=_C198( C188 C198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20( C188 C220 ) C188_=_C251( C188 C251 ) C188_=_C281( C188 C281 ) \nC188_=_C310( C188 C310 ) C188_=_C338( C188 C338 ) C189_=_C190( C189 C190 ) C189_=_C191( C189 C191 ) C189_=_C192( C189 C192 ) C189_=_C193( C189 C193 ) \nC189_=_C194( C189 C194 ) C189_=_C195( C189 C195 ) C189_=_C196( C189 C196 ) C189_=_C197( C189 C197 ) C189_=_C198( C189 C198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21( C189 C221 ) C189_=_C252( C189 C252 ) C189_=_C282( C189 C282 ) C189_=_C311( C189 C311 ) C189_=_C339( C189 C339 ) C190_=_C191( C190 C191 ) \nC190_=_C192( C190 C192 ) C190_=_C193( C190 C193 ) C190_=_C194( C190 C194 ) C190_=_C195( C190 C195 ) C190_=_C196( C190 C196 ) C190_=_C197( C190 C197 ) \nC190_=_C198( C190 C198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22( C190 C222 ) C190_=_C253( C190 C253 ) C190_=_C283( C190 C283 ) C190_=_C312( C190 C312 ) \nC190_=_C340( C190 C340 ) C191_=_C192( C191 C192 ) C191_=_C193( C191 C193 ) C191_=_C194( C191 C194 ) C191_=_C195( C191 C195 ) C191_=_C196( C191 C196 ) \nC191_=_C197( C191 C197 ) C191_=_C198( C191 C198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23( C191 C223 ) C191_=_C254( C191 C254 ) C191_=_C284( C191 C284 ) \nC191_=_C313( C191 C313 ) C191_=_C341( C191 C341 ) C192_=_C193( C192 C193 ) C192_=_C194( C192 C194 ) C192_=_C195( C192 C195 ) C192_=_C196( C192 C196 ) \nC192_=_C197( C192 C197 ) C192_=_C198( C192 C198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24( C192 C224 ) C192_=_C255( C192 C255 ) C192_=_C285( C192 C285 ) \nC192_=_C314( C192 C314 ) C192_=_C342( C192 C342 ) C193_=_C194( C193 C194 ) C193_=_C195( C193 C195 ) C193_=_C196( C193 C196 ) C193_=_C197( C193 C197 ) \nC193_=_C198( C193 C198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25( C193 C225 ) C193_=_C256( C193 C256 ) C193_=_C286( C193 C286 ) C193_=_C315( C193 C315 ) \nC193_=_C343( C193 C343 ) C194_=_C195( C194 C195 ) C194_=_C196( C194 C196 ) C194_=_C197( C194 C197 ) C194_=_C198( C194 C198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26( C194 C226 ) C194_=_C257( C194 C257 ) C194_=_C287( C194 C287 ) C194_=_C316( C194 C316 ) C194_=_C344( C194 C344 ) C195_=_C196( C195 C196 ) \nC195_=_C197( C195 C197 ) C195_=_C198( C195 C198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27( C195 C227 ) C195_=_C258( C195 C258 ) C195_=_C288( C195 C288 ) \nC195_=_C317( C195 C317 ) C195_=_C345( C195 C345 ) C196_=_C197( C196 C197 ) C196_=_C198( C196 C198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28( C196 C228 ) \nC196_=_C259( C196 C259 ) C196_=_C289( C196 C289 ) C196_=_C318( C196 C318 ) C196_=_C346( C196 C346 ) C197_=_C198( C197 C198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29( C197 C229 ) C197_=_C260( C197 C260 ) C197_=_C290( C197 C290 ) C197_=_C319( C197 C319 ) C197_=_C347( C197 C347 ) C198_=_C200(</w:t>
      </w:r>
    </w:p>
    <w:p>
      <w:pPr>
        <w:pStyle w:val="PreformattedText"/>
        <w:bidi w:val="0"/>
        <w:spacing w:before="0" w:after="0"/>
        <w:jc w:val="left"/>
        <w:rPr/>
      </w:pPr>
      <w:r>
        <w:rPr/>
        <w:t xml:space="preserve"> </w:t>
      </w:r>
      <w:r>
        <w:rPr/>
        <w:t>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30( C198 C230 ) C198_=_C261( C198 C261 ) C198_=_C291( C198 C291 ) C198_=_C320( C198 C320 ) C198_=_C348( C198 C348 ) C200_=_C201( C200 C201 ) \nC200_=_C202( C200 C202 ) C200_=_C203( C200 C203 ) C200_=_C204( C200 C204 ) C200_=_C205( C200 C205 ) C200_=_C206( C200 C206 ) C200_=_C207( C200 C207 ) \nC200_=_C208( C200 C208 ) C200_=_C209( C200 C209 ) C200_=_C210( C200 C210 ) C200_=_C211( C200 C211 ) C200_=_C212( C200 C212 ) C200_=_C231( C200 C231 ) \nC200_=_C262( C200 C262 ) C200_=_C292( C200 C292 ) C200_=_C321( C200 C321 ) C200_=_C349( C200 C349 ) C201_=_C202( C201 C202 ) C201_=_C203( C201 C203 ) \nC201_=_C204( C201 C204 ) C201_=_C205( C201 C205 ) C201_=_C206( C201 C206 ) C201_=_C207( C201 C207 ) C201_=_C208( C201 C208 ) C201_=_C209( C201 C209 ) \nC201_=_C210( C201 C210 ) C201_=_C211( C201 C211 ) C201_=_C212( C201 C212 ) C201_=_C233( C201 C233 ) C201_=_C263( C201 C263 ) C201_=_C293( C201 C293 ) \nC201_=_C322( C201 C322 ) C201_=_C350( C201 C350 ) C202_=_C203( C202 C203 ) C202_=_C204( C202 C204 ) C202_=_C205( C202 C205 ) C202_=_C206( C202 C206 ) \nC202_=_C207( C202 C207 ) C202_=_C208( C202 C208 ) C202_=_C209( C202 C209 ) C202_=_C210( C202 C210 ) C202_=_C211( C202 C211 ) C202_=_C212( C202 C212 ) \nC202_=_C234( C202 C234 ) C202_=_C265( C202 C265 ) C202_=_C294( C202 C294 ) C202_=_C323( C202 C323 ) C202_=_C351( C202 C351 ) C203_=_C204( C203 C204 ) \nC203_=_C205( C203 C205 ) C203_=_C206( C203 C206 ) C203_=_C207( C203 C207 ) C203_=_C208( C203 C208 ) C203_=_C209( C203 C209 ) C203_=_C210( C203 C210 ) \nC203_=_C211( C203 C211 ) C203_=_C212( C203 C212 ) C203_=_C235( C203 C235 ) C203_=_C266( C203 C266 ) C203_=_C296( C203 C296 ) C203_=_C324( C203 C324 ) \nC203_=_C352( C203 C352 ) C204_=_C205( C204 C205 ) C204_=_C206( C204 C206 ) C204_=_C207( C204 C207 ) C204_=_C208( C204 C208 ) C204_=_C209( C204 C209 ) \nC204_=_C210( C204 C210 ) C204_=_C211( C204 C211 ) C204_=_C212( C204 C212 ) C204_=_C236( C204 C236 ) C204_=_C267( C204 C267 ) C204_=_C297( C204 C297 ) \nC204_=_C326( C204 C326 ) C204_=_C353( C204 C353 ) C205_=_C206( C205 C206 ) C205_=_C207( C205 C207 ) C205_=_C208( C205 C208 ) C205_=_C209( C205 C209 ) \nC205_=_C210( C205 C210 ) C205_=_C211( C205 C211 ) C205_=_C212( C205 C212 ) C205_=_C237( C205 C237 ) C205_=_C268( C205 C268 ) C205_=_C298( C205 C298 ) \nC205_=_C327( C205 C327 ) C205_=_C355( C205 C355 ) C206_=_C207( C206 C207 ) C206_=_C208( C206 C208 ) C206_=_C209( C206 C209 ) C206_=_C210( C206 C210 ) \nC206_=_C211( C206 C211 ) C206_=_C212( C206 C212 ) C206_=_C238( C206 C238 ) C206_=_C269( C206 C269 ) C206_=_C299( C206 C299 ) C206_=_C328( C206 C328 ) \nC206_=_C356( C206 C356 ) C207_=_C208( C207 C208 ) C207_=_C209( C207 C209 ) C207_=_C210( C207 C210 ) C207_=_C211( C207 C211 ) C207_=_C212( C207 C212 ) \nC207_=_C239( C207 C239 ) C207_=_C270( C207 C270 ) C207_=_C300( C207 C300 ) C207_=_C329( C207 C329 ) C207_=_C357( C207 C357 ) C208_=_C209( C208 C209 ) \nC208_=_C210( C208 C210 ) C208_=_C211( C208 C211 ) C208_=_C212( C208 C212 ) C208_=_C240( C208 C240 ) C208_=_C271( C208 C271 ) C208_=_C301( C208 C301 ) \nC208_=_C330( C208 C330 ) C208_=_C358( C208 C358 ) C209_=_C210( C209 C210 ) C209_=_C211( C209 C211 ) C209_=_C212( C209 C212 ) C209_=_C241( C209 C241 ) \nC209_=_C272( C209 C272 ) C209_=_C302( C209 C302 ) C209_=_C331( C209 C331 ) C209_=_C359( C209 C359 ) C210_=_C211( C210 C211 ) C210_=_C212( C210 C212 ) \nC210_=_C242( C210 C242 ) C210_=_C273( C210 C273 ) C210_=_C303( C210 C303 ) C210_=_C332( C210 C332 ) C210_=_C360( C210 C360 ) C211_=_C212( C211 C212 ) \nC211_=_C243( C211 C243 ) C211_=_C274( C211 C274 ) C211_=_C304( C211 C304 ) C211_=_C333( C211 C333 ) C211_=_C361( C211 C361 ) C212_=_C244( C212 C244 ) \nC212_=_C275( C212 C275 ) C212_=_C305( C212 C305 ) C212_=_C334( C212 C334 ) C212_=_C362( C212 C362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3( C213 C233 ) C213_=_C234( C213 C234 ) \nC213_=_C235( C213 C235 ) C213_=_C236( C213 C236 ) C213_=_C237( C213 C237 ) C213_=_C238( C213 C238 ) C213_=_C239( C213 C239 ) C213_=_C240( C213 C240 ) \nC213_=_C241( C213 C241 ) C213_=_C242( C213 C242 ) C213_=_C243( C213 C243 ) C213_=_C244( C213 C244 ) C213_=_C248( C213 C248 ) C213_=_C249( C213 C249 ) \nC213_=_C250( C213 C250 ) C213_=_C251( C213 C251 ) C213_=_C252( C213 C252 ) C213_=_C253( C213 C253 ) C213_=_C254( C213 C254 ) C213_=_C255( C213 C255 ) \nC213_=_C256( C213 C256 ) C213_=_C257( C213 C257 ) C213_=_C258( C213 C258 ) C213_=_C259( C213 C259 ) C213_=_C260( C213 C260 ) C213_=_C261( C213 C261 ) \nC213_=_C262( C213 C262 ) C213_=_C263( C213 C263 ) C213_=_C265( C213 C265 ) C213_=_C266( C213 C266 ) C213_=_C267( C213 C267 ) C213_=_C268( C213 C268 ) \nC213_=_C269( C213 C269 ) C213_=_C270( C213 C270 ) C213_=_C271( C213 C271 ) C213_=_C272( C213 C272 ) C213_=_C273( C213 C273 ) C213_=_C274( C213 C274 ) \nC213_=_C275( C213 C275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3( C214 C233 ) C214_=_C234( C214 C234 ) C214_=_C235( C214 C235 ) C214_=_C236( C214 C236 ) C214_=_C237( C214 C237 ) C214_=_C238( C214 C238 ) \nC214_=_C239( C214 C239 ) C214_=_C240( C214 C240 ) C214_=_C241( C214 C241 ) C214_=_C242( C214 C242 ) C214_=_C243( C214 C243 ) C214_=_C244( C214 C244 ) \nC214_=_C278( C214 C278 ) C214_=_C279( C214 C279 ) C214_=_C280( C214 C280 ) C214_=_C281( C214 C281 ) C214_=_C282( C214 C282 ) C214_=_C283( C214 C283 ) \nC214_=_C284( C214 C284 ) C214_=_C285( C214 C285 ) C214_=_C286( C214 C286 ) C214_=_C287( C214 C287 ) C214_=_C288( C214 C288 ) C214_=_C289( C214 C289 ) \nC214_=_C290( C214 C290 ) C214_=_C291( C214 C291 ) C214_=_C292( C214 C292 ) C214_=_C293( C214 C293 ) C214_=_C294( C214 C294 ) C214_=_C296( C214 C296 ) \nC214_=_C297( C214 C297 ) C214_=_C298( C214 C298 ) C214_=_C299( C214 C299 ) C214_=_C300( C214 C300 ) C214_=_C301( C214 C301 ) C214_=_C302( C214 C302 ) \nC214_=_C303( C214 C303 ) C214_=_C304( C214 C304 ) C214_=_C305( C214 C305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3( C215 C233 ) C215_=_C234( C215 C234 ) C215_=_C235( C215 C235 ) C215_=_C236( C215 C236 ) C215_=_C237( C215 C237 ) \nC215_=_C238( C215 C238 ) C215_=_C239( C215 C239 ) C215_=_C240( C215 C240 ) C215_=_C241( C215 C241 ) C215_=_C242( C215 C242 ) C215_=_C243( C215 C243 ) \nC215_=_C244( C215 C244 ) C215_=_C307( C215 C307 ) C215_=_C308( C215 C308 ) C215_=_C309( C215 C309 ) C215_=_C310( C215 C310 ) C215_=_C311( C215 C311 ) \nC215_=_C312( C215 C312 ) C215_=_C313( C215 C313 ) C215_=_C314( C215 C314 ) C215_=_C315( C215 C315 ) C215_=_C316( C215 C316 ) C215_=_C317( C215 C317 ) \nC215_=_C318( C215 C318 ) C215_=_C319( C215 C319 ) C215_=_C320( C215 C320 ) C215_=_C321( C215 C321 ) C215_=_C322( C215 C322 ) C215_=_C323( C215 C323 ) \nC215_=_C324( C215 C324 ) C215_=_C326( C215 C326 ) C215_=_C327( C215 C327 ) C215_=_C328( C215 C328 ) C215_=_C329( C215 C329 ) C215_=_C330( C215 C330 ) \nC215_=_C331( C215 C331 ) C215_=_C332( C215 C332 ) C215_=_C333( C215 C333 ) C215_=_C334( C215 C334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3( C216 C233 ) C216_=_C234( C216 C234 ) C216_=_C235( C216 C235 ) C216_=_C236( C216 C236 ) C216_=_C237( C216 C237 ) \nC216_=_C238( C216 C238 ) C216_=_C239( C216 C239 ) C216_=_C240( C216 C240 ) C216_=_C241( C216 C241 ) C216_=_C242( C216 C242 ) C216_=_C243( C216 C243 ) \nC216_=_C244( C216 C244 ) C216_=_C335( C216 C335 ) C216_=_C336( C216 C336 ) C216_=_C337( C216 C337 ) C216_=_C338( C216 C338 ) C216_=_C339( C216 C339 ) \nC216_=_C340( C216 C340 ) C216_=_C341( C216 C341 ) C216_=_C342( C216 C342 ) C216_=_C343( C216 C343 ) C216_=_C344( C216 C344 ) C216_=_C345( C216 C345 ) \nC216_=_C346( C216 C346 ) C216_=_C347( C216 C347 ) C216_=_C348( C216 C348 ) C216_=_C349( C216 C349 ) C216_=_C350( C216 C350 ) C216_=_C351( C216 C351 ) \nC216_=_C352( C216 C352 ) C216_=_C353( C216 C353 ) C216_=_C355( C216 C355 ) C216_=_C356( C216 C356 ) C216_=_C357( C216 C357 ) C216_=_C358( C216 C358 ) \nC216_=_C359( C216 C359 ) C216_=_C360( C216 C360 ) C216_=_C361( C216 C361 ) C216_=_C362( C216 C362 ) C217_=_C218( C217 C218 ) C217_=_C219( C217 C219 ) \nC217_=_C220( C217 C220 ) C217_=_C221( C217 C221 ) C217_=_C222( C217 C222 ) C217_=_C223( C217 C223 ) C217_=_C224( C217 C224 ) C217_=_C225( C217 C225 ) \nC217_=_C226(</w:t>
      </w:r>
    </w:p>
    <w:p>
      <w:pPr>
        <w:pStyle w:val="PreformattedText"/>
        <w:bidi w:val="0"/>
        <w:spacing w:before="0" w:after="0"/>
        <w:jc w:val="left"/>
        <w:rPr/>
      </w:pPr>
      <w:r>
        <w:rPr/>
        <w:t xml:space="preserve"> </w:t>
      </w:r>
      <w:r>
        <w:rPr/>
        <w:t>C217 C226 ) C217_=_C227( C217 C227 ) C217_=_C228( C217 C228 ) C217_=_C229( C217 C229 ) C217_=_C230( C217 C230 ) C217_=_C231( C217 C231 ) \nC217_=_C233( C217 C233 ) C217_=_C234( C217 C234 ) C217_=_C235( C217 C235 ) C217_=_C236( C217 C236 ) C217_=_C237( C217 C237 ) C217_=_C238( C217 C238 ) \nC217_=_C239( C217 C239 ) C217_=_C240( C217 C240 ) C217_=_C241( C217 C241 ) C217_=_C242( C217 C242 ) C217_=_C243( C217 C243 ) C217_=_C244( C217 C244 ) \nC217_=_C248( C217 C248 ) C217_=_C278( C217 C278 ) C217_=_C307( C217 C307 ) C217_=_C335( C217 C335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3( C218 C233 ) \nC218_=_C234( C218 C234 ) C218_=_C235( C218 C235 ) C218_=_C236( C218 C236 ) C218_=_C237( C218 C237 ) C218_=_C238( C218 C238 ) C218_=_C239( C218 C239 ) \nC218_=_C240( C218 C240 ) C218_=_C241( C218 C241 ) C218_=_C242( C218 C242 ) C218_=_C243( C218 C243 ) C218_=_C244( C218 C244 ) C218_=_C249( C218 C249 ) \nC218_=_C279( C218 C279 ) C218_=_C308( C218 C308 ) C218_=_C336( C218 C336 ) C219_=_C220( C219 C220 ) C219_=_C221( C219 C221 ) C219_=_C222( C219 C222 ) \nC219_=_C223( C219 C223 ) C219_=_C224( C219 C224 ) C219_=_C225( C219 C225 ) C219_=_C226( C219 C226 ) C219_=_C227( C219 C227 ) C219_=_C228( C219 C228 ) \nC219_=_C229( C219 C229 ) C219_=_C230( C219 C230 ) C219_=_C231( C219 C231 ) C219_=_C233( C219 C233 ) C219_=_C234( C219 C234 ) C219_=_C235( C219 C235 ) \nC219_=_C236( C219 C236 ) C219_=_C237( C219 C237 ) C219_=_C238( C219 C238 ) C219_=_C239( C219 C239 ) C219_=_C240( C219 C240 ) C219_=_C241( C219 C241 ) \nC219_=_C242( C219 C242 ) C219_=_C243( C219 C243 ) C219_=_C244( C219 C244 ) C219_=_C250( C219 C250 ) C219_=_C280( C219 C280 ) C219_=_C309( C219 C309 ) \nC219_=_C337( C219 C337 ) C220_=_C221( C220 C221 ) C220_=_C222( C220 C222 ) C220_=_C223( C220 C223 ) C220_=_C224( C220 C224 ) C220_=_C225( C220 C225 ) \nC220_=_C226( C220 C226 ) C220_=_C227( C220 C227 ) C220_=_C228( C220 C228 ) C220_=_C229( C220 C229 ) C220_=_C230( C220 C230 ) C220_=_C231( C220 C231 ) \nC220_=_C233( C220 C233 ) C220_=_C234( C220 C234 ) C220_=_C235( C220 C235 ) C220_=_C236( C220 C236 ) C220_=_C237( C220 C237 ) C220_=_C238( C220 C238 ) \nC220_=_C239( C220 C239 ) C220_=_C240( C220 C240 ) C220_=_C241( C220 C241 ) C220_=_C242( C220 C242 ) C220_=_C243( C220 C243 ) C220_=_C244( C220 C244 ) \nC220_=_C251( C220 C251 ) C220_=_C281( C220 C281 ) C220_=_C310( C220 C310 ) C220_=_C338( C220 C338 ) C221_=_C222( C221 C222 ) C221_=_C223( C221 C223 ) \nC221_=_C224( C221 C224 ) C221_=_C225( C221 C225 ) C221_=_C226( C221 C226 ) C221_=_C227( C221 C227 ) C221_=_C228( C221 C228 ) C221_=_C229( C221 C229 ) \nC221_=_C230( C221 C230 ) C221_=_C231( C221 C231 ) C221_=_C233( C221 C233 ) C221_=_C234( C221 C234 ) C221_=_C235( C221 C235 ) C221_=_C236( C221 C236 ) \nC221_=_C237( C221 C237 ) C221_=_C238( C221 C238 ) C221_=_C239( C221 C239 ) C221_=_C240( C221 C240 ) C221_=_C241( C221 C241 ) C221_=_C242( C221 C242 ) \nC221_=_C243( C221 C243 ) C221_=_C244( C221 C244 ) C221_=_C252( C221 C252 ) C221_=_C282( C221 C282 ) C221_=_C311( C221 C311 ) C221_=_C339( C221 C339 ) \nC222_=_C223( C222 C223 ) C222_=_C224( C222 C224 ) C222_=_C225( C222 C225 ) C222_=_C226( C222 C226 ) C222_=_C227( C222 C227 ) C222_=_C228( C222 C228 ) \nC222_=_C229( C222 C229 ) C222_=_C230( C222 C230 ) C222_=_C231( C222 C231 ) C222_=_C233( C222 C233 ) C222_=_C234( C222 C234 ) C222_=_C235( C222 C235 ) \nC222_=_C236( C222 C236 ) C222_=_C237( C222 C237 ) C222_=_C238( C222 C238 ) C222_=_C239( C222 C239 ) C222_=_C240( C222 C240 ) C222_=_C241( C222 C241 ) \nC222_=_C242( C222 C242 ) C222_=_C243( C222 C243 ) C222_=_C244( C222 C244 ) C222_=_C253( C222 C253 ) C222_=_C283( C222 C283 ) C222_=_C312( C222 C312 ) \nC222_=_C340( C222 C340 ) C223_=_C224( C223 C224 ) C223_=_C225( C223 C225 ) C223_=_C226( C223 C226 ) C223_=_C227( C223 C227 ) C223_=_C228( C223 C228 ) \nC223_=_C229( C223 C229 ) C223_=_C230( C223 C230 ) C223_=_C231( C223 C231 ) C223_=_C233( C223 C233 ) C223_=_C234( C223 C234 ) C223_=_C235( C223 C235 ) \nC223_=_C236( C223 C236 ) C223_=_C237( C223 C237 ) C223_=_C238( C223 C238 ) C223_=_C239( C223 C239 ) C223_=_C240( C223 C240 ) C223_=_C241( C223 C241 ) \nC223_=_C242( C223 C242 ) C223_=_C243( C223 C243 ) C223_=_C244( C223 C244 ) C223_=_C254( C223 C254 ) C223_=_C284( C223 C284 ) C223_=_C313( C223 C313 ) \nC223_=_C341( C223 C341 ) C224_=_C225( C224 C225 ) C224_=_C226( C224 C226 ) C224_=_C227( C224 C227 ) C224_=_C228( C224 C228 ) C224_=_C229( C224 C229 ) \nC224_=_C230( C224 C230 ) C224_=_C231( C224 C231 ) C224_=_C233( C224 C233 ) C224_=_C234( C224 C234 ) C224_=_C235( C224 C235 ) C224_=_C236( C224 C236 ) \nC224_=_C237( C224 C237 ) C224_=_C238( C224 C238 ) C224_=_C239( C224 C239 ) C224_=_C240( C224 C240 ) C224_=_C241( C224 C241 ) C224_=_C242( C224 C242 ) \nC224_=_C243( C224 C243 ) C224_=_C244( C224 C244 ) C224_=_C255( C224 C255 ) C224_=_C285( C224 C285 ) C224_=_C314( C224 C314 ) C224_=_C342( C224 C342 ) \nC225_=_C226( C225 C226 ) C225_=_C227( C225 C227 ) C225_=_C228( C225 C228 ) C225_=_C229( C225 C229 ) C225_=_C230( C225 C230 ) C225_=_C231( C225 C231 ) \nC225_=_C233( C225 C233 ) C225_=_C234( C225 C234 ) C225_=_C235( C225 C235 ) C225_=_C236( C225 C236 ) C225_=_C237( C225 C237 ) C225_=_C238( C225 C238 ) \nC225_=_C239( C225 C239 ) C225_=_C240( C225 C240 ) C225_=_C241( C225 C241 ) C225_=_C242( C225 C242 ) C225_=_C243( C225 C243 ) C225_=_C244( C225 C244 ) \nC225_=_C256( C225 C256 ) C225_=_C286( C225 C286 ) C225_=_C315( C225 C315 ) C225_=_C343( C225 C343 ) C226_=_C227( C226 C227 ) C226_=_C228( C226 C228 ) \nC226_=_C229( C226 C229 ) C226_=_C230( C226 C230 ) C226_=_C231( C226 C231 ) C226_=_C233( C226 C233 ) C226_=_C234( C226 C234 ) C226_=_C235( C226 C235 ) \nC226_=_C236( C226 C236 ) C226_=_C237( C226 C237 ) C226_=_C238( C226 C238 ) C226_=_C239( C226 C239 ) C226_=_C240( C226 C240 ) C226_=_C241( C226 C241 ) \nC226_=_C242( C226 C242 ) C226_=_C243( C226 C243 ) C226_=_C244( C226 C244 ) C226_=_C257( C226 C257 ) C226_=_C287( C226 C287 ) C226_=_C316( C226 C316 ) \nC226_=_C344( C226 C344 ) C227_=_C228( C227 C228 ) C227_=_C229( C227 C229 ) C227_=_C230( C227 C230 ) C227_=_C231( C227 C231 ) C227_=_C233( C227 C233 ) \nC227_=_C234( C227 C234 ) C227_=_C235( C227 C235 ) C227_=_C236( C227 C236 ) C227_=_C237( C227 C237 ) C227_=_C238( C227 C238 ) C227_=_C239( C227 C239 ) \nC227_=_C240( C227 C240 ) C227_=_C241( C227 C241 ) C227_=_C242( C227 C242 ) C227_=_C243( C227 C243 ) C227_=_C244( C227 C244 ) C227_=_C258( C227 C258 ) \nC227_=_C288( C227 C288 ) C227_=_C317( C227 C317 ) C227_=_C345( C227 C345 ) C228_=_C229( C228 C229 ) C228_=_C230( C228 C230 ) C228_=_C231( C228 C231 ) \nC228_=_C233( C228 C233 ) C228_=_C234( C228 C234 ) C228_=_C235( C228 C235 ) C228_=_C236( C228 C236 ) C228_=_C237( C228 C237 ) C228_=_C238( C228 C238 ) \nC228_=_C239( C228 C239 ) C228_=_C240( C228 C240 ) C228_=_C241( C228 C241 ) C228_=_C242( C228 C242 ) C228_=_C243( C228 C243 ) C228_=_C244( C228 C244 ) \nC228_=_C259( C228 C259 ) C228_=_C289( C228 C289 ) C228_=_C318( C228 C318 ) C228_=_C346( C228 C346 ) C229_=_C230( C229 C230 ) C229_=_C231( C229 C231 ) \nC229_=_C233( C229 C233 ) C229_=_C234( C229 C234 ) C229_=_C235( C229 C235 ) C229_=_C236( C229 C236 ) C229_=_C237( C229 C237 ) C229_=_C238( C229 C238 ) \nC229_=_C239( C229 C239 ) C229_=_C240( C229 C240 ) C229_=_C241( C229 C241 ) C229_=_C242( C229 C242 ) C229_=_C243( C229 C243 ) C229_=_C244( C229 C244 ) \nC229_=_C260( C229 C260 ) C229_=_C290( C229 C290 ) C229_=_C319( C229 C319 ) C229_=_C347( C229 C347 ) C230_=_C231( C230 C231 ) C230_=_C233( C230 C233 ) \nC230_=_C234( C230 C234 ) C230_=_C235( C230 C235 ) C230_=_C236( C230 C236 ) C230_=_C237( C230 C237 ) C230_=_C238( C230 C238 ) C230_=_C239( C230 C239 ) \nC230_=_C240( C230 C240 ) C230_=_C241( C230 C241 ) C230_=_C242( C230 C242 ) C230_=_C243( C230 C243 ) C230_=_C244( C230 C244 ) C230_=_C261( C230 C261 ) \nC230_=_C291( C230 C291 ) C230_=_C320( C230 C320 ) C230_=_C348( C230 C348 ) C231_=_C233( C231 C233 ) C231_=_C234( C231 C234 ) C231_=_C235( C231 C235 ) \nC231_=_C236( C231 C236 ) C231_=_C237( C231 C237 ) C231_=_C238( C231 C238 ) C231_=_C239( C231 C239 ) C231_=_C240( C231 C240 ) C231_=_C241( C231 C241 ) \nC231_=_C242( C231 C242 ) C231_=_C243( C231 C243 ) C231_=_C244( C231 C244 ) C231_=_C262( C231 C262 ) C231_=_C292( C231 C292 ) C231_=_C321( C231 C321 ) \nC231_=_C349( C231 C349 ) C233_=_C234( C233 C234 ) C233_=_C235( C233 C235 ) C233_=_C236( C233 C236 ) C233_=_C237( C233 C237 ) C233_=_C238( C233 C238 ) \nC233_=_C239( C233 C239 ) C233_=_C240( C233 C240 ) C233_=_C241( C233 C241 ) C233_=_C242( C233 C242 ) C233_=_C243( C233 C243 ) C233_=_C244( C233 C244 ) \nC233_=_C263( C233 C263 ) C233_=_C293( C233 C293 ) C233_=_C322( C233 C322 ) C233_=_C350( C233 C350 ) C234_=_C235( C234 C235 ) C234_=_C236( C234 C236 ) \nC234_=_C237( C234 C237 ) C234_=_C238( C234 C238 ) C234_=_C239( C234 C239 ) C234_=_C240( C234 C240 ) C234_=_C241( C234 C241 ) C234_=_C242( C234 C242 ) \nC234_=_C243( C234 C243 ) C234_=_C244( C234 C244 ) C234_=_C265( C234 C265 ) C234_=_C294( C234 C294 ) C234_=_C323( C234 C323 ) C234_=_C351( C234 C351 ) \nC235_=_C236( C235 C236 ) C235_=_C237( C235 C237 ) C235_=_C238( C235 C238 ) C235_=_C239( C235 C239 ) C235_=_C240( C235 C240 ) C235_=_C241( C235 C241 ) \nC235_=_C242( C235 C242 ) C235_=_C243( C235 C243 ) C235_=_C244( C235 C244 ) C235_=_C266( C235 C266 ) C235_=_C296( C235 C296 ) C235_=_C324( C235 C324 ) \nC235_=_C352( C235 C352 ) C236_=_C237( C236 C237 ) C236_=_C238( C236 C238 ) C236_=_C239( C236 C239 ) C236_=_C240( C236 C240 ) C236_=_C241( C236 C241 ) \nC236_=_C242( C236 C242 ) C236_=_C243( C236 C243 ) C236_=_C244( C236 C244 ) C236_=_C267( C236 C267 ) C236_=_C297( C236 C297 ) C236_=_C326( C236 C326 ) \nC236_=_C353( C236 C353 ) C237_=_C238(</w:t>
      </w:r>
    </w:p>
    <w:p>
      <w:pPr>
        <w:pStyle w:val="PreformattedText"/>
        <w:bidi w:val="0"/>
        <w:spacing w:before="0" w:after="0"/>
        <w:jc w:val="left"/>
        <w:rPr/>
      </w:pPr>
      <w:r>
        <w:rPr/>
        <w:t xml:space="preserve"> </w:t>
      </w:r>
      <w:r>
        <w:rPr/>
        <w:t>C237 C238 ) C237_=_C239( C237 C239 ) C237_=_C240( C237 C240 ) C237_=_C241( C237 C241 ) C237_=_C242( C237 C242 ) \nC237_=_C243( C237 C243 ) C237_=_C244( C237 C244 ) C237_=_C268( C237 C268 ) C237_=_C298( C237 C298 ) C237_=_C327( C237 C327 ) C237_=_C355( C237 C355 ) \nC238_=_C239( C238 C239 ) C238_=_C240( C238 C240 ) C238_=_C241( C238 C241 ) C238_=_C242( C238 C242 ) C238_=_C243( C238 C243 ) C238_=_C244( C238 C244 ) \nC238_=_C269( C238 C269 ) C238_=_C299( C238 C299 ) C238_=_C328( C238 C328 ) C238_=_C356( C238 C356 ) C239_=_C240( C239 C240 ) C239_=_C241( C239 C241 ) \nC239_=_C242( C239 C242 ) C239_=_C243( C239 C243 ) C239_=_C244( C239 C244 ) C239_=_C270( C239 C270 ) C239_=_C300( C239 C300 ) C239_=_C329( C239 C329 ) \nC239_=_C357( C239 C357 ) C240_=_C241( C240 C241 ) C240_=_C242( C240 C242 ) C240_=_C243( C240 C243 ) C240_=_C244( C240 C244 ) C240_=_C271( C240 C271 ) \nC240_=_C301( C240 C301 ) C240_=_C330( C240 C330 ) C240_=_C358( C240 C358 ) C241_=_C242( C241 C242 ) C241_=_C243( C241 C243 ) C241_=_C244( C241 C244 ) \nC241_=_C272( C241 C272 ) C241_=_C302( C241 C302 ) C241_=_C331( C241 C331 ) C241_=_C359( C241 C359 ) C242_=_C243( C242 C243 ) C242_=_C244( C242 C244 ) \nC242_=_C273( C242 C273 ) C242_=_C303( C242 C303 ) C242_=_C332( C242 C332 ) C242_=_C360( C242 C360 ) C243_=_C244( C243 C244 ) C243_=_C274( C243 C274 ) \nC243_=_C304( C243 C304 ) C243_=_C333( C243 C333 ) C243_=_C361( C243 C361 ) C244_=_C275( C244 C275 ) C244_=_C305( C244 C305 ) C244_=_C334( C244 C334 ) \nC244_=_C362( C244 C362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8_=_C265( C248 C265 ) C248_=_C266( C248 C266 ) \nC248_=_C267( C248 C267 ) C248_=_C268( C248 C268 ) C248_=_C269( C248 C269 ) C248_=_C270( C248 C270 ) C248_=_C271( C248 C271 ) C248_=_C272( C248 C272 ) \nC248_=_C273( C248 C273 ) C248_=_C274( C248 C274 ) C248_=_C275( C248 C275 ) C248_=_C278( C248 C278 ) C248_=_C307( C248 C307 ) C248_=_C335( C248 C335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5( C249 C265 ) C249_=_C266( C249 C266 ) C249_=_C267( C249 C267 ) C249_=_C268( C249 C268 ) \nC249_=_C269( C249 C269 ) C249_=_C270( C249 C270 ) C249_=_C271( C249 C271 ) C249_=_C272( C249 C272 ) C249_=_C273( C249 C273 ) C249_=_C274( C249 C274 ) \nC249_=_C275( C249 C275 ) C249_=_C279( C249 C279 ) C249_=_C308( C249 C308 ) C249_=_C336( C249 C336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5( C250 C265 ) \nC250_=_C266( C250 C266 ) C250_=_C267( C250 C267 ) C250_=_C268( C250 C268 ) C250_=_C269( C250 C269 ) C250_=_C270( C250 C270 ) C250_=_C271( C250 C271 ) \nC250_=_C272( C250 C272 ) C250_=_C273( C250 C273 ) C250_=_C274( C250 C274 ) C250_=_C275( C250 C275 ) C250_=_C280( C250 C280 ) C250_=_C309( C250 C309 ) \nC250_=_C337( C250 C337 ) C251_=_C252( C251 C252 ) C251_=_C253( C251 C253 ) C251_=_C254( C251 C254 ) C251_=_C255( C251 C255 ) C251_=_C256( C251 C256 ) \nC251_=_C257( C251 C257 ) C251_=_C258( C251 C258 ) C251_=_C259( C251 C259 ) C251_=_C260( C251 C260 ) C251_=_C261( C251 C261 ) C251_=_C262( C251 C262 ) \nC251_=_C263( C251 C263 ) C251_=_C265( C251 C265 ) C251_=_C266( C251 C266 ) C251_=_C267( C251 C267 ) C251_=_C268( C251 C268 ) C251_=_C269( C251 C269 ) \nC251_=_C270( C251 C270 ) C251_=_C271( C251 C271 ) C251_=_C272( C251 C272 ) C251_=_C273( C251 C273 ) C251_=_C274( C251 C274 ) C251_=_C275( C251 C275 ) \nC251_=_C281( C251 C281 ) C251_=_C310( C251 C310 ) C251_=_C338( C251 C338 ) C252_=_C253( C252 C253 ) C252_=_C254( C252 C254 ) C252_=_C255( C252 C255 ) \nC252_=_C256( C252 C256 ) C252_=_C257( C252 C257 ) C252_=_C258( C252 C258 ) C252_=_C259( C252 C259 ) C252_=_C260( C252 C260 ) C252_=_C261( C252 C261 ) \nC252_=_C262( C252 C262 ) C252_=_C263( C252 C263 ) C252_=_C265( C252 C265 ) C252_=_C266( C252 C266 ) C252_=_C267( C252 C267 ) C252_=_C268( C252 C268 ) \nC252_=_C269( C252 C269 ) C252_=_C270( C252 C270 ) C252_=_C271( C252 C271 ) C252_=_C272( C252 C272 ) C252_=_C273( C252 C273 ) C252_=_C274( C252 C274 ) \nC252_=_C275( C252 C275 ) C252_=_C282( C252 C282 ) C252_=_C311( C252 C311 ) C252_=_C339( C252 C339 ) C253_=_C254( C253 C254 ) C253_=_C255( C253 C255 ) \nC253_=_C256( C253 C256 ) C253_=_C257( C253 C257 ) C253_=_C258( C253 C258 ) C253_=_C259( C253 C259 ) C253_=_C260( C253 C260 ) C253_=_C261( C253 C261 ) \nC253_=_C262( C253 C262 ) C253_=_C263( C253 C263 ) C253_=_C265( C253 C265 ) C253_=_C266( C253 C266 ) C253_=_C267( C253 C267 ) C253_=_C268( C253 C268 ) \nC253_=_C269( C253 C269 ) C253_=_C270( C253 C270 ) C253_=_C271( C253 C271 ) C253_=_C272( C253 C272 ) C253_=_C273( C253 C273 ) C253_=_C274( C253 C274 ) \nC253_=_C275( C253 C275 ) C253_=_C283( C253 C283 ) C253_=_C312( C253 C312 ) C253_=_C340( C253 C340 ) C254_=_C255( C254 C255 ) C254_=_C256( C254 C256 ) \nC254_=_C257( C254 C257 ) C254_=_C258( C254 C258 ) C254_=_C259( C254 C259 ) C254_=_C260( C254 C260 ) C254_=_C261( C254 C261 ) C254_=_C262( C254 C262 ) \nC254_=_C263( C254 C263 ) C254_=_C265( C254 C265 ) C254_=_C266( C254 C266 ) C254_=_C267( C254 C267 ) C254_=_C268( C254 C268 ) C254_=_C269( C254 C269 ) \nC254_=_C270( C254 C270 ) C254_=_C271( C254 C271 ) C254_=_C272( C254 C272 ) C254_=_C273( C254 C273 ) C254_=_C274( C254 C274 ) C254_=_C275( C254 C275 ) \nC254_=_C284( C254 C284 ) C254_=_C313( C254 C313 ) C254_=_C341( C254 C341 ) C255_=_C256( C255 C256 ) C255_=_C257( C255 C257 ) C255_=_C258( C255 C258 ) \nC255_=_C259( C255 C259 ) C255_=_C260( C255 C260 ) C255_=_C261( C255 C261 ) C255_=_C262( C255 C262 ) C255_=_C263( C255 C263 ) C255_=_C265( C255 C265 ) \nC255_=_C266( C255 C266 ) C255_=_C267( C255 C267 ) C255_=_C268( C255 C268 ) C255_=_C269( C255 C269 ) C255_=_C270( C255 C270 ) C255_=_C271( C255 C271 ) \nC255_=_C272( C255 C272 ) C255_=_C273( C255 C273 ) C255_=_C274( C255 C274 ) C255_=_C275( C255 C275 ) C255_=_C285( C255 C285 ) C255_=_C314( C255 C314 ) \nC255_=_C342( C255 C342 ) C256_=_C257( C256 C257 ) C256_=_C258( C256 C258 ) C256_=_C259( C256 C259 ) C256_=_C260( C256 C260 ) C256_=_C261( C256 C261 ) \nC256_=_C262( C256 C262 ) C256_=_C263( C256 C263 ) C256_=_C265( C256 C265 ) C256_=_C266( C256 C266 ) C256_=_C267( C256 C267 ) C256_=_C268( C256 C268 ) \nC256_=_C269( C256 C269 ) C256_=_C270( C256 C270 ) C256_=_C271( C256 C271 ) C256_=_C272( C256 C272 ) C256_=_C273( C256 C273 ) C256_=_C274( C256 C274 ) \nC256_=_C275( C256 C275 ) C256_=_C286( C256 C286 ) C256_=_C315( C256 C315 ) C256_=_C343( C256 C343 ) C257_=_C258( C257 C258 ) C257_=_C259( C257 C259 ) \nC257_=_C260( C257 C260 ) C257_=_C261( C257 C261 ) C257_=_C262( C257 C262 ) C257_=_C263( C257 C263 ) C257_=_C265( C257 C265 ) C257_=_C266( C257 C266 ) \nC257_=_C267( C257 C267 ) C257_=_C268( C257 C268 ) C257_=_C269( C257 C269 ) C257_=_C270( C257 C270 ) C257_=_C271( C257 C271 ) C257_=_C272( C257 C272 ) \nC257_=_C273( C257 C273 ) C257_=_C274( C257 C274 ) C257_=_C275( C257 C275 ) C257_=_C287( C257 C287 ) C257_=_C316( C257 C316 ) C257_=_C344( C257 C344 ) \nC258_=_C259( C258 C259 ) C258_=_C260( C258 C260 ) C258_=_C261( C258 C261 ) C258_=_C262( C258 C262 ) C258_=_C263( C258 C263 ) C258_=_C265( C258 C265 ) \nC258_=_C266( C258 C266 ) C258_=_C267( C258 C267 ) C258_=_C268( C258 C268 ) C258_=_C269( C258 C269 ) C258_=_C270( C258 C270 ) C258_=_C271( C258 C271 ) \nC258_=_C272( C258 C272 ) C258_=_C273( C258 C273 ) C258_=_C274( C258 C274 ) C258_=_C275( C258 C275 ) C258_=_C288( C258 C288 ) C258_=_C317( C258 C317 ) \nC258_=_C345( C258 C345 ) C259_=_C260( C259 C260 ) C259_=_C261( C259 C261 ) C259_=_C262( C259 C262 ) C259_=_C263( C259 C263 ) C259_=_C265( C259 C265 ) \nC259_=_C266( C259 C266 ) C259_=_C267( C259 C267 ) C259_=_C268( C259 C268 ) C259_=_C269( C259 C269 ) C259_=_C270( C259 C270 ) C259_=_C271( C259 C271 ) \nC259_=_C272( C259 C272 ) C259_=_C273( C259 C273 ) C259_=_C274( C259 C274 ) C259_=_C275( C259 C275 ) C259_=_C289( C259 C289 ) C259_=_C318( C259 C318 ) \nC259_=_C346( C259 C346 ) C260_=_C261( C260 C261 ) C260_=_C262( C260 C262 ) C260_=_C263( C260 C263 ) C260_=_C265( C260 C265 ) C260_=_C266( C260 C266 ) \nC260_=_C267( C260 C267 ) C260_=_C268( C260 C268 ) C260_=_C269( C260 C269 ) C260_=_C270( C260 C270 ) C260_=_C271( C260 C271 ) C260_=_C272( C260 C272 ) \nC260_=_C273( C260 C273 ) C260_=_C274( C260 C274 ) C260_=_C275( C260 C275 ) C260_=_C290( C260 C290 ) C260_=_C319( C260 C319 ) C260_=_C347( C260 C347 ) \nC261_=_C262( C261 C262 ) C261_=_C263( C261 C263 ) C261_=_C265( C261 C265 ) C261_=_C266( C261 C266 ) C261_=_C267( C261 C267 ) C261_=_C268( C261 C268 ) \nC261_=_C269( C261 C269 ) C261_=_C270( C261 C270 ) C261_=_C271( C261 C271 ) C261_=_C272( C261 C272 ) C261_=_C273( C261 C273 ) C261_=_C274( C261 C274 ) \nC261_=_C275( C261 C275 ) C261_=_C291( C261 C291 ) C261_=_C320( C261 C320 ) C261_=_C348( C261 C348 ) C262_=_C263( C262 C263 ) C262_=_C265( C262 C265 ) \nC262_=_C266( C262 C266 ) C262_=_C267( C262 C267 ) C262_=_C268( C262 C268 ) C262_=_C269( C262 C269 ) C262_=_C270( C262 C270 ) C262_=_C271( C262 C271 ) \nC262_=_C272( C262 C272 ) C262_=_C273( C262 C273 ) C262_=_C274( C262 C274 ) C262_=_C275( C262 C275 ) C262_=_C292( C262 C292 ) C262_=_C321( C262 C321 ) \nC262_=_C349( C262 C349 ) C263_=_C265( C263 C265 ) C263_=_C266(</w:t>
      </w:r>
    </w:p>
    <w:p>
      <w:pPr>
        <w:pStyle w:val="PreformattedText"/>
        <w:bidi w:val="0"/>
        <w:spacing w:before="0" w:after="0"/>
        <w:jc w:val="left"/>
        <w:rPr/>
      </w:pPr>
      <w:r>
        <w:rPr/>
        <w:t xml:space="preserve"> </w:t>
      </w:r>
      <w:r>
        <w:rPr/>
        <w:t>C263 C266 ) C263_=_C267( C263 C267 ) C263_=_C268( C263 C268 ) C263_=_C269( C263 C269 ) \nC263_=_C270( C263 C270 ) C263_=_C271( C263 C271 ) C263_=_C272( C263 C272 ) C263_=_C273( C263 C273 ) C263_=_C274( C263 C274 ) C263_=_C275( C263 C275 ) \nC263_=_C293( C263 C293 ) C263_=_C322( C263 C322 ) C263_=_C350( C263 C350 ) C265_=_C266( C265 C266 ) C265_=_C267( C265 C267 ) C265_=_C268( C265 C268 ) \nC265_=_C269( C265 C269 ) C265_=_C270( C265 C270 ) C265_=_C271( C265 C271 ) C265_=_C272( C265 C272 ) C265_=_C273( C265 C273 ) C265_=_C274( C265 C274 ) \nC265_=_C275( C265 C275 ) C265_=_C294( C265 C294 ) C265_=_C323( C265 C323 ) C265_=_C351( C265 C351 ) C266_=_C267( C266 C267 ) C266_=_C268( C266 C268 ) \nC266_=_C269( C266 C269 ) C266_=_C270( C266 C270 ) C266_=_C271( C266 C271 ) C266_=_C272( C266 C272 ) C266_=_C273( C266 C273 ) C266_=_C274( C266 C274 ) \nC266_=_C275( C266 C275 ) C266_=_C296( C266 C296 ) C266_=_C324( C266 C324 ) C266_=_C352( C266 C352 ) C267_=_C268( C267 C268 ) C267_=_C269( C267 C269 ) \nC267_=_C270( C267 C270 ) C267_=_C271( C267 C271 ) C267_=_C272( C267 C272 ) C267_=_C273( C267 C273 ) C267_=_C274( C267 C274 ) C267_=_C275( C267 C275 ) \nC267_=_C297( C267 C297 ) C267_=_C326( C267 C326 ) C267_=_C353( C267 C353 ) C268_=_C269( C268 C269 ) C268_=_C270( C268 C270 ) C268_=_C271( C268 C271 ) \nC268_=_C272( C268 C272 ) C268_=_C273( C268 C273 ) C268_=_C274( C268 C274 ) C268_=_C275( C268 C275 ) C268_=_C298( C268 C298 ) C268_=_C327( C268 C327 ) \nC268_=_C355( C268 C355 ) C269_=_C270( C269 C270 ) C269_=_C271( C269 C271 ) C269_=_C272( C269 C272 ) C269_=_C273( C269 C273 ) C269_=_C274( C269 C274 ) \nC269_=_C275( C269 C275 ) C269_=_C299( C269 C299 ) C269_=_C328( C269 C328 ) C269_=_C356( C269 C356 ) C270_=_C271( C270 C271 ) C270_=_C272( C270 C272 ) \nC270_=_C273( C270 C273 ) C270_=_C274( C270 C274 ) C270_=_C275( C270 C275 ) C270_=_C300( C270 C300 ) C270_=_C329( C270 C329 ) C270_=_C357( C270 C357 ) \nC271_=_C272( C271 C272 ) C271_=_C273( C271 C273 ) C271_=_C274( C271 C274 ) C271_=_C275( C271 C275 ) C271_=_C301( C271 C301 ) C271_=_C330( C271 C330 ) \nC271_=_C358( C271 C358 ) C272_=_C273( C272 C273 ) C272_=_C274( C272 C274 ) C272_=_C275( C272 C275 ) C272_=_C302( C272 C302 ) C272_=_C331( C272 C331 ) \nC272_=_C359( C272 C359 ) C273_=_C274( C273 C274 ) C273_=_C275( C273 C275 ) C273_=_C303( C273 C303 ) C273_=_C332( C273 C332 ) C273_=_C360( C273 C360 ) \nC274_=_C275( C274 C275 ) C274_=_C304( C274 C304 ) C274_=_C333( C274 C333 ) C274_=_C361( C274 C361 ) C275_=_C305( C275 C305 ) C275_=_C334( C275 C334 ) \nC275_=_C362( C275 C362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6( C278 C296 ) \nC278_=_C297( C278 C297 ) C278_=_C298( C278 C298 ) C278_=_C299( C278 C299 ) C278_=_C300( C278 C300 ) C278_=_C301( C278 C301 ) C278_=_C302( C278 C302 ) \nC278_=_C303( C278 C303 ) C278_=_C304( C278 C304 ) C278_=_C305( C278 C305 ) C278_=_C307( C278 C307 ) C278_=_C335( C278 C335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6( C279 C296 ) C279_=_C297( C279 C297 ) C279_=_C298( C279 C298 ) C279_=_C299( C279 C299 ) \nC279_=_C300( C279 C300 ) C279_=_C301( C279 C301 ) C279_=_C302( C279 C302 ) C279_=_C303( C279 C303 ) C279_=_C304( C279 C304 ) C279_=_C305( C279 C305 ) \nC279_=_C308( C279 C308 ) C279_=_C336( C279 C336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6( C280 C296 ) C280_=_C297( C280 C297 ) \nC280_=_C298( C280 C298 ) C280_=_C299( C280 C299 ) C280_=_C300( C280 C300 ) C280_=_C301( C280 C301 ) C280_=_C302( C280 C302 ) C280_=_C303( C280 C303 ) \nC280_=_C304( C280 C304 ) C280_=_C305( C280 C305 ) C280_=_C309( C280 C309 ) C280_=_C337( C280 C337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6( C281 C296 ) \nC281_=_C297( C281 C297 ) C281_=_C298( C281 C298 ) C281_=_C299( C281 C299 ) C281_=_C300( C281 C300 ) C281_=_C301( C281 C301 ) C281_=_C302( C281 C302 ) \nC281_=_C303( C281 C303 ) C281_=_C304( C281 C304 ) C281_=_C305( C281 C305 ) C281_=_C310( C281 C310 ) C281_=_C338( C281 C338 ) C282_=_C283( C282 C283 ) \nC282_=_C284( C282 C284 ) C282_=_C285( C282 C285 ) C282_=_C286( C282 C286 ) C282_=_C287( C282 C287 ) C282_=_C288( C282 C288 ) C282_=_C289( C282 C289 ) \nC282_=_C290( C282 C290 ) C282_=_C291( C282 C291 ) C282_=_C292( C282 C292 ) C282_=_C293( C282 C293 ) C282_=_C294( C282 C294 ) C282_=_C296( C282 C296 ) \nC282_=_C297( C282 C297 ) C282_=_C298( C282 C298 ) C282_=_C299( C282 C299 ) C282_=_C300( C282 C300 ) C282_=_C301( C282 C301 ) C282_=_C302( C282 C302 ) \nC282_=_C303( C282 C303 ) C282_=_C304( C282 C304 ) C282_=_C305( C282 C305 ) C282_=_C311( C282 C311 ) C282_=_C339( C282 C339 ) C283_=_C284( C283 C284 ) \nC283_=_C285( C283 C285 ) C283_=_C286( C283 C286 ) C283_=_C287( C283 C287 ) C283_=_C288( C283 C288 ) C283_=_C289( C283 C289 ) C283_=_C290( C283 C290 ) \nC283_=_C291( C283 C291 ) C283_=_C292( C283 C292 ) C283_=_C293( C283 C293 ) C283_=_C294( C283 C294 ) C283_=_C296( C283 C296 ) C283_=_C297( C283 C297 ) \nC283_=_C298( C283 C298 ) C283_=_C299( C283 C299 ) C283_=_C300( C283 C300 ) C283_=_C301( C283 C301 ) C283_=_C302( C283 C302 ) C283_=_C303( C283 C303 ) \nC283_=_C304( C283 C304 ) C283_=_C305( C283 C305 ) C283_=_C312( C283 C312 ) C283_=_C340( C283 C340 ) C284_=_C285( C284 C285 ) C284_=_C286( C284 C286 ) \nC284_=_C287( C284 C287 ) C284_=_C288( C284 C288 ) C284_=_C289( C284 C289 ) C284_=_C290( C284 C290 ) C284_=_C291( C284 C291 ) C284_=_C292( C284 C292 ) \nC284_=_C293( C284 C293 ) C284_=_C294( C284 C294 ) C284_=_C296( C284 C296 ) C284_=_C297( C284 C297 ) C284_=_C298( C284 C298 ) C284_=_C299( C284 C299 ) \nC284_=_C300( C284 C300 ) C284_=_C301( C284 C301 ) C284_=_C302( C284 C302 ) C284_=_C303( C284 C303 ) C284_=_C304( C284 C304 ) C284_=_C305( C284 C305 ) \nC284_=_C313( C284 C313 ) C284_=_C341( C284 C341 ) C285_=_C286( C285 C286 ) C285_=_C287( C285 C287 ) C285_=_C288( C285 C288 ) C285_=_C289( C285 C289 ) \nC285_=_C290( C285 C290 ) C285_=_C291( C285 C291 ) C285_=_C292( C285 C292 ) C285_=_C293( C285 C293 ) C285_=_C294( C285 C294 ) C285_=_C296( C285 C296 ) \nC285_=_C297( C285 C297 ) C285_=_C298( C285 C298 ) C285_=_C299( C285 C299 ) C285_=_C300( C285 C300 ) C285_=_C301( C285 C301 ) C285_=_C302( C285 C302 ) \nC285_=_C303( C285 C303 ) C285_=_C304( C285 C304 ) C285_=_C305( C285 C305 ) C285_=_C314( C285 C314 ) C285_=_C342( C285 C342 ) C286_=_C287( C286 C287 ) \nC286_=_C288( C286 C288 ) C286_=_C289( C286 C289 ) C286_=_C290( C286 C290 ) C286_=_C291( C286 C291 ) C286_=_C292( C286 C292 ) C286_=_C293( C286 C293 ) \nC286_=_C294( C286 C294 ) C286_=_C296( C286 C296 ) C286_=_C297( C286 C297 ) C286_=_C298( C286 C298 ) C286_=_C299( C286 C299 ) C286_=_C300( C286 C300 ) \nC286_=_C301( C286 C301 ) C286_=_C302( C286 C302 ) C286_=_C303( C286 C303 ) C286_=_C304( C286 C304 ) C286_=_C305( C286 C305 ) C286_=_C315( C286 C315 ) \nC286_=_C343( C286 C343 ) C287_=_C288( C287 C288 ) C287_=_C289( C287 C289 ) C287_=_C290( C287 C290 ) C287_=_C291( C287 C291 ) C287_=_C292( C287 C292 ) \nC287_=_C293( C287 C293 ) C287_=_C294( C287 C294 ) C287_=_C296( C287 C296 ) C287_=_C297( C287 C297 ) C287_=_C298( C287 C298 ) C287_=_C299( C287 C299 ) \nC287_=_C300( C287 C300 ) C287_=_C301( C287 C301 ) C287_=_C302( C287 C302 ) C287_=_C303( C287 C303 ) C287_=_C304( C287 C304 ) C287_=_C305( C287 C305 ) \nC287_=_C316( C287 C316 ) C287_=_C344( C287 C344 ) C288_=_C289( C288 C289 ) C288_=_C290( C288 C290 ) C288_=_C291( C288 C291 ) C288_=_C292( C288 C292 ) \nC288_=_C293( C288 C293 ) C288_=_C294( C288 C294 ) C288_=_C296( C288 C296 ) C288_=_C297( C288 C297 ) C288_=_C298( C288 C298 ) C288_=_C299( C288 C299 ) \nC288_=_C300( C288 C300 ) C288_=_C301( C288 C301 ) C288_=_C302( C288 C302 ) C288_=_C303( C288 C303 ) C288_=_C304( C288 C304 ) C288_=_C305( C288 C305 ) \nC288_=_C317( C288 C317 ) C288_=_C345( C288 C345 ) C289_=_C290( C289 C290 ) C289_=_C291( C289 C291 ) C289_=_C292( C289 C292 ) C289_=_C293( C289 C293 ) \nC289_=_C294( C289 C294 ) C289_=_C296( C289 C296 ) C289_=_C297( C289 C297 ) C289_=_C298( C289 C298 ) C289_=_C299( C289 C299 ) C289_=_C300( C289 C300 ) \nC289_=_C301( C289 C301 ) C289_=_C302( C289 C302 ) C289_=_C303( C289 C303 ) C289_=_C304( C289 C304 ) C289_=_C305( C289 C305 ) C289_=_C318( C289 C318 ) \nC289_=_C346( C289 C346 ) C290_=_C291( C290 C291 ) C290_=_C292( C290 C292 ) C290_=_C293( C290 C293 ) C290_=_C294( C290 C294 ) C290_=_C296( C290 C296 ) \nC290_=_C297( C290 C297 ) C290_=_C298( C290 C298 ) C290_=_C299( C290 C299 ) C290_=_C300( C290 C300 ) C290_=_C301( C290 C301 ) C290_=_C302( C290 C302 ) \nC290_=_C303( C290 C303 ) C290_=_C304( C290 C304 ) C290_=_C305( C290 C305 ) C290_=_C319( C290 C319 ) C290_=_C347( C290 C347 ) C291_=_C292( C291 C292 ) \nC291_=_C293( C291 C293 ) C291_=_C294( C291 C294 ) C291_=_C296( C291 C296 ) C291_=_C297(</w:t>
      </w:r>
    </w:p>
    <w:p>
      <w:pPr>
        <w:pStyle w:val="PreformattedText"/>
        <w:bidi w:val="0"/>
        <w:spacing w:before="0" w:after="0"/>
        <w:jc w:val="left"/>
        <w:rPr/>
      </w:pPr>
      <w:r>
        <w:rPr/>
        <w:t xml:space="preserve"> </w:t>
      </w:r>
      <w:r>
        <w:rPr/>
        <w:t>C291 C297 ) C291_=_C298( C291 C298 ) C291_=_C299( C291 C299 ) \nC291_=_C300( C291 C300 ) C291_=_C301( C291 C301 ) C291_=_C302( C291 C302 ) C291_=_C303( C291 C303 ) C291_=_C304( C291 C304 ) C291_=_C305( C291 C305 ) \nC291_=_C320( C291 C320 ) C291_=_C348( C291 C348 ) C292_=_C293( C292 C293 ) C292_=_C294( C292 C294 ) C292_=_C296( C292 C296 ) C292_=_C297( C292 C297 ) \nC292_=_C298( C292 C298 ) C292_=_C299( C292 C299 ) C292_=_C300( C292 C300 ) C292_=_C301( C292 C301 ) C292_=_C302( C292 C302 ) C292_=_C303( C292 C303 ) \nC292_=_C304( C292 C304 ) C292_=_C305( C292 C305 ) C292_=_C321( C292 C321 ) C292_=_C349( C292 C349 ) C293_=_C294( C293 C294 ) C293_=_C296( C293 C296 ) \nC293_=_C297( C293 C297 ) C293_=_C298( C293 C298 ) C293_=_C299( C293 C299 ) C293_=_C300( C293 C300 ) C293_=_C301( C293 C301 ) C293_=_C302( C293 C302 ) \nC293_=_C303( C293 C303 ) C293_=_C304( C293 C304 ) C293_=_C305( C293 C305 ) C293_=_C322( C293 C322 ) C293_=_C350( C293 C350 ) C294_=_C296( C294 C296 ) \nC294_=_C297( C294 C297 ) C294_=_C298( C294 C298 ) C294_=_C299( C294 C299 ) C294_=_C300( C294 C300 ) C294_=_C301( C294 C301 ) C294_=_C302( C294 C302 ) \nC294_=_C303( C294 C303 ) C294_=_C304( C294 C304 ) C294_=_C305( C294 C305 ) C294_=_C323( C294 C323 ) C294_=_C351( C294 C351 ) C296_=_C297( C296 C297 ) \nC296_=_C298( C296 C298 ) C296_=_C299( C296 C299 ) C296_=_C300( C296 C300 ) C296_=_C301( C296 C301 ) C296_=_C302( C296 C302 ) C296_=_C303( C296 C303 ) \nC296_=_C304( C296 C304 ) C296_=_C305( C296 C305 ) C296_=_C324( C296 C324 ) C296_=_C352( C296 C352 ) C297_=_C298( C297 C298 ) C297_=_C299( C297 C299 ) \nC297_=_C300( C297 C300 ) C297_=_C301( C297 C301 ) C297_=_C302( C297 C302 ) C297_=_C303( C297 C303 ) C297_=_C304( C297 C304 ) C297_=_C305( C297 C305 ) \nC297_=_C326( C297 C326 ) C297_=_C353( C297 C353 ) C298_=_C299( C298 C299 ) C298_=_C300( C298 C300 ) C298_=_C301( C298 C301 ) C298_=_C302( C298 C302 ) \nC298_=_C303( C298 C303 ) C298_=_C304( C298 C304 ) C298_=_C305( C298 C305 ) C298_=_C327( C298 C327 ) C298_=_C355( C298 C355 ) C299_=_C300( C299 C300 ) \nC299_=_C301( C299 C301 ) C299_=_C302( C299 C302 ) C299_=_C303( C299 C303 ) C299_=_C304( C299 C304 ) C299_=_C305( C299 C305 ) C299_=_C328( C299 C328 ) \nC299_=_C356( C299 C356 ) C300_=_C301( C300 C301 ) C300_=_C302( C300 C302 ) C300_=_C303( C300 C303 ) C300_=_C304( C300 C304 ) C300_=_C305( C300 C305 ) \nC300_=_C329( C300 C329 ) C300_=_C357( C300 C357 ) C301_=_C302( C301 C302 ) C301_=_C303( C301 C303 ) C301_=_C304( C301 C304 ) C301_=_C305( C301 C305 ) \nC301_=_C330( C301 C330 ) C301_=_C358( C301 C358 ) C302_=_C303( C302 C303 ) C302_=_C304( C302 C304 ) C302_=_C305( C302 C305 ) C302_=_C331( C302 C331 ) \nC302_=_C359( C302 C359 ) C303_=_C304( C303 C304 ) C303_=_C305( C303 C305 ) C303_=_C332( C303 C332 ) C303_=_C360( C303 C360 ) C304_=_C305( C304 C305 ) \nC304_=_C333( C304 C333 ) C304_=_C361( C304 C361 ) C305_=_C334( C305 C334 ) C305_=_C362( C305 C362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6( C307 C326 ) C307_=_C327( C307 C327 ) C307_=_C328( C307 C328 ) \nC307_=_C329( C307 C329 ) C307_=_C330( C307 C330 ) C307_=_C331( C307 C331 ) C307_=_C332( C307 C332 ) C307_=_C333( C307 C333 ) C307_=_C334( C307 C334 ) \nC307_=_C335( C307 C335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6( C308 C326 ) \nC308_=_C327( C308 C327 ) C308_=_C328( C308 C328 ) C308_=_C329( C308 C329 ) C308_=_C330( C308 C330 ) C308_=_C331( C308 C331 ) C308_=_C332( C308 C332 ) \nC308_=_C333( C308 C333 ) C308_=_C334( C308 C334 ) C308_=_C336( C308 C336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6( C309 C326 ) C309_=_C327( C309 C327 ) C309_=_C328( C309 C328 ) C309_=_C329( C309 C329 ) C309_=_C330( C309 C330 ) C309_=_C331( C309 C331 ) \nC309_=_C332( C309 C332 ) C309_=_C333( C309 C333 ) C309_=_C334( C309 C334 ) C309_=_C337( C309 C337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6( C310 C326 ) C310_=_C327( C310 C327 ) C310_=_C328( C310 C328 ) C310_=_C329( C310 C329 ) C310_=_C330( C310 C330 ) C310_=_C331( C310 C331 ) \nC310_=_C332( C310 C332 ) C310_=_C333( C310 C333 ) C310_=_C334( C310 C334 ) C310_=_C338( C310 C338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6( C311 C326 ) \nC311_=_C327( C311 C327 ) C311_=_C328( C311 C328 ) C311_=_C329( C311 C329 ) C311_=_C330( C311 C330 ) C311_=_C331( C311 C331 ) C311_=_C332( C311 C332 ) \nC311_=_C333( C311 C333 ) C311_=_C334( C311 C334 ) C311_=_C339( C311 C339 ) C312_=_C313( C312 C313 ) C312_=_C314( C312 C314 ) C312_=_C315( C312 C315 ) \nC312_=_C316( C312 C316 ) C312_=_C317( C312 C317 ) C312_=_C318( C312 C318 ) C312_=_C319( C312 C319 ) C312_=_C320( C312 C320 ) C312_=_C321( C312 C321 ) \nC312_=_C322( C312 C322 ) C312_=_C323( C312 C323 ) C312_=_C324( C312 C324 ) C312_=_C326( C312 C326 ) C312_=_C327( C312 C327 ) C312_=_C328( C312 C328 ) \nC312_=_C329( C312 C329 ) C312_=_C330( C312 C330 ) C312_=_C331( C312 C331 ) C312_=_C332( C312 C332 ) C312_=_C333( C312 C333 ) C312_=_C334( C312 C334 ) \nC312_=_C340( C312 C340 ) C313_=_C314( C313 C314 ) C313_=_C315( C313 C315 ) C313_=_C316( C313 C316 ) C313_=_C317( C313 C317 ) C313_=_C318( C313 C318 ) \nC313_=_C319( C313 C319 ) C313_=_C320( C313 C320 ) C313_=_C321( C313 C321 ) C313_=_C322( C313 C322 ) C313_=_C323( C313 C323 ) C313_=_C324( C313 C324 ) \nC313_=_C326( C313 C326 ) C313_=_C327( C313 C327 ) C313_=_C328( C313 C328 ) C313_=_C329( C313 C329 ) C313_=_C330( C313 C330 ) C313_=_C331( C313 C331 ) \nC313_=_C332( C313 C332 ) C313_=_C333( C313 C333 ) C313_=_C334( C313 C334 ) C313_=_C341( C313 C341 ) C314_=_C315( C314 C315 ) C314_=_C316( C314 C316 ) \nC314_=_C317( C314 C317 ) C314_=_C318( C314 C318 ) C314_=_C319( C314 C319 ) C314_=_C320( C314 C320 ) C314_=_C321( C314 C321 ) C314_=_C322( C314 C322 ) \nC314_=_C323( C314 C323 ) C314_=_C324( C314 C324 ) C314_=_C326( C314 C326 ) C314_=_C327( C314 C327 ) C314_=_C328( C314 C328 ) C314_=_C329( C314 C329 ) \nC314_=_C330( C314 C330 ) C314_=_C331( C314 C331 ) C314_=_C332( C314 C332 ) C314_=_C333( C314 C333 ) C314_=_C334( C314 C334 ) C314_=_C342( C314 C342 ) \nC315_=_C316( C315 C316 ) C315_=_C317( C315 C317 ) C315_=_C318( C315 C318 ) C315_=_C319( C315 C319 ) C315_=_C320( C315 C320 ) C315_=_C321( C315 C321 ) \nC315_=_C322( C315 C322 ) C315_=_C323( C315 C323 ) C315_=_C324( C315 C324 ) C315_=_C326( C315 C326 ) C315_=_C327( C315 C327 ) C315_=_C328( C315 C328 ) \nC315_=_C329( C315 C329 ) C315_=_C330( C315 C330 ) C315_=_C331( C315 C331 ) C315_=_C332( C315 C332 ) C315_=_C333( C315 C333 ) C315_=_C334( C315 C334 ) \nC315_=_C343( C315 C343 ) C316_=_C317( C316 C317 ) C316_=_C318( C316 C318 ) C316_=_C319( C316 C319 ) C316_=_C320( C316 C320 ) C316_=_C321( C316 C321 ) \nC316_=_C322( C316 C322 ) C316_=_C323( C316 C323 ) C316_=_C324( C316 C324 ) C316_=_C326( C316 C326 ) C316_=_C327( C316 C327 ) C316_=_C328( C316 C328 ) \nC316_=_C329( C316 C329 ) C316_=_C330( C316 C330 ) C316_=_C331( C316 C331 ) C316_=_C332( C316 C332 ) C316_=_C333( C316 C333 ) C316_=_C334( C316 C334 ) \nC316_=_C344( C316 C344 ) C317_=_C318( C317 C318 ) C317_=_C319( C317 C319 ) C317_=_C320( C317 C320 ) C317_=_C321( C317 C321 ) C317_=_C322( C317 C322 ) \nC317_=_C323( C317 C323 ) C317_=_C324( C317 C324 ) C317_=_C326( C317 C326 ) C317_=_C327( C317 C327 ) C317_=_C328( C317 C328 ) C317_=_C329( C317 C329 ) \nC317_=_C330( C317 C330 ) C317_=_C331( C317 C331 ) C317_=_C332( C317 C332 ) C317_=_C333( C317 C333 ) C317_=_C334( C317 C334 ) C317_=_C345( C317 C345 ) \nC318_=_C319( C318 C319 ) C318_=_C320( C318 C320 ) C318_=_C321( C318 C321 ) C318_=_C322( C318 C322 ) C318_=_C323( C318 C323 ) C318_=_C324( C318 C324 ) \nC318_=_C326( C318 C326 ) C318_=_C327( C318 C327 ) C318_=_C328( C318 C328 ) C318_=_C329( C318 C329 ) C318_=_C330( C318 C330 ) C318_=_C331( C318 C331 ) \nC318_=_C332( C318 C332 ) C318_=_C333( C318 C333 ) C318_=_C334( C318 C334 ) C318_=_C346( C318 C346 ) C319_=_C320( C319 C320 ) C319_=_C321( C319 C321 ) \nC319_=_C322( C319 C322 ) C319_=_C323( C319 C323 ) C319_=_C324( C319 C324 ) C319_=_C326( C319 C326 ) C319_=_C327( C319 C327 ) C319_=_C328( C319 C328 ) \nC319_=_C329( C319 C329 ) C319_=_C330( C319 C330 ) C319_=_C331( C319 C331 ) C319_=_C332( C319 C332 ) C319_=_C333( C319 C333 ) C319_=_C334( C319 C334 ) \nC319_=_C347( C319 C347 ) C320_=_C321( C320 C321 ) C320_=_C322( C320 C322 ) C320_=_C323( C320 C323 ) C320_=_C324(</w:t>
      </w:r>
    </w:p>
    <w:p>
      <w:pPr>
        <w:pStyle w:val="PreformattedText"/>
        <w:bidi w:val="0"/>
        <w:spacing w:before="0" w:after="0"/>
        <w:jc w:val="left"/>
        <w:rPr/>
      </w:pPr>
      <w:r>
        <w:rPr/>
        <w:t xml:space="preserve"> </w:t>
      </w:r>
      <w:r>
        <w:rPr/>
        <w:t>C320 C324 ) C320_=_C326( C320 C326 ) \nC320_=_C327( C320 C327 ) C320_=_C328( C320 C328 ) C320_=_C329( C320 C329 ) C320_=_C330( C320 C330 ) C320_=_C331( C320 C331 ) C320_=_C332( C320 C332 ) \nC320_=_C333( C320 C333 ) C320_=_C334( C320 C334 ) C320_=_C348( C320 C348 ) C321_=_C322( C321 C322 ) C321_=_C323( C321 C323 ) C321_=_C324( C321 C324 ) \nC321_=_C326( C321 C326 ) C321_=_C327( C321 C327 ) C321_=_C328( C321 C328 ) C321_=_C329( C321 C329 ) C321_=_C330( C321 C330 ) C321_=_C331( C321 C331 ) \nC321_=_C332( C321 C332 ) C321_=_C333( C321 C333 ) C321_=_C334( C321 C334 ) C321_=_C349( C321 C349 ) C322_=_C323( C322 C323 ) C322_=_C324( C322 C324 ) \nC322_=_C326( C322 C326 ) C322_=_C327( C322 C327 ) C322_=_C328( C322 C328 ) C322_=_C329( C322 C329 ) C322_=_C330( C322 C330 ) C322_=_C331( C322 C331 ) \nC322_=_C332( C322 C332 ) C322_=_C333( C322 C333 ) C322_=_C334( C322 C334 ) C322_=_C350( C322 C350 ) C323_=_C324( C323 C324 ) C323_=_C326( C323 C326 ) \nC323_=_C327( C323 C327 ) C323_=_C328( C323 C328 ) C323_=_C329( C323 C329 ) C323_=_C330( C323 C330 ) C323_=_C331( C323 C331 ) C323_=_C332( C323 C332 ) \nC323_=_C333( C323 C333 ) C323_=_C334( C323 C334 ) C323_=_C351( C323 C351 ) C324_=_C326( C324 C326 ) C324_=_C327( C324 C327 ) C324_=_C328( C324 C328 ) \nC324_=_C329( C324 C329 ) C324_=_C330( C324 C330 ) C324_=_C331( C324 C331 ) C324_=_C332( C324 C332 ) C324_=_C333( C324 C333 ) C324_=_C334( C324 C334 ) \nC324_=_C352( C324 C352 ) C326_=_C327( C326 C327 ) C326_=_C328( C326 C328 ) C326_=_C329( C326 C329 ) C326_=_C330( C326 C330 ) C326_=_C331( C326 C331 ) \nC326_=_C332( C326 C332 ) C326_=_C333( C326 C333 ) C326_=_C334( C326 C334 ) C326_=_C353( C326 C353 ) C327_=_C328( C327 C328 ) C327_=_C329( C327 C329 ) \nC327_=_C330( C327 C330 ) C327_=_C331( C327 C331 ) C327_=_C332( C327 C332 ) C327_=_C333( C327 C333 ) C327_=_C334( C327 C334 ) C327_=_C355( C327 C355 ) \nC328_=_C329( C328 C329 ) C328_=_C330( C328 C330 ) C328_=_C331( C328 C331 ) C328_=_C332( C328 C332 ) C328_=_C333( C328 C333 ) C328_=_C334( C328 C334 ) \nC328_=_C356( C328 C356 ) C329_=_C330( C329 C330 ) C329_=_C331( C329 C331 ) C329_=_C332( C329 C332 ) C329_=_C333( C329 C333 ) C329_=_C334( C329 C334 ) \nC329_=_C357( C329 C357 ) C330_=_C331( C330 C331 ) C330_=_C332( C330 C332 ) C330_=_C333( C330 C333 ) C330_=_C334( C330 C334 ) C330_=_C358( C330 C358 ) \nC331_=_C332( C331 C332 ) C331_=_C333( C331 C333 ) C331_=_C334( C331 C334 ) C331_=_C359( C331 C359 ) C332_=_C333( C332 C333 ) C332_=_C334( C332 C334 ) \nC332_=_C360( C332 C360 ) C333_=_C334( C333 C334 ) C333_=_C361( C333 C361 ) C334_=_C362( C334 C362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5( C335 C355 ) C335_=_C356( C335 C356 ) \nC335_=_C357( C335 C357 ) C335_=_C358( C335 C358 ) C335_=_C359( C335 C359 ) C335_=_C360( C335 C360 ) C335_=_C361( C335 C361 ) C335_=_C362( C335 C362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5( C336 C355 ) \nC336_=_C356( C336 C356 ) C336_=_C357( C336 C357 ) C336_=_C358( C336 C358 ) C336_=_C359( C336 C359 ) C336_=_C360( C336 C360 ) C336_=_C361( C336 C361 ) \nC336_=_C362( C336 C362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5( C337 C355 ) \nC337_=_C356( C337 C356 ) C337_=_C357( C337 C357 ) C337_=_C358( C337 C358 ) C337_=_C359( C337 C359 ) C337_=_C360( C337 C360 ) C337_=_C361( C337 C361 ) \nC337_=_C362( C337 C362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5( C338 C355 ) C338_=_C356( C338 C356 ) \nC338_=_C357( C338 C357 ) C338_=_C358( C338 C358 ) C338_=_C359( C338 C359 ) C338_=_C360( C338 C360 ) C338_=_C361( C338 C361 ) C338_=_C362( C338 C362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5( C339 C355 ) C339_=_C356( C339 C356 ) C339_=_C357( C339 C357 ) C339_=_C358( C339 C358 ) \nC339_=_C359( C339 C359 ) C339_=_C360( C339 C360 ) C339_=_C361( C339 C361 ) C339_=_C362( C339 C362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5( C340 C355 ) \nC340_=_C356( C340 C356 ) C340_=_C357( C340 C357 ) C340_=_C358( C340 C358 ) C340_=_C359( C340 C359 ) C340_=_C360( C340 C360 ) C340_=_C361( C340 C361 ) \nC340_=_C362( C340 C362 ) C341_=_C342( C341 C342 ) C341_=_C343( C341 C343 ) C341_=_C344( C341 C344 ) C341_=_C345( C341 C345 ) C341_=_C346( C341 C346 ) \nC341_=_C347( C341 C347 ) C341_=_C348( C341 C348 ) C341_=_C349( C341 C349 ) C341_=_C350( C341 C350 ) C341_=_C351( C341 C351 ) C341_=_C352( C341 C352 ) \nC341_=_C353( C341 C353 ) C341_=_C355( C341 C355 ) C341_=_C356( C341 C356 ) C341_=_C357( C341 C357 ) C341_=_C358( C341 C358 ) C341_=_C359( C341 C359 ) \nC341_=_C360( C341 C360 ) C341_=_C361( C341 C361 ) C341_=_C362( C341 C362 ) C342_=_C343( C342 C343 ) C342_=_C344( C342 C344 ) C342_=_C345( C342 C345 ) \nC342_=_C346( C342 C346 ) C342_=_C347( C342 C347 ) C342_=_C348( C342 C348 ) C342_=_C349( C342 C349 ) C342_=_C350( C342 C350 ) C342_=_C351( C342 C351 ) \nC342_=_C352( C342 C352 ) C342_=_C353( C342 C353 ) C342_=_C355( C342 C355 ) C342_=_C356( C342 C356 ) C342_=_C357( C342 C357 ) C342_=_C358( C342 C358 ) \nC342_=_C359( C342 C359 ) C342_=_C360( C342 C360 ) C342_=_C361( C342 C361 ) C342_=_C362( C342 C362 ) C343_=_C344( C343 C344 ) C343_=_C345( C343 C345 ) \nC343_=_C346( C343 C346 ) C343_=_C347( C343 C347 ) C343_=_C348( C343 C348 ) C343_=_C349( C343 C349 ) C343_=_C350( C343 C350 ) C343_=_C351( C343 C351 ) \nC343_=_C352( C343 C352 ) C343_=_C353( C343 C353 ) C343_=_C355( C343 C355 ) C343_=_C356( C343 C356 ) C343_=_C357( C343 C357 ) C343_=_C358( C343 C358 ) \nC343_=_C359( C343 C359 ) C343_=_C360( C343 C360 ) C343_=_C361( C343 C361 ) C343_=_C362( C343 C362 ) C344_=_C345( C344 C345 ) C344_=_C346( C344 C346 ) \nC344_=_C347( C344 C347 ) C344_=_C348( C344 C348 ) C344_=_C349( C344 C349 ) C344_=_C350( C344 C350 ) C344_=_C351( C344 C351 ) C344_=_C352( C344 C352 ) \nC344_=_C353( C344 C353 ) C344_=_C355( C344 C355 ) C344_=_C356( C344 C356 ) C344_=_C357( C344 C357 ) C344_=_C358( C344 C358 ) C344_=_C359( C344 C359 ) \nC344_=_C360( C344 C360 ) C344_=_C361( C344 C361 ) C344_=_C362( C344 C362 ) C345_=_C346( C345 C346 ) C345_=_C347( C345 C347 ) C345_=_C348( C345 C348 ) \nC345_=_C349( C345 C349 ) C345_=_C350( C345 C350 ) C345_=_C351( C345 C351 ) C345_=_C352( C345 C352 ) C345_=_C353( C345 C353 ) C345_=_C355( C345 C355 ) \nC345_=_C356( C345 C356 ) C345_=_C357( C345 C357 ) C345_=_C358( C345 C358 ) C345_=_C359( C345 C359 ) C345_=_C360( C345 C360 ) C345_=_C361( C345 C361 ) \nC345_=_C362( C345 C362 ) C346_=_C347( C346 C347 ) C346_=_C348( C346 C348 ) C346_=_C349( C346 C349 ) C346_=_C350( C346 C350 ) C346_=_C351( C346 C351 ) \nC346_=_C352( C346 C352 ) C346_=_C353( C346 C353 ) C346_=_C355( C346 C355 ) C346_=_C356( C346 C356 ) C346_=_C357( C346 C357 ) C346_=_C358( C346 C358 ) \nC346_=_C359( C346 C359 ) C346_=_C360( C346 C360 ) C346_=_C361( C346 C361 ) C346_=_C362( C346 C362 ) C347_=_C348( C347 C348 ) C347_=_C349( C347 C349 ) \nC347_=_C350( C347 C350 ) C347_=_C351( C347 C351 ) C347_=_C352( C347 C352 ) C347_=_C353( C347 C353 ) C347_=_C355( C347 C355 ) C347_=_C356( C347 C356 ) \nC347_=_C357( C347 C357 ) C347_=_C358( C347 C358 ) C347_=_C359( C347 C359 ) C347_=_C360( C347 C360 ) C347_=_C361( C347 C361 ) C347_=_C362( C347 C362 ) \nC348_=_C349( C348 C349 ) C348_=_C350( C348 C350 ) C348_=_C351( C348 C351 ) C348_=_C352( C348 C352 ) C348_=_C353( C348 C353 ) C348_=_C355( C348 C355 ) \nC348_=_C356( C348 C356 ) C348_=_C357( C348 C357 ) C348_=_C358( C348 C358 ) C348_=_C359( C348 C359 ) C348_=_C360( C348 C360 ) C348_=_C361( C348 C361 ) \nC348_=_C362( C348 C362 ) C349_=_C350( C349 C350 ) C349_=_C351( C349 C351 ) C349_=_C352( C349 C352 ) C349_=_C353( C349 C353 ) C349_=_C355( C349 C355 ) \nC349_=_C356( C349 C356 ) C349_=_C357( C349 C357 ) C349_=_C358( C349 C358 ) C349_=_C359( C349 C359 ) C349_=_C360( C349 C360 ) C349_=_C361( C349 C361 ) \nC349_=_C362( C349 C362 ) C350_=_C351( C350 C351 ) C350_=_C352( C350 C352 ) C350_=_C353( C350 C353 ) C350_=_C355( C350 C355 ) C350_=_C356(</w:t>
      </w:r>
    </w:p>
    <w:p>
      <w:pPr>
        <w:pStyle w:val="PreformattedText"/>
        <w:bidi w:val="0"/>
        <w:spacing w:before="0" w:after="0"/>
        <w:jc w:val="left"/>
        <w:rPr/>
      </w:pPr>
      <w:r>
        <w:rPr/>
        <w:t xml:space="preserve"> </w:t>
      </w:r>
      <w:r>
        <w:rPr/>
        <w:t>C350 C356 ) \nC350_=_C357( C350 C357 ) C350_=_C358( C350 C358 ) C350_=_C359( C350 C359 ) C350_=_C360( C350 C360 ) C350_=_C361( C350 C361 ) C350_=_C362( C350 C362 ) \nC351_=_C352( C351 C352 ) C351_=_C353( C351 C353 ) C351_=_C355( C351 C355 ) C351_=_C356( C351 C356 ) C351_=_C357( C351 C357 ) C351_=_C358( C351 C358 ) \nC351_=_C359( C351 C359 ) C351_=_C360( C351 C360 ) C351_=_C361( C351 C361 ) C351_=_C362( C351 C362 ) C352_=_C353( C352 C353 ) C352_=_C355( C352 C355 ) \nC352_=_C356( C352 C356 ) C352_=_C357( C352 C357 ) C352_=_C358( C352 C358 ) C352_=_C359( C352 C359 ) C352_=_C360( C352 C360 ) C352_=_C361( C352 C361 ) \nC352_=_C362( C352 C362 ) C353_=_C355( C353 C355 ) C353_=_C356( C353 C356 ) C353_=_C357( C353 C357 ) C353_=_C358( C353 C358 ) C353_=_C359( C353 C359 ) \nC353_=_C360( C353 C360 ) C353_=_C361( C353 C361 ) C353_=_C362( C353 C362 ) C355_=_C356( C355 C356 ) C355_=_C357( C355 C357 ) C355_=_C358( C355 C358 ) \nC355_=_C359( C355 C359 ) C355_=_C360( C355 C360 ) C355_=_C361( C355 C361 ) C355_=_C362( C355 C362 ) C356_=_C357( C356 C357 ) C356_=_C358( C356 C358 ) \nC356_=_C359( C356 C359 ) C356_=_C360( C356 C360 ) C356_=_C361( C356 C361 ) C356_=_C362( C356 C362 ) C357_=_C358( C357 C358 ) C357_=_C359( C357 C359 ) \nC357_=_C360( C357 C360 ) C357_=_C361( C357 C361 ) C357_=_C362( C357 C362 ) C358_=_C359( C358 C359 ) C358_=_C360( C358 C360 ) C358_=_C361( C358 C361 ) \nC358_=_C362( C358 C362 ) C359_=_C360( C359 C360 ) C359_=_C361( C359 C361 ) C359_=_C362( C359 C362 ) C360_=_C361( C360 C361 ) C360_=_C362( C360 C362 ) \nC361_=_C362( C361 C362 ) "];3-&gt;8[label="240: C2 C3 C4 C5 C6 \nC7 C8 C9 C39 C40 C41 \nC42 C43 C44 C45 C46 C75 \nC76 C77 C78 C79 C80 C81 \nC82 C118 C119 C120 C121 C122 \nC123 C124 C125 C126 C127 C128 \nC129 C131 C132 C133 C134 C135 \nC136 C137 C138 C139 C140 C141 \nC142 C143 C144 C145 C152 C153 \nC154 C155 C156 C157 C158 C159 \nC160 C161 C162 C163 C164 C166 \nC167 C168 C169 C170 C171 C172 \nC173 C174 C175 C176 C177 C178 \nC179 C185 C186 C187 C188 C189 \nC190 C191 C192 C193 C194 C195 \nC196 C197 C198 C200 C201 C202 \nC203 C204 C205 C206 C207 C208 \nC209 C210 C211 C212 C217 C218 \nC219 C220 C221 C222 C223 C224 \nC225 C226 C227 C228 C229 C230 \nC231 C233 C234 C235 C236 C237 \nC238 C239 C240 C241 C242 C243 \nC244 C248 C249 C250 C251 C252 \nC253 C254 C255 C256 C257 C258 \nC259 C260 C261 C262 C263 C265 \nC266 C267 C268 C269 C270 C271 \nC272 C273 C274 C275 C278 C279 \nC280 C281 C282 C283 C284 C285 \nC286 C287 C288 C289 C290 C291 \nC292 C293 C294 C296 C297 C298 \nC299 C300 C301 C302 C303 C304 \nC305 C307 C308 C309 C310 C311 \nC312 C313 C314 C315 C316 C317 \nC318 C319 C320 C321 C322 C323 \nC324 C326 C327 C328 C329 C330 \nC331 C332 C333 C334 C335 C336 \nC337 C338 C339 C340 C341 C342 \nC343 C344 C345 C346 C347 C348 \nC349 C350 C351 C352 C353 C355 \nC356 C357 C358 C359 C360 C361 \nC362 \n4320: C2_=_C3 ,C2_=_C4 ,C2_=_C5 ,C2_=_C6 ,C2_=_C7 ,\nC2_=_C8 ,C2_=_C9 ,C2_=_C39 ,C2_=_C75 ,C2_=_C118 ,C2_=_C119 ,\nC2_=_C120 ,C2_=_C121 ,C2_=_C122 ,C2_=_C123 ,C2_=_C124 ,C2_=_C125 ,\nC2_=_C126 ,C2_=_C127 ,C2_=_C128 ,C2_=_C129 ,C2_=_C131 ,C2_=_C132 ,\nC2_=_C133 ,C2_=_C134 ,C2_=_C135 ,C2_=_C136 ,C2_=_C137 ,C2_=_C138 ,\nC2_=_C139 ,C2_=_C140 ,C2_=_C141 ,C2_=_C142 ,C2_=_C143 ,C2_=_C144 ,\nC2_=_C145 ,C3_=_C4 ,C3_=_C5 ,C3_=_C6 ,C3_=_C7 ,C3_=_C8 ,\nC3_=_C9 ,C3_=_C40 ,C3_=_C76 ,C3_=_C152 ,C3_=_C153 ,C3_=_C154 ,\nC3_=_C155 ,C3_=_C156 ,C3_=_C157 ,C3_=_C158 ,C3_=_C159 ,C3_=_C160 ,\nC3_=_C161 ,C3_=_C162 ,C3_=_C163 ,C3_=_C164 ,C3_=_C166 ,C3_=_C167 ,\nC3_=_C168 ,C3_=_C169 ,C3_=_C170 ,C3_=_C171 ,C3_=_C172 ,C3_=_C173 ,\nC3_=_C174 ,C3_=_C175 ,C3_=_C176 ,C3_=_C177 ,C3_=_C178 ,C3_=_C179 ,\nC4_=_C5 ,C4_=_C6 ,C4_=_C7 ,C4_=_C8 ,C4_=_C9 ,C4_=_C41 ,\nC4_=_C77 ,C4_=_C185 ,C4_=_C186 ,C4_=_C187 ,C4_=_C188 ,C4_=_C189 ,\nC4_=_C190 ,C4_=_C191 ,C4_=_C192 ,C4_=_C193 ,C4_=_C194 ,C4_=_C195 ,\nC4_=_C196 ,C4_=_C197 ,C4_=_C198 ,C4_=_C200 ,C4_=_C201 ,C4_=_C202 ,\nC4_=_C203 ,C4_=_C204 ,C4_=_C205 ,C4_=_C206 ,C4_=_C207 ,C4_=_C208 ,\nC4_=_C209 ,C4_=_C210 ,C4_=_C211 ,C4_=_C212 ,C5_=_C6 ,C5_=_C7 ,\nC5_=_C8 ,C5_=_C9 ,C5_=_C42 ,C5_=_C78 ,C5_=_C217 ,C5_=_C218 ,\nC5_=_C219 ,C5_=_C220 ,C5_=_C221 ,C5_=_C222 ,C5_=_C223 ,C5_=_C224 ,\nC5_=_C225 ,C5_=_C226 ,C5_=_C227 ,C5_=_C228 ,C5_=_C229 ,C5_=_C230 ,\nC5_=_C231 ,C5_=_C233 ,C5_=_C234 ,C5_=_C235 ,C5_=_C236 ,C5_=_C237 ,\nC5_=_C238 ,C5_=_C239 ,C5_=_C240 ,C5_=_C241 ,C5_=_C242 ,C5_=_C243 ,\nC5_=_C244 ,C6_=_C7 ,C6_=_C8 ,C6_=_C9 ,C6_=_C43 ,C6_=_C79 ,\nC6_=_C248 ,C6_=_C249 ,C6_=_C250 ,C6_=_C251 ,C6_=_C252 ,C6_=_C253 ,\nC6_=_C254 ,C6_=_C255 ,C6_=_C256 ,C6_=_C257 ,C6_=_C258 ,C6_=_C259 ,\nC6_=_C260 ,C6_=_C261 ,C6_=_C262 ,C6_=_C263 ,C6_=_C265 ,C6_=_C266 ,\nC6_=_C267 ,C6_=_C268 ,C6_=_C269 ,C6_=_C270 ,C6_=_C271 ,C6_=_C272 ,\nC6_=_C273 ,C6_=_C274 ,C6_=_C275 ,C7_=_C8 ,C7_=_C9 ,C7_=_C44 ,\nC7_=_C80 ,C7_=_C278 ,C7_=_C279 ,C7_=_C280 ,C7_=_C281 ,C7_=_C282 ,\nC7_=_C283 ,C7_=_C284 ,C7_=_C285 ,C7_=_C286 ,C7_=_C287 ,C7_=_C288 ,\nC7_=_C289 ,C7_=_C290 ,C7_=_C291 ,C7_=_C292 ,C7_=_C293 ,C7_=_C294 ,\nC7_=_C296 ,C7_=_C297 ,C7_=_C298 ,C7_=_C299 ,C7_=_C300 ,C7_=_C301 ,\nC7_=_C302 ,C7_=_C303 ,C7_=_C304 ,C7_=_C305 ,C8_=_C9 ,C8_=_C45 ,\nC8_=_C81 ,C8_=_C307 ,C8_=_C308 ,C8_=_C309 ,C8_=_C310 ,C8_=_C311 ,\nC8_=_C312 ,C8_=_C313 ,C8_=_C314 ,C8_=_C315 ,C8_=_C316 ,C8_=_C317 ,\nC8_=_C318 ,C8_=_C319 ,C8_=_C320 ,C8_=_C321 ,C8_=_C322 ,C8_=_C323 ,\nC8_=_C324 ,C8_=_C326 ,C8_=_C327 ,C8_=_C328 ,C8_=_C329 ,C8_=_C330 ,\nC8_=_C331 ,C8_=_C332 ,C8_=_C333 ,C8_=_C334 ,C9_=_C46 ,C9_=_C82 ,\nC9_=_C335 ,C9_=_C336 ,C9_=_C337 ,C9_=_C338 ,C9_=_C339 ,C9_=_C340 ,\nC9_=_C341 ,C9_=_C342 ,C9_=_C343 ,C9_=_C344 ,C9_=_C345 ,C9_=_C346 ,\nC9_=_C347 ,C9_=_C348 ,C9_=_C349 ,C9_=_C350 ,C9_=_C351 ,C9_=_C352 ,\nC9_=_C353 ,C9_=_C355 ,C9_=_C356 ,C9_=_C357 ,C9_=_C358 ,C9_=_C359 ,\nC9_=_C360 ,C9_=_C361 ,C9_=_C362 ,C39_=_C40 ,C39_=_C41 ,C39_=_C42 ,\nC39_=_C43 ,C39_=_C44 ,C39_=_C45 ,C39_=_C46 ,C39_=_C75 ,C39_=_C118 ,\nC39_=_C119 ,C39_=_C120 ,C39_=_C121 ,C39_=_C122 ,C39_=_C123 ,C39_=_C124 ,\nC39_=_C125 ,C39_=_C126 ,C39_=_C127 ,C39_=_C128 ,C39_=_C129 ,C39_=_C131 ,\nC39_=_C132 ,C39_=_C133 ,C39_=_C134 ,C39_=_C135 ,C39_=_C136 ,C39_=_C137 ,\nC39_=_C138 ,C39_=_C139 ,C39_=_C140 ,C39_=_C141 ,C39_=_C142 ,C39_=_C143 ,\nC39_=_C144 ,C39_=_C145 ,C40_=_C41 ,C40_=_C42 ,C40_=_C43 ,C40_=_C44 ,\nC40_=_C45 ,C40_=_C46 ,C40_=_C76 ,C40_=_C152 ,C40_=_C153 ,C40_=_C154 ,\nC40_=_C155 ,C40_=_C156 ,C40_=_C157 ,C40_=_C158 ,C40_=_C159 ,C40_=_C160 ,\nC40_=_C161 ,C40_=_C162 ,C40_=_C163 ,C40_=_C164 ,C40_=_C166 ,C40_=_C167 ,\nC40_=_C168 ,C40_=_C169 ,C40_=_C170 ,C40_=_C171 ,C40_=_C172 ,C40_=_C173 ,\nC40_=_C174 ,C40_=_C175 ,C40_=_C176 ,C40_=_C177 ,C40_=_C178 ,C40_=_C179 ,\nC41_=_C42 ,C41_=_C43 ,C41_=_C44 ,C41_=_C45 ,C41_=_C46 ,C41_=_C77 ,\nC41_=_C185 ,C41_=_C186 ,C41_=_C187 ,C41_=_C188 ,C41_=_C189 ,C41_=_C190 ,\nC41_=_C191 ,C41_=_C192 ,C41_=_C193 ,C41_=_C194 ,C41_=_C195 ,C41_=_C196 ,\nC41_=_C197 ,C41_=_C198 ,C41_=_C200 ,C41_=_C201 ,C41_=_C202 ,C41_=_C203 ,\nC41_=_C204 ,C41_=_C205 ,C41_=_C206 ,C41_=_C207 ,C41_=_C208 ,C41_=_C209 ,\nC41_=_C210 ,C41_=_C211 ,C41_=_C212 ,C42_=_C43 ,C42_=_C44 ,C42_=_C45 ,\nC42_=_C46 ,C42_=_C78 ,C42_=_C217 ,C42_=_C218 ,C42_=_C219 ,C42_=_C220 ,\nC42_=_C221 ,C42_=_C222 ,C42_=_C223 ,C42_=_C224 ,C42_=_C225 ,C42_=_C226 ,\nC42_=_C227 ,C42_=_C228 ,C42_=_C229 ,C42_=_C230 ,C42_=_C231 ,C42_=_C233 ,\nC42_=_C234 ,C42_=_C235 ,C42_=_C236 ,C42_=_C237 ,C42_=_C238 ,C42_=_C239 ,\nC42_=_C240 ,C42_=_C241 ,C42_=_C242 ,C42_=_C243 ,C42_=_C244 ,C43_=_C44 ,\nC43_=_C45 ,C43_=_C46 ,C43_=_C79 ,C43_=_C248 ,C43_=_C249 ,C43_=_C250 ,\nC43_=_C251 ,C43_=_C252 ,C43_=_C253 ,C43_=_C254 ,C43_=_C255 ,C43_=_C256 ,\nC43_=_C257 ,C43_=_C258 ,C43_=_C259 ,C43_=_C260 ,C43_=_C261 ,C43_=_C262 ,\nC43_=_C263 ,C43_=_C265 ,C43_=_C266 ,C43_=_C267 ,C43_=_C268 ,C43_=_C269 ,\nC43_=_C270 ,C43_=_C271 ,C43_=_C272 ,C43_=_C273 ,C43_=_C274 ,C43_=_C275 ,\nC44_=_C45 ,C44_=_C46 ,C44_=_C80 ,C44_=_C278 ,C44_=_C279 ,C44_=_C280 ,\nC44_=_C281 ,C44_=_C282 ,C44_=_C283 ,C44_=_C284 ,C44_=_C285 ,C44_=_C286 ,\nC44_=_C287 ,C44_=_C288 ,C44_=_C289 ,C44_=_C290 ,C44_=_C291 ,C44_=_C292 ,\nC44_=_C293 ,C44_=_C294 ,C44_=_C296 ,C44_=_C297 ,C44_=_C298 ,C44_=_C299 ,\nC44_=_C300 ,C44_=_C301 ,C44_=_C302 ,C44_=_C303 ,C44_=_C304 ,C44_=_C305 ,\nC45_=_C46 ,C45_=_C81 ,C45_=_C307 ,C45_=_C308 ,C45_=_C309 ,C45_=_C310 ,\nC45_=_C311 ,C45_=_C312 ,C45_=_C313 ,C45_=_C314 ,C45_=_C315 ,C45_=_C316 ,\nC45_=_C317 ,C45_=_C318 ,C45_=_C319 ,C45_=_C320 ,C45_=_C321 ,C45_=_C322 ,\nC45_=_C323 ,C45_=_C324 ,C45_=_C326 ,C45_=_C327 ,C45_=_C328 ,C45_=_C329 ,\nC45_=_C330 ,C45_=_C331 ,C45_=_C332 ,C45_=_C333 ,C45_=_C334 ,C46_=_C82 ,\nC46_=_C335 ,C46_=_C336 ,C46_=_C337 ,C46_=_C338 ,C46_=_C339 ,C46_=_C340 ,\nC46_=_C341 ,C46_=_C342 ,C46_=_C343 ,C46_=_C344 ,C46_=_C345 ,C46_=_C346 ,\nC46_=_C347 ,C46_=_C348 ,C46_=_C349 ,C46_=_C350 ,C46_=_C351 ,C46_=_C352 ,\nC46_=_C353 ,C46_=_C355 ,C46_=_C356 ,C46_=_C357 ,C46_=_C358 ,C46_=_C359 ,\nC46_=_C360 ,C46_=_C361 ,C46_=_C362 ,C75_=_C76 ,C75_=_C77 ,C75_=_C78 ,\nC75_=_C79 ,C75_=_C80 ,C75_=_C81 ,C75_=_C82 ,C75_=_C118 ,C75_=_C119 ,\nC75_=_C120 ,C75_=_C121 ,C75_=_C122 ,C75_=_C123 ,C75_=_C124 ,C75_=_C125 ,\nC75_=_C126 ,C75_=_C127 ,C75_=_C128 ,C75_=_C129 ,C75_=_C131 ,C75_=_C132 ,\nC75_=_C133 ,C75_=_C134 ,C75_=_C135 ,C75_=_C136 ,C75_=_C137 ,C75_=_C138 ,\nC75_=_C139 ,C75_=_C140 ,C75_=_C141 ,C75_=_C142 ,C75_=_C143 ,C75_=_C144 ,\nC75_=_C145 ,C76_=_C77 ,C76_=_C78 ,C76_=_C79 ,C76_=_C80 ,C76_=_C81 ,\nC76_=_C82 ,C76_=_C152 ,C76_=_C153 ,C76_=_C154 ,C76_=_C155 ,C76_=_C156 ,\nC76_=_C157 ,C76_=_C158 ,C76_=_C159 ,C76_=_C160 ,C76_=_C161 ,C76_=_C162 ,\nC76_=_C163 ,C76_=_C164 ,C76_=_C166 ,C76_=_C167 ,C76_=_C168 ,C76_=_C169 ,\nC76_=_C170 ,C76_=_C171 ,C76_=_C172 ,C76_=_C173 ,C76_=_C174 ,C76_=_C175 ,\nC76_=_C176 ,C76_=_C177 ,C76_=_C178 ,C76_=_C179 ,C77_=_C78 ,C77_=_C79 ,\nC77_=_C80 ,C77_=_C81 ,C77_=_C82 ,C77_=_C185 ,C77_=_C186 ,C77_=_C187 ,\nC77_=_C188 ,C77_=_C189 ,C77_=_C190 ,C77_=_C191 ,C77_=_C192 ,C77_=_C193 ,\nC77_=_C194 ,C77_=_C195 ,C77_=_C196 ,C77_=_C197 ,C77_=_C198 ,C77_=_C200 ,\nC77_=_C201 ,C77_=_C202 ,C77_=_C203 ,C77_=_C204 ,C77_=_C205 ,C77_=_C206</w:t>
      </w:r>
    </w:p>
    <w:p>
      <w:pPr>
        <w:pStyle w:val="PreformattedText"/>
        <w:bidi w:val="0"/>
        <w:spacing w:before="0" w:after="0"/>
        <w:jc w:val="left"/>
        <w:rPr/>
      </w:pPr>
      <w:r>
        <w:rPr/>
        <w:t xml:space="preserve"> </w:t>
      </w:r>
      <w:r>
        <w:rPr/>
        <w:t>,\nC77_=_C207 ,C77_=_C208 ,C77_=_C209 ,C77_=_C210 ,C77_=_C211 ,C77_=_C212 ,\nC78_=_C79 ,C78_=_C80 ,C78_=_C81 ,C78_=_C82 ,C78_=_C217 ,C78_=_C218 ,\nC78_=_C219 ,C78_=_C220 ,C78_=_C221 ,C78_=_C222 ,C78_=_C223 ,C78_=_C224 ,\nC78_=_C225 ,C78_=_C226 ,C78_=_C227 ,C78_=_C228 ,C78_=_C229 ,C78_=_C230 ,\nC78_=_C231 ,C78_=_C233 ,C78_=_C234 ,C78_=_C235 ,C78_=_C236 ,C78_=_C237 ,\nC78_=_C238 ,C78_=_C239 ,C78_=_C240 ,C78_=_C241 ,C78_=_C242 ,C78_=_C243 ,\nC78_=_C244 ,C79_=_C80 ,C79_=_C81 ,C79_=_C82 ,C79_=_C248 ,C79_=_C249 ,\nC79_=_C250 ,C79_=_C251 ,C79_=_C252 ,C79_=_C253 ,C79_=_C254 ,C79_=_C255 ,\nC79_=_C256 ,C79_=_C257 ,C79_=_C258 ,C79_=_C259 ,C79_=_C260 ,C79_=_C261 ,\nC79_=_C262 ,C79_=_C263 ,C79_=_C265 ,C79_=_C266 ,C79_=_C267 ,C79_=_C268 ,\nC79_=_C269 ,C79_=_C270 ,C79_=_C271 ,C79_=_C272 ,C79_=_C273 ,C79_=_C274 ,\nC79_=_C275 ,C80_=_C81 ,C80_=_C82 ,C80_=_C278 ,C80_=_C279 ,C80_=_C280 ,\nC80_=_C281 ,C80_=_C282 ,C80_=_C283 ,C80_=_C284 ,C80_=_C285 ,C80_=_C286 ,\nC80_=_C287 ,C80_=_C288 ,C80_=_C289 ,C80_=_C290 ,C80_=_C291 ,C80_=_C292 ,\nC80_=_C293 ,C80_=_C294 ,C80_=_C296 ,C80_=_C297 ,C80_=_C298 ,C80_=_C299 ,\nC80_=_C300 ,C80_=_C301 ,C80_=_C302 ,C80_=_C303 ,C80_=_C304 ,C80_=_C305 ,\nC81_=_C82 ,C81_=_C307 ,C81_=_C308 ,C81_=_C309 ,C81_=_C310 ,C81_=_C311 ,\nC81_=_C312 ,C81_=_C313 ,C81_=_C314 ,C81_=_C315 ,C81_=_C316 ,C81_=_C317 ,\nC81_=_C318 ,C81_=_C319 ,C81_=_C320 ,C81_=_C321 ,C81_=_C322 ,C81_=_C323 ,\nC81_=_C324 ,C81_=_C326 ,C81_=_C327 ,C81_=_C328 ,C81_=_C329 ,C81_=_C330 ,\nC81_=_C331 ,C81_=_C332 ,C81_=_C333 ,C81_=_C334 ,C82_=_C335 ,C82_=_C336 ,\nC82_=_C337 ,C82_=_C338 ,C82_=_C339 ,C82_=_C340 ,C82_=_C341 ,C82_=_C342 ,\nC82_=_C343 ,C82_=_C344 ,C82_=_C345 ,C82_=_C346 ,C82_=_C347 ,C82_=_C348 ,\nC82_=_C349 ,C82_=_C350 ,C82_=_C351 ,C82_=_C352 ,C82_=_C353 ,C82_=_C355 ,\nC82_=_C356 ,C82_=_C357 ,C82_=_C358 ,C82_=_C359 ,C82_=_C360 ,C82_=_C361 ,\nC82_=_C362 ,C118_=_C119 ,C118_=_C120 ,C118_=_C121 ,C118_=_C122 ,C118_=_C123 ,\nC118_=_C124 ,C118_=_C125 ,C118_=_C126 ,C118_=_C127 ,C118_=_C128 ,C118_=_C129 ,\nC118_=_C131 ,C118_=_C132 ,C118_=_C133 ,C118_=_C134 ,C118_=_C135 ,C118_=_C136 ,\nC118_=_C137 ,C118_=_C138 ,C118_=_C139 ,C118_=_C140 ,C118_=_C141 ,C118_=_C142 ,\nC118_=_C143 ,C118_=_C144 ,C118_=_C145 ,C118_=_C152 ,C118_=_C185 ,C118_=_C217 ,\nC118_=_C248 ,C118_=_C278 ,C118_=_C307 ,C118_=_C335 ,C119_=_C120 ,C119_=_C121 ,\nC119_=_C122 ,C119_=_C123 ,C119_=_C124 ,C119_=_C125 ,C119_=_C126 ,C119_=_C127 ,\nC119_=_C128 ,C119_=_C129 ,C119_=_C131 ,C119_=_C132 ,C119_=_C133 ,C119_=_C134 ,\nC119_=_C135 ,C119_=_C136 ,C119_=_C137 ,C119_=_C138 ,C119_=_C139 ,C119_=_C140 ,\nC119_=_C141 ,C119_=_C142 ,C119_=_C143 ,C119_=_C144 ,C119_=_C145 ,C119_=_C153 ,\nC119_=_C186 ,C119_=_C218 ,C119_=_C249 ,C119_=_C279 ,C119_=_C308 ,C119_=_C336 ,\nC120_=_C121 ,C120_=_C122 ,C120_=_C123 ,C120_=_C124 ,C120_=_C125 ,C120_=_C126 ,\nC120_=_C127 ,C120_=_C128 ,C120_=_C129 ,C120_=_C131 ,C120_=_C132 ,C120_=_C133 ,\nC120_=_C134 ,C120_=_C135 ,C120_=_C136 ,C120_=_C137 ,C120_=_C138 ,C120_=_C139 ,\nC120_=_C140 ,C120_=_C141 ,C120_=_C142 ,C120_=_C143 ,C120_=_C144 ,C120_=_C145 ,\nC120_=_C154 ,C120_=_C187 ,C120_=_C219 ,C120_=_C250 ,C120_=_C280 ,C120_=_C309 ,\nC120_=_C337 ,C121_=_C122 ,C121_=_C123 ,C121_=_C124 ,C121_=_C125 ,C121_=_C126 ,\nC121_=_C127 ,C121_=_C128 ,C121_=_C129 ,C121_=_C131 ,C121_=_C132 ,C121_=_C133 ,\nC121_=_C134 ,C121_=_C135 ,C121_=_C136 ,C121_=_C137 ,C121_=_C138 ,C121_=_C139 ,\nC121_=_C140 ,C121_=_C141 ,C121_=_C142 ,C121_=_C143 ,C121_=_C144 ,C121_=_C145 ,\nC121_=_C155 ,C121_=_C188 ,C121_=_C220 ,C121_=_C251 ,C121_=_C281 ,C121_=_C310 ,\nC121_=_C338 ,C122_=_C123 ,C122_=_C124 ,C122_=_C125 ,C122_=_C126 ,C122_=_C127 ,\nC122_=_C128 ,C122_=_C129 ,C122_=_C131 ,C122_=_C132 ,C122_=_C133 ,C122_=_C134 ,\nC122_=_C135 ,C122_=_C136 ,C122_=_C137 ,C122_=_C138 ,C122_=_C139 ,C122_=_C140 ,\nC122_=_C141 ,C122_=_C142 ,C122_=_C143 ,C122_=_C144 ,C122_=_C145 ,C122_=_C156 ,\nC122_=_C189 ,C122_=_C221 ,C122_=_C252 ,C122_=_C282 ,C122_=_C311 ,C122_=_C339 ,\nC123_=_C124 ,C123_=_C125 ,C123_=_C126 ,C123_=_C127 ,C123_=_C128 ,C123_=_C129 ,\nC123_=_C131 ,C123_=_C132 ,C123_=_C133 ,C123_=_C134 ,C123_=_C135 ,C123_=_C136 ,\nC123_=_C137 ,C123_=_C138 ,C123_=_C139 ,C123_=_C140 ,C123_=_C141 ,C123_=_C142 ,\nC123_=_C143 ,C123_=_C144 ,C123_=_C145 ,C123_=_C157 ,C123_=_C190 ,C123_=_C222 ,\nC123_=_C253 ,C123_=_C283 ,C123_=_C312 ,C123_=_C340 ,C124_=_C125 ,C124_=_C126 ,\nC124_=_C127 ,C124_=_C128 ,C124_=_C129 ,C124_=_C131 ,C124_=_C132 ,C124_=_C133 ,\nC124_=_C134 ,C124_=_C135 ,C124_=_C136 ,C124_=_C137 ,C124_=_C138 ,C124_=_C139 ,\nC124_=_C140 ,C124_=_C141 ,C124_=_C142 ,C124_=_C143 ,C124_=_C144 ,C124_=_C145 ,\nC124_=_C158 ,C124_=_C191 ,C124_=_C223 ,C124_=_C254 ,C124_=_C284 ,C124_=_C313 ,\nC124_=_C341 ,C125_=_C126 ,C125_=_C127 ,C125_=_C128 ,C125_=_C129 ,C125_=_C131 ,\nC125_=_C132 ,C125_=_C133 ,C125_=_C134 ,C125_=_C135 ,C125_=_C136 ,C125_=_C137 ,\nC125_=_C138 ,C125_=_C139 ,C125_=_C140 ,C125_=_C141 ,C125_=_C142 ,C125_=_C143 ,\nC125_=_C144 ,C125_=_C145 ,C125_=_C159 ,C125_=_C192 ,C125_=_C224 ,C125_=_C255 ,\nC125_=_C285 ,C125_=_C314 ,C125_=_C342 ,C126_=_C127 ,C126_=_C128 ,C126_=_C129 ,\nC126_=_C131 ,C126_=_C132 ,C126_=_C133 ,C126_=_C134 ,C126_=_C135 ,C126_=_C136 ,\nC126_=_C137 ,C126_=_C138 ,C126_=_C139 ,C126_=_C140 ,C126_=_C141 ,C126_=_C142 ,\nC126_=_C143 ,C126_=_C144 ,C126_=_C145 ,C126_=_C160 ,C126_=_C193 ,C126_=_C225 ,\nC126_=_C256 ,C126_=_C286 ,C126_=_C315 ,C126_=_C343 ,C127_=_C128 ,C127_=_C129 ,\nC127_=_C131 ,C127_=_C132 ,C127_=_C133 ,C127_=_C134 ,C127_=_C135 ,C127_=_C136 ,\nC127_=_C137 ,C127_=_C138 ,C127_=_C139 ,C127_=_C140 ,C127_=_C141 ,C127_=_C142 ,\nC127_=_C143 ,C127_=_C144 ,C127_=_C145 ,C127_=_C161 ,C127_=_C194 ,C127_=_C226 ,\nC127_=_C257 ,C127_=_C287 ,C127_=_C316 ,C127_=_C344 ,C128_=_C129 ,C128_=_C131 ,\nC128_=_C132 ,C128_=_C133 ,C128_=_C134 ,C128_=_C135 ,C128_=_C136 ,C128_=_C137 ,\nC128_=_C138 ,C128_=_C139 ,C128_=_C140 ,C128_=_C141 ,C128_=_C142 ,C128_=_C143 ,\nC128_=_C144 ,C128_=_C145 ,C128_=_C162 ,C128_=_C195 ,C128_=_C227 ,C128_=_C258 ,\nC128_=_C288 ,C128_=_C317 ,C128_=_C345 ,C129_=_C131 ,C129_=_C132 ,C129_=_C133 ,\nC129_=_C134 ,C129_=_C135 ,C129_=_C136 ,C129_=_C137 ,C129_=_C138 ,C129_=_C139 ,\nC129_=_C140 ,C129_=_C141 ,C129_=_C142 ,C129_=_C143 ,C129_=_C144 ,C129_=_C145 ,\nC129_=_C163 ,C129_=_C196 ,C129_=_C228 ,C129_=_C259 ,C129_=_C289 ,C129_=_C318 ,\nC129_=_C346 ,C131_=_C132 ,C131_=_C133 ,C131_=_C134 ,C131_=_C135 ,C131_=_C136 ,\nC131_=_C137 ,C131_=_C138 ,C131_=_C139 ,C131_=_C140 ,C131_=_C141 ,C131_=_C142 ,\nC131_=_C143 ,C131_=_C144 ,C131_=_C145 ,C131_=_C164 ,C131_=_C197 ,C131_=_C229 ,\nC131_=_C260 ,C131_=_C290 ,C131_=_C319 ,C131_=_C347 ,C132_=_C133 ,C132_=_C134 ,\nC132_=_C135 ,C132_=_C136 ,C132_=_C137 ,C132_=_C138 ,C132_=_C139 ,C132_=_C140 ,\nC132_=_C141 ,C132_=_C142 ,C132_=_C143 ,C132_=_C144 ,C132_=_C145 ,C132_=_C166 ,\nC132_=_C198 ,C132_=_C230 ,C132_=_C261 ,C132_=_C291 ,C132_=_C320 ,C132_=_C348 ,\nC133_=_C134 ,C133_=_C135 ,C133_=_C136 ,C133_=_C137 ,C133_=_C138 ,C133_=_C139 ,\nC133_=_C140 ,C133_=_C141 ,C133_=_C142 ,C133_=_C143 ,C133_=_C144 ,C133_=_C145 ,\nC133_=_C167 ,C133_=_C200 ,C133_=_C231 ,C133_=_C262 ,C133_=_C292 ,C133_=_C321 ,\nC133_=_C349 ,C134_=_C135 ,C134_=_C136 ,C134_=_C137 ,C134_=_C138 ,C134_=_C139 ,\nC134_=_C140 ,C134_=_C141 ,C134_=_C142 ,C134_=_C143 ,C134_=_C144 ,C134_=_C145 ,\nC134_=_C168 ,C134_=_C201 ,C134_=_C233 ,C134_=_C263 ,C134_=_C293 ,C134_=_C322 ,\nC134_=_C350 ,C135_=_C136 ,C135_=_C137 ,C135_=_C138 ,C135_=_C139 ,C135_=_C140 ,\nC135_=_C141 ,C135_=_C142 ,C135_=_C143 ,C135_=_C144 ,C135_=_C145 ,C135_=_C169 ,\nC135_=_C202 ,C135_=_C234 ,C135_=_C265 ,C135_=_C294 ,C135_=_C323 ,C135_=_C351 ,\nC136_=_C137 ,C136_=_C138 ,C136_=_C139 ,C136_=_C140 ,C136_=_C141 ,C136_=_C142 ,\nC136_=_C143 ,C136_=_C144 ,C136_=_C145 ,C136_=_C170 ,C136_=_C203 ,C136_=_C235 ,\nC136_=_C266 ,C136_=_C296 ,C136_=_C324 ,C136_=_C352 ,C137_=_C138 ,C137_=_C139 ,\nC137_=_C140 ,C137_=_C141 ,C137_=_C142 ,C137_=_C143 ,C137_=_C144 ,C137_=_C145 ,\nC137_=_C171 ,C137_=_C204 ,C137_=_C236 ,C137_=_C267 ,C137_=_C297 ,C137_=_C326 ,\nC137_=_C353 ,C138_=_C139 ,C138_=_C140 ,C138_=_C141 ,C138_=_C142 ,C138_=_C143 ,\nC138_=_C144 ,C138_=_C145 ,C138_=_C172 ,C138_=_C205 ,C138_=_C237 ,C138_=_C268 ,\nC138_=_C298 ,C138_=_C327 ,C138_=_C355 ,C139_=_C140 ,C139_=_C141 ,C139_=_C142 ,\nC139_=_C143 ,C139_=_C144 ,C139_=_C145 ,C139_=_C173 ,C139_=_C206 ,C139_=_C238 ,\nC139_=_C269 ,C139_=_C299 ,C139_=_C328 ,C139_=_C356 ,C140_=_C141 ,C140_=_C142 ,\nC140_=_C143 ,C140_=_C144 ,C140_=_C145 ,C140_=_C174 ,C140_=_C207 ,C140_=_C239 ,\nC140_=_C270 ,C140_=_C300 ,C140_=_C329 ,C140_=_C357 ,C141_=_C142 ,C141_=_C143 ,\nC141_=_C144 ,C141_=_C145 ,C141_=_C175 ,C141_=_C208 ,C141_=_C240 ,C141_=_C271 ,\nC141_=_C301 ,C141_=_C330 ,C141_=_C358 ,C142_=_C143 ,C142_=_C144 ,C142_=_C145 ,\nC142_=_C176 ,C142_=_C209 ,C142_=_C241 ,C142_=_C272 ,C142_=_C302 ,C142_=_C331 ,\nC142_=_C359 ,C143_=_C144 ,C143_=_C145 ,C143_=_C177 ,C143_=_C210 ,C143_=_C242 ,\nC143_=_C273 ,C143_=_C303 ,C143_=_C332 ,C143_=_C360 ,C144_=_C145 ,C144_=_C178 ,\nC144_=_C211 ,C144_=_C243 ,C144_=_C274 ,C144_=_C304 ,C144_=_C333 ,C144_=_C361 ,\nC145_=_C179 ,C145_=_C212 ,C145_=_C244 ,C145_=_C275 ,C145_=_C305 ,C145_=_C334 ,\nC145_=_C362 ,C152_=_C153 ,C152_=_C154 ,C152_=_C155 ,C152_=_C156 ,C152_=_C157 ,\nC152_=_C158 ,C152_=_C159 ,C152_=_C160 ,C152_=_C161 ,C152_=_C162 ,C152_=_C163 ,\nC152_=_C164 ,C152_=_C166 ,C152_=_C167 ,C152_=_C168 ,C152_=_C169 ,C152_=_C170 ,\nC152_=_C171 ,C152_=_C172 ,C152_=_C173 ,C152_=_C174 ,C152_=_C175 ,C152_=_C176 ,\nC152_=_C177 ,C152_=_C178 ,C152_=_C179 ,C152_=_C185 ,C152_=_C217 ,C152_=_C248 ,\nC152_=_C278 ,C152_=_C307 ,C152_=_C335 ,C153_=_C154 ,C153_=_C155 ,C153_=_C156 ,\nC153_=_C157 ,C153_=_C158 ,C153_=_C159 ,C153_=_C160 ,C153_=_C161 ,C153_=_C162 ,\nC153_=_C163 ,C153_=_C164 ,C153_=_C166 ,C153_=_C167 ,C153_=_C168 ,C153_=_C169 ,\nC153_=_C170 ,C153_=_C171 ,C153_=_C172 ,C153_=_C173 ,C153_=_C174 ,C153_=_C175 ,\nC153_=_C176 ,C153_=_C177 ,C153_=_C178 ,C153_=_C179 ,C153_=_C186 ,C153_=_C218 ,\nC153_=_C249 ,C153_=_C279 ,C153_=_C308 ,C153_=_C336 ,C154_=_C155</w:t>
      </w:r>
    </w:p>
    <w:p>
      <w:pPr>
        <w:pStyle w:val="PreformattedText"/>
        <w:bidi w:val="0"/>
        <w:spacing w:before="0" w:after="0"/>
        <w:jc w:val="left"/>
        <w:rPr/>
      </w:pPr>
      <w:r>
        <w:rPr/>
        <w:t xml:space="preserve"> </w:t>
      </w:r>
      <w:r>
        <w:rPr/>
        <w:t>,C154_=_C156 ,\nC154_=_C157 ,C154_=_C158 ,C154_=_C159 ,C154_=_C160 ,C154_=_C161 ,C154_=_C162 ,\nC154_=_C163 ,C154_=_C164 ,C154_=_C166 ,C154_=_C167 ,C154_=_C168 ,C154_=_C169 ,\nC154_=_C170 ,C154_=_C171 ,C154_=_C172 ,C154_=_C173 ,C154_=_C174 ,C154_=_C175 ,\nC154_=_C176 ,C154_=_C177 ,C154_=_C178 ,C154_=_C179 ,C154_=_C187 ,C154_=_C219 ,\nC154_=_C250 ,C154_=_C280 ,C154_=_C309 ,C154_=_C337 ,C155_=_C156 ,C155_=_C157 ,\nC155_=_C158 ,C155_=_C159 ,C155_=_C160 ,C155_=_C161 ,C155_=_C162 ,C155_=_C163 ,\nC155_=_C164 ,C155_=_C166 ,C155_=_C167 ,C155_=_C168 ,C155_=_C169 ,C155_=_C170 ,\nC155_=_C171 ,C155_=_C172 ,C155_=_C173 ,C155_=_C174 ,C155_=_C175 ,C155_=_C176 ,\nC155_=_C177 ,C155_=_C178 ,C155_=_C179 ,C155_=_C188 ,C155_=_C220 ,C155_=_C251 ,\nC155_=_C281 ,C155_=_C310 ,C155_=_C338 ,C156_=_C157 ,C156_=_C158 ,C156_=_C159 ,\nC156_=_C160 ,C156_=_C161 ,C156_=_C162 ,C156_=_C163 ,C156_=_C164 ,C156_=_C166 ,\nC156_=_C167 ,C156_=_C168 ,C156_=_C169 ,C156_=_C170 ,C156_=_C171 ,C156_=_C172 ,\nC156_=_C173 ,C156_=_C174 ,C156_=_C175 ,C156_=_C176 ,C156_=_C177 ,C156_=_C178 ,\nC156_=_C179 ,C156_=_C189 ,C156_=_C221 ,C156_=_C252 ,C156_=_C282 ,C156_=_C311 ,\nC156_=_C339 ,C157_=_C158 ,C157_=_C159 ,C157_=_C160 ,C157_=_C161 ,C157_=_C162 ,\nC157_=_C163 ,C157_=_C164 ,C157_=_C166 ,C157_=_C167 ,C157_=_C168 ,C157_=_C169 ,\nC157_=_C170 ,C157_=_C171 ,C157_=_C172 ,C157_=_C173 ,C157_=_C174 ,C157_=_C175 ,\nC157_=_C176 ,C157_=_C177 ,C157_=_C178 ,C157_=_C179 ,C157_=_C190 ,C157_=_C222 ,\nC157_=_C253 ,C157_=_C283 ,C157_=_C312 ,C157_=_C340 ,C158_=_C159 ,C158_=_C160 ,\nC158_=_C161 ,C158_=_C162 ,C158_=_C163 ,C158_=_C164 ,C158_=_C166 ,C158_=_C167 ,\nC158_=_C168 ,C158_=_C169 ,C158_=_C170 ,C158_=_C171 ,C158_=_C172 ,C158_=_C173 ,\nC158_=_C174 ,C158_=_C175 ,C158_=_C176 ,C158_=_C177 ,C158_=_C178 ,C158_=_C179 ,\nC158_=_C191 ,C158_=_C223 ,C158_=_C254 ,C158_=_C284 ,C158_=_C313 ,C158_=_C341 ,\nC159_=_C160 ,C159_=_C161 ,C159_=_C162 ,C159_=_C163 ,C159_=_C164 ,C159_=_C166 ,\nC159_=_C167 ,C159_=_C168 ,C159_=_C169 ,C159_=_C170 ,C159_=_C171 ,C159_=_C172 ,\nC159_=_C173 ,C159_=_C174 ,C159_=_C175 ,C159_=_C176 ,C159_=_C177 ,C159_=_C178 ,\nC159_=_C179 ,C159_=_C192 ,C159_=_C224 ,C159_=_C255 ,C159_=_C285 ,C159_=_C314 ,\nC159_=_C342 ,C160_=_C161 ,C160_=_C162 ,C160_=_C163 ,C160_=_C164 ,C160_=_C166 ,\nC160_=_C167 ,C160_=_C168 ,C160_=_C169 ,C160_=_C170 ,C160_=_C171 ,C160_=_C172 ,\nC160_=_C173 ,C160_=_C174 ,C160_=_C175 ,C160_=_C176 ,C160_=_C177 ,C160_=_C178 ,\nC160_=_C179 ,C160_=_C193 ,C160_=_C225 ,C160_=_C256 ,C160_=_C286 ,C160_=_C315 ,\nC160_=_C343 ,C161_=_C162 ,C161_=_C163 ,C161_=_C164 ,C161_=_C166 ,C161_=_C167 ,\nC161_=_C168 ,C161_=_C169 ,C161_=_C170 ,C161_=_C171 ,C161_=_C172 ,C161_=_C173 ,\nC161_=_C174 ,C161_=_C175 ,C161_=_C176 ,C161_=_C177 ,C161_=_C178 ,C161_=_C179 ,\nC161_=_C194 ,C161_=_C226 ,C161_=_C257 ,C161_=_C287 ,C161_=_C316 ,C161_=_C344 ,\nC162_=_C163 ,C162_=_C164 ,C162_=_C166 ,C162_=_C167 ,C162_=_C168 ,C162_=_C169 ,\nC162_=_C170 ,C162_=_C171 ,C162_=_C172 ,C162_=_C173 ,C162_=_C174 ,C162_=_C175 ,\nC162_=_C176 ,C162_=_C177 ,C162_=_C178 ,C162_=_C179 ,C162_=_C195 ,C162_=_C227 ,\nC162_=_C258 ,C162_=_C288 ,C162_=_C317 ,C162_=_C345 ,C163_=_C164 ,C163_=_C166 ,\nC163_=_C167 ,C163_=_C168 ,C163_=_C169 ,C163_=_C170 ,C163_=_C171 ,C163_=_C172 ,\nC163_=_C173 ,C163_=_C174 ,C163_=_C175 ,C163_=_C176 ,C163_=_C177 ,C163_=_C178 ,\nC163_=_C179 ,C163_=_C196 ,C163_=_C228 ,C163_=_C259 ,C163_=_C289 ,C163_=_C318 ,\nC163_=_C346 ,C164_=_C166 ,C164_=_C167 ,C164_=_C168 ,C164_=_C169 ,C164_=_C170 ,\nC164_=_C171 ,C164_=_C172 ,C164_=_C173 ,C164_=_C174 ,C164_=_C175 ,C164_=_C176 ,\nC164_=_C177 ,C164_=_C178 ,C164_=_C179 ,C164_=_C197 ,C164_=_C229 ,C164_=_C260 ,\nC164_=_C290 ,C164_=_C319 ,C164_=_C347 ,C166_=_C167 ,C166_=_C168 ,C166_=_C169 ,\nC166_=_C170 ,C166_=_C171 ,C166_=_C172 ,C166_=_C173 ,C166_=_C174 ,C166_=_C175 ,\nC166_=_C176 ,C166_=_C177 ,C166_=_C178 ,C166_=_C179 ,C166_=_C198 ,C166_=_C230 ,\nC166_=_C261 ,C166_=_C291 ,C166_=_C320 ,C166_=_C348 ,C167_=_C168 ,C167_=_C169 ,\nC167_=_C170 ,C167_=_C171 ,C167_=_C172 ,C167_=_C173 ,C167_=_C174 ,C167_=_C175 ,\nC167_=_C176 ,C167_=_C177 ,C167_=_C178 ,C167_=_C179 ,C167_=_C200 ,C167_=_C231 ,\nC167_=_C262 ,C167_=_C292 ,C167_=_C321 ,C167_=_C349 ,C168_=_C169 ,C168_=_C170 ,\nC168_=_C171 ,C168_=_C172 ,C168_=_C173 ,C168_=_C174 ,C168_=_C175 ,C168_=_C176 ,\nC168_=_C177 ,C168_=_C178 ,C168_=_C179 ,C168_=_C201 ,C168_=_C233 ,C168_=_C263 ,\nC168_=_C293 ,C168_=_C322 ,C168_=_C350 ,C169_=_C170 ,C169_=_C171 ,C169_=_C172 ,\nC169_=_C173 ,C169_=_C174 ,C169_=_C175 ,C169_=_C176 ,C169_=_C177 ,C169_=_C178 ,\nC169_=_C179 ,C169_=_C202 ,C169_=_C234 ,C169_=_C265 ,C169_=_C294 ,C169_=_C323 ,\nC169_=_C351 ,C170_=_C171 ,C170_=_C172 ,C170_=_C173 ,C170_=_C174 ,C170_=_C175 ,\nC170_=_C176 ,C170_=_C177 ,C170_=_C178 ,C170_=_C179 ,C170_=_C203 ,C170_=_C235 ,\nC170_=_C266 ,C170_=_C296 ,C170_=_C324 ,C170_=_C352 ,C171_=_C172 ,C171_=_C173 ,\nC171_=_C174 ,C171_=_C175 ,C171_=_C176 ,C171_=_C177 ,C171_=_C178 ,C171_=_C179 ,\nC171_=_C204 ,C171_=_C236 ,C171_=_C267 ,C171_=_C297 ,C171_=_C326 ,C171_=_C353 ,\nC172_=_C173 ,C172_=_C174 ,C172_=_C175 ,C172_=_C176 ,C172_=_C177 ,C172_=_C178 ,\nC172_=_C179 ,C172_=_C205 ,C172_=_C237 ,C172_=_C268 ,C172_=_C298 ,C172_=_C327 ,\nC172_=_C355 ,C173_=_C174 ,C173_=_C175 ,C173_=_C176 ,C173_=_C177 ,C173_=_C178 ,\nC173_=_C179 ,C173_=_C206 ,C173_=_C238 ,C173_=_C269 ,C173_=_C299 ,C173_=_C328 ,\nC173_=_C356 ,C174_=_C175 ,C174_=_C176 ,C174_=_C177 ,C174_=_C178 ,C174_=_C179 ,\nC174_=_C207 ,C174_=_C239 ,C174_=_C270 ,C174_=_C300 ,C174_=_C329 ,C174_=_C357 ,\nC175_=_C176 ,C175_=_C177 ,C175_=_C178 ,C175_=_C179 ,C175_=_C208 ,C175_=_C240 ,\nC175_=_C271 ,C175_=_C301 ,C175_=_C330 ,C175_=_C358 ,C176_=_C177 ,C176_=_C178 ,\nC176_=_C179 ,C176_=_C209 ,C176_=_C241 ,C176_=_C272 ,C176_=_C302 ,C176_=_C331 ,\nC176_=_C359 ,C177_=_C178 ,C177_=_C179 ,C177_=_C210 ,C177_=_C242 ,C177_=_C273 ,\nC177_=_C303 ,C177_=_C332 ,C177_=_C360 ,C178_=_C179 ,C178_=_C211 ,C178_=_C243 ,\nC178_=_C274 ,C178_=_C304 ,C178_=_C333 ,C178_=_C361 ,C179_=_C212 ,C179_=_C244 ,\nC179_=_C275 ,C179_=_C305 ,C179_=_C334 ,C179_=_C362 ,C185_=_C186 ,C185_=_C187 ,\nC185_=_C188 ,C185_=_C189 ,C185_=_C190 ,C185_=_C191 ,C185_=_C192 ,C185_=_C193 ,\nC185_=_C194 ,C185_=_C195 ,C185_=_C196 ,C185_=_C197 ,C185_=_C198 ,C185_=_C200 ,\nC185_=_C201 ,C185_=_C202 ,C185_=_C203 ,C185_=_C204 ,C185_=_C205 ,C185_=_C206 ,\nC185_=_C207 ,C185_=_C208 ,C185_=_C209 ,C185_=_C210 ,C185_=_C211 ,C185_=_C212 ,\nC185_=_C217 ,C185_=_C248 ,C185_=_C278 ,C185_=_C307 ,C185_=_C335 ,C186_=_C187 ,\nC186_=_C188 ,C186_=_C189 ,C186_=_C190 ,C186_=_C191 ,C186_=_C192 ,C186_=_C193 ,\nC186_=_C194 ,C186_=_C195 ,C186_=_C196 ,C186_=_C197 ,C186_=_C198 ,C186_=_C200 ,\nC186_=_C201 ,C186_=_C202 ,C186_=_C203 ,C186_=_C204 ,C186_=_C205 ,C186_=_C206 ,\nC186_=_C207 ,C186_=_C208 ,C186_=_C209 ,C186_=_C210 ,C186_=_C211 ,C186_=_C212 ,\nC186_=_C218 ,C186_=_C249 ,C186_=_C279 ,C186_=_C308 ,C186_=_C336 ,C187_=_C188 ,\nC187_=_C189 ,C187_=_C190 ,C187_=_C191 ,C187_=_C192 ,C187_=_C193 ,C187_=_C194 ,\nC187_=_C195 ,C187_=_C196 ,C187_=_C197 ,C187_=_C198 ,C187_=_C200 ,C187_=_C201 ,\nC187_=_C202 ,C187_=_C203 ,C187_=_C204 ,C187_=_C205 ,C187_=_C206 ,C187_=_C207 ,\nC187_=_C208 ,C187_=_C209 ,C187_=_C210 ,C187_=_C211 ,C187_=_C212 ,C187_=_C219 ,\nC187_=_C250 ,C187_=_C280 ,C187_=_C309 ,C187_=_C337 ,C188_=_C189 ,C188_=_C190 ,\nC188_=_C191 ,C188_=_C192 ,C188_=_C193 ,C188_=_C194 ,C188_=_C195 ,C188_=_C196 ,\nC188_=_C197 ,C188_=_C198 ,C188_=_C200 ,C188_=_C201 ,C188_=_C202 ,C188_=_C203 ,\nC188_=_C204 ,C188_=_C205 ,C188_=_C206 ,C188_=_C207 ,C188_=_C208 ,C188_=_C209 ,\nC188_=_C210 ,C188_=_C211 ,C188_=_C212 ,C188_=_C220 ,C188_=_C251 ,C188_=_C281 ,\nC188_=_C310 ,C188_=_C338 ,C189_=_C190 ,C189_=_C191 ,C189_=_C192 ,C189_=_C193 ,\nC189_=_C194 ,C189_=_C195 ,C189_=_C196 ,C189_=_C197 ,C189_=_C198 ,C189_=_C200 ,\nC189_=_C201 ,C189_=_C202 ,C189_=_C203 ,C189_=_C204 ,C189_=_C205 ,C189_=_C206 ,\nC189_=_C207 ,C189_=_C208 ,C189_=_C209 ,C189_=_C210 ,C189_=_C211 ,C189_=_C212 ,\nC189_=_C221 ,C189_=_C252 ,C189_=_C282 ,C189_=_C311 ,C189_=_C339 ,C190_=_C191 ,\nC190_=_C192 ,C190_=_C193 ,C190_=_C194 ,C190_=_C195 ,C190_=_C196 ,C190_=_C197 ,\nC190_=_C198 ,C190_=_C200 ,C190_=_C201 ,C190_=_C202 ,C190_=_C203 ,C190_=_C204 ,\nC190_=_C205 ,C190_=_C206 ,C190_=_C207 ,C190_=_C208 ,C190_=_C209 ,C190_=_C210 ,\nC190_=_C211 ,C190_=_C212 ,C190_=_C222 ,C190_=_C253 ,C190_=_C283 ,C190_=_C312 ,\nC190_=_C340 ,C191_=_C192 ,C191_=_C193 ,C191_=_C194 ,C191_=_C195 ,C191_=_C196 ,\nC191_=_C197 ,C191_=_C198 ,C191_=_C200 ,C191_=_C201 ,C191_=_C202 ,C191_=_C203 ,\nC191_=_C204 ,C191_=_C205 ,C191_=_C206 ,C191_=_C207 ,C191_=_C208 ,C191_=_C209 ,\nC191_=_C210 ,C191_=_C211 ,C191_=_C212 ,C191_=_C223 ,C191_=_C254 ,C191_=_C284 ,\nC191_=_C313 ,C191_=_C341 ,C192_=_C193 ,C192_=_C194 ,C192_=_C195 ,C192_=_C196 ,\nC192_=_C197 ,C192_=_C198 ,C192_=_C200 ,C192_=_C201 ,C192_=_C202 ,C192_=_C203 ,\nC192_=_C204 ,C192_=_C205 ,C192_=_C206 ,C192_=_C207 ,C192_=_C208 ,C192_=_C209 ,\nC192_=_C210 ,C192_=_C211 ,C192_=_C212 ,C192_=_C224 ,C192_=_C255 ,C192_=_C285 ,\nC192_=_C314 ,C192_=_C342 ,C193_=_C194 ,C193_=_C195 ,C193_=_C196 ,C193_=_C197 ,\nC193_=_C198 ,C193_=_C200 ,C193_=_C201 ,C193_=_C202 ,C193_=_C203 ,C193_=_C204 ,\nC193_=_C205 ,C193_=_C206 ,C193_=_C207 ,C193_=_C208 ,C193_=_C209 ,C193_=_C210 ,\nC193_=_C211 ,C193_=_C212 ,C193_=_C225 ,C193_=_C256 ,C193_=_C286 ,C193_=_C315 ,\nC193_=_C343 ,C194_=_C195 ,C194_=_C196 ,C194_=_C197 ,C194_=_C198 ,C194_=_C200 ,\nC194_=_C201 ,C194_=_C202 ,C194_=_C203 ,C194_=_C204 ,C194_=_C205 ,C194_=_C206 ,\nC194_=_C207 ,C194_=_C208 ,C194_=_C209 ,C194_=_C210 ,C194_=_C211 ,C194_=_C212 ,\nC194_=_C226 ,C194_=_C257 ,C194_=_C287 ,C194_=_C316 ,C194_=_C344 ,C195_=_C196 ,\nC195_=_C197 ,C195_=_C198 ,C195_=_C200 ,C195_=_C201 ,C195_=_C202 ,C195_=_C203 ,\nC195_=_C204 ,C195_=_C205 ,C195_=_C206 ,C195_=_C207 ,C195_=_C208 ,C195_=_C209 ,\nC195_=_C210 ,C195_=_C211 ,C195_=_C212 ,C195_=_C227 ,C195_=_C258 ,C195_=_C288 ,\nC195_=_C317 ,C195_=_C345 ,C196_=_C197 ,C196_=_C198 ,C196_=_C200 ,C196_=_C201 ,\nC196_=_C202 ,C196_=_C203 ,C196_=_C204 ,C196_=_C205</w:t>
      </w:r>
    </w:p>
    <w:p>
      <w:pPr>
        <w:pStyle w:val="PreformattedText"/>
        <w:bidi w:val="0"/>
        <w:spacing w:before="0" w:after="0"/>
        <w:jc w:val="left"/>
        <w:rPr/>
      </w:pPr>
      <w:r>
        <w:rPr/>
        <w:t xml:space="preserve"> </w:t>
      </w:r>
      <w:r>
        <w:rPr/>
        <w:t>,C196_=_C206 ,C196_=_C207 ,\nC196_=_C208 ,C196_=_C209 ,C196_=_C210 ,C196_=_C211 ,C196_=_C212 ,C196_=_C228 ,\nC196_=_C259 ,C196_=_C289 ,C196_=_C318 ,C196_=_C346 ,C197_=_C198 ,C197_=_C200 ,\nC197_=_C201 ,C197_=_C202 ,C197_=_C203 ,C197_=_C204 ,C197_=_C205 ,C197_=_C206 ,\nC197_=_C207 ,C197_=_C208 ,C197_=_C209 ,C197_=_C210 ,C197_=_C211 ,C197_=_C212 ,\nC197_=_C229 ,C197_=_C260 ,C197_=_C290 ,C197_=_C319 ,C197_=_C347 ,C198_=_C200 ,\nC198_=_C201 ,C198_=_C202 ,C198_=_C203 ,C198_=_C204 ,C198_=_C205 ,C198_=_C206 ,\nC198_=_C207 ,C198_=_C208 ,C198_=_C209 ,C198_=_C210 ,C198_=_C211 ,C198_=_C212 ,\nC198_=_C230 ,C198_=_C261 ,C198_=_C291 ,C198_=_C320 ,C198_=_C348 ,C200_=_C201 ,\nC200_=_C202 ,C200_=_C203 ,C200_=_C204 ,C200_=_C205 ,C200_=_C206 ,C200_=_C207 ,\nC200_=_C208 ,C200_=_C209 ,C200_=_C210 ,C200_=_C211 ,C200_=_C212 ,C200_=_C231 ,\nC200_=_C262 ,C200_=_C292 ,C200_=_C321 ,C200_=_C349 ,C201_=_C202 ,C201_=_C203 ,\nC201_=_C204 ,C201_=_C205 ,C201_=_C206 ,C201_=_C207 ,C201_=_C208 ,C201_=_C209 ,\nC201_=_C210 ,C201_=_C211 ,C201_=_C212 ,C201_=_C233 ,C201_=_C263 ,C201_=_C293 ,\nC201_=_C322 ,C201_=_C350 ,C202_=_C203 ,C202_=_C204 ,C202_=_C205 ,C202_=_C206 ,\nC202_=_C207 ,C202_=_C208 ,C202_=_C209 ,C202_=_C210 ,C202_=_C211 ,C202_=_C212 ,\nC202_=_C234 ,C202_=_C265 ,C202_=_C294 ,C202_=_C323 ,C202_=_C351 ,C203_=_C204 ,\nC203_=_C205 ,C203_=_C206 ,C203_=_C207 ,C203_=_C208 ,C203_=_C209 ,C203_=_C210 ,\nC203_=_C211 ,C203_=_C212 ,C203_=_C235 ,C203_=_C266 ,C203_=_C296 ,C203_=_C324 ,\nC203_=_C352 ,C204_=_C205 ,C204_=_C206 ,C204_=_C207 ,C204_=_C208 ,C204_=_C209 ,\nC204_=_C210 ,C204_=_C211 ,C204_=_C212 ,C204_=_C236 ,C204_=_C267 ,C204_=_C297 ,\nC204_=_C326 ,C204_=_C353 ,C205_=_C206 ,C205_=_C207 ,C205_=_C208 ,C205_=_C209 ,\nC205_=_C210 ,C205_=_C211 ,C205_=_C212 ,C205_=_C237 ,C205_=_C268 ,C205_=_C298 ,\nC205_=_C327 ,C205_=_C355 ,C206_=_C207 ,C206_=_C208 ,C206_=_C209 ,C206_=_C210 ,\nC206_=_C211 ,C206_=_C212 ,C206_=_C238 ,C206_=_C269 ,C206_=_C299 ,C206_=_C328 ,\nC206_=_C356 ,C207_=_C208 ,C207_=_C209 ,C207_=_C210 ,C207_=_C211 ,C207_=_C212 ,\nC207_=_C239 ,C207_=_C270 ,C207_=_C300 ,C207_=_C329 ,C207_=_C357 ,C208_=_C209 ,\nC208_=_C210 ,C208_=_C211 ,C208_=_C212 ,C208_=_C240 ,C208_=_C271 ,C208_=_C301 ,\nC208_=_C330 ,C208_=_C358 ,C209_=_C210 ,C209_=_C211 ,C209_=_C212 ,C209_=_C241 ,\nC209_=_C272 ,C209_=_C302 ,C209_=_C331 ,C209_=_C359 ,C210_=_C211 ,C210_=_C212 ,\nC210_=_C242 ,C210_=_C273 ,C210_=_C303 ,C210_=_C332 ,C210_=_C360 ,C211_=_C212 ,\nC211_=_C243 ,C211_=_C274 ,C211_=_C304 ,C211_=_C333 ,C211_=_C361 ,C212_=_C244 ,\nC212_=_C275 ,C212_=_C305 ,C212_=_C334 ,C212_=_C362 ,C217_=_C218 ,C217_=_C219 ,\nC217_=_C220 ,C217_=_C221 ,C217_=_C222 ,C217_=_C223 ,C217_=_C224 ,C217_=_C225 ,\nC217_=_C226 ,C217_=_C227 ,C217_=_C228 ,C217_=_C229 ,C217_=_C230 ,C217_=_C231 ,\nC217_=_C233 ,C217_=_C234 ,C217_=_C235 ,C217_=_C236 ,C217_=_C237 ,C217_=_C238 ,\nC217_=_C239 ,C217_=_C240 ,C217_=_C241 ,C217_=_C242 ,C217_=_C243 ,C217_=_C244 ,\nC217_=_C248 ,C217_=_C278 ,C217_=_C307 ,C217_=_C335 ,C218_=_C219 ,C218_=_C220 ,\nC218_=_C221 ,C218_=_C222 ,C218_=_C223 ,C218_=_C224 ,C218_=_C225 ,C218_=_C226 ,\nC218_=_C227 ,C218_=_C228 ,C218_=_C229 ,C218_=_C230 ,C218_=_C231 ,C218_=_C233 ,\nC218_=_C234 ,C218_=_C235 ,C218_=_C236 ,C218_=_C237 ,C218_=_C238 ,C218_=_C239 ,\nC218_=_C240 ,C218_=_C241 ,C218_=_C242 ,C218_=_C243 ,C218_=_C244 ,C218_=_C249 ,\nC218_=_C279 ,C218_=_C308 ,C218_=_C336 ,C219_=_C220 ,C219_=_C221 ,C219_=_C222 ,\nC219_=_C223 ,C219_=_C224 ,C219_=_C225 ,C219_=_C226 ,C219_=_C227 ,C219_=_C228 ,\nC219_=_C229 ,C219_=_C230 ,C219_=_C231 ,C219_=_C233 ,C219_=_C234 ,C219_=_C235 ,\nC219_=_C236 ,C219_=_C237 ,C219_=_C238 ,C219_=_C239 ,C219_=_C240 ,C219_=_C241 ,\nC219_=_C242 ,C219_=_C243 ,C219_=_C244 ,C219_=_C250 ,C219_=_C280 ,C219_=_C309 ,\nC219_=_C337 ,C220_=_C221 ,C220_=_C222 ,C220_=_C223 ,C220_=_C224 ,C220_=_C225 ,\nC220_=_C226 ,C220_=_C227 ,C220_=_C228 ,C220_=_C229 ,C220_=_C230 ,C220_=_C231 ,\nC220_=_C233 ,C220_=_C234 ,C220_=_C235 ,C220_=_C236 ,C220_=_C237 ,C220_=_C238 ,\nC220_=_C239 ,C220_=_C240 ,C220_=_C241 ,C220_=_C242 ,C220_=_C243 ,C220_=_C244 ,\nC220_=_C251 ,C220_=_C281 ,C220_=_C310 ,C220_=_C338 ,C221_=_C222 ,C221_=_C223 ,\nC221_=_C224 ,C221_=_C225 ,C221_=_C226 ,C221_=_C227 ,C221_=_C228 ,C221_=_C229 ,\nC221_=_C230 ,C221_=_C231 ,C221_=_C233 ,C221_=_C234 ,C221_=_C235 ,C221_=_C236 ,\nC221_=_C237 ,C221_=_C238 ,C221_=_C239 ,C221_=_C240 ,C221_=_C241 ,C221_=_C242 ,\nC221_=_C243 ,C221_=_C244 ,C221_=_C252 ,C221_=_C282 ,C221_=_C311 ,C221_=_C339 ,\nC222_=_C223 ,C222_=_C224 ,C222_=_C225 ,C222_=_C226 ,C222_=_C227 ,C222_=_C228 ,\nC222_=_C229 ,C222_=_C230 ,C222_=_C231 ,C222_=_C233 ,C222_=_C234 ,C222_=_C235 ,\nC222_=_C236 ,C222_=_C237 ,C222_=_C238 ,C222_=_C239 ,C222_=_C240 ,C222_=_C241 ,\nC222_=_C242 ,C222_=_C243 ,C222_=_C244 ,C222_=_C253 ,C222_=_C283 ,C222_=_C312 ,\nC222_=_C340 ,C223_=_C224 ,C223_=_C225 ,C223_=_C226 ,C223_=_C227 ,C223_=_C228 ,\nC223_=_C229 ,C223_=_C230 ,C223_=_C231 ,C223_=_C233 ,C223_=_C234 ,C223_=_C235 ,\nC223_=_C236 ,C223_=_C237 ,C223_=_C238 ,C223_=_C239 ,C223_=_C240 ,C223_=_C241 ,\nC223_=_C242 ,C223_=_C243 ,C223_=_C244 ,C223_=_C254 ,C223_=_C284 ,C223_=_C313 ,\nC223_=_C341 ,C224_=_C225 ,C224_=_C226 ,C224_=_C227 ,C224_=_C228 ,C224_=_C229 ,\nC224_=_C230 ,C224_=_C231 ,C224_=_C233 ,C224_=_C234 ,C224_=_C235 ,C224_=_C236 ,\nC224_=_C237 ,C224_=_C238 ,C224_=_C239 ,C224_=_C240 ,C224_=_C241 ,C224_=_C242 ,\nC224_=_C243 ,C224_=_C244 ,C224_=_C255 ,C224_=_C285 ,C224_=_C314 ,C224_=_C342 ,\nC225_=_C226 ,C225_=_C227 ,C225_=_C228 ,C225_=_C229 ,C225_=_C230 ,C225_=_C231 ,\nC225_=_C233 ,C225_=_C234 ,C225_=_C235 ,C225_=_C236 ,C225_=_C237 ,C225_=_C238 ,\nC225_=_C239 ,C225_=_C240 ,C225_=_C241 ,C225_=_C242 ,C225_=_C243 ,C225_=_C244 ,\nC225_=_C256 ,C225_=_C286 ,C225_=_C315 ,C225_=_C343 ,C226_=_C227 ,C226_=_C228 ,\nC226_=_C229 ,C226_=_C230 ,C226_=_C231 ,C226_=_C233 ,C226_=_C234 ,C226_=_C235 ,\nC226_=_C236 ,C226_=_C237 ,C226_=_C238 ,C226_=_C239 ,C226_=_C240 ,C226_=_C241 ,\nC226_=_C242 ,C226_=_C243 ,C226_=_C244 ,C226_=_C257 ,C226_=_C287 ,C226_=_C316 ,\nC226_=_C344 ,C227_=_C228 ,C227_=_C229 ,C227_=_C230 ,C227_=_C231 ,C227_=_C233 ,\nC227_=_C234 ,C227_=_C235 ,C227_=_C236 ,C227_=_C237 ,C227_=_C238 ,C227_=_C239 ,\nC227_=_C240 ,C227_=_C241 ,C227_=_C242 ,C227_=_C243 ,C227_=_C244 ,C227_=_C258 ,\nC227_=_C288 ,C227_=_C317 ,C227_=_C345 ,C228_=_C229 ,C228_=_C230 ,C228_=_C231 ,\nC228_=_C233 ,C228_=_C234 ,C228_=_C235 ,C228_=_C236 ,C228_=_C237 ,C228_=_C238 ,\nC228_=_C239 ,C228_=_C240 ,C228_=_C241 ,C228_=_C242 ,C228_=_C243 ,C228_=_C244 ,\nC228_=_C259 ,C228_=_C289 ,C228_=_C318 ,C228_=_C346 ,C229_=_C230 ,C229_=_C231 ,\nC229_=_C233 ,C229_=_C234 ,C229_=_C235 ,C229_=_C236 ,C229_=_C237 ,C229_=_C238 ,\nC229_=_C239 ,C229_=_C240 ,C229_=_C241 ,C229_=_C242 ,C229_=_C243 ,C229_=_C244 ,\nC229_=_C260 ,C229_=_C290 ,C229_=_C319 ,C229_=_C347 ,C230_=_C231 ,C230_=_C233 ,\nC230_=_C234 ,C230_=_C235 ,C230_=_C236 ,C230_=_C237 ,C230_=_C238 ,C230_=_C239 ,\nC230_=_C240 ,C230_=_C241 ,C230_=_C242 ,C230_=_C243 ,C230_=_C244 ,C230_=_C261 ,\nC230_=_C291 ,C230_=_C320 ,C230_=_C348 ,C231_=_C233 ,C231_=_C234 ,C231_=_C235 ,\nC231_=_C236 ,C231_=_C237 ,C231_=_C238 ,C231_=_C239 ,C231_=_C240 ,C231_=_C241 ,\nC231_=_C242 ,C231_=_C243 ,C231_=_C244 ,C231_=_C262 ,C231_=_C292 ,C231_=_C321 ,\nC231_=_C349 ,C233_=_C234 ,C233_=_C235 ,C233_=_C236 ,C233_=_C237 ,C233_=_C238 ,\nC233_=_C239 ,C233_=_C240 ,C233_=_C241 ,C233_=_C242 ,C233_=_C243 ,C233_=_C244 ,\nC233_=_C263 ,C233_=_C293 ,C233_=_C322 ,C233_=_C350 ,C234_=_C235 ,C234_=_C236 ,\nC234_=_C237 ,C234_=_C238 ,C234_=_C239 ,C234_=_C240 ,C234_=_C241 ,C234_=_C242 ,\nC234_=_C243 ,C234_=_C244 ,C234_=_C265 ,C234_=_C294 ,C234_=_C323 ,C234_=_C351 ,\nC235_=_C236 ,C235_=_C237 ,C235_=_C238 ,C235_=_C239 ,C235_=_C240 ,C235_=_C241 ,\nC235_=_C242 ,C235_=_C243 ,C235_=_C244 ,C235_=_C266 ,C235_=_C296 ,C235_=_C324 ,\nC235_=_C352 ,C236_=_C237 ,C236_=_C238 ,C236_=_C239 ,C236_=_C240 ,C236_=_C241 ,\nC236_=_C242 ,C236_=_C243 ,C236_=_C244 ,C236_=_C267 ,C236_=_C297 ,C236_=_C326 ,\nC236_=_C353 ,C237_=_C238 ,C237_=_C239 ,C237_=_C240 ,C237_=_C241 ,C237_=_C242 ,\nC237_=_C243 ,C237_=_C244 ,C237_=_C268 ,C237_=_C298 ,C237_=_C327 ,C237_=_C355 ,\nC238_=_C239 ,C238_=_C240 ,C238_=_C241 ,C238_=_C242 ,C238_=_C243 ,C238_=_C244 ,\nC238_=_C269 ,C238_=_C299 ,C238_=_C328 ,C238_=_C356 ,C239_=_C240 ,C239_=_C241 ,\nC239_=_C242 ,C239_=_C243 ,C239_=_C244 ,C239_=_C270 ,C239_=_C300 ,C239_=_C329 ,\nC239_=_C357 ,C240_=_C241 ,C240_=_C242 ,C240_=_C243 ,C240_=_C244 ,C240_=_C271 ,\nC240_=_C301 ,C240_=_C330 ,C240_=_C358 ,C241_=_C242 ,C241_=_C243 ,C241_=_C244 ,\nC241_=_C272 ,C241_=_C302 ,C241_=_C331 ,C241_=_C359 ,C242_=_C243 ,C242_=_C244 ,\nC242_=_C273 ,C242_=_C303 ,C242_=_C332 ,C242_=_C360 ,C243_=_C244 ,C243_=_C274 ,\nC243_=_C304 ,C243_=_C333 ,C243_=_C361 ,C244_=_C275 ,C244_=_C305 ,C244_=_C334 ,\nC244_=_C362 ,C248_=_C249 ,C248_=_C250 ,C248_=_C251 ,C248_=_C252 ,C248_=_C253 ,\nC248_=_C254 ,C248_=_C255 ,C248_=_C256 ,C248_=_C257 ,C248_=_C258 ,C248_=_C259 ,\nC248_=_C260 ,C248_=_C261 ,C248_=_C262 ,C248_=_C263 ,C248_=_C265 ,C248_=_C266 ,\nC248_=_C267 ,C248_=_C268 ,C248_=_C269 ,C248_=_C270 ,C248_=_C271 ,C248_=_C272 ,\nC248_=_C273 ,C248_=_C274 ,C248_=_C275 ,C248_=_C278 ,C248_=_C307 ,C248_=_C335 ,\nC249_=_C250 ,C249_=_C251 ,C249_=_C252 ,C249_=_C253 ,C249_=_C254 ,C249_=_C255 ,\nC249_=_C256 ,C249_=_C257 ,C249_=_C258 ,C249_=_C259 ,C249_=_C260 ,C249_=_C261 ,\nC249_=_C262 ,C249_=_C263 ,C249_=_C265 ,C249_=_C266 ,C249_=_C267 ,C249_=_C268 ,\nC249_=_C269 ,C249_=_C270 ,C249_=_C271 ,C249_=_C272 ,C249_=_C273 ,C249_=_C274 ,\nC249_=_C275 ,C249_=_C279 ,C249_=_C308 ,C249_=_C336 ,C250_=_C251 ,C250_=_C252 ,\nC250_=_C253 ,C250_=_C254 ,C250_=_C255 ,C250_=_C256 ,C250_=_C257 ,C250_=_C258 ,\nC250_=_C259 ,C250_=_C260 ,C250_=_C261 ,C250_=_C262 ,C250_=_C263 ,C250_=_C265 ,\nC250_=_C266 ,C250_=_C267 ,C250_=_C268 ,C250_=_C269 ,C250_=_C270 ,C250_=_C271 ,\nC250_=_C272 ,C250_=_C273 ,C250_=_C274 ,C250_=_C275 ,C250_=_C280 ,C250_=_C309 ,\nC250_=_C337 ,C251_=_C252 ,C251_=_C253 ,C251_=_C254 ,C251_=_C255 ,C251_=_C256 ,\nC251_=_C257 ,C251_=_C258 ,C251_=_C259</w:t>
      </w:r>
    </w:p>
    <w:p>
      <w:pPr>
        <w:pStyle w:val="PreformattedText"/>
        <w:bidi w:val="0"/>
        <w:spacing w:before="0" w:after="0"/>
        <w:jc w:val="left"/>
        <w:rPr/>
      </w:pPr>
      <w:r>
        <w:rPr/>
        <w:t xml:space="preserve"> </w:t>
      </w:r>
      <w:r>
        <w:rPr/>
        <w:t>,C251_=_C260 ,C251_=_C261 ,C251_=_C262 ,\nC251_=_C263 ,C251_=_C265 ,C251_=_C266 ,C251_=_C267 ,C251_=_C268 ,C251_=_C269 ,\nC251_=_C270 ,C251_=_C271 ,C251_=_C272 ,C251_=_C273 ,C251_=_C274 ,C251_=_C275 ,\nC251_=_C281 ,C251_=_C310 ,C251_=_C338 ,C252_=_C253 ,C252_=_C254 ,C252_=_C255 ,\nC252_=_C256 ,C252_=_C257 ,C252_=_C258 ,C252_=_C259 ,C252_=_C260 ,C252_=_C261 ,\nC252_=_C262 ,C252_=_C263 ,C252_=_C265 ,C252_=_C266 ,C252_=_C267 ,C252_=_C268 ,\nC252_=_C269 ,C252_=_C270 ,C252_=_C271 ,C252_=_C272 ,C252_=_C273 ,C252_=_C274 ,\nC252_=_C275 ,C252_=_C282 ,C252_=_C311 ,C252_=_C339 ,C253_=_C254 ,C253_=_C255 ,\nC253_=_C256 ,C253_=_C257 ,C253_=_C258 ,C253_=_C259 ,C253_=_C260 ,C253_=_C261 ,\nC253_=_C262 ,C253_=_C263 ,C253_=_C265 ,C253_=_C266 ,C253_=_C267 ,C253_=_C268 ,\nC253_=_C269 ,C253_=_C270 ,C253_=_C271 ,C253_=_C272 ,C253_=_C273 ,C253_=_C274 ,\nC253_=_C275 ,C253_=_C283 ,C253_=_C312 ,C253_=_C340 ,C254_=_C255 ,C254_=_C256 ,\nC254_=_C257 ,C254_=_C258 ,C254_=_C259 ,C254_=_C260 ,C254_=_C261 ,C254_=_C262 ,\nC254_=_C263 ,C254_=_C265 ,C254_=_C266 ,C254_=_C267 ,C254_=_C268 ,C254_=_C269 ,\nC254_=_C270 ,C254_=_C271 ,C254_=_C272 ,C254_=_C273 ,C254_=_C274 ,C254_=_C275 ,\nC254_=_C284 ,C254_=_C313 ,C254_=_C341 ,C255_=_C256 ,C255_=_C257 ,C255_=_C258 ,\nC255_=_C259 ,C255_=_C260 ,C255_=_C261 ,C255_=_C262 ,C255_=_C263 ,C255_=_C265 ,\nC255_=_C266 ,C255_=_C267 ,C255_=_C268 ,C255_=_C269 ,C255_=_C270 ,C255_=_C271 ,\nC255_=_C272 ,C255_=_C273 ,C255_=_C274 ,C255_=_C275 ,C255_=_C285 ,C255_=_C314 ,\nC255_=_C342 ,C256_=_C257 ,C256_=_C258 ,C256_=_C259 ,C256_=_C260 ,C256_=_C261 ,\nC256_=_C262 ,C256_=_C263 ,C256_=_C265 ,C256_=_C266 ,C256_=_C267 ,C256_=_C268 ,\nC256_=_C269 ,C256_=_C270 ,C256_=_C271 ,C256_=_C272 ,C256_=_C273 ,C256_=_C274 ,\nC256_=_C275 ,C256_=_C286 ,C256_=_C315 ,C256_=_C343 ,C257_=_C258 ,C257_=_C259 ,\nC257_=_C260 ,C257_=_C261 ,C257_=_C262 ,C257_=_C263 ,C257_=_C265 ,C257_=_C266 ,\nC257_=_C267 ,C257_=_C268 ,C257_=_C269 ,C257_=_C270 ,C257_=_C271 ,C257_=_C272 ,\nC257_=_C273 ,C257_=_C274 ,C257_=_C275 ,C257_=_C287 ,C257_=_C316 ,C257_=_C344 ,\nC258_=_C259 ,C258_=_C260 ,C258_=_C261 ,C258_=_C262 ,C258_=_C263 ,C258_=_C265 ,\nC258_=_C266 ,C258_=_C267 ,C258_=_C268 ,C258_=_C269 ,C258_=_C270 ,C258_=_C271 ,\nC258_=_C272 ,C258_=_C273 ,C258_=_C274 ,C258_=_C275 ,C258_=_C288 ,C258_=_C317 ,\nC258_=_C345 ,C259_=_C260 ,C259_=_C261 ,C259_=_C262 ,C259_=_C263 ,C259_=_C265 ,\nC259_=_C266 ,C259_=_C267 ,C259_=_C268 ,C259_=_C269 ,C259_=_C270 ,C259_=_C271 ,\nC259_=_C272 ,C259_=_C273 ,C259_=_C274 ,C259_=_C275 ,C259_=_C289 ,C259_=_C318 ,\nC259_=_C346 ,C260_=_C261 ,C260_=_C262 ,C260_=_C263 ,C260_=_C265 ,C260_=_C266 ,\nC260_=_C267 ,C260_=_C268 ,C260_=_C269 ,C260_=_C270 ,C260_=_C271 ,C260_=_C272 ,\nC260_=_C273 ,C260_=_C274 ,C260_=_C275 ,C260_=_C290 ,C260_=_C319 ,C260_=_C347 ,\nC261_=_C262 ,C261_=_C263 ,C261_=_C265 ,C261_=_C266 ,C261_=_C267 ,C261_=_C268 ,\nC261_=_C269 ,C261_=_C270 ,C261_=_C271 ,C261_=_C272 ,C261_=_C273 ,C261_=_C274 ,\nC261_=_C275 ,C261_=_C291 ,C261_=_C320 ,C261_=_C348 ,C262_=_C263 ,C262_=_C265 ,\nC262_=_C266 ,C262_=_C267 ,C262_=_C268 ,C262_=_C269 ,C262_=_C270 ,C262_=_C271 ,\nC262_=_C272 ,C262_=_C273 ,C262_=_C274 ,C262_=_C275 ,C262_=_C292 ,C262_=_C321 ,\nC262_=_C349 ,C263_=_C265 ,C263_=_C266 ,C263_=_C267 ,C263_=_C268 ,C263_=_C269 ,\nC263_=_C270 ,C263_=_C271 ,C263_=_C272 ,C263_=_C273 ,C263_=_C274 ,C263_=_C275 ,\nC263_=_C293 ,C263_=_C322 ,C263_=_C350 ,C265_=_C266 ,C265_=_C267 ,C265_=_C268 ,\nC265_=_C269 ,C265_=_C270 ,C265_=_C271 ,C265_=_C272 ,C265_=_C273 ,C265_=_C274 ,\nC265_=_C275 ,C265_=_C294 ,C265_=_C323 ,C265_=_C351 ,C266_=_C267 ,C266_=_C268 ,\nC266_=_C269 ,C266_=_C270 ,C266_=_C271 ,C266_=_C272 ,C266_=_C273 ,C266_=_C274 ,\nC266_=_C275 ,C266_=_C296 ,C266_=_C324 ,C266_=_C352 ,C267_=_C268 ,C267_=_C269 ,\nC267_=_C270 ,C267_=_C271 ,C267_=_C272 ,C267_=_C273 ,C267_=_C274 ,C267_=_C275 ,\nC267_=_C297 ,C267_=_C326 ,C267_=_C353 ,C268_=_C269 ,C268_=_C270 ,C268_=_C271 ,\nC268_=_C272 ,C268_=_C273 ,C268_=_C274 ,C268_=_C275 ,C268_=_C298 ,C268_=_C327 ,\nC268_=_C355 ,C269_=_C270 ,C269_=_C271 ,C269_=_C272 ,C269_=_C273 ,C269_=_C274 ,\nC269_=_C275 ,C269_=_C299 ,C269_=_C328 ,C269_=_C356 ,C270_=_C271 ,C270_=_C272 ,\nC270_=_C273 ,C270_=_C274 ,C270_=_C275 ,C270_=_C300 ,C270_=_C329 ,C270_=_C357 ,\nC271_=_C272 ,C271_=_C273 ,C271_=_C274 ,C271_=_C275 ,C271_=_C301 ,C271_=_C330 ,\nC271_=_C358 ,C272_=_C273 ,C272_=_C274 ,C272_=_C275 ,C272_=_C302 ,C272_=_C331 ,\nC272_=_C359 ,C273_=_C274 ,C273_=_C275 ,C273_=_C303 ,C273_=_C332 ,C273_=_C360 ,\nC274_=_C275 ,C274_=_C304 ,C274_=_C333 ,C274_=_C361 ,C275_=_C305 ,C275_=_C334 ,\nC275_=_C362 ,C278_=_C279 ,C278_=_C280 ,C278_=_C281 ,C278_=_C282 ,C278_=_C283 ,\nC278_=_C284 ,C278_=_C285 ,C278_=_C286 ,C278_=_C287 ,C278_=_C288 ,C278_=_C289 ,\nC278_=_C290 ,C278_=_C291 ,C278_=_C292 ,C278_=_C293 ,C278_=_C294 ,C278_=_C296 ,\nC278_=_C297 ,C278_=_C298 ,C278_=_C299 ,C278_=_C300 ,C278_=_C301 ,C278_=_C302 ,\nC278_=_C303 ,C278_=_C304 ,C278_=_C305 ,C278_=_C307 ,C278_=_C335 ,C279_=_C280 ,\nC279_=_C281 ,C279_=_C282 ,C279_=_C283 ,C279_=_C284 ,C279_=_C285 ,C279_=_C286 ,\nC279_=_C287 ,C279_=_C288 ,C279_=_C289 ,C279_=_C290 ,C279_=_C291 ,C279_=_C292 ,\nC279_=_C293 ,C279_=_C294 ,C279_=_C296 ,C279_=_C297 ,C279_=_C298 ,C279_=_C299 ,\nC279_=_C300 ,C279_=_C301 ,C279_=_C302 ,C279_=_C303 ,C279_=_C304 ,C279_=_C305 ,\nC279_=_C308 ,C279_=_C336 ,C280_=_C281 ,C280_=_C282 ,C280_=_C283 ,C280_=_C284 ,\nC280_=_C285 ,C280_=_C286 ,C280_=_C287 ,C280_=_C288 ,C280_=_C289 ,C280_=_C290 ,\nC280_=_C291 ,C280_=_C292 ,C280_=_C293 ,C280_=_C294 ,C280_=_C296 ,C280_=_C297 ,\nC280_=_C298 ,C280_=_C299 ,C280_=_C300 ,C280_=_C301 ,C280_=_C302 ,C280_=_C303 ,\nC280_=_C304 ,C280_=_C305 ,C280_=_C309 ,C280_=_C337 ,C281_=_C282 ,C281_=_C283 ,\nC281_=_C284 ,C281_=_C285 ,C281_=_C286 ,C281_=_C287 ,C281_=_C288 ,C281_=_C289 ,\nC281_=_C290 ,C281_=_C291 ,C281_=_C292 ,C281_=_C293 ,C281_=_C294 ,C281_=_C296 ,\nC281_=_C297 ,C281_=_C298 ,C281_=_C299 ,C281_=_C300 ,C281_=_C301 ,C281_=_C302 ,\nC281_=_C303 ,C281_=_C304 ,C281_=_C305 ,C281_=_C310 ,C281_=_C338 ,C282_=_C283 ,\nC282_=_C284 ,C282_=_C285 ,C282_=_C286 ,C282_=_C287 ,C282_=_C288 ,C282_=_C289 ,\nC282_=_C290 ,C282_=_C291 ,C282_=_C292 ,C282_=_C293 ,C282_=_C294 ,C282_=_C296 ,\nC282_=_C297 ,C282_=_C298 ,C282_=_C299 ,C282_=_C300 ,C282_=_C301 ,C282_=_C302 ,\nC282_=_C303 ,C282_=_C304 ,C282_=_C305 ,C282_=_C311 ,C282_=_C339 ,C283_=_C284 ,\nC283_=_C285 ,C283_=_C286 ,C283_=_C287 ,C283_=_C288 ,C283_=_C289 ,C283_=_C290 ,\nC283_=_C291 ,C283_=_C292 ,C283_=_C293 ,C283_=_C294 ,C283_=_C296 ,C283_=_C297 ,\nC283_=_C298 ,C283_=_C299 ,C283_=_C300 ,C283_=_C301 ,C283_=_C302 ,C283_=_C303 ,\nC283_=_C304 ,C283_=_C305 ,C283_=_C312 ,C283_=_C340 ,C284_=_C285 ,C284_=_C286 ,\nC284_=_C287 ,C284_=_C288 ,C284_=_C289 ,C284_=_C290 ,C284_=_C291 ,C284_=_C292 ,\nC284_=_C293 ,C284_=_C294 ,C284_=_C296 ,C284_=_C297 ,C284_=_C298 ,C284_=_C299 ,\nC284_=_C300 ,C284_=_C301 ,C284_=_C302 ,C284_=_C303 ,C284_=_C304 ,C284_=_C305 ,\nC284_=_C313 ,C284_=_C341 ,C285_=_C286 ,C285_=_C287 ,C285_=_C288 ,C285_=_C289 ,\nC285_=_C290 ,C285_=_C291 ,C285_=_C292 ,C285_=_C293 ,C285_=_C294 ,C285_=_C296 ,\nC285_=_C297 ,C285_=_C298 ,C285_=_C299 ,C285_=_C300 ,C285_=_C301 ,C285_=_C302 ,\nC285_=_C303 ,C285_=_C304 ,C285_=_C305 ,C285_=_C314 ,C285_=_C342 ,C286_=_C287 ,\nC286_=_C288 ,C286_=_C289 ,C286_=_C290 ,C286_=_C291 ,C286_=_C292 ,C286_=_C293 ,\nC286_=_C294 ,C286_=_C296 ,C286_=_C297 ,C286_=_C298 ,C286_=_C299 ,C286_=_C300 ,\nC286_=_C301 ,C286_=_C302 ,C286_=_C303 ,C286_=_C304 ,C286_=_C305 ,C286_=_C315 ,\nC286_=_C343 ,C287_=_C288 ,C287_=_C289 ,C287_=_C290 ,C287_=_C291 ,C287_=_C292 ,\nC287_=_C293 ,C287_=_C294 ,C287_=_C296 ,C287_=_C297 ,C287_=_C298 ,C287_=_C299 ,\nC287_=_C300 ,C287_=_C301 ,C287_=_C302 ,C287_=_C303 ,C287_=_C304 ,C287_=_C305 ,\nC287_=_C316 ,C287_=_C344 ,C288_=_C289 ,C288_=_C290 ,C288_=_C291 ,C288_=_C292 ,\nC288_=_C293 ,C288_=_C294 ,C288_=_C296 ,C288_=_C297 ,C288_=_C298 ,C288_=_C299 ,\nC288_=_C300 ,C288_=_C301 ,C288_=_C302 ,C288_=_C303 ,C288_=_C304 ,C288_=_C305 ,\nC288_=_C317 ,C288_=_C345 ,C289_=_C290 ,C289_=_C291 ,C289_=_C292 ,C289_=_C293 ,\nC289_=_C294 ,C289_=_C296 ,C289_=_C297 ,C289_=_C298 ,C289_=_C299 ,C289_=_C300 ,\nC289_=_C301 ,C289_=_C302 ,C289_=_C303 ,C289_=_C304 ,C289_=_C305 ,C289_=_C318 ,\nC289_=_C346 ,C290_=_C291 ,C290_=_C292 ,C290_=_C293 ,C290_=_C294 ,C290_=_C296 ,\nC290_=_C297 ,C290_=_C298 ,C290_=_C299 ,C290_=_C300 ,C290_=_C301 ,C290_=_C302 ,\nC290_=_C303 ,C290_=_C304 ,C290_=_C305 ,C290_=_C319 ,C290_=_C347 ,C291_=_C292 ,\nC291_=_C293 ,C291_=_C294 ,C291_=_C296 ,C291_=_C297 ,C291_=_C298 ,C291_=_C299 ,\nC291_=_C300 ,C291_=_C301 ,C291_=_C302 ,C291_=_C303 ,C291_=_C304 ,C291_=_C305 ,\nC291_=_C320 ,C291_=_C348 ,C292_=_C293 ,C292_=_C294 ,C292_=_C296 ,C292_=_C297 ,\nC292_=_C298 ,C292_=_C299 ,C292_=_C300 ,C292_=_C301 ,C292_=_C302 ,C292_=_C303 ,\nC292_=_C304 ,C292_=_C305 ,C292_=_C321 ,C292_=_C349 ,C293_=_C294 ,C293_=_C296 ,\nC293_=_C297 ,C293_=_C298 ,C293_=_C299 ,C293_=_C300 ,C293_=_C301 ,C293_=_C302 ,\nC293_=_C303 ,C293_=_C304 ,C293_=_C305 ,C293_=_C322 ,C293_=_C350 ,C294_=_C296 ,\nC294_=_C297 ,C294_=_C298 ,C294_=_C299 ,C294_=_C300 ,C294_=_C301 ,C294_=_C302 ,\nC294_=_C303 ,C294_=_C304 ,C294_=_C305 ,C294_=_C323 ,C294_=_C351 ,C296_=_C297 ,\nC296_=_C298 ,C296_=_C299 ,C296_=_C300 ,C296_=_C301 ,C296_=_C302 ,C296_=_C303 ,\nC296_=_C304 ,C296_=_C305 ,C296_=_C324 ,C296_=_C352 ,C297_=_C298 ,C297_=_C299 ,\nC297_=_C300 ,C297_=_C301 ,C297_=_C302 ,C297_=_C303 ,C297_=_C304 ,C297_=_C305 ,\nC297_=_C326 ,C297_=_C353 ,C298_=_C299 ,C298_=_C300 ,C298_=_C301 ,C298_=_C302 ,\nC298_=_C303 ,C298_=_C304 ,C298_=_C305 ,C298_=_C327 ,C298_=_C355 ,C299_=_C300 ,\nC299_=_C301 ,C299_=_C302 ,C299_=_C303 ,C299_=_C304 ,C299_=_C305 ,C299_=_C328 ,\nC299_=_C356 ,C300_=_C301 ,C300_=_C302 ,C300_=_C303 ,C300_=_C304 ,C300_=_C305 ,\nC300_=_C329 ,C300_=_C357 ,C301_=_C302 ,C301_=_C303 ,C301_=_C304 ,C301_=_C305 ,\nC301_=_C330 ,C301_=_C358 ,C302_=_C303 ,C302_=_C304 ,C302_=_C305 ,C302_=_C331 ,\nC302_=_C359 ,C303_=_C304 ,C303_=_C305 ,C303_=_C332 ,C303_=_C360 ,C304_=_C305 ,\nC304_=_C333 ,C304_=_C361</w:t>
      </w:r>
    </w:p>
    <w:p>
      <w:pPr>
        <w:pStyle w:val="PreformattedText"/>
        <w:bidi w:val="0"/>
        <w:spacing w:before="0" w:after="0"/>
        <w:jc w:val="left"/>
        <w:rPr/>
      </w:pPr>
      <w:r>
        <w:rPr/>
        <w:t xml:space="preserve"> </w:t>
      </w:r>
      <w:r>
        <w:rPr/>
        <w:t>,C305_=_C334 ,C305_=_C362 ,C307_=_C308 ,C307_=_C309 ,\nC307_=_C310 ,C307_=_C311 ,C307_=_C312 ,C307_=_C313 ,C307_=_C314 ,C307_=_C315 ,\nC307_=_C316 ,C307_=_C317 ,C307_=_C318 ,C307_=_C319 ,C307_=_C320 ,C307_=_C321 ,\nC307_=_C322 ,C307_=_C323 ,C307_=_C324 ,C307_=_C326 ,C307_=_C327 ,C307_=_C328 ,\nC307_=_C329 ,C307_=_C330 ,C307_=_C331 ,C307_=_C332 ,C307_=_C333 ,C307_=_C334 ,\nC307_=_C335 ,C308_=_C309 ,C308_=_C310 ,C308_=_C311 ,C308_=_C312 ,C308_=_C313 ,\nC308_=_C314 ,C308_=_C315 ,C308_=_C316 ,C308_=_C317 ,C308_=_C318 ,C308_=_C319 ,\nC308_=_C320 ,C308_=_C321 ,C308_=_C322 ,C308_=_C323 ,C308_=_C324 ,C308_=_C326 ,\nC308_=_C327 ,C308_=_C328 ,C308_=_C329 ,C308_=_C330 ,C308_=_C331 ,C308_=_C332 ,\nC308_=_C333 ,C308_=_C334 ,C308_=_C336 ,C309_=_C310 ,C309_=_C311 ,C309_=_C312 ,\nC309_=_C313 ,C309_=_C314 ,C309_=_C315 ,C309_=_C316 ,C309_=_C317 ,C309_=_C318 ,\nC309_=_C319 ,C309_=_C320 ,C309_=_C321 ,C309_=_C322 ,C309_=_C323 ,C309_=_C324 ,\nC309_=_C326 ,C309_=_C327 ,C309_=_C328 ,C309_=_C329 ,C309_=_C330 ,C309_=_C331 ,\nC309_=_C332 ,C309_=_C333 ,C309_=_C334 ,C309_=_C337 ,C310_=_C311 ,C310_=_C312 ,\nC310_=_C313 ,C310_=_C314 ,C310_=_C315 ,C310_=_C316 ,C310_=_C317 ,C310_=_C318 ,\nC310_=_C319 ,C310_=_C320 ,C310_=_C321 ,C310_=_C322 ,C310_=_C323 ,C310_=_C324 ,\nC310_=_C326 ,C310_=_C327 ,C310_=_C328 ,C310_=_C329 ,C310_=_C330 ,C310_=_C331 ,\nC310_=_C332 ,C310_=_C333 ,C310_=_C334 ,C310_=_C338 ,C311_=_C312 ,C311_=_C313 ,\nC311_=_C314 ,C311_=_C315 ,C311_=_C316 ,C311_=_C317 ,C311_=_C318 ,C311_=_C319 ,\nC311_=_C320 ,C311_=_C321 ,C311_=_C322 ,C311_=_C323 ,C311_=_C324 ,C311_=_C326 ,\nC311_=_C327 ,C311_=_C328 ,C311_=_C329 ,C311_=_C330 ,C311_=_C331 ,C311_=_C332 ,\nC311_=_C333 ,C311_=_C334 ,C311_=_C339 ,C312_=_C313 ,C312_=_C314 ,C312_=_C315 ,\nC312_=_C316 ,C312_=_C317 ,C312_=_C318 ,C312_=_C319 ,C312_=_C320 ,C312_=_C321 ,\nC312_=_C322 ,C312_=_C323 ,C312_=_C324 ,C312_=_C326 ,C312_=_C327 ,C312_=_C328 ,\nC312_=_C329 ,C312_=_C330 ,C312_=_C331 ,C312_=_C332 ,C312_=_C333 ,C312_=_C334 ,\nC312_=_C340 ,C313_=_C314 ,C313_=_C315 ,C313_=_C316 ,C313_=_C317 ,C313_=_C318 ,\nC313_=_C319 ,C313_=_C320 ,C313_=_C321 ,C313_=_C322 ,C313_=_C323 ,C313_=_C324 ,\nC313_=_C326 ,C313_=_C327 ,C313_=_C328 ,C313_=_C329 ,C313_=_C330 ,C313_=_C331 ,\nC313_=_C332 ,C313_=_C333 ,C313_=_C334 ,C313_=_C341 ,C314_=_C315 ,C314_=_C316 ,\nC314_=_C317 ,C314_=_C318 ,C314_=_C319 ,C314_=_C320 ,C314_=_C321 ,C314_=_C322 ,\nC314_=_C323 ,C314_=_C324 ,C314_=_C326 ,C314_=_C327 ,C314_=_C328 ,C314_=_C329 ,\nC314_=_C330 ,C314_=_C331 ,C314_=_C332 ,C314_=_C333 ,C314_=_C334 ,C314_=_C342 ,\nC315_=_C316 ,C315_=_C317 ,C315_=_C318 ,C315_=_C319 ,C315_=_C320 ,C315_=_C321 ,\nC315_=_C322 ,C315_=_C323 ,C315_=_C324 ,C315_=_C326 ,C315_=_C327 ,C315_=_C328 ,\nC315_=_C329 ,C315_=_C330 ,C315_=_C331 ,C315_=_C332 ,C315_=_C333 ,C315_=_C334 ,\nC315_=_C343 ,C316_=_C317 ,C316_=_C318 ,C316_=_C319 ,C316_=_C320 ,C316_=_C321 ,\nC316_=_C322 ,C316_=_C323 ,C316_=_C324 ,C316_=_C326 ,C316_=_C327 ,C316_=_C328 ,\nC316_=_C329 ,C316_=_C330 ,C316_=_C331 ,C316_=_C332 ,C316_=_C333 ,C316_=_C334 ,\nC316_=_C344 ,C317_=_C318 ,C317_=_C319 ,C317_=_C320 ,C317_=_C321 ,C317_=_C322 ,\nC317_=_C323 ,C317_=_C324 ,C317_=_C326 ,C317_=_C327 ,C317_=_C328 ,C317_=_C329 ,\nC317_=_C330 ,C317_=_C331 ,C317_=_C332 ,C317_=_C333 ,C317_=_C334 ,C317_=_C345 ,\nC318_=_C319 ,C318_=_C320 ,C318_=_C321 ,C318_=_C322 ,C318_=_C323 ,C318_=_C324 ,\nC318_=_C326 ,C318_=_C327 ,C318_=_C328 ,C318_=_C329 ,C318_=_C330 ,C318_=_C331 ,\nC318_=_C332 ,C318_=_C333 ,C318_=_C334 ,C318_=_C346 ,C319_=_C320 ,C319_=_C321 ,\nC319_=_C322 ,C319_=_C323 ,C319_=_C324 ,C319_=_C326 ,C319_=_C327 ,C319_=_C328 ,\nC319_=_C329 ,C319_=_C330 ,C319_=_C331 ,C319_=_C332 ,C319_=_C333 ,C319_=_C334 ,\nC319_=_C347 ,C320_=_C321 ,C320_=_C322 ,C320_=_C323 ,C320_=_C324 ,C320_=_C326 ,\nC320_=_C327 ,C320_=_C328 ,C320_=_C329 ,C320_=_C330 ,C320_=_C331 ,C320_=_C332 ,\nC320_=_C333 ,C320_=_C334 ,C320_=_C348 ,C321_=_C322 ,C321_=_C323 ,C321_=_C324 ,\nC321_=_C326 ,C321_=_C327 ,C321_=_C328 ,C321_=_C329 ,C321_=_C330 ,C321_=_C331 ,\nC321_=_C332 ,C321_=_C333 ,C321_=_C334 ,C321_=_C349 ,C322_=_C323 ,C322_=_C324 ,\nC322_=_C326 ,C322_=_C327 ,C322_=_C328 ,C322_=_C329 ,C322_=_C330 ,C322_=_C331 ,\nC322_=_C332 ,C322_=_C333 ,C322_=_C334 ,C322_=_C350 ,C323_=_C324 ,C323_=_C326 ,\nC323_=_C327 ,C323_=_C328 ,C323_=_C329 ,C323_=_C330 ,C323_=_C331 ,C323_=_C332 ,\nC323_=_C333 ,C323_=_C334 ,C323_=_C351 ,C324_=_C326 ,C324_=_C327 ,C324_=_C328 ,\nC324_=_C329 ,C324_=_C330 ,C324_=_C331 ,C324_=_C332 ,C324_=_C333 ,C324_=_C334 ,\nC324_=_C352 ,C326_=_C327 ,C326_=_C328 ,C326_=_C329 ,C326_=_C330 ,C326_=_C331 ,\nC326_=_C332 ,C326_=_C333 ,C326_=_C334 ,C326_=_C353 ,C327_=_C328 ,C327_=_C329 ,\nC327_=_C330 ,C327_=_C331 ,C327_=_C332 ,C327_=_C333 ,C327_=_C334 ,C327_=_C355 ,\nC328_=_C329 ,C328_=_C330 ,C328_=_C331 ,C328_=_C332 ,C328_=_C333 ,C328_=_C334 ,\nC328_=_C356 ,C329_=_C330 ,C329_=_C331 ,C329_=_C332 ,C329_=_C333 ,C329_=_C334 ,\nC329_=_C357 ,C330_=_C331 ,C330_=_C332 ,C330_=_C333 ,C330_=_C334 ,C330_=_C358 ,\nC331_=_C332 ,C331_=_C333 ,C331_=_C334 ,C331_=_C359 ,C332_=_C333 ,C332_=_C334 ,\nC332_=_C360 ,C333_=_C334 ,C333_=_C361 ,C334_=_C362 ,C335_=_C336 ,C335_=_C337 ,\nC335_=_C338 ,C335_=_C339 ,C335_=_C340 ,C335_=_C341 ,C335_=_C342 ,C335_=_C343 ,\nC335_=_C344 ,C335_=_C345 ,C335_=_C346 ,C335_=_C347 ,C335_=_C348 ,C335_=_C349 ,\nC335_=_C350 ,C335_=_C351 ,C335_=_C352 ,C335_=_C353 ,C335_=_C355 ,C335_=_C356 ,\nC335_=_C357 ,C335_=_C358 ,C335_=_C359 ,C335_=_C360 ,C335_=_C361 ,C335_=_C362 ,\nC336_=_C337 ,C336_=_C338 ,C336_=_C339 ,C336_=_C340 ,C336_=_C341 ,C336_=_C342 ,\nC336_=_C343 ,C336_=_C344 ,C336_=_C345 ,C336_=_C346 ,C336_=_C347 ,C336_=_C348 ,\nC336_=_C349 ,C336_=_C350 ,C336_=_C351 ,C336_=_C352 ,C336_=_C353 ,C336_=_C355 ,\nC336_=_C356 ,C336_=_C357 ,C336_=_C358 ,C336_=_C359 ,C336_=_C360 ,C336_=_C361 ,\nC336_=_C362 ,C337_=_C338 ,C337_=_C339 ,C337_=_C340 ,C337_=_C341 ,C337_=_C342 ,\nC337_=_C343 ,C337_=_C344 ,C337_=_C345 ,C337_=_C346 ,C337_=_C347 ,C337_=_C348 ,\nC337_=_C349 ,C337_=_C350 ,C337_=_C351 ,C337_=_C352 ,C337_=_C353 ,C337_=_C355 ,\nC337_=_C356 ,C337_=_C357 ,C337_=_C358 ,C337_=_C359 ,C337_=_C360 ,C337_=_C361 ,\nC337_=_C362 ,C338_=_C339 ,C338_=_C340 ,C338_=_C341 ,C338_=_C342 ,C338_=_C343 ,\nC338_=_C344 ,C338_=_C345 ,C338_=_C346 ,C338_=_C347 ,C338_=_C348 ,C338_=_C349 ,\nC338_=_C350 ,C338_=_C351 ,C338_=_C352 ,C338_=_C353 ,C338_=_C355 ,C338_=_C356 ,\nC338_=_C357 ,C338_=_C358 ,C338_=_C359 ,C338_=_C360 ,C338_=_C361 ,C338_=_C362 ,\nC339_=_C340 ,C339_=_C341 ,C339_=_C342 ,C339_=_C343 ,C339_=_C344 ,C339_=_C345 ,\nC339_=_C346 ,C339_=_C347 ,C339_=_C348 ,C339_=_C349 ,C339_=_C350 ,C339_=_C351 ,\nC339_=_C352 ,C339_=_C353 ,C339_=_C355 ,C339_=_C356 ,C339_=_C357 ,C339_=_C358 ,\nC339_=_C359 ,C339_=_C360 ,C339_=_C361 ,C339_=_C362 ,C340_=_C341 ,C340_=_C342 ,\nC340_=_C343 ,C340_=_C344 ,C340_=_C345 ,C340_=_C346 ,C340_=_C347 ,C340_=_C348 ,\nC340_=_C349 ,C340_=_C350 ,C340_=_C351 ,C340_=_C352 ,C340_=_C353 ,C340_=_C355 ,\nC340_=_C356 ,C340_=_C357 ,C340_=_C358 ,C340_=_C359 ,C340_=_C360 ,C340_=_C361 ,\nC340_=_C362 ,C341_=_C342 ,C341_=_C343 ,C341_=_C344 ,C341_=_C345 ,C341_=_C346 ,\nC341_=_C347 ,C341_=_C348 ,C341_=_C349 ,C341_=_C350 ,C341_=_C351 ,C341_=_C352 ,\nC341_=_C353 ,C341_=_C355 ,C341_=_C356 ,C341_=_C357 ,C341_=_C358 ,C341_=_C359 ,\nC341_=_C360 ,C341_=_C361 ,C341_=_C362 ,C342_=_C343 ,C342_=_C344 ,C342_=_C345 ,\nC342_=_C346 ,C342_=_C347 ,C342_=_C348 ,C342_=_C349 ,C342_=_C350 ,C342_=_C351 ,\nC342_=_C352 ,C342_=_C353 ,C342_=_C355 ,C342_=_C356 ,C342_=_C357 ,C342_=_C358 ,\nC342_=_C359 ,C342_=_C360 ,C342_=_C361 ,C342_=_C362 ,C343_=_C344 ,C343_=_C345 ,\nC343_=_C346 ,C343_=_C347 ,C343_=_C348 ,C343_=_C349 ,C343_=_C350 ,C343_=_C351 ,\nC343_=_C352 ,C343_=_C353 ,C343_=_C355 ,C343_=_C356 ,C343_=_C357 ,C343_=_C358 ,\nC343_=_C359 ,C343_=_C360 ,C343_=_C361 ,C343_=_C362 ,C344_=_C345 ,C344_=_C346 ,\nC344_=_C347 ,C344_=_C348 ,C344_=_C349 ,C344_=_C350 ,C344_=_C351 ,C344_=_C352 ,\nC344_=_C353 ,C344_=_C355 ,C344_=_C356 ,C344_=_C357 ,C344_=_C358 ,C344_=_C359 ,\nC344_=_C360 ,C344_=_C361 ,C344_=_C362 ,C345_=_C346 ,C345_=_C347 ,C345_=_C348 ,\nC345_=_C349 ,C345_=_C350 ,C345_=_C351 ,C345_=_C352 ,C345_=_C353 ,C345_=_C355 ,\nC345_=_C356 ,C345_=_C357 ,C345_=_C358 ,C345_=_C359 ,C345_=_C360 ,C345_=_C361 ,\nC345_=_C362 ,C346_=_C347 ,C346_=_C348 ,C346_=_C349 ,C346_=_C350 ,C346_=_C351 ,\nC346_=_C352 ,C346_=_C353 ,C346_=_C355 ,C346_=_C356 ,C346_=_C357 ,C346_=_C358 ,\nC346_=_C359 ,C346_=_C360 ,C346_=_C361 ,C346_=_C362 ,C347_=_C348 ,C347_=_C349 ,\nC347_=_C350 ,C347_=_C351 ,C347_=_C352 ,C347_=_C353 ,C347_=_C355 ,C347_=_C356 ,\nC347_=_C357 ,C347_=_C358 ,C347_=_C359 ,C347_=_C360 ,C347_=_C361 ,C347_=_C362 ,\nC348_=_C349 ,C348_=_C350 ,C348_=_C351 ,C348_=_C352 ,C348_=_C353 ,C348_=_C355 ,\nC348_=_C356 ,C348_=_C357 ,C348_=_C358 ,C348_=_C359 ,C348_=_C360 ,C348_=_C361 ,\nC348_=_C362 ,C349_=_C350 ,C349_=_C351 ,C349_=_C352 ,C349_=_C353 ,C349_=_C355 ,\nC349_=_C356 ,C349_=_C357 ,C349_=_C358 ,C349_=_C359 ,C349_=_C360 ,C349_=_C361 ,\nC349_=_C362 ,C350_=_C351 ,C350_=_C352 ,C350_=_C353 ,C350_=_C355 ,C350_=_C356 ,\nC350_=_C357 ,C350_=_C358 ,C350_=_C359 ,C350_=_C360 ,C350_=_C361 ,C350_=_C362 ,\nC351_=_C352 ,C351_=_C353 ,C351_=_C355 ,C351_=_C356 ,C351_=_C357 ,C351_=_C358 ,\nC351_=_C359 ,C351_=_C360 ,C351_=_C361 ,C351_=_C362 ,C352_=_C353 ,C352_=_C355 ,\nC352_=_C356 ,C352_=_C357 ,C352_=_C358 ,C352_=_C359 ,C352_=_C360 ,C352_=_C361 ,\nC352_=_C362 ,C353_=_C355 ,C353_=_C356 ,C353_=_C357 ,C353_=_C358 ,C353_=_C359 ,\nC353_=_C360 ,C353_=_C361 ,C353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1_=_C362 ,"];9[shape=box, label="id:9 level: 2\n200: C2 C3 C4 C5 C6 \nC7 C8 C9 C10 C11 C12 \nC13 C14 C15 C16 C17 C18 \nC20 C21 C22 C23 C24 C25 \nC26 C28 C29 C30 C31</w:t>
      </w:r>
    </w:p>
    <w:p>
      <w:pPr>
        <w:pStyle w:val="PreformattedText"/>
        <w:bidi w:val="0"/>
        <w:spacing w:before="0" w:after="0"/>
        <w:jc w:val="left"/>
        <w:rPr/>
      </w:pPr>
      <w:r>
        <w:rPr/>
        <w:t xml:space="preserve"> </w:t>
      </w:r>
      <w:r>
        <w:rPr/>
        <w:t>C32 \nC33 C34 C35 C36 C37 C39 \nC40 C41 C42 C43 C44 C45 \nC46 C47 C48 C49 C50 C51 \nC52 C53 C54 C55 C56 C58 \nC59 C60 C61 C62 C63 C65 \nC66 C67 C68 C69 C70 C71 \nC72 C73 C74 C75 C76 C77 \nC78 C79 C80 C81 C82 C83 \nC84 C85 C86 C87 C88 C89 \nC90 C91 C92 C93 C95 C96 \nC97 C98 C99 C101 C102 C103 \nC104 C105 C106 C107 C108 C109 \nC110 C135 C144 C145 C169 C178 \nC179 C202 C211 C212 C234 C243 \nC244 C265 C274 C275 C294 C304 \nC305 C323 C333 C334 C351 C361 \nC362 C378 C388 C389 C404 C414 \nC415 C429 C439 C440 C453 C463 \nC464 C476 C486 C487 C498 C508 \nC509 C519 C528 C530 C539 C548 \nC549 C558 C567 C568 C575 C584 \nC585 C591 C600 C601 C606 C615 \nC616 C620 C629 C630 C633 C642 \nC643 C645 C654 C655 C656 C665 \nC666 C667 C668 C669 C670 C671 \nC672 C673 C674 C675 C676 C684 \nC685 C692 C693 C699 C700 C705 \nC706 C710 C711 C714 C715 C717 \nC718 C719 C720 \n3984: C2_=_C3( C2 C3 ) C2_=_C4( C2 C4 ) C2_=_C5( C2 C5 ) C2_=_C6( C2 C6 ) C2_=_C7( C2 C7 ) \nC2_=_C8( C2 C8 ) C2_=_C9( C2 C9 ) C2_=_C10( C2 C10 ) C2_=_C11( C2 C11 ) C2_=_C12( C2 C12 ) C2_=_C13( C2 C13 ) \nC2_=_C14( C2 C14 ) C2_=_C15( C2 C15 ) C2_=_C16( C2 C16 ) C2_=_C17( C2 C17 ) C2_=_C18( C2 C18 ) C2_=_C20( C2 C20 ) \nC2_=_C21( C2 C21 ) C2_=_C22( C2 C22 ) C2_=_C23( C2 C23 ) C2_=_C24( C2 C24 ) C2_=_C25( C2 C25 ) C2_=_C26( C2 C26 ) \nC2_=_C28( C2 C28 ) C2_=_C29( C2 C29 ) C2_=_C30( C2 C30 ) C2_=_C31( C2 C31 ) C2_=_C32( C2 C32 ) C2_=_C33( C2 C33 ) \nC2_=_C34( C2 C34 ) C2_=_C35( C2 C35 ) C2_=_C36( C2 C36 ) C2_=_C37( C2 C37 ) C2_=_C39( C2 C39 ) C2_=_C75( C2 C75 ) \nC2_=_C135( C2 C135 ) C2_=_C144( C2 C144 ) C2_=_C145( C2 C145 ) C3_=_C4( C3 C4 ) C3_=_C5( C3 C5 ) C3_=_C6( C3 C6 ) \nC3_=_C7( C3 C7 ) C3_=_C8( C3 C8 ) C3_=_C9( C3 C9 ) C3_=_C10( C3 C10 ) C3_=_C11( C3 C11 ) C3_=_C12( C3 C12 ) \nC3_=_C13( C3 C13 ) C3_=_C14( C3 C14 ) C3_=_C15( C3 C15 ) C3_=_C16( C3 C16 ) C3_=_C17( C3 C17 ) C3_=_C18( C3 C18 ) \nC3_=_C20( C3 C20 ) C3_=_C21( C3 C21 ) C3_=_C22( C3 C22 ) C3_=_C23( C3 C23 ) C3_=_C24( C3 C24 ) C3_=_C25( C3 C25 ) \nC3_=_C26( C3 C26 ) C3_=_C28( C3 C28 ) C3_=_C29( C3 C29 ) C3_=_C30( C3 C30 ) C3_=_C31( C3 C31 ) C3_=_C32( C3 C32 ) \nC3_=_C33( C3 C33 ) C3_=_C34( C3 C34 ) C3_=_C35( C3 C35 ) C3_=_C36( C3 C36 ) C3_=_C37( C3 C37 ) C3_=_C40( C3 C40 ) \nC3_=_C76( C3 C76 ) C3_=_C169( C3 C169 ) C3_=_C178( C3 C178 ) C3_=_C179( C3 C179 ) C4_=_C5( C4 C5 ) C4_=_C6( C4 C6 ) \nC4_=_C7( C4 C7 ) C4_=_C8( C4 C8 ) C4_=_C9( C4 C9 ) C4_=_C10( C4 C10 ) C4_=_C11( C4 C11 ) C4_=_C12( C4 C12 ) \nC4_=_C13( C4 C13 ) C4_=_C14( C4 C14 ) C4_=_C15( C4 C15 ) C4_=_C16( C4 C16 ) C4_=_C17( C4 C17 ) C4_=_C18( C4 C18 ) \nC4_=_C20( C4 C20 ) C4_=_C21( C4 C21 ) C4_=_C22( C4 C22 ) C4_=_C23( C4 C23 ) C4_=_C24( C4 C24 ) C4_=_C25( C4 C25 ) \nC4_=_C26( C4 C26 ) C4_=_C28( C4 C28 ) C4_=_C29( C4 C29 ) C4_=_C30( C4 C30 ) C4_=_C31( C4 C31 ) C4_=_C32( C4 C32 ) \nC4_=_C33( C4 C33 ) C4_=_C34( C4 C34 ) C4_=_C35( C4 C35 ) C4_=_C36( C4 C36 ) C4_=_C37( C4 C37 ) C4_=_C41( C4 C41 ) \nC4_=_C77( C4 C77 ) C4_=_C202( C4 C202 ) C4_=_C211( C4 C211 ) C4_=_C212( C4 C212 ) C5_=_C6( C5 C6 ) C5_=_C7( C5 C7 ) \nC5_=_C8( C5 C8 ) C5_=_C9( C5 C9 ) C5_=_C10( C5 C10 ) C5_=_C11( C5 C11 ) C5_=_C12( C5 C12 ) C5_=_C13( C5 C13 ) \nC5_=_C14( C5 C14 ) C5_=_C15( C5 C15 ) C5_=_C16( C5 C16 ) C5_=_C17( C5 C17 ) C5_=_C18( C5 C18 ) C5_=_C20( C5 C20 ) \nC5_=_C21( C5 C21 ) C5_=_C22( C5 C22 ) C5_=_C23( C5 C23 ) C5_=_C24( C5 C24 ) C5_=_C25( C5 C25 ) C5_=_C26( C5 C26 ) \nC5_=_C28( C5 C28 ) C5_=_C29( C5 C29 ) C5_=_C30( C5 C30 ) C5_=_C31( C5 C31 ) C5_=_C32( C5 C32 ) C5_=_C33( C5 C33 ) \nC5_=_C34( C5 C34 ) C5_=_C35( C5 C35 ) C5_=_C36( C5 C36 ) C5_=_C37( C5 C37 ) C5_=_C42( C5 C42 ) C5_=_C78( C5 C78 ) \nC5_=_C234( C5 C234 ) C5_=_C243( C5 C243 ) C5_=_C244( C5 C244 ) C6_=_C7( C6 C7 ) C6_=_C8( C6 C8 ) C6_=_C9( C6 C9 ) \nC6_=_C10( C6 C10 ) C6_=_C11( C6 C11 ) C6_=_C12( C6 C12 ) C6_=_C13( C6 C13 ) C6_=_C14( C6 C14 ) C6_=_C15( C6 C15 ) \nC6_=_C16( C6 C16 ) C6_=_C17( C6 C17 ) C6_=_C18( C6 C18 ) C6_=_C20( C6 C20 ) C6_=_C21( C6 C21 ) C6_=_C22( C6 C22 ) \nC6_=_C23( C6 C23 ) C6_=_C24( C6 C24 ) C6_=_C25( C6 C25 ) C6_=_C26( C6 C26 ) C6_=_C28( C6 C28 ) C6_=_C29( C6 C29 ) \nC6_=_C30( C6 C30 ) C6_=_C31( C6 C31 ) C6_=_C32( C6 C32 ) C6_=_C33( C6 C33 ) C6_=_C34( C6 C34 ) C6_=_C35( C6 C35 ) \nC6_=_C36( C6 C36 ) C6_=_C37( C6 C37 ) C6_=_C43( C6 C43 ) C6_=_C79( C6 C79 ) C6_=_C265( C6 C265 ) C6_=_C274( C6 C274 ) \nC6_=_C275( C6 C275 ) C7_=_C8( C7 C8 ) C7_=_C9( C7 C9 ) C7_=_C10( C7 C10 ) C7_=_C11( C7 C11 ) C7_=_C12( C7 C12 ) \nC7_=_C13( C7 C13 ) C7_=_C14( C7 C14 ) C7_=_C15( C7 C15 ) C7_=_C16( C7 C16 ) C7_=_C17( C7 C17 ) C7_=_C18( C7 C18 ) \nC7_=_C20( C7 C20 ) C7_=_C21( C7 C21 ) C7_=_C22( C7 C22 ) C7_=_C23( C7 C23 ) C7_=_C24( C7 C24 ) C7_=_C25( C7 C25 ) \nC7_=_C26( C7 C26 ) C7_=_C28( C7 C28 ) C7_=_C29( C7 C29 ) C7_=_C30( C7 C30 ) C7_=_C31( C7 C31 ) C7_=_C32( C7 C32 ) \nC7_=_C33( C7 C33 ) C7_=_C34( C7 C34 ) C7_=_C35( C7 C35 ) C7_=_C36( C7 C36 ) C7_=_C37( C7 C37 ) C7_=_C44( C7 C44 ) \nC7_=_C80( C7 C80 ) C7_=_C294( C7 C294 ) C7_=_C304( C7 C304 ) C7_=_C305( C7 C305 ) C8_=_C9( C8 C9 ) C8_=_C10( C8 C10 ) \nC8_=_C11( C8 C11 ) C8_=_C12( C8 C12 ) C8_=_C13( C8 C13 ) C8_=_C14( C8 C14 ) C8_=_C15( C8 C15 ) C8_=_C16( C8 C16 ) \nC8_=_C17( C8 C17 ) C8_=_C18( C8 C18 ) C8_=_C20( C8 C20 ) C8_=_C21( C8 C21 ) C8_=_C22( C8 C22 ) C8_=_C23( C8 C23 ) \nC8_=_C24( C8 C24 ) C8_=_C25( C8 C25 ) C8_=_C26( C8 C26 ) C8_=_C28( C8 C28 ) C8_=_C29( C8 C29 ) C8_=_C30( C8 C30 ) \nC8_=_C31( C8 C31 ) C8_=_C32( C8 C32 ) C8_=_C33( C8 C33 ) C8_=_C34( C8 C34 ) C8_=_C35( C8 C35 ) C8_=_C36( C8 C36 ) \nC8_=_C37( C8 C37 ) C8_=_C45( C8 C45 ) C8_=_C81( C8 C81 ) C8_=_C323( C8 C323 ) C8_=_C333( C8 C333 ) C8_=_C334( C8 C334 ) \nC9_=_C10( C9 C10 ) C9_=_C11( C9 C11 ) C9_=_C12( C9 C12 ) C9_=_C13( C9 C13 ) C9_=_C14( C9 C14 ) C9_=_C15( C9 C15 ) \nC9_=_C16( C9 C16 ) C9_=_C17( C9 C17 ) C9_=_C18( C9 C18 ) C9_=_C20( C9 C20 ) C9_=_C21( C9 C21 ) C9_=_C22( C9 C22 ) \nC9_=_C23( C9 C23 ) C9_=_C24( C9 C24 ) C9_=_C25( C9 C25 ) C9_=_C26( C9 C26 ) C9_=_C28( C9 C28 ) C9_=_C29( C9 C29 ) \nC9_=_C30( C9 C30 ) C9_=_C31( C9 C31 ) C9_=_C32( C9 C32 ) C9_=_C33( C9 C33 ) C9_=_C34( C9 C34 ) C9_=_C35( C9 C35 ) \nC9_=_C36( C9 C36 ) C9_=_C37( C9 C37 ) C9_=_C46( C9 C46 ) C9_=_C82( C9 C82 ) C9_=_C351( C9 C351 ) C9_=_C361( C9 C361 ) \nC9_=_C362( C9 C362 ) C10_=_C11( C10 C11 ) C10_=_C12( C10 C12 ) C10_=_C13( C10 C13 ) C10_=_C14( C10 C14 ) C10_=_C15( C10 C15 ) \nC10_=_C16( C10 C16 ) C10_=_C17( C10 C17 ) C10_=_C18( C10 C18 ) C10_=_C20( C10 C20 ) C10_=_C21( C10 C21 ) C10_=_C22( C10 C22 ) \nC10_=_C23( C10 C23 ) C10_=_C24( C10 C24 ) C10_=_C25( C10 C25 ) C10_=_C26( C10 C26 ) C10_=_C28( C10 C28 ) C10_=_C29( C10 C29 ) \nC10_=_C30( C10 C30 ) C10_=_C31( C10 C31 ) C10_=_C32( C10 C32 ) C10_=_C33( C10 C33 ) C10_=_C34( C10 C34 ) C10_=_C35( C10 C35 ) \nC10_=_C36( C10 C36 ) C10_=_C37( C10 C37 ) C10_=_C47( C10 C47 ) C10_=_C83( C10 C83 ) C10_=_C378( C10 C378 ) C10_=_C388( C10 C388 ) \nC10_=_C389( C10 C389 ) C11_=_C12( C11 C12 ) C11_=_C13( C11 C13 ) C11_=_C14( C11 C14 ) C11_=_C15( C11 C15 ) C11_=_C16( C11 C16 ) \nC11_=_C17( C11 C17 ) C11_=_C18( C11 C18 ) C11_=_C20( C11 C20 ) C11_=_C21( C11 C21 ) C11_=_C22( C11 C22 ) C11_=_C23( C11 C23 ) \nC11_=_C24( C11 C24 ) C11_=_C25( C11 C25 ) C11_=_C26( C11 C26 ) C11_=_C28( C11 C28 ) C11_=_C29( C11 C29 ) C11_=_C30( C11 C30 ) \nC11_=_C31( C11 C31 ) C11_=_C32( C11 C32 ) C11_=_C33( C11 C33 ) C11_=_C34( C11 C34 ) C11_=_C35( C11 C35 ) C11_=_C36( C11 C36 ) \nC11_=_C37( C11 C37 ) C11_=_C48( C11 C48 ) C11_=_C84( C11 C84 ) C11_=_C404( C11 C404 ) C11_=_C414( C11 C414 ) C11_=_C415( C11 C415 ) \nC12_=_C13( C12 C13 ) C12_=_C14( C12 C14 ) C12_=_C15( C12 C15 ) C12_=_C16( C12 C16 ) C12_=_C17( C12 C17 ) C12_=_C18( C12 C18 ) \nC12_=_C20( C12 C20 ) C12_=_C21( C12 C21 ) C12_=_C22( C12 C22 ) C12_=_C23( C12 C23 ) C12_=_C24( C12 C24 ) C12_=_C25( C12 C25 ) \nC12_=_C26( C12 C26 ) C12_=_C28( C12 C28 ) C12_=_C29( C12 C29 ) C12_=_C30( C12 C30 ) C12_=_C31( C12 C31 ) C12_=_C32( C12 C32 ) \nC12_=_C33( C12 C33 ) C12_=_C34( C12 C34 ) C12_=_C35( C12 C35 ) C12_=_C36( C12 C36 ) C12_=_C37( C12 C37 ) C12_=_C49( C12 C49 ) \nC12_=_C85( C12 C85 ) C12_=_C429( C12 C429 ) C12_=_C439( C12 C439 ) C12_=_C440( C12 C440 ) C13_=_C14( C13 C14 ) C13_=_C15( C13 C15 ) \nC13_=_C16( C13 C16 ) C13_=_C17( C13 C17 ) C13_=_C18( C13 C18 ) C13_=_C20( C13 C20 ) C13_=_C21( C13 C21 ) C13_=_C22( C13 C22 ) \nC13_=_C23( C13 C23 ) C13_=_C24( C13 C24 ) C13_=_C25( C13 C25 ) C13_=_C26( C13 C26 ) C13_=_C28( C13 C28 ) C13_=_C29( C13 C29 ) \nC13_=_C30( C13 C30 ) C13_=_C31( C13 C31 ) C13_=_C32( C13 C32 ) C13_=_C33( C13 C33 ) C13_=_C34( C13 C34 ) C13_=_C35( C13 C35 ) \nC13_=_C36( C13 C36 ) C13_=_C37( C13 C37 ) C13_=_C50( C13 C50 ) C13_=_C86( C13 C86 ) C13_=_C453( C13 C453 ) C13_=_C463( C13 C463 ) \nC13_=_C464( C13 C464 ) C14_=_C15( C14 C15 ) C14_=_C16( C14 C16 ) C14_=_C17( C14 C17 ) C14_=_C18( C14 C18 ) C14_=_C20( C14 C20 ) \nC14_=_C21( C14 C21 ) C14_=_C22( C14 C22 ) C14_=_C23( C14 C23 ) C14_=_C24( C14 C24 ) C14_=_C25( C14 C25 ) C14_=_C26( C14 C26 ) \nC14_=_C28( C14 C28 ) C14_=_C29( C14 C29 ) C14_=_C30( C14 C30 ) C14_=_C31( C14 C31 ) C14_=_C32( C14 C32 ) C14_=_C33( C14 C33 ) \nC14_=_C34( C14 C34 ) C14_=_C35( C14 C35 ) C14_=_C36( C14 C36 ) C14_=_C37( C14 C37 ) C14_=_C51( C14 C51 ) C14_=_C87( C14 C87 ) \nC14_=_C476( C14 C476 ) C14_=_C486( C14 C486 ) C14_=_C487( C14 C487 ) C15_=_C16( C15 C16 ) C15_=_C17( C15 C17 ) C15_=_C18( C15 C18 ) \nC15_=_C20( C15 C20 ) C15_=_C21( C15 C21 ) C15_=_C22( C15 C22 ) C15_=_C23( C15 C23 ) C15_=_C24( C15 C24 ) C15_=_C25( C15 C25 ) \nC15_=_C26( C15 C26 ) C15_=_C28( C15 C28 ) C15_=_C29( C15 C29 ) C15_=_C30( C15 C30 ) C15_=_C31( C15 C31 ) C15_=_C32( C15 C32 ) \nC15_=_C33( C15 C33 ) C15_=_C34( C15 C34 ) C15_=_C35( C15 C35 ) C15_=_C36( C15 C36 ) C15_=_C37( C15 C37 ) C15_=_C52( C15 C52 ) \nC15_=_C88( C15 C88 ) C15_=_C498( C15 C498 ) C15_=_C508( C15 C508 ) C15_=_C509( C15 C509 ) C16_=_C17( C16 C17 ) C16_=_C18( C16 C18 ) \nC16_=_C20( C16 C20 ) C16_=_C21( C16 C21 ) C16_=_C22( C16 C22 ) C16_=_C23( C16 C23 ) C16_=_C24( C16 C24 ) C16_=_C25(</w:t>
      </w:r>
    </w:p>
    <w:p>
      <w:pPr>
        <w:pStyle w:val="PreformattedText"/>
        <w:bidi w:val="0"/>
        <w:spacing w:before="0" w:after="0"/>
        <w:jc w:val="left"/>
        <w:rPr/>
      </w:pPr>
      <w:r>
        <w:rPr/>
        <w:t xml:space="preserve"> </w:t>
      </w:r>
      <w:r>
        <w:rPr/>
        <w:t>C16 C25 ) \nC16_=_C26( C16 C26 ) C16_=_C28( C16 C28 ) C16_=_C29( C16 C29 ) C16_=_C30( C16 C30 ) C16_=_C31( C16 C31 ) C16_=_C32( C16 C32 ) \nC16_=_C33( C16 C33 ) C16_=_C34( C16 C34 ) C16_=_C35( C16 C35 ) C16_=_C36( C16 C36 ) C16_=_C37( C16 C37 ) C16_=_C53( C16 C53 ) \nC16_=_C89( C16 C89 ) C16_=_C519( C16 C519 ) C16_=_C528( C16 C528 ) C16_=_C530( C16 C530 ) C17_=_C18( C17 C18 ) C17_=_C20( C17 C20 ) \nC17_=_C21( C17 C21 ) C17_=_C22( C17 C22 ) C17_=_C23( C17 C23 ) C17_=_C24( C17 C24 ) C17_=_C25( C17 C25 ) C17_=_C26( C17 C26 ) \nC17_=_C28( C17 C28 ) C17_=_C29( C17 C29 ) C17_=_C30( C17 C30 ) C17_=_C31( C17 C31 ) C17_=_C32( C17 C32 ) C17_=_C33( C17 C33 ) \nC17_=_C34( C17 C34 ) C17_=_C35( C17 C35 ) C17_=_C36( C17 C36 ) C17_=_C37( C17 C37 ) C17_=_C54( C17 C54 ) C17_=_C90( C17 C90 ) \nC17_=_C539( C17 C539 ) C17_=_C548( C17 C548 ) C17_=_C549( C17 C549 ) C18_=_C20( C18 C20 ) C18_=_C21( C18 C21 ) C18_=_C22( C18 C22 ) \nC18_=_C23( C18 C23 ) C18_=_C24( C18 C24 ) C18_=_C25( C18 C25 ) C18_=_C26( C18 C26 ) C18_=_C28( C18 C28 ) C18_=_C29( C18 C29 ) \nC18_=_C30( C18 C30 ) C18_=_C31( C18 C31 ) C18_=_C32( C18 C32 ) C18_=_C33( C18 C33 ) C18_=_C34( C18 C34 ) C18_=_C35( C18 C35 ) \nC18_=_C36( C18 C36 ) C18_=_C37( C18 C37 ) C18_=_C55( C18 C55 ) C18_=_C91( C18 C91 ) C18_=_C558( C18 C558 ) C18_=_C567( C18 C567 ) \nC18_=_C568( C18 C568 ) C20_=_C21( C20 C21 ) C20_=_C22( C20 C22 ) C20_=_C23( C20 C23 ) C20_=_C24( C20 C24 ) C20_=_C25( C20 C25 ) \nC20_=_C26( C20 C26 ) C20_=_C28( C20 C28 ) C20_=_C29( C20 C29 ) C20_=_C30( C20 C30 ) C20_=_C31( C20 C31 ) C20_=_C32( C20 C32 ) \nC20_=_C33( C20 C33 ) C20_=_C34( C20 C34 ) C20_=_C35( C20 C35 ) C20_=_C36( C20 C36 ) C20_=_C37( C20 C37 ) C20_=_C56( C20 C56 ) \nC20_=_C92( C20 C92 ) C20_=_C575( C20 C575 ) C20_=_C584( C20 C584 ) C20_=_C585( C20 C585 ) C21_=_C22( C21 C22 ) C21_=_C23( C21 C23 ) \nC21_=_C24( C21 C24 ) C21_=_C25( C21 C25 ) C21_=_C26( C21 C26 ) C21_=_C28( C21 C28 ) C21_=_C29( C21 C29 ) C21_=_C30( C21 C30 ) \nC21_=_C31( C21 C31 ) C21_=_C32( C21 C32 ) C21_=_C33( C21 C33 ) C21_=_C34( C21 C34 ) C21_=_C35( C21 C35 ) C21_=_C36( C21 C36 ) \nC21_=_C37( C21 C37 ) C21_=_C58( C21 C58 ) C21_=_C93( C21 C93 ) C21_=_C591( C21 C591 ) C21_=_C600( C21 C600 ) C21_=_C601( C21 C601 ) \nC22_=_C23( C22 C23 ) C22_=_C24( C22 C24 ) C22_=_C25( C22 C25 ) C22_=_C26( C22 C26 ) C22_=_C28( C22 C28 ) C22_=_C29( C22 C29 ) \nC22_=_C30( C22 C30 ) C22_=_C31( C22 C31 ) C22_=_C32( C22 C32 ) C22_=_C33( C22 C33 ) C22_=_C34( C22 C34 ) C22_=_C35( C22 C35 ) \nC22_=_C36( C22 C36 ) C22_=_C37( C22 C37 ) C22_=_C59( C22 C59 ) C22_=_C95( C22 C95 ) C22_=_C606( C22 C606 ) C22_=_C615( C22 C615 ) \nC22_=_C616( C22 C616 ) C23_=_C24( C23 C24 ) C23_=_C25( C23 C25 ) C23_=_C26( C23 C26 ) C23_=_C28( C23 C28 ) C23_=_C29( C23 C29 ) \nC23_=_C30( C23 C30 ) C23_=_C31( C23 C31 ) C23_=_C32( C23 C32 ) C23_=_C33( C23 C33 ) C23_=_C34( C23 C34 ) C23_=_C35( C23 C35 ) \nC23_=_C36( C23 C36 ) C23_=_C37( C23 C37 ) C23_=_C60( C23 C60 ) C23_=_C96( C23 C96 ) C23_=_C620( C23 C620 ) C23_=_C629( C23 C629 ) \nC23_=_C630( C23 C630 ) C24_=_C25( C24 C25 ) C24_=_C26( C24 C26 ) C24_=_C28( C24 C28 ) C24_=_C29( C24 C29 ) C24_=_C30( C24 C30 ) \nC24_=_C31( C24 C31 ) C24_=_C32( C24 C32 ) C24_=_C33( C24 C33 ) C24_=_C34( C24 C34 ) C24_=_C35( C24 C35 ) C24_=_C36( C24 C36 ) \nC24_=_C37( C24 C37 ) C24_=_C61( C24 C61 ) C24_=_C97( C24 C97 ) C24_=_C633( C24 C633 ) C24_=_C642( C24 C642 ) C24_=_C643( C24 C643 ) \nC25_=_C26( C25 C26 ) C25_=_C28( C25 C28 ) C25_=_C29( C25 C29 ) C25_=_C30( C25 C30 ) C25_=_C31( C25 C31 ) C25_=_C32( C25 C32 ) \nC25_=_C33( C25 C33 ) C25_=_C34( C25 C34 ) C25_=_C35( C25 C35 ) C25_=_C36( C25 C36 ) C25_=_C37( C25 C37 ) C25_=_C62( C25 C62 ) \nC25_=_C98( C25 C98 ) C25_=_C645( C25 C645 ) C25_=_C654( C25 C654 ) C25_=_C655( C25 C655 ) C26_=_C28( C26 C28 ) C26_=_C29( C26 C29 ) \nC26_=_C30( C26 C30 ) C26_=_C31( C26 C31 ) C26_=_C32( C26 C32 ) C26_=_C33( C26 C33 ) C26_=_C34( C26 C34 ) C26_=_C35( C26 C35 ) \nC26_=_C36( C26 C36 ) C26_=_C37( C26 C37 ) C26_=_C63( C26 C63 ) C26_=_C99( C26 C99 ) C26_=_C656( C26 C656 ) C26_=_C665( C26 C665 ) \nC26_=_C666( C26 C666 ) C28_=_C29( C28 C29 ) C28_=_C30( C28 C30 ) C28_=_C31( C28 C31 ) C28_=_C32( C28 C32 ) C28_=_C33( C28 C33 ) \nC28_=_C34( C28 C34 ) C28_=_C35( C28 C35 ) C28_=_C36( C28 C36 ) C28_=_C37( C28 C37 ) C28_=_C65( C28 C65 ) C28_=_C101( C28 C101 ) \nC28_=_C667( C28 C667 ) C28_=_C684( C28 C684 ) C28_=_C685( C28 C685 ) C29_=_C30( C29 C30 ) C29_=_C31( C29 C31 ) C29_=_C32( C29 C32 ) \nC29_=_C33( C29 C33 ) C29_=_C34( C29 C34 ) C29_=_C35( C29 C35 ) C29_=_C36( C29 C36 ) C29_=_C37( C29 C37 ) C29_=_C66( C29 C66 ) \nC29_=_C102( C29 C102 ) C29_=_C668( C29 C668 ) C29_=_C692( C29 C692 ) C29_=_C693( C29 C693 ) C30_=_C31( C30 C31 ) C30_=_C32( C30 C32 ) \nC30_=_C33( C30 C33 ) C30_=_C34( C30 C34 ) C30_=_C35( C30 C35 ) C30_=_C36( C30 C36 ) C30_=_C37( C30 C37 ) C30_=_C67( C30 C67 ) \nC30_=_C103( C30 C103 ) C30_=_C669( C30 C669 ) C30_=_C699( C30 C699 ) C30_=_C700( C30 C700 ) C31_=_C32( C31 C32 ) C31_=_C33( C31 C33 ) \nC31_=_C34( C31 C34 ) C31_=_C35( C31 C35 ) C31_=_C36( C31 C36 ) C31_=_C37( C31 C37 ) C31_=_C68( C31 C68 ) C31_=_C104( C31 C104 ) \nC31_=_C670( C31 C670 ) C31_=_C705( C31 C705 ) C31_=_C706( C31 C706 ) C32_=_C33( C32 C33 ) C32_=_C34( C32 C34 ) C32_=_C35( C32 C35 ) \nC32_=_C36( C32 C36 ) C32_=_C37( C32 C37 ) C32_=_C69( C32 C69 ) C32_=_C105( C32 C105 ) C32_=_C671( C32 C671 ) C32_=_C710( C32 C710 ) \nC32_=_C711( C32 C711 ) C33_=_C34( C33 C34 ) C33_=_C35( C33 C35 ) C33_=_C36( C33 C36 ) C33_=_C37( C33 C37 ) C33_=_C70( C33 C70 ) \nC33_=_C106( C33 C106 ) C33_=_C672( C33 C672 ) C33_=_C714( C33 C714 ) C33_=_C715( C33 C715 ) C34_=_C35( C34 C35 ) C34_=_C36( C34 C36 ) \nC34_=_C37( C34 C37 ) C34_=_C71( C34 C71 ) C34_=_C107( C34 C107 ) C34_=_C673( C34 C673 ) C34_=_C717( C34 C717 ) C34_=_C718( C34 C718 ) \nC35_=_C36( C35 C36 ) C35_=_C37( C35 C37 ) C35_=_C72( C35 C72 ) C35_=_C108( C35 C108 ) C35_=_C674( C35 C674 ) C35_=_C719( C35 C719 ) \nC35_=_C720( C35 C720 ) C36_=_C37( C36 C37 ) C36_=_C73( C36 C73 ) C36_=_C109( C36 C109 ) C36_=_C144( C36 C144 ) C36_=_C178( C36 C178 ) \nC36_=_C211( C36 C211 ) C36_=_C243( C36 C243 ) C36_=_C274( C36 C274 ) C36_=_C304( C36 C304 ) C36_=_C333( C36 C333 ) C36_=_C361( C36 C361 ) \nC36_=_C388( C36 C388 ) C36_=_C414( C36 C414 ) C36_=_C439( C36 C439 ) C36_=_C463( C36 C463 ) C36_=_C486( C36 C486 ) C36_=_C508( C36 C508 ) \nC36_=_C528( C36 C528 ) C36_=_C548( C36 C548 ) C36_=_C567( C36 C567 ) C36_=_C584( C36 C584 ) C36_=_C600( C36 C600 ) C36_=_C615( C36 C615 ) \nC36_=_C629( C36 C629 ) C36_=_C642( C36 C642 ) C36_=_C654( C36 C654 ) C36_=_C665( C36 C665 ) C36_=_C675( C36 C675 ) C36_=_C684( C36 C684 ) \nC36_=_C692( C36 C692 ) C36_=_C699( C36 C699 ) C36_=_C705( C36 C705 ) C36_=_C710( C36 C710 ) C36_=_C714( C36 C714 ) C36_=_C717( C36 C717 ) \nC36_=_C719( C36 C719 ) C37_=_C74( C37 C74 ) C37_=_C110( C37 C110 ) C37_=_C145( C37 C145 ) C37_=_C179( C37 C179 ) C37_=_C212( C37 C212 ) \nC37_=_C244( C37 C244 ) C37_=_C275( C37 C275 ) C37_=_C305( C37 C305 ) C37_=_C334( C37 C334 ) C37_=_C362( C37 C362 ) C37_=_C389( C37 C389 ) \nC37_=_C415( C37 C415 ) C37_=_C440( C37 C440 ) C37_=_C464( C37 C464 ) C37_=_C487( C37 C487 ) C37_=_C509( C37 C509 ) C37_=_C530( C37 C530 ) \nC37_=_C549( C37 C549 ) C37_=_C568( C37 C568 ) C37_=_C585( C37 C585 ) C37_=_C601( C37 C601 ) C37_=_C616( C37 C616 ) C37_=_C630( C37 C630 ) \nC37_=_C643( C37 C643 ) C37_=_C655( C37 C655 ) C37_=_C666( C37 C666 ) C37_=_C676( C37 C676 ) C37_=_C685( C37 C685 ) C37_=_C693( C37 C693 ) \nC37_=_C700( C37 C700 ) C37_=_C706( C37 C706 ) C37_=_C711( C37 C711 ) C37_=_C715( C37 C715 ) C37_=_C718( C37 C718 ) C37_=_C720( C37 C720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8( C39 C58 ) \nC39_=_C59( C39 C59 ) C39_=_C60( C39 C60 ) C39_=_C61( C39 C61 ) C39_=_C62( C39 C62 ) C39_=_C63( C39 C63 ) C39_=_C65( C39 C65 ) \nC39_=_C66( C39 C66 ) C39_=_C67( C39 C67 ) C39_=_C68( C39 C68 ) C39_=_C69( C39 C69 ) C39_=_C70( C39 C70 ) C39_=_C71( C39 C71 ) \nC39_=_C72( C39 C72 ) C39_=_C73( C39 C73 ) C39_=_C74( C39 C74 ) C39_=_C75( C39 C75 ) C39_=_C135( C39 C135 ) C39_=_C144( C39 C144 ) \nC39_=_C145( C39 C145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8( C40 C58 ) \nC40_=_C59( C40 C59 ) C40_=_C60( C40 C60 ) C40_=_C61( C40 C61 ) C40_=_C62( C40 C62 ) C40_=_C63( C40 C63 ) C40_=_C65( C40 C65 ) \nC40_=_C66( C40 C66 ) C40_=_C67( C40 C67 ) C40_=_C68( C40 C68 ) C40_=_C69( C40 C69 ) C40_=_C70( C40 C70 ) C40_=_C71( C40 C71 ) \nC40_=_C72( C40 C72 ) C40_=_C73( C40 C73 ) C40_=_C74( C40 C74 ) C40_=_C76( C40 C76 ) C40_=_C169( C40 C169 ) C40_=_C178( C40 C178 ) \nC40_=_C179( C40 C17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8( C41 C58 ) C41_=_C59( C41 C59 ) \nC41_=_C60( C41 C60 ) C41_=_C61( C41 C61 ) C41_=_C62( C41 C62 ) C41_=_C63( C41 C63 ) C41_=_C65( C41 C65 ) C41_=_C66( C41 C66 ) \nC41_=_C67( C41 C67 ) C41_=_C68( C41 C68 ) C41_=_C69( C41 C69 ) C41_=_C70( C41 C70 ) C41_=_C71( C41 C71 ) C41_=_C72( C41 C72 ) \nC41_=_C73( C41 C73 ) C41_=_C74( C41 C74 ) C41_=_C77( C41 C77 ) C41_=_C202( C41 C202 ) C41_=_C211( C41 C211 ) C41_=_C212( C41 C212 ) \nC42_=_C43(</w:t>
      </w:r>
    </w:p>
    <w:p>
      <w:pPr>
        <w:pStyle w:val="PreformattedText"/>
        <w:bidi w:val="0"/>
        <w:spacing w:before="0" w:after="0"/>
        <w:jc w:val="left"/>
        <w:rPr/>
      </w:pPr>
      <w:r>
        <w:rPr/>
        <w:t xml:space="preserve"> </w:t>
      </w:r>
      <w:r>
        <w:rPr/>
        <w:t>C42 C43 ) C42_=_C44( C42 C44 ) C42_=_C45( C42 C45 ) C42_=_C46( C42 C46 ) C42_=_C47( C42 C47 ) C42_=_C48( C42 C48 ) \nC42_=_C49( C42 C49 ) C42_=_C50( C42 C50 ) C42_=_C51( C42 C51 ) C42_=_C52( C42 C52 ) C42_=_C53( C42 C53 ) C42_=_C54( C42 C54 ) \nC42_=_C55( C42 C55 ) C42_=_C56( C42 C56 ) C42_=_C58( C42 C58 ) C42_=_C59( C42 C59 ) C42_=_C60( C42 C60 ) C42_=_C61( C42 C61 ) \nC42_=_C62( C42 C62 ) C42_=_C63( C42 C63 ) C42_=_C65( C42 C65 ) C42_=_C66( C42 C66 ) C42_=_C67( C42 C67 ) C42_=_C68( C42 C68 ) \nC42_=_C69( C42 C69 ) C42_=_C70( C42 C70 ) C42_=_C71( C42 C71 ) C42_=_C72( C42 C72 ) C42_=_C73( C42 C73 ) C42_=_C74( C42 C74 ) \nC42_=_C78( C42 C78 ) C42_=_C234( C42 C234 ) C42_=_C243( C42 C243 ) C42_=_C244( C42 C244 ) C43_=_C44( C43 C44 ) C43_=_C45( C43 C45 ) \nC43_=_C46( C43 C46 ) C43_=_C47( C43 C47 ) C43_=_C48( C43 C48 ) C43_=_C49( C43 C49 ) C43_=_C50( C43 C50 ) C43_=_C51( C43 C51 ) \nC43_=_C52( C43 C52 ) C43_=_C53( C43 C53 ) C43_=_C54( C43 C54 ) C43_=_C55( C43 C55 ) C43_=_C56( C43 C56 ) C43_=_C58( C43 C58 ) \nC43_=_C59( C43 C59 ) C43_=_C60( C43 C60 ) C43_=_C61( C43 C61 ) C43_=_C62( C43 C62 ) C43_=_C63( C43 C63 ) C43_=_C65( C43 C65 ) \nC43_=_C66( C43 C66 ) C43_=_C67( C43 C67 ) C43_=_C68( C43 C68 ) C43_=_C69( C43 C69 ) C43_=_C70( C43 C70 ) C43_=_C71( C43 C71 ) \nC43_=_C72( C43 C72 ) C43_=_C73( C43 C73 ) C43_=_C74( C43 C74 ) C43_=_C79( C43 C79 ) C43_=_C265( C43 C265 ) C43_=_C274( C43 C274 ) \nC43_=_C275( C43 C275 ) C44_=_C45( C44 C45 ) C44_=_C46( C44 C46 ) C44_=_C47( C44 C47 ) C44_=_C48( C44 C48 ) C44_=_C49( C44 C49 ) \nC44_=_C50( C44 C50 ) C44_=_C51( C44 C51 ) C44_=_C52( C44 C52 ) C44_=_C53( C44 C53 ) C44_=_C54( C44 C54 ) C44_=_C55( C44 C55 ) \nC44_=_C56( C44 C56 ) C44_=_C58( C44 C58 ) C44_=_C59( C44 C59 ) C44_=_C60( C44 C60 ) C44_=_C61( C44 C61 ) C44_=_C62( C44 C62 ) \nC44_=_C63( C44 C63 ) C44_=_C65( C44 C65 ) C44_=_C66( C44 C66 ) C44_=_C67( C44 C67 ) C44_=_C68( C44 C68 ) C44_=_C69( C44 C69 ) \nC44_=_C70( C44 C70 ) C44_=_C71( C44 C71 ) C44_=_C72( C44 C72 ) C44_=_C73( C44 C73 ) C44_=_C74( C44 C74 ) C44_=_C80( C44 C80 ) \nC44_=_C294( C44 C294 ) C44_=_C304( C44 C304 ) C44_=_C305( C44 C305 ) C45_=_C46( C45 C46 ) C45_=_C47( C45 C47 ) C45_=_C48( C45 C48 ) \nC45_=_C49( C45 C49 ) C45_=_C50( C45 C50 ) C45_=_C51( C45 C51 ) C45_=_C52( C45 C52 ) C45_=_C53( C45 C53 ) C45_=_C54( C45 C54 ) \nC45_=_C55( C45 C55 ) C45_=_C56( C45 C56 ) C45_=_C58( C45 C58 ) C45_=_C59( C45 C59 ) C45_=_C60( C45 C60 ) C45_=_C61( C45 C61 ) \nC45_=_C62( C45 C62 ) C45_=_C63( C45 C63 ) C45_=_C65( C45 C65 ) C45_=_C66( C45 C66 ) C45_=_C67( C45 C67 ) C45_=_C68( C45 C68 ) \nC45_=_C69( C45 C69 ) C45_=_C70( C45 C70 ) C45_=_C71( C45 C71 ) C45_=_C72( C45 C72 ) C45_=_C73( C45 C73 ) C45_=_C74( C45 C74 ) \nC45_=_C81( C45 C81 ) C45_=_C323( C45 C323 ) C45_=_C333( C45 C333 ) C45_=_C334( C45 C334 ) C46_=_C47( C46 C47 ) C46_=_C48( C46 C48 ) \nC46_=_C49( C46 C49 ) C46_=_C50( C46 C50 ) C46_=_C51( C46 C51 ) C46_=_C52( C46 C52 ) C46_=_C53( C46 C53 ) C46_=_C54( C46 C54 ) \nC46_=_C55( C46 C55 ) C46_=_C56( C46 C56 ) C46_=_C58( C46 C58 ) C46_=_C59( C46 C59 ) C46_=_C60( C46 C60 ) C46_=_C61( C46 C61 ) \nC46_=_C62( C46 C62 ) C46_=_C63( C46 C63 ) C46_=_C65( C46 C65 ) C46_=_C66( C46 C66 ) C46_=_C67( C46 C67 ) C46_=_C68( C46 C68 ) \nC46_=_C69( C46 C69 ) C46_=_C70( C46 C70 ) C46_=_C71( C46 C71 ) C46_=_C72( C46 C72 ) C46_=_C73( C46 C73 ) C46_=_C74( C46 C74 ) \nC46_=_C82( C46 C82 ) C46_=_C351( C46 C351 ) C46_=_C361( C46 C361 ) C46_=_C362( C46 C362 ) C47_=_C48( C47 C48 ) C47_=_C49( C47 C49 ) \nC47_=_C50( C47 C50 ) C47_=_C51( C47 C51 ) C47_=_C52( C47 C52 ) C47_=_C53( C47 C53 ) C47_=_C54( C47 C54 ) C47_=_C55( C47 C55 ) \nC47_=_C56( C47 C56 ) C47_=_C58( C47 C58 ) C47_=_C59( C47 C59 ) C47_=_C60( C47 C60 ) C47_=_C61( C47 C61 ) C47_=_C62( C47 C62 ) \nC47_=_C63( C47 C63 ) C47_=_C65( C47 C65 ) C47_=_C66( C47 C66 ) C47_=_C67( C47 C67 ) C47_=_C68( C47 C68 ) C47_=_C69( C47 C69 ) \nC47_=_C70( C47 C70 ) C47_=_C71( C47 C71 ) C47_=_C72( C47 C72 ) C47_=_C73( C47 C73 ) C47_=_C74( C47 C74 ) C47_=_C83( C47 C83 ) \nC47_=_C378( C47 C378 ) C47_=_C388( C47 C388 ) C47_=_C389( C47 C389 ) C48_=_C49( C48 C49 ) C48_=_C50( C48 C50 ) C48_=_C51( C48 C51 ) \nC48_=_C52( C48 C52 ) C48_=_C53( C48 C53 ) C48_=_C54( C48 C54 ) C48_=_C55( C48 C55 ) C48_=_C56( C48 C56 ) C48_=_C58( C48 C58 ) \nC48_=_C59( C48 C59 ) C48_=_C60( C48 C60 ) C48_=_C61( C48 C61 ) C48_=_C62( C48 C62 ) C48_=_C63( C48 C63 ) C48_=_C65( C48 C65 ) \nC48_=_C66( C48 C66 ) C48_=_C67( C48 C67 ) C48_=_C68( C48 C68 ) C48_=_C69( C48 C69 ) C48_=_C70( C48 C70 ) C48_=_C71( C48 C71 ) \nC48_=_C72( C48 C72 ) C48_=_C73( C48 C73 ) C48_=_C74( C48 C74 ) C48_=_C84( C48 C84 ) C48_=_C404( C48 C404 ) C48_=_C414( C48 C414 ) \nC48_=_C415( C48 C415 ) C49_=_C50( C49 C50 ) C49_=_C51( C49 C51 ) C49_=_C52( C49 C52 ) C49_=_C53( C49 C53 ) C49_=_C54( C49 C54 ) \nC49_=_C55( C49 C55 ) C49_=_C56( C49 C56 ) C49_=_C58( C49 C58 ) C49_=_C59( C49 C59 ) C49_=_C60( C49 C60 ) C49_=_C61( C49 C61 ) \nC49_=_C62( C49 C62 ) C49_=_C63( C49 C63 ) C49_=_C65( C49 C65 ) C49_=_C66( C49 C66 ) C49_=_C67( C49 C67 ) C49_=_C68( C49 C68 ) \nC49_=_C69( C49 C69 ) C49_=_C70( C49 C70 ) C49_=_C71( C49 C71 ) C49_=_C72( C49 C72 ) C49_=_C73( C49 C73 ) C49_=_C74( C49 C74 ) \nC49_=_C85( C49 C85 ) C49_=_C429( C49 C429 ) C49_=_C439( C49 C439 ) C49_=_C440( C49 C440 ) C50_=_C51( C50 C51 ) C50_=_C52( C50 C52 ) \nC50_=_C53( C50 C53 ) C50_=_C54( C50 C54 ) C50_=_C55( C50 C55 ) C50_=_C56( C50 C56 ) C50_=_C58( C50 C58 ) C50_=_C59( C50 C59 ) \nC50_=_C60( C50 C60 ) C50_=_C61( C50 C61 ) C50_=_C62( C50 C62 ) C50_=_C63( C50 C63 ) C50_=_C65( C50 C65 ) C50_=_C66( C50 C66 ) \nC50_=_C67( C50 C67 ) C50_=_C68( C50 C68 ) C50_=_C69( C50 C69 ) C50_=_C70( C50 C70 ) C50_=_C71( C50 C71 ) C50_=_C72( C50 C72 ) \nC50_=_C73( C50 C73 ) C50_=_C74( C50 C74 ) C50_=_C86( C50 C86 ) C50_=_C453( C50 C453 ) C50_=_C463( C50 C463 ) C50_=_C464( C50 C464 ) \nC51_=_C52( C51 C52 ) C51_=_C53( C51 C53 ) C51_=_C54( C51 C54 ) C51_=_C55( C51 C55 ) C51_=_C56( C51 C56 ) C51_=_C58( C51 C58 ) \nC51_=_C59( C51 C59 ) C51_=_C60( C51 C60 ) C51_=_C61( C51 C61 ) C51_=_C62( C51 C62 ) C51_=_C63( C51 C63 ) C51_=_C65( C51 C65 ) \nC51_=_C66( C51 C66 ) C51_=_C67( C51 C67 ) C51_=_C68( C51 C68 ) C51_=_C69( C51 C69 ) C51_=_C70( C51 C70 ) C51_=_C71( C51 C71 ) \nC51_=_C72( C51 C72 ) C51_=_C73( C51 C73 ) C51_=_C74( C51 C74 ) C51_=_C87( C51 C87 ) C51_=_C476( C51 C476 ) C51_=_C486( C51 C486 ) \nC51_=_C487( C51 C487 ) C52_=_C53( C52 C53 ) C52_=_C54( C52 C54 ) C52_=_C55( C52 C55 ) C52_=_C56( C52 C56 ) C52_=_C58( C52 C58 ) \nC52_=_C59( C52 C59 ) C52_=_C60( C52 C60 ) C52_=_C61( C52 C61 ) C52_=_C62( C52 C62 ) C52_=_C63( C52 C63 ) C52_=_C65( C52 C65 ) \nC52_=_C66( C52 C66 ) C52_=_C67( C52 C67 ) C52_=_C68( C52 C68 ) C52_=_C69( C52 C69 ) C52_=_C70( C52 C70 ) C52_=_C71( C52 C71 ) \nC52_=_C72( C52 C72 ) C52_=_C73( C52 C73 ) C52_=_C74( C52 C74 ) C52_=_C88( C52 C88 ) C52_=_C498( C52 C498 ) C52_=_C508( C52 C508 ) \nC52_=_C509( C52 C509 ) C53_=_C54( C53 C54 ) C53_=_C55( C53 C55 ) C53_=_C56( C53 C56 ) C53_=_C58( C53 C58 ) C53_=_C59( C53 C59 ) \nC53_=_C60( C53 C60 ) C53_=_C61( C53 C61 ) C53_=_C62( C53 C62 ) C53_=_C63( C53 C63 ) C53_=_C65( C53 C65 ) C53_=_C66( C53 C66 ) \nC53_=_C67( C53 C67 ) C53_=_C68( C53 C68 ) C53_=_C69( C53 C69 ) C53_=_C70( C53 C70 ) C53_=_C71( C53 C71 ) C53_=_C72( C53 C72 ) \nC53_=_C73( C53 C73 ) C53_=_C74( C53 C74 ) C53_=_C89( C53 C89 ) C53_=_C519( C53 C519 ) C53_=_C528( C53 C528 ) C53_=_C530( C53 C530 ) \nC54_=_C55( C54 C55 ) C54_=_C56( C54 C56 ) C54_=_C58( C54 C58 ) C54_=_C59( C54 C59 ) C54_=_C60( C54 C60 ) C54_=_C61( C54 C61 ) \nC54_=_C62( C54 C62 ) C54_=_C63( C54 C63 ) C54_=_C65( C54 C65 ) C54_=_C66( C54 C66 ) C54_=_C67( C54 C67 ) C54_=_C68( C54 C68 ) \nC54_=_C69( C54 C69 ) C54_=_C70( C54 C70 ) C54_=_C71( C54 C71 ) C54_=_C72( C54 C72 ) C54_=_C73( C54 C73 ) C54_=_C74( C54 C74 ) \nC54_=_C90( C54 C90 ) C54_=_C539( C54 C539 ) C54_=_C548( C54 C548 ) C54_=_C549( C54 C549 ) C55_=_C56( C55 C56 ) C55_=_C58( C55 C58 ) \nC55_=_C59( C55 C59 ) C55_=_C60( C55 C60 ) C55_=_C61( C55 C61 ) C55_=_C62( C55 C62 ) C55_=_C63( C55 C63 ) C55_=_C65( C55 C65 ) \nC55_=_C66( C55 C66 ) C55_=_C67( C55 C67 ) C55_=_C68( C55 C68 ) C55_=_C69( C55 C69 ) C55_=_C70( C55 C70 ) C55_=_C71( C55 C71 ) \nC55_=_C72( C55 C72 ) C55_=_C73( C55 C73 ) C55_=_C74( C55 C74 ) C55_=_C91( C55 C91 ) C55_=_C558( C55 C558 ) C55_=_C567( C55 C567 ) \nC55_=_C568( C55 C568 ) C56_=_C58( C56 C58 ) C56_=_C59( C56 C59 ) C56_=_C60( C56 C60 ) C56_=_C61( C56 C61 ) C56_=_C62( C56 C62 ) \nC56_=_C63( C56 C63 ) C56_=_C65( C56 C65 ) C56_=_C66( C56 C66 ) C56_=_C67( C56 C67 ) C56_=_C68( C56 C68 ) C56_=_C69( C56 C69 ) \nC56_=_C70( C56 C70 ) C56_=_C71( C56 C71 ) C56_=_C72( C56 C72 ) C56_=_C73( C56 C73 ) C56_=_C74( C56 C74 ) C56_=_C92( C56 C92 ) \nC56_=_C575( C56 C575 ) C56_=_C584( C56 C584 ) C56_=_C585( C56 C585 ) C58_=_C59( C58 C59 ) C58_=_C60( C58 C60 ) C58_=_C61( C58 C61 ) \nC58_=_C62( C58 C62 ) C58_=_C63( C58 C63 ) C58_=_C65( C58 C65 ) C58_=_C66( C58 C66 ) C58_=_C67( C58 C67 ) C58_=_C68( C58 C68 ) \nC58_=_C69( C58 C69 ) C58_=_C70( C58 C70 ) C58_=_C71( C58 C71 ) C58_=_C72( C58 C72 ) C58_=_C73( C58 C73 ) C58_=_C74( C58 C74 ) \nC58_=_C93( C58 C93 ) C58_=_C591( C58 C591 ) C58_=_C600( C58 C600 ) C58_=_C601( C58 C601 ) C59_=_C60( C59 C60 ) C59_=_C61( C59 C61 ) \nC59_=_C62( C59 C62 ) C59_=_C63( C59 C63 ) C59_=_C65( C59 C65 ) C59_=_C66( C59 C66 ) C59_=_C67( C59 C67 ) C59_=_C68( C59 C68 ) \nC59_=_C69( C59 C69 ) C59_=_C70( C59 C70 ) C59_=_C71( C59 C71 ) C59_=_C72( C59 C72 ) C59_=_C73( C59 C73 ) C59_=_C74( C59 C74 ) \nC59_=_C95( C59 C95 ) C59_=_C606( C59 C606 ) C59_=_C615( C59 C615 ) C59_=_C616( C59 C616 ) C60_=_C61( C60 C61 ) C60_=_C62( C60 C62 ) \nC60_=_C63( C60 C63 ) C60_=_C65( C60 C65 ) C60_=_C66( C60 C66 ) C60_=_C67( C60 C67 ) C60_=_C68( C60 C68 ) C60_=_C69( C60 C69 ) \nC60_=_C70( C60 C70 ) C60_=_C71( C60 C71 ) C60_=_C72( C60 C72 ) C60_=_C73( C60 C73 ) C60_=_C74( C60 C74 ) C60_=_C96( C60 C96 ) \nC60_=_C620( C60 C620 ) C60_=_C629( C60 C629 ) C60_=_C630( C60 C630 ) C61_=_C62( C61</w:t>
      </w:r>
    </w:p>
    <w:p>
      <w:pPr>
        <w:pStyle w:val="PreformattedText"/>
        <w:bidi w:val="0"/>
        <w:spacing w:before="0" w:after="0"/>
        <w:jc w:val="left"/>
        <w:rPr/>
      </w:pPr>
      <w:r>
        <w:rPr/>
        <w:t xml:space="preserve"> </w:t>
      </w:r>
      <w:r>
        <w:rPr/>
        <w:t>C62 ) C61_=_C63( C61 C63 ) C61_=_C65( C61 C65 ) \nC61_=_C66( C61 C66 ) C61_=_C67( C61 C67 ) C61_=_C68( C61 C68 ) C61_=_C69( C61 C69 ) C61_=_C70( C61 C70 ) C61_=_C71( C61 C71 ) \nC61_=_C72( C61 C72 ) C61_=_C73( C61 C73 ) C61_=_C74( C61 C74 ) C61_=_C97( C61 C97 ) C61_=_C633( C61 C633 ) C61_=_C642( C61 C642 ) \nC61_=_C643( C61 C643 ) C62_=_C63( C62 C63 ) C62_=_C65( C62 C65 ) C62_=_C66( C62 C66 ) C62_=_C67( C62 C67 ) C62_=_C68( C62 C68 ) \nC62_=_C69( C62 C69 ) C62_=_C70( C62 C70 ) C62_=_C71( C62 C71 ) C62_=_C72( C62 C72 ) C62_=_C73( C62 C73 ) C62_=_C74( C62 C74 ) \nC62_=_C98( C62 C98 ) C62_=_C645( C62 C645 ) C62_=_C654( C62 C654 ) C62_=_C655( C62 C655 ) C63_=_C65( C63 C65 ) C63_=_C66( C63 C66 ) \nC63_=_C67( C63 C67 ) C63_=_C68( C63 C68 ) C63_=_C69( C63 C69 ) C63_=_C70( C63 C70 ) C63_=_C71( C63 C71 ) C63_=_C72( C63 C72 ) \nC63_=_C73( C63 C73 ) C63_=_C74( C63 C74 ) C63_=_C99( C63 C99 ) C63_=_C656( C63 C656 ) C63_=_C665( C63 C665 ) C63_=_C666( C63 C666 ) \nC65_=_C66( C65 C66 ) C65_=_C67( C65 C67 ) C65_=_C68( C65 C68 ) C65_=_C69( C65 C69 ) C65_=_C70( C65 C70 ) C65_=_C71( C65 C71 ) \nC65_=_C72( C65 C72 ) C65_=_C73( C65 C73 ) C65_=_C74( C65 C74 ) C65_=_C101( C65 C101 ) C65_=_C667( C65 C667 ) C65_=_C684( C65 C684 ) \nC65_=_C685( C65 C685 ) C66_=_C67( C66 C67 ) C66_=_C68( C66 C68 ) C66_=_C69( C66 C69 ) C66_=_C70( C66 C70 ) C66_=_C71( C66 C71 ) \nC66_=_C72( C66 C72 ) C66_=_C73( C66 C73 ) C66_=_C74( C66 C74 ) C66_=_C102( C66 C102 ) C66_=_C668( C66 C668 ) C66_=_C692( C66 C692 ) \nC66_=_C693( C66 C693 ) C67_=_C68( C67 C68 ) C67_=_C69( C67 C69 ) C67_=_C70( C67 C70 ) C67_=_C71( C67 C71 ) C67_=_C72( C67 C72 ) \nC67_=_C73( C67 C73 ) C67_=_C74( C67 C74 ) C67_=_C103( C67 C103 ) C67_=_C669( C67 C669 ) C67_=_C699( C67 C699 ) C67_=_C700( C67 C700 ) \nC68_=_C69( C68 C69 ) C68_=_C70( C68 C70 ) C68_=_C71( C68 C71 ) C68_=_C72( C68 C72 ) C68_=_C73( C68 C73 ) C68_=_C74( C68 C74 ) \nC68_=_C104( C68 C104 ) C68_=_C670( C68 C670 ) C68_=_C705( C68 C705 ) C68_=_C706( C68 C706 ) C69_=_C70( C69 C70 ) C69_=_C71( C69 C71 ) \nC69_=_C72( C69 C72 ) C69_=_C73( C69 C73 ) C69_=_C74( C69 C74 ) C69_=_C105( C69 C105 ) C69_=_C671( C69 C671 ) C69_=_C710( C69 C710 ) \nC69_=_C711( C69 C711 ) C70_=_C71( C70 C71 ) C70_=_C72( C70 C72 ) C70_=_C73( C70 C73 ) C70_=_C74( C70 C74 ) C70_=_C106( C70 C106 ) \nC70_=_C672( C70 C672 ) C70_=_C714( C70 C714 ) C70_=_C715( C70 C715 ) C71_=_C72( C71 C72 ) C71_=_C73( C71 C73 ) C71_=_C74( C71 C74 ) \nC71_=_C107( C71 C107 ) C71_=_C673( C71 C673 ) C71_=_C717( C71 C717 ) C71_=_C718( C71 C718 ) C72_=_C73( C72 C73 ) C72_=_C74( C72 C74 ) \nC72_=_C108( C72 C108 ) C72_=_C674( C72 C674 ) C72_=_C719( C72 C719 ) C72_=_C720( C72 C720 ) C73_=_C74( C73 C74 ) C73_=_C109( C73 C109 ) \nC73_=_C144( C73 C144 ) C73_=_C178( C73 C178 ) C73_=_C211( C73 C211 ) C73_=_C243( C73 C243 ) C73_=_C274( C73 C274 ) C73_=_C304( C73 C304 ) \nC73_=_C333( C73 C333 ) C73_=_C361( C73 C361 ) C73_=_C388( C73 C388 ) C73_=_C414( C73 C414 ) C73_=_C439( C73 C439 ) C73_=_C463( C73 C463 ) \nC73_=_C486( C73 C486 ) C73_=_C508( C73 C508 ) C73_=_C528( C73 C528 ) C73_=_C548( C73 C548 ) C73_=_C567( C73 C567 ) C73_=_C584( C73 C584 ) \nC73_=_C600( C73 C600 ) C73_=_C615( C73 C615 ) C73_=_C629( C73 C629 ) C73_=_C642( C73 C642 ) C73_=_C654( C73 C654 ) C73_=_C665( C73 C665 ) \nC73_=_C675( C73 C675 ) C73_=_C684( C73 C684 ) C73_=_C692( C73 C692 ) C73_=_C699( C73 C699 ) C73_=_C705( C73 C705 ) C73_=_C710( C73 C710 ) \nC73_=_C714( C73 C714 ) C73_=_C717( C73 C717 ) C73_=_C719( C73 C719 ) C74_=_C110( C74 C110 ) C74_=_C145( C74 C145 ) C74_=_C179( C74 C179 ) \nC74_=_C212( C74 C212 ) C74_=_C244( C74 C244 ) C74_=_C275( C74 C275 ) C74_=_C305( C74 C305 ) C74_=_C334( C74 C334 ) C74_=_C362( C74 C362 ) \nC74_=_C389( C74 C389 ) C74_=_C415( C74 C415 ) C74_=_C440( C74 C440 ) C74_=_C464( C74 C464 ) C74_=_C487( C74 C487 ) C74_=_C509( C74 C509 ) \nC74_=_C530( C74 C530 ) C74_=_C549( C74 C549 ) C74_=_C568( C74 C568 ) C74_=_C585( C74 C585 ) C74_=_C601( C74 C601 ) C74_=_C616( C74 C616 ) \nC74_=_C630( C74 C630 ) C74_=_C643( C74 C643 ) C74_=_C655( C74 C655 ) C74_=_C666( C74 C666 ) C74_=_C676( C74 C676 ) C74_=_C685( C74 C685 ) \nC74_=_C693( C74 C693 ) C74_=_C700( C74 C700 ) C74_=_C706( C74 C706 ) C74_=_C711( C74 C711 ) C74_=_C715( C74 C715 ) C74_=_C718( C74 C718 ) \nC74_=_C720( C74 C720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5( C75 C95 ) C75_=_C96( C75 C96 ) C75_=_C97( C75 C97 ) C75_=_C98( C75 C98 ) C75_=_C99( C75 C99 ) \nC75_=_C101( C75 C101 ) C75_=_C102( C75 C102 ) C75_=_C103( C75 C103 ) C75_=_C104( C75 C104 ) C75_=_C105( C75 C105 ) C75_=_C106( C75 C106 ) \nC75_=_C107( C75 C107 ) C75_=_C108( C75 C108 ) C75_=_C109( C75 C109 ) C75_=_C110( C75 C110 ) C75_=_C135( C75 C135 ) C75_=_C144( C75 C144 ) \nC75_=_C145( C75 C145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5( C76 C95 ) C76_=_C96( C76 C96 ) C76_=_C97( C76 C97 ) C76_=_C98( C76 C98 ) C76_=_C99( C76 C99 ) C76_=_C101( C76 C101 ) \nC76_=_C102( C76 C102 ) C76_=_C103( C76 C103 ) C76_=_C104( C76 C104 ) C76_=_C105( C76 C105 ) C76_=_C106( C76 C106 ) C76_=_C107( C76 C107 ) \nC76_=_C108( C76 C108 ) C76_=_C109( C76 C109 ) C76_=_C110( C76 C110 ) C76_=_C169( C76 C169 ) C76_=_C178( C76 C178 ) C76_=_C179( C76 C17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5( C77 C95 ) C77_=_C96( C77 C96 ) \nC77_=_C97( C77 C97 ) C77_=_C98( C77 C98 ) C77_=_C99( C77 C99 ) C77_=_C101( C77 C101 ) C77_=_C102( C77 C102 ) C77_=_C103( C77 C103 ) \nC77_=_C104( C77 C104 ) C77_=_C105( C77 C105 ) C77_=_C106( C77 C106 ) C77_=_C107( C77 C107 ) C77_=_C108( C77 C108 ) C77_=_C109( C77 C109 ) \nC77_=_C110( C77 C110 ) C77_=_C202( C77 C202 ) C77_=_C211( C77 C211 ) C77_=_C212( C77 C212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5( C78 C95 ) C78_=_C96( C78 C96 ) C78_=_C97( C78 C97 ) C78_=_C98( C78 C98 ) C78_=_C99( C78 C99 ) \nC78_=_C101( C78 C101 ) C78_=_C102( C78 C102 ) C78_=_C103( C78 C103 ) C78_=_C104( C78 C104 ) C78_=_C105( C78 C105 ) C78_=_C106( C78 C106 ) \nC78_=_C107( C78 C107 ) C78_=_C108( C78 C108 ) C78_=_C109( C78 C109 ) C78_=_C110( C78 C110 ) C78_=_C234( C78 C234 ) C78_=_C243( C78 C243 ) \nC78_=_C244( C78 C244 ) C79_=_C80( C79 C80 ) C79_=_C81( C79 C81 ) C79_=_C82( C79 C82 ) C79_=_C83( C79 C83 ) C79_=_C84( C79 C84 ) \nC79_=_C85( C79 C85 ) C79_=_C86( C79 C86 ) C79_=_C87( C79 C87 ) C79_=_C88( C79 C88 ) C79_=_C89( C79 C89 ) C79_=_C90( C79 C90 ) \nC79_=_C91( C79 C91 ) C79_=_C92( C79 C92 ) C79_=_C93( C79 C93 ) C79_=_C95( C79 C95 ) C79_=_C96( C79 C96 ) C79_=_C97( C79 C97 ) \nC79_=_C98( C79 C98 ) C79_=_C99( C79 C99 ) C79_=_C101( C79 C101 ) C79_=_C102( C79 C102 ) C79_=_C103( C79 C103 ) C79_=_C104( C79 C104 ) \nC79_=_C105( C79 C105 ) C79_=_C106( C79 C106 ) C79_=_C107( C79 C107 ) C79_=_C108( C79 C108 ) C79_=_C109( C79 C109 ) C79_=_C110( C79 C110 ) \nC79_=_C265( C79 C265 ) C79_=_C274( C79 C274 ) C79_=_C275( C79 C275 ) C80_=_C81( C80 C81 ) C80_=_C82( C80 C82 ) C80_=_C83( C80 C83 ) \nC80_=_C84( C80 C84 ) C80_=_C85( C80 C85 ) C80_=_C86( C80 C86 ) C80_=_C87( C80 C87 ) C80_=_C88( C80 C88 ) C80_=_C89( C80 C89 ) \nC80_=_C90( C80 C90 ) C80_=_C91( C80 C91 ) C80_=_C92( C80 C92 ) C80_=_C93( C80 C93 ) C80_=_C95( C80 C95 ) C80_=_C96( C80 C96 ) \nC80_=_C97( C80 C97 ) C80_=_C98( C80 C98 ) C80_=_C99( C80 C99 ) C80_=_C101( C80 C101 ) C80_=_C102( C80 C102 ) C80_=_C103( C80 C103 ) \nC80_=_C104( C80 C104 ) C80_=_C105( C80 C105 ) C80_=_C106( C80 C106 ) C80_=_C107( C80 C107 ) C80_=_C108( C80 C108 ) C80_=_C109( C80 C109 ) \nC80_=_C110( C80 C110 ) C80_=_C294( C80 C294 ) C80_=_C304( C80 C304 ) C80_=_C305( C80 C305 ) C81_=_C82( C81 C82 ) C81_=_C83( C81 C83 ) \nC81_=_C84( C81 C84 ) C81_=_C85( C81 C85 ) C81_=_C86( C81 C86 ) C81_=_C87( C81 C87 ) C81_=_C88( C81 C88 ) C81_=_C89( C81 C89 ) \nC81_=_C90( C81 C90 ) C81_=_C91( C81 C91 ) C81_=_C92( C81 C92 ) C81_=_C93( C81 C93 ) C81_=_C95( C81 C95 ) C81_=_C96( C81 C96 ) \nC81_=_C97( C81 C97 ) C81_=_C98( C81 C98 ) C81_=_C99( C81 C99 ) C81_=_C101( C81 C101 ) C81_=_C102( C81 C102 ) C81_=_C103( C81 C103 ) \nC81_=_C104( C81 C104 ) C81_=_C105( C81 C105 ) C81_=_C106( C81 C106 ) C81_=_C107( C81 C107 ) C81_=_C108( C81 C108 ) C81_=_C109( C81 C109 ) \nC81_=_C110( C81 C110 ) C81_=_C323( C81 C323 ) C81_=_C333( C81 C333 ) C81_=_C334( C81 C334 ) C82_=_C83( C82 C83 ) C82_=_C84( C82 C84 ) \nC82_=_C85( C82 C85 ) C82_=_C86( C82 C86 ) C82_=_C87( C82 C87 ) C82_=_C88( C82 C88 ) C82_=_C89( C82 C89 ) C82_=_C90( C82 C90 ) \nC82_=_C91( C82 C91 ) C82_=_C92( C82 C92 ) C82_=_C93( C82 C93 ) C82_=_C95( C82 C95 ) C82_=_C96( C82 C96 ) C82_=_C97( C82 C97 ) \nC82_=_C98( C82 C98 ) C82_=_C99( C82 C99 ) C82_=_C101( C82 C101 ) C82_=_C102( C82 C102 ) C82_=_C103( C82 C103 ) C82_=_C104( C82 C104 ) \nC82_=_C105( C82 C105 ) C82_=_C106( C82 C106 ) C82_=_C107( C82 C107 ) C82_=_C108( C82 C108 ) C82_=_C109(</w:t>
      </w:r>
    </w:p>
    <w:p>
      <w:pPr>
        <w:pStyle w:val="PreformattedText"/>
        <w:bidi w:val="0"/>
        <w:spacing w:before="0" w:after="0"/>
        <w:jc w:val="left"/>
        <w:rPr/>
      </w:pPr>
      <w:r>
        <w:rPr/>
        <w:t xml:space="preserve"> </w:t>
      </w:r>
      <w:r>
        <w:rPr/>
        <w:t>C82 C109 ) C82_=_C110( C82 C110 ) \nC82_=_C351( C82 C351 ) C82_=_C361( C82 C361 ) C82_=_C362( C82 C362 ) C83_=_C84( C83 C84 ) C83_=_C85( C83 C85 ) C83_=_C86( C83 C86 ) \nC83_=_C87( C83 C87 ) C83_=_C88( C83 C88 ) C83_=_C89( C83 C89 ) C83_=_C90( C83 C90 ) C83_=_C91( C83 C91 ) C83_=_C92( C83 C92 ) \nC83_=_C93( C83 C93 ) C83_=_C95( C83 C95 ) C83_=_C96( C83 C96 ) C83_=_C97( C83 C97 ) C83_=_C98( C83 C98 ) C83_=_C99( C83 C99 ) \nC83_=_C101( C83 C101 ) C83_=_C102( C83 C102 ) C83_=_C103( C83 C103 ) C83_=_C104( C83 C104 ) C83_=_C105( C83 C105 ) C83_=_C106( C83 C106 ) \nC83_=_C107( C83 C107 ) C83_=_C108( C83 C108 ) C83_=_C109( C83 C109 ) C83_=_C110( C83 C110 ) C83_=_C378( C83 C378 ) C83_=_C388( C83 C388 ) \nC83_=_C389( C83 C389 ) C84_=_C85( C84 C85 ) C84_=_C86( C84 C86 ) C84_=_C87( C84 C87 ) C84_=_C88( C84 C88 ) C84_=_C89( C84 C89 ) \nC84_=_C90( C84 C90 ) C84_=_C91( C84 C91 ) C84_=_C92( C84 C92 ) C84_=_C93( C84 C93 ) C84_=_C95( C84 C95 ) C84_=_C96( C84 C96 ) \nC84_=_C97( C84 C97 ) C84_=_C98( C84 C98 ) C84_=_C99( C84 C99 ) C84_=_C101( C84 C101 ) C84_=_C102( C84 C102 ) C84_=_C103( C84 C103 ) \nC84_=_C104( C84 C104 ) C84_=_C105( C84 C105 ) C84_=_C106( C84 C106 ) C84_=_C107( C84 C107 ) C84_=_C108( C84 C108 ) C84_=_C109( C84 C109 ) \nC84_=_C110( C84 C110 ) C84_=_C404( C84 C404 ) C84_=_C414( C84 C414 ) C84_=_C415( C84 C415 ) C85_=_C86( C85 C86 ) C85_=_C87( C85 C87 ) \nC85_=_C88( C85 C88 ) C85_=_C89( C85 C89 ) C85_=_C90( C85 C90 ) C85_=_C91( C85 C91 ) C85_=_C92( C85 C92 ) C85_=_C93( C85 C93 ) \nC85_=_C95( C85 C95 ) C85_=_C96( C85 C96 ) C85_=_C97( C85 C97 ) C85_=_C98( C85 C98 ) C85_=_C99( C85 C99 ) C85_=_C101( C85 C101 ) \nC85_=_C102( C85 C102 ) C85_=_C103( C85 C103 ) C85_=_C104( C85 C104 ) C85_=_C105( C85 C105 ) C85_=_C106( C85 C106 ) C85_=_C107( C85 C107 ) \nC85_=_C108( C85 C108 ) C85_=_C109( C85 C109 ) C85_=_C110( C85 C110 ) C85_=_C429( C85 C429 ) C85_=_C439( C85 C439 ) C85_=_C440( C85 C440 ) \nC86_=_C87( C86 C87 ) C86_=_C88( C86 C88 ) C86_=_C89( C86 C89 ) C86_=_C90( C86 C90 ) C86_=_C91( C86 C91 ) C86_=_C92( C86 C92 ) \nC86_=_C93( C86 C93 ) C86_=_C95( C86 C95 ) C86_=_C96( C86 C96 ) C86_=_C97( C86 C97 ) C86_=_C98( C86 C98 ) C86_=_C99( C86 C99 ) \nC86_=_C101( C86 C101 ) C86_=_C102( C86 C102 ) C86_=_C103( C86 C103 ) C86_=_C104( C86 C104 ) C86_=_C105( C86 C105 ) C86_=_C106( C86 C106 ) \nC86_=_C107( C86 C107 ) C86_=_C108( C86 C108 ) C86_=_C109( C86 C109 ) C86_=_C110( C86 C110 ) C86_=_C453( C86 C453 ) C86_=_C463( C86 C463 ) \nC86_=_C464( C86 C464 ) C87_=_C88( C87 C88 ) C87_=_C89( C87 C89 ) C87_=_C90( C87 C90 ) C87_=_C91( C87 C91 ) C87_=_C92( C87 C92 ) \nC87_=_C93( C87 C93 ) C87_=_C95( C87 C95 ) C87_=_C96( C87 C96 ) C87_=_C97( C87 C97 ) C87_=_C98( C87 C98 ) C87_=_C99( C87 C99 ) \nC87_=_C101( C87 C101 ) C87_=_C102( C87 C102 ) C87_=_C103( C87 C103 ) C87_=_C104( C87 C104 ) C87_=_C105( C87 C105 ) C87_=_C106( C87 C106 ) \nC87_=_C107( C87 C107 ) C87_=_C108( C87 C108 ) C87_=_C109( C87 C109 ) C87_=_C110( C87 C110 ) C87_=_C476( C87 C476 ) C87_=_C486( C87 C486 ) \nC87_=_C487( C87 C487 ) C88_=_C89( C88 C89 ) C88_=_C90( C88 C90 ) C88_=_C91( C88 C91 ) C88_=_C92( C88 C92 ) C88_=_C93( C88 C93 ) \nC88_=_C95( C88 C95 ) C88_=_C96( C88 C96 ) C88_=_C97( C88 C97 ) C88_=_C98( C88 C98 ) C88_=_C99( C88 C99 ) C88_=_C101( C88 C101 ) \nC88_=_C102( C88 C102 ) C88_=_C103( C88 C103 ) C88_=_C104( C88 C104 ) C88_=_C105( C88 C105 ) C88_=_C106( C88 C106 ) C88_=_C107( C88 C107 ) \nC88_=_C108( C88 C108 ) C88_=_C109( C88 C109 ) C88_=_C110( C88 C110 ) C88_=_C498( C88 C498 ) C88_=_C508( C88 C508 ) C88_=_C509( C88 C509 ) \nC89_=_C90( C89 C90 ) C89_=_C91( C89 C91 ) C89_=_C92( C89 C92 ) C89_=_C93( C89 C93 ) C89_=_C95( C89 C95 ) C89_=_C96( C89 C96 ) \nC89_=_C97( C89 C97 ) C89_=_C98( C89 C98 ) C89_=_C99( C89 C99 ) C89_=_C101( C89 C101 ) C89_=_C102( C89 C102 ) C89_=_C103( C89 C103 ) \nC89_=_C104( C89 C104 ) C89_=_C105( C89 C105 ) C89_=_C106( C89 C106 ) C89_=_C107( C89 C107 ) C89_=_C108( C89 C108 ) C89_=_C109( C89 C109 ) \nC89_=_C110( C89 C110 ) C89_=_C519( C89 C519 ) C89_=_C528( C89 C528 ) C89_=_C530( C89 C530 ) C90_=_C91( C90 C91 ) C90_=_C92( C90 C92 ) \nC90_=_C93( C90 C93 ) C90_=_C95( C90 C95 ) C90_=_C96( C90 C96 ) C90_=_C97( C90 C97 ) C90_=_C98( C90 C98 ) C90_=_C99( C90 C99 ) \nC90_=_C101( C90 C101 ) C90_=_C102( C90 C102 ) C90_=_C103( C90 C103 ) C90_=_C104( C90 C104 ) C90_=_C105( C90 C105 ) C90_=_C106( C90 C106 ) \nC90_=_C107( C90 C107 ) C90_=_C108( C90 C108 ) C90_=_C109( C90 C109 ) C90_=_C110( C90 C110 ) C90_=_C539( C90 C539 ) C90_=_C548( C90 C548 ) \nC90_=_C549( C90 C549 ) C91_=_C92( C91 C92 ) C91_=_C93( C91 C93 ) C91_=_C95( C91 C95 ) C91_=_C96( C91 C96 ) C91_=_C97( C91 C97 ) \nC91_=_C98( C91 C98 ) C91_=_C99( C91 C99 ) C91_=_C101( C91 C101 ) C91_=_C102( C91 C102 ) C91_=_C103( C91 C103 ) C91_=_C104( C91 C104 ) \nC91_=_C105( C91 C105 ) C91_=_C106( C91 C106 ) C91_=_C107( C91 C107 ) C91_=_C108( C91 C108 ) C91_=_C109( C91 C109 ) C91_=_C110( C91 C110 ) \nC91_=_C558( C91 C558 ) C91_=_C567( C91 C567 ) C91_=_C568( C91 C568 ) C92_=_C93( C92 C93 ) C92_=_C95( C92 C95 ) C92_=_C96( C92 C96 ) \nC92_=_C97( C92 C97 ) C92_=_C98( C92 C98 ) C92_=_C99( C92 C99 ) C92_=_C101( C92 C101 ) C92_=_C102( C92 C102 ) C92_=_C103( C92 C103 ) \nC92_=_C104( C92 C104 ) C92_=_C105( C92 C105 ) C92_=_C106( C92 C106 ) C92_=_C107( C92 C107 ) C92_=_C108( C92 C108 ) C92_=_C109( C92 C109 ) \nC92_=_C110( C92 C110 ) C92_=_C575( C92 C575 ) C92_=_C584( C92 C584 ) C92_=_C585( C92 C585 ) C93_=_C95( C93 C95 ) C93_=_C96( C93 C96 ) \nC93_=_C97( C93 C97 ) C93_=_C98( C93 C98 ) C93_=_C99( C93 C99 ) C93_=_C101( C93 C101 ) C93_=_C102( C93 C102 ) C93_=_C103( C93 C103 ) \nC93_=_C104( C93 C104 ) C93_=_C105( C93 C105 ) C93_=_C106( C93 C106 ) C93_=_C107( C93 C107 ) C93_=_C108( C93 C108 ) C93_=_C109( C93 C109 ) \nC93_=_C110( C93 C110 ) C93_=_C591( C93 C591 ) C93_=_C600( C93 C600 ) C93_=_C601( C93 C601 ) C95_=_C96( C95 C96 ) C95_=_C97( C95 C97 ) \nC95_=_C98( C95 C98 ) C95_=_C99( C95 C99 ) C95_=_C101( C95 C101 ) C95_=_C102( C95 C102 ) C95_=_C103( C95 C103 ) C95_=_C104( C95 C104 ) \nC95_=_C105( C95 C105 ) C95_=_C106( C95 C106 ) C95_=_C107( C95 C107 ) C95_=_C108( C95 C108 ) C95_=_C109( C95 C109 ) C95_=_C110( C95 C110 ) \nC95_=_C606( C95 C606 ) C95_=_C615( C95 C615 ) C95_=_C616( C95 C616 ) C96_=_C97( C96 C97 ) C96_=_C98( C96 C98 ) C96_=_C99( C96 C99 ) \nC96_=_C101( C96 C101 ) C96_=_C102( C96 C102 ) C96_=_C103( C96 C103 ) C96_=_C104( C96 C104 ) C96_=_C105( C96 C105 ) C96_=_C106( C96 C106 ) \nC96_=_C107( C96 C107 ) C96_=_C108( C96 C108 ) C96_=_C109( C96 C109 ) C96_=_C110( C96 C110 ) C96_=_C620( C96 C620 ) C96_=_C629( C96 C629 ) \nC96_=_C630( C96 C630 ) C97_=_C98( C97 C98 ) C97_=_C99( C97 C99 ) C97_=_C101( C97 C101 ) C97_=_C102( C97 C102 ) C97_=_C103( C97 C103 ) \nC97_=_C104( C97 C104 ) C97_=_C105( C97 C105 ) C97_=_C106( C97 C106 ) C97_=_C107( C97 C107 ) C97_=_C108( C97 C108 ) C97_=_C109( C97 C109 ) \nC97_=_C110( C97 C110 ) C97_=_C633( C97 C633 ) C97_=_C642( C97 C642 ) C97_=_C643( C97 C643 ) C98_=_C99( C98 C99 ) C98_=_C101( C98 C101 ) \nC98_=_C102( C98 C102 ) C98_=_C103( C98 C103 ) C98_=_C104( C98 C104 ) C98_=_C105( C98 C105 ) C98_=_C106( C98 C106 ) C98_=_C107( C98 C107 ) \nC98_=_C108( C98 C108 ) C98_=_C109( C98 C109 ) C98_=_C110( C98 C110 ) C98_=_C645( C98 C645 ) C98_=_C654( C98 C654 ) C98_=_C655( C98 C655 ) \nC99_=_C101( C99 C101 ) C99_=_C102( C99 C102 ) C99_=_C103( C99 C103 ) C99_=_C104( C99 C104 ) C99_=_C105( C99 C105 ) C99_=_C106( C99 C106 ) \nC99_=_C107( C99 C107 ) C99_=_C108( C99 C108 ) C99_=_C109( C99 C109 ) C99_=_C110( C99 C110 ) C99_=_C656( C99 C656 ) C99_=_C665( C99 C665 ) \nC99_=_C666( C99 C666 ) C101_=_C102( C101 C102 ) C101_=_C103( C101 C103 ) C101_=_C104( C101 C104 ) C101_=_C105( C101 C105 ) C101_=_C106( C101 C106 ) \nC101_=_C107( C101 C107 ) C101_=_C108( C101 C108 ) C101_=_C109( C101 C109 ) C101_=_C110( C101 C110 ) C101_=_C667( C101 C667 ) C101_=_C684( C101 C684 ) \nC101_=_C685( C101 C685 ) C102_=_C103( C102 C103 ) C102_=_C104( C102 C104 ) C102_=_C105( C102 C105 ) C102_=_C106( C102 C106 ) C102_=_C107( C102 C107 ) \nC102_=_C108( C102 C108 ) C102_=_C109( C102 C109 ) C102_=_C110( C102 C110 ) C102_=_C668( C102 C668 ) C102_=_C692( C102 C692 ) C102_=_C693( C102 C693 ) \nC103_=_C104( C103 C104 ) C103_=_C105( C103 C105 ) C103_=_C106( C103 C106 ) C103_=_C107( C103 C107 ) C103_=_C108( C103 C108 ) C103_=_C109( C103 C109 ) \nC103_=_C110( C103 C110 ) C103_=_C669( C103 C669 ) C103_=_C699( C103 C699 ) C103_=_C700( C103 C700 ) C104_=_C105( C104 C105 ) C104_=_C106( C104 C106 ) \nC104_=_C107( C104 C107 ) C104_=_C108( C104 C108 ) C104_=_C109( C104 C109 ) C104_=_C110( C104 C110 ) C104_=_C670( C104 C670 ) C104_=_C705( C104 C705 ) \nC104_=_C706( C104 C706 ) C105_=_C106( C105 C106 ) C105_=_C107( C105 C107 ) C105_=_C108( C105 C108 ) C105_=_C109( C105 C109 ) C105_=_C110( C105 C110 ) \nC105_=_C671( C105 C671 ) C105_=_C710( C105 C710 ) C105_=_C711( C105 C711 ) C106_=_C107( C106 C107 ) C106_=_C108( C106 C108 ) C106_=_C109( C106 C109 ) \nC106_=_C110( C106 C110 ) C106_=_C672( C106 C672 ) C106_=_C714( C106 C714 ) C106_=_C715( C106 C715 ) C107_=_C108( C107 C108 ) C107_=_C109( C107 C109 ) \nC107_=_C110( C107 C110 ) C107_=_C673( C107 C673 ) C107_=_C717( C107 C717 ) C107_=_C718( C107 C718 ) C108_=_C109( C108 C109 ) C108_=_C110( C108 C110 ) \nC108_=_C674( C108 C674 ) C108_=_C719( C108 C719 ) C108_=_C720( C108 C720 ) C109_=_C110( C109 C110 ) C109_=_C144( C109 C144 ) C109_=_C178( C109 C178 ) \nC109_=_C211( C109 C211 ) C109_=_C243( C109 C243 ) C109_=_C274( C109 C274 ) C109_=_C304( C109 C304 ) C109_=_C333( C109 C333 ) C109_=_C361( C109 C361 ) \nC109_=_C388( C109 C388 ) C109_=_C414( C109 C414 ) C109_=_C439( C109 C439 ) C109_=_C463( C109 C463 ) C109_=_C486( C109 C486 ) C109_=_C508( C109 C508 ) \nC109_=_C528( C109 C528 ) C109_=_C548( C109 C548 ) C109_=_C567( C109 C567 ) C109_=_C584( C109 C584 ) C109_=_C600( C109 C600 ) C109_=_C615( C109 C615 ) \nC109_=_C629( C109 C629 ) C109_=_C642( C109 C642 ) C109_=_C654( C109 C654 ) C109_=_C665( C109 C665 ) C109_=_C675( C109 C675 ) C109_=_C684(</w:t>
      </w:r>
    </w:p>
    <w:p>
      <w:pPr>
        <w:pStyle w:val="PreformattedText"/>
        <w:bidi w:val="0"/>
        <w:spacing w:before="0" w:after="0"/>
        <w:jc w:val="left"/>
        <w:rPr/>
      </w:pPr>
      <w:r>
        <w:rPr/>
        <w:t xml:space="preserve"> </w:t>
      </w:r>
      <w:r>
        <w:rPr/>
        <w:t>C109 C684 ) \nC109_=_C692( C109 C692 ) C109_=_C699( C109 C699 ) C109_=_C705( C109 C705 ) C109_=_C710( C109 C710 ) C109_=_C714( C109 C714 ) C109_=_C717( C109 C717 ) \nC109_=_C719( C109 C719 ) C110_=_C145( C110 C145 ) C110_=_C179( C110 C179 ) C110_=_C212( C110 C212 ) C110_=_C244( C110 C244 ) C110_=_C275( C110 C275 ) \nC110_=_C305( C110 C305 ) C110_=_C334( C110 C334 ) C110_=_C362( C110 C362 ) C110_=_C389( C110 C389 ) C110_=_C415( C110 C415 ) C110_=_C440( C110 C440 ) \nC110_=_C464( C110 C464 ) C110_=_C487( C110 C487 ) C110_=_C509( C110 C509 ) C110_=_C530( C110 C530 ) C110_=_C549( C110 C549 ) C110_=_C568( C110 C568 ) \nC110_=_C585( C110 C585 ) C110_=_C601( C110 C601 ) C110_=_C616( C110 C616 ) C110_=_C630( C110 C630 ) C110_=_C643( C110 C643 ) C110_=_C655( C110 C655 ) \nC110_=_C666( C110 C666 ) C110_=_C676( C110 C676 ) C110_=_C685( C110 C685 ) C110_=_C693( C110 C693 ) C110_=_C700( C110 C700 ) C110_=_C706( C110 C706 ) \nC110_=_C711( C110 C711 ) C110_=_C715( C110 C715 ) C110_=_C718( C110 C718 ) C110_=_C720( C110 C720 ) C135_=_C144( C135 C144 ) C135_=_C145( C135 C145 ) \nC135_=_C169( C135 C169 ) C135_=_C202( C135 C202 ) C135_=_C234( C135 C234 ) C135_=_C265( C135 C265 ) C135_=_C294( C135 C294 ) C135_=_C323( C135 C323 ) \nC135_=_C351( C135 C351 ) C135_=_C378( C135 C378 ) C135_=_C404( C135 C404 ) C135_=_C429( C135 C429 ) C135_=_C453( C135 C453 ) C135_=_C476( C135 C476 ) \nC135_=_C498( C135 C498 ) C135_=_C519( C135 C519 ) C135_=_C539( C135 C539 ) C135_=_C558( C135 C558 ) C135_=_C575( C135 C575 ) C135_=_C591( C135 C591 ) \nC135_=_C606( C135 C606 ) C135_=_C620( C135 C620 ) C135_=_C633( C135 C633 ) C135_=_C645( C135 C645 ) C135_=_C656( C135 C656 ) C135_=_C667( C135 C667 ) \nC135_=_C668( C135 C668 ) C135_=_C669( C135 C669 ) C135_=_C670( C135 C670 ) C135_=_C671( C135 C671 ) C135_=_C672( C135 C672 ) C135_=_C673( C135 C673 ) \nC135_=_C674( C135 C674 ) C135_=_C675( C135 C675 ) C135_=_C676( C135 C676 ) C144_=_C145( C144 C145 ) C144_=_C178( C144 C178 ) C144_=_C211( C144 C211 ) \nC144_=_C243( C144 C243 ) C144_=_C274( C144 C274 ) C144_=_C304( C144 C304 ) C144_=_C333( C144 C333 ) C144_=_C361( C144 C361 ) C144_=_C388( C144 C388 ) \nC144_=_C414( C144 C414 ) C144_=_C439( C144 C439 ) C144_=_C463( C144 C463 ) C144_=_C486( C144 C486 ) C144_=_C508( C144 C508 ) C144_=_C528( C144 C528 ) \nC144_=_C548( C144 C548 ) C144_=_C567( C144 C567 ) C144_=_C584( C144 C584 ) C144_=_C600( C144 C600 ) C144_=_C615( C144 C615 ) C144_=_C629( C144 C629 ) \nC144_=_C642( C144 C642 ) C144_=_C654( C144 C654 ) C144_=_C665( C144 C665 ) C144_=_C675( C144 C675 ) C144_=_C684( C144 C684 ) C144_=_C692( C144 C692 ) \nC144_=_C699( C144 C699 ) C144_=_C705( C144 C705 ) C144_=_C710( C144 C710 ) C144_=_C714( C144 C714 ) C144_=_C717( C144 C717 ) C144_=_C719( C144 C719 ) \nC145_=_C179( C145 C179 ) C145_=_C212( C145 C212 ) C145_=_C244( C145 C244 ) C145_=_C275( C145 C275 ) C145_=_C305( C145 C305 ) C145_=_C334( C145 C334 ) \nC145_=_C362( C145 C362 ) C145_=_C389( C145 C389 ) C145_=_C415( C145 C415 ) C145_=_C440( C145 C440 ) C145_=_C464( C145 C464 ) C145_=_C487( C145 C487 ) \nC145_=_C509( C145 C509 ) C145_=_C530( C145 C530 ) C145_=_C549( C145 C549 ) C145_=_C568( C145 C568 ) C145_=_C585( C145 C585 ) C145_=_C601( C145 C601 ) \nC145_=_C616( C145 C616 ) C145_=_C630( C145 C630 ) C145_=_C643( C145 C643 ) C145_=_C655( C145 C655 ) C145_=_C666( C145 C666 ) C145_=_C676( C145 C676 ) \nC145_=_C685( C145 C685 ) C145_=_C693( C145 C693 ) C145_=_C700( C145 C700 ) C145_=_C706( C145 C706 ) C145_=_C711( C145 C711 ) C145_=_C715( C145 C715 ) \nC145_=_C718( C145 C718 ) C145_=_C720( C145 C720 ) C169_=_C178( C169 C178 ) C169_=_C179( C169 C179 ) C169_=_C202( C169 C202 ) C169_=_C234( C169 C234 ) \nC169_=_C265( C169 C265 ) C169_=_C294( C169 C294 ) C169_=_C323( C169 C323 ) C169_=_C351( C169 C351 ) C169_=_C378( C169 C378 ) C169_=_C404( C169 C404 ) \nC169_=_C429( C169 C429 ) C169_=_C453( C169 C453 ) C169_=_C476( C169 C476 ) C169_=_C498( C169 C498 ) C169_=_C519( C169 C519 ) C169_=_C539( C169 C539 ) \nC169_=_C558( C169 C558 ) C169_=_C575( C169 C575 ) C169_=_C591( C169 C591 ) C169_=_C606( C169 C606 ) C169_=_C620( C169 C620 ) C169_=_C633( C169 C633 ) \nC169_=_C645( C169 C645 ) C169_=_C656( C169 C656 ) C169_=_C667( C169 C667 ) C169_=_C668( C169 C668 ) C169_=_C669( C169 C669 ) C169_=_C670( C169 C670 ) \nC169_=_C671( C169 C671 ) C169_=_C672( C169 C672 ) C169_=_C673( C169 C673 ) C169_=_C674( C169 C674 ) C169_=_C675( C169 C675 ) C169_=_C676( C169 C676 ) \nC178_=_C179( C178 C179 ) C178_=_C211( C178 C211 ) C178_=_C243( C178 C243 ) C178_=_C274( C178 C274 ) C178_=_C304( C178 C304 ) C178_=_C333( C178 C333 ) \nC178_=_C361( C178 C361 ) C178_=_C388( C178 C388 ) C178_=_C414( C178 C414 ) C178_=_C439( C178 C439 ) C178_=_C463( C178 C463 ) C178_=_C486( C178 C486 ) \nC178_=_C508( C178 C508 ) C178_=_C528( C178 C528 ) C178_=_C548( C178 C548 ) C178_=_C567( C178 C567 ) C178_=_C584( C178 C584 ) C178_=_C600( C178 C600 ) \nC178_=_C615( C178 C615 ) C178_=_C629( C178 C629 ) C178_=_C642( C178 C642 ) C178_=_C654( C178 C654 ) C178_=_C665( C178 C665 ) C178_=_C675( C178 C675 ) \nC178_=_C684( C178 C684 ) C178_=_C692( C178 C692 ) C178_=_C699( C178 C699 ) C178_=_C705( C178 C705 ) C178_=_C710( C178 C710 ) C178_=_C714( C178 C714 ) \nC178_=_C717( C178 C717 ) C178_=_C719( C178 C719 ) C179_=_C212( C179 C212 ) C179_=_C244( C179 C244 ) C179_=_C275( C179 C275 ) C179_=_C305( C179 C305 ) \nC179_=_C334( C179 C334 ) C179_=_C362( C179 C362 ) C179_=_C389( C179 C389 ) C179_=_C415( C179 C415 ) C179_=_C440( C179 C440 ) C179_=_C464( C179 C464 ) \nC179_=_C487( C179 C487 ) C179_=_C509( C179 C509 ) C179_=_C530( C179 C530 ) C179_=_C549( C179 C549 ) C179_=_C568( C179 C568 ) C179_=_C585( C179 C585 ) \nC179_=_C601( C179 C601 ) C179_=_C616( C179 C616 ) C179_=_C630( C179 C630 ) C179_=_C643( C179 C643 ) C179_=_C655( C179 C655 ) C179_=_C666( C179 C666 ) \nC179_=_C676( C179 C676 ) C179_=_C685( C179 C685 ) C179_=_C693( C179 C693 ) C179_=_C700( C179 C700 ) C179_=_C706( C179 C706 ) C179_=_C711( C179 C711 ) \nC179_=_C715( C179 C715 ) C179_=_C718( C179 C718 ) C179_=_C720( C179 C720 ) C202_=_C211( C202 C211 ) C202_=_C212( C202 C212 ) C202_=_C234( C202 C234 ) \nC202_=_C265( C202 C265 ) C202_=_C294( C202 C294 ) C202_=_C323( C202 C323 ) C202_=_C351( C202 C351 ) C202_=_C378( C202 C378 ) C202_=_C404( C202 C404 ) \nC202_=_C429( C202 C429 ) C202_=_C453( C202 C453 ) C202_=_C476( C202 C476 ) C202_=_C498( C202 C498 ) C202_=_C519( C202 C519 ) C202_=_C539( C202 C539 ) \nC202_=_C558( C202 C558 ) C202_=_C575( C202 C575 ) C202_=_C591( C202 C591 ) C202_=_C606( C202 C606 ) C202_=_C620( C202 C620 ) C202_=_C633( C202 C633 ) \nC202_=_C645( C202 C645 ) C202_=_C656( C202 C656 ) C202_=_C667( C202 C667 ) C202_=_C668( C202 C668 ) C202_=_C669( C202 C669 ) C202_=_C670( C202 C670 ) \nC202_=_C671( C202 C671 ) C202_=_C672( C202 C672 ) C202_=_C673( C202 C673 ) C202_=_C674( C202 C674 ) C202_=_C675( C202 C675 ) C202_=_C676( C202 C676 ) \nC211_=_C212( C211 C212 ) C211_=_C243( C211 C243 ) C211_=_C274( C211 C274 ) C211_=_C304( C211 C304 ) C211_=_C333( C211 C333 ) C211_=_C361( C211 C361 ) \nC211_=_C388( C211 C388 ) C211_=_C414( C211 C414 ) C211_=_C439( C211 C439 ) C211_=_C463( C211 C463 ) C211_=_C486( C211 C486 ) C211_=_C508( C211 C508 ) \nC211_=_C528( C211 C528 ) C211_=_C548( C211 C548 ) C211_=_C567( C211 C567 ) C211_=_C584( C211 C584 ) C211_=_C600( C211 C600 ) C211_=_C615( C211 C615 ) \nC211_=_C629( C211 C629 ) C211_=_C642( C211 C642 ) C211_=_C654( C211 C654 ) C211_=_C665( C211 C665 ) C211_=_C675( C211 C675 ) C211_=_C684( C211 C684 ) \nC211_=_C692( C211 C692 ) C211_=_C699( C211 C699 ) C211_=_C705( C211 C705 ) C211_=_C710( C211 C710 ) C211_=_C714( C211 C714 ) C211_=_C717( C211 C717 ) \nC211_=_C719( C211 C719 ) C212_=_C244( C212 C244 ) C212_=_C275( C212 C275 ) C212_=_C305( C212 C305 ) C212_=_C334( C212 C334 ) C212_=_C362( C212 C362 ) \nC212_=_C389( C212 C389 ) C212_=_C415( C212 C415 ) C212_=_C440( C212 C440 ) C212_=_C464( C212 C464 ) C212_=_C487( C212 C487 ) C212_=_C509( C212 C509 ) \nC212_=_C530( C212 C530 ) C212_=_C549( C212 C549 ) C212_=_C568( C212 C568 ) C212_=_C585( C212 C585 ) C212_=_C601( C212 C601 ) C212_=_C616( C212 C616 ) \nC212_=_C630( C212 C630 ) C212_=_C643( C212 C643 ) C212_=_C655( C212 C655 ) C212_=_C666( C212 C666 ) C212_=_C676( C212 C676 ) C212_=_C685( C212 C685 ) \nC212_=_C693( C212 C693 ) C212_=_C700( C212 C700 ) C212_=_C706( C212 C706 ) C212_=_C711( C212 C711 ) C212_=_C715( C212 C715 ) C212_=_C718( C212 C718 ) \nC212_=_C720( C212 C720 ) C234_=_C243( C234 C243 ) C234_=_C244( C234 C244 ) C234_=_C265( C234 C265 ) C234_=_C294( C234 C294 ) C234_=_C323( C234 C323 ) \nC234_=_C351( C234 C351 ) C234_=_C378( C234 C378 ) C234_=_C404( C234 C404 ) C234_=_C429( C234 C429 ) C234_=_C453( C234 C453 ) C234_=_C476( C234 C476 ) \nC234_=_C498( C234 C498 ) C234_=_C519( C234 C519 ) C234_=_C539( C234 C539 ) C234_=_C558( C234 C558 ) C234_=_C575( C234 C575 ) C234_=_C591( C234 C591 ) \nC234_=_C606( C234 C606 ) C234_=_C620( C234 C620 ) C234_=_C633( C234 C633 ) C234_=_C645( C234 C645 ) C234_=_C656( C234 C656 ) C234_=_C667( C234 C667 ) \nC234_=_C668( C234 C668 ) C234_=_C669( C234 C669 ) C234_=_C670( C234 C670 ) C234_=_C671( C234 C671 ) C234_=_C672( C234 C672 ) C234_=_C673( C234 C673 ) \nC234_=_C674( C234 C674 ) C234_=_C675( C234 C675 ) C234_=_C676( C234 C676 ) C243_=_C244( C243 C244 ) C243_=_C274( C243 C274 ) C243_=_C304( C243 C304 ) \nC243_=_C333( C243 C333 ) C243_=_C361( C243 C361 ) C243_=_C388( C243 C388 ) C243_=_C414( C243 C414 ) C243_=_C439( C243 C439 ) C243_=_C463( C243 C463 ) \nC243_=_C486( C243 C486 ) C243_=_C508( C243 C508 ) C243_=_C528( C243 C528 ) C243_=_C548( C243 C548 ) C243_=_C567( C243 C567 ) C243_=_C584( C243 C584 ) \nC243_=_C600( C243 C600 ) C243_=_C615( C243 C615 ) C243_=_C629( C243 C629 ) C243_=_C642( C243 C642 ) C243_=_C654( C243 C654 ) C243_=_C665( C243 C665 ) \nC243_=_C675( C243 C675 ) C243_=_C684( C243 C684 ) C243_=_C692( C243 C692 ) C243_=_C699( C243 C699 ) C243_=_C705( C243 C705 ) C243_=_C710( C243 C710 ) \nC243_=_C714(</w:t>
      </w:r>
    </w:p>
    <w:p>
      <w:pPr>
        <w:pStyle w:val="PreformattedText"/>
        <w:bidi w:val="0"/>
        <w:spacing w:before="0" w:after="0"/>
        <w:jc w:val="left"/>
        <w:rPr/>
      </w:pPr>
      <w:r>
        <w:rPr/>
        <w:t xml:space="preserve"> </w:t>
      </w:r>
      <w:r>
        <w:rPr/>
        <w:t>C243 C714 ) C243_=_C717( C243 C717 ) C243_=_C719( C243 C719 ) C244_=_C275( C244 C275 ) C244_=_C305( C244 C305 ) C244_=_C334( C244 C334 ) \nC244_=_C362( C244 C362 ) C244_=_C389( C244 C389 ) C244_=_C415( C244 C415 ) C244_=_C440( C244 C440 ) C244_=_C464( C244 C464 ) C244_=_C487( C244 C487 ) \nC244_=_C509( C244 C509 ) C244_=_C530( C244 C530 ) C244_=_C549( C244 C549 ) C244_=_C568( C244 C568 ) C244_=_C585( C244 C585 ) C244_=_C601( C244 C601 ) \nC244_=_C616( C244 C616 ) C244_=_C630( C244 C630 ) C244_=_C643( C244 C643 ) C244_=_C655( C244 C655 ) C244_=_C666( C244 C666 ) C244_=_C676( C244 C676 ) \nC244_=_C685( C244 C685 ) C244_=_C693( C244 C693 ) C244_=_C700( C244 C700 ) C244_=_C706( C244 C706 ) C244_=_C711( C244 C711 ) C244_=_C715( C244 C715 ) \nC244_=_C718( C244 C718 ) C244_=_C720( C244 C720 ) C265_=_C274( C265 C274 ) C265_=_C275( C265 C275 ) C265_=_C294( C265 C294 ) C265_=_C323( C265 C323 ) \nC265_=_C351( C265 C351 ) C265_=_C378( C265 C378 ) C265_=_C404( C265 C404 ) C265_=_C429( C265 C429 ) C265_=_C453( C265 C453 ) C265_=_C476( C265 C476 ) \nC265_=_C498( C265 C498 ) C265_=_C519( C265 C519 ) C265_=_C539( C265 C539 ) C265_=_C558( C265 C558 ) C265_=_C575( C265 C575 ) C265_=_C591( C265 C591 ) \nC265_=_C606( C265 C606 ) C265_=_C620( C265 C620 ) C265_=_C633( C265 C633 ) C265_=_C645( C265 C645 ) C265_=_C656( C265 C656 ) C265_=_C667( C265 C667 ) \nC265_=_C668( C265 C668 ) C265_=_C669( C265 C669 ) C265_=_C670( C265 C670 ) C265_=_C671( C265 C671 ) C265_=_C672( C265 C672 ) C265_=_C673( C265 C673 ) \nC265_=_C674( C265 C674 ) C265_=_C675( C265 C675 ) C265_=_C676( C265 C676 ) C274_=_C275( C274 C275 ) C274_=_C304( C274 C304 ) C274_=_C333( C274 C333 ) \nC274_=_C361( C274 C361 ) C274_=_C388( C274 C388 ) C274_=_C414( C274 C414 ) C274_=_C439( C274 C439 ) C274_=_C463( C274 C463 ) C274_=_C486( C274 C486 ) \nC274_=_C508( C274 C508 ) C274_=_C528( C274 C528 ) C274_=_C548( C274 C548 ) C274_=_C567( C274 C567 ) C274_=_C584( C274 C584 ) C274_=_C600( C274 C600 ) \nC274_=_C615( C274 C615 ) C274_=_C629( C274 C629 ) C274_=_C642( C274 C642 ) C274_=_C654( C274 C654 ) C274_=_C665( C274 C665 ) C274_=_C675( C274 C675 ) \nC274_=_C684( C274 C684 ) C274_=_C692( C274 C692 ) C274_=_C699( C274 C699 ) C274_=_C705( C274 C705 ) C274_=_C710( C274 C710 ) C274_=_C714( C274 C714 ) \nC274_=_C717( C274 C717 ) C274_=_C719( C274 C719 ) C275_=_C305( C275 C305 ) C275_=_C334( C275 C334 ) C275_=_C362( C275 C362 ) C275_=_C389( C275 C389 ) \nC275_=_C415( C275 C415 ) C275_=_C440( C275 C440 ) C275_=_C464( C275 C464 ) C275_=_C487( C275 C487 ) C275_=_C509( C275 C509 ) C275_=_C530( C275 C530 ) \nC275_=_C549( C275 C549 ) C275_=_C568( C275 C568 ) C275_=_C585( C275 C585 ) C275_=_C601( C275 C601 ) C275_=_C616( C275 C616 ) C275_=_C630( C275 C630 ) \nC275_=_C643( C275 C643 ) C275_=_C655( C275 C655 ) C275_=_C666( C275 C666 ) C275_=_C676( C275 C676 ) C275_=_C685( C275 C685 ) C275_=_C693( C275 C693 ) \nC275_=_C700( C275 C700 ) C275_=_C706( C275 C706 ) C275_=_C711( C275 C711 ) C275_=_C715( C275 C715 ) C275_=_C718( C275 C718 ) C275_=_C720( C275 C720 ) \nC294_=_C304( C294 C304 ) C294_=_C305( C294 C305 ) C294_=_C323( C294 C323 ) C294_=_C351( C294 C351 ) C294_=_C378( C294 C378 ) C294_=_C404( C294 C404 ) \nC294_=_C429( C294 C429 ) C294_=_C453( C294 C453 ) C294_=_C476( C294 C476 ) C294_=_C498( C294 C498 ) C294_=_C519( C294 C519 ) C294_=_C539( C294 C539 ) \nC294_=_C558( C294 C558 ) C294_=_C575( C294 C575 ) C294_=_C591( C294 C591 ) C294_=_C606( C294 C606 ) C294_=_C620( C294 C620 ) C294_=_C633( C294 C633 ) \nC294_=_C645( C294 C645 ) C294_=_C656( C294 C656 ) C294_=_C667( C294 C667 ) C294_=_C668( C294 C668 ) C294_=_C669( C294 C669 ) C294_=_C670( C294 C670 ) \nC294_=_C671( C294 C671 ) C294_=_C672( C294 C672 ) C294_=_C673( C294 C673 ) C294_=_C674( C294 C674 ) C294_=_C675( C294 C675 ) C294_=_C676( C294 C676 ) \nC304_=_C305( C304 C305 ) C304_=_C333( C304 C333 ) C304_=_C361( C304 C361 ) C304_=_C388( C304 C388 ) C304_=_C414( C304 C414 ) C304_=_C439( C304 C439 ) \nC304_=_C463( C304 C463 ) C304_=_C486( C304 C486 ) C304_=_C508( C304 C508 ) C304_=_C528( C304 C528 ) C304_=_C548( C304 C548 ) C304_=_C567( C304 C567 ) \nC304_=_C584( C304 C584 ) C304_=_C600( C304 C600 ) C304_=_C615( C304 C615 ) C304_=_C629( C304 C629 ) C304_=_C642( C304 C642 ) C304_=_C654( C304 C654 ) \nC304_=_C665( C304 C665 ) C304_=_C675( C304 C675 ) C304_=_C684( C304 C684 ) C304_=_C692( C304 C692 ) C304_=_C699( C304 C699 ) C304_=_C705( C304 C705 ) \nC304_=_C710( C304 C710 ) C304_=_C714( C304 C714 ) C304_=_C717( C304 C717 ) C304_=_C719( C304 C719 ) C305_=_C334( C305 C334 ) C305_=_C362( C305 C362 ) \nC305_=_C389( C305 C389 ) C305_=_C415( C305 C415 ) C305_=_C440( C305 C440 ) C305_=_C464( C305 C464 ) C305_=_C487( C305 C487 ) C305_=_C509( C305 C509 ) \nC305_=_C530( C305 C530 ) C305_=_C549( C305 C549 ) C305_=_C568( C305 C568 ) C305_=_C585( C305 C585 ) C305_=_C601( C305 C601 ) C305_=_C616( C305 C616 ) \nC305_=_C630( C305 C630 ) C305_=_C643( C305 C643 ) C305_=_C655( C305 C655 ) C305_=_C666( C305 C666 ) C305_=_C676( C305 C676 ) C305_=_C685( C305 C685 ) \nC305_=_C693( C305 C693 ) C305_=_C700( C305 C700 ) C305_=_C706( C305 C706 ) C305_=_C711( C305 C711 ) C305_=_C715( C305 C715 ) C305_=_C718( C305 C718 ) \nC305_=_C720( C305 C720 ) C323_=_C333( C323 C333 ) C323_=_C334( C323 C334 ) C323_=_C351( C323 C351 ) C323_=_C378( C323 C378 ) C323_=_C404( C323 C404 ) \nC323_=_C429( C323 C429 ) C323_=_C453( C323 C453 ) C323_=_C476( C323 C476 ) C323_=_C498( C323 C498 ) C323_=_C519( C323 C519 ) C323_=_C539( C323 C539 ) \nC323_=_C558( C323 C558 ) C323_=_C575( C323 C575 ) C323_=_C591( C323 C591 ) C323_=_C606( C323 C606 ) C323_=_C620( C323 C620 ) C323_=_C633( C323 C633 ) \nC323_=_C645( C323 C645 ) C323_=_C656( C323 C656 ) C323_=_C667( C323 C667 ) C323_=_C668( C323 C668 ) C323_=_C669( C323 C669 ) C323_=_C670( C323 C670 ) \nC323_=_C671( C323 C671 ) C323_=_C672( C323 C672 ) C323_=_C673( C323 C673 ) C323_=_C674( C323 C674 ) C323_=_C675( C323 C675 ) C323_=_C676( C323 C676 ) \nC333_=_C334( C333 C334 ) C333_=_C361( C333 C361 ) C333_=_C388( C333 C388 ) C333_=_C414( C333 C414 ) C333_=_C439( C333 C439 ) C333_=_C463( C333 C463 ) \nC333_=_C486( C333 C486 ) C333_=_C508( C333 C508 ) C333_=_C528( C333 C528 ) C333_=_C548( C333 C548 ) C333_=_C567( C333 C567 ) C333_=_C584( C333 C584 ) \nC333_=_C600( C333 C600 ) C333_=_C615( C333 C615 ) C333_=_C629( C333 C629 ) C333_=_C642( C333 C642 ) C333_=_C654( C333 C654 ) C333_=_C665( C333 C665 ) \nC333_=_C675( C333 C675 ) C333_=_C684( C333 C684 ) C333_=_C692( C333 C692 ) C333_=_C699( C333 C699 ) C333_=_C705( C333 C705 ) C333_=_C710( C333 C710 ) \nC333_=_C714( C333 C714 ) C333_=_C717( C333 C717 ) C333_=_C719( C333 C719 ) C334_=_C362( C334 C362 ) C334_=_C389( C334 C389 ) C334_=_C415( C334 C415 ) \nC334_=_C440( C334 C440 ) C334_=_C464( C334 C464 ) C334_=_C487( C334 C487 ) C334_=_C509( C334 C509 ) C334_=_C530( C334 C530 ) C334_=_C549( C334 C549 ) \nC334_=_C568( C334 C568 ) C334_=_C585( C334 C585 ) C334_=_C601( C334 C601 ) C334_=_C616( C334 C616 ) C334_=_C630( C334 C630 ) C334_=_C643( C334 C643 ) \nC334_=_C655( C334 C655 ) C334_=_C666( C334 C666 ) C334_=_C676( C334 C676 ) C334_=_C685( C334 C685 ) C334_=_C693( C334 C693 ) C334_=_C700( C334 C700 ) \nC334_=_C706( C334 C706 ) C334_=_C711( C334 C711 ) C334_=_C715( C334 C715 ) C334_=_C718( C334 C718 ) C334_=_C720( C334 C720 ) C351_=_C361( C351 C361 ) \nC351_=_C362( C351 C362 ) C351_=_C378( C351 C378 ) C351_=_C404( C351 C404 ) C351_=_C429( C351 C429 ) C351_=_C453( C351 C453 ) C351_=_C476( C351 C476 ) \nC351_=_C498( C351 C498 ) C351_=_C519( C351 C519 ) C351_=_C539( C351 C539 ) C351_=_C558( C351 C558 ) C351_=_C575( C351 C575 ) C351_=_C591( C351 C591 ) \nC351_=_C606( C351 C606 ) C351_=_C620( C351 C620 ) C351_=_C633( C351 C633 ) C351_=_C645( C351 C645 ) C351_=_C656( C351 C656 ) C351_=_C667( C351 C667 ) \nC351_=_C668( C351 C668 ) C351_=_C669( C351 C669 ) C351_=_C670( C351 C670 ) C351_=_C671( C351 C671 ) C351_=_C672( C351 C672 ) C351_=_C673( C351 C673 ) \nC351_=_C674( C351 C674 ) C351_=_C675( C351 C675 ) C351_=_C676( C351 C676 ) C361_=_C362( C361 C362 ) C361_=_C388( C361 C388 ) C361_=_C414( C361 C414 ) \nC361_=_C439( C361 C439 ) C361_=_C463( C361 C463 ) C361_=_C486( C361 C486 ) C361_=_C508( C361 C508 ) C361_=_C528( C361 C528 ) C361_=_C548( C361 C548 ) \nC361_=_C567( C361 C567 ) C361_=_C584( C361 C584 ) C361_=_C600( C361 C600 ) C361_=_C615( C361 C615 ) C361_=_C629( C361 C629 ) C361_=_C642( C361 C642 ) \nC361_=_C654( C361 C654 ) C361_=_C665( C361 C665 ) C361_=_C675( C361 C675 ) C361_=_C684( C361 C684 ) C361_=_C692( C361 C692 ) C361_=_C699( C361 C699 ) \nC361_=_C705( C361 C705 ) C361_=_C710( C361 C710 ) C361_=_C714( C361 C714 ) C361_=_C717( C361 C717 ) C361_=_C719( C361 C719 ) C362_=_C389( C362 C389 ) \nC362_=_C415( C362 C415 ) C362_=_C440( C362 C440 ) C362_=_C464( C362 C464 ) C362_=_C487( C362 C487 ) C362_=_C509( C362 C509 ) C362_=_C530( C362 C530 ) \nC362_=_C549( C362 C549 ) C362_=_C568( C362 C568 ) C362_=_C585( C362 C585 ) C362_=_C601( C362 C601 ) C362_=_C616( C362 C616 ) C362_=_C630( C362 C630 ) \nC362_=_C643( C362 C643 ) C362_=_C655( C362 C655 ) C362_=_C666( C362 C666 ) C362_=_C676( C362 C676 ) C362_=_C685( C362 C685 ) C362_=_C693( C362 C693 ) \nC362_=_C700( C362 C700 ) C362_=_C706( C362 C706 ) C362_=_C711( C362 C711 ) C362_=_C715( C362 C715 ) C362_=_C718( C362 C718 ) C362_=_C720( C362 C720 ) \nC378_=_C388( C378 C388 ) C378_=_C389( C378 C389 ) C378_=_C404( C378 C404 ) C378_=_C429( C378 C429 ) C378_=_C453( C378 C453 ) C378_=_C476( C378 C476 ) \nC378_=_C498( C378 C498 ) C378_=_C519( C378 C519 ) C378_=_C539( C378 C539 ) C378_=_C558( C378 C558 ) C378_=_C575( C378 C575 ) C378_=_C591( C378 C591 ) \nC378_=_C606( C378 C606 ) C378_=_C620( C378 C620 ) C378_=_C633( C378 C633 ) C378_=_C645( C378 C645 ) C378_=_C656( C378 C656 ) C378_=_C667( C378 C667 ) \nC378_=_C668( C378 C668 ) C378_=_C669( C378 C669 ) C378_=_C670( C378 C670 ) C378_=_C671( C378 C671 ) C378_=_C672( C378 C672 ) C378_=_C673( C378 C673 ) \nC378_=_C674( C378 C674 ) C378_=_C675(</w:t>
      </w:r>
    </w:p>
    <w:p>
      <w:pPr>
        <w:pStyle w:val="PreformattedText"/>
        <w:bidi w:val="0"/>
        <w:spacing w:before="0" w:after="0"/>
        <w:jc w:val="left"/>
        <w:rPr/>
      </w:pPr>
      <w:r>
        <w:rPr/>
        <w:t xml:space="preserve"> </w:t>
      </w:r>
      <w:r>
        <w:rPr/>
        <w:t>C378 C675 ) C378_=_C676( C378 C676 ) C388_=_C389( C388 C389 ) C388_=_C414( C388 C414 ) C388_=_C439( C388 C439 ) \nC388_=_C463( C388 C463 ) C388_=_C486( C388 C486 ) C388_=_C508( C388 C508 ) C388_=_C528( C388 C528 ) C388_=_C548( C388 C548 ) C388_=_C567( C388 C567 ) \nC388_=_C584( C388 C584 ) C388_=_C600( C388 C600 ) C388_=_C615( C388 C615 ) C388_=_C629( C388 C629 ) C388_=_C642( C388 C642 ) C388_=_C654( C388 C654 ) \nC388_=_C665( C388 C665 ) C388_=_C675( C388 C675 ) C388_=_C684( C388 C684 ) C388_=_C692( C388 C692 ) C388_=_C699( C388 C699 ) C388_=_C705( C388 C705 ) \nC388_=_C710( C388 C710 ) C388_=_C714( C388 C714 ) C388_=_C717( C388 C717 ) C388_=_C719( C388 C719 ) C389_=_C415( C389 C415 ) C389_=_C440( C389 C440 ) \nC389_=_C464( C389 C464 ) C389_=_C487( C389 C487 ) C389_=_C509( C389 C509 ) C389_=_C530( C389 C530 ) C389_=_C549( C389 C549 ) C389_=_C568( C389 C568 ) \nC389_=_C585( C389 C585 ) C389_=_C601( C389 C601 ) C389_=_C616( C389 C616 ) C389_=_C630( C389 C630 ) C389_=_C643( C389 C643 ) C389_=_C655( C389 C655 ) \nC389_=_C666( C389 C666 ) C389_=_C676( C389 C676 ) C389_=_C685( C389 C685 ) C389_=_C693( C389 C693 ) C389_=_C700( C389 C700 ) C389_=_C706( C389 C706 ) \nC389_=_C711( C389 C711 ) C389_=_C715( C389 C715 ) C389_=_C718( C389 C718 ) C389_=_C720( C389 C720 ) C404_=_C414( C404 C414 ) C404_=_C415( C404 C415 ) \nC404_=_C429( C404 C429 ) C404_=_C453( C404 C453 ) C404_=_C476( C404 C476 ) C404_=_C498( C404 C498 ) C404_=_C519( C404 C519 ) C404_=_C539( C404 C539 ) \nC404_=_C558( C404 C558 ) C404_=_C575( C404 C575 ) C404_=_C591( C404 C591 ) C404_=_C606( C404 C606 ) C404_=_C620( C404 C620 ) C404_=_C633( C404 C633 ) \nC404_=_C645( C404 C645 ) C404_=_C656( C404 C656 ) C404_=_C667( C404 C667 ) C404_=_C668( C404 C668 ) C404_=_C669( C404 C669 ) C404_=_C670( C404 C670 ) \nC404_=_C671( C404 C671 ) C404_=_C672( C404 C672 ) C404_=_C673( C404 C673 ) C404_=_C674( C404 C674 ) C404_=_C675( C404 C675 ) C404_=_C676( C404 C676 ) \nC414_=_C415( C414 C415 ) C414_=_C439( C414 C439 ) C414_=_C463( C414 C463 ) C414_=_C486( C414 C486 ) C414_=_C508( C414 C508 ) C414_=_C528( C414 C528 ) \nC414_=_C548( C414 C548 ) C414_=_C567( C414 C567 ) C414_=_C584( C414 C584 ) C414_=_C600( C414 C600 ) C414_=_C615( C414 C615 ) C414_=_C629( C414 C629 ) \nC414_=_C642( C414 C642 ) C414_=_C654( C414 C654 ) C414_=_C665( C414 C665 ) C414_=_C675( C414 C675 ) C414_=_C684( C414 C684 ) C414_=_C692( C414 C692 ) \nC414_=_C699( C414 C699 ) C414_=_C705( C414 C705 ) C414_=_C710( C414 C710 ) C414_=_C714( C414 C714 ) C414_=_C717( C414 C717 ) C414_=_C719( C414 C719 ) \nC415_=_C440( C415 C440 ) C415_=_C464( C415 C464 ) C415_=_C487( C415 C487 ) C415_=_C509( C415 C509 ) C415_=_C530( C415 C530 ) C415_=_C549( C415 C549 ) \nC415_=_C568( C415 C568 ) C415_=_C585( C415 C585 ) C415_=_C601( C415 C601 ) C415_=_C616( C415 C616 ) C415_=_C630( C415 C630 ) C415_=_C643( C415 C643 ) \nC415_=_C655( C415 C655 ) C415_=_C666( C415 C666 ) C415_=_C676( C415 C676 ) C415_=_C685( C415 C685 ) C415_=_C693( C415 C693 ) C415_=_C700( C415 C700 ) \nC415_=_C706( C415 C706 ) C415_=_C711( C415 C711 ) C415_=_C715( C415 C715 ) C415_=_C718( C415 C718 ) C415_=_C720( C415 C720 ) C429_=_C439( C429 C439 ) \nC429_=_C440( C429 C440 ) C429_=_C453( C429 C453 ) C429_=_C476( C429 C476 ) C429_=_C498( C429 C498 ) C429_=_C519( C429 C519 ) C429_=_C539( C429 C539 ) \nC429_=_C558( C429 C558 ) C429_=_C575( C429 C575 ) C429_=_C591( C429 C591 ) C429_=_C606( C429 C606 ) C429_=_C620( C429 C620 ) C429_=_C633( C429 C633 ) \nC429_=_C645( C429 C645 ) C429_=_C656( C429 C656 ) C429_=_C667( C429 C667 ) C429_=_C668( C429 C668 ) C429_=_C669( C429 C669 ) C429_=_C670( C429 C670 ) \nC429_=_C671( C429 C671 ) C429_=_C672( C429 C672 ) C429_=_C673( C429 C673 ) C429_=_C674( C429 C674 ) C429_=_C675( C429 C675 ) C429_=_C676( C429 C676 ) \nC439_=_C440( C439 C440 ) C439_=_C463( C439 C463 ) C439_=_C486( C439 C486 ) C439_=_C508( C439 C508 ) C439_=_C528( C439 C528 ) C439_=_C548( C439 C548 ) \nC439_=_C567( C439 C567 ) C439_=_C584( C439 C584 ) C439_=_C600( C439 C600 ) C439_=_C615( C439 C615 ) C439_=_C629( C439 C629 ) C439_=_C642( C439 C642 ) \nC439_=_C654( C439 C654 ) C439_=_C665( C439 C665 ) C439_=_C675( C439 C675 ) C439_=_C684( C439 C684 ) C439_=_C692( C439 C692 ) C439_=_C699( C439 C699 ) \nC439_=_C705( C439 C705 ) C439_=_C710( C439 C710 ) C439_=_C714( C439 C714 ) C439_=_C717( C439 C717 ) C439_=_C719( C439 C719 ) C440_=_C464( C440 C464 ) \nC440_=_C487( C440 C487 ) C440_=_C509( C440 C509 ) C440_=_C530( C440 C530 ) C440_=_C549( C440 C549 ) C440_=_C568( C440 C568 ) C440_=_C585( C440 C585 ) \nC440_=_C601( C440 C601 ) C440_=_C616( C440 C616 ) C440_=_C630( C440 C630 ) C440_=_C643( C440 C643 ) C440_=_C655( C440 C655 ) C440_=_C666( C440 C666 ) \nC440_=_C676( C440 C676 ) C440_=_C685( C440 C685 ) C440_=_C693( C440 C693 ) C440_=_C700( C440 C700 ) C440_=_C706( C440 C706 ) C440_=_C711( C440 C711 ) \nC440_=_C715( C440 C715 ) C440_=_C718( C440 C718 ) C440_=_C720( C440 C720 ) C453_=_C463( C453 C463 ) C453_=_C464( C453 C464 ) C453_=_C476( C453 C476 ) \nC453_=_C498( C453 C498 ) C453_=_C519( C453 C519 ) C453_=_C539( C453 C539 ) C453_=_C558( C453 C558 ) C453_=_C575( C453 C575 ) C453_=_C591( C453 C591 ) \nC453_=_C606( C453 C606 ) C453_=_C620( C453 C620 ) C453_=_C633( C453 C633 ) C453_=_C645( C453 C645 ) C453_=_C656( C453 C656 ) C453_=_C667( C453 C667 ) \nC453_=_C668( C453 C668 ) C453_=_C669( C453 C669 ) C453_=_C670( C453 C670 ) C453_=_C671( C453 C671 ) C453_=_C672( C453 C672 ) C453_=_C673( C453 C673 ) \nC453_=_C674( C453 C674 ) C453_=_C675( C453 C675 ) C453_=_C676( C453 C676 ) C463_=_C464( C463 C464 ) C463_=_C486( C463 C486 ) C463_=_C508( C463 C508 ) \nC463_=_C528( C463 C528 ) C463_=_C548( C463 C548 ) C463_=_C567( C463 C567 ) C463_=_C584( C463 C584 ) C463_=_C600( C463 C600 ) C463_=_C615( C463 C615 ) \nC463_=_C629( C463 C629 ) C463_=_C642( C463 C642 ) C463_=_C654( C463 C654 ) C463_=_C665( C463 C665 ) C463_=_C675( C463 C675 ) C463_=_C684( C463 C684 ) \nC463_=_C692( C463 C692 ) C463_=_C699( C463 C699 ) C463_=_C705( C463 C705 ) C463_=_C710( C463 C710 ) C463_=_C714( C463 C714 ) C463_=_C717( C463 C717 ) \nC463_=_C719( C463 C719 ) C464_=_C487( C464 C487 ) C464_=_C509( C464 C509 ) C464_=_C530( C464 C530 ) C464_=_C549( C464 C549 ) C464_=_C568( C464 C568 ) \nC464_=_C585( C464 C585 ) C464_=_C601( C464 C601 ) C464_=_C616( C464 C616 ) C464_=_C630( C464 C630 ) C464_=_C643( C464 C643 ) C464_=_C655( C464 C655 ) \nC464_=_C666( C464 C666 ) C464_=_C676( C464 C676 ) C464_=_C685( C464 C685 ) C464_=_C693( C464 C693 ) C464_=_C700( C464 C700 ) C464_=_C706( C464 C706 ) \nC464_=_C711( C464 C711 ) C464_=_C715( C464 C715 ) C464_=_C718( C464 C718 ) C464_=_C720( C464 C720 ) C476_=_C486( C476 C486 ) C476_=_C487( C476 C487 ) \nC476_=_C498( C476 C498 ) C476_=_C519( C476 C519 ) C476_=_C539( C476 C539 ) C476_=_C558( C476 C558 ) C476_=_C575( C476 C575 ) C476_=_C591( C476 C591 ) \nC476_=_C606( C476 C606 ) C476_=_C620( C476 C620 ) C476_=_C633( C476 C633 ) C476_=_C645( C476 C645 ) C476_=_C656( C476 C656 ) C476_=_C667( C476 C667 ) \nC476_=_C668( C476 C668 ) C476_=_C669( C476 C669 ) C476_=_C670( C476 C670 ) C476_=_C671( C476 C671 ) C476_=_C672( C476 C672 ) C476_=_C673( C476 C673 ) \nC476_=_C674( C476 C674 ) C476_=_C675( C476 C675 ) C476_=_C676( C476 C676 ) C486_=_C487( C486 C487 ) C486_=_C508( C486 C508 ) C486_=_C528( C486 C528 ) \nC486_=_C548( C486 C548 ) C486_=_C567( C486 C567 ) C486_=_C584( C486 C584 ) C486_=_C600( C486 C600 ) C486_=_C615( C486 C615 ) C486_=_C629( C486 C629 ) \nC486_=_C642( C486 C642 ) C486_=_C654( C486 C654 ) C486_=_C665( C486 C665 ) C486_=_C675( C486 C675 ) C486_=_C684( C486 C684 ) C486_=_C692( C486 C692 ) \nC486_=_C699( C486 C699 ) C486_=_C705( C486 C705 ) C486_=_C710( C486 C710 ) C486_=_C714( C486 C714 ) C486_=_C717( C486 C717 ) C486_=_C719( C486 C719 ) \nC487_=_C509( C487 C509 ) C487_=_C530( C487 C530 ) C487_=_C549( C487 C549 ) C487_=_C568( C487 C568 ) C487_=_C585( C487 C585 ) C487_=_C601( C487 C601 ) \nC487_=_C616( C487 C616 ) C487_=_C630( C487 C630 ) C487_=_C643( C487 C643 ) C487_=_C655( C487 C655 ) C487_=_C666( C487 C666 ) C487_=_C676( C487 C676 ) \nC487_=_C685( C487 C685 ) C487_=_C693( C487 C693 ) C487_=_C700( C487 C700 ) C487_=_C706( C487 C706 ) C487_=_C711( C487 C711 ) C487_=_C715( C487 C715 ) \nC487_=_C718( C487 C718 ) C487_=_C720( C487 C720 ) C498_=_C508( C498 C508 ) C498_=_C509( C498 C509 ) C498_=_C519( C498 C519 ) C498_=_C539( C498 C539 ) \nC498_=_C558( C498 C558 ) C498_=_C575( C498 C575 ) C498_=_C591( C498 C591 ) C498_=_C606( C498 C606 ) C498_=_C620( C498 C620 ) C498_=_C633( C498 C633 ) \nC498_=_C645( C498 C645 ) C498_=_C656( C498 C656 ) C498_=_C667( C498 C667 ) C498_=_C668( C498 C668 ) C498_=_C669( C498 C669 ) C498_=_C670( C498 C670 ) \nC498_=_C671( C498 C671 ) C498_=_C672( C498 C672 ) C498_=_C673( C498 C673 ) C498_=_C674( C498 C674 ) C498_=_C675( C498 C675 ) C498_=_C676( C498 C676 ) \nC508_=_C509( C508 C509 ) C508_=_C528( C508 C528 ) C508_=_C548( C508 C548 ) C508_=_C567( C508 C567 ) C508_=_C584( C508 C584 ) C508_=_C600( C508 C600 ) \nC508_=_C615( C508 C615 ) C508_=_C629( C508 C629 ) C508_=_C642( C508 C642 ) C508_=_C654( C508 C654 ) C508_=_C665( C508 C665 ) C508_=_C675( C508 C675 ) \nC508_=_C684( C508 C684 ) C508_=_C692( C508 C692 ) C508_=_C699( C508 C699 ) C508_=_C705( C508 C705 ) C508_=_C710( C508 C710 ) C508_=_C714( C508 C714 ) \nC508_=_C717( C508 C717 ) C508_=_C719( C508 C719 ) C509_=_C530( C509 C530 ) C509_=_C549( C509 C549 ) C509_=_C568( C509 C568 ) C509_=_C585( C509 C585 ) \nC509_=_C601( C509 C601 ) C509_=_C616( C509 C616 ) C509_=_C630( C509 C630 ) C509_=_C643( C509 C643 ) C509_=_C655( C509 C655 ) C509_=_C666( C509 C666 ) \nC509_=_C676( C509 C676 ) C509_=_C685( C509 C685 ) C509_=_C693( C509 C693 ) C509_=_C700( C509 C700 ) C509_=_C706( C509 C706 ) C509_=_C711( C509 C711 ) \nC509_=_C715( C509 C715 ) C509_=_C718( C509 C718 ) C509_=_C720( C509 C720 ) C519_=_C528( C519 C528 ) C519_=_C530( C519 C530 ) C519_=_C539( C519 C539 ) \nC519_=_C558( C519 C558 ) C519_=_C575( C519 C575 ) C519_=_C591(</w:t>
      </w:r>
    </w:p>
    <w:p>
      <w:pPr>
        <w:pStyle w:val="PreformattedText"/>
        <w:bidi w:val="0"/>
        <w:spacing w:before="0" w:after="0"/>
        <w:jc w:val="left"/>
        <w:rPr/>
      </w:pPr>
      <w:r>
        <w:rPr/>
        <w:t xml:space="preserve"> </w:t>
      </w:r>
      <w:r>
        <w:rPr/>
        <w:t>C519 C591 ) C519_=_C606( C519 C606 ) C519_=_C620( C519 C620 ) C519_=_C633( C519 C633 ) \nC519_=_C645( C519 C645 ) C519_=_C656( C519 C656 ) C519_=_C667( C519 C667 ) C519_=_C668( C519 C668 ) C519_=_C669( C519 C669 ) C519_=_C670( C519 C670 ) \nC519_=_C671( C519 C671 ) C519_=_C672( C519 C672 ) C519_=_C673( C519 C673 ) C519_=_C674( C519 C674 ) C519_=_C675( C519 C675 ) C519_=_C676( C519 C676 ) \nC528_=_C530( C528 C530 ) C528_=_C548( C528 C548 ) C528_=_C567( C528 C567 ) C528_=_C584( C528 C584 ) C528_=_C600( C528 C600 ) C528_=_C615( C528 C615 ) \nC528_=_C629( C528 C629 ) C528_=_C642( C528 C642 ) C528_=_C654( C528 C654 ) C528_=_C665( C528 C665 ) C528_=_C675( C528 C675 ) C528_=_C684( C528 C684 ) \nC528_=_C692( C528 C692 ) C528_=_C699( C528 C699 ) C528_=_C705( C528 C705 ) C528_=_C710( C528 C710 ) C528_=_C714( C528 C714 ) C528_=_C717( C528 C717 ) \nC528_=_C719( C528 C719 ) C530_=_C549( C530 C549 ) C530_=_C568( C530 C568 ) C530_=_C585( C530 C585 ) C530_=_C601( C530 C601 ) C530_=_C616( C530 C616 ) \nC530_=_C630( C530 C630 ) C530_=_C643( C530 C643 ) C530_=_C655( C530 C655 ) C530_=_C666( C530 C666 ) C530_=_C676( C530 C676 ) C530_=_C685( C530 C685 ) \nC530_=_C693( C530 C693 ) C530_=_C700( C530 C700 ) C530_=_C706( C530 C706 ) C530_=_C711( C530 C711 ) C530_=_C715( C530 C715 ) C530_=_C718( C530 C718 ) \nC530_=_C720( C530 C720 ) C539_=_C548( C539 C548 ) C539_=_C549( C539 C549 ) C539_=_C558( C539 C558 ) C539_=_C575( C539 C575 ) C539_=_C591( C539 C591 ) \nC539_=_C606( C539 C606 ) C539_=_C620( C539 C620 ) C539_=_C633( C539 C633 ) C539_=_C645( C539 C645 ) C539_=_C656( C539 C656 ) C539_=_C667( C539 C667 ) \nC539_=_C668( C539 C668 ) C539_=_C669( C539 C669 ) C539_=_C670( C539 C670 ) C539_=_C671( C539 C671 ) C539_=_C672( C539 C672 ) C539_=_C673( C539 C673 ) \nC539_=_C674( C539 C674 ) C539_=_C675( C539 C675 ) C539_=_C676( C539 C676 ) C548_=_C549( C548 C549 ) C548_=_C567( C548 C567 ) C548_=_C584( C548 C584 ) \nC548_=_C600( C548 C600 ) C548_=_C615( C548 C615 ) C548_=_C629( C548 C629 ) C548_=_C642( C548 C642 ) C548_=_C654( C548 C654 ) C548_=_C665( C548 C665 ) \nC548_=_C675( C548 C675 ) C548_=_C684( C548 C684 ) C548_=_C692( C548 C692 ) C548_=_C699( C548 C699 ) C548_=_C705( C548 C705 ) C548_=_C710( C548 C710 ) \nC548_=_C714( C548 C714 ) C548_=_C717( C548 C717 ) C548_=_C719( C548 C719 ) C549_=_C568( C549 C568 ) C549_=_C585( C549 C585 ) C549_=_C601( C549 C601 ) \nC549_=_C616( C549 C616 ) C549_=_C630( C549 C630 ) C549_=_C643( C549 C643 ) C549_=_C655( C549 C655 ) C549_=_C666( C549 C666 ) C549_=_C676( C549 C676 ) \nC549_=_C685( C549 C685 ) C549_=_C693( C549 C693 ) C549_=_C700( C549 C700 ) C549_=_C706( C549 C706 ) C549_=_C711( C549 C711 ) C549_=_C715( C549 C715 ) \nC549_=_C718( C549 C718 ) C549_=_C720( C549 C720 ) C558_=_C567( C558 C567 ) C558_=_C568( C558 C568 ) C558_=_C575( C558 C575 ) C558_=_C591( C558 C591 ) \nC558_=_C606( C558 C606 ) C558_=_C620( C558 C620 ) C558_=_C633( C558 C633 ) C558_=_C645( C558 C645 ) C558_=_C656( C558 C656 ) C558_=_C667( C558 C667 ) \nC558_=_C668( C558 C668 ) C558_=_C669( C558 C669 ) C558_=_C670( C558 C670 ) C558_=_C671( C558 C671 ) C558_=_C672( C558 C672 ) C558_=_C673( C558 C673 ) \nC558_=_C674( C558 C674 ) C558_=_C675( C558 C675 ) C558_=_C676( C558 C676 ) C567_=_C568( C567 C568 ) C567_=_C584( C567 C584 ) C567_=_C600( C567 C600 ) \nC567_=_C615( C567 C615 ) C567_=_C629( C567 C629 ) C567_=_C642( C567 C642 ) C567_=_C654( C567 C654 ) C567_=_C665( C567 C665 ) C567_=_C675( C567 C675 ) \nC567_=_C684( C567 C684 ) C567_=_C692( C567 C692 ) C567_=_C699( C567 C699 ) C567_=_C705( C567 C705 ) C567_=_C710( C567 C710 ) C567_=_C714( C567 C714 ) \nC567_=_C717( C567 C717 ) C567_=_C719( C567 C719 ) C568_=_C585( C568 C585 ) C568_=_C601( C568 C601 ) C568_=_C616( C568 C616 ) C568_=_C630( C568 C630 ) \nC568_=_C643( C568 C643 ) C568_=_C655( C568 C655 ) C568_=_C666( C568 C666 ) C568_=_C676( C568 C676 ) C568_=_C685( C568 C685 ) C568_=_C693( C568 C693 ) \nC568_=_C700( C568 C700 ) C568_=_C706( C568 C706 ) C568_=_C711( C568 C711 ) C568_=_C715( C568 C715 ) C568_=_C718( C568 C718 ) C568_=_C720( C568 C720 ) \nC575_=_C584( C575 C584 ) C575_=_C585( C575 C585 ) C575_=_C591( C575 C591 ) C575_=_C606( C575 C606 ) C575_=_C620( C575 C620 ) C575_=_C633( C575 C633 ) \nC575_=_C645( C575 C645 ) C575_=_C656( C575 C656 ) C575_=_C667( C575 C667 ) C575_=_C668( C575 C668 ) C575_=_C669( C575 C669 ) C575_=_C670( C575 C670 ) \nC575_=_C671( C575 C671 ) C575_=_C672( C575 C672 ) C575_=_C673( C575 C673 ) C575_=_C674( C575 C674 ) C575_=_C675( C575 C675 ) C575_=_C676( C575 C676 ) \nC584_=_C585( C584 C585 ) C584_=_C600( C584 C600 ) C584_=_C615( C584 C615 ) C584_=_C629( C584 C629 ) C584_=_C642( C584 C642 ) C584_=_C654( C584 C654 ) \nC584_=_C665( C584 C665 ) C584_=_C675( C584 C675 ) C584_=_C684( C584 C684 ) C584_=_C692( C584 C692 ) C584_=_C699( C584 C699 ) C584_=_C705( C584 C705 ) \nC584_=_C710( C584 C710 ) C584_=_C714( C584 C714 ) C584_=_C717( C584 C717 ) C584_=_C719( C584 C719 ) C585_=_C601( C585 C601 ) C585_=_C616( C585 C616 ) \nC585_=_C630( C585 C630 ) C585_=_C643( C585 C643 ) C585_=_C655( C585 C655 ) C585_=_C666( C585 C666 ) C585_=_C676( C585 C676 ) C585_=_C685( C585 C685 ) \nC585_=_C693( C585 C693 ) C585_=_C700( C585 C700 ) C585_=_C706( C585 C706 ) C585_=_C711( C585 C711 ) C585_=_C715( C585 C715 ) C585_=_C718( C585 C718 ) \nC585_=_C720( C585 C720 ) C591_=_C600( C591 C600 ) C591_=_C601( C591 C601 ) C591_=_C606( C591 C606 ) C591_=_C620( C591 C620 ) C591_=_C633( C591 C633 ) \nC591_=_C645( C591 C645 ) C591_=_C656( C591 C656 ) C591_=_C667( C591 C667 ) C591_=_C668( C591 C668 ) C591_=_C669( C591 C669 ) C591_=_C670( C591 C670 ) \nC591_=_C671( C591 C671 ) C591_=_C672( C591 C672 ) C591_=_C673( C591 C673 ) C591_=_C674( C591 C674 ) C591_=_C675( C591 C675 ) C591_=_C676( C591 C676 ) \nC600_=_C601( C600 C601 ) C600_=_C615( C600 C615 ) C600_=_C629( C600 C629 ) C600_=_C642( C600 C642 ) C600_=_C654( C600 C654 ) C600_=_C665( C600 C665 ) \nC600_=_C675( C600 C675 ) C600_=_C684( C600 C684 ) C600_=_C692( C600 C692 ) C600_=_C699( C600 C699 ) C600_=_C705( C600 C705 ) C600_=_C710( C600 C710 ) \nC600_=_C714( C600 C714 ) C600_=_C717( C600 C717 ) C600_=_C719( C600 C719 ) C601_=_C616( C601 C616 ) C601_=_C630( C601 C630 ) C601_=_C643( C601 C643 ) \nC601_=_C655( C601 C655 ) C601_=_C666( C601 C666 ) C601_=_C676( C601 C676 ) C601_=_C685( C601 C685 ) C601_=_C693( C601 C693 ) C601_=_C700( C601 C700 ) \nC601_=_C706( C601 C706 ) C601_=_C711( C601 C711 ) C601_=_C715( C601 C715 ) C601_=_C718( C601 C718 ) C601_=_C720( C601 C720 ) C606_=_C615( C606 C615 ) \nC606_=_C616( C606 C616 ) C606_=_C620( C606 C620 ) C606_=_C633( C606 C633 ) C606_=_C645( C606 C645 ) C606_=_C656( C606 C656 ) C606_=_C667( C606 C667 ) \nC606_=_C668( C606 C668 ) C606_=_C669( C606 C669 ) C606_=_C670( C606 C670 ) C606_=_C671( C606 C671 ) C606_=_C672( C606 C672 ) C606_=_C673( C606 C673 ) \nC606_=_C674( C606 C674 ) C606_=_C675( C606 C675 ) C606_=_C676( C606 C676 ) C615_=_C616( C615 C616 ) C615_=_C629( C615 C629 ) C615_=_C642( C615 C642 ) \nC615_=_C654( C615 C654 ) C615_=_C665( C615 C665 ) C615_=_C675( C615 C675 ) C615_=_C684( C615 C684 ) C615_=_C692( C615 C692 ) C615_=_C699( C615 C699 ) \nC615_=_C705( C615 C705 ) C615_=_C710( C615 C710 ) C615_=_C714( C615 C714 ) C615_=_C717( C615 C717 ) C615_=_C719( C615 C719 ) C616_=_C630( C616 C630 ) \nC616_=_C643( C616 C643 ) C616_=_C655( C616 C655 ) C616_=_C666( C616 C666 ) C616_=_C676( C616 C676 ) C616_=_C685( C616 C685 ) C616_=_C693( C616 C693 ) \nC616_=_C700( C616 C700 ) C616_=_C706( C616 C706 ) C616_=_C711( C616 C711 ) C616_=_C715( C616 C715 ) C616_=_C718( C616 C718 ) C616_=_C720( C616 C720 ) \nC620_=_C629( C620 C629 ) C620_=_C630( C620 C630 ) C620_=_C633( C620 C633 ) C620_=_C645( C620 C645 ) C620_=_C656( C620 C656 ) C620_=_C667( C620 C667 ) \nC620_=_C668( C620 C668 ) C620_=_C669( C620 C669 ) C620_=_C670( C620 C670 ) C620_=_C671( C620 C671 ) C620_=_C672( C620 C672 ) C620_=_C673( C620 C673 ) \nC620_=_C674( C620 C674 ) C620_=_C675( C620 C675 ) C620_=_C676( C620 C676 ) C629_=_C630( C629 C630 ) C629_=_C642( C629 C642 ) C629_=_C654( C629 C654 ) \nC629_=_C665( C629 C665 ) C629_=_C675( C629 C675 ) C629_=_C684( C629 C684 ) C629_=_C692( C629 C692 ) C629_=_C699( C629 C699 ) C629_=_C705( C629 C705 ) \nC629_=_C710( C629 C710 ) C629_=_C714( C629 C714 ) C629_=_C717( C629 C717 ) C629_=_C719( C629 C719 ) C630_=_C643( C630 C643 ) C630_=_C655( C630 C655 ) \nC630_=_C666( C630 C666 ) C630_=_C676( C630 C676 ) C630_=_C685( C630 C685 ) C630_=_C693( C630 C693 ) C630_=_C700( C630 C700 ) C630_=_C706( C630 C706 ) \nC630_=_C711( C630 C711 ) C630_=_C715( C630 C715 ) C630_=_C718( C630 C718 ) C630_=_C720( C630 C720 ) C633_=_C642( C633 C642 ) C633_=_C643( C633 C643 ) \nC633_=_C645( C633 C645 ) C633_=_C656( C633 C656 ) C633_=_C667( C633 C667 ) C633_=_C668( C633 C668 ) C633_=_C669( C633 C669 ) C633_=_C670( C633 C670 ) \nC633_=_C671( C633 C671 ) C633_=_C672( C633 C672 ) C633_=_C673( C633 C673 ) C633_=_C674( C633 C674 ) C633_=_C675( C633 C675 ) C633_=_C676( C633 C676 ) \nC642_=_C643( C642 C643 ) C642_=_C654( C642 C654 ) C642_=_C665( C642 C665 ) C642_=_C675( C642 C675 ) C642_=_C684( C642 C684 ) C642_=_C692( C642 C692 ) \nC642_=_C699( C642 C699 ) C642_=_C705( C642 C705 ) C642_=_C710( C642 C710 ) C642_=_C714( C642 C714 ) C642_=_C717( C642 C717 ) C642_=_C719( C642 C719 ) \nC643_=_C655( C643 C655 ) C643_=_C666( C643 C666 ) C643_=_C676( C643 C676 ) C643_=_C685( C643 C685 ) C643_=_C693( C643 C693 ) C643_=_C700( C643 C700 ) \nC643_=_C706( C643 C706 ) C643_=_C711( C643 C711 ) C643_=_C715( C643 C715 ) C643_=_C718( C643 C718 ) C643_=_C720( C643 C720 ) C645_=_C654( C645 C654 ) \nC645_=_C655( C645 C655 ) C645_=_C656( C645 C656 ) C645_=_C667( C645 C667 ) C645_=_C668( C645 C668 ) C645_=_C669( C645 C669 ) C645_=_C670( C645 C670 ) \nC645_=_C671( C645 C671 ) C645_=_C672( C645 C672 ) C645_=_C673( C645 C673 ) C645_=_C674( C645 C674 ) C645_=_C675( C645 C675 ) C645_=_C676( C645 C676 ) \nC654_=_C655( C654 C655 ) C654_=_C665( C654 C665 ) C654_=_C675( C654 C675 ) C654_=_C684(</w:t>
      </w:r>
    </w:p>
    <w:p>
      <w:pPr>
        <w:pStyle w:val="PreformattedText"/>
        <w:bidi w:val="0"/>
        <w:spacing w:before="0" w:after="0"/>
        <w:jc w:val="left"/>
        <w:rPr/>
      </w:pPr>
      <w:r>
        <w:rPr/>
        <w:t xml:space="preserve"> </w:t>
      </w:r>
      <w:r>
        <w:rPr/>
        <w:t>C654 C684 ) C654_=_C692( C654 C692 ) C654_=_C699( C654 C699 ) \nC654_=_C705( C654 C705 ) C654_=_C710( C654 C710 ) C654_=_C714( C654 C714 ) C654_=_C717( C654 C717 ) C654_=_C719( C654 C719 ) C655_=_C666( C655 C666 ) \nC655_=_C676( C655 C676 ) C655_=_C685( C655 C685 ) C655_=_C693( C655 C693 ) C655_=_C700( C655 C700 ) C655_=_C706( C655 C706 ) C655_=_C711( C655 C711 ) \nC655_=_C715( C655 C715 ) C655_=_C718( C655 C718 ) C655_=_C720( C655 C720 ) C656_=_C665( C656 C665 ) C656_=_C666( C656 C666 ) C656_=_C667( C656 C667 ) \nC656_=_C668( C656 C668 ) C656_=_C669( C656 C669 ) C656_=_C670( C656 C670 ) C656_=_C671( C656 C671 ) C656_=_C672( C656 C672 ) C656_=_C673( C656 C673 ) \nC656_=_C674( C656 C674 ) C656_=_C675( C656 C675 ) C656_=_C676( C656 C676 ) C665_=_C666( C665 C666 ) C665_=_C675( C665 C675 ) C665_=_C684( C665 C684 ) \nC665_=_C692( C665 C692 ) C665_=_C699( C665 C699 ) C665_=_C705( C665 C705 ) C665_=_C710( C665 C710 ) C665_=_C714( C665 C714 ) C665_=_C717( C665 C717 ) \nC665_=_C719( C665 C719 ) C666_=_C676( C666 C676 ) C666_=_C685( C666 C685 ) C666_=_C693( C666 C693 ) C666_=_C700( C666 C700 ) C666_=_C706( C666 C706 ) \nC666_=_C711( C666 C711 ) C666_=_C715( C666 C715 ) C666_=_C718( C666 C718 ) C666_=_C720( C666 C720 ) C667_=_C668( C667 C668 ) C667_=_C669( C667 C669 ) \nC667_=_C670( C667 C670 ) C667_=_C671( C667 C671 ) C667_=_C672( C667 C672 ) C667_=_C673( C667 C673 ) C667_=_C674( C667 C674 ) C667_=_C675( C667 C675 ) \nC667_=_C676( C667 C676 ) C667_=_C684( C667 C684 ) C667_=_C685( C667 C685 ) C668_=_C669( C668 C669 ) C668_=_C670( C668 C670 ) C668_=_C671( C668 C671 ) \nC668_=_C672( C668 C672 ) C668_=_C673( C668 C673 ) C668_=_C674( C668 C674 ) C668_=_C675( C668 C675 ) C668_=_C676( C668 C676 ) C668_=_C692( C668 C692 ) \nC668_=_C693( C668 C693 ) C669_=_C670( C669 C670 ) C669_=_C671( C669 C671 ) C669_=_C672( C669 C672 ) C669_=_C673( C669 C673 ) C669_=_C674( C669 C674 ) \nC669_=_C675( C669 C675 ) C669_=_C676( C669 C676 ) C669_=_C699( C669 C699 ) C669_=_C700( C669 C700 ) C670_=_C671( C670 C671 ) C670_=_C672( C670 C672 ) \nC670_=_C673( C670 C673 ) C670_=_C674( C670 C674 ) C670_=_C675( C670 C675 ) C670_=_C676( C670 C676 ) C670_=_C705( C670 C705 ) C670_=_C706( C670 C706 ) \nC671_=_C672( C671 C672 ) C671_=_C673( C671 C673 ) C671_=_C674( C671 C674 ) C671_=_C675( C671 C675 ) C671_=_C676( C671 C676 ) C671_=_C710( C671 C710 ) \nC671_=_C711( C671 C711 ) C672_=_C673( C672 C673 ) C672_=_C674( C672 C674 ) C672_=_C675( C672 C675 ) C672_=_C676( C672 C676 ) C672_=_C714( C672 C714 ) \nC672_=_C715( C672 C715 ) C673_=_C674( C673 C674 ) C673_=_C675( C673 C675 ) C673_=_C676( C673 C676 ) C673_=_C717( C673 C717 ) C673_=_C718( C673 C718 ) \nC674_=_C675( C674 C675 ) C674_=_C676( C674 C676 ) C674_=_C719( C674 C719 ) C674_=_C720( C674 C720 ) C675_=_C676( C675 C676 ) C675_=_C684( C675 C684 ) \nC675_=_C692( C675 C692 ) C675_=_C699( C675 C699 ) C675_=_C705( C675 C705 ) C675_=_C710( C675 C710 ) C675_=_C714( C675 C714 ) C675_=_C717( C675 C717 ) \nC675_=_C719( C675 C719 ) C676_=_C685( C676 C685 ) C676_=_C693( C676 C693 ) C676_=_C700( C676 C700 ) C676_=_C706( C676 C706 ) C676_=_C711( C676 C711 ) \nC676_=_C715( C676 C715 ) C676_=_C718( C676 C718 ) C676_=_C720( C676 C720 ) C684_=_C685( C684 C685 ) C684_=_C692( C684 C692 ) C684_=_C699( C684 C699 ) \nC684_=_C705( C684 C705 ) C684_=_C710( C684 C710 ) C684_=_C714( C684 C714 ) C684_=_C717( C684 C717 ) C684_=_C719( C684 C719 ) C685_=_C693( C685 C693 ) \nC685_=_C700( C685 C700 ) C685_=_C706( C685 C706 ) C685_=_C711( C685 C711 ) C685_=_C715( C685 C715 ) C685_=_C718( C685 C718 ) C685_=_C720( C685 C720 ) \nC692_=_C693( C692 C693 ) C692_=_C699( C692 C699 ) C692_=_C705( C692 C705 ) C692_=_C710( C692 C710 ) C692_=_C714( C692 C714 ) C692_=_C717( C692 C717 ) \nC692_=_C719( C692 C719 ) C693_=_C700( C693 C700 ) C693_=_C706( C693 C706 ) C693_=_C711( C693 C711 ) C693_=_C715( C693 C715 ) C693_=_C718( C693 C718 ) \nC693_=_C720( C693 C720 ) C699_=_C700( C699 C700 ) C699_=_C705( C699 C705 ) C699_=_C710( C699 C710 ) C699_=_C714( C699 C714 ) C699_=_C717( C699 C717 ) \nC699_=_C719( C699 C719 ) C700_=_C706( C700 C706 ) C700_=_C711( C700 C711 ) C700_=_C715( C700 C715 ) C700_=_C718( C700 C718 ) C700_=_C720( C700 C720 ) \nC705_=_C706( C705 C706 ) C705_=_C710( C705 C710 ) C705_=_C714( C705 C714 ) C705_=_C717( C705 C717 ) C705_=_C719( C705 C719 ) C706_=_C711( C706 C711 ) \nC706_=_C715( C706 C715 ) C706_=_C718( C706 C718 ) C706_=_C720( C706 C720 ) C710_=_C711( C710 C711 ) C710_=_C714( C710 C714 ) C710_=_C717( C710 C717 ) \nC710_=_C719( C710 C719 ) C711_=_C715( C711 C715 ) C711_=_C718( C711 C718 ) C711_=_C720( C711 C720 ) C714_=_C715( C714 C715 ) C714_=_C717( C714 C717 ) \nC714_=_C719( C714 C719 ) C715_=_C718( C715 C718 ) C715_=_C720( C715 C720 ) C717_=_C718( C717 C718 ) C717_=_C719( C717 C719 ) C718_=_C720( C718 C720 ) \nC719_=_C720( C719 C720 ) "];4-&gt;9[label="192: C2 C3 C4 C5 C6 \nC7 C8 C9 C10 C11 C12 \nC13 C14 C15 C16 C17 C18 \nC20 C21 C22 C23 C24 C25 \nC26 C28 C29 C30 C31 C32 \nC33 C34 C35 C39 C40 C41 \nC42 C43 C44 C45 C46 C47 \nC48 C49 C50 C51 C52 C53 \nC54 C55 C56 C58 C59 C60 \nC61 C62 C63 C65 C66 C67 \nC68 C69 C70 C71 C72 C75 \nC76 C77 C78 C79 C80 C81 \nC82 C83 C84 C85 C86 C87 \nC88 C89 C90 C91 C92 C93 \nC95 C96 C97 C98 C99 C101 \nC102 C103 C104 C105 C106 C107 \nC108 C135 C144 C145 C169 C178 \nC179 C202 C211 C212 C234 C243 \nC244 C265 C274 C275 C294 C304 \nC305 C323 C333 C334 C351 C361 \nC362 C378 C388 C389 C404 C414 \nC415 C429 C439 C440 C453 C463 \nC464 C476 C486 C487 C498 C508 \nC509 C519 C528 C530 C539 C548 \nC549 C558 C567 C568 C575 C584 \nC585 C591 C600 C601 C606 C615 \nC616 C620 C629 C630 C633 C642 \nC643 C645 C654 C655 C656 C665 \nC666 C667 C668 C669 C670 C671 \nC672 C673 C674 C684 C685 C692 \nC693 C699 C700 C705 C706 C710 \nC711 C714 C715 C717 C718 C719 \nC720 \n3456: C2_=_C3 ,C2_=_C4 ,C2_=_C5 ,C2_=_C6 ,C2_=_C7 ,\nC2_=_C8 ,C2_=_C9 ,C2_=_C10 ,C2_=_C11 ,C2_=_C12 ,C2_=_C13 ,\nC2_=_C14 ,C2_=_C15 ,C2_=_C16 ,C2_=_C17 ,C2_=_C18 ,C2_=_C20 ,\nC2_=_C21 ,C2_=_C22 ,C2_=_C23 ,C2_=_C24 ,C2_=_C25 ,C2_=_C26 ,\nC2_=_C28 ,C2_=_C29 ,C2_=_C30 ,C2_=_C31 ,C2_=_C32 ,C2_=_C33 ,\nC2_=_C34 ,C2_=_C35 ,C2_=_C39 ,C2_=_C75 ,C2_=_C135 ,C2_=_C144 ,\nC2_=_C145 ,C3_=_C4 ,C3_=_C5 ,C3_=_C6 ,C3_=_C7 ,C3_=_C8 ,\nC3_=_C9 ,C3_=_C10 ,C3_=_C11 ,C3_=_C12 ,C3_=_C13 ,C3_=_C14 ,\nC3_=_C15 ,C3_=_C16 ,C3_=_C17 ,C3_=_C18 ,C3_=_C20 ,C3_=_C21 ,\nC3_=_C22 ,C3_=_C23 ,C3_=_C24 ,C3_=_C25 ,C3_=_C26 ,C3_=_C28 ,\nC3_=_C29 ,C3_=_C30 ,C3_=_C31 ,C3_=_C32 ,C3_=_C33 ,C3_=_C34 ,\nC3_=_C35 ,C3_=_C40 ,C3_=_C76 ,C3_=_C169 ,C3_=_C178 ,C3_=_C179 ,\nC4_=_C5 ,C4_=_C6 ,C4_=_C7 ,C4_=_C8 ,C4_=_C9 ,C4_=_C10 ,\nC4_=_C11 ,C4_=_C12 ,C4_=_C13 ,C4_=_C14 ,C4_=_C15 ,C4_=_C16 ,\nC4_=_C17 ,C4_=_C18 ,C4_=_C20 ,C4_=_C21 ,C4_=_C22 ,C4_=_C23 ,\nC4_=_C24 ,C4_=_C25 ,C4_=_C26 ,C4_=_C28 ,C4_=_C29 ,C4_=_C30 ,\nC4_=_C31 ,C4_=_C32 ,C4_=_C33 ,C4_=_C34 ,C4_=_C35 ,C4_=_C41 ,\nC4_=_C77 ,C4_=_C202 ,C4_=_C211 ,C4_=_C212 ,C5_=_C6 ,C5_=_C7 ,\nC5_=_C8 ,C5_=_C9 ,C5_=_C10 ,C5_=_C11 ,C5_=_C12 ,C5_=_C13 ,\nC5_=_C14 ,C5_=_C15 ,C5_=_C16 ,C5_=_C17 ,C5_=_C18 ,C5_=_C20 ,\nC5_=_C21 ,C5_=_C22 ,C5_=_C23 ,C5_=_C24 ,C5_=_C25 ,C5_=_C26 ,\nC5_=_C28 ,C5_=_C29 ,C5_=_C30 ,C5_=_C31 ,C5_=_C32 ,C5_=_C33 ,\nC5_=_C34 ,C5_=_C35 ,C5_=_C42 ,C5_=_C78 ,C5_=_C234 ,C5_=_C243 ,\nC5_=_C244 ,C6_=_C7 ,C6_=_C8 ,C6_=_C9 ,C6_=_C10 ,C6_=_C11 ,\nC6_=_C12 ,C6_=_C13 ,C6_=_C14 ,C6_=_C15 ,C6_=_C16 ,C6_=_C17 ,\nC6_=_C18 ,C6_=_C20 ,C6_=_C21 ,C6_=_C22 ,C6_=_C23 ,C6_=_C24 ,\nC6_=_C25 ,C6_=_C26 ,C6_=_C28 ,C6_=_C29 ,C6_=_C30 ,C6_=_C31 ,\nC6_=_C32 ,C6_=_C33 ,C6_=_C34 ,C6_=_C35 ,C6_=_C43 ,C6_=_C79 ,\nC6_=_C265 ,C6_=_C274 ,C6_=_C275 ,C7_=_C8 ,C7_=_C9 ,C7_=_C10 ,\nC7_=_C11 ,C7_=_C12 ,C7_=_C13 ,C7_=_C14 ,C7_=_C15 ,C7_=_C16 ,\nC7_=_C17 ,C7_=_C18 ,C7_=_C20 ,C7_=_C21 ,C7_=_C22 ,C7_=_C23 ,\nC7_=_C24 ,C7_=_C25 ,C7_=_C26 ,C7_=_C28 ,C7_=_C29 ,C7_=_C30 ,\nC7_=_C31 ,C7_=_C32 ,C7_=_C33 ,C7_=_C34 ,C7_=_C35 ,C7_=_C44 ,\nC7_=_C80 ,C7_=_C294 ,C7_=_C304 ,C7_=_C305 ,C8_=_C9 ,C8_=_C10 ,\nC8_=_C11 ,C8_=_C12 ,C8_=_C13 ,C8_=_C14 ,C8_=_C15 ,C8_=_C16 ,\nC8_=_C17 ,C8_=_C18 ,C8_=_C20 ,C8_=_C21 ,C8_=_C22 ,C8_=_C23 ,\nC8_=_C24 ,C8_=_C25 ,C8_=_C26 ,C8_=_C28 ,C8_=_C29 ,C8_=_C30 ,\nC8_=_C31 ,C8_=_C32 ,C8_=_C33 ,C8_=_C34 ,C8_=_C35 ,C8_=_C45 ,\nC8_=_C81 ,C8_=_C323 ,C8_=_C333 ,C8_=_C334 ,C9_=_C10 ,C9_=_C11 ,\nC9_=_C12 ,C9_=_C13 ,C9_=_C14 ,C9_=_C15 ,C9_=_C16 ,C9_=_C17 ,\nC9_=_C18 ,C9_=_C20 ,C9_=_C21 ,C9_=_C22 ,C9_=_C23 ,C9_=_C24 ,\nC9_=_C25 ,C9_=_C26 ,C9_=_C28 ,C9_=_C29 ,C9_=_C30 ,C9_=_C31 ,\nC9_=_C32 ,C9_=_C33 ,C9_=_C34 ,C9_=_C35 ,C9_=_C46 ,C9_=_C82 ,\nC9_=_C351 ,C9_=_C361 ,C9_=_C362 ,C10_=_C11 ,C10_=_C12 ,C10_=_C13 ,\nC10_=_C14 ,C10_=_C15 ,C10_=_C16 ,C10_=_C17 ,C10_=_C18 ,C10_=_C20 ,\nC10_=_C21 ,C10_=_C22 ,C10_=_C23 ,C10_=_C24 ,C10_=_C25 ,C10_=_C26 ,\nC10_=_C28 ,C10_=_C29 ,C10_=_C30 ,C10_=_C31 ,C10_=_C32 ,C10_=_C33 ,\nC10_=_C34 ,C10_=_C35 ,C10_=_C47 ,C10_=_C83 ,C10_=_C378 ,C10_=_C388 ,\nC10_=_C389 ,C11_=_C12 ,C11_=_C13 ,C11_=_C14 ,C11_=_C15 ,C11_=_C16 ,\nC11_=_C17 ,C11_=_C18 ,C11_=_C20 ,C11_=_C21 ,C11_=_C22 ,C11_=_C23 ,\nC11_=_C24 ,C11_=_C25 ,C11_=_C26 ,C11_=_C28 ,C11_=_C29 ,C11_=_C30 ,\nC11_=_C31 ,C11_=_C32 ,C11_=_C33 ,C11_=_C34 ,C11_=_C35 ,C11_=_C48 ,\nC11_=_C84 ,C11_=_C404 ,C11_=_C414 ,C11_=_C415 ,C12_=_C13 ,C12_=_C14 ,\nC12_=_C15 ,C12_=_C16 ,C12_=_C17 ,C12_=_C18 ,C12_=_C20 ,C12_=_C21 ,\nC12_=_C22 ,C12_=_C23 ,C12_=_C24 ,C12_=_C25 ,C12_=_C26 ,C12_=_C28 ,\nC12_=_C29 ,C12_=_C30 ,C12_=_C31 ,C12_=_C32 ,C12_=_C33 ,C12_=_C34 ,\nC12_=_C35 ,C12_=_C49 ,C12_=_C85 ,C12_=_C429 ,C12_=_C439 ,C12_=_C440 ,\nC13_=_C14 ,C13_=_C15 ,C13_=_C16 ,C13_=_C17 ,C13_=_C18 ,C13_=_C20 ,\nC13_=_C21 ,C13_=_C22 ,C13_=_C23 ,C13_=_C24 ,C13_=_C25 ,C13_=_C26 ,\nC13_=_C28 ,C13_=_C29 ,C13_=_C30 ,C13_=_C31 ,C13_=_C32 ,C13_=_C33 ,\nC13_=_C34 ,C13_=_C35 ,C13_=_C50 ,C13_=_C86 ,C13_=_C453 ,C13_=_C463 ,\nC13_=_C464 ,C14_=_C15 ,C14_=_C16 ,C14_=_C17 ,C14_=_C18 ,C14_=_C20 ,\nC14_=_C21 ,C14_=_C22 ,C14_=_C23 ,C14_=_C24 ,C14_=_C25 ,C14_=_C26 ,\nC14_=_C28 ,C14_=_C29 ,C14_=_C30 ,C14_=_C31 ,C14_=_C32 ,C14_=_C33 ,\nC14_=_C34 ,C14_=_C35 ,C14_=_C51 ,C14_=_C87 ,C14_=_C476</w:t>
      </w:r>
    </w:p>
    <w:p>
      <w:pPr>
        <w:pStyle w:val="PreformattedText"/>
        <w:bidi w:val="0"/>
        <w:spacing w:before="0" w:after="0"/>
        <w:jc w:val="left"/>
        <w:rPr/>
      </w:pPr>
      <w:r>
        <w:rPr/>
        <w:t xml:space="preserve"> </w:t>
      </w:r>
      <w:r>
        <w:rPr/>
        <w:t>,C14_=_C486 ,\nC14_=_C487 ,C15_=_C16 ,C15_=_C17 ,C15_=_C18 ,C15_=_C20 ,C15_=_C21 ,\nC15_=_C22 ,C15_=_C23 ,C15_=_C24 ,C15_=_C25 ,C15_=_C26 ,C15_=_C28 ,\nC15_=_C29 ,C15_=_C30 ,C15_=_C31 ,C15_=_C32 ,C15_=_C33 ,C15_=_C34 ,\nC15_=_C35 ,C15_=_C52 ,C15_=_C88 ,C15_=_C498 ,C15_=_C508 ,C15_=_C509 ,\nC16_=_C17 ,C16_=_C18 ,C16_=_C20 ,C16_=_C21 ,C16_=_C22 ,C16_=_C23 ,\nC16_=_C24 ,C16_=_C25 ,C16_=_C26 ,C16_=_C28 ,C16_=_C29 ,C16_=_C30 ,\nC16_=_C31 ,C16_=_C32 ,C16_=_C33 ,C16_=_C34 ,C16_=_C35 ,C16_=_C53 ,\nC16_=_C89 ,C16_=_C519 ,C16_=_C528 ,C16_=_C530 ,C17_=_C18 ,C17_=_C20 ,\nC17_=_C21 ,C17_=_C22 ,C17_=_C23 ,C17_=_C24 ,C17_=_C25 ,C17_=_C26 ,\nC17_=_C28 ,C17_=_C29 ,C17_=_C30 ,C17_=_C31 ,C17_=_C32 ,C17_=_C33 ,\nC17_=_C34 ,C17_=_C35 ,C17_=_C54 ,C17_=_C90 ,C17_=_C539 ,C17_=_C548 ,\nC17_=_C549 ,C18_=_C20 ,C18_=_C21 ,C18_=_C22 ,C18_=_C23 ,C18_=_C24 ,\nC18_=_C25 ,C18_=_C26 ,C18_=_C28 ,C18_=_C29 ,C18_=_C30 ,C18_=_C31 ,\nC18_=_C32 ,C18_=_C33 ,C18_=_C34 ,C18_=_C35 ,C18_=_C55 ,C18_=_C91 ,\nC18_=_C558 ,C18_=_C567 ,C18_=_C568 ,C20_=_C21 ,C20_=_C22 ,C20_=_C23 ,\nC20_=_C24 ,C20_=_C25 ,C20_=_C26 ,C20_=_C28 ,C20_=_C29 ,C20_=_C30 ,\nC20_=_C31 ,C20_=_C32 ,C20_=_C33 ,C20_=_C34 ,C20_=_C35 ,C20_=_C56 ,\nC20_=_C92 ,C20_=_C575 ,C20_=_C584 ,C20_=_C585 ,C21_=_C22 ,C21_=_C23 ,\nC21_=_C24 ,C21_=_C25 ,C21_=_C26 ,C21_=_C28 ,C21_=_C29 ,C21_=_C30 ,\nC21_=_C31 ,C21_=_C32 ,C21_=_C33 ,C21_=_C34 ,C21_=_C35 ,C21_=_C58 ,\nC21_=_C93 ,C21_=_C591 ,C21_=_C600 ,C21_=_C601 ,C22_=_C23 ,C22_=_C24 ,\nC22_=_C25 ,C22_=_C26 ,C22_=_C28 ,C22_=_C29 ,C22_=_C30 ,C22_=_C31 ,\nC22_=_C32 ,C22_=_C33 ,C22_=_C34 ,C22_=_C35 ,C22_=_C59 ,C22_=_C95 ,\nC22_=_C606 ,C22_=_C615 ,C22_=_C616 ,C23_=_C24 ,C23_=_C25 ,C23_=_C26 ,\nC23_=_C28 ,C23_=_C29 ,C23_=_C30 ,C23_=_C31 ,C23_=_C32 ,C23_=_C33 ,\nC23_=_C34 ,C23_=_C35 ,C23_=_C60 ,C23_=_C96 ,C23_=_C620 ,C23_=_C629 ,\nC23_=_C630 ,C24_=_C25 ,C24_=_C26 ,C24_=_C28 ,C24_=_C29 ,C24_=_C30 ,\nC24_=_C31 ,C24_=_C32 ,C24_=_C33 ,C24_=_C34 ,C24_=_C35 ,C24_=_C61 ,\nC24_=_C97 ,C24_=_C633 ,C24_=_C642 ,C24_=_C643 ,C25_=_C26 ,C25_=_C28 ,\nC25_=_C29 ,C25_=_C30 ,C25_=_C31 ,C25_=_C32 ,C25_=_C33 ,C25_=_C34 ,\nC25_=_C35 ,C25_=_C62 ,C25_=_C98 ,C25_=_C645 ,C25_=_C654 ,C25_=_C655 ,\nC26_=_C28 ,C26_=_C29 ,C26_=_C30 ,C26_=_C31 ,C26_=_C32 ,C26_=_C33 ,\nC26_=_C34 ,C26_=_C35 ,C26_=_C63 ,C26_=_C99 ,C26_=_C656 ,C26_=_C665 ,\nC26_=_C666 ,C28_=_C29 ,C28_=_C30 ,C28_=_C31 ,C28_=_C32 ,C28_=_C33 ,\nC28_=_C34 ,C28_=_C35 ,C28_=_C65 ,C28_=_C101 ,C28_=_C667 ,C28_=_C684 ,\nC28_=_C685 ,C29_=_C30 ,C29_=_C31 ,C29_=_C32 ,C29_=_C33 ,C29_=_C34 ,\nC29_=_C35 ,C29_=_C66 ,C29_=_C102 ,C29_=_C668 ,C29_=_C692 ,C29_=_C693 ,\nC30_=_C31 ,C30_=_C32 ,C30_=_C33 ,C30_=_C34 ,C30_=_C35 ,C30_=_C67 ,\nC30_=_C103 ,C30_=_C669 ,C30_=_C699 ,C30_=_C700 ,C31_=_C32 ,C31_=_C33 ,\nC31_=_C34 ,C31_=_C35 ,C31_=_C68 ,C31_=_C104 ,C31_=_C670 ,C31_=_C705 ,\nC31_=_C706 ,C32_=_C33 ,C32_=_C34 ,C32_=_C35 ,C32_=_C69 ,C32_=_C105 ,\nC32_=_C671 ,C32_=_C710 ,C32_=_C711 ,C33_=_C34 ,C33_=_C35 ,C33_=_C70 ,\nC33_=_C106 ,C33_=_C672 ,C33_=_C714 ,C33_=_C715 ,C34_=_C35 ,C34_=_C71 ,\nC34_=_C107 ,C34_=_C673 ,C34_=_C717 ,C34_=_C718 ,C35_=_C72 ,C35_=_C108 ,\nC35_=_C674 ,C35_=_C719 ,C35_=_C720 ,C39_=_C40 ,C39_=_C41 ,C39_=_C42 ,\nC39_=_C43 ,C39_=_C44 ,C39_=_C45 ,C39_=_C46 ,C39_=_C47 ,C39_=_C48 ,\nC39_=_C49 ,C39_=_C50 ,C39_=_C51 ,C39_=_C52 ,C39_=_C53 ,C39_=_C54 ,\nC39_=_C55 ,C39_=_C56 ,C39_=_C58 ,C39_=_C59 ,C39_=_C60 ,C39_=_C61 ,\nC39_=_C62 ,C39_=_C63 ,C39_=_C65 ,C39_=_C66 ,C39_=_C67 ,C39_=_C68 ,\nC39_=_C69 ,C39_=_C70 ,C39_=_C71 ,C39_=_C72 ,C39_=_C75 ,C39_=_C135 ,\nC39_=_C144 ,C39_=_C145 ,C40_=_C41 ,C40_=_C42 ,C40_=_C43 ,C40_=_C44 ,\nC40_=_C45 ,C40_=_C46 ,C40_=_C47 ,C40_=_C48 ,C40_=_C49 ,C40_=_C50 ,\nC40_=_C51 ,C40_=_C52 ,C40_=_C53 ,C40_=_C54 ,C40_=_C55 ,C40_=_C56 ,\nC40_=_C58 ,C40_=_C59 ,C40_=_C60 ,C40_=_C61 ,C40_=_C62 ,C40_=_C63 ,\nC40_=_C65 ,C40_=_C66 ,C40_=_C67 ,C40_=_C68 ,C40_=_C69 ,C40_=_C70 ,\nC40_=_C71 ,C40_=_C72 ,C40_=_C76 ,C40_=_C169 ,C40_=_C178 ,C40_=_C179 ,\nC41_=_C42 ,C41_=_C43 ,C41_=_C44 ,C41_=_C45 ,C41_=_C46 ,C41_=_C47 ,\nC41_=_C48 ,C41_=_C49 ,C41_=_C50 ,C41_=_C51 ,C41_=_C52 ,C41_=_C53 ,\nC41_=_C54 ,C41_=_C55 ,C41_=_C56 ,C41_=_C58 ,C41_=_C59 ,C41_=_C60 ,\nC41_=_C61 ,C41_=_C62 ,C41_=_C63 ,C41_=_C65 ,C41_=_C66 ,C41_=_C67 ,\nC41_=_C68 ,C41_=_C69 ,C41_=_C70 ,C41_=_C71 ,C41_=_C72 ,C41_=_C77 ,\nC41_=_C202 ,C41_=_C211 ,C41_=_C212 ,C42_=_C43 ,C42_=_C44 ,C42_=_C45 ,\nC42_=_C46 ,C42_=_C47 ,C42_=_C48 ,C42_=_C49 ,C42_=_C50 ,C42_=_C51 ,\nC42_=_C52 ,C42_=_C53 ,C42_=_C54 ,C42_=_C55 ,C42_=_C56 ,C42_=_C58 ,\nC42_=_C59 ,C42_=_C60 ,C42_=_C61 ,C42_=_C62 ,C42_=_C63 ,C42_=_C65 ,\nC42_=_C66 ,C42_=_C67 ,C42_=_C68 ,C42_=_C69 ,C42_=_C70 ,C42_=_C71 ,\nC42_=_C72 ,C42_=_C78 ,C42_=_C234 ,C42_=_C243 ,C42_=_C244 ,C43_=_C44 ,\nC43_=_C45 ,C43_=_C46 ,C43_=_C47 ,C43_=_C48 ,C43_=_C49 ,C43_=_C50 ,\nC43_=_C51 ,C43_=_C52 ,C43_=_C53 ,C43_=_C54 ,C43_=_C55 ,C43_=_C56 ,\nC43_=_C58 ,C43_=_C59 ,C43_=_C60 ,C43_=_C61 ,C43_=_C62 ,C43_=_C63 ,\nC43_=_C65 ,C43_=_C66 ,C43_=_C67 ,C43_=_C68 ,C43_=_C69 ,C43_=_C70 ,\nC43_=_C71 ,C43_=_C72 ,C43_=_C79 ,C43_=_C265 ,C43_=_C274 ,C43_=_C275 ,\nC44_=_C45 ,C44_=_C46 ,C44_=_C47 ,C44_=_C48 ,C44_=_C49 ,C44_=_C50 ,\nC44_=_C51 ,C44_=_C52 ,C44_=_C53 ,C44_=_C54 ,C44_=_C55 ,C44_=_C56 ,\nC44_=_C58 ,C44_=_C59 ,C44_=_C60 ,C44_=_C61 ,C44_=_C62 ,C44_=_C63 ,\nC44_=_C65 ,C44_=_C66 ,C44_=_C67 ,C44_=_C68 ,C44_=_C69 ,C44_=_C70 ,\nC44_=_C71 ,C44_=_C72 ,C44_=_C80 ,C44_=_C294 ,C44_=_C304 ,C44_=_C305 ,\nC45_=_C46 ,C45_=_C47 ,C45_=_C48 ,C45_=_C49 ,C45_=_C50 ,C45_=_C51 ,\nC45_=_C52 ,C45_=_C53 ,C45_=_C54 ,C45_=_C55 ,C45_=_C56 ,C45_=_C58 ,\nC45_=_C59 ,C45_=_C60 ,C45_=_C61 ,C45_=_C62 ,C45_=_C63 ,C45_=_C65 ,\nC45_=_C66 ,C45_=_C67 ,C45_=_C68 ,C45_=_C69 ,C45_=_C70 ,C45_=_C71 ,\nC45_=_C72 ,C45_=_C81 ,C45_=_C323 ,C45_=_C333 ,C45_=_C334 ,C46_=_C47 ,\nC46_=_C48 ,C46_=_C49 ,C46_=_C50 ,C46_=_C51 ,C46_=_C52 ,C46_=_C53 ,\nC46_=_C54 ,C46_=_C55 ,C46_=_C56 ,C46_=_C58 ,C46_=_C59 ,C46_=_C60 ,\nC46_=_C61 ,C46_=_C62 ,C46_=_C63 ,C46_=_C65 ,C46_=_C66 ,C46_=_C67 ,\nC46_=_C68 ,C46_=_C69 ,C46_=_C70 ,C46_=_C71 ,C46_=_C72 ,C46_=_C82 ,\nC46_=_C351 ,C46_=_C361 ,C46_=_C362 ,C47_=_C48 ,C47_=_C49 ,C47_=_C50 ,\nC47_=_C51 ,C47_=_C52 ,C47_=_C53 ,C47_=_C54 ,C47_=_C55 ,C47_=_C56 ,\nC47_=_C58 ,C47_=_C59 ,C47_=_C60 ,C47_=_C61 ,C47_=_C62 ,C47_=_C63 ,\nC47_=_C65 ,C47_=_C66 ,C47_=_C67 ,C47_=_C68 ,C47_=_C69 ,C47_=_C70 ,\nC47_=_C71 ,C47_=_C72 ,C47_=_C83 ,C47_=_C378 ,C47_=_C388 ,C47_=_C389 ,\nC48_=_C49 ,C48_=_C50 ,C48_=_C51 ,C48_=_C52 ,C48_=_C53 ,C48_=_C54 ,\nC48_=_C55 ,C48_=_C56 ,C48_=_C58 ,C48_=_C59 ,C48_=_C60 ,C48_=_C61 ,\nC48_=_C62 ,C48_=_C63 ,C48_=_C65 ,C48_=_C66 ,C48_=_C67 ,C48_=_C68 ,\nC48_=_C69 ,C48_=_C70 ,C48_=_C71 ,C48_=_C72 ,C48_=_C84 ,C48_=_C404 ,\nC48_=_C414 ,C48_=_C415 ,C49_=_C50 ,C49_=_C51 ,C49_=_C52 ,C49_=_C53 ,\nC49_=_C54 ,C49_=_C55 ,C49_=_C56 ,C49_=_C58 ,C49_=_C59 ,C49_=_C60 ,\nC49_=_C61 ,C49_=_C62 ,C49_=_C63 ,C49_=_C65 ,C49_=_C66 ,C49_=_C67 ,\nC49_=_C68 ,C49_=_C69 ,C49_=_C70 ,C49_=_C71 ,C49_=_C72 ,C49_=_C85 ,\nC49_=_C429 ,C49_=_C439 ,C49_=_C440 ,C50_=_C51 ,C50_=_C52 ,C50_=_C53 ,\nC50_=_C54 ,C50_=_C55 ,C50_=_C56 ,C50_=_C58 ,C50_=_C59 ,C50_=_C60 ,\nC50_=_C61 ,C50_=_C62 ,C50_=_C63 ,C50_=_C65 ,C50_=_C66 ,C50_=_C67 ,\nC50_=_C68 ,C50_=_C69 ,C50_=_C70 ,C50_=_C71 ,C50_=_C72 ,C50_=_C86 ,\nC50_=_C453 ,C50_=_C463 ,C50_=_C464 ,C51_=_C52 ,C51_=_C53 ,C51_=_C54 ,\nC51_=_C55 ,C51_=_C56 ,C51_=_C58 ,C51_=_C59 ,C51_=_C60 ,C51_=_C61 ,\nC51_=_C62 ,C51_=_C63 ,C51_=_C65 ,C51_=_C66 ,C51_=_C67 ,C51_=_C68 ,\nC51_=_C69 ,C51_=_C70 ,C51_=_C71 ,C51_=_C72 ,C51_=_C87 ,C51_=_C476 ,\nC51_=_C486 ,C51_=_C487 ,C52_=_C53 ,C52_=_C54 ,C52_=_C55 ,C52_=_C56 ,\nC52_=_C58 ,C52_=_C59 ,C52_=_C60 ,C52_=_C61 ,C52_=_C62 ,C52_=_C63 ,\nC52_=_C65 ,C52_=_C66 ,C52_=_C67 ,C52_=_C68 ,C52_=_C69 ,C52_=_C70 ,\nC52_=_C71 ,C52_=_C72 ,C52_=_C88 ,C52_=_C498 ,C52_=_C508 ,C52_=_C509 ,\nC53_=_C54 ,C53_=_C55 ,C53_=_C56 ,C53_=_C58 ,C53_=_C59 ,C53_=_C60 ,\nC53_=_C61 ,C53_=_C62 ,C53_=_C63 ,C53_=_C65 ,C53_=_C66 ,C53_=_C67 ,\nC53_=_C68 ,C53_=_C69 ,C53_=_C70 ,C53_=_C71 ,C53_=_C72 ,C53_=_C89 ,\nC53_=_C519 ,C53_=_C528 ,C53_=_C530 ,C54_=_C55 ,C54_=_C56 ,C54_=_C58 ,\nC54_=_C59 ,C54_=_C60 ,C54_=_C61 ,C54_=_C62 ,C54_=_C63 ,C54_=_C65 ,\nC54_=_C66 ,C54_=_C67 ,C54_=_C68 ,C54_=_C69 ,C54_=_C70 ,C54_=_C71 ,\nC54_=_C72 ,C54_=_C90 ,C54_=_C539 ,C54_=_C548 ,C54_=_C549 ,C55_=_C56 ,\nC55_=_C58 ,C55_=_C59 ,C55_=_C60 ,C55_=_C61 ,C55_=_C62 ,C55_=_C63 ,\nC55_=_C65 ,C55_=_C66 ,C55_=_C67 ,C55_=_C68 ,C55_=_C69 ,C55_=_C70 ,\nC55_=_C71 ,C55_=_C72 ,C55_=_C91 ,C55_=_C558 ,C55_=_C567 ,C55_=_C568 ,\nC56_=_C58 ,C56_=_C59 ,C56_=_C60 ,C56_=_C61 ,C56_=_C62 ,C56_=_C63 ,\nC56_=_C65 ,C56_=_C66 ,C56_=_C67 ,C56_=_C68 ,C56_=_C69 ,C56_=_C70 ,\nC56_=_C71 ,C56_=_C72 ,C56_=_C92 ,C56_=_C575 ,C56_=_C584 ,C56_=_C585 ,\nC58_=_C59 ,C58_=_C60 ,C58_=_C61 ,C58_=_C62 ,C58_=_C63 ,C58_=_C65 ,\nC58_=_C66 ,C58_=_C67 ,C58_=_C68 ,C58_=_C69 ,C58_=_C70 ,C58_=_C71 ,\nC58_=_C72 ,C58_=_C93 ,C58_=_C591 ,C58_=_C600 ,C58_=_C601 ,C59_=_C60 ,\nC59_=_C61 ,C59_=_C62 ,C59_=_C63 ,C59_=_C65 ,C59_=_C66 ,C59_=_C67 ,\nC59_=_C68 ,C59_=_C69 ,C59_=_C70 ,C59_=_C71 ,C59_=_C72 ,C59_=_C95 ,\nC59_=_C606 ,C59_=_C615 ,C59_=_C616 ,C60_=_C61 ,C60_=_C62 ,C60_=_C63 ,\nC60_=_C65 ,C60_=_C66 ,C60_=_C67 ,C60_=_C68 ,C60_=_C69 ,C60_=_C70 ,\nC60_=_C71 ,C60_=_C72 ,C60_=_C96 ,C60_=_C620 ,C60_=_C629 ,C60_=_C630 ,\nC61_=_C62 ,C61_=_C63 ,C61_=_C65 ,C61_=_C66 ,C61_=_C67 ,C61_=_C68 ,\nC61_=_C69 ,C61_=_C70 ,C61_=_C71 ,C61_=_C72 ,C61_=_C97 ,C61_=_C633 ,\nC61_=_C642 ,C61_=_C643 ,C62_=_C63 ,C62_=_C65 ,C62_=_C66 ,C62_=_C67 ,\nC62_=_C68 ,C62_=_C69 ,C62_=_C70 ,C62_=_C71 ,C62_=_C72 ,C62_=_C98 ,\nC62_=_C645 ,C62_=_C654 ,C62_=_C655 ,C63_=_C65 ,C63_=_C66 ,C63_=_C67 ,\nC63_=_C68 ,C63_=_C69 ,C63_=_C70 ,C63_=_C71 ,C63_=_C72 ,C63_=_C99 ,\nC63_=_C656 ,C63_=_C665 ,C63_=_C666 ,C65_=_C66 ,C65_=_C67 ,C65_=_C68 ,\nC65_=_C69 ,C65_=_C70 ,C65_=_C71 ,C65_=_C72 ,C65_=_C101 ,C65_=_C667 ,\nC65_=_C684 ,C65_=_C685 ,C66_=_C67 ,C66_=_C68 ,C66_=_C69 ,C66_=_C70 ,\nC66_=_C71 ,C66_=_C72 ,C66_=_C102 ,C66_=_C668 ,C66_=_C692 ,C66_=_C693 ,\nC67_=_C68 ,C67_=_C69 ,C67_=_C70 ,C67_=_C71 ,C67_=_C72 ,C67_=_C103 ,\nC67_=_C669 ,C67_=_C699</w:t>
      </w:r>
    </w:p>
    <w:p>
      <w:pPr>
        <w:pStyle w:val="PreformattedText"/>
        <w:bidi w:val="0"/>
        <w:spacing w:before="0" w:after="0"/>
        <w:jc w:val="left"/>
        <w:rPr/>
      </w:pPr>
      <w:r>
        <w:rPr/>
        <w:t xml:space="preserve"> </w:t>
      </w:r>
      <w:r>
        <w:rPr/>
        <w:t>,C67_=_C700 ,C68_=_C69 ,C68_=_C70 ,C68_=_C71 ,\nC68_=_C72 ,C68_=_C104 ,C68_=_C670 ,C68_=_C705 ,C68_=_C706 ,C69_=_C70 ,\nC69_=_C71 ,C69_=_C72 ,C69_=_C105 ,C69_=_C671 ,C69_=_C710 ,C69_=_C711 ,\nC70_=_C71 ,C70_=_C72 ,C70_=_C106 ,C70_=_C672 ,C70_=_C714 ,C70_=_C715 ,\nC71_=_C72 ,C71_=_C107 ,C71_=_C673 ,C71_=_C717 ,C71_=_C718 ,C72_=_C108 ,\nC72_=_C674 ,C72_=_C719 ,C72_=_C720 ,C75_=_C76 ,C75_=_C77 ,C75_=_C78 ,\nC75_=_C79 ,C75_=_C80 ,C75_=_C81 ,C75_=_C82 ,C75_=_C83 ,C75_=_C84 ,\nC75_=_C85 ,C75_=_C86 ,C75_=_C87 ,C75_=_C88 ,C75_=_C89 ,C75_=_C90 ,\nC75_=_C91 ,C75_=_C92 ,C75_=_C93 ,C75_=_C95 ,C75_=_C96 ,C75_=_C97 ,\nC75_=_C98 ,C75_=_C99 ,C75_=_C101 ,C75_=_C102 ,C75_=_C103 ,C75_=_C104 ,\nC75_=_C105 ,C75_=_C106 ,C75_=_C107 ,C75_=_C108 ,C75_=_C135 ,C75_=_C144 ,\nC75_=_C145 ,C76_=_C77 ,C76_=_C78 ,C76_=_C79 ,C76_=_C80 ,C76_=_C81 ,\nC76_=_C82 ,C76_=_C83 ,C76_=_C84 ,C76_=_C85 ,C76_=_C86 ,C76_=_C87 ,\nC76_=_C88 ,C76_=_C89 ,C76_=_C90 ,C76_=_C91 ,C76_=_C92 ,C76_=_C93 ,\nC76_=_C95 ,C76_=_C96 ,C76_=_C97 ,C76_=_C98 ,C76_=_C99 ,C76_=_C101 ,\nC76_=_C102 ,C76_=_C103 ,C76_=_C104 ,C76_=_C105 ,C76_=_C106 ,C76_=_C107 ,\nC76_=_C108 ,C76_=_C169 ,C76_=_C178 ,C76_=_C179 ,C77_=_C78 ,C77_=_C79 ,\nC77_=_C80 ,C77_=_C81 ,C77_=_C82 ,C77_=_C83 ,C77_=_C84 ,C77_=_C85 ,\nC77_=_C86 ,C77_=_C87 ,C77_=_C88 ,C77_=_C89 ,C77_=_C90 ,C77_=_C91 ,\nC77_=_C92 ,C77_=_C93 ,C77_=_C95 ,C77_=_C96 ,C77_=_C97 ,C77_=_C98 ,\nC77_=_C99 ,C77_=_C101 ,C77_=_C102 ,C77_=_C103 ,C77_=_C104 ,C77_=_C105 ,\nC77_=_C106 ,C77_=_C107 ,C77_=_C108 ,C77_=_C202 ,C77_=_C211 ,C77_=_C212 ,\nC78_=_C79 ,C78_=_C80 ,C78_=_C81 ,C78_=_C82 ,C78_=_C83 ,C78_=_C84 ,\nC78_=_C85 ,C78_=_C86 ,C78_=_C87 ,C78_=_C88 ,C78_=_C89 ,C78_=_C90 ,\nC78_=_C91 ,C78_=_C92 ,C78_=_C93 ,C78_=_C95 ,C78_=_C96 ,C78_=_C97 ,\nC78_=_C98 ,C78_=_C99 ,C78_=_C101 ,C78_=_C102 ,C78_=_C103 ,C78_=_C104 ,\nC78_=_C105 ,C78_=_C106 ,C78_=_C107 ,C78_=_C108 ,C78_=_C234 ,C78_=_C243 ,\nC78_=_C244 ,C79_=_C80 ,C79_=_C81 ,C79_=_C82 ,C79_=_C83 ,C79_=_C84 ,\nC79_=_C85 ,C79_=_C86 ,C79_=_C87 ,C79_=_C88 ,C79_=_C89 ,C79_=_C90 ,\nC79_=_C91 ,C79_=_C92 ,C79_=_C93 ,C79_=_C95 ,C79_=_C96 ,C79_=_C97 ,\nC79_=_C98 ,C79_=_C99 ,C79_=_C101 ,C79_=_C102 ,C79_=_C103 ,C79_=_C104 ,\nC79_=_C105 ,C79_=_C106 ,C79_=_C107 ,C79_=_C108 ,C79_=_C265 ,C79_=_C274 ,\nC79_=_C275 ,C80_=_C81 ,C80_=_C82 ,C80_=_C83 ,C80_=_C84 ,C80_=_C85 ,\nC80_=_C86 ,C80_=_C87 ,C80_=_C88 ,C80_=_C89 ,C80_=_C90 ,C80_=_C91 ,\nC80_=_C92 ,C80_=_C93 ,C80_=_C95 ,C80_=_C96 ,C80_=_C97 ,C80_=_C98 ,\nC80_=_C99 ,C80_=_C101 ,C80_=_C102 ,C80_=_C103 ,C80_=_C104 ,C80_=_C105 ,\nC80_=_C106 ,C80_=_C107 ,C80_=_C108 ,C80_=_C294 ,C80_=_C304 ,C80_=_C305 ,\nC81_=_C82 ,C81_=_C83 ,C81_=_C84 ,C81_=_C85 ,C81_=_C86 ,C81_=_C87 ,\nC81_=_C88 ,C81_=_C89 ,C81_=_C90 ,C81_=_C91 ,C81_=_C92 ,C81_=_C93 ,\nC81_=_C95 ,C81_=_C96 ,C81_=_C97 ,C81_=_C98 ,C81_=_C99 ,C81_=_C101 ,\nC81_=_C102 ,C81_=_C103 ,C81_=_C104 ,C81_=_C105 ,C81_=_C106 ,C81_=_C107 ,\nC81_=_C108 ,C81_=_C323 ,C81_=_C333 ,C81_=_C334 ,C82_=_C83 ,C82_=_C84 ,\nC82_=_C85 ,C82_=_C86 ,C82_=_C87 ,C82_=_C88 ,C82_=_C89 ,C82_=_C90 ,\nC82_=_C91 ,C82_=_C92 ,C82_=_C93 ,C82_=_C95 ,C82_=_C96 ,C82_=_C97 ,\nC82_=_C98 ,C82_=_C99 ,C82_=_C101 ,C82_=_C102 ,C82_=_C103 ,C82_=_C104 ,\nC82_=_C105 ,C82_=_C106 ,C82_=_C107 ,C82_=_C108 ,C82_=_C351 ,C82_=_C361 ,\nC82_=_C362 ,C83_=_C84 ,C83_=_C85 ,C83_=_C86 ,C83_=_C87 ,C83_=_C88 ,\nC83_=_C89 ,C83_=_C90 ,C83_=_C91 ,C83_=_C92 ,C83_=_C93 ,C83_=_C95 ,\nC83_=_C96 ,C83_=_C97 ,C83_=_C98 ,C83_=_C99 ,C83_=_C101 ,C83_=_C102 ,\nC83_=_C103 ,C83_=_C104 ,C83_=_C105 ,C83_=_C106 ,C83_=_C107 ,C83_=_C108 ,\nC83_=_C378 ,C83_=_C388 ,C83_=_C389 ,C84_=_C85 ,C84_=_C86 ,C84_=_C87 ,\nC84_=_C88 ,C84_=_C89 ,C84_=_C90 ,C84_=_C91 ,C84_=_C92 ,C84_=_C93 ,\nC84_=_C95 ,C84_=_C96 ,C84_=_C97 ,C84_=_C98 ,C84_=_C99 ,C84_=_C101 ,\nC84_=_C102 ,C84_=_C103 ,C84_=_C104 ,C84_=_C105 ,C84_=_C106 ,C84_=_C107 ,\nC84_=_C108 ,C84_=_C404 ,C84_=_C414 ,C84_=_C415 ,C85_=_C86 ,C85_=_C87 ,\nC85_=_C88 ,C85_=_C89 ,C85_=_C90 ,C85_=_C91 ,C85_=_C92 ,C85_=_C93 ,\nC85_=_C95 ,C85_=_C96 ,C85_=_C97 ,C85_=_C98 ,C85_=_C99 ,C85_=_C101 ,\nC85_=_C102 ,C85_=_C103 ,C85_=_C104 ,C85_=_C105 ,C85_=_C106 ,C85_=_C107 ,\nC85_=_C108 ,C85_=_C429 ,C85_=_C439 ,C85_=_C440 ,C86_=_C87 ,C86_=_C88 ,\nC86_=_C89 ,C86_=_C90 ,C86_=_C91 ,C86_=_C92 ,C86_=_C93 ,C86_=_C95 ,\nC86_=_C96 ,C86_=_C97 ,C86_=_C98 ,C86_=_C99 ,C86_=_C101 ,C86_=_C102 ,\nC86_=_C103 ,C86_=_C104 ,C86_=_C105 ,C86_=_C106 ,C86_=_C107 ,C86_=_C108 ,\nC86_=_C453 ,C86_=_C463 ,C86_=_C464 ,C87_=_C88 ,C87_=_C89 ,C87_=_C90 ,\nC87_=_C91 ,C87_=_C92 ,C87_=_C93 ,C87_=_C95 ,C87_=_C96 ,C87_=_C97 ,\nC87_=_C98 ,C87_=_C99 ,C87_=_C101 ,C87_=_C102 ,C87_=_C103 ,C87_=_C104 ,\nC87_=_C105 ,C87_=_C106 ,C87_=_C107 ,C87_=_C108 ,C87_=_C476 ,C87_=_C486 ,\nC87_=_C487 ,C88_=_C89 ,C88_=_C90 ,C88_=_C91 ,C88_=_C92 ,C88_=_C93 ,\nC88_=_C95 ,C88_=_C96 ,C88_=_C97 ,C88_=_C98 ,C88_=_C99 ,C88_=_C101 ,\nC88_=_C102 ,C88_=_C103 ,C88_=_C104 ,C88_=_C105 ,C88_=_C106 ,C88_=_C107 ,\nC88_=_C108 ,C88_=_C498 ,C88_=_C508 ,C88_=_C509 ,C89_=_C90 ,C89_=_C91 ,\nC89_=_C92 ,C89_=_C93 ,C89_=_C95 ,C89_=_C96 ,C89_=_C97 ,C89_=_C98 ,\nC89_=_C99 ,C89_=_C101 ,C89_=_C102 ,C89_=_C103 ,C89_=_C104 ,C89_=_C105 ,\nC89_=_C106 ,C89_=_C107 ,C89_=_C108 ,C89_=_C519 ,C89_=_C528 ,C89_=_C530 ,\nC90_=_C91 ,C90_=_C92 ,C90_=_C93 ,C90_=_C95 ,C90_=_C96 ,C90_=_C97 ,\nC90_=_C98 ,C90_=_C99 ,C90_=_C101 ,C90_=_C102 ,C90_=_C103 ,C90_=_C104 ,\nC90_=_C105 ,C90_=_C106 ,C90_=_C107 ,C90_=_C108 ,C90_=_C539 ,C90_=_C548 ,\nC90_=_C549 ,C91_=_C92 ,C91_=_C93 ,C91_=_C95 ,C91_=_C96 ,C91_=_C97 ,\nC91_=_C98 ,C91_=_C99 ,C91_=_C101 ,C91_=_C102 ,C91_=_C103 ,C91_=_C104 ,\nC91_=_C105 ,C91_=_C106 ,C91_=_C107 ,C91_=_C108 ,C91_=_C558 ,C91_=_C567 ,\nC91_=_C568 ,C92_=_C93 ,C92_=_C95 ,C92_=_C96 ,C92_=_C97 ,C92_=_C98 ,\nC92_=_C99 ,C92_=_C101 ,C92_=_C102 ,C92_=_C103 ,C92_=_C104 ,C92_=_C105 ,\nC92_=_C106 ,C92_=_C107 ,C92_=_C108 ,C92_=_C575 ,C92_=_C584 ,C92_=_C585 ,\nC93_=_C95 ,C93_=_C96 ,C93_=_C97 ,C93_=_C98 ,C93_=_C99 ,C93_=_C101 ,\nC93_=_C102 ,C93_=_C103 ,C93_=_C104 ,C93_=_C105 ,C93_=_C106 ,C93_=_C107 ,\nC93_=_C108 ,C93_=_C591 ,C93_=_C600 ,C93_=_C601 ,C95_=_C96 ,C95_=_C97 ,\nC95_=_C98 ,C95_=_C99 ,C95_=_C101 ,C95_=_C102 ,C95_=_C103 ,C95_=_C104 ,\nC95_=_C105 ,C95_=_C106 ,C95_=_C107 ,C95_=_C108 ,C95_=_C606 ,C95_=_C615 ,\nC95_=_C616 ,C96_=_C97 ,C96_=_C98 ,C96_=_C99 ,C96_=_C101 ,C96_=_C102 ,\nC96_=_C103 ,C96_=_C104 ,C96_=_C105 ,C96_=_C106 ,C96_=_C107 ,C96_=_C108 ,\nC96_=_C620 ,C96_=_C629 ,C96_=_C630 ,C97_=_C98 ,C97_=_C99 ,C97_=_C101 ,\nC97_=_C102 ,C97_=_C103 ,C97_=_C104 ,C97_=_C105 ,C97_=_C106 ,C97_=_C107 ,\nC97_=_C108 ,C97_=_C633 ,C97_=_C642 ,C97_=_C643 ,C98_=_C99 ,C98_=_C101 ,\nC98_=_C102 ,C98_=_C103 ,C98_=_C104 ,C98_=_C105 ,C98_=_C106 ,C98_=_C107 ,\nC98_=_C108 ,C98_=_C645 ,C98_=_C654 ,C98_=_C655 ,C99_=_C101 ,C99_=_C102 ,\nC99_=_C103 ,C99_=_C104 ,C99_=_C105 ,C99_=_C106 ,C99_=_C107 ,C99_=_C108 ,\nC99_=_C656 ,C99_=_C665 ,C99_=_C666 ,C101_=_C102 ,C101_=_C103 ,C101_=_C104 ,\nC101_=_C105 ,C101_=_C106 ,C101_=_C107 ,C101_=_C108 ,C101_=_C667 ,C101_=_C684 ,\nC101_=_C685 ,C102_=_C103 ,C102_=_C104 ,C102_=_C105 ,C102_=_C106 ,C102_=_C107 ,\nC102_=_C108 ,C102_=_C668 ,C102_=_C692 ,C102_=_C693 ,C103_=_C104 ,C103_=_C105 ,\nC103_=_C106 ,C103_=_C107 ,C103_=_C108 ,C103_=_C669 ,C103_=_C699 ,C103_=_C700 ,\nC104_=_C105 ,C104_=_C106 ,C104_=_C107 ,C104_=_C108 ,C104_=_C670 ,C104_=_C705 ,\nC104_=_C706 ,C105_=_C106 ,C105_=_C107 ,C105_=_C108 ,C105_=_C671 ,C105_=_C710 ,\nC105_=_C711 ,C106_=_C107 ,C106_=_C108 ,C106_=_C672 ,C106_=_C714 ,C106_=_C715 ,\nC107_=_C108 ,C107_=_C673 ,C107_=_C717 ,C107_=_C718 ,C108_=_C674 ,C108_=_C719 ,\nC108_=_C720 ,C135_=_C144 ,C135_=_C145 ,C135_=_C169 ,C135_=_C202 ,C135_=_C234 ,\nC135_=_C265 ,C135_=_C294 ,C135_=_C323 ,C135_=_C351 ,C135_=_C378 ,C135_=_C404 ,\nC135_=_C429 ,C135_=_C453 ,C135_=_C476 ,C135_=_C498 ,C135_=_C519 ,C135_=_C539 ,\nC135_=_C558 ,C135_=_C575 ,C135_=_C591 ,C135_=_C606 ,C135_=_C620 ,C135_=_C633 ,\nC135_=_C645 ,C135_=_C656 ,C135_=_C667 ,C135_=_C668 ,C135_=_C669 ,C135_=_C670 ,\nC135_=_C671 ,C135_=_C672 ,C135_=_C673 ,C135_=_C674 ,C144_=_C145 ,C144_=_C178 ,\nC144_=_C211 ,C144_=_C243 ,C144_=_C274 ,C144_=_C304 ,C144_=_C333 ,C144_=_C361 ,\nC144_=_C388 ,C144_=_C414 ,C144_=_C439 ,C144_=_C463 ,C144_=_C486 ,C144_=_C508 ,\nC144_=_C528 ,C144_=_C548 ,C144_=_C567 ,C144_=_C584 ,C144_=_C600 ,C144_=_C615 ,\nC144_=_C629 ,C144_=_C642 ,C144_=_C654 ,C144_=_C665 ,C144_=_C684 ,C144_=_C692 ,\nC144_=_C699 ,C144_=_C705 ,C144_=_C710 ,C144_=_C714 ,C144_=_C717 ,C144_=_C719 ,\nC145_=_C179 ,C145_=_C212 ,C145_=_C244 ,C145_=_C275 ,C145_=_C305 ,C145_=_C334 ,\nC145_=_C362 ,C145_=_C389 ,C145_=_C415 ,C145_=_C440 ,C145_=_C464 ,C145_=_C487 ,\nC145_=_C509 ,C145_=_C530 ,C145_=_C549 ,C145_=_C568 ,C145_=_C585 ,C145_=_C601 ,\nC145_=_C616 ,C145_=_C630 ,C145_=_C643 ,C145_=_C655 ,C145_=_C666 ,C145_=_C685 ,\nC145_=_C693 ,C145_=_C700 ,C145_=_C706 ,C145_=_C711 ,C145_=_C715 ,C145_=_C718 ,\nC145_=_C720 ,C169_=_C178 ,C169_=_C179 ,C169_=_C202 ,C169_=_C234 ,C169_=_C265 ,\nC169_=_C294 ,C169_=_C323 ,C169_=_C351 ,C169_=_C378 ,C169_=_C404 ,C169_=_C429 ,\nC169_=_C453 ,C169_=_C476 ,C169_=_C498 ,C169_=_C519 ,C169_=_C539 ,C169_=_C558 ,\nC169_=_C575 ,C169_=_C591 ,C169_=_C606 ,C169_=_C620 ,C169_=_C633 ,C169_=_C645 ,\nC169_=_C656 ,C169_=_C667 ,C169_=_C668 ,C169_=_C669 ,C169_=_C670 ,C169_=_C671 ,\nC169_=_C672 ,C169_=_C673 ,C169_=_C674 ,C178_=_C179 ,C178_=_C211 ,C178_=_C243 ,\nC178_=_C274 ,C178_=_C304 ,C178_=_C333 ,C178_=_C361 ,C178_=_C388 ,C178_=_C414 ,\nC178_=_C439 ,C178_=_C463 ,C178_=_C486 ,C178_=_C508 ,C178_=_C528 ,C178_=_C548 ,\nC178_=_C567 ,C178_=_C584 ,C178_=_C600 ,C178_=_C615 ,C178_=_C629 ,C178_=_C642 ,\nC178_=_C654 ,C178_=_C665 ,C178_=_C684 ,C178_=_C692 ,C178_=_C699 ,C178_=_C705 ,\nC178_=_C710 ,C178_=_C714 ,C178_=_C717 ,C178_=_C719 ,C179_=_C212 ,C179_=_C244 ,\nC179_=_C275 ,C179_=_C305 ,C179_=_C334 ,C179_=_C362 ,C179_=_C389 ,C179_=_C415 ,\nC179_=_C440 ,C179_=_C464 ,C179_=_C487 ,C179_=_C509 ,C179_=_C530 ,C179_=_C549 ,\nC179_=_C568 ,C179_=_C585 ,C179_=_C601 ,C179_=_C616 ,C179_=_C630 ,C179_=_C643 ,\nC179_=_C655 ,C179_=_C666 ,C179_=_C685 ,C179_=_C693 ,C179_=_C700</w:t>
      </w:r>
    </w:p>
    <w:p>
      <w:pPr>
        <w:pStyle w:val="PreformattedText"/>
        <w:bidi w:val="0"/>
        <w:spacing w:before="0" w:after="0"/>
        <w:jc w:val="left"/>
        <w:rPr/>
      </w:pPr>
      <w:r>
        <w:rPr/>
        <w:t xml:space="preserve"> </w:t>
      </w:r>
      <w:r>
        <w:rPr/>
        <w:t>,C179_=_C706 ,\nC179_=_C711 ,C179_=_C715 ,C179_=_C718 ,C179_=_C720 ,C202_=_C211 ,C202_=_C212 ,\nC202_=_C234 ,C202_=_C265 ,C202_=_C294 ,C202_=_C323 ,C202_=_C351 ,C202_=_C378 ,\nC202_=_C404 ,C202_=_C429 ,C202_=_C453 ,C202_=_C476 ,C202_=_C498 ,C202_=_C519 ,\nC202_=_C539 ,C202_=_C558 ,C202_=_C575 ,C202_=_C591 ,C202_=_C606 ,C202_=_C620 ,\nC202_=_C633 ,C202_=_C645 ,C202_=_C656 ,C202_=_C667 ,C202_=_C668 ,C202_=_C669 ,\nC202_=_C670 ,C202_=_C671 ,C202_=_C672 ,C202_=_C673 ,C202_=_C674 ,C211_=_C212 ,\nC211_=_C243 ,C211_=_C274 ,C211_=_C304 ,C211_=_C333 ,C211_=_C361 ,C211_=_C388 ,\nC211_=_C414 ,C211_=_C439 ,C211_=_C463 ,C211_=_C486 ,C211_=_C508 ,C211_=_C528 ,\nC211_=_C548 ,C211_=_C567 ,C211_=_C584 ,C211_=_C600 ,C211_=_C615 ,C211_=_C629 ,\nC211_=_C642 ,C211_=_C654 ,C211_=_C665 ,C211_=_C684 ,C211_=_C692 ,C211_=_C699 ,\nC211_=_C705 ,C211_=_C710 ,C211_=_C714 ,C211_=_C717 ,C211_=_C719 ,C212_=_C244 ,\nC212_=_C275 ,C212_=_C305 ,C212_=_C334 ,C212_=_C362 ,C212_=_C389 ,C212_=_C415 ,\nC212_=_C440 ,C212_=_C464 ,C212_=_C487 ,C212_=_C509 ,C212_=_C530 ,C212_=_C549 ,\nC212_=_C568 ,C212_=_C585 ,C212_=_C601 ,C212_=_C616 ,C212_=_C630 ,C212_=_C643 ,\nC212_=_C655 ,C212_=_C666 ,C212_=_C685 ,C212_=_C693 ,C212_=_C700 ,C212_=_C706 ,\nC212_=_C711 ,C212_=_C715 ,C212_=_C718 ,C212_=_C720 ,C234_=_C243 ,C234_=_C244 ,\nC234_=_C265 ,C234_=_C294 ,C234_=_C323 ,C234_=_C351 ,C234_=_C378 ,C234_=_C404 ,\nC234_=_C429 ,C234_=_C453 ,C234_=_C476 ,C234_=_C498 ,C234_=_C519 ,C234_=_C539 ,\nC234_=_C558 ,C234_=_C575 ,C234_=_C591 ,C234_=_C606 ,C234_=_C620 ,C234_=_C633 ,\nC234_=_C645 ,C234_=_C656 ,C234_=_C667 ,C234_=_C668 ,C234_=_C669 ,C234_=_C670 ,\nC234_=_C671 ,C234_=_C672 ,C234_=_C673 ,C234_=_C674 ,C243_=_C244 ,C243_=_C274 ,\nC243_=_C304 ,C243_=_C333 ,C243_=_C361 ,C243_=_C388 ,C243_=_C414 ,C243_=_C439 ,\nC243_=_C463 ,C243_=_C486 ,C243_=_C508 ,C243_=_C528 ,C243_=_C548 ,C243_=_C567 ,\nC243_=_C584 ,C243_=_C600 ,C243_=_C615 ,C243_=_C629 ,C243_=_C642 ,C243_=_C654 ,\nC243_=_C665 ,C243_=_C684 ,C243_=_C692 ,C243_=_C699 ,C243_=_C705 ,C243_=_C710 ,\nC243_=_C714 ,C243_=_C717 ,C243_=_C719 ,C244_=_C275 ,C244_=_C305 ,C244_=_C334 ,\nC244_=_C362 ,C244_=_C389 ,C244_=_C415 ,C244_=_C440 ,C244_=_C464 ,C244_=_C487 ,\nC244_=_C509 ,C244_=_C530 ,C244_=_C549 ,C244_=_C568 ,C244_=_C585 ,C244_=_C601 ,\nC244_=_C616 ,C244_=_C630 ,C244_=_C643 ,C244_=_C655 ,C244_=_C666 ,C244_=_C685 ,\nC244_=_C693 ,C244_=_C700 ,C244_=_C706 ,C244_=_C711 ,C244_=_C715 ,C244_=_C718 ,\nC244_=_C720 ,C265_=_C274 ,C265_=_C275 ,C265_=_C294 ,C265_=_C323 ,C265_=_C351 ,\nC265_=_C378 ,C265_=_C404 ,C265_=_C429 ,C265_=_C453 ,C265_=_C476 ,C265_=_C498 ,\nC265_=_C519 ,C265_=_C539 ,C265_=_C558 ,C265_=_C575 ,C265_=_C591 ,C265_=_C606 ,\nC265_=_C620 ,C265_=_C633 ,C265_=_C645 ,C265_=_C656 ,C265_=_C667 ,C265_=_C668 ,\nC265_=_C669 ,C265_=_C670 ,C265_=_C671 ,C265_=_C672 ,C265_=_C673 ,C265_=_C674 ,\nC274_=_C275 ,C274_=_C304 ,C274_=_C333 ,C274_=_C361 ,C274_=_C388 ,C274_=_C414 ,\nC274_=_C439 ,C274_=_C463 ,C274_=_C486 ,C274_=_C508 ,C274_=_C528 ,C274_=_C548 ,\nC274_=_C567 ,C274_=_C584 ,C274_=_C600 ,C274_=_C615 ,C274_=_C629 ,C274_=_C642 ,\nC274_=_C654 ,C274_=_C665 ,C274_=_C684 ,C274_=_C692 ,C274_=_C699 ,C274_=_C705 ,\nC274_=_C710 ,C274_=_C714 ,C274_=_C717 ,C274_=_C719 ,C275_=_C305 ,C275_=_C334 ,\nC275_=_C362 ,C275_=_C389 ,C275_=_C415 ,C275_=_C440 ,C275_=_C464 ,C275_=_C487 ,\nC275_=_C509 ,C275_=_C530 ,C275_=_C549 ,C275_=_C568 ,C275_=_C585 ,C275_=_C601 ,\nC275_=_C616 ,C275_=_C630 ,C275_=_C643 ,C275_=_C655 ,C275_=_C666 ,C275_=_C685 ,\nC275_=_C693 ,C275_=_C700 ,C275_=_C706 ,C275_=_C711 ,C275_=_C715 ,C275_=_C718 ,\nC275_=_C720 ,C294_=_C304 ,C294_=_C305 ,C294_=_C323 ,C294_=_C351 ,C294_=_C378 ,\nC294_=_C404 ,C294_=_C429 ,C294_=_C453 ,C294_=_C476 ,C294_=_C498 ,C294_=_C519 ,\nC294_=_C539 ,C294_=_C558 ,C294_=_C575 ,C294_=_C591 ,C294_=_C606 ,C294_=_C620 ,\nC294_=_C633 ,C294_=_C645 ,C294_=_C656 ,C294_=_C667 ,C294_=_C668 ,C294_=_C669 ,\nC294_=_C670 ,C294_=_C671 ,C294_=_C672 ,C294_=_C673 ,C294_=_C674 ,C304_=_C305 ,\nC304_=_C333 ,C304_=_C361 ,C304_=_C388 ,C304_=_C414 ,C304_=_C439 ,C304_=_C463 ,\nC304_=_C486 ,C304_=_C508 ,C304_=_C528 ,C304_=_C548 ,C304_=_C567 ,C304_=_C584 ,\nC304_=_C600 ,C304_=_C615 ,C304_=_C629 ,C304_=_C642 ,C304_=_C654 ,C304_=_C665 ,\nC304_=_C684 ,C304_=_C692 ,C304_=_C699 ,C304_=_C705 ,C304_=_C710 ,C304_=_C714 ,\nC304_=_C717 ,C304_=_C719 ,C305_=_C334 ,C305_=_C362 ,C305_=_C389 ,C305_=_C415 ,\nC305_=_C440 ,C305_=_C464 ,C305_=_C487 ,C305_=_C509 ,C305_=_C530 ,C305_=_C549 ,\nC305_=_C568 ,C305_=_C585 ,C305_=_C601 ,C305_=_C616 ,C305_=_C630 ,C305_=_C643 ,\nC305_=_C655 ,C305_=_C666 ,C305_=_C685 ,C305_=_C693 ,C305_=_C700 ,C305_=_C706 ,\nC305_=_C711 ,C305_=_C715 ,C305_=_C718 ,C305_=_C720 ,C323_=_C333 ,C323_=_C334 ,\nC323_=_C351 ,C323_=_C378 ,C323_=_C404 ,C323_=_C429 ,C323_=_C453 ,C323_=_C476 ,\nC323_=_C498 ,C323_=_C519 ,C323_=_C539 ,C323_=_C558 ,C323_=_C575 ,C323_=_C591 ,\nC323_=_C606 ,C323_=_C620 ,C323_=_C633 ,C323_=_C645 ,C323_=_C656 ,C323_=_C667 ,\nC323_=_C668 ,C323_=_C669 ,C323_=_C670 ,C323_=_C671 ,C323_=_C672 ,C323_=_C673 ,\nC323_=_C674 ,C333_=_C334 ,C333_=_C361 ,C333_=_C388 ,C333_=_C414 ,C333_=_C439 ,\nC333_=_C463 ,C333_=_C486 ,C333_=_C508 ,C333_=_C528 ,C333_=_C548 ,C333_=_C567 ,\nC333_=_C584 ,C333_=_C600 ,C333_=_C615 ,C333_=_C629 ,C333_=_C642 ,C333_=_C654 ,\nC333_=_C665 ,C333_=_C684 ,C333_=_C692 ,C333_=_C699 ,C333_=_C705 ,C333_=_C710 ,\nC333_=_C714 ,C333_=_C717 ,C333_=_C719 ,C334_=_C362 ,C334_=_C389 ,C334_=_C415 ,\nC334_=_C440 ,C334_=_C464 ,C334_=_C487 ,C334_=_C509 ,C334_=_C530 ,C334_=_C549 ,\nC334_=_C568 ,C334_=_C585 ,C334_=_C601 ,C334_=_C616 ,C334_=_C630 ,C334_=_C643 ,\nC334_=_C655 ,C334_=_C666 ,C334_=_C685 ,C334_=_C693 ,C334_=_C700 ,C334_=_C706 ,\nC334_=_C711 ,C334_=_C715 ,C334_=_C718 ,C334_=_C720 ,C351_=_C361 ,C351_=_C362 ,\nC351_=_C378 ,C351_=_C404 ,C351_=_C429 ,C351_=_C453 ,C351_=_C476 ,C351_=_C498 ,\nC351_=_C519 ,C351_=_C539 ,C351_=_C558 ,C351_=_C575 ,C351_=_C591 ,C351_=_C606 ,\nC351_=_C620 ,C351_=_C633 ,C351_=_C645 ,C351_=_C656 ,C351_=_C667 ,C351_=_C668 ,\nC351_=_C669 ,C351_=_C670 ,C351_=_C671 ,C351_=_C672 ,C351_=_C673 ,C351_=_C674 ,\nC361_=_C362 ,C361_=_C388 ,C361_=_C414 ,C361_=_C439 ,C361_=_C463 ,C361_=_C486 ,\nC361_=_C508 ,C361_=_C528 ,C361_=_C548 ,C361_=_C567 ,C361_=_C584 ,C361_=_C600 ,\nC361_=_C615 ,C361_=_C629 ,C361_=_C642 ,C361_=_C654 ,C361_=_C665 ,C361_=_C684 ,\nC361_=_C692 ,C361_=_C699 ,C361_=_C705 ,C361_=_C710 ,C361_=_C714 ,C361_=_C717 ,\nC361_=_C719 ,C362_=_C389 ,C362_=_C415 ,C362_=_C440 ,C362_=_C464 ,C362_=_C487 ,\nC362_=_C509 ,C362_=_C530 ,C362_=_C549 ,C362_=_C568 ,C362_=_C585 ,C362_=_C601 ,\nC362_=_C616 ,C362_=_C630 ,C362_=_C643 ,C362_=_C655 ,C362_=_C666 ,C362_=_C685 ,\nC362_=_C693 ,C362_=_C700 ,C362_=_C706 ,C362_=_C711 ,C362_=_C715 ,C362_=_C718 ,\nC362_=_C720 ,C378_=_C388 ,C378_=_C389 ,C378_=_C404 ,C378_=_C429 ,C378_=_C453 ,\nC378_=_C476 ,C378_=_C498 ,C378_=_C519 ,C378_=_C539 ,C378_=_C558 ,C378_=_C575 ,\nC378_=_C591 ,C378_=_C606 ,C378_=_C620 ,C378_=_C633 ,C378_=_C645 ,C378_=_C656 ,\nC378_=_C667 ,C378_=_C668 ,C378_=_C669 ,C378_=_C670 ,C378_=_C671 ,C378_=_C672 ,\nC378_=_C673 ,C378_=_C674 ,C388_=_C389 ,C388_=_C414 ,C388_=_C439 ,C388_=_C463 ,\nC388_=_C486 ,C388_=_C508 ,C388_=_C528 ,C388_=_C548 ,C388_=_C567 ,C388_=_C584 ,\nC388_=_C600 ,C388_=_C615 ,C388_=_C629 ,C388_=_C642 ,C388_=_C654 ,C388_=_C665 ,\nC388_=_C684 ,C388_=_C692 ,C388_=_C699 ,C388_=_C705 ,C388_=_C710 ,C388_=_C714 ,\nC388_=_C717 ,C388_=_C719 ,C389_=_C415 ,C389_=_C440 ,C389_=_C464 ,C389_=_C487 ,\nC389_=_C509 ,C389_=_C530 ,C389_=_C549 ,C389_=_C568 ,C389_=_C585 ,C389_=_C601 ,\nC389_=_C616 ,C389_=_C630 ,C389_=_C643 ,C389_=_C655 ,C389_=_C666 ,C389_=_C685 ,\nC389_=_C693 ,C389_=_C700 ,C389_=_C706 ,C389_=_C711 ,C389_=_C715 ,C389_=_C718 ,\nC389_=_C720 ,C404_=_C414 ,C404_=_C415 ,C404_=_C429 ,C404_=_C453 ,C404_=_C476 ,\nC404_=_C498 ,C404_=_C519 ,C404_=_C539 ,C404_=_C558 ,C404_=_C575 ,C404_=_C591 ,\nC404_=_C606 ,C404_=_C620 ,C404_=_C633 ,C404_=_C645 ,C404_=_C656 ,C404_=_C667 ,\nC404_=_C668 ,C404_=_C669 ,C404_=_C670 ,C404_=_C671 ,C404_=_C672 ,C404_=_C673 ,\nC404_=_C674 ,C414_=_C415 ,C414_=_C439 ,C414_=_C463 ,C414_=_C486 ,C414_=_C508 ,\nC414_=_C528 ,C414_=_C548 ,C414_=_C567 ,C414_=_C584 ,C414_=_C600 ,C414_=_C615 ,\nC414_=_C629 ,C414_=_C642 ,C414_=_C654 ,C414_=_C665 ,C414_=_C684 ,C414_=_C692 ,\nC414_=_C699 ,C414_=_C705 ,C414_=_C710 ,C414_=_C714 ,C414_=_C717 ,C414_=_C719 ,\nC415_=_C440 ,C415_=_C464 ,C415_=_C487 ,C415_=_C509 ,C415_=_C530 ,C415_=_C549 ,\nC415_=_C568 ,C415_=_C585 ,C415_=_C601 ,C415_=_C616 ,C415_=_C630 ,C415_=_C643 ,\nC415_=_C655 ,C415_=_C666 ,C415_=_C685 ,C415_=_C693 ,C415_=_C700 ,C415_=_C706 ,\nC415_=_C711 ,C415_=_C715 ,C415_=_C718 ,C415_=_C720 ,C429_=_C439 ,C429_=_C440 ,\nC429_=_C453 ,C429_=_C476 ,C429_=_C498 ,C429_=_C519 ,C429_=_C539 ,C429_=_C558 ,\nC429_=_C575 ,C429_=_C591 ,C429_=_C606 ,C429_=_C620 ,C429_=_C633 ,C429_=_C645 ,\nC429_=_C656 ,C429_=_C667 ,C429_=_C668 ,C429_=_C669 ,C429_=_C670 ,C429_=_C671 ,\nC429_=_C672 ,C429_=_C673 ,C429_=_C674 ,C439_=_C440 ,C439_=_C463 ,C439_=_C486 ,\nC439_=_C508 ,C439_=_C528 ,C439_=_C548 ,C439_=_C567 ,C439_=_C584 ,C439_=_C600 ,\nC439_=_C615 ,C439_=_C629 ,C439_=_C642 ,C439_=_C654 ,C439_=_C665 ,C439_=_C684 ,\nC439_=_C692 ,C439_=_C699 ,C439_=_C705 ,C439_=_C710 ,C439_=_C714 ,C439_=_C717 ,\nC439_=_C719 ,C440_=_C464 ,C440_=_C487 ,C440_=_C509 ,C440_=_C530 ,C440_=_C549 ,\nC440_=_C568 ,C440_=_C585 ,C440_=_C601 ,C440_=_C616 ,C440_=_C630 ,C440_=_C643 ,\nC440_=_C655 ,C440_=_C666 ,C440_=_C685 ,C440_=_C693 ,C440_=_C700 ,C440_=_C706 ,\nC440_=_C711 ,C440_=_C715 ,C440_=_C718 ,C440_=_C720 ,C453_=_C463 ,C453_=_C464 ,\nC453_=_C476 ,C453_=_C498 ,C453_=_C519 ,C453_=_C539 ,C453_=_C558 ,C453_=_C575 ,\nC453_=_C591 ,C453_=_C606 ,C453_=_C620 ,C453_=_C633 ,C453_=_C645 ,C453_=_C656 ,\nC453_=_C667 ,C453_=_C668 ,C453_=_C669 ,C453_=_C670 ,C453_=_C671 ,C453_=_C672 ,\nC453_=_C673 ,C453_=_C674 ,C463_=_C464 ,C463_=_C486 ,C463_=_C508 ,C463_=_C528 ,\nC463_=_C548 ,C463_=_C567 ,C463_=_C584 ,C463_=_C600 ,C463_=_C615 ,C463_=_C629 ,\nC463_=_C642 ,C463_=_C654 ,C463_=_C665 ,C463_=_C684</w:t>
      </w:r>
    </w:p>
    <w:p>
      <w:pPr>
        <w:pStyle w:val="PreformattedText"/>
        <w:bidi w:val="0"/>
        <w:spacing w:before="0" w:after="0"/>
        <w:jc w:val="left"/>
        <w:rPr/>
      </w:pPr>
      <w:r>
        <w:rPr/>
        <w:t xml:space="preserve"> </w:t>
      </w:r>
      <w:r>
        <w:rPr/>
        <w:t>,C463_=_C692 ,C463_=_C699 ,\nC463_=_C705 ,C463_=_C710 ,C463_=_C714 ,C463_=_C717 ,C463_=_C719 ,C464_=_C487 ,\nC464_=_C509 ,C464_=_C530 ,C464_=_C549 ,C464_=_C568 ,C464_=_C585 ,C464_=_C601 ,\nC464_=_C616 ,C464_=_C630 ,C464_=_C643 ,C464_=_C655 ,C464_=_C666 ,C464_=_C685 ,\nC464_=_C693 ,C464_=_C700 ,C464_=_C706 ,C464_=_C711 ,C464_=_C715 ,C464_=_C718 ,\nC464_=_C720 ,C476_=_C486 ,C476_=_C487 ,C476_=_C498 ,C476_=_C519 ,C476_=_C539 ,\nC476_=_C558 ,C476_=_C575 ,C476_=_C591 ,C476_=_C606 ,C476_=_C620 ,C476_=_C633 ,\nC476_=_C645 ,C476_=_C656 ,C476_=_C667 ,C476_=_C668 ,C476_=_C669 ,C476_=_C670 ,\nC476_=_C671 ,C476_=_C672 ,C476_=_C673 ,C476_=_C674 ,C486_=_C487 ,C486_=_C508 ,\nC486_=_C528 ,C486_=_C548 ,C486_=_C567 ,C486_=_C584 ,C486_=_C600 ,C486_=_C615 ,\nC486_=_C629 ,C486_=_C642 ,C486_=_C654 ,C486_=_C665 ,C486_=_C684 ,C486_=_C692 ,\nC486_=_C699 ,C486_=_C705 ,C486_=_C710 ,C486_=_C714 ,C486_=_C717 ,C486_=_C719 ,\nC487_=_C509 ,C487_=_C530 ,C487_=_C549 ,C487_=_C568 ,C487_=_C585 ,C487_=_C601 ,\nC487_=_C616 ,C487_=_C630 ,C487_=_C643 ,C487_=_C655 ,C487_=_C666 ,C487_=_C685 ,\nC487_=_C693 ,C487_=_C700 ,C487_=_C706 ,C487_=_C711 ,C487_=_C715 ,C487_=_C718 ,\nC487_=_C720 ,C498_=_C508 ,C498_=_C509 ,C498_=_C519 ,C498_=_C539 ,C498_=_C558 ,\nC498_=_C575 ,C498_=_C591 ,C498_=_C606 ,C498_=_C620 ,C498_=_C633 ,C498_=_C645 ,\nC498_=_C656 ,C498_=_C667 ,C498_=_C668 ,C498_=_C669 ,C498_=_C670 ,C498_=_C671 ,\nC498_=_C672 ,C498_=_C673 ,C498_=_C674 ,C508_=_C509 ,C508_=_C528 ,C508_=_C548 ,\nC508_=_C567 ,C508_=_C584 ,C508_=_C600 ,C508_=_C615 ,C508_=_C629 ,C508_=_C642 ,\nC508_=_C654 ,C508_=_C665 ,C508_=_C684 ,C508_=_C692 ,C508_=_C699 ,C508_=_C705 ,\nC508_=_C710 ,C508_=_C714 ,C508_=_C717 ,C508_=_C719 ,C509_=_C530 ,C509_=_C549 ,\nC509_=_C568 ,C509_=_C585 ,C509_=_C601 ,C509_=_C616 ,C509_=_C630 ,C509_=_C643 ,\nC509_=_C655 ,C509_=_C666 ,C509_=_C685 ,C509_=_C693 ,C509_=_C700 ,C509_=_C706 ,\nC509_=_C711 ,C509_=_C715 ,C509_=_C718 ,C509_=_C720 ,C519_=_C528 ,C519_=_C530 ,\nC519_=_C539 ,C519_=_C558 ,C519_=_C575 ,C519_=_C591 ,C519_=_C606 ,C519_=_C620 ,\nC519_=_C633 ,C519_=_C645 ,C519_=_C656 ,C519_=_C667 ,C519_=_C668 ,C519_=_C669 ,\nC519_=_C670 ,C519_=_C671 ,C519_=_C672 ,C519_=_C673 ,C519_=_C674 ,C528_=_C530 ,\nC528_=_C548 ,C528_=_C567 ,C528_=_C584 ,C528_=_C600 ,C528_=_C615 ,C528_=_C629 ,\nC528_=_C642 ,C528_=_C654 ,C528_=_C665 ,C528_=_C684 ,C528_=_C692 ,C528_=_C699 ,\nC528_=_C705 ,C528_=_C710 ,C528_=_C714 ,C528_=_C717 ,C528_=_C719 ,C530_=_C549 ,\nC530_=_C568 ,C530_=_C585 ,C530_=_C601 ,C530_=_C616 ,C530_=_C630 ,C530_=_C643 ,\nC530_=_C655 ,C530_=_C666 ,C530_=_C685 ,C530_=_C693 ,C530_=_C700 ,C530_=_C706 ,\nC530_=_C711 ,C530_=_C715 ,C530_=_C718 ,C530_=_C720 ,C539_=_C548 ,C539_=_C549 ,\nC539_=_C558 ,C539_=_C575 ,C539_=_C591 ,C539_=_C606 ,C539_=_C620 ,C539_=_C633 ,\nC539_=_C645 ,C539_=_C656 ,C539_=_C667 ,C539_=_C668 ,C539_=_C669 ,C539_=_C670 ,\nC539_=_C671 ,C539_=_C672 ,C539_=_C673 ,C539_=_C674 ,C548_=_C549 ,C548_=_C567 ,\nC548_=_C584 ,C548_=_C600 ,C548_=_C615 ,C548_=_C629 ,C548_=_C642 ,C548_=_C654 ,\nC548_=_C665 ,C548_=_C684 ,C548_=_C692 ,C548_=_C699 ,C548_=_C705 ,C548_=_C710 ,\nC548_=_C714 ,C548_=_C717 ,C548_=_C719 ,C549_=_C568 ,C549_=_C585 ,C549_=_C601 ,\nC549_=_C616 ,C549_=_C630 ,C549_=_C643 ,C549_=_C655 ,C549_=_C666 ,C549_=_C685 ,\nC549_=_C693 ,C549_=_C700 ,C549_=_C706 ,C549_=_C711 ,C549_=_C715 ,C549_=_C718 ,\nC549_=_C720 ,C558_=_C567 ,C558_=_C568 ,C558_=_C575 ,C558_=_C591 ,C558_=_C606 ,\nC558_=_C620 ,C558_=_C633 ,C558_=_C645 ,C558_=_C656 ,C558_=_C667 ,C558_=_C668 ,\nC558_=_C669 ,C558_=_C670 ,C558_=_C671 ,C558_=_C672 ,C558_=_C673 ,C558_=_C674 ,\nC567_=_C568 ,C567_=_C584 ,C567_=_C600 ,C567_=_C615 ,C567_=_C629 ,C567_=_C642 ,\nC567_=_C654 ,C567_=_C665 ,C567_=_C684 ,C567_=_C692 ,C567_=_C699 ,C567_=_C705 ,\nC567_=_C710 ,C567_=_C714 ,C567_=_C717 ,C567_=_C719 ,C568_=_C585 ,C568_=_C601 ,\nC568_=_C616 ,C568_=_C630 ,C568_=_C643 ,C568_=_C655 ,C568_=_C666 ,C568_=_C685 ,\nC568_=_C693 ,C568_=_C700 ,C568_=_C706 ,C568_=_C711 ,C568_=_C715 ,C568_=_C718 ,\nC568_=_C720 ,C575_=_C584 ,C575_=_C585 ,C575_=_C591 ,C575_=_C606 ,C575_=_C620 ,\nC575_=_C633 ,C575_=_C645 ,C575_=_C656 ,C575_=_C667 ,C575_=_C668 ,C575_=_C669 ,\nC575_=_C670 ,C575_=_C671 ,C575_=_C672 ,C575_=_C673 ,C575_=_C674 ,C584_=_C585 ,\nC584_=_C600 ,C584_=_C615 ,C584_=_C629 ,C584_=_C642 ,C584_=_C654 ,C584_=_C665 ,\nC584_=_C684 ,C584_=_C692 ,C584_=_C699 ,C584_=_C705 ,C584_=_C710 ,C584_=_C714 ,\nC584_=_C717 ,C584_=_C719 ,C585_=_C601 ,C585_=_C616 ,C585_=_C630 ,C585_=_C643 ,\nC585_=_C655 ,C585_=_C666 ,C585_=_C685 ,C585_=_C693 ,C585_=_C700 ,C585_=_C706 ,\nC585_=_C711 ,C585_=_C715 ,C585_=_C718 ,C585_=_C720 ,C591_=_C600 ,C591_=_C601 ,\nC591_=_C606 ,C591_=_C620 ,C591_=_C633 ,C591_=_C645 ,C591_=_C656 ,C591_=_C667 ,\nC591_=_C668 ,C591_=_C669 ,C591_=_C670 ,C591_=_C671 ,C591_=_C672 ,C591_=_C673 ,\nC591_=_C674 ,C600_=_C601 ,C600_=_C615 ,C600_=_C629 ,C600_=_C642 ,C600_=_C654 ,\nC600_=_C665 ,C600_=_C684 ,C600_=_C692 ,C600_=_C699 ,C600_=_C705 ,C600_=_C710 ,\nC600_=_C714 ,C600_=_C717 ,C600_=_C719 ,C601_=_C616 ,C601_=_C630 ,C601_=_C643 ,\nC601_=_C655 ,C601_=_C666 ,C601_=_C685 ,C601_=_C693 ,C601_=_C700 ,C601_=_C706 ,\nC601_=_C711 ,C601_=_C715 ,C601_=_C718 ,C601_=_C720 ,C606_=_C615 ,C606_=_C616 ,\nC606_=_C620 ,C606_=_C633 ,C606_=_C645 ,C606_=_C656 ,C606_=_C667 ,C606_=_C668 ,\nC606_=_C669 ,C606_=_C670 ,C606_=_C671 ,C606_=_C672 ,C606_=_C673 ,C606_=_C674 ,\nC615_=_C616 ,C615_=_C629 ,C615_=_C642 ,C615_=_C654 ,C615_=_C665 ,C615_=_C684 ,\nC615_=_C692 ,C615_=_C699 ,C615_=_C705 ,C615_=_C710 ,C615_=_C714 ,C615_=_C717 ,\nC615_=_C719 ,C616_=_C630 ,C616_=_C643 ,C616_=_C655 ,C616_=_C666 ,C616_=_C685 ,\nC616_=_C693 ,C616_=_C700 ,C616_=_C706 ,C616_=_C711 ,C616_=_C715 ,C616_=_C718 ,\nC616_=_C720 ,C620_=_C629 ,C620_=_C630 ,C620_=_C633 ,C620_=_C645 ,C620_=_C656 ,\nC620_=_C667 ,C620_=_C668 ,C620_=_C669 ,C620_=_C670 ,C620_=_C671 ,C620_=_C672 ,\nC620_=_C673 ,C620_=_C674 ,C629_=_C630 ,C629_=_C642 ,C629_=_C654 ,C629_=_C665 ,\nC629_=_C684 ,C629_=_C692 ,C629_=_C699 ,C629_=_C705 ,C629_=_C710 ,C629_=_C714 ,\nC629_=_C717 ,C629_=_C719 ,C630_=_C643 ,C630_=_C655 ,C630_=_C666 ,C630_=_C685 ,\nC630_=_C693 ,C630_=_C700 ,C630_=_C706 ,C630_=_C711 ,C630_=_C715 ,C630_=_C718 ,\nC630_=_C720 ,C633_=_C642 ,C633_=_C643 ,C633_=_C645 ,C633_=_C656 ,C633_=_C667 ,\nC633_=_C668 ,C633_=_C669 ,C633_=_C670 ,C633_=_C671 ,C633_=_C672 ,C633_=_C673 ,\nC633_=_C674 ,C642_=_C643 ,C642_=_C654 ,C642_=_C665 ,C642_=_C684 ,C642_=_C692 ,\nC642_=_C699 ,C642_=_C705 ,C642_=_C710 ,C642_=_C714 ,C642_=_C717 ,C642_=_C719 ,\nC643_=_C655 ,C643_=_C666 ,C643_=_C685 ,C643_=_C693 ,C643_=_C700 ,C643_=_C706 ,\nC643_=_C711 ,C643_=_C715 ,C643_=_C718 ,C643_=_C720 ,C645_=_C654 ,C645_=_C655 ,\nC645_=_C656 ,C645_=_C667 ,C645_=_C668 ,C645_=_C669 ,C645_=_C670 ,C645_=_C671 ,\nC645_=_C672 ,C645_=_C673 ,C645_=_C674 ,C654_=_C655 ,C654_=_C665 ,C654_=_C684 ,\nC654_=_C692 ,C654_=_C699 ,C654_=_C705 ,C654_=_C710 ,C654_=_C714 ,C654_=_C717 ,\nC654_=_C719 ,C655_=_C666 ,C655_=_C685 ,C655_=_C693 ,C655_=_C700 ,C655_=_C706 ,\nC655_=_C711 ,C655_=_C715 ,C655_=_C718 ,C655_=_C720 ,C656_=_C665 ,C656_=_C666 ,\nC656_=_C667 ,C656_=_C668 ,C656_=_C669 ,C656_=_C670 ,C656_=_C671 ,C656_=_C672 ,\nC656_=_C673 ,C656_=_C674 ,C665_=_C666 ,C665_=_C684 ,C665_=_C692 ,C665_=_C699 ,\nC665_=_C705 ,C665_=_C710 ,C665_=_C714 ,C665_=_C717 ,C665_=_C719 ,C666_=_C685 ,\nC666_=_C693 ,C666_=_C700 ,C666_=_C706 ,C666_=_C711 ,C666_=_C715 ,C666_=_C718 ,\nC666_=_C720 ,C667_=_C668 ,C667_=_C669 ,C667_=_C670 ,C667_=_C671 ,C667_=_C672 ,\nC667_=_C673 ,C667_=_C674 ,C667_=_C684 ,C667_=_C685 ,C668_=_C669 ,C668_=_C670 ,\nC668_=_C671 ,C668_=_C672 ,C668_=_C673 ,C668_=_C674 ,C668_=_C692 ,C668_=_C693 ,\nC669_=_C670 ,C669_=_C671 ,C669_=_C672 ,C669_=_C673 ,C669_=_C674 ,C669_=_C699 ,\nC669_=_C700 ,C670_=_C671 ,C670_=_C672 ,C670_=_C673 ,C670_=_C674 ,C670_=_C705 ,\nC670_=_C706 ,C671_=_C672 ,C671_=_C673 ,C671_=_C674 ,C671_=_C710 ,C671_=_C711 ,\nC672_=_C673 ,C672_=_C674 ,C672_=_C714 ,C672_=_C715 ,C673_=_C674 ,C673_=_C717 ,\nC673_=_C718 ,C674_=_C719 ,C674_=_C720 ,C684_=_C685 ,C684_=_C692 ,C684_=_C699 ,\nC684_=_C705 ,C684_=_C710 ,C684_=_C714 ,C684_=_C717 ,C684_=_C719 ,C685_=_C693 ,\nC685_=_C700 ,C685_=_C706 ,C685_=_C711 ,C685_=_C715 ,C685_=_C718 ,C685_=_C720 ,\nC692_=_C693 ,C692_=_C699 ,C692_=_C705 ,C692_=_C710 ,C692_=_C714 ,C692_=_C717 ,\nC692_=_C719 ,C693_=_C700 ,C693_=_C706 ,C693_=_C711 ,C693_=_C715 ,C693_=_C718 ,\nC693_=_C720 ,C699_=_C700 ,C699_=_C705 ,C699_=_C710 ,C699_=_C714 ,C699_=_C717 ,\nC699_=_C719 ,C700_=_C706 ,C700_=_C711 ,C700_=_C715 ,C700_=_C718 ,C700_=_C720 ,\nC705_=_C706 ,C705_=_C710 ,C705_=_C714 ,C705_=_C717 ,C705_=_C719 ,C706_=_C711 ,\nC706_=_C715 ,C706_=_C718 ,C706_=_C720 ,C710_=_C711 ,C710_=_C714 ,C710_=_C717 ,\nC710_=_C719 ,C711_=_C715 ,C711_=_C718 ,C711_=_C720 ,C714_=_C715 ,C714_=_C717 ,\nC714_=_C719 ,C715_=_C718 ,C715_=_C720 ,C717_=_C718 ,C717_=_C719 ,C718_=_C720 ,\nC719_=_C720 ,"];10[shape=box, label="id:10 level: 2\n256: C10 C11 C12 C13 C14 \nC15 C16 C17 C47 C48 C49 \nC50 C51 C52 C53 C54 C83 \nC84 C85 C86 C87 C88 C89 \nC90 C118 C119 C120 C121 C122 \nC123 C124 C125 C152 C153 C154 \nC155 C156 C157 C158 C159 C185 \nC186 C187 C188 C189 C190 C191 \nC192 C217 C218 C219 C220 C221 \nC222 C223 C224 C248 C249 C250 \nC251 C252 C253 C254 C255 C278 \nC279 C280 C281 C282 C283 C284 \nC285 C307 C308 C309 C310 C311 \nC312 C313 C314 C335 C336 C337 \nC338 C339 C340 C341 C342 C366 \nC367 C368 C369 C370 C371 C372 \nC373 C374 C375 C376 C377 C378 \nC379 C380 C381 C383 C384 C385 \nC386 C387 C388 C389 C392 C393 \nC394 C395 C396 C397 C398 C399 \nC400 C401 C402 C403 C404 C405 \nC406 C407 C408 C410 C411 C412 \nC413 C414 C415 C417 C418 C419 \nC420 C421 C422 C423 C424 C425 \nC426 C427 C428 C429 C430 C431 \nC432 C433 C434 C436 C437 C438 \nC439 C440 C441 C442 C443 C444 \nC445 C446 C447 C448 C449 C450 \nC451 C452 C453 C454 C455 C456 \nC457 C458 C459 C461 C462 C463 \nC464 C468 C469 C470 C471 C472 \nC473 C474 C475 C476 C477 C478 \nC479 C480 C481 C482 C483 C485 \nC486 C487 C490 C491 C492 C493 \nC494 C495 C496 C497 C498 C499 \nC500</w:t>
      </w:r>
    </w:p>
    <w:p>
      <w:pPr>
        <w:pStyle w:val="PreformattedText"/>
        <w:bidi w:val="0"/>
        <w:spacing w:before="0" w:after="0"/>
        <w:jc w:val="left"/>
        <w:rPr/>
      </w:pPr>
      <w:r>
        <w:rPr/>
        <w:t xml:space="preserve"> </w:t>
      </w:r>
      <w:r>
        <w:rPr/>
        <w:t>C501 C502 C503 C504 C505 \nC506 C508 C509 C511 C512 C513 \nC514 C515 C516 C517 C518 C519 \nC520 C521 C522 C523 C524 C525 \nC526 C527 C528 C530 C531 C532 \nC533 C534 C535 C536 C537 C538 \nC539 C540 C541 C542 C543 C544 \nC545 C546 C547 C548 C549 \n5328: C10_=_C11( C10 C11 ) C10_=_C12( C10 C12 ) C10_=_C13( C10 C13 ) C10_=_C14( C10 C14 ) C10_=_C15( C10 C15 ) \nC10_=_C16( C10 C16 ) C10_=_C17( C10 C17 ) C10_=_C47( C10 C47 ) C10_=_C83( C10 C83 ) C10_=_C118( C10 C118 ) C10_=_C152( C10 C152 ) \nC10_=_C185( C10 C185 ) C10_=_C217( C10 C217 ) C10_=_C248( C10 C248 ) C10_=_C278( C10 C278 ) C10_=_C307( C10 C307 ) C10_=_C335( C10 C335 ) \nC10_=_C366( C10 C366 ) C10_=_C367( C10 C367 ) C10_=_C368( C10 C368 ) C10_=_C369( C10 C369 ) C10_=_C370( C10 C370 ) C10_=_C371( C10 C371 ) \nC10_=_C372( C10 C372 ) C10_=_C373( C10 C373 ) C10_=_C374( C10 C374 ) C10_=_C375( C10 C375 ) C10_=_C376( C10 C376 ) C10_=_C377( C10 C377 ) \nC10_=_C378( C10 C378 ) C10_=_C379( C10 C379 ) C10_=_C380( C10 C380 ) C10_=_C381( C10 C381 ) C10_=_C383( C10 C383 ) C10_=_C384( C10 C384 ) \nC10_=_C385( C10 C385 ) C10_=_C386( C10 C386 ) C10_=_C387( C10 C387 ) C10_=_C388( C10 C388 ) C10_=_C389( C10 C389 ) C11_=_C12( C11 C12 ) \nC11_=_C13( C11 C13 ) C11_=_C14( C11 C14 ) C11_=_C15( C11 C15 ) C11_=_C16( C11 C16 ) C11_=_C17( C11 C17 ) C11_=_C48( C11 C48 ) \nC11_=_C84( C11 C84 ) C11_=_C119( C11 C119 ) C11_=_C153( C11 C153 ) C11_=_C186( C11 C186 ) C11_=_C218( C11 C218 ) C11_=_C249( C11 C249 ) \nC11_=_C279( C11 C279 ) C11_=_C308( C11 C308 ) C11_=_C336( C11 C336 ) C11_=_C392( C11 C392 ) C11_=_C393( C11 C393 ) C11_=_C394( C11 C394 ) \nC11_=_C395( C11 C395 ) C11_=_C396( C11 C396 ) C11_=_C397( C11 C397 ) C11_=_C398( C11 C398 ) C11_=_C399( C11 C399 ) C11_=_C400( C11 C400 ) \nC11_=_C401( C11 C401 ) C11_=_C402( C11 C402 ) C11_=_C403( C11 C403 ) C11_=_C404( C11 C404 ) C11_=_C405( C11 C405 ) C11_=_C406( C11 C406 ) \nC11_=_C407( C11 C407 ) C11_=_C408( C11 C408 ) C11_=_C410( C11 C410 ) C11_=_C411( C11 C411 ) C11_=_C412( C11 C412 ) C11_=_C413( C11 C413 ) \nC11_=_C414( C11 C414 ) C11_=_C415( C11 C415 ) C12_=_C13( C12 C13 ) C12_=_C14( C12 C14 ) C12_=_C15( C12 C15 ) C12_=_C16( C12 C16 ) \nC12_=_C17( C12 C17 ) C12_=_C49( C12 C49 ) C12_=_C85( C12 C85 ) C12_=_C120( C12 C120 ) C12_=_C154( C12 C154 ) C12_=_C187( C12 C187 ) \nC12_=_C219( C12 C219 ) C12_=_C250( C12 C250 ) C12_=_C280( C12 C280 ) C12_=_C309( C12 C309 ) C12_=_C337( C12 C337 ) C12_=_C417( C12 C417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6( C12 C436 ) \nC12_=_C437( C12 C437 ) C12_=_C438( C12 C438 ) C12_=_C439( C12 C439 ) C12_=_C440( C12 C440 ) C13_=_C14( C13 C14 ) C13_=_C15( C13 C15 ) \nC13_=_C16( C13 C16 ) C13_=_C17( C13 C17 ) C13_=_C50( C13 C50 ) C13_=_C86( C13 C86 ) C13_=_C121( C13 C121 ) C13_=_C155( C13 C155 ) \nC13_=_C188( C13 C188 ) C13_=_C220( C13 C220 ) C13_=_C251( C13 C251 ) C13_=_C281( C13 C281 ) C13_=_C310( C13 C310 ) C13_=_C338( C13 C338 ) \nC13_=_C441( C13 C441 ) C13_=_C442( C13 C442 ) C13_=_C443( C13 C443 ) C13_=_C444( C13 C444 ) C13_=_C445( C13 C445 ) C13_=_C446( C13 C446 ) \nC13_=_C447( C13 C447 ) C13_=_C448( C13 C448 ) C13_=_C449( C13 C449 ) C13_=_C450( C13 C450 ) C13_=_C451( C13 C451 ) C13_=_C452( C13 C452 ) \nC13_=_C453( C13 C453 ) C13_=_C454( C13 C454 ) C13_=_C455( C13 C455 ) C13_=_C456( C13 C456 ) C13_=_C457( C13 C457 ) C13_=_C458( C13 C458 ) \nC13_=_C459( C13 C459 ) C13_=_C461( C13 C461 ) C13_=_C462( C13 C462 ) C13_=_C463( C13 C463 ) C13_=_C464( C13 C464 ) C14_=_C15( C14 C15 ) \nC14_=_C16( C14 C16 ) C14_=_C17( C14 C17 ) C14_=_C51( C14 C51 ) C14_=_C87( C14 C87 ) C14_=_C122( C14 C122 ) C14_=_C156( C14 C156 ) \nC14_=_C189( C14 C189 ) C14_=_C221( C14 C221 ) C14_=_C252( C14 C252 ) C14_=_C282( C14 C282 ) C14_=_C311( C14 C311 ) C14_=_C339( C14 C339 ) \nC14_=_C366( C14 C366 ) C14_=_C392( C14 C392 ) C14_=_C417( C14 C417 ) C14_=_C441( C14 C441 ) C14_=_C468( C14 C468 ) C14_=_C469( C14 C469 ) \nC14_=_C470( C14 C470 ) C14_=_C471( C14 C471 ) C14_=_C472( C14 C472 ) C14_=_C473( C14 C473 ) C14_=_C474( C14 C474 ) C14_=_C475( C14 C475 ) \nC14_=_C476( C14 C476 ) C14_=_C477( C14 C477 ) C14_=_C478( C14 C478 ) C14_=_C479( C14 C479 ) C14_=_C480( C14 C480 ) C14_=_C481( C14 C481 ) \nC14_=_C482( C14 C482 ) C14_=_C483( C14 C483 ) C14_=_C485( C14 C485 ) C14_=_C486( C14 C486 ) C14_=_C487( C14 C487 ) C15_=_C16( C15 C16 ) \nC15_=_C17( C15 C17 ) C15_=_C52( C15 C52 ) C15_=_C88( C15 C88 ) C15_=_C123( C15 C123 ) C15_=_C157( C15 C157 ) C15_=_C190( C15 C190 ) \nC15_=_C222( C15 C222 ) C15_=_C253( C15 C253 ) C15_=_C283( C15 C283 ) C15_=_C312( C15 C312 ) C15_=_C340( C15 C340 ) C15_=_C367( C15 C367 ) \nC15_=_C393( C15 C393 ) C15_=_C418( C15 C418 ) C15_=_C442( C15 C442 ) C15_=_C490( C15 C490 ) C15_=_C491( C15 C491 ) C15_=_C492( C15 C492 ) \nC15_=_C493( C15 C493 ) C15_=_C494( C15 C494 ) C15_=_C495( C15 C495 ) C15_=_C496( C15 C496 ) C15_=_C497( C15 C497 ) C15_=_C498( C15 C498 ) \nC15_=_C499( C15 C499 ) C15_=_C500( C15 C500 ) C15_=_C501( C15 C501 ) C15_=_C502( C15 C502 ) C15_=_C503( C15 C503 ) C15_=_C504( C15 C504 ) \nC15_=_C505( C15 C505 ) C15_=_C506( C15 C506 ) C15_=_C508( C15 C508 ) C15_=_C509( C15 C509 ) C16_=_C17( C16 C17 ) C16_=_C53( C16 C53 ) \nC16_=_C89( C16 C89 ) C16_=_C124( C16 C124 ) C16_=_C158( C16 C158 ) C16_=_C191( C16 C191 ) C16_=_C223( C16 C223 ) C16_=_C254( C16 C254 ) \nC16_=_C284( C16 C284 ) C16_=_C313( C16 C313 ) C16_=_C341( C16 C341 ) C16_=_C368( C16 C368 ) C16_=_C394( C16 C394 ) C16_=_C419( C16 C419 ) \nC16_=_C443( C16 C443 ) C16_=_C511( C16 C511 ) C16_=_C512( C16 C512 ) C16_=_C513( C16 C513 ) C16_=_C514( C16 C514 ) C16_=_C515( C16 C515 ) \nC16_=_C516( C16 C516 ) C16_=_C517( C16 C517 ) C16_=_C518( C16 C518 ) C16_=_C519( C16 C519 ) C16_=_C520( C16 C520 ) C16_=_C521( C16 C521 ) \nC16_=_C522( C16 C522 ) C16_=_C523( C16 C523 ) C16_=_C524( C16 C524 ) C16_=_C525( C16 C525 ) C16_=_C526( C16 C526 ) C16_=_C527( C16 C527 ) \nC16_=_C528( C16 C528 ) C16_=_C530( C16 C530 ) C17_=_C54( C17 C54 ) C17_=_C90( C17 C90 ) C17_=_C125( C17 C125 ) C17_=_C159( C17 C159 ) \nC17_=_C192( C17 C192 ) C17_=_C224( C17 C224 ) C17_=_C255( C17 C255 ) C17_=_C285( C17 C285 ) C17_=_C314( C17 C314 ) C17_=_C342( C17 C342 ) \nC17_=_C369( C17 C369 ) C17_=_C395( C17 C395 ) C17_=_C420( C17 C420 ) C17_=_C444( C17 C444 ) C17_=_C531( C17 C531 ) C17_=_C532( C17 C532 ) \nC17_=_C533( C17 C533 ) C17_=_C534( C17 C534 ) C17_=_C535( C17 C535 ) C17_=_C536( C17 C536 ) C17_=_C537( C17 C537 ) C17_=_C538( C17 C538 ) \nC17_=_C539( C17 C539 ) C17_=_C540( C17 C540 ) C17_=_C541( C17 C541 ) C17_=_C542( C17 C542 ) C17_=_C543( C17 C543 ) C17_=_C544( C17 C544 ) \nC17_=_C545( C17 C545 ) C17_=_C546( C17 C546 ) C17_=_C547( C17 C547 ) C17_=_C548( C17 C548 ) C17_=_C549( C17 C549 ) C47_=_C48( C47 C48 ) \nC47_=_C49( C47 C49 ) C47_=_C50( C47 C50 ) C47_=_C51( C47 C51 ) C47_=_C52( C47 C52 ) C47_=_C53( C47 C53 ) C47_=_C54( C47 C54 ) \nC47_=_C83( C47 C83 ) C47_=_C118( C47 C118 ) C47_=_C152( C47 C152 ) C47_=_C185( C47 C185 ) C47_=_C217( C47 C217 ) C47_=_C248( C47 C248 ) \nC47_=_C278( C47 C278 ) C47_=_C307( C47 C307 ) C47_=_C335( C47 C335 ) C47_=_C366( C47 C366 ) C47_=_C367( C47 C367 ) C47_=_C368( C47 C368 ) \nC47_=_C369( C47 C369 ) C47_=_C370( C47 C370 ) C47_=_C371( C47 C371 ) C47_=_C372( C47 C372 ) C47_=_C373( C47 C373 ) C47_=_C374( C47 C374 ) \nC47_=_C375( C47 C375 ) C47_=_C376( C47 C376 ) C47_=_C377( C47 C377 ) C47_=_C378( C47 C378 ) C47_=_C379( C47 C379 ) C47_=_C380( C47 C380 ) \nC47_=_C381( C47 C381 ) C47_=_C383( C47 C383 ) C47_=_C384( C47 C384 ) C47_=_C385( C47 C385 ) C47_=_C386( C47 C386 ) C47_=_C387( C47 C387 ) \nC47_=_C388( C47 C388 ) C47_=_C389( C47 C389 ) C48_=_C49( C48 C49 ) C48_=_C50( C48 C50 ) C48_=_C51( C48 C51 ) C48_=_C52( C48 C52 ) \nC48_=_C53( C48 C53 ) C48_=_C54( C48 C54 ) C48_=_C84( C48 C84 ) C48_=_C119( C48 C119 ) C48_=_C153( C48 C153 ) C48_=_C186( C48 C186 ) \nC48_=_C218( C48 C218 ) C48_=_C249( C48 C249 ) C48_=_C279( C48 C279 ) C48_=_C308( C48 C308 ) C48_=_C336( C48 C336 ) C48_=_C392( C48 C392 ) \nC48_=_C393( C48 C393 ) C48_=_C394( C48 C394 ) C48_=_C395( C48 C395 ) C48_=_C396( C48 C396 ) C48_=_C397( C48 C397 ) C48_=_C398( C48 C398 ) \nC48_=_C399( C48 C399 ) C48_=_C400( C48 C400 ) C48_=_C401( C48 C401 ) C48_=_C402( C48 C402 ) C48_=_C403( C48 C403 ) C48_=_C404( C48 C404 ) \nC48_=_C405( C48 C405 ) C48_=_C406( C48 C406 ) C48_=_C407( C48 C407 ) C48_=_C408( C48 C408 ) C48_=_C410( C48 C410 ) C48_=_C411( C48 C411 ) \nC48_=_C412( C48 C412 ) C48_=_C413( C48 C413 ) C48_=_C414( C48 C414 ) C48_=_C415( C48 C415 ) C49_=_C50( C49 C50 ) C49_=_C51( C49 C51 ) \nC49_=_C52( C49 C52 ) C49_=_C53( C49 C53 ) C49_=_C54( C49 C54 ) C49_=_C85( C49 C85 ) C49_=_C120( C49 C120 ) C49_=_C154( C49 C154 ) \nC49_=_C187( C49 C187 ) C49_=_C219( C49 C219 ) C49_=_C250( C49 C250 ) C49_=_C280( C49 C280 ) C49_=_C309( C49 C309 ) C49_=_C337( C49 C337 ) \nC49_=_C417( C49 C417 ) C49_=_C418( C49 C418 ) C49_=_C419( C49 C419 ) C49_=_C420( C49 C420 ) C49_=_C421( C49 C421 ) C49_=_C422( C49 C422 ) \nC49_=_C423( C49 C423 ) C49_=_C424( C49 C424 ) C49_=_C425( C49 C425 ) C49_=_C426( C49 C426 ) C49_=_C427( C49 C427 ) C49_=_C428( C49 C428 ) \nC49_=_C429( C49 C429 ) C49_=_C430( C49 C430 ) C49_=_C431( C49 C431 ) C49_=_C432( C49 C432 ) C49_=_C433( C49 C433 ) C49_=_C434( C49 C434 ) \nC49_=_C436( C49 C436 ) C49_=_C437( C49 C437 ) C49_=_C438( C49 C438 ) C49_=_C439( C49 C439 ) C49_=_C440( C49 C440 ) C50_=_C51( C50 C51 ) \nC50_=_C52( C50 C52 ) C50_=_C53( C50 C53 ) C50_=_C54( C50 C54 ) C50_=_C86( C50 C86 ) C50_=_C121( C50 C121 ) C50_=_C155( C50 C155 ) \nC50_=_C188( C50 C188 ) C50_=_C220( C50 C220 ) C50_=_C251( C50 C251 ) C50_=_C281( C50 C281 ) C50_=_C310( C50 C310 ) C50_=_C338( C50 C338 ) \nC50_=_C441(</w:t>
      </w:r>
    </w:p>
    <w:p>
      <w:pPr>
        <w:pStyle w:val="PreformattedText"/>
        <w:bidi w:val="0"/>
        <w:spacing w:before="0" w:after="0"/>
        <w:jc w:val="left"/>
        <w:rPr/>
      </w:pPr>
      <w:r>
        <w:rPr/>
        <w:t xml:space="preserve"> </w:t>
      </w:r>
      <w:r>
        <w:rPr/>
        <w:t>C50 C441 ) C50_=_C442( C50 C442 ) C50_=_C443( C50 C443 ) C50_=_C444( C50 C444 ) C50_=_C445( C50 C445 ) C50_=_C446( C50 C446 ) \nC50_=_C447( C50 C447 ) C50_=_C448( C50 C448 ) C50_=_C449( C50 C449 ) C50_=_C450( C50 C450 ) C50_=_C451( C50 C451 ) C50_=_C452( C50 C452 ) \nC50_=_C453( C50 C453 ) C50_=_C454( C50 C454 ) C50_=_C455( C50 C455 ) C50_=_C456( C50 C456 ) C50_=_C457( C50 C457 ) C50_=_C458( C50 C458 ) \nC50_=_C459( C50 C459 ) C50_=_C461( C50 C461 ) C50_=_C462( C50 C462 ) C50_=_C463( C50 C463 ) C50_=_C464( C50 C464 ) C51_=_C52( C51 C52 ) \nC51_=_C53( C51 C53 ) C51_=_C54( C51 C54 ) C51_=_C87( C51 C87 ) C51_=_C122( C51 C122 ) C51_=_C156( C51 C156 ) C51_=_C189( C51 C189 ) \nC51_=_C221( C51 C221 ) C51_=_C252( C51 C252 ) C51_=_C282( C51 C282 ) C51_=_C311( C51 C311 ) C51_=_C339( C51 C339 ) C51_=_C366( C51 C366 ) \nC51_=_C392( C51 C392 ) C51_=_C417( C51 C417 ) C51_=_C441( C51 C441 ) C51_=_C468( C51 C468 ) C51_=_C469( C51 C469 ) C51_=_C470( C51 C470 ) \nC51_=_C471( C51 C471 ) C51_=_C472( C51 C472 ) C51_=_C473( C51 C473 ) C51_=_C474( C51 C474 ) C51_=_C475( C51 C475 ) C51_=_C476( C51 C476 ) \nC51_=_C477( C51 C477 ) C51_=_C478( C51 C478 ) C51_=_C479( C51 C479 ) C51_=_C480( C51 C480 ) C51_=_C481( C51 C481 ) C51_=_C482( C51 C482 ) \nC51_=_C483( C51 C483 ) C51_=_C485( C51 C485 ) C51_=_C486( C51 C486 ) C51_=_C487( C51 C487 ) C52_=_C53( C52 C53 ) C52_=_C54( C52 C54 ) \nC52_=_C88( C52 C88 ) C52_=_C123( C52 C123 ) C52_=_C157( C52 C157 ) C52_=_C190( C52 C190 ) C52_=_C222( C52 C222 ) C52_=_C253( C52 C253 ) \nC52_=_C283( C52 C283 ) C52_=_C312( C52 C312 ) C52_=_C340( C52 C340 ) C52_=_C367( C52 C367 ) C52_=_C393( C52 C393 ) C52_=_C418( C52 C418 ) \nC52_=_C442( C52 C442 ) C52_=_C490( C52 C490 ) C52_=_C491( C52 C491 ) C52_=_C492( C52 C492 ) C52_=_C493( C52 C493 ) C52_=_C494( C52 C494 ) \nC52_=_C495( C52 C495 ) C52_=_C496( C52 C496 ) C52_=_C497( C52 C497 ) C52_=_C498( C52 C498 ) C52_=_C499( C52 C499 ) C52_=_C500( C52 C500 ) \nC52_=_C501( C52 C501 ) C52_=_C502( C52 C502 ) C52_=_C503( C52 C503 ) C52_=_C504( C52 C504 ) C52_=_C505( C52 C505 ) C52_=_C506( C52 C506 ) \nC52_=_C508( C52 C508 ) C52_=_C509( C52 C509 ) C53_=_C54( C53 C54 ) C53_=_C89( C53 C89 ) C53_=_C124( C53 C124 ) C53_=_C158( C53 C158 ) \nC53_=_C191( C53 C191 ) C53_=_C223( C53 C223 ) C53_=_C254( C53 C254 ) C53_=_C284( C53 C284 ) C53_=_C313( C53 C313 ) C53_=_C341( C53 C341 ) \nC53_=_C368( C53 C368 ) C53_=_C394( C53 C394 ) C53_=_C419( C53 C419 ) C53_=_C443( C53 C443 ) C53_=_C511( C53 C511 ) C53_=_C512( C53 C512 ) \nC53_=_C513( C53 C513 ) C53_=_C514( C53 C514 ) C53_=_C515( C53 C515 ) C53_=_C516( C53 C516 ) C53_=_C517( C53 C517 ) C53_=_C518( C53 C518 ) \nC53_=_C519( C53 C519 ) C53_=_C520( C53 C520 ) C53_=_C521( C53 C521 ) C53_=_C522( C53 C522 ) C53_=_C523( C53 C523 ) C53_=_C524( C53 C524 ) \nC53_=_C525( C53 C525 ) C53_=_C526( C53 C526 ) C53_=_C527( C53 C527 ) C53_=_C528( C53 C528 ) C53_=_C530( C53 C530 ) C54_=_C90( C54 C90 ) \nC54_=_C125( C54 C125 ) C54_=_C159( C54 C159 ) C54_=_C192( C54 C192 ) C54_=_C224( C54 C224 ) C54_=_C255( C54 C255 ) C54_=_C285( C54 C285 ) \nC54_=_C314( C54 C314 ) C54_=_C342( C54 C342 ) C54_=_C369( C54 C369 ) C54_=_C395( C54 C395 ) C54_=_C420( C54 C420 ) C54_=_C444( C54 C444 ) \nC54_=_C531( C54 C531 ) C54_=_C532( C54 C532 ) C54_=_C533( C54 C533 ) C54_=_C534( C54 C534 ) C54_=_C535( C54 C535 ) C54_=_C536( C54 C536 ) \nC54_=_C537( C54 C537 ) C54_=_C538( C54 C538 ) C54_=_C539( C54 C539 ) C54_=_C540( C54 C540 ) C54_=_C541( C54 C541 ) C54_=_C542( C54 C542 ) \nC54_=_C543( C54 C543 ) C54_=_C544( C54 C544 ) C54_=_C545( C54 C545 ) C54_=_C546( C54 C546 ) C54_=_C547( C54 C547 ) C54_=_C548( C54 C548 ) \nC54_=_C549( C54 C549 ) C83_=_C84( C83 C84 ) C83_=_C85( C83 C85 ) C83_=_C86( C83 C86 ) C83_=_C87( C83 C87 ) C83_=_C88( C83 C88 ) \nC83_=_C89( C83 C89 ) C83_=_C90( C83 C90 ) C83_=_C118( C83 C118 ) C83_=_C152( C83 C152 ) C83_=_C185( C83 C185 ) C83_=_C217( C83 C217 ) \nC83_=_C248( C83 C248 ) C83_=_C278( C83 C278 ) C83_=_C307( C83 C307 ) C83_=_C335( C83 C335 ) C83_=_C366( C83 C366 ) C83_=_C367( C83 C367 ) \nC83_=_C368( C83 C368 ) C83_=_C369( C83 C369 ) C83_=_C370( C83 C370 ) C83_=_C371( C83 C371 ) C83_=_C372( C83 C372 ) C83_=_C373( C83 C373 ) \nC83_=_C374( C83 C374 ) C83_=_C375( C83 C375 ) C83_=_C376( C83 C376 ) C83_=_C377( C83 C377 ) C83_=_C378( C83 C378 ) C83_=_C379( C83 C379 ) \nC83_=_C380( C83 C380 ) C83_=_C381( C83 C381 ) C83_=_C383( C83 C383 ) C83_=_C384( C83 C384 ) C83_=_C385( C83 C385 ) C83_=_C386( C83 C386 ) \nC83_=_C387( C83 C387 ) C83_=_C388( C83 C388 ) C83_=_C389( C83 C389 ) C84_=_C85( C84 C85 ) C84_=_C86( C84 C86 ) C84_=_C87( C84 C87 ) \nC84_=_C88( C84 C88 ) C84_=_C89( C84 C89 ) C84_=_C90( C84 C90 ) C84_=_C119( C84 C119 ) C84_=_C153( C84 C153 ) C84_=_C186( C84 C186 ) \nC84_=_C218( C84 C218 ) C84_=_C249( C84 C249 ) C84_=_C279( C84 C279 ) C84_=_C308( C84 C308 ) C84_=_C336( C84 C336 ) C84_=_C392( C84 C392 ) \nC84_=_C393( C84 C393 ) C84_=_C394( C84 C394 ) C84_=_C395( C84 C395 ) C84_=_C396( C84 C396 ) C84_=_C397( C84 C397 ) C84_=_C398( C84 C398 ) \nC84_=_C399( C84 C399 ) C84_=_C400( C84 C400 ) C84_=_C401( C84 C401 ) C84_=_C402( C84 C402 ) C84_=_C403( C84 C403 ) C84_=_C404( C84 C404 ) \nC84_=_C405( C84 C405 ) C84_=_C406( C84 C406 ) C84_=_C407( C84 C407 ) C84_=_C408( C84 C408 ) C84_=_C410( C84 C410 ) C84_=_C411( C84 C411 ) \nC84_=_C412( C84 C412 ) C84_=_C413( C84 C413 ) C84_=_C414( C84 C414 ) C84_=_C415( C84 C415 ) C85_=_C86( C85 C86 ) C85_=_C87( C85 C87 ) \nC85_=_C88( C85 C88 ) C85_=_C89( C85 C89 ) C85_=_C90( C85 C90 ) C85_=_C120( C85 C120 ) C85_=_C154( C85 C154 ) C85_=_C187( C85 C187 ) \nC85_=_C219( C85 C219 ) C85_=_C250( C85 C250 ) C85_=_C280( C85 C280 ) C85_=_C309( C85 C309 ) C85_=_C337( C85 C337 ) C85_=_C417( C85 C417 ) \nC85_=_C418( C85 C418 ) C85_=_C419( C85 C419 ) C85_=_C420( C85 C420 ) C85_=_C421( C85 C421 ) C85_=_C422( C85 C422 ) C85_=_C423( C85 C423 ) \nC85_=_C424( C85 C424 ) C85_=_C425( C85 C425 ) C85_=_C426( C85 C426 ) C85_=_C427( C85 C427 ) C85_=_C428( C85 C428 ) C85_=_C429( C85 C429 ) \nC85_=_C430( C85 C430 ) C85_=_C431( C85 C431 ) C85_=_C432( C85 C432 ) C85_=_C433( C85 C433 ) C85_=_C434( C85 C434 ) C85_=_C436( C85 C436 ) \nC85_=_C437( C85 C437 ) C85_=_C438( C85 C438 ) C85_=_C439( C85 C439 ) C85_=_C440( C85 C440 ) C86_=_C87( C86 C87 ) C86_=_C88( C86 C88 ) \nC86_=_C89( C86 C89 ) C86_=_C90( C86 C90 ) C86_=_C121( C86 C121 ) C86_=_C155( C86 C155 ) C86_=_C188( C86 C188 ) C86_=_C220( C86 C220 ) \nC86_=_C251( C86 C251 ) C86_=_C281( C86 C281 ) C86_=_C310( C86 C310 ) C86_=_C338( C86 C338 ) C86_=_C441( C86 C441 ) C86_=_C442( C86 C442 ) \nC86_=_C443( C86 C443 ) C86_=_C444( C86 C444 ) C86_=_C445( C86 C445 ) C86_=_C446( C86 C446 ) C86_=_C447( C86 C447 ) C86_=_C448( C86 C448 ) \nC86_=_C449( C86 C449 ) C86_=_C450( C86 C450 ) C86_=_C451( C86 C451 ) C86_=_C452( C86 C452 ) C86_=_C453( C86 C453 ) C86_=_C454( C86 C454 ) \nC86_=_C455( C86 C455 ) C86_=_C456( C86 C456 ) C86_=_C457( C86 C457 ) C86_=_C458( C86 C458 ) C86_=_C459( C86 C459 ) C86_=_C461( C86 C461 ) \nC86_=_C462( C86 C462 ) C86_=_C463( C86 C463 ) C86_=_C464( C86 C464 ) C87_=_C88( C87 C88 ) C87_=_C89( C87 C89 ) C87_=_C90( C87 C90 ) \nC87_=_C122( C87 C122 ) C87_=_C156( C87 C156 ) C87_=_C189( C87 C189 ) C87_=_C221( C87 C221 ) C87_=_C252( C87 C252 ) C87_=_C282( C87 C282 ) \nC87_=_C311( C87 C311 ) C87_=_C339( C87 C339 ) C87_=_C366( C87 C366 ) C87_=_C392( C87 C392 ) C87_=_C417( C87 C417 ) C87_=_C441( C87 C441 ) \nC87_=_C468( C87 C468 ) C87_=_C469( C87 C469 ) C87_=_C470( C87 C470 ) C87_=_C471( C87 C471 ) C87_=_C472( C87 C472 ) C87_=_C473( C87 C473 ) \nC87_=_C474( C87 C474 ) C87_=_C475( C87 C475 ) C87_=_C476( C87 C476 ) C87_=_C477( C87 C477 ) C87_=_C478( C87 C478 ) C87_=_C479( C87 C479 ) \nC87_=_C480( C87 C480 ) C87_=_C481( C87 C481 ) C87_=_C482( C87 C482 ) C87_=_C483( C87 C483 ) C87_=_C485( C87 C485 ) C87_=_C486( C87 C486 ) \nC87_=_C487( C87 C487 ) C88_=_C89( C88 C89 ) C88_=_C90( C88 C90 ) C88_=_C123( C88 C123 ) C88_=_C157( C88 C157 ) C88_=_C190( C88 C190 ) \nC88_=_C222( C88 C222 ) C88_=_C253( C88 C253 ) C88_=_C283( C88 C283 ) C88_=_C312( C88 C312 ) C88_=_C340( C88 C340 ) C88_=_C367( C88 C367 ) \nC88_=_C393( C88 C393 ) C88_=_C418( C88 C418 ) C88_=_C442( C88 C442 ) C88_=_C490( C88 C490 ) C88_=_C491( C88 C491 ) C88_=_C492( C88 C492 ) \nC88_=_C493( C88 C493 ) C88_=_C494( C88 C494 ) C88_=_C495( C88 C495 ) C88_=_C496( C88 C496 ) C88_=_C497( C88 C497 ) C88_=_C498( C88 C498 ) \nC88_=_C499( C88 C499 ) C88_=_C500( C88 C500 ) C88_=_C501( C88 C501 ) C88_=_C502( C88 C502 ) C88_=_C503( C88 C503 ) C88_=_C504( C88 C504 ) \nC88_=_C505( C88 C505 ) C88_=_C506( C88 C506 ) C88_=_C508( C88 C508 ) C88_=_C509( C88 C509 ) C89_=_C90( C89 C90 ) C89_=_C124( C89 C124 ) \nC89_=_C158( C89 C158 ) C89_=_C191( C89 C191 ) C89_=_C223( C89 C223 ) C89_=_C254( C89 C254 ) C89_=_C284( C89 C284 ) C89_=_C313( C89 C313 ) \nC89_=_C341( C89 C341 ) C89_=_C368( C89 C368 ) C89_=_C394( C89 C394 ) C89_=_C419( C89 C419 ) C89_=_C443( C89 C443 ) C89_=_C511( C89 C511 ) \nC89_=_C512( C89 C512 ) C89_=_C513( C89 C513 ) C89_=_C514( C89 C514 ) C89_=_C515( C89 C515 ) C89_=_C516( C89 C516 ) C89_=_C517( C89 C517 ) \nC89_=_C518( C89 C518 ) C89_=_C519( C89 C519 ) C89_=_C520( C89 C520 ) C89_=_C521( C89 C521 ) C89_=_C522( C89 C522 ) C89_=_C523( C89 C523 ) \nC89_=_C524( C89 C524 ) C89_=_C525( C89 C525 ) C89_=_C526( C89 C526 ) C89_=_C527( C89 C527 ) C89_=_C528( C89 C528 ) C89_=_C530( C89 C530 ) \nC90_=_C125( C90 C125 ) C90_=_C159( C90 C159 ) C90_=_C192( C90 C192 ) C90_=_C224( C90 C224 ) C90_=_C255( C90 C255 ) C90_=_C285( C90 C285 ) \nC90_=_C314( C90 C314 ) C90_=_C342( C90 C342 ) C90_=_C369( C90 C369 ) C90_=_C395( C90 C395 ) C90_=_C420( C90 C420 ) C90_=_C444( C90 C444 ) \nC90_=_C531( C90 C531 ) C90_=_C532( C90 C532 ) C90_=_C533( C90 C533 ) C90_=_C534( C90 C534 ) C90_=_C535( C90 C535 ) C90_=_C536( C90 C536 ) \nC90_=_C537( C90 C537 ) C90_=_C538( C90 C538 ) C90_=_C539( C90 C539 ) C90_=_C540( C90 C540 ) C90_=_C541( C90 C541 ) C90_=_C542( C90 C542 ) \nC90_=_C543( C90 C543 ) C90_=_C544( C90 C544 ) C90_=_C545(</w:t>
      </w:r>
    </w:p>
    <w:p>
      <w:pPr>
        <w:pStyle w:val="PreformattedText"/>
        <w:bidi w:val="0"/>
        <w:spacing w:before="0" w:after="0"/>
        <w:jc w:val="left"/>
        <w:rPr/>
      </w:pPr>
      <w:r>
        <w:rPr/>
        <w:t xml:space="preserve"> </w:t>
      </w:r>
      <w:r>
        <w:rPr/>
        <w:t>C90 C545 ) C90_=_C546( C90 C546 ) C90_=_C547( C90 C547 ) C90_=_C548( C90 C548 ) \nC90_=_C549( C90 C549 ) C118_=_C119( C118 C119 ) C118_=_C120( C118 C120 ) C118_=_C121( C118 C121 ) C118_=_C122( C118 C122 ) C118_=_C123( C118 C123 ) \nC118_=_C124( C118 C124 ) C118_=_C125( C118 C125 ) C118_=_C152( C118 C152 ) C118_=_C185( C118 C185 ) C118_=_C217( C118 C217 ) C118_=_C248( C118 C248 ) \nC118_=_C278( C118 C278 ) C118_=_C307( C118 C307 ) C118_=_C335( C118 C335 ) C118_=_C366( C118 C366 ) C118_=_C367( C118 C367 ) C118_=_C368( C118 C368 ) \nC118_=_C369( C118 C369 ) C118_=_C370( C118 C370 ) C118_=_C371( C118 C371 ) C118_=_C372( C118 C372 ) C118_=_C373( C118 C373 ) C118_=_C374( C118 C374 ) \nC118_=_C375( C118 C375 ) C118_=_C376( C118 C376 ) C118_=_C377( C118 C377 ) C118_=_C378( C118 C378 ) C118_=_C379( C118 C379 ) C118_=_C380( C118 C380 ) \nC118_=_C381( C118 C381 ) C118_=_C383( C118 C383 ) C118_=_C384( C118 C384 ) C118_=_C385( C118 C385 ) C118_=_C386( C118 C386 ) C118_=_C387( C118 C387 ) \nC118_=_C388( C118 C388 ) C118_=_C389( C118 C389 ) C119_=_C120( C119 C120 ) C119_=_C121( C119 C121 ) C119_=_C122( C119 C122 ) C119_=_C123( C119 C123 ) \nC119_=_C124( C119 C124 ) C119_=_C125( C119 C125 ) C119_=_C153( C119 C153 ) C119_=_C186( C119 C186 ) C119_=_C218( C119 C218 ) C119_=_C249( C119 C249 ) \nC119_=_C279( C119 C279 ) C119_=_C308( C119 C308 ) C119_=_C336( C119 C336 ) C119_=_C392( C119 C392 ) C119_=_C393( C119 C393 ) C119_=_C394( C119 C394 ) \nC119_=_C395( C119 C395 ) C119_=_C396( C119 C396 ) C119_=_C397( C119 C397 ) C119_=_C398( C119 C398 ) C119_=_C399( C119 C399 ) C119_=_C400( C119 C400 ) \nC119_=_C401( C119 C401 ) C119_=_C402( C119 C402 ) C119_=_C403( C119 C403 ) C119_=_C404( C119 C404 ) C119_=_C405( C119 C405 ) C119_=_C406( C119 C406 ) \nC119_=_C407( C119 C407 ) C119_=_C408( C119 C408 ) C119_=_C410( C119 C410 ) C119_=_C411( C119 C411 ) C119_=_C412( C119 C412 ) C119_=_C413( C119 C413 ) \nC119_=_C414( C119 C414 ) C119_=_C415( C119 C415 ) C120_=_C121( C120 C121 ) C120_=_C122( C120 C122 ) C120_=_C123( C120 C123 ) C120_=_C124( C120 C124 ) \nC120_=_C125( C120 C125 ) C120_=_C154( C120 C154 ) C120_=_C187( C120 C187 ) C120_=_C219( C120 C219 ) C120_=_C250( C120 C250 ) C120_=_C280( C120 C280 ) \nC120_=_C309( C120 C309 ) C120_=_C337( C120 C337 ) C120_=_C417( C120 C417 ) C120_=_C418( C120 C418 ) C120_=_C419( C120 C419 ) C120_=_C420( C120 C420 ) \nC120_=_C421( C120 C421 ) C120_=_C422( C120 C422 ) C120_=_C423( C120 C423 ) C120_=_C424( C120 C424 ) C120_=_C425( C120 C425 ) C120_=_C426( C120 C426 ) \nC120_=_C427( C120 C427 ) C120_=_C428( C120 C428 ) C120_=_C429( C120 C429 ) C120_=_C430( C120 C430 ) C120_=_C431( C120 C431 ) C120_=_C432( C120 C432 ) \nC120_=_C433( C120 C433 ) C120_=_C434( C120 C434 ) C120_=_C436( C120 C436 ) C120_=_C437( C120 C437 ) C120_=_C438( C120 C438 ) C120_=_C439( C120 C439 ) \nC120_=_C440( C120 C440 ) C121_=_C122( C121 C122 ) C121_=_C123( C121 C123 ) C121_=_C124( C121 C124 ) C121_=_C125( C121 C125 ) C121_=_C155( C121 C155 ) \nC121_=_C188( C121 C188 ) C121_=_C220( C121 C220 ) C121_=_C251( C121 C251 ) C121_=_C281( C121 C281 ) C121_=_C310( C121 C310 ) C121_=_C338( C121 C338 ) \nC121_=_C441( C121 C441 ) C121_=_C442( C121 C442 ) C121_=_C443( C121 C443 ) C121_=_C444( C121 C444 ) C121_=_C445( C121 C445 ) C121_=_C446( C121 C446 ) \nC121_=_C447( C121 C447 ) C121_=_C448( C121 C448 ) C121_=_C449( C121 C449 ) C121_=_C450( C121 C450 ) C121_=_C451( C121 C451 ) C121_=_C452( C121 C452 ) \nC121_=_C453( C121 C453 ) C121_=_C454( C121 C454 ) C121_=_C455( C121 C455 ) C121_=_C456( C121 C456 ) C121_=_C457( C121 C457 ) C121_=_C458( C121 C458 ) \nC121_=_C459( C121 C459 ) C121_=_C461( C121 C461 ) C121_=_C462( C121 C462 ) C121_=_C463( C121 C463 ) C121_=_C464( C121 C464 ) C122_=_C123( C122 C123 ) \nC122_=_C124( C122 C124 ) C122_=_C125( C122 C125 ) C122_=_C156( C122 C156 ) C122_=_C189( C122 C189 ) C122_=_C221( C122 C221 ) C122_=_C252( C122 C252 ) \nC122_=_C282( C122 C282 ) C122_=_C311( C122 C311 ) C122_=_C339( C122 C339 ) C122_=_C366( C122 C366 ) C122_=_C392( C122 C392 ) C122_=_C417( C122 C417 ) \nC122_=_C441( C122 C441 ) C122_=_C468( C122 C468 ) C122_=_C469( C122 C469 ) C122_=_C470( C122 C470 ) C122_=_C471( C122 C471 ) C122_=_C472( C122 C472 ) \nC122_=_C473( C122 C473 ) C122_=_C474( C122 C474 ) C122_=_C475( C122 C475 ) C122_=_C476( C122 C476 ) C122_=_C477( C122 C477 ) C122_=_C478( C122 C478 ) \nC122_=_C479( C122 C479 ) C122_=_C480( C122 C480 ) C122_=_C481( C122 C481 ) C122_=_C482( C122 C482 ) C122_=_C483( C122 C483 ) C122_=_C485( C122 C485 ) \nC122_=_C486( C122 C486 ) C122_=_C487( C122 C487 ) C123_=_C124( C123 C124 ) C123_=_C125( C123 C125 ) C123_=_C157( C123 C157 ) C123_=_C190( C123 C190 ) \nC123_=_C222( C123 C222 ) C123_=_C253( C123 C253 ) C123_=_C283( C123 C283 ) C123_=_C312( C123 C312 ) C123_=_C340( C123 C340 ) C123_=_C367( C123 C367 ) \nC123_=_C393( C123 C393 ) C123_=_C418( C123 C418 ) C123_=_C442( C123 C442 ) C123_=_C490( C123 C490 ) C123_=_C491( C123 C491 ) C123_=_C492( C123 C492 ) \nC123_=_C493( C123 C493 ) C123_=_C494( C123 C494 ) C123_=_C495( C123 C495 ) C123_=_C496( C123 C496 ) C123_=_C497( C123 C497 ) C123_=_C498( C123 C498 ) \nC123_=_C499( C123 C499 ) C123_=_C500( C123 C500 ) C123_=_C501( C123 C501 ) C123_=_C502( C123 C502 ) C123_=_C503( C123 C503 ) C123_=_C504( C123 C504 ) \nC123_=_C505( C123 C505 ) C123_=_C506( C123 C506 ) C123_=_C508( C123 C508 ) C123_=_C509( C123 C509 ) C124_=_C125( C124 C125 ) C124_=_C158( C124 C158 ) \nC124_=_C191( C124 C191 ) C124_=_C223( C124 C223 ) C124_=_C254( C124 C254 ) C124_=_C284( C124 C284 ) C124_=_C313( C124 C313 ) C124_=_C341( C124 C341 ) \nC124_=_C368( C124 C368 ) C124_=_C394( C124 C394 ) C124_=_C419( C124 C419 ) C124_=_C443( C124 C443 ) C124_=_C511( C124 C511 ) C124_=_C512( C124 C512 ) \nC124_=_C513( C124 C513 ) C124_=_C514( C124 C514 ) C124_=_C515( C124 C515 ) C124_=_C516( C124 C516 ) C124_=_C517( C124 C517 ) C124_=_C518( C124 C518 ) \nC124_=_C519( C124 C519 ) C124_=_C520( C124 C520 ) C124_=_C521( C124 C521 ) C124_=_C522( C124 C522 ) C124_=_C523( C124 C523 ) C124_=_C524( C124 C524 ) \nC124_=_C525( C124 C525 ) C124_=_C526( C124 C526 ) C124_=_C527( C124 C527 ) C124_=_C528( C124 C528 ) C124_=_C530( C124 C530 ) C125_=_C159( C125 C159 ) \nC125_=_C192( C125 C192 ) C125_=_C224( C125 C224 ) C125_=_C255( C125 C255 ) C125_=_C285( C125 C285 ) C125_=_C314( C125 C314 ) C125_=_C342( C125 C342 ) \nC125_=_C369( C125 C369 ) C125_=_C395( C125 C395 ) C125_=_C420( C125 C420 ) C125_=_C444( C125 C444 ) C125_=_C531( C125 C531 ) C125_=_C532( C125 C532 ) \nC125_=_C533( C125 C533 ) C125_=_C534( C125 C534 ) C125_=_C535( C125 C535 ) C125_=_C536( C125 C536 ) C125_=_C537( C125 C537 ) C125_=_C538( C125 C538 ) \nC125_=_C539( C125 C539 ) C125_=_C540( C125 C540 ) C125_=_C541( C125 C541 ) C125_=_C542( C125 C542 ) C125_=_C543( C125 C543 ) C125_=_C544( C125 C544 ) \nC125_=_C545( C125 C545 ) C125_=_C546( C125 C546 ) C125_=_C547( C125 C547 ) C125_=_C548( C125 C548 ) C125_=_C549( C125 C549 ) C152_=_C153( C152 C153 ) \nC152_=_C154( C152 C154 ) C152_=_C155( C152 C155 ) C152_=_C156( C152 C156 ) C152_=_C157( C152 C157 ) C152_=_C158( C152 C158 ) C152_=_C159( C152 C159 ) \nC152_=_C185( C152 C185 ) C152_=_C217( C152 C217 ) C152_=_C248( C152 C248 ) C152_=_C278( C152 C278 ) C152_=_C307( C152 C307 ) C152_=_C335( C152 C335 ) \nC152_=_C366( C152 C366 ) C152_=_C367( C152 C367 ) C152_=_C368( C152 C368 ) C152_=_C369( C152 C369 ) C152_=_C370( C152 C370 ) C152_=_C371( C152 C371 ) \nC152_=_C372( C152 C372 ) C152_=_C373( C152 C373 ) C152_=_C374( C152 C374 ) C152_=_C375( C152 C375 ) C152_=_C376( C152 C376 ) C152_=_C377( C152 C377 ) \nC152_=_C378( C152 C378 ) C152_=_C379( C152 C379 ) C152_=_C380( C152 C380 ) C152_=_C381( C152 C381 ) C152_=_C383( C152 C383 ) C152_=_C384( C152 C384 ) \nC152_=_C385( C152 C385 ) C152_=_C386( C152 C386 ) C152_=_C387( C152 C387 ) C152_=_C388( C152 C388 ) C152_=_C389( C152 C389 ) C153_=_C154( C153 C154 ) \nC153_=_C155( C153 C155 ) C153_=_C156( C153 C156 ) C153_=_C157( C153 C157 ) C153_=_C158( C153 C158 ) C153_=_C159( C153 C159 ) C153_=_C186( C153 C186 ) \nC153_=_C218( C153 C218 ) C153_=_C249( C153 C249 ) C153_=_C279( C153 C279 ) C153_=_C308( C153 C308 ) C153_=_C336( C153 C336 ) C153_=_C392( C153 C392 ) \nC153_=_C393( C153 C393 ) C153_=_C394( C153 C394 ) C153_=_C395( C153 C395 ) C153_=_C396( C153 C396 ) C153_=_C397( C153 C397 ) C153_=_C398( C153 C398 ) \nC153_=_C399( C153 C399 ) C153_=_C400( C153 C400 ) C153_=_C401( C153 C401 ) C153_=_C402( C153 C402 ) C153_=_C403( C153 C403 ) C153_=_C404( C153 C404 ) \nC153_=_C405( C153 C405 ) C153_=_C406( C153 C406 ) C153_=_C407( C153 C407 ) C153_=_C408( C153 C408 ) C153_=_C410( C153 C410 ) C153_=_C411( C153 C411 ) \nC153_=_C412( C153 C412 ) C153_=_C413( C153 C413 ) C153_=_C414( C153 C414 ) C153_=_C415( C153 C415 ) C154_=_C155( C154 C155 ) C154_=_C156( C154 C156 ) \nC154_=_C157( C154 C157 ) C154_=_C158( C154 C158 ) C154_=_C159( C154 C159 ) C154_=_C187( C154 C187 ) C154_=_C219( C154 C219 ) C154_=_C250( C154 C250 ) \nC154_=_C280( C154 C280 ) C154_=_C309( C154 C309 ) C154_=_C337( C154 C337 ) C154_=_C417( C154 C417 ) C154_=_C418( C154 C418 ) C154_=_C419( C154 C419 ) \nC154_=_C420( C154 C420 ) C154_=_C421( C154 C421 ) C154_=_C422( C154 C422 ) C154_=_C423( C154 C423 ) C154_=_C424( C154 C424 ) C154_=_C425( C154 C425 ) \nC154_=_C426( C154 C426 ) C154_=_C427( C154 C427 ) C154_=_C428( C154 C428 ) C154_=_C429( C154 C429 ) C154_=_C430( C154 C430 ) C154_=_C431( C154 C431 ) \nC154_=_C432( C154 C432 ) C154_=_C433( C154 C433 ) C154_=_C434( C154 C434 ) C154_=_C436( C154 C436 ) C154_=_C437( C154 C437 ) C154_=_C438( C154 C438 ) \nC154_=_C439( C154 C439 ) C154_=_C440( C154 C440 ) C155_=_C156( C155 C156 ) C155_=_C157( C155 C157 ) C155_=_C158( C155 C158 ) C155_=_C159( C155 C159 ) \nC155_=_C188( C155 C188 ) C155_=_C220( C155 C220 ) C155_=_C251( C155 C251 ) C155_=_C281( C155 C281 ) C155_=_C310( C155 C310 ) C155_=_C338( C155 C338 ) \nC155_=_C441( C155 C441 ) C155_=_C442( C155 C442 ) C155_=_C443( C155 C443 ) C155_=_C444( C155</w:t>
      </w:r>
    </w:p>
    <w:p>
      <w:pPr>
        <w:pStyle w:val="PreformattedText"/>
        <w:bidi w:val="0"/>
        <w:spacing w:before="0" w:after="0"/>
        <w:jc w:val="left"/>
        <w:rPr/>
      </w:pPr>
      <w:r>
        <w:rPr/>
        <w:t xml:space="preserve"> </w:t>
      </w:r>
      <w:r>
        <w:rPr/>
        <w:t>C444 ) C155_=_C445( C155 C445 ) C155_=_C446( C155 C446 ) \nC155_=_C447( C155 C447 ) C155_=_C448( C155 C448 ) C155_=_C449( C155 C449 ) C155_=_C450( C155 C450 ) C155_=_C451( C155 C451 ) C155_=_C452( C155 C452 ) \nC155_=_C453( C155 C453 ) C155_=_C454( C155 C454 ) C155_=_C455( C155 C455 ) C155_=_C456( C155 C456 ) C155_=_C457( C155 C457 ) C155_=_C458( C155 C458 ) \nC155_=_C459( C155 C459 ) C155_=_C461( C155 C461 ) C155_=_C462( C155 C462 ) C155_=_C463( C155 C463 ) C155_=_C464( C155 C464 ) C156_=_C157( C156 C157 ) \nC156_=_C158( C156 C158 ) C156_=_C159( C156 C159 ) C156_=_C189( C156 C189 ) C156_=_C221( C156 C221 ) C156_=_C252( C156 C252 ) C156_=_C282( C156 C282 ) \nC156_=_C311( C156 C311 ) C156_=_C339( C156 C339 ) C156_=_C366( C156 C366 ) C156_=_C392( C156 C392 ) C156_=_C417( C156 C417 ) C156_=_C441( C156 C441 ) \nC156_=_C468( C156 C468 ) C156_=_C469( C156 C469 ) C156_=_C470( C156 C470 ) C156_=_C471( C156 C471 ) C156_=_C472( C156 C472 ) C156_=_C473( C156 C473 ) \nC156_=_C474( C156 C474 ) C156_=_C475( C156 C475 ) C156_=_C476( C156 C476 ) C156_=_C477( C156 C477 ) C156_=_C478( C156 C478 ) C156_=_C479( C156 C479 ) \nC156_=_C480( C156 C480 ) C156_=_C481( C156 C481 ) C156_=_C482( C156 C482 ) C156_=_C483( C156 C483 ) C156_=_C485( C156 C485 ) C156_=_C486( C156 C486 ) \nC156_=_C487( C156 C487 ) C157_=_C158( C157 C158 ) C157_=_C159( C157 C159 ) C157_=_C190( C157 C190 ) C157_=_C222( C157 C222 ) C157_=_C253( C157 C253 ) \nC157_=_C283( C157 C283 ) C157_=_C312( C157 C312 ) C157_=_C340( C157 C340 ) C157_=_C367( C157 C367 ) C157_=_C393( C157 C393 ) C157_=_C418( C157 C418 ) \nC157_=_C442( C157 C442 ) C157_=_C490( C157 C490 ) C157_=_C491( C157 C491 ) C157_=_C492( C157 C492 ) C157_=_C493( C157 C493 ) C157_=_C494( C157 C494 ) \nC157_=_C495( C157 C495 ) C157_=_C496( C157 C496 ) C157_=_C497( C157 C497 ) C157_=_C498( C157 C498 ) C157_=_C499( C157 C499 ) C157_=_C500( C157 C500 ) \nC157_=_C501( C157 C501 ) C157_=_C502( C157 C502 ) C157_=_C503( C157 C503 ) C157_=_C504( C157 C504 ) C157_=_C505( C157 C505 ) C157_=_C506( C157 C506 ) \nC157_=_C508( C157 C508 ) C157_=_C509( C157 C509 ) C158_=_C159( C158 C159 ) C158_=_C191( C158 C191 ) C158_=_C223( C158 C223 ) C158_=_C254( C158 C254 ) \nC158_=_C284( C158 C284 ) C158_=_C313( C158 C313 ) C158_=_C341( C158 C341 ) C158_=_C368( C158 C368 ) C158_=_C394( C158 C394 ) C158_=_C419( C158 C419 ) \nC158_=_C443( C158 C443 ) C158_=_C511( C158 C511 ) C158_=_C512( C158 C512 ) C158_=_C513( C158 C513 ) C158_=_C514( C158 C514 ) C158_=_C515( C158 C515 ) \nC158_=_C516( C158 C516 ) C158_=_C517( C158 C517 ) C158_=_C518( C158 C518 ) C158_=_C519( C158 C519 ) C158_=_C520( C158 C520 ) C158_=_C521( C158 C521 ) \nC158_=_C522( C158 C522 ) C158_=_C523( C158 C523 ) C158_=_C524( C158 C524 ) C158_=_C525( C158 C525 ) C158_=_C526( C158 C526 ) C158_=_C527( C158 C527 ) \nC158_=_C528( C158 C528 ) C158_=_C530( C158 C530 ) C159_=_C192( C159 C192 ) C159_=_C224( C159 C224 ) C159_=_C255( C159 C255 ) C159_=_C285( C159 C285 ) \nC159_=_C314( C159 C314 ) C159_=_C342( C159 C342 ) C159_=_C369( C159 C369 ) C159_=_C395( C159 C395 ) C159_=_C420( C159 C420 ) C159_=_C444( C159 C444 ) \nC159_=_C531( C159 C531 ) C159_=_C532( C159 C532 ) C159_=_C533( C159 C533 ) C159_=_C534( C159 C534 ) C159_=_C535( C159 C535 ) C159_=_C536( C159 C536 ) \nC159_=_C537( C159 C537 ) C159_=_C538( C159 C538 ) C159_=_C539( C159 C539 ) C159_=_C540( C159 C540 ) C159_=_C541( C159 C541 ) C159_=_C542( C159 C542 ) \nC159_=_C543( C159 C543 ) C159_=_C544( C159 C544 ) C159_=_C545( C159 C545 ) C159_=_C546( C159 C546 ) C159_=_C547( C159 C547 ) C159_=_C548( C159 C548 ) \nC159_=_C549( C159 C549 ) C185_=_C186( C185 C186 ) C185_=_C187( C185 C187 ) C185_=_C188( C185 C188 ) C185_=_C189( C185 C189 ) C185_=_C190( C185 C190 ) \nC185_=_C191( C185 C191 ) C185_=_C192( C185 C192 ) C185_=_C217( C185 C217 ) C185_=_C248( C185 C248 ) C185_=_C278( C185 C278 ) C185_=_C307( C185 C307 ) \nC185_=_C335( C185 C335 ) C185_=_C366( C185 C366 ) C185_=_C367( C185 C367 ) C185_=_C368( C185 C368 ) C185_=_C369( C185 C369 ) C185_=_C370( C185 C370 ) \nC185_=_C371( C185 C371 ) C185_=_C372( C185 C372 ) C185_=_C373( C185 C373 ) C185_=_C374( C185 C374 ) C185_=_C375( C185 C375 ) C185_=_C376( C185 C376 ) \nC185_=_C377( C185 C377 ) C185_=_C378( C185 C378 ) C185_=_C379( C185 C379 ) C185_=_C380( C185 C380 ) C185_=_C381( C185 C381 ) C185_=_C383( C185 C383 ) \nC185_=_C384( C185 C384 ) C185_=_C385( C185 C385 ) C185_=_C386( C185 C386 ) C185_=_C387( C185 C387 ) C185_=_C388( C185 C388 ) C185_=_C389( C185 C389 ) \nC186_=_C187( C186 C187 ) C186_=_C188( C186 C188 ) C186_=_C189( C186 C189 ) C186_=_C190( C186 C190 ) C186_=_C191( C186 C191 ) C186_=_C192( C186 C192 ) \nC186_=_C218( C186 C218 ) C186_=_C249( C186 C249 ) C186_=_C279( C186 C279 ) C186_=_C308( C186 C308 ) C186_=_C336( C186 C336 ) C186_=_C392( C186 C392 ) \nC186_=_C393( C186 C393 ) C186_=_C394( C186 C394 ) C186_=_C395( C186 C395 ) C186_=_C396( C186 C396 ) C186_=_C397( C186 C397 ) C186_=_C398( C186 C398 ) \nC186_=_C399( C186 C399 ) C186_=_C400( C186 C400 ) C186_=_C401( C186 C401 ) C186_=_C402( C186 C402 ) C186_=_C403( C186 C403 ) C186_=_C404( C186 C404 ) \nC186_=_C405( C186 C405 ) C186_=_C406( C186 C406 ) C186_=_C407( C186 C407 ) C186_=_C408( C186 C408 ) C186_=_C410( C186 C410 ) C186_=_C411( C186 C411 ) \nC186_=_C412( C186 C412 ) C186_=_C413( C186 C413 ) C186_=_C414( C186 C414 ) C186_=_C415( C186 C415 ) C187_=_C188( C187 C188 ) C187_=_C189( C187 C189 ) \nC187_=_C190( C187 C190 ) C187_=_C191( C187 C191 ) C187_=_C192( C187 C192 ) C187_=_C219( C187 C219 ) C187_=_C250( C187 C250 ) C187_=_C280( C187 C280 ) \nC187_=_C309( C187 C309 ) C187_=_C337( C187 C337 ) C187_=_C417( C187 C417 ) C187_=_C418( C187 C418 ) C187_=_C419( C187 C419 ) C187_=_C420( C187 C420 ) \nC187_=_C421( C187 C421 ) C187_=_C422( C187 C422 ) C187_=_C423( C187 C423 ) C187_=_C424( C187 C424 ) C187_=_C425( C187 C425 ) C187_=_C426( C187 C426 ) \nC187_=_C427( C187 C427 ) C187_=_C428( C187 C428 ) C187_=_C429( C187 C429 ) C187_=_C430( C187 C430 ) C187_=_C431( C187 C431 ) C187_=_C432( C187 C432 ) \nC187_=_C433( C187 C433 ) C187_=_C434( C187 C434 ) C187_=_C436( C187 C436 ) C187_=_C437( C187 C437 ) C187_=_C438( C187 C438 ) C187_=_C439( C187 C439 ) \nC187_=_C440( C187 C440 ) C188_=_C189( C188 C189 ) C188_=_C190( C188 C190 ) C188_=_C191( C188 C191 ) C188_=_C192( C188 C192 ) C188_=_C220( C188 C220 ) \nC188_=_C251( C188 C251 ) C188_=_C281( C188 C281 ) C188_=_C310( C188 C310 ) C188_=_C338( C188 C338 ) C188_=_C441( C188 C441 ) C188_=_C442( C188 C442 ) \nC188_=_C443( C188 C443 ) C188_=_C444( C188 C444 ) C188_=_C445( C188 C445 ) C188_=_C446( C188 C446 ) C188_=_C447( C188 C447 ) C188_=_C448( C188 C448 ) \nC188_=_C449( C188 C449 ) C188_=_C450( C188 C450 ) C188_=_C451( C188 C451 ) C188_=_C452( C188 C452 ) C188_=_C453( C188 C453 ) C188_=_C454( C188 C454 ) \nC188_=_C455( C188 C455 ) C188_=_C456( C188 C456 ) C188_=_C457( C188 C457 ) C188_=_C458( C188 C458 ) C188_=_C459( C188 C459 ) C188_=_C461( C188 C461 ) \nC188_=_C462( C188 C462 ) C188_=_C463( C188 C463 ) C188_=_C464( C188 C464 ) C189_=_C190( C189 C190 ) C189_=_C191( C189 C191 ) C189_=_C192( C189 C192 ) \nC189_=_C221( C189 C221 ) C189_=_C252( C189 C252 ) C189_=_C282( C189 C282 ) C189_=_C311( C189 C311 ) C189_=_C339( C189 C339 ) C189_=_C366( C189 C366 ) \nC189_=_C392( C189 C392 ) C189_=_C417( C189 C417 ) C189_=_C441( C189 C441 ) C189_=_C468( C189 C468 ) C189_=_C469( C189 C469 ) C189_=_C470( C189 C470 ) \nC189_=_C471( C189 C471 ) C189_=_C472( C189 C472 ) C189_=_C473( C189 C473 ) C189_=_C474( C189 C474 ) C189_=_C475( C189 C475 ) C189_=_C476( C189 C476 ) \nC189_=_C477( C189 C477 ) C189_=_C478( C189 C478 ) C189_=_C479( C189 C479 ) C189_=_C480( C189 C480 ) C189_=_C481( C189 C481 ) C189_=_C482( C189 C482 ) \nC189_=_C483( C189 C483 ) C189_=_C485( C189 C485 ) C189_=_C486( C189 C486 ) C189_=_C487( C189 C487 ) C190_=_C191( C190 C191 ) C190_=_C192( C190 C192 ) \nC190_=_C222( C190 C222 ) C190_=_C253( C190 C253 ) C190_=_C283( C190 C283 ) C190_=_C312( C190 C312 ) C190_=_C340( C190 C340 ) C190_=_C367( C190 C367 ) \nC190_=_C393( C190 C393 ) C190_=_C418( C190 C418 ) C190_=_C442( C190 C442 ) C190_=_C490( C190 C490 ) C190_=_C491( C190 C491 ) C190_=_C492( C190 C492 ) \nC190_=_C493( C190 C493 ) C190_=_C494( C190 C494 ) C190_=_C495( C190 C495 ) C190_=_C496( C190 C496 ) C190_=_C497( C190 C497 ) C190_=_C498( C190 C498 ) \nC190_=_C499( C190 C499 ) C190_=_C500( C190 C500 ) C190_=_C501( C190 C501 ) C190_=_C502( C190 C502 ) C190_=_C503( C190 C503 ) C190_=_C504( C190 C504 ) \nC190_=_C505( C190 C505 ) C190_=_C506( C190 C506 ) C190_=_C508( C190 C508 ) C190_=_C509( C190 C509 ) C191_=_C192( C191 C192 ) C191_=_C223( C191 C223 ) \nC191_=_C254( C191 C254 ) C191_=_C284( C191 C284 ) C191_=_C313( C191 C313 ) C191_=_C341( C191 C341 ) C191_=_C368( C191 C368 ) C191_=_C394( C191 C394 ) \nC191_=_C419( C191 C419 ) C191_=_C443( C191 C443 ) C191_=_C511( C191 C511 ) C191_=_C512( C191 C512 ) C191_=_C513( C191 C513 ) C191_=_C514( C191 C514 ) \nC191_=_C515( C191 C515 ) C191_=_C516( C191 C516 ) C191_=_C517( C191 C517 ) C191_=_C518( C191 C518 ) C191_=_C519( C191 C519 ) C191_=_C520( C191 C520 ) \nC191_=_C521( C191 C521 ) C191_=_C522( C191 C522 ) C191_=_C523( C191 C523 ) C191_=_C524( C191 C524 ) C191_=_C525( C191 C525 ) C191_=_C526( C191 C526 ) \nC191_=_C527( C191 C527 ) C191_=_C528( C191 C528 ) C191_=_C530( C191 C530 ) C192_=_C224( C192 C224 ) C192_=_C255( C192 C255 ) C192_=_C285( C192 C285 ) \nC192_=_C314( C192 C314 ) C192_=_C342( C192 C342 ) C192_=_C369( C192 C369 ) C192_=_C395( C192 C395 ) C192_=_C420( C192 C420 ) C192_=_C444( C192 C444 ) \nC192_=_C531( C192 C531 ) C192_=_C532( C192 C532 ) C192_=_C533( C192 C533 ) C192_=_C534( C192 C534 ) C192_=_C535( C192 C535 ) C192_=_C536( C192 C536 ) \nC192_=_C537( C192 C537 ) C192_=_C538( C192 C538 ) C192_=_C539( C192 C539 ) C192_=_C540( C192 C540 ) C192_=_C541( C192 C541 ) C192_=_C542( C192 C542 ) \nC192_=_C543( C192 C543 ) C192_=_C544( C192 C544 ) C192_=_C545( C192 C545 ) C192_=_C546( C192 C546 ) C192_=_C547(</w:t>
      </w:r>
    </w:p>
    <w:p>
      <w:pPr>
        <w:pStyle w:val="PreformattedText"/>
        <w:bidi w:val="0"/>
        <w:spacing w:before="0" w:after="0"/>
        <w:jc w:val="left"/>
        <w:rPr/>
      </w:pPr>
      <w:r>
        <w:rPr/>
        <w:t xml:space="preserve"> </w:t>
      </w:r>
      <w:r>
        <w:rPr/>
        <w:t>C192 C547 ) C192_=_C548( C192 C548 ) \nC192_=_C549( C192 C549 ) C217_=_C218( C217 C218 ) C217_=_C219( C217 C219 ) C217_=_C220( C217 C220 ) C217_=_C221( C217 C221 ) C217_=_C222( C217 C222 ) \nC217_=_C223( C217 C223 ) C217_=_C224( C217 C224 ) C217_=_C248( C217 C248 ) C217_=_C278( C217 C278 ) C217_=_C307( C217 C307 ) C217_=_C335( C217 C335 ) \nC217_=_C366( C217 C366 ) C217_=_C367( C217 C367 ) C217_=_C368( C217 C368 ) C217_=_C369( C217 C369 ) C217_=_C370( C217 C370 ) C217_=_C371( C217 C371 ) \nC217_=_C372( C217 C372 ) C217_=_C373( C217 C373 ) C217_=_C374( C217 C374 ) C217_=_C375( C217 C375 ) C217_=_C376( C217 C376 ) C217_=_C377( C217 C377 ) \nC217_=_C378( C217 C378 ) C217_=_C379( C217 C379 ) C217_=_C380( C217 C380 ) C217_=_C381( C217 C381 ) C217_=_C383( C217 C383 ) C217_=_C384( C217 C384 ) \nC217_=_C385( C217 C385 ) C217_=_C386( C217 C386 ) C217_=_C387( C217 C387 ) C217_=_C388( C217 C388 ) C217_=_C389( C217 C389 ) C218_=_C219( C218 C219 ) \nC218_=_C220( C218 C220 ) C218_=_C221( C218 C221 ) C218_=_C222( C218 C222 ) C218_=_C223( C218 C223 ) C218_=_C224( C218 C224 ) C218_=_C249( C218 C249 ) \nC218_=_C279( C218 C279 ) C218_=_C308( C218 C308 ) C218_=_C336( C218 C336 ) C218_=_C392( C218 C392 ) C218_=_C393( C218 C393 ) C218_=_C394( C218 C394 ) \nC218_=_C395( C218 C395 ) C218_=_C396( C218 C396 ) C218_=_C397( C218 C397 ) C218_=_C398( C218 C398 ) C218_=_C399( C218 C399 ) C218_=_C400( C218 C400 ) \nC218_=_C401( C218 C401 ) C218_=_C402( C218 C402 ) C218_=_C403( C218 C403 ) C218_=_C404( C218 C404 ) C218_=_C405( C218 C405 ) C218_=_C406( C218 C406 ) \nC218_=_C407( C218 C407 ) C218_=_C408( C218 C408 ) C218_=_C410( C218 C410 ) C218_=_C411( C218 C411 ) C218_=_C412( C218 C412 ) C218_=_C413( C218 C413 ) \nC218_=_C414( C218 C414 ) C218_=_C415( C218 C415 ) C219_=_C220( C219 C220 ) C219_=_C221( C219 C221 ) C219_=_C222( C219 C222 ) C219_=_C223( C219 C223 ) \nC219_=_C224( C219 C224 ) C219_=_C250( C219 C250 ) C219_=_C280( C219 C280 ) C219_=_C309( C219 C309 ) C219_=_C337( C219 C337 ) C219_=_C417( C219 C417 ) \nC219_=_C418( C219 C418 ) C219_=_C419( C219 C419 ) C219_=_C420( C219 C420 ) C219_=_C421( C219 C421 ) C219_=_C422( C219 C422 ) C219_=_C423( C219 C423 ) \nC219_=_C424( C219 C424 ) C219_=_C425( C219 C425 ) C219_=_C426( C219 C426 ) C219_=_C427( C219 C427 ) C219_=_C428( C219 C428 ) C219_=_C429( C219 C429 ) \nC219_=_C430( C219 C430 ) C219_=_C431( C219 C431 ) C219_=_C432( C219 C432 ) C219_=_C433( C219 C433 ) C219_=_C434( C219 C434 ) C219_=_C436( C219 C436 ) \nC219_=_C437( C219 C437 ) C219_=_C438( C219 C438 ) C219_=_C439( C219 C439 ) C219_=_C440( C219 C440 ) C220_=_C221( C220 C221 ) C220_=_C222( C220 C222 ) \nC220_=_C223( C220 C223 ) C220_=_C224( C220 C224 ) C220_=_C251( C220 C251 ) C220_=_C281( C220 C281 ) C220_=_C310( C220 C310 ) C220_=_C338( C220 C338 ) \nC220_=_C441( C220 C441 ) C220_=_C442( C220 C442 ) C220_=_C443( C220 C443 ) C220_=_C444( C220 C444 ) C220_=_C445( C220 C445 ) C220_=_C446( C220 C446 ) \nC220_=_C447( C220 C447 ) C220_=_C448( C220 C448 ) C220_=_C449( C220 C449 ) C220_=_C450( C220 C450 ) C220_=_C451( C220 C451 ) C220_=_C452( C220 C452 ) \nC220_=_C453( C220 C453 ) C220_=_C454( C220 C454 ) C220_=_C455( C220 C455 ) C220_=_C456( C220 C456 ) C220_=_C457( C220 C457 ) C220_=_C458( C220 C458 ) \nC220_=_C459( C220 C459 ) C220_=_C461( C220 C461 ) C220_=_C462( C220 C462 ) C220_=_C463( C220 C463 ) C220_=_C464( C220 C464 ) C221_=_C222( C221 C222 ) \nC221_=_C223( C221 C223 ) C221_=_C224( C221 C224 ) C221_=_C252( C221 C252 ) C221_=_C282( C221 C282 ) C221_=_C311( C221 C311 ) C221_=_C339( C221 C339 ) \nC221_=_C366( C221 C366 ) C221_=_C392( C221 C392 ) C221_=_C417( C221 C417 ) C221_=_C441( C221 C441 ) C221_=_C468( C221 C468 ) C221_=_C469( C221 C469 ) \nC221_=_C470( C221 C470 ) C221_=_C471( C221 C471 ) C221_=_C472( C221 C472 ) C221_=_C473( C221 C473 ) C221_=_C474( C221 C474 ) C221_=_C475( C221 C475 ) \nC221_=_C476( C221 C476 ) C221_=_C477( C221 C477 ) C221_=_C478( C221 C478 ) C221_=_C479( C221 C479 ) C221_=_C480( C221 C480 ) C221_=_C481( C221 C481 ) \nC221_=_C482( C221 C482 ) C221_=_C483( C221 C483 ) C221_=_C485( C221 C485 ) C221_=_C486( C221 C486 ) C221_=_C487( C221 C487 ) C222_=_C223( C222 C223 ) \nC222_=_C224( C222 C224 ) C222_=_C253( C222 C253 ) C222_=_C283( C222 C283 ) C222_=_C312( C222 C312 ) C222_=_C340( C222 C340 ) C222_=_C367( C222 C367 ) \nC222_=_C393( C222 C393 ) C222_=_C418( C222 C418 ) C222_=_C442( C222 C442 ) C222_=_C490( C222 C490 ) C222_=_C491( C222 C491 ) C222_=_C492( C222 C492 ) \nC222_=_C493( C222 C493 ) C222_=_C494( C222 C494 ) C222_=_C495( C222 C495 ) C222_=_C496( C222 C496 ) C222_=_C497( C222 C497 ) C222_=_C498( C222 C498 ) \nC222_=_C499( C222 C499 ) C222_=_C500( C222 C500 ) C222_=_C501( C222 C501 ) C222_=_C502( C222 C502 ) C222_=_C503( C222 C503 ) C222_=_C504( C222 C504 ) \nC222_=_C505( C222 C505 ) C222_=_C506( C222 C506 ) C222_=_C508( C222 C508 ) C222_=_C509( C222 C509 ) C223_=_C224( C223 C224 ) C223_=_C254( C223 C254 ) \nC223_=_C284( C223 C284 ) C223_=_C313( C223 C313 ) C223_=_C341( C223 C341 ) C223_=_C368( C223 C368 ) C223_=_C394( C223 C394 ) C223_=_C419( C223 C419 ) \nC223_=_C443( C223 C443 ) C223_=_C511( C223 C511 ) C223_=_C512( C223 C512 ) C223_=_C513( C223 C513 ) C223_=_C514( C223 C514 ) C223_=_C515( C223 C515 ) \nC223_=_C516( C223 C516 ) C223_=_C517( C223 C517 ) C223_=_C518( C223 C518 ) C223_=_C519( C223 C519 ) C223_=_C520( C223 C520 ) C223_=_C521( C223 C521 ) \nC223_=_C522( C223 C522 ) C223_=_C523( C223 C523 ) C223_=_C524( C223 C524 ) C223_=_C525( C223 C525 ) C223_=_C526( C223 C526 ) C223_=_C527( C223 C527 ) \nC223_=_C528( C223 C528 ) C223_=_C530( C223 C530 ) C224_=_C255( C224 C255 ) C224_=_C285( C224 C285 ) C224_=_C314( C224 C314 ) C224_=_C342( C224 C342 ) \nC224_=_C369( C224 C369 ) C224_=_C395( C224 C395 ) C224_=_C420( C224 C420 ) C224_=_C444( C224 C444 ) C224_=_C531( C224 C531 ) C224_=_C532( C224 C532 ) \nC224_=_C533( C224 C533 ) C224_=_C534( C224 C534 ) C224_=_C535( C224 C535 ) C224_=_C536( C224 C536 ) C224_=_C537( C224 C537 ) C224_=_C538( C224 C538 ) \nC224_=_C539( C224 C539 ) C224_=_C540( C224 C540 ) C224_=_C541( C224 C541 ) C224_=_C542( C224 C542 ) C224_=_C543( C224 C543 ) C224_=_C544( C224 C544 ) \nC224_=_C545( C224 C545 ) C224_=_C546( C224 C546 ) C224_=_C547( C224 C547 ) C224_=_C548( C224 C548 ) C224_=_C549( C224 C549 ) C248_=_C249( C248 C249 ) \nC248_=_C250( C248 C250 ) C248_=_C251( C248 C251 ) C248_=_C252( C248 C252 ) C248_=_C253( C248 C253 ) C248_=_C254( C248 C254 ) C248_=_C255( C248 C255 ) \nC248_=_C278( C248 C278 ) C248_=_C307( C248 C307 ) C248_=_C335( C248 C335 ) C248_=_C366( C248 C366 ) C248_=_C367( C248 C367 ) C248_=_C368( C248 C368 ) \nC248_=_C369( C248 C369 ) C248_=_C370( C248 C370 ) C248_=_C371( C248 C371 ) C248_=_C372( C248 C372 ) C248_=_C373( C248 C373 ) C248_=_C374( C248 C374 ) \nC248_=_C375( C248 C375 ) C248_=_C376( C248 C376 ) C248_=_C377( C248 C377 ) C248_=_C378( C248 C378 ) C248_=_C379( C248 C379 ) C248_=_C380( C248 C380 ) \nC248_=_C381( C248 C381 ) C248_=_C383( C248 C383 ) C248_=_C384( C248 C384 ) C248_=_C385( C248 C385 ) C248_=_C386( C248 C386 ) C248_=_C387( C248 C387 ) \nC248_=_C388( C248 C388 ) C248_=_C389( C248 C389 ) C249_=_C250( C249 C250 ) C249_=_C251( C249 C251 ) C249_=_C252( C249 C252 ) C249_=_C253( C249 C253 ) \nC249_=_C254( C249 C254 ) C249_=_C255( C249 C255 ) C249_=_C279( C249 C279 ) C249_=_C308( C249 C308 ) C249_=_C336( C249 C336 ) C249_=_C392( C249 C392 ) \nC249_=_C393( C249 C393 ) C249_=_C394( C249 C394 ) C249_=_C395( C249 C395 ) C249_=_C396( C249 C396 ) C249_=_C397( C249 C397 ) C249_=_C398( C249 C398 ) \nC249_=_C399( C249 C399 ) C249_=_C400( C249 C400 ) C249_=_C401( C249 C401 ) C249_=_C402( C249 C402 ) C249_=_C403( C249 C403 ) C249_=_C404( C249 C404 ) \nC249_=_C405( C249 C405 ) C249_=_C406( C249 C406 ) C249_=_C407( C249 C407 ) C249_=_C408( C249 C408 ) C249_=_C410( C249 C410 ) C249_=_C411( C249 C411 ) \nC249_=_C412( C249 C412 ) C249_=_C413( C249 C413 ) C249_=_C414( C249 C414 ) C249_=_C415( C249 C415 ) C250_=_C251( C250 C251 ) C250_=_C252( C250 C252 ) \nC250_=_C253( C250 C253 ) C250_=_C254( C250 C254 ) C250_=_C255( C250 C255 ) C250_=_C280( C250 C280 ) C250_=_C309( C250 C309 ) C250_=_C337( C250 C337 ) \nC250_=_C417( C250 C417 ) C250_=_C418( C250 C418 ) C250_=_C419( C250 C419 ) C250_=_C420( C250 C420 ) C250_=_C421( C250 C421 ) C250_=_C422( C250 C422 ) \nC250_=_C423( C250 C423 ) C250_=_C424( C250 C424 ) C250_=_C425( C250 C425 ) C250_=_C426( C250 C426 ) C250_=_C427( C250 C427 ) C250_=_C428( C250 C428 ) \nC250_=_C429( C250 C429 ) C250_=_C430( C250 C430 ) C250_=_C431( C250 C431 ) C250_=_C432( C250 C432 ) C250_=_C433( C250 C433 ) C250_=_C434( C250 C434 ) \nC250_=_C436( C250 C436 ) C250_=_C437( C250 C437 ) C250_=_C438( C250 C438 ) C250_=_C439( C250 C439 ) C250_=_C440( C250 C440 ) C251_=_C252( C251 C252 ) \nC251_=_C253( C251 C253 ) C251_=_C254( C251 C254 ) C251_=_C255( C251 C255 ) C251_=_C281( C251 C281 ) C251_=_C310( C251 C310 ) C251_=_C338( C251 C338 ) \nC251_=_C441( C251 C441 ) C251_=_C442( C251 C442 ) C251_=_C443( C251 C443 ) C251_=_C444( C251 C444 ) C251_=_C445( C251 C445 ) C251_=_C446( C251 C446 ) \nC251_=_C447( C251 C447 ) C251_=_C448( C251 C448 ) C251_=_C449( C251 C449 ) C251_=_C450( C251 C450 ) C251_=_C451( C251 C451 ) C251_=_C452( C251 C452 ) \nC251_=_C453( C251 C453 ) C251_=_C454( C251 C454 ) C251_=_C455( C251 C455 ) C251_=_C456( C251 C456 ) C251_=_C457( C251 C457 ) C251_=_C458( C251 C458 ) \nC251_=_C459( C251 C459 ) C251_=_C461( C251 C461 ) C251_=_C462( C251 C462 ) C251_=_C463( C251 C463 ) C251_=_C464( C251 C464 ) C252_=_C253( C252 C253 ) \nC252_=_C254( C252 C254 ) C252_=_C255( C252 C255 ) C252_=_C282( C252 C282 ) C252_=_C311( C252 C311 ) C252_=_C339( C252 C339 ) C252_=_C366( C252 C366 ) \nC252_=_C392( C252 C392 ) C252_=_C417( C252 C417 ) C252_=_C441( C252 C441 ) C252_=_C468( C252 C468 ) C252_=_C469( C252 C469 ) C252_=_C470( C252 C470 ) \nC252_=_C471( C252 C471 ) C252_=_C472( C252 C472 ) C252_=_C473( C252 C473 ) C252_=_C474( C252 C474 ) C252_=_C475( C252 C475 ) C252_=_C476(</w:t>
      </w:r>
    </w:p>
    <w:p>
      <w:pPr>
        <w:pStyle w:val="PreformattedText"/>
        <w:bidi w:val="0"/>
        <w:spacing w:before="0" w:after="0"/>
        <w:jc w:val="left"/>
        <w:rPr/>
      </w:pPr>
      <w:r>
        <w:rPr/>
        <w:t xml:space="preserve"> </w:t>
      </w:r>
      <w:r>
        <w:rPr/>
        <w:t>C252 C476 ) \nC252_=_C477( C252 C477 ) C252_=_C478( C252 C478 ) C252_=_C479( C252 C479 ) C252_=_C480( C252 C480 ) C252_=_C481( C252 C481 ) C252_=_C482( C252 C482 ) \nC252_=_C483( C252 C483 ) C252_=_C485( C252 C485 ) C252_=_C486( C252 C486 ) C252_=_C487( C252 C487 ) C253_=_C254( C253 C254 ) C253_=_C255( C253 C255 ) \nC253_=_C283( C253 C283 ) C253_=_C312( C253 C312 ) C253_=_C340( C253 C340 ) C253_=_C367( C253 C367 ) C253_=_C393( C253 C393 ) C253_=_C418( C253 C418 ) \nC253_=_C442( C253 C442 ) C253_=_C490( C253 C490 ) C253_=_C491( C253 C491 ) C253_=_C492( C253 C492 ) C253_=_C493( C253 C493 ) C253_=_C494( C253 C494 ) \nC253_=_C495( C253 C495 ) C253_=_C496( C253 C496 ) C253_=_C497( C253 C497 ) C253_=_C498( C253 C498 ) C253_=_C499( C253 C499 ) C253_=_C500( C253 C500 ) \nC253_=_C501( C253 C501 ) C253_=_C502( C253 C502 ) C253_=_C503( C253 C503 ) C253_=_C504( C253 C504 ) C253_=_C505( C253 C505 ) C253_=_C506( C253 C506 ) \nC253_=_C508( C253 C508 ) C253_=_C509( C253 C509 ) C254_=_C255( C254 C255 ) C254_=_C284( C254 C284 ) C254_=_C313( C254 C313 ) C254_=_C341( C254 C341 ) \nC254_=_C368( C254 C368 ) C254_=_C394( C254 C394 ) C254_=_C419( C254 C419 ) C254_=_C443( C254 C443 ) C254_=_C511( C254 C511 ) C254_=_C512( C254 C512 ) \nC254_=_C513( C254 C513 ) C254_=_C514( C254 C514 ) C254_=_C515( C254 C515 ) C254_=_C516( C254 C516 ) C254_=_C517( C254 C517 ) C254_=_C518( C254 C518 ) \nC254_=_C519( C254 C519 ) C254_=_C520( C254 C520 ) C254_=_C521( C254 C521 ) C254_=_C522( C254 C522 ) C254_=_C523( C254 C523 ) C254_=_C524( C254 C524 ) \nC254_=_C525( C254 C525 ) C254_=_C526( C254 C526 ) C254_=_C527( C254 C527 ) C254_=_C528( C254 C528 ) C254_=_C530( C254 C530 ) C255_=_C285( C255 C285 ) \nC255_=_C314( C255 C314 ) C255_=_C342( C255 C342 ) C255_=_C369( C255 C369 ) C255_=_C395( C255 C395 ) C255_=_C420( C255 C420 ) C255_=_C444( C255 C444 ) \nC255_=_C531( C255 C531 ) C255_=_C532( C255 C532 ) C255_=_C533( C255 C533 ) C255_=_C534( C255 C534 ) C255_=_C535( C255 C535 ) C255_=_C536( C255 C536 ) \nC255_=_C537( C255 C537 ) C255_=_C538( C255 C538 ) C255_=_C539( C255 C539 ) C255_=_C540( C255 C540 ) C255_=_C541( C255 C541 ) C255_=_C542( C255 C542 ) \nC255_=_C543( C255 C543 ) C255_=_C544( C255 C544 ) C255_=_C545( C255 C545 ) C255_=_C546( C255 C546 ) C255_=_C547( C255 C547 ) C255_=_C548( C255 C548 ) \nC255_=_C549( C255 C549 ) C278_=_C279( C278 C279 ) C278_=_C280( C278 C280 ) C278_=_C281( C278 C281 ) C278_=_C282( C278 C282 ) C278_=_C283( C278 C283 ) \nC278_=_C284( C278 C284 ) C278_=_C285( C278 C285 ) C278_=_C307( C278 C307 ) C278_=_C335( C278 C335 ) C278_=_C366( C278 C366 ) C278_=_C367( C278 C367 ) \nC278_=_C368( C278 C368 ) C278_=_C369( C278 C369 ) C278_=_C370( C278 C370 ) C278_=_C371( C278 C371 ) C278_=_C372( C278 C372 ) C278_=_C373( C278 C373 ) \nC278_=_C374( C278 C374 ) C278_=_C375( C278 C375 ) C278_=_C376( C278 C376 ) C278_=_C377( C278 C377 ) C278_=_C378( C278 C378 ) C278_=_C379( C278 C379 ) \nC278_=_C380( C278 C380 ) C278_=_C381( C278 C381 ) C278_=_C383( C278 C383 ) C278_=_C384( C278 C384 ) C278_=_C385( C278 C385 ) C278_=_C386( C278 C386 ) \nC278_=_C387( C278 C387 ) C278_=_C388( C278 C388 ) C278_=_C389( C278 C389 ) C279_=_C280( C279 C280 ) C279_=_C281( C279 C281 ) C279_=_C282( C279 C282 ) \nC279_=_C283( C279 C283 ) C279_=_C284( C279 C284 ) C279_=_C285( C279 C285 ) C279_=_C308( C279 C308 ) C279_=_C336( C279 C336 ) C279_=_C392( C279 C392 ) \nC279_=_C393( C279 C393 ) C279_=_C394( C279 C394 ) C279_=_C395( C279 C395 ) C279_=_C396( C279 C396 ) C279_=_C397( C279 C397 ) C279_=_C398( C279 C398 ) \nC279_=_C399( C279 C399 ) C279_=_C400( C279 C400 ) C279_=_C401( C279 C401 ) C279_=_C402( C279 C402 ) C279_=_C403( C279 C403 ) C279_=_C404( C279 C404 ) \nC279_=_C405( C279 C405 ) C279_=_C406( C279 C406 ) C279_=_C407( C279 C407 ) C279_=_C408( C279 C408 ) C279_=_C410( C279 C410 ) C279_=_C411( C279 C411 ) \nC279_=_C412( C279 C412 ) C279_=_C413( C279 C413 ) C279_=_C414( C279 C414 ) C279_=_C415( C279 C415 ) C280_=_C281( C280 C281 ) C280_=_C282( C280 C282 ) \nC280_=_C283( C280 C283 ) C280_=_C284( C280 C284 ) C280_=_C285( C280 C285 ) C280_=_C309( C280 C309 ) C280_=_C337( C280 C337 ) C280_=_C417( C280 C417 ) \nC280_=_C418( C280 C418 ) C280_=_C419( C280 C419 ) C280_=_C420( C280 C420 ) C280_=_C421( C280 C421 ) C280_=_C422( C280 C422 ) C280_=_C423( C280 C423 ) \nC280_=_C424( C280 C424 ) C280_=_C425( C280 C425 ) C280_=_C426( C280 C426 ) C280_=_C427( C280 C427 ) C280_=_C428( C280 C428 ) C280_=_C429( C280 C429 ) \nC280_=_C430( C280 C430 ) C280_=_C431( C280 C431 ) C280_=_C432( C280 C432 ) C280_=_C433( C280 C433 ) C280_=_C434( C280 C434 ) C280_=_C436( C280 C436 ) \nC280_=_C437( C280 C437 ) C280_=_C438( C280 C438 ) C280_=_C439( C280 C439 ) C280_=_C440( C280 C440 ) C281_=_C282( C281 C282 ) C281_=_C283( C281 C283 ) \nC281_=_C284( C281 C284 ) C281_=_C285( C281 C285 ) C281_=_C310( C281 C310 ) C281_=_C338( C281 C338 ) C281_=_C441( C281 C441 ) C281_=_C442( C281 C442 ) \nC281_=_C443( C281 C443 ) C281_=_C444( C281 C444 ) C281_=_C445( C281 C445 ) C281_=_C446( C281 C446 ) C281_=_C447( C281 C447 ) C281_=_C448( C281 C448 ) \nC281_=_C449( C281 C449 ) C281_=_C450( C281 C450 ) C281_=_C451( C281 C451 ) C281_=_C452( C281 C452 ) C281_=_C453( C281 C453 ) C281_=_C454( C281 C454 ) \nC281_=_C455( C281 C455 ) C281_=_C456( C281 C456 ) C281_=_C457( C281 C457 ) C281_=_C458( C281 C458 ) C281_=_C459( C281 C459 ) C281_=_C461( C281 C461 ) \nC281_=_C462( C281 C462 ) C281_=_C463( C281 C463 ) C281_=_C464( C281 C464 ) C282_=_C283( C282 C283 ) C282_=_C284( C282 C284 ) C282_=_C285( C282 C285 ) \nC282_=_C311( C282 C311 ) C282_=_C339( C282 C339 ) C282_=_C366( C282 C366 ) C282_=_C392( C282 C392 ) C282_=_C417( C282 C417 ) C282_=_C441( C282 C441 ) \nC282_=_C468( C282 C468 ) C282_=_C469( C282 C469 ) C282_=_C470( C282 C470 ) C282_=_C471( C282 C471 ) C282_=_C472( C282 C472 ) C282_=_C473( C282 C473 ) \nC282_=_C474( C282 C474 ) C282_=_C475( C282 C475 ) C282_=_C476( C282 C476 ) C282_=_C477( C282 C477 ) C282_=_C478( C282 C478 ) C282_=_C479( C282 C479 ) \nC282_=_C480( C282 C480 ) C282_=_C481( C282 C481 ) C282_=_C482( C282 C482 ) C282_=_C483( C282 C483 ) C282_=_C485( C282 C485 ) C282_=_C486( C282 C486 ) \nC282_=_C487( C282 C487 ) C283_=_C284( C283 C284 ) C283_=_C285( C283 C285 ) C283_=_C312( C283 C312 ) C283_=_C340( C283 C340 ) C283_=_C367( C283 C367 ) \nC283_=_C393( C283 C393 ) C283_=_C418( C283 C418 ) C283_=_C442( C283 C442 ) C283_=_C490( C283 C490 ) C283_=_C491( C283 C491 ) C283_=_C492( C283 C492 ) \nC283_=_C493( C283 C493 ) C283_=_C494( C283 C494 ) C283_=_C495( C283 C495 ) C283_=_C496( C283 C496 ) C283_=_C497( C283 C497 ) C283_=_C498( C283 C498 ) \nC283_=_C499( C283 C499 ) C283_=_C500( C283 C500 ) C283_=_C501( C283 C501 ) C283_=_C502( C283 C502 ) C283_=_C503( C283 C503 ) C283_=_C504( C283 C504 ) \nC283_=_C505( C283 C505 ) C283_=_C506( C283 C506 ) C283_=_C508( C283 C508 ) C283_=_C509( C283 C509 ) C284_=_C285( C284 C285 ) C284_=_C313( C284 C313 ) \nC284_=_C341( C284 C341 ) C284_=_C368( C284 C368 ) C284_=_C394( C284 C394 ) C284_=_C419( C284 C419 ) C284_=_C443( C284 C443 ) C284_=_C511( C284 C511 ) \nC284_=_C512( C284 C512 ) C284_=_C513( C284 C513 ) C284_=_C514( C284 C514 ) C284_=_C515( C284 C515 ) C284_=_C516( C284 C516 ) C284_=_C517( C284 C517 ) \nC284_=_C518( C284 C518 ) C284_=_C519( C284 C519 ) C284_=_C520( C284 C520 ) C284_=_C521( C284 C521 ) C284_=_C522( C284 C522 ) C284_=_C523( C284 C523 ) \nC284_=_C524( C284 C524 ) C284_=_C525( C284 C525 ) C284_=_C526( C284 C526 ) C284_=_C527( C284 C527 ) C284_=_C528( C284 C528 ) C284_=_C530( C284 C530 ) \nC285_=_C314( C285 C314 ) C285_=_C342( C285 C342 ) C285_=_C369( C285 C369 ) C285_=_C395( C285 C395 ) C285_=_C420( C285 C420 ) C285_=_C444( C285 C444 ) \nC285_=_C531( C285 C531 ) C285_=_C532( C285 C532 ) C285_=_C533( C285 C533 ) C285_=_C534( C285 C534 ) C285_=_C535( C285 C535 ) C285_=_C536( C285 C536 ) \nC285_=_C537( C285 C537 ) C285_=_C538( C285 C538 ) C285_=_C539( C285 C539 ) C285_=_C540( C285 C540 ) C285_=_C541( C285 C541 ) C285_=_C542( C285 C542 ) \nC285_=_C543( C285 C543 ) C285_=_C544( C285 C544 ) C285_=_C545( C285 C545 ) C285_=_C546( C285 C546 ) C285_=_C547( C285 C547 ) C285_=_C548( C285 C548 ) \nC285_=_C549( C285 C549 ) C307_=_C308( C307 C308 ) C307_=_C309( C307 C309 ) C307_=_C310( C307 C310 ) C307_=_C311( C307 C311 ) C307_=_C312( C307 C312 ) \nC307_=_C313( C307 C313 ) C307_=_C314( C307 C314 ) C307_=_C335( C307 C335 ) C307_=_C366( C307 C366 ) C307_=_C367( C307 C367 ) C307_=_C368( C307 C368 ) \nC307_=_C369( C307 C369 ) C307_=_C370( C307 C370 ) C307_=_C371( C307 C371 ) C307_=_C372( C307 C372 ) C307_=_C373( C307 C373 ) C307_=_C374( C307 C374 ) \nC307_=_C375( C307 C375 ) C307_=_C376( C307 C376 ) C307_=_C377( C307 C377 ) C307_=_C378( C307 C378 ) C307_=_C379( C307 C379 ) C307_=_C380( C307 C380 ) \nC307_=_C381( C307 C381 ) C307_=_C383( C307 C383 ) C307_=_C384( C307 C384 ) C307_=_C385( C307 C385 ) C307_=_C386( C307 C386 ) C307_=_C387( C307 C387 ) \nC307_=_C388( C307 C388 ) C307_=_C389( C307 C389 ) C308_=_C309( C308 C309 ) C308_=_C310( C308 C310 ) C308_=_C311( C308 C311 ) C308_=_C312( C308 C312 ) \nC308_=_C313( C308 C313 ) C308_=_C314( C308 C314 ) C308_=_C336( C308 C336 ) C308_=_C392( C308 C392 ) C308_=_C393( C308 C393 ) C308_=_C394( C308 C394 ) \nC308_=_C395( C308 C395 ) C308_=_C396( C308 C396 ) C308_=_C397( C308 C397 ) C308_=_C398( C308 C398 ) C308_=_C399( C308 C399 ) C308_=_C400( C308 C400 ) \nC308_=_C401( C308 C401 ) C308_=_C402( C308 C402 ) C308_=_C403( C308 C403 ) C308_=_C404( C308 C404 ) C308_=_C405( C308 C405 ) C308_=_C406( C308 C406 ) \nC308_=_C407( C308 C407 ) C308_=_C408( C308 C408 ) C308_=_C410( C308 C410 ) C308_=_C411( C308 C411 ) C308_=_C412( C308 C412 ) C308_=_C413( C308 C413 ) \nC308_=_C414( C308 C414 ) C308_=_C415( C308 C415 ) C309_=_C310( C309 C310 ) C309_=_C311( C309 C311 ) C309_=_C312( C309 C312 ) C309_=_C313( C309 C313 ) \nC309_=_C314( C309 C314 ) C309_=_C337( C309 C337 ) C309_=_C417( C309 C417 ) C309_=_C418( C309 C418 ) C309_=_C419( C309 C419 ) C309_=_C420( C309 C420 ) \nC309_=_C421(</w:t>
      </w:r>
    </w:p>
    <w:p>
      <w:pPr>
        <w:pStyle w:val="PreformattedText"/>
        <w:bidi w:val="0"/>
        <w:spacing w:before="0" w:after="0"/>
        <w:jc w:val="left"/>
        <w:rPr/>
      </w:pPr>
      <w:r>
        <w:rPr/>
        <w:t xml:space="preserve"> </w:t>
      </w:r>
      <w:r>
        <w:rPr/>
        <w:t>C309 C421 ) C309_=_C422( C309 C422 ) C309_=_C423( C309 C423 ) C309_=_C424( C309 C424 ) C309_=_C425( C309 C425 ) C309_=_C426( C309 C426 ) \nC309_=_C427( C309 C427 ) C309_=_C428( C309 C428 ) C309_=_C429( C309 C429 ) C309_=_C430( C309 C430 ) C309_=_C431( C309 C431 ) C309_=_C432( C309 C432 ) \nC309_=_C433( C309 C433 ) C309_=_C434( C309 C434 ) C309_=_C436( C309 C436 ) C309_=_C437( C309 C437 ) C309_=_C438( C309 C438 ) C309_=_C439( C309 C439 ) \nC309_=_C440( C309 C440 ) C310_=_C311( C310 C311 ) C310_=_C312( C310 C312 ) C310_=_C313( C310 C313 ) C310_=_C314( C310 C314 ) C310_=_C338( C310 C338 ) \nC310_=_C441( C310 C441 ) C310_=_C442( C310 C442 ) C310_=_C443( C310 C443 ) C310_=_C444( C310 C444 ) C310_=_C445( C310 C445 ) C310_=_C446( C310 C446 ) \nC310_=_C447( C310 C447 ) C310_=_C448( C310 C448 ) C310_=_C449( C310 C449 ) C310_=_C450( C310 C450 ) C310_=_C451( C310 C451 ) C310_=_C452( C310 C452 ) \nC310_=_C453( C310 C453 ) C310_=_C454( C310 C454 ) C310_=_C455( C310 C455 ) C310_=_C456( C310 C456 ) C310_=_C457( C310 C457 ) C310_=_C458( C310 C458 ) \nC310_=_C459( C310 C459 ) C310_=_C461( C310 C461 ) C310_=_C462( C310 C462 ) C310_=_C463( C310 C463 ) C310_=_C464( C310 C464 ) C311_=_C312( C311 C312 ) \nC311_=_C313( C311 C313 ) C311_=_C314( C311 C314 ) C311_=_C339( C311 C339 ) C311_=_C366( C311 C366 ) C311_=_C392( C311 C392 ) C311_=_C417( C311 C417 ) \nC311_=_C441( C311 C441 ) C311_=_C468( C311 C468 ) C311_=_C469( C311 C469 ) C311_=_C470( C311 C470 ) C311_=_C471( C311 C471 ) C311_=_C472( C311 C472 ) \nC311_=_C473( C311 C473 ) C311_=_C474( C311 C474 ) C311_=_C475( C311 C475 ) C311_=_C476( C311 C476 ) C311_=_C477( C311 C477 ) C311_=_C478( C311 C478 ) \nC311_=_C479( C311 C479 ) C311_=_C480( C311 C480 ) C311_=_C481( C311 C481 ) C311_=_C482( C311 C482 ) C311_=_C483( C311 C483 ) C311_=_C485( C311 C485 ) \nC311_=_C486( C311 C486 ) C311_=_C487( C311 C487 ) C312_=_C313( C312 C313 ) C312_=_C314( C312 C314 ) C312_=_C340( C312 C340 ) C312_=_C367( C312 C367 ) \nC312_=_C393( C312 C393 ) C312_=_C418( C312 C418 ) C312_=_C442( C312 C442 ) C312_=_C490( C312 C490 ) C312_=_C491( C312 C491 ) C312_=_C492( C312 C492 ) \nC312_=_C493( C312 C493 ) C312_=_C494( C312 C494 ) C312_=_C495( C312 C495 ) C312_=_C496( C312 C496 ) C312_=_C497( C312 C497 ) C312_=_C498( C312 C498 ) \nC312_=_C499( C312 C499 ) C312_=_C500( C312 C500 ) C312_=_C501( C312 C501 ) C312_=_C502( C312 C502 ) C312_=_C503( C312 C503 ) C312_=_C504( C312 C504 ) \nC312_=_C505( C312 C505 ) C312_=_C506( C312 C506 ) C312_=_C508( C312 C508 ) C312_=_C509( C312 C509 ) C313_=_C314( C313 C314 ) C313_=_C341( C313 C341 ) \nC313_=_C368( C313 C368 ) C313_=_C394( C313 C394 ) C313_=_C419( C313 C419 ) C313_=_C443( C313 C443 ) C313_=_C511( C313 C511 ) C313_=_C512( C313 C512 ) \nC313_=_C513( C313 C513 ) C313_=_C514( C313 C514 ) C313_=_C515( C313 C515 ) C313_=_C516( C313 C516 ) C313_=_C517( C313 C517 ) C313_=_C518( C313 C518 ) \nC313_=_C519( C313 C519 ) C313_=_C520( C313 C520 ) C313_=_C521( C313 C521 ) C313_=_C522( C313 C522 ) C313_=_C523( C313 C523 ) C313_=_C524( C313 C524 ) \nC313_=_C525( C313 C525 ) C313_=_C526( C313 C526 ) C313_=_C527( C313 C527 ) C313_=_C528( C313 C528 ) C313_=_C530( C313 C530 ) C314_=_C342( C314 C342 ) \nC314_=_C369( C314 C369 ) C314_=_C395( C314 C395 ) C314_=_C420( C314 C420 ) C314_=_C444( C314 C444 ) C314_=_C531( C314 C531 ) C314_=_C532( C314 C532 ) \nC314_=_C533( C314 C533 ) C314_=_C534( C314 C534 ) C314_=_C535( C314 C535 ) C314_=_C536( C314 C536 ) C314_=_C537( C314 C537 ) C314_=_C538( C314 C538 ) \nC314_=_C539( C314 C539 ) C314_=_C540( C314 C540 ) C314_=_C541( C314 C541 ) C314_=_C542( C314 C542 ) C314_=_C543( C314 C543 ) C314_=_C544( C314 C544 ) \nC314_=_C545( C314 C545 ) C314_=_C546( C314 C546 ) C314_=_C547( C314 C547 ) C314_=_C548( C314 C548 ) C314_=_C549( C314 C549 ) C335_=_C336( C335 C336 ) \nC335_=_C337( C335 C337 ) C335_=_C338( C335 C338 ) C335_=_C339( C335 C339 ) C335_=_C340( C335 C340 ) C335_=_C341( C335 C341 ) C335_=_C342( C335 C342 ) \nC335_=_C366( C335 C366 ) C335_=_C367( C335 C367 ) C335_=_C368( C335 C368 ) C335_=_C369( C335 C369 ) C335_=_C370( C335 C370 ) C335_=_C371( C335 C371 ) \nC335_=_C372( C335 C372 ) C335_=_C373( C335 C373 ) C335_=_C374( C335 C374 ) C335_=_C375( C335 C375 ) C335_=_C376( C335 C376 ) C335_=_C377( C335 C377 ) \nC335_=_C378( C335 C378 ) C335_=_C379( C335 C379 ) C335_=_C380( C335 C380 ) C335_=_C381( C335 C381 ) C335_=_C383( C335 C383 ) C335_=_C384( C335 C384 ) \nC335_=_C385( C335 C385 ) C335_=_C386( C335 C386 ) C335_=_C387( C335 C387 ) C335_=_C388( C335 C388 ) C335_=_C389( C335 C389 ) C336_=_C337( C336 C337 ) \nC336_=_C338( C336 C338 ) C336_=_C339( C336 C339 ) C336_=_C340( C336 C340 ) C336_=_C341( C336 C341 ) C336_=_C342( C336 C342 ) C336_=_C392( C336 C392 ) \nC336_=_C393( C336 C393 ) C336_=_C394( C336 C394 ) C336_=_C395( C336 C395 ) C336_=_C396( C336 C396 ) C336_=_C397( C336 C397 ) C336_=_C398( C336 C398 ) \nC336_=_C399( C336 C399 ) C336_=_C400( C336 C400 ) C336_=_C401( C336 C401 ) C336_=_C402( C336 C402 ) C336_=_C403( C336 C403 ) C336_=_C404( C336 C404 ) \nC336_=_C405( C336 C405 ) C336_=_C406( C336 C406 ) C336_=_C407( C336 C407 ) C336_=_C408( C336 C408 ) C336_=_C410( C336 C410 ) C336_=_C411( C336 C411 ) \nC336_=_C412( C336 C412 ) C336_=_C413( C336 C413 ) C336_=_C414( C336 C414 ) C336_=_C415( C336 C415 ) C337_=_C338( C337 C338 ) C337_=_C339( C337 C339 ) \nC337_=_C340( C337 C340 ) C337_=_C341( C337 C341 ) C337_=_C342( C337 C342 ) C337_=_C417( C337 C417 ) C337_=_C418( C337 C418 ) C337_=_C419( C337 C419 ) \nC337_=_C420( C337 C420 ) C337_=_C421( C337 C421 ) C337_=_C422( C337 C422 ) C337_=_C423( C337 C423 ) C337_=_C424( C337 C424 ) C337_=_C425( C337 C425 ) \nC337_=_C426( C337 C426 ) C337_=_C427( C337 C427 ) C337_=_C428( C337 C428 ) C337_=_C429( C337 C429 ) C337_=_C430( C337 C430 ) C337_=_C431( C337 C431 ) \nC337_=_C432( C337 C432 ) C337_=_C433( C337 C433 ) C337_=_C434( C337 C434 ) C337_=_C436( C337 C436 ) C337_=_C437( C337 C437 ) C337_=_C438( C337 C438 ) \nC337_=_C439( C337 C439 ) C337_=_C440( C337 C440 ) C338_=_C339( C338 C339 ) C338_=_C340( C338 C340 ) C338_=_C341( C338 C341 ) C338_=_C342( C338 C342 ) \nC338_=_C441( C338 C441 ) C338_=_C442( C338 C442 ) C338_=_C443( C338 C443 ) C338_=_C444( C338 C444 ) C338_=_C445( C338 C445 ) C338_=_C446( C338 C446 ) \nC338_=_C447( C338 C447 ) C338_=_C448( C338 C448 ) C338_=_C449( C338 C449 ) C338_=_C450( C338 C450 ) C338_=_C451( C338 C451 ) C338_=_C452( C338 C452 ) \nC338_=_C453( C338 C453 ) C338_=_C454( C338 C454 ) C338_=_C455( C338 C455 ) C338_=_C456( C338 C456 ) C338_=_C457( C338 C457 ) C338_=_C458( C338 C458 ) \nC338_=_C459( C338 C459 ) C338_=_C461( C338 C461 ) C338_=_C462( C338 C462 ) C338_=_C463( C338 C463 ) C338_=_C464( C338 C464 ) C339_=_C340( C339 C340 ) \nC339_=_C341( C339 C341 ) C339_=_C342( C339 C342 ) C339_=_C366( C339 C366 ) C339_=_C392( C339 C392 ) C339_=_C417( C339 C417 ) C339_=_C441( C339 C441 ) \nC339_=_C468( C339 C468 ) C339_=_C469( C339 C469 ) C339_=_C470( C339 C470 ) C339_=_C471( C339 C471 ) C339_=_C472( C339 C472 ) C339_=_C473( C339 C473 ) \nC339_=_C474( C339 C474 ) C339_=_C475( C339 C475 ) C339_=_C476( C339 C476 ) C339_=_C477( C339 C477 ) C339_=_C478( C339 C478 ) C339_=_C479( C339 C479 ) \nC339_=_C480( C339 C480 ) C339_=_C481( C339 C481 ) C339_=_C482( C339 C482 ) C339_=_C483( C339 C483 ) C339_=_C485( C339 C485 ) C339_=_C486( C339 C486 ) \nC339_=_C487( C339 C487 ) C340_=_C341( C340 C341 ) C340_=_C342( C340 C342 ) C340_=_C367( C340 C367 ) C340_=_C393( C340 C393 ) C340_=_C418( C340 C418 ) \nC340_=_C442( C340 C442 ) C340_=_C490( C340 C490 ) C340_=_C491( C340 C491 ) C340_=_C492( C340 C492 ) C340_=_C493( C340 C493 ) C340_=_C494( C340 C494 ) \nC340_=_C495( C340 C495 ) C340_=_C496( C340 C496 ) C340_=_C497( C340 C497 ) C340_=_C498( C340 C498 ) C340_=_C499( C340 C499 ) C340_=_C500( C340 C500 ) \nC340_=_C501( C340 C501 ) C340_=_C502( C340 C502 ) C340_=_C503( C340 C503 ) C340_=_C504( C340 C504 ) C340_=_C505( C340 C505 ) C340_=_C506( C340 C506 ) \nC340_=_C508( C340 C508 ) C340_=_C509( C340 C509 ) C341_=_C342( C341 C342 ) C341_=_C368( C341 C368 ) C341_=_C394( C341 C394 ) C341_=_C419( C341 C419 ) \nC341_=_C443( C341 C443 ) C341_=_C511( C341 C511 ) C341_=_C512( C341 C512 ) C341_=_C513( C341 C513 ) C341_=_C514( C341 C514 ) C341_=_C515( C341 C515 ) \nC341_=_C516( C341 C516 ) C341_=_C517( C341 C517 ) C341_=_C518( C341 C518 ) C341_=_C519( C341 C519 ) C341_=_C520( C341 C520 ) C341_=_C521( C341 C521 ) \nC341_=_C522( C341 C522 ) C341_=_C523( C341 C523 ) C341_=_C524( C341 C524 ) C341_=_C525( C341 C525 ) C341_=_C526( C341 C526 ) C341_=_C527( C341 C527 ) \nC341_=_C528( C341 C528 ) C341_=_C530( C341 C530 ) C342_=_C369( C342 C369 ) C342_=_C395( C342 C395 ) C342_=_C420( C342 C420 ) C342_=_C444( C342 C444 ) \nC342_=_C531( C342 C531 ) C342_=_C532( C342 C532 ) C342_=_C533( C342 C533 ) C342_=_C534( C342 C534 ) C342_=_C535( C342 C535 ) C342_=_C536( C342 C536 ) \nC342_=_C537( C342 C537 ) C342_=_C538( C342 C538 ) C342_=_C539( C342 C539 ) C342_=_C540( C342 C540 ) C342_=_C541( C342 C541 ) C342_=_C542( C342 C542 ) \nC342_=_C543( C342 C543 ) C342_=_C544( C342 C544 ) C342_=_C545( C342 C545 ) C342_=_C546( C342 C546 ) C342_=_C547( C342 C547 ) C342_=_C548( C342 C548 ) \nC342_=_C549( C342 C549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3( C366 C383 ) C366_=_C384( C366 C384 ) \nC366_=_C385( C366 C385 ) C366_=_C386( C366 C386 ) C366_=_C387( C366 C387 ) C366_=_C388( C366 C388 ) C366_=_C389( C366 C389 ) C366_=_C392( C366 C392 ) \nC366_=_C417( C366 C417 ) C366_=_C441( C366 C441 ) C366_=_C468( C366 C468 ) C366_=_C469( C366 C469 ) C366_=_C470( C366 C470 ) C366_=_C471( C366 C471 ) \nC366_=_C472( C366 C472 ) C366_=_C473(</w:t>
      </w:r>
    </w:p>
    <w:p>
      <w:pPr>
        <w:pStyle w:val="PreformattedText"/>
        <w:bidi w:val="0"/>
        <w:spacing w:before="0" w:after="0"/>
        <w:jc w:val="left"/>
        <w:rPr/>
      </w:pPr>
      <w:r>
        <w:rPr/>
        <w:t xml:space="preserve"> </w:t>
      </w:r>
      <w:r>
        <w:rPr/>
        <w:t>C366 C473 ) C366_=_C474( C366 C474 ) C366_=_C475( C366 C475 ) C366_=_C476( C366 C476 ) C366_=_C477( C366 C477 ) \nC366_=_C478( C366 C478 ) C366_=_C479( C366 C479 ) C366_=_C480( C366 C480 ) C366_=_C481( C366 C481 ) C366_=_C482( C366 C482 ) C366_=_C483( C366 C483 ) \nC366_=_C485( C366 C485 ) C366_=_C486( C366 C486 ) C366_=_C487( C366 C487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3( C367 C383 ) \nC367_=_C384( C367 C384 ) C367_=_C385( C367 C385 ) C367_=_C386( C367 C386 ) C367_=_C387( C367 C387 ) C367_=_C388( C367 C388 ) C367_=_C389( C367 C389 ) \nC367_=_C393( C367 C393 ) C367_=_C418( C367 C418 ) C367_=_C442( C367 C442 ) C367_=_C490( C367 C490 ) C367_=_C491( C367 C491 ) C367_=_C492( C367 C492 ) \nC367_=_C493( C367 C493 ) C367_=_C494( C367 C494 ) C367_=_C495( C367 C495 ) C367_=_C496( C367 C496 ) C367_=_C497( C367 C497 ) C367_=_C498( C367 C498 ) \nC367_=_C499( C367 C499 ) C367_=_C500( C367 C500 ) C367_=_C501( C367 C501 ) C367_=_C502( C367 C502 ) C367_=_C503( C367 C503 ) C367_=_C504( C367 C504 ) \nC367_=_C505( C367 C505 ) C367_=_C506( C367 C506 ) C367_=_C508( C367 C508 ) C367_=_C509( C367 C509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3( C368 C383 ) \nC368_=_C384( C368 C384 ) C368_=_C385( C368 C385 ) C368_=_C386( C368 C386 ) C368_=_C387( C368 C387 ) C368_=_C388( C368 C388 ) C368_=_C389( C368 C389 ) \nC368_=_C394( C368 C394 ) C368_=_C419( C368 C419 ) C368_=_C443( C368 C443 ) C368_=_C511( C368 C511 ) C368_=_C512( C368 C512 ) C368_=_C513( C368 C513 ) \nC368_=_C514( C368 C514 ) C368_=_C515( C368 C515 ) C368_=_C516( C368 C516 ) C368_=_C517( C368 C517 ) C368_=_C518( C368 C518 ) C368_=_C519( C368 C519 ) \nC368_=_C520( C368 C520 ) C368_=_C521( C368 C521 ) C368_=_C522( C368 C522 ) C368_=_C523( C368 C523 ) C368_=_C524( C368 C524 ) C368_=_C525( C368 C525 ) \nC368_=_C526( C368 C526 ) C368_=_C527( C368 C527 ) C368_=_C528( C368 C528 ) C368_=_C530( C368 C530 ) C369_=_C370( C369 C370 ) C369_=_C371( C369 C371 ) \nC369_=_C372( C369 C372 ) C369_=_C373( C369 C373 ) C369_=_C374( C369 C374 ) C369_=_C375( C369 C375 ) C369_=_C376( C369 C376 ) C369_=_C377( C369 C377 ) \nC369_=_C378( C369 C378 ) C369_=_C379( C369 C379 ) C369_=_C380( C369 C380 ) C369_=_C381( C369 C381 ) C369_=_C383( C369 C383 ) C369_=_C384( C369 C384 ) \nC369_=_C385( C369 C385 ) C369_=_C386( C369 C386 ) C369_=_C387( C369 C387 ) C369_=_C388( C369 C388 ) C369_=_C389( C369 C389 ) C369_=_C395( C369 C395 ) \nC369_=_C420( C369 C420 ) C369_=_C444( C369 C444 ) C369_=_C531( C369 C531 ) C369_=_C532( C369 C532 ) C369_=_C533( C369 C533 ) C369_=_C534( C369 C534 ) \nC369_=_C535( C369 C535 ) C369_=_C536( C369 C536 ) C369_=_C537( C369 C537 ) C369_=_C538( C369 C538 ) C369_=_C539( C369 C539 ) C369_=_C540( C369 C540 ) \nC369_=_C541( C369 C541 ) C369_=_C542( C369 C542 ) C369_=_C543( C369 C543 ) C369_=_C544( C369 C544 ) C369_=_C545( C369 C545 ) C369_=_C546( C369 C546 ) \nC369_=_C547( C369 C547 ) C369_=_C548( C369 C548 ) C369_=_C549( C369 C549 ) C370_=_C371( C370 C371 ) C370_=_C372( C370 C372 ) C370_=_C373( C370 C373 ) \nC370_=_C374( C370 C374 ) C370_=_C375( C370 C375 ) C370_=_C376( C370 C376 ) C370_=_C377( C370 C377 ) C370_=_C378( C370 C378 ) C370_=_C379( C370 C379 ) \nC370_=_C380( C370 C380 ) C370_=_C381( C370 C381 ) C370_=_C383( C370 C383 ) C370_=_C384( C370 C384 ) C370_=_C385( C370 C385 ) C370_=_C386( C370 C386 ) \nC370_=_C387( C370 C387 ) C370_=_C388( C370 C388 ) C370_=_C389( C370 C389 ) C370_=_C396( C370 C396 ) C370_=_C421( C370 C421 ) C370_=_C445( C370 C445 ) \nC370_=_C468( C370 C468 ) C370_=_C490( C370 C490 ) C370_=_C511( C370 C511 ) C370_=_C531( C370 C531 ) C371_=_C372( C371 C372 ) C371_=_C373( C371 C373 ) \nC371_=_C374( C371 C374 ) C371_=_C375( C371 C375 ) C371_=_C376( C371 C376 ) C371_=_C377( C371 C377 ) C371_=_C378( C371 C378 ) C371_=_C379( C371 C379 ) \nC371_=_C380( C371 C380 ) C371_=_C381( C371 C381 ) C371_=_C383( C371 C383 ) C371_=_C384( C371 C384 ) C371_=_C385( C371 C385 ) C371_=_C386( C371 C386 ) \nC371_=_C387( C371 C387 ) C371_=_C388( C371 C388 ) C371_=_C389( C371 C389 ) C371_=_C397( C371 C397 ) C371_=_C422( C371 C422 ) C371_=_C446( C371 C446 ) \nC371_=_C469( C371 C469 ) C371_=_C491( C371 C491 ) C371_=_C512( C371 C512 ) C371_=_C532( C371 C532 ) C372_=_C373( C372 C373 ) C372_=_C374( C372 C374 ) \nC372_=_C375( C372 C375 ) C372_=_C376( C372 C376 ) C372_=_C377( C372 C377 ) C372_=_C378( C372 C378 ) C372_=_C379( C372 C379 ) C372_=_C380( C372 C380 ) \nC372_=_C381( C372 C381 ) C372_=_C383( C372 C383 ) C372_=_C384( C372 C384 ) C372_=_C385( C372 C385 ) C372_=_C386( C372 C386 ) C372_=_C387( C372 C387 ) \nC372_=_C388( C372 C388 ) C372_=_C389( C372 C389 ) C372_=_C398( C372 C398 ) C372_=_C423( C372 C423 ) C372_=_C447( C372 C447 ) C372_=_C470( C372 C470 ) \nC372_=_C492( C372 C492 ) C372_=_C513( C372 C513 ) C372_=_C533( C372 C533 ) C373_=_C374( C373 C374 ) C373_=_C375( C373 C375 ) C373_=_C376( C373 C376 ) \nC373_=_C377( C373 C377 ) C373_=_C378( C373 C378 ) C373_=_C379( C373 C379 ) C373_=_C380( C373 C380 ) C373_=_C381( C373 C381 ) C373_=_C383( C373 C383 ) \nC373_=_C384( C373 C384 ) C373_=_C385( C373 C385 ) C373_=_C386( C373 C386 ) C373_=_C387( C373 C387 ) C373_=_C388( C373 C388 ) C373_=_C389( C373 C389 ) \nC373_=_C399( C373 C399 ) C373_=_C424( C373 C424 ) C373_=_C448( C373 C448 ) C373_=_C471( C373 C471 ) C373_=_C493( C373 C493 ) C373_=_C514( C373 C514 ) \nC373_=_C534( C373 C534 ) C374_=_C375( C374 C375 ) C374_=_C376( C374 C376 ) C374_=_C377( C374 C377 ) C374_=_C378( C374 C378 ) C374_=_C379( C374 C379 ) \nC374_=_C380( C374 C380 ) C374_=_C381( C374 C381 ) C374_=_C383( C374 C383 ) C374_=_C384( C374 C384 ) C374_=_C385( C374 C385 ) C374_=_C386( C374 C386 ) \nC374_=_C387( C374 C387 ) C374_=_C388( C374 C388 ) C374_=_C389( C374 C389 ) C374_=_C400( C374 C400 ) C374_=_C425( C374 C425 ) C374_=_C449( C374 C449 ) \nC374_=_C472( C374 C472 ) C374_=_C494( C374 C494 ) C374_=_C515( C374 C515 ) C374_=_C535( C374 C535 ) C375_=_C376( C375 C376 ) C375_=_C377( C375 C377 ) \nC375_=_C378( C375 C378 ) C375_=_C379( C375 C379 ) C375_=_C380( C375 C380 ) C375_=_C381( C375 C381 ) C375_=_C383( C375 C383 ) C375_=_C384( C375 C384 ) \nC375_=_C385( C375 C385 ) C375_=_C386( C375 C386 ) C375_=_C387( C375 C387 ) C375_=_C388( C375 C388 ) C375_=_C389( C375 C389 ) C375_=_C401( C375 C401 ) \nC375_=_C426( C375 C426 ) C375_=_C450( C375 C450 ) C375_=_C473( C375 C473 ) C375_=_C495( C375 C495 ) C375_=_C516( C375 C516 ) C375_=_C536( C375 C536 ) \nC376_=_C377( C376 C377 ) C376_=_C378( C376 C378 ) C376_=_C379( C376 C379 ) C376_=_C380( C376 C380 ) C376_=_C381( C376 C381 ) C376_=_C383( C376 C383 ) \nC376_=_C384( C376 C384 ) C376_=_C385( C376 C385 ) C376_=_C386( C376 C386 ) C376_=_C387( C376 C387 ) C376_=_C388( C376 C388 ) C376_=_C389( C376 C389 ) \nC376_=_C402( C376 C402 ) C376_=_C427( C376 C427 ) C376_=_C451( C376 C451 ) C376_=_C474( C376 C474 ) C376_=_C496( C376 C496 ) C376_=_C517( C376 C517 ) \nC376_=_C537( C376 C537 ) C377_=_C378( C377 C378 ) C377_=_C379( C377 C379 ) C377_=_C380( C377 C380 ) C377_=_C381( C377 C381 ) C377_=_C383( C377 C383 ) \nC377_=_C384( C377 C384 ) C377_=_C385( C377 C385 ) C377_=_C386( C377 C386 ) C377_=_C387( C377 C387 ) C377_=_C388( C377 C388 ) C377_=_C389( C377 C389 ) \nC377_=_C403( C377 C403 ) C377_=_C428( C377 C428 ) C377_=_C452( C377 C452 ) C377_=_C475( C377 C475 ) C377_=_C497( C377 C497 ) C377_=_C518( C377 C518 ) \nC377_=_C538( C377 C538 ) C378_=_C379( C378 C379 ) C378_=_C380( C378 C380 ) C378_=_C381( C378 C381 ) C378_=_C383( C378 C383 ) C378_=_C384( C378 C384 ) \nC378_=_C385( C378 C385 ) C378_=_C386( C378 C386 ) C378_=_C387( C378 C387 ) C378_=_C388( C378 C388 ) C378_=_C389( C378 C389 ) C378_=_C404( C378 C404 ) \nC378_=_C429( C378 C429 ) C378_=_C453( C378 C453 ) C378_=_C476( C378 C476 ) C378_=_C498( C378 C498 ) C378_=_C519( C378 C519 ) C378_=_C539( C378 C539 ) \nC379_=_C380( C379 C380 ) C379_=_C381( C379 C381 ) C379_=_C383( C379 C383 ) C379_=_C384( C379 C384 ) C379_=_C385( C379 C385 ) C379_=_C386( C379 C386 ) \nC379_=_C387( C379 C387 ) C379_=_C388( C379 C388 ) C379_=_C389( C379 C389 ) C379_=_C405( C379 C405 ) C379_=_C430( C379 C430 ) C379_=_C454( C379 C454 ) \nC379_=_C477( C379 C477 ) C379_=_C499( C379 C499 ) C379_=_C520( C379 C520 ) C379_=_C540( C379 C540 ) C380_=_C381( C380 C381 ) C380_=_C383( C380 C383 ) \nC380_=_C384( C380 C384 ) C380_=_C385( C380 C385 ) C380_=_C386( C380 C386 ) C380_=_C387( C380 C387 ) C380_=_C388( C380 C388 ) C380_=_C389( C380 C389 ) \nC380_=_C406( C380 C406 ) C380_=_C431( C380 C431 ) C380_=_C455( C380 C455 ) C380_=_C478( C380 C478 ) C380_=_C500( C380 C500 ) C380_=_C521( C380 C521 ) \nC380_=_C541( C380 C541 ) C381_=_C383( C381 C383 ) C381_=_C384( C381 C384 ) C381_=_C385( C381 C385 ) C381_=_C386( C381 C386 ) C381_=_C387( C381 C387 ) \nC381_=_C388( C381 C388 ) C381_=_C389( C381 C389 ) C381_=_C407( C381 C407 ) C381_=_C432( C381 C432 ) C381_=_C456( C381 C456 ) C381_=_C479( C381 C479 ) \nC381_=_C501( C381 C501 ) C381_=_C522( C381 C522 ) C381_=_C542( C381 C542 ) C383_=_C384( C383 C384 ) C383_=_C385( C383 C385 ) C383_=_C386( C383 C386 ) \nC383_=_C387( C383 C387 ) C383_=_C388( C383 C388 ) C383_=_C389( C383 C389 ) C383_=_C408( C383 C408 ) C383_=_C433( C383 C433 ) C383_=_C457( C383 C457 ) \nC383_=_C480( C383 C480 ) C383_=_C502( C383 C502 ) C383_=_C523( C383 C523 ) C383_=_C543( C383 C543 ) C384_=_C385( C384 C385 ) C384_=_C386( C384 C386 ) \nC384_=_C387( C384 C387 ) C384_=_C388( C384 C388 ) C384_=_C389(</w:t>
      </w:r>
    </w:p>
    <w:p>
      <w:pPr>
        <w:pStyle w:val="PreformattedText"/>
        <w:bidi w:val="0"/>
        <w:spacing w:before="0" w:after="0"/>
        <w:jc w:val="left"/>
        <w:rPr/>
      </w:pPr>
      <w:r>
        <w:rPr/>
        <w:t xml:space="preserve"> </w:t>
      </w:r>
      <w:r>
        <w:rPr/>
        <w:t>C384 C389 ) C384_=_C410( C384 C410 ) C384_=_C434( C384 C434 ) C384_=_C458( C384 C458 ) \nC384_=_C481( C384 C481 ) C384_=_C503( C384 C503 ) C384_=_C524( C384 C524 ) C384_=_C544( C384 C544 ) C385_=_C386( C385 C386 ) C385_=_C387( C385 C387 ) \nC385_=_C388( C385 C388 ) C385_=_C389( C385 C389 ) C385_=_C411( C385 C411 ) C385_=_C436( C385 C436 ) C385_=_C459( C385 C459 ) C385_=_C482( C385 C482 ) \nC385_=_C504( C385 C504 ) C385_=_C525( C385 C525 ) C385_=_C545( C385 C545 ) C386_=_C387( C386 C387 ) C386_=_C388( C386 C388 ) C386_=_C389( C386 C389 ) \nC386_=_C412( C386 C412 ) C386_=_C437( C386 C437 ) C386_=_C461( C386 C461 ) C386_=_C483( C386 C483 ) C386_=_C505( C386 C505 ) C386_=_C526( C386 C526 ) \nC386_=_C546( C386 C546 ) C387_=_C388( C387 C388 ) C387_=_C389( C387 C389 ) C387_=_C413( C387 C413 ) C387_=_C438( C387 C438 ) C387_=_C462( C387 C462 ) \nC387_=_C485( C387 C485 ) C387_=_C506( C387 C506 ) C387_=_C527( C387 C527 ) C387_=_C547( C387 C547 ) C388_=_C389( C388 C389 ) C388_=_C414( C388 C414 ) \nC388_=_C439( C388 C439 ) C388_=_C463( C388 C463 ) C388_=_C486( C388 C486 ) C388_=_C508( C388 C508 ) C388_=_C528( C388 C528 ) C388_=_C548( C388 C548 ) \nC389_=_C415( C389 C415 ) C389_=_C440( C389 C440 ) C389_=_C464( C389 C464 ) C389_=_C487( C389 C487 ) C389_=_C509( C389 C509 ) C389_=_C530( C389 C530 ) \nC389_=_C549( C389 C549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10( C392 C410 ) \nC392_=_C411( C392 C411 ) C392_=_C412( C392 C412 ) C392_=_C413( C392 C413 ) C392_=_C414( C392 C414 ) C392_=_C415( C392 C415 ) C392_=_C417( C392 C417 ) \nC392_=_C441( C392 C441 ) C392_=_C468( C392 C468 ) C392_=_C469( C392 C469 ) C392_=_C470( C392 C470 ) C392_=_C471( C392 C471 ) C392_=_C472( C392 C472 ) \nC392_=_C473( C392 C473 ) C392_=_C474( C392 C474 ) C392_=_C475( C392 C475 ) C392_=_C476( C392 C476 ) C392_=_C477( C392 C477 ) C392_=_C478( C392 C478 ) \nC392_=_C479( C392 C479 ) C392_=_C480( C392 C480 ) C392_=_C481( C392 C481 ) C392_=_C482( C392 C482 ) C392_=_C483( C392 C483 ) C392_=_C485( C392 C485 ) \nC392_=_C486( C392 C486 ) C392_=_C487( C392 C487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10( C393 C410 ) \nC393_=_C411( C393 C411 ) C393_=_C412( C393 C412 ) C393_=_C413( C393 C413 ) C393_=_C414( C393 C414 ) C393_=_C415( C393 C415 ) C393_=_C418( C393 C418 ) \nC393_=_C442( C393 C442 ) C393_=_C490( C393 C490 ) C393_=_C491( C393 C491 ) C393_=_C492( C393 C492 ) C393_=_C493( C393 C493 ) C393_=_C494( C393 C494 ) \nC393_=_C495( C393 C495 ) C393_=_C496( C393 C496 ) C393_=_C497( C393 C497 ) C393_=_C498( C393 C498 ) C393_=_C499( C393 C499 ) C393_=_C500( C393 C500 ) \nC393_=_C501( C393 C501 ) C393_=_C502( C393 C502 ) C393_=_C503( C393 C503 ) C393_=_C504( C393 C504 ) C393_=_C505( C393 C505 ) C393_=_C506( C393 C506 ) \nC393_=_C508( C393 C508 ) C393_=_C509( C393 C509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10( C394 C410 ) C394_=_C411( C394 C411 ) \nC394_=_C412( C394 C412 ) C394_=_C413( C394 C413 ) C394_=_C414( C394 C414 ) C394_=_C415( C394 C415 ) C394_=_C419( C394 C419 ) C394_=_C443( C394 C443 ) \nC394_=_C511( C394 C511 ) C394_=_C512( C394 C512 ) C394_=_C513( C394 C513 ) C394_=_C514( C394 C514 ) C394_=_C515( C394 C515 ) C394_=_C516( C394 C516 ) \nC394_=_C517( C394 C517 ) C394_=_C518( C394 C518 ) C394_=_C519( C394 C519 ) C394_=_C520( C394 C520 ) C394_=_C521( C394 C521 ) C394_=_C522( C394 C522 ) \nC394_=_C523( C394 C523 ) C394_=_C524( C394 C524 ) C394_=_C525( C394 C525 ) C394_=_C526( C394 C526 ) C394_=_C527( C394 C527 ) C394_=_C528( C394 C528 ) \nC394_=_C530( C394 C530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10( C395 C410 ) C395_=_C411( C395 C411 ) C395_=_C412( C395 C412 ) C395_=_C413( C395 C413 ) \nC395_=_C414( C395 C414 ) C395_=_C415( C395 C415 ) C395_=_C420( C395 C420 ) C395_=_C444( C395 C444 ) C395_=_C531( C395 C531 ) C395_=_C532( C395 C532 ) \nC395_=_C533( C395 C533 ) C395_=_C534( C395 C534 ) C395_=_C535( C395 C535 ) C395_=_C536( C395 C536 ) C395_=_C537( C395 C537 ) C395_=_C538( C395 C538 ) \nC395_=_C539( C395 C539 ) C395_=_C540( C395 C540 ) C395_=_C541( C395 C541 ) C395_=_C542( C395 C542 ) C395_=_C543( C395 C543 ) C395_=_C544( C395 C544 ) \nC395_=_C545( C395 C545 ) C395_=_C546( C395 C546 ) C395_=_C547( C395 C547 ) C395_=_C548( C395 C548 ) C395_=_C549( C395 C549 ) C396_=_C397( C396 C397 ) \nC396_=_C398( C396 C398 ) C396_=_C399( C396 C399 ) C396_=_C400( C396 C400 ) C396_=_C401( C396 C401 ) C396_=_C402( C396 C402 ) C396_=_C403( C396 C403 ) \nC396_=_C404( C396 C404 ) C396_=_C405( C396 C405 ) C396_=_C406( C396 C406 ) C396_=_C407( C396 C407 ) C396_=_C408( C396 C408 ) C396_=_C410( C396 C410 ) \nC396_=_C411( C396 C411 ) C396_=_C412( C396 C412 ) C396_=_C413( C396 C413 ) C396_=_C414( C396 C414 ) C396_=_C415( C396 C415 ) C396_=_C421( C396 C421 ) \nC396_=_C445( C396 C445 ) C396_=_C468( C396 C468 ) C396_=_C490( C396 C490 ) C396_=_C511( C396 C511 ) C396_=_C531( C396 C531 ) C397_=_C398( C397 C398 ) \nC397_=_C399( C397 C399 ) C397_=_C400( C397 C400 ) C397_=_C401( C397 C401 ) C397_=_C402( C397 C402 ) C397_=_C403( C397 C403 ) C397_=_C404( C397 C404 ) \nC397_=_C405( C397 C405 ) C397_=_C406( C397 C406 ) C397_=_C407( C397 C407 ) C397_=_C408( C397 C408 ) C397_=_C410( C397 C410 ) C397_=_C411( C397 C411 ) \nC397_=_C412( C397 C412 ) C397_=_C413( C397 C413 ) C397_=_C414( C397 C414 ) C397_=_C415( C397 C415 ) C397_=_C422( C397 C422 ) C397_=_C446( C397 C446 ) \nC397_=_C469( C397 C469 ) C397_=_C491( C397 C491 ) C397_=_C512( C397 C512 ) C397_=_C532( C397 C532 ) C398_=_C399( C398 C399 ) C398_=_C400( C398 C400 ) \nC398_=_C401( C398 C401 ) C398_=_C402( C398 C402 ) C398_=_C403( C398 C403 ) C398_=_C404( C398 C404 ) C398_=_C405( C398 C405 ) C398_=_C406( C398 C406 ) \nC398_=_C407( C398 C407 ) C398_=_C408( C398 C408 ) C398_=_C410( C398 C410 ) C398_=_C411( C398 C411 ) C398_=_C412( C398 C412 ) C398_=_C413( C398 C413 ) \nC398_=_C414( C398 C414 ) C398_=_C415( C398 C415 ) C398_=_C423( C398 C423 ) C398_=_C447( C398 C447 ) C398_=_C470( C398 C470 ) C398_=_C492( C398 C492 ) \nC398_=_C513( C398 C513 ) C398_=_C533( C398 C533 ) C399_=_C400( C399 C400 ) C399_=_C401( C399 C401 ) C399_=_C402( C399 C402 ) C399_=_C403( C399 C403 ) \nC399_=_C404( C399 C404 ) C399_=_C405( C399 C405 ) C399_=_C406( C399 C406 ) C399_=_C407( C399 C407 ) C399_=_C408( C399 C408 ) C399_=_C410( C399 C410 ) \nC399_=_C411( C399 C411 ) C399_=_C412( C399 C412 ) C399_=_C413( C399 C413 ) C399_=_C414( C399 C414 ) C399_=_C415( C399 C415 ) C399_=_C424( C399 C424 ) \nC399_=_C448( C399 C448 ) C399_=_C471( C399 C471 ) C399_=_C493( C399 C493 ) C399_=_C514( C399 C514 ) C399_=_C534( C399 C534 ) C400_=_C401( C400 C401 ) \nC400_=_C402( C400 C402 ) C400_=_C403( C400 C403 ) C400_=_C404( C400 C404 ) C400_=_C405( C400 C405 ) C400_=_C406( C400 C406 ) C400_=_C407( C400 C407 ) \nC400_=_C408( C400 C408 ) C400_=_C410( C400 C410 ) C400_=_C411( C400 C411 ) C400_=_C412( C400 C412 ) C400_=_C413( C400 C413 ) C400_=_C414( C400 C414 ) \nC400_=_C415( C400 C415 ) C400_=_C425( C400 C425 ) C400_=_C449( C400 C449 ) C400_=_C472( C400 C472 ) C400_=_C494( C400 C494 ) C400_=_C515( C400 C515 ) \nC400_=_C535( C400 C535 ) C401_=_C402( C401 C402 ) C401_=_C403( C401 C403 ) C401_=_C404( C401 C404 ) C401_=_C405( C401 C405 ) C401_=_C406( C401 C406 ) \nC401_=_C407( C401 C407 ) C401_=_C408( C401 C408 ) C401_=_C410( C401 C410 ) C401_=_C411( C401 C411 ) C401_=_C412( C401 C412 ) C401_=_C413( C401 C413 ) \nC401_=_C414( C401 C414 ) C401_=_C415( C401 C415 ) C401_=_C426( C401 C426 ) C401_=_C450( C401 C450 ) C401_=_C473( C401 C473 ) C401_=_C495( C401 C495 ) \nC401_=_C516( C401 C516 ) C401_=_C536( C401 C536 ) C402_=_C403( C402 C403 ) C402_=_C404( C402 C404 ) C402_=_C405( C402 C405 ) C402_=_C406( C402 C406 ) \nC402_=_C407( C402 C407 ) C402_=_C408( C402 C408 ) C402_=_C410( C402 C410 ) C402_=_C411( C402 C411 ) C402_=_C412( C402 C412 ) C402_=_C413( C402 C413 ) \nC402_=_C414( C402 C414 ) C402_=_C415( C402 C415 ) C402_=_C427( C402 C427 ) C402_=_C451( C402 C451 ) C402_=_C474( C402 C474 ) C402_=_C496( C402 C496 ) \nC402_=_C517( C402 C517 ) C402_=_C537( C402 C537 ) C403_=_C404( C403 C404 ) C403_=_C405( C403 C405 ) C403_=_C406( C403 C406 ) C403_=_C407( C403 C407 ) \nC403_=_C408( C403 C408 ) C403_=_C410( C403 C410 ) C403_=_C411( C403 C411 ) C403_=_C412( C403 C412 ) C403_=_C413( C403 C413 ) C403_=_C414( C403 C414 ) \nC403_=_C415( C403 C415 ) C403_=_C428( C403 C428 ) C403_=_C452( C403 C452 ) C403_=_C475( C403 C475 ) C403_=_C497( C403 C497 ) C403_=_C518( C403 C518 ) \nC403_=_C538( C403 C538 ) C404_=_C405( C404 C405 ) C404_=_C406( C404 C406 ) C404_=_C407( C404 C407 ) C404_=_C408( C404 C408 ) C404_=_C410( C404 C410 ) \nC404_=_C411( C404 C411 ) C404_=_C412( C404 C412 ) C404_=_C413( C404 C413 ) C404_=_C414(</w:t>
      </w:r>
    </w:p>
    <w:p>
      <w:pPr>
        <w:pStyle w:val="PreformattedText"/>
        <w:bidi w:val="0"/>
        <w:spacing w:before="0" w:after="0"/>
        <w:jc w:val="left"/>
        <w:rPr/>
      </w:pPr>
      <w:r>
        <w:rPr/>
        <w:t xml:space="preserve"> </w:t>
      </w:r>
      <w:r>
        <w:rPr/>
        <w:t>C404 C414 ) C404_=_C415( C404 C415 ) C404_=_C429( C404 C429 ) \nC404_=_C453( C404 C453 ) C404_=_C476( C404 C476 ) C404_=_C498( C404 C498 ) C404_=_C519( C404 C519 ) C404_=_C539( C404 C539 ) C405_=_C406( C405 C406 ) \nC405_=_C407( C405 C407 ) C405_=_C408( C405 C408 ) C405_=_C410( C405 C410 ) C405_=_C411( C405 C411 ) C405_=_C412( C405 C412 ) C405_=_C413( C405 C413 ) \nC405_=_C414( C405 C414 ) C405_=_C415( C405 C415 ) C405_=_C430( C405 C430 ) C405_=_C454( C405 C454 ) C405_=_C477( C405 C477 ) C405_=_C499( C405 C499 ) \nC405_=_C520( C405 C520 ) C405_=_C540( C405 C540 ) C406_=_C407( C406 C407 ) C406_=_C408( C406 C408 ) C406_=_C410( C406 C410 ) C406_=_C411( C406 C411 ) \nC406_=_C412( C406 C412 ) C406_=_C413( C406 C413 ) C406_=_C414( C406 C414 ) C406_=_C415( C406 C415 ) C406_=_C431( C406 C431 ) C406_=_C455( C406 C455 ) \nC406_=_C478( C406 C478 ) C406_=_C500( C406 C500 ) C406_=_C521( C406 C521 ) C406_=_C541( C406 C541 ) C407_=_C408( C407 C408 ) C407_=_C410( C407 C410 ) \nC407_=_C411( C407 C411 ) C407_=_C412( C407 C412 ) C407_=_C413( C407 C413 ) C407_=_C414( C407 C414 ) C407_=_C415( C407 C415 ) C407_=_C432( C407 C432 ) \nC407_=_C456( C407 C456 ) C407_=_C479( C407 C479 ) C407_=_C501( C407 C501 ) C407_=_C522( C407 C522 ) C407_=_C542( C407 C542 ) C408_=_C410( C408 C410 ) \nC408_=_C411( C408 C411 ) C408_=_C412( C408 C412 ) C408_=_C413( C408 C413 ) C408_=_C414( C408 C414 ) C408_=_C415( C408 C415 ) C408_=_C433( C408 C433 ) \nC408_=_C457( C408 C457 ) C408_=_C480( C408 C480 ) C408_=_C502( C408 C502 ) C408_=_C523( C408 C523 ) C408_=_C543( C408 C543 ) C410_=_C411( C410 C411 ) \nC410_=_C412( C410 C412 ) C410_=_C413( C410 C413 ) C410_=_C414( C410 C414 ) C410_=_C415( C410 C415 ) C410_=_C434( C410 C434 ) C410_=_C458( C410 C458 ) \nC410_=_C481( C410 C481 ) C410_=_C503( C410 C503 ) C410_=_C524( C410 C524 ) C410_=_C544( C410 C544 ) C411_=_C412( C411 C412 ) C411_=_C413( C411 C413 ) \nC411_=_C414( C411 C414 ) C411_=_C415( C411 C415 ) C411_=_C436( C411 C436 ) C411_=_C459( C411 C459 ) C411_=_C482( C411 C482 ) C411_=_C504( C411 C504 ) \nC411_=_C525( C411 C525 ) C411_=_C545( C411 C545 ) C412_=_C413( C412 C413 ) C412_=_C414( C412 C414 ) C412_=_C415( C412 C415 ) C412_=_C437( C412 C437 ) \nC412_=_C461( C412 C461 ) C412_=_C483( C412 C483 ) C412_=_C505( C412 C505 ) C412_=_C526( C412 C526 ) C412_=_C546( C412 C546 ) C413_=_C414( C413 C414 ) \nC413_=_C415( C413 C415 ) C413_=_C438( C413 C438 ) C413_=_C462( C413 C462 ) C413_=_C485( C413 C485 ) C413_=_C506( C413 C506 ) C413_=_C527( C413 C527 ) \nC413_=_C547( C413 C547 ) C414_=_C415( C414 C415 ) C414_=_C439( C414 C439 ) C414_=_C463( C414 C463 ) C414_=_C486( C414 C486 ) C414_=_C508( C414 C508 ) \nC414_=_C528( C414 C528 ) C414_=_C548( C414 C548 ) C415_=_C440( C415 C440 ) C415_=_C464( C415 C464 ) C415_=_C487( C415 C487 ) C415_=_C509( C415 C509 ) \nC415_=_C530( C415 C530 ) C415_=_C549( C415 C549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6( C417 C436 ) C417_=_C437( C417 C437 ) C417_=_C438( C417 C438 ) C417_=_C439( C417 C439 ) C417_=_C440( C417 C440 ) \nC417_=_C441( C417 C441 ) C417_=_C468( C417 C468 ) C417_=_C469( C417 C469 ) C417_=_C470( C417 C470 ) C417_=_C471( C417 C471 ) C417_=_C472( C417 C472 ) \nC417_=_C473( C417 C473 ) C417_=_C474( C417 C474 ) C417_=_C475( C417 C475 ) C417_=_C476( C417 C476 ) C417_=_C477( C417 C477 ) C417_=_C478( C417 C478 ) \nC417_=_C479( C417 C479 ) C417_=_C480( C417 C480 ) C417_=_C481( C417 C481 ) C417_=_C482( C417 C482 ) C417_=_C483( C417 C483 ) C417_=_C485( C417 C485 ) \nC417_=_C486( C417 C486 ) C417_=_C487( C417 C487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6( C418 C436 ) C418_=_C437( C418 C437 ) C418_=_C438( C418 C438 ) C418_=_C439( C418 C439 ) C418_=_C440( C418 C440 ) C418_=_C442( C418 C442 ) \nC418_=_C490( C418 C490 ) C418_=_C491( C418 C491 ) C418_=_C492( C418 C492 ) C418_=_C493( C418 C493 ) C418_=_C494( C418 C494 ) C418_=_C495( C418 C495 ) \nC418_=_C496( C418 C496 ) C418_=_C497( C418 C497 ) C418_=_C498( C418 C498 ) C418_=_C499( C418 C499 ) C418_=_C500( C418 C500 ) C418_=_C501( C418 C501 ) \nC418_=_C502( C418 C502 ) C418_=_C503( C418 C503 ) C418_=_C504( C418 C504 ) C418_=_C505( C418 C505 ) C418_=_C506( C418 C506 ) C418_=_C508( C418 C508 ) \nC418_=_C509( C418 C509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6( C419 C436 ) C419_=_C437( C419 C437 ) \nC419_=_C438( C419 C438 ) C419_=_C439( C419 C439 ) C419_=_C440( C419 C440 ) C419_=_C443( C419 C443 ) C419_=_C511( C419 C511 ) C419_=_C512( C419 C512 ) \nC419_=_C513( C419 C513 ) C419_=_C514( C419 C514 ) C419_=_C515( C419 C515 ) C419_=_C516( C419 C516 ) C419_=_C517( C419 C517 ) C419_=_C518( C419 C518 ) \nC419_=_C519( C419 C519 ) C419_=_C520( C419 C520 ) C419_=_C521( C419 C521 ) C419_=_C522( C419 C522 ) C419_=_C523( C419 C523 ) C419_=_C524( C419 C524 ) \nC419_=_C525( C419 C525 ) C419_=_C526( C419 C526 ) C419_=_C527( C419 C527 ) C419_=_C528( C419 C528 ) C419_=_C530( C419 C530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6( C420 C436 ) C420_=_C437( C420 C437 ) C420_=_C438( C420 C438 ) C420_=_C439( C420 C439 ) C420_=_C440( C420 C440 ) \nC420_=_C444( C420 C444 ) C420_=_C531( C420 C531 ) C420_=_C532( C420 C532 ) C420_=_C533( C420 C533 ) C420_=_C534( C420 C534 ) C420_=_C535( C420 C535 ) \nC420_=_C536( C420 C536 ) C420_=_C537( C420 C537 ) C420_=_C538( C420 C538 ) C420_=_C539( C420 C539 ) C420_=_C540( C420 C540 ) C420_=_C541( C420 C541 ) \nC420_=_C542( C420 C542 ) C420_=_C543( C420 C543 ) C420_=_C544( C420 C544 ) C420_=_C545( C420 C545 ) C420_=_C546( C420 C546 ) C420_=_C547( C420 C547 ) \nC420_=_C548( C420 C548 ) C420_=_C549( C420 C549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6( C421 C436 ) C421_=_C437( C421 C437 ) C421_=_C438( C421 C438 ) \nC421_=_C439( C421 C439 ) C421_=_C440( C421 C440 ) C421_=_C445( C421 C445 ) C421_=_C468( C421 C468 ) C421_=_C490( C421 C490 ) C421_=_C511( C421 C511 ) \nC421_=_C531( C421 C531 ) C422_=_C423( C422 C423 ) C422_=_C424( C422 C424 ) C422_=_C425( C422 C425 ) C422_=_C426( C422 C426 ) C422_=_C427( C422 C427 ) \nC422_=_C428( C422 C428 ) C422_=_C429( C422 C429 ) C422_=_C430( C422 C430 ) C422_=_C431( C422 C431 ) C422_=_C432( C422 C432 ) C422_=_C433( C422 C433 ) \nC422_=_C434( C422 C434 ) C422_=_C436( C422 C436 ) C422_=_C437( C422 C437 ) C422_=_C438( C422 C438 ) C422_=_C439( C422 C439 ) C422_=_C440( C422 C440 ) \nC422_=_C446( C422 C446 ) C422_=_C469( C422 C469 ) C422_=_C491( C422 C491 ) C422_=_C512( C422 C512 ) C422_=_C532( C422 C532 ) C423_=_C424( C423 C424 ) \nC423_=_C425( C423 C425 ) C423_=_C426( C423 C426 ) C423_=_C427( C423 C427 ) C423_=_C428( C423 C428 ) C423_=_C429( C423 C429 ) C423_=_C430( C423 C430 ) \nC423_=_C431( C423 C431 ) C423_=_C432( C423 C432 ) C423_=_C433( C423 C433 ) C423_=_C434( C423 C434 ) C423_=_C436( C423 C436 ) C423_=_C437( C423 C437 ) \nC423_=_C438( C423 C438 ) C423_=_C439( C423 C439 ) C423_=_C440( C423 C440 ) C423_=_C447( C423 C447 ) C423_=_C470( C423 C470 ) C423_=_C492( C423 C492 ) \nC423_=_C513( C423 C513 ) C423_=_C533( C423 C533 ) C424_=_C425( C424 C425 ) C424_=_C426( C424 C426 ) C424_=_C427( C424 C427 ) C424_=_C428( C424 C428 ) \nC424_=_C429( C424 C429 ) C424_=_C430( C424 C430 ) C424_=_C431( C424 C431 ) C424_=_C432( C424 C432 ) C424_=_C433( C424 C433 ) C424_=_C434( C424 C434 ) \nC424_=_C436( C424 C436 ) C424_=_C437( C424 C437 ) C424_=_C438( C424 C438 ) C424_=_C439( C424 C439 ) C424_=_C440( C424 C440 ) C424_=_C448( C424 C448 ) \nC424_=_C471( C424 C471 ) C424_=_C493( C424 C493 ) C424_=_C514( C424 C514 ) C424_=_C534( C424 C534 ) C425_=_C426( C425 C426 ) C425_=_C427( C425 C427 ) \nC425_=_C428( C425 C428 ) C425_=_C429( C425 C429 ) C425_=_C430( C425 C430 ) C425_=_C431( C425 C431 ) C425_=_C432( C425 C432 ) C425_=_C433( C425 C433 ) \nC425_=_C434( C425 C434 ) C425_=_C436( C425 C436 ) C425_=_C437( C425 C437 ) C425_=_C438( C425 C438 ) C425_=_C439( C425 C439 ) C425_=_C440( C425 C440 ) \nC425_=_C449( C425 C449 ) C425_=_C472( C425 C472 ) C425_=_C494( C425 C494 ) C425_=_C515( C425 C515 ) C425_=_C535( C425 C535 ) C426_=_C427( C426 C427 ) \nC426_=_C428( C426 C428 ) C426_=_C429( C426 C429 ) C426_=_C430( C426 C430 ) C426_=_C431( C426 C431 ) C426_=_C432( C426 C432 ) C426_=_C433( C426 C433 ) \nC426_=_C434( C426 C434 ) C426_=_C436( C426 C436 ) C426_=_C437( C426 C437 ) C426_=_C438( C426 C438 ) C426_=_C439(</w:t>
      </w:r>
    </w:p>
    <w:p>
      <w:pPr>
        <w:pStyle w:val="PreformattedText"/>
        <w:bidi w:val="0"/>
        <w:spacing w:before="0" w:after="0"/>
        <w:jc w:val="left"/>
        <w:rPr/>
      </w:pPr>
      <w:r>
        <w:rPr/>
        <w:t xml:space="preserve"> </w:t>
      </w:r>
      <w:r>
        <w:rPr/>
        <w:t>C426 C439 ) C426_=_C440( C426 C440 ) \nC426_=_C450( C426 C450 ) C426_=_C473( C426 C473 ) C426_=_C495( C426 C495 ) C426_=_C516( C426 C516 ) C426_=_C536( C426 C536 ) C427_=_C428( C427 C428 ) \nC427_=_C429( C427 C429 ) C427_=_C430( C427 C430 ) C427_=_C431( C427 C431 ) C427_=_C432( C427 C432 ) C427_=_C433( C427 C433 ) C427_=_C434( C427 C434 ) \nC427_=_C436( C427 C436 ) C427_=_C437( C427 C437 ) C427_=_C438( C427 C438 ) C427_=_C439( C427 C439 ) C427_=_C440( C427 C440 ) C427_=_C451( C427 C451 ) \nC427_=_C474( C427 C474 ) C427_=_C496( C427 C496 ) C427_=_C517( C427 C517 ) C427_=_C537( C427 C537 ) C428_=_C429( C428 C429 ) C428_=_C430( C428 C430 ) \nC428_=_C431( C428 C431 ) C428_=_C432( C428 C432 ) C428_=_C433( C428 C433 ) C428_=_C434( C428 C434 ) C428_=_C436( C428 C436 ) C428_=_C437( C428 C437 ) \nC428_=_C438( C428 C438 ) C428_=_C439( C428 C439 ) C428_=_C440( C428 C440 ) C428_=_C452( C428 C452 ) C428_=_C475( C428 C475 ) C428_=_C497( C428 C497 ) \nC428_=_C518( C428 C518 ) C428_=_C538( C428 C538 ) C429_=_C430( C429 C430 ) C429_=_C431( C429 C431 ) C429_=_C432( C429 C432 ) C429_=_C433( C429 C433 ) \nC429_=_C434( C429 C434 ) C429_=_C436( C429 C436 ) C429_=_C437( C429 C437 ) C429_=_C438( C429 C438 ) C429_=_C439( C429 C439 ) C429_=_C440( C429 C440 ) \nC429_=_C453( C429 C453 ) C429_=_C476( C429 C476 ) C429_=_C498( C429 C498 ) C429_=_C519( C429 C519 ) C429_=_C539( C429 C539 ) C430_=_C431( C430 C431 ) \nC430_=_C432( C430 C432 ) C430_=_C433( C430 C433 ) C430_=_C434( C430 C434 ) C430_=_C436( C430 C436 ) C430_=_C437( C430 C437 ) C430_=_C438( C430 C438 ) \nC430_=_C439( C430 C439 ) C430_=_C440( C430 C440 ) C430_=_C454( C430 C454 ) C430_=_C477( C430 C477 ) C430_=_C499( C430 C499 ) C430_=_C520( C430 C520 ) \nC430_=_C540( C430 C540 ) C431_=_C432( C431 C432 ) C431_=_C433( C431 C433 ) C431_=_C434( C431 C434 ) C431_=_C436( C431 C436 ) C431_=_C437( C431 C437 ) \nC431_=_C438( C431 C438 ) C431_=_C439( C431 C439 ) C431_=_C440( C431 C440 ) C431_=_C455( C431 C455 ) C431_=_C478( C431 C478 ) C431_=_C500( C431 C500 ) \nC431_=_C521( C431 C521 ) C431_=_C541( C431 C541 ) C432_=_C433( C432 C433 ) C432_=_C434( C432 C434 ) C432_=_C436( C432 C436 ) C432_=_C437( C432 C437 ) \nC432_=_C438( C432 C438 ) C432_=_C439( C432 C439 ) C432_=_C440( C432 C440 ) C432_=_C456( C432 C456 ) C432_=_C479( C432 C479 ) C432_=_C501( C432 C501 ) \nC432_=_C522( C432 C522 ) C432_=_C542( C432 C542 ) C433_=_C434( C433 C434 ) C433_=_C436( C433 C436 ) C433_=_C437( C433 C437 ) C433_=_C438( C433 C438 ) \nC433_=_C439( C433 C439 ) C433_=_C440( C433 C440 ) C433_=_C457( C433 C457 ) C433_=_C480( C433 C480 ) C433_=_C502( C433 C502 ) C433_=_C523( C433 C523 ) \nC433_=_C543( C433 C543 ) C434_=_C436( C434 C436 ) C434_=_C437( C434 C437 ) C434_=_C438( C434 C438 ) C434_=_C439( C434 C439 ) C434_=_C440( C434 C440 ) \nC434_=_C458( C434 C458 ) C434_=_C481( C434 C481 ) C434_=_C503( C434 C503 ) C434_=_C524( C434 C524 ) C434_=_C544( C434 C544 ) C436_=_C437( C436 C437 ) \nC436_=_C438( C436 C438 ) C436_=_C439( C436 C439 ) C436_=_C440( C436 C440 ) C436_=_C459( C436 C459 ) C436_=_C482( C436 C482 ) C436_=_C504( C436 C504 ) \nC436_=_C525( C436 C525 ) C436_=_C545( C436 C545 ) C437_=_C438( C437 C438 ) C437_=_C439( C437 C439 ) C437_=_C440( C437 C440 ) C437_=_C461( C437 C461 ) \nC437_=_C483( C437 C483 ) C437_=_C505( C437 C505 ) C437_=_C526( C437 C526 ) C437_=_C546( C437 C546 ) C438_=_C439( C438 C439 ) C438_=_C440( C438 C440 ) \nC438_=_C462( C438 C462 ) C438_=_C485( C438 C485 ) C438_=_C506( C438 C506 ) C438_=_C527( C438 C527 ) C438_=_C547( C438 C547 ) C439_=_C440( C439 C440 ) \nC439_=_C463( C439 C463 ) C439_=_C486( C439 C486 ) C439_=_C508( C439 C508 ) C439_=_C528( C439 C528 ) C439_=_C548( C439 C548 ) C440_=_C464( C440 C464 ) \nC440_=_C487( C440 C487 ) C440_=_C509( C440 C509 ) C440_=_C530( C440 C530 ) C440_=_C549( C440 C549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1( C441 C461 ) C441_=_C462( C441 C462 ) \nC441_=_C463( C441 C463 ) C441_=_C464( C441 C464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1_=_C483( C441 C483 ) \nC441_=_C485( C441 C485 ) C441_=_C486( C441 C486 ) C441_=_C487( C441 C487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1( C442 C461 ) C442_=_C462( C442 C462 ) C442_=_C463( C442 C463 ) C442_=_C464( C442 C464 ) \nC442_=_C490( C442 C490 ) C442_=_C491( C442 C491 ) C442_=_C492( C442 C492 ) C442_=_C493( C442 C493 ) C442_=_C494( C442 C494 ) C442_=_C495( C442 C495 ) \nC442_=_C496( C442 C496 ) C442_=_C497( C442 C497 ) C442_=_C498( C442 C498 ) C442_=_C499( C442 C499 ) C442_=_C500( C442 C500 ) C442_=_C501( C442 C501 ) \nC442_=_C502( C442 C502 ) C442_=_C503( C442 C503 ) C442_=_C504( C442 C504 ) C442_=_C505( C442 C505 ) C442_=_C506( C442 C506 ) C442_=_C508( C442 C508 ) \nC442_=_C509( C442 C509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1( C443 C461 ) \nC443_=_C462( C443 C462 ) C443_=_C463( C443 C463 ) C443_=_C464( C443 C464 ) C443_=_C511( C443 C511 ) C443_=_C512( C443 C512 ) C443_=_C513( C443 C513 ) \nC443_=_C514( C443 C514 ) C443_=_C515( C443 C515 ) C443_=_C516( C443 C516 ) C443_=_C517( C443 C517 ) C443_=_C518( C443 C518 ) C443_=_C519( C443 C519 ) \nC443_=_C520( C443 C520 ) C443_=_C521( C443 C521 ) C443_=_C522( C443 C522 ) C443_=_C523( C443 C523 ) C443_=_C524( C443 C524 ) C443_=_C525( C443 C525 ) \nC443_=_C526( C443 C526 ) C443_=_C527( C443 C527 ) C443_=_C528( C443 C528 ) C443_=_C530( C443 C530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1( C444 C461 ) C444_=_C462( C444 C462 ) C444_=_C463( C444 C463 ) C444_=_C464( C444 C464 ) C444_=_C531( C444 C531 ) \nC444_=_C532( C444 C532 ) C444_=_C533( C444 C533 ) C444_=_C534( C444 C534 ) C444_=_C535( C444 C535 ) C444_=_C536( C444 C536 ) C444_=_C537( C444 C537 ) \nC444_=_C538( C444 C538 ) C444_=_C539( C444 C539 ) C444_=_C540( C444 C540 ) C444_=_C541( C444 C541 ) C444_=_C542( C444 C542 ) C444_=_C543( C444 C543 ) \nC444_=_C544( C444 C544 ) C444_=_C545( C444 C545 ) C444_=_C546( C444 C546 ) C444_=_C547( C444 C547 ) C444_=_C548( C444 C548 ) C444_=_C549( C444 C549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1( C445 C461 ) C445_=_C462( C445 C462 ) C445_=_C463( C445 C463 ) C445_=_C464( C445 C464 ) \nC445_=_C468( C445 C468 ) C445_=_C490( C445 C490 ) C445_=_C511( C445 C511 ) C445_=_C531( C445 C531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1( C446 C461 ) \nC446_=_C462( C446 C462 ) C446_=_C463( C446 C463 ) C446_=_C464( C446 C464 ) C446_=_C469( C446 C469 ) C446_=_C491( C446 C491 ) C446_=_C512( C446 C512 ) \nC446_=_C532( C446 C532 ) C447_=_C448( C447 C448 ) C447_=_C449( C447 C449 ) C447_=_C450( C447 C450 ) C447_=_C451( C447 C451 ) C447_=_C452( C447 C452 ) \nC447_=_C453( C447 C453 ) C447_=_C454( C447 C454 ) C447_=_C455( C447 C455 ) C447_=_C456( C447 C456 ) C447_=_C457( C447 C457 ) C447_=_C458( C447 C458 ) \nC447_=_C459( C447 C459 ) C447_=_C461( C447 C461 ) C447_=_C462( C447 C462 ) C447_=_C463( C447 C463 ) C447_=_C464( C447 C464 ) C447_=_C470( C447 C470 ) \nC447_=_C492( C447 C492 ) C447_=_C513( C447 C513 ) C447_=_C533( C447 C533 ) C448_=_C449( C448 C449 ) C448_=_C450( C448 C450 ) C448_=_C451( C448 C451 ) \nC448_=_C452( C448 C452 ) C448_=_C453( C448 C453 ) C448_=_C454( C448 C454 ) C448_=_C455( C448 C455 ) C448_=_C456( C448 C456 ) C448_=_C457( C448 C457 ) \nC448_=_C458( C448 C458 ) C448_=_C459( C448 C459 ) C448_=_C461( C448 C461 ) C448_=_C462( C448 C462 ) C448_=_C463( C448 C463 ) C448_=_C464( C448 C464 ) \nC448_=_C471( C448 C471 ) C448_=_C493( C448 C493 ) C448_=_C514( C448 C514 ) C448_=_C534( C448 C534 ) C449_=_C450( C449 C450 ) C449_=_C451(</w:t>
      </w:r>
    </w:p>
    <w:p>
      <w:pPr>
        <w:pStyle w:val="PreformattedText"/>
        <w:bidi w:val="0"/>
        <w:spacing w:before="0" w:after="0"/>
        <w:jc w:val="left"/>
        <w:rPr/>
      </w:pPr>
      <w:r>
        <w:rPr/>
        <w:t xml:space="preserve"> </w:t>
      </w:r>
      <w:r>
        <w:rPr/>
        <w:t>C449 C451 ) \nC449_=_C452( C449 C452 ) C449_=_C453( C449 C453 ) C449_=_C454( C449 C454 ) C449_=_C455( C449 C455 ) C449_=_C456( C449 C456 ) C449_=_C457( C449 C457 ) \nC449_=_C458( C449 C458 ) C449_=_C459( C449 C459 ) C449_=_C461( C449 C461 ) C449_=_C462( C449 C462 ) C449_=_C463( C449 C463 ) C449_=_C464( C449 C464 ) \nC449_=_C472( C449 C472 ) C449_=_C494( C449 C494 ) C449_=_C515( C449 C515 ) C449_=_C535( C449 C535 ) C450_=_C451( C450 C451 ) C450_=_C452( C450 C452 ) \nC450_=_C453( C450 C453 ) C450_=_C454( C450 C454 ) C450_=_C455( C450 C455 ) C450_=_C456( C450 C456 ) C450_=_C457( C450 C457 ) C450_=_C458( C450 C458 ) \nC450_=_C459( C450 C459 ) C450_=_C461( C450 C461 ) C450_=_C462( C450 C462 ) C450_=_C463( C450 C463 ) C450_=_C464( C450 C464 ) C450_=_C473( C450 C473 ) \nC450_=_C495( C450 C495 ) C450_=_C516( C450 C516 ) C450_=_C536( C450 C536 ) C451_=_C452( C451 C452 ) C451_=_C453( C451 C453 ) C451_=_C454( C451 C454 ) \nC451_=_C455( C451 C455 ) C451_=_C456( C451 C456 ) C451_=_C457( C451 C457 ) C451_=_C458( C451 C458 ) C451_=_C459( C451 C459 ) C451_=_C461( C451 C461 ) \nC451_=_C462( C451 C462 ) C451_=_C463( C451 C463 ) C451_=_C464( C451 C464 ) C451_=_C474( C451 C474 ) C451_=_C496( C451 C496 ) C451_=_C517( C451 C517 ) \nC451_=_C537( C451 C537 ) C452_=_C453( C452 C453 ) C452_=_C454( C452 C454 ) C452_=_C455( C452 C455 ) C452_=_C456( C452 C456 ) C452_=_C457( C452 C457 ) \nC452_=_C458( C452 C458 ) C452_=_C459( C452 C459 ) C452_=_C461( C452 C461 ) C452_=_C462( C452 C462 ) C452_=_C463( C452 C463 ) C452_=_C464( C452 C464 ) \nC452_=_C475( C452 C475 ) C452_=_C497( C452 C497 ) C452_=_C518( C452 C518 ) C452_=_C538( C452 C538 ) C453_=_C454( C453 C454 ) C453_=_C455( C453 C455 ) \nC453_=_C456( C453 C456 ) C453_=_C457( C453 C457 ) C453_=_C458( C453 C458 ) C453_=_C459( C453 C459 ) C453_=_C461( C453 C461 ) C453_=_C462( C453 C462 ) \nC453_=_C463( C453 C463 ) C453_=_C464( C453 C464 ) C453_=_C476( C453 C476 ) C453_=_C498( C453 C498 ) C453_=_C519( C453 C519 ) C453_=_C539( C453 C539 ) \nC454_=_C455( C454 C455 ) C454_=_C456( C454 C456 ) C454_=_C457( C454 C457 ) C454_=_C458( C454 C458 ) C454_=_C459( C454 C459 ) C454_=_C461( C454 C461 ) \nC454_=_C462( C454 C462 ) C454_=_C463( C454 C463 ) C454_=_C464( C454 C464 ) C454_=_C477( C454 C477 ) C454_=_C499( C454 C499 ) C454_=_C520( C454 C520 ) \nC454_=_C540( C454 C540 ) C455_=_C456( C455 C456 ) C455_=_C457( C455 C457 ) C455_=_C458( C455 C458 ) C455_=_C459( C455 C459 ) C455_=_C461( C455 C461 ) \nC455_=_C462( C455 C462 ) C455_=_C463( C455 C463 ) C455_=_C464( C455 C464 ) C455_=_C478( C455 C478 ) C455_=_C500( C455 C500 ) C455_=_C521( C455 C521 ) \nC455_=_C541( C455 C541 ) C456_=_C457( C456 C457 ) C456_=_C458( C456 C458 ) C456_=_C459( C456 C459 ) C456_=_C461( C456 C461 ) C456_=_C462( C456 C462 ) \nC456_=_C463( C456 C463 ) C456_=_C464( C456 C464 ) C456_=_C479( C456 C479 ) C456_=_C501( C456 C501 ) C456_=_C522( C456 C522 ) C456_=_C542( C456 C542 ) \nC457_=_C458( C457 C458 ) C457_=_C459( C457 C459 ) C457_=_C461( C457 C461 ) C457_=_C462( C457 C462 ) C457_=_C463( C457 C463 ) C457_=_C464( C457 C464 ) \nC457_=_C480( C457 C480 ) C457_=_C502( C457 C502 ) C457_=_C523( C457 C523 ) C457_=_C543( C457 C543 ) C458_=_C459( C458 C459 ) C458_=_C461( C458 C461 ) \nC458_=_C462( C458 C462 ) C458_=_C463( C458 C463 ) C458_=_C464( C458 C464 ) C458_=_C481( C458 C481 ) C458_=_C503( C458 C503 ) C458_=_C524( C458 C524 ) \nC458_=_C544( C458 C544 ) C459_=_C461( C459 C461 ) C459_=_C462( C459 C462 ) C459_=_C463( C459 C463 ) C459_=_C464( C459 C464 ) C459_=_C482( C459 C482 ) \nC459_=_C504( C459 C504 ) C459_=_C525( C459 C525 ) C459_=_C545( C459 C545 ) C461_=_C462( C461 C462 ) C461_=_C463( C461 C463 ) C461_=_C464( C461 C464 ) \nC461_=_C483( C461 C483 ) C461_=_C505( C461 C505 ) C461_=_C526( C461 C526 ) C461_=_C546( C461 C546 ) C462_=_C463( C462 C463 ) C462_=_C464( C462 C464 ) \nC462_=_C485( C462 C485 ) C462_=_C506( C462 C506 ) C462_=_C527( C462 C527 ) C462_=_C547( C462 C547 ) C463_=_C464( C463 C464 ) C463_=_C486( C463 C486 ) \nC463_=_C508( C463 C508 ) C463_=_C528( C463 C528 ) C463_=_C548( C463 C548 ) C464_=_C487( C464 C487 ) C464_=_C509( C464 C509 ) C464_=_C530( C464 C530 ) \nC464_=_C549( C464 C549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5( C468 C485 ) C468_=_C486( C468 C486 ) \nC468_=_C487( C468 C487 ) C468_=_C490( C468 C490 ) C468_=_C511( C468 C511 ) C468_=_C531( C468 C531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5( C469 C485 ) C469_=_C486( C469 C486 ) C469_=_C487( C469 C487 ) C469_=_C491( C469 C491 ) C469_=_C512( C469 C512 ) C469_=_C532( C469 C532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5( C470 C485 ) C470_=_C486( C470 C486 ) C470_=_C487( C470 C487 ) C470_=_C492( C470 C492 ) C470_=_C513( C470 C513 ) \nC470_=_C533( C470 C533 ) C471_=_C472( C471 C472 ) C471_=_C473( C471 C473 ) C471_=_C474( C471 C474 ) C471_=_C475( C471 C475 ) C471_=_C476( C471 C476 ) \nC471_=_C477( C471 C477 ) C471_=_C478( C471 C478 ) C471_=_C479( C471 C479 ) C471_=_C480( C471 C480 ) C471_=_C481( C471 C481 ) C471_=_C482( C471 C482 ) \nC471_=_C483( C471 C483 ) C471_=_C485( C471 C485 ) C471_=_C486( C471 C486 ) C471_=_C487( C471 C487 ) C471_=_C493( C471 C493 ) C471_=_C514( C471 C514 ) \nC471_=_C534( C471 C534 ) C472_=_C473( C472 C473 ) C472_=_C474( C472 C474 ) C472_=_C475( C472 C475 ) C472_=_C476( C472 C476 ) C472_=_C477( C472 C477 ) \nC472_=_C478( C472 C478 ) C472_=_C479( C472 C479 ) C472_=_C480( C472 C480 ) C472_=_C481( C472 C481 ) C472_=_C482( C472 C482 ) C472_=_C483( C472 C483 ) \nC472_=_C485( C472 C485 ) C472_=_C486( C472 C486 ) C472_=_C487( C472 C487 ) C472_=_C494( C472 C494 ) C472_=_C515( C472 C515 ) C472_=_C535( C472 C535 ) \nC473_=_C474( C473 C474 ) C473_=_C475( C473 C475 ) C473_=_C476( C473 C476 ) C473_=_C477( C473 C477 ) C473_=_C478( C473 C478 ) C473_=_C479( C473 C479 ) \nC473_=_C480( C473 C480 ) C473_=_C481( C473 C481 ) C473_=_C482( C473 C482 ) C473_=_C483( C473 C483 ) C473_=_C485( C473 C485 ) C473_=_C486( C473 C486 ) \nC473_=_C487( C473 C487 ) C473_=_C495( C473 C495 ) C473_=_C516( C473 C516 ) C473_=_C536( C473 C536 ) C474_=_C475( C474 C475 ) C474_=_C476( C474 C476 ) \nC474_=_C477( C474 C477 ) C474_=_C478( C474 C478 ) C474_=_C479( C474 C479 ) C474_=_C480( C474 C480 ) C474_=_C481( C474 C481 ) C474_=_C482( C474 C482 ) \nC474_=_C483( C474 C483 ) C474_=_C485( C474 C485 ) C474_=_C486( C474 C486 ) C474_=_C487( C474 C487 ) C474_=_C496( C474 C496 ) C474_=_C517( C474 C517 ) \nC474_=_C537( C474 C537 ) C475_=_C476( C475 C476 ) C475_=_C477( C475 C477 ) C475_=_C478( C475 C478 ) C475_=_C479( C475 C479 ) C475_=_C480( C475 C480 ) \nC475_=_C481( C475 C481 ) C475_=_C482( C475 C482 ) C475_=_C483( C475 C483 ) C475_=_C485( C475 C485 ) C475_=_C486( C475 C486 ) C475_=_C487( C475 C487 ) \nC475_=_C497( C475 C497 ) C475_=_C518( C475 C518 ) C475_=_C538( C475 C538 ) C476_=_C477( C476 C477 ) C476_=_C478( C476 C478 ) C476_=_C479( C476 C479 ) \nC476_=_C480( C476 C480 ) C476_=_C481( C476 C481 ) C476_=_C482( C476 C482 ) C476_=_C483( C476 C483 ) C476_=_C485( C476 C485 ) C476_=_C486( C476 C486 ) \nC476_=_C487( C476 C487 ) C476_=_C498( C476 C498 ) C476_=_C519( C476 C519 ) C476_=_C539( C476 C539 ) C477_=_C478( C477 C478 ) C477_=_C479( C477 C479 ) \nC477_=_C480( C477 C480 ) C477_=_C481( C477 C481 ) C477_=_C482( C477 C482 ) C477_=_C483( C477 C483 ) C477_=_C485( C477 C485 ) C477_=_C486( C477 C486 ) \nC477_=_C487( C477 C487 ) C477_=_C499( C477 C499 ) C477_=_C520( C477 C520 ) C477_=_C540( C477 C540 ) C478_=_C479( C478 C479 ) C478_=_C480( C478 C480 ) \nC478_=_C481( C478 C481 ) C478_=_C482( C478 C482 ) C478_=_C483( C478 C483 ) C478_=_C485( C478 C485 ) C478_=_C486( C478 C486 ) C478_=_C487( C478 C487 ) \nC478_=_C500( C478 C500 ) C478_=_C521( C478 C521 ) C478_=_C541( C478 C541 ) C479_=_C480( C479 C480 ) C479_=_C481( C479 C481 ) C479_=_C482( C479 C482 ) \nC479_=_C483( C479 C483 ) C479_=_C485( C479 C485 ) C479_=_C486( C479 C486 ) C479_=_C487( C479 C487 ) C479_=_C501( C479 C501 ) C479_=_C522( C479 C522 ) \nC479_=_C542( C479 C542 ) C480_=_C481( C480 C481 ) C480_=_C482( C480 C482 ) C480_=_C483( C480 C483 ) C480_=_C485( C480 C485 ) C480_=_C486( C480 C486 ) \nC480_=_C487( C480 C487 ) C480_=_C502( C480 C502 ) C480_=_C523( C480 C523 ) C480_=_C543( C480 C543 ) C481_=_C482( C481 C482 ) C481_=_C483( C481 C483 ) \nC481_=_C485( C481 C485 ) C481_=_C486( C481 C486 ) C481_=_C487( C481 C487 ) C481_=_C503( C481 C503 ) C481_=_C524( C481 C524 ) C481_=_C544( C481 C544 ) \nC482_=_C483( C482 C483 ) C482_=_C485( C482 C485 ) C482_=_C486( C482 C486 ) C482_=_C487( C482 C487 ) C482_=_C504( C482 C504 ) C482_=_C525( C482 C525 ) \nC482_=_C545( C482 C545 ) C483_=_C485( C483 C485 ) C483_=_C486( C483 C486 ) C483_=_C487( C483 C487 ) C483_=_C505( C483 C505 ) C483_=_C526( C483 C526 ) \nC483_=_C546( C483 C546 ) C485_=_C486( C485 C486 ) C485_=_C487( C485 C487 ) C485_=_C506( C485 C506 ) C485_=_C527( C485 C527 ) C485_=_C547( C485 C547 ) \nC486_=_C487( C486 C487 ) C486_=_C508( C486 C508 ) C486_=_C528( C486 C528 ) C486_=_C548( C486 C548 ) C487_=_C509( C487 C509 ) C487_=_C530( C487 C530 ) \nC487_=_C549(</w:t>
      </w:r>
    </w:p>
    <w:p>
      <w:pPr>
        <w:pStyle w:val="PreformattedText"/>
        <w:bidi w:val="0"/>
        <w:spacing w:before="0" w:after="0"/>
        <w:jc w:val="left"/>
        <w:rPr/>
      </w:pPr>
      <w:r>
        <w:rPr/>
        <w:t xml:space="preserve"> </w:t>
      </w:r>
      <w:r>
        <w:rPr/>
        <w:t>C487 C549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8( C490 C508 ) \nC490_=_C509( C490 C509 ) C490_=_C511( C490 C511 ) C490_=_C531( C490 C531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8( C491 C508 ) C491_=_C509( C491 C509 ) C491_=_C512( C491 C512 ) C491_=_C532( C491 C532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8( C492 C508 ) C492_=_C509( C492 C509 ) C492_=_C513( C492 C513 ) C492_=_C533( C492 C533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8( C493 C508 ) \nC493_=_C509( C493 C509 ) C493_=_C514( C493 C514 ) C493_=_C534( C493 C534 ) C494_=_C495( C494 C495 ) C494_=_C496( C494 C496 ) C494_=_C497( C494 C497 ) \nC494_=_C498( C494 C498 ) C494_=_C499( C494 C499 ) C494_=_C500( C494 C500 ) C494_=_C501( C494 C501 ) C494_=_C502( C494 C502 ) C494_=_C503( C494 C503 ) \nC494_=_C504( C494 C504 ) C494_=_C505( C494 C505 ) C494_=_C506( C494 C506 ) C494_=_C508( C494 C508 ) C494_=_C509( C494 C509 ) C494_=_C515( C494 C515 ) \nC494_=_C535( C494 C535 ) C495_=_C496( C495 C496 ) C495_=_C497( C495 C497 ) C495_=_C498( C495 C498 ) C495_=_C499( C495 C499 ) C495_=_C500( C495 C500 ) \nC495_=_C501( C495 C501 ) C495_=_C502( C495 C502 ) C495_=_C503( C495 C503 ) C495_=_C504( C495 C504 ) C495_=_C505( C495 C505 ) C495_=_C506( C495 C506 ) \nC495_=_C508( C495 C508 ) C495_=_C509( C495 C509 ) C495_=_C516( C495 C516 ) C495_=_C536( C495 C536 ) C496_=_C497( C496 C497 ) C496_=_C498( C496 C498 ) \nC496_=_C499( C496 C499 ) C496_=_C500( C496 C500 ) C496_=_C501( C496 C501 ) C496_=_C502( C496 C502 ) C496_=_C503( C496 C503 ) C496_=_C504( C496 C504 ) \nC496_=_C505( C496 C505 ) C496_=_C506( C496 C506 ) C496_=_C508( C496 C508 ) C496_=_C509( C496 C509 ) C496_=_C517( C496 C517 ) C496_=_C537( C496 C537 ) \nC497_=_C498( C497 C498 ) C497_=_C499( C497 C499 ) C497_=_C500( C497 C500 ) C497_=_C501( C497 C501 ) C497_=_C502( C497 C502 ) C497_=_C503( C497 C503 ) \nC497_=_C504( C497 C504 ) C497_=_C505( C497 C505 ) C497_=_C506( C497 C506 ) C497_=_C508( C497 C508 ) C497_=_C509( C497 C509 ) C497_=_C518( C497 C518 ) \nC497_=_C538( C497 C538 ) C498_=_C499( C498 C499 ) C498_=_C500( C498 C500 ) C498_=_C501( C498 C501 ) C498_=_C502( C498 C502 ) C498_=_C503( C498 C503 ) \nC498_=_C504( C498 C504 ) C498_=_C505( C498 C505 ) C498_=_C506( C498 C506 ) C498_=_C508( C498 C508 ) C498_=_C509( C498 C509 ) C498_=_C519( C498 C519 ) \nC498_=_C539( C498 C539 ) C499_=_C500( C499 C500 ) C499_=_C501( C499 C501 ) C499_=_C502( C499 C502 ) C499_=_C503( C499 C503 ) C499_=_C504( C499 C504 ) \nC499_=_C505( C499 C505 ) C499_=_C506( C499 C506 ) C499_=_C508( C499 C508 ) C499_=_C509( C499 C509 ) C499_=_C520( C499 C520 ) C499_=_C540( C499 C540 ) \nC500_=_C501( C500 C501 ) C500_=_C502( C500 C502 ) C500_=_C503( C500 C503 ) C500_=_C504( C500 C504 ) C500_=_C505( C500 C505 ) C500_=_C506( C500 C506 ) \nC500_=_C508( C500 C508 ) C500_=_C509( C500 C509 ) C500_=_C521( C500 C521 ) C500_=_C541( C500 C541 ) C501_=_C502( C501 C502 ) C501_=_C503( C501 C503 ) \nC501_=_C504( C501 C504 ) C501_=_C505( C501 C505 ) C501_=_C506( C501 C506 ) C501_=_C508( C501 C508 ) C501_=_C509( C501 C509 ) C501_=_C522( C501 C522 ) \nC501_=_C542( C501 C542 ) C502_=_C503( C502 C503 ) C502_=_C504( C502 C504 ) C502_=_C505( C502 C505 ) C502_=_C506( C502 C506 ) C502_=_C508( C502 C508 ) \nC502_=_C509( C502 C509 ) C502_=_C523( C502 C523 ) C502_=_C543( C502 C543 ) C503_=_C504( C503 C504 ) C503_=_C505( C503 C505 ) C503_=_C506( C503 C506 ) \nC503_=_C508( C503 C508 ) C503_=_C509( C503 C509 ) C503_=_C524( C503 C524 ) C503_=_C544( C503 C544 ) C504_=_C505( C504 C505 ) C504_=_C506( C504 C506 ) \nC504_=_C508( C504 C508 ) C504_=_C509( C504 C509 ) C504_=_C525( C504 C525 ) C504_=_C545( C504 C545 ) C505_=_C506( C505 C506 ) C505_=_C508( C505 C508 ) \nC505_=_C509( C505 C509 ) C505_=_C526( C505 C526 ) C505_=_C546( C505 C546 ) C506_=_C508( C506 C508 ) C506_=_C509( C506 C509 ) C506_=_C527( C506 C527 ) \nC506_=_C547( C506 C547 ) C508_=_C509( C508 C509 ) C508_=_C528( C508 C528 ) C508_=_C548( C508 C548 ) C509_=_C530( C509 C530 ) C509_=_C549( C509 C549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30( C511 C530 ) \nC511_=_C531( C511 C531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30( C512 C530 ) \nC512_=_C532( C512 C532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30( C513 C530 ) C513_=_C533( C513 C533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30( C514 C530 ) C514_=_C534( C514 C534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30( C515 C530 ) \nC515_=_C535( C515 C535 ) C516_=_C517( C516 C517 ) C516_=_C518( C516 C518 ) C516_=_C519( C516 C519 ) C516_=_C520( C516 C520 ) C516_=_C521( C516 C521 ) \nC516_=_C522( C516 C522 ) C516_=_C523( C516 C523 ) C516_=_C524( C516 C524 ) C516_=_C525( C516 C525 ) C516_=_C526( C516 C526 ) C516_=_C527( C516 C527 ) \nC516_=_C528( C516 C528 ) C516_=_C530( C516 C530 ) C516_=_C536( C516 C536 ) C517_=_C518( C517 C518 ) C517_=_C519( C517 C519 ) C517_=_C520( C517 C520 ) \nC517_=_C521( C517 C521 ) C517_=_C522( C517 C522 ) C517_=_C523( C517 C523 ) C517_=_C524( C517 C524 ) C517_=_C525( C517 C525 ) C517_=_C526( C517 C526 ) \nC517_=_C527( C517 C527 ) C517_=_C528( C517 C528 ) C517_=_C530( C517 C530 ) C517_=_C537( C517 C537 ) C518_=_C519( C518 C519 ) C518_=_C520( C518 C520 ) \nC518_=_C521( C518 C521 ) C518_=_C522( C518 C522 ) C518_=_C523( C518 C523 ) C518_=_C524( C518 C524 ) C518_=_C525( C518 C525 ) C518_=_C526( C518 C526 ) \nC518_=_C527( C518 C527 ) C518_=_C528( C518 C528 ) C518_=_C530( C518 C530 ) C518_=_C538( C518 C538 ) C519_=_C520( C519 C520 ) C519_=_C521( C519 C521 ) \nC519_=_C522( C519 C522 ) C519_=_C523( C519 C523 ) C519_=_C524( C519 C524 ) C519_=_C525( C519 C525 ) C519_=_C526( C519 C526 ) C519_=_C527( C519 C527 ) \nC519_=_C528( C519 C528 ) C519_=_C530( C519 C530 ) C519_=_C539( C519 C539 ) C520_=_C521( C520 C521 ) C520_=_C522( C520 C522 ) C520_=_C523( C520 C523 ) \nC520_=_C524( C520 C524 ) C520_=_C525( C520 C525 ) C520_=_C526( C520 C526 ) C520_=_C527( C520 C527 ) C520_=_C528( C520 C528 ) C520_=_C530( C520 C530 ) \nC520_=_C540( C520 C540 ) C521_=_C522( C521 C522 ) C521_=_C523( C521 C523 ) C521_=_C524( C521 C524 ) C521_=_C525( C521 C525 ) C521_=_C526( C521 C526 ) \nC521_=_C527( C521 C527 ) C521_=_C528( C521 C528 ) C521_=_C530( C521 C530 ) C521_=_C541( C521 C541 ) C522_=_C523( C522 C523 ) C522_=_C524( C522 C524 ) \nC522_=_C525( C522 C525 ) C522_=_C526( C522 C526 ) C522_=_C527( C522 C527 ) C522_=_C528( C522 C528 ) C522_=_C530( C522 C530 ) C522_=_C542( C522 C542 ) \nC523_=_C524( C523 C524 ) C523_=_C525( C523 C525 ) C523_=_C526( C523 C526 ) C523_=_C527( C523 C527 ) C523_=_C528( C523 C528 ) C523_=_C530( C523 C530 ) \nC523_=_C543( C523 C543 ) C524_=_C525( C524 C525 ) C524_=_C526( C524 C526 ) C524_=_C527( C524 C527 ) C524_=_C528( C524 C528 ) C524_=_C530( C524 C530 ) \nC524_=_C544( C524 C544 ) C525_=_C526( C525 C526 ) C525_=_C527( C525 C527 ) C525_=_C528( C525 C528 ) C525_=_C530( C525 C530 ) C525_=_C545( C525 C545 ) \nC526_=_C527( C526 C527 ) C526_=_C528(</w:t>
      </w:r>
    </w:p>
    <w:p>
      <w:pPr>
        <w:pStyle w:val="PreformattedText"/>
        <w:bidi w:val="0"/>
        <w:spacing w:before="0" w:after="0"/>
        <w:jc w:val="left"/>
        <w:rPr/>
      </w:pPr>
      <w:r>
        <w:rPr/>
        <w:t xml:space="preserve"> </w:t>
      </w:r>
      <w:r>
        <w:rPr/>
        <w:t>C526 C528 ) C526_=_C530( C526 C530 ) C526_=_C546( C526 C546 ) C527_=_C528( C527 C528 ) C527_=_C530( C527 C530 ) \nC527_=_C547( C527 C547 ) C528_=_C530( C528 C530 ) C528_=_C548( C528 C548 ) C530_=_C549( C530 C549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7_=_C538( C537 C538 ) C537_=_C539( C537 C539 ) C537_=_C540( C537 C540 ) C537_=_C541( C537 C541 ) C537_=_C542( C537 C542 ) \nC537_=_C543( C537 C543 ) C537_=_C544( C537 C544 ) C537_=_C545( C537 C545 ) C537_=_C546( C537 C546 ) C537_=_C547( C537 C547 ) C537_=_C548( C537 C548 ) \nC537_=_C549( C537 C549 ) C538_=_C539( C538 C539 ) C538_=_C540( C538 C540 ) C538_=_C541( C538 C541 ) C538_=_C542( C538 C542 ) C538_=_C543( C538 C543 ) \nC538_=_C544( C538 C544 ) C538_=_C545( C538 C545 ) C538_=_C546( C538 C546 ) C538_=_C547( C538 C547 ) C538_=_C548( C538 C548 ) C538_=_C549( C538 C549 ) \nC539_=_C540( C539 C540 ) C539_=_C541( C539 C541 ) C539_=_C542( C539 C542 ) C539_=_C543( C539 C543 ) C539_=_C544( C539 C544 ) C539_=_C545( C539 C545 ) \nC539_=_C546( C539 C546 ) C539_=_C547( C539 C547 ) C539_=_C548( C539 C548 ) C539_=_C549( C539 C549 ) C540_=_C541( C540 C541 ) C540_=_C542( C540 C542 ) \nC540_=_C543( C540 C543 ) C540_=_C544( C540 C544 ) C540_=_C545( C540 C545 ) C540_=_C546( C540 C546 ) C540_=_C547( C540 C547 ) C540_=_C548( C540 C548 ) \nC540_=_C549( C540 C549 ) C541_=_C542( C541 C542 ) C541_=_C543( C541 C543 ) C541_=_C544( C541 C544 ) C541_=_C545( C541 C545 ) C541_=_C546( C541 C546 ) \nC541_=_C547( C541 C547 ) C541_=_C548( C541 C548 ) C541_=_C549( C541 C549 ) C542_=_C543( C542 C543 ) C542_=_C544( C542 C544 ) C542_=_C545( C542 C545 ) \nC542_=_C546( C542 C546 ) C542_=_C547( C542 C547 ) C542_=_C548( C542 C548 ) C542_=_C549( C542 C549 ) C543_=_C544( C543 C544 ) C543_=_C545( C543 C545 ) \nC543_=_C546( C543 C546 ) C543_=_C547( C543 C547 ) C543_=_C548( C543 C548 ) C543_=_C549( C543 C549 ) C544_=_C545( C544 C545 ) C544_=_C546( C544 C546 ) \nC544_=_C547( C544 C547 ) C544_=_C548( C544 C548 ) C544_=_C549( C544 C549 ) C545_=_C546( C545 C546 ) C545_=_C547( C545 C547 ) C545_=_C548( C545 C548 ) \nC545_=_C549( C545 C549 ) C546_=_C547( C546 C547 ) C546_=_C548( C546 C548 ) C546_=_C549( C546 C549 ) C547_=_C548( C547 C548 ) C547_=_C549( C547 C549 ) \nC548_=_C549( C548 C549 ) "];4-&gt;10[label="240: C10 C11 C12 C13 C14 \nC15 C16 C17 C47 C48 C49 \nC50 C51 C52 C53 C54 C83 \nC84 C85 C86 C87 C88 C89 \nC90 C118 C119 C120 C121 C122 \nC123 C124 C125 C152 C153 C154 \nC155 C156 C157 C158 C159 C185 \nC186 C187 C188 C189 C190 C191 \nC192 C217 C218 C219 C220 C221 \nC222 C223 C224 C248 C249 C250 \nC251 C252 C253 C254 C255 C278 \nC279 C280 C281 C282 C283 C284 \nC285 C307 C308 C309 C310 C311 \nC312 C313 C314 C335 C336 C337 \nC338 C339 C340 C341 C342 C370 \nC371 C372 C373 C374 C375 C376 \nC377 C378 C379 C380 C381 C383 \nC384 C385 C386 C387 C388 C389 \nC396 C397 C398 C399 C400 C401 \nC402 C403 C404 C405 C406 C407 \nC408 C410 C411 C412 C413 C414 \nC415 C421 C422 C423 C424 C425 \nC426 C427 C428 C429 C430 C431 \nC432 C433 C434 C436 C437 C438 \nC439 C440 C445 C446 C447 C448 \nC449 C450 C451 C452 C453 C454 \nC455 C456 C457 C458 C459 C461 \nC462 C463 C464 C468 C469 C470 \nC471 C472 C473 C474 C475 C476 \nC477 C478 C479 C480 C481 C482 \nC483 C485 C486 C487 C490 C491 \nC492 C493 C494 C495 C496 C497 \nC498 C499 C500 C501 C502 C503 \nC504 C505 C506 C508 C509 C511 \nC512 C513 C514 C515 C516 C517 \nC518 C519 C520 C521 C522 C523 \nC524 C525 C526 C527 C528 C530 \nC531 C532 C533 C534 C535 C536 \nC537 C538 C539 C540 C541 C542 \nC543 C544 C545 C546 C547 C548 \nC549 \n4320: C10_=_C11 ,C10_=_C12 ,C10_=_C13 ,C10_=_C14 ,C10_=_C15 ,\nC10_=_C16 ,C10_=_C17 ,C10_=_C47 ,C10_=_C83 ,C10_=_C118 ,C10_=_C152 ,\nC10_=_C185 ,C10_=_C217 ,C10_=_C248 ,C10_=_C278 ,C10_=_C307 ,C10_=_C335 ,\nC10_=_C370 ,C10_=_C371 ,C10_=_C372 ,C10_=_C373 ,C10_=_C374 ,C10_=_C375 ,\nC10_=_C376 ,C10_=_C377 ,C10_=_C378 ,C10_=_C379 ,C10_=_C380 ,C10_=_C381 ,\nC10_=_C383 ,C10_=_C384 ,C10_=_C385 ,C10_=_C386 ,C10_=_C387 ,C10_=_C388 ,\nC10_=_C389 ,C11_=_C12 ,C11_=_C13 ,C11_=_C14 ,C11_=_C15 ,C11_=_C16 ,\nC11_=_C17 ,C11_=_C48 ,C11_=_C84 ,C11_=_C119 ,C11_=_C153 ,C11_=_C186 ,\nC11_=_C218 ,C11_=_C249 ,C11_=_C279 ,C11_=_C308 ,C11_=_C336 ,C11_=_C396 ,\nC11_=_C397 ,C11_=_C398 ,C11_=_C399 ,C11_=_C400 ,C11_=_C401 ,C11_=_C402 ,\nC11_=_C403 ,C11_=_C404 ,C11_=_C405 ,C11_=_C406 ,C11_=_C407 ,C11_=_C408 ,\nC11_=_C410 ,C11_=_C411 ,C11_=_C412 ,C11_=_C413 ,C11_=_C414 ,C11_=_C415 ,\nC12_=_C13 ,C12_=_C14 ,C12_=_C15 ,C12_=_C16 ,C12_=_C17 ,C12_=_C49 ,\nC12_=_C85 ,C12_=_C120 ,C12_=_C154 ,C12_=_C187 ,C12_=_C219 ,C12_=_C250 ,\nC12_=_C280 ,C12_=_C309 ,C12_=_C337 ,C12_=_C421 ,C12_=_C422 ,C12_=_C423 ,\nC12_=_C424 ,C12_=_C425 ,C12_=_C426 ,C12_=_C427 ,C12_=_C428 ,C12_=_C429 ,\nC12_=_C430 ,C12_=_C431 ,C12_=_C432 ,C12_=_C433 ,C12_=_C434 ,C12_=_C436 ,\nC12_=_C437 ,C12_=_C438 ,C12_=_C439 ,C12_=_C440 ,C13_=_C14 ,C13_=_C15 ,\nC13_=_C16 ,C13_=_C17 ,C13_=_C50 ,C13_=_C86 ,C13_=_C121 ,C13_=_C155 ,\nC13_=_C188 ,C13_=_C220 ,C13_=_C251 ,C13_=_C281 ,C13_=_C310 ,C13_=_C338 ,\nC13_=_C445 ,C13_=_C446 ,C13_=_C447 ,C13_=_C448 ,C13_=_C449 ,C13_=_C450 ,\nC13_=_C451 ,C13_=_C452 ,C13_=_C453 ,C13_=_C454 ,C13_=_C455 ,C13_=_C456 ,\nC13_=_C457 ,C13_=_C458 ,C13_=_C459 ,C13_=_C461 ,C13_=_C462 ,C13_=_C463 ,\nC13_=_C464 ,C14_=_C15 ,C14_=_C16 ,C14_=_C17 ,C14_=_C51 ,C14_=_C87 ,\nC14_=_C122 ,C14_=_C156 ,C14_=_C189 ,C14_=_C221 ,C14_=_C252 ,C14_=_C282 ,\nC14_=_C311 ,C14_=_C339 ,C14_=_C468 ,C14_=_C469 ,C14_=_C470 ,C14_=_C471 ,\nC14_=_C472 ,C14_=_C473 ,C14_=_C474 ,C14_=_C475 ,C14_=_C476 ,C14_=_C477 ,\nC14_=_C478 ,C14_=_C479 ,C14_=_C480 ,C14_=_C481 ,C14_=_C482 ,C14_=_C483 ,\nC14_=_C485 ,C14_=_C486 ,C14_=_C487 ,C15_=_C16 ,C15_=_C17 ,C15_=_C52 ,\nC15_=_C88 ,C15_=_C123 ,C15_=_C157 ,C15_=_C190 ,C15_=_C222 ,C15_=_C253 ,\nC15_=_C283 ,C15_=_C312 ,C15_=_C340 ,C15_=_C490 ,C15_=_C491 ,C15_=_C492 ,\nC15_=_C493 ,C15_=_C494 ,C15_=_C495 ,C15_=_C496 ,C15_=_C497 ,C15_=_C498 ,\nC15_=_C499 ,C15_=_C500 ,C15_=_C501 ,C15_=_C502 ,C15_=_C503 ,C15_=_C504 ,\nC15_=_C505 ,C15_=_C506 ,C15_=_C508 ,C15_=_C509 ,C16_=_C17 ,C16_=_C53 ,\nC16_=_C89 ,C16_=_C124 ,C16_=_C158 ,C16_=_C191 ,C16_=_C223 ,C16_=_C254 ,\nC16_=_C284 ,C16_=_C313 ,C16_=_C341 ,C16_=_C511 ,C16_=_C512 ,C16_=_C513 ,\nC16_=_C514 ,C16_=_C515 ,C16_=_C516 ,C16_=_C517 ,C16_=_C518 ,C16_=_C519 ,\nC16_=_C520 ,C16_=_C521 ,C16_=_C522 ,C16_=_C523 ,C16_=_C524 ,C16_=_C525 ,\nC16_=_C526 ,C16_=_C527 ,C16_=_C528 ,C16_=_C530 ,C17_=_C54 ,C17_=_C90 ,\nC17_=_C125 ,C17_=_C159 ,C17_=_C192 ,C17_=_C224 ,C17_=_C255 ,C17_=_C285 ,\nC17_=_C314 ,C17_=_C342 ,C17_=_C531 ,C17_=_C532 ,C17_=_C533 ,C17_=_C534 ,\nC17_=_C535 ,C17_=_C536 ,C17_=_C537 ,C17_=_C538 ,C17_=_C539 ,C17_=_C540 ,\nC17_=_C541 ,C17_=_C542 ,C17_=_C543 ,C17_=_C544 ,C17_=_C545 ,C17_=_C546 ,\nC17_=_C547 ,C17_=_C548 ,C17_=_C549 ,C47_=_C48 ,C47_=_C49 ,C47_=_C50 ,\nC47_=_C51 ,C47_=_C52 ,C47_=_C53 ,C47_=_C54 ,C47_=_C83 ,C47_=_C118 ,\nC47_=_C152 ,C47_=_C185 ,C47_=_C217 ,C47_=_C248 ,C47_=_C278 ,C47_=_C307 ,\nC47_=_C335 ,C47_=_C370 ,C47_=_C371 ,C47_=_C372 ,C47_=_C373 ,C47_=_C374 ,\nC47_=_C375 ,C47_=_C376 ,C47_=_C377 ,C47_=_C378 ,C47_=_C379 ,C47_=_C380 ,\nC47_=_C381 ,C47_=_C383 ,C47_=_C384 ,C47_=_C385 ,C47_=_C386 ,C47_=_C387 ,\nC47_=_C388 ,C47_=_C389 ,C48_=_C49 ,C48_=_C50 ,C48_=_C51 ,C48_=_C52 ,\nC48_=_C53 ,C48_=_C54 ,C48_=_C84 ,C48_=_C119 ,C48_=_C153 ,C48_=_C186 ,\nC48_=_C218 ,C48_=_C249 ,C48_=_C279 ,C48_=_C308 ,C48_=_C336 ,C48_=_C396 ,\nC48_=_C397 ,C48_=_C398 ,C48_=_C399 ,C48_=_C400 ,C48_=_C401 ,C48_=_C402 ,\nC48_=_C403 ,C48_=_C404 ,C48_=_C405 ,C48_=_C406 ,C48_=_C407 ,C48_=_C408 ,\nC48_=_C410 ,C48_=_C411 ,C48_=_C412 ,C48_=_C413 ,C48_=_C414 ,C48_=_C415 ,\nC49_=_C50 ,C49_=_C51 ,C49_=_C52 ,C49_=_C53 ,C49_=_C54 ,C49_=_C85 ,\nC49_=_C120</w:t>
      </w:r>
    </w:p>
    <w:p>
      <w:pPr>
        <w:pStyle w:val="PreformattedText"/>
        <w:bidi w:val="0"/>
        <w:spacing w:before="0" w:after="0"/>
        <w:jc w:val="left"/>
        <w:rPr/>
      </w:pPr>
      <w:r>
        <w:rPr/>
        <w:t xml:space="preserve"> </w:t>
      </w:r>
      <w:r>
        <w:rPr/>
        <w:t>,C49_=_C154 ,C49_=_C187 ,C49_=_C219 ,C49_=_C250 ,C49_=_C280 ,\nC49_=_C309 ,C49_=_C337 ,C49_=_C421 ,C49_=_C422 ,C49_=_C423 ,C49_=_C424 ,\nC49_=_C425 ,C49_=_C426 ,C49_=_C427 ,C49_=_C428 ,C49_=_C429 ,C49_=_C430 ,\nC49_=_C431 ,C49_=_C432 ,C49_=_C433 ,C49_=_C434 ,C49_=_C436 ,C49_=_C437 ,\nC49_=_C438 ,C49_=_C439 ,C49_=_C440 ,C50_=_C51 ,C50_=_C52 ,C50_=_C53 ,\nC50_=_C54 ,C50_=_C86 ,C50_=_C121 ,C50_=_C155 ,C50_=_C188 ,C50_=_C220 ,\nC50_=_C251 ,C50_=_C281 ,C50_=_C310 ,C50_=_C338 ,C50_=_C445 ,C50_=_C446 ,\nC50_=_C447 ,C50_=_C448 ,C50_=_C449 ,C50_=_C450 ,C50_=_C451 ,C50_=_C452 ,\nC50_=_C453 ,C50_=_C454 ,C50_=_C455 ,C50_=_C456 ,C50_=_C457 ,C50_=_C458 ,\nC50_=_C459 ,C50_=_C461 ,C50_=_C462 ,C50_=_C463 ,C50_=_C464 ,C51_=_C52 ,\nC51_=_C53 ,C51_=_C54 ,C51_=_C87 ,C51_=_C122 ,C51_=_C156 ,C51_=_C189 ,\nC51_=_C221 ,C51_=_C252 ,C51_=_C282 ,C51_=_C311 ,C51_=_C339 ,C51_=_C468 ,\nC51_=_C469 ,C51_=_C470 ,C51_=_C471 ,C51_=_C472 ,C51_=_C473 ,C51_=_C474 ,\nC51_=_C475 ,C51_=_C476 ,C51_=_C477 ,C51_=_C478 ,C51_=_C479 ,C51_=_C480 ,\nC51_=_C481 ,C51_=_C482 ,C51_=_C483 ,C51_=_C485 ,C51_=_C486 ,C51_=_C487 ,\nC52_=_C53 ,C52_=_C54 ,C52_=_C88 ,C52_=_C123 ,C52_=_C157 ,C52_=_C190 ,\nC52_=_C222 ,C52_=_C253 ,C52_=_C283 ,C52_=_C312 ,C52_=_C340 ,C52_=_C490 ,\nC52_=_C491 ,C52_=_C492 ,C52_=_C493 ,C52_=_C494 ,C52_=_C495 ,C52_=_C496 ,\nC52_=_C497 ,C52_=_C498 ,C52_=_C499 ,C52_=_C500 ,C52_=_C501 ,C52_=_C502 ,\nC52_=_C503 ,C52_=_C504 ,C52_=_C505 ,C52_=_C506 ,C52_=_C508 ,C52_=_C509 ,\nC53_=_C54 ,C53_=_C89 ,C53_=_C124 ,C53_=_C158 ,C53_=_C191 ,C53_=_C223 ,\nC53_=_C254 ,C53_=_C284 ,C53_=_C313 ,C53_=_C341 ,C53_=_C511 ,C53_=_C512 ,\nC53_=_C513 ,C53_=_C514 ,C53_=_C515 ,C53_=_C516 ,C53_=_C517 ,C53_=_C518 ,\nC53_=_C519 ,C53_=_C520 ,C53_=_C521 ,C53_=_C522 ,C53_=_C523 ,C53_=_C524 ,\nC53_=_C525 ,C53_=_C526 ,C53_=_C527 ,C53_=_C528 ,C53_=_C530 ,C54_=_C90 ,\nC54_=_C125 ,C54_=_C159 ,C54_=_C192 ,C54_=_C224 ,C54_=_C255 ,C54_=_C285 ,\nC54_=_C314 ,C54_=_C342 ,C54_=_C531 ,C54_=_C532 ,C54_=_C533 ,C54_=_C534 ,\nC54_=_C535 ,C54_=_C536 ,C54_=_C537 ,C54_=_C538 ,C54_=_C539 ,C54_=_C540 ,\nC54_=_C541 ,C54_=_C542 ,C54_=_C543 ,C54_=_C544 ,C54_=_C545 ,C54_=_C546 ,\nC54_=_C547 ,C54_=_C548 ,C54_=_C549 ,C83_=_C84 ,C83_=_C85 ,C83_=_C86 ,\nC83_=_C87 ,C83_=_C88 ,C83_=_C89 ,C83_=_C90 ,C83_=_C118 ,C83_=_C152 ,\nC83_=_C185 ,C83_=_C217 ,C83_=_C248 ,C83_=_C278 ,C83_=_C307 ,C83_=_C335 ,\nC83_=_C370 ,C83_=_C371 ,C83_=_C372 ,C83_=_C373 ,C83_=_C374 ,C83_=_C375 ,\nC83_=_C376 ,C83_=_C377 ,C83_=_C378 ,C83_=_C379 ,C83_=_C380 ,C83_=_C381 ,\nC83_=_C383 ,C83_=_C384 ,C83_=_C385 ,C83_=_C386 ,C83_=_C387 ,C83_=_C388 ,\nC83_=_C389 ,C84_=_C85 ,C84_=_C86 ,C84_=_C87 ,C84_=_C88 ,C84_=_C89 ,\nC84_=_C90 ,C84_=_C119 ,C84_=_C153 ,C84_=_C186 ,C84_=_C218 ,C84_=_C249 ,\nC84_=_C279 ,C84_=_C308 ,C84_=_C336 ,C84_=_C396 ,C84_=_C397 ,C84_=_C398 ,\nC84_=_C399 ,C84_=_C400 ,C84_=_C401 ,C84_=_C402 ,C84_=_C403 ,C84_=_C404 ,\nC84_=_C405 ,C84_=_C406 ,C84_=_C407 ,C84_=_C408 ,C84_=_C410 ,C84_=_C411 ,\nC84_=_C412 ,C84_=_C413 ,C84_=_C414 ,C84_=_C415 ,C85_=_C86 ,C85_=_C87 ,\nC85_=_C88 ,C85_=_C89 ,C85_=_C90 ,C85_=_C120 ,C85_=_C154 ,C85_=_C187 ,\nC85_=_C219 ,C85_=_C250 ,C85_=_C280 ,C85_=_C309 ,C85_=_C337 ,C85_=_C421 ,\nC85_=_C422 ,C85_=_C423 ,C85_=_C424 ,C85_=_C425 ,C85_=_C426 ,C85_=_C427 ,\nC85_=_C428 ,C85_=_C429 ,C85_=_C430 ,C85_=_C431 ,C85_=_C432 ,C85_=_C433 ,\nC85_=_C434 ,C85_=_C436 ,C85_=_C437 ,C85_=_C438 ,C85_=_C439 ,C85_=_C440 ,\nC86_=_C87 ,C86_=_C88 ,C86_=_C89 ,C86_=_C90 ,C86_=_C121 ,C86_=_C155 ,\nC86_=_C188 ,C86_=_C220 ,C86_=_C251 ,C86_=_C281 ,C86_=_C310 ,C86_=_C338 ,\nC86_=_C445 ,C86_=_C446 ,C86_=_C447 ,C86_=_C448 ,C86_=_C449 ,C86_=_C450 ,\nC86_=_C451 ,C86_=_C452 ,C86_=_C453 ,C86_=_C454 ,C86_=_C455 ,C86_=_C456 ,\nC86_=_C457 ,C86_=_C458 ,C86_=_C459 ,C86_=_C461 ,C86_=_C462 ,C86_=_C463 ,\nC86_=_C464 ,C87_=_C88 ,C87_=_C89 ,C87_=_C90 ,C87_=_C122 ,C87_=_C156 ,\nC87_=_C189 ,C87_=_C221 ,C87_=_C252 ,C87_=_C282 ,C87_=_C311 ,C87_=_C339 ,\nC87_=_C468 ,C87_=_C469 ,C87_=_C470 ,C87_=_C471 ,C87_=_C472 ,C87_=_C473 ,\nC87_=_C474 ,C87_=_C475 ,C87_=_C476 ,C87_=_C477 ,C87_=_C478 ,C87_=_C479 ,\nC87_=_C480 ,C87_=_C481 ,C87_=_C482 ,C87_=_C483 ,C87_=_C485 ,C87_=_C486 ,\nC87_=_C487 ,C88_=_C89 ,C88_=_C90 ,C88_=_C123 ,C88_=_C157 ,C88_=_C190 ,\nC88_=_C222 ,C88_=_C253 ,C88_=_C283 ,C88_=_C312 ,C88_=_C340 ,C88_=_C490 ,\nC88_=_C491 ,C88_=_C492 ,C88_=_C493 ,C88_=_C494 ,C88_=_C495 ,C88_=_C496 ,\nC88_=_C497 ,C88_=_C498 ,C88_=_C499 ,C88_=_C500 ,C88_=_C501 ,C88_=_C502 ,\nC88_=_C503 ,C88_=_C504 ,C88_=_C505 ,C88_=_C506 ,C88_=_C508 ,C88_=_C509 ,\nC89_=_C90 ,C89_=_C124 ,C89_=_C158 ,C89_=_C191 ,C89_=_C223 ,C89_=_C254 ,\nC89_=_C284 ,C89_=_C313 ,C89_=_C341 ,C89_=_C511 ,C89_=_C512 ,C89_=_C513 ,\nC89_=_C514 ,C89_=_C515 ,C89_=_C516 ,C89_=_C517 ,C89_=_C518 ,C89_=_C519 ,\nC89_=_C520 ,C89_=_C521 ,C89_=_C522 ,C89_=_C523 ,C89_=_C524 ,C89_=_C525 ,\nC89_=_C526 ,C89_=_C527 ,C89_=_C528 ,C89_=_C530 ,C90_=_C125 ,C90_=_C159 ,\nC90_=_C192 ,C90_=_C224 ,C90_=_C255 ,C90_=_C285 ,C90_=_C314 ,C90_=_C342 ,\nC90_=_C531 ,C90_=_C532 ,C90_=_C533 ,C90_=_C534 ,C90_=_C535 ,C90_=_C536 ,\nC90_=_C537 ,C90_=_C538 ,C90_=_C539 ,C90_=_C540 ,C90_=_C541 ,C90_=_C542 ,\nC90_=_C543 ,C90_=_C544 ,C90_=_C545 ,C90_=_C546 ,C90_=_C547 ,C90_=_C548 ,\nC90_=_C549 ,C118_=_C119 ,C118_=_C120 ,C118_=_C121 ,C118_=_C122 ,C118_=_C123 ,\nC118_=_C124 ,C118_=_C125 ,C118_=_C152 ,C118_=_C185 ,C118_=_C217 ,C118_=_C248 ,\nC118_=_C278 ,C118_=_C307 ,C118_=_C335 ,C118_=_C370 ,C118_=_C371 ,C118_=_C372 ,\nC118_=_C373 ,C118_=_C374 ,C118_=_C375 ,C118_=_C376 ,C118_=_C377 ,C118_=_C378 ,\nC118_=_C379 ,C118_=_C380 ,C118_=_C381 ,C118_=_C383 ,C118_=_C384 ,C118_=_C385 ,\nC118_=_C386 ,C118_=_C387 ,C118_=_C388 ,C118_=_C389 ,C119_=_C120 ,C119_=_C121 ,\nC119_=_C122 ,C119_=_C123 ,C119_=_C124 ,C119_=_C125 ,C119_=_C153 ,C119_=_C186 ,\nC119_=_C218 ,C119_=_C249 ,C119_=_C279 ,C119_=_C308 ,C119_=_C336 ,C119_=_C396 ,\nC119_=_C397 ,C119_=_C398 ,C119_=_C399 ,C119_=_C400 ,C119_=_C401 ,C119_=_C402 ,\nC119_=_C403 ,C119_=_C404 ,C119_=_C405 ,C119_=_C406 ,C119_=_C407 ,C119_=_C408 ,\nC119_=_C410 ,C119_=_C411 ,C119_=_C412 ,C119_=_C413 ,C119_=_C414 ,C119_=_C415 ,\nC120_=_C121 ,C120_=_C122 ,C120_=_C123 ,C120_=_C124 ,C120_=_C125 ,C120_=_C154 ,\nC120_=_C187 ,C120_=_C219 ,C120_=_C250 ,C120_=_C280 ,C120_=_C309 ,C120_=_C337 ,\nC120_=_C421 ,C120_=_C422 ,C120_=_C423 ,C120_=_C424 ,C120_=_C425 ,C120_=_C426 ,\nC120_=_C427 ,C120_=_C428 ,C120_=_C429 ,C120_=_C430 ,C120_=_C431 ,C120_=_C432 ,\nC120_=_C433 ,C120_=_C434 ,C120_=_C436 ,C120_=_C437 ,C120_=_C438 ,C120_=_C439 ,\nC120_=_C440 ,C121_=_C122 ,C121_=_C123 ,C121_=_C124 ,C121_=_C125 ,C121_=_C155 ,\nC121_=_C188 ,C121_=_C220 ,C121_=_C251 ,C121_=_C281 ,C121_=_C310 ,C121_=_C338 ,\nC121_=_C445 ,C121_=_C446 ,C121_=_C447 ,C121_=_C448 ,C121_=_C449 ,C121_=_C450 ,\nC121_=_C451 ,C121_=_C452 ,C121_=_C453 ,C121_=_C454 ,C121_=_C455 ,C121_=_C456 ,\nC121_=_C457 ,C121_=_C458 ,C121_=_C459 ,C121_=_C461 ,C121_=_C462 ,C121_=_C463 ,\nC121_=_C464 ,C122_=_C123 ,C122_=_C124 ,C122_=_C125 ,C122_=_C156 ,C122_=_C189 ,\nC122_=_C221 ,C122_=_C252 ,C122_=_C282 ,C122_=_C311 ,C122_=_C339 ,C122_=_C468 ,\nC122_=_C469 ,C122_=_C470 ,C122_=_C471 ,C122_=_C472 ,C122_=_C473 ,C122_=_C474 ,\nC122_=_C475 ,C122_=_C476 ,C122_=_C477 ,C122_=_C478 ,C122_=_C479 ,C122_=_C480 ,\nC122_=_C481 ,C122_=_C482 ,C122_=_C483 ,C122_=_C485 ,C122_=_C486 ,C122_=_C487 ,\nC123_=_C124 ,C123_=_C125 ,C123_=_C157 ,C123_=_C190 ,C123_=_C222 ,C123_=_C253 ,\nC123_=_C283 ,C123_=_C312 ,C123_=_C340 ,C123_=_C490 ,C123_=_C491 ,C123_=_C492 ,\nC123_=_C493 ,C123_=_C494 ,C123_=_C495 ,C123_=_C496 ,C123_=_C497 ,C123_=_C498 ,\nC123_=_C499 ,C123_=_C500 ,C123_=_C501 ,C123_=_C502 ,C123_=_C503 ,C123_=_C504 ,\nC123_=_C505 ,C123_=_C506 ,C123_=_C508 ,C123_=_C509 ,C124_=_C125 ,C124_=_C158 ,\nC124_=_C191 ,C124_=_C223 ,C124_=_C254 ,C124_=_C284 ,C124_=_C313 ,C124_=_C341 ,\nC124_=_C511 ,C124_=_C512 ,C124_=_C513 ,C124_=_C514 ,C124_=_C515 ,C124_=_C516 ,\nC124_=_C517 ,C124_=_C518 ,C124_=_C519 ,C124_=_C520 ,C124_=_C521 ,C124_=_C522 ,\nC124_=_C523 ,C124_=_C524 ,C124_=_C525 ,C124_=_C526 ,C124_=_C527 ,C124_=_C528 ,\nC124_=_C530 ,C125_=_C159 ,C125_=_C192 ,C125_=_C224 ,C125_=_C255 ,C125_=_C285 ,\nC125_=_C314 ,C125_=_C342 ,C125_=_C531 ,C125_=_C532 ,C125_=_C533 ,C125_=_C534 ,\nC125_=_C535 ,C125_=_C536 ,C125_=_C537 ,C125_=_C538 ,C125_=_C539 ,C125_=_C540 ,\nC125_=_C541 ,C125_=_C542 ,C125_=_C543 ,C125_=_C544 ,C125_=_C545 ,C125_=_C546 ,\nC125_=_C547 ,C125_=_C548 ,C125_=_C549 ,C152_=_C153 ,C152_=_C154 ,C152_=_C155 ,\nC152_=_C156 ,C152_=_C157 ,C152_=_C158 ,C152_=_C159 ,C152_=_C185 ,C152_=_C217 ,\nC152_=_C248 ,C152_=_C278 ,C152_=_C307 ,C152_=_C335 ,C152_=_C370 ,C152_=_C371 ,\nC152_=_C372 ,C152_=_C373 ,C152_=_C374 ,C152_=_C375 ,C152_=_C376 ,C152_=_C377 ,\nC152_=_C378 ,C152_=_C379 ,C152_=_C380 ,C152_=_C381 ,C152_=_C383 ,C152_=_C384 ,\nC152_=_C385 ,C152_=_C386 ,C152_=_C387 ,C152_=_C388 ,C152_=_C389 ,C153_=_C154 ,\nC153_=_C155 ,C153_=_C156 ,C153_=_C157 ,C153_=_C158 ,C153_=_C159 ,C153_=_C186 ,\nC153_=_C218 ,C153_=_C249 ,C153_=_C279 ,C153_=_C308 ,C153_=_C336 ,C153_=_C396 ,\nC153_=_C397 ,C153_=_C398 ,C153_=_C399 ,C153_=_C400 ,C153_=_C401 ,C153_=_C402 ,\nC153_=_C403 ,C153_=_C404 ,C153_=_C405 ,C153_=_C406 ,C153_=_C407 ,C153_=_C408 ,\nC153_=_C410 ,C153_=_C411 ,C153_=_C412 ,C153_=_C413 ,C153_=_C414 ,C153_=_C415 ,\nC154_=_C155 ,C154_=_C156 ,C154_=_C157 ,C154_=_C158 ,C154_=_C159 ,C154_=_C187 ,\nC154_=_C219 ,C154_=_C250 ,C154_=_C280 ,C154_=_C309 ,C154_=_C337 ,C154_=_C421 ,\nC154_=_C422 ,C154_=_C423 ,C154_=_C424 ,C154_=_C425 ,C154_=_C426 ,C154_=_C427 ,\nC154_=_C428 ,C154_=_C429 ,C154_=_C430 ,C154_=_C431 ,C154_=_C432 ,C154_=_C433 ,\nC154_=_C434 ,C154_=_C436 ,C154_=_C437 ,C154_=_C438 ,C154_=_C439 ,C154_=_C440 ,\nC155_=_C156 ,C155_=_C157 ,C155_=_C158 ,C155_=_C159 ,C155_=_C188 ,C155_=_C220 ,\nC155_=_C251 ,C155_=_C281 ,C155_=_C310 ,C155_=_C338 ,C155_=_C445 ,C155_=_C446 ,\nC155_=_C447 ,C155_=_C448 ,C155_=_C449 ,C155_=_C450 ,C155_=_C451 ,C155_=_C452 ,\nC155_=_C453 ,C155_=_C454 ,C155_=_C455 ,C155_=_C456 ,C155_=_C457 ,C155_=_C458 ,\nC155_=_C459 ,C155_=_C461 ,C155_=_C462 ,C155_=_C463 ,C155_=_C464</w:t>
      </w:r>
    </w:p>
    <w:p>
      <w:pPr>
        <w:pStyle w:val="PreformattedText"/>
        <w:bidi w:val="0"/>
        <w:spacing w:before="0" w:after="0"/>
        <w:jc w:val="left"/>
        <w:rPr/>
      </w:pPr>
      <w:r>
        <w:rPr/>
        <w:t xml:space="preserve"> </w:t>
      </w:r>
      <w:r>
        <w:rPr/>
        <w:t>,C156_=_C157 ,\nC156_=_C158 ,C156_=_C159 ,C156_=_C189 ,C156_=_C221 ,C156_=_C252 ,C156_=_C282 ,\nC156_=_C311 ,C156_=_C339 ,C156_=_C468 ,C156_=_C469 ,C156_=_C470 ,C156_=_C471 ,\nC156_=_C472 ,C156_=_C473 ,C156_=_C474 ,C156_=_C475 ,C156_=_C476 ,C156_=_C477 ,\nC156_=_C478 ,C156_=_C479 ,C156_=_C480 ,C156_=_C481 ,C156_=_C482 ,C156_=_C483 ,\nC156_=_C485 ,C156_=_C486 ,C156_=_C487 ,C157_=_C158 ,C157_=_C159 ,C157_=_C190 ,\nC157_=_C222 ,C157_=_C253 ,C157_=_C283 ,C157_=_C312 ,C157_=_C340 ,C157_=_C490 ,\nC157_=_C491 ,C157_=_C492 ,C157_=_C493 ,C157_=_C494 ,C157_=_C495 ,C157_=_C496 ,\nC157_=_C497 ,C157_=_C498 ,C157_=_C499 ,C157_=_C500 ,C157_=_C501 ,C157_=_C502 ,\nC157_=_C503 ,C157_=_C504 ,C157_=_C505 ,C157_=_C506 ,C157_=_C508 ,C157_=_C509 ,\nC158_=_C159 ,C158_=_C191 ,C158_=_C223 ,C158_=_C254 ,C158_=_C284 ,C158_=_C313 ,\nC158_=_C341 ,C158_=_C511 ,C158_=_C512 ,C158_=_C513 ,C158_=_C514 ,C158_=_C515 ,\nC158_=_C516 ,C158_=_C517 ,C158_=_C518 ,C158_=_C519 ,C158_=_C520 ,C158_=_C521 ,\nC158_=_C522 ,C158_=_C523 ,C158_=_C524 ,C158_=_C525 ,C158_=_C526 ,C158_=_C527 ,\nC158_=_C528 ,C158_=_C530 ,C159_=_C192 ,C159_=_C224 ,C159_=_C255 ,C159_=_C285 ,\nC159_=_C314 ,C159_=_C342 ,C159_=_C531 ,C159_=_C532 ,C159_=_C533 ,C159_=_C534 ,\nC159_=_C535 ,C159_=_C536 ,C159_=_C537 ,C159_=_C538 ,C159_=_C539 ,C159_=_C540 ,\nC159_=_C541 ,C159_=_C542 ,C159_=_C543 ,C159_=_C544 ,C159_=_C545 ,C159_=_C546 ,\nC159_=_C547 ,C159_=_C548 ,C159_=_C549 ,C185_=_C186 ,C185_=_C187 ,C185_=_C188 ,\nC185_=_C189 ,C185_=_C190 ,C185_=_C191 ,C185_=_C192 ,C185_=_C217 ,C185_=_C248 ,\nC185_=_C278 ,C185_=_C307 ,C185_=_C335 ,C185_=_C370 ,C185_=_C371 ,C185_=_C372 ,\nC185_=_C373 ,C185_=_C374 ,C185_=_C375 ,C185_=_C376 ,C185_=_C377 ,C185_=_C378 ,\nC185_=_C379 ,C185_=_C380 ,C185_=_C381 ,C185_=_C383 ,C185_=_C384 ,C185_=_C385 ,\nC185_=_C386 ,C185_=_C387 ,C185_=_C388 ,C185_=_C389 ,C186_=_C187 ,C186_=_C188 ,\nC186_=_C189 ,C186_=_C190 ,C186_=_C191 ,C186_=_C192 ,C186_=_C218 ,C186_=_C249 ,\nC186_=_C279 ,C186_=_C308 ,C186_=_C336 ,C186_=_C396 ,C186_=_C397 ,C186_=_C398 ,\nC186_=_C399 ,C186_=_C400 ,C186_=_C401 ,C186_=_C402 ,C186_=_C403 ,C186_=_C404 ,\nC186_=_C405 ,C186_=_C406 ,C186_=_C407 ,C186_=_C408 ,C186_=_C410 ,C186_=_C411 ,\nC186_=_C412 ,C186_=_C413 ,C186_=_C414 ,C186_=_C415 ,C187_=_C188 ,C187_=_C189 ,\nC187_=_C190 ,C187_=_C191 ,C187_=_C192 ,C187_=_C219 ,C187_=_C250 ,C187_=_C280 ,\nC187_=_C309 ,C187_=_C337 ,C187_=_C421 ,C187_=_C422 ,C187_=_C423 ,C187_=_C424 ,\nC187_=_C425 ,C187_=_C426 ,C187_=_C427 ,C187_=_C428 ,C187_=_C429 ,C187_=_C430 ,\nC187_=_C431 ,C187_=_C432 ,C187_=_C433 ,C187_=_C434 ,C187_=_C436 ,C187_=_C437 ,\nC187_=_C438 ,C187_=_C439 ,C187_=_C440 ,C188_=_C189 ,C188_=_C190 ,C188_=_C191 ,\nC188_=_C192 ,C188_=_C220 ,C188_=_C251 ,C188_=_C281 ,C188_=_C310 ,C188_=_C338 ,\nC188_=_C445 ,C188_=_C446 ,C188_=_C447 ,C188_=_C448 ,C188_=_C449 ,C188_=_C450 ,\nC188_=_C451 ,C188_=_C452 ,C188_=_C453 ,C188_=_C454 ,C188_=_C455 ,C188_=_C456 ,\nC188_=_C457 ,C188_=_C458 ,C188_=_C459 ,C188_=_C461 ,C188_=_C462 ,C188_=_C463 ,\nC188_=_C464 ,C189_=_C190 ,C189_=_C191 ,C189_=_C192 ,C189_=_C221 ,C189_=_C252 ,\nC189_=_C282 ,C189_=_C311 ,C189_=_C339 ,C189_=_C468 ,C189_=_C469 ,C189_=_C470 ,\nC189_=_C471 ,C189_=_C472 ,C189_=_C473 ,C189_=_C474 ,C189_=_C475 ,C189_=_C476 ,\nC189_=_C477 ,C189_=_C478 ,C189_=_C479 ,C189_=_C480 ,C189_=_C481 ,C189_=_C482 ,\nC189_=_C483 ,C189_=_C485 ,C189_=_C486 ,C189_=_C487 ,C190_=_C191 ,C190_=_C192 ,\nC190_=_C222 ,C190_=_C253 ,C190_=_C283 ,C190_=_C312 ,C190_=_C340 ,C190_=_C490 ,\nC190_=_C491 ,C190_=_C492 ,C190_=_C493 ,C190_=_C494 ,C190_=_C495 ,C190_=_C496 ,\nC190_=_C497 ,C190_=_C498 ,C190_=_C499 ,C190_=_C500 ,C190_=_C501 ,C190_=_C502 ,\nC190_=_C503 ,C190_=_C504 ,C190_=_C505 ,C190_=_C506 ,C190_=_C508 ,C190_=_C509 ,\nC191_=_C192 ,C191_=_C223 ,C191_=_C254 ,C191_=_C284 ,C191_=_C313 ,C191_=_C341 ,\nC191_=_C511 ,C191_=_C512 ,C191_=_C513 ,C191_=_C514 ,C191_=_C515 ,C191_=_C516 ,\nC191_=_C517 ,C191_=_C518 ,C191_=_C519 ,C191_=_C520 ,C191_=_C521 ,C191_=_C522 ,\nC191_=_C523 ,C191_=_C524 ,C191_=_C525 ,C191_=_C526 ,C191_=_C527 ,C191_=_C528 ,\nC191_=_C530 ,C192_=_C224 ,C192_=_C255 ,C192_=_C285 ,C192_=_C314 ,C192_=_C342 ,\nC192_=_C531 ,C192_=_C532 ,C192_=_C533 ,C192_=_C534 ,C192_=_C535 ,C192_=_C536 ,\nC192_=_C537 ,C192_=_C538 ,C192_=_C539 ,C192_=_C540 ,C192_=_C541 ,C192_=_C542 ,\nC192_=_C543 ,C192_=_C544 ,C192_=_C545 ,C192_=_C546 ,C192_=_C547 ,C192_=_C548 ,\nC192_=_C549 ,C217_=_C218 ,C217_=_C219 ,C217_=_C220 ,C217_=_C221 ,C217_=_C222 ,\nC217_=_C223 ,C217_=_C224 ,C217_=_C248 ,C217_=_C278 ,C217_=_C307 ,C217_=_C335 ,\nC217_=_C370 ,C217_=_C371 ,C217_=_C372 ,C217_=_C373 ,C217_=_C374 ,C217_=_C375 ,\nC217_=_C376 ,C217_=_C377 ,C217_=_C378 ,C217_=_C379 ,C217_=_C380 ,C217_=_C381 ,\nC217_=_C383 ,C217_=_C384 ,C217_=_C385 ,C217_=_C386 ,C217_=_C387 ,C217_=_C388 ,\nC217_=_C389 ,C218_=_C219 ,C218_=_C220 ,C218_=_C221 ,C218_=_C222 ,C218_=_C223 ,\nC218_=_C224 ,C218_=_C249 ,C218_=_C279 ,C218_=_C308 ,C218_=_C336 ,C218_=_C396 ,\nC218_=_C397 ,C218_=_C398 ,C218_=_C399 ,C218_=_C400 ,C218_=_C401 ,C218_=_C402 ,\nC218_=_C403 ,C218_=_C404 ,C218_=_C405 ,C218_=_C406 ,C218_=_C407 ,C218_=_C408 ,\nC218_=_C410 ,C218_=_C411 ,C218_=_C412 ,C218_=_C413 ,C218_=_C414 ,C218_=_C415 ,\nC219_=_C220 ,C219_=_C221 ,C219_=_C222 ,C219_=_C223 ,C219_=_C224 ,C219_=_C250 ,\nC219_=_C280 ,C219_=_C309 ,C219_=_C337 ,C219_=_C421 ,C219_=_C422 ,C219_=_C423 ,\nC219_=_C424 ,C219_=_C425 ,C219_=_C426 ,C219_=_C427 ,C219_=_C428 ,C219_=_C429 ,\nC219_=_C430 ,C219_=_C431 ,C219_=_C432 ,C219_=_C433 ,C219_=_C434 ,C219_=_C436 ,\nC219_=_C437 ,C219_=_C438 ,C219_=_C439 ,C219_=_C440 ,C220_=_C221 ,C220_=_C222 ,\nC220_=_C223 ,C220_=_C224 ,C220_=_C251 ,C220_=_C281 ,C220_=_C310 ,C220_=_C338 ,\nC220_=_C445 ,C220_=_C446 ,C220_=_C447 ,C220_=_C448 ,C220_=_C449 ,C220_=_C450 ,\nC220_=_C451 ,C220_=_C452 ,C220_=_C453 ,C220_=_C454 ,C220_=_C455 ,C220_=_C456 ,\nC220_=_C457 ,C220_=_C458 ,C220_=_C459 ,C220_=_C461 ,C220_=_C462 ,C220_=_C463 ,\nC220_=_C464 ,C221_=_C222 ,C221_=_C223 ,C221_=_C224 ,C221_=_C252 ,C221_=_C282 ,\nC221_=_C311 ,C221_=_C339 ,C221_=_C468 ,C221_=_C469 ,C221_=_C470 ,C221_=_C471 ,\nC221_=_C472 ,C221_=_C473 ,C221_=_C474 ,C221_=_C475 ,C221_=_C476 ,C221_=_C477 ,\nC221_=_C478 ,C221_=_C479 ,C221_=_C480 ,C221_=_C481 ,C221_=_C482 ,C221_=_C483 ,\nC221_=_C485 ,C221_=_C486 ,C221_=_C487 ,C222_=_C223 ,C222_=_C224 ,C222_=_C253 ,\nC222_=_C283 ,C222_=_C312 ,C222_=_C340 ,C222_=_C490 ,C222_=_C491 ,C222_=_C492 ,\nC222_=_C493 ,C222_=_C494 ,C222_=_C495 ,C222_=_C496 ,C222_=_C497 ,C222_=_C498 ,\nC222_=_C499 ,C222_=_C500 ,C222_=_C501 ,C222_=_C502 ,C222_=_C503 ,C222_=_C504 ,\nC222_=_C505 ,C222_=_C506 ,C222_=_C508 ,C222_=_C509 ,C223_=_C224 ,C223_=_C254 ,\nC223_=_C284 ,C223_=_C313 ,C223_=_C341 ,C223_=_C511 ,C223_=_C512 ,C223_=_C513 ,\nC223_=_C514 ,C223_=_C515 ,C223_=_C516 ,C223_=_C517 ,C223_=_C518 ,C223_=_C519 ,\nC223_=_C520 ,C223_=_C521 ,C223_=_C522 ,C223_=_C523 ,C223_=_C524 ,C223_=_C525 ,\nC223_=_C526 ,C223_=_C527 ,C223_=_C528 ,C223_=_C530 ,C224_=_C255 ,C224_=_C285 ,\nC224_=_C314 ,C224_=_C342 ,C224_=_C531 ,C224_=_C532 ,C224_=_C533 ,C224_=_C534 ,\nC224_=_C535 ,C224_=_C536 ,C224_=_C537 ,C224_=_C538 ,C224_=_C539 ,C224_=_C540 ,\nC224_=_C541 ,C224_=_C542 ,C224_=_C543 ,C224_=_C544 ,C224_=_C545 ,C224_=_C546 ,\nC224_=_C547 ,C224_=_C548 ,C224_=_C549 ,C248_=_C249 ,C248_=_C250 ,C248_=_C251 ,\nC248_=_C252 ,C248_=_C253 ,C248_=_C254 ,C248_=_C255 ,C248_=_C278 ,C248_=_C307 ,\nC248_=_C335 ,C248_=_C370 ,C248_=_C371 ,C248_=_C372 ,C248_=_C373 ,C248_=_C374 ,\nC248_=_C375 ,C248_=_C376 ,C248_=_C377 ,C248_=_C378 ,C248_=_C379 ,C248_=_C380 ,\nC248_=_C381 ,C248_=_C383 ,C248_=_C384 ,C248_=_C385 ,C248_=_C386 ,C248_=_C387 ,\nC248_=_C388 ,C248_=_C389 ,C249_=_C250 ,C249_=_C251 ,C249_=_C252 ,C249_=_C253 ,\nC249_=_C254 ,C249_=_C255 ,C249_=_C279 ,C249_=_C308 ,C249_=_C336 ,C249_=_C396 ,\nC249_=_C397 ,C249_=_C398 ,C249_=_C399 ,C249_=_C400 ,C249_=_C401 ,C249_=_C402 ,\nC249_=_C403 ,C249_=_C404 ,C249_=_C405 ,C249_=_C406 ,C249_=_C407 ,C249_=_C408 ,\nC249_=_C410 ,C249_=_C411 ,C249_=_C412 ,C249_=_C413 ,C249_=_C414 ,C249_=_C415 ,\nC250_=_C251 ,C250_=_C252 ,C250_=_C253 ,C250_=_C254 ,C250_=_C255 ,C250_=_C280 ,\nC250_=_C309 ,C250_=_C337 ,C250_=_C421 ,C250_=_C422 ,C250_=_C423 ,C250_=_C424 ,\nC250_=_C425 ,C250_=_C426 ,C250_=_C427 ,C250_=_C428 ,C250_=_C429 ,C250_=_C430 ,\nC250_=_C431 ,C250_=_C432 ,C250_=_C433 ,C250_=_C434 ,C250_=_C436 ,C250_=_C437 ,\nC250_=_C438 ,C250_=_C439 ,C250_=_C440 ,C251_=_C252 ,C251_=_C253 ,C251_=_C254 ,\nC251_=_C255 ,C251_=_C281 ,C251_=_C310 ,C251_=_C338 ,C251_=_C445 ,C251_=_C446 ,\nC251_=_C447 ,C251_=_C448 ,C251_=_C449 ,C251_=_C450 ,C251_=_C451 ,C251_=_C452 ,\nC251_=_C453 ,C251_=_C454 ,C251_=_C455 ,C251_=_C456 ,C251_=_C457 ,C251_=_C458 ,\nC251_=_C459 ,C251_=_C461 ,C251_=_C462 ,C251_=_C463 ,C251_=_C464 ,C252_=_C253 ,\nC252_=_C254 ,C252_=_C255 ,C252_=_C282 ,C252_=_C311 ,C252_=_C339 ,C252_=_C468 ,\nC252_=_C469 ,C252_=_C470 ,C252_=_C471 ,C252_=_C472 ,C252_=_C473 ,C252_=_C474 ,\nC252_=_C475 ,C252_=_C476 ,C252_=_C477 ,C252_=_C478 ,C252_=_C479 ,C252_=_C480 ,\nC252_=_C481 ,C252_=_C482 ,C252_=_C483 ,C252_=_C485 ,C252_=_C486 ,C252_=_C487 ,\nC253_=_C254 ,C253_=_C255 ,C253_=_C283 ,C253_=_C312 ,C253_=_C340 ,C253_=_C490 ,\nC253_=_C491 ,C253_=_C492 ,C253_=_C493 ,C253_=_C494 ,C253_=_C495 ,C253_=_C496 ,\nC253_=_C497 ,C253_=_C498 ,C253_=_C499 ,C253_=_C500 ,C253_=_C501 ,C253_=_C502 ,\nC253_=_C503 ,C253_=_C504 ,C253_=_C505 ,C253_=_C506 ,C253_=_C508 ,C253_=_C509 ,\nC254_=_C255 ,C254_=_C284 ,C254_=_C313 ,C254_=_C341 ,C254_=_C511 ,C254_=_C512 ,\nC254_=_C513 ,C254_=_C514 ,C254_=_C515 ,C254_=_C516 ,C254_=_C517 ,C254_=_C518 ,\nC254_=_C519 ,C254_=_C520 ,C254_=_C521 ,C254_=_C522 ,C254_=_C523 ,C254_=_C524 ,\nC254_=_C525 ,C254_=_C526 ,C254_=_C527 ,C254_=_C528 ,C254_=_C530 ,C255_=_C285 ,\nC255_=_C314 ,C255_=_C342 ,C255_=_C531 ,C255_=_C532 ,C255_=_C533 ,C255_=_C534 ,\nC255_=_C535 ,C255_=_C536 ,C255_=_C537 ,C255_=_C538 ,C255_=_C539 ,C255_=_C540 ,\nC255_=_C541 ,C255_=_C542 ,C255_=_C543 ,C255_=_C544 ,C255_=_C545 ,C255_=_C546 ,\nC255_=_C547 ,C255_=_C548 ,C255_=_C549 ,C278_=_C279</w:t>
      </w:r>
    </w:p>
    <w:p>
      <w:pPr>
        <w:pStyle w:val="PreformattedText"/>
        <w:bidi w:val="0"/>
        <w:spacing w:before="0" w:after="0"/>
        <w:jc w:val="left"/>
        <w:rPr/>
      </w:pPr>
      <w:r>
        <w:rPr/>
        <w:t xml:space="preserve"> </w:t>
      </w:r>
      <w:r>
        <w:rPr/>
        <w:t>,C278_=_C280 ,C278_=_C281 ,\nC278_=_C282 ,C278_=_C283 ,C278_=_C284 ,C278_=_C285 ,C278_=_C307 ,C278_=_C335 ,\nC278_=_C370 ,C278_=_C371 ,C278_=_C372 ,C278_=_C373 ,C278_=_C374 ,C278_=_C375 ,\nC278_=_C376 ,C278_=_C377 ,C278_=_C378 ,C278_=_C379 ,C278_=_C380 ,C278_=_C381 ,\nC278_=_C383 ,C278_=_C384 ,C278_=_C385 ,C278_=_C386 ,C278_=_C387 ,C278_=_C388 ,\nC278_=_C389 ,C279_=_C280 ,C279_=_C281 ,C279_=_C282 ,C279_=_C283 ,C279_=_C284 ,\nC279_=_C285 ,C279_=_C308 ,C279_=_C336 ,C279_=_C396 ,C279_=_C397 ,C279_=_C398 ,\nC279_=_C399 ,C279_=_C400 ,C279_=_C401 ,C279_=_C402 ,C279_=_C403 ,C279_=_C404 ,\nC279_=_C405 ,C279_=_C406 ,C279_=_C407 ,C279_=_C408 ,C279_=_C410 ,C279_=_C411 ,\nC279_=_C412 ,C279_=_C413 ,C279_=_C414 ,C279_=_C415 ,C280_=_C281 ,C280_=_C282 ,\nC280_=_C283 ,C280_=_C284 ,C280_=_C285 ,C280_=_C309 ,C280_=_C337 ,C280_=_C421 ,\nC280_=_C422 ,C280_=_C423 ,C280_=_C424 ,C280_=_C425 ,C280_=_C426 ,C280_=_C427 ,\nC280_=_C428 ,C280_=_C429 ,C280_=_C430 ,C280_=_C431 ,C280_=_C432 ,C280_=_C433 ,\nC280_=_C434 ,C280_=_C436 ,C280_=_C437 ,C280_=_C438 ,C280_=_C439 ,C280_=_C440 ,\nC281_=_C282 ,C281_=_C283 ,C281_=_C284 ,C281_=_C285 ,C281_=_C310 ,C281_=_C338 ,\nC281_=_C445 ,C281_=_C446 ,C281_=_C447 ,C281_=_C448 ,C281_=_C449 ,C281_=_C450 ,\nC281_=_C451 ,C281_=_C452 ,C281_=_C453 ,C281_=_C454 ,C281_=_C455 ,C281_=_C456 ,\nC281_=_C457 ,C281_=_C458 ,C281_=_C459 ,C281_=_C461 ,C281_=_C462 ,C281_=_C463 ,\nC281_=_C464 ,C282_=_C283 ,C282_=_C284 ,C282_=_C285 ,C282_=_C311 ,C282_=_C339 ,\nC282_=_C468 ,C282_=_C469 ,C282_=_C470 ,C282_=_C471 ,C282_=_C472 ,C282_=_C473 ,\nC282_=_C474 ,C282_=_C475 ,C282_=_C476 ,C282_=_C477 ,C282_=_C478 ,C282_=_C479 ,\nC282_=_C480 ,C282_=_C481 ,C282_=_C482 ,C282_=_C483 ,C282_=_C485 ,C282_=_C486 ,\nC282_=_C487 ,C283_=_C284 ,C283_=_C285 ,C283_=_C312 ,C283_=_C340 ,C283_=_C490 ,\nC283_=_C491 ,C283_=_C492 ,C283_=_C493 ,C283_=_C494 ,C283_=_C495 ,C283_=_C496 ,\nC283_=_C497 ,C283_=_C498 ,C283_=_C499 ,C283_=_C500 ,C283_=_C501 ,C283_=_C502 ,\nC283_=_C503 ,C283_=_C504 ,C283_=_C505 ,C283_=_C506 ,C283_=_C508 ,C283_=_C509 ,\nC284_=_C285 ,C284_=_C313 ,C284_=_C341 ,C284_=_C511 ,C284_=_C512 ,C284_=_C513 ,\nC284_=_C514 ,C284_=_C515 ,C284_=_C516 ,C284_=_C517 ,C284_=_C518 ,C284_=_C519 ,\nC284_=_C520 ,C284_=_C521 ,C284_=_C522 ,C284_=_C523 ,C284_=_C524 ,C284_=_C525 ,\nC284_=_C526 ,C284_=_C527 ,C284_=_C528 ,C284_=_C530 ,C285_=_C314 ,C285_=_C342 ,\nC285_=_C531 ,C285_=_C532 ,C285_=_C533 ,C285_=_C534 ,C285_=_C535 ,C285_=_C536 ,\nC285_=_C537 ,C285_=_C538 ,C285_=_C539 ,C285_=_C540 ,C285_=_C541 ,C285_=_C542 ,\nC285_=_C543 ,C285_=_C544 ,C285_=_C545 ,C285_=_C546 ,C285_=_C547 ,C285_=_C548 ,\nC285_=_C549 ,C307_=_C308 ,C307_=_C309 ,C307_=_C310 ,C307_=_C311 ,C307_=_C312 ,\nC307_=_C313 ,C307_=_C314 ,C307_=_C335 ,C307_=_C370 ,C307_=_C371 ,C307_=_C372 ,\nC307_=_C373 ,C307_=_C374 ,C307_=_C375 ,C307_=_C376 ,C307_=_C377 ,C307_=_C378 ,\nC307_=_C379 ,C307_=_C380 ,C307_=_C381 ,C307_=_C383 ,C307_=_C384 ,C307_=_C385 ,\nC307_=_C386 ,C307_=_C387 ,C307_=_C388 ,C307_=_C389 ,C308_=_C309 ,C308_=_C310 ,\nC308_=_C311 ,C308_=_C312 ,C308_=_C313 ,C308_=_C314 ,C308_=_C336 ,C308_=_C396 ,\nC308_=_C397 ,C308_=_C398 ,C308_=_C399 ,C308_=_C400 ,C308_=_C401 ,C308_=_C402 ,\nC308_=_C403 ,C308_=_C404 ,C308_=_C405 ,C308_=_C406 ,C308_=_C407 ,C308_=_C408 ,\nC308_=_C410 ,C308_=_C411 ,C308_=_C412 ,C308_=_C413 ,C308_=_C414 ,C308_=_C415 ,\nC309_=_C310 ,C309_=_C311 ,C309_=_C312 ,C309_=_C313 ,C309_=_C314 ,C309_=_C337 ,\nC309_=_C421 ,C309_=_C422 ,C309_=_C423 ,C309_=_C424 ,C309_=_C425 ,C309_=_C426 ,\nC309_=_C427 ,C309_=_C428 ,C309_=_C429 ,C309_=_C430 ,C309_=_C431 ,C309_=_C432 ,\nC309_=_C433 ,C309_=_C434 ,C309_=_C436 ,C309_=_C437 ,C309_=_C438 ,C309_=_C439 ,\nC309_=_C440 ,C310_=_C311 ,C310_=_C312 ,C310_=_C313 ,C310_=_C314 ,C310_=_C338 ,\nC310_=_C445 ,C310_=_C446 ,C310_=_C447 ,C310_=_C448 ,C310_=_C449 ,C310_=_C450 ,\nC310_=_C451 ,C310_=_C452 ,C310_=_C453 ,C310_=_C454 ,C310_=_C455 ,C310_=_C456 ,\nC310_=_C457 ,C310_=_C458 ,C310_=_C459 ,C310_=_C461 ,C310_=_C462 ,C310_=_C463 ,\nC310_=_C464 ,C311_=_C312 ,C311_=_C313 ,C311_=_C314 ,C311_=_C339 ,C311_=_C468 ,\nC311_=_C469 ,C311_=_C470 ,C311_=_C471 ,C311_=_C472 ,C311_=_C473 ,C311_=_C474 ,\nC311_=_C475 ,C311_=_C476 ,C311_=_C477 ,C311_=_C478 ,C311_=_C479 ,C311_=_C480 ,\nC311_=_C481 ,C311_=_C482 ,C311_=_C483 ,C311_=_C485 ,C311_=_C486 ,C311_=_C487 ,\nC312_=_C313 ,C312_=_C314 ,C312_=_C340 ,C312_=_C490 ,C312_=_C491 ,C312_=_C492 ,\nC312_=_C493 ,C312_=_C494 ,C312_=_C495 ,C312_=_C496 ,C312_=_C497 ,C312_=_C498 ,\nC312_=_C499 ,C312_=_C500 ,C312_=_C501 ,C312_=_C502 ,C312_=_C503 ,C312_=_C504 ,\nC312_=_C505 ,C312_=_C506 ,C312_=_C508 ,C312_=_C509 ,C313_=_C314 ,C313_=_C341 ,\nC313_=_C511 ,C313_=_C512 ,C313_=_C513 ,C313_=_C514 ,C313_=_C515 ,C313_=_C516 ,\nC313_=_C517 ,C313_=_C518 ,C313_=_C519 ,C313_=_C520 ,C313_=_C521 ,C313_=_C522 ,\nC313_=_C523 ,C313_=_C524 ,C313_=_C525 ,C313_=_C526 ,C313_=_C527 ,C313_=_C528 ,\nC313_=_C530 ,C314_=_C342 ,C314_=_C531 ,C314_=_C532 ,C314_=_C533 ,C314_=_C534 ,\nC314_=_C535 ,C314_=_C536 ,C314_=_C537 ,C314_=_C538 ,C314_=_C539 ,C314_=_C540 ,\nC314_=_C541 ,C314_=_C542 ,C314_=_C543 ,C314_=_C544 ,C314_=_C545 ,C314_=_C546 ,\nC314_=_C547 ,C314_=_C548 ,C314_=_C549 ,C335_=_C336 ,C335_=_C337 ,C335_=_C338 ,\nC335_=_C339 ,C335_=_C340 ,C335_=_C341 ,C335_=_C342 ,C335_=_C370 ,C335_=_C371 ,\nC335_=_C372 ,C335_=_C373 ,C335_=_C374 ,C335_=_C375 ,C335_=_C376 ,C335_=_C377 ,\nC335_=_C378 ,C335_=_C379 ,C335_=_C380 ,C335_=_C381 ,C335_=_C383 ,C335_=_C384 ,\nC335_=_C385 ,C335_=_C386 ,C335_=_C387 ,C335_=_C388 ,C335_=_C389 ,C336_=_C337 ,\nC336_=_C338 ,C336_=_C339 ,C336_=_C340 ,C336_=_C341 ,C336_=_C342 ,C336_=_C396 ,\nC336_=_C397 ,C336_=_C398 ,C336_=_C399 ,C336_=_C400 ,C336_=_C401 ,C336_=_C402 ,\nC336_=_C403 ,C336_=_C404 ,C336_=_C405 ,C336_=_C406 ,C336_=_C407 ,C336_=_C408 ,\nC336_=_C410 ,C336_=_C411 ,C336_=_C412 ,C336_=_C413 ,C336_=_C414 ,C336_=_C415 ,\nC337_=_C338 ,C337_=_C339 ,C337_=_C340 ,C337_=_C341 ,C337_=_C342 ,C337_=_C421 ,\nC337_=_C422 ,C337_=_C423 ,C337_=_C424 ,C337_=_C425 ,C337_=_C426 ,C337_=_C427 ,\nC337_=_C428 ,C337_=_C429 ,C337_=_C430 ,C337_=_C431 ,C337_=_C432 ,C337_=_C433 ,\nC337_=_C434 ,C337_=_C436 ,C337_=_C437 ,C337_=_C438 ,C337_=_C439 ,C337_=_C440 ,\nC338_=_C339 ,C338_=_C340 ,C338_=_C341 ,C338_=_C342 ,C338_=_C445 ,C338_=_C446 ,\nC338_=_C447 ,C338_=_C448 ,C338_=_C449 ,C338_=_C450 ,C338_=_C451 ,C338_=_C452 ,\nC338_=_C453 ,C338_=_C454 ,C338_=_C455 ,C338_=_C456 ,C338_=_C457 ,C338_=_C458 ,\nC338_=_C459 ,C338_=_C461 ,C338_=_C462 ,C338_=_C463 ,C338_=_C464 ,C339_=_C340 ,\nC339_=_C341 ,C339_=_C342 ,C339_=_C468 ,C339_=_C469 ,C339_=_C470 ,C339_=_C471 ,\nC339_=_C472 ,C339_=_C473 ,C339_=_C474 ,C339_=_C475 ,C339_=_C476 ,C339_=_C477 ,\nC339_=_C478 ,C339_=_C479 ,C339_=_C480 ,C339_=_C481 ,C339_=_C482 ,C339_=_C483 ,\nC339_=_C485 ,C339_=_C486 ,C339_=_C487 ,C340_=_C341 ,C340_=_C342 ,C340_=_C490 ,\nC340_=_C491 ,C340_=_C492 ,C340_=_C493 ,C340_=_C494 ,C340_=_C495 ,C340_=_C496 ,\nC340_=_C497 ,C340_=_C498 ,C340_=_C499 ,C340_=_C500 ,C340_=_C501 ,C340_=_C502 ,\nC340_=_C503 ,C340_=_C504 ,C340_=_C505 ,C340_=_C506 ,C340_=_C508 ,C340_=_C509 ,\nC341_=_C342 ,C341_=_C511 ,C341_=_C512 ,C341_=_C513 ,C341_=_C514 ,C341_=_C515 ,\nC341_=_C516 ,C341_=_C517 ,C341_=_C518 ,C341_=_C519 ,C341_=_C520 ,C341_=_C521 ,\nC341_=_C522 ,C341_=_C523 ,C341_=_C524 ,C341_=_C525 ,C341_=_C526 ,C341_=_C527 ,\nC341_=_C528 ,C341_=_C530 ,C342_=_C531 ,C342_=_C532 ,C342_=_C533 ,C342_=_C534 ,\nC342_=_C535 ,C342_=_C536 ,C342_=_C537 ,C342_=_C538 ,C342_=_C539 ,C342_=_C540 ,\nC342_=_C541 ,C342_=_C542 ,C342_=_C543 ,C342_=_C544 ,C342_=_C545 ,C342_=_C546 ,\nC342_=_C547 ,C342_=_C548 ,C342_=_C549 ,C370_=_C371 ,C370_=_C372 ,C370_=_C373 ,\nC370_=_C374 ,C370_=_C375 ,C370_=_C376 ,C370_=_C377 ,C370_=_C378 ,C370_=_C379 ,\nC370_=_C380 ,C370_=_C381 ,C370_=_C383 ,C370_=_C384 ,C370_=_C385 ,C370_=_C386 ,\nC370_=_C387 ,C370_=_C388 ,C370_=_C389 ,C370_=_C396 ,C370_=_C421 ,C370_=_C445 ,\nC370_=_C468 ,C370_=_C490 ,C370_=_C511 ,C370_=_C531 ,C371_=_C372 ,C371_=_C373 ,\nC371_=_C374 ,C371_=_C375 ,C371_=_C376 ,C371_=_C377 ,C371_=_C378 ,C371_=_C379 ,\nC371_=_C380 ,C371_=_C381 ,C371_=_C383 ,C371_=_C384 ,C371_=_C385 ,C371_=_C386 ,\nC371_=_C387 ,C371_=_C388 ,C371_=_C389 ,C371_=_C397 ,C371_=_C422 ,C371_=_C446 ,\nC371_=_C469 ,C371_=_C491 ,C371_=_C512 ,C371_=_C532 ,C372_=_C373 ,C372_=_C374 ,\nC372_=_C375 ,C372_=_C376 ,C372_=_C377 ,C372_=_C378 ,C372_=_C379 ,C372_=_C380 ,\nC372_=_C381 ,C372_=_C383 ,C372_=_C384 ,C372_=_C385 ,C372_=_C386 ,C372_=_C387 ,\nC372_=_C388 ,C372_=_C389 ,C372_=_C398 ,C372_=_C423 ,C372_=_C447 ,C372_=_C470 ,\nC372_=_C492 ,C372_=_C513 ,C372_=_C533 ,C373_=_C374 ,C373_=_C375 ,C373_=_C376 ,\nC373_=_C377 ,C373_=_C378 ,C373_=_C379 ,C373_=_C380 ,C373_=_C381 ,C373_=_C383 ,\nC373_=_C384 ,C373_=_C385 ,C373_=_C386 ,C373_=_C387 ,C373_=_C388 ,C373_=_C389 ,\nC373_=_C399 ,C373_=_C424 ,C373_=_C448 ,C373_=_C471 ,C373_=_C493 ,C373_=_C514 ,\nC373_=_C534 ,C374_=_C375 ,C374_=_C376 ,C374_=_C377 ,C374_=_C378 ,C374_=_C379 ,\nC374_=_C380 ,C374_=_C381 ,C374_=_C383 ,C374_=_C384 ,C374_=_C385 ,C374_=_C386 ,\nC374_=_C387 ,C374_=_C388 ,C374_=_C389 ,C374_=_C400 ,C374_=_C425 ,C374_=_C449 ,\nC374_=_C472 ,C374_=_C494 ,C374_=_C515 ,C374_=_C535 ,C375_=_C376 ,C375_=_C377 ,\nC375_=_C378 ,C375_=_C379 ,C375_=_C380 ,C375_=_C381 ,C375_=_C383 ,C375_=_C384 ,\nC375_=_C385 ,C375_=_C386 ,C375_=_C387 ,C375_=_C388 ,C375_=_C389 ,C375_=_C401 ,\nC375_=_C426 ,C375_=_C450 ,C375_=_C473 ,C375_=_C495 ,C375_=_C516 ,C375_=_C536 ,\nC376_=_C377 ,C376_=_C378 ,C376_=_C379 ,C376_=_C380 ,C376_=_C381 ,C376_=_C383 ,\nC376_=_C384 ,C376_=_C385 ,C376_=_C386 ,C376_=_C387 ,C376_=_C388 ,C376_=_C389 ,\nC376_=_C402 ,C376_=_C427 ,C376_=_C451 ,C376_=_C474 ,C376_=_C496 ,C376_=_C517 ,\nC376_=_C537 ,C377_=_C378 ,C377_=_C379 ,C377_=_C380 ,C377_=_C381 ,C377_=_C383 ,\nC377_=_C384 ,C377_=_C385 ,C377_=_C386 ,C377_=_C387 ,C377_=_C388 ,C377_=_C389 ,\nC377_=_C403 ,C377_=_C428 ,C377_=_C452 ,C377_=_C475 ,C377_=_C497 ,C377_=_C518 ,\nC377_=_C538 ,C378_=_C379 ,C378_=_C380 ,C378_=_C381 ,C378_=_C383 ,C378_=_C384 ,\nC378_=_C385 ,C378_=_C386 ,C378_=_C387</w:t>
      </w:r>
    </w:p>
    <w:p>
      <w:pPr>
        <w:pStyle w:val="PreformattedText"/>
        <w:bidi w:val="0"/>
        <w:spacing w:before="0" w:after="0"/>
        <w:jc w:val="left"/>
        <w:rPr/>
      </w:pPr>
      <w:r>
        <w:rPr/>
        <w:t xml:space="preserve"> </w:t>
      </w:r>
      <w:r>
        <w:rPr/>
        <w:t>,C378_=_C388 ,C378_=_C389 ,C378_=_C404 ,\nC378_=_C429 ,C378_=_C453 ,C378_=_C476 ,C378_=_C498 ,C378_=_C519 ,C378_=_C539 ,\nC379_=_C380 ,C379_=_C381 ,C379_=_C383 ,C379_=_C384 ,C379_=_C385 ,C379_=_C386 ,\nC379_=_C387 ,C379_=_C388 ,C379_=_C389 ,C379_=_C405 ,C379_=_C430 ,C379_=_C454 ,\nC379_=_C477 ,C379_=_C499 ,C379_=_C520 ,C379_=_C540 ,C380_=_C381 ,C380_=_C383 ,\nC380_=_C384 ,C380_=_C385 ,C380_=_C386 ,C380_=_C387 ,C380_=_C388 ,C380_=_C389 ,\nC380_=_C406 ,C380_=_C431 ,C380_=_C455 ,C380_=_C478 ,C380_=_C500 ,C380_=_C521 ,\nC380_=_C541 ,C381_=_C383 ,C381_=_C384 ,C381_=_C385 ,C381_=_C386 ,C381_=_C387 ,\nC381_=_C388 ,C381_=_C389 ,C381_=_C407 ,C381_=_C432 ,C381_=_C456 ,C381_=_C479 ,\nC381_=_C501 ,C381_=_C522 ,C381_=_C542 ,C383_=_C384 ,C383_=_C385 ,C383_=_C386 ,\nC383_=_C387 ,C383_=_C388 ,C383_=_C389 ,C383_=_C408 ,C383_=_C433 ,C383_=_C457 ,\nC383_=_C480 ,C383_=_C502 ,C383_=_C523 ,C383_=_C543 ,C384_=_C385 ,C384_=_C386 ,\nC384_=_C387 ,C384_=_C388 ,C384_=_C389 ,C384_=_C410 ,C384_=_C434 ,C384_=_C458 ,\nC384_=_C481 ,C384_=_C503 ,C384_=_C524 ,C384_=_C544 ,C385_=_C386 ,C385_=_C387 ,\nC385_=_C388 ,C385_=_C389 ,C385_=_C411 ,C385_=_C436 ,C385_=_C459 ,C385_=_C482 ,\nC385_=_C504 ,C385_=_C525 ,C385_=_C545 ,C386_=_C387 ,C386_=_C388 ,C386_=_C389 ,\nC386_=_C412 ,C386_=_C437 ,C386_=_C461 ,C386_=_C483 ,C386_=_C505 ,C386_=_C526 ,\nC386_=_C546 ,C387_=_C388 ,C387_=_C389 ,C387_=_C413 ,C387_=_C438 ,C387_=_C462 ,\nC387_=_C485 ,C387_=_C506 ,C387_=_C527 ,C387_=_C547 ,C388_=_C389 ,C388_=_C414 ,\nC388_=_C439 ,C388_=_C463 ,C388_=_C486 ,C388_=_C508 ,C388_=_C528 ,C388_=_C548 ,\nC389_=_C415 ,C389_=_C440 ,C389_=_C464 ,C389_=_C487 ,C389_=_C509 ,C389_=_C530 ,\nC389_=_C549 ,C396_=_C397 ,C396_=_C398 ,C396_=_C399 ,C396_=_C400 ,C396_=_C401 ,\nC396_=_C402 ,C396_=_C403 ,C396_=_C404 ,C396_=_C405 ,C396_=_C406 ,C396_=_C407 ,\nC396_=_C408 ,C396_=_C410 ,C396_=_C411 ,C396_=_C412 ,C396_=_C413 ,C396_=_C414 ,\nC396_=_C415 ,C396_=_C421 ,C396_=_C445 ,C396_=_C468 ,C396_=_C490 ,C396_=_C511 ,\nC396_=_C531 ,C397_=_C398 ,C397_=_C399 ,C397_=_C400 ,C397_=_C401 ,C397_=_C402 ,\nC397_=_C403 ,C397_=_C404 ,C397_=_C405 ,C397_=_C406 ,C397_=_C407 ,C397_=_C408 ,\nC397_=_C410 ,C397_=_C411 ,C397_=_C412 ,C397_=_C413 ,C397_=_C414 ,C397_=_C415 ,\nC397_=_C422 ,C397_=_C446 ,C397_=_C469 ,C397_=_C491 ,C397_=_C512 ,C397_=_C532 ,\nC398_=_C399 ,C398_=_C400 ,C398_=_C401 ,C398_=_C402 ,C398_=_C403 ,C398_=_C404 ,\nC398_=_C405 ,C398_=_C406 ,C398_=_C407 ,C398_=_C408 ,C398_=_C410 ,C398_=_C411 ,\nC398_=_C412 ,C398_=_C413 ,C398_=_C414 ,C398_=_C415 ,C398_=_C423 ,C398_=_C447 ,\nC398_=_C470 ,C398_=_C492 ,C398_=_C513 ,C398_=_C533 ,C399_=_C400 ,C399_=_C401 ,\nC399_=_C402 ,C399_=_C403 ,C399_=_C404 ,C399_=_C405 ,C399_=_C406 ,C399_=_C407 ,\nC399_=_C408 ,C399_=_C410 ,C399_=_C411 ,C399_=_C412 ,C399_=_C413 ,C399_=_C414 ,\nC399_=_C415 ,C399_=_C424 ,C399_=_C448 ,C399_=_C471 ,C399_=_C493 ,C399_=_C514 ,\nC399_=_C534 ,C400_=_C401 ,C400_=_C402 ,C400_=_C403 ,C400_=_C404 ,C400_=_C405 ,\nC400_=_C406 ,C400_=_C407 ,C400_=_C408 ,C400_=_C410 ,C400_=_C411 ,C400_=_C412 ,\nC400_=_C413 ,C400_=_C414 ,C400_=_C415 ,C400_=_C425 ,C400_=_C449 ,C400_=_C472 ,\nC400_=_C494 ,C400_=_C515 ,C400_=_C535 ,C401_=_C402 ,C401_=_C403 ,C401_=_C404 ,\nC401_=_C405 ,C401_=_C406 ,C401_=_C407 ,C401_=_C408 ,C401_=_C410 ,C401_=_C411 ,\nC401_=_C412 ,C401_=_C413 ,C401_=_C414 ,C401_=_C415 ,C401_=_C426 ,C401_=_C450 ,\nC401_=_C473 ,C401_=_C495 ,C401_=_C516 ,C401_=_C536 ,C402_=_C403 ,C402_=_C404 ,\nC402_=_C405 ,C402_=_C406 ,C402_=_C407 ,C402_=_C408 ,C402_=_C410 ,C402_=_C411 ,\nC402_=_C412 ,C402_=_C413 ,C402_=_C414 ,C402_=_C415 ,C402_=_C427 ,C402_=_C451 ,\nC402_=_C474 ,C402_=_C496 ,C402_=_C517 ,C402_=_C537 ,C403_=_C404 ,C403_=_C405 ,\nC403_=_C406 ,C403_=_C407 ,C403_=_C408 ,C403_=_C410 ,C403_=_C411 ,C403_=_C412 ,\nC403_=_C413 ,C403_=_C414 ,C403_=_C415 ,C403_=_C428 ,C403_=_C452 ,C403_=_C475 ,\nC403_=_C497 ,C403_=_C518 ,C403_=_C538 ,C404_=_C405 ,C404_=_C406 ,C404_=_C407 ,\nC404_=_C408 ,C404_=_C410 ,C404_=_C411 ,C404_=_C412 ,C404_=_C413 ,C404_=_C414 ,\nC404_=_C415 ,C404_=_C429 ,C404_=_C453 ,C404_=_C476 ,C404_=_C498 ,C404_=_C519 ,\nC404_=_C539 ,C405_=_C406 ,C405_=_C407 ,C405_=_C408 ,C405_=_C410 ,C405_=_C411 ,\nC405_=_C412 ,C405_=_C413 ,C405_=_C414 ,C405_=_C415 ,C405_=_C430 ,C405_=_C454 ,\nC405_=_C477 ,C405_=_C499 ,C405_=_C520 ,C405_=_C540 ,C406_=_C407 ,C406_=_C408 ,\nC406_=_C410 ,C406_=_C411 ,C406_=_C412 ,C406_=_C413 ,C406_=_C414 ,C406_=_C415 ,\nC406_=_C431 ,C406_=_C455 ,C406_=_C478 ,C406_=_C500 ,C406_=_C521 ,C406_=_C541 ,\nC407_=_C408 ,C407_=_C410 ,C407_=_C411 ,C407_=_C412 ,C407_=_C413 ,C407_=_C414 ,\nC407_=_C415 ,C407_=_C432 ,C407_=_C456 ,C407_=_C479 ,C407_=_C501 ,C407_=_C522 ,\nC407_=_C542 ,C408_=_C410 ,C408_=_C411 ,C408_=_C412 ,C408_=_C413 ,C408_=_C414 ,\nC408_=_C415 ,C408_=_C433 ,C408_=_C457 ,C408_=_C480 ,C408_=_C502 ,C408_=_C523 ,\nC408_=_C543 ,C410_=_C411 ,C410_=_C412 ,C410_=_C413 ,C410_=_C414 ,C410_=_C415 ,\nC410_=_C434 ,C410_=_C458 ,C410_=_C481 ,C410_=_C503 ,C410_=_C524 ,C410_=_C544 ,\nC411_=_C412 ,C411_=_C413 ,C411_=_C414 ,C411_=_C415 ,C411_=_C436 ,C411_=_C459 ,\nC411_=_C482 ,C411_=_C504 ,C411_=_C525 ,C411_=_C545 ,C412_=_C413 ,C412_=_C414 ,\nC412_=_C415 ,C412_=_C437 ,C412_=_C461 ,C412_=_C483 ,C412_=_C505 ,C412_=_C526 ,\nC412_=_C546 ,C413_=_C414 ,C413_=_C415 ,C413_=_C438 ,C413_=_C462 ,C413_=_C485 ,\nC413_=_C506 ,C413_=_C527 ,C413_=_C547 ,C414_=_C415 ,C414_=_C439 ,C414_=_C463 ,\nC414_=_C486 ,C414_=_C508 ,C414_=_C528 ,C414_=_C548 ,C415_=_C440 ,C415_=_C464 ,\nC415_=_C487 ,C415_=_C509 ,C415_=_C530 ,C415_=_C549 ,C421_=_C422 ,C421_=_C423 ,\nC421_=_C424 ,C421_=_C425 ,C421_=_C426 ,C421_=_C427 ,C421_=_C428 ,C421_=_C429 ,\nC421_=_C430 ,C421_=_C431 ,C421_=_C432 ,C421_=_C433 ,C421_=_C434 ,C421_=_C436 ,\nC421_=_C437 ,C421_=_C438 ,C421_=_C439 ,C421_=_C440 ,C421_=_C445 ,C421_=_C468 ,\nC421_=_C490 ,C421_=_C511 ,C421_=_C531 ,C422_=_C423 ,C422_=_C424 ,C422_=_C425 ,\nC422_=_C426 ,C422_=_C427 ,C422_=_C428 ,C422_=_C429 ,C422_=_C430 ,C422_=_C431 ,\nC422_=_C432 ,C422_=_C433 ,C422_=_C434 ,C422_=_C436 ,C422_=_C437 ,C422_=_C438 ,\nC422_=_C439 ,C422_=_C440 ,C422_=_C446 ,C422_=_C469 ,C422_=_C491 ,C422_=_C512 ,\nC422_=_C532 ,C423_=_C424 ,C423_=_C425 ,C423_=_C426 ,C423_=_C427 ,C423_=_C428 ,\nC423_=_C429 ,C423_=_C430 ,C423_=_C431 ,C423_=_C432 ,C423_=_C433 ,C423_=_C434 ,\nC423_=_C436 ,C423_=_C437 ,C423_=_C438 ,C423_=_C439 ,C423_=_C440 ,C423_=_C447 ,\nC423_=_C470 ,C423_=_C492 ,C423_=_C513 ,C423_=_C533 ,C424_=_C425 ,C424_=_C426 ,\nC424_=_C427 ,C424_=_C428 ,C424_=_C429 ,C424_=_C430 ,C424_=_C431 ,C424_=_C432 ,\nC424_=_C433 ,C424_=_C434 ,C424_=_C436 ,C424_=_C437 ,C424_=_C438 ,C424_=_C439 ,\nC424_=_C440 ,C424_=_C448 ,C424_=_C471 ,C424_=_C493 ,C424_=_C514 ,C424_=_C534 ,\nC425_=_C426 ,C425_=_C427 ,C425_=_C428 ,C425_=_C429 ,C425_=_C430 ,C425_=_C431 ,\nC425_=_C432 ,C425_=_C433 ,C425_=_C434 ,C425_=_C436 ,C425_=_C437 ,C425_=_C438 ,\nC425_=_C439 ,C425_=_C440 ,C425_=_C449 ,C425_=_C472 ,C425_=_C494 ,C425_=_C515 ,\nC425_=_C535 ,C426_=_C427 ,C426_=_C428 ,C426_=_C429 ,C426_=_C430 ,C426_=_C431 ,\nC426_=_C432 ,C426_=_C433 ,C426_=_C434 ,C426_=_C436 ,C426_=_C437 ,C426_=_C438 ,\nC426_=_C439 ,C426_=_C440 ,C426_=_C450 ,C426_=_C473 ,C426_=_C495 ,C426_=_C516 ,\nC426_=_C536 ,C427_=_C428 ,C427_=_C429 ,C427_=_C430 ,C427_=_C431 ,C427_=_C432 ,\nC427_=_C433 ,C427_=_C434 ,C427_=_C436 ,C427_=_C437 ,C427_=_C438 ,C427_=_C439 ,\nC427_=_C440 ,C427_=_C451 ,C427_=_C474 ,C427_=_C496 ,C427_=_C517 ,C427_=_C537 ,\nC428_=_C429 ,C428_=_C430 ,C428_=_C431 ,C428_=_C432 ,C428_=_C433 ,C428_=_C434 ,\nC428_=_C436 ,C428_=_C437 ,C428_=_C438 ,C428_=_C439 ,C428_=_C440 ,C428_=_C452 ,\nC428_=_C475 ,C428_=_C497 ,C428_=_C518 ,C428_=_C538 ,C429_=_C430 ,C429_=_C431 ,\nC429_=_C432 ,C429_=_C433 ,C429_=_C434 ,C429_=_C436 ,C429_=_C437 ,C429_=_C438 ,\nC429_=_C439 ,C429_=_C440 ,C429_=_C453 ,C429_=_C476 ,C429_=_C498 ,C429_=_C519 ,\nC429_=_C539 ,C430_=_C431 ,C430_=_C432 ,C430_=_C433 ,C430_=_C434 ,C430_=_C436 ,\nC430_=_C437 ,C430_=_C438 ,C430_=_C439 ,C430_=_C440 ,C430_=_C454 ,C430_=_C477 ,\nC430_=_C499 ,C430_=_C520 ,C430_=_C540 ,C431_=_C432 ,C431_=_C433 ,C431_=_C434 ,\nC431_=_C436 ,C431_=_C437 ,C431_=_C438 ,C431_=_C439 ,C431_=_C440 ,C431_=_C455 ,\nC431_=_C478 ,C431_=_C500 ,C431_=_C521 ,C431_=_C541 ,C432_=_C433 ,C432_=_C434 ,\nC432_=_C436 ,C432_=_C437 ,C432_=_C438 ,C432_=_C439 ,C432_=_C440 ,C432_=_C456 ,\nC432_=_C479 ,C432_=_C501 ,C432_=_C522 ,C432_=_C542 ,C433_=_C434 ,C433_=_C436 ,\nC433_=_C437 ,C433_=_C438 ,C433_=_C439 ,C433_=_C440 ,C433_=_C457 ,C433_=_C480 ,\nC433_=_C502 ,C433_=_C523 ,C433_=_C543 ,C434_=_C436 ,C434_=_C437 ,C434_=_C438 ,\nC434_=_C439 ,C434_=_C440 ,C434_=_C458 ,C434_=_C481 ,C434_=_C503 ,C434_=_C524 ,\nC434_=_C544 ,C436_=_C437 ,C436_=_C438 ,C436_=_C439 ,C436_=_C440 ,C436_=_C459 ,\nC436_=_C482 ,C436_=_C504 ,C436_=_C525 ,C436_=_C545 ,C437_=_C438 ,C437_=_C439 ,\nC437_=_C440 ,C437_=_C461 ,C437_=_C483 ,C437_=_C505 ,C437_=_C526 ,C437_=_C546 ,\nC438_=_C439 ,C438_=_C440 ,C438_=_C462 ,C438_=_C485 ,C438_=_C506 ,C438_=_C527 ,\nC438_=_C547 ,C439_=_C440 ,C439_=_C463 ,C439_=_C486 ,C439_=_C508 ,C439_=_C528 ,\nC439_=_C548 ,C440_=_C464 ,C440_=_C487 ,C440_=_C509 ,C440_=_C530 ,C440_=_C549 ,\nC445_=_C446 ,C445_=_C447 ,C445_=_C448 ,C445_=_C449 ,C445_=_C450 ,C445_=_C451 ,\nC445_=_C452 ,C445_=_C453 ,C445_=_C454 ,C445_=_C455 ,C445_=_C456 ,C445_=_C457 ,\nC445_=_C458 ,C445_=_C459 ,C445_=_C461 ,C445_=_C462 ,C445_=_C463 ,C445_=_C464 ,\nC445_=_C468 ,C445_=_C490 ,C445_=_C511 ,C445_=_C531 ,C446_=_C447 ,C446_=_C448 ,\nC446_=_C449 ,C446_=_C450 ,C446_=_C451 ,C446_=_C452 ,C446_=_C453 ,C446_=_C454 ,\nC446_=_C455 ,C446_=_C456 ,C446_=_C457 ,C446_=_C458 ,C446_=_C459 ,C446_=_C461 ,\nC446_=_C462 ,C446_=_C463 ,C446_=_C464 ,C446_=_C469 ,C446_=_C491 ,C446_=_C512 ,\nC446_=_C532 ,C447_=_C448 ,C447_=_C449 ,C447_=_C450 ,C447_=_C451 ,C447_=_C452 ,\nC447_=_C453 ,C447_=_C454 ,C447_=_C455 ,C447_=_C456 ,C447_=_C457 ,C447_=_C458 ,\nC447_=_C459 ,C447_=_C461 ,C447_=_C462 ,C447_=_C463 ,C447_=_C464 ,C447_=_C470 ,\nC447_=_C492 ,C447_=_C513 ,C447_=_C533 ,C448_=_C449 ,C448_=_C450 ,C448_=_C451 ,\nC448_=_C452 ,C448_=_C453</w:t>
      </w:r>
    </w:p>
    <w:p>
      <w:pPr>
        <w:pStyle w:val="PreformattedText"/>
        <w:bidi w:val="0"/>
        <w:spacing w:before="0" w:after="0"/>
        <w:jc w:val="left"/>
        <w:rPr/>
      </w:pPr>
      <w:r>
        <w:rPr/>
        <w:t xml:space="preserve"> </w:t>
      </w:r>
      <w:r>
        <w:rPr/>
        <w:t>,C448_=_C454 ,C448_=_C455 ,C448_=_C456 ,C448_=_C457 ,\nC448_=_C458 ,C448_=_C459 ,C448_=_C461 ,C448_=_C462 ,C448_=_C463 ,C448_=_C464 ,\nC448_=_C471 ,C448_=_C493 ,C448_=_C514 ,C448_=_C534 ,C449_=_C450 ,C449_=_C451 ,\nC449_=_C452 ,C449_=_C453 ,C449_=_C454 ,C449_=_C455 ,C449_=_C456 ,C449_=_C457 ,\nC449_=_C458 ,C449_=_C459 ,C449_=_C461 ,C449_=_C462 ,C449_=_C463 ,C449_=_C464 ,\nC449_=_C472 ,C449_=_C494 ,C449_=_C515 ,C449_=_C535 ,C450_=_C451 ,C450_=_C452 ,\nC450_=_C453 ,C450_=_C454 ,C450_=_C455 ,C450_=_C456 ,C450_=_C457 ,C450_=_C458 ,\nC450_=_C459 ,C450_=_C461 ,C450_=_C462 ,C450_=_C463 ,C450_=_C464 ,C450_=_C473 ,\nC450_=_C495 ,C450_=_C516 ,C450_=_C536 ,C451_=_C452 ,C451_=_C453 ,C451_=_C454 ,\nC451_=_C455 ,C451_=_C456 ,C451_=_C457 ,C451_=_C458 ,C451_=_C459 ,C451_=_C461 ,\nC451_=_C462 ,C451_=_C463 ,C451_=_C464 ,C451_=_C474 ,C451_=_C496 ,C451_=_C517 ,\nC451_=_C537 ,C452_=_C453 ,C452_=_C454 ,C452_=_C455 ,C452_=_C456 ,C452_=_C457 ,\nC452_=_C458 ,C452_=_C459 ,C452_=_C461 ,C452_=_C462 ,C452_=_C463 ,C452_=_C464 ,\nC452_=_C475 ,C452_=_C497 ,C452_=_C518 ,C452_=_C538 ,C453_=_C454 ,C453_=_C455 ,\nC453_=_C456 ,C453_=_C457 ,C453_=_C458 ,C453_=_C459 ,C453_=_C461 ,C453_=_C462 ,\nC453_=_C463 ,C453_=_C464 ,C453_=_C476 ,C453_=_C498 ,C453_=_C519 ,C453_=_C539 ,\nC454_=_C455 ,C454_=_C456 ,C454_=_C457 ,C454_=_C458 ,C454_=_C459 ,C454_=_C461 ,\nC454_=_C462 ,C454_=_C463 ,C454_=_C464 ,C454_=_C477 ,C454_=_C499 ,C454_=_C520 ,\nC454_=_C540 ,C455_=_C456 ,C455_=_C457 ,C455_=_C458 ,C455_=_C459 ,C455_=_C461 ,\nC455_=_C462 ,C455_=_C463 ,C455_=_C464 ,C455_=_C478 ,C455_=_C500 ,C455_=_C521 ,\nC455_=_C541 ,C456_=_C457 ,C456_=_C458 ,C456_=_C459 ,C456_=_C461 ,C456_=_C462 ,\nC456_=_C463 ,C456_=_C464 ,C456_=_C479 ,C456_=_C501 ,C456_=_C522 ,C456_=_C542 ,\nC457_=_C458 ,C457_=_C459 ,C457_=_C461 ,C457_=_C462 ,C457_=_C463 ,C457_=_C464 ,\nC457_=_C480 ,C457_=_C502 ,C457_=_C523 ,C457_=_C543 ,C458_=_C459 ,C458_=_C461 ,\nC458_=_C462 ,C458_=_C463 ,C458_=_C464 ,C458_=_C481 ,C458_=_C503 ,C458_=_C524 ,\nC458_=_C544 ,C459_=_C461 ,C459_=_C462 ,C459_=_C463 ,C459_=_C464 ,C459_=_C482 ,\nC459_=_C504 ,C459_=_C525 ,C459_=_C545 ,C461_=_C462 ,C461_=_C463 ,C461_=_C464 ,\nC461_=_C483 ,C461_=_C505 ,C461_=_C526 ,C461_=_C546 ,C462_=_C463 ,C462_=_C464 ,\nC462_=_C485 ,C462_=_C506 ,C462_=_C527 ,C462_=_C547 ,C463_=_C464 ,C463_=_C486 ,\nC463_=_C508 ,C463_=_C528 ,C463_=_C548 ,C464_=_C487 ,C464_=_C509 ,C464_=_C530 ,\nC464_=_C549 ,C468_=_C469 ,C468_=_C470 ,C468_=_C471 ,C468_=_C472 ,C468_=_C473 ,\nC468_=_C474 ,C468_=_C475 ,C468_=_C476 ,C468_=_C477 ,C468_=_C478 ,C468_=_C479 ,\nC468_=_C480 ,C468_=_C481 ,C468_=_C482 ,C468_=_C483 ,C468_=_C485 ,C468_=_C486 ,\nC468_=_C487 ,C468_=_C490 ,C468_=_C511 ,C468_=_C531 ,C469_=_C470 ,C469_=_C471 ,\nC469_=_C472 ,C469_=_C473 ,C469_=_C474 ,C469_=_C475 ,C469_=_C476 ,C469_=_C477 ,\nC469_=_C478 ,C469_=_C479 ,C469_=_C480 ,C469_=_C481 ,C469_=_C482 ,C469_=_C483 ,\nC469_=_C485 ,C469_=_C486 ,C469_=_C487 ,C469_=_C491 ,C469_=_C512 ,C469_=_C532 ,\nC470_=_C471 ,C470_=_C472 ,C470_=_C473 ,C470_=_C474 ,C470_=_C475 ,C470_=_C476 ,\nC470_=_C477 ,C470_=_C478 ,C470_=_C479 ,C470_=_C480 ,C470_=_C481 ,C470_=_C482 ,\nC470_=_C483 ,C470_=_C485 ,C470_=_C486 ,C470_=_C487 ,C470_=_C492 ,C470_=_C513 ,\nC470_=_C533 ,C471_=_C472 ,C471_=_C473 ,C471_=_C474 ,C471_=_C475 ,C471_=_C476 ,\nC471_=_C477 ,C471_=_C478 ,C471_=_C479 ,C471_=_C480 ,C471_=_C481 ,C471_=_C482 ,\nC471_=_C483 ,C471_=_C485 ,C471_=_C486 ,C471_=_C487 ,C471_=_C493 ,C471_=_C514 ,\nC471_=_C534 ,C472_=_C473 ,C472_=_C474 ,C472_=_C475 ,C472_=_C476 ,C472_=_C477 ,\nC472_=_C478 ,C472_=_C479 ,C472_=_C480 ,C472_=_C481 ,C472_=_C482 ,C472_=_C483 ,\nC472_=_C485 ,C472_=_C486 ,C472_=_C487 ,C472_=_C494 ,C472_=_C515 ,C472_=_C535 ,\nC473_=_C474 ,C473_=_C475 ,C473_=_C476 ,C473_=_C477 ,C473_=_C478 ,C473_=_C479 ,\nC473_=_C480 ,C473_=_C481 ,C473_=_C482 ,C473_=_C483 ,C473_=_C485 ,C473_=_C486 ,\nC473_=_C487 ,C473_=_C495 ,C473_=_C516 ,C473_=_C536 ,C474_=_C475 ,C474_=_C476 ,\nC474_=_C477 ,C474_=_C478 ,C474_=_C479 ,C474_=_C480 ,C474_=_C481 ,C474_=_C482 ,\nC474_=_C483 ,C474_=_C485 ,C474_=_C486 ,C474_=_C487 ,C474_=_C496 ,C474_=_C517 ,\nC474_=_C537 ,C475_=_C476 ,C475_=_C477 ,C475_=_C478 ,C475_=_C479 ,C475_=_C480 ,\nC475_=_C481 ,C475_=_C482 ,C475_=_C483 ,C475_=_C485 ,C475_=_C486 ,C475_=_C487 ,\nC475_=_C497 ,C475_=_C518 ,C475_=_C538 ,C476_=_C477 ,C476_=_C478 ,C476_=_C479 ,\nC476_=_C480 ,C476_=_C481 ,C476_=_C482 ,C476_=_C483 ,C476_=_C485 ,C476_=_C486 ,\nC476_=_C487 ,C476_=_C498 ,C476_=_C519 ,C476_=_C539 ,C477_=_C478 ,C477_=_C479 ,\nC477_=_C480 ,C477_=_C481 ,C477_=_C482 ,C477_=_C483 ,C477_=_C485 ,C477_=_C486 ,\nC477_=_C487 ,C477_=_C499 ,C477_=_C520 ,C477_=_C540 ,C478_=_C479 ,C478_=_C480 ,\nC478_=_C481 ,C478_=_C482 ,C478_=_C483 ,C478_=_C485 ,C478_=_C486 ,C478_=_C487 ,\nC478_=_C500 ,C478_=_C521 ,C478_=_C541 ,C479_=_C480 ,C479_=_C481 ,C479_=_C482 ,\nC479_=_C483 ,C479_=_C485 ,C479_=_C486 ,C479_=_C487 ,C479_=_C501 ,C479_=_C522 ,\nC479_=_C542 ,C480_=_C481 ,C480_=_C482 ,C480_=_C483 ,C480_=_C485 ,C480_=_C486 ,\nC480_=_C487 ,C480_=_C502 ,C480_=_C523 ,C480_=_C543 ,C481_=_C482 ,C481_=_C483 ,\nC481_=_C485 ,C481_=_C486 ,C481_=_C487 ,C481_=_C503 ,C481_=_C524 ,C481_=_C544 ,\nC482_=_C483 ,C482_=_C485 ,C482_=_C486 ,C482_=_C487 ,C482_=_C504 ,C482_=_C525 ,\nC482_=_C545 ,C483_=_C485 ,C483_=_C486 ,C483_=_C487 ,C483_=_C505 ,C483_=_C526 ,\nC483_=_C546 ,C485_=_C486 ,C485_=_C487 ,C485_=_C506 ,C485_=_C527 ,C485_=_C547 ,\nC486_=_C487 ,C486_=_C508 ,C486_=_C528 ,C486_=_C548 ,C487_=_C509 ,C487_=_C530 ,\nC487_=_C549 ,C490_=_C491 ,C490_=_C492 ,C490_=_C493 ,C490_=_C494 ,C490_=_C495 ,\nC490_=_C496 ,C490_=_C497 ,C490_=_C498 ,C490_=_C499 ,C490_=_C500 ,C490_=_C501 ,\nC490_=_C502 ,C490_=_C503 ,C490_=_C504 ,C490_=_C505 ,C490_=_C506 ,C490_=_C508 ,\nC490_=_C509 ,C490_=_C511 ,C490_=_C531 ,C491_=_C492 ,C491_=_C493 ,C491_=_C494 ,\nC491_=_C495 ,C491_=_C496 ,C491_=_C497 ,C491_=_C498 ,C491_=_C499 ,C491_=_C500 ,\nC491_=_C501 ,C491_=_C502 ,C491_=_C503 ,C491_=_C504 ,C491_=_C505 ,C491_=_C506 ,\nC491_=_C508 ,C491_=_C509 ,C491_=_C512 ,C491_=_C532 ,C492_=_C493 ,C492_=_C494 ,\nC492_=_C495 ,C492_=_C496 ,C492_=_C497 ,C492_=_C498 ,C492_=_C499 ,C492_=_C500 ,\nC492_=_C501 ,C492_=_C502 ,C492_=_C503 ,C492_=_C504 ,C492_=_C505 ,C492_=_C506 ,\nC492_=_C508 ,C492_=_C509 ,C492_=_C513 ,C492_=_C533 ,C493_=_C494 ,C493_=_C495 ,\nC493_=_C496 ,C493_=_C497 ,C493_=_C498 ,C493_=_C499 ,C493_=_C500 ,C493_=_C501 ,\nC493_=_C502 ,C493_=_C503 ,C493_=_C504 ,C493_=_C505 ,C493_=_C506 ,C493_=_C508 ,\nC493_=_C509 ,C493_=_C514 ,C493_=_C534 ,C494_=_C495 ,C494_=_C496 ,C494_=_C497 ,\nC494_=_C498 ,C494_=_C499 ,C494_=_C500 ,C494_=_C501 ,C494_=_C502 ,C494_=_C503 ,\nC494_=_C504 ,C494_=_C505 ,C494_=_C506 ,C494_=_C508 ,C494_=_C509 ,C494_=_C515 ,\nC494_=_C535 ,C495_=_C496 ,C495_=_C497 ,C495_=_C498 ,C495_=_C499 ,C495_=_C500 ,\nC495_=_C501 ,C495_=_C502 ,C495_=_C503 ,C495_=_C504 ,C495_=_C505 ,C495_=_C506 ,\nC495_=_C508 ,C495_=_C509 ,C495_=_C516 ,C495_=_C536 ,C496_=_C497 ,C496_=_C498 ,\nC496_=_C499 ,C496_=_C500 ,C496_=_C501 ,C496_=_C502 ,C496_=_C503 ,C496_=_C504 ,\nC496_=_C505 ,C496_=_C506 ,C496_=_C508 ,C496_=_C509 ,C496_=_C517 ,C496_=_C537 ,\nC497_=_C498 ,C497_=_C499 ,C497_=_C500 ,C497_=_C501 ,C497_=_C502 ,C497_=_C503 ,\nC497_=_C504 ,C497_=_C505 ,C497_=_C506 ,C497_=_C508 ,C497_=_C509 ,C497_=_C518 ,\nC497_=_C538 ,C498_=_C499 ,C498_=_C500 ,C498_=_C501 ,C498_=_C502 ,C498_=_C503 ,\nC498_=_C504 ,C498_=_C505 ,C498_=_C506 ,C498_=_C508 ,C498_=_C509 ,C498_=_C519 ,\nC498_=_C539 ,C499_=_C500 ,C499_=_C501 ,C499_=_C502 ,C499_=_C503 ,C499_=_C504 ,\nC499_=_C505 ,C499_=_C506 ,C499_=_C508 ,C499_=_C509 ,C499_=_C520 ,C499_=_C540 ,\nC500_=_C501 ,C500_=_C502 ,C500_=_C503 ,C500_=_C504 ,C500_=_C505 ,C500_=_C506 ,\nC500_=_C508 ,C500_=_C509 ,C500_=_C521 ,C500_=_C541 ,C501_=_C502 ,C501_=_C503 ,\nC501_=_C504 ,C501_=_C505 ,C501_=_C506 ,C501_=_C508 ,C501_=_C509 ,C501_=_C522 ,\nC501_=_C542 ,C502_=_C503 ,C502_=_C504 ,C502_=_C505 ,C502_=_C506 ,C502_=_C508 ,\nC502_=_C509 ,C502_=_C523 ,C502_=_C543 ,C503_=_C504 ,C503_=_C505 ,C503_=_C506 ,\nC503_=_C508 ,C503_=_C509 ,C503_=_C524 ,C503_=_C544 ,C504_=_C505 ,C504_=_C506 ,\nC504_=_C508 ,C504_=_C509 ,C504_=_C525 ,C504_=_C545 ,C505_=_C506 ,C505_=_C508 ,\nC505_=_C509 ,C505_=_C526 ,C505_=_C546 ,C506_=_C508 ,C506_=_C509 ,C506_=_C527 ,\nC506_=_C547 ,C508_=_C509 ,C508_=_C528 ,C508_=_C548 ,C509_=_C530 ,C509_=_C549 ,\nC511_=_C512 ,C511_=_C513 ,C511_=_C514 ,C511_=_C515 ,C511_=_C516 ,C511_=_C517 ,\nC511_=_C518 ,C511_=_C519 ,C511_=_C520 ,C511_=_C521 ,C511_=_C522 ,C511_=_C523 ,\nC511_=_C524 ,C511_=_C525 ,C511_=_C526 ,C511_=_C527 ,C511_=_C528 ,C511_=_C530 ,\nC511_=_C531 ,C512_=_C513 ,C512_=_C514 ,C512_=_C515 ,C512_=_C516 ,C512_=_C517 ,\nC512_=_C518 ,C512_=_C519 ,C512_=_C520 ,C512_=_C521 ,C512_=_C522 ,C512_=_C523 ,\nC512_=_C524 ,C512_=_C525 ,C512_=_C526 ,C512_=_C527 ,C512_=_C528 ,C512_=_C530 ,\nC512_=_C532 ,C513_=_C514 ,C513_=_C515 ,C513_=_C516 ,C513_=_C517 ,C513_=_C518 ,\nC513_=_C519 ,C513_=_C520 ,C513_=_C521 ,C513_=_C522 ,C513_=_C523 ,C513_=_C524 ,\nC513_=_C525 ,C513_=_C526 ,C513_=_C527 ,C513_=_C528 ,C513_=_C530 ,C513_=_C533 ,\nC514_=_C515 ,C514_=_C516 ,C514_=_C517 ,C514_=_C518 ,C514_=_C519 ,C514_=_C520 ,\nC514_=_C521 ,C514_=_C522 ,C514_=_C523 ,C514_=_C524 ,C514_=_C525 ,C514_=_C526 ,\nC514_=_C527 ,C514_=_C528 ,C514_=_C530 ,C514_=_C534 ,C515_=_C516 ,C515_=_C517 ,\nC515_=_C518 ,C515_=_C519 ,C515_=_C520 ,C515_=_C521 ,C515_=_C522 ,C515_=_C523 ,\nC515_=_C524 ,C515_=_C525 ,C515_=_C526 ,C515_=_C527 ,C515_=_C528 ,C515_=_C530 ,\nC515_=_C535 ,C516_=_C517 ,C516_=_C518 ,C516_=_C519 ,C516_=_C520 ,C516_=_C521 ,\nC516_=_C522 ,C516_=_C523 ,C516_=_C524 ,C516_=_C525 ,C516_=_C526 ,C516_=_C527 ,\nC516_=_C528 ,C516_=_C530 ,C516_=_C536 ,C517_=_C518 ,C517_=_C519 ,C517_=_C520 ,\nC517_=_C521 ,C517_=_C522 ,C517_=_C523 ,C517_=_C524 ,C517_=_C525 ,C517_=_C526 ,\nC517_=_C527 ,C517_=_C528 ,C517_=_C530 ,C517_=_C537 ,C518_=_C519 ,C518_=_C520 ,\nC518_=_C521 ,C518_=_C522 ,C518_=_C523 ,C518_=_C524 ,C518_=_C525 ,C518_=_C526 ,\nC518_=_C527 ,C518_=_C528 ,C518_=_C530 ,C518_=_C538 ,C519_=_C520 ,C519_=_C521 ,\nC519_=_C522</w:t>
      </w:r>
    </w:p>
    <w:p>
      <w:pPr>
        <w:pStyle w:val="PreformattedText"/>
        <w:bidi w:val="0"/>
        <w:spacing w:before="0" w:after="0"/>
        <w:jc w:val="left"/>
        <w:rPr/>
      </w:pPr>
      <w:r>
        <w:rPr/>
        <w:t xml:space="preserve"> </w:t>
      </w:r>
      <w:r>
        <w:rPr/>
        <w:t>,C519_=_C523 ,C519_=_C524 ,C519_=_C525 ,C519_=_C526 ,C519_=_C527 ,\nC519_=_C528 ,C519_=_C530 ,C519_=_C539 ,C520_=_C521 ,C520_=_C522 ,C520_=_C523 ,\nC520_=_C524 ,C520_=_C525 ,C520_=_C526 ,C520_=_C527 ,C520_=_C528 ,C520_=_C530 ,\nC520_=_C540 ,C521_=_C522 ,C521_=_C523 ,C521_=_C524 ,C521_=_C525 ,C521_=_C526 ,\nC521_=_C527 ,C521_=_C528 ,C521_=_C530 ,C521_=_C541 ,C522_=_C523 ,C522_=_C524 ,\nC522_=_C525 ,C522_=_C526 ,C522_=_C527 ,C522_=_C528 ,C522_=_C530 ,C522_=_C542 ,\nC523_=_C524 ,C523_=_C525 ,C523_=_C526 ,C523_=_C527 ,C523_=_C528 ,C523_=_C530 ,\nC523_=_C543 ,C524_=_C525 ,C524_=_C526 ,C524_=_C527 ,C524_=_C528 ,C524_=_C530 ,\nC524_=_C544 ,C525_=_C526 ,C525_=_C527 ,C525_=_C528 ,C525_=_C530 ,C525_=_C545 ,\nC526_=_C527 ,C526_=_C528 ,C526_=_C530 ,C526_=_C546 ,C527_=_C528 ,C527_=_C530 ,\nC527_=_C547 ,C528_=_C530 ,C528_=_C548 ,C530_=_C549 ,C531_=_C532 ,C531_=_C533 ,\nC531_=_C534 ,C531_=_C535 ,C531_=_C536 ,C531_=_C537 ,C531_=_C538 ,C531_=_C539 ,\nC531_=_C540 ,C531_=_C541 ,C531_=_C542 ,C531_=_C543 ,C531_=_C544 ,C531_=_C545 ,\nC531_=_C546 ,C531_=_C547 ,C531_=_C548 ,C531_=_C549 ,C532_=_C533 ,C532_=_C534 ,\nC532_=_C535 ,C532_=_C536 ,C532_=_C537 ,C532_=_C538 ,C532_=_C539 ,C532_=_C540 ,\nC532_=_C541 ,C532_=_C542 ,C532_=_C543 ,C532_=_C544 ,C532_=_C545 ,C532_=_C546 ,\nC532_=_C547 ,C532_=_C548 ,C532_=_C549 ,C533_=_C534 ,C533_=_C535 ,C533_=_C536 ,\nC533_=_C537 ,C533_=_C538 ,C533_=_C539 ,C533_=_C540 ,C533_=_C541 ,C533_=_C542 ,\nC533_=_C543 ,C533_=_C544 ,C533_=_C545 ,C533_=_C546 ,C533_=_C547 ,C533_=_C548 ,\nC533_=_C549 ,C534_=_C535 ,C534_=_C536 ,C534_=_C537 ,C534_=_C538 ,C534_=_C539 ,\nC534_=_C540 ,C534_=_C541 ,C534_=_C542 ,C534_=_C543 ,C534_=_C544 ,C534_=_C545 ,\nC534_=_C546 ,C534_=_C547 ,C534_=_C548 ,C534_=_C549 ,C535_=_C536 ,C535_=_C537 ,\nC535_=_C538 ,C535_=_C539 ,C535_=_C540 ,C535_=_C541 ,C535_=_C542 ,C535_=_C543 ,\nC535_=_C544 ,C535_=_C545 ,C535_=_C546 ,C535_=_C547 ,C535_=_C548 ,C535_=_C549 ,\nC536_=_C537 ,C536_=_C538 ,C536_=_C539 ,C536_=_C540 ,C536_=_C541 ,C536_=_C542 ,\nC536_=_C543 ,C536_=_C544 ,C536_=_C545 ,C536_=_C546 ,C536_=_C547 ,C536_=_C548 ,\nC536_=_C549 ,C537_=_C538 ,C537_=_C539 ,C537_=_C540 ,C537_=_C541 ,C537_=_C542 ,\nC537_=_C543 ,C537_=_C544 ,C537_=_C545 ,C537_=_C546 ,C537_=_C547 ,C537_=_C548 ,\nC537_=_C549 ,C538_=_C539 ,C538_=_C540 ,C538_=_C541 ,C538_=_C542 ,C538_=_C543 ,\nC538_=_C544 ,C538_=_C545 ,C538_=_C546 ,C538_=_C547 ,C538_=_C548 ,C538_=_C549 ,\nC539_=_C540 ,C539_=_C541 ,C539_=_C542 ,C539_=_C543 ,C539_=_C544 ,C539_=_C545 ,\nC539_=_C546 ,C539_=_C547 ,C539_=_C548 ,C539_=_C549 ,C540_=_C541 ,C540_=_C542 ,\nC540_=_C543 ,C540_=_C544 ,C540_=_C545 ,C540_=_C546 ,C540_=_C547 ,C540_=_C548 ,\nC540_=_C549 ,C541_=_C542 ,C541_=_C543 ,C541_=_C544 ,C541_=_C545 ,C541_=_C546 ,\nC541_=_C547 ,C541_=_C548 ,C541_=_C549 ,C542_=_C543 ,C542_=_C544 ,C542_=_C545 ,\nC542_=_C546 ,C542_=_C547 ,C542_=_C548 ,C542_=_C549 ,C543_=_C544 ,C543_=_C545 ,\nC543_=_C546 ,C543_=_C547 ,C543_=_C548 ,C543_=_C549 ,C544_=_C545 ,C544_=_C546 ,\nC544_=_C547 ,C544_=_C548 ,C544_=_C549 ,C545_=_C546 ,C545_=_C547 ,C545_=_C548 ,\nC545_=_C549 ,C546_=_C547 ,C546_=_C548 ,C546_=_C549 ,C547_=_C548 ,C547_=_C549 ,\nC548_=_C549 ,"];11[shape=box, label="id:11 level: 3\n73: C34 C35 C71 C72 C107 \nC108 C142 C143 C176 C177 C209 \nC210 C241 C242 C272 C273 C302 \nC303 C331 C332 C359 C360 C386 \nC387 C412 C413 C437 C438 C461 \nC462 C483 C485 C505 C506 C526 \nC527 C546 C547 C565 C566 C582 \nC583 C598 C599 C613 C614 C627 \nC628 C640 C641 C652 C653 C663 \nC664 C673 C674 C682 C683 C690 \nC691 C697 C698 C703 C704 C708 \nC709 C712 C713 C716 C717 C718 \nC719 C720 \n1368: C34_=_C35( C34 C35 ) C34_=_C71( C34 C71 ) C34_=_C107( C34 C107 ) C34_=_C142( C34 C142 ) C34_=_C176( C34 C176 ) \nC34_=_C209( C34 C209 ) C34_=_C241( C34 C241 ) C34_=_C272( C34 C272 ) C34_=_C302( C34 C302 ) C34_=_C331( C34 C331 ) C34_=_C359( C34 C359 ) \nC34_=_C386( C34 C386 ) C34_=_C412( C34 C412 ) C34_=_C437( C34 C437 ) C34_=_C461( C34 C461 ) C34_=_C483( C34 C483 ) C34_=_C505( C34 C505 ) \nC34_=_C526( C34 C526 ) C34_=_C546( C34 C546 ) C34_=_C565( C34 C565 ) C34_=_C582( C34 C582 ) C34_=_C598( C34 C598 ) C34_=_C613( C34 C613 ) \nC34_=_C627( C34 C627 ) C34_=_C640( C34 C640 ) C34_=_C652( C34 C652 ) C34_=_C663( C34 C663 ) C34_=_C673( C34 C673 ) C34_=_C682( C34 C682 ) \nC34_=_C690( C34 C690 ) C34_=_C697( C34 C697 ) C34_=_C703( C34 C703 ) C34_=_C708( C34 C708 ) C34_=_C712( C34 C712 ) C34_=_C716( C34 C716 ) \nC34_=_C717( C34 C717 ) C34_=_C718( C34 C718 ) C35_=_C72( C35 C72 ) C35_=_C108( C35 C108 ) C35_=_C143( C35 C143 ) C35_=_C177( C35 C177 ) \nC35_=_C210( C35 C210 ) C35_=_C242( C35 C242 ) C35_=_C273( C35 C273 ) C35_=_C303( C35 C303 ) C35_=_C332( C35 C332 ) C35_=_C360( C35 C360 ) \nC35_=_C387( C35 C387 ) C35_=_C413( C35 C413 ) C35_=_C438( C35 C438 ) C35_=_C462( C35 C462 ) C35_=_C485( C35 C485 ) C35_=_C506( C35 C506 ) \nC35_=_C527( C35 C527 ) C35_=_C547( C35 C547 ) C35_=_C566( C35 C566 ) C35_=_C583( C35 C583 ) C35_=_C599( C35 C599 ) C35_=_C614( C35 C614 ) \nC35_=_C628( C35 C628 ) C35_=_C641( C35 C641 ) C35_=_C653( C35 C653 ) C35_=_C664( C35 C664 ) C35_=_C674( C35 C674 ) C35_=_C683( C35 C683 ) \nC35_=_C691( C35 C691 ) C35_=_C698( C35 C698 ) C35_=_C704( C35 C704 ) C35_=_C709( C35 C709 ) C35_=_C713( C35 C713 ) C35_=_C716( C35 C716 ) \nC35_=_C719( C35 C719 ) C35_=_C720( C35 C720 ) C71_=_C72( C71 C72 ) C71_=_C107( C71 C107 ) C71_=_C142( C71 C142 ) C71_=_C176( C71 C176 ) \nC71_=_C209( C71 C209 ) C71_=_C241( C71 C241 ) C71_=_C272( C71 C272 ) C71_=_C302( C71 C302 ) C71_=_C331( C71 C331 ) C71_=_C359( C71 C359 ) \nC71_=_C386( C71 C386 ) C71_=_C412( C71 C412 ) C71_=_C437( C71 C437 ) C71_=_C461( C71 C461 ) C71_=_C483( C71 C483 ) C71_=_C505( C71 C505 ) \nC71_=_C526( C71 C526 ) C71_=_C546( C71 C546 ) C71_=_C565( C71 C565 ) C71_=_C582( C71 C582 ) C71_=_C598( C71 C598 ) C71_=_C613( C71 C613 ) \nC71_=_C627( C71 C627 ) C71_=_C640( C71 C640 ) C71_=_C652( C71 C652 ) C71_=_C663( C71 C663 ) C71_=_C673( C71 C673 ) C71_=_C682( C71 C682 ) \nC71_=_C690( C71 C690 ) C71_=_C697( C71 C697 ) C71_=_C703( C71 C703 ) C71_=_C708( C71 C708 ) C71_=_C712( C71 C712 ) C71_=_C716( C71 C716 ) \nC71_=_C717( C71 C717 ) C71_=_C718( C71 C718 ) C72_=_C108( C72 C108 ) C72_=_C143( C72 C143 ) C72_=_C177( C72 C177 ) C72_=_C210( C72 C210 ) \nC72_=_C242( C72 C242 ) C72_=_C273( C72 C273 ) C72_=_C303( C72 C303 ) C72_=_C332( C72 C332 ) C72_=_C360( C72 C360 ) C72_=_C387( C72 C387 ) \nC72_=_C413( C72 C413 ) C72_=_C438( C72 C438 ) C72_=_C462( C72 C462 ) C72_=_C485( C72 C485 ) C72_=_C506( C72 C506 ) C72_=_C527( C72 C527 ) \nC72_=_C547( C72 C547 ) C72_=_C566( C72 C566 ) C72_=_C583( C72 C583 ) C72_=_C599( C72 C599 ) C72_=_C614( C72 C614 ) C72_=_C628( C72 C628 ) \nC72_=_C641( C72 C641 ) C72_=_C653( C72 C653 ) C72_=_C664( C72 C664 ) C72_=_C674( C72 C674 ) C72_=_C683( C72 C683 ) C72_=_C691( C72 C691 ) \nC72_=_C698( C72 C698 ) C72_=_C704( C72 C704 ) C72_=_C709( C72 C709 ) C72_=_C713( C72 C713 ) C72_=_C716( C72 C716 ) C72_=_C719( C72 C719 ) \nC72_=_C720( C72 C720 ) C107_=_C108( C107 C108 ) C107_=_C142( C107 C142 ) C107_=_C176( C107 C176 ) C107_=_C209( C107 C209 ) C107_=_C241( C107 C241 ) \nC107_=_C272( C107 C272 ) C107_=_C302( C107 C302 ) C107_=_C331( C107 C331 ) C107_=_C359( C107 C359 ) C107_=_C386( C107 C386 ) C107_=_C412( C107 C412 ) \nC107_=_C437( C107 C437 ) C107_=_C461( C107 C461 ) C107_=_C483( C107 C483 ) C107_=_C505( C107 C505 ) C107_=_C526( C107 C526 ) C107_=_C546( C107 C546 ) \nC107_=_C565( C107 C565 ) C107_=_C582( C107 C582 ) C107_=_C598( C107 C598 ) C107_=_C613( C107 C613 ) C107_=_C627( C107 C627 ) C107_=_C640( C107 C640 ) \nC107_=_C652( C107 C652 ) C107_=_C663( C107 C663 ) C107_=_C673( C107 C673 ) C107_=_C682( C107 C682 ) C107_=_C690( C107 C690 ) C107_=_C697( C107 C697 ) \nC107_=_C703( C107 C703 ) C107_=_C708( C107 C708 ) C107_=_C712( C107 C712 ) C107_=_C716( C107 C716 ) C107_=_C717( C107 C717 ) C107_=_C718( C107 C718 ) \nC108_=_C143( C108 C143 ) C108_=_C177( C108 C177 ) C108_=_C210( C108 C210 ) C108_=_C242( C108 C242 ) C108_=_C273( C108 C273 ) C108_=_C303( C108 C303 ) \nC108_=_C332( C108 C332 ) C108_=_C360( C108 C360 ) C108_=_C387( C108 C387 ) C108_=_C413( C108 C413 ) C108_=_C438( C108 C438 ) C108_=_C462( C108 C462 ) \nC108_=_C485( C108 C485 ) C108_=_C506( C108 C506 ) C108_=_C527( C108 C527 ) C108_=_C547( C108 C547 ) C108_=_C566( C108 C566 ) C108_=_C583( C108 C583 ) \nC108_=_C599( C108 C599 ) C108_=_C614( C108 C614 ) C108_=_C628( C108 C628 ) C108_=_C641( C108 C641 ) C108_=_C653( C108 C653 ) C108_=_C664( C108 C664 ) \nC108_=_C674( C108 C674 ) C108_=_C683( C108 C683 ) C108_=_C691( C108 C691 ) C108_=_C698( C108 C698 ) C108_=_C704( C108 C704 ) C108_=_C709( C108 C709 ) \nC108_=_C713( C108 C713 ) C108_=_C716( C108 C716 ) C108_=_C719( C108 C719 ) C108_=_C720( C108 C720 ) C142_=_C143( C142 C143 ) C142_=_C176( C142 C176 ) \nC142_=_C209( C142 C209 ) C142_=_C241( C142 C241 ) C142_=_C272( C142 C272 ) C142_=_C302( C142 C302 ) C142_=_C331( C142 C331 ) C142_=_C359( C142 C359 ) \nC142_=_C386( C142 C386 ) C142_=_C412( C142 C412 ) C142_=_C437( C142 C437 ) C142_=_C461( C142 C461 ) C142_=_C483( C142 C483 ) C142_=_C505( C142 C505 ) \nC142_=_C526( C142 C526 ) C142_=_C546( C142 C546 ) C142_=_C565( C142 C565 ) C142_=_C582( C142 C582 ) C142_=_C598( C142 C598 ) C142_=_C613( C142 C613 ) \nC142_=_C627( C142 C627 ) C142_=_C640( C142 C640 ) C142_=_C652( C142 C652 ) C142_=_C663( C142 C663 ) C142_=_C673( C142 C673 ) C142_=_C682( C142 C682 ) \nC142_=_C690( C142 C690 ) C142_=_C697( C142 C697 ) C142_=_C703( C142 C703 ) C142_=_C708( C142 C708 ) C142_=_C712( C142 C712 ) C142_=_C716( C142 C716 ) \nC142_=_C717( C142 C717 ) C142_=_C718( C142 C718 ) C143_=_C177( C143 C177 ) C143_=_C210( C143 C210 ) C143_=_C242( C143 C242 ) C143_=_C273( C143 C273 ) \nC143_=_C303( C143 C303 ) C143_=_C332( C143 C332 ) C143_=_C360( C143 C360 ) C143_=_C387( C143 C387 ) C143_=_C413( C143 C413 ) C143_=_C438( C143 C438 ) \nC143_=_C462( C143 C462 ) C143_=_C485( C143 C485 ) C143_=_C506( C143 C506 ) C143_=_C527( C143 C527 ) C143_=_C547( C143 C547 ) C143_=_C566(</w:t>
      </w:r>
    </w:p>
    <w:p>
      <w:pPr>
        <w:pStyle w:val="PreformattedText"/>
        <w:bidi w:val="0"/>
        <w:spacing w:before="0" w:after="0"/>
        <w:jc w:val="left"/>
        <w:rPr/>
      </w:pPr>
      <w:r>
        <w:rPr/>
        <w:t xml:space="preserve"> </w:t>
      </w:r>
      <w:r>
        <w:rPr/>
        <w:t>C143 C566 ) \nC143_=_C583( C143 C583 ) C143_=_C599( C143 C599 ) C143_=_C614( C143 C614 ) C143_=_C628( C143 C628 ) C143_=_C641( C143 C641 ) C143_=_C653( C143 C653 ) \nC143_=_C664( C143 C664 ) C143_=_C674( C143 C674 ) C143_=_C683( C143 C683 ) C143_=_C691( C143 C691 ) C143_=_C698( C143 C698 ) C143_=_C704( C143 C704 ) \nC143_=_C709( C143 C709 ) C143_=_C713( C143 C713 ) C143_=_C716( C143 C716 ) C143_=_C719( C143 C719 ) C143_=_C720( C143 C720 ) C176_=_C177( C176 C177 ) \nC176_=_C209( C176 C209 ) C176_=_C241( C176 C241 ) C176_=_C272( C176 C272 ) C176_=_C302( C176 C302 ) C176_=_C331( C176 C331 ) C176_=_C359( C176 C359 ) \nC176_=_C386( C176 C386 ) C176_=_C412( C176 C412 ) C176_=_C437( C176 C437 ) C176_=_C461( C176 C461 ) C176_=_C483( C176 C483 ) C176_=_C505( C176 C505 ) \nC176_=_C526( C176 C526 ) C176_=_C546( C176 C546 ) C176_=_C565( C176 C565 ) C176_=_C582( C176 C582 ) C176_=_C598( C176 C598 ) C176_=_C613( C176 C613 ) \nC176_=_C627( C176 C627 ) C176_=_C640( C176 C640 ) C176_=_C652( C176 C652 ) C176_=_C663( C176 C663 ) C176_=_C673( C176 C673 ) C176_=_C682( C176 C682 ) \nC176_=_C690( C176 C690 ) C176_=_C697( C176 C697 ) C176_=_C703( C176 C703 ) C176_=_C708( C176 C708 ) C176_=_C712( C176 C712 ) C176_=_C716( C176 C716 ) \nC176_=_C717( C176 C717 ) C176_=_C718( C176 C718 ) C177_=_C210( C177 C210 ) C177_=_C242( C177 C242 ) C177_=_C273( C177 C273 ) C177_=_C303( C177 C303 ) \nC177_=_C332( C177 C332 ) C177_=_C360( C177 C360 ) C177_=_C387( C177 C387 ) C177_=_C413( C177 C413 ) C177_=_C438( C177 C438 ) C177_=_C462( C177 C462 ) \nC177_=_C485( C177 C485 ) C177_=_C506( C177 C506 ) C177_=_C527( C177 C527 ) C177_=_C547( C177 C547 ) C177_=_C566( C177 C566 ) C177_=_C583( C177 C583 ) \nC177_=_C599( C177 C599 ) C177_=_C614( C177 C614 ) C177_=_C628( C177 C628 ) C177_=_C641( C177 C641 ) C177_=_C653( C177 C653 ) C177_=_C664( C177 C664 ) \nC177_=_C674( C177 C674 ) C177_=_C683( C177 C683 ) C177_=_C691( C177 C691 ) C177_=_C698( C177 C698 ) C177_=_C704( C177 C704 ) C177_=_C709( C177 C709 ) \nC177_=_C713( C177 C713 ) C177_=_C716( C177 C716 ) C177_=_C719( C177 C719 ) C177_=_C720( C177 C720 ) C209_=_C210( C209 C210 ) C209_=_C241( C209 C241 ) \nC209_=_C272( C209 C272 ) C209_=_C302( C209 C302 ) C209_=_C331( C209 C331 ) C209_=_C359( C209 C359 ) C209_=_C386( C209 C386 ) C209_=_C412( C209 C412 ) \nC209_=_C437( C209 C437 ) C209_=_C461( C209 C461 ) C209_=_C483( C209 C483 ) C209_=_C505( C209 C505 ) C209_=_C526( C209 C526 ) C209_=_C546( C209 C546 ) \nC209_=_C565( C209 C565 ) C209_=_C582( C209 C582 ) C209_=_C598( C209 C598 ) C209_=_C613( C209 C613 ) C209_=_C627( C209 C627 ) C209_=_C640( C209 C640 ) \nC209_=_C652( C209 C652 ) C209_=_C663( C209 C663 ) C209_=_C673( C209 C673 ) C209_=_C682( C209 C682 ) C209_=_C690( C209 C690 ) C209_=_C697( C209 C697 ) \nC209_=_C703( C209 C703 ) C209_=_C708( C209 C708 ) C209_=_C712( C209 C712 ) C209_=_C716( C209 C716 ) C209_=_C717( C209 C717 ) C209_=_C718( C209 C718 ) \nC210_=_C242( C210 C242 ) C210_=_C273( C210 C273 ) C210_=_C303( C210 C303 ) C210_=_C332( C210 C332 ) C210_=_C360( C210 C360 ) C210_=_C387( C210 C387 ) \nC210_=_C413( C210 C413 ) C210_=_C438( C210 C438 ) C210_=_C462( C210 C462 ) C210_=_C485( C210 C485 ) C210_=_C506( C210 C506 ) C210_=_C527( C210 C527 ) \nC210_=_C547( C210 C547 ) C210_=_C566( C210 C566 ) C210_=_C583( C210 C583 ) C210_=_C599( C210 C599 ) C210_=_C614( C210 C614 ) C210_=_C628( C210 C628 ) \nC210_=_C641( C210 C641 ) C210_=_C653( C210 C653 ) C210_=_C664( C210 C664 ) C210_=_C674( C210 C674 ) C210_=_C683( C210 C683 ) C210_=_C691( C210 C691 ) \nC210_=_C698( C210 C698 ) C210_=_C704( C210 C704 ) C210_=_C709( C210 C709 ) C210_=_C713( C210 C713 ) C210_=_C716( C210 C716 ) C210_=_C719( C210 C719 ) \nC210_=_C720( C210 C720 ) C241_=_C242( C241 C242 ) C241_=_C272( C241 C272 ) C241_=_C302( C241 C302 ) C241_=_C331( C241 C331 ) C241_=_C359( C241 C359 ) \nC241_=_C386( C241 C386 ) C241_=_C412( C241 C412 ) C241_=_C437( C241 C437 ) C241_=_C461( C241 C461 ) C241_=_C483( C241 C483 ) C241_=_C505( C241 C505 ) \nC241_=_C526( C241 C526 ) C241_=_C546( C241 C546 ) C241_=_C565( C241 C565 ) C241_=_C582( C241 C582 ) C241_=_C598( C241 C598 ) C241_=_C613( C241 C613 ) \nC241_=_C627( C241 C627 ) C241_=_C640( C241 C640 ) C241_=_C652( C241 C652 ) C241_=_C663( C241 C663 ) C241_=_C673( C241 C673 ) C241_=_C682( C241 C682 ) \nC241_=_C690( C241 C690 ) C241_=_C697( C241 C697 ) C241_=_C703( C241 C703 ) C241_=_C708( C241 C708 ) C241_=_C712( C241 C712 ) C241_=_C716( C241 C716 ) \nC241_=_C717( C241 C717 ) C241_=_C718( C241 C718 ) C242_=_C273( C242 C273 ) C242_=_C303( C242 C303 ) C242_=_C332( C242 C332 ) C242_=_C360( C242 C360 ) \nC242_=_C387( C242 C387 ) C242_=_C413( C242 C413 ) C242_=_C438( C242 C438 ) C242_=_C462( C242 C462 ) C242_=_C485( C242 C485 ) C242_=_C506( C242 C506 ) \nC242_=_C527( C242 C527 ) C242_=_C547( C242 C547 ) C242_=_C566( C242 C566 ) C242_=_C583( C242 C583 ) C242_=_C599( C242 C599 ) C242_=_C614( C242 C614 ) \nC242_=_C628( C242 C628 ) C242_=_C641( C242 C641 ) C242_=_C653( C242 C653 ) C242_=_C664( C242 C664 ) C242_=_C674( C242 C674 ) C242_=_C683( C242 C683 ) \nC242_=_C691( C242 C691 ) C242_=_C698( C242 C698 ) C242_=_C704( C242 C704 ) C242_=_C709( C242 C709 ) C242_=_C713( C242 C713 ) C242_=_C716( C242 C716 ) \nC242_=_C719( C242 C719 ) C242_=_C720( C242 C720 ) C272_=_C273( C272 C273 ) C272_=_C302( C272 C302 ) C272_=_C331( C272 C331 ) C272_=_C359( C272 C359 ) \nC272_=_C386( C272 C386 ) C272_=_C412( C272 C412 ) C272_=_C437( C272 C437 ) C272_=_C461( C272 C461 ) C272_=_C483( C272 C483 ) C272_=_C505( C272 C505 ) \nC272_=_C526( C272 C526 ) C272_=_C546( C272 C546 ) C272_=_C565( C272 C565 ) C272_=_C582( C272 C582 ) C272_=_C598( C272 C598 ) C272_=_C613( C272 C613 ) \nC272_=_C627( C272 C627 ) C272_=_C640( C272 C640 ) C272_=_C652( C272 C652 ) C272_=_C663( C272 C663 ) C272_=_C673( C272 C673 ) C272_=_C682( C272 C682 ) \nC272_=_C690( C272 C690 ) C272_=_C697( C272 C697 ) C272_=_C703( C272 C703 ) C272_=_C708( C272 C708 ) C272_=_C712( C272 C712 ) C272_=_C716( C272 C716 ) \nC272_=_C717( C272 C717 ) C272_=_C718( C272 C718 ) C273_=_C303( C273 C303 ) C273_=_C332( C273 C332 ) C273_=_C360( C273 C360 ) C273_=_C387( C273 C387 ) \nC273_=_C413( C273 C413 ) C273_=_C438( C273 C438 ) C273_=_C462( C273 C462 ) C273_=_C485( C273 C485 ) C273_=_C506( C273 C506 ) C273_=_C527( C273 C527 ) \nC273_=_C547( C273 C547 ) C273_=_C566( C273 C566 ) C273_=_C583( C273 C583 ) C273_=_C599( C273 C599 ) C273_=_C614( C273 C614 ) C273_=_C628( C273 C628 ) \nC273_=_C641( C273 C641 ) C273_=_C653( C273 C653 ) C273_=_C664( C273 C664 ) C273_=_C674( C273 C674 ) C273_=_C683( C273 C683 ) C273_=_C691( C273 C691 ) \nC273_=_C698( C273 C698 ) C273_=_C704( C273 C704 ) C273_=_C709( C273 C709 ) C273_=_C713( C273 C713 ) C273_=_C716( C273 C716 ) C273_=_C719( C273 C719 ) \nC273_=_C720( C273 C720 ) C302_=_C303( C302 C303 ) C302_=_C331( C302 C331 ) C302_=_C359( C302 C359 ) C302_=_C386( C302 C386 ) C302_=_C412( C302 C412 ) \nC302_=_C437( C302 C437 ) C302_=_C461( C302 C461 ) C302_=_C483( C302 C483 ) C302_=_C505( C302 C505 ) C302_=_C526( C302 C526 ) C302_=_C546( C302 C546 ) \nC302_=_C565( C302 C565 ) C302_=_C582( C302 C582 ) C302_=_C598( C302 C598 ) C302_=_C613( C302 C613 ) C302_=_C627( C302 C627 ) C302_=_C640( C302 C640 ) \nC302_=_C652( C302 C652 ) C302_=_C663( C302 C663 ) C302_=_C673( C302 C673 ) C302_=_C682( C302 C682 ) C302_=_C690( C302 C690 ) C302_=_C697( C302 C697 ) \nC302_=_C703( C302 C703 ) C302_=_C708( C302 C708 ) C302_=_C712( C302 C712 ) C302_=_C716( C302 C716 ) C302_=_C717( C302 C717 ) C302_=_C718( C302 C718 ) \nC303_=_C332( C303 C332 ) C303_=_C360( C303 C360 ) C303_=_C387( C303 C387 ) C303_=_C413( C303 C413 ) C303_=_C438( C303 C438 ) C303_=_C462( C303 C462 ) \nC303_=_C485( C303 C485 ) C303_=_C506( C303 C506 ) C303_=_C527( C303 C527 ) C303_=_C547( C303 C547 ) C303_=_C566( C303 C566 ) C303_=_C583( C303 C583 ) \nC303_=_C599( C303 C599 ) C303_=_C614( C303 C614 ) C303_=_C628( C303 C628 ) C303_=_C641( C303 C641 ) C303_=_C653( C303 C653 ) C303_=_C664( C303 C664 ) \nC303_=_C674( C303 C674 ) C303_=_C683( C303 C683 ) C303_=_C691( C303 C691 ) C303_=_C698( C303 C698 ) C303_=_C704( C303 C704 ) C303_=_C709( C303 C709 ) \nC303_=_C713( C303 C713 ) C303_=_C716( C303 C716 ) C303_=_C719( C303 C719 ) C303_=_C720( C303 C720 ) C331_=_C332( C331 C332 ) C331_=_C359( C331 C359 ) \nC331_=_C386( C331 C386 ) C331_=_C412( C331 C412 ) C331_=_C437( C331 C437 ) C331_=_C461( C331 C461 ) C331_=_C483( C331 C483 ) C331_=_C505( C331 C505 ) \nC331_=_C526( C331 C526 ) C331_=_C546( C331 C546 ) C331_=_C565( C331 C565 ) C331_=_C582( C331 C582 ) C331_=_C598( C331 C598 ) C331_=_C613( C331 C613 ) \nC331_=_C627( C331 C627 ) C331_=_C640( C331 C640 ) C331_=_C652( C331 C652 ) C331_=_C663( C331 C663 ) C331_=_C673( C331 C673 ) C331_=_C682( C331 C682 ) \nC331_=_C690( C331 C690 ) C331_=_C697( C331 C697 ) C331_=_C703( C331 C703 ) C331_=_C708( C331 C708 ) C331_=_C712( C331 C712 ) C331_=_C716( C331 C716 ) \nC331_=_C717( C331 C717 ) C331_=_C718( C331 C718 ) C332_=_C360( C332 C360 ) C332_=_C387( C332 C387 ) C332_=_C413( C332 C413 ) C332_=_C438( C332 C438 ) \nC332_=_C462( C332 C462 ) C332_=_C485( C332 C485 ) C332_=_C506( C332 C506 ) C332_=_C527( C332 C527 ) C332_=_C547( C332 C547 ) C332_=_C566( C332 C566 ) \nC332_=_C583( C332 C583 ) C332_=_C599( C332 C599 ) C332_=_C614( C332 C614 ) C332_=_C628( C332 C628 ) C332_=_C641( C332 C641 ) C332_=_C653( C332 C653 ) \nC332_=_C664( C332 C664 ) C332_=_C674( C332 C674 ) C332_=_C683( C332 C683 ) C332_=_C691( C332 C691 ) C332_=_C698( C332 C698 ) C332_=_C704( C332 C704 ) \nC332_=_C709( C332 C709 ) C332_=_C713( C332 C713 ) C332_=_C716( C332 C716 ) C332_=_C719( C332 C719 ) C332_=_C720( C332 C720 ) C359_=_C360( C359 C360 ) \nC359_=_C386( C359 C386 ) C359_=_C412( C359 C412 ) C359_=_C437( C359 C437 ) C359_=_C461( C359 C461 ) C359_=_C483( C359 C483 ) C359_=_C505( C359 C505 ) \nC359_=_C526( C359 C526 ) C359_=_C546( C359 C546 ) C359_=_C565( C359 C565 ) C359_=_C582( C359 C582 ) C359_=_C598( C359 C598 ) C359_=_C613( C359 C613 ) \nC359_=_C627(</w:t>
      </w:r>
    </w:p>
    <w:p>
      <w:pPr>
        <w:pStyle w:val="PreformattedText"/>
        <w:bidi w:val="0"/>
        <w:spacing w:before="0" w:after="0"/>
        <w:jc w:val="left"/>
        <w:rPr/>
      </w:pPr>
      <w:r>
        <w:rPr/>
        <w:t xml:space="preserve"> </w:t>
      </w:r>
      <w:r>
        <w:rPr/>
        <w:t>C359 C627 ) C359_=_C640( C359 C640 ) C359_=_C652( C359 C652 ) C359_=_C663( C359 C663 ) C359_=_C673( C359 C673 ) C359_=_C682( C359 C682 ) \nC359_=_C690( C359 C690 ) C359_=_C697( C359 C697 ) C359_=_C703( C359 C703 ) C359_=_C708( C359 C708 ) C359_=_C712( C359 C712 ) C359_=_C716( C359 C716 ) \nC359_=_C717( C359 C717 ) C359_=_C718( C359 C718 ) C360_=_C387( C360 C387 ) C360_=_C413( C360 C413 ) C360_=_C438( C360 C438 ) C360_=_C462( C360 C462 ) \nC360_=_C485( C360 C485 ) C360_=_C506( C360 C506 ) C360_=_C527( C360 C527 ) C360_=_C547( C360 C547 ) C360_=_C566( C360 C566 ) C360_=_C583( C360 C583 ) \nC360_=_C599( C360 C599 ) C360_=_C614( C360 C614 ) C360_=_C628( C360 C628 ) C360_=_C641( C360 C641 ) C360_=_C653( C360 C653 ) C360_=_C664( C360 C664 ) \nC360_=_C674( C360 C674 ) C360_=_C683( C360 C683 ) C360_=_C691( C360 C691 ) C360_=_C698( C360 C698 ) C360_=_C704( C360 C704 ) C360_=_C709( C360 C709 ) \nC360_=_C713( C360 C713 ) C360_=_C716( C360 C716 ) C360_=_C719( C360 C719 ) C360_=_C720( C360 C720 ) C386_=_C387( C386 C387 ) C386_=_C412( C386 C412 ) \nC386_=_C437( C386 C437 ) C386_=_C461( C386 C461 ) C386_=_C483( C386 C483 ) C386_=_C505( C386 C505 ) C386_=_C526( C386 C526 ) C386_=_C546( C386 C546 ) \nC386_=_C565( C386 C565 ) C386_=_C582( C386 C582 ) C386_=_C598( C386 C598 ) C386_=_C613( C386 C613 ) C386_=_C627( C386 C627 ) C386_=_C640( C386 C640 ) \nC386_=_C652( C386 C652 ) C386_=_C663( C386 C663 ) C386_=_C673( C386 C673 ) C386_=_C682( C386 C682 ) C386_=_C690( C386 C690 ) C386_=_C697( C386 C697 ) \nC386_=_C703( C386 C703 ) C386_=_C708( C386 C708 ) C386_=_C712( C386 C712 ) C386_=_C716( C386 C716 ) C386_=_C717( C386 C717 ) C386_=_C718( C386 C718 ) \nC387_=_C413( C387 C413 ) C387_=_C438( C387 C438 ) C387_=_C462( C387 C462 ) C387_=_C485( C387 C485 ) C387_=_C506( C387 C506 ) C387_=_C527( C387 C527 ) \nC387_=_C547( C387 C547 ) C387_=_C566( C387 C566 ) C387_=_C583( C387 C583 ) C387_=_C599( C387 C599 ) C387_=_C614( C387 C614 ) C387_=_C628( C387 C628 ) \nC387_=_C641( C387 C641 ) C387_=_C653( C387 C653 ) C387_=_C664( C387 C664 ) C387_=_C674( C387 C674 ) C387_=_C683( C387 C683 ) C387_=_C691( C387 C691 ) \nC387_=_C698( C387 C698 ) C387_=_C704( C387 C704 ) C387_=_C709( C387 C709 ) C387_=_C713( C387 C713 ) C387_=_C716( C387 C716 ) C387_=_C719( C387 C719 ) \nC387_=_C720( C387 C720 ) C412_=_C413( C412 C413 ) C412_=_C437( C412 C437 ) C412_=_C461( C412 C461 ) C412_=_C483( C412 C483 ) C412_=_C505( C412 C505 ) \nC412_=_C526( C412 C526 ) C412_=_C546( C412 C546 ) C412_=_C565( C412 C565 ) C412_=_C582( C412 C582 ) C412_=_C598( C412 C598 ) C412_=_C613( C412 C613 ) \nC412_=_C627( C412 C627 ) C412_=_C640( C412 C640 ) C412_=_C652( C412 C652 ) C412_=_C663( C412 C663 ) C412_=_C673( C412 C673 ) C412_=_C682( C412 C682 ) \nC412_=_C690( C412 C690 ) C412_=_C697( C412 C697 ) C412_=_C703( C412 C703 ) C412_=_C708( C412 C708 ) C412_=_C712( C412 C712 ) C412_=_C716( C412 C716 ) \nC412_=_C717( C412 C717 ) C412_=_C718( C412 C718 ) C413_=_C438( C413 C438 ) C413_=_C462( C413 C462 ) C413_=_C485( C413 C485 ) C413_=_C506( C413 C506 ) \nC413_=_C527( C413 C527 ) C413_=_C547( C413 C547 ) C413_=_C566( C413 C566 ) C413_=_C583( C413 C583 ) C413_=_C599( C413 C599 ) C413_=_C614( C413 C614 ) \nC413_=_C628( C413 C628 ) C413_=_C641( C413 C641 ) C413_=_C653( C413 C653 ) C413_=_C664( C413 C664 ) C413_=_C674( C413 C674 ) C413_=_C683( C413 C683 ) \nC413_=_C691( C413 C691 ) C413_=_C698( C413 C698 ) C413_=_C704( C413 C704 ) C413_=_C709( C413 C709 ) C413_=_C713( C413 C713 ) C413_=_C716( C413 C716 ) \nC413_=_C719( C413 C719 ) C413_=_C720( C413 C720 ) C437_=_C438( C437 C438 ) C437_=_C461( C437 C461 ) C437_=_C483( C437 C483 ) C437_=_C505( C437 C505 ) \nC437_=_C526( C437 C526 ) C437_=_C546( C437 C546 ) C437_=_C565( C437 C565 ) C437_=_C582( C437 C582 ) C437_=_C598( C437 C598 ) C437_=_C613( C437 C613 ) \nC437_=_C627( C437 C627 ) C437_=_C640( C437 C640 ) C437_=_C652( C437 C652 ) C437_=_C663( C437 C663 ) C437_=_C673( C437 C673 ) C437_=_C682( C437 C682 ) \nC437_=_C690( C437 C690 ) C437_=_C697( C437 C697 ) C437_=_C703( C437 C703 ) C437_=_C708( C437 C708 ) C437_=_C712( C437 C712 ) C437_=_C716( C437 C716 ) \nC437_=_C717( C437 C717 ) C437_=_C718( C437 C718 ) C438_=_C462( C438 C462 ) C438_=_C485( C438 C485 ) C438_=_C506( C438 C506 ) C438_=_C527( C438 C527 ) \nC438_=_C547( C438 C547 ) C438_=_C566( C438 C566 ) C438_=_C583( C438 C583 ) C438_=_C599( C438 C599 ) C438_=_C614( C438 C614 ) C438_=_C628( C438 C628 ) \nC438_=_C641( C438 C641 ) C438_=_C653( C438 C653 ) C438_=_C664( C438 C664 ) C438_=_C674( C438 C674 ) C438_=_C683( C438 C683 ) C438_=_C691( C438 C691 ) \nC438_=_C698( C438 C698 ) C438_=_C704( C438 C704 ) C438_=_C709( C438 C709 ) C438_=_C713( C438 C713 ) C438_=_C716( C438 C716 ) C438_=_C719( C438 C719 ) \nC438_=_C720( C438 C720 ) C461_=_C462( C461 C462 ) C461_=_C483( C461 C483 ) C461_=_C505( C461 C505 ) C461_=_C526( C461 C526 ) C461_=_C546( C461 C546 ) \nC461_=_C565( C461 C565 ) C461_=_C582( C461 C582 ) C461_=_C598( C461 C598 ) C461_=_C613( C461 C613 ) C461_=_C627( C461 C627 ) C461_=_C640( C461 C640 ) \nC461_=_C652( C461 C652 ) C461_=_C663( C461 C663 ) C461_=_C673( C461 C673 ) C461_=_C682( C461 C682 ) C461_=_C690( C461 C690 ) C461_=_C697( C461 C697 ) \nC461_=_C703( C461 C703 ) C461_=_C708( C461 C708 ) C461_=_C712( C461 C712 ) C461_=_C716( C461 C716 ) C461_=_C717( C461 C717 ) C461_=_C718( C461 C718 ) \nC462_=_C485( C462 C485 ) C462_=_C506( C462 C506 ) C462_=_C527( C462 C527 ) C462_=_C547( C462 C547 ) C462_=_C566( C462 C566 ) C462_=_C583( C462 C583 ) \nC462_=_C599( C462 C599 ) C462_=_C614( C462 C614 ) C462_=_C628( C462 C628 ) C462_=_C641( C462 C641 ) C462_=_C653( C462 C653 ) C462_=_C664( C462 C664 ) \nC462_=_C674( C462 C674 ) C462_=_C683( C462 C683 ) C462_=_C691( C462 C691 ) C462_=_C698( C462 C698 ) C462_=_C704( C462 C704 ) C462_=_C709( C462 C709 ) \nC462_=_C713( C462 C713 ) C462_=_C716( C462 C716 ) C462_=_C719( C462 C719 ) C462_=_C720( C462 C720 ) C483_=_C485( C483 C485 ) C483_=_C505( C483 C505 ) \nC483_=_C526( C483 C526 ) C483_=_C546( C483 C546 ) C483_=_C565( C483 C565 ) C483_=_C582( C483 C582 ) C483_=_C598( C483 C598 ) C483_=_C613( C483 C613 ) \nC483_=_C627( C483 C627 ) C483_=_C640( C483 C640 ) C483_=_C652( C483 C652 ) C483_=_C663( C483 C663 ) C483_=_C673( C483 C673 ) C483_=_C682( C483 C682 ) \nC483_=_C690( C483 C690 ) C483_=_C697( C483 C697 ) C483_=_C703( C483 C703 ) C483_=_C708( C483 C708 ) C483_=_C712( C483 C712 ) C483_=_C716( C483 C716 ) \nC483_=_C717( C483 C717 ) C483_=_C718( C483 C718 ) C485_=_C506( C485 C506 ) C485_=_C527( C485 C527 ) C485_=_C547( C485 C547 ) C485_=_C566( C485 C566 ) \nC485_=_C583( C485 C583 ) C485_=_C599( C485 C599 ) C485_=_C614( C485 C614 ) C485_=_C628( C485 C628 ) C485_=_C641( C485 C641 ) C485_=_C653( C485 C653 ) \nC485_=_C664( C485 C664 ) C485_=_C674( C485 C674 ) C485_=_C683( C485 C683 ) C485_=_C691( C485 C691 ) C485_=_C698( C485 C698 ) C485_=_C704( C485 C704 ) \nC485_=_C709( C485 C709 ) C485_=_C713( C485 C713 ) C485_=_C716( C485 C716 ) C485_=_C719( C485 C719 ) C485_=_C720( C485 C720 ) C505_=_C506( C505 C506 ) \nC505_=_C526( C505 C526 ) C505_=_C546( C505 C546 ) C505_=_C565( C505 C565 ) C505_=_C582( C505 C582 ) C505_=_C598( C505 C598 ) C505_=_C613( C505 C613 ) \nC505_=_C627( C505 C627 ) C505_=_C640( C505 C640 ) C505_=_C652( C505 C652 ) C505_=_C663( C505 C663 ) C505_=_C673( C505 C673 ) C505_=_C682( C505 C682 ) \nC505_=_C690( C505 C690 ) C505_=_C697( C505 C697 ) C505_=_C703( C505 C703 ) C505_=_C708( C505 C708 ) C505_=_C712( C505 C712 ) C505_=_C716( C505 C716 ) \nC505_=_C717( C505 C717 ) C505_=_C718( C505 C718 ) C506_=_C527( C506 C527 ) C506_=_C547( C506 C547 ) C506_=_C566( C506 C566 ) C506_=_C583( C506 C583 ) \nC506_=_C599( C506 C599 ) C506_=_C614( C506 C614 ) C506_=_C628( C506 C628 ) C506_=_C641( C506 C641 ) C506_=_C653( C506 C653 ) C506_=_C664( C506 C664 ) \nC506_=_C674( C506 C674 ) C506_=_C683( C506 C683 ) C506_=_C691( C506 C691 ) C506_=_C698( C506 C698 ) C506_=_C704( C506 C704 ) C506_=_C709( C506 C709 ) \nC506_=_C713( C506 C713 ) C506_=_C716( C506 C716 ) C506_=_C719( C506 C719 ) C506_=_C720( C506 C720 ) C526_=_C527( C526 C527 ) C526_=_C546( C526 C546 ) \nC526_=_C565( C526 C565 ) C526_=_C582( C526 C582 ) C526_=_C598( C526 C598 ) C526_=_C613( C526 C613 ) C526_=_C627( C526 C627 ) C526_=_C640( C526 C640 ) \nC526_=_C652( C526 C652 ) C526_=_C663( C526 C663 ) C526_=_C673( C526 C673 ) C526_=_C682( C526 C682 ) C526_=_C690( C526 C690 ) C526_=_C697( C526 C697 ) \nC526_=_C703( C526 C703 ) C526_=_C708( C526 C708 ) C526_=_C712( C526 C712 ) C526_=_C716( C526 C716 ) C526_=_C717( C526 C717 ) C526_=_C718( C526 C718 ) \nC527_=_C547( C527 C547 ) C527_=_C566( C527 C566 ) C527_=_C583( C527 C583 ) C527_=_C599( C527 C599 ) C527_=_C614( C527 C614 ) C527_=_C628( C527 C628 ) \nC527_=_C641( C527 C641 ) C527_=_C653( C527 C653 ) C527_=_C664( C527 C664 ) C527_=_C674( C527 C674 ) C527_=_C683( C527 C683 ) C527_=_C691( C527 C691 ) \nC527_=_C698( C527 C698 ) C527_=_C704( C527 C704 ) C527_=_C709( C527 C709 ) C527_=_C713( C527 C713 ) C527_=_C716( C527 C716 ) C527_=_C719( C527 C719 ) \nC527_=_C720( C527 C720 ) C546_=_C547( C546 C547 ) C546_=_C565( C546 C565 ) C546_=_C582( C546 C582 ) C546_=_C598( C546 C598 ) C546_=_C613( C546 C613 ) \nC546_=_C627( C546 C627 ) C546_=_C640( C546 C640 ) C546_=_C652( C546 C652 ) C546_=_C663( C546 C663 ) C546_=_C673( C546 C673 ) C546_=_C682( C546 C682 ) \nC546_=_C690( C546 C690 ) C546_=_C697( C546 C697 ) C546_=_C703( C546 C703 ) C546_=_C708( C546 C708 ) C546_=_C712( C546 C712 ) C546_=_C716( C546 C716 ) \nC546_=_C717( C546 C717 ) C546_=_C718( C546 C718 ) C547_=_C566( C547 C566 ) C547_=_C583( C547 C583 ) C547_=_C599( C547 C599 ) C547_=_C614( C547 C614 ) \nC547_=_C628( C547 C628 ) C547_=_C641( C547 C641 ) C547_=_C653( C547 C653 ) C547_=_C664( C547 C664 ) C547_=_C674( C547 C674 ) C547_=_C683( C547 C683 ) \nC547_=_C691( C547 C691 ) C547_=_C698( C547 C698 ) C547_=_C704( C547 C704 ) C547_=_C709( C547 C709 ) C547_=_C713( C547 C713 ) C547_=_C716( C547 C716 ) \nC547_=_C719( C547 C719 ) C547_=_C720(</w:t>
      </w:r>
    </w:p>
    <w:p>
      <w:pPr>
        <w:pStyle w:val="PreformattedText"/>
        <w:bidi w:val="0"/>
        <w:spacing w:before="0" w:after="0"/>
        <w:jc w:val="left"/>
        <w:rPr/>
      </w:pPr>
      <w:r>
        <w:rPr/>
        <w:t xml:space="preserve"> </w:t>
      </w:r>
      <w:r>
        <w:rPr/>
        <w:t>C547 C720 ) C565_=_C566( C565 C566 ) C565_=_C582( C565 C582 ) C565_=_C598( C565 C598 ) C565_=_C613( C565 C613 ) \nC565_=_C627( C565 C627 ) C565_=_C640( C565 C640 ) C565_=_C652( C565 C652 ) C565_=_C663( C565 C663 ) C565_=_C673( C565 C673 ) C565_=_C682( C565 C682 ) \nC565_=_C690( C565 C690 ) C565_=_C697( C565 C697 ) C565_=_C703( C565 C703 ) C565_=_C708( C565 C708 ) C565_=_C712( C565 C712 ) C565_=_C716( C565 C716 ) \nC565_=_C717( C565 C717 ) C565_=_C718( C565 C718 ) C566_=_C583( C566 C583 ) C566_=_C599( C566 C599 ) C566_=_C614( C566 C614 ) C566_=_C628( C566 C628 ) \nC566_=_C641( C566 C641 ) C566_=_C653( C566 C653 ) C566_=_C664( C566 C664 ) C566_=_C674( C566 C674 ) C566_=_C683( C566 C683 ) C566_=_C691( C566 C691 ) \nC566_=_C698( C566 C698 ) C566_=_C704( C566 C704 ) C566_=_C709( C566 C709 ) C566_=_C713( C566 C713 ) C566_=_C716( C566 C716 ) C566_=_C719( C566 C719 ) \nC566_=_C720( C566 C720 ) C582_=_C583( C582 C583 ) C582_=_C598( C582 C598 ) C582_=_C613( C582 C613 ) C582_=_C627( C582 C627 ) C582_=_C640( C582 C640 ) \nC582_=_C652( C582 C652 ) C582_=_C663( C582 C663 ) C582_=_C673( C582 C673 ) C582_=_C682( C582 C682 ) C582_=_C690( C582 C690 ) C582_=_C697( C582 C697 ) \nC582_=_C703( C582 C703 ) C582_=_C708( C582 C708 ) C582_=_C712( C582 C712 ) C582_=_C716( C582 C716 ) C582_=_C717( C582 C717 ) C582_=_C718( C582 C718 ) \nC583_=_C599( C583 C599 ) C583_=_C614( C583 C614 ) C583_=_C628( C583 C628 ) C583_=_C641( C583 C641 ) C583_=_C653( C583 C653 ) C583_=_C664( C583 C664 ) \nC583_=_C674( C583 C674 ) C583_=_C683( C583 C683 ) C583_=_C691( C583 C691 ) C583_=_C698( C583 C698 ) C583_=_C704( C583 C704 ) C583_=_C709( C583 C709 ) \nC583_=_C713( C583 C713 ) C583_=_C716( C583 C716 ) C583_=_C719( C583 C719 ) C583_=_C720( C583 C720 ) C598_=_C599( C598 C599 ) C598_=_C613( C598 C613 ) \nC598_=_C627( C598 C627 ) C598_=_C640( C598 C640 ) C598_=_C652( C598 C652 ) C598_=_C663( C598 C663 ) C598_=_C673( C598 C673 ) C598_=_C682( C598 C682 ) \nC598_=_C690( C598 C690 ) C598_=_C697( C598 C697 ) C598_=_C703( C598 C703 ) C598_=_C708( C598 C708 ) C598_=_C712( C598 C712 ) C598_=_C716( C598 C716 ) \nC598_=_C717( C598 C717 ) C598_=_C718( C598 C718 ) C599_=_C614( C599 C614 ) C599_=_C628( C599 C628 ) C599_=_C641( C599 C641 ) C599_=_C653( C599 C653 ) \nC599_=_C664( C599 C664 ) C599_=_C674( C599 C674 ) C599_=_C683( C599 C683 ) C599_=_C691( C599 C691 ) C599_=_C698( C599 C698 ) C599_=_C704( C599 C704 ) \nC599_=_C709( C599 C709 ) C599_=_C713( C599 C713 ) C599_=_C716( C599 C716 ) C599_=_C719( C599 C719 ) C599_=_C720( C599 C720 ) C613_=_C614( C613 C614 ) \nC613_=_C627( C613 C627 ) C613_=_C640( C613 C640 ) C613_=_C652( C613 C652 ) C613_=_C663( C613 C663 ) C613_=_C673( C613 C673 ) C613_=_C682( C613 C682 ) \nC613_=_C690( C613 C690 ) C613_=_C697( C613 C697 ) C613_=_C703( C613 C703 ) C613_=_C708( C613 C708 ) C613_=_C712( C613 C712 ) C613_=_C716( C613 C716 ) \nC613_=_C717( C613 C717 ) C613_=_C718( C613 C718 ) C614_=_C628( C614 C628 ) C614_=_C641( C614 C641 ) C614_=_C653( C614 C653 ) C614_=_C664( C614 C664 ) \nC614_=_C674( C614 C674 ) C614_=_C683( C614 C683 ) C614_=_C691( C614 C691 ) C614_=_C698( C614 C698 ) C614_=_C704( C614 C704 ) C614_=_C709( C614 C709 ) \nC614_=_C713( C614 C713 ) C614_=_C716( C614 C716 ) C614_=_C719( C614 C719 ) C614_=_C720( C614 C720 ) C627_=_C628( C627 C628 ) C627_=_C640( C627 C640 ) \nC627_=_C652( C627 C652 ) C627_=_C663( C627 C663 ) C627_=_C673( C627 C673 ) C627_=_C682( C627 C682 ) C627_=_C690( C627 C690 ) C627_=_C697( C627 C697 ) \nC627_=_C703( C627 C703 ) C627_=_C708( C627 C708 ) C627_=_C712( C627 C712 ) C627_=_C716( C627 C716 ) C627_=_C717( C627 C717 ) C627_=_C718( C627 C718 ) \nC628_=_C641( C628 C641 ) C628_=_C653( C628 C653 ) C628_=_C664( C628 C664 ) C628_=_C674( C628 C674 ) C628_=_C683( C628 C683 ) C628_=_C691( C628 C691 ) \nC628_=_C698( C628 C698 ) C628_=_C704( C628 C704 ) C628_=_C709( C628 C709 ) C628_=_C713( C628 C713 ) C628_=_C716( C628 C716 ) C628_=_C719( C628 C719 ) \nC628_=_C720( C628 C720 ) C640_=_C641( C640 C641 ) C640_=_C652( C640 C652 ) C640_=_C663( C640 C663 ) C640_=_C673( C640 C673 ) C640_=_C682( C640 C682 ) \nC640_=_C690( C640 C690 ) C640_=_C697( C640 C697 ) C640_=_C703( C640 C703 ) C640_=_C708( C640 C708 ) C640_=_C712( C640 C712 ) C640_=_C716( C640 C716 ) \nC640_=_C717( C640 C717 ) C640_=_C718( C640 C718 ) C641_=_C653( C641 C653 ) C641_=_C664( C641 C664 ) C641_=_C674( C641 C674 ) C641_=_C683( C641 C683 ) \nC641_=_C691( C641 C691 ) C641_=_C698( C641 C698 ) C641_=_C704( C641 C704 ) C641_=_C709( C641 C709 ) C641_=_C713( C641 C713 ) C641_=_C716( C641 C716 ) \nC641_=_C719( C641 C719 ) C641_=_C720( C641 C720 ) C652_=_C653( C652 C653 ) C652_=_C663( C652 C663 ) C652_=_C673( C652 C673 ) C652_=_C682( C652 C682 ) \nC652_=_C690( C652 C690 ) C652_=_C697( C652 C697 ) C652_=_C703( C652 C703 ) C652_=_C708( C652 C708 ) C652_=_C712( C652 C712 ) C652_=_C716( C652 C716 ) \nC652_=_C717( C652 C717 ) C652_=_C718( C652 C718 ) C653_=_C664( C653 C664 ) C653_=_C674( C653 C674 ) C653_=_C683( C653 C683 ) C653_=_C691( C653 C691 ) \nC653_=_C698( C653 C698 ) C653_=_C704( C653 C704 ) C653_=_C709( C653 C709 ) C653_=_C713( C653 C713 ) C653_=_C716( C653 C716 ) C653_=_C719( C653 C719 ) \nC653_=_C720( C653 C720 ) C663_=_C664( C663 C664 ) C663_=_C673( C663 C673 ) C663_=_C682( C663 C682 ) C663_=_C690( C663 C690 ) C663_=_C697( C663 C697 ) \nC663_=_C703( C663 C703 ) C663_=_C708( C663 C708 ) C663_=_C712( C663 C712 ) C663_=_C716( C663 C716 ) C663_=_C717( C663 C717 ) C663_=_C718( C663 C718 ) \nC664_=_C674( C664 C674 ) C664_=_C683( C664 C683 ) C664_=_C691( C664 C691 ) C664_=_C698( C664 C698 ) C664_=_C704( C664 C704 ) C664_=_C709( C664 C709 ) \nC664_=_C713( C664 C713 ) C664_=_C716( C664 C716 ) C664_=_C719( C664 C719 ) C664_=_C720( C664 C720 ) C673_=_C674( C673 C674 ) C673_=_C682( C673 C682 ) \nC673_=_C690( C673 C690 ) C673_=_C697( C673 C697 ) C673_=_C703( C673 C703 ) C673_=_C708( C673 C708 ) C673_=_C712( C673 C712 ) C673_=_C716( C673 C716 ) \nC673_=_C717( C673 C717 ) C673_=_C718( C673 C718 ) C674_=_C683( C674 C683 ) C674_=_C691( C674 C691 ) C674_=_C698( C674 C698 ) C674_=_C704( C674 C704 ) \nC674_=_C709( C674 C709 ) C674_=_C713( C674 C713 ) C674_=_C716( C674 C716 ) C674_=_C719( C674 C719 ) C674_=_C720( C674 C720 ) C682_=_C683( C682 C683 ) \nC682_=_C690( C682 C690 ) C682_=_C697( C682 C697 ) C682_=_C703( C682 C703 ) C682_=_C708( C682 C708 ) C682_=_C712( C682 C712 ) C682_=_C716( C682 C716 ) \nC682_=_C717( C682 C717 ) C682_=_C718( C682 C718 ) C683_=_C691( C683 C691 ) C683_=_C698( C683 C698 ) C683_=_C704( C683 C704 ) C683_=_C709( C683 C709 ) \nC683_=_C713( C683 C713 ) C683_=_C716( C683 C716 ) C683_=_C719( C683 C719 ) C683_=_C720( C683 C720 ) C690_=_C691( C690 C691 ) C690_=_C697( C690 C697 ) \nC690_=_C703( C690 C703 ) C690_=_C708( C690 C708 ) C690_=_C712( C690 C712 ) C690_=_C716( C690 C716 ) C690_=_C717( C690 C717 ) C690_=_C718( C690 C718 ) \nC691_=_C698( C691 C698 ) C691_=_C704( C691 C704 ) C691_=_C709( C691 C709 ) C691_=_C713( C691 C713 ) C691_=_C716( C691 C716 ) C691_=_C719( C691 C719 ) \nC691_=_C720( C691 C720 ) C697_=_C698( C697 C698 ) C697_=_C703( C697 C703 ) C697_=_C708( C697 C708 ) C697_=_C712( C697 C712 ) C697_=_C716( C697 C716 ) \nC697_=_C717( C697 C717 ) C697_=_C718( C697 C718 ) C698_=_C704( C698 C704 ) C698_=_C709( C698 C709 ) C698_=_C713( C698 C713 ) C698_=_C716( C698 C716 ) \nC698_=_C719( C698 C719 ) C698_=_C720( C698 C720 ) C703_=_C704( C703 C704 ) C703_=_C708( C703 C708 ) C703_=_C712( C703 C712 ) C703_=_C716( C703 C716 ) \nC703_=_C717( C703 C717 ) C703_=_C718( C703 C718 ) C704_=_C709( C704 C709 ) C704_=_C713( C704 C713 ) C704_=_C716( C704 C716 ) C704_=_C719( C704 C719 ) \nC704_=_C720( C704 C720 ) C708_=_C709( C708 C709 ) C708_=_C712( C708 C712 ) C708_=_C716( C708 C716 ) C708_=_C717( C708 C717 ) C708_=_C718( C708 C718 ) \nC709_=_C713( C709 C713 ) C709_=_C716( C709 C716 ) C709_=_C719( C709 C719 ) C709_=_C720( C709 C720 ) C712_=_C713( C712 C713 ) C712_=_C716( C712 C716 ) \nC712_=_C717( C712 C717 ) C712_=_C718( C712 C718 ) C713_=_C716( C713 C716 ) C713_=_C719( C713 C719 ) C713_=_C720( C713 C720 ) C716_=_C717( C716 C717 ) \nC716_=_C718( C716 C718 ) C716_=_C719( C716 C719 ) C716_=_C720( C716 C720 ) C717_=_C718( C717 C718 ) C717_=_C719( C717 C719 ) C718_=_C720( C718 C720 ) \nC719_=_C720( C719 C720 ) "];5-&gt;11[label="72: C34 C35 C71 C72 C107 \nC108 C142 C143 C176 C177 C209 \nC210 C241 C242 C272 C273 C302 \nC303 C331 C332 C359 C360 C386 \nC387 C412 C413 C437 C438 C461 \nC462 C483 C485 C505 C506 C526 \nC527 C546 C547 C565 C566 C582 \nC583 C598 C599 C613 C614 C627 \nC628 C640 C641 C652 C653 C663 \nC664 C673 C674 C682 C683 C690 \nC691 C697 C698 C703 C704 C708 \nC709 C712 C713 C717 C718 C719 \nC720 \n1296: C34_=_C35 ,C34_=_C71 ,C34_=_C107 ,C34_=_C142 ,C34_=_C176 ,\nC34_=_C209 ,C34_=_C241 ,C34_=_C272 ,C34_=_C302 ,C34_=_C331 ,C34_=_C359 ,\nC34_=_C386 ,C34_=_C412 ,C34_=_C437 ,C34_=_C461 ,C34_=_C483 ,C34_=_C505 ,\nC34_=_C526 ,C34_=_C546 ,C34_=_C565 ,C34_=_C582 ,C34_=_C598 ,C34_=_C613 ,\nC34_=_C627 ,C34_=_C640 ,C34_=_C652 ,C34_=_C663 ,C34_=_C673 ,C34_=_C682 ,\nC34_=_C690 ,C34_=_C697 ,C34_=_C703 ,C34_=_C708 ,C34_=_C712 ,C34_=_C717 ,\nC34_=_C718 ,C35_=_C72 ,C35_=_C108 ,C35_=_C143 ,C35_=_C177 ,C35_=_C210 ,\nC35_=_C242 ,C35_=_C273 ,C35_=_C303 ,C35_=_C332 ,C35_=_C360 ,C35_=_C387 ,\nC35_=_C413 ,C35_=_C438 ,C35_=_C462 ,C35_=_C485 ,C35_=_C506 ,C35_=_C527 ,\nC35_=_C547 ,C35_=_C566 ,C35_=_C583 ,C35_=_C599 ,C35_=_C614 ,C35_=_C628 ,\nC35_=_C641 ,C35_=_C653 ,C35_=_C664 ,C35_=_C674 ,C35_=_C683 ,C35_=_C691 ,\nC35_=_C698 ,C35_=_C704 ,C35_=_C709 ,C35_=_C713 ,C35_=_C719 ,C35_=_C720 ,\nC71_=_C72 ,C71_=_C107 ,C71_=_C142 ,C71_=_C176 ,C71_=_C209 ,C71_=_C241 ,\nC71_=_C272 ,C71_=_C302 ,C71_=_C331 ,C71_=_C359 ,C71_=_C386 ,C71_=_C412 ,\nC71_=_C437 ,C71_=_C461 ,C71_=_C483 ,C71_=_C505 ,C71_=_C526 ,C71_=_C546 ,\nC71_=_C565 ,C71_=_C582 ,C71_=_C598 ,C71_=_C613 ,C71_=_C627 ,C71_=_C640 ,\nC71_=_C652 ,C71_=_C663 ,C71_=_C673 ,C71_=_C682 ,C71_=_C690 ,C71_=_C697 ,\nC71_=_C703 ,C71_=_C708 ,C71_=_C712 ,C71_=_C717 ,C71_=_C718</w:t>
      </w:r>
    </w:p>
    <w:p>
      <w:pPr>
        <w:pStyle w:val="PreformattedText"/>
        <w:bidi w:val="0"/>
        <w:spacing w:before="0" w:after="0"/>
        <w:jc w:val="left"/>
        <w:rPr/>
      </w:pPr>
      <w:r>
        <w:rPr/>
        <w:t xml:space="preserve"> </w:t>
      </w:r>
      <w:r>
        <w:rPr/>
        <w:t>,C72_=_C108 ,\nC72_=_C143 ,C72_=_C177 ,C72_=_C210 ,C72_=_C242 ,C72_=_C273 ,C72_=_C303 ,\nC72_=_C332 ,C72_=_C360 ,C72_=_C387 ,C72_=_C413 ,C72_=_C438 ,C72_=_C462 ,\nC72_=_C485 ,C72_=_C506 ,C72_=_C527 ,C72_=_C547 ,C72_=_C566 ,C72_=_C583 ,\nC72_=_C599 ,C72_=_C614 ,C72_=_C628 ,C72_=_C641 ,C72_=_C653 ,C72_=_C664 ,\nC72_=_C674 ,C72_=_C683 ,C72_=_C691 ,C72_=_C698 ,C72_=_C704 ,C72_=_C709 ,\nC72_=_C713 ,C72_=_C719 ,C72_=_C720 ,C107_=_C108 ,C107_=_C142 ,C107_=_C176 ,\nC107_=_C209 ,C107_=_C241 ,C107_=_C272 ,C107_=_C302 ,C107_=_C331 ,C107_=_C359 ,\nC107_=_C386 ,C107_=_C412 ,C107_=_C437 ,C107_=_C461 ,C107_=_C483 ,C107_=_C505 ,\nC107_=_C526 ,C107_=_C546 ,C107_=_C565 ,C107_=_C582 ,C107_=_C598 ,C107_=_C613 ,\nC107_=_C627 ,C107_=_C640 ,C107_=_C652 ,C107_=_C663 ,C107_=_C673 ,C107_=_C682 ,\nC107_=_C690 ,C107_=_C697 ,C107_=_C703 ,C107_=_C708 ,C107_=_C712 ,C107_=_C717 ,\nC107_=_C718 ,C108_=_C143 ,C108_=_C177 ,C108_=_C210 ,C108_=_C242 ,C108_=_C273 ,\nC108_=_C303 ,C108_=_C332 ,C108_=_C360 ,C108_=_C387 ,C108_=_C413 ,C108_=_C438 ,\nC108_=_C462 ,C108_=_C485 ,C108_=_C506 ,C108_=_C527 ,C108_=_C547 ,C108_=_C566 ,\nC108_=_C583 ,C108_=_C599 ,C108_=_C614 ,C108_=_C628 ,C108_=_C641 ,C108_=_C653 ,\nC108_=_C664 ,C108_=_C674 ,C108_=_C683 ,C108_=_C691 ,C108_=_C698 ,C108_=_C704 ,\nC108_=_C709 ,C108_=_C713 ,C108_=_C719 ,C108_=_C720 ,C142_=_C143 ,C142_=_C176 ,\nC142_=_C209 ,C142_=_C241 ,C142_=_C272 ,C142_=_C302 ,C142_=_C331 ,C142_=_C359 ,\nC142_=_C386 ,C142_=_C412 ,C142_=_C437 ,C142_=_C461 ,C142_=_C483 ,C142_=_C505 ,\nC142_=_C526 ,C142_=_C546 ,C142_=_C565 ,C142_=_C582 ,C142_=_C598 ,C142_=_C613 ,\nC142_=_C627 ,C142_=_C640 ,C142_=_C652 ,C142_=_C663 ,C142_=_C673 ,C142_=_C682 ,\nC142_=_C690 ,C142_=_C697 ,C142_=_C703 ,C142_=_C708 ,C142_=_C712 ,C142_=_C717 ,\nC142_=_C718 ,C143_=_C177 ,C143_=_C210 ,C143_=_C242 ,C143_=_C273 ,C143_=_C303 ,\nC143_=_C332 ,C143_=_C360 ,C143_=_C387 ,C143_=_C413 ,C143_=_C438 ,C143_=_C462 ,\nC143_=_C485 ,C143_=_C506 ,C143_=_C527 ,C143_=_C547 ,C143_=_C566 ,C143_=_C583 ,\nC143_=_C599 ,C143_=_C614 ,C143_=_C628 ,C143_=_C641 ,C143_=_C653 ,C143_=_C664 ,\nC143_=_C674 ,C143_=_C683 ,C143_=_C691 ,C143_=_C698 ,C143_=_C704 ,C143_=_C709 ,\nC143_=_C713 ,C143_=_C719 ,C143_=_C720 ,C176_=_C177 ,C176_=_C209 ,C176_=_C241 ,\nC176_=_C272 ,C176_=_C302 ,C176_=_C331 ,C176_=_C359 ,C176_=_C386 ,C176_=_C412 ,\nC176_=_C437 ,C176_=_C461 ,C176_=_C483 ,C176_=_C505 ,C176_=_C526 ,C176_=_C546 ,\nC176_=_C565 ,C176_=_C582 ,C176_=_C598 ,C176_=_C613 ,C176_=_C627 ,C176_=_C640 ,\nC176_=_C652 ,C176_=_C663 ,C176_=_C673 ,C176_=_C682 ,C176_=_C690 ,C176_=_C697 ,\nC176_=_C703 ,C176_=_C708 ,C176_=_C712 ,C176_=_C717 ,C176_=_C718 ,C177_=_C210 ,\nC177_=_C242 ,C177_=_C273 ,C177_=_C303 ,C177_=_C332 ,C177_=_C360 ,C177_=_C387 ,\nC177_=_C413 ,C177_=_C438 ,C177_=_C462 ,C177_=_C485 ,C177_=_C506 ,C177_=_C527 ,\nC177_=_C547 ,C177_=_C566 ,C177_=_C583 ,C177_=_C599 ,C177_=_C614 ,C177_=_C628 ,\nC177_=_C641 ,C177_=_C653 ,C177_=_C664 ,C177_=_C674 ,C177_=_C683 ,C177_=_C691 ,\nC177_=_C698 ,C177_=_C704 ,C177_=_C709 ,C177_=_C713 ,C177_=_C719 ,C177_=_C720 ,\nC209_=_C210 ,C209_=_C241 ,C209_=_C272 ,C209_=_C302 ,C209_=_C331 ,C209_=_C359 ,\nC209_=_C386 ,C209_=_C412 ,C209_=_C437 ,C209_=_C461 ,C209_=_C483 ,C209_=_C505 ,\nC209_=_C526 ,C209_=_C546 ,C209_=_C565 ,C209_=_C582 ,C209_=_C598 ,C209_=_C613 ,\nC209_=_C627 ,C209_=_C640 ,C209_=_C652 ,C209_=_C663 ,C209_=_C673 ,C209_=_C682 ,\nC209_=_C690 ,C209_=_C697 ,C209_=_C703 ,C209_=_C708 ,C209_=_C712 ,C209_=_C717 ,\nC209_=_C718 ,C210_=_C242 ,C210_=_C273 ,C210_=_C303 ,C210_=_C332 ,C210_=_C360 ,\nC210_=_C387 ,C210_=_C413 ,C210_=_C438 ,C210_=_C462 ,C210_=_C485 ,C210_=_C506 ,\nC210_=_C527 ,C210_=_C547 ,C210_=_C566 ,C210_=_C583 ,C210_=_C599 ,C210_=_C614 ,\nC210_=_C628 ,C210_=_C641 ,C210_=_C653 ,C210_=_C664 ,C210_=_C674 ,C210_=_C683 ,\nC210_=_C691 ,C210_=_C698 ,C210_=_C704 ,C210_=_C709 ,C210_=_C713 ,C210_=_C719 ,\nC210_=_C720 ,C241_=_C242 ,C241_=_C272 ,C241_=_C302 ,C241_=_C331 ,C241_=_C359 ,\nC241_=_C386 ,C241_=_C412 ,C241_=_C437 ,C241_=_C461 ,C241_=_C483 ,C241_=_C505 ,\nC241_=_C526 ,C241_=_C546 ,C241_=_C565 ,C241_=_C582 ,C241_=_C598 ,C241_=_C613 ,\nC241_=_C627 ,C241_=_C640 ,C241_=_C652 ,C241_=_C663 ,C241_=_C673 ,C241_=_C682 ,\nC241_=_C690 ,C241_=_C697 ,C241_=_C703 ,C241_=_C708 ,C241_=_C712 ,C241_=_C717 ,\nC241_=_C718 ,C242_=_C273 ,C242_=_C303 ,C242_=_C332 ,C242_=_C360 ,C242_=_C387 ,\nC242_=_C413 ,C242_=_C438 ,C242_=_C462 ,C242_=_C485 ,C242_=_C506 ,C242_=_C527 ,\nC242_=_C547 ,C242_=_C566 ,C242_=_C583 ,C242_=_C599 ,C242_=_C614 ,C242_=_C628 ,\nC242_=_C641 ,C242_=_C653 ,C242_=_C664 ,C242_=_C674 ,C242_=_C683 ,C242_=_C691 ,\nC242_=_C698 ,C242_=_C704 ,C242_=_C709 ,C242_=_C713 ,C242_=_C719 ,C242_=_C720 ,\nC272_=_C273 ,C272_=_C302 ,C272_=_C331 ,C272_=_C359 ,C272_=_C386 ,C272_=_C412 ,\nC272_=_C437 ,C272_=_C461 ,C272_=_C483 ,C272_=_C505 ,C272_=_C526 ,C272_=_C546 ,\nC272_=_C565 ,C272_=_C582 ,C272_=_C598 ,C272_=_C613 ,C272_=_C627 ,C272_=_C640 ,\nC272_=_C652 ,C272_=_C663 ,C272_=_C673 ,C272_=_C682 ,C272_=_C690 ,C272_=_C697 ,\nC272_=_C703 ,C272_=_C708 ,C272_=_C712 ,C272_=_C717 ,C272_=_C718 ,C273_=_C303 ,\nC273_=_C332 ,C273_=_C360 ,C273_=_C387 ,C273_=_C413 ,C273_=_C438 ,C273_=_C462 ,\nC273_=_C485 ,C273_=_C506 ,C273_=_C527 ,C273_=_C547 ,C273_=_C566 ,C273_=_C583 ,\nC273_=_C599 ,C273_=_C614 ,C273_=_C628 ,C273_=_C641 ,C273_=_C653 ,C273_=_C664 ,\nC273_=_C674 ,C273_=_C683 ,C273_=_C691 ,C273_=_C698 ,C273_=_C704 ,C273_=_C709 ,\nC273_=_C713 ,C273_=_C719 ,C273_=_C720 ,C302_=_C303 ,C302_=_C331 ,C302_=_C359 ,\nC302_=_C386 ,C302_=_C412 ,C302_=_C437 ,C302_=_C461 ,C302_=_C483 ,C302_=_C505 ,\nC302_=_C526 ,C302_=_C546 ,C302_=_C565 ,C302_=_C582 ,C302_=_C598 ,C302_=_C613 ,\nC302_=_C627 ,C302_=_C640 ,C302_=_C652 ,C302_=_C663 ,C302_=_C673 ,C302_=_C682 ,\nC302_=_C690 ,C302_=_C697 ,C302_=_C703 ,C302_=_C708 ,C302_=_C712 ,C302_=_C717 ,\nC302_=_C718 ,C303_=_C332 ,C303_=_C360 ,C303_=_C387 ,C303_=_C413 ,C303_=_C438 ,\nC303_=_C462 ,C303_=_C485 ,C303_=_C506 ,C303_=_C527 ,C303_=_C547 ,C303_=_C566 ,\nC303_=_C583 ,C303_=_C599 ,C303_=_C614 ,C303_=_C628 ,C303_=_C641 ,C303_=_C653 ,\nC303_=_C664 ,C303_=_C674 ,C303_=_C683 ,C303_=_C691 ,C303_=_C698 ,C303_=_C704 ,\nC303_=_C709 ,C303_=_C713 ,C303_=_C719 ,C303_=_C720 ,C331_=_C332 ,C331_=_C359 ,\nC331_=_C386 ,C331_=_C412 ,C331_=_C437 ,C331_=_C461 ,C331_=_C483 ,C331_=_C505 ,\nC331_=_C526 ,C331_=_C546 ,C331_=_C565 ,C331_=_C582 ,C331_=_C598 ,C331_=_C613 ,\nC331_=_C627 ,C331_=_C640 ,C331_=_C652 ,C331_=_C663 ,C331_=_C673 ,C331_=_C682 ,\nC331_=_C690 ,C331_=_C697 ,C331_=_C703 ,C331_=_C708 ,C331_=_C712 ,C331_=_C717 ,\nC331_=_C718 ,C332_=_C360 ,C332_=_C387 ,C332_=_C413 ,C332_=_C438 ,C332_=_C462 ,\nC332_=_C485 ,C332_=_C506 ,C332_=_C527 ,C332_=_C547 ,C332_=_C566 ,C332_=_C583 ,\nC332_=_C599 ,C332_=_C614 ,C332_=_C628 ,C332_=_C641 ,C332_=_C653 ,C332_=_C664 ,\nC332_=_C674 ,C332_=_C683 ,C332_=_C691 ,C332_=_C698 ,C332_=_C704 ,C332_=_C709 ,\nC332_=_C713 ,C332_=_C719 ,C332_=_C720 ,C359_=_C360 ,C359_=_C386 ,C359_=_C412 ,\nC359_=_C437 ,C359_=_C461 ,C359_=_C483 ,C359_=_C505 ,C359_=_C526 ,C359_=_C546 ,\nC359_=_C565 ,C359_=_C582 ,C359_=_C598 ,C359_=_C613 ,C359_=_C627 ,C359_=_C640 ,\nC359_=_C652 ,C359_=_C663 ,C359_=_C673 ,C359_=_C682 ,C359_=_C690 ,C359_=_C697 ,\nC359_=_C703 ,C359_=_C708 ,C359_=_C712 ,C359_=_C717 ,C359_=_C718 ,C360_=_C387 ,\nC360_=_C413 ,C360_=_C438 ,C360_=_C462 ,C360_=_C485 ,C360_=_C506 ,C360_=_C527 ,\nC360_=_C547 ,C360_=_C566 ,C360_=_C583 ,C360_=_C599 ,C360_=_C614 ,C360_=_C628 ,\nC360_=_C641 ,C360_=_C653 ,C360_=_C664 ,C360_=_C674 ,C360_=_C683 ,C360_=_C691 ,\nC360_=_C698 ,C360_=_C704 ,C360_=_C709 ,C360_=_C713 ,C360_=_C719 ,C360_=_C720 ,\nC386_=_C387 ,C386_=_C412 ,C386_=_C437 ,C386_=_C461 ,C386_=_C483 ,C386_=_C505 ,\nC386_=_C526 ,C386_=_C546 ,C386_=_C565 ,C386_=_C582 ,C386_=_C598 ,C386_=_C613 ,\nC386_=_C627 ,C386_=_C640 ,C386_=_C652 ,C386_=_C663 ,C386_=_C673 ,C386_=_C682 ,\nC386_=_C690 ,C386_=_C697 ,C386_=_C703 ,C386_=_C708 ,C386_=_C712 ,C386_=_C717 ,\nC386_=_C718 ,C387_=_C413 ,C387_=_C438 ,C387_=_C462 ,C387_=_C485 ,C387_=_C506 ,\nC387_=_C527 ,C387_=_C547 ,C387_=_C566 ,C387_=_C583 ,C387_=_C599 ,C387_=_C614 ,\nC387_=_C628 ,C387_=_C641 ,C387_=_C653 ,C387_=_C664 ,C387_=_C674 ,C387_=_C683 ,\nC387_=_C691 ,C387_=_C698 ,C387_=_C704 ,C387_=_C709 ,C387_=_C713 ,C387_=_C719 ,\nC387_=_C720 ,C412_=_C413 ,C412_=_C437 ,C412_=_C461 ,C412_=_C483 ,C412_=_C505 ,\nC412_=_C526 ,C412_=_C546 ,C412_=_C565 ,C412_=_C582 ,C412_=_C598 ,C412_=_C613 ,\nC412_=_C627 ,C412_=_C640 ,C412_=_C652 ,C412_=_C663 ,C412_=_C673 ,C412_=_C682 ,\nC412_=_C690 ,C412_=_C697 ,C412_=_C703 ,C412_=_C708 ,C412_=_C712 ,C412_=_C717 ,\nC412_=_C718 ,C413_=_C438 ,C413_=_C462 ,C413_=_C485 ,C413_=_C506 ,C413_=_C527 ,\nC413_=_C547 ,C413_=_C566 ,C413_=_C583 ,C413_=_C599 ,C413_=_C614 ,C413_=_C628 ,\nC413_=_C641 ,C413_=_C653 ,C413_=_C664 ,C413_=_C674 ,C413_=_C683 ,C413_=_C691 ,\nC413_=_C698 ,C413_=_C704 ,C413_=_C709 ,C413_=_C713 ,C413_=_C719 ,C413_=_C720 ,\nC437_=_C438 ,C437_=_C461 ,C437_=_C483 ,C437_=_C505 ,C437_=_C526 ,C437_=_C546 ,\nC437_=_C565 ,C437_=_C582 ,C437_=_C598 ,C437_=_C613 ,C437_=_C627 ,C437_=_C640 ,\nC437_=_C652 ,C437_=_C663 ,C437_=_C673 ,C437_=_C682 ,C437_=_C690 ,C437_=_C697 ,\nC437_=_C703 ,C437_=_C708 ,C437_=_C712 ,C437_=_C717 ,C437_=_C718 ,C438_=_C462 ,\nC438_=_C485 ,C438_=_C506 ,C438_=_C527 ,C438_=_C547 ,C438_=_C566 ,C438_=_C583 ,\nC438_=_C599 ,C438_=_C614 ,C438_=_C628 ,C438_=_C641 ,C438_=_C653 ,C438_=_C664 ,\nC438_=_C674 ,C438_=_C683 ,C438_=_C691 ,C438_=_C698 ,C438_=_C704 ,C438_=_C709 ,\nC438_=_C713 ,C438_=_C719 ,C438_=_C720 ,C461_=_C462 ,C461_=_C483 ,C461_=_C505 ,\nC461_=_C526 ,C461_=_C546 ,C461_=_C565 ,C461_=_C582 ,C461_=_C598 ,C461_=_C613 ,\nC461_=_C627 ,C461_=_C640 ,C461_=_C652 ,C461_=_C663 ,C461_=_C673 ,C461_=_C682 ,\nC461_=_C690 ,C461_=_C697 ,C461_=_C703 ,C461_=_C708 ,C461_=_C712 ,C461_=_C717 ,\nC461_=_C718 ,C462_=_C485 ,C462_=_C506 ,C462_=_C527 ,C462_=_C547 ,C462_=_C566 ,\nC462_=_C583 ,C462_=_C599 ,C462_=_C614 ,C462_=_C628 ,C462_=_C641 ,C462_=_C653 ,\nC462_=_C664 ,C462_=_C674 ,C462_=_C683 ,C462_=_C691 ,C462_=_C698 ,C462_=_C704 ,\nC462_=_C709</w:t>
      </w:r>
    </w:p>
    <w:p>
      <w:pPr>
        <w:pStyle w:val="PreformattedText"/>
        <w:bidi w:val="0"/>
        <w:spacing w:before="0" w:after="0"/>
        <w:jc w:val="left"/>
        <w:rPr/>
      </w:pPr>
      <w:r>
        <w:rPr/>
        <w:t xml:space="preserve"> </w:t>
      </w:r>
      <w:r>
        <w:rPr/>
        <w:t>,C462_=_C713 ,C462_=_C719 ,C462_=_C720 ,C483_=_C485 ,C483_=_C505 ,\nC483_=_C526 ,C483_=_C546 ,C483_=_C565 ,C483_=_C582 ,C483_=_C598 ,C483_=_C613 ,\nC483_=_C627 ,C483_=_C640 ,C483_=_C652 ,C483_=_C663 ,C483_=_C673 ,C483_=_C682 ,\nC483_=_C690 ,C483_=_C697 ,C483_=_C703 ,C483_=_C708 ,C483_=_C712 ,C483_=_C717 ,\nC483_=_C718 ,C485_=_C506 ,C485_=_C527 ,C485_=_C547 ,C485_=_C566 ,C485_=_C583 ,\nC485_=_C599 ,C485_=_C614 ,C485_=_C628 ,C485_=_C641 ,C485_=_C653 ,C485_=_C664 ,\nC485_=_C674 ,C485_=_C683 ,C485_=_C691 ,C485_=_C698 ,C485_=_C704 ,C485_=_C709 ,\nC485_=_C713 ,C485_=_C719 ,C485_=_C720 ,C505_=_C506 ,C505_=_C526 ,C505_=_C546 ,\nC505_=_C565 ,C505_=_C582 ,C505_=_C598 ,C505_=_C613 ,C505_=_C627 ,C505_=_C640 ,\nC505_=_C652 ,C505_=_C663 ,C505_=_C673 ,C505_=_C682 ,C505_=_C690 ,C505_=_C697 ,\nC505_=_C703 ,C505_=_C708 ,C505_=_C712 ,C505_=_C717 ,C505_=_C718 ,C506_=_C527 ,\nC506_=_C547 ,C506_=_C566 ,C506_=_C583 ,C506_=_C599 ,C506_=_C614 ,C506_=_C628 ,\nC506_=_C641 ,C506_=_C653 ,C506_=_C664 ,C506_=_C674 ,C506_=_C683 ,C506_=_C691 ,\nC506_=_C698 ,C506_=_C704 ,C506_=_C709 ,C506_=_C713 ,C506_=_C719 ,C506_=_C720 ,\nC526_=_C527 ,C526_=_C546 ,C526_=_C565 ,C526_=_C582 ,C526_=_C598 ,C526_=_C613 ,\nC526_=_C627 ,C526_=_C640 ,C526_=_C652 ,C526_=_C663 ,C526_=_C673 ,C526_=_C682 ,\nC526_=_C690 ,C526_=_C697 ,C526_=_C703 ,C526_=_C708 ,C526_=_C712 ,C526_=_C717 ,\nC526_=_C718 ,C527_=_C547 ,C527_=_C566 ,C527_=_C583 ,C527_=_C599 ,C527_=_C614 ,\nC527_=_C628 ,C527_=_C641 ,C527_=_C653 ,C527_=_C664 ,C527_=_C674 ,C527_=_C683 ,\nC527_=_C691 ,C527_=_C698 ,C527_=_C704 ,C527_=_C709 ,C527_=_C713 ,C527_=_C719 ,\nC527_=_C720 ,C546_=_C547 ,C546_=_C565 ,C546_=_C582 ,C546_=_C598 ,C546_=_C613 ,\nC546_=_C627 ,C546_=_C640 ,C546_=_C652 ,C546_=_C663 ,C546_=_C673 ,C546_=_C682 ,\nC546_=_C690 ,C546_=_C697 ,C546_=_C703 ,C546_=_C708 ,C546_=_C712 ,C546_=_C717 ,\nC546_=_C718 ,C547_=_C566 ,C547_=_C583 ,C547_=_C599 ,C547_=_C614 ,C547_=_C628 ,\nC547_=_C641 ,C547_=_C653 ,C547_=_C664 ,C547_=_C674 ,C547_=_C683 ,C547_=_C691 ,\nC547_=_C698 ,C547_=_C704 ,C547_=_C709 ,C547_=_C713 ,C547_=_C719 ,C547_=_C720 ,\nC565_=_C566 ,C565_=_C582 ,C565_=_C598 ,C565_=_C613 ,C565_=_C627 ,C565_=_C640 ,\nC565_=_C652 ,C565_=_C663 ,C565_=_C673 ,C565_=_C682 ,C565_=_C690 ,C565_=_C697 ,\nC565_=_C703 ,C565_=_C708 ,C565_=_C712 ,C565_=_C717 ,C565_=_C718 ,C566_=_C583 ,\nC566_=_C599 ,C566_=_C614 ,C566_=_C628 ,C566_=_C641 ,C566_=_C653 ,C566_=_C664 ,\nC566_=_C674 ,C566_=_C683 ,C566_=_C691 ,C566_=_C698 ,C566_=_C704 ,C566_=_C709 ,\nC566_=_C713 ,C566_=_C719 ,C566_=_C720 ,C582_=_C583 ,C582_=_C598 ,C582_=_C613 ,\nC582_=_C627 ,C582_=_C640 ,C582_=_C652 ,C582_=_C663 ,C582_=_C673 ,C582_=_C682 ,\nC582_=_C690 ,C582_=_C697 ,C582_=_C703 ,C582_=_C708 ,C582_=_C712 ,C582_=_C717 ,\nC582_=_C718 ,C583_=_C599 ,C583_=_C614 ,C583_=_C628 ,C583_=_C641 ,C583_=_C653 ,\nC583_=_C664 ,C583_=_C674 ,C583_=_C683 ,C583_=_C691 ,C583_=_C698 ,C583_=_C704 ,\nC583_=_C709 ,C583_=_C713 ,C583_=_C719 ,C583_=_C720 ,C598_=_C599 ,C598_=_C613 ,\nC598_=_C627 ,C598_=_C640 ,C598_=_C652 ,C598_=_C663 ,C598_=_C673 ,C598_=_C682 ,\nC598_=_C690 ,C598_=_C697 ,C598_=_C703 ,C598_=_C708 ,C598_=_C712 ,C598_=_C717 ,\nC598_=_C718 ,C599_=_C614 ,C599_=_C628 ,C599_=_C641 ,C599_=_C653 ,C599_=_C664 ,\nC599_=_C674 ,C599_=_C683 ,C599_=_C691 ,C599_=_C698 ,C599_=_C704 ,C599_=_C709 ,\nC599_=_C713 ,C599_=_C719 ,C599_=_C720 ,C613_=_C614 ,C613_=_C627 ,C613_=_C640 ,\nC613_=_C652 ,C613_=_C663 ,C613_=_C673 ,C613_=_C682 ,C613_=_C690 ,C613_=_C697 ,\nC613_=_C703 ,C613_=_C708 ,C613_=_C712 ,C613_=_C717 ,C613_=_C718 ,C614_=_C628 ,\nC614_=_C641 ,C614_=_C653 ,C614_=_C664 ,C614_=_C674 ,C614_=_C683 ,C614_=_C691 ,\nC614_=_C698 ,C614_=_C704 ,C614_=_C709 ,C614_=_C713 ,C614_=_C719 ,C614_=_C720 ,\nC627_=_C628 ,C627_=_C640 ,C627_=_C652 ,C627_=_C663 ,C627_=_C673 ,C627_=_C682 ,\nC627_=_C690 ,C627_=_C697 ,C627_=_C703 ,C627_=_C708 ,C627_=_C712 ,C627_=_C717 ,\nC627_=_C718 ,C628_=_C641 ,C628_=_C653 ,C628_=_C664 ,C628_=_C674 ,C628_=_C683 ,\nC628_=_C691 ,C628_=_C698 ,C628_=_C704 ,C628_=_C709 ,C628_=_C713 ,C628_=_C719 ,\nC628_=_C720 ,C640_=_C641 ,C640_=_C652 ,C640_=_C663 ,C640_=_C673 ,C640_=_C682 ,\nC640_=_C690 ,C640_=_C697 ,C640_=_C703 ,C640_=_C708 ,C640_=_C712 ,C640_=_C717 ,\nC640_=_C718 ,C641_=_C653 ,C641_=_C664 ,C641_=_C674 ,C641_=_C683 ,C641_=_C691 ,\nC641_=_C698 ,C641_=_C704 ,C641_=_C709 ,C641_=_C713 ,C641_=_C719 ,C641_=_C720 ,\nC652_=_C653 ,C652_=_C663 ,C652_=_C673 ,C652_=_C682 ,C652_=_C690 ,C652_=_C697 ,\nC652_=_C703 ,C652_=_C708 ,C652_=_C712 ,C652_=_C717 ,C652_=_C718 ,C653_=_C664 ,\nC653_=_C674 ,C653_=_C683 ,C653_=_C691 ,C653_=_C698 ,C653_=_C704 ,C653_=_C709 ,\nC653_=_C713 ,C653_=_C719 ,C653_=_C720 ,C663_=_C664 ,C663_=_C673 ,C663_=_C682 ,\nC663_=_C690 ,C663_=_C697 ,C663_=_C703 ,C663_=_C708 ,C663_=_C712 ,C663_=_C717 ,\nC663_=_C718 ,C664_=_C674 ,C664_=_C683 ,C664_=_C691 ,C664_=_C698 ,C664_=_C704 ,\nC664_=_C709 ,C664_=_C713 ,C664_=_C719 ,C664_=_C720 ,C673_=_C674 ,C673_=_C682 ,\nC673_=_C690 ,C673_=_C697 ,C673_=_C703 ,C673_=_C708 ,C673_=_C712 ,C673_=_C717 ,\nC673_=_C718 ,C674_=_C683 ,C674_=_C691 ,C674_=_C698 ,C674_=_C704 ,C674_=_C709 ,\nC674_=_C713 ,C674_=_C719 ,C674_=_C720 ,C682_=_C683 ,C682_=_C690 ,C682_=_C697 ,\nC682_=_C703 ,C682_=_C708 ,C682_=_C712 ,C682_=_C717 ,C682_=_C718 ,C683_=_C691 ,\nC683_=_C698 ,C683_=_C704 ,C683_=_C709 ,C683_=_C713 ,C683_=_C719 ,C683_=_C720 ,\nC690_=_C691 ,C690_=_C697 ,C690_=_C703 ,C690_=_C708 ,C690_=_C712 ,C690_=_C717 ,\nC690_=_C718 ,C691_=_C698 ,C691_=_C704 ,C691_=_C709 ,C691_=_C713 ,C691_=_C719 ,\nC691_=_C720 ,C697_=_C698 ,C697_=_C703 ,C697_=_C708 ,C697_=_C712 ,C697_=_C717 ,\nC697_=_C718 ,C698_=_C704 ,C698_=_C709 ,C698_=_C713 ,C698_=_C719 ,C698_=_C720 ,\nC703_=_C704 ,C703_=_C708 ,C703_=_C712 ,C703_=_C717 ,C703_=_C718 ,C704_=_C709 ,\nC704_=_C713 ,C704_=_C719 ,C704_=_C720 ,C708_=_C709 ,C708_=_C712 ,C708_=_C717 ,\nC708_=_C718 ,C709_=_C713 ,C709_=_C719 ,C709_=_C720 ,C712_=_C713 ,C712_=_C717 ,\nC712_=_C718 ,C713_=_C719 ,C713_=_C720 ,C717_=_C718 ,C717_=_C719 ,C718_=_C720 ,\nC719_=_C720 ,"];12[shape=box, label="id:12 level: 3\n73: C32 C33 C69 C70 C105 \nC106 C140 C141 C174 C175 C207 \nC208 C239 C240 C270 C271 C300 \nC301 C329 C330 C357 C358 C384 \nC385 C410 C411 C434 C436 C458 \nC459 C481 C482 C503 C504 C524 \nC525 C544 C545 C563 C564 C580 \nC581 C596 C597 C611 C612 C625 \nC626 C638 C639 C650 C651 C661 \nC662 C671 C672 C680 C681 C688 \nC689 C695 C696 C701 C702 C707 \nC708 C709 C710 C711 C712 C713 \nC714 C715 \n1368: C32_=_C33( C32 C33 ) C32_=_C69( C32 C69 ) C32_=_C105( C32 C105 ) C32_=_C140( C32 C140 ) C32_=_C174( C32 C174 ) \nC32_=_C207( C32 C207 ) C32_=_C239( C32 C239 ) C32_=_C270( C32 C270 ) C32_=_C300( C32 C300 ) C32_=_C329( C32 C329 ) C32_=_C357( C32 C357 ) \nC32_=_C384( C32 C384 ) C32_=_C410( C32 C410 ) C32_=_C434( C32 C434 ) C32_=_C458( C32 C458 ) C32_=_C481( C32 C481 ) C32_=_C503( C32 C503 ) \nC32_=_C524( C32 C524 ) C32_=_C544( C32 C544 ) C32_=_C563( C32 C563 ) C32_=_C580( C32 C580 ) C32_=_C596( C32 C596 ) C32_=_C611( C32 C611 ) \nC32_=_C625( C32 C625 ) C32_=_C638( C32 C638 ) C32_=_C650( C32 C650 ) C32_=_C661( C32 C661 ) C32_=_C671( C32 C671 ) C32_=_C680( C32 C680 ) \nC32_=_C688( C32 C688 ) C32_=_C695( C32 C695 ) C32_=_C701( C32 C701 ) C32_=_C707( C32 C707 ) C32_=_C708( C32 C708 ) C32_=_C709( C32 C709 ) \nC32_=_C710( C32 C710 ) C32_=_C711( C32 C711 ) C33_=_C70( C33 C70 ) C33_=_C106( C33 C106 ) C33_=_C141( C33 C141 ) C33_=_C175( C33 C175 ) \nC33_=_C208( C33 C208 ) C33_=_C240( C33 C240 ) C33_=_C271( C33 C271 ) C33_=_C301( C33 C301 ) C33_=_C330( C33 C330 ) C33_=_C358( C33 C358 ) \nC33_=_C385( C33 C385 ) C33_=_C411( C33 C411 ) C33_=_C436( C33 C436 ) C33_=_C459( C33 C459 ) C33_=_C482( C33 C482 ) C33_=_C504( C33 C504 ) \nC33_=_C525( C33 C525 ) C33_=_C545( C33 C545 ) C33_=_C564( C33 C564 ) C33_=_C581( C33 C581 ) C33_=_C597( C33 C597 ) C33_=_C612( C33 C612 ) \nC33_=_C626( C33 C626 ) C33_=_C639( C33 C639 ) C33_=_C651( C33 C651 ) C33_=_C662( C33 C662 ) C33_=_C672( C33 C672 ) C33_=_C681( C33 C681 ) \nC33_=_C689( C33 C689 ) C33_=_C696( C33 C696 ) C33_=_C702( C33 C702 ) C33_=_C707( C33 C707 ) C33_=_C712( C33 C712 ) C33_=_C713( C33 C713 ) \nC33_=_C714( C33 C714 ) C33_=_C715( C33 C715 ) C69_=_C70( C69 C70 ) C69_=_C105( C69 C105 ) C69_=_C140( C69 C140 ) C69_=_C174( C69 C174 ) \nC69_=_C207( C69 C207 ) C69_=_C239( C69 C239 ) C69_=_C270( C69 C270 ) C69_=_C300( C69 C300 ) C69_=_C329( C69 C329 ) C69_=_C357( C69 C357 ) \nC69_=_C384( C69 C384 ) C69_=_C410( C69 C410 ) C69_=_C434( C69 C434 ) C69_=_C458( C69 C458 ) C69_=_C481( C69 C481 ) C69_=_C503( C69 C503 ) \nC69_=_C524( C69 C524 ) C69_=_C544( C69 C544 ) C69_=_C563( C69 C563 ) C69_=_C580( C69 C580 ) C69_=_C596( C69 C596 ) C69_=_C611( C69 C611 ) \nC69_=_C625( C69 C625 ) C69_=_C638( C69 C638 ) C69_=_C650( C69 C650 ) C69_=_C661( C69 C661 ) C69_=_C671( C69 C671 ) C69_=_C680( C69 C680 ) \nC69_=_C688( C69 C688 ) C69_=_C695( C69 C695 ) C69_=_C701( C69 C701 ) C69_=_C707( C69 C707 ) C69_=_C708( C69 C708 ) C69_=_C709( C69 C709 ) \nC69_=_C710( C69 C710 ) C69_=_C711( C69 C711 ) C70_=_C106( C70 C106 ) C70_=_C141( C70 C141 ) C70_=_C175( C70 C175 ) C70_=_C208( C70 C208 ) \nC70_=_C240( C70 C240 ) C70_=_C271( C70 C271 ) C70_=_C301( C70 C301 ) C70_=_C330( C70 C330 ) C70_=_C358( C70 C358 ) C70_=_C385( C70 C385 ) \nC70_=_C411( C70 C411 ) C70_=_C436( C70 C436 ) C70_=_C459( C70 C459 ) C70_=_C482( C70 C482 ) C70_=_C504( C70 C504 ) C70_=_C525( C70 C525 ) \nC70_=_C545( C70 C545 ) C70_=_C564( C70 C564 ) C70_=_C581( C70 C581 ) C70_=_C597( C70 C597 ) C70_=_C612( C70 C612 ) C70_=_C626( C70 C626 ) \nC70_=_C639( C70 C639 ) C70_=_C651( C70 C651 ) C70_=_C662( C70 C662 ) C70_=_C672( C70 C672 ) C70_=_C681( C70 C681 ) C70_=_C689( C70 C689 ) \nC70_=_C696( C70 C696 ) C70_=_C702( C70 C702 ) C70_=_C707( C70 C707 ) C70_=_C712( C70 C712 ) C70_=_C713( C70 C713 ) C70_=_C714( C70 C714 ) \nC70_=_C715( C70 C715 ) C105_=_C106( C105 C106 ) C105_=_C140( C105 C140 ) C105_=_C174( C105 C174 ) C105_=_C207( C105 C207 ) C105_=_C239( C105 C239 ) \nC105_=_C270( C105 C270 ) C105_=_C300( C105 C300 ) C105_=_C329(</w:t>
      </w:r>
    </w:p>
    <w:p>
      <w:pPr>
        <w:pStyle w:val="PreformattedText"/>
        <w:bidi w:val="0"/>
        <w:spacing w:before="0" w:after="0"/>
        <w:jc w:val="left"/>
        <w:rPr/>
      </w:pPr>
      <w:r>
        <w:rPr/>
        <w:t xml:space="preserve"> </w:t>
      </w:r>
      <w:r>
        <w:rPr/>
        <w:t>C105 C329 ) C105_=_C357( C105 C357 ) C105_=_C384( C105 C384 ) C105_=_C410( C105 C410 ) \nC105_=_C434( C105 C434 ) C105_=_C458( C105 C458 ) C105_=_C481( C105 C481 ) C105_=_C503( C105 C503 ) C105_=_C524( C105 C524 ) C105_=_C544( C105 C544 ) \nC105_=_C563( C105 C563 ) C105_=_C580( C105 C580 ) C105_=_C596( C105 C596 ) C105_=_C611( C105 C611 ) C105_=_C625( C105 C625 ) C105_=_C638( C105 C638 ) \nC105_=_C650( C105 C650 ) C105_=_C661( C105 C661 ) C105_=_C671( C105 C671 ) C105_=_C680( C105 C680 ) C105_=_C688( C105 C688 ) C105_=_C695( C105 C695 ) \nC105_=_C701( C105 C701 ) C105_=_C707( C105 C707 ) C105_=_C708( C105 C708 ) C105_=_C709( C105 C709 ) C105_=_C710( C105 C710 ) C105_=_C711( C105 C711 ) \nC106_=_C141( C106 C141 ) C106_=_C175( C106 C175 ) C106_=_C208( C106 C208 ) C106_=_C240( C106 C240 ) C106_=_C271( C106 C271 ) C106_=_C301( C106 C301 ) \nC106_=_C330( C106 C330 ) C106_=_C358( C106 C358 ) C106_=_C385( C106 C385 ) C106_=_C411( C106 C411 ) C106_=_C436( C106 C436 ) C106_=_C459( C106 C459 ) \nC106_=_C482( C106 C482 ) C106_=_C504( C106 C504 ) C106_=_C525( C106 C525 ) C106_=_C545( C106 C545 ) C106_=_C564( C106 C564 ) C106_=_C581( C106 C581 ) \nC106_=_C597( C106 C597 ) C106_=_C612( C106 C612 ) C106_=_C626( C106 C626 ) C106_=_C639( C106 C639 ) C106_=_C651( C106 C651 ) C106_=_C662( C106 C662 ) \nC106_=_C672( C106 C672 ) C106_=_C681( C106 C681 ) C106_=_C689( C106 C689 ) C106_=_C696( C106 C696 ) C106_=_C702( C106 C702 ) C106_=_C707( C106 C707 ) \nC106_=_C712( C106 C712 ) C106_=_C713( C106 C713 ) C106_=_C714( C106 C714 ) C106_=_C715( C106 C715 ) C140_=_C141( C140 C141 ) C140_=_C174( C140 C174 ) \nC140_=_C207( C140 C207 ) C140_=_C239( C140 C239 ) C140_=_C270( C140 C270 ) C140_=_C300( C140 C300 ) C140_=_C329( C140 C329 ) C140_=_C357( C140 C357 ) \nC140_=_C384( C140 C384 ) C140_=_C410( C140 C410 ) C140_=_C434( C140 C434 ) C140_=_C458( C140 C458 ) C140_=_C481( C140 C481 ) C140_=_C503( C140 C503 ) \nC140_=_C524( C140 C524 ) C140_=_C544( C140 C544 ) C140_=_C563( C140 C563 ) C140_=_C580( C140 C580 ) C140_=_C596( C140 C596 ) C140_=_C611( C140 C611 ) \nC140_=_C625( C140 C625 ) C140_=_C638( C140 C638 ) C140_=_C650( C140 C650 ) C140_=_C661( C140 C661 ) C140_=_C671( C140 C671 ) C140_=_C680( C140 C680 ) \nC140_=_C688( C140 C688 ) C140_=_C695( C140 C695 ) C140_=_C701( C140 C701 ) C140_=_C707( C140 C707 ) C140_=_C708( C140 C708 ) C140_=_C709( C140 C709 ) \nC140_=_C710( C140 C710 ) C140_=_C711( C140 C711 ) C141_=_C175( C141 C175 ) C141_=_C208( C141 C208 ) C141_=_C240( C141 C240 ) C141_=_C271( C141 C271 ) \nC141_=_C301( C141 C301 ) C141_=_C330( C141 C330 ) C141_=_C358( C141 C358 ) C141_=_C385( C141 C385 ) C141_=_C411( C141 C411 ) C141_=_C436( C141 C436 ) \nC141_=_C459( C141 C459 ) C141_=_C482( C141 C482 ) C141_=_C504( C141 C504 ) C141_=_C525( C141 C525 ) C141_=_C545( C141 C545 ) C141_=_C564( C141 C564 ) \nC141_=_C581( C141 C581 ) C141_=_C597( C141 C597 ) C141_=_C612( C141 C612 ) C141_=_C626( C141 C626 ) C141_=_C639( C141 C639 ) C141_=_C651( C141 C651 ) \nC141_=_C662( C141 C662 ) C141_=_C672( C141 C672 ) C141_=_C681( C141 C681 ) C141_=_C689( C141 C689 ) C141_=_C696( C141 C696 ) C141_=_C702( C141 C702 ) \nC141_=_C707( C141 C707 ) C141_=_C712( C141 C712 ) C141_=_C713( C141 C713 ) C141_=_C714( C141 C714 ) C141_=_C715( C141 C715 ) C174_=_C175( C174 C175 ) \nC174_=_C207( C174 C207 ) C174_=_C239( C174 C239 ) C174_=_C270( C174 C270 ) C174_=_C300( C174 C300 ) C174_=_C329( C174 C329 ) C174_=_C357( C174 C357 ) \nC174_=_C384( C174 C384 ) C174_=_C410( C174 C410 ) C174_=_C434( C174 C434 ) C174_=_C458( C174 C458 ) C174_=_C481( C174 C481 ) C174_=_C503( C174 C503 ) \nC174_=_C524( C174 C524 ) C174_=_C544( C174 C544 ) C174_=_C563( C174 C563 ) C174_=_C580( C174 C580 ) C174_=_C596( C174 C596 ) C174_=_C611( C174 C611 ) \nC174_=_C625( C174 C625 ) C174_=_C638( C174 C638 ) C174_=_C650( C174 C650 ) C174_=_C661( C174 C661 ) C174_=_C671( C174 C671 ) C174_=_C680( C174 C680 ) \nC174_=_C688( C174 C688 ) C174_=_C695( C174 C695 ) C174_=_C701( C174 C701 ) C174_=_C707( C174 C707 ) C174_=_C708( C174 C708 ) C174_=_C709( C174 C709 ) \nC174_=_C710( C174 C710 ) C174_=_C711( C174 C711 ) C175_=_C208( C175 C208 ) C175_=_C240( C175 C240 ) C175_=_C271( C175 C271 ) C175_=_C301( C175 C301 ) \nC175_=_C330( C175 C330 ) C175_=_C358( C175 C358 ) C175_=_C385( C175 C385 ) C175_=_C411( C175 C411 ) C175_=_C436( C175 C436 ) C175_=_C459( C175 C459 ) \nC175_=_C482( C175 C482 ) C175_=_C504( C175 C504 ) C175_=_C525( C175 C525 ) C175_=_C545( C175 C545 ) C175_=_C564( C175 C564 ) C175_=_C581( C175 C581 ) \nC175_=_C597( C175 C597 ) C175_=_C612( C175 C612 ) C175_=_C626( C175 C626 ) C175_=_C639( C175 C639 ) C175_=_C651( C175 C651 ) C175_=_C662( C175 C662 ) \nC175_=_C672( C175 C672 ) C175_=_C681( C175 C681 ) C175_=_C689( C175 C689 ) C175_=_C696( C175 C696 ) C175_=_C702( C175 C702 ) C175_=_C707( C175 C707 ) \nC175_=_C712( C175 C712 ) C175_=_C713( C175 C713 ) C175_=_C714( C175 C714 ) C175_=_C715( C175 C715 ) C207_=_C208( C207 C208 ) C207_=_C239( C207 C239 ) \nC207_=_C270( C207 C270 ) C207_=_C300( C207 C300 ) C207_=_C329( C207 C329 ) C207_=_C357( C207 C357 ) C207_=_C384( C207 C384 ) C207_=_C410( C207 C410 ) \nC207_=_C434( C207 C434 ) C207_=_C458( C207 C458 ) C207_=_C481( C207 C481 ) C207_=_C503( C207 C503 ) C207_=_C524( C207 C524 ) C207_=_C544( C207 C544 ) \nC207_=_C563( C207 C563 ) C207_=_C580( C207 C580 ) C207_=_C596( C207 C596 ) C207_=_C611( C207 C611 ) C207_=_C625( C207 C625 ) C207_=_C638( C207 C638 ) \nC207_=_C650( C207 C650 ) C207_=_C661( C207 C661 ) C207_=_C671( C207 C671 ) C207_=_C680( C207 C680 ) C207_=_C688( C207 C688 ) C207_=_C695( C207 C695 ) \nC207_=_C701( C207 C701 ) C207_=_C707( C207 C707 ) C207_=_C708( C207 C708 ) C207_=_C709( C207 C709 ) C207_=_C710( C207 C710 ) C207_=_C711( C207 C711 ) \nC208_=_C240( C208 C240 ) C208_=_C271( C208 C271 ) C208_=_C301( C208 C301 ) C208_=_C330( C208 C330 ) C208_=_C358( C208 C358 ) C208_=_C385( C208 C385 ) \nC208_=_C411( C208 C411 ) C208_=_C436( C208 C436 ) C208_=_C459( C208 C459 ) C208_=_C482( C208 C482 ) C208_=_C504( C208 C504 ) C208_=_C525( C208 C525 ) \nC208_=_C545( C208 C545 ) C208_=_C564( C208 C564 ) C208_=_C581( C208 C581 ) C208_=_C597( C208 C597 ) C208_=_C612( C208 C612 ) C208_=_C626( C208 C626 ) \nC208_=_C639( C208 C639 ) C208_=_C651( C208 C651 ) C208_=_C662( C208 C662 ) C208_=_C672( C208 C672 ) C208_=_C681( C208 C681 ) C208_=_C689( C208 C689 ) \nC208_=_C696( C208 C696 ) C208_=_C702( C208 C702 ) C208_=_C707( C208 C707 ) C208_=_C712( C208 C712 ) C208_=_C713( C208 C713 ) C208_=_C714( C208 C714 ) \nC208_=_C715( C208 C715 ) C239_=_C240( C239 C240 ) C239_=_C270( C239 C270 ) C239_=_C300( C239 C300 ) C239_=_C329( C239 C329 ) C239_=_C357( C239 C357 ) \nC239_=_C384( C239 C384 ) C239_=_C410( C239 C410 ) C239_=_C434( C239 C434 ) C239_=_C458( C239 C458 ) C239_=_C481( C239 C481 ) C239_=_C503( C239 C503 ) \nC239_=_C524( C239 C524 ) C239_=_C544( C239 C544 ) C239_=_C563( C239 C563 ) C239_=_C580( C239 C580 ) C239_=_C596( C239 C596 ) C239_=_C611( C239 C611 ) \nC239_=_C625( C239 C625 ) C239_=_C638( C239 C638 ) C239_=_C650( C239 C650 ) C239_=_C661( C239 C661 ) C239_=_C671( C239 C671 ) C239_=_C680( C239 C680 ) \nC239_=_C688( C239 C688 ) C239_=_C695( C239 C695 ) C239_=_C701( C239 C701 ) C239_=_C707( C239 C707 ) C239_=_C708( C239 C708 ) C239_=_C709( C239 C709 ) \nC239_=_C710( C239 C710 ) C239_=_C711( C239 C711 ) C240_=_C271( C240 C271 ) C240_=_C301( C240 C301 ) C240_=_C330( C240 C330 ) C240_=_C358( C240 C358 ) \nC240_=_C385( C240 C385 ) C240_=_C411( C240 C411 ) C240_=_C436( C240 C436 ) C240_=_C459( C240 C459 ) C240_=_C482( C240 C482 ) C240_=_C504( C240 C504 ) \nC240_=_C525( C240 C525 ) C240_=_C545( C240 C545 ) C240_=_C564( C240 C564 ) C240_=_C581( C240 C581 ) C240_=_C597( C240 C597 ) C240_=_C612( C240 C612 ) \nC240_=_C626( C240 C626 ) C240_=_C639( C240 C639 ) C240_=_C651( C240 C651 ) C240_=_C662( C240 C662 ) C240_=_C672( C240 C672 ) C240_=_C681( C240 C681 ) \nC240_=_C689( C240 C689 ) C240_=_C696( C240 C696 ) C240_=_C702( C240 C702 ) C240_=_C707( C240 C707 ) C240_=_C712( C240 C712 ) C240_=_C713( C240 C713 ) \nC240_=_C714( C240 C714 ) C240_=_C715( C240 C715 ) C270_=_C271( C270 C271 ) C270_=_C300( C270 C300 ) C270_=_C329( C270 C329 ) C270_=_C357( C270 C357 ) \nC270_=_C384( C270 C384 ) C270_=_C410( C270 C410 ) C270_=_C434( C270 C434 ) C270_=_C458( C270 C458 ) C270_=_C481( C270 C481 ) C270_=_C503( C270 C503 ) \nC270_=_C524( C270 C524 ) C270_=_C544( C270 C544 ) C270_=_C563( C270 C563 ) C270_=_C580( C270 C580 ) C270_=_C596( C270 C596 ) C270_=_C611( C270 C611 ) \nC270_=_C625( C270 C625 ) C270_=_C638( C270 C638 ) C270_=_C650( C270 C650 ) C270_=_C661( C270 C661 ) C270_=_C671( C270 C671 ) C270_=_C680( C270 C680 ) \nC270_=_C688( C270 C688 ) C270_=_C695( C270 C695 ) C270_=_C701( C270 C701 ) C270_=_C707( C270 C707 ) C270_=_C708( C270 C708 ) C270_=_C709( C270 C709 ) \nC270_=_C710( C270 C710 ) C270_=_C711( C270 C711 ) C271_=_C301( C271 C301 ) C271_=_C330( C271 C330 ) C271_=_C358( C271 C358 ) C271_=_C385( C271 C385 ) \nC271_=_C411( C271 C411 ) C271_=_C436( C271 C436 ) C271_=_C459( C271 C459 ) C271_=_C482( C271 C482 ) C271_=_C504( C271 C504 ) C271_=_C525( C271 C525 ) \nC271_=_C545( C271 C545 ) C271_=_C564( C271 C564 ) C271_=_C581( C271 C581 ) C271_=_C597( C271 C597 ) C271_=_C612( C271 C612 ) C271_=_C626( C271 C626 ) \nC271_=_C639( C271 C639 ) C271_=_C651( C271 C651 ) C271_=_C662( C271 C662 ) C271_=_C672( C271 C672 ) C271_=_C681( C271 C681 ) C271_=_C689( C271 C689 ) \nC271_=_C696( C271 C696 ) C271_=_C702( C271 C702 ) C271_=_C707( C271 C707 ) C271_=_C712( C271 C712 ) C271_=_C713( C271 C713 ) C271_=_C714( C271 C714 ) \nC271_=_C715( C271 C715 ) C300_=_C301( C300 C301 ) C300_=_C329( C300 C329 ) C300_=_C357( C300 C357 ) C300_=_C384( C300 C384 ) C300_=_C410( C300 C410 ) \nC300_=_C434( C300 C434 ) C300_=_C458( C300 C458 ) C300_=_C481( C300 C481 ) C300_=_C503( C300 C503 ) C300_=_C524( C300 C524 ) C300_=_C544( C300 C544 ) \nC300_=_C563( C300 C563 ) C300_=_C580( C300 C580 ) C300_=_C596( C300 C596 ) C300_=_C611(</w:t>
      </w:r>
    </w:p>
    <w:p>
      <w:pPr>
        <w:pStyle w:val="PreformattedText"/>
        <w:bidi w:val="0"/>
        <w:spacing w:before="0" w:after="0"/>
        <w:jc w:val="left"/>
        <w:rPr/>
      </w:pPr>
      <w:r>
        <w:rPr/>
        <w:t xml:space="preserve"> </w:t>
      </w:r>
      <w:r>
        <w:rPr/>
        <w:t>C300 C611 ) C300_=_C625( C300 C625 ) C300_=_C638( C300 C638 ) \nC300_=_C650( C300 C650 ) C300_=_C661( C300 C661 ) C300_=_C671( C300 C671 ) C300_=_C680( C300 C680 ) C300_=_C688( C300 C688 ) C300_=_C695( C300 C695 ) \nC300_=_C701( C300 C701 ) C300_=_C707( C300 C707 ) C300_=_C708( C300 C708 ) C300_=_C709( C300 C709 ) C300_=_C710( C300 C710 ) C300_=_C711( C300 C711 ) \nC301_=_C330( C301 C330 ) C301_=_C358( C301 C358 ) C301_=_C385( C301 C385 ) C301_=_C411( C301 C411 ) C301_=_C436( C301 C436 ) C301_=_C459( C301 C459 ) \nC301_=_C482( C301 C482 ) C301_=_C504( C301 C504 ) C301_=_C525( C301 C525 ) C301_=_C545( C301 C545 ) C301_=_C564( C301 C564 ) C301_=_C581( C301 C581 ) \nC301_=_C597( C301 C597 ) C301_=_C612( C301 C612 ) C301_=_C626( C301 C626 ) C301_=_C639( C301 C639 ) C301_=_C651( C301 C651 ) C301_=_C662( C301 C662 ) \nC301_=_C672( C301 C672 ) C301_=_C681( C301 C681 ) C301_=_C689( C301 C689 ) C301_=_C696( C301 C696 ) C301_=_C702( C301 C702 ) C301_=_C707( C301 C707 ) \nC301_=_C712( C301 C712 ) C301_=_C713( C301 C713 ) C301_=_C714( C301 C714 ) C301_=_C715( C301 C715 ) C329_=_C330( C329 C330 ) C329_=_C357( C329 C357 ) \nC329_=_C384( C329 C384 ) C329_=_C410( C329 C410 ) C329_=_C434( C329 C434 ) C329_=_C458( C329 C458 ) C329_=_C481( C329 C481 ) C329_=_C503( C329 C503 ) \nC329_=_C524( C329 C524 ) C329_=_C544( C329 C544 ) C329_=_C563( C329 C563 ) C329_=_C580( C329 C580 ) C329_=_C596( C329 C596 ) C329_=_C611( C329 C611 ) \nC329_=_C625( C329 C625 ) C329_=_C638( C329 C638 ) C329_=_C650( C329 C650 ) C329_=_C661( C329 C661 ) C329_=_C671( C329 C671 ) C329_=_C680( C329 C680 ) \nC329_=_C688( C329 C688 ) C329_=_C695( C329 C695 ) C329_=_C701( C329 C701 ) C329_=_C707( C329 C707 ) C329_=_C708( C329 C708 ) C329_=_C709( C329 C709 ) \nC329_=_C710( C329 C710 ) C329_=_C711( C329 C711 ) C330_=_C358( C330 C358 ) C330_=_C385( C330 C385 ) C330_=_C411( C330 C411 ) C330_=_C436( C330 C436 ) \nC330_=_C459( C330 C459 ) C330_=_C482( C330 C482 ) C330_=_C504( C330 C504 ) C330_=_C525( C330 C525 ) C330_=_C545( C330 C545 ) C330_=_C564( C330 C564 ) \nC330_=_C581( C330 C581 ) C330_=_C597( C330 C597 ) C330_=_C612( C330 C612 ) C330_=_C626( C330 C626 ) C330_=_C639( C330 C639 ) C330_=_C651( C330 C651 ) \nC330_=_C662( C330 C662 ) C330_=_C672( C330 C672 ) C330_=_C681( C330 C681 ) C330_=_C689( C330 C689 ) C330_=_C696( C330 C696 ) C330_=_C702( C330 C702 ) \nC330_=_C707( C330 C707 ) C330_=_C712( C330 C712 ) C330_=_C713( C330 C713 ) C330_=_C714( C330 C714 ) C330_=_C715( C330 C715 ) C357_=_C358( C357 C358 ) \nC357_=_C384( C357 C384 ) C357_=_C410( C357 C410 ) C357_=_C434( C357 C434 ) C357_=_C458( C357 C458 ) C357_=_C481( C357 C481 ) C357_=_C503( C357 C503 ) \nC357_=_C524( C357 C524 ) C357_=_C544( C357 C544 ) C357_=_C563( C357 C563 ) C357_=_C580( C357 C580 ) C357_=_C596( C357 C596 ) C357_=_C611( C357 C611 ) \nC357_=_C625( C357 C625 ) C357_=_C638( C357 C638 ) C357_=_C650( C357 C650 ) C357_=_C661( C357 C661 ) C357_=_C671( C357 C671 ) C357_=_C680( C357 C680 ) \nC357_=_C688( C357 C688 ) C357_=_C695( C357 C695 ) C357_=_C701( C357 C701 ) C357_=_C707( C357 C707 ) C357_=_C708( C357 C708 ) C357_=_C709( C357 C709 ) \nC357_=_C710( C357 C710 ) C357_=_C711( C357 C711 ) C358_=_C385( C358 C385 ) C358_=_C411( C358 C411 ) C358_=_C436( C358 C436 ) C358_=_C459( C358 C459 ) \nC358_=_C482( C358 C482 ) C358_=_C504( C358 C504 ) C358_=_C525( C358 C525 ) C358_=_C545( C358 C545 ) C358_=_C564( C358 C564 ) C358_=_C581( C358 C581 ) \nC358_=_C597( C358 C597 ) C358_=_C612( C358 C612 ) C358_=_C626( C358 C626 ) C358_=_C639( C358 C639 ) C358_=_C651( C358 C651 ) C358_=_C662( C358 C662 ) \nC358_=_C672( C358 C672 ) C358_=_C681( C358 C681 ) C358_=_C689( C358 C689 ) C358_=_C696( C358 C696 ) C358_=_C702( C358 C702 ) C358_=_C707( C358 C707 ) \nC358_=_C712( C358 C712 ) C358_=_C713( C358 C713 ) C358_=_C714( C358 C714 ) C358_=_C715( C358 C715 ) C384_=_C385( C384 C385 ) C384_=_C410( C384 C410 ) \nC384_=_C434( C384 C434 ) C384_=_C458( C384 C458 ) C384_=_C481( C384 C481 ) C384_=_C503( C384 C503 ) C384_=_C524( C384 C524 ) C384_=_C544( C384 C544 ) \nC384_=_C563( C384 C563 ) C384_=_C580( C384 C580 ) C384_=_C596( C384 C596 ) C384_=_C611( C384 C611 ) C384_=_C625( C384 C625 ) C384_=_C638( C384 C638 ) \nC384_=_C650( C384 C650 ) C384_=_C661( C384 C661 ) C384_=_C671( C384 C671 ) C384_=_C680( C384 C680 ) C384_=_C688( C384 C688 ) C384_=_C695( C384 C695 ) \nC384_=_C701( C384 C701 ) C384_=_C707( C384 C707 ) C384_=_C708( C384 C708 ) C384_=_C709( C384 C709 ) C384_=_C710( C384 C710 ) C384_=_C711( C384 C711 ) \nC385_=_C411( C385 C411 ) C385_=_C436( C385 C436 ) C385_=_C459( C385 C459 ) C385_=_C482( C385 C482 ) C385_=_C504( C385 C504 ) C385_=_C525( C385 C525 ) \nC385_=_C545( C385 C545 ) C385_=_C564( C385 C564 ) C385_=_C581( C385 C581 ) C385_=_C597( C385 C597 ) C385_=_C612( C385 C612 ) C385_=_C626( C385 C626 ) \nC385_=_C639( C385 C639 ) C385_=_C651( C385 C651 ) C385_=_C662( C385 C662 ) C385_=_C672( C385 C672 ) C385_=_C681( C385 C681 ) C385_=_C689( C385 C689 ) \nC385_=_C696( C385 C696 ) C385_=_C702( C385 C702 ) C385_=_C707( C385 C707 ) C385_=_C712( C385 C712 ) C385_=_C713( C385 C713 ) C385_=_C714( C385 C714 ) \nC385_=_C715( C385 C715 ) C410_=_C411( C410 C411 ) C410_=_C434( C410 C434 ) C410_=_C458( C410 C458 ) C410_=_C481( C410 C481 ) C410_=_C503( C410 C503 ) \nC410_=_C524( C410 C524 ) C410_=_C544( C410 C544 ) C410_=_C563( C410 C563 ) C410_=_C580( C410 C580 ) C410_=_C596( C410 C596 ) C410_=_C611( C410 C611 ) \nC410_=_C625( C410 C625 ) C410_=_C638( C410 C638 ) C410_=_C650( C410 C650 ) C410_=_C661( C410 C661 ) C410_=_C671( C410 C671 ) C410_=_C680( C410 C680 ) \nC410_=_C688( C410 C688 ) C410_=_C695( C410 C695 ) C410_=_C701( C410 C701 ) C410_=_C707( C410 C707 ) C410_=_C708( C410 C708 ) C410_=_C709( C410 C709 ) \nC410_=_C710( C410 C710 ) C410_=_C711( C410 C711 ) C411_=_C436( C411 C436 ) C411_=_C459( C411 C459 ) C411_=_C482( C411 C482 ) C411_=_C504( C411 C504 ) \nC411_=_C525( C411 C525 ) C411_=_C545( C411 C545 ) C411_=_C564( C411 C564 ) C411_=_C581( C411 C581 ) C411_=_C597( C411 C597 ) C411_=_C612( C411 C612 ) \nC411_=_C626( C411 C626 ) C411_=_C639( C411 C639 ) C411_=_C651( C411 C651 ) C411_=_C662( C411 C662 ) C411_=_C672( C411 C672 ) C411_=_C681( C411 C681 ) \nC411_=_C689( C411 C689 ) C411_=_C696( C411 C696 ) C411_=_C702( C411 C702 ) C411_=_C707( C411 C707 ) C411_=_C712( C411 C712 ) C411_=_C713( C411 C713 ) \nC411_=_C714( C411 C714 ) C411_=_C715( C411 C715 ) C434_=_C436( C434 C436 ) C434_=_C458( C434 C458 ) C434_=_C481( C434 C481 ) C434_=_C503( C434 C503 ) \nC434_=_C524( C434 C524 ) C434_=_C544( C434 C544 ) C434_=_C563( C434 C563 ) C434_=_C580( C434 C580 ) C434_=_C596( C434 C596 ) C434_=_C611( C434 C611 ) \nC434_=_C625( C434 C625 ) C434_=_C638( C434 C638 ) C434_=_C650( C434 C650 ) C434_=_C661( C434 C661 ) C434_=_C671( C434 C671 ) C434_=_C680( C434 C680 ) \nC434_=_C688( C434 C688 ) C434_=_C695( C434 C695 ) C434_=_C701( C434 C701 ) C434_=_C707( C434 C707 ) C434_=_C708( C434 C708 ) C434_=_C709( C434 C709 ) \nC434_=_C710( C434 C710 ) C434_=_C711( C434 C711 ) C436_=_C459( C436 C459 ) C436_=_C482( C436 C482 ) C436_=_C504( C436 C504 ) C436_=_C525( C436 C525 ) \nC436_=_C545( C436 C545 ) C436_=_C564( C436 C564 ) C436_=_C581( C436 C581 ) C436_=_C597( C436 C597 ) C436_=_C612( C436 C612 ) C436_=_C626( C436 C626 ) \nC436_=_C639( C436 C639 ) C436_=_C651( C436 C651 ) C436_=_C662( C436 C662 ) C436_=_C672( C436 C672 ) C436_=_C681( C436 C681 ) C436_=_C689( C436 C689 ) \nC436_=_C696( C436 C696 ) C436_=_C702( C436 C702 ) C436_=_C707( C436 C707 ) C436_=_C712( C436 C712 ) C436_=_C713( C436 C713 ) C436_=_C714( C436 C714 ) \nC436_=_C715( C436 C715 ) C458_=_C459( C458 C459 ) C458_=_C481( C458 C481 ) C458_=_C503( C458 C503 ) C458_=_C524( C458 C524 ) C458_=_C544( C458 C544 ) \nC458_=_C563( C458 C563 ) C458_=_C580( C458 C580 ) C458_=_C596( C458 C596 ) C458_=_C611( C458 C611 ) C458_=_C625( C458 C625 ) C458_=_C638( C458 C638 ) \nC458_=_C650( C458 C650 ) C458_=_C661( C458 C661 ) C458_=_C671( C458 C671 ) C458_=_C680( C458 C680 ) C458_=_C688( C458 C688 ) C458_=_C695( C458 C695 ) \nC458_=_C701( C458 C701 ) C458_=_C707( C458 C707 ) C458_=_C708( C458 C708 ) C458_=_C709( C458 C709 ) C458_=_C710( C458 C710 ) C458_=_C711( C458 C711 ) \nC459_=_C482( C459 C482 ) C459_=_C504( C459 C504 ) C459_=_C525( C459 C525 ) C459_=_C545( C459 C545 ) C459_=_C564( C459 C564 ) C459_=_C581( C459 C581 ) \nC459_=_C597( C459 C597 ) C459_=_C612( C459 C612 ) C459_=_C626( C459 C626 ) C459_=_C639( C459 C639 ) C459_=_C651( C459 C651 ) C459_=_C662( C459 C662 ) \nC459_=_C672( C459 C672 ) C459_=_C681( C459 C681 ) C459_=_C689( C459 C689 ) C459_=_C696( C459 C696 ) C459_=_C702( C459 C702 ) C459_=_C707( C459 C707 ) \nC459_=_C712( C459 C712 ) C459_=_C713( C459 C713 ) C459_=_C714( C459 C714 ) C459_=_C715( C459 C715 ) C481_=_C482( C481 C482 ) C481_=_C503( C481 C503 ) \nC481_=_C524( C481 C524 ) C481_=_C544( C481 C544 ) C481_=_C563( C481 C563 ) C481_=_C580( C481 C580 ) C481_=_C596( C481 C596 ) C481_=_C611( C481 C611 ) \nC481_=_C625( C481 C625 ) C481_=_C638( C481 C638 ) C481_=_C650( C481 C650 ) C481_=_C661( C481 C661 ) C481_=_C671( C481 C671 ) C481_=_C680( C481 C680 ) \nC481_=_C688( C481 C688 ) C481_=_C695( C481 C695 ) C481_=_C701( C481 C701 ) C481_=_C707( C481 C707 ) C481_=_C708( C481 C708 ) C481_=_C709( C481 C709 ) \nC481_=_C710( C481 C710 ) C481_=_C711( C481 C711 ) C482_=_C504( C482 C504 ) C482_=_C525( C482 C525 ) C482_=_C545( C482 C545 ) C482_=_C564( C482 C564 ) \nC482_=_C581( C482 C581 ) C482_=_C597( C482 C597 ) C482_=_C612( C482 C612 ) C482_=_C626( C482 C626 ) C482_=_C639( C482 C639 ) C482_=_C651( C482 C651 ) \nC482_=_C662( C482 C662 ) C482_=_C672( C482 C672 ) C482_=_C681( C482 C681 ) C482_=_C689( C482 C689 ) C482_=_C696( C482 C696 ) C482_=_C702( C482 C702 ) \nC482_=_C707( C482 C707 ) C482_=_C712( C482 C712 ) C482_=_C713( C482 C713 ) C482_=_C714( C482 C714 ) C482_=_C715( C482 C715 ) C503_=_C504( C503 C504 ) \nC503_=_C524( C503 C524 ) C503_=_C544( C503 C544 ) C503_=_C563( C503 C563 ) C503_=_C580( C503 C580 ) C503_=_C596(</w:t>
      </w:r>
    </w:p>
    <w:p>
      <w:pPr>
        <w:pStyle w:val="PreformattedText"/>
        <w:bidi w:val="0"/>
        <w:spacing w:before="0" w:after="0"/>
        <w:jc w:val="left"/>
        <w:rPr/>
      </w:pPr>
      <w:r>
        <w:rPr/>
        <w:t xml:space="preserve"> </w:t>
      </w:r>
      <w:r>
        <w:rPr/>
        <w:t>C503 C596 ) C503_=_C611( C503 C611 ) \nC503_=_C625( C503 C625 ) C503_=_C638( C503 C638 ) C503_=_C650( C503 C650 ) C503_=_C661( C503 C661 ) C503_=_C671( C503 C671 ) C503_=_C680( C503 C680 ) \nC503_=_C688( C503 C688 ) C503_=_C695( C503 C695 ) C503_=_C701( C503 C701 ) C503_=_C707( C503 C707 ) C503_=_C708( C503 C708 ) C503_=_C709( C503 C709 ) \nC503_=_C710( C503 C710 ) C503_=_C711( C503 C711 ) C504_=_C525( C504 C525 ) C504_=_C545( C504 C545 ) C504_=_C564( C504 C564 ) C504_=_C581( C504 C581 ) \nC504_=_C597( C504 C597 ) C504_=_C612( C504 C612 ) C504_=_C626( C504 C626 ) C504_=_C639( C504 C639 ) C504_=_C651( C504 C651 ) C504_=_C662( C504 C662 ) \nC504_=_C672( C504 C672 ) C504_=_C681( C504 C681 ) C504_=_C689( C504 C689 ) C504_=_C696( C504 C696 ) C504_=_C702( C504 C702 ) C504_=_C707( C504 C707 ) \nC504_=_C712( C504 C712 ) C504_=_C713( C504 C713 ) C504_=_C714( C504 C714 ) C504_=_C715( C504 C715 ) C524_=_C525( C524 C525 ) C524_=_C544( C524 C544 ) \nC524_=_C563( C524 C563 ) C524_=_C580( C524 C580 ) C524_=_C596( C524 C596 ) C524_=_C611( C524 C611 ) C524_=_C625( C524 C625 ) C524_=_C638( C524 C638 ) \nC524_=_C650( C524 C650 ) C524_=_C661( C524 C661 ) C524_=_C671( C524 C671 ) C524_=_C680( C524 C680 ) C524_=_C688( C524 C688 ) C524_=_C695( C524 C695 ) \nC524_=_C701( C524 C701 ) C524_=_C707( C524 C707 ) C524_=_C708( C524 C708 ) C524_=_C709( C524 C709 ) C524_=_C710( C524 C710 ) C524_=_C711( C524 C711 ) \nC525_=_C545( C525 C545 ) C525_=_C564( C525 C564 ) C525_=_C581( C525 C581 ) C525_=_C597( C525 C597 ) C525_=_C612( C525 C612 ) C525_=_C626( C525 C626 ) \nC525_=_C639( C525 C639 ) C525_=_C651( C525 C651 ) C525_=_C662( C525 C662 ) C525_=_C672( C525 C672 ) C525_=_C681( C525 C681 ) C525_=_C689( C525 C689 ) \nC525_=_C696( C525 C696 ) C525_=_C702( C525 C702 ) C525_=_C707( C525 C707 ) C525_=_C712( C525 C712 ) C525_=_C713( C525 C713 ) C525_=_C714( C525 C714 ) \nC525_=_C715( C525 C715 ) C544_=_C545( C544 C545 ) C544_=_C563( C544 C563 ) C544_=_C580( C544 C580 ) C544_=_C596( C544 C596 ) C544_=_C611( C544 C611 ) \nC544_=_C625( C544 C625 ) C544_=_C638( C544 C638 ) C544_=_C650( C544 C650 ) C544_=_C661( C544 C661 ) C544_=_C671( C544 C671 ) C544_=_C680( C544 C680 ) \nC544_=_C688( C544 C688 ) C544_=_C695( C544 C695 ) C544_=_C701( C544 C701 ) C544_=_C707( C544 C707 ) C544_=_C708( C544 C708 ) C544_=_C709( C544 C709 ) \nC544_=_C710( C544 C710 ) C544_=_C711( C544 C711 ) C545_=_C564( C545 C564 ) C545_=_C581( C545 C581 ) C545_=_C597( C545 C597 ) C545_=_C612( C545 C612 ) \nC545_=_C626( C545 C626 ) C545_=_C639( C545 C639 ) C545_=_C651( C545 C651 ) C545_=_C662( C545 C662 ) C545_=_C672( C545 C672 ) C545_=_C681( C545 C681 ) \nC545_=_C689( C545 C689 ) C545_=_C696( C545 C696 ) C545_=_C702( C545 C702 ) C545_=_C707( C545 C707 ) C545_=_C712( C545 C712 ) C545_=_C713( C545 C713 ) \nC545_=_C714( C545 C714 ) C545_=_C715( C545 C715 ) C563_=_C564( C563 C564 ) C563_=_C580( C563 C580 ) C563_=_C596( C563 C596 ) C563_=_C611( C563 C611 ) \nC563_=_C625( C563 C625 ) C563_=_C638( C563 C638 ) C563_=_C650( C563 C650 ) C563_=_C661( C563 C661 ) C563_=_C671( C563 C671 ) C563_=_C680( C563 C680 ) \nC563_=_C688( C563 C688 ) C563_=_C695( C563 C695 ) C563_=_C701( C563 C701 ) C563_=_C707( C563 C707 ) C563_=_C708( C563 C708 ) C563_=_C709( C563 C709 ) \nC563_=_C710( C563 C710 ) C563_=_C711( C563 C711 ) C564_=_C581( C564 C581 ) C564_=_C597( C564 C597 ) C564_=_C612( C564 C612 ) C564_=_C626( C564 C626 ) \nC564_=_C639( C564 C639 ) C564_=_C651( C564 C651 ) C564_=_C662( C564 C662 ) C564_=_C672( C564 C672 ) C564_=_C681( C564 C681 ) C564_=_C689( C564 C689 ) \nC564_=_C696( C564 C696 ) C564_=_C702( C564 C702 ) C564_=_C707( C564 C707 ) C564_=_C712( C564 C712 ) C564_=_C713( C564 C713 ) C564_=_C714( C564 C714 ) \nC564_=_C715( C564 C715 ) C580_=_C581( C580 C581 ) C580_=_C596( C580 C596 ) C580_=_C611( C580 C611 ) C580_=_C625( C580 C625 ) C580_=_C638( C580 C638 ) \nC580_=_C650( C580 C650 ) C580_=_C661( C580 C661 ) C580_=_C671( C580 C671 ) C580_=_C680( C580 C680 ) C580_=_C688( C580 C688 ) C580_=_C695( C580 C695 ) \nC580_=_C701( C580 C701 ) C580_=_C707( C580 C707 ) C580_=_C708( C580 C708 ) C580_=_C709( C580 C709 ) C580_=_C710( C580 C710 ) C580_=_C711( C580 C711 ) \nC581_=_C597( C581 C597 ) C581_=_C612( C581 C612 ) C581_=_C626( C581 C626 ) C581_=_C639( C581 C639 ) C581_=_C651( C581 C651 ) C581_=_C662( C581 C662 ) \nC581_=_C672( C581 C672 ) C581_=_C681( C581 C681 ) C581_=_C689( C581 C689 ) C581_=_C696( C581 C696 ) C581_=_C702( C581 C702 ) C581_=_C707( C581 C707 ) \nC581_=_C712( C581 C712 ) C581_=_C713( C581 C713 ) C581_=_C714( C581 C714 ) C581_=_C715( C581 C715 ) C596_=_C597( C596 C597 ) C596_=_C611( C596 C611 ) \nC596_=_C625( C596 C625 ) C596_=_C638( C596 C638 ) C596_=_C650( C596 C650 ) C596_=_C661( C596 C661 ) C596_=_C671( C596 C671 ) C596_=_C680( C596 C680 ) \nC596_=_C688( C596 C688 ) C596_=_C695( C596 C695 ) C596_=_C701( C596 C701 ) C596_=_C707( C596 C707 ) C596_=_C708( C596 C708 ) C596_=_C709( C596 C709 ) \nC596_=_C710( C596 C710 ) C596_=_C711( C596 C711 ) C597_=_C612( C597 C612 ) C597_=_C626( C597 C626 ) C597_=_C639( C597 C639 ) C597_=_C651( C597 C651 ) \nC597_=_C662( C597 C662 ) C597_=_C672( C597 C672 ) C597_=_C681( C597 C681 ) C597_=_C689( C597 C689 ) C597_=_C696( C597 C696 ) C597_=_C702( C597 C702 ) \nC597_=_C707( C597 C707 ) C597_=_C712( C597 C712 ) C597_=_C713( C597 C713 ) C597_=_C714( C597 C714 ) C597_=_C715( C597 C715 ) C611_=_C612( C611 C612 ) \nC611_=_C625( C611 C625 ) C611_=_C638( C611 C638 ) C611_=_C650( C611 C650 ) C611_=_C661( C611 C661 ) C611_=_C671( C611 C671 ) C611_=_C680( C611 C680 ) \nC611_=_C688( C611 C688 ) C611_=_C695( C611 C695 ) C611_=_C701( C611 C701 ) C611_=_C707( C611 C707 ) C611_=_C708( C611 C708 ) C611_=_C709( C611 C709 ) \nC611_=_C710( C611 C710 ) C611_=_C711( C611 C711 ) C612_=_C626( C612 C626 ) C612_=_C639( C612 C639 ) C612_=_C651( C612 C651 ) C612_=_C662( C612 C662 ) \nC612_=_C672( C612 C672 ) C612_=_C681( C612 C681 ) C612_=_C689( C612 C689 ) C612_=_C696( C612 C696 ) C612_=_C702( C612 C702 ) C612_=_C707( C612 C707 ) \nC612_=_C712( C612 C712 ) C612_=_C713( C612 C713 ) C612_=_C714( C612 C714 ) C612_=_C715( C612 C715 ) C625_=_C626( C625 C626 ) C625_=_C638( C625 C638 ) \nC625_=_C650( C625 C650 ) C625_=_C661( C625 C661 ) C625_=_C671( C625 C671 ) C625_=_C680( C625 C680 ) C625_=_C688( C625 C688 ) C625_=_C695( C625 C695 ) \nC625_=_C701( C625 C701 ) C625_=_C707( C625 C707 ) C625_=_C708( C625 C708 ) C625_=_C709( C625 C709 ) C625_=_C710( C625 C710 ) C625_=_C711( C625 C711 ) \nC626_=_C639( C626 C639 ) C626_=_C651( C626 C651 ) C626_=_C662( C626 C662 ) C626_=_C672( C626 C672 ) C626_=_C681( C626 C681 ) C626_=_C689( C626 C689 ) \nC626_=_C696( C626 C696 ) C626_=_C702( C626 C702 ) C626_=_C707( C626 C707 ) C626_=_C712( C626 C712 ) C626_=_C713( C626 C713 ) C626_=_C714( C626 C714 ) \nC626_=_C715( C626 C715 ) C638_=_C639( C638 C639 ) C638_=_C650( C638 C650 ) C638_=_C661( C638 C661 ) C638_=_C671( C638 C671 ) C638_=_C680( C638 C680 ) \nC638_=_C688( C638 C688 ) C638_=_C695( C638 C695 ) C638_=_C701( C638 C701 ) C638_=_C707( C638 C707 ) C638_=_C708( C638 C708 ) C638_=_C709( C638 C709 ) \nC638_=_C710( C638 C710 ) C638_=_C711( C638 C711 ) C639_=_C651( C639 C651 ) C639_=_C662( C639 C662 ) C639_=_C672( C639 C672 ) C639_=_C681( C639 C681 ) \nC639_=_C689( C639 C689 ) C639_=_C696( C639 C696 ) C639_=_C702( C639 C702 ) C639_=_C707( C639 C707 ) C639_=_C712( C639 C712 ) C639_=_C713( C639 C713 ) \nC639_=_C714( C639 C714 ) C639_=_C715( C639 C715 ) C650_=_C651( C650 C651 ) C650_=_C661( C650 C661 ) C650_=_C671( C650 C671 ) C650_=_C680( C650 C680 ) \nC650_=_C688( C650 C688 ) C650_=_C695( C650 C695 ) C650_=_C701( C650 C701 ) C650_=_C707( C650 C707 ) C650_=_C708( C650 C708 ) C650_=_C709( C650 C709 ) \nC650_=_C710( C650 C710 ) C650_=_C711( C650 C711 ) C651_=_C662( C651 C662 ) C651_=_C672( C651 C672 ) C651_=_C681( C651 C681 ) C651_=_C689( C651 C689 ) \nC651_=_C696( C651 C696 ) C651_=_C702( C651 C702 ) C651_=_C707( C651 C707 ) C651_=_C712( C651 C712 ) C651_=_C713( C651 C713 ) C651_=_C714( C651 C714 ) \nC651_=_C715( C651 C715 ) C661_=_C662( C661 C662 ) C661_=_C671( C661 C671 ) C661_=_C680( C661 C680 ) C661_=_C688( C661 C688 ) C661_=_C695( C661 C695 ) \nC661_=_C701( C661 C701 ) C661_=_C707( C661 C707 ) C661_=_C708( C661 C708 ) C661_=_C709( C661 C709 ) C661_=_C710( C661 C710 ) C661_=_C711( C661 C711 ) \nC662_=_C672( C662 C672 ) C662_=_C681( C662 C681 ) C662_=_C689( C662 C689 ) C662_=_C696( C662 C696 ) C662_=_C702( C662 C702 ) C662_=_C707( C662 C707 ) \nC662_=_C712( C662 C712 ) C662_=_C713( C662 C713 ) C662_=_C714( C662 C714 ) C662_=_C715( C662 C715 ) C671_=_C672( C671 C672 ) C671_=_C680( C671 C680 ) \nC671_=_C688( C671 C688 ) C671_=_C695( C671 C695 ) C671_=_C701( C671 C701 ) C671_=_C707( C671 C707 ) C671_=_C708( C671 C708 ) C671_=_C709( C671 C709 ) \nC671_=_C710( C671 C710 ) C671_=_C711( C671 C711 ) C672_=_C681( C672 C681 ) C672_=_C689( C672 C689 ) C672_=_C696( C672 C696 ) C672_=_C702( C672 C702 ) \nC672_=_C707( C672 C707 ) C672_=_C712( C672 C712 ) C672_=_C713( C672 C713 ) C672_=_C714( C672 C714 ) C672_=_C715( C672 C715 ) C680_=_C681( C680 C681 ) \nC680_=_C688( C680 C688 ) C680_=_C695( C680 C695 ) C680_=_C701( C680 C701 ) C680_=_C707( C680 C707 ) C680_=_C708( C680 C708 ) C680_=_C709( C680 C709 ) \nC680_=_C710( C680 C710 ) C680_=_C711( C680 C711 ) C681_=_C689( C681 C689 ) C681_=_C696( C681 C696 ) C681_=_C702( C681 C702 ) C681_=_C707( C681 C707 ) \nC681_=_C712( C681 C712 ) C681_=_C713( C681 C713 ) C681_=_C714( C681 C714 ) C681_=_C715( C681 C715 ) C688_=_C689( C688 C689 ) C688_=_C695( C688 C695 ) \nC688_=_C701( C688 C701 ) C688_=_C707( C688 C707 ) C688_=_C708( C688 C708 ) C688_=_C709( C688 C709 ) C688_=_C710( C688 C710 ) C688_=_C711( C688 C711 ) \nC689_=_C696( C689 C696 ) C689_=_C702( C689 C702 ) C689_=_C707( C689 C707 ) C689_=_C712( C689 C712 ) C689_=_C713( C689 C713 ) C689_=_C714( C689 C714 ) \nC689_=_C715( C689 C715 ) C695_=_C696( C695 C696 ) C695_=_C701( C695 C701 ) C695_=_C707( C695 C707 ) C695_=_C708( C695 C708 ) C695_=_C709(</w:t>
      </w:r>
    </w:p>
    <w:p>
      <w:pPr>
        <w:pStyle w:val="PreformattedText"/>
        <w:bidi w:val="0"/>
        <w:spacing w:before="0" w:after="0"/>
        <w:jc w:val="left"/>
        <w:rPr/>
      </w:pPr>
      <w:r>
        <w:rPr/>
        <w:t xml:space="preserve"> </w:t>
      </w:r>
      <w:r>
        <w:rPr/>
        <w:t>C695 C709 ) \nC695_=_C710( C695 C710 ) C695_=_C711( C695 C711 ) C696_=_C702( C696 C702 ) C696_=_C707( C696 C707 ) C696_=_C712( C696 C712 ) C696_=_C713( C696 C713 ) \nC696_=_C714( C696 C714 ) C696_=_C715( C696 C715 ) C701_=_C702( C701 C702 ) C701_=_C707( C701 C707 ) C701_=_C708( C701 C708 ) C701_=_C709( C701 C709 ) \nC701_=_C710( C701 C710 ) C701_=_C711( C701 C711 ) C702_=_C707( C702 C707 ) C702_=_C712( C702 C712 ) C702_=_C713( C702 C713 ) C702_=_C714( C702 C714 ) \nC702_=_C715( C702 C715 ) C707_=_C708( C707 C708 ) C707_=_C709( C707 C709 ) C707_=_C710( C707 C710 ) C707_=_C711( C707 C711 ) C707_=_C712( C707 C712 ) \nC707_=_C713( C707 C713 ) C707_=_C714( C707 C714 ) C707_=_C715( C707 C715 ) C708_=_C709( C708 C709 ) C708_=_C710( C708 C710 ) C708_=_C711( C708 C711 ) \nC708_=_C712( C708 C712 ) C709_=_C710( C709 C710 ) C709_=_C711( C709 C711 ) C709_=_C713( C709 C713 ) C710_=_C711( C710 C711 ) C710_=_C714( C710 C714 ) \nC711_=_C715( C711 C715 ) C712_=_C713( C712 C713 ) C712_=_C714( C712 C714 ) C712_=_C715( C712 C715 ) C713_=_C714( C713 C714 ) C713_=_C715( C713 C715 ) \nC714_=_C715( C714 C715 ) "];5-&gt;12[label="72: C32 C33 C69 C70 C105 \nC106 C140 C141 C174 C175 C207 \nC208 C239 C240 C270 C271 C300 \nC301 C329 C330 C357 C358 C384 \nC385 C410 C411 C434 C436 C458 \nC459 C481 C482 C503 C504 C524 \nC525 C544 C545 C563 C564 C580 \nC581 C596 C597 C611 C612 C625 \nC626 C638 C639 C650 C651 C661 \nC662 C671 C672 C680 C681 C688 \nC689 C695 C696 C701 C702 C708 \nC709 C710 C711 C712 C713 C714 \nC715 \n1296: C32_=_C33 ,C32_=_C69 ,C32_=_C105 ,C32_=_C140 ,C32_=_C174 ,\nC32_=_C207 ,C32_=_C239 ,C32_=_C270 ,C32_=_C300 ,C32_=_C329 ,C32_=_C357 ,\nC32_=_C384 ,C32_=_C410 ,C32_=_C434 ,C32_=_C458 ,C32_=_C481 ,C32_=_C503 ,\nC32_=_C524 ,C32_=_C544 ,C32_=_C563 ,C32_=_C580 ,C32_=_C596 ,C32_=_C611 ,\nC32_=_C625 ,C32_=_C638 ,C32_=_C650 ,C32_=_C661 ,C32_=_C671 ,C32_=_C680 ,\nC32_=_C688 ,C32_=_C695 ,C32_=_C701 ,C32_=_C708 ,C32_=_C709 ,C32_=_C710 ,\nC32_=_C711 ,C33_=_C70 ,C33_=_C106 ,C33_=_C141 ,C33_=_C175 ,C33_=_C208 ,\nC33_=_C240 ,C33_=_C271 ,C33_=_C301 ,C33_=_C330 ,C33_=_C358 ,C33_=_C385 ,\nC33_=_C411 ,C33_=_C436 ,C33_=_C459 ,C33_=_C482 ,C33_=_C504 ,C33_=_C525 ,\nC33_=_C545 ,C33_=_C564 ,C33_=_C581 ,C33_=_C597 ,C33_=_C612 ,C33_=_C626 ,\nC33_=_C639 ,C33_=_C651 ,C33_=_C662 ,C33_=_C672 ,C33_=_C681 ,C33_=_C689 ,\nC33_=_C696 ,C33_=_C702 ,C33_=_C712 ,C33_=_C713 ,C33_=_C714 ,C33_=_C715 ,\nC69_=_C70 ,C69_=_C105 ,C69_=_C140 ,C69_=_C174 ,C69_=_C207 ,C69_=_C239 ,\nC69_=_C270 ,C69_=_C300 ,C69_=_C329 ,C69_=_C357 ,C69_=_C384 ,C69_=_C410 ,\nC69_=_C434 ,C69_=_C458 ,C69_=_C481 ,C69_=_C503 ,C69_=_C524 ,C69_=_C544 ,\nC69_=_C563 ,C69_=_C580 ,C69_=_C596 ,C69_=_C611 ,C69_=_C625 ,C69_=_C638 ,\nC69_=_C650 ,C69_=_C661 ,C69_=_C671 ,C69_=_C680 ,C69_=_C688 ,C69_=_C695 ,\nC69_=_C701 ,C69_=_C708 ,C69_=_C709 ,C69_=_C710 ,C69_=_C711 ,C70_=_C106 ,\nC70_=_C141 ,C70_=_C175 ,C70_=_C208 ,C70_=_C240 ,C70_=_C271 ,C70_=_C301 ,\nC70_=_C330 ,C70_=_C358 ,C70_=_C385 ,C70_=_C411 ,C70_=_C436 ,C70_=_C459 ,\nC70_=_C482 ,C70_=_C504 ,C70_=_C525 ,C70_=_C545 ,C70_=_C564 ,C70_=_C581 ,\nC70_=_C597 ,C70_=_C612 ,C70_=_C626 ,C70_=_C639 ,C70_=_C651 ,C70_=_C662 ,\nC70_=_C672 ,C70_=_C681 ,C70_=_C689 ,C70_=_C696 ,C70_=_C702 ,C70_=_C712 ,\nC70_=_C713 ,C70_=_C714 ,C70_=_C715 ,C105_=_C106 ,C105_=_C140 ,C105_=_C174 ,\nC105_=_C207 ,C105_=_C239 ,C105_=_C270 ,C105_=_C300 ,C105_=_C329 ,C105_=_C357 ,\nC105_=_C384 ,C105_=_C410 ,C105_=_C434 ,C105_=_C458 ,C105_=_C481 ,C105_=_C503 ,\nC105_=_C524 ,C105_=_C544 ,C105_=_C563 ,C105_=_C580 ,C105_=_C596 ,C105_=_C611 ,\nC105_=_C625 ,C105_=_C638 ,C105_=_C650 ,C105_=_C661 ,C105_=_C671 ,C105_=_C680 ,\nC105_=_C688 ,C105_=_C695 ,C105_=_C701 ,C105_=_C708 ,C105_=_C709 ,C105_=_C710 ,\nC105_=_C711 ,C106_=_C141 ,C106_=_C175 ,C106_=_C208 ,C106_=_C240 ,C106_=_C271 ,\nC106_=_C301 ,C106_=_C330 ,C106_=_C358 ,C106_=_C385 ,C106_=_C411 ,C106_=_C436 ,\nC106_=_C459 ,C106_=_C482 ,C106_=_C504 ,C106_=_C525 ,C106_=_C545 ,C106_=_C564 ,\nC106_=_C581 ,C106_=_C597 ,C106_=_C612 ,C106_=_C626 ,C106_=_C639 ,C106_=_C651 ,\nC106_=_C662 ,C106_=_C672 ,C106_=_C681 ,C106_=_C689 ,C106_=_C696 ,C106_=_C702 ,\nC106_=_C712 ,C106_=_C713 ,C106_=_C714 ,C106_=_C715 ,C140_=_C141 ,C140_=_C174 ,\nC140_=_C207 ,C140_=_C239 ,C140_=_C270 ,C140_=_C300 ,C140_=_C329 ,C140_=_C357 ,\nC140_=_C384 ,C140_=_C410 ,C140_=_C434 ,C140_=_C458 ,C140_=_C481 ,C140_=_C503 ,\nC140_=_C524 ,C140_=_C544 ,C140_=_C563 ,C140_=_C580 ,C140_=_C596 ,C140_=_C611 ,\nC140_=_C625 ,C140_=_C638 ,C140_=_C650 ,C140_=_C661 ,C140_=_C671 ,C140_=_C680 ,\nC140_=_C688 ,C140_=_C695 ,C140_=_C701 ,C140_=_C708 ,C140_=_C709 ,C140_=_C710 ,\nC140_=_C711 ,C141_=_C175 ,C141_=_C208 ,C141_=_C240 ,C141_=_C271 ,C141_=_C301 ,\nC141_=_C330 ,C141_=_C358 ,C141_=_C385 ,C141_=_C411 ,C141_=_C436 ,C141_=_C459 ,\nC141_=_C482 ,C141_=_C504 ,C141_=_C525 ,C141_=_C545 ,C141_=_C564 ,C141_=_C581 ,\nC141_=_C597 ,C141_=_C612 ,C141_=_C626 ,C141_=_C639 ,C141_=_C651 ,C141_=_C662 ,\nC141_=_C672 ,C141_=_C681 ,C141_=_C689 ,C141_=_C696 ,C141_=_C702 ,C141_=_C712 ,\nC141_=_C713 ,C141_=_C714 ,C141_=_C715 ,C174_=_C175 ,C174_=_C207 ,C174_=_C239 ,\nC174_=_C270 ,C174_=_C300 ,C174_=_C329 ,C174_=_C357 ,C174_=_C384 ,C174_=_C410 ,\nC174_=_C434 ,C174_=_C458 ,C174_=_C481 ,C174_=_C503 ,C174_=_C524 ,C174_=_C544 ,\nC174_=_C563 ,C174_=_C580 ,C174_=_C596 ,C174_=_C611 ,C174_=_C625 ,C174_=_C638 ,\nC174_=_C650 ,C174_=_C661 ,C174_=_C671 ,C174_=_C680 ,C174_=_C688 ,C174_=_C695 ,\nC174_=_C701 ,C174_=_C708 ,C174_=_C709 ,C174_=_C710 ,C174_=_C711 ,C175_=_C208 ,\nC175_=_C240 ,C175_=_C271 ,C175_=_C301 ,C175_=_C330 ,C175_=_C358 ,C175_=_C385 ,\nC175_=_C411 ,C175_=_C436 ,C175_=_C459 ,C175_=_C482 ,C175_=_C504 ,C175_=_C525 ,\nC175_=_C545 ,C175_=_C564 ,C175_=_C581 ,C175_=_C597 ,C175_=_C612 ,C175_=_C626 ,\nC175_=_C639 ,C175_=_C651 ,C175_=_C662 ,C175_=_C672 ,C175_=_C681 ,C175_=_C689 ,\nC175_=_C696 ,C175_=_C702 ,C175_=_C712 ,C175_=_C713 ,C175_=_C714 ,C175_=_C715 ,\nC207_=_C208 ,C207_=_C239 ,C207_=_C270 ,C207_=_C300 ,C207_=_C329 ,C207_=_C357 ,\nC207_=_C384 ,C207_=_C410 ,C207_=_C434 ,C207_=_C458 ,C207_=_C481 ,C207_=_C503 ,\nC207_=_C524 ,C207_=_C544 ,C207_=_C563 ,C207_=_C580 ,C207_=_C596 ,C207_=_C611 ,\nC207_=_C625 ,C207_=_C638 ,C207_=_C650 ,C207_=_C661 ,C207_=_C671 ,C207_=_C680 ,\nC207_=_C688 ,C207_=_C695 ,C207_=_C701 ,C207_=_C708 ,C207_=_C709 ,C207_=_C710 ,\nC207_=_C711 ,C208_=_C240 ,C208_=_C271 ,C208_=_C301 ,C208_=_C330 ,C208_=_C358 ,\nC208_=_C385 ,C208_=_C411 ,C208_=_C436 ,C208_=_C459 ,C208_=_C482 ,C208_=_C504 ,\nC208_=_C525 ,C208_=_C545 ,C208_=_C564 ,C208_=_C581 ,C208_=_C597 ,C208_=_C612 ,\nC208_=_C626 ,C208_=_C639 ,C208_=_C651 ,C208_=_C662 ,C208_=_C672 ,C208_=_C681 ,\nC208_=_C689 ,C208_=_C696 ,C208_=_C702 ,C208_=_C712 ,C208_=_C713 ,C208_=_C714 ,\nC208_=_C715 ,C239_=_C240 ,C239_=_C270 ,C239_=_C300 ,C239_=_C329 ,C239_=_C357 ,\nC239_=_C384 ,C239_=_C410 ,C239_=_C434 ,C239_=_C458 ,C239_=_C481 ,C239_=_C503 ,\nC239_=_C524 ,C239_=_C544 ,C239_=_C563 ,C239_=_C580 ,C239_=_C596 ,C239_=_C611 ,\nC239_=_C625 ,C239_=_C638 ,C239_=_C650 ,C239_=_C661 ,C239_=_C671 ,C239_=_C680 ,\nC239_=_C688 ,C239_=_C695 ,C239_=_C701 ,C239_=_C708 ,C239_=_C709 ,C239_=_C710 ,\nC239_=_C711 ,C240_=_C271 ,C240_=_C301 ,C240_=_C330 ,C240_=_C358 ,C240_=_C385 ,\nC240_=_C411 ,C240_=_C436 ,C240_=_C459 ,C240_=_C482 ,C240_=_C504 ,C240_=_C525 ,\nC240_=_C545 ,C240_=_C564 ,C240_=_C581 ,C240_=_C597 ,C240_=_C612 ,C240_=_C626 ,\nC240_=_C639 ,C240_=_C651 ,C240_=_C662 ,C240_=_C672 ,C240_=_C681 ,C240_=_C689 ,\nC240_=_C696 ,C240_=_C702 ,C240_=_C712 ,C240_=_C713 ,C240_=_C714 ,C240_=_C715 ,\nC270_=_C271 ,C270_=_C300 ,C270_=_C329 ,C270_=_C357 ,C270_=_C384 ,C270_=_C410 ,\nC270_=_C434 ,C270_=_C458 ,C270_=_C481 ,C270_=_C503 ,C270_=_C524 ,C270_=_C544 ,\nC270_=_C563 ,C270_=_C580 ,C270_=_C596 ,C270_=_C611 ,C270_=_C625 ,C270_=_C638 ,\nC270_=_C650 ,C270_=_C661 ,C270_=_C671 ,C270_=_C680 ,C270_=_C688 ,C270_=_C695 ,\nC270_=_C701 ,C270_=_C708 ,C270_=_C709 ,C270_=_C710 ,C270_=_C711 ,C271_=_C301 ,\nC271_=_C330 ,C271_=_C358 ,C271_=_C385 ,C271_=_C411 ,C271_=_C436 ,C271_=_C459 ,\nC271_=_C482 ,C271_=_C504 ,C271_=_C525 ,C271_=_C545 ,C271_=_C564 ,C271_=_C581 ,\nC271_=_C597 ,C271_=_C612 ,C271_=_C626 ,C271_=_C639 ,C271_=_C651 ,C271_=_C662 ,\nC271_=_C672 ,C271_=_C681 ,C271_=_C689 ,C271_=_C696 ,C271_=_C702 ,C271_=_C712 ,\nC271_=_C713 ,C271_=_C714 ,C271_=_C715 ,C300_=_C301 ,C300_=_C329 ,C300_=_C357 ,\nC300_=_C384 ,C300_=_C410 ,C300_=_C434 ,C300_=_C458 ,C300_=_C481 ,C300_=_C503 ,\nC300_=_C524 ,C300_=_C544 ,C300_=_C563 ,C300_=_C580 ,C300_=_C596 ,C300_=_C611 ,\nC300_=_C625 ,C300_=_C638 ,C300_=_C650 ,C300_=_C661 ,C300_=_C671 ,C300_=_C680 ,\nC300_=_C688 ,C300_=_C695 ,C300_=_C701 ,C300_=_C708 ,C300_=_C709 ,C300_=_C710 ,\nC300_=_C711 ,C301_=_C330 ,C301_=_C358 ,C301_=_C385 ,C301_=_C411 ,C301_=_C436 ,\nC301_=_C459 ,C301_=_C482 ,C301_=_C504 ,C301_=_C525 ,C301_=_C545 ,C301_=_C564 ,\nC301_=_C581 ,C301_=_C597 ,C301_=_C612 ,C301_=_C626 ,C301_=_C639 ,C301_=_C651 ,\nC301_=_C662 ,C301_=_C672 ,C301_=_C681 ,C301_=_C689 ,C301_=_C696 ,C301_=_C702 ,\nC301_=_C712 ,C301_=_C713 ,C301_=_C714 ,C301_=_C715 ,C329_=_C330 ,C329_=_C357 ,\nC329_=_C384 ,C329_=_C410 ,C329_=_C434 ,C329_=_C458 ,C329_=_C481 ,C329_=_C503 ,\nC329_=_C524 ,C329_=_C544 ,C329_=_C563 ,C329_=_C580 ,C329_=_C596 ,C329_=_C611 ,\nC329_=_C625 ,C329_=_C638 ,C329_=_C650 ,C329_=_C661 ,C329_=_C671 ,C329_=_C680 ,\nC329_=_C688 ,C329_=_C695 ,C329_=_C701 ,C329_=_C708 ,C329_=_C709 ,C329_=_C710 ,\nC329_=_C711 ,C330_=_C358 ,C330_=_C385 ,C330_=_C411 ,C330_=_C436 ,C330_=_C459 ,\nC330_=_C482 ,C330_=_C504 ,C330_=_C525 ,C330_=_C545 ,C330_=_C564 ,C330_=_C581 ,\nC330_=_C597 ,C330_=_C612 ,C330_=_C626 ,C330_=_C639 ,C330_=_C651 ,C330_=_C662 ,\nC330_=_C672 ,C330_=_C681 ,C330_=_C689 ,C330_=_C696 ,C330_=_C702 ,C330_=_C712 ,\nC330_=_C713 ,C330_=_C714 ,C330_=_C715 ,C357_=_C358 ,C357_=_C384 ,C357_=_C410 ,\nC357_=_C434 ,C357_=_C458 ,C357_=_C481 ,C357_=_C503 ,C357_=_C524 ,C357_=_C544 ,\nC357_=_C563 ,C357_=_C580 ,C357_=_C596 ,C357_=_C611 ,C357_=_C625 ,C357_=_C638 ,\nC357_=_C650 ,C357_=_C661 ,C357_=_C671 ,C357_=_C680 ,C357_=_C688 ,C357_=_C695</w:t>
      </w:r>
    </w:p>
    <w:p>
      <w:pPr>
        <w:pStyle w:val="PreformattedText"/>
        <w:bidi w:val="0"/>
        <w:spacing w:before="0" w:after="0"/>
        <w:jc w:val="left"/>
        <w:rPr/>
      </w:pPr>
      <w:r>
        <w:rPr/>
        <w:t xml:space="preserve"> </w:t>
      </w:r>
      <w:r>
        <w:rPr/>
        <w:t>,\nC357_=_C701 ,C357_=_C708 ,C357_=_C709 ,C357_=_C710 ,C357_=_C711 ,C358_=_C385 ,\nC358_=_C411 ,C358_=_C436 ,C358_=_C459 ,C358_=_C482 ,C358_=_C504 ,C358_=_C525 ,\nC358_=_C545 ,C358_=_C564 ,C358_=_C581 ,C358_=_C597 ,C358_=_C612 ,C358_=_C626 ,\nC358_=_C639 ,C358_=_C651 ,C358_=_C662 ,C358_=_C672 ,C358_=_C681 ,C358_=_C689 ,\nC358_=_C696 ,C358_=_C702 ,C358_=_C712 ,C358_=_C713 ,C358_=_C714 ,C358_=_C715 ,\nC384_=_C385 ,C384_=_C410 ,C384_=_C434 ,C384_=_C458 ,C384_=_C481 ,C384_=_C503 ,\nC384_=_C524 ,C384_=_C544 ,C384_=_C563 ,C384_=_C580 ,C384_=_C596 ,C384_=_C611 ,\nC384_=_C625 ,C384_=_C638 ,C384_=_C650 ,C384_=_C661 ,C384_=_C671 ,C384_=_C680 ,\nC384_=_C688 ,C384_=_C695 ,C384_=_C701 ,C384_=_C708 ,C384_=_C709 ,C384_=_C710 ,\nC384_=_C711 ,C385_=_C411 ,C385_=_C436 ,C385_=_C459 ,C385_=_C482 ,C385_=_C504 ,\nC385_=_C525 ,C385_=_C545 ,C385_=_C564 ,C385_=_C581 ,C385_=_C597 ,C385_=_C612 ,\nC385_=_C626 ,C385_=_C639 ,C385_=_C651 ,C385_=_C662 ,C385_=_C672 ,C385_=_C681 ,\nC385_=_C689 ,C385_=_C696 ,C385_=_C702 ,C385_=_C712 ,C385_=_C713 ,C385_=_C714 ,\nC385_=_C715 ,C410_=_C411 ,C410_=_C434 ,C410_=_C458 ,C410_=_C481 ,C410_=_C503 ,\nC410_=_C524 ,C410_=_C544 ,C410_=_C563 ,C410_=_C580 ,C410_=_C596 ,C410_=_C611 ,\nC410_=_C625 ,C410_=_C638 ,C410_=_C650 ,C410_=_C661 ,C410_=_C671 ,C410_=_C680 ,\nC410_=_C688 ,C410_=_C695 ,C410_=_C701 ,C410_=_C708 ,C410_=_C709 ,C410_=_C710 ,\nC410_=_C711 ,C411_=_C436 ,C411_=_C459 ,C411_=_C482 ,C411_=_C504 ,C411_=_C525 ,\nC411_=_C545 ,C411_=_C564 ,C411_=_C581 ,C411_=_C597 ,C411_=_C612 ,C411_=_C626 ,\nC411_=_C639 ,C411_=_C651 ,C411_=_C662 ,C411_=_C672 ,C411_=_C681 ,C411_=_C689 ,\nC411_=_C696 ,C411_=_C702 ,C411_=_C712 ,C411_=_C713 ,C411_=_C714 ,C411_=_C715 ,\nC434_=_C436 ,C434_=_C458 ,C434_=_C481 ,C434_=_C503 ,C434_=_C524 ,C434_=_C544 ,\nC434_=_C563 ,C434_=_C580 ,C434_=_C596 ,C434_=_C611 ,C434_=_C625 ,C434_=_C638 ,\nC434_=_C650 ,C434_=_C661 ,C434_=_C671 ,C434_=_C680 ,C434_=_C688 ,C434_=_C695 ,\nC434_=_C701 ,C434_=_C708 ,C434_=_C709 ,C434_=_C710 ,C434_=_C711 ,C436_=_C459 ,\nC436_=_C482 ,C436_=_C504 ,C436_=_C525 ,C436_=_C545 ,C436_=_C564 ,C436_=_C581 ,\nC436_=_C597 ,C436_=_C612 ,C436_=_C626 ,C436_=_C639 ,C436_=_C651 ,C436_=_C662 ,\nC436_=_C672 ,C436_=_C681 ,C436_=_C689 ,C436_=_C696 ,C436_=_C702 ,C436_=_C712 ,\nC436_=_C713 ,C436_=_C714 ,C436_=_C715 ,C458_=_C459 ,C458_=_C481 ,C458_=_C503 ,\nC458_=_C524 ,C458_=_C544 ,C458_=_C563 ,C458_=_C580 ,C458_=_C596 ,C458_=_C611 ,\nC458_=_C625 ,C458_=_C638 ,C458_=_C650 ,C458_=_C661 ,C458_=_C671 ,C458_=_C680 ,\nC458_=_C688 ,C458_=_C695 ,C458_=_C701 ,C458_=_C708 ,C458_=_C709 ,C458_=_C710 ,\nC458_=_C711 ,C459_=_C482 ,C459_=_C504 ,C459_=_C525 ,C459_=_C545 ,C459_=_C564 ,\nC459_=_C581 ,C459_=_C597 ,C459_=_C612 ,C459_=_C626 ,C459_=_C639 ,C459_=_C651 ,\nC459_=_C662 ,C459_=_C672 ,C459_=_C681 ,C459_=_C689 ,C459_=_C696 ,C459_=_C702 ,\nC459_=_C712 ,C459_=_C713 ,C459_=_C714 ,C459_=_C715 ,C481_=_C482 ,C481_=_C503 ,\nC481_=_C524 ,C481_=_C544 ,C481_=_C563 ,C481_=_C580 ,C481_=_C596 ,C481_=_C611 ,\nC481_=_C625 ,C481_=_C638 ,C481_=_C650 ,C481_=_C661 ,C481_=_C671 ,C481_=_C680 ,\nC481_=_C688 ,C481_=_C695 ,C481_=_C701 ,C481_=_C708 ,C481_=_C709 ,C481_=_C710 ,\nC481_=_C711 ,C482_=_C504 ,C482_=_C525 ,C482_=_C545 ,C482_=_C564 ,C482_=_C581 ,\nC482_=_C597 ,C482_=_C612 ,C482_=_C626 ,C482_=_C639 ,C482_=_C651 ,C482_=_C662 ,\nC482_=_C672 ,C482_=_C681 ,C482_=_C689 ,C482_=_C696 ,C482_=_C702 ,C482_=_C712 ,\nC482_=_C713 ,C482_=_C714 ,C482_=_C715 ,C503_=_C504 ,C503_=_C524 ,C503_=_C544 ,\nC503_=_C563 ,C503_=_C580 ,C503_=_C596 ,C503_=_C611 ,C503_=_C625 ,C503_=_C638 ,\nC503_=_C650 ,C503_=_C661 ,C503_=_C671 ,C503_=_C680 ,C503_=_C688 ,C503_=_C695 ,\nC503_=_C701 ,C503_=_C708 ,C503_=_C709 ,C503_=_C710 ,C503_=_C711 ,C504_=_C525 ,\nC504_=_C545 ,C504_=_C564 ,C504_=_C581 ,C504_=_C597 ,C504_=_C612 ,C504_=_C626 ,\nC504_=_C639 ,C504_=_C651 ,C504_=_C662 ,C504_=_C672 ,C504_=_C681 ,C504_=_C689 ,\nC504_=_C696 ,C504_=_C702 ,C504_=_C712 ,C504_=_C713 ,C504_=_C714 ,C504_=_C715 ,\nC524_=_C525 ,C524_=_C544 ,C524_=_C563 ,C524_=_C580 ,C524_=_C596 ,C524_=_C611 ,\nC524_=_C625 ,C524_=_C638 ,C524_=_C650 ,C524_=_C661 ,C524_=_C671 ,C524_=_C680 ,\nC524_=_C688 ,C524_=_C695 ,C524_=_C701 ,C524_=_C708 ,C524_=_C709 ,C524_=_C710 ,\nC524_=_C711 ,C525_=_C545 ,C525_=_C564 ,C525_=_C581 ,C525_=_C597 ,C525_=_C612 ,\nC525_=_C626 ,C525_=_C639 ,C525_=_C651 ,C525_=_C662 ,C525_=_C672 ,C525_=_C681 ,\nC525_=_C689 ,C525_=_C696 ,C525_=_C702 ,C525_=_C712 ,C525_=_C713 ,C525_=_C714 ,\nC525_=_C715 ,C544_=_C545 ,C544_=_C563 ,C544_=_C580 ,C544_=_C596 ,C544_=_C611 ,\nC544_=_C625 ,C544_=_C638 ,C544_=_C650 ,C544_=_C661 ,C544_=_C671 ,C544_=_C680 ,\nC544_=_C688 ,C544_=_C695 ,C544_=_C701 ,C544_=_C708 ,C544_=_C709 ,C544_=_C710 ,\nC544_=_C711 ,C545_=_C564 ,C545_=_C581 ,C545_=_C597 ,C545_=_C612 ,C545_=_C626 ,\nC545_=_C639 ,C545_=_C651 ,C545_=_C662 ,C545_=_C672 ,C545_=_C681 ,C545_=_C689 ,\nC545_=_C696 ,C545_=_C702 ,C545_=_C712 ,C545_=_C713 ,C545_=_C714 ,C545_=_C715 ,\nC563_=_C564 ,C563_=_C580 ,C563_=_C596 ,C563_=_C611 ,C563_=_C625 ,C563_=_C638 ,\nC563_=_C650 ,C563_=_C661 ,C563_=_C671 ,C563_=_C680 ,C563_=_C688 ,C563_=_C695 ,\nC563_=_C701 ,C563_=_C708 ,C563_=_C709 ,C563_=_C710 ,C563_=_C711 ,C564_=_C581 ,\nC564_=_C597 ,C564_=_C612 ,C564_=_C626 ,C564_=_C639 ,C564_=_C651 ,C564_=_C662 ,\nC564_=_C672 ,C564_=_C681 ,C564_=_C689 ,C564_=_C696 ,C564_=_C702 ,C564_=_C712 ,\nC564_=_C713 ,C564_=_C714 ,C564_=_C715 ,C580_=_C581 ,C580_=_C596 ,C580_=_C611 ,\nC580_=_C625 ,C580_=_C638 ,C580_=_C650 ,C580_=_C661 ,C580_=_C671 ,C580_=_C680 ,\nC580_=_C688 ,C580_=_C695 ,C580_=_C701 ,C580_=_C708 ,C580_=_C709 ,C580_=_C710 ,\nC580_=_C711 ,C581_=_C597 ,C581_=_C612 ,C581_=_C626 ,C581_=_C639 ,C581_=_C651 ,\nC581_=_C662 ,C581_=_C672 ,C581_=_C681 ,C581_=_C689 ,C581_=_C696 ,C581_=_C702 ,\nC581_=_C712 ,C581_=_C713 ,C581_=_C714 ,C581_=_C715 ,C596_=_C597 ,C596_=_C611 ,\nC596_=_C625 ,C596_=_C638 ,C596_=_C650 ,C596_=_C661 ,C596_=_C671 ,C596_=_C680 ,\nC596_=_C688 ,C596_=_C695 ,C596_=_C701 ,C596_=_C708 ,C596_=_C709 ,C596_=_C710 ,\nC596_=_C711 ,C597_=_C612 ,C597_=_C626 ,C597_=_C639 ,C597_=_C651 ,C597_=_C662 ,\nC597_=_C672 ,C597_=_C681 ,C597_=_C689 ,C597_=_C696 ,C597_=_C702 ,C597_=_C712 ,\nC597_=_C713 ,C597_=_C714 ,C597_=_C715 ,C611_=_C612 ,C611_=_C625 ,C611_=_C638 ,\nC611_=_C650 ,C611_=_C661 ,C611_=_C671 ,C611_=_C680 ,C611_=_C688 ,C611_=_C695 ,\nC611_=_C701 ,C611_=_C708 ,C611_=_C709 ,C611_=_C710 ,C611_=_C711 ,C612_=_C626 ,\nC612_=_C639 ,C612_=_C651 ,C612_=_C662 ,C612_=_C672 ,C612_=_C681 ,C612_=_C689 ,\nC612_=_C696 ,C612_=_C702 ,C612_=_C712 ,C612_=_C713 ,C612_=_C714 ,C612_=_C715 ,\nC625_=_C626 ,C625_=_C638 ,C625_=_C650 ,C625_=_C661 ,C625_=_C671 ,C625_=_C680 ,\nC625_=_C688 ,C625_=_C695 ,C625_=_C701 ,C625_=_C708 ,C625_=_C709 ,C625_=_C710 ,\nC625_=_C711 ,C626_=_C639 ,C626_=_C651 ,C626_=_C662 ,C626_=_C672 ,C626_=_C681 ,\nC626_=_C689 ,C626_=_C696 ,C626_=_C702 ,C626_=_C712 ,C626_=_C713 ,C626_=_C714 ,\nC626_=_C715 ,C638_=_C639 ,C638_=_C650 ,C638_=_C661 ,C638_=_C671 ,C638_=_C680 ,\nC638_=_C688 ,C638_=_C695 ,C638_=_C701 ,C638_=_C708 ,C638_=_C709 ,C638_=_C710 ,\nC638_=_C711 ,C639_=_C651 ,C639_=_C662 ,C639_=_C672 ,C639_=_C681 ,C639_=_C689 ,\nC639_=_C696 ,C639_=_C702 ,C639_=_C712 ,C639_=_C713 ,C639_=_C714 ,C639_=_C715 ,\nC650_=_C651 ,C650_=_C661 ,C650_=_C671 ,C650_=_C680 ,C650_=_C688 ,C650_=_C695 ,\nC650_=_C701 ,C650_=_C708 ,C650_=_C709 ,C650_=_C710 ,C650_=_C711 ,C651_=_C662 ,\nC651_=_C672 ,C651_=_C681 ,C651_=_C689 ,C651_=_C696 ,C651_=_C702 ,C651_=_C712 ,\nC651_=_C713 ,C651_=_C714 ,C651_=_C715 ,C661_=_C662 ,C661_=_C671 ,C661_=_C680 ,\nC661_=_C688 ,C661_=_C695 ,C661_=_C701 ,C661_=_C708 ,C661_=_C709 ,C661_=_C710 ,\nC661_=_C711 ,C662_=_C672 ,C662_=_C681 ,C662_=_C689 ,C662_=_C696 ,C662_=_C702 ,\nC662_=_C712 ,C662_=_C713 ,C662_=_C714 ,C662_=_C715 ,C671_=_C672 ,C671_=_C680 ,\nC671_=_C688 ,C671_=_C695 ,C671_=_C701 ,C671_=_C708 ,C671_=_C709 ,C671_=_C710 ,\nC671_=_C711 ,C672_=_C681 ,C672_=_C689 ,C672_=_C696 ,C672_=_C702 ,C672_=_C712 ,\nC672_=_C713 ,C672_=_C714 ,C672_=_C715 ,C680_=_C681 ,C680_=_C688 ,C680_=_C695 ,\nC680_=_C701 ,C680_=_C708 ,C680_=_C709 ,C680_=_C710 ,C680_=_C711 ,C681_=_C689 ,\nC681_=_C696 ,C681_=_C702 ,C681_=_C712 ,C681_=_C713 ,C681_=_C714 ,C681_=_C715 ,\nC688_=_C689 ,C688_=_C695 ,C688_=_C701 ,C688_=_C708 ,C688_=_C709 ,C688_=_C710 ,\nC688_=_C711 ,C689_=_C696 ,C689_=_C702 ,C689_=_C712 ,C689_=_C713 ,C689_=_C714 ,\nC689_=_C715 ,C695_=_C696 ,C695_=_C701 ,C695_=_C708 ,C695_=_C709 ,C695_=_C710 ,\nC695_=_C711 ,C696_=_C702 ,C696_=_C712 ,C696_=_C713 ,C696_=_C714 ,C696_=_C715 ,\nC701_=_C702 ,C701_=_C708 ,C701_=_C709 ,C701_=_C710 ,C701_=_C711 ,C702_=_C712 ,\nC702_=_C713 ,C702_=_C714 ,C702_=_C715 ,C708_=_C709 ,C708_=_C710 ,C708_=_C711 ,\nC708_=_C712 ,C709_=_C710 ,C709_=_C711 ,C709_=_C713 ,C710_=_C711 ,C710_=_C714 ,\nC711_=_C715 ,C712_=_C713 ,C712_=_C714 ,C712_=_C715 ,C713_=_C714 ,C713_=_C715 ,\nC714_=_C715 ,"];13[shape=box, label="id:13 level: 3\n73: C30 C31 C67 C68 C103 \nC104 C138 C139 C172 C173 C205 \nC206 C237 C238 C268 C269 C298 \nC299 C327 C328 C355 C356 C381 \nC383 C407 C408 C432 C433 C456 \nC457 C479 C480 C501 C502 C522 \nC523 C542 C543 C561 C562 C578 \nC579 C594 C595 C609 C610 C623 \nC624 C636 C637 C648 C649 C659 \nC660 C669 C670 C678 C679 C686 \nC687 C694 C695 C696 C697 C698 \nC699 C700 C701 C702 C703 C704 \nC705 C706 \n1368: C30_=_C31( C30 C31 ) C30_=_C67( C30 C67 ) C30_=_C103( C30 C103 ) C30_=_C138( C30 C138 ) C30_=_C172( C30 C172 ) \nC30_=_C205( C30 C205 ) C30_=_C237( C30 C237 ) C30_=_C268( C30 C268 ) C30_=_C298( C30 C298 ) C30_=_C327( C30 C327 ) C30_=_C355( C30 C355 ) \nC30_=_C381( C30 C381 ) C30_=_C407( C30 C407 ) C30_=_C432( C30 C432 ) C30_=_C456( C30 C456 ) C30_=_C479( C30 C479 ) C30_=_C501( C30 C501 ) \nC30_=_C522( C30 C522 ) C30_=_C542( C30 C542 ) C30_=_C561( C30 C561 ) C30_=_C578( C30 C578 ) C30_=_C594( C30 C594 ) C30_=_C609( C30 C609 ) \nC30_=_C623( C30 C623 ) C30_=_C636( C30 C636 ) C30_=_C648( C30 C648 ) C30_=_C659( C30 C659 ) C30_=_C669( C30 C669 ) C30_=_C678( C30 C678 ) \nC30_=_C686( C30 C686 ) C30_=_C694( C30 C694 ) C30_=_C695(</w:t>
      </w:r>
    </w:p>
    <w:p>
      <w:pPr>
        <w:pStyle w:val="PreformattedText"/>
        <w:bidi w:val="0"/>
        <w:spacing w:before="0" w:after="0"/>
        <w:jc w:val="left"/>
        <w:rPr/>
      </w:pPr>
      <w:r>
        <w:rPr/>
        <w:t xml:space="preserve"> </w:t>
      </w:r>
      <w:r>
        <w:rPr/>
        <w:t>C30 C695 ) C30_=_C696( C30 C696 ) C30_=_C697( C30 C697 ) C30_=_C698( C30 C698 ) \nC30_=_C699( C30 C699 ) C30_=_C700( C30 C700 ) C31_=_C68( C31 C68 ) C31_=_C104( C31 C104 ) C31_=_C139( C31 C139 ) C31_=_C173( C31 C173 ) \nC31_=_C206( C31 C206 ) C31_=_C238( C31 C238 ) C31_=_C269( C31 C269 ) C31_=_C299( C31 C299 ) C31_=_C328( C31 C328 ) C31_=_C356( C31 C356 ) \nC31_=_C383( C31 C383 ) C31_=_C408( C31 C408 ) C31_=_C433( C31 C433 ) C31_=_C457( C31 C457 ) C31_=_C480( C31 C480 ) C31_=_C502( C31 C502 ) \nC31_=_C523( C31 C523 ) C31_=_C543( C31 C543 ) C31_=_C562( C31 C562 ) C31_=_C579( C31 C579 ) C31_=_C595( C31 C595 ) C31_=_C610( C31 C610 ) \nC31_=_C624( C31 C624 ) C31_=_C637( C31 C637 ) C31_=_C649( C31 C649 ) C31_=_C660( C31 C660 ) C31_=_C670( C31 C670 ) C31_=_C679( C31 C679 ) \nC31_=_C687( C31 C687 ) C31_=_C694( C31 C694 ) C31_=_C701( C31 C701 ) C31_=_C702( C31 C702 ) C31_=_C703( C31 C703 ) C31_=_C704( C31 C704 ) \nC31_=_C705( C31 C705 ) C31_=_C706( C31 C706 ) C67_=_C68( C67 C68 ) C67_=_C103( C67 C103 ) C67_=_C138( C67 C138 ) C67_=_C172( C67 C172 ) \nC67_=_C205( C67 C205 ) C67_=_C237( C67 C237 ) C67_=_C268( C67 C268 ) C67_=_C298( C67 C298 ) C67_=_C327( C67 C327 ) C67_=_C355( C67 C355 ) \nC67_=_C381( C67 C381 ) C67_=_C407( C67 C407 ) C67_=_C432( C67 C432 ) C67_=_C456( C67 C456 ) C67_=_C479( C67 C479 ) C67_=_C501( C67 C501 ) \nC67_=_C522( C67 C522 ) C67_=_C542( C67 C542 ) C67_=_C561( C67 C561 ) C67_=_C578( C67 C578 ) C67_=_C594( C67 C594 ) C67_=_C609( C67 C609 ) \nC67_=_C623( C67 C623 ) C67_=_C636( C67 C636 ) C67_=_C648( C67 C648 ) C67_=_C659( C67 C659 ) C67_=_C669( C67 C669 ) C67_=_C678( C67 C678 ) \nC67_=_C686( C67 C686 ) C67_=_C694( C67 C694 ) C67_=_C695( C67 C695 ) C67_=_C696( C67 C696 ) C67_=_C697( C67 C697 ) C67_=_C698( C67 C698 ) \nC67_=_C699( C67 C699 ) C67_=_C700( C67 C700 ) C68_=_C104( C68 C104 ) C68_=_C139( C68 C139 ) C68_=_C173( C68 C173 ) C68_=_C206( C68 C206 ) \nC68_=_C238( C68 C238 ) C68_=_C269( C68 C269 ) C68_=_C299( C68 C299 ) C68_=_C328( C68 C328 ) C68_=_C356( C68 C356 ) C68_=_C383( C68 C383 ) \nC68_=_C408( C68 C408 ) C68_=_C433( C68 C433 ) C68_=_C457( C68 C457 ) C68_=_C480( C68 C480 ) C68_=_C502( C68 C502 ) C68_=_C523( C68 C523 ) \nC68_=_C543( C68 C543 ) C68_=_C562( C68 C562 ) C68_=_C579( C68 C579 ) C68_=_C595( C68 C595 ) C68_=_C610( C68 C610 ) C68_=_C624( C68 C624 ) \nC68_=_C637( C68 C637 ) C68_=_C649( C68 C649 ) C68_=_C660( C68 C660 ) C68_=_C670( C68 C670 ) C68_=_C679( C68 C679 ) C68_=_C687( C68 C687 ) \nC68_=_C694( C68 C694 ) C68_=_C701( C68 C701 ) C68_=_C702( C68 C702 ) C68_=_C703( C68 C703 ) C68_=_C704( C68 C704 ) C68_=_C705( C68 C705 ) \nC68_=_C706( C68 C706 ) C103_=_C104( C103 C104 ) C103_=_C138( C103 C138 ) C103_=_C172( C103 C172 ) C103_=_C205( C103 C205 ) C103_=_C237( C103 C237 ) \nC103_=_C268( C103 C268 ) C103_=_C298( C103 C298 ) C103_=_C327( C103 C327 ) C103_=_C355( C103 C355 ) C103_=_C381( C103 C381 ) C103_=_C407( C103 C407 ) \nC103_=_C432( C103 C432 ) C103_=_C456( C103 C456 ) C103_=_C479( C103 C479 ) C103_=_C501( C103 C501 ) C103_=_C522( C103 C522 ) C103_=_C542( C103 C542 ) \nC103_=_C561( C103 C561 ) C103_=_C578( C103 C578 ) C103_=_C594( C103 C594 ) C103_=_C609( C103 C609 ) C103_=_C623( C103 C623 ) C103_=_C636( C103 C636 ) \nC103_=_C648( C103 C648 ) C103_=_C659( C103 C659 ) C103_=_C669( C103 C669 ) C103_=_C678( C103 C678 ) C103_=_C686( C103 C686 ) C103_=_C694( C103 C694 ) \nC103_=_C695( C103 C695 ) C103_=_C696( C103 C696 ) C103_=_C697( C103 C697 ) C103_=_C698( C103 C698 ) C103_=_C699( C103 C699 ) C103_=_C700( C103 C700 ) \nC104_=_C139( C104 C139 ) C104_=_C173( C104 C173 ) C104_=_C206( C104 C206 ) C104_=_C238( C104 C238 ) C104_=_C269( C104 C269 ) C104_=_C299( C104 C299 ) \nC104_=_C328( C104 C328 ) C104_=_C356( C104 C356 ) C104_=_C383( C104 C383 ) C104_=_C408( C104 C408 ) C104_=_C433( C104 C433 ) C104_=_C457( C104 C457 ) \nC104_=_C480( C104 C480 ) C104_=_C502( C104 C502 ) C104_=_C523( C104 C523 ) C104_=_C543( C104 C543 ) C104_=_C562( C104 C562 ) C104_=_C579( C104 C579 ) \nC104_=_C595( C104 C595 ) C104_=_C610( C104 C610 ) C104_=_C624( C104 C624 ) C104_=_C637( C104 C637 ) C104_=_C649( C104 C649 ) C104_=_C660( C104 C660 ) \nC104_=_C670( C104 C670 ) C104_=_C679( C104 C679 ) C104_=_C687( C104 C687 ) C104_=_C694( C104 C694 ) C104_=_C701( C104 C701 ) C104_=_C702( C104 C702 ) \nC104_=_C703( C104 C703 ) C104_=_C704( C104 C704 ) C104_=_C705( C104 C705 ) C104_=_C706( C104 C706 ) C138_=_C139( C138 C139 ) C138_=_C172( C138 C172 ) \nC138_=_C205( C138 C205 ) C138_=_C237( C138 C237 ) C138_=_C268( C138 C268 ) C138_=_C298( C138 C298 ) C138_=_C327( C138 C327 ) C138_=_C355( C138 C355 ) \nC138_=_C381( C138 C381 ) C138_=_C407( C138 C407 ) C138_=_C432( C138 C432 ) C138_=_C456( C138 C456 ) C138_=_C479( C138 C479 ) C138_=_C501( C138 C501 ) \nC138_=_C522( C138 C522 ) C138_=_C542( C138 C542 ) C138_=_C561( C138 C561 ) C138_=_C578( C138 C578 ) C138_=_C594( C138 C594 ) C138_=_C609( C138 C609 ) \nC138_=_C623( C138 C623 ) C138_=_C636( C138 C636 ) C138_=_C648( C138 C648 ) C138_=_C659( C138 C659 ) C138_=_C669( C138 C669 ) C138_=_C678( C138 C678 ) \nC138_=_C686( C138 C686 ) C138_=_C694( C138 C694 ) C138_=_C695( C138 C695 ) C138_=_C696( C138 C696 ) C138_=_C697( C138 C697 ) C138_=_C698( C138 C698 ) \nC138_=_C699( C138 C699 ) C138_=_C700( C138 C700 ) C139_=_C173( C139 C173 ) C139_=_C206( C139 C206 ) C139_=_C238( C139 C238 ) C139_=_C269( C139 C269 ) \nC139_=_C299( C139 C299 ) C139_=_C328( C139 C328 ) C139_=_C356( C139 C356 ) C139_=_C383( C139 C383 ) C139_=_C408( C139 C408 ) C139_=_C433( C139 C433 ) \nC139_=_C457( C139 C457 ) C139_=_C480( C139 C480 ) C139_=_C502( C139 C502 ) C139_=_C523( C139 C523 ) C139_=_C543( C139 C543 ) C139_=_C562( C139 C562 ) \nC139_=_C579( C139 C579 ) C139_=_C595( C139 C595 ) C139_=_C610( C139 C610 ) C139_=_C624( C139 C624 ) C139_=_C637( C139 C637 ) C139_=_C649( C139 C649 ) \nC139_=_C660( C139 C660 ) C139_=_C670( C139 C670 ) C139_=_C679( C139 C679 ) C139_=_C687( C139 C687 ) C139_=_C694( C139 C694 ) C139_=_C701( C139 C701 ) \nC139_=_C702( C139 C702 ) C139_=_C703( C139 C703 ) C139_=_C704( C139 C704 ) C139_=_C705( C139 C705 ) C139_=_C706( C139 C706 ) C172_=_C173( C172 C173 ) \nC172_=_C205( C172 C205 ) C172_=_C237( C172 C237 ) C172_=_C268( C172 C268 ) C172_=_C298( C172 C298 ) C172_=_C327( C172 C327 ) C172_=_C355( C172 C355 ) \nC172_=_C381( C172 C381 ) C172_=_C407( C172 C407 ) C172_=_C432( C172 C432 ) C172_=_C456( C172 C456 ) C172_=_C479( C172 C479 ) C172_=_C501( C172 C501 ) \nC172_=_C522( C172 C522 ) C172_=_C542( C172 C542 ) C172_=_C561( C172 C561 ) C172_=_C578( C172 C578 ) C172_=_C594( C172 C594 ) C172_=_C609( C172 C609 ) \nC172_=_C623( C172 C623 ) C172_=_C636( C172 C636 ) C172_=_C648( C172 C648 ) C172_=_C659( C172 C659 ) C172_=_C669( C172 C669 ) C172_=_C678( C172 C678 ) \nC172_=_C686( C172 C686 ) C172_=_C694( C172 C694 ) C172_=_C695( C172 C695 ) C172_=_C696( C172 C696 ) C172_=_C697( C172 C697 ) C172_=_C698( C172 C698 ) \nC172_=_C699( C172 C699 ) C172_=_C700( C172 C700 ) C173_=_C206( C173 C206 ) C173_=_C238( C173 C238 ) C173_=_C269( C173 C269 ) C173_=_C299( C173 C299 ) \nC173_=_C328( C173 C328 ) C173_=_C356( C173 C356 ) C173_=_C383( C173 C383 ) C173_=_C408( C173 C408 ) C173_=_C433( C173 C433 ) C173_=_C457( C173 C457 ) \nC173_=_C480( C173 C480 ) C173_=_C502( C173 C502 ) C173_=_C523( C173 C523 ) C173_=_C543( C173 C543 ) C173_=_C562( C173 C562 ) C173_=_C579( C173 C579 ) \nC173_=_C595( C173 C595 ) C173_=_C610( C173 C610 ) C173_=_C624( C173 C624 ) C173_=_C637( C173 C637 ) C173_=_C649( C173 C649 ) C173_=_C660( C173 C660 ) \nC173_=_C670( C173 C670 ) C173_=_C679( C173 C679 ) C173_=_C687( C173 C687 ) C173_=_C694( C173 C694 ) C173_=_C701( C173 C701 ) C173_=_C702( C173 C702 ) \nC173_=_C703( C173 C703 ) C173_=_C704( C173 C704 ) C173_=_C705( C173 C705 ) C173_=_C706( C173 C706 ) C205_=_C206( C205 C206 ) C205_=_C237( C205 C237 ) \nC205_=_C268( C205 C268 ) C205_=_C298( C205 C298 ) C205_=_C327( C205 C327 ) C205_=_C355( C205 C355 ) C205_=_C381( C205 C381 ) C205_=_C407( C205 C407 ) \nC205_=_C432( C205 C432 ) C205_=_C456( C205 C456 ) C205_=_C479( C205 C479 ) C205_=_C501( C205 C501 ) C205_=_C522( C205 C522 ) C205_=_C542( C205 C542 ) \nC205_=_C561( C205 C561 ) C205_=_C578( C205 C578 ) C205_=_C594( C205 C594 ) C205_=_C609( C205 C609 ) C205_=_C623( C205 C623 ) C205_=_C636( C205 C636 ) \nC205_=_C648( C205 C648 ) C205_=_C659( C205 C659 ) C205_=_C669( C205 C669 ) C205_=_C678( C205 C678 ) C205_=_C686( C205 C686 ) C205_=_C694( C205 C694 ) \nC205_=_C695( C205 C695 ) C205_=_C696( C205 C696 ) C205_=_C697( C205 C697 ) C205_=_C698( C205 C698 ) C205_=_C699( C205 C699 ) C205_=_C700( C205 C700 ) \nC206_=_C238( C206 C238 ) C206_=_C269( C206 C269 ) C206_=_C299( C206 C299 ) C206_=_C328( C206 C328 ) C206_=_C356( C206 C356 ) C206_=_C383( C206 C383 ) \nC206_=_C408( C206 C408 ) C206_=_C433( C206 C433 ) C206_=_C457( C206 C457 ) C206_=_C480( C206 C480 ) C206_=_C502( C206 C502 ) C206_=_C523( C206 C523 ) \nC206_=_C543( C206 C543 ) C206_=_C562( C206 C562 ) C206_=_C579( C206 C579 ) C206_=_C595( C206 C595 ) C206_=_C610( C206 C610 ) C206_=_C624( C206 C624 ) \nC206_=_C637( C206 C637 ) C206_=_C649( C206 C649 ) C206_=_C660( C206 C660 ) C206_=_C670( C206 C670 ) C206_=_C679( C206 C679 ) C206_=_C687( C206 C687 ) \nC206_=_C694( C206 C694 ) C206_=_C701( C206 C701 ) C206_=_C702( C206 C702 ) C206_=_C703( C206 C703 ) C206_=_C704( C206 C704 ) C206_=_C705( C206 C705 ) \nC206_=_C706( C206 C706 ) C237_=_C238( C237 C238 ) C237_=_C268( C237 C268 ) C237_=_C298( C237 C298 ) C237_=_C327( C237 C327 ) C237_=_C355( C237 C355 ) \nC237_=_C381( C237 C381 ) C237_=_C407( C237 C407 ) C237_=_C432( C237 C432 ) C237_=_C456( C237 C456 ) C237_=_C479( C237 C479 ) C237_=_C501( C237 C501 ) \nC237_=_C522( C237 C522 ) C237_=_C542( C237 C542 ) C237_=_C561( C237 C561 ) C237_=_C578( C237 C578 ) C237_=_C594( C237 C594 ) C237_=_C609( C237 C609 ) \nC237_=_C623( C237 C623 ) C237_=_C636( C237 C636 ) C237_=_C648( C237 C648 ) C237_=_C659( C237 C659 ) C237_=_C669( C237 C669 ) C237_=_C678( C237 C678 ) \nC237_=_C686(</w:t>
      </w:r>
    </w:p>
    <w:p>
      <w:pPr>
        <w:pStyle w:val="PreformattedText"/>
        <w:bidi w:val="0"/>
        <w:spacing w:before="0" w:after="0"/>
        <w:jc w:val="left"/>
        <w:rPr/>
      </w:pPr>
      <w:r>
        <w:rPr/>
        <w:t xml:space="preserve"> </w:t>
      </w:r>
      <w:r>
        <w:rPr/>
        <w:t>C237 C686 ) C237_=_C694( C237 C694 ) C237_=_C695( C237 C695 ) C237_=_C696( C237 C696 ) C237_=_C697( C237 C697 ) C237_=_C698( C237 C698 ) \nC237_=_C699( C237 C699 ) C237_=_C700( C237 C700 ) C238_=_C269( C238 C269 ) C238_=_C299( C238 C299 ) C238_=_C328( C238 C328 ) C238_=_C356( C238 C356 ) \nC238_=_C383( C238 C383 ) C238_=_C408( C238 C408 ) C238_=_C433( C238 C433 ) C238_=_C457( C238 C457 ) C238_=_C480( C238 C480 ) C238_=_C502( C238 C502 ) \nC238_=_C523( C238 C523 ) C238_=_C543( C238 C543 ) C238_=_C562( C238 C562 ) C238_=_C579( C238 C579 ) C238_=_C595( C238 C595 ) C238_=_C610( C238 C610 ) \nC238_=_C624( C238 C624 ) C238_=_C637( C238 C637 ) C238_=_C649( C238 C649 ) C238_=_C660( C238 C660 ) C238_=_C670( C238 C670 ) C238_=_C679( C238 C679 ) \nC238_=_C687( C238 C687 ) C238_=_C694( C238 C694 ) C238_=_C701( C238 C701 ) C238_=_C702( C238 C702 ) C238_=_C703( C238 C703 ) C238_=_C704( C238 C704 ) \nC238_=_C705( C238 C705 ) C238_=_C706( C238 C706 ) C268_=_C269( C268 C269 ) C268_=_C298( C268 C298 ) C268_=_C327( C268 C327 ) C268_=_C355( C268 C355 ) \nC268_=_C381( C268 C381 ) C268_=_C407( C268 C407 ) C268_=_C432( C268 C432 ) C268_=_C456( C268 C456 ) C268_=_C479( C268 C479 ) C268_=_C501( C268 C501 ) \nC268_=_C522( C268 C522 ) C268_=_C542( C268 C542 ) C268_=_C561( C268 C561 ) C268_=_C578( C268 C578 ) C268_=_C594( C268 C594 ) C268_=_C609( C268 C609 ) \nC268_=_C623( C268 C623 ) C268_=_C636( C268 C636 ) C268_=_C648( C268 C648 ) C268_=_C659( C268 C659 ) C268_=_C669( C268 C669 ) C268_=_C678( C268 C678 ) \nC268_=_C686( C268 C686 ) C268_=_C694( C268 C694 ) C268_=_C695( C268 C695 ) C268_=_C696( C268 C696 ) C268_=_C697( C268 C697 ) C268_=_C698( C268 C698 ) \nC268_=_C699( C268 C699 ) C268_=_C700( C268 C700 ) C269_=_C299( C269 C299 ) C269_=_C328( C269 C328 ) C269_=_C356( C269 C356 ) C269_=_C383( C269 C383 ) \nC269_=_C408( C269 C408 ) C269_=_C433( C269 C433 ) C269_=_C457( C269 C457 ) C269_=_C480( C269 C480 ) C269_=_C502( C269 C502 ) C269_=_C523( C269 C523 ) \nC269_=_C543( C269 C543 ) C269_=_C562( C269 C562 ) C269_=_C579( C269 C579 ) C269_=_C595( C269 C595 ) C269_=_C610( C269 C610 ) C269_=_C624( C269 C624 ) \nC269_=_C637( C269 C637 ) C269_=_C649( C269 C649 ) C269_=_C660( C269 C660 ) C269_=_C670( C269 C670 ) C269_=_C679( C269 C679 ) C269_=_C687( C269 C687 ) \nC269_=_C694( C269 C694 ) C269_=_C701( C269 C701 ) C269_=_C702( C269 C702 ) C269_=_C703( C269 C703 ) C269_=_C704( C269 C704 ) C269_=_C705( C269 C705 ) \nC269_=_C706( C269 C706 ) C298_=_C299( C298 C299 ) C298_=_C327( C298 C327 ) C298_=_C355( C298 C355 ) C298_=_C381( C298 C381 ) C298_=_C407( C298 C407 ) \nC298_=_C432( C298 C432 ) C298_=_C456( C298 C456 ) C298_=_C479( C298 C479 ) C298_=_C501( C298 C501 ) C298_=_C522( C298 C522 ) C298_=_C542( C298 C542 ) \nC298_=_C561( C298 C561 ) C298_=_C578( C298 C578 ) C298_=_C594( C298 C594 ) C298_=_C609( C298 C609 ) C298_=_C623( C298 C623 ) C298_=_C636( C298 C636 ) \nC298_=_C648( C298 C648 ) C298_=_C659( C298 C659 ) C298_=_C669( C298 C669 ) C298_=_C678( C298 C678 ) C298_=_C686( C298 C686 ) C298_=_C694( C298 C694 ) \nC298_=_C695( C298 C695 ) C298_=_C696( C298 C696 ) C298_=_C697( C298 C697 ) C298_=_C698( C298 C698 ) C298_=_C699( C298 C699 ) C298_=_C700( C298 C700 ) \nC299_=_C328( C299 C328 ) C299_=_C356( C299 C356 ) C299_=_C383( C299 C383 ) C299_=_C408( C299 C408 ) C299_=_C433( C299 C433 ) C299_=_C457( C299 C457 ) \nC299_=_C480( C299 C480 ) C299_=_C502( C299 C502 ) C299_=_C523( C299 C523 ) C299_=_C543( C299 C543 ) C299_=_C562( C299 C562 ) C299_=_C579( C299 C579 ) \nC299_=_C595( C299 C595 ) C299_=_C610( C299 C610 ) C299_=_C624( C299 C624 ) C299_=_C637( C299 C637 ) C299_=_C649( C299 C649 ) C299_=_C660( C299 C660 ) \nC299_=_C670( C299 C670 ) C299_=_C679( C299 C679 ) C299_=_C687( C299 C687 ) C299_=_C694( C299 C694 ) C299_=_C701( C299 C701 ) C299_=_C702( C299 C702 ) \nC299_=_C703( C299 C703 ) C299_=_C704( C299 C704 ) C299_=_C705( C299 C705 ) C299_=_C706( C299 C706 ) C327_=_C328( C327 C328 ) C327_=_C355( C327 C355 ) \nC327_=_C381( C327 C381 ) C327_=_C407( C327 C407 ) C327_=_C432( C327 C432 ) C327_=_C456( C327 C456 ) C327_=_C479( C327 C479 ) C327_=_C501( C327 C501 ) \nC327_=_C522( C327 C522 ) C327_=_C542( C327 C542 ) C327_=_C561( C327 C561 ) C327_=_C578( C327 C578 ) C327_=_C594( C327 C594 ) C327_=_C609( C327 C609 ) \nC327_=_C623( C327 C623 ) C327_=_C636( C327 C636 ) C327_=_C648( C327 C648 ) C327_=_C659( C327 C659 ) C327_=_C669( C327 C669 ) C327_=_C678( C327 C678 ) \nC327_=_C686( C327 C686 ) C327_=_C694( C327 C694 ) C327_=_C695( C327 C695 ) C327_=_C696( C327 C696 ) C327_=_C697( C327 C697 ) C327_=_C698( C327 C698 ) \nC327_=_C699( C327 C699 ) C327_=_C700( C327 C700 ) C328_=_C356( C328 C356 ) C328_=_C383( C328 C383 ) C328_=_C408( C328 C408 ) C328_=_C433( C328 C433 ) \nC328_=_C457( C328 C457 ) C328_=_C480( C328 C480 ) C328_=_C502( C328 C502 ) C328_=_C523( C328 C523 ) C328_=_C543( C328 C543 ) C328_=_C562( C328 C562 ) \nC328_=_C579( C328 C579 ) C328_=_C595( C328 C595 ) C328_=_C610( C328 C610 ) C328_=_C624( C328 C624 ) C328_=_C637( C328 C637 ) C328_=_C649( C328 C649 ) \nC328_=_C660( C328 C660 ) C328_=_C670( C328 C670 ) C328_=_C679( C328 C679 ) C328_=_C687( C328 C687 ) C328_=_C694( C328 C694 ) C328_=_C701( C328 C701 ) \nC328_=_C702( C328 C702 ) C328_=_C703( C328 C703 ) C328_=_C704( C328 C704 ) C328_=_C705( C328 C705 ) C328_=_C706( C328 C706 ) C355_=_C356( C355 C356 ) \nC355_=_C381( C355 C381 ) C355_=_C407( C355 C407 ) C355_=_C432( C355 C432 ) C355_=_C456( C355 C456 ) C355_=_C479( C355 C479 ) C355_=_C501( C355 C501 ) \nC355_=_C522( C355 C522 ) C355_=_C542( C355 C542 ) C355_=_C561( C355 C561 ) C355_=_C578( C355 C578 ) C355_=_C594( C355 C594 ) C355_=_C609( C355 C609 ) \nC355_=_C623( C355 C623 ) C355_=_C636( C355 C636 ) C355_=_C648( C355 C648 ) C355_=_C659( C355 C659 ) C355_=_C669( C355 C669 ) C355_=_C678( C355 C678 ) \nC355_=_C686( C355 C686 ) C355_=_C694( C355 C694 ) C355_=_C695( C355 C695 ) C355_=_C696( C355 C696 ) C355_=_C697( C355 C697 ) C355_=_C698( C355 C698 ) \nC355_=_C699( C355 C699 ) C355_=_C700( C355 C700 ) C356_=_C383( C356 C383 ) C356_=_C408( C356 C408 ) C356_=_C433( C356 C433 ) C356_=_C457( C356 C457 ) \nC356_=_C480( C356 C480 ) C356_=_C502( C356 C502 ) C356_=_C523( C356 C523 ) C356_=_C543( C356 C543 ) C356_=_C562( C356 C562 ) C356_=_C579( C356 C579 ) \nC356_=_C595( C356 C595 ) C356_=_C610( C356 C610 ) C356_=_C624( C356 C624 ) C356_=_C637( C356 C637 ) C356_=_C649( C356 C649 ) C356_=_C660( C356 C660 ) \nC356_=_C670( C356 C670 ) C356_=_C679( C356 C679 ) C356_=_C687( C356 C687 ) C356_=_C694( C356 C694 ) C356_=_C701( C356 C701 ) C356_=_C702( C356 C702 ) \nC356_=_C703( C356 C703 ) C356_=_C704( C356 C704 ) C356_=_C705( C356 C705 ) C356_=_C706( C356 C706 ) C381_=_C383( C381 C383 ) C381_=_C407( C381 C407 ) \nC381_=_C432( C381 C432 ) C381_=_C456( C381 C456 ) C381_=_C479( C381 C479 ) C381_=_C501( C381 C501 ) C381_=_C522( C381 C522 ) C381_=_C542( C381 C542 ) \nC381_=_C561( C381 C561 ) C381_=_C578( C381 C578 ) C381_=_C594( C381 C594 ) C381_=_C609( C381 C609 ) C381_=_C623( C381 C623 ) C381_=_C636( C381 C636 ) \nC381_=_C648( C381 C648 ) C381_=_C659( C381 C659 ) C381_=_C669( C381 C669 ) C381_=_C678( C381 C678 ) C381_=_C686( C381 C686 ) C381_=_C694( C381 C694 ) \nC381_=_C695( C381 C695 ) C381_=_C696( C381 C696 ) C381_=_C697( C381 C697 ) C381_=_C698( C381 C698 ) C381_=_C699( C381 C699 ) C381_=_C700( C381 C700 ) \nC383_=_C408( C383 C408 ) C383_=_C433( C383 C433 ) C383_=_C457( C383 C457 ) C383_=_C480( C383 C480 ) C383_=_C502( C383 C502 ) C383_=_C523( C383 C523 ) \nC383_=_C543( C383 C543 ) C383_=_C562( C383 C562 ) C383_=_C579( C383 C579 ) C383_=_C595( C383 C595 ) C383_=_C610( C383 C610 ) C383_=_C624( C383 C624 ) \nC383_=_C637( C383 C637 ) C383_=_C649( C383 C649 ) C383_=_C660( C383 C660 ) C383_=_C670( C383 C670 ) C383_=_C679( C383 C679 ) C383_=_C687( C383 C687 ) \nC383_=_C694( C383 C694 ) C383_=_C701( C383 C701 ) C383_=_C702( C383 C702 ) C383_=_C703( C383 C703 ) C383_=_C704( C383 C704 ) C383_=_C705( C383 C705 ) \nC383_=_C706( C383 C706 ) C407_=_C408( C407 C408 ) C407_=_C432( C407 C432 ) C407_=_C456( C407 C456 ) C407_=_C479( C407 C479 ) C407_=_C501( C407 C501 ) \nC407_=_C522( C407 C522 ) C407_=_C542( C407 C542 ) C407_=_C561( C407 C561 ) C407_=_C578( C407 C578 ) C407_=_C594( C407 C594 ) C407_=_C609( C407 C609 ) \nC407_=_C623( C407 C623 ) C407_=_C636( C407 C636 ) C407_=_C648( C407 C648 ) C407_=_C659( C407 C659 ) C407_=_C669( C407 C669 ) C407_=_C678( C407 C678 ) \nC407_=_C686( C407 C686 ) C407_=_C694( C407 C694 ) C407_=_C695( C407 C695 ) C407_=_C696( C407 C696 ) C407_=_C697( C407 C697 ) C407_=_C698( C407 C698 ) \nC407_=_C699( C407 C699 ) C407_=_C700( C407 C700 ) C408_=_C433( C408 C433 ) C408_=_C457( C408 C457 ) C408_=_C480( C408 C480 ) C408_=_C502( C408 C502 ) \nC408_=_C523( C408 C523 ) C408_=_C543( C408 C543 ) C408_=_C562( C408 C562 ) C408_=_C579( C408 C579 ) C408_=_C595( C408 C595 ) C408_=_C610( C408 C610 ) \nC408_=_C624( C408 C624 ) C408_=_C637( C408 C637 ) C408_=_C649( C408 C649 ) C408_=_C660( C408 C660 ) C408_=_C670( C408 C670 ) C408_=_C679( C408 C679 ) \nC408_=_C687( C408 C687 ) C408_=_C694( C408 C694 ) C408_=_C701( C408 C701 ) C408_=_C702( C408 C702 ) C408_=_C703( C408 C703 ) C408_=_C704( C408 C704 ) \nC408_=_C705( C408 C705 ) C408_=_C706( C408 C706 ) C432_=_C433( C432 C433 ) C432_=_C456( C432 C456 ) C432_=_C479( C432 C479 ) C432_=_C501( C432 C501 ) \nC432_=_C522( C432 C522 ) C432_=_C542( C432 C542 ) C432_=_C561( C432 C561 ) C432_=_C578( C432 C578 ) C432_=_C594( C432 C594 ) C432_=_C609( C432 C609 ) \nC432_=_C623( C432 C623 ) C432_=_C636( C432 C636 ) C432_=_C648( C432 C648 ) C432_=_C659( C432 C659 ) C432_=_C669( C432 C669 ) C432_=_C678( C432 C678 ) \nC432_=_C686( C432 C686 ) C432_=_C694( C432 C694 ) C432_=_C695( C432 C695 ) C432_=_C696( C432 C696 ) C432_=_C697( C432 C697 ) C432_=_C698( C432 C698 ) \nC432_=_C699( C432 C699 ) C432_=_C700( C432 C700 ) C433_=_C457( C433 C457 ) C433_=_C480( C433 C480 ) C433_=_C502( C433 C502 ) C433_=_C523( C433 C523 ) \nC433_=_C543( C433 C543 ) C433_=_C562(</w:t>
      </w:r>
    </w:p>
    <w:p>
      <w:pPr>
        <w:pStyle w:val="PreformattedText"/>
        <w:bidi w:val="0"/>
        <w:spacing w:before="0" w:after="0"/>
        <w:jc w:val="left"/>
        <w:rPr/>
      </w:pPr>
      <w:r>
        <w:rPr/>
        <w:t xml:space="preserve"> </w:t>
      </w:r>
      <w:r>
        <w:rPr/>
        <w:t>C433 C562 ) C433_=_C579( C433 C579 ) C433_=_C595( C433 C595 ) C433_=_C610( C433 C610 ) C433_=_C624( C433 C624 ) \nC433_=_C637( C433 C637 ) C433_=_C649( C433 C649 ) C433_=_C660( C433 C660 ) C433_=_C670( C433 C670 ) C433_=_C679( C433 C679 ) C433_=_C687( C433 C687 ) \nC433_=_C694( C433 C694 ) C433_=_C701( C433 C701 ) C433_=_C702( C433 C702 ) C433_=_C703( C433 C703 ) C433_=_C704( C433 C704 ) C433_=_C705( C433 C705 ) \nC433_=_C706( C433 C706 ) C456_=_C457( C456 C457 ) C456_=_C479( C456 C479 ) C456_=_C501( C456 C501 ) C456_=_C522( C456 C522 ) C456_=_C542( C456 C542 ) \nC456_=_C561( C456 C561 ) C456_=_C578( C456 C578 ) C456_=_C594( C456 C594 ) C456_=_C609( C456 C609 ) C456_=_C623( C456 C623 ) C456_=_C636( C456 C636 ) \nC456_=_C648( C456 C648 ) C456_=_C659( C456 C659 ) C456_=_C669( C456 C669 ) C456_=_C678( C456 C678 ) C456_=_C686( C456 C686 ) C456_=_C694( C456 C694 ) \nC456_=_C695( C456 C695 ) C456_=_C696( C456 C696 ) C456_=_C697( C456 C697 ) C456_=_C698( C456 C698 ) C456_=_C699( C456 C699 ) C456_=_C700( C456 C700 ) \nC457_=_C480( C457 C480 ) C457_=_C502( C457 C502 ) C457_=_C523( C457 C523 ) C457_=_C543( C457 C543 ) C457_=_C562( C457 C562 ) C457_=_C579( C457 C579 ) \nC457_=_C595( C457 C595 ) C457_=_C610( C457 C610 ) C457_=_C624( C457 C624 ) C457_=_C637( C457 C637 ) C457_=_C649( C457 C649 ) C457_=_C660( C457 C660 ) \nC457_=_C670( C457 C670 ) C457_=_C679( C457 C679 ) C457_=_C687( C457 C687 ) C457_=_C694( C457 C694 ) C457_=_C701( C457 C701 ) C457_=_C702( C457 C702 ) \nC457_=_C703( C457 C703 ) C457_=_C704( C457 C704 ) C457_=_C705( C457 C705 ) C457_=_C706( C457 C706 ) C479_=_C480( C479 C480 ) C479_=_C501( C479 C501 ) \nC479_=_C522( C479 C522 ) C479_=_C542( C479 C542 ) C479_=_C561( C479 C561 ) C479_=_C578( C479 C578 ) C479_=_C594( C479 C594 ) C479_=_C609( C479 C609 ) \nC479_=_C623( C479 C623 ) C479_=_C636( C479 C636 ) C479_=_C648( C479 C648 ) C479_=_C659( C479 C659 ) C479_=_C669( C479 C669 ) C479_=_C678( C479 C678 ) \nC479_=_C686( C479 C686 ) C479_=_C694( C479 C694 ) C479_=_C695( C479 C695 ) C479_=_C696( C479 C696 ) C479_=_C697( C479 C697 ) C479_=_C698( C479 C698 ) \nC479_=_C699( C479 C699 ) C479_=_C700( C479 C700 ) C480_=_C502( C480 C502 ) C480_=_C523( C480 C523 ) C480_=_C543( C480 C543 ) C480_=_C562( C480 C562 ) \nC480_=_C579( C480 C579 ) C480_=_C595( C480 C595 ) C480_=_C610( C480 C610 ) C480_=_C624( C480 C624 ) C480_=_C637( C480 C637 ) C480_=_C649( C480 C649 ) \nC480_=_C660( C480 C660 ) C480_=_C670( C480 C670 ) C480_=_C679( C480 C679 ) C480_=_C687( C480 C687 ) C480_=_C694( C480 C694 ) C480_=_C701( C480 C701 ) \nC480_=_C702( C480 C702 ) C480_=_C703( C480 C703 ) C480_=_C704( C480 C704 ) C480_=_C705( C480 C705 ) C480_=_C706( C480 C706 ) C501_=_C502( C501 C502 ) \nC501_=_C522( C501 C522 ) C501_=_C542( C501 C542 ) C501_=_C561( C501 C561 ) C501_=_C578( C501 C578 ) C501_=_C594( C501 C594 ) C501_=_C609( C501 C609 ) \nC501_=_C623( C501 C623 ) C501_=_C636( C501 C636 ) C501_=_C648( C501 C648 ) C501_=_C659( C501 C659 ) C501_=_C669( C501 C669 ) C501_=_C678( C501 C678 ) \nC501_=_C686( C501 C686 ) C501_=_C694( C501 C694 ) C501_=_C695( C501 C695 ) C501_=_C696( C501 C696 ) C501_=_C697( C501 C697 ) C501_=_C698( C501 C698 ) \nC501_=_C699( C501 C699 ) C501_=_C700( C501 C700 ) C502_=_C523( C502 C523 ) C502_=_C543( C502 C543 ) C502_=_C562( C502 C562 ) C502_=_C579( C502 C579 ) \nC502_=_C595( C502 C595 ) C502_=_C610( C502 C610 ) C502_=_C624( C502 C624 ) C502_=_C637( C502 C637 ) C502_=_C649( C502 C649 ) C502_=_C660( C502 C660 ) \nC502_=_C670( C502 C670 ) C502_=_C679( C502 C679 ) C502_=_C687( C502 C687 ) C502_=_C694( C502 C694 ) C502_=_C701( C502 C701 ) C502_=_C702( C502 C702 ) \nC502_=_C703( C502 C703 ) C502_=_C704( C502 C704 ) C502_=_C705( C502 C705 ) C502_=_C706( C502 C706 ) C522_=_C523( C522 C523 ) C522_=_C542( C522 C542 ) \nC522_=_C561( C522 C561 ) C522_=_C578( C522 C578 ) C522_=_C594( C522 C594 ) C522_=_C609( C522 C609 ) C522_=_C623( C522 C623 ) C522_=_C636( C522 C636 ) \nC522_=_C648( C522 C648 ) C522_=_C659( C522 C659 ) C522_=_C669( C522 C669 ) C522_=_C678( C522 C678 ) C522_=_C686( C522 C686 ) C522_=_C694( C522 C694 ) \nC522_=_C695( C522 C695 ) C522_=_C696( C522 C696 ) C522_=_C697( C522 C697 ) C522_=_C698( C522 C698 ) C522_=_C699( C522 C699 ) C522_=_C700( C522 C700 ) \nC523_=_C543( C523 C543 ) C523_=_C562( C523 C562 ) C523_=_C579( C523 C579 ) C523_=_C595( C523 C595 ) C523_=_C610( C523 C610 ) C523_=_C624( C523 C624 ) \nC523_=_C637( C523 C637 ) C523_=_C649( C523 C649 ) C523_=_C660( C523 C660 ) C523_=_C670( C523 C670 ) C523_=_C679( C523 C679 ) C523_=_C687( C523 C687 ) \nC523_=_C694( C523 C694 ) C523_=_C701( C523 C701 ) C523_=_C702( C523 C702 ) C523_=_C703( C523 C703 ) C523_=_C704( C523 C704 ) C523_=_C705( C523 C705 ) \nC523_=_C706( C523 C706 ) C542_=_C543( C542 C543 ) C542_=_C561( C542 C561 ) C542_=_C578( C542 C578 ) C542_=_C594( C542 C594 ) C542_=_C609( C542 C609 ) \nC542_=_C623( C542 C623 ) C542_=_C636( C542 C636 ) C542_=_C648( C542 C648 ) C542_=_C659( C542 C659 ) C542_=_C669( C542 C669 ) C542_=_C678( C542 C678 ) \nC542_=_C686( C542 C686 ) C542_=_C694( C542 C694 ) C542_=_C695( C542 C695 ) C542_=_C696( C542 C696 ) C542_=_C697( C542 C697 ) C542_=_C698( C542 C698 ) \nC542_=_C699( C542 C699 ) C542_=_C700( C542 C700 ) C543_=_C562( C543 C562 ) C543_=_C579( C543 C579 ) C543_=_C595( C543 C595 ) C543_=_C610( C543 C610 ) \nC543_=_C624( C543 C624 ) C543_=_C637( C543 C637 ) C543_=_C649( C543 C649 ) C543_=_C660( C543 C660 ) C543_=_C670( C543 C670 ) C543_=_C679( C543 C679 ) \nC543_=_C687( C543 C687 ) C543_=_C694( C543 C694 ) C543_=_C701( C543 C701 ) C543_=_C702( C543 C702 ) C543_=_C703( C543 C703 ) C543_=_C704( C543 C704 ) \nC543_=_C705( C543 C705 ) C543_=_C706( C543 C706 ) C561_=_C562( C561 C562 ) C561_=_C578( C561 C578 ) C561_=_C594( C561 C594 ) C561_=_C609( C561 C609 ) \nC561_=_C623( C561 C623 ) C561_=_C636( C561 C636 ) C561_=_C648( C561 C648 ) C561_=_C659( C561 C659 ) C561_=_C669( C561 C669 ) C561_=_C678( C561 C678 ) \nC561_=_C686( C561 C686 ) C561_=_C694( C561 C694 ) C561_=_C695( C561 C695 ) C561_=_C696( C561 C696 ) C561_=_C697( C561 C697 ) C561_=_C698( C561 C698 ) \nC561_=_C699( C561 C699 ) C561_=_C700( C561 C700 ) C562_=_C579( C562 C579 ) C562_=_C595( C562 C595 ) C562_=_C610( C562 C610 ) C562_=_C624( C562 C624 ) \nC562_=_C637( C562 C637 ) C562_=_C649( C562 C649 ) C562_=_C660( C562 C660 ) C562_=_C670( C562 C670 ) C562_=_C679( C562 C679 ) C562_=_C687( C562 C687 ) \nC562_=_C694( C562 C694 ) C562_=_C701( C562 C701 ) C562_=_C702( C562 C702 ) C562_=_C703( C562 C703 ) C562_=_C704( C562 C704 ) C562_=_C705( C562 C705 ) \nC562_=_C706( C562 C706 ) C578_=_C579( C578 C579 ) C578_=_C594( C578 C594 ) C578_=_C609( C578 C609 ) C578_=_C623( C578 C623 ) C578_=_C636( C578 C636 ) \nC578_=_C648( C578 C648 ) C578_=_C659( C578 C659 ) C578_=_C669( C578 C669 ) C578_=_C678( C578 C678 ) C578_=_C686( C578 C686 ) C578_=_C694( C578 C694 ) \nC578_=_C695( C578 C695 ) C578_=_C696( C578 C696 ) C578_=_C697( C578 C697 ) C578_=_C698( C578 C698 ) C578_=_C699( C578 C699 ) C578_=_C700( C578 C700 ) \nC579_=_C595( C579 C595 ) C579_=_C610( C579 C610 ) C579_=_C624( C579 C624 ) C579_=_C637( C579 C637 ) C579_=_C649( C579 C649 ) C579_=_C660( C579 C660 ) \nC579_=_C670( C579 C670 ) C579_=_C679( C579 C679 ) C579_=_C687( C579 C687 ) C579_=_C694( C579 C694 ) C579_=_C701( C579 C701 ) C579_=_C702( C579 C702 ) \nC579_=_C703( C579 C703 ) C579_=_C704( C579 C704 ) C579_=_C705( C579 C705 ) C579_=_C706( C579 C706 ) C594_=_C595( C594 C595 ) C594_=_C609( C594 C609 ) \nC594_=_C623( C594 C623 ) C594_=_C636( C594 C636 ) C594_=_C648( C594 C648 ) C594_=_C659( C594 C659 ) C594_=_C669( C594 C669 ) C594_=_C678( C594 C678 ) \nC594_=_C686( C594 C686 ) C594_=_C694( C594 C694 ) C594_=_C695( C594 C695 ) C594_=_C696( C594 C696 ) C594_=_C697( C594 C697 ) C594_=_C698( C594 C698 ) \nC594_=_C699( C594 C699 ) C594_=_C700( C594 C700 ) C595_=_C610( C595 C610 ) C595_=_C624( C595 C624 ) C595_=_C637( C595 C637 ) C595_=_C649( C595 C649 ) \nC595_=_C660( C595 C660 ) C595_=_C670( C595 C670 ) C595_=_C679( C595 C679 ) C595_=_C687( C595 C687 ) C595_=_C694( C595 C694 ) C595_=_C701( C595 C701 ) \nC595_=_C702( C595 C702 ) C595_=_C703( C595 C703 ) C595_=_C704( C595 C704 ) C595_=_C705( C595 C705 ) C595_=_C706( C595 C706 ) C609_=_C610( C609 C610 ) \nC609_=_C623( C609 C623 ) C609_=_C636( C609 C636 ) C609_=_C648( C609 C648 ) C609_=_C659( C609 C659 ) C609_=_C669( C609 C669 ) C609_=_C678( C609 C678 ) \nC609_=_C686( C609 C686 ) C609_=_C694( C609 C694 ) C609_=_C695( C609 C695 ) C609_=_C696( C609 C696 ) C609_=_C697( C609 C697 ) C609_=_C698( C609 C698 ) \nC609_=_C699( C609 C699 ) C609_=_C700( C609 C700 ) C610_=_C624( C610 C624 ) C610_=_C637( C610 C637 ) C610_=_C649( C610 C649 ) C610_=_C660( C610 C660 ) \nC610_=_C670( C610 C670 ) C610_=_C679( C610 C679 ) C610_=_C687( C610 C687 ) C610_=_C694( C610 C694 ) C610_=_C701( C610 C701 ) C610_=_C702( C610 C702 ) \nC610_=_C703( C610 C703 ) C610_=_C704( C610 C704 ) C610_=_C705( C610 C705 ) C610_=_C706( C610 C706 ) C623_=_C624( C623 C624 ) C623_=_C636( C623 C636 ) \nC623_=_C648( C623 C648 ) C623_=_C659( C623 C659 ) C623_=_C669( C623 C669 ) C623_=_C678( C623 C678 ) C623_=_C686( C623 C686 ) C623_=_C694( C623 C694 ) \nC623_=_C695( C623 C695 ) C623_=_C696( C623 C696 ) C623_=_C697( C623 C697 ) C623_=_C698( C623 C698 ) C623_=_C699( C623 C699 ) C623_=_C700( C623 C700 ) \nC624_=_C637( C624 C637 ) C624_=_C649( C624 C649 ) C624_=_C660( C624 C660 ) C624_=_C670( C624 C670 ) C624_=_C679( C624 C679 ) C624_=_C687( C624 C687 ) \nC624_=_C694( C624 C694 ) C624_=_C701( C624 C701 ) C624_=_C702( C624 C702 ) C624_=_C703( C624 C703 ) C624_=_C704( C624 C704 ) C624_=_C705( C624 C705 ) \nC624_=_C706( C624 C706 ) C636_=_C637( C636 C637 ) C636_=_C648( C636 C648 ) C636_=_C659( C636 C659 ) C636_=_C669( C636 C669 ) C636_=_C678( C636 C678 ) \nC636_=_C686( C636 C686 ) C636_=_C694( C636 C694 ) C636_=_C695( C636 C695 ) C636_=_C696( C636 C696 ) C636_=_C697( C636 C697 ) C636_=_C698( C636 C698 ) \nC636_=_C699( C636 C699 ) C636_=_C700( C636 C700 ) C637_=_C649(</w:t>
      </w:r>
    </w:p>
    <w:p>
      <w:pPr>
        <w:pStyle w:val="PreformattedText"/>
        <w:bidi w:val="0"/>
        <w:spacing w:before="0" w:after="0"/>
        <w:jc w:val="left"/>
        <w:rPr/>
      </w:pPr>
      <w:r>
        <w:rPr/>
        <w:t xml:space="preserve"> </w:t>
      </w:r>
      <w:r>
        <w:rPr/>
        <w:t>C637 C649 ) C637_=_C660( C637 C660 ) C637_=_C670( C637 C670 ) C637_=_C679( C637 C679 ) \nC637_=_C687( C637 C687 ) C637_=_C694( C637 C694 ) C637_=_C701( C637 C701 ) C637_=_C702( C637 C702 ) C637_=_C703( C637 C703 ) C637_=_C704( C637 C704 ) \nC637_=_C705( C637 C705 ) C637_=_C706( C637 C706 ) C648_=_C649( C648 C649 ) C648_=_C659( C648 C659 ) C648_=_C669( C648 C669 ) C648_=_C678( C648 C678 ) \nC648_=_C686( C648 C686 ) C648_=_C694( C648 C694 ) C648_=_C695( C648 C695 ) C648_=_C696( C648 C696 ) C648_=_C697( C648 C697 ) C648_=_C698( C648 C698 ) \nC648_=_C699( C648 C699 ) C648_=_C700( C648 C700 ) C649_=_C660( C649 C660 ) C649_=_C670( C649 C670 ) C649_=_C679( C649 C679 ) C649_=_C687( C649 C687 ) \nC649_=_C694( C649 C694 ) C649_=_C701( C649 C701 ) C649_=_C702( C649 C702 ) C649_=_C703( C649 C703 ) C649_=_C704( C649 C704 ) C649_=_C705( C649 C705 ) \nC649_=_C706( C649 C706 ) C659_=_C660( C659 C660 ) C659_=_C669( C659 C669 ) C659_=_C678( C659 C678 ) C659_=_C686( C659 C686 ) C659_=_C694( C659 C694 ) \nC659_=_C695( C659 C695 ) C659_=_C696( C659 C696 ) C659_=_C697( C659 C697 ) C659_=_C698( C659 C698 ) C659_=_C699( C659 C699 ) C659_=_C700( C659 C700 ) \nC660_=_C670( C660 C670 ) C660_=_C679( C660 C679 ) C660_=_C687( C660 C687 ) C660_=_C694( C660 C694 ) C660_=_C701( C660 C701 ) C660_=_C702( C660 C702 ) \nC660_=_C703( C660 C703 ) C660_=_C704( C660 C704 ) C660_=_C705( C660 C705 ) C660_=_C706( C660 C706 ) C669_=_C670( C669 C670 ) C669_=_C678( C669 C678 ) \nC669_=_C686( C669 C686 ) C669_=_C694( C669 C694 ) C669_=_C695( C669 C695 ) C669_=_C696( C669 C696 ) C669_=_C697( C669 C697 ) C669_=_C698( C669 C698 ) \nC669_=_C699( C669 C699 ) C669_=_C700( C669 C700 ) C670_=_C679( C670 C679 ) C670_=_C687( C670 C687 ) C670_=_C694( C670 C694 ) C670_=_C701( C670 C701 ) \nC670_=_C702( C670 C702 ) C670_=_C703( C670 C703 ) C670_=_C704( C670 C704 ) C670_=_C705( C670 C705 ) C670_=_C706( C670 C706 ) C678_=_C679( C678 C679 ) \nC678_=_C686( C678 C686 ) C678_=_C694( C678 C694 ) C678_=_C695( C678 C695 ) C678_=_C696( C678 C696 ) C678_=_C697( C678 C697 ) C678_=_C698( C678 C698 ) \nC678_=_C699( C678 C699 ) C678_=_C700( C678 C700 ) C679_=_C687( C679 C687 ) C679_=_C694( C679 C694 ) C679_=_C701( C679 C701 ) C679_=_C702( C679 C702 ) \nC679_=_C703( C679 C703 ) C679_=_C704( C679 C704 ) C679_=_C705( C679 C705 ) C679_=_C706( C679 C706 ) C686_=_C687( C686 C687 ) C686_=_C694( C686 C694 ) \nC686_=_C695( C686 C695 ) C686_=_C696( C686 C696 ) C686_=_C697( C686 C697 ) C686_=_C698( C686 C698 ) C686_=_C699( C686 C699 ) C686_=_C700( C686 C700 ) \nC687_=_C694( C687 C694 ) C687_=_C701( C687 C701 ) C687_=_C702( C687 C702 ) C687_=_C703( C687 C703 ) C687_=_C704( C687 C704 ) C687_=_C705( C687 C705 ) \nC687_=_C706( C687 C706 ) C694_=_C695( C694 C695 ) C694_=_C696( C694 C696 ) C694_=_C697( C694 C697 ) C694_=_C698( C694 C698 ) C694_=_C699( C694 C699 ) \nC694_=_C700( C694 C700 ) C694_=_C701( C694 C701 ) C694_=_C702( C694 C702 ) C694_=_C703( C694 C703 ) C694_=_C704( C694 C704 ) C694_=_C705( C694 C705 ) \nC694_=_C706( C694 C706 ) C695_=_C696( C695 C696 ) C695_=_C697( C695 C697 ) C695_=_C698( C695 C698 ) C695_=_C699( C695 C699 ) C695_=_C700( C695 C700 ) \nC695_=_C701( C695 C701 ) C696_=_C697( C696 C697 ) C696_=_C698( C696 C698 ) C696_=_C699( C696 C699 ) C696_=_C700( C696 C700 ) C696_=_C702( C696 C702 ) \nC697_=_C698( C697 C698 ) C697_=_C699( C697 C699 ) C697_=_C700( C697 C700 ) C697_=_C703( C697 C703 ) C698_=_C699( C698 C699 ) C698_=_C700( C698 C700 ) \nC698_=_C704( C698 C704 ) C699_=_C700( C699 C700 ) C699_=_C705( C699 C705 ) C700_=_C706( C700 C706 ) C701_=_C702( C701 C702 ) C701_=_C703( C701 C703 ) \nC701_=_C704( C701 C704 ) C701_=_C705( C701 C705 ) C701_=_C706( C701 C706 ) C702_=_C703( C702 C703 ) C702_=_C704( C702 C704 ) C702_=_C705( C702 C705 ) \nC702_=_C706( C702 C706 ) C703_=_C704( C703 C704 ) C703_=_C705( C703 C705 ) C703_=_C706( C703 C706 ) C704_=_C705( C704 C705 ) C704_=_C706( C704 C706 ) \nC705_=_C706( C705 C706 ) "];6-&gt;13[label="72: C30 C31 C67 C68 C103 \nC104 C138 C139 C172 C173 C205 \nC206 C237 C238 C268 C269 C298 \nC299 C327 C328 C355 C356 C381 \nC383 C407 C408 C432 C433 C456 \nC457 C479 C480 C501 C502 C522 \nC523 C542 C543 C561 C562 C578 \nC579 C594 C595 C609 C610 C623 \nC624 C636 C637 C648 C649 C659 \nC660 C669 C670 C678 C679 C686 \nC687 C695 C696 C697 C698 C699 \nC700 C701 C702 C703 C704 C705 \nC706 \n1296: C30_=_C31 ,C30_=_C67 ,C30_=_C103 ,C30_=_C138 ,C30_=_C172 ,\nC30_=_C205 ,C30_=_C237 ,C30_=_C268 ,C30_=_C298 ,C30_=_C327 ,C30_=_C355 ,\nC30_=_C381 ,C30_=_C407 ,C30_=_C432 ,C30_=_C456 ,C30_=_C479 ,C30_=_C501 ,\nC30_=_C522 ,C30_=_C542 ,C30_=_C561 ,C30_=_C578 ,C30_=_C594 ,C30_=_C609 ,\nC30_=_C623 ,C30_=_C636 ,C30_=_C648 ,C30_=_C659 ,C30_=_C669 ,C30_=_C678 ,\nC30_=_C686 ,C30_=_C695 ,C30_=_C696 ,C30_=_C697 ,C30_=_C698 ,C30_=_C699 ,\nC30_=_C700 ,C31_=_C68 ,C31_=_C104 ,C31_=_C139 ,C31_=_C173 ,C31_=_C206 ,\nC31_=_C238 ,C31_=_C269 ,C31_=_C299 ,C31_=_C328 ,C31_=_C356 ,C31_=_C383 ,\nC31_=_C408 ,C31_=_C433 ,C31_=_C457 ,C31_=_C480 ,C31_=_C502 ,C31_=_C523 ,\nC31_=_C543 ,C31_=_C562 ,C31_=_C579 ,C31_=_C595 ,C31_=_C610 ,C31_=_C624 ,\nC31_=_C637 ,C31_=_C649 ,C31_=_C660 ,C31_=_C670 ,C31_=_C679 ,C31_=_C687 ,\nC31_=_C701 ,C31_=_C702 ,C31_=_C703 ,C31_=_C704 ,C31_=_C705 ,C31_=_C706 ,\nC67_=_C68 ,C67_=_C103 ,C67_=_C138 ,C67_=_C172 ,C67_=_C205 ,C67_=_C237 ,\nC67_=_C268 ,C67_=_C298 ,C67_=_C327 ,C67_=_C355 ,C67_=_C381 ,C67_=_C407 ,\nC67_=_C432 ,C67_=_C456 ,C67_=_C479 ,C67_=_C501 ,C67_=_C522 ,C67_=_C542 ,\nC67_=_C561 ,C67_=_C578 ,C67_=_C594 ,C67_=_C609 ,C67_=_C623 ,C67_=_C636 ,\nC67_=_C648 ,C67_=_C659 ,C67_=_C669 ,C67_=_C678 ,C67_=_C686 ,C67_=_C695 ,\nC67_=_C696 ,C67_=_C697 ,C67_=_C698 ,C67_=_C699 ,C67_=_C700 ,C68_=_C104 ,\nC68_=_C139 ,C68_=_C173 ,C68_=_C206 ,C68_=_C238 ,C68_=_C269 ,C68_=_C299 ,\nC68_=_C328 ,C68_=_C356 ,C68_=_C383 ,C68_=_C408 ,C68_=_C433 ,C68_=_C457 ,\nC68_=_C480 ,C68_=_C502 ,C68_=_C523 ,C68_=_C543 ,C68_=_C562 ,C68_=_C579 ,\nC68_=_C595 ,C68_=_C610 ,C68_=_C624 ,C68_=_C637 ,C68_=_C649 ,C68_=_C660 ,\nC68_=_C670 ,C68_=_C679 ,C68_=_C687 ,C68_=_C701 ,C68_=_C702 ,C68_=_C703 ,\nC68_=_C704 ,C68_=_C705 ,C68_=_C706 ,C103_=_C104 ,C103_=_C138 ,C103_=_C172 ,\nC103_=_C205 ,C103_=_C237 ,C103_=_C268 ,C103_=_C298 ,C103_=_C327 ,C103_=_C355 ,\nC103_=_C381 ,C103_=_C407 ,C103_=_C432 ,C103_=_C456 ,C103_=_C479 ,C103_=_C501 ,\nC103_=_C522 ,C103_=_C542 ,C103_=_C561 ,C103_=_C578 ,C103_=_C594 ,C103_=_C609 ,\nC103_=_C623 ,C103_=_C636 ,C103_=_C648 ,C103_=_C659 ,C103_=_C669 ,C103_=_C678 ,\nC103_=_C686 ,C103_=_C695 ,C103_=_C696 ,C103_=_C697 ,C103_=_C698 ,C103_=_C699 ,\nC103_=_C700 ,C104_=_C139 ,C104_=_C173 ,C104_=_C206 ,C104_=_C238 ,C104_=_C269 ,\nC104_=_C299 ,C104_=_C328 ,C104_=_C356 ,C104_=_C383 ,C104_=_C408 ,C104_=_C433 ,\nC104_=_C457 ,C104_=_C480 ,C104_=_C502 ,C104_=_C523 ,C104_=_C543 ,C104_=_C562 ,\nC104_=_C579 ,C104_=_C595 ,C104_=_C610 ,C104_=_C624 ,C104_=_C637 ,C104_=_C649 ,\nC104_=_C660 ,C104_=_C670 ,C104_=_C679 ,C104_=_C687 ,C104_=_C701 ,C104_=_C702 ,\nC104_=_C703 ,C104_=_C704 ,C104_=_C705 ,C104_=_C706 ,C138_=_C139 ,C138_=_C172 ,\nC138_=_C205 ,C138_=_C237 ,C138_=_C268 ,C138_=_C298 ,C138_=_C327 ,C138_=_C355 ,\nC138_=_C381 ,C138_=_C407 ,C138_=_C432 ,C138_=_C456 ,C138_=_C479 ,C138_=_C501 ,\nC138_=_C522 ,C138_=_C542 ,C138_=_C561 ,C138_=_C578 ,C138_=_C594 ,C138_=_C609 ,\nC138_=_C623 ,C138_=_C636 ,C138_=_C648 ,C138_=_C659 ,C138_=_C669 ,C138_=_C678 ,\nC138_=_C686 ,C138_=_C695 ,C138_=_C696 ,C138_=_C697 ,C138_=_C698 ,C138_=_C699 ,\nC138_=_C700 ,C139_=_C173 ,C139_=_C206 ,C139_=_C238 ,C139_=_C269 ,C139_=_C299 ,\nC139_=_C328 ,C139_=_C356 ,C139_=_C383 ,C139_=_C408 ,C139_=_C433 ,C139_=_C457 ,\nC139_=_C480 ,C139_=_C502 ,C139_=_C523 ,C139_=_C543 ,C139_=_C562 ,C139_=_C579 ,\nC139_=_C595 ,C139_=_C610 ,C139_=_C624 ,C139_=_C637 ,C139_=_C649 ,C139_=_C660 ,\nC139_=_C670 ,C139_=_C679 ,C139_=_C687 ,C139_=_C701 ,C139_=_C702 ,C139_=_C703 ,\nC139_=_C704 ,C139_=_C705 ,C139_=_C706 ,C172_=_C173 ,C172_=_C205 ,C172_=_C237 ,\nC172_=_C268 ,C172_=_C298 ,C172_=_C327 ,C172_=_C355 ,C172_=_C381 ,C172_=_C407 ,\nC172_=_C432 ,C172_=_C456 ,C172_=_C479 ,C172_=_C501 ,C172_=_C522 ,C172_=_C542 ,\nC172_=_C561 ,C172_=_C578 ,C172_=_C594 ,C172_=_C609 ,C172_=_C623 ,C172_=_C636 ,\nC172_=_C648 ,C172_=_C659 ,C172_=_C669 ,C172_=_C678 ,C172_=_C686 ,C172_=_C695 ,\nC172_=_C696 ,C172_=_C697 ,C172_=_C698 ,C172_=_C699 ,C172_=_C700 ,C173_=_C206 ,\nC173_=_C238 ,C173_=_C269 ,C173_=_C299 ,C173_=_C328 ,C173_=_C356 ,C173_=_C383 ,\nC173_=_C408 ,C173_=_C433 ,C173_=_C457 ,C173_=_C480 ,C173_=_C502 ,C173_=_C523 ,\nC173_=_C543 ,C173_=_C562 ,C173_=_C579 ,C173_=_C595 ,C173_=_C610 ,C173_=_C624 ,\nC173_=_C637 ,C173_=_C649 ,C173_=_C660 ,C173_=_C670 ,C173_=_C679 ,C173_=_C687 ,\nC173_=_C701 ,C173_=_C702 ,C173_=_C703 ,C173_=_C704 ,C173_=_C705 ,C173_=_C706 ,\nC205_=_C206 ,C205_=_C237 ,C205_=_C268 ,C205_=_C298 ,C205_=_C327 ,C205_=_C355 ,\nC205_=_C381 ,C205_=_C407 ,C205_=_C432 ,C205_=_C456 ,C205_=_C479 ,C205_=_C501 ,\nC205_=_C522 ,C205_=_C542 ,C205_=_C561 ,C205_=_C578 ,C205_=_C594 ,C205_=_C609 ,\nC205_=_C623 ,C205_=_C636 ,C205_=_C648 ,C205_=_C659 ,C205_=_C669 ,C205_=_C678 ,\nC205_=_C686 ,C205_=_C695 ,C205_=_C696 ,C205_=_C697 ,C205_=_C698 ,C205_=_C699 ,\nC205_=_C700 ,C206_=_C238 ,C206_=_C269 ,C206_=_C299 ,C206_=_C328 ,C206_=_C356 ,\nC206_=_C383 ,C206_=_C408 ,C206_=_C433 ,C206_=_C457 ,C206_=_C480 ,C206_=_C502 ,\nC206_=_C523 ,C206_=_C543 ,C206_=_C562 ,C206_=_C579 ,C206_=_C595 ,C206_=_C610 ,\nC206_=_C624 ,C206_=_C637 ,C206_=_C649 ,C206_=_C660 ,C206_=_C670 ,C206_=_C679 ,\nC206_=_C687 ,C206_=_C701 ,C206_=_C702 ,C206_=_C703 ,C206_=_C704 ,C206_=_C705 ,\nC206_=_C706 ,C237_=_C238 ,C237_=_C268 ,C237_=_C298 ,C237_=_C327 ,C237_=_C355 ,\nC237_=_C381 ,C237_=_C407 ,C237_=_C432 ,C237_=_C456 ,C237_=_C479 ,C237_=_C501 ,\nC237_=_C522 ,C237_=_C542 ,C237_=_C561 ,C237_=_C578 ,C237_=_C594 ,C237_=_C609 ,\nC237_=_C623 ,C237_=_C636 ,C237_=_C648 ,C237_=_C659 ,C237_=_C669 ,C237_=_C678 ,\nC237_=_C686 ,C237_=_C695 ,C237_=_C696 ,C237_=_C697 ,C237_=_C698 ,C237_=_C699 ,\nC237_=_C700 ,C238_=_C269 ,C238_=_C299 ,C238_=_C328 ,C238_=_C356</w:t>
      </w:r>
    </w:p>
    <w:p>
      <w:pPr>
        <w:pStyle w:val="PreformattedText"/>
        <w:bidi w:val="0"/>
        <w:spacing w:before="0" w:after="0"/>
        <w:jc w:val="left"/>
        <w:rPr/>
      </w:pPr>
      <w:r>
        <w:rPr/>
        <w:t xml:space="preserve"> </w:t>
      </w:r>
      <w:r>
        <w:rPr/>
        <w:t>,C238_=_C383 ,\nC238_=_C408 ,C238_=_C433 ,C238_=_C457 ,C238_=_C480 ,C238_=_C502 ,C238_=_C523 ,\nC238_=_C543 ,C238_=_C562 ,C238_=_C579 ,C238_=_C595 ,C238_=_C610 ,C238_=_C624 ,\nC238_=_C637 ,C238_=_C649 ,C238_=_C660 ,C238_=_C670 ,C238_=_C679 ,C238_=_C687 ,\nC238_=_C701 ,C238_=_C702 ,C238_=_C703 ,C238_=_C704 ,C238_=_C705 ,C238_=_C706 ,\nC268_=_C269 ,C268_=_C298 ,C268_=_C327 ,C268_=_C355 ,C268_=_C381 ,C268_=_C407 ,\nC268_=_C432 ,C268_=_C456 ,C268_=_C479 ,C268_=_C501 ,C268_=_C522 ,C268_=_C542 ,\nC268_=_C561 ,C268_=_C578 ,C268_=_C594 ,C268_=_C609 ,C268_=_C623 ,C268_=_C636 ,\nC268_=_C648 ,C268_=_C659 ,C268_=_C669 ,C268_=_C678 ,C268_=_C686 ,C268_=_C695 ,\nC268_=_C696 ,C268_=_C697 ,C268_=_C698 ,C268_=_C699 ,C268_=_C700 ,C269_=_C299 ,\nC269_=_C328 ,C269_=_C356 ,C269_=_C383 ,C269_=_C408 ,C269_=_C433 ,C269_=_C457 ,\nC269_=_C480 ,C269_=_C502 ,C269_=_C523 ,C269_=_C543 ,C269_=_C562 ,C269_=_C579 ,\nC269_=_C595 ,C269_=_C610 ,C269_=_C624 ,C269_=_C637 ,C269_=_C649 ,C269_=_C660 ,\nC269_=_C670 ,C269_=_C679 ,C269_=_C687 ,C269_=_C701 ,C269_=_C702 ,C269_=_C703 ,\nC269_=_C704 ,C269_=_C705 ,C269_=_C706 ,C298_=_C299 ,C298_=_C327 ,C298_=_C355 ,\nC298_=_C381 ,C298_=_C407 ,C298_=_C432 ,C298_=_C456 ,C298_=_C479 ,C298_=_C501 ,\nC298_=_C522 ,C298_=_C542 ,C298_=_C561 ,C298_=_C578 ,C298_=_C594 ,C298_=_C609 ,\nC298_=_C623 ,C298_=_C636 ,C298_=_C648 ,C298_=_C659 ,C298_=_C669 ,C298_=_C678 ,\nC298_=_C686 ,C298_=_C695 ,C298_=_C696 ,C298_=_C697 ,C298_=_C698 ,C298_=_C699 ,\nC298_=_C700 ,C299_=_C328 ,C299_=_C356 ,C299_=_C383 ,C299_=_C408 ,C299_=_C433 ,\nC299_=_C457 ,C299_=_C480 ,C299_=_C502 ,C299_=_C523 ,C299_=_C543 ,C299_=_C562 ,\nC299_=_C579 ,C299_=_C595 ,C299_=_C610 ,C299_=_C624 ,C299_=_C637 ,C299_=_C649 ,\nC299_=_C660 ,C299_=_C670 ,C299_=_C679 ,C299_=_C687 ,C299_=_C701 ,C299_=_C702 ,\nC299_=_C703 ,C299_=_C704 ,C299_=_C705 ,C299_=_C706 ,C327_=_C328 ,C327_=_C355 ,\nC327_=_C381 ,C327_=_C407 ,C327_=_C432 ,C327_=_C456 ,C327_=_C479 ,C327_=_C501 ,\nC327_=_C522 ,C327_=_C542 ,C327_=_C561 ,C327_=_C578 ,C327_=_C594 ,C327_=_C609 ,\nC327_=_C623 ,C327_=_C636 ,C327_=_C648 ,C327_=_C659 ,C327_=_C669 ,C327_=_C678 ,\nC327_=_C686 ,C327_=_C695 ,C327_=_C696 ,C327_=_C697 ,C327_=_C698 ,C327_=_C699 ,\nC327_=_C700 ,C328_=_C356 ,C328_=_C383 ,C328_=_C408 ,C328_=_C433 ,C328_=_C457 ,\nC328_=_C480 ,C328_=_C502 ,C328_=_C523 ,C328_=_C543 ,C328_=_C562 ,C328_=_C579 ,\nC328_=_C595 ,C328_=_C610 ,C328_=_C624 ,C328_=_C637 ,C328_=_C649 ,C328_=_C660 ,\nC328_=_C670 ,C328_=_C679 ,C328_=_C687 ,C328_=_C701 ,C328_=_C702 ,C328_=_C703 ,\nC328_=_C704 ,C328_=_C705 ,C328_=_C706 ,C355_=_C356 ,C355_=_C381 ,C355_=_C407 ,\nC355_=_C432 ,C355_=_C456 ,C355_=_C479 ,C355_=_C501 ,C355_=_C522 ,C355_=_C542 ,\nC355_=_C561 ,C355_=_C578 ,C355_=_C594 ,C355_=_C609 ,C355_=_C623 ,C355_=_C636 ,\nC355_=_C648 ,C355_=_C659 ,C355_=_C669 ,C355_=_C678 ,C355_=_C686 ,C355_=_C695 ,\nC355_=_C696 ,C355_=_C697 ,C355_=_C698 ,C355_=_C699 ,C355_=_C700 ,C356_=_C383 ,\nC356_=_C408 ,C356_=_C433 ,C356_=_C457 ,C356_=_C480 ,C356_=_C502 ,C356_=_C523 ,\nC356_=_C543 ,C356_=_C562 ,C356_=_C579 ,C356_=_C595 ,C356_=_C610 ,C356_=_C624 ,\nC356_=_C637 ,C356_=_C649 ,C356_=_C660 ,C356_=_C670 ,C356_=_C679 ,C356_=_C687 ,\nC356_=_C701 ,C356_=_C702 ,C356_=_C703 ,C356_=_C704 ,C356_=_C705 ,C356_=_C706 ,\nC381_=_C383 ,C381_=_C407 ,C381_=_C432 ,C381_=_C456 ,C381_=_C479 ,C381_=_C501 ,\nC381_=_C522 ,C381_=_C542 ,C381_=_C561 ,C381_=_C578 ,C381_=_C594 ,C381_=_C609 ,\nC381_=_C623 ,C381_=_C636 ,C381_=_C648 ,C381_=_C659 ,C381_=_C669 ,C381_=_C678 ,\nC381_=_C686 ,C381_=_C695 ,C381_=_C696 ,C381_=_C697 ,C381_=_C698 ,C381_=_C699 ,\nC381_=_C700 ,C383_=_C408 ,C383_=_C433 ,C383_=_C457 ,C383_=_C480 ,C383_=_C502 ,\nC383_=_C523 ,C383_=_C543 ,C383_=_C562 ,C383_=_C579 ,C383_=_C595 ,C383_=_C610 ,\nC383_=_C624 ,C383_=_C637 ,C383_=_C649 ,C383_=_C660 ,C383_=_C670 ,C383_=_C679 ,\nC383_=_C687 ,C383_=_C701 ,C383_=_C702 ,C383_=_C703 ,C383_=_C704 ,C383_=_C705 ,\nC383_=_C706 ,C407_=_C408 ,C407_=_C432 ,C407_=_C456 ,C407_=_C479 ,C407_=_C501 ,\nC407_=_C522 ,C407_=_C542 ,C407_=_C561 ,C407_=_C578 ,C407_=_C594 ,C407_=_C609 ,\nC407_=_C623 ,C407_=_C636 ,C407_=_C648 ,C407_=_C659 ,C407_=_C669 ,C407_=_C678 ,\nC407_=_C686 ,C407_=_C695 ,C407_=_C696 ,C407_=_C697 ,C407_=_C698 ,C407_=_C699 ,\nC407_=_C700 ,C408_=_C433 ,C408_=_C457 ,C408_=_C480 ,C408_=_C502 ,C408_=_C523 ,\nC408_=_C543 ,C408_=_C562 ,C408_=_C579 ,C408_=_C595 ,C408_=_C610 ,C408_=_C624 ,\nC408_=_C637 ,C408_=_C649 ,C408_=_C660 ,C408_=_C670 ,C408_=_C679 ,C408_=_C687 ,\nC408_=_C701 ,C408_=_C702 ,C408_=_C703 ,C408_=_C704 ,C408_=_C705 ,C408_=_C706 ,\nC432_=_C433 ,C432_=_C456 ,C432_=_C479 ,C432_=_C501 ,C432_=_C522 ,C432_=_C542 ,\nC432_=_C561 ,C432_=_C578 ,C432_=_C594 ,C432_=_C609 ,C432_=_C623 ,C432_=_C636 ,\nC432_=_C648 ,C432_=_C659 ,C432_=_C669 ,C432_=_C678 ,C432_=_C686 ,C432_=_C695 ,\nC432_=_C696 ,C432_=_C697 ,C432_=_C698 ,C432_=_C699 ,C432_=_C700 ,C433_=_C457 ,\nC433_=_C480 ,C433_=_C502 ,C433_=_C523 ,C433_=_C543 ,C433_=_C562 ,C433_=_C579 ,\nC433_=_C595 ,C433_=_C610 ,C433_=_C624 ,C433_=_C637 ,C433_=_C649 ,C433_=_C660 ,\nC433_=_C670 ,C433_=_C679 ,C433_=_C687 ,C433_=_C701 ,C433_=_C702 ,C433_=_C703 ,\nC433_=_C704 ,C433_=_C705 ,C433_=_C706 ,C456_=_C457 ,C456_=_C479 ,C456_=_C501 ,\nC456_=_C522 ,C456_=_C542 ,C456_=_C561 ,C456_=_C578 ,C456_=_C594 ,C456_=_C609 ,\nC456_=_C623 ,C456_=_C636 ,C456_=_C648 ,C456_=_C659 ,C456_=_C669 ,C456_=_C678 ,\nC456_=_C686 ,C456_=_C695 ,C456_=_C696 ,C456_=_C697 ,C456_=_C698 ,C456_=_C699 ,\nC456_=_C700 ,C457_=_C480 ,C457_=_C502 ,C457_=_C523 ,C457_=_C543 ,C457_=_C562 ,\nC457_=_C579 ,C457_=_C595 ,C457_=_C610 ,C457_=_C624 ,C457_=_C637 ,C457_=_C649 ,\nC457_=_C660 ,C457_=_C670 ,C457_=_C679 ,C457_=_C687 ,C457_=_C701 ,C457_=_C702 ,\nC457_=_C703 ,C457_=_C704 ,C457_=_C705 ,C457_=_C706 ,C479_=_C480 ,C479_=_C501 ,\nC479_=_C522 ,C479_=_C542 ,C479_=_C561 ,C479_=_C578 ,C479_=_C594 ,C479_=_C609 ,\nC479_=_C623 ,C479_=_C636 ,C479_=_C648 ,C479_=_C659 ,C479_=_C669 ,C479_=_C678 ,\nC479_=_C686 ,C479_=_C695 ,C479_=_C696 ,C479_=_C697 ,C479_=_C698 ,C479_=_C699 ,\nC479_=_C700 ,C480_=_C502 ,C480_=_C523 ,C480_=_C543 ,C480_=_C562 ,C480_=_C579 ,\nC480_=_C595 ,C480_=_C610 ,C480_=_C624 ,C480_=_C637 ,C480_=_C649 ,C480_=_C660 ,\nC480_=_C670 ,C480_=_C679 ,C480_=_C687 ,C480_=_C701 ,C480_=_C702 ,C480_=_C703 ,\nC480_=_C704 ,C480_=_C705 ,C480_=_C706 ,C501_=_C502 ,C501_=_C522 ,C501_=_C542 ,\nC501_=_C561 ,C501_=_C578 ,C501_=_C594 ,C501_=_C609 ,C501_=_C623 ,C501_=_C636 ,\nC501_=_C648 ,C501_=_C659 ,C501_=_C669 ,C501_=_C678 ,C501_=_C686 ,C501_=_C695 ,\nC501_=_C696 ,C501_=_C697 ,C501_=_C698 ,C501_=_C699 ,C501_=_C700 ,C502_=_C523 ,\nC502_=_C543 ,C502_=_C562 ,C502_=_C579 ,C502_=_C595 ,C502_=_C610 ,C502_=_C624 ,\nC502_=_C637 ,C502_=_C649 ,C502_=_C660 ,C502_=_C670 ,C502_=_C679 ,C502_=_C687 ,\nC502_=_C701 ,C502_=_C702 ,C502_=_C703 ,C502_=_C704 ,C502_=_C705 ,C502_=_C706 ,\nC522_=_C523 ,C522_=_C542 ,C522_=_C561 ,C522_=_C578 ,C522_=_C594 ,C522_=_C609 ,\nC522_=_C623 ,C522_=_C636 ,C522_=_C648 ,C522_=_C659 ,C522_=_C669 ,C522_=_C678 ,\nC522_=_C686 ,C522_=_C695 ,C522_=_C696 ,C522_=_C697 ,C522_=_C698 ,C522_=_C699 ,\nC522_=_C700 ,C523_=_C543 ,C523_=_C562 ,C523_=_C579 ,C523_=_C595 ,C523_=_C610 ,\nC523_=_C624 ,C523_=_C637 ,C523_=_C649 ,C523_=_C660 ,C523_=_C670 ,C523_=_C679 ,\nC523_=_C687 ,C523_=_C701 ,C523_=_C702 ,C523_=_C703 ,C523_=_C704 ,C523_=_C705 ,\nC523_=_C706 ,C542_=_C543 ,C542_=_C561 ,C542_=_C578 ,C542_=_C594 ,C542_=_C609 ,\nC542_=_C623 ,C542_=_C636 ,C542_=_C648 ,C542_=_C659 ,C542_=_C669 ,C542_=_C678 ,\nC542_=_C686 ,C542_=_C695 ,C542_=_C696 ,C542_=_C697 ,C542_=_C698 ,C542_=_C699 ,\nC542_=_C700 ,C543_=_C562 ,C543_=_C579 ,C543_=_C595 ,C543_=_C610 ,C543_=_C624 ,\nC543_=_C637 ,C543_=_C649 ,C543_=_C660 ,C543_=_C670 ,C543_=_C679 ,C543_=_C687 ,\nC543_=_C701 ,C543_=_C702 ,C543_=_C703 ,C543_=_C704 ,C543_=_C705 ,C543_=_C706 ,\nC561_=_C562 ,C561_=_C578 ,C561_=_C594 ,C561_=_C609 ,C561_=_C623 ,C561_=_C636 ,\nC561_=_C648 ,C561_=_C659 ,C561_=_C669 ,C561_=_C678 ,C561_=_C686 ,C561_=_C695 ,\nC561_=_C696 ,C561_=_C697 ,C561_=_C698 ,C561_=_C699 ,C561_=_C700 ,C562_=_C579 ,\nC562_=_C595 ,C562_=_C610 ,C562_=_C624 ,C562_=_C637 ,C562_=_C649 ,C562_=_C660 ,\nC562_=_C670 ,C562_=_C679 ,C562_=_C687 ,C562_=_C701 ,C562_=_C702 ,C562_=_C703 ,\nC562_=_C704 ,C562_=_C705 ,C562_=_C706 ,C578_=_C579 ,C578_=_C594 ,C578_=_C609 ,\nC578_=_C623 ,C578_=_C636 ,C578_=_C648 ,C578_=_C659 ,C578_=_C669 ,C578_=_C678 ,\nC578_=_C686 ,C578_=_C695 ,C578_=_C696 ,C578_=_C697 ,C578_=_C698 ,C578_=_C699 ,\nC578_=_C700 ,C579_=_C595 ,C579_=_C610 ,C579_=_C624 ,C579_=_C637 ,C579_=_C649 ,\nC579_=_C660 ,C579_=_C670 ,C579_=_C679 ,C579_=_C687 ,C579_=_C701 ,C579_=_C702 ,\nC579_=_C703 ,C579_=_C704 ,C579_=_C705 ,C579_=_C706 ,C594_=_C595 ,C594_=_C609 ,\nC594_=_C623 ,C594_=_C636 ,C594_=_C648 ,C594_=_C659 ,C594_=_C669 ,C594_=_C678 ,\nC594_=_C686 ,C594_=_C695 ,C594_=_C696 ,C594_=_C697 ,C594_=_C698 ,C594_=_C699 ,\nC594_=_C700 ,C595_=_C610 ,C595_=_C624 ,C595_=_C637 ,C595_=_C649 ,C595_=_C660 ,\nC595_=_C670 ,C595_=_C679 ,C595_=_C687 ,C595_=_C701 ,C595_=_C702 ,C595_=_C703 ,\nC595_=_C704 ,C595_=_C705 ,C595_=_C706 ,C609_=_C610 ,C609_=_C623 ,C609_=_C636 ,\nC609_=_C648 ,C609_=_C659 ,C609_=_C669 ,C609_=_C678 ,C609_=_C686 ,C609_=_C695 ,\nC609_=_C696 ,C609_=_C697 ,C609_=_C698 ,C609_=_C699 ,C609_=_C700 ,C610_=_C624 ,\nC610_=_C637 ,C610_=_C649 ,C610_=_C660 ,C610_=_C670 ,C610_=_C679 ,C610_=_C687 ,\nC610_=_C701 ,C610_=_C702 ,C610_=_C703 ,C610_=_C704 ,C610_=_C705 ,C610_=_C706 ,\nC623_=_C624 ,C623_=_C636 ,C623_=_C648 ,C623_=_C659 ,C623_=_C669 ,C623_=_C678 ,\nC623_=_C686 ,C623_=_C695 ,C623_=_C696 ,C623_=_C697 ,C623_=_C698 ,C623_=_C699 ,\nC623_=_C700 ,C624_=_C637 ,C624_=_C649 ,C624_=_C660 ,C624_=_C670 ,C624_=_C679 ,\nC624_=_C687 ,C624_=_C701 ,C624_=_C702 ,C624_=_C703 ,C624_=_C704 ,C624_=_C705 ,\nC624_=_C706 ,C636_=_C637 ,C636_=_C648 ,C636_=_C659 ,C636_=_C669 ,C636_=_C678 ,\nC636_=_C686 ,C636_=_C695 ,C636_=_C696 ,C636_=_C697 ,C636_=_C698 ,C636_=_C699 ,\nC636_=_C700 ,C637_=_C649 ,C637_=_C660 ,C637_=_C670 ,C637_=_C679 ,C637_=_C687 ,\nC637_=_C701 ,C637_=_C702 ,C637_=_C703 ,C637_=_C704</w:t>
      </w:r>
    </w:p>
    <w:p>
      <w:pPr>
        <w:pStyle w:val="PreformattedText"/>
        <w:bidi w:val="0"/>
        <w:spacing w:before="0" w:after="0"/>
        <w:jc w:val="left"/>
        <w:rPr/>
      </w:pPr>
      <w:r>
        <w:rPr/>
        <w:t xml:space="preserve"> </w:t>
      </w:r>
      <w:r>
        <w:rPr/>
        <w:t>,C637_=_C705 ,C637_=_C706 ,\nC648_=_C649 ,C648_=_C659 ,C648_=_C669 ,C648_=_C678 ,C648_=_C686 ,C648_=_C695 ,\nC648_=_C696 ,C648_=_C697 ,C648_=_C698 ,C648_=_C699 ,C648_=_C700 ,C649_=_C660 ,\nC649_=_C670 ,C649_=_C679 ,C649_=_C687 ,C649_=_C701 ,C649_=_C702 ,C649_=_C703 ,\nC649_=_C704 ,C649_=_C705 ,C649_=_C706 ,C659_=_C660 ,C659_=_C669 ,C659_=_C678 ,\nC659_=_C686 ,C659_=_C695 ,C659_=_C696 ,C659_=_C697 ,C659_=_C698 ,C659_=_C699 ,\nC659_=_C700 ,C660_=_C670 ,C660_=_C679 ,C660_=_C687 ,C660_=_C701 ,C660_=_C702 ,\nC660_=_C703 ,C660_=_C704 ,C660_=_C705 ,C660_=_C706 ,C669_=_C670 ,C669_=_C678 ,\nC669_=_C686 ,C669_=_C695 ,C669_=_C696 ,C669_=_C697 ,C669_=_C698 ,C669_=_C699 ,\nC669_=_C700 ,C670_=_C679 ,C670_=_C687 ,C670_=_C701 ,C670_=_C702 ,C670_=_C703 ,\nC670_=_C704 ,C670_=_C705 ,C670_=_C706 ,C678_=_C679 ,C678_=_C686 ,C678_=_C695 ,\nC678_=_C696 ,C678_=_C697 ,C678_=_C698 ,C678_=_C699 ,C678_=_C700 ,C679_=_C687 ,\nC679_=_C701 ,C679_=_C702 ,C679_=_C703 ,C679_=_C704 ,C679_=_C705 ,C679_=_C706 ,\nC686_=_C687 ,C686_=_C695 ,C686_=_C696 ,C686_=_C697 ,C686_=_C698 ,C686_=_C699 ,\nC686_=_C700 ,C687_=_C701 ,C687_=_C702 ,C687_=_C703 ,C687_=_C704 ,C687_=_C705 ,\nC687_=_C706 ,C695_=_C696 ,C695_=_C697 ,C695_=_C698 ,C695_=_C699 ,C695_=_C700 ,\nC695_=_C701 ,C696_=_C697 ,C696_=_C698 ,C696_=_C699 ,C696_=_C700 ,C696_=_C702 ,\nC697_=_C698 ,C697_=_C699 ,C697_=_C700 ,C697_=_C703 ,C698_=_C699 ,C698_=_C700 ,\nC698_=_C704 ,C699_=_C700 ,C699_=_C705 ,C700_=_C706 ,C701_=_C702 ,C701_=_C703 ,\nC701_=_C704 ,C701_=_C705 ,C701_=_C706 ,C702_=_C703 ,C702_=_C704 ,C702_=_C705 ,\nC702_=_C706 ,C703_=_C704 ,C703_=_C705 ,C703_=_C706 ,C704_=_C705 ,C704_=_C706 ,\nC705_=_C706 ,"];14[shape=box, label="id:14 level: 3\n73: C28 C29 C65 C66 C101 \nC102 C136 C137 C170 C171 C203 \nC204 C235 C236 C266 C267 C296 \nC297 C324 C326 C352 C353 C379 \nC380 C405 C406 C430 C431 C454 \nC455 C477 C478 C499 C500 C520 \nC521 C540 C541 C559 C560 C576 \nC577 C592 C593 C607 C608 C621 \nC622 C634 C635 C646 C647 C657 \nC658 C667 C668 C677 C678 C679 \nC680 C681 C682 C683 C684 C685 \nC686 C687 C688 C689 C690 C691 \nC692 C693 \n1368: C28_=_C29( C28 C29 ) C28_=_C65( C28 C65 ) C28_=_C101( C28 C101 ) C28_=_C136( C28 C136 ) C28_=_C170( C28 C170 ) \nC28_=_C203( C28 C203 ) C28_=_C235( C28 C235 ) C28_=_C266( C28 C266 ) C28_=_C296( C28 C296 ) C28_=_C324( C28 C324 ) C28_=_C352( C28 C352 ) \nC28_=_C379( C28 C379 ) C28_=_C405( C28 C405 ) C28_=_C430( C28 C430 ) C28_=_C454( C28 C454 ) C28_=_C477( C28 C477 ) C28_=_C499( C28 C499 ) \nC28_=_C520( C28 C520 ) C28_=_C540( C28 C540 ) C28_=_C559( C28 C559 ) C28_=_C576( C28 C576 ) C28_=_C592( C28 C592 ) C28_=_C607( C28 C607 ) \nC28_=_C621( C28 C621 ) C28_=_C634( C28 C634 ) C28_=_C646( C28 C646 ) C28_=_C657( C28 C657 ) C28_=_C667( C28 C667 ) C28_=_C677( C28 C677 ) \nC28_=_C678( C28 C678 ) C28_=_C679( C28 C679 ) C28_=_C680( C28 C680 ) C28_=_C681( C28 C681 ) C28_=_C682( C28 C682 ) C28_=_C683( C28 C683 ) \nC28_=_C684( C28 C684 ) C28_=_C685( C28 C685 ) C29_=_C66( C29 C66 ) C29_=_C102( C29 C102 ) C29_=_C137( C29 C137 ) C29_=_C171( C29 C171 ) \nC29_=_C204( C29 C204 ) C29_=_C236( C29 C236 ) C29_=_C267( C29 C267 ) C29_=_C297( C29 C297 ) C29_=_C326( C29 C326 ) C29_=_C353( C29 C353 ) \nC29_=_C380( C29 C380 ) C29_=_C406( C29 C406 ) C29_=_C431( C29 C431 ) C29_=_C455( C29 C455 ) C29_=_C478( C29 C478 ) C29_=_C500( C29 C500 ) \nC29_=_C521( C29 C521 ) C29_=_C541( C29 C541 ) C29_=_C560( C29 C560 ) C29_=_C577( C29 C577 ) C29_=_C593( C29 C593 ) C29_=_C608( C29 C608 ) \nC29_=_C622( C29 C622 ) C29_=_C635( C29 C635 ) C29_=_C647( C29 C647 ) C29_=_C658( C29 C658 ) C29_=_C668( C29 C668 ) C29_=_C677( C29 C677 ) \nC29_=_C686( C29 C686 ) C29_=_C687( C29 C687 ) C29_=_C688( C29 C688 ) C29_=_C689( C29 C689 ) C29_=_C690( C29 C690 ) C29_=_C691( C29 C691 ) \nC29_=_C692( C29 C692 ) C29_=_C693( C29 C693 ) C65_=_C66( C65 C66 ) C65_=_C101( C65 C101 ) C65_=_C136( C65 C136 ) C65_=_C170( C65 C170 ) \nC65_=_C203( C65 C203 ) C65_=_C235( C65 C235 ) C65_=_C266( C65 C266 ) C65_=_C296( C65 C296 ) C65_=_C324( C65 C324 ) C65_=_C352( C65 C352 ) \nC65_=_C379( C65 C379 ) C65_=_C405( C65 C405 ) C65_=_C430( C65 C430 ) C65_=_C454( C65 C454 ) C65_=_C477( C65 C477 ) C65_=_C499( C65 C499 ) \nC65_=_C520( C65 C520 ) C65_=_C540( C65 C540 ) C65_=_C559( C65 C559 ) C65_=_C576( C65 C576 ) C65_=_C592( C65 C592 ) C65_=_C607( C65 C607 ) \nC65_=_C621( C65 C621 ) C65_=_C634( C65 C634 ) C65_=_C646( C65 C646 ) C65_=_C657( C65 C657 ) C65_=_C667( C65 C667 ) C65_=_C677( C65 C677 ) \nC65_=_C678( C65 C678 ) C65_=_C679( C65 C679 ) C65_=_C680( C65 C680 ) C65_=_C681( C65 C681 ) C65_=_C682( C65 C682 ) C65_=_C683( C65 C683 ) \nC65_=_C684( C65 C684 ) C65_=_C685( C65 C685 ) C66_=_C102( C66 C102 ) C66_=_C137( C66 C137 ) C66_=_C171( C66 C171 ) C66_=_C204( C66 C204 ) \nC66_=_C236( C66 C236 ) C66_=_C267( C66 C267 ) C66_=_C297( C66 C297 ) C66_=_C326( C66 C326 ) C66_=_C353( C66 C353 ) C66_=_C380( C66 C380 ) \nC66_=_C406( C66 C406 ) C66_=_C431( C66 C431 ) C66_=_C455( C66 C455 ) C66_=_C478( C66 C478 ) C66_=_C500( C66 C500 ) C66_=_C521( C66 C521 ) \nC66_=_C541( C66 C541 ) C66_=_C560( C66 C560 ) C66_=_C577( C66 C577 ) C66_=_C593( C66 C593 ) C66_=_C608( C66 C608 ) C66_=_C622( C66 C622 ) \nC66_=_C635( C66 C635 ) C66_=_C647( C66 C647 ) C66_=_C658( C66 C658 ) C66_=_C668( C66 C668 ) C66_=_C677( C66 C677 ) C66_=_C686( C66 C686 ) \nC66_=_C687( C66 C687 ) C66_=_C688( C66 C688 ) C66_=_C689( C66 C689 ) C66_=_C690( C66 C690 ) C66_=_C691( C66 C691 ) C66_=_C692( C66 C692 ) \nC66_=_C693( C66 C693 ) C101_=_C102( C101 C102 ) C101_=_C136( C101 C136 ) C101_=_C170( C101 C170 ) C101_=_C203( C101 C203 ) C101_=_C235( C101 C235 ) \nC101_=_C266( C101 C266 ) C101_=_C296( C101 C296 ) C101_=_C324( C101 C324 ) C101_=_C352( C101 C352 ) C101_=_C379( C101 C379 ) C101_=_C405( C101 C405 ) \nC101_=_C430( C101 C430 ) C101_=_C454( C101 C454 ) C101_=_C477( C101 C477 ) C101_=_C499( C101 C499 ) C101_=_C520( C101 C520 ) C101_=_C540( C101 C540 ) \nC101_=_C559( C101 C559 ) C101_=_C576( C101 C576 ) C101_=_C592( C101 C592 ) C101_=_C607( C101 C607 ) C101_=_C621( C101 C621 ) C101_=_C634( C101 C634 ) \nC101_=_C646( C101 C646 ) C101_=_C657( C101 C657 ) C101_=_C667( C101 C667 ) C101_=_C677( C101 C677 ) C101_=_C678( C101 C678 ) C101_=_C679( C101 C679 ) \nC101_=_C680( C101 C680 ) C101_=_C681( C101 C681 ) C101_=_C682( C101 C682 ) C101_=_C683( C101 C683 ) C101_=_C684( C101 C684 ) C101_=_C685( C101 C685 ) \nC102_=_C137( C102 C137 ) C102_=_C171( C102 C171 ) C102_=_C204( C102 C204 ) C102_=_C236( C102 C236 ) C102_=_C267( C102 C267 ) C102_=_C297( C102 C297 ) \nC102_=_C326( C102 C326 ) C102_=_C353( C102 C353 ) C102_=_C380( C102 C380 ) C102_=_C406( C102 C406 ) C102_=_C431( C102 C431 ) C102_=_C455( C102 C455 ) \nC102_=_C478( C102 C478 ) C102_=_C500( C102 C500 ) C102_=_C521( C102 C521 ) C102_=_C541( C102 C541 ) C102_=_C560( C102 C560 ) C102_=_C577( C102 C577 ) \nC102_=_C593( C102 C593 ) C102_=_C608( C102 C608 ) C102_=_C622( C102 C622 ) C102_=_C635( C102 C635 ) C102_=_C647( C102 C647 ) C102_=_C658( C102 C658 ) \nC102_=_C668( C102 C668 ) C102_=_C677( C102 C677 ) C102_=_C686( C102 C686 ) C102_=_C687( C102 C687 ) C102_=_C688( C102 C688 ) C102_=_C689( C102 C689 ) \nC102_=_C690( C102 C690 ) C102_=_C691( C102 C691 ) C102_=_C692( C102 C692 ) C102_=_C693( C102 C693 ) C136_=_C137( C136 C137 ) C136_=_C170( C136 C170 ) \nC136_=_C203( C136 C203 ) C136_=_C235( C136 C235 ) C136_=_C266( C136 C266 ) C136_=_C296( C136 C296 ) C136_=_C324( C136 C324 ) C136_=_C352( C136 C352 ) \nC136_=_C379( C136 C379 ) C136_=_C405( C136 C405 ) C136_=_C430( C136 C430 ) C136_=_C454( C136 C454 ) C136_=_C477( C136 C477 ) C136_=_C499( C136 C499 ) \nC136_=_C520( C136 C520 ) C136_=_C540( C136 C540 ) C136_=_C559( C136 C559 ) C136_=_C576( C136 C576 ) C136_=_C592( C136 C592 ) C136_=_C607( C136 C607 ) \nC136_=_C621( C136 C621 ) C136_=_C634( C136 C634 ) C136_=_C646( C136 C646 ) C136_=_C657( C136 C657 ) C136_=_C667( C136 C667 ) C136_=_C677( C136 C677 ) \nC136_=_C678( C136 C678 ) C136_=_C679( C136 C679 ) C136_=_C680( C136 C680 ) C136_=_C681( C136 C681 ) C136_=_C682( C136 C682 ) C136_=_C683( C136 C683 ) \nC136_=_C684( C136 C684 ) C136_=_C685( C136 C685 ) C137_=_C171( C137 C171 ) C137_=_C204( C137 C204 ) C137_=_C236( C137 C236 ) C137_=_C267( C137 C267 ) \nC137_=_C297( C137 C297 ) C137_=_C326( C137 C326 ) C137_=_C353( C137 C353 ) C137_=_C380( C137 C380 ) C137_=_C406( C137 C406 ) C137_=_C431( C137 C431 ) \nC137_=_C455( C137 C455 ) C137_=_C478( C137 C478 ) C137_=_C500( C137 C500 ) C137_=_C521( C137 C521 ) C137_=_C541( C137 C541 ) C137_=_C560( C137 C560 ) \nC137_=_C577( C137 C577 ) C137_=_C593( C137 C593 ) C137_=_C608( C137 C608 ) C137_=_C622( C137 C622 ) C137_=_C635( C137 C635 ) C137_=_C647( C137 C647 ) \nC137_=_C658( C137 C658 ) C137_=_C668( C137 C668 ) C137_=_C677( C137 C677 ) C137_=_C686( C137 C686 ) C137_=_C687( C137 C687 ) C137_=_C688( C137 C688 ) \nC137_=_C689( C137 C689 ) C137_=_C690( C137 C690 ) C137_=_C691( C137 C691 ) C137_=_C692( C137 C692 ) C137_=_C693( C137 C693 ) C170_=_C171( C170 C171 ) \nC170_=_C203( C170 C203 ) C170_=_C235( C170 C235 ) C170_=_C266( C170 C266 ) C170_=_C296( C170 C296 ) C170_=_C324( C170 C324 ) C170_=_C352( C170 C352 ) \nC170_=_C379( C170 C379 ) C170_=_C405( C170 C405 ) C170_=_C430( C170 C430 ) C170_=_C454( C170 C454 ) C170_=_C477( C170 C477 ) C170_=_C499( C170 C499 ) \nC170_=_C520( C170 C520 ) C170_=_C540( C170 C540 ) C170_=_C559( C170 C559 ) C170_=_C576( C170 C576 ) C170_=_C592( C170 C592 ) C170_=_C607( C170 C607 ) \nC170_=_C621( C170 C621 ) C170_=_C634( C170 C634 ) C170_=_C646( C170 C646 ) C170_=_C657( C170 C657 ) C170_=_C667( C170 C667 ) C170_=_C677( C170 C677 ) \nC170_=_C678( C170 C678 ) C170_=_C679( C170 C679 ) C170_=_C680( C170 C680 ) C170_=_C681( C170 C681 ) C170_=_C682( C170 C682 ) C170_=_C683( C170 C683 ) \nC170_=_C684( C170 C684 ) C170_=_C685( C170 C685 ) C171_=_C204( C171 C204 ) C171_=_C236( C171 C236 ) C171_=_C267( C171 C267 ) C171_=_C297( C171 C297 ) \nC171_=_C326( C171 C326 ) C171_=_C353( C171 C353 ) C171_=_C380( C171 C380 ) C171_=_C406(</w:t>
      </w:r>
    </w:p>
    <w:p>
      <w:pPr>
        <w:pStyle w:val="PreformattedText"/>
        <w:bidi w:val="0"/>
        <w:spacing w:before="0" w:after="0"/>
        <w:jc w:val="left"/>
        <w:rPr/>
      </w:pPr>
      <w:r>
        <w:rPr/>
        <w:t xml:space="preserve"> </w:t>
      </w:r>
      <w:r>
        <w:rPr/>
        <w:t>C171 C406 ) C171_=_C431( C171 C431 ) C171_=_C455( C171 C455 ) \nC171_=_C478( C171 C478 ) C171_=_C500( C171 C500 ) C171_=_C521( C171 C521 ) C171_=_C541( C171 C541 ) C171_=_C560( C171 C560 ) C171_=_C577( C171 C577 ) \nC171_=_C593( C171 C593 ) C171_=_C608( C171 C608 ) C171_=_C622( C171 C622 ) C171_=_C635( C171 C635 ) C171_=_C647( C171 C647 ) C171_=_C658( C171 C658 ) \nC171_=_C668( C171 C668 ) C171_=_C677( C171 C677 ) C171_=_C686( C171 C686 ) C171_=_C687( C171 C687 ) C171_=_C688( C171 C688 ) C171_=_C689( C171 C689 ) \nC171_=_C690( C171 C690 ) C171_=_C691( C171 C691 ) C171_=_C692( C171 C692 ) C171_=_C693( C171 C693 ) C203_=_C204( C203 C204 ) C203_=_C235( C203 C235 ) \nC203_=_C266( C203 C266 ) C203_=_C296( C203 C296 ) C203_=_C324( C203 C324 ) C203_=_C352( C203 C352 ) C203_=_C379( C203 C379 ) C203_=_C405( C203 C405 ) \nC203_=_C430( C203 C430 ) C203_=_C454( C203 C454 ) C203_=_C477( C203 C477 ) C203_=_C499( C203 C499 ) C203_=_C520( C203 C520 ) C203_=_C540( C203 C540 ) \nC203_=_C559( C203 C559 ) C203_=_C576( C203 C576 ) C203_=_C592( C203 C592 ) C203_=_C607( C203 C607 ) C203_=_C621( C203 C621 ) C203_=_C634( C203 C634 ) \nC203_=_C646( C203 C646 ) C203_=_C657( C203 C657 ) C203_=_C667( C203 C667 ) C203_=_C677( C203 C677 ) C203_=_C678( C203 C678 ) C203_=_C679( C203 C679 ) \nC203_=_C680( C203 C680 ) C203_=_C681( C203 C681 ) C203_=_C682( C203 C682 ) C203_=_C683( C203 C683 ) C203_=_C684( C203 C684 ) C203_=_C685( C203 C685 ) \nC204_=_C236( C204 C236 ) C204_=_C267( C204 C267 ) C204_=_C297( C204 C297 ) C204_=_C326( C204 C326 ) C204_=_C353( C204 C353 ) C204_=_C380( C204 C380 ) \nC204_=_C406( C204 C406 ) C204_=_C431( C204 C431 ) C204_=_C455( C204 C455 ) C204_=_C478( C204 C478 ) C204_=_C500( C204 C500 ) C204_=_C521( C204 C521 ) \nC204_=_C541( C204 C541 ) C204_=_C560( C204 C560 ) C204_=_C577( C204 C577 ) C204_=_C593( C204 C593 ) C204_=_C608( C204 C608 ) C204_=_C622( C204 C622 ) \nC204_=_C635( C204 C635 ) C204_=_C647( C204 C647 ) C204_=_C658( C204 C658 ) C204_=_C668( C204 C668 ) C204_=_C677( C204 C677 ) C204_=_C686( C204 C686 ) \nC204_=_C687( C204 C687 ) C204_=_C688( C204 C688 ) C204_=_C689( C204 C689 ) C204_=_C690( C204 C690 ) C204_=_C691( C204 C691 ) C204_=_C692( C204 C692 ) \nC204_=_C693( C204 C693 ) C235_=_C236( C235 C236 ) C235_=_C266( C235 C266 ) C235_=_C296( C235 C296 ) C235_=_C324( C235 C324 ) C235_=_C352( C235 C352 ) \nC235_=_C379( C235 C379 ) C235_=_C405( C235 C405 ) C235_=_C430( C235 C430 ) C235_=_C454( C235 C454 ) C235_=_C477( C235 C477 ) C235_=_C499( C235 C499 ) \nC235_=_C520( C235 C520 ) C235_=_C540( C235 C540 ) C235_=_C559( C235 C559 ) C235_=_C576( C235 C576 ) C235_=_C592( C235 C592 ) C235_=_C607( C235 C607 ) \nC235_=_C621( C235 C621 ) C235_=_C634( C235 C634 ) C235_=_C646( C235 C646 ) C235_=_C657( C235 C657 ) C235_=_C667( C235 C667 ) C235_=_C677( C235 C677 ) \nC235_=_C678( C235 C678 ) C235_=_C679( C235 C679 ) C235_=_C680( C235 C680 ) C235_=_C681( C235 C681 ) C235_=_C682( C235 C682 ) C235_=_C683( C235 C683 ) \nC235_=_C684( C235 C684 ) C235_=_C685( C235 C685 ) C236_=_C267( C236 C267 ) C236_=_C297( C236 C297 ) C236_=_C326( C236 C326 ) C236_=_C353( C236 C353 ) \nC236_=_C380( C236 C380 ) C236_=_C406( C236 C406 ) C236_=_C431( C236 C431 ) C236_=_C455( C236 C455 ) C236_=_C478( C236 C478 ) C236_=_C500( C236 C500 ) \nC236_=_C521( C236 C521 ) C236_=_C541( C236 C541 ) C236_=_C560( C236 C560 ) C236_=_C577( C236 C577 ) C236_=_C593( C236 C593 ) C236_=_C608( C236 C608 ) \nC236_=_C622( C236 C622 ) C236_=_C635( C236 C635 ) C236_=_C647( C236 C647 ) C236_=_C658( C236 C658 ) C236_=_C668( C236 C668 ) C236_=_C677( C236 C677 ) \nC236_=_C686( C236 C686 ) C236_=_C687( C236 C687 ) C236_=_C688( C236 C688 ) C236_=_C689( C236 C689 ) C236_=_C690( C236 C690 ) C236_=_C691( C236 C691 ) \nC236_=_C692( C236 C692 ) C236_=_C693( C236 C693 ) C266_=_C267( C266 C267 ) C266_=_C296( C266 C296 ) C266_=_C324( C266 C324 ) C266_=_C352( C266 C352 ) \nC266_=_C379( C266 C379 ) C266_=_C405( C266 C405 ) C266_=_C430( C266 C430 ) C266_=_C454( C266 C454 ) C266_=_C477( C266 C477 ) C266_=_C499( C266 C499 ) \nC266_=_C520( C266 C520 ) C266_=_C540( C266 C540 ) C266_=_C559( C266 C559 ) C266_=_C576( C266 C576 ) C266_=_C592( C266 C592 ) C266_=_C607( C266 C607 ) \nC266_=_C621( C266 C621 ) C266_=_C634( C266 C634 ) C266_=_C646( C266 C646 ) C266_=_C657( C266 C657 ) C266_=_C667( C266 C667 ) C266_=_C677( C266 C677 ) \nC266_=_C678( C266 C678 ) C266_=_C679( C266 C679 ) C266_=_C680( C266 C680 ) C266_=_C681( C266 C681 ) C266_=_C682( C266 C682 ) C266_=_C683( C266 C683 ) \nC266_=_C684( C266 C684 ) C266_=_C685( C266 C685 ) C267_=_C297( C267 C297 ) C267_=_C326( C267 C326 ) C267_=_C353( C267 C353 ) C267_=_C380( C267 C380 ) \nC267_=_C406( C267 C406 ) C267_=_C431( C267 C431 ) C267_=_C455( C267 C455 ) C267_=_C478( C267 C478 ) C267_=_C500( C267 C500 ) C267_=_C521( C267 C521 ) \nC267_=_C541( C267 C541 ) C267_=_C560( C267 C560 ) C267_=_C577( C267 C577 ) C267_=_C593( C267 C593 ) C267_=_C608( C267 C608 ) C267_=_C622( C267 C622 ) \nC267_=_C635( C267 C635 ) C267_=_C647( C267 C647 ) C267_=_C658( C267 C658 ) C267_=_C668( C267 C668 ) C267_=_C677( C267 C677 ) C267_=_C686( C267 C686 ) \nC267_=_C687( C267 C687 ) C267_=_C688( C267 C688 ) C267_=_C689( C267 C689 ) C267_=_C690( C267 C690 ) C267_=_C691( C267 C691 ) C267_=_C692( C267 C692 ) \nC267_=_C693( C267 C693 ) C296_=_C297( C296 C297 ) C296_=_C324( C296 C324 ) C296_=_C352( C296 C352 ) C296_=_C379( C296 C379 ) C296_=_C405( C296 C405 ) \nC296_=_C430( C296 C430 ) C296_=_C454( C296 C454 ) C296_=_C477( C296 C477 ) C296_=_C499( C296 C499 ) C296_=_C520( C296 C520 ) C296_=_C540( C296 C540 ) \nC296_=_C559( C296 C559 ) C296_=_C576( C296 C576 ) C296_=_C592( C296 C592 ) C296_=_C607( C296 C607 ) C296_=_C621( C296 C621 ) C296_=_C634( C296 C634 ) \nC296_=_C646( C296 C646 ) C296_=_C657( C296 C657 ) C296_=_C667( C296 C667 ) C296_=_C677( C296 C677 ) C296_=_C678( C296 C678 ) C296_=_C679( C296 C679 ) \nC296_=_C680( C296 C680 ) C296_=_C681( C296 C681 ) C296_=_C682( C296 C682 ) C296_=_C683( C296 C683 ) C296_=_C684( C296 C684 ) C296_=_C685( C296 C685 ) \nC297_=_C326( C297 C326 ) C297_=_C353( C297 C353 ) C297_=_C380( C297 C380 ) C297_=_C406( C297 C406 ) C297_=_C431( C297 C431 ) C297_=_C455( C297 C455 ) \nC297_=_C478( C297 C478 ) C297_=_C500( C297 C500 ) C297_=_C521( C297 C521 ) C297_=_C541( C297 C541 ) C297_=_C560( C297 C560 ) C297_=_C577( C297 C577 ) \nC297_=_C593( C297 C593 ) C297_=_C608( C297 C608 ) C297_=_C622( C297 C622 ) C297_=_C635( C297 C635 ) C297_=_C647( C297 C647 ) C297_=_C658( C297 C658 ) \nC297_=_C668( C297 C668 ) C297_=_C677( C297 C677 ) C297_=_C686( C297 C686 ) C297_=_C687( C297 C687 ) C297_=_C688( C297 C688 ) C297_=_C689( C297 C689 ) \nC297_=_C690( C297 C690 ) C297_=_C691( C297 C691 ) C297_=_C692( C297 C692 ) C297_=_C693( C297 C693 ) C324_=_C326( C324 C326 ) C324_=_C352( C324 C352 ) \nC324_=_C379( C324 C379 ) C324_=_C405( C324 C405 ) C324_=_C430( C324 C430 ) C324_=_C454( C324 C454 ) C324_=_C477( C324 C477 ) C324_=_C499( C324 C499 ) \nC324_=_C520( C324 C520 ) C324_=_C540( C324 C540 ) C324_=_C559( C324 C559 ) C324_=_C576( C324 C576 ) C324_=_C592( C324 C592 ) C324_=_C607( C324 C607 ) \nC324_=_C621( C324 C621 ) C324_=_C634( C324 C634 ) C324_=_C646( C324 C646 ) C324_=_C657( C324 C657 ) C324_=_C667( C324 C667 ) C324_=_C677( C324 C677 ) \nC324_=_C678( C324 C678 ) C324_=_C679( C324 C679 ) C324_=_C680( C324 C680 ) C324_=_C681( C324 C681 ) C324_=_C682( C324 C682 ) C324_=_C683( C324 C683 ) \nC324_=_C684( C324 C684 ) C324_=_C685( C324 C685 ) C326_=_C353( C326 C353 ) C326_=_C380( C326 C380 ) C326_=_C406( C326 C406 ) C326_=_C431( C326 C431 ) \nC326_=_C455( C326 C455 ) C326_=_C478( C326 C478 ) C326_=_C500( C326 C500 ) C326_=_C521( C326 C521 ) C326_=_C541( C326 C541 ) C326_=_C560( C326 C560 ) \nC326_=_C577( C326 C577 ) C326_=_C593( C326 C593 ) C326_=_C608( C326 C608 ) C326_=_C622( C326 C622 ) C326_=_C635( C326 C635 ) C326_=_C647( C326 C647 ) \nC326_=_C658( C326 C658 ) C326_=_C668( C326 C668 ) C326_=_C677( C326 C677 ) C326_=_C686( C326 C686 ) C326_=_C687( C326 C687 ) C326_=_C688( C326 C688 ) \nC326_=_C689( C326 C689 ) C326_=_C690( C326 C690 ) C326_=_C691( C326 C691 ) C326_=_C692( C326 C692 ) C326_=_C693( C326 C693 ) C352_=_C353( C352 C353 ) \nC352_=_C379( C352 C379 ) C352_=_C405( C352 C405 ) C352_=_C430( C352 C430 ) C352_=_C454( C352 C454 ) C352_=_C477( C352 C477 ) C352_=_C499( C352 C499 ) \nC352_=_C520( C352 C520 ) C352_=_C540( C352 C540 ) C352_=_C559( C352 C559 ) C352_=_C576( C352 C576 ) C352_=_C592( C352 C592 ) C352_=_C607( C352 C607 ) \nC352_=_C621( C352 C621 ) C352_=_C634( C352 C634 ) C352_=_C646( C352 C646 ) C352_=_C657( C352 C657 ) C352_=_C667( C352 C667 ) C352_=_C677( C352 C677 ) \nC352_=_C678( C352 C678 ) C352_=_C679( C352 C679 ) C352_=_C680( C352 C680 ) C352_=_C681( C352 C681 ) C352_=_C682( C352 C682 ) C352_=_C683( C352 C683 ) \nC352_=_C684( C352 C684 ) C352_=_C685( C352 C685 ) C353_=_C380( C353 C380 ) C353_=_C406( C353 C406 ) C353_=_C431( C353 C431 ) C353_=_C455( C353 C455 ) \nC353_=_C478( C353 C478 ) C353_=_C500( C353 C500 ) C353_=_C521( C353 C521 ) C353_=_C541( C353 C541 ) C353_=_C560( C353 C560 ) C353_=_C577( C353 C577 ) \nC353_=_C593( C353 C593 ) C353_=_C608( C353 C608 ) C353_=_C622( C353 C622 ) C353_=_C635( C353 C635 ) C353_=_C647( C353 C647 ) C353_=_C658( C353 C658 ) \nC353_=_C668( C353 C668 ) C353_=_C677( C353 C677 ) C353_=_C686( C353 C686 ) C353_=_C687( C353 C687 ) C353_=_C688( C353 C688 ) C353_=_C689( C353 C689 ) \nC353_=_C690( C353 C690 ) C353_=_C691( C353 C691 ) C353_=_C692( C353 C692 ) C353_=_C693( C353 C693 ) C379_=_C380( C379 C380 ) C379_=_C405( C379 C405 ) \nC379_=_C430( C379 C430 ) C379_=_C454( C379 C454 ) C379_=_C477( C379 C477 ) C379_=_C499( C379 C499 ) C379_=_C520( C379 C520 ) C379_=_C540( C379 C540 ) \nC379_=_C559( C379 C559 ) C379_=_C576( C379 C576 ) C379_=_C592( C379 C592 ) C379_=_C607( C379 C607 ) C379_=_C621( C379 C621 ) C379_=_C634( C379 C634 ) \nC379_=_C646( C379 C646 ) C379_=_C657( C379 C657 ) C379_=_C667( C379 C667 ) C379_=_C677( C379 C677 ) C379_=_C678(</w:t>
      </w:r>
    </w:p>
    <w:p>
      <w:pPr>
        <w:pStyle w:val="PreformattedText"/>
        <w:bidi w:val="0"/>
        <w:spacing w:before="0" w:after="0"/>
        <w:jc w:val="left"/>
        <w:rPr/>
      </w:pPr>
      <w:r>
        <w:rPr/>
        <w:t xml:space="preserve"> </w:t>
      </w:r>
      <w:r>
        <w:rPr/>
        <w:t>C379 C678 ) C379_=_C679( C379 C679 ) \nC379_=_C680( C379 C680 ) C379_=_C681( C379 C681 ) C379_=_C682( C379 C682 ) C379_=_C683( C379 C683 ) C379_=_C684( C379 C684 ) C379_=_C685( C379 C685 ) \nC380_=_C406( C380 C406 ) C380_=_C431( C380 C431 ) C380_=_C455( C380 C455 ) C380_=_C478( C380 C478 ) C380_=_C500( C380 C500 ) C380_=_C521( C380 C521 ) \nC380_=_C541( C380 C541 ) C380_=_C560( C380 C560 ) C380_=_C577( C380 C577 ) C380_=_C593( C380 C593 ) C380_=_C608( C380 C608 ) C380_=_C622( C380 C622 ) \nC380_=_C635( C380 C635 ) C380_=_C647( C380 C647 ) C380_=_C658( C380 C658 ) C380_=_C668( C380 C668 ) C380_=_C677( C380 C677 ) C380_=_C686( C380 C686 ) \nC380_=_C687( C380 C687 ) C380_=_C688( C380 C688 ) C380_=_C689( C380 C689 ) C380_=_C690( C380 C690 ) C380_=_C691( C380 C691 ) C380_=_C692( C380 C692 ) \nC380_=_C693( C380 C693 ) C405_=_C406( C405 C406 ) C405_=_C430( C405 C430 ) C405_=_C454( C405 C454 ) C405_=_C477( C405 C477 ) C405_=_C499( C405 C499 ) \nC405_=_C520( C405 C520 ) C405_=_C540( C405 C540 ) C405_=_C559( C405 C559 ) C405_=_C576( C405 C576 ) C405_=_C592( C405 C592 ) C405_=_C607( C405 C607 ) \nC405_=_C621( C405 C621 ) C405_=_C634( C405 C634 ) C405_=_C646( C405 C646 ) C405_=_C657( C405 C657 ) C405_=_C667( C405 C667 ) C405_=_C677( C405 C677 ) \nC405_=_C678( C405 C678 ) C405_=_C679( C405 C679 ) C405_=_C680( C405 C680 ) C405_=_C681( C405 C681 ) C405_=_C682( C405 C682 ) C405_=_C683( C405 C683 ) \nC405_=_C684( C405 C684 ) C405_=_C685( C405 C685 ) C406_=_C431( C406 C431 ) C406_=_C455( C406 C455 ) C406_=_C478( C406 C478 ) C406_=_C500( C406 C500 ) \nC406_=_C521( C406 C521 ) C406_=_C541( C406 C541 ) C406_=_C560( C406 C560 ) C406_=_C577( C406 C577 ) C406_=_C593( C406 C593 ) C406_=_C608( C406 C608 ) \nC406_=_C622( C406 C622 ) C406_=_C635( C406 C635 ) C406_=_C647( C406 C647 ) C406_=_C658( C406 C658 ) C406_=_C668( C406 C668 ) C406_=_C677( C406 C677 ) \nC406_=_C686( C406 C686 ) C406_=_C687( C406 C687 ) C406_=_C688( C406 C688 ) C406_=_C689( C406 C689 ) C406_=_C690( C406 C690 ) C406_=_C691( C406 C691 ) \nC406_=_C692( C406 C692 ) C406_=_C693( C406 C693 ) C430_=_C431( C430 C431 ) C430_=_C454( C430 C454 ) C430_=_C477( C430 C477 ) C430_=_C499( C430 C499 ) \nC430_=_C520( C430 C520 ) C430_=_C540( C430 C540 ) C430_=_C559( C430 C559 ) C430_=_C576( C430 C576 ) C430_=_C592( C430 C592 ) C430_=_C607( C430 C607 ) \nC430_=_C621( C430 C621 ) C430_=_C634( C430 C634 ) C430_=_C646( C430 C646 ) C430_=_C657( C430 C657 ) C430_=_C667( C430 C667 ) C430_=_C677( C430 C677 ) \nC430_=_C678( C430 C678 ) C430_=_C679( C430 C679 ) C430_=_C680( C430 C680 ) C430_=_C681( C430 C681 ) C430_=_C682( C430 C682 ) C430_=_C683( C430 C683 ) \nC430_=_C684( C430 C684 ) C430_=_C685( C430 C685 ) C431_=_C455( C431 C455 ) C431_=_C478( C431 C478 ) C431_=_C500( C431 C500 ) C431_=_C521( C431 C521 ) \nC431_=_C541( C431 C541 ) C431_=_C560( C431 C560 ) C431_=_C577( C431 C577 ) C431_=_C593( C431 C593 ) C431_=_C608( C431 C608 ) C431_=_C622( C431 C622 ) \nC431_=_C635( C431 C635 ) C431_=_C647( C431 C647 ) C431_=_C658( C431 C658 ) C431_=_C668( C431 C668 ) C431_=_C677( C431 C677 ) C431_=_C686( C431 C686 ) \nC431_=_C687( C431 C687 ) C431_=_C688( C431 C688 ) C431_=_C689( C431 C689 ) C431_=_C690( C431 C690 ) C431_=_C691( C431 C691 ) C431_=_C692( C431 C692 ) \nC431_=_C693( C431 C693 ) C454_=_C455( C454 C455 ) C454_=_C477( C454 C477 ) C454_=_C499( C454 C499 ) C454_=_C520( C454 C520 ) C454_=_C540( C454 C540 ) \nC454_=_C559( C454 C559 ) C454_=_C576( C454 C576 ) C454_=_C592( C454 C592 ) C454_=_C607( C454 C607 ) C454_=_C621( C454 C621 ) C454_=_C634( C454 C634 ) \nC454_=_C646( C454 C646 ) C454_=_C657( C454 C657 ) C454_=_C667( C454 C667 ) C454_=_C677( C454 C677 ) C454_=_C678( C454 C678 ) C454_=_C679( C454 C679 ) \nC454_=_C680( C454 C680 ) C454_=_C681( C454 C681 ) C454_=_C682( C454 C682 ) C454_=_C683( C454 C683 ) C454_=_C684( C454 C684 ) C454_=_C685( C454 C685 ) \nC455_=_C478( C455 C478 ) C455_=_C500( C455 C500 ) C455_=_C521( C455 C521 ) C455_=_C541( C455 C541 ) C455_=_C560( C455 C560 ) C455_=_C577( C455 C577 ) \nC455_=_C593( C455 C593 ) C455_=_C608( C455 C608 ) C455_=_C622( C455 C622 ) C455_=_C635( C455 C635 ) C455_=_C647( C455 C647 ) C455_=_C658( C455 C658 ) \nC455_=_C668( C455 C668 ) C455_=_C677( C455 C677 ) C455_=_C686( C455 C686 ) C455_=_C687( C455 C687 ) C455_=_C688( C455 C688 ) C455_=_C689( C455 C689 ) \nC455_=_C690( C455 C690 ) C455_=_C691( C455 C691 ) C455_=_C692( C455 C692 ) C455_=_C693( C455 C693 ) C477_=_C478( C477 C478 ) C477_=_C499( C477 C499 ) \nC477_=_C520( C477 C520 ) C477_=_C540( C477 C540 ) C477_=_C559( C477 C559 ) C477_=_C576( C477 C576 ) C477_=_C592( C477 C592 ) C477_=_C607( C477 C607 ) \nC477_=_C621( C477 C621 ) C477_=_C634( C477 C634 ) C477_=_C646( C477 C646 ) C477_=_C657( C477 C657 ) C477_=_C667( C477 C667 ) C477_=_C677( C477 C677 ) \nC477_=_C678( C477 C678 ) C477_=_C679( C477 C679 ) C477_=_C680( C477 C680 ) C477_=_C681( C477 C681 ) C477_=_C682( C477 C682 ) C477_=_C683( C477 C683 ) \nC477_=_C684( C477 C684 ) C477_=_C685( C477 C685 ) C478_=_C500( C478 C500 ) C478_=_C521( C478 C521 ) C478_=_C541( C478 C541 ) C478_=_C560( C478 C560 ) \nC478_=_C577( C478 C577 ) C478_=_C593( C478 C593 ) C478_=_C608( C478 C608 ) C478_=_C622( C478 C622 ) C478_=_C635( C478 C635 ) C478_=_C647( C478 C647 ) \nC478_=_C658( C478 C658 ) C478_=_C668( C478 C668 ) C478_=_C677( C478 C677 ) C478_=_C686( C478 C686 ) C478_=_C687( C478 C687 ) C478_=_C688( C478 C688 ) \nC478_=_C689( C478 C689 ) C478_=_C690( C478 C690 ) C478_=_C691( C478 C691 ) C478_=_C692( C478 C692 ) C478_=_C693( C478 C693 ) C499_=_C500( C499 C500 ) \nC499_=_C520( C499 C520 ) C499_=_C540( C499 C540 ) C499_=_C559( C499 C559 ) C499_=_C576( C499 C576 ) C499_=_C592( C499 C592 ) C499_=_C607( C499 C607 ) \nC499_=_C621( C499 C621 ) C499_=_C634( C499 C634 ) C499_=_C646( C499 C646 ) C499_=_C657( C499 C657 ) C499_=_C667( C499 C667 ) C499_=_C677( C499 C677 ) \nC499_=_C678( C499 C678 ) C499_=_C679( C499 C679 ) C499_=_C680( C499 C680 ) C499_=_C681( C499 C681 ) C499_=_C682( C499 C682 ) C499_=_C683( C499 C683 ) \nC499_=_C684( C499 C684 ) C499_=_C685( C499 C685 ) C500_=_C521( C500 C521 ) C500_=_C541( C500 C541 ) C500_=_C560( C500 C560 ) C500_=_C577( C500 C577 ) \nC500_=_C593( C500 C593 ) C500_=_C608( C500 C608 ) C500_=_C622( C500 C622 ) C500_=_C635( C500 C635 ) C500_=_C647( C500 C647 ) C500_=_C658( C500 C658 ) \nC500_=_C668( C500 C668 ) C500_=_C677( C500 C677 ) C500_=_C686( C500 C686 ) C500_=_C687( C500 C687 ) C500_=_C688( C500 C688 ) C500_=_C689( C500 C689 ) \nC500_=_C690( C500 C690 ) C500_=_C691( C500 C691 ) C500_=_C692( C500 C692 ) C500_=_C693( C500 C693 ) C520_=_C521( C520 C521 ) C520_=_C540( C520 C540 ) \nC520_=_C559( C520 C559 ) C520_=_C576( C520 C576 ) C520_=_C592( C520 C592 ) C520_=_C607( C520 C607 ) C520_=_C621( C520 C621 ) C520_=_C634( C520 C634 ) \nC520_=_C646( C520 C646 ) C520_=_C657( C520 C657 ) C520_=_C667( C520 C667 ) C520_=_C677( C520 C677 ) C520_=_C678( C520 C678 ) C520_=_C679( C520 C679 ) \nC520_=_C680( C520 C680 ) C520_=_C681( C520 C681 ) C520_=_C682( C520 C682 ) C520_=_C683( C520 C683 ) C520_=_C684( C520 C684 ) C520_=_C685( C520 C685 ) \nC521_=_C541( C521 C541 ) C521_=_C560( C521 C560 ) C521_=_C577( C521 C577 ) C521_=_C593( C521 C593 ) C521_=_C608( C521 C608 ) C521_=_C622( C521 C622 ) \nC521_=_C635( C521 C635 ) C521_=_C647( C521 C647 ) C521_=_C658( C521 C658 ) C521_=_C668( C521 C668 ) C521_=_C677( C521 C677 ) C521_=_C686( C521 C686 ) \nC521_=_C687( C521 C687 ) C521_=_C688( C521 C688 ) C521_=_C689( C521 C689 ) C521_=_C690( C521 C690 ) C521_=_C691( C521 C691 ) C521_=_C692( C521 C692 ) \nC521_=_C693( C521 C693 ) C540_=_C541( C540 C541 ) C540_=_C559( C540 C559 ) C540_=_C576( C540 C576 ) C540_=_C592( C540 C592 ) C540_=_C607( C540 C607 ) \nC540_=_C621( C540 C621 ) C540_=_C634( C540 C634 ) C540_=_C646( C540 C646 ) C540_=_C657( C540 C657 ) C540_=_C667( C540 C667 ) C540_=_C677( C540 C677 ) \nC540_=_C678( C540 C678 ) C540_=_C679( C540 C679 ) C540_=_C680( C540 C680 ) C540_=_C681( C540 C681 ) C540_=_C682( C540 C682 ) C540_=_C683( C540 C683 ) \nC540_=_C684( C540 C684 ) C540_=_C685( C540 C685 ) C541_=_C560( C541 C560 ) C541_=_C577( C541 C577 ) C541_=_C593( C541 C593 ) C541_=_C608( C541 C608 ) \nC541_=_C622( C541 C622 ) C541_=_C635( C541 C635 ) C541_=_C647( C541 C647 ) C541_=_C658( C541 C658 ) C541_=_C668( C541 C668 ) C541_=_C677( C541 C677 ) \nC541_=_C686( C541 C686 ) C541_=_C687( C541 C687 ) C541_=_C688( C541 C688 ) C541_=_C689( C541 C689 ) C541_=_C690( C541 C690 ) C541_=_C691( C541 C691 ) \nC541_=_C692( C541 C692 ) C541_=_C693( C541 C693 ) C559_=_C560( C559 C560 ) C559_=_C576( C559 C576 ) C559_=_C592( C559 C592 ) C559_=_C607( C559 C607 ) \nC559_=_C621( C559 C621 ) C559_=_C634( C559 C634 ) C559_=_C646( C559 C646 ) C559_=_C657( C559 C657 ) C559_=_C667( C559 C667 ) C559_=_C677( C559 C677 ) \nC559_=_C678( C559 C678 ) C559_=_C679( C559 C679 ) C559_=_C680( C559 C680 ) C559_=_C681( C559 C681 ) C559_=_C682( C559 C682 ) C559_=_C683( C559 C683 ) \nC559_=_C684( C559 C684 ) C559_=_C685( C559 C685 ) C560_=_C577( C560 C577 ) C560_=_C593( C560 C593 ) C560_=_C608( C560 C608 ) C560_=_C622( C560 C622 ) \nC560_=_C635( C560 C635 ) C560_=_C647( C560 C647 ) C560_=_C658( C560 C658 ) C560_=_C668( C560 C668 ) C560_=_C677( C560 C677 ) C560_=_C686( C560 C686 ) \nC560_=_C687( C560 C687 ) C560_=_C688( C560 C688 ) C560_=_C689( C560 C689 ) C560_=_C690( C560 C690 ) C560_=_C691( C560 C691 ) C560_=_C692( C560 C692 ) \nC560_=_C693( C560 C693 ) C576_=_C577( C576 C577 ) C576_=_C592( C576 C592 ) C576_=_C607( C576 C607 ) C576_=_C621( C576 C621 ) C576_=_C634( C576 C634 ) \nC576_=_C646( C576 C646 ) C576_=_C657( C576 C657 ) C576_=_C667( C576 C667 ) C576_=_C677( C576 C677 ) C576_=_C678( C576 C678 ) C576_=_C679( C576 C679 ) \nC576_=_C680( C576 C680 ) C576_=_C681( C576 C681 ) C576_=_C682( C576 C682 ) C576_=_C683( C576 C683 ) C576_=_C684( C576 C684 ) C576_=_C685( C576 C685 ) \nC577_=_C593( C577 C593 ) C577_=_C608( C577 C608 ) C577_=_C622( C577 C622 ) C577_=_C635( C577 C635 ) C577_=_C647( C577 C647 ) C577_=_C658(</w:t>
      </w:r>
    </w:p>
    <w:p>
      <w:pPr>
        <w:pStyle w:val="PreformattedText"/>
        <w:bidi w:val="0"/>
        <w:spacing w:before="0" w:after="0"/>
        <w:jc w:val="left"/>
        <w:rPr/>
      </w:pPr>
      <w:r>
        <w:rPr/>
        <w:t xml:space="preserve"> </w:t>
      </w:r>
      <w:r>
        <w:rPr/>
        <w:t>C577 C658 ) \nC577_=_C668( C577 C668 ) C577_=_C677( C577 C677 ) C577_=_C686( C577 C686 ) C577_=_C687( C577 C687 ) C577_=_C688( C577 C688 ) C577_=_C689( C577 C689 ) \nC577_=_C690( C577 C690 ) C577_=_C691( C577 C691 ) C577_=_C692( C577 C692 ) C577_=_C693( C577 C693 ) C592_=_C593( C592 C593 ) C592_=_C607( C592 C607 ) \nC592_=_C621( C592 C621 ) C592_=_C634( C592 C634 ) C592_=_C646( C592 C646 ) C592_=_C657( C592 C657 ) C592_=_C667( C592 C667 ) C592_=_C677( C592 C677 ) \nC592_=_C678( C592 C678 ) C592_=_C679( C592 C679 ) C592_=_C680( C592 C680 ) C592_=_C681( C592 C681 ) C592_=_C682( C592 C682 ) C592_=_C683( C592 C683 ) \nC592_=_C684( C592 C684 ) C592_=_C685( C592 C685 ) C593_=_C608( C593 C608 ) C593_=_C622( C593 C622 ) C593_=_C635( C593 C635 ) C593_=_C647( C593 C647 ) \nC593_=_C658( C593 C658 ) C593_=_C668( C593 C668 ) C593_=_C677( C593 C677 ) C593_=_C686( C593 C686 ) C593_=_C687( C593 C687 ) C593_=_C688( C593 C688 ) \nC593_=_C689( C593 C689 ) C593_=_C690( C593 C690 ) C593_=_C691( C593 C691 ) C593_=_C692( C593 C692 ) C593_=_C693( C593 C693 ) C607_=_C608( C607 C608 ) \nC607_=_C621( C607 C621 ) C607_=_C634( C607 C634 ) C607_=_C646( C607 C646 ) C607_=_C657( C607 C657 ) C607_=_C667( C607 C667 ) C607_=_C677( C607 C677 ) \nC607_=_C678( C607 C678 ) C607_=_C679( C607 C679 ) C607_=_C680( C607 C680 ) C607_=_C681( C607 C681 ) C607_=_C682( C607 C682 ) C607_=_C683( C607 C683 ) \nC607_=_C684( C607 C684 ) C607_=_C685( C607 C685 ) C608_=_C622( C608 C622 ) C608_=_C635( C608 C635 ) C608_=_C647( C608 C647 ) C608_=_C658( C608 C658 ) \nC608_=_C668( C608 C668 ) C608_=_C677( C608 C677 ) C608_=_C686( C608 C686 ) C608_=_C687( C608 C687 ) C608_=_C688( C608 C688 ) C608_=_C689( C608 C689 ) \nC608_=_C690( C608 C690 ) C608_=_C691( C608 C691 ) C608_=_C692( C608 C692 ) C608_=_C693( C608 C693 ) C621_=_C622( C621 C622 ) C621_=_C634( C621 C634 ) \nC621_=_C646( C621 C646 ) C621_=_C657( C621 C657 ) C621_=_C667( C621 C667 ) C621_=_C677( C621 C677 ) C621_=_C678( C621 C678 ) C621_=_C679( C621 C679 ) \nC621_=_C680( C621 C680 ) C621_=_C681( C621 C681 ) C621_=_C682( C621 C682 ) C621_=_C683( C621 C683 ) C621_=_C684( C621 C684 ) C621_=_C685( C621 C685 ) \nC622_=_C635( C622 C635 ) C622_=_C647( C622 C647 ) C622_=_C658( C622 C658 ) C622_=_C668( C622 C668 ) C622_=_C677( C622 C677 ) C622_=_C686( C622 C686 ) \nC622_=_C687( C622 C687 ) C622_=_C688( C622 C688 ) C622_=_C689( C622 C689 ) C622_=_C690( C622 C690 ) C622_=_C691( C622 C691 ) C622_=_C692( C622 C692 ) \nC622_=_C693( C622 C693 ) C634_=_C635( C634 C635 ) C634_=_C646( C634 C646 ) C634_=_C657( C634 C657 ) C634_=_C667( C634 C667 ) C634_=_C677( C634 C677 ) \nC634_=_C678( C634 C678 ) C634_=_C679( C634 C679 ) C634_=_C680( C634 C680 ) C634_=_C681( C634 C681 ) C634_=_C682( C634 C682 ) C634_=_C683( C634 C683 ) \nC634_=_C684( C634 C684 ) C634_=_C685( C634 C685 ) C635_=_C647( C635 C647 ) C635_=_C658( C635 C658 ) C635_=_C668( C635 C668 ) C635_=_C677( C635 C677 ) \nC635_=_C686( C635 C686 ) C635_=_C687( C635 C687 ) C635_=_C688( C635 C688 ) C635_=_C689( C635 C689 ) C635_=_C690( C635 C690 ) C635_=_C691( C635 C691 ) \nC635_=_C692( C635 C692 ) C635_=_C693( C635 C693 ) C646_=_C647( C646 C647 ) C646_=_C657( C646 C657 ) C646_=_C667( C646 C667 ) C646_=_C677( C646 C677 ) \nC646_=_C678( C646 C678 ) C646_=_C679( C646 C679 ) C646_=_C680( C646 C680 ) C646_=_C681( C646 C681 ) C646_=_C682( C646 C682 ) C646_=_C683( C646 C683 ) \nC646_=_C684( C646 C684 ) C646_=_C685( C646 C685 ) C647_=_C658( C647 C658 ) C647_=_C668( C647 C668 ) C647_=_C677( C647 C677 ) C647_=_C686( C647 C686 ) \nC647_=_C687( C647 C687 ) C647_=_C688( C647 C688 ) C647_=_C689( C647 C689 ) C647_=_C690( C647 C690 ) C647_=_C691( C647 C691 ) C647_=_C692( C647 C692 ) \nC647_=_C693( C647 C693 ) C657_=_C658( C657 C658 ) C657_=_C667( C657 C667 ) C657_=_C677( C657 C677 ) C657_=_C678( C657 C678 ) C657_=_C679( C657 C679 ) \nC657_=_C680( C657 C680 ) C657_=_C681( C657 C681 ) C657_=_C682( C657 C682 ) C657_=_C683( C657 C683 ) C657_=_C684( C657 C684 ) C657_=_C685( C657 C685 ) \nC658_=_C668( C658 C668 ) C658_=_C677( C658 C677 ) C658_=_C686( C658 C686 ) C658_=_C687( C658 C687 ) C658_=_C688( C658 C688 ) C658_=_C689( C658 C689 ) \nC658_=_C690( C658 C690 ) C658_=_C691( C658 C691 ) C658_=_C692( C658 C692 ) C658_=_C693( C658 C693 ) C667_=_C668( C667 C668 ) C667_=_C677( C667 C677 ) \nC667_=_C678( C667 C678 ) C667_=_C679( C667 C679 ) C667_=_C680( C667 C680 ) C667_=_C681( C667 C681 ) C667_=_C682( C667 C682 ) C667_=_C683( C667 C683 ) \nC667_=_C684( C667 C684 ) C667_=_C685( C667 C685 ) C668_=_C677( C668 C677 ) C668_=_C686( C668 C686 ) C668_=_C687( C668 C687 ) C668_=_C688( C668 C688 ) \nC668_=_C689( C668 C689 ) C668_=_C690( C668 C690 ) C668_=_C691( C668 C691 ) C668_=_C692( C668 C692 ) C668_=_C693( C668 C693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8_=_C679( C678 C679 ) C678_=_C680( C678 C680 ) C678_=_C681( C678 C681 ) \nC678_=_C682( C678 C682 ) C678_=_C683( C678 C683 ) C678_=_C684( C678 C684 ) C678_=_C685( C678 C685 ) C678_=_C686( C678 C686 ) C679_=_C680( C679 C680 ) \nC679_=_C681( C679 C681 ) C679_=_C682( C679 C682 ) C679_=_C683( C679 C683 ) C679_=_C684( C679 C684 ) C679_=_C685( C679 C685 ) C679_=_C687( C679 C687 ) \nC680_=_C681( C680 C681 ) C680_=_C682( C680 C682 ) C680_=_C683( C680 C683 ) C680_=_C684( C680 C684 ) C680_=_C685( C680 C685 ) C680_=_C688( C680 C688 ) \nC681_=_C682( C681 C682 ) C681_=_C683( C681 C683 ) C681_=_C684( C681 C684 ) C681_=_C685( C681 C685 ) C681_=_C689( C681 C689 ) C682_=_C683( C682 C683 ) \nC682_=_C684( C682 C684 ) C682_=_C685( C682 C685 ) C682_=_C690( C682 C690 ) C683_=_C684( C683 C684 ) C683_=_C685( C683 C685 ) C683_=_C691( C683 C691 ) \nC684_=_C685( C684 C685 ) C684_=_C692( C684 C692 ) C685_=_C693( C685 C693 ) C686_=_C687( C686 C687 ) C686_=_C688( C686 C688 ) C686_=_C689( C686 C689 ) \nC686_=_C690( C686 C690 ) C686_=_C691( C686 C691 ) C686_=_C692( C686 C692 ) C686_=_C693( C686 C693 ) C687_=_C688( C687 C688 ) C687_=_C689( C687 C689 ) \nC687_=_C690( C687 C690 ) C687_=_C691( C687 C691 ) C687_=_C692( C687 C692 ) C687_=_C693( C687 C693 ) C688_=_C689( C688 C689 ) C688_=_C690( C688 C690 ) \nC688_=_C691( C688 C691 ) C688_=_C692( C688 C692 ) C688_=_C693( C688 C693 ) C689_=_C690( C689 C690 ) C689_=_C691( C689 C691 ) C689_=_C692( C689 C692 ) \nC689_=_C693( C689 C693 ) C690_=_C691( C690 C691 ) C690_=_C692( C690 C692 ) C690_=_C693( C690 C693 ) C691_=_C692( C691 C692 ) C691_=_C693( C691 C693 ) \nC692_=_C693( C692 C693 ) "];6-&gt;14[label="72: C28 C29 C65 C66 C101 \nC102 C136 C137 C170 C171 C203 \nC204 C235 C236 C266 C267 C296 \nC297 C324 C326 C352 C353 C379 \nC380 C405 C406 C430 C431 C454 \nC455 C477 C478 C499 C500 C520 \nC521 C540 C541 C559 C560 C576 \nC577 C592 C593 C607 C608 C621 \nC622 C634 C635 C646 C647 C657 \nC658 C667 C668 C678 C679 C680 \nC681 C682 C683 C684 C685 C686 \nC687 C688 C689 C690 C691 C692 \nC693 \n1296: C28_=_C29 ,C28_=_C65 ,C28_=_C101 ,C28_=_C136 ,C28_=_C170 ,\nC28_=_C203 ,C28_=_C235 ,C28_=_C266 ,C28_=_C296 ,C28_=_C324 ,C28_=_C352 ,\nC28_=_C379 ,C28_=_C405 ,C28_=_C430 ,C28_=_C454 ,C28_=_C477 ,C28_=_C499 ,\nC28_=_C520 ,C28_=_C540 ,C28_=_C559 ,C28_=_C576 ,C28_=_C592 ,C28_=_C607 ,\nC28_=_C621 ,C28_=_C634 ,C28_=_C646 ,C28_=_C657 ,C28_=_C667 ,C28_=_C678 ,\nC28_=_C679 ,C28_=_C680 ,C28_=_C681 ,C28_=_C682 ,C28_=_C683 ,C28_=_C684 ,\nC28_=_C685 ,C29_=_C66 ,C29_=_C102 ,C29_=_C137 ,C29_=_C171 ,C29_=_C204 ,\nC29_=_C236 ,C29_=_C267 ,C29_=_C297 ,C29_=_C326 ,C29_=_C353 ,C29_=_C380 ,\nC29_=_C406 ,C29_=_C431 ,C29_=_C455 ,C29_=_C478 ,C29_=_C500 ,C29_=_C521 ,\nC29_=_C541 ,C29_=_C560 ,C29_=_C577 ,C29_=_C593 ,C29_=_C608 ,C29_=_C622 ,\nC29_=_C635 ,C29_=_C647 ,C29_=_C658 ,C29_=_C668 ,C29_=_C686 ,C29_=_C687 ,\nC29_=_C688 ,C29_=_C689 ,C29_=_C690 ,C29_=_C691 ,C29_=_C692 ,C29_=_C693 ,\nC65_=_C66 ,C65_=_C101 ,C65_=_C136 ,C65_=_C170 ,C65_=_C203 ,C65_=_C235 ,\nC65_=_C266 ,C65_=_C296 ,C65_=_C324 ,C65_=_C352 ,C65_=_C379 ,C65_=_C405 ,\nC65_=_C430 ,C65_=_C454 ,C65_=_C477 ,C65_=_C499 ,C65_=_C520 ,C65_=_C540 ,\nC65_=_C559 ,C65_=_C576 ,C65_=_C592 ,C65_=_C607 ,C65_=_C621 ,C65_=_C634 ,\nC65_=_C646 ,C65_=_C657 ,C65_=_C667 ,C65_=_C678 ,C65_=_C679 ,C65_=_C680 ,\nC65_=_C681 ,C65_=_C682 ,C65_=_C683 ,C65_=_C684 ,C65_=_C685 ,C66_=_C102 ,\nC66_=_C137 ,C66_=_C171 ,C66_=_C204 ,C66_=_C236 ,C66_=_C267 ,C66_=_C297 ,\nC66_=_C326 ,C66_=_C353 ,C66_=_C380 ,C66_=_C406 ,C66_=_C431 ,C66_=_C455 ,\nC66_=_C478 ,C66_=_C500 ,C66_=_C521 ,C66_=_C541 ,C66_=_C560 ,C66_=_C577 ,\nC66_=_C593 ,C66_=_C608 ,C66_=_C622 ,C66_=_C635 ,C66_=_C647 ,C66_=_C658 ,\nC66_=_C668 ,C66_=_C686 ,C66_=_C687 ,C66_=_C688 ,C66_=_C689 ,C66_=_C690 ,\nC66_=_C691 ,C66_=_C692 ,C66_=_C693 ,C101_=_C102 ,C101_=_C136 ,C101_=_C170 ,\nC101_=_C203 ,C101_=_C235 ,C101_=_C266 ,C101_=_C296 ,C101_=_C324 ,C101_=_C352 ,\nC101_=_C379 ,C101_=_C405 ,C101_=_C430 ,C101_=_C454 ,C101_=_C477 ,C101_=_C499 ,\nC101_=_C520 ,C101_=_C540 ,C101_=_C559 ,C101_=_C576 ,C101_=_C592 ,C101_=_C607 ,\nC101_=_C621 ,C101_=_C634 ,C101_=_C646 ,C101_=_C657 ,C101_=_C667 ,C101_=_C678 ,\nC101_=_C679 ,C101_=_C680 ,C101_=_C681 ,C101_=_C682 ,C101_=_C683 ,C101_=_C684 ,\nC101_=_C685 ,C102_=_C137 ,C102_=_C171 ,C102_=_C204 ,C102_=_C236 ,C102_=_C267 ,\nC102_=_C297 ,C102_=_C326 ,C102_=_C353 ,C102_=_C380 ,C102_=_C406 ,C102_=_C431 ,\nC102_=_C455 ,C102_=_C478 ,C102_=_C500 ,C102_=_C521 ,C102_=_C541 ,C102_=_C560 ,\nC102_=_C577 ,C102_=_C593 ,C102_=_C608 ,C102_=_C622 ,C102_=_C635 ,C102_=_C647 ,\nC102_=_C658 ,C102_=_C668 ,C102_=_C686 ,C102_=_C687 ,C102_=_C688 ,C102_=_C689 ,\nC102_=_C690 ,C102_=_C691 ,C102_=_C692 ,C102_=_C693 ,C136_=_C137 ,C136_=_C170 ,\nC136_=_C203 ,C136_=_C235 ,C136_=_C266 ,C136_=_C296 ,C136_=_C324 ,C136_=_C352 ,\nC136_=_C379 ,C136_=_C405 ,C136_=_C430 ,C136_=_C454</w:t>
      </w:r>
    </w:p>
    <w:p>
      <w:pPr>
        <w:pStyle w:val="PreformattedText"/>
        <w:bidi w:val="0"/>
        <w:spacing w:before="0" w:after="0"/>
        <w:jc w:val="left"/>
        <w:rPr/>
      </w:pPr>
      <w:r>
        <w:rPr/>
        <w:t xml:space="preserve"> </w:t>
      </w:r>
      <w:r>
        <w:rPr/>
        <w:t>,C136_=_C477 ,C136_=_C499 ,\nC136_=_C520 ,C136_=_C540 ,C136_=_C559 ,C136_=_C576 ,C136_=_C592 ,C136_=_C607 ,\nC136_=_C621 ,C136_=_C634 ,C136_=_C646 ,C136_=_C657 ,C136_=_C667 ,C136_=_C678 ,\nC136_=_C679 ,C136_=_C680 ,C136_=_C681 ,C136_=_C682 ,C136_=_C683 ,C136_=_C684 ,\nC136_=_C685 ,C137_=_C171 ,C137_=_C204 ,C137_=_C236 ,C137_=_C267 ,C137_=_C297 ,\nC137_=_C326 ,C137_=_C353 ,C137_=_C380 ,C137_=_C406 ,C137_=_C431 ,C137_=_C455 ,\nC137_=_C478 ,C137_=_C500 ,C137_=_C521 ,C137_=_C541 ,C137_=_C560 ,C137_=_C577 ,\nC137_=_C593 ,C137_=_C608 ,C137_=_C622 ,C137_=_C635 ,C137_=_C647 ,C137_=_C658 ,\nC137_=_C668 ,C137_=_C686 ,C137_=_C687 ,C137_=_C688 ,C137_=_C689 ,C137_=_C690 ,\nC137_=_C691 ,C137_=_C692 ,C137_=_C693 ,C170_=_C171 ,C170_=_C203 ,C170_=_C235 ,\nC170_=_C266 ,C170_=_C296 ,C170_=_C324 ,C170_=_C352 ,C170_=_C379 ,C170_=_C405 ,\nC170_=_C430 ,C170_=_C454 ,C170_=_C477 ,C170_=_C499 ,C170_=_C520 ,C170_=_C540 ,\nC170_=_C559 ,C170_=_C576 ,C170_=_C592 ,C170_=_C607 ,C170_=_C621 ,C170_=_C634 ,\nC170_=_C646 ,C170_=_C657 ,C170_=_C667 ,C170_=_C678 ,C170_=_C679 ,C170_=_C680 ,\nC170_=_C681 ,C170_=_C682 ,C170_=_C683 ,C170_=_C684 ,C170_=_C685 ,C171_=_C204 ,\nC171_=_C236 ,C171_=_C267 ,C171_=_C297 ,C171_=_C326 ,C171_=_C353 ,C171_=_C380 ,\nC171_=_C406 ,C171_=_C431 ,C171_=_C455 ,C171_=_C478 ,C171_=_C500 ,C171_=_C521 ,\nC171_=_C541 ,C171_=_C560 ,C171_=_C577 ,C171_=_C593 ,C171_=_C608 ,C171_=_C622 ,\nC171_=_C635 ,C171_=_C647 ,C171_=_C658 ,C171_=_C668 ,C171_=_C686 ,C171_=_C687 ,\nC171_=_C688 ,C171_=_C689 ,C171_=_C690 ,C171_=_C691 ,C171_=_C692 ,C171_=_C693 ,\nC203_=_C204 ,C203_=_C235 ,C203_=_C266 ,C203_=_C296 ,C203_=_C324 ,C203_=_C352 ,\nC203_=_C379 ,C203_=_C405 ,C203_=_C430 ,C203_=_C454 ,C203_=_C477 ,C203_=_C499 ,\nC203_=_C520 ,C203_=_C540 ,C203_=_C559 ,C203_=_C576 ,C203_=_C592 ,C203_=_C607 ,\nC203_=_C621 ,C203_=_C634 ,C203_=_C646 ,C203_=_C657 ,C203_=_C667 ,C203_=_C678 ,\nC203_=_C679 ,C203_=_C680 ,C203_=_C681 ,C203_=_C682 ,C203_=_C683 ,C203_=_C684 ,\nC203_=_C685 ,C204_=_C236 ,C204_=_C267 ,C204_=_C297 ,C204_=_C326 ,C204_=_C353 ,\nC204_=_C380 ,C204_=_C406 ,C204_=_C431 ,C204_=_C455 ,C204_=_C478 ,C204_=_C500 ,\nC204_=_C521 ,C204_=_C541 ,C204_=_C560 ,C204_=_C577 ,C204_=_C593 ,C204_=_C608 ,\nC204_=_C622 ,C204_=_C635 ,C204_=_C647 ,C204_=_C658 ,C204_=_C668 ,C204_=_C686 ,\nC204_=_C687 ,C204_=_C688 ,C204_=_C689 ,C204_=_C690 ,C204_=_C691 ,C204_=_C692 ,\nC204_=_C693 ,C235_=_C236 ,C235_=_C266 ,C235_=_C296 ,C235_=_C324 ,C235_=_C352 ,\nC235_=_C379 ,C235_=_C405 ,C235_=_C430 ,C235_=_C454 ,C235_=_C477 ,C235_=_C499 ,\nC235_=_C520 ,C235_=_C540 ,C235_=_C559 ,C235_=_C576 ,C235_=_C592 ,C235_=_C607 ,\nC235_=_C621 ,C235_=_C634 ,C235_=_C646 ,C235_=_C657 ,C235_=_C667 ,C235_=_C678 ,\nC235_=_C679 ,C235_=_C680 ,C235_=_C681 ,C235_=_C682 ,C235_=_C683 ,C235_=_C684 ,\nC235_=_C685 ,C236_=_C267 ,C236_=_C297 ,C236_=_C326 ,C236_=_C353 ,C236_=_C380 ,\nC236_=_C406 ,C236_=_C431 ,C236_=_C455 ,C236_=_C478 ,C236_=_C500 ,C236_=_C521 ,\nC236_=_C541 ,C236_=_C560 ,C236_=_C577 ,C236_=_C593 ,C236_=_C608 ,C236_=_C622 ,\nC236_=_C635 ,C236_=_C647 ,C236_=_C658 ,C236_=_C668 ,C236_=_C686 ,C236_=_C687 ,\nC236_=_C688 ,C236_=_C689 ,C236_=_C690 ,C236_=_C691 ,C236_=_C692 ,C236_=_C693 ,\nC266_=_C267 ,C266_=_C296 ,C266_=_C324 ,C266_=_C352 ,C266_=_C379 ,C266_=_C405 ,\nC266_=_C430 ,C266_=_C454 ,C266_=_C477 ,C266_=_C499 ,C266_=_C520 ,C266_=_C540 ,\nC266_=_C559 ,C266_=_C576 ,C266_=_C592 ,C266_=_C607 ,C266_=_C621 ,C266_=_C634 ,\nC266_=_C646 ,C266_=_C657 ,C266_=_C667 ,C266_=_C678 ,C266_=_C679 ,C266_=_C680 ,\nC266_=_C681 ,C266_=_C682 ,C266_=_C683 ,C266_=_C684 ,C266_=_C685 ,C267_=_C297 ,\nC267_=_C326 ,C267_=_C353 ,C267_=_C380 ,C267_=_C406 ,C267_=_C431 ,C267_=_C455 ,\nC267_=_C478 ,C267_=_C500 ,C267_=_C521 ,C267_=_C541 ,C267_=_C560 ,C267_=_C577 ,\nC267_=_C593 ,C267_=_C608 ,C267_=_C622 ,C267_=_C635 ,C267_=_C647 ,C267_=_C658 ,\nC267_=_C668 ,C267_=_C686 ,C267_=_C687 ,C267_=_C688 ,C267_=_C689 ,C267_=_C690 ,\nC267_=_C691 ,C267_=_C692 ,C267_=_C693 ,C296_=_C297 ,C296_=_C324 ,C296_=_C352 ,\nC296_=_C379 ,C296_=_C405 ,C296_=_C430 ,C296_=_C454 ,C296_=_C477 ,C296_=_C499 ,\nC296_=_C520 ,C296_=_C540 ,C296_=_C559 ,C296_=_C576 ,C296_=_C592 ,C296_=_C607 ,\nC296_=_C621 ,C296_=_C634 ,C296_=_C646 ,C296_=_C657 ,C296_=_C667 ,C296_=_C678 ,\nC296_=_C679 ,C296_=_C680 ,C296_=_C681 ,C296_=_C682 ,C296_=_C683 ,C296_=_C684 ,\nC296_=_C685 ,C297_=_C326 ,C297_=_C353 ,C297_=_C380 ,C297_=_C406 ,C297_=_C431 ,\nC297_=_C455 ,C297_=_C478 ,C297_=_C500 ,C297_=_C521 ,C297_=_C541 ,C297_=_C560 ,\nC297_=_C577 ,C297_=_C593 ,C297_=_C608 ,C297_=_C622 ,C297_=_C635 ,C297_=_C647 ,\nC297_=_C658 ,C297_=_C668 ,C297_=_C686 ,C297_=_C687 ,C297_=_C688 ,C297_=_C689 ,\nC297_=_C690 ,C297_=_C691 ,C297_=_C692 ,C297_=_C693 ,C324_=_C326 ,C324_=_C352 ,\nC324_=_C379 ,C324_=_C405 ,C324_=_C430 ,C324_=_C454 ,C324_=_C477 ,C324_=_C499 ,\nC324_=_C520 ,C324_=_C540 ,C324_=_C559 ,C324_=_C576 ,C324_=_C592 ,C324_=_C607 ,\nC324_=_C621 ,C324_=_C634 ,C324_=_C646 ,C324_=_C657 ,C324_=_C667 ,C324_=_C678 ,\nC324_=_C679 ,C324_=_C680 ,C324_=_C681 ,C324_=_C682 ,C324_=_C683 ,C324_=_C684 ,\nC324_=_C685 ,C326_=_C353 ,C326_=_C380 ,C326_=_C406 ,C326_=_C431 ,C326_=_C455 ,\nC326_=_C478 ,C326_=_C500 ,C326_=_C521 ,C326_=_C541 ,C326_=_C560 ,C326_=_C577 ,\nC326_=_C593 ,C326_=_C608 ,C326_=_C622 ,C326_=_C635 ,C326_=_C647 ,C326_=_C658 ,\nC326_=_C668 ,C326_=_C686 ,C326_=_C687 ,C326_=_C688 ,C326_=_C689 ,C326_=_C690 ,\nC326_=_C691 ,C326_=_C692 ,C326_=_C693 ,C352_=_C353 ,C352_=_C379 ,C352_=_C405 ,\nC352_=_C430 ,C352_=_C454 ,C352_=_C477 ,C352_=_C499 ,C352_=_C520 ,C352_=_C540 ,\nC352_=_C559 ,C352_=_C576 ,C352_=_C592 ,C352_=_C607 ,C352_=_C621 ,C352_=_C634 ,\nC352_=_C646 ,C352_=_C657 ,C352_=_C667 ,C352_=_C678 ,C352_=_C679 ,C352_=_C680 ,\nC352_=_C681 ,C352_=_C682 ,C352_=_C683 ,C352_=_C684 ,C352_=_C685 ,C353_=_C380 ,\nC353_=_C406 ,C353_=_C431 ,C353_=_C455 ,C353_=_C478 ,C353_=_C500 ,C353_=_C521 ,\nC353_=_C541 ,C353_=_C560 ,C353_=_C577 ,C353_=_C593 ,C353_=_C608 ,C353_=_C622 ,\nC353_=_C635 ,C353_=_C647 ,C353_=_C658 ,C353_=_C668 ,C353_=_C686 ,C353_=_C687 ,\nC353_=_C688 ,C353_=_C689 ,C353_=_C690 ,C353_=_C691 ,C353_=_C692 ,C353_=_C693 ,\nC379_=_C380 ,C379_=_C405 ,C379_=_C430 ,C379_=_C454 ,C379_=_C477 ,C379_=_C499 ,\nC379_=_C520 ,C379_=_C540 ,C379_=_C559 ,C379_=_C576 ,C379_=_C592 ,C379_=_C607 ,\nC379_=_C621 ,C379_=_C634 ,C379_=_C646 ,C379_=_C657 ,C379_=_C667 ,C379_=_C678 ,\nC379_=_C679 ,C379_=_C680 ,C379_=_C681 ,C379_=_C682 ,C379_=_C683 ,C379_=_C684 ,\nC379_=_C685 ,C380_=_C406 ,C380_=_C431 ,C380_=_C455 ,C380_=_C478 ,C380_=_C500 ,\nC380_=_C521 ,C380_=_C541 ,C380_=_C560 ,C380_=_C577 ,C380_=_C593 ,C380_=_C608 ,\nC380_=_C622 ,C380_=_C635 ,C380_=_C647 ,C380_=_C658 ,C380_=_C668 ,C380_=_C686 ,\nC380_=_C687 ,C380_=_C688 ,C380_=_C689 ,C380_=_C690 ,C380_=_C691 ,C380_=_C692 ,\nC380_=_C693 ,C405_=_C406 ,C405_=_C430 ,C405_=_C454 ,C405_=_C477 ,C405_=_C499 ,\nC405_=_C520 ,C405_=_C540 ,C405_=_C559 ,C405_=_C576 ,C405_=_C592 ,C405_=_C607 ,\nC405_=_C621 ,C405_=_C634 ,C405_=_C646 ,C405_=_C657 ,C405_=_C667 ,C405_=_C678 ,\nC405_=_C679 ,C405_=_C680 ,C405_=_C681 ,C405_=_C682 ,C405_=_C683 ,C405_=_C684 ,\nC405_=_C685 ,C406_=_C431 ,C406_=_C455 ,C406_=_C478 ,C406_=_C500 ,C406_=_C521 ,\nC406_=_C541 ,C406_=_C560 ,C406_=_C577 ,C406_=_C593 ,C406_=_C608 ,C406_=_C622 ,\nC406_=_C635 ,C406_=_C647 ,C406_=_C658 ,C406_=_C668 ,C406_=_C686 ,C406_=_C687 ,\nC406_=_C688 ,C406_=_C689 ,C406_=_C690 ,C406_=_C691 ,C406_=_C692 ,C406_=_C693 ,\nC430_=_C431 ,C430_=_C454 ,C430_=_C477 ,C430_=_C499 ,C430_=_C520 ,C430_=_C540 ,\nC430_=_C559 ,C430_=_C576 ,C430_=_C592 ,C430_=_C607 ,C430_=_C621 ,C430_=_C634 ,\nC430_=_C646 ,C430_=_C657 ,C430_=_C667 ,C430_=_C678 ,C430_=_C679 ,C430_=_C680 ,\nC430_=_C681 ,C430_=_C682 ,C430_=_C683 ,C430_=_C684 ,C430_=_C685 ,C431_=_C455 ,\nC431_=_C478 ,C431_=_C500 ,C431_=_C521 ,C431_=_C541 ,C431_=_C560 ,C431_=_C577 ,\nC431_=_C593 ,C431_=_C608 ,C431_=_C622 ,C431_=_C635 ,C431_=_C647 ,C431_=_C658 ,\nC431_=_C668 ,C431_=_C686 ,C431_=_C687 ,C431_=_C688 ,C431_=_C689 ,C431_=_C690 ,\nC431_=_C691 ,C431_=_C692 ,C431_=_C693 ,C454_=_C455 ,C454_=_C477 ,C454_=_C499 ,\nC454_=_C520 ,C454_=_C540 ,C454_=_C559 ,C454_=_C576 ,C454_=_C592 ,C454_=_C607 ,\nC454_=_C621 ,C454_=_C634 ,C454_=_C646 ,C454_=_C657 ,C454_=_C667 ,C454_=_C678 ,\nC454_=_C679 ,C454_=_C680 ,C454_=_C681 ,C454_=_C682 ,C454_=_C683 ,C454_=_C684 ,\nC454_=_C685 ,C455_=_C478 ,C455_=_C500 ,C455_=_C521 ,C455_=_C541 ,C455_=_C560 ,\nC455_=_C577 ,C455_=_C593 ,C455_=_C608 ,C455_=_C622 ,C455_=_C635 ,C455_=_C647 ,\nC455_=_C658 ,C455_=_C668 ,C455_=_C686 ,C455_=_C687 ,C455_=_C688 ,C455_=_C689 ,\nC455_=_C690 ,C455_=_C691 ,C455_=_C692 ,C455_=_C693 ,C477_=_C478 ,C477_=_C499 ,\nC477_=_C520 ,C477_=_C540 ,C477_=_C559 ,C477_=_C576 ,C477_=_C592 ,C477_=_C607 ,\nC477_=_C621 ,C477_=_C634 ,C477_=_C646 ,C477_=_C657 ,C477_=_C667 ,C477_=_C678 ,\nC477_=_C679 ,C477_=_C680 ,C477_=_C681 ,C477_=_C682 ,C477_=_C683 ,C477_=_C684 ,\nC477_=_C685 ,C478_=_C500 ,C478_=_C521 ,C478_=_C541 ,C478_=_C560 ,C478_=_C577 ,\nC478_=_C593 ,C478_=_C608 ,C478_=_C622 ,C478_=_C635 ,C478_=_C647 ,C478_=_C658 ,\nC478_=_C668 ,C478_=_C686 ,C478_=_C687 ,C478_=_C688 ,C478_=_C689 ,C478_=_C690 ,\nC478_=_C691 ,C478_=_C692 ,C478_=_C693 ,C499_=_C500 ,C499_=_C520 ,C499_=_C540 ,\nC499_=_C559 ,C499_=_C576 ,C499_=_C592 ,C499_=_C607 ,C499_=_C621 ,C499_=_C634 ,\nC499_=_C646 ,C499_=_C657 ,C499_=_C667 ,C499_=_C678 ,C499_=_C679 ,C499_=_C680 ,\nC499_=_C681 ,C499_=_C682 ,C499_=_C683 ,C499_=_C684 ,C499_=_C685 ,C500_=_C521 ,\nC500_=_C541 ,C500_=_C560 ,C500_=_C577 ,C500_=_C593 ,C500_=_C608 ,C500_=_C622 ,\nC500_=_C635 ,C500_=_C647 ,C500_=_C658 ,C500_=_C668 ,C500_=_C686 ,C500_=_C687 ,\nC500_=_C688 ,C500_=_C689 ,C500_=_C690 ,C500_=_C691 ,C500_=_C692 ,C500_=_C693 ,\nC520_=_C521 ,C520_=_C540 ,C520_=_C559 ,C520_=_C576 ,C520_=_C592 ,C520_=_C607 ,\nC520_=_C621 ,C520_=_C634 ,C520_=_C646 ,C520_=_C657 ,C520_=_C667 ,C520_=_C678 ,\nC520_=_C679 ,C520_=_C680 ,C520_=_C681 ,C520_=_C682 ,C520_=_C683 ,C520_=_C684 ,\nC520_=_C685 ,C521_=_C541 ,C521_=_C560 ,C521_=_C577 ,C521_=_C593 ,C521_=_C608 ,\nC521_=_C622 ,C521_=_C635 ,C521_=_C647</w:t>
      </w:r>
    </w:p>
    <w:p>
      <w:pPr>
        <w:pStyle w:val="PreformattedText"/>
        <w:bidi w:val="0"/>
        <w:spacing w:before="0" w:after="0"/>
        <w:jc w:val="left"/>
        <w:rPr/>
      </w:pPr>
      <w:r>
        <w:rPr/>
        <w:t xml:space="preserve"> </w:t>
      </w:r>
      <w:r>
        <w:rPr/>
        <w:t>,C521_=_C658 ,C521_=_C668 ,C521_=_C686 ,\nC521_=_C687 ,C521_=_C688 ,C521_=_C689 ,C521_=_C690 ,C521_=_C691 ,C521_=_C692 ,\nC521_=_C693 ,C540_=_C541 ,C540_=_C559 ,C540_=_C576 ,C540_=_C592 ,C540_=_C607 ,\nC540_=_C621 ,C540_=_C634 ,C540_=_C646 ,C540_=_C657 ,C540_=_C667 ,C540_=_C678 ,\nC540_=_C679 ,C540_=_C680 ,C540_=_C681 ,C540_=_C682 ,C540_=_C683 ,C540_=_C684 ,\nC540_=_C685 ,C541_=_C560 ,C541_=_C577 ,C541_=_C593 ,C541_=_C608 ,C541_=_C622 ,\nC541_=_C635 ,C541_=_C647 ,C541_=_C658 ,C541_=_C668 ,C541_=_C686 ,C541_=_C687 ,\nC541_=_C688 ,C541_=_C689 ,C541_=_C690 ,C541_=_C691 ,C541_=_C692 ,C541_=_C693 ,\nC559_=_C560 ,C559_=_C576 ,C559_=_C592 ,C559_=_C607 ,C559_=_C621 ,C559_=_C634 ,\nC559_=_C646 ,C559_=_C657 ,C559_=_C667 ,C559_=_C678 ,C559_=_C679 ,C559_=_C680 ,\nC559_=_C681 ,C559_=_C682 ,C559_=_C683 ,C559_=_C684 ,C559_=_C685 ,C560_=_C577 ,\nC560_=_C593 ,C560_=_C608 ,C560_=_C622 ,C560_=_C635 ,C560_=_C647 ,C560_=_C658 ,\nC560_=_C668 ,C560_=_C686 ,C560_=_C687 ,C560_=_C688 ,C560_=_C689 ,C560_=_C690 ,\nC560_=_C691 ,C560_=_C692 ,C560_=_C693 ,C576_=_C577 ,C576_=_C592 ,C576_=_C607 ,\nC576_=_C621 ,C576_=_C634 ,C576_=_C646 ,C576_=_C657 ,C576_=_C667 ,C576_=_C678 ,\nC576_=_C679 ,C576_=_C680 ,C576_=_C681 ,C576_=_C682 ,C576_=_C683 ,C576_=_C684 ,\nC576_=_C685 ,C577_=_C593 ,C577_=_C608 ,C577_=_C622 ,C577_=_C635 ,C577_=_C647 ,\nC577_=_C658 ,C577_=_C668 ,C577_=_C686 ,C577_=_C687 ,C577_=_C688 ,C577_=_C689 ,\nC577_=_C690 ,C577_=_C691 ,C577_=_C692 ,C577_=_C693 ,C592_=_C593 ,C592_=_C607 ,\nC592_=_C621 ,C592_=_C634 ,C592_=_C646 ,C592_=_C657 ,C592_=_C667 ,C592_=_C678 ,\nC592_=_C679 ,C592_=_C680 ,C592_=_C681 ,C592_=_C682 ,C592_=_C683 ,C592_=_C684 ,\nC592_=_C685 ,C593_=_C608 ,C593_=_C622 ,C593_=_C635 ,C593_=_C647 ,C593_=_C658 ,\nC593_=_C668 ,C593_=_C686 ,C593_=_C687 ,C593_=_C688 ,C593_=_C689 ,C593_=_C690 ,\nC593_=_C691 ,C593_=_C692 ,C593_=_C693 ,C607_=_C608 ,C607_=_C621 ,C607_=_C634 ,\nC607_=_C646 ,C607_=_C657 ,C607_=_C667 ,C607_=_C678 ,C607_=_C679 ,C607_=_C680 ,\nC607_=_C681 ,C607_=_C682 ,C607_=_C683 ,C607_=_C684 ,C607_=_C685 ,C608_=_C622 ,\nC608_=_C635 ,C608_=_C647 ,C608_=_C658 ,C608_=_C668 ,C608_=_C686 ,C608_=_C687 ,\nC608_=_C688 ,C608_=_C689 ,C608_=_C690 ,C608_=_C691 ,C608_=_C692 ,C608_=_C693 ,\nC621_=_C622 ,C621_=_C634 ,C621_=_C646 ,C621_=_C657 ,C621_=_C667 ,C621_=_C678 ,\nC621_=_C679 ,C621_=_C680 ,C621_=_C681 ,C621_=_C682 ,C621_=_C683 ,C621_=_C684 ,\nC621_=_C685 ,C622_=_C635 ,C622_=_C647 ,C622_=_C658 ,C622_=_C668 ,C622_=_C686 ,\nC622_=_C687 ,C622_=_C688 ,C622_=_C689 ,C622_=_C690 ,C622_=_C691 ,C622_=_C692 ,\nC622_=_C693 ,C634_=_C635 ,C634_=_C646 ,C634_=_C657 ,C634_=_C667 ,C634_=_C678 ,\nC634_=_C679 ,C634_=_C680 ,C634_=_C681 ,C634_=_C682 ,C634_=_C683 ,C634_=_C684 ,\nC634_=_C685 ,C635_=_C647 ,C635_=_C658 ,C635_=_C668 ,C635_=_C686 ,C635_=_C687 ,\nC635_=_C688 ,C635_=_C689 ,C635_=_C690 ,C635_=_C691 ,C635_=_C692 ,C635_=_C693 ,\nC646_=_C647 ,C646_=_C657 ,C646_=_C667 ,C646_=_C678 ,C646_=_C679 ,C646_=_C680 ,\nC646_=_C681 ,C646_=_C682 ,C646_=_C683 ,C646_=_C684 ,C646_=_C685 ,C647_=_C658 ,\nC647_=_C668 ,C647_=_C686 ,C647_=_C687 ,C647_=_C688 ,C647_=_C689 ,C647_=_C690 ,\nC647_=_C691 ,C647_=_C692 ,C647_=_C693 ,C657_=_C658 ,C657_=_C667 ,C657_=_C678 ,\nC657_=_C679 ,C657_=_C680 ,C657_=_C681 ,C657_=_C682 ,C657_=_C683 ,C657_=_C684 ,\nC657_=_C685 ,C658_=_C668 ,C658_=_C686 ,C658_=_C687 ,C658_=_C688 ,C658_=_C689 ,\nC658_=_C690 ,C658_=_C691 ,C658_=_C692 ,C658_=_C693 ,C667_=_C668 ,C667_=_C678 ,\nC667_=_C679 ,C667_=_C680 ,C667_=_C681 ,C667_=_C682 ,C667_=_C683 ,C667_=_C684 ,\nC667_=_C685 ,C668_=_C686 ,C668_=_C687 ,C668_=_C688 ,C668_=_C689 ,C668_=_C690 ,\nC668_=_C691 ,C668_=_C692 ,C668_=_C693 ,C678_=_C679 ,C678_=_C680 ,C678_=_C681 ,\nC678_=_C682 ,C678_=_C683 ,C678_=_C684 ,C678_=_C685 ,C678_=_C686 ,C679_=_C680 ,\nC679_=_C681 ,C679_=_C682 ,C679_=_C683 ,C679_=_C684 ,C679_=_C685 ,C679_=_C687 ,\nC680_=_C681 ,C680_=_C682 ,C680_=_C683 ,C680_=_C684 ,C680_=_C685 ,C680_=_C688 ,\nC681_=_C682 ,C681_=_C683 ,C681_=_C684 ,C681_=_C685 ,C681_=_C689 ,C682_=_C683 ,\nC682_=_C684 ,C682_=_C685 ,C682_=_C690 ,C683_=_C684 ,C683_=_C685 ,C683_=_C691 ,\nC684_=_C685 ,C684_=_C692 ,C685_=_C693 ,C686_=_C687 ,C686_=_C688 ,C686_=_C689 ,\nC686_=_C690 ,C686_=_C691 ,C686_=_C692 ,C686_=_C693 ,C687_=_C688 ,C687_=_C689 ,\nC687_=_C690 ,C687_=_C691 ,C687_=_C692 ,C687_=_C693 ,C688_=_C689 ,C688_=_C690 ,\nC688_=_C691 ,C688_=_C692 ,C688_=_C693 ,C689_=_C690 ,C689_=_C691 ,C689_=_C692 ,\nC689_=_C693 ,C690_=_C691 ,C690_=_C692 ,C690_=_C693 ,C691_=_C692 ,C691_=_C693 ,\nC692_=_C693 ,"];15[shape=box, label="id:15 level: 3\n140: C23 C24 C25 C26 C60 \nC61 C62 C63 C96 C97 C98 \nC99 C131 C132 C133 C134 C164 \nC166 C167 C168 C197 C198 C200 \nC201 C229 C230 C231 C233 C260 \nC261 C262 C263 C290 C291 C292 \nC293 C319 C320 C321 C322 C347 \nC348 C349 C350 C374 C375 C376 \nC377 C400 C401 C402 C403 C425 \nC426 C427 C428 C449 C450 C451 \nC452 C472 C473 C474 C475 C494 \nC495 C496 C497 C515 C516 C517 \nC518 C535 C536 C537 C538 C554 \nC555 C556 C557 C571 C572 C573 \nC574 C587 C588 C589 C590 C602 \nC603 C604 C605 C618 C619 C620 \nC621 C622 C623 C624 C625 C626 \nC627 C628 C629 C630 C631 C632 \nC633 C634 C635 C636 C637 C638 \nC639 C640 C641 C642 C643 C645 \nC646 C647 C648 C649 C650 C651 \nC652 C653 C654 C655 C656 C657 \nC658 C659 C660 C661 C662 C663 \nC664 C665 C666 \n2724: C23_=_C24( C23 C24 ) C23_=_C25( C23 C25 ) C23_=_C26( C23 C26 ) C23_=_C60( C23 C60 ) C23_=_C96( C23 C96 ) \nC23_=_C131( C23 C131 ) C23_=_C164( C23 C164 ) C23_=_C197( C23 C197 ) C23_=_C229( C23 C229 ) C23_=_C260( C23 C260 ) C23_=_C290( C23 C290 ) \nC23_=_C319( C23 C319 ) C23_=_C347( C23 C347 ) C23_=_C374( C23 C374 ) C23_=_C400( C23 C400 ) C23_=_C425( C23 C425 ) C23_=_C449( C23 C449 ) \nC23_=_C472( C23 C472 ) C23_=_C494( C23 C494 ) C23_=_C515( C23 C515 ) C23_=_C535( C23 C535 ) C23_=_C554( C23 C554 ) C23_=_C571( C23 C571 ) \nC23_=_C587( C23 C587 ) C23_=_C602( C23 C602 ) C23_=_C618( C23 C618 ) C23_=_C619( C23 C619 ) C23_=_C620( C23 C620 ) C23_=_C621( C23 C621 ) \nC23_=_C622( C23 C622 ) C23_=_C623( C23 C623 ) C23_=_C624( C23 C624 ) C23_=_C625( C23 C625 ) C23_=_C626( C23 C626 ) C23_=_C627( C23 C627 ) \nC23_=_C628( C23 C628 ) C23_=_C629( C23 C629 ) C23_=_C630( C23 C630 ) C24_=_C25( C24 C25 ) C24_=_C26( C24 C26 ) C24_=_C61( C24 C61 ) \nC24_=_C97( C24 C97 ) C24_=_C132( C24 C132 ) C24_=_C166( C24 C166 ) C24_=_C198( C24 C198 ) C24_=_C230( C24 C230 ) C24_=_C261( C24 C261 ) \nC24_=_C291( C24 C291 ) C24_=_C320( C24 C320 ) C24_=_C348( C24 C348 ) C24_=_C375( C24 C375 ) C24_=_C401( C24 C401 ) C24_=_C426( C24 C426 ) \nC24_=_C450( C24 C450 ) C24_=_C473( C24 C473 ) C24_=_C495( C24 C495 ) C24_=_C516( C24 C516 ) C24_=_C536( C24 C536 ) C24_=_C555( C24 C555 ) \nC24_=_C572( C24 C572 ) C24_=_C588( C24 C588 ) C24_=_C603( C24 C603 ) C24_=_C631( C24 C631 ) C24_=_C632( C24 C632 ) C24_=_C633( C24 C633 ) \nC24_=_C634( C24 C634 ) C24_=_C635( C24 C635 ) C24_=_C636( C24 C636 ) C24_=_C637( C24 C637 ) C24_=_C638( C24 C638 ) C24_=_C639( C24 C639 ) \nC24_=_C640( C24 C640 ) C24_=_C641( C24 C641 ) C24_=_C642( C24 C642 ) C24_=_C643( C24 C643 ) C25_=_C26( C25 C26 ) C25_=_C62( C25 C62 ) \nC25_=_C98( C25 C98 ) C25_=_C133( C25 C133 ) C25_=_C167( C25 C167 ) C25_=_C200( C25 C200 ) C25_=_C231( C25 C231 ) C25_=_C262( C25 C262 ) \nC25_=_C292( C25 C292 ) C25_=_C321( C25 C321 ) C25_=_C349( C25 C349 ) C25_=_C376( C25 C376 ) C25_=_C402( C25 C402 ) C25_=_C427( C25 C427 ) \nC25_=_C451( C25 C451 ) C25_=_C474( C25 C474 ) C25_=_C496( C25 C496 ) C25_=_C517( C25 C517 ) C25_=_C537( C25 C537 ) C25_=_C556( C25 C556 ) \nC25_=_C573( C25 C573 ) C25_=_C589( C25 C589 ) C25_=_C604( C25 C604 ) C25_=_C618( C25 C618 ) C25_=_C631( C25 C631 ) C25_=_C645( C25 C645 ) \nC25_=_C646( C25 C646 ) C25_=_C647( C25 C647 ) C25_=_C648( C25 C648 ) C25_=_C649( C25 C649 ) C25_=_C650( C25 C650 ) C25_=_C651( C25 C651 ) \nC25_=_C652( C25 C652 ) C25_=_C653( C25 C653 ) C25_=_C654( C25 C654 ) C25_=_C655( C25 C655 ) C26_=_C63( C26 C63 ) C26_=_C99( C26 C99 ) \nC26_=_C134( C26 C134 ) C26_=_C168( C26 C168 ) C26_=_C201( C26 C201 ) C26_=_C233( C26 C233 ) C26_=_C263( C26 C263 ) C26_=_C293( C26 C293 ) \nC26_=_C322( C26 C322 ) C26_=_C350( C26 C350 ) C26_=_C377( C26 C377 ) C26_=_C403( C26 C403 ) C26_=_C428( C26 C428 ) C26_=_C452( C26 C452 ) \nC26_=_C475( C26 C475 ) C26_=_C497( C26 C497 ) C26_=_C518( C26 C518 ) C26_=_C538( C26 C538 ) C26_=_C557( C26 C557 ) C26_=_C574( C26 C574 ) \nC26_=_C590( C26 C590 ) C26_=_C605( C26 C605 ) C26_=_C619( C26 C619 ) C26_=_C632( C26 C632 ) C26_=_C656( C26 C656 ) C26_=_C657( C26 C657 ) \nC26_=_C658( C26 C658 ) C26_=_C659( C26 C659 ) C26_=_C660( C26 C660 ) C26_=_C661( C26 C661 ) C26_=_C662( C26 C662 ) C26_=_C663( C26 C663 ) \nC26_=_C664( C26 C664 ) C26_=_C665( C26 C665 ) C26_=_C666( C26 C666 ) C60_=_C61( C60 C61 ) C60_=_C62( C60 C62 ) C60_=_C63( C60 C63 ) \nC60_=_C96( C60 C96 ) C60_=_C131( C60 C131 ) C60_=_C164( C60 C164 ) C60_=_C197( C60 C197 ) C60_=_C229( C60 C229 ) C60_=_C260( C60 C260 ) \nC60_=_C290( C60 C290 ) C60_=_C319( C60 C319 ) C60_=_C347( C60 C347 ) C60_=_C374( C60 C374 ) C60_=_C400( C60 C400 ) C60_=_C425( C60 C425 ) \nC60_=_C449( C60 C449 ) C60_=_C472( C60 C472 ) C60_=_C494( C60 C494 ) C60_=_C515( C60 C515 ) C60_=_C535( C60 C535 ) C60_=_C554( C60 C554 ) \nC60_=_C571( C60 C571 ) C60_=_C587( C60 C587 ) C60_=_C602( C60 C602 ) C60_=_C618( C60 C618 ) C60_=_C619( C60 C619 ) C60_=_C620( C60 C620 ) \nC60_=_C621( C60 C621 ) C60_=_C622( C60 C622 ) C60_=_C623( C60 C623 ) C60_=_C624( C60 C624 ) C60_=_C625( C60 C625 ) C60_=_C626( C60 C626 ) \nC60_=_C627( C60 C627 ) C60_=_C628( C60 C628 ) C60_=_C629( C60 C629 ) C60_=_C630( C60 C630 ) C61_=_C62( C61 C62 ) C61_=_C63( C61 C63 ) \nC61_=_C97( C61 C97 ) C61_=_C132( C61 C132 ) C61_=_C166( C61 C166 ) C61_=_C198( C61 C198 ) C61_=_C230( C61 C230 ) C61_=_C261( C61 C261 ) \nC61_=_C291( C61 C291 ) C61_=_C320( C61 C320 ) C61_=_C348( C61 C348 ) C61_=_C375( C61 C375 ) C61_=_C401( C61 C401 ) C61_=_C426( C61 C426 ) \nC61_=_C450( C61 C450 ) C61_=_C473( C61 C473 ) C61_=_C495( C61 C495 ) C61_=_C516( C61 C516 ) C61_=_C536(</w:t>
      </w:r>
    </w:p>
    <w:p>
      <w:pPr>
        <w:pStyle w:val="PreformattedText"/>
        <w:bidi w:val="0"/>
        <w:spacing w:before="0" w:after="0"/>
        <w:jc w:val="left"/>
        <w:rPr/>
      </w:pPr>
      <w:r>
        <w:rPr/>
        <w:t xml:space="preserve"> </w:t>
      </w:r>
      <w:r>
        <w:rPr/>
        <w:t>C61 C536 ) C61_=_C555( C61 C555 ) \nC61_=_C572( C61 C572 ) C61_=_C588( C61 C588 ) C61_=_C603( C61 C603 ) C61_=_C631( C61 C631 ) C61_=_C632( C61 C632 ) C61_=_C633( C61 C633 ) \nC61_=_C634( C61 C634 ) C61_=_C635( C61 C635 ) C61_=_C636( C61 C636 ) C61_=_C637( C61 C637 ) C61_=_C638( C61 C638 ) C61_=_C639( C61 C639 ) \nC61_=_C640( C61 C640 ) C61_=_C641( C61 C641 ) C61_=_C642( C61 C642 ) C61_=_C643( C61 C643 ) C62_=_C63( C62 C63 ) C62_=_C98( C62 C98 ) \nC62_=_C133( C62 C133 ) C62_=_C167( C62 C167 ) C62_=_C200( C62 C200 ) C62_=_C231( C62 C231 ) C62_=_C262( C62 C262 ) C62_=_C292( C62 C292 ) \nC62_=_C321( C62 C321 ) C62_=_C349( C62 C349 ) C62_=_C376( C62 C376 ) C62_=_C402( C62 C402 ) C62_=_C427( C62 C427 ) C62_=_C451( C62 C451 ) \nC62_=_C474( C62 C474 ) C62_=_C496( C62 C496 ) C62_=_C517( C62 C517 ) C62_=_C537( C62 C537 ) C62_=_C556( C62 C556 ) C62_=_C573( C62 C573 ) \nC62_=_C589( C62 C589 ) C62_=_C604( C62 C604 ) C62_=_C618( C62 C618 ) C62_=_C631( C62 C631 ) C62_=_C645( C62 C645 ) C62_=_C646( C62 C646 ) \nC62_=_C647( C62 C647 ) C62_=_C648( C62 C648 ) C62_=_C649( C62 C649 ) C62_=_C650( C62 C650 ) C62_=_C651( C62 C651 ) C62_=_C652( C62 C652 ) \nC62_=_C653( C62 C653 ) C62_=_C654( C62 C654 ) C62_=_C655( C62 C655 ) C63_=_C99( C63 C99 ) C63_=_C134( C63 C134 ) C63_=_C168( C63 C168 ) \nC63_=_C201( C63 C201 ) C63_=_C233( C63 C233 ) C63_=_C263( C63 C263 ) C63_=_C293( C63 C293 ) C63_=_C322( C63 C322 ) C63_=_C350( C63 C350 ) \nC63_=_C377( C63 C377 ) C63_=_C403( C63 C403 ) C63_=_C428( C63 C428 ) C63_=_C452( C63 C452 ) C63_=_C475( C63 C475 ) C63_=_C497( C63 C497 ) \nC63_=_C518( C63 C518 ) C63_=_C538( C63 C538 ) C63_=_C557( C63 C557 ) C63_=_C574( C63 C574 ) C63_=_C590( C63 C590 ) C63_=_C605( C63 C605 ) \nC63_=_C619( C63 C619 ) C63_=_C632( C63 C632 ) C63_=_C656( C63 C656 ) C63_=_C657( C63 C657 ) C63_=_C658( C63 C658 ) C63_=_C659( C63 C659 ) \nC63_=_C660( C63 C660 ) C63_=_C661( C63 C661 ) C63_=_C662( C63 C662 ) C63_=_C663( C63 C663 ) C63_=_C664( C63 C664 ) C63_=_C665( C63 C665 ) \nC63_=_C666( C63 C666 ) C96_=_C97( C96 C97 ) C96_=_C98( C96 C98 ) C96_=_C99( C96 C99 ) C96_=_C131( C96 C131 ) C96_=_C164( C96 C164 ) \nC96_=_C197( C96 C197 ) C96_=_C229( C96 C229 ) C96_=_C260( C96 C260 ) C96_=_C290( C96 C290 ) C96_=_C319( C96 C319 ) C96_=_C347( C96 C347 ) \nC96_=_C374( C96 C374 ) C96_=_C400( C96 C400 ) C96_=_C425( C96 C425 ) C96_=_C449( C96 C449 ) C96_=_C472( C96 C472 ) C96_=_C494( C96 C494 ) \nC96_=_C515( C96 C515 ) C96_=_C535( C96 C535 ) C96_=_C554( C96 C554 ) C96_=_C571( C96 C571 ) C96_=_C587( C96 C587 ) C96_=_C602( C96 C602 ) \nC96_=_C618( C96 C618 ) C96_=_C619( C96 C619 ) C96_=_C620( C96 C620 ) C96_=_C621( C96 C621 ) C96_=_C622( C96 C622 ) C96_=_C623( C96 C623 ) \nC96_=_C624( C96 C624 ) C96_=_C625( C96 C625 ) C96_=_C626( C96 C626 ) C96_=_C627( C96 C627 ) C96_=_C628( C96 C628 ) C96_=_C629( C96 C629 ) \nC96_=_C630( C96 C630 ) C97_=_C98( C97 C98 ) C97_=_C99( C97 C99 ) C97_=_C132( C97 C132 ) C97_=_C166( C97 C166 ) C97_=_C198( C97 C198 ) \nC97_=_C230( C97 C230 ) C97_=_C261( C97 C261 ) C97_=_C291( C97 C291 ) C97_=_C320( C97 C320 ) C97_=_C348( C97 C348 ) C97_=_C375( C97 C375 ) \nC97_=_C401( C97 C401 ) C97_=_C426( C97 C426 ) C97_=_C450( C97 C450 ) C97_=_C473( C97 C473 ) C97_=_C495( C97 C495 ) C97_=_C516( C97 C516 ) \nC97_=_C536( C97 C536 ) C97_=_C555( C97 C555 ) C97_=_C572( C97 C572 ) C97_=_C588( C97 C588 ) C97_=_C603( C97 C603 ) C97_=_C631( C97 C631 ) \nC97_=_C632( C97 C632 ) C97_=_C633( C97 C633 ) C97_=_C634( C97 C634 ) C97_=_C635( C97 C635 ) C97_=_C636( C97 C636 ) C97_=_C637( C97 C637 ) \nC97_=_C638( C97 C638 ) C97_=_C639( C97 C639 ) C97_=_C640( C97 C640 ) C97_=_C641( C97 C641 ) C97_=_C642( C97 C642 ) C97_=_C643( C97 C643 ) \nC98_=_C99( C98 C99 ) C98_=_C133( C98 C133 ) C98_=_C167( C98 C167 ) C98_=_C200( C98 C200 ) C98_=_C231( C98 C231 ) C98_=_C262( C98 C262 ) \nC98_=_C292( C98 C292 ) C98_=_C321( C98 C321 ) C98_=_C349( C98 C349 ) C98_=_C376( C98 C376 ) C98_=_C402( C98 C402 ) C98_=_C427( C98 C427 ) \nC98_=_C451( C98 C451 ) C98_=_C474( C98 C474 ) C98_=_C496( C98 C496 ) C98_=_C517( C98 C517 ) C98_=_C537( C98 C537 ) C98_=_C556( C98 C556 ) \nC98_=_C573( C98 C573 ) C98_=_C589( C98 C589 ) C98_=_C604( C98 C604 ) C98_=_C618( C98 C618 ) C98_=_C631( C98 C631 ) C98_=_C645( C98 C645 ) \nC98_=_C646( C98 C646 ) C98_=_C647( C98 C647 ) C98_=_C648( C98 C648 ) C98_=_C649( C98 C649 ) C98_=_C650( C98 C650 ) C98_=_C651( C98 C651 ) \nC98_=_C652( C98 C652 ) C98_=_C653( C98 C653 ) C98_=_C654( C98 C654 ) C98_=_C655( C98 C655 ) C99_=_C134( C99 C134 ) C99_=_C168( C99 C168 ) \nC99_=_C201( C99 C201 ) C99_=_C233( C99 C233 ) C99_=_C263( C99 C263 ) C99_=_C293( C99 C293 ) C99_=_C322( C99 C322 ) C99_=_C350( C99 C350 ) \nC99_=_C377( C99 C377 ) C99_=_C403( C99 C403 ) C99_=_C428( C99 C428 ) C99_=_C452( C99 C452 ) C99_=_C475( C99 C475 ) C99_=_C497( C99 C497 ) \nC99_=_C518( C99 C518 ) C99_=_C538( C99 C538 ) C99_=_C557( C99 C557 ) C99_=_C574( C99 C574 ) C99_=_C590( C99 C590 ) C99_=_C605( C99 C605 ) \nC99_=_C619( C99 C619 ) C99_=_C632( C99 C632 ) C99_=_C656( C99 C656 ) C99_=_C657( C99 C657 ) C99_=_C658( C99 C658 ) C99_=_C659( C99 C659 ) \nC99_=_C660( C99 C660 ) C99_=_C661( C99 C661 ) C99_=_C662( C99 C662 ) C99_=_C663( C99 C663 ) C99_=_C664( C99 C664 ) C99_=_C665( C99 C665 ) \nC99_=_C666( C99 C666 ) C131_=_C132( C131 C132 ) C131_=_C133( C131 C133 ) C131_=_C134( C131 C134 ) C131_=_C164( C131 C164 ) C131_=_C197( C131 C197 ) \nC131_=_C229( C131 C229 ) C131_=_C260( C131 C260 ) C131_=_C290( C131 C290 ) C131_=_C319( C131 C319 ) C131_=_C347( C131 C347 ) C131_=_C374( C131 C374 ) \nC131_=_C400( C131 C400 ) C131_=_C425( C131 C425 ) C131_=_C449( C131 C449 ) C131_=_C472( C131 C472 ) C131_=_C494( C131 C494 ) C131_=_C515( C131 C515 ) \nC131_=_C535( C131 C535 ) C131_=_C554( C131 C554 ) C131_=_C571( C131 C571 ) C131_=_C587( C131 C587 ) C131_=_C602( C131 C602 ) C131_=_C618( C131 C618 ) \nC131_=_C619( C131 C619 ) C131_=_C620( C131 C620 ) C131_=_C621( C131 C621 ) C131_=_C622( C131 C622 ) C131_=_C623( C131 C623 ) C131_=_C624( C131 C624 ) \nC131_=_C625( C131 C625 ) C131_=_C626( C131 C626 ) C131_=_C627( C131 C627 ) C131_=_C628( C131 C628 ) C131_=_C629( C131 C629 ) C131_=_C630( C131 C630 ) \nC132_=_C133( C132 C133 ) C132_=_C134( C132 C134 ) C132_=_C166( C132 C166 ) C132_=_C198( C132 C198 ) C132_=_C230( C132 C230 ) C132_=_C261( C132 C261 ) \nC132_=_C291( C132 C291 ) C132_=_C320( C132 C320 ) C132_=_C348( C132 C348 ) C132_=_C375( C132 C375 ) C132_=_C401( C132 C401 ) C132_=_C426( C132 C426 ) \nC132_=_C450( C132 C450 ) C132_=_C473( C132 C473 ) C132_=_C495( C132 C495 ) C132_=_C516( C132 C516 ) C132_=_C536( C132 C536 ) C132_=_C555( C132 C555 ) \nC132_=_C572( C132 C572 ) C132_=_C588( C132 C588 ) C132_=_C603( C132 C603 ) C132_=_C631( C132 C631 ) C132_=_C632( C132 C632 ) C132_=_C633( C132 C633 ) \nC132_=_C634( C132 C634 ) C132_=_C635( C132 C635 ) C132_=_C636( C132 C636 ) C132_=_C637( C132 C637 ) C132_=_C638( C132 C638 ) C132_=_C639( C132 C639 ) \nC132_=_C640( C132 C640 ) C132_=_C641( C132 C641 ) C132_=_C642( C132 C642 ) C132_=_C643( C132 C643 ) C133_=_C134( C133 C134 ) C133_=_C167( C133 C167 ) \nC133_=_C200( C133 C200 ) C133_=_C231( C133 C231 ) C133_=_C262( C133 C262 ) C133_=_C292( C133 C292 ) C133_=_C321( C133 C321 ) C133_=_C349( C133 C349 ) \nC133_=_C376( C133 C376 ) C133_=_C402( C133 C402 ) C133_=_C427( C133 C427 ) C133_=_C451( C133 C451 ) C133_=_C474( C133 C474 ) C133_=_C496( C133 C496 ) \nC133_=_C517( C133 C517 ) C133_=_C537( C133 C537 ) C133_=_C556( C133 C556 ) C133_=_C573( C133 C573 ) C133_=_C589( C133 C589 ) C133_=_C604( C133 C604 ) \nC133_=_C618( C133 C618 ) C133_=_C631( C133 C631 ) C133_=_C645( C133 C645 ) C133_=_C646( C133 C646 ) C133_=_C647( C133 C647 ) C133_=_C648( C133 C648 ) \nC133_=_C649( C133 C649 ) C133_=_C650( C133 C650 ) C133_=_C651( C133 C651 ) C133_=_C652( C133 C652 ) C133_=_C653( C133 C653 ) C133_=_C654( C133 C654 ) \nC133_=_C655( C133 C655 ) C134_=_C168( C134 C168 ) C134_=_C201( C134 C201 ) C134_=_C233( C134 C233 ) C134_=_C263( C134 C263 ) C134_=_C293( C134 C293 ) \nC134_=_C322( C134 C322 ) C134_=_C350( C134 C350 ) C134_=_C377( C134 C377 ) C134_=_C403( C134 C403 ) C134_=_C428( C134 C428 ) C134_=_C452( C134 C452 ) \nC134_=_C475( C134 C475 ) C134_=_C497( C134 C497 ) C134_=_C518( C134 C518 ) C134_=_C538( C134 C538 ) C134_=_C557( C134 C557 ) C134_=_C574( C134 C574 ) \nC134_=_C590( C134 C590 ) C134_=_C605( C134 C605 ) C134_=_C619( C134 C619 ) C134_=_C632( C134 C632 ) C134_=_C656( C134 C656 ) C134_=_C657( C134 C657 ) \nC134_=_C658( C134 C658 ) C134_=_C659( C134 C659 ) C134_=_C660( C134 C660 ) C134_=_C661( C134 C661 ) C134_=_C662( C134 C662 ) C134_=_C663( C134 C663 ) \nC134_=_C664( C134 C664 ) C134_=_C665( C134 C665 ) C134_=_C666( C134 C666 ) C164_=_C166( C164 C166 ) C164_=_C167( C164 C167 ) C164_=_C168( C164 C168 ) \nC164_=_C197( C164 C197 ) C164_=_C229( C164 C229 ) C164_=_C260( C164 C260 ) C164_=_C290( C164 C290 ) C164_=_C319( C164 C319 ) C164_=_C347( C164 C347 ) \nC164_=_C374( C164 C374 ) C164_=_C400( C164 C400 ) C164_=_C425( C164 C425 ) C164_=_C449( C164 C449 ) C164_=_C472( C164 C472 ) C164_=_C494( C164 C494 ) \nC164_=_C515( C164 C515 ) C164_=_C535( C164 C535 ) C164_=_C554( C164 C554 ) C164_=_C571( C164 C571 ) C164_=_C587( C164 C587 ) C164_=_C602( C164 C602 ) \nC164_=_C618( C164 C618 ) C164_=_C619( C164 C619 ) C164_=_C620( C164 C620 ) C164_=_C621( C164 C621 ) C164_=_C622( C164 C622 ) C164_=_C623( C164 C623 ) \nC164_=_C624( C164 C624 ) C164_=_C625( C164 C625 ) C164_=_C626( C164 C626 ) C164_=_C627( C164 C627 ) C164_=_C628( C164 C628 ) C164_=_C629( C164 C629 ) \nC164_=_C630( C164 C630 ) C166_=_C167( C166 C167 ) C166_=_C168( C166 C168 ) C166_=_C198( C166 C198 ) C166_=_C230( C166 C230 ) C166_=_C261( C166 C261 ) \nC166_=_C291( C166 C291 ) C166_=_C320( C166 C320 ) C166_=_C348( C166 C348 ) C166_=_C375( C166 C375 ) C166_=_C401( C166 C401 ) C166_=_C426( C166 C426 ) \nC166_=_C450( C166 C450 ) C166_=_C473( C166 C473 ) C166_=_C495( C166 C495 ) C166_=_C516( C166 C516 ) C166_=_C536( C166 C536 ) C166_=_C555( C166 C555</w:t>
      </w:r>
    </w:p>
    <w:p>
      <w:pPr>
        <w:pStyle w:val="PreformattedText"/>
        <w:bidi w:val="0"/>
        <w:spacing w:before="0" w:after="0"/>
        <w:jc w:val="left"/>
        <w:rPr/>
      </w:pPr>
      <w:r>
        <w:rPr/>
        <w:t xml:space="preserve"> </w:t>
      </w:r>
      <w:r>
        <w:rPr/>
        <w:t>) \nC166_=_C572( C166 C572 ) C166_=_C588( C166 C588 ) C166_=_C603( C166 C603 ) C166_=_C631( C166 C631 ) C166_=_C632( C166 C632 ) C166_=_C633( C166 C633 ) \nC166_=_C634( C166 C634 ) C166_=_C635( C166 C635 ) C166_=_C636( C166 C636 ) C166_=_C637( C166 C637 ) C166_=_C638( C166 C638 ) C166_=_C639( C166 C639 ) \nC166_=_C640( C166 C640 ) C166_=_C641( C166 C641 ) C166_=_C642( C166 C642 ) C166_=_C643( C166 C643 ) C167_=_C168( C167 C168 ) C167_=_C200( C167 C200 ) \nC167_=_C231( C167 C231 ) C167_=_C262( C167 C262 ) C167_=_C292( C167 C292 ) C167_=_C321( C167 C321 ) C167_=_C349( C167 C349 ) C167_=_C376( C167 C376 ) \nC167_=_C402( C167 C402 ) C167_=_C427( C167 C427 ) C167_=_C451( C167 C451 ) C167_=_C474( C167 C474 ) C167_=_C496( C167 C496 ) C167_=_C517( C167 C517 ) \nC167_=_C537( C167 C537 ) C167_=_C556( C167 C556 ) C167_=_C573( C167 C573 ) C167_=_C589( C167 C589 ) C167_=_C604( C167 C604 ) C167_=_C618( C167 C618 ) \nC167_=_C631( C167 C631 ) C167_=_C645( C167 C645 ) C167_=_C646( C167 C646 ) C167_=_C647( C167 C647 ) C167_=_C648( C167 C648 ) C167_=_C649( C167 C649 ) \nC167_=_C650( C167 C650 ) C167_=_C651( C167 C651 ) C167_=_C652( C167 C652 ) C167_=_C653( C167 C653 ) C167_=_C654( C167 C654 ) C167_=_C655( C167 C655 ) \nC168_=_C201( C168 C201 ) C168_=_C233( C168 C233 ) C168_=_C263( C168 C263 ) C168_=_C293( C168 C293 ) C168_=_C322( C168 C322 ) C168_=_C350( C168 C350 ) \nC168_=_C377( C168 C377 ) C168_=_C403( C168 C403 ) C168_=_C428( C168 C428 ) C168_=_C452( C168 C452 ) C168_=_C475( C168 C475 ) C168_=_C497( C168 C497 ) \nC168_=_C518( C168 C518 ) C168_=_C538( C168 C538 ) C168_=_C557( C168 C557 ) C168_=_C574( C168 C574 ) C168_=_C590( C168 C590 ) C168_=_C605( C168 C605 ) \nC168_=_C619( C168 C619 ) C168_=_C632( C168 C632 ) C168_=_C656( C168 C656 ) C168_=_C657( C168 C657 ) C168_=_C658( C168 C658 ) C168_=_C659( C168 C659 ) \nC168_=_C660( C168 C660 ) C168_=_C661( C168 C661 ) C168_=_C662( C168 C662 ) C168_=_C663( C168 C663 ) C168_=_C664( C168 C664 ) C168_=_C665( C168 C665 ) \nC168_=_C666( C168 C666 ) C197_=_C198( C197 C198 ) C197_=_C200( C197 C200 ) C197_=_C201( C197 C201 ) C197_=_C229( C197 C229 ) C197_=_C260( C197 C260 ) \nC197_=_C290( C197 C290 ) C197_=_C319( C197 C319 ) C197_=_C347( C197 C347 ) C197_=_C374( C197 C374 ) C197_=_C400( C197 C400 ) C197_=_C425( C197 C425 ) \nC197_=_C449( C197 C449 ) C197_=_C472( C197 C472 ) C197_=_C494( C197 C494 ) C197_=_C515( C197 C515 ) C197_=_C535( C197 C535 ) C197_=_C554( C197 C554 ) \nC197_=_C571( C197 C571 ) C197_=_C587( C197 C587 ) C197_=_C602( C197 C602 ) C197_=_C618( C197 C618 ) C197_=_C619( C197 C619 ) C197_=_C620( C197 C620 ) \nC197_=_C621( C197 C621 ) C197_=_C622( C197 C622 ) C197_=_C623( C197 C623 ) C197_=_C624( C197 C624 ) C197_=_C625( C197 C625 ) C197_=_C626( C197 C626 ) \nC197_=_C627( C197 C627 ) C197_=_C628( C197 C628 ) C197_=_C629( C197 C629 ) C197_=_C630( C197 C630 ) C198_=_C200( C198 C200 ) C198_=_C201( C198 C201 ) \nC198_=_C230( C198 C230 ) C198_=_C261( C198 C261 ) C198_=_C291( C198 C291 ) C198_=_C320( C198 C320 ) C198_=_C348( C198 C348 ) C198_=_C375( C198 C375 ) \nC198_=_C401( C198 C401 ) C198_=_C426( C198 C426 ) C198_=_C450( C198 C450 ) C198_=_C473( C198 C473 ) C198_=_C495( C198 C495 ) C198_=_C516( C198 C516 ) \nC198_=_C536( C198 C536 ) C198_=_C555( C198 C555 ) C198_=_C572( C198 C572 ) C198_=_C588( C198 C588 ) C198_=_C603( C198 C603 ) C198_=_C631( C198 C631 ) \nC198_=_C632( C198 C632 ) C198_=_C633( C198 C633 ) C198_=_C634( C198 C634 ) C198_=_C635( C198 C635 ) C198_=_C636( C198 C636 ) C198_=_C637( C198 C637 ) \nC198_=_C638( C198 C638 ) C198_=_C639( C198 C639 ) C198_=_C640( C198 C640 ) C198_=_C641( C198 C641 ) C198_=_C642( C198 C642 ) C198_=_C643( C198 C643 ) \nC200_=_C201( C200 C201 ) C200_=_C231( C200 C231 ) C200_=_C262( C200 C262 ) C200_=_C292( C200 C292 ) C200_=_C321( C200 C321 ) C200_=_C349( C200 C349 ) \nC200_=_C376( C200 C376 ) C200_=_C402( C200 C402 ) C200_=_C427( C200 C427 ) C200_=_C451( C200 C451 ) C200_=_C474( C200 C474 ) C200_=_C496( C200 C496 ) \nC200_=_C517( C200 C517 ) C200_=_C537( C200 C537 ) C200_=_C556( C200 C556 ) C200_=_C573( C200 C573 ) C200_=_C589( C200 C589 ) C200_=_C604( C200 C604 ) \nC200_=_C618( C200 C618 ) C200_=_C631( C200 C631 ) C200_=_C645( C200 C645 ) C200_=_C646( C200 C646 ) C200_=_C647( C200 C647 ) C200_=_C648( C200 C648 ) \nC200_=_C649( C200 C649 ) C200_=_C650( C200 C650 ) C200_=_C651( C200 C651 ) C200_=_C652( C200 C652 ) C200_=_C653( C200 C653 ) C200_=_C654( C200 C654 ) \nC200_=_C655( C200 C655 ) C201_=_C233( C201 C233 ) C201_=_C263( C201 C263 ) C201_=_C293( C201 C293 ) C201_=_C322( C201 C322 ) C201_=_C350( C201 C350 ) \nC201_=_C377( C201 C377 ) C201_=_C403( C201 C403 ) C201_=_C428( C201 C428 ) C201_=_C452( C201 C452 ) C201_=_C475( C201 C475 ) C201_=_C497( C201 C497 ) \nC201_=_C518( C201 C518 ) C201_=_C538( C201 C538 ) C201_=_C557( C201 C557 ) C201_=_C574( C201 C574 ) C201_=_C590( C201 C590 ) C201_=_C605( C201 C605 ) \nC201_=_C619( C201 C619 ) C201_=_C632( C201 C632 ) C201_=_C656( C201 C656 ) C201_=_C657( C201 C657 ) C201_=_C658( C201 C658 ) C201_=_C659( C201 C659 ) \nC201_=_C660( C201 C660 ) C201_=_C661( C201 C661 ) C201_=_C662( C201 C662 ) C201_=_C663( C201 C663 ) C201_=_C664( C201 C664 ) C201_=_C665( C201 C665 ) \nC201_=_C666( C201 C666 ) C229_=_C230( C229 C230 ) C229_=_C231( C229 C231 ) C229_=_C233( C229 C233 ) C229_=_C260( C229 C260 ) C229_=_C290( C229 C290 ) \nC229_=_C319( C229 C319 ) C229_=_C347( C229 C347 ) C229_=_C374( C229 C374 ) C229_=_C400( C229 C400 ) C229_=_C425( C229 C425 ) C229_=_C449( C229 C449 ) \nC229_=_C472( C229 C472 ) C229_=_C494( C229 C494 ) C229_=_C515( C229 C515 ) C229_=_C535( C229 C535 ) C229_=_C554( C229 C554 ) C229_=_C571( C229 C571 ) \nC229_=_C587( C229 C587 ) C229_=_C602( C229 C602 ) C229_=_C618( C229 C618 ) C229_=_C619( C229 C619 ) C229_=_C620( C229 C620 ) C229_=_C621( C229 C621 ) \nC229_=_C622( C229 C622 ) C229_=_C623( C229 C623 ) C229_=_C624( C229 C624 ) C229_=_C625( C229 C625 ) C229_=_C626( C229 C626 ) C229_=_C627( C229 C627 ) \nC229_=_C628( C229 C628 ) C229_=_C629( C229 C629 ) C229_=_C630( C229 C630 ) C230_=_C231( C230 C231 ) C230_=_C233( C230 C233 ) C230_=_C261( C230 C261 ) \nC230_=_C291( C230 C291 ) C230_=_C320( C230 C320 ) C230_=_C348( C230 C348 ) C230_=_C375( C230 C375 ) C230_=_C401( C230 C401 ) C230_=_C426( C230 C426 ) \nC230_=_C450( C230 C450 ) C230_=_C473( C230 C473 ) C230_=_C495( C230 C495 ) C230_=_C516( C230 C516 ) C230_=_C536( C230 C536 ) C230_=_C555( C230 C555 ) \nC230_=_C572( C230 C572 ) C230_=_C588( C230 C588 ) C230_=_C603( C230 C603 ) C230_=_C631( C230 C631 ) C230_=_C632( C230 C632 ) C230_=_C633( C230 C633 ) \nC230_=_C634( C230 C634 ) C230_=_C635( C230 C635 ) C230_=_C636( C230 C636 ) C230_=_C637( C230 C637 ) C230_=_C638( C230 C638 ) C230_=_C639( C230 C639 ) \nC230_=_C640( C230 C640 ) C230_=_C641( C230 C641 ) C230_=_C642( C230 C642 ) C230_=_C643( C230 C643 ) C231_=_C233( C231 C233 ) C231_=_C262( C231 C262 ) \nC231_=_C292( C231 C292 ) C231_=_C321( C231 C321 ) C231_=_C349( C231 C349 ) C231_=_C376( C231 C376 ) C231_=_C402( C231 C402 ) C231_=_C427( C231 C427 ) \nC231_=_C451( C231 C451 ) C231_=_C474( C231 C474 ) C231_=_C496( C231 C496 ) C231_=_C517( C231 C517 ) C231_=_C537( C231 C537 ) C231_=_C556( C231 C556 ) \nC231_=_C573( C231 C573 ) C231_=_C589( C231 C589 ) C231_=_C604( C231 C604 ) C231_=_C618( C231 C618 ) C231_=_C631( C231 C631 ) C231_=_C645( C231 C645 ) \nC231_=_C646( C231 C646 ) C231_=_C647( C231 C647 ) C231_=_C648( C231 C648 ) C231_=_C649( C231 C649 ) C231_=_C650( C231 C650 ) C231_=_C651( C231 C651 ) \nC231_=_C652( C231 C652 ) C231_=_C653( C231 C653 ) C231_=_C654( C231 C654 ) C231_=_C655( C231 C655 ) C233_=_C263( C233 C263 ) C233_=_C293( C233 C293 ) \nC233_=_C322( C233 C322 ) C233_=_C350( C233 C350 ) C233_=_C377( C233 C377 ) C233_=_C403( C233 C403 ) C233_=_C428( C233 C428 ) C233_=_C452( C233 C452 ) \nC233_=_C475( C233 C475 ) C233_=_C497( C233 C497 ) C233_=_C518( C233 C518 ) C233_=_C538( C233 C538 ) C233_=_C557( C233 C557 ) C233_=_C574( C233 C574 ) \nC233_=_C590( C233 C590 ) C233_=_C605( C233 C605 ) C233_=_C619( C233 C619 ) C233_=_C632( C233 C632 ) C233_=_C656( C233 C656 ) C233_=_C657( C233 C657 ) \nC233_=_C658( C233 C658 ) C233_=_C659( C233 C659 ) C233_=_C660( C233 C660 ) C233_=_C661( C233 C661 ) C233_=_C662( C233 C662 ) C233_=_C663( C233 C663 ) \nC233_=_C664( C233 C664 ) C233_=_C665( C233 C665 ) C233_=_C666( C233 C666 ) C260_=_C261( C260 C261 ) C260_=_C262( C260 C262 ) C260_=_C263( C260 C263 ) \nC260_=_C290( C260 C290 ) C260_=_C319( C260 C319 ) C260_=_C347( C260 C347 ) C260_=_C374( C260 C374 ) C260_=_C400( C260 C400 ) C260_=_C425( C260 C425 ) \nC260_=_C449( C260 C449 ) C260_=_C472( C260 C472 ) C260_=_C494( C260 C494 ) C260_=_C515( C260 C515 ) C260_=_C535( C260 C535 ) C260_=_C554( C260 C554 ) \nC260_=_C571( C260 C571 ) C260_=_C587( C260 C587 ) C260_=_C602( C260 C602 ) C260_=_C618( C260 C618 ) C260_=_C619( C260 C619 ) C260_=_C620( C260 C620 ) \nC260_=_C621( C260 C621 ) C260_=_C622( C260 C622 ) C260_=_C623( C260 C623 ) C260_=_C624( C260 C624 ) C260_=_C625( C260 C625 ) C260_=_C626( C260 C626 ) \nC260_=_C627( C260 C627 ) C260_=_C628( C260 C628 ) C260_=_C629( C260 C629 ) C260_=_C630( C260 C630 ) C261_=_C262( C261 C262 ) C261_=_C263( C261 C263 ) \nC261_=_C291( C261 C291 ) C261_=_C320( C261 C320 ) C261_=_C348( C261 C348 ) C261_=_C375( C261 C375 ) C261_=_C401( C261 C401 ) C261_=_C426( C261 C426 ) \nC261_=_C450( C261 C450 ) C261_=_C473( C261 C473 ) C261_=_C495( C261 C495 ) C261_=_C516( C261 C516 ) C261_=_C536( C261 C536 ) C261_=_C555( C261 C555 ) \nC261_=_C572( C261 C572 ) C261_=_C588( C261 C588 ) C261_=_C603( C261 C603 ) C261_=_C631( C261 C631 ) C261_=_C632( C261 C632 ) C261_=_C633( C261 C633 ) \nC261_=_C634( C261 C634 ) C261_=_C635( C261 C635 ) C261_=_C636( C261 C636 ) C261_=_C637( C261 C637 ) C261_=_C638( C261 C638 ) C261_=_C639( C261 C639 ) \nC261_=_C640( C261 C640 ) C261_=_C641( C261 C641 ) C261_=_C642( C261 C642 ) C261_=_C643( C261 C643 ) C262_=_C263( C262 C263 ) C262_=_C292( C262 C292 ) \nC262_=_C321( C262</w:t>
      </w:r>
    </w:p>
    <w:p>
      <w:pPr>
        <w:pStyle w:val="PreformattedText"/>
        <w:bidi w:val="0"/>
        <w:spacing w:before="0" w:after="0"/>
        <w:jc w:val="left"/>
        <w:rPr/>
      </w:pPr>
      <w:r>
        <w:rPr/>
        <w:t xml:space="preserve"> </w:t>
      </w:r>
      <w:r>
        <w:rPr/>
        <w:t>C321 ) C262_=_C349( C262 C349 ) C262_=_C376( C262 C376 ) C262_=_C402( C262 C402 ) C262_=_C427( C262 C427 ) C262_=_C451( C262 C451 ) \nC262_=_C474( C262 C474 ) C262_=_C496( C262 C496 ) C262_=_C517( C262 C517 ) C262_=_C537( C262 C537 ) C262_=_C556( C262 C556 ) C262_=_C573( C262 C573 ) \nC262_=_C589( C262 C589 ) C262_=_C604( C262 C604 ) C262_=_C618( C262 C618 ) C262_=_C631( C262 C631 ) C262_=_C645( C262 C645 ) C262_=_C646( C262 C646 ) \nC262_=_C647( C262 C647 ) C262_=_C648( C262 C648 ) C262_=_C649( C262 C649 ) C262_=_C650( C262 C650 ) C262_=_C651( C262 C651 ) C262_=_C652( C262 C652 ) \nC262_=_C653( C262 C653 ) C262_=_C654( C262 C654 ) C262_=_C655( C262 C655 ) C263_=_C293( C263 C293 ) C263_=_C322( C263 C322 ) C263_=_C350( C263 C350 ) \nC263_=_C377( C263 C377 ) C263_=_C403( C263 C403 ) C263_=_C428( C263 C428 ) C263_=_C452( C263 C452 ) C263_=_C475( C263 C475 ) C263_=_C497( C263 C497 ) \nC263_=_C518( C263 C518 ) C263_=_C538( C263 C538 ) C263_=_C557( C263 C557 ) C263_=_C574( C263 C574 ) C263_=_C590( C263 C590 ) C263_=_C605( C263 C605 ) \nC263_=_C619( C263 C619 ) C263_=_C632( C263 C632 ) C263_=_C656( C263 C656 ) C263_=_C657( C263 C657 ) C263_=_C658( C263 C658 ) C263_=_C659( C263 C659 ) \nC263_=_C660( C263 C660 ) C263_=_C661( C263 C661 ) C263_=_C662( C263 C662 ) C263_=_C663( C263 C663 ) C263_=_C664( C263 C664 ) C263_=_C665( C263 C665 ) \nC263_=_C666( C263 C666 ) C290_=_C291( C290 C291 ) C290_=_C292( C290 C292 ) C290_=_C293( C290 C293 ) C290_=_C319( C290 C319 ) C290_=_C347( C290 C347 ) \nC290_=_C374( C290 C374 ) C290_=_C400( C290 C400 ) C290_=_C425( C290 C425 ) C290_=_C449( C290 C449 ) C290_=_C472( C290 C472 ) C290_=_C494( C290 C494 ) \nC290_=_C515( C290 C515 ) C290_=_C535( C290 C535 ) C290_=_C554( C290 C554 ) C290_=_C571( C290 C571 ) C290_=_C587( C290 C587 ) C290_=_C602( C290 C602 ) \nC290_=_C618( C290 C618 ) C290_=_C619( C290 C619 ) C290_=_C620( C290 C620 ) C290_=_C621( C290 C621 ) C290_=_C622( C290 C622 ) C290_=_C623( C290 C623 ) \nC290_=_C624( C290 C624 ) C290_=_C625( C290 C625 ) C290_=_C626( C290 C626 ) C290_=_C627( C290 C627 ) C290_=_C628( C290 C628 ) C290_=_C629( C290 C629 ) \nC290_=_C630( C290 C630 ) C291_=_C292( C291 C292 ) C291_=_C293( C291 C293 ) C291_=_C320( C291 C320 ) C291_=_C348( C291 C348 ) C291_=_C375( C291 C375 ) \nC291_=_C401( C291 C401 ) C291_=_C426( C291 C426 ) C291_=_C450( C291 C450 ) C291_=_C473( C291 C473 ) C291_=_C495( C291 C495 ) C291_=_C516( C291 C516 ) \nC291_=_C536( C291 C536 ) C291_=_C555( C291 C555 ) C291_=_C572( C291 C572 ) C291_=_C588( C291 C588 ) C291_=_C603( C291 C603 ) C291_=_C631( C291 C631 ) \nC291_=_C632( C291 C632 ) C291_=_C633( C291 C633 ) C291_=_C634( C291 C634 ) C291_=_C635( C291 C635 ) C291_=_C636( C291 C636 ) C291_=_C637( C291 C637 ) \nC291_=_C638( C291 C638 ) C291_=_C639( C291 C639 ) C291_=_C640( C291 C640 ) C291_=_C641( C291 C641 ) C291_=_C642( C291 C642 ) C291_=_C643( C291 C643 ) \nC292_=_C293( C292 C293 ) C292_=_C321( C292 C321 ) C292_=_C349( C292 C349 ) C292_=_C376( C292 C376 ) C292_=_C402( C292 C402 ) C292_=_C427( C292 C427 ) \nC292_=_C451( C292 C451 ) C292_=_C474( C292 C474 ) C292_=_C496( C292 C496 ) C292_=_C517( C292 C517 ) C292_=_C537( C292 C537 ) C292_=_C556( C292 C556 ) \nC292_=_C573( C292 C573 ) C292_=_C589( C292 C589 ) C292_=_C604( C292 C604 ) C292_=_C618( C292 C618 ) C292_=_C631( C292 C631 ) C292_=_C645( C292 C645 ) \nC292_=_C646( C292 C646 ) C292_=_C647( C292 C647 ) C292_=_C648( C292 C648 ) C292_=_C649( C292 C649 ) C292_=_C650( C292 C650 ) C292_=_C651( C292 C651 ) \nC292_=_C652( C292 C652 ) C292_=_C653( C292 C653 ) C292_=_C654( C292 C654 ) C292_=_C655( C292 C655 ) C293_=_C322( C293 C322 ) C293_=_C350( C293 C350 ) \nC293_=_C377( C293 C377 ) C293_=_C403( C293 C403 ) C293_=_C428( C293 C428 ) C293_=_C452( C293 C452 ) C293_=_C475( C293 C475 ) C293_=_C497( C293 C497 ) \nC293_=_C518( C293 C518 ) C293_=_C538( C293 C538 ) C293_=_C557( C293 C557 ) C293_=_C574( C293 C574 ) C293_=_C590( C293 C590 ) C293_=_C605( C293 C605 ) \nC293_=_C619( C293 C619 ) C293_=_C632( C293 C632 ) C293_=_C656( C293 C656 ) C293_=_C657( C293 C657 ) C293_=_C658( C293 C658 ) C293_=_C659( C293 C659 ) \nC293_=_C660( C293 C660 ) C293_=_C661( C293 C661 ) C293_=_C662( C293 C662 ) C293_=_C663( C293 C663 ) C293_=_C664( C293 C664 ) C293_=_C665( C293 C665 ) \nC293_=_C666( C293 C666 ) C319_=_C320( C319 C320 ) C319_=_C321( C319 C321 ) C319_=_C322( C319 C322 ) C319_=_C347( C319 C347 ) C319_=_C374( C319 C374 ) \nC319_=_C400( C319 C400 ) C319_=_C425( C319 C425 ) C319_=_C449( C319 C449 ) C319_=_C472( C319 C472 ) C319_=_C494( C319 C494 ) C319_=_C515( C319 C515 ) \nC319_=_C535( C319 C535 ) C319_=_C554( C319 C554 ) C319_=_C571( C319 C571 ) C319_=_C587( C319 C587 ) C319_=_C602( C319 C602 ) C319_=_C618( C319 C618 ) \nC319_=_C619( C319 C619 ) C319_=_C620( C319 C620 ) C319_=_C621( C319 C621 ) C319_=_C622( C319 C622 ) C319_=_C623( C319 C623 ) C319_=_C624( C319 C624 ) \nC319_=_C625( C319 C625 ) C319_=_C626( C319 C626 ) C319_=_C627( C319 C627 ) C319_=_C628( C319 C628 ) C319_=_C629( C319 C629 ) C319_=_C630( C319 C630 ) \nC320_=_C321( C320 C321 ) C320_=_C322( C320 C322 ) C320_=_C348( C320 C348 ) C320_=_C375( C320 C375 ) C320_=_C401( C320 C401 ) C320_=_C426( C320 C426 ) \nC320_=_C450( C320 C450 ) C320_=_C473( C320 C473 ) C320_=_C495( C320 C495 ) C320_=_C516( C320 C516 ) C320_=_C536( C320 C536 ) C320_=_C555( C320 C555 ) \nC320_=_C572( C320 C572 ) C320_=_C588( C320 C588 ) C320_=_C603( C320 C603 ) C320_=_C631( C320 C631 ) C320_=_C632( C320 C632 ) C320_=_C633( C320 C633 ) \nC320_=_C634( C320 C634 ) C320_=_C635( C320 C635 ) C320_=_C636( C320 C636 ) C320_=_C637( C320 C637 ) C320_=_C638( C320 C638 ) C320_=_C639( C320 C639 ) \nC320_=_C640( C320 C640 ) C320_=_C641( C320 C641 ) C320_=_C642( C320 C642 ) C320_=_C643( C320 C643 ) C321_=_C322( C321 C322 ) C321_=_C349( C321 C349 ) \nC321_=_C376( C321 C376 ) C321_=_C402( C321 C402 ) C321_=_C427( C321 C427 ) C321_=_C451( C321 C451 ) C321_=_C474( C321 C474 ) C321_=_C496( C321 C496 ) \nC321_=_C517( C321 C517 ) C321_=_C537( C321 C537 ) C321_=_C556( C321 C556 ) C321_=_C573( C321 C573 ) C321_=_C589( C321 C589 ) C321_=_C604( C321 C604 ) \nC321_=_C618( C321 C618 ) C321_=_C631( C321 C631 ) C321_=_C645( C321 C645 ) C321_=_C646( C321 C646 ) C321_=_C647( C321 C647 ) C321_=_C648( C321 C648 ) \nC321_=_C649( C321 C649 ) C321_=_C650( C321 C650 ) C321_=_C651( C321 C651 ) C321_=_C652( C321 C652 ) C321_=_C653( C321 C653 ) C321_=_C654( C321 C654 ) \nC321_=_C655( C321 C655 ) C322_=_C350( C322 C350 ) C322_=_C377( C322 C377 ) C322_=_C403( C322 C403 ) C322_=_C428( C322 C428 ) C322_=_C452( C322 C452 ) \nC322_=_C475( C322 C475 ) C322_=_C497( C322 C497 ) C322_=_C518( C322 C518 ) C322_=_C538( C322 C538 ) C322_=_C557( C322 C557 ) C322_=_C574( C322 C574 ) \nC322_=_C590( C322 C590 ) C322_=_C605( C322 C605 ) C322_=_C619( C322 C619 ) C322_=_C632( C322 C632 ) C322_=_C656( C322 C656 ) C322_=_C657( C322 C657 ) \nC322_=_C658( C322 C658 ) C322_=_C659( C322 C659 ) C322_=_C660( C322 C660 ) C322_=_C661( C322 C661 ) C322_=_C662( C322 C662 ) C322_=_C663( C322 C663 ) \nC322_=_C664( C322 C664 ) C322_=_C665( C322 C665 ) C322_=_C666( C322 C666 ) C347_=_C348( C347 C348 ) C347_=_C349( C347 C349 ) C347_=_C350( C347 C350 ) \nC347_=_C374( C347 C374 ) C347_=_C400( C347 C400 ) C347_=_C425( C347 C425 ) C347_=_C449( C347 C449 ) C347_=_C472( C347 C472 ) C347_=_C494( C347 C494 ) \nC347_=_C515( C347 C515 ) C347_=_C535( C347 C535 ) C347_=_C554( C347 C554 ) C347_=_C571( C347 C571 ) C347_=_C587( C347 C587 ) C347_=_C602( C347 C602 ) \nC347_=_C618( C347 C618 ) C347_=_C619( C347 C619 ) C347_=_C620( C347 C620 ) C347_=_C621( C347 C621 ) C347_=_C622( C347 C622 ) C347_=_C623( C347 C623 ) \nC347_=_C624( C347 C624 ) C347_=_C625( C347 C625 ) C347_=_C626( C347 C626 ) C347_=_C627( C347 C627 ) C347_=_C628( C347 C628 ) C347_=_C629( C347 C629 ) \nC347_=_C630( C347 C630 ) C348_=_C349( C348 C349 ) C348_=_C350( C348 C350 ) C348_=_C375( C348 C375 ) C348_=_C401( C348 C401 ) C348_=_C426( C348 C426 ) \nC348_=_C450( C348 C450 ) C348_=_C473( C348 C473 ) C348_=_C495( C348 C495 ) C348_=_C516( C348 C516 ) C348_=_C536( C348 C536 ) C348_=_C555( C348 C555 ) \nC348_=_C572( C348 C572 ) C348_=_C588( C348 C588 ) C348_=_C603( C348 C603 ) C348_=_C631( C348 C631 ) C348_=_C632( C348 C632 ) C348_=_C633( C348 C633 ) \nC348_=_C634( C348 C634 ) C348_=_C635( C348 C635 ) C348_=_C636( C348 C636 ) C348_=_C637( C348 C637 ) C348_=_C638( C348 C638 ) C348_=_C639( C348 C639 ) \nC348_=_C640( C348 C640 ) C348_=_C641( C348 C641 ) C348_=_C642( C348 C642 ) C348_=_C643( C348 C643 ) C349_=_C350( C349 C350 ) C349_=_C376( C349 C376 ) \nC349_=_C402( C349 C402 ) C349_=_C427( C349 C427 ) C349_=_C451( C349 C451 ) C349_=_C474( C349 C474 ) C349_=_C496( C349 C496 ) C349_=_C517( C349 C517 ) \nC349_=_C537( C349 C537 ) C349_=_C556( C349 C556 ) C349_=_C573( C349 C573 ) C349_=_C589( C349 C589 ) C349_=_C604( C349 C604 ) C349_=_C618( C349 C618 ) \nC349_=_C631( C349 C631 ) C349_=_C645( C349 C645 ) C349_=_C646( C349 C646 ) C349_=_C647( C349 C647 ) C349_=_C648( C349 C648 ) C349_=_C649( C349 C649 ) \nC349_=_C650( C349 C650 ) C349_=_C651( C349 C651 ) C349_=_C652( C349 C652 ) C349_=_C653( C349 C653 ) C349_=_C654( C349 C654 ) C349_=_C655( C349 C655 ) \nC350_=_C377( C350 C377 ) C350_=_C403( C350 C403 ) C350_=_C428( C350 C428 ) C350_=_C452( C350 C452 ) C350_=_C475( C350 C475 ) C350_=_C497( C350 C497 ) \nC350_=_C518( C350 C518 ) C350_=_C538( C350 C538 ) C350_=_C557( C350 C557 ) C350_=_C574( C350 C574 ) C350_=_C590( C350 C590 ) C350_=_C605( C350 C605 ) \nC350_=_C619( C350 C619 ) C350_=_C632( C350 C632 ) C350_=_C656( C350 C656 ) C350_=_C657( C350 C657 ) C350_=_C658( C350 C658 ) C350_=_C659( C350 C659 ) \nC350_=_C660( C350 C660 ) C350_=_C661( C350 C661 ) C350_=_C662( C350 C662 ) C350_=_C663( C350 C663 ) C350_=_C664( C350 C664 ) C350_=_C665( C350 C665 ) \nC350_=_C666( C350 C666 ) C374_=_C375( C374 C375 ) C374_=_C376( C374 C376 ) C374_=_C377( C374 C377 ) C374_=_C400( C374 C400 ) C374_=_C425( C374 C425 ) \nC374_=_C449( C374 C449 ) C374_=_C472(</w:t>
      </w:r>
    </w:p>
    <w:p>
      <w:pPr>
        <w:pStyle w:val="PreformattedText"/>
        <w:bidi w:val="0"/>
        <w:spacing w:before="0" w:after="0"/>
        <w:jc w:val="left"/>
        <w:rPr/>
      </w:pPr>
      <w:r>
        <w:rPr/>
        <w:t xml:space="preserve"> </w:t>
      </w:r>
      <w:r>
        <w:rPr/>
        <w:t>C374 C472 ) C374_=_C494( C374 C494 ) C374_=_C515( C374 C515 ) C374_=_C535( C374 C535 ) C374_=_C554( C374 C554 ) \nC374_=_C571( C374 C571 ) C374_=_C587( C374 C587 ) C374_=_C602( C374 C602 ) C374_=_C618( C374 C618 ) C374_=_C619( C374 C619 ) C374_=_C620( C374 C620 ) \nC374_=_C621( C374 C621 ) C374_=_C622( C374 C622 ) C374_=_C623( C374 C623 ) C374_=_C624( C374 C624 ) C374_=_C625( C374 C625 ) C374_=_C626( C374 C626 ) \nC374_=_C627( C374 C627 ) C374_=_C628( C374 C628 ) C374_=_C629( C374 C629 ) C374_=_C630( C374 C630 ) C375_=_C376( C375 C376 ) C375_=_C377( C375 C377 ) \nC375_=_C401( C375 C401 ) C375_=_C426( C375 C426 ) C375_=_C450( C375 C450 ) C375_=_C473( C375 C473 ) C375_=_C495( C375 C495 ) C375_=_C516( C375 C516 ) \nC375_=_C536( C375 C536 ) C375_=_C555( C375 C555 ) C375_=_C572( C375 C572 ) C375_=_C588( C375 C588 ) C375_=_C603( C375 C603 ) C375_=_C631( C375 C631 ) \nC375_=_C632( C375 C632 ) C375_=_C633( C375 C633 ) C375_=_C634( C375 C634 ) C375_=_C635( C375 C635 ) C375_=_C636( C375 C636 ) C375_=_C637( C375 C637 ) \nC375_=_C638( C375 C638 ) C375_=_C639( C375 C639 ) C375_=_C640( C375 C640 ) C375_=_C641( C375 C641 ) C375_=_C642( C375 C642 ) C375_=_C643( C375 C643 ) \nC376_=_C377( C376 C377 ) C376_=_C402( C376 C402 ) C376_=_C427( C376 C427 ) C376_=_C451( C376 C451 ) C376_=_C474( C376 C474 ) C376_=_C496( C376 C496 ) \nC376_=_C517( C376 C517 ) C376_=_C537( C376 C537 ) C376_=_C556( C376 C556 ) C376_=_C573( C376 C573 ) C376_=_C589( C376 C589 ) C376_=_C604( C376 C604 ) \nC376_=_C618( C376 C618 ) C376_=_C631( C376 C631 ) C376_=_C645( C376 C645 ) C376_=_C646( C376 C646 ) C376_=_C647( C376 C647 ) C376_=_C648( C376 C648 ) \nC376_=_C649( C376 C649 ) C376_=_C650( C376 C650 ) C376_=_C651( C376 C651 ) C376_=_C652( C376 C652 ) C376_=_C653( C376 C653 ) C376_=_C654( C376 C654 ) \nC376_=_C655( C376 C655 ) C377_=_C403( C377 C403 ) C377_=_C428( C377 C428 ) C377_=_C452( C377 C452 ) C377_=_C475( C377 C475 ) C377_=_C497( C377 C497 ) \nC377_=_C518( C377 C518 ) C377_=_C538( C377 C538 ) C377_=_C557( C377 C557 ) C377_=_C574( C377 C574 ) C377_=_C590( C377 C590 ) C377_=_C605( C377 C605 ) \nC377_=_C619( C377 C619 ) C377_=_C632( C377 C632 ) C377_=_C656( C377 C656 ) C377_=_C657( C377 C657 ) C377_=_C658( C377 C658 ) C377_=_C659( C377 C659 ) \nC377_=_C660( C377 C660 ) C377_=_C661( C377 C661 ) C377_=_C662( C377 C662 ) C377_=_C663( C377 C663 ) C377_=_C664( C377 C664 ) C377_=_C665( C377 C665 ) \nC377_=_C666( C377 C666 ) C400_=_C401( C400 C401 ) C400_=_C402( C400 C402 ) C400_=_C403( C400 C403 ) C400_=_C425( C400 C425 ) C400_=_C449( C400 C449 ) \nC400_=_C472( C400 C472 ) C400_=_C494( C400 C494 ) C400_=_C515( C400 C515 ) C400_=_C535( C400 C535 ) C400_=_C554( C400 C554 ) C400_=_C571( C400 C571 ) \nC400_=_C587( C400 C587 ) C400_=_C602( C400 C602 ) C400_=_C618( C400 C618 ) C400_=_C619( C400 C619 ) C400_=_C620( C400 C620 ) C400_=_C621( C400 C621 ) \nC400_=_C622( C400 C622 ) C400_=_C623( C400 C623 ) C400_=_C624( C400 C624 ) C400_=_C625( C400 C625 ) C400_=_C626( C400 C626 ) C400_=_C627( C400 C627 ) \nC400_=_C628( C400 C628 ) C400_=_C629( C400 C629 ) C400_=_C630( C400 C630 ) C401_=_C402( C401 C402 ) C401_=_C403( C401 C403 ) C401_=_C426( C401 C426 ) \nC401_=_C450( C401 C450 ) C401_=_C473( C401 C473 ) C401_=_C495( C401 C495 ) C401_=_C516( C401 C516 ) C401_=_C536( C401 C536 ) C401_=_C555( C401 C555 ) \nC401_=_C572( C401 C572 ) C401_=_C588( C401 C588 ) C401_=_C603( C401 C603 ) C401_=_C631( C401 C631 ) C401_=_C632( C401 C632 ) C401_=_C633( C401 C633 ) \nC401_=_C634( C401 C634 ) C401_=_C635( C401 C635 ) C401_=_C636( C401 C636 ) C401_=_C637( C401 C637 ) C401_=_C638( C401 C638 ) C401_=_C639( C401 C639 ) \nC401_=_C640( C401 C640 ) C401_=_C641( C401 C641 ) C401_=_C642( C401 C642 ) C401_=_C643( C401 C643 ) C402_=_C403( C402 C403 ) C402_=_C427( C402 C427 ) \nC402_=_C451( C402 C451 ) C402_=_C474( C402 C474 ) C402_=_C496( C402 C496 ) C402_=_C517( C402 C517 ) C402_=_C537( C402 C537 ) C402_=_C556( C402 C556 ) \nC402_=_C573( C402 C573 ) C402_=_C589( C402 C589 ) C402_=_C604( C402 C604 ) C402_=_C618( C402 C618 ) C402_=_C631( C402 C631 ) C402_=_C645( C402 C645 ) \nC402_=_C646( C402 C646 ) C402_=_C647( C402 C647 ) C402_=_C648( C402 C648 ) C402_=_C649( C402 C649 ) C402_=_C650( C402 C650 ) C402_=_C651( C402 C651 ) \nC402_=_C652( C402 C652 ) C402_=_C653( C402 C653 ) C402_=_C654( C402 C654 ) C402_=_C655( C402 C655 ) C403_=_C428( C403 C428 ) C403_=_C452( C403 C452 ) \nC403_=_C475( C403 C475 ) C403_=_C497( C403 C497 ) C403_=_C518( C403 C518 ) C403_=_C538( C403 C538 ) C403_=_C557( C403 C557 ) C403_=_C574( C403 C574 ) \nC403_=_C590( C403 C590 ) C403_=_C605( C403 C605 ) C403_=_C619( C403 C619 ) C403_=_C632( C403 C632 ) C403_=_C656( C403 C656 ) C403_=_C657( C403 C657 ) \nC403_=_C658( C403 C658 ) C403_=_C659( C403 C659 ) C403_=_C660( C403 C660 ) C403_=_C661( C403 C661 ) C403_=_C662( C403 C662 ) C403_=_C663( C403 C663 ) \nC403_=_C664( C403 C664 ) C403_=_C665( C403 C665 ) C403_=_C666( C403 C666 ) C425_=_C426( C425 C426 ) C425_=_C427( C425 C427 ) C425_=_C428( C425 C428 ) \nC425_=_C449( C425 C449 ) C425_=_C472( C425 C472 ) C425_=_C494( C425 C494 ) C425_=_C515( C425 C515 ) C425_=_C535( C425 C535 ) C425_=_C554( C425 C554 ) \nC425_=_C571( C425 C571 ) C425_=_C587( C425 C587 ) C425_=_C602( C425 C602 ) C425_=_C618( C425 C618 ) C425_=_C619( C425 C619 ) C425_=_C620( C425 C620 ) \nC425_=_C621( C425 C621 ) C425_=_C622( C425 C622 ) C425_=_C623( C425 C623 ) C425_=_C624( C425 C624 ) C425_=_C625( C425 C625 ) C425_=_C626( C425 C626 ) \nC425_=_C627( C425 C627 ) C425_=_C628( C425 C628 ) C425_=_C629( C425 C629 ) C425_=_C630( C425 C630 ) C426_=_C427( C426 C427 ) C426_=_C428( C426 C428 ) \nC426_=_C450( C426 C450 ) C426_=_C473( C426 C473 ) C426_=_C495( C426 C495 ) C426_=_C516( C426 C516 ) C426_=_C536( C426 C536 ) C426_=_C555( C426 C555 ) \nC426_=_C572( C426 C572 ) C426_=_C588( C426 C588 ) C426_=_C603( C426 C603 ) C426_=_C631( C426 C631 ) C426_=_C632( C426 C632 ) C426_=_C633( C426 C633 ) \nC426_=_C634( C426 C634 ) C426_=_C635( C426 C635 ) C426_=_C636( C426 C636 ) C426_=_C637( C426 C637 ) C426_=_C638( C426 C638 ) C426_=_C639( C426 C639 ) \nC426_=_C640( C426 C640 ) C426_=_C641( C426 C641 ) C426_=_C642( C426 C642 ) C426_=_C643( C426 C643 ) C427_=_C428( C427 C428 ) C427_=_C451( C427 C451 ) \nC427_=_C474( C427 C474 ) C427_=_C496( C427 C496 ) C427_=_C517( C427 C517 ) C427_=_C537( C427 C537 ) C427_=_C556( C427 C556 ) C427_=_C573( C427 C573 ) \nC427_=_C589( C427 C589 ) C427_=_C604( C427 C604 ) C427_=_C618( C427 C618 ) C427_=_C631( C427 C631 ) C427_=_C645( C427 C645 ) C427_=_C646( C427 C646 ) \nC427_=_C647( C427 C647 ) C427_=_C648( C427 C648 ) C427_=_C649( C427 C649 ) C427_=_C650( C427 C650 ) C427_=_C651( C427 C651 ) C427_=_C652( C427 C652 ) \nC427_=_C653( C427 C653 ) C427_=_C654( C427 C654 ) C427_=_C655( C427 C655 ) C428_=_C452( C428 C452 ) C428_=_C475( C428 C475 ) C428_=_C497( C428 C497 ) \nC428_=_C518( C428 C518 ) C428_=_C538( C428 C538 ) C428_=_C557( C428 C557 ) C428_=_C574( C428 C574 ) C428_=_C590( C428 C590 ) C428_=_C605( C428 C605 ) \nC428_=_C619( C428 C619 ) C428_=_C632( C428 C632 ) C428_=_C656( C428 C656 ) C428_=_C657( C428 C657 ) C428_=_C658( C428 C658 ) C428_=_C659( C428 C659 ) \nC428_=_C660( C428 C660 ) C428_=_C661( C428 C661 ) C428_=_C662( C428 C662 ) C428_=_C663( C428 C663 ) C428_=_C664( C428 C664 ) C428_=_C665( C428 C665 ) \nC428_=_C666( C428 C666 ) C449_=_C450( C449 C450 ) C449_=_C451( C449 C451 ) C449_=_C452( C449 C452 ) C449_=_C472( C449 C472 ) C449_=_C494( C449 C494 ) \nC449_=_C515( C449 C515 ) C449_=_C535( C449 C535 ) C449_=_C554( C449 C554 ) C449_=_C571( C449 C571 ) C449_=_C587( C449 C587 ) C449_=_C602( C449 C602 ) \nC449_=_C618( C449 C618 ) C449_=_C619( C449 C619 ) C449_=_C620( C449 C620 ) C449_=_C621( C449 C621 ) C449_=_C622( C449 C622 ) C449_=_C623( C449 C623 ) \nC449_=_C624( C449 C624 ) C449_=_C625( C449 C625 ) C449_=_C626( C449 C626 ) C449_=_C627( C449 C627 ) C449_=_C628( C449 C628 ) C449_=_C629( C449 C629 ) \nC449_=_C630( C449 C630 ) C450_=_C451( C450 C451 ) C450_=_C452( C450 C452 ) C450_=_C473( C450 C473 ) C450_=_C495( C450 C495 ) C450_=_C516( C450 C516 ) \nC450_=_C536( C450 C536 ) C450_=_C555( C450 C555 ) C450_=_C572( C450 C572 ) C450_=_C588( C450 C588 ) C450_=_C603( C450 C603 ) C450_=_C631( C450 C631 ) \nC450_=_C632( C450 C632 ) C450_=_C633( C450 C633 ) C450_=_C634( C450 C634 ) C450_=_C635( C450 C635 ) C450_=_C636( C450 C636 ) C450_=_C637( C450 C637 ) \nC450_=_C638( C450 C638 ) C450_=_C639( C450 C639 ) C450_=_C640( C450 C640 ) C450_=_C641( C450 C641 ) C450_=_C642( C450 C642 ) C450_=_C643( C450 C643 ) \nC451_=_C452( C451 C452 ) C451_=_C474( C451 C474 ) C451_=_C496( C451 C496 ) C451_=_C517( C451 C517 ) C451_=_C537( C451 C537 ) C451_=_C556( C451 C556 ) \nC451_=_C573( C451 C573 ) C451_=_C589( C451 C589 ) C451_=_C604( C451 C604 ) C451_=_C618( C451 C618 ) C451_=_C631( C451 C631 ) C451_=_C645( C451 C645 ) \nC451_=_C646( C451 C646 ) C451_=_C647( C451 C647 ) C451_=_C648( C451 C648 ) C451_=_C649( C451 C649 ) C451_=_C650( C451 C650 ) C451_=_C651( C451 C651 ) \nC451_=_C652( C451 C652 ) C451_=_C653( C451 C653 ) C451_=_C654( C451 C654 ) C451_=_C655( C451 C655 ) C452_=_C475( C452 C475 ) C452_=_C497( C452 C497 ) \nC452_=_C518( C452 C518 ) C452_=_C538( C452 C538 ) C452_=_C557( C452 C557 ) C452_=_C574( C452 C574 ) C452_=_C590( C452 C590 ) C452_=_C605( C452 C605 ) \nC452_=_C619( C452 C619 ) C452_=_C632( C452 C632 ) C452_=_C656( C452 C656 ) C452_=_C657( C452 C657 ) C452_=_C658( C452 C658 ) C452_=_C659( C452 C659 ) \nC452_=_C660( C452 C660 ) C452_=_C661( C452 C661 ) C452_=_C662( C452 C662 ) C452_=_C663( C452 C663 ) C452_=_C664( C452 C664 ) C452_=_C665( C452 C665 ) \nC452_=_C666( C452 C666 ) C472_=_C473( C472 C473 ) C472_=_C474( C472 C474 ) C472_=_C475( C472 C475 ) C472_=_C494( C472 C494 ) C472_=_C515( C472 C515 ) \nC472_=_C535( C472 C535 ) C472_=_C554( C472 C554 ) C472_=_C571( C472 C571 ) C472_=_C587( C472 C587 ) C472_=_C602( C472 C602 ) C472_=_C618( C472 C618 ) \nC472_=_C619( C472 C619 ) C472_=_C620( C472 C620 ) C472_=_C621(</w:t>
      </w:r>
    </w:p>
    <w:p>
      <w:pPr>
        <w:pStyle w:val="PreformattedText"/>
        <w:bidi w:val="0"/>
        <w:spacing w:before="0" w:after="0"/>
        <w:jc w:val="left"/>
        <w:rPr/>
      </w:pPr>
      <w:r>
        <w:rPr/>
        <w:t xml:space="preserve"> </w:t>
      </w:r>
      <w:r>
        <w:rPr/>
        <w:t>C472 C621 ) C472_=_C622( C472 C622 ) C472_=_C623( C472 C623 ) C472_=_C624( C472 C624 ) \nC472_=_C625( C472 C625 ) C472_=_C626( C472 C626 ) C472_=_C627( C472 C627 ) C472_=_C628( C472 C628 ) C472_=_C629( C472 C629 ) C472_=_C630( C472 C630 ) \nC473_=_C474( C473 C474 ) C473_=_C475( C473 C475 ) C473_=_C495( C473 C495 ) C473_=_C516( C473 C516 ) C473_=_C536( C473 C536 ) C473_=_C555( C473 C555 ) \nC473_=_C572( C473 C572 ) C473_=_C588( C473 C588 ) C473_=_C603( C473 C603 ) C473_=_C631( C473 C631 ) C473_=_C632( C473 C632 ) C473_=_C633( C473 C633 ) \nC473_=_C634( C473 C634 ) C473_=_C635( C473 C635 ) C473_=_C636( C473 C636 ) C473_=_C637( C473 C637 ) C473_=_C638( C473 C638 ) C473_=_C639( C473 C639 ) \nC473_=_C640( C473 C640 ) C473_=_C641( C473 C641 ) C473_=_C642( C473 C642 ) C473_=_C643( C473 C643 ) C474_=_C475( C474 C475 ) C474_=_C496( C474 C496 ) \nC474_=_C517( C474 C517 ) C474_=_C537( C474 C537 ) C474_=_C556( C474 C556 ) C474_=_C573( C474 C573 ) C474_=_C589( C474 C589 ) C474_=_C604( C474 C604 ) \nC474_=_C618( C474 C618 ) C474_=_C631( C474 C631 ) C474_=_C645( C474 C645 ) C474_=_C646( C474 C646 ) C474_=_C647( C474 C647 ) C474_=_C648( C474 C648 ) \nC474_=_C649( C474 C649 ) C474_=_C650( C474 C650 ) C474_=_C651( C474 C651 ) C474_=_C652( C474 C652 ) C474_=_C653( C474 C653 ) C474_=_C654( C474 C654 ) \nC474_=_C655( C474 C655 ) C475_=_C497( C475 C497 ) C475_=_C518( C475 C518 ) C475_=_C538( C475 C538 ) C475_=_C557( C475 C557 ) C475_=_C574( C475 C574 ) \nC475_=_C590( C475 C590 ) C475_=_C605( C475 C605 ) C475_=_C619( C475 C619 ) C475_=_C632( C475 C632 ) C475_=_C656( C475 C656 ) C475_=_C657( C475 C657 ) \nC475_=_C658( C475 C658 ) C475_=_C659( C475 C659 ) C475_=_C660( C475 C660 ) C475_=_C661( C475 C661 ) C475_=_C662( C475 C662 ) C475_=_C663( C475 C663 ) \nC475_=_C664( C475 C664 ) C475_=_C665( C475 C665 ) C475_=_C666( C475 C666 ) C494_=_C495( C494 C495 ) C494_=_C496( C494 C496 ) C494_=_C497( C494 C497 ) \nC494_=_C515( C494 C515 ) C494_=_C535( C494 C535 ) C494_=_C554( C494 C554 ) C494_=_C571( C494 C571 ) C494_=_C587( C494 C587 ) C494_=_C602( C494 C602 ) \nC494_=_C618( C494 C618 ) C494_=_C619( C494 C619 ) C494_=_C620( C494 C620 ) C494_=_C621( C494 C621 ) C494_=_C622( C494 C622 ) C494_=_C623( C494 C623 ) \nC494_=_C624( C494 C624 ) C494_=_C625( C494 C625 ) C494_=_C626( C494 C626 ) C494_=_C627( C494 C627 ) C494_=_C628( C494 C628 ) C494_=_C629( C494 C629 ) \nC494_=_C630( C494 C630 ) C495_=_C496( C495 C496 ) C495_=_C497( C495 C497 ) C495_=_C516( C495 C516 ) C495_=_C536( C495 C536 ) C495_=_C555( C495 C555 ) \nC495_=_C572( C495 C572 ) C495_=_C588( C495 C588 ) C495_=_C603( C495 C603 ) C495_=_C631( C495 C631 ) C495_=_C632( C495 C632 ) C495_=_C633( C495 C633 ) \nC495_=_C634( C495 C634 ) C495_=_C635( C495 C635 ) C495_=_C636( C495 C636 ) C495_=_C637( C495 C637 ) C495_=_C638( C495 C638 ) C495_=_C639( C495 C639 ) \nC495_=_C640( C495 C640 ) C495_=_C641( C495 C641 ) C495_=_C642( C495 C642 ) C495_=_C643( C495 C643 ) C496_=_C497( C496 C497 ) C496_=_C517( C496 C517 ) \nC496_=_C537( C496 C537 ) C496_=_C556( C496 C556 ) C496_=_C573( C496 C573 ) C496_=_C589( C496 C589 ) C496_=_C604( C496 C604 ) C496_=_C618( C496 C618 ) \nC496_=_C631( C496 C631 ) C496_=_C645( C496 C645 ) C496_=_C646( C496 C646 ) C496_=_C647( C496 C647 ) C496_=_C648( C496 C648 ) C496_=_C649( C496 C649 ) \nC496_=_C650( C496 C650 ) C496_=_C651( C496 C651 ) C496_=_C652( C496 C652 ) C496_=_C653( C496 C653 ) C496_=_C654( C496 C654 ) C496_=_C655( C496 C655 ) \nC497_=_C518( C497 C518 ) C497_=_C538( C497 C538 ) C497_=_C557( C497 C557 ) C497_=_C574( C497 C574 ) C497_=_C590( C497 C590 ) C497_=_C605( C497 C605 ) \nC497_=_C619( C497 C619 ) C497_=_C632( C497 C632 ) C497_=_C656( C497 C656 ) C497_=_C657( C497 C657 ) C497_=_C658( C497 C658 ) C497_=_C659( C497 C659 ) \nC497_=_C660( C497 C660 ) C497_=_C661( C497 C661 ) C497_=_C662( C497 C662 ) C497_=_C663( C497 C663 ) C497_=_C664( C497 C664 ) C497_=_C665( C497 C665 ) \nC497_=_C666( C497 C666 ) C515_=_C516( C515 C516 ) C515_=_C517( C515 C517 ) C515_=_C518( C515 C518 ) C515_=_C535( C515 C535 ) C515_=_C554( C515 C554 ) \nC515_=_C571( C515 C571 ) C515_=_C587( C515 C587 ) C515_=_C602( C515 C602 ) C515_=_C618( C515 C618 ) C515_=_C619( C515 C619 ) C515_=_C620( C515 C620 ) \nC515_=_C621( C515 C621 ) C515_=_C622( C515 C622 ) C515_=_C623( C515 C623 ) C515_=_C624( C515 C624 ) C515_=_C625( C515 C625 ) C515_=_C626( C515 C626 ) \nC515_=_C627( C515 C627 ) C515_=_C628( C515 C628 ) C515_=_C629( C515 C629 ) C515_=_C630( C515 C630 ) C516_=_C517( C516 C517 ) C516_=_C518( C516 C518 ) \nC516_=_C536( C516 C536 ) C516_=_C555( C516 C555 ) C516_=_C572( C516 C572 ) C516_=_C588( C516 C588 ) C516_=_C603( C516 C603 ) C516_=_C631( C516 C631 ) \nC516_=_C632( C516 C632 ) C516_=_C633( C516 C633 ) C516_=_C634( C516 C634 ) C516_=_C635( C516 C635 ) C516_=_C636( C516 C636 ) C516_=_C637( C516 C637 ) \nC516_=_C638( C516 C638 ) C516_=_C639( C516 C639 ) C516_=_C640( C516 C640 ) C516_=_C641( C516 C641 ) C516_=_C642( C516 C642 ) C516_=_C643( C516 C643 ) \nC517_=_C518( C517 C518 ) C517_=_C537( C517 C537 ) C517_=_C556( C517 C556 ) C517_=_C573( C517 C573 ) C517_=_C589( C517 C589 ) C517_=_C604( C517 C604 ) \nC517_=_C618( C517 C618 ) C517_=_C631( C517 C631 ) C517_=_C645( C517 C645 ) C517_=_C646( C517 C646 ) C517_=_C647( C517 C647 ) C517_=_C648( C517 C648 ) \nC517_=_C649( C517 C649 ) C517_=_C650( C517 C650 ) C517_=_C651( C517 C651 ) C517_=_C652( C517 C652 ) C517_=_C653( C517 C653 ) C517_=_C654( C517 C654 ) \nC517_=_C655( C517 C655 ) C518_=_C538( C518 C538 ) C518_=_C557( C518 C557 ) C518_=_C574( C518 C574 ) C518_=_C590( C518 C590 ) C518_=_C605( C518 C605 ) \nC518_=_C619( C518 C619 ) C518_=_C632( C518 C632 ) C518_=_C656( C518 C656 ) C518_=_C657( C518 C657 ) C518_=_C658( C518 C658 ) C518_=_C659( C518 C659 ) \nC518_=_C660( C518 C660 ) C518_=_C661( C518 C661 ) C518_=_C662( C518 C662 ) C518_=_C663( C518 C663 ) C518_=_C664( C518 C664 ) C518_=_C665( C518 C665 ) \nC518_=_C666( C518 C666 ) C535_=_C536( C535 C536 ) C535_=_C537( C535 C537 ) C535_=_C538( C535 C538 ) C535_=_C554( C535 C554 ) C535_=_C571( C535 C571 ) \nC535_=_C587( C535 C587 ) C535_=_C602( C535 C602 ) C535_=_C618( C535 C618 ) C535_=_C619( C535 C619 ) C535_=_C620( C535 C620 ) C535_=_C621( C535 C621 ) \nC535_=_C622( C535 C622 ) C535_=_C623( C535 C623 ) C535_=_C624( C535 C624 ) C535_=_C625( C535 C625 ) C535_=_C626( C535 C626 ) C535_=_C627( C535 C627 ) \nC535_=_C628( C535 C628 ) C535_=_C629( C535 C629 ) C535_=_C630( C535 C630 ) C536_=_C537( C536 C537 ) C536_=_C538( C536 C538 ) C536_=_C555( C536 C555 ) \nC536_=_C572( C536 C572 ) C536_=_C588( C536 C588 ) C536_=_C603( C536 C603 ) C536_=_C631( C536 C631 ) C536_=_C632( C536 C632 ) C536_=_C633( C536 C633 ) \nC536_=_C634( C536 C634 ) C536_=_C635( C536 C635 ) C536_=_C636( C536 C636 ) C536_=_C637( C536 C637 ) C536_=_C638( C536 C638 ) C536_=_C639( C536 C639 ) \nC536_=_C640( C536 C640 ) C536_=_C641( C536 C641 ) C536_=_C642( C536 C642 ) C536_=_C643( C536 C643 ) C537_=_C538( C537 C538 ) C537_=_C556( C537 C556 ) \nC537_=_C573( C537 C573 ) C537_=_C589( C537 C589 ) C537_=_C604( C537 C604 ) C537_=_C618( C537 C618 ) C537_=_C631( C537 C631 ) C537_=_C645( C537 C645 ) \nC537_=_C646( C537 C646 ) C537_=_C647( C537 C647 ) C537_=_C648( C537 C648 ) C537_=_C649( C537 C649 ) C537_=_C650( C537 C650 ) C537_=_C651( C537 C651 ) \nC537_=_C652( C537 C652 ) C537_=_C653( C537 C653 ) C537_=_C654( C537 C654 ) C537_=_C655( C537 C655 ) C538_=_C557( C538 C557 ) C538_=_C574( C538 C574 ) \nC538_=_C590( C538 C590 ) C538_=_C605( C538 C605 ) C538_=_C619( C538 C619 ) C538_=_C632( C538 C632 ) C538_=_C656( C538 C656 ) C538_=_C657( C538 C657 ) \nC538_=_C658( C538 C658 ) C538_=_C659( C538 C659 ) C538_=_C660( C538 C660 ) C538_=_C661( C538 C661 ) C538_=_C662( C538 C662 ) C538_=_C663( C538 C663 ) \nC538_=_C664( C538 C664 ) C538_=_C665( C538 C665 ) C538_=_C666( C538 C666 ) C554_=_C555( C554 C555 ) C554_=_C556( C554 C556 ) C554_=_C557( C554 C557 ) \nC554_=_C571( C554 C571 ) C554_=_C587( C554 C587 ) C554_=_C602( C554 C602 ) C554_=_C618( C554 C618 ) C554_=_C619( C554 C619 ) C554_=_C620( C554 C620 ) \nC554_=_C621( C554 C621 ) C554_=_C622( C554 C622 ) C554_=_C623( C554 C623 ) C554_=_C624( C554 C624 ) C554_=_C625( C554 C625 ) C554_=_C626( C554 C626 ) \nC554_=_C627( C554 C627 ) C554_=_C628( C554 C628 ) C554_=_C629( C554 C629 ) C554_=_C630( C554 C630 ) C555_=_C556( C555 C556 ) C555_=_C557( C555 C557 ) \nC555_=_C572( C555 C572 ) C555_=_C588( C555 C588 ) C555_=_C603( C555 C603 ) C555_=_C631( C555 C631 ) C555_=_C632( C555 C632 ) C555_=_C633( C555 C633 ) \nC555_=_C634( C555 C634 ) C555_=_C635( C555 C635 ) C555_=_C636( C555 C636 ) C555_=_C637( C555 C637 ) C555_=_C638( C555 C638 ) C555_=_C639( C555 C639 ) \nC555_=_C640( C555 C640 ) C555_=_C641( C555 C641 ) C555_=_C642( C555 C642 ) C555_=_C643( C555 C643 ) C556_=_C557( C556 C557 ) C556_=_C573( C556 C573 ) \nC556_=_C589( C556 C589 ) C556_=_C604( C556 C604 ) C556_=_C618( C556 C618 ) C556_=_C631( C556 C631 ) C556_=_C645( C556 C645 ) C556_=_C646( C556 C646 ) \nC556_=_C647( C556 C647 ) C556_=_C648( C556 C648 ) C556_=_C649( C556 C649 ) C556_=_C650( C556 C650 ) C556_=_C651( C556 C651 ) C556_=_C652( C556 C652 ) \nC556_=_C653( C556 C653 ) C556_=_C654( C556 C654 ) C556_=_C655( C556 C655 ) C557_=_C574( C557 C574 ) C557_=_C590( C557 C590 ) C557_=_C605( C557 C605 ) \nC557_=_C619( C557 C619 ) C557_=_C632( C557 C632 ) C557_=_C656( C557 C656 ) C557_=_C657( C557 C657 ) C557_=_C658( C557 C658 ) C557_=_C659( C557 C659 ) \nC557_=_C660( C557 C660 ) C557_=_C661( C557 C661 ) C557_=_C662( C557 C662 ) C557_=_C663( C557 C663 ) C557_=_C664( C557 C664 ) C557_=_C665( C557 C665 ) \nC557_=_C666( C557 C666 ) C571_=_C572( C571 C572 ) C571_=_C573( C571 C573 ) C571_=_C574( C571 C574 ) C571_=_C587( C571 C587 ) C571_=_C602( C571 C602 ) \nC571_=_C618( C571 C618 ) C571_=_C619( C571 C619 ) C571_=_C620( C571 C620 ) C571_=_C621( C571 C621 ) C571_=_C622( C571 C622 ) C571_=_C623( C571 C623 ) \nC571_=_C624( C571 C624 ) C571_=_C625( C571 C625 ) C571_=_C626( C571 C626 ) C571_=_C627(</w:t>
      </w:r>
    </w:p>
    <w:p>
      <w:pPr>
        <w:pStyle w:val="PreformattedText"/>
        <w:bidi w:val="0"/>
        <w:spacing w:before="0" w:after="0"/>
        <w:jc w:val="left"/>
        <w:rPr/>
      </w:pPr>
      <w:r>
        <w:rPr/>
        <w:t xml:space="preserve"> </w:t>
      </w:r>
      <w:r>
        <w:rPr/>
        <w:t>C571 C627 ) C571_=_C628( C571 C628 ) C571_=_C629( C571 C629 ) \nC571_=_C630( C571 C630 ) C572_=_C573( C572 C573 ) C572_=_C574( C572 C574 ) C572_=_C588( C572 C588 ) C572_=_C603( C572 C603 ) C572_=_C631( C572 C631 ) \nC572_=_C632( C572 C632 ) C572_=_C633( C572 C633 ) C572_=_C634( C572 C634 ) C572_=_C635( C572 C635 ) C572_=_C636( C572 C636 ) C572_=_C637( C572 C637 ) \nC572_=_C638( C572 C638 ) C572_=_C639( C572 C639 ) C572_=_C640( C572 C640 ) C572_=_C641( C572 C641 ) C572_=_C642( C572 C642 ) C572_=_C643( C572 C643 ) \nC573_=_C574( C573 C574 ) C573_=_C589( C573 C589 ) C573_=_C604( C573 C604 ) C573_=_C618( C573 C618 ) C573_=_C631( C573 C631 ) C573_=_C645( C573 C645 ) \nC573_=_C646( C573 C646 ) C573_=_C647( C573 C647 ) C573_=_C648( C573 C648 ) C573_=_C649( C573 C649 ) C573_=_C650( C573 C650 ) C573_=_C651( C573 C651 ) \nC573_=_C652( C573 C652 ) C573_=_C653( C573 C653 ) C573_=_C654( C573 C654 ) C573_=_C655( C573 C655 ) C574_=_C590( C574 C590 ) C574_=_C605( C574 C605 ) \nC574_=_C619( C574 C619 ) C574_=_C632( C574 C632 ) C574_=_C656( C574 C656 ) C574_=_C657( C574 C657 ) C574_=_C658( C574 C658 ) C574_=_C659( C574 C659 ) \nC574_=_C660( C574 C660 ) C574_=_C661( C574 C661 ) C574_=_C662( C574 C662 ) C574_=_C663( C574 C663 ) C574_=_C664( C574 C664 ) C574_=_C665( C574 C665 ) \nC574_=_C666( C574 C666 ) C587_=_C588( C587 C588 ) C587_=_C589( C587 C589 ) C587_=_C590( C587 C590 ) C587_=_C602( C587 C602 ) C587_=_C618( C587 C618 ) \nC587_=_C619( C587 C619 ) C587_=_C620( C587 C620 ) C587_=_C621( C587 C621 ) C587_=_C622( C587 C622 ) C587_=_C623( C587 C623 ) C587_=_C624( C587 C624 ) \nC587_=_C625( C587 C625 ) C587_=_C626( C587 C626 ) C587_=_C627( C587 C627 ) C587_=_C628( C587 C628 ) C587_=_C629( C587 C629 ) C587_=_C630( C587 C630 ) \nC588_=_C589( C588 C589 ) C588_=_C590( C588 C590 ) C588_=_C603( C588 C603 ) C588_=_C631( C588 C631 ) C588_=_C632( C588 C632 ) C588_=_C633( C588 C633 ) \nC588_=_C634( C588 C634 ) C588_=_C635( C588 C635 ) C588_=_C636( C588 C636 ) C588_=_C637( C588 C637 ) C588_=_C638( C588 C638 ) C588_=_C639( C588 C639 ) \nC588_=_C640( C588 C640 ) C588_=_C641( C588 C641 ) C588_=_C642( C588 C642 ) C588_=_C643( C588 C643 ) C589_=_C590( C589 C590 ) C589_=_C604( C589 C604 ) \nC589_=_C618( C589 C618 ) C589_=_C631( C589 C631 ) C589_=_C645( C589 C645 ) C589_=_C646( C589 C646 ) C589_=_C647( C589 C647 ) C589_=_C648( C589 C648 ) \nC589_=_C649( C589 C649 ) C589_=_C650( C589 C650 ) C589_=_C651( C589 C651 ) C589_=_C652( C589 C652 ) C589_=_C653( C589 C653 ) C589_=_C654( C589 C654 ) \nC589_=_C655( C589 C655 ) C590_=_C605( C590 C605 ) C590_=_C619( C590 C619 ) C590_=_C632( C590 C632 ) C590_=_C656( C590 C656 ) C590_=_C657( C590 C657 ) \nC590_=_C658( C590 C658 ) C590_=_C659( C590 C659 ) C590_=_C660( C590 C660 ) C590_=_C661( C590 C661 ) C590_=_C662( C590 C662 ) C590_=_C663( C590 C663 ) \nC590_=_C664( C590 C664 ) C590_=_C665( C590 C665 ) C590_=_C666( C590 C666 ) C602_=_C603( C602 C603 ) C602_=_C604( C602 C604 ) C602_=_C605( C602 C605 ) \nC602_=_C618( C602 C618 ) C602_=_C619( C602 C619 ) C602_=_C620( C602 C620 ) C602_=_C621( C602 C621 ) C602_=_C622( C602 C622 ) C602_=_C623( C602 C623 ) \nC602_=_C624( C602 C624 ) C602_=_C625( C602 C625 ) C602_=_C626( C602 C626 ) C602_=_C627( C602 C627 ) C602_=_C628( C602 C628 ) C602_=_C629( C602 C629 ) \nC602_=_C630( C602 C630 ) C603_=_C604( C603 C604 ) C603_=_C605( C603 C605 ) C603_=_C631( C603 C631 ) C603_=_C632( C603 C632 ) C603_=_C633( C603 C633 ) \nC603_=_C634( C603 C634 ) C603_=_C635( C603 C635 ) C603_=_C636( C603 C636 ) C603_=_C637( C603 C637 ) C603_=_C638( C603 C638 ) C603_=_C639( C603 C639 ) \nC603_=_C640( C603 C640 ) C603_=_C641( C603 C641 ) C603_=_C642( C603 C642 ) C603_=_C643( C603 C643 ) C604_=_C605( C604 C605 ) C604_=_C618( C604 C618 ) \nC604_=_C631( C604 C631 ) C604_=_C645( C604 C645 ) C604_=_C646( C604 C646 ) C604_=_C647( C604 C647 ) C604_=_C648( C604 C648 ) C604_=_C649( C604 C649 ) \nC604_=_C650( C604 C650 ) C604_=_C651( C604 C651 ) C604_=_C652( C604 C652 ) C604_=_C653( C604 C653 ) C604_=_C654( C604 C654 ) C604_=_C655( C604 C655 ) \nC605_=_C619( C605 C619 ) C605_=_C632( C605 C632 ) C605_=_C656( C605 C656 ) C605_=_C657( C605 C657 ) C605_=_C658( C605 C658 ) C605_=_C659( C605 C659 ) \nC605_=_C660( C605 C660 ) C605_=_C661( C605 C661 ) C605_=_C662( C605 C662 ) C605_=_C663( C605 C663 ) C605_=_C664( C605 C664 ) C605_=_C665( C605 C665 ) \nC605_=_C666( C605 C666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45( C618 C645 ) C618_=_C646( C618 C646 ) C618_=_C647( C618 C647 ) C618_=_C648( C618 C648 ) \nC618_=_C649( C618 C649 ) C618_=_C650( C618 C650 ) C618_=_C651( C618 C651 ) C618_=_C652( C618 C652 ) C618_=_C653( C618 C653 ) C618_=_C654( C618 C654 ) \nC618_=_C655( C618 C655 ) C619_=_C620( C619 C620 ) C619_=_C621( C619 C621 ) C619_=_C622( C619 C622 ) C619_=_C623( C619 C623 ) C619_=_C624( C619 C624 ) \nC619_=_C625( C619 C625 ) C619_=_C626( C619 C626 ) C619_=_C627( C619 C627 ) C619_=_C628( C619 C628 ) C619_=_C629( C619 C629 ) C619_=_C630( C619 C630 ) \nC619_=_C632( C619 C632 ) C619_=_C656( C619 C656 ) C619_=_C657( C619 C657 ) C619_=_C658( C619 C658 ) C619_=_C659( C619 C659 ) C619_=_C660( C619 C660 ) \nC619_=_C661( C619 C661 ) C619_=_C662( C619 C662 ) C619_=_C663( C619 C663 ) C619_=_C664( C619 C664 ) C619_=_C665( C619 C665 ) C619_=_C666( C619 C666 ) \nC620_=_C621( C620 C621 ) C620_=_C622( C620 C622 ) C620_=_C623( C620 C623 ) C620_=_C624( C620 C624 ) C620_=_C625( C620 C625 ) C620_=_C626( C620 C626 ) \nC620_=_C627( C620 C627 ) C620_=_C628( C620 C628 ) C620_=_C629( C620 C629 ) C620_=_C630( C620 C630 ) C620_=_C633( C620 C633 ) C620_=_C645( C620 C645 ) \nC620_=_C656( C620 C656 ) C621_=_C622( C621 C622 ) C621_=_C623( C621 C623 ) C621_=_C624( C621 C624 ) C621_=_C625( C621 C625 ) C621_=_C626( C621 C626 ) \nC621_=_C627( C621 C627 ) C621_=_C628( C621 C628 ) C621_=_C629( C621 C629 ) C621_=_C630( C621 C630 ) C621_=_C634( C621 C634 ) C621_=_C646( C621 C646 ) \nC621_=_C657( C621 C657 ) C622_=_C623( C622 C623 ) C622_=_C624( C622 C624 ) C622_=_C625( C622 C625 ) C622_=_C626( C622 C626 ) C622_=_C627( C622 C627 ) \nC622_=_C628( C622 C628 ) C622_=_C629( C622 C629 ) C622_=_C630( C622 C630 ) C622_=_C635( C622 C635 ) C622_=_C647( C622 C647 ) C622_=_C658( C622 C658 ) \nC623_=_C624( C623 C624 ) C623_=_C625( C623 C625 ) C623_=_C626( C623 C626 ) C623_=_C627( C623 C627 ) C623_=_C628( C623 C628 ) C623_=_C629( C623 C629 ) \nC623_=_C630( C623 C630 ) C623_=_C636( C623 C636 ) C623_=_C648( C623 C648 ) C623_=_C659( C623 C659 ) C624_=_C625( C624 C625 ) C624_=_C626( C624 C626 ) \nC624_=_C627( C624 C627 ) C624_=_C628( C624 C628 ) C624_=_C629( C624 C629 ) C624_=_C630( C624 C630 ) C624_=_C637( C624 C637 ) C624_=_C649( C624 C649 ) \nC624_=_C660( C624 C660 ) C625_=_C626( C625 C626 ) C625_=_C627( C625 C627 ) C625_=_C628( C625 C628 ) C625_=_C629( C625 C629 ) C625_=_C630( C625 C630 ) \nC625_=_C638( C625 C638 ) C625_=_C650( C625 C650 ) C625_=_C661( C625 C661 ) C626_=_C627( C626 C627 ) C626_=_C628( C626 C628 ) C626_=_C629( C626 C629 ) \nC626_=_C630( C626 C630 ) C626_=_C639( C626 C639 ) C626_=_C651( C626 C651 ) C626_=_C662( C626 C662 ) C627_=_C628( C627 C628 ) C627_=_C629( C627 C629 ) \nC627_=_C630( C627 C630 ) C627_=_C640( C627 C640 ) C627_=_C652( C627 C652 ) C627_=_C663( C627 C663 ) C628_=_C629( C628 C629 ) C628_=_C630( C628 C630 ) \nC628_=_C641( C628 C641 ) C628_=_C653( C628 C653 ) C628_=_C664( C628 C664 ) C629_=_C630( C629 C630 ) C629_=_C642( C629 C642 ) C629_=_C654( C629 C654 ) \nC629_=_C665( C629 C665 ) C630_=_C643( C630 C643 ) C630_=_C655( C630 C655 ) C630_=_C666( C630 C666 ) C631_=_C632( C631 C632 ) C631_=_C633( C631 C633 ) \nC631_=_C634( C631 C634 ) C631_=_C635( C631 C635 ) C631_=_C636( C631 C636 ) C631_=_C637( C631 C637 ) C631_=_C638( C631 C638 ) C631_=_C639( C631 C639 ) \nC631_=_C640( C631 C640 ) C631_=_C641( C631 C641 ) C631_=_C642( C631 C642 ) C631_=_C643( C631 C643 ) C631_=_C645( C631 C645 ) C631_=_C646( C631 C646 ) \nC631_=_C647( C631 C647 ) C631_=_C648( C631 C648 ) C631_=_C649( C631 C649 ) C631_=_C650( C631 C650 ) C631_=_C651( C631 C651 ) C631_=_C652( C631 C652 ) \nC631_=_C653( C631 C653 ) C631_=_C654( C631 C654 ) C631_=_C655( C631 C655 ) C632_=_C633( C632 C633 ) C632_=_C634( C632 C634 ) C632_=_C635( C632 C635 ) \nC632_=_C636( C632 C636 ) C632_=_C637( C632 C637 ) C632_=_C638( C632 C638 ) C632_=_C639( C632 C639 ) C632_=_C640( C632 C640 ) C632_=_C641( C632 C641 ) \nC632_=_C642( C632 C642 ) C632_=_C643( C632 C643 ) C632_=_C656( C632 C656 ) C632_=_C657( C632 C657 ) C632_=_C658( C632 C658 ) C632_=_C659( C632 C659 ) \nC632_=_C660( C632 C660 ) C632_=_C661( C632 C661 ) C632_=_C662( C632 C662 ) C632_=_C663( C632 C663 ) C632_=_C664( C632 C664 ) C632_=_C665( C632 C665 ) \nC632_=_C666( C632 C666 ) C633_=_C634( C633 C634 ) C633_=_C635( C633 C635 ) C633_=_C636( C633 C636 ) C633_=_C637( C633 C637 ) C633_=_C638( C633 C638 ) \nC633_=_C639( C633 C639 ) C633_=_C640( C633 C640 ) C633_=_C641( C633 C641 ) C633_=_C642( C633 C642 ) C633_=_C643( C633 C643 ) C633_=_C645( C633 C645 ) \nC633_=_C656( C633 C656 ) C634_=_C635( C634 C635 ) C634_=_C636( C634 C636 ) C634_=_C637( C634 C637 ) C634_=_C638( C634 C638 ) C634_=_C639( C634 C639 ) \nC634_=_C640( C634 C640 ) C634_=_C641( C634 C641 ) C634_=_C642( C634 C642 ) C634_=_C643( C634 C643 ) C634_=_C646( C634 C646 ) C634_=_C657( C634 C657 ) \nC635_=_C636( C635 C636 ) C635_=_C637( C635 C637 ) C635_=_C638( C635 C638 ) C635_=_C639( C635 C639 ) C635_=_C640( C635 C640 ) C635_=_C641( C635 C641 ) \nC635_=_C642( C635 C642 ) C635_=_C643( C635 C643 ) C635_=_C647( C635 C647 ) C635_=_C658( C635 C658 ) C636_=_C637( C636 C637 ) C636_=_C638( C636 C638 ) \nC636_=_C639( C636 C639 ) C636_=_C640( C636 C640 ) C636_=_C641( C636 C641 ) C636_=_C642( C636 C642 ) C636_=_C643(</w:t>
      </w:r>
    </w:p>
    <w:p>
      <w:pPr>
        <w:pStyle w:val="PreformattedText"/>
        <w:bidi w:val="0"/>
        <w:spacing w:before="0" w:after="0"/>
        <w:jc w:val="left"/>
        <w:rPr/>
      </w:pPr>
      <w:r>
        <w:rPr/>
        <w:t xml:space="preserve"> </w:t>
      </w:r>
      <w:r>
        <w:rPr/>
        <w:t>C636 C643 ) C636_=_C648( C636 C648 ) \nC636_=_C659( C636 C659 ) C637_=_C638( C637 C638 ) C637_=_C639( C637 C639 ) C637_=_C640( C637 C640 ) C637_=_C641( C637 C641 ) C637_=_C642( C637 C642 ) \nC637_=_C643( C637 C643 ) C637_=_C649( C637 C649 ) C637_=_C660( C637 C660 ) C638_=_C639( C638 C639 ) C638_=_C640( C638 C640 ) C638_=_C641( C638 C641 ) \nC638_=_C642( C638 C642 ) C638_=_C643( C638 C643 ) C638_=_C650( C638 C650 ) C638_=_C661( C638 C661 ) C639_=_C640( C639 C640 ) C639_=_C641( C639 C641 ) \nC639_=_C642( C639 C642 ) C639_=_C643( C639 C643 ) C639_=_C651( C639 C651 ) C639_=_C662( C639 C662 ) C640_=_C641( C640 C641 ) C640_=_C642( C640 C642 ) \nC640_=_C643( C640 C643 ) C640_=_C652( C640 C652 ) C640_=_C663( C640 C663 ) C641_=_C642( C641 C642 ) C641_=_C643( C641 C643 ) C641_=_C653( C641 C653 ) \nC641_=_C664( C641 C664 ) C642_=_C643( C642 C643 ) C642_=_C654( C642 C654 ) C642_=_C665( C642 C665 ) C643_=_C655( C643 C655 ) C643_=_C666( C643 C666 ) \nC645_=_C646( C645 C646 ) C645_=_C647( C645 C647 ) C645_=_C648( C645 C648 ) C645_=_C649( C645 C649 ) C645_=_C650( C645 C650 ) C645_=_C651( C645 C651 ) \nC645_=_C652( C645 C652 ) C645_=_C653( C645 C653 ) C645_=_C654( C645 C654 ) C645_=_C655( C645 C655 ) C645_=_C656( C645 C656 ) C646_=_C647( C646 C647 ) \nC646_=_C648( C646 C648 ) C646_=_C649( C646 C649 ) C646_=_C650( C646 C650 ) C646_=_C651( C646 C651 ) C646_=_C652( C646 C652 ) C646_=_C653( C646 C653 ) \nC646_=_C654( C646 C654 ) C646_=_C655( C646 C655 ) C646_=_C657( C646 C657 ) C647_=_C648( C647 C648 ) C647_=_C649( C647 C649 ) C647_=_C650( C647 C650 ) \nC647_=_C651( C647 C651 ) C647_=_C652( C647 C652 ) C647_=_C653( C647 C653 ) C647_=_C654( C647 C654 ) C647_=_C655( C647 C655 ) C647_=_C658( C647 C658 ) \nC648_=_C649( C648 C649 ) C648_=_C650( C648 C650 ) C648_=_C651( C648 C651 ) C648_=_C652( C648 C652 ) C648_=_C653( C648 C653 ) C648_=_C654( C648 C654 ) \nC648_=_C655( C648 C655 ) C648_=_C659( C648 C659 ) C649_=_C650( C649 C650 ) C649_=_C651( C649 C651 ) C649_=_C652( C649 C652 ) C649_=_C653( C649 C653 ) \nC649_=_C654( C649 C654 ) C649_=_C655( C649 C655 ) C649_=_C660( C649 C660 ) C650_=_C651( C650 C651 ) C650_=_C652( C650 C652 ) C650_=_C653( C650 C653 ) \nC650_=_C654( C650 C654 ) C650_=_C655( C650 C655 ) C650_=_C661( C650 C661 ) C651_=_C652( C651 C652 ) C651_=_C653( C651 C653 ) C651_=_C654( C651 C654 ) \nC651_=_C655( C651 C655 ) C651_=_C662( C651 C662 ) C652_=_C653( C652 C653 ) C652_=_C654( C652 C654 ) C652_=_C655( C652 C655 ) C652_=_C663( C652 C663 ) \nC653_=_C654( C653 C654 ) C653_=_C655( C653 C655 ) C653_=_C664( C653 C664 ) C654_=_C655( C654 C655 ) C654_=_C665( C654 C665 ) C655_=_C666( C655 C666 ) \nC656_=_C657( C656 C657 ) C656_=_C658( C656 C658 ) C656_=_C659( C656 C659 ) C656_=_C660( C656 C660 ) C656_=_C661( C656 C661 ) C656_=_C662( C656 C662 ) \nC656_=_C663( C656 C663 ) C656_=_C664( C656 C664 ) C656_=_C665( C656 C665 ) C656_=_C666( C656 C666 ) C657_=_C658( C657 C658 ) C657_=_C659( C657 C659 ) \nC657_=_C660( C657 C660 ) C657_=_C661( C657 C661 ) C657_=_C662( C657 C662 ) C657_=_C663( C657 C663 ) C657_=_C664( C657 C664 ) C657_=_C665( C657 C665 ) \nC657_=_C666( C657 C666 ) C658_=_C659( C658 C659 ) C658_=_C660( C658 C660 ) C658_=_C661( C658 C661 ) C658_=_C662( C658 C662 ) C658_=_C663( C658 C663 ) \nC658_=_C664( C658 C664 ) C658_=_C665( C658 C665 ) C658_=_C666( C658 C666 ) C659_=_C660( C659 C660 ) C659_=_C661( C659 C661 ) C659_=_C662( C659 C662 ) \nC659_=_C663( C659 C663 ) C659_=_C664( C659 C664 ) C659_=_C665( C659 C665 ) C659_=_C666( C659 C666 ) C660_=_C661( C660 C661 ) C660_=_C662( C660 C662 ) \nC660_=_C663( C660 C663 ) C660_=_C664( C660 C664 ) C660_=_C665( C660 C665 ) C660_=_C666( C660 C666 ) C661_=_C662( C661 C662 ) C661_=_C663( C661 C663 ) \nC661_=_C664( C661 C664 ) C661_=_C665( C661 C665 ) C661_=_C666( C661 C666 ) C662_=_C663( C662 C663 ) C662_=_C664( C662 C664 ) C662_=_C665( C662 C665 ) \nC662_=_C666( C662 C666 ) C663_=_C664( C663 C664 ) C663_=_C665( C663 C665 ) C663_=_C666( C663 C666 ) C664_=_C665( C664 C665 ) C664_=_C666( C664 C666 ) \nC665_=_C666( C665 C666 ) "];7-&gt;15[label="136: C23 C24 C25 C26 C60 \nC61 C62 C63 C96 C97 C98 \nC99 C131 C132 C133 C134 C164 \nC166 C167 C168 C197 C198 C200 \nC201 C229 C230 C231 C233 C260 \nC261 C262 C263 C290 C291 C292 \nC293 C319 C320 C321 C322 C347 \nC348 C349 C350 C374 C375 C376 \nC377 C400 C401 C402 C403 C425 \nC426 C427 C428 C449 C450 C451 \nC452 C472 C473 C474 C475 C494 \nC495 C496 C497 C515 C516 C517 \nC518 C535 C536 C537 C538 C554 \nC555 C556 C557 C571 C572 C573 \nC574 C587 C588 C589 C590 C602 \nC603 C604 C605 C620 C621 C622 \nC623 C624 C625 C626 C627 C628 \nC629 C630 C633 C634 C635 C636 \nC637 C638 C639 C640 C641 C642 \nC643 C645 C646 C647 C648 C649 \nC650 C651 C652 C653 C654 C655 \nC656 C657 C658 C659 C660 C661 \nC662 C663 C664 C665 C666 \n2448: C23_=_C24 ,C23_=_C25 ,C23_=_C26 ,C23_=_C60 ,C23_=_C96 ,\nC23_=_C131 ,C23_=_C164 ,C23_=_C197 ,C23_=_C229 ,C23_=_C260 ,C23_=_C290 ,\nC23_=_C319 ,C23_=_C347 ,C23_=_C374 ,C23_=_C400 ,C23_=_C425 ,C23_=_C449 ,\nC23_=_C472 ,C23_=_C494 ,C23_=_C515 ,C23_=_C535 ,C23_=_C554 ,C23_=_C571 ,\nC23_=_C587 ,C23_=_C602 ,C23_=_C620 ,C23_=_C621 ,C23_=_C622 ,C23_=_C623 ,\nC23_=_C624 ,C23_=_C625 ,C23_=_C626 ,C23_=_C627 ,C23_=_C628 ,C23_=_C629 ,\nC23_=_C630 ,C24_=_C25 ,C24_=_C26 ,C24_=_C61 ,C24_=_C97 ,C24_=_C132 ,\nC24_=_C166 ,C24_=_C198 ,C24_=_C230 ,C24_=_C261 ,C24_=_C291 ,C24_=_C320 ,\nC24_=_C348 ,C24_=_C375 ,C24_=_C401 ,C24_=_C426 ,C24_=_C450 ,C24_=_C473 ,\nC24_=_C495 ,C24_=_C516 ,C24_=_C536 ,C24_=_C555 ,C24_=_C572 ,C24_=_C588 ,\nC24_=_C603 ,C24_=_C633 ,C24_=_C634 ,C24_=_C635 ,C24_=_C636 ,C24_=_C637 ,\nC24_=_C638 ,C24_=_C639 ,C24_=_C640 ,C24_=_C641 ,C24_=_C642 ,C24_=_C643 ,\nC25_=_C26 ,C25_=_C62 ,C25_=_C98 ,C25_=_C133 ,C25_=_C167 ,C25_=_C200 ,\nC25_=_C231 ,C25_=_C262 ,C25_=_C292 ,C25_=_C321 ,C25_=_C349 ,C25_=_C376 ,\nC25_=_C402 ,C25_=_C427 ,C25_=_C451 ,C25_=_C474 ,C25_=_C496 ,C25_=_C517 ,\nC25_=_C537 ,C25_=_C556 ,C25_=_C573 ,C25_=_C589 ,C25_=_C604 ,C25_=_C645 ,\nC25_=_C646 ,C25_=_C647 ,C25_=_C648 ,C25_=_C649 ,C25_=_C650 ,C25_=_C651 ,\nC25_=_C652 ,C25_=_C653 ,C25_=_C654 ,C25_=_C655 ,C26_=_C63 ,C26_=_C99 ,\nC26_=_C134 ,C26_=_C168 ,C26_=_C201 ,C26_=_C233 ,C26_=_C263 ,C26_=_C293 ,\nC26_=_C322 ,C26_=_C350 ,C26_=_C377 ,C26_=_C403 ,C26_=_C428 ,C26_=_C452 ,\nC26_=_C475 ,C26_=_C497 ,C26_=_C518 ,C26_=_C538 ,C26_=_C557 ,C26_=_C574 ,\nC26_=_C590 ,C26_=_C605 ,C26_=_C656 ,C26_=_C657 ,C26_=_C658 ,C26_=_C659 ,\nC26_=_C660 ,C26_=_C661 ,C26_=_C662 ,C26_=_C663 ,C26_=_C664 ,C26_=_C665 ,\nC26_=_C666 ,C60_=_C61 ,C60_=_C62 ,C60_=_C63 ,C60_=_C96 ,C60_=_C131 ,\nC60_=_C164 ,C60_=_C197 ,C60_=_C229 ,C60_=_C260 ,C60_=_C290 ,C60_=_C319 ,\nC60_=_C347 ,C60_=_C374 ,C60_=_C400 ,C60_=_C425 ,C60_=_C449 ,C60_=_C472 ,\nC60_=_C494 ,C60_=_C515 ,C60_=_C535 ,C60_=_C554 ,C60_=_C571 ,C60_=_C587 ,\nC60_=_C602 ,C60_=_C620 ,C60_=_C621 ,C60_=_C622 ,C60_=_C623 ,C60_=_C624 ,\nC60_=_C625 ,C60_=_C626 ,C60_=_C627 ,C60_=_C628 ,C60_=_C629 ,C60_=_C630 ,\nC61_=_C62 ,C61_=_C63 ,C61_=_C97 ,C61_=_C132 ,C61_=_C166 ,C61_=_C198 ,\nC61_=_C230 ,C61_=_C261 ,C61_=_C291 ,C61_=_C320 ,C61_=_C348 ,C61_=_C375 ,\nC61_=_C401 ,C61_=_C426 ,C61_=_C450 ,C61_=_C473 ,C61_=_C495 ,C61_=_C516 ,\nC61_=_C536 ,C61_=_C555 ,C61_=_C572 ,C61_=_C588 ,C61_=_C603 ,C61_=_C633 ,\nC61_=_C634 ,C61_=_C635 ,C61_=_C636 ,C61_=_C637 ,C61_=_C638 ,C61_=_C639 ,\nC61_=_C640 ,C61_=_C641 ,C61_=_C642 ,C61_=_C643 ,C62_=_C63 ,C62_=_C98 ,\nC62_=_C133 ,C62_=_C167 ,C62_=_C200 ,C62_=_C231 ,C62_=_C262 ,C62_=_C292 ,\nC62_=_C321 ,C62_=_C349 ,C62_=_C376 ,C62_=_C402 ,C62_=_C427 ,C62_=_C451 ,\nC62_=_C474 ,C62_=_C496 ,C62_=_C517 ,C62_=_C537 ,C62_=_C556 ,C62_=_C573 ,\nC62_=_C589 ,C62_=_C604 ,C62_=_C645 ,C62_=_C646 ,C62_=_C647 ,C62_=_C648 ,\nC62_=_C649 ,C62_=_C650 ,C62_=_C651 ,C62_=_C652 ,C62_=_C653 ,C62_=_C654 ,\nC62_=_C655 ,C63_=_C99 ,C63_=_C134 ,C63_=_C168 ,C63_=_C201 ,C63_=_C233 ,\nC63_=_C263 ,C63_=_C293 ,C63_=_C322 ,C63_=_C350 ,C63_=_C377 ,C63_=_C403 ,\nC63_=_C428 ,C63_=_C452 ,C63_=_C475 ,C63_=_C497 ,C63_=_C518 ,C63_=_C538 ,\nC63_=_C557 ,C63_=_C574 ,C63_=_C590 ,C63_=_C605 ,C63_=_C656 ,C63_=_C657 ,\nC63_=_C658 ,C63_=_C659 ,C63_=_C660 ,C63_=_C661 ,C63_=_C662 ,C63_=_C663 ,\nC63_=_C664 ,C63_=_C665 ,C63_=_C666 ,C96_=_C97 ,C96_=_C98 ,C96_=_C99 ,\nC96_=_C131 ,C96_=_C164 ,C96_=_C197 ,C96_=_C229 ,C96_=_C260 ,C96_=_C290 ,\nC96_=_C319 ,C96_=_C347 ,C96_=_C374 ,C96_=_C400 ,C96_=_C425 ,C96_=_C449 ,\nC96_=_C472 ,C96_=_C494 ,C96_=_C515 ,C96_=_C535 ,C96_=_C554 ,C96_=_C571 ,\nC96_=_C587 ,C96_=_C602 ,C96_=_C620 ,C96_=_C621 ,C96_=_C622 ,C96_=_C623 ,\nC96_=_C624 ,C96_=_C625 ,C96_=_C626 ,C96_=_C627 ,C96_=_C628 ,C96_=_C629 ,\nC96_=_C630 ,C97_=_C98 ,C97_=_C99 ,C97_=_C132 ,C97_=_C166 ,C97_=_C198 ,\nC97_=_C230 ,C97_=_C261 ,C97_=_C291 ,C97_=_C320 ,C97_=_C348 ,C97_=_C375 ,\nC97_=_C401 ,C97_=_C426 ,C97_=_C450 ,C97_=_C473 ,C97_=_C495 ,C97_=_C516 ,\nC97_=_C536 ,C97_=_C555 ,C97_=_C572 ,C97_=_C588 ,C97_=_C603 ,C97_=_C633 ,\nC97_=_C634 ,C97_=_C635 ,C97_=_C636 ,C97_=_C637 ,C97_=_C638 ,C97_=_C639 ,\nC97_=_C640 ,C97_=_C641 ,C97_=_C642 ,C97_=_C643 ,C98_=_C99 ,C98_=_C133 ,\nC98_=_C167 ,C98_=_C200 ,C98_=_C231 ,C98_=_C262 ,C98_=_C292 ,C98_=_C321 ,\nC98_=_C349 ,C98_=_C376 ,C98_=_C402 ,C98_=_C427 ,C98_=_C451 ,C98_=_C474 ,\nC98_=_C496 ,C98_=_C517 ,C98_=_C537 ,C98_=_C556 ,C98_=_C573 ,C98_=_C589 ,\nC98_=_C604 ,C98_=_C645 ,C98_=_C646 ,C98_=_C647 ,C98_=_C648 ,C98_=_C649 ,\nC98_=_C650 ,C98_=_C651 ,C98_=_C652 ,C98_=_C653 ,C98_=_C654 ,C98_=_C655 ,\nC99_=_C134 ,C99_=_C168 ,C99_=_C201 ,C99_=_C233 ,C99_=_C263 ,C99_=_C293 ,\nC99_=_C322 ,C99_=_C350 ,C99_=_C377 ,C99_=_C403 ,C99_=_C428 ,C99_=_C452 ,\nC99_=_C475 ,C99_=_C497 ,C99_=_C518 ,C99_=_C538 ,C99_=_C557 ,C99_=_C574 ,\nC99_=_C590 ,C99_=_C605 ,C99_=_C656 ,C99_=_C657 ,C99_=_C658 ,C99_=_C659 ,\nC99_=_C660 ,C99_=_C661 ,C99_=_C662 ,C99_=_C663 ,C99_=_C664 ,C99_=_C665 ,\nC99_=_C666 ,C131_=_C132 ,C131_=_C133 ,C131_=_C134 ,C131_=_C164 ,C131_=_C197 ,\nC131_=_C229 ,C131_=_C260 ,C131_=_C290 ,C131_=_C319 ,C131_=_C347 ,C131_=_C374 ,\nC131_=_C400 ,C131_=_C425 ,C131_=_C449 ,C131_=_C472 ,C131_=_C494 ,C131_=_C515</w:t>
      </w:r>
    </w:p>
    <w:p>
      <w:pPr>
        <w:pStyle w:val="PreformattedText"/>
        <w:bidi w:val="0"/>
        <w:spacing w:before="0" w:after="0"/>
        <w:jc w:val="left"/>
        <w:rPr/>
      </w:pPr>
      <w:r>
        <w:rPr/>
        <w:t xml:space="preserve"> </w:t>
      </w:r>
      <w:r>
        <w:rPr/>
        <w:t>,\nC131_=_C535 ,C131_=_C554 ,C131_=_C571 ,C131_=_C587 ,C131_=_C602 ,C131_=_C620 ,\nC131_=_C621 ,C131_=_C622 ,C131_=_C623 ,C131_=_C624 ,C131_=_C625 ,C131_=_C626 ,\nC131_=_C627 ,C131_=_C628 ,C131_=_C629 ,C131_=_C630 ,C132_=_C133 ,C132_=_C134 ,\nC132_=_C166 ,C132_=_C198 ,C132_=_C230 ,C132_=_C261 ,C132_=_C291 ,C132_=_C320 ,\nC132_=_C348 ,C132_=_C375 ,C132_=_C401 ,C132_=_C426 ,C132_=_C450 ,C132_=_C473 ,\nC132_=_C495 ,C132_=_C516 ,C132_=_C536 ,C132_=_C555 ,C132_=_C572 ,C132_=_C588 ,\nC132_=_C603 ,C132_=_C633 ,C132_=_C634 ,C132_=_C635 ,C132_=_C636 ,C132_=_C637 ,\nC132_=_C638 ,C132_=_C639 ,C132_=_C640 ,C132_=_C641 ,C132_=_C642 ,C132_=_C643 ,\nC133_=_C134 ,C133_=_C167 ,C133_=_C200 ,C133_=_C231 ,C133_=_C262 ,C133_=_C292 ,\nC133_=_C321 ,C133_=_C349 ,C133_=_C376 ,C133_=_C402 ,C133_=_C427 ,C133_=_C451 ,\nC133_=_C474 ,C133_=_C496 ,C133_=_C517 ,C133_=_C537 ,C133_=_C556 ,C133_=_C573 ,\nC133_=_C589 ,C133_=_C604 ,C133_=_C645 ,C133_=_C646 ,C133_=_C647 ,C133_=_C648 ,\nC133_=_C649 ,C133_=_C650 ,C133_=_C651 ,C133_=_C652 ,C133_=_C653 ,C133_=_C654 ,\nC133_=_C655 ,C134_=_C168 ,C134_=_C201 ,C134_=_C233 ,C134_=_C263 ,C134_=_C293 ,\nC134_=_C322 ,C134_=_C350 ,C134_=_C377 ,C134_=_C403 ,C134_=_C428 ,C134_=_C452 ,\nC134_=_C475 ,C134_=_C497 ,C134_=_C518 ,C134_=_C538 ,C134_=_C557 ,C134_=_C574 ,\nC134_=_C590 ,C134_=_C605 ,C134_=_C656 ,C134_=_C657 ,C134_=_C658 ,C134_=_C659 ,\nC134_=_C660 ,C134_=_C661 ,C134_=_C662 ,C134_=_C663 ,C134_=_C664 ,C134_=_C665 ,\nC134_=_C666 ,C164_=_C166 ,C164_=_C167 ,C164_=_C168 ,C164_=_C197 ,C164_=_C229 ,\nC164_=_C260 ,C164_=_C290 ,C164_=_C319 ,C164_=_C347 ,C164_=_C374 ,C164_=_C400 ,\nC164_=_C425 ,C164_=_C449 ,C164_=_C472 ,C164_=_C494 ,C164_=_C515 ,C164_=_C535 ,\nC164_=_C554 ,C164_=_C571 ,C164_=_C587 ,C164_=_C602 ,C164_=_C620 ,C164_=_C621 ,\nC164_=_C622 ,C164_=_C623 ,C164_=_C624 ,C164_=_C625 ,C164_=_C626 ,C164_=_C627 ,\nC164_=_C628 ,C164_=_C629 ,C164_=_C630 ,C166_=_C167 ,C166_=_C168 ,C166_=_C198 ,\nC166_=_C230 ,C166_=_C261 ,C166_=_C291 ,C166_=_C320 ,C166_=_C348 ,C166_=_C375 ,\nC166_=_C401 ,C166_=_C426 ,C166_=_C450 ,C166_=_C473 ,C166_=_C495 ,C166_=_C516 ,\nC166_=_C536 ,C166_=_C555 ,C166_=_C572 ,C166_=_C588 ,C166_=_C603 ,C166_=_C633 ,\nC166_=_C634 ,C166_=_C635 ,C166_=_C636 ,C166_=_C637 ,C166_=_C638 ,C166_=_C639 ,\nC166_=_C640 ,C166_=_C641 ,C166_=_C642 ,C166_=_C643 ,C167_=_C168 ,C167_=_C200 ,\nC167_=_C231 ,C167_=_C262 ,C167_=_C292 ,C167_=_C321 ,C167_=_C349 ,C167_=_C376 ,\nC167_=_C402 ,C167_=_C427 ,C167_=_C451 ,C167_=_C474 ,C167_=_C496 ,C167_=_C517 ,\nC167_=_C537 ,C167_=_C556 ,C167_=_C573 ,C167_=_C589 ,C167_=_C604 ,C167_=_C645 ,\nC167_=_C646 ,C167_=_C647 ,C167_=_C648 ,C167_=_C649 ,C167_=_C650 ,C167_=_C651 ,\nC167_=_C652 ,C167_=_C653 ,C167_=_C654 ,C167_=_C655 ,C168_=_C201 ,C168_=_C233 ,\nC168_=_C263 ,C168_=_C293 ,C168_=_C322 ,C168_=_C350 ,C168_=_C377 ,C168_=_C403 ,\nC168_=_C428 ,C168_=_C452 ,C168_=_C475 ,C168_=_C497 ,C168_=_C518 ,C168_=_C538 ,\nC168_=_C557 ,C168_=_C574 ,C168_=_C590 ,C168_=_C605 ,C168_=_C656 ,C168_=_C657 ,\nC168_=_C658 ,C168_=_C659 ,C168_=_C660 ,C168_=_C661 ,C168_=_C662 ,C168_=_C663 ,\nC168_=_C664 ,C168_=_C665 ,C168_=_C666 ,C197_=_C198 ,C197_=_C200 ,C197_=_C201 ,\nC197_=_C229 ,C197_=_C260 ,C197_=_C290 ,C197_=_C319 ,C197_=_C347 ,C197_=_C374 ,\nC197_=_C400 ,C197_=_C425 ,C197_=_C449 ,C197_=_C472 ,C197_=_C494 ,C197_=_C515 ,\nC197_=_C535 ,C197_=_C554 ,C197_=_C571 ,C197_=_C587 ,C197_=_C602 ,C197_=_C620 ,\nC197_=_C621 ,C197_=_C622 ,C197_=_C623 ,C197_=_C624 ,C197_=_C625 ,C197_=_C626 ,\nC197_=_C627 ,C197_=_C628 ,C197_=_C629 ,C197_=_C630 ,C198_=_C200 ,C198_=_C201 ,\nC198_=_C230 ,C198_=_C261 ,C198_=_C291 ,C198_=_C320 ,C198_=_C348 ,C198_=_C375 ,\nC198_=_C401 ,C198_=_C426 ,C198_=_C450 ,C198_=_C473 ,C198_=_C495 ,C198_=_C516 ,\nC198_=_C536 ,C198_=_C555 ,C198_=_C572 ,C198_=_C588 ,C198_=_C603 ,C198_=_C633 ,\nC198_=_C634 ,C198_=_C635 ,C198_=_C636 ,C198_=_C637 ,C198_=_C638 ,C198_=_C639 ,\nC198_=_C640 ,C198_=_C641 ,C198_=_C642 ,C198_=_C643 ,C200_=_C201 ,C200_=_C231 ,\nC200_=_C262 ,C200_=_C292 ,C200_=_C321 ,C200_=_C349 ,C200_=_C376 ,C200_=_C402 ,\nC200_=_C427 ,C200_=_C451 ,C200_=_C474 ,C200_=_C496 ,C200_=_C517 ,C200_=_C537 ,\nC200_=_C556 ,C200_=_C573 ,C200_=_C589 ,C200_=_C604 ,C200_=_C645 ,C200_=_C646 ,\nC200_=_C647 ,C200_=_C648 ,C200_=_C649 ,C200_=_C650 ,C200_=_C651 ,C200_=_C652 ,\nC200_=_C653 ,C200_=_C654 ,C200_=_C655 ,C201_=_C233 ,C201_=_C263 ,C201_=_C293 ,\nC201_=_C322 ,C201_=_C350 ,C201_=_C377 ,C201_=_C403 ,C201_=_C428 ,C201_=_C452 ,\nC201_=_C475 ,C201_=_C497 ,C201_=_C518 ,C201_=_C538 ,C201_=_C557 ,C201_=_C574 ,\nC201_=_C590 ,C201_=_C605 ,C201_=_C656 ,C201_=_C657 ,C201_=_C658 ,C201_=_C659 ,\nC201_=_C660 ,C201_=_C661 ,C201_=_C662 ,C201_=_C663 ,C201_=_C664 ,C201_=_C665 ,\nC201_=_C666 ,C229_=_C230 ,C229_=_C231 ,C229_=_C233 ,C229_=_C260 ,C229_=_C290 ,\nC229_=_C319 ,C229_=_C347 ,C229_=_C374 ,C229_=_C400 ,C229_=_C425 ,C229_=_C449 ,\nC229_=_C472 ,C229_=_C494 ,C229_=_C515 ,C229_=_C535 ,C229_=_C554 ,C229_=_C571 ,\nC229_=_C587 ,C229_=_C602 ,C229_=_C620 ,C229_=_C621 ,C229_=_C622 ,C229_=_C623 ,\nC229_=_C624 ,C229_=_C625 ,C229_=_C626 ,C229_=_C627 ,C229_=_C628 ,C229_=_C629 ,\nC229_=_C630 ,C230_=_C231 ,C230_=_C233 ,C230_=_C261 ,C230_=_C291 ,C230_=_C320 ,\nC230_=_C348 ,C230_=_C375 ,C230_=_C401 ,C230_=_C426 ,C230_=_C450 ,C230_=_C473 ,\nC230_=_C495 ,C230_=_C516 ,C230_=_C536 ,C230_=_C555 ,C230_=_C572 ,C230_=_C588 ,\nC230_=_C603 ,C230_=_C633 ,C230_=_C634 ,C230_=_C635 ,C230_=_C636 ,C230_=_C637 ,\nC230_=_C638 ,C230_=_C639 ,C230_=_C640 ,C230_=_C641 ,C230_=_C642 ,C230_=_C643 ,\nC231_=_C233 ,C231_=_C262 ,C231_=_C292 ,C231_=_C321 ,C231_=_C349 ,C231_=_C376 ,\nC231_=_C402 ,C231_=_C427 ,C231_=_C451 ,C231_=_C474 ,C231_=_C496 ,C231_=_C517 ,\nC231_=_C537 ,C231_=_C556 ,C231_=_C573 ,C231_=_C589 ,C231_=_C604 ,C231_=_C645 ,\nC231_=_C646 ,C231_=_C647 ,C231_=_C648 ,C231_=_C649 ,C231_=_C650 ,C231_=_C651 ,\nC231_=_C652 ,C231_=_C653 ,C231_=_C654 ,C231_=_C655 ,C233_=_C263 ,C233_=_C293 ,\nC233_=_C322 ,C233_=_C350 ,C233_=_C377 ,C233_=_C403 ,C233_=_C428 ,C233_=_C452 ,\nC233_=_C475 ,C233_=_C497 ,C233_=_C518 ,C233_=_C538 ,C233_=_C557 ,C233_=_C574 ,\nC233_=_C590 ,C233_=_C605 ,C233_=_C656 ,C233_=_C657 ,C233_=_C658 ,C233_=_C659 ,\nC233_=_C660 ,C233_=_C661 ,C233_=_C662 ,C233_=_C663 ,C233_=_C664 ,C233_=_C665 ,\nC233_=_C666 ,C260_=_C261 ,C260_=_C262 ,C260_=_C263 ,C260_=_C290 ,C260_=_C319 ,\nC260_=_C347 ,C260_=_C374 ,C260_=_C400 ,C260_=_C425 ,C260_=_C449 ,C260_=_C472 ,\nC260_=_C494 ,C260_=_C515 ,C260_=_C535 ,C260_=_C554 ,C260_=_C571 ,C260_=_C587 ,\nC260_=_C602 ,C260_=_C620 ,C260_=_C621 ,C260_=_C622 ,C260_=_C623 ,C260_=_C624 ,\nC260_=_C625 ,C260_=_C626 ,C260_=_C627 ,C260_=_C628 ,C260_=_C629 ,C260_=_C630 ,\nC261_=_C262 ,C261_=_C263 ,C261_=_C291 ,C261_=_C320 ,C261_=_C348 ,C261_=_C375 ,\nC261_=_C401 ,C261_=_C426 ,C261_=_C450 ,C261_=_C473 ,C261_=_C495 ,C261_=_C516 ,\nC261_=_C536 ,C261_=_C555 ,C261_=_C572 ,C261_=_C588 ,C261_=_C603 ,C261_=_C633 ,\nC261_=_C634 ,C261_=_C635 ,C261_=_C636 ,C261_=_C637 ,C261_=_C638 ,C261_=_C639 ,\nC261_=_C640 ,C261_=_C641 ,C261_=_C642 ,C261_=_C643 ,C262_=_C263 ,C262_=_C292 ,\nC262_=_C321 ,C262_=_C349 ,C262_=_C376 ,C262_=_C402 ,C262_=_C427 ,C262_=_C451 ,\nC262_=_C474 ,C262_=_C496 ,C262_=_C517 ,C262_=_C537 ,C262_=_C556 ,C262_=_C573 ,\nC262_=_C589 ,C262_=_C604 ,C262_=_C645 ,C262_=_C646 ,C262_=_C647 ,C262_=_C648 ,\nC262_=_C649 ,C262_=_C650 ,C262_=_C651 ,C262_=_C652 ,C262_=_C653 ,C262_=_C654 ,\nC262_=_C655 ,C263_=_C293 ,C263_=_C322 ,C263_=_C350 ,C263_=_C377 ,C263_=_C403 ,\nC263_=_C428 ,C263_=_C452 ,C263_=_C475 ,C263_=_C497 ,C263_=_C518 ,C263_=_C538 ,\nC263_=_C557 ,C263_=_C574 ,C263_=_C590 ,C263_=_C605 ,C263_=_C656 ,C263_=_C657 ,\nC263_=_C658 ,C263_=_C659 ,C263_=_C660 ,C263_=_C661 ,C263_=_C662 ,C263_=_C663 ,\nC263_=_C664 ,C263_=_C665 ,C263_=_C666 ,C290_=_C291 ,C290_=_C292 ,C290_=_C293 ,\nC290_=_C319 ,C290_=_C347 ,C290_=_C374 ,C290_=_C400 ,C290_=_C425 ,C290_=_C449 ,\nC290_=_C472 ,C290_=_C494 ,C290_=_C515 ,C290_=_C535 ,C290_=_C554 ,C290_=_C571 ,\nC290_=_C587 ,C290_=_C602 ,C290_=_C620 ,C290_=_C621 ,C290_=_C622 ,C290_=_C623 ,\nC290_=_C624 ,C290_=_C625 ,C290_=_C626 ,C290_=_C627 ,C290_=_C628 ,C290_=_C629 ,\nC290_=_C630 ,C291_=_C292 ,C291_=_C293 ,C291_=_C320 ,C291_=_C348 ,C291_=_C375 ,\nC291_=_C401 ,C291_=_C426 ,C291_=_C450 ,C291_=_C473 ,C291_=_C495 ,C291_=_C516 ,\nC291_=_C536 ,C291_=_C555 ,C291_=_C572 ,C291_=_C588 ,C291_=_C603 ,C291_=_C633 ,\nC291_=_C634 ,C291_=_C635 ,C291_=_C636 ,C291_=_C637 ,C291_=_C638 ,C291_=_C639 ,\nC291_=_C640 ,C291_=_C641 ,C291_=_C642 ,C291_=_C643 ,C292_=_C293 ,C292_=_C321 ,\nC292_=_C349 ,C292_=_C376 ,C292_=_C402 ,C292_=_C427 ,C292_=_C451 ,C292_=_C474 ,\nC292_=_C496 ,C292_=_C517 ,C292_=_C537 ,C292_=_C556 ,C292_=_C573 ,C292_=_C589 ,\nC292_=_C604 ,C292_=_C645 ,C292_=_C646 ,C292_=_C647 ,C292_=_C648 ,C292_=_C649 ,\nC292_=_C650 ,C292_=_C651 ,C292_=_C652 ,C292_=_C653 ,C292_=_C654 ,C292_=_C655 ,\nC293_=_C322 ,C293_=_C350 ,C293_=_C377 ,C293_=_C403 ,C293_=_C428 ,C293_=_C452 ,\nC293_=_C475 ,C293_=_C497 ,C293_=_C518 ,C293_=_C538 ,C293_=_C557 ,C293_=_C574 ,\nC293_=_C590 ,C293_=_C605 ,C293_=_C656 ,C293_=_C657 ,C293_=_C658 ,C293_=_C659 ,\nC293_=_C660 ,C293_=_C661 ,C293_=_C662 ,C293_=_C663 ,C293_=_C664 ,C293_=_C665 ,\nC293_=_C666 ,C319_=_C320 ,C319_=_C321 ,C319_=_C322 ,C319_=_C347 ,C319_=_C374 ,\nC319_=_C400 ,C319_=_C425 ,C319_=_C449 ,C319_=_C472 ,C319_=_C494 ,C319_=_C515 ,\nC319_=_C535 ,C319_=_C554 ,C319_=_C571 ,C319_=_C587 ,C319_=_C602 ,C319_=_C620 ,\nC319_=_C621 ,C319_=_C622 ,C319_=_C623 ,C319_=_C624 ,C319_=_C625 ,C319_=_C626 ,\nC319_=_C627 ,C319_=_C628 ,C319_=_C629 ,C319_=_C630 ,C320_=_C321 ,C320_=_C322 ,\nC320_=_C348 ,C320_=_C375 ,C320_=_C401 ,C320_=_C426 ,C320_=_C450 ,C320_=_C473 ,\nC320_=_C495 ,C320_=_C516 ,C320_=_C536 ,C320_=_C555 ,C320_=_C572 ,C320_=_C588 ,\nC320_=_C603 ,C320_=_C633 ,C320_=_C634 ,C320_=_C635 ,C320_=_C636 ,C320_=_C637 ,\nC320_=_C638 ,C320_=_C639 ,C320_=_C640 ,C320_=_C641 ,C320_=_C642 ,C320_=_C643 ,\nC321_=_C322 ,C321_=_C349 ,C321_=_C376 ,C321_=_C402 ,C321_=_C427 ,C321_=_C451 ,\nC321_=_C474 ,C321_=_C496 ,C321_=_C517 ,C321_=_C537 ,C321_=_C556</w:t>
      </w:r>
    </w:p>
    <w:p>
      <w:pPr>
        <w:pStyle w:val="PreformattedText"/>
        <w:bidi w:val="0"/>
        <w:spacing w:before="0" w:after="0"/>
        <w:jc w:val="left"/>
        <w:rPr/>
      </w:pPr>
      <w:r>
        <w:rPr/>
        <w:t xml:space="preserve"> </w:t>
      </w:r>
      <w:r>
        <w:rPr/>
        <w:t>,C321_=_C573 ,\nC321_=_C589 ,C321_=_C604 ,C321_=_C645 ,C321_=_C646 ,C321_=_C647 ,C321_=_C648 ,\nC321_=_C649 ,C321_=_C650 ,C321_=_C651 ,C321_=_C652 ,C321_=_C653 ,C321_=_C654 ,\nC321_=_C655 ,C322_=_C350 ,C322_=_C377 ,C322_=_C403 ,C322_=_C428 ,C322_=_C452 ,\nC322_=_C475 ,C322_=_C497 ,C322_=_C518 ,C322_=_C538 ,C322_=_C557 ,C322_=_C574 ,\nC322_=_C590 ,C322_=_C605 ,C322_=_C656 ,C322_=_C657 ,C322_=_C658 ,C322_=_C659 ,\nC322_=_C660 ,C322_=_C661 ,C322_=_C662 ,C322_=_C663 ,C322_=_C664 ,C322_=_C665 ,\nC322_=_C666 ,C347_=_C348 ,C347_=_C349 ,C347_=_C350 ,C347_=_C374 ,C347_=_C400 ,\nC347_=_C425 ,C347_=_C449 ,C347_=_C472 ,C347_=_C494 ,C347_=_C515 ,C347_=_C535 ,\nC347_=_C554 ,C347_=_C571 ,C347_=_C587 ,C347_=_C602 ,C347_=_C620 ,C347_=_C621 ,\nC347_=_C622 ,C347_=_C623 ,C347_=_C624 ,C347_=_C625 ,C347_=_C626 ,C347_=_C627 ,\nC347_=_C628 ,C347_=_C629 ,C347_=_C630 ,C348_=_C349 ,C348_=_C350 ,C348_=_C375 ,\nC348_=_C401 ,C348_=_C426 ,C348_=_C450 ,C348_=_C473 ,C348_=_C495 ,C348_=_C516 ,\nC348_=_C536 ,C348_=_C555 ,C348_=_C572 ,C348_=_C588 ,C348_=_C603 ,C348_=_C633 ,\nC348_=_C634 ,C348_=_C635 ,C348_=_C636 ,C348_=_C637 ,C348_=_C638 ,C348_=_C639 ,\nC348_=_C640 ,C348_=_C641 ,C348_=_C642 ,C348_=_C643 ,C349_=_C350 ,C349_=_C376 ,\nC349_=_C402 ,C349_=_C427 ,C349_=_C451 ,C349_=_C474 ,C349_=_C496 ,C349_=_C517 ,\nC349_=_C537 ,C349_=_C556 ,C349_=_C573 ,C349_=_C589 ,C349_=_C604 ,C349_=_C645 ,\nC349_=_C646 ,C349_=_C647 ,C349_=_C648 ,C349_=_C649 ,C349_=_C650 ,C349_=_C651 ,\nC349_=_C652 ,C349_=_C653 ,C349_=_C654 ,C349_=_C655 ,C350_=_C377 ,C350_=_C403 ,\nC350_=_C428 ,C350_=_C452 ,C350_=_C475 ,C350_=_C497 ,C350_=_C518 ,C350_=_C538 ,\nC350_=_C557 ,C350_=_C574 ,C350_=_C590 ,C350_=_C605 ,C350_=_C656 ,C350_=_C657 ,\nC350_=_C658 ,C350_=_C659 ,C350_=_C660 ,C350_=_C661 ,C350_=_C662 ,C350_=_C663 ,\nC350_=_C664 ,C350_=_C665 ,C350_=_C666 ,C374_=_C375 ,C374_=_C376 ,C374_=_C377 ,\nC374_=_C400 ,C374_=_C425 ,C374_=_C449 ,C374_=_C472 ,C374_=_C494 ,C374_=_C515 ,\nC374_=_C535 ,C374_=_C554 ,C374_=_C571 ,C374_=_C587 ,C374_=_C602 ,C374_=_C620 ,\nC374_=_C621 ,C374_=_C622 ,C374_=_C623 ,C374_=_C624 ,C374_=_C625 ,C374_=_C626 ,\nC374_=_C627 ,C374_=_C628 ,C374_=_C629 ,C374_=_C630 ,C375_=_C376 ,C375_=_C377 ,\nC375_=_C401 ,C375_=_C426 ,C375_=_C450 ,C375_=_C473 ,C375_=_C495 ,C375_=_C516 ,\nC375_=_C536 ,C375_=_C555 ,C375_=_C572 ,C375_=_C588 ,C375_=_C603 ,C375_=_C633 ,\nC375_=_C634 ,C375_=_C635 ,C375_=_C636 ,C375_=_C637 ,C375_=_C638 ,C375_=_C639 ,\nC375_=_C640 ,C375_=_C641 ,C375_=_C642 ,C375_=_C643 ,C376_=_C377 ,C376_=_C402 ,\nC376_=_C427 ,C376_=_C451 ,C376_=_C474 ,C376_=_C496 ,C376_=_C517 ,C376_=_C537 ,\nC376_=_C556 ,C376_=_C573 ,C376_=_C589 ,C376_=_C604 ,C376_=_C645 ,C376_=_C646 ,\nC376_=_C647 ,C376_=_C648 ,C376_=_C649 ,C376_=_C650 ,C376_=_C651 ,C376_=_C652 ,\nC376_=_C653 ,C376_=_C654 ,C376_=_C655 ,C377_=_C403 ,C377_=_C428 ,C377_=_C452 ,\nC377_=_C475 ,C377_=_C497 ,C377_=_C518 ,C377_=_C538 ,C377_=_C557 ,C377_=_C574 ,\nC377_=_C590 ,C377_=_C605 ,C377_=_C656 ,C377_=_C657 ,C377_=_C658 ,C377_=_C659 ,\nC377_=_C660 ,C377_=_C661 ,C377_=_C662 ,C377_=_C663 ,C377_=_C664 ,C377_=_C665 ,\nC377_=_C666 ,C400_=_C401 ,C400_=_C402 ,C400_=_C403 ,C400_=_C425 ,C400_=_C449 ,\nC400_=_C472 ,C400_=_C494 ,C400_=_C515 ,C400_=_C535 ,C400_=_C554 ,C400_=_C571 ,\nC400_=_C587 ,C400_=_C602 ,C400_=_C620 ,C400_=_C621 ,C400_=_C622 ,C400_=_C623 ,\nC400_=_C624 ,C400_=_C625 ,C400_=_C626 ,C400_=_C627 ,C400_=_C628 ,C400_=_C629 ,\nC400_=_C630 ,C401_=_C402 ,C401_=_C403 ,C401_=_C426 ,C401_=_C450 ,C401_=_C473 ,\nC401_=_C495 ,C401_=_C516 ,C401_=_C536 ,C401_=_C555 ,C401_=_C572 ,C401_=_C588 ,\nC401_=_C603 ,C401_=_C633 ,C401_=_C634 ,C401_=_C635 ,C401_=_C636 ,C401_=_C637 ,\nC401_=_C638 ,C401_=_C639 ,C401_=_C640 ,C401_=_C641 ,C401_=_C642 ,C401_=_C643 ,\nC402_=_C403 ,C402_=_C427 ,C402_=_C451 ,C402_=_C474 ,C402_=_C496 ,C402_=_C517 ,\nC402_=_C537 ,C402_=_C556 ,C402_=_C573 ,C402_=_C589 ,C402_=_C604 ,C402_=_C645 ,\nC402_=_C646 ,C402_=_C647 ,C402_=_C648 ,C402_=_C649 ,C402_=_C650 ,C402_=_C651 ,\nC402_=_C652 ,C402_=_C653 ,C402_=_C654 ,C402_=_C655 ,C403_=_C428 ,C403_=_C452 ,\nC403_=_C475 ,C403_=_C497 ,C403_=_C518 ,C403_=_C538 ,C403_=_C557 ,C403_=_C574 ,\nC403_=_C590 ,C403_=_C605 ,C403_=_C656 ,C403_=_C657 ,C403_=_C658 ,C403_=_C659 ,\nC403_=_C660 ,C403_=_C661 ,C403_=_C662 ,C403_=_C663 ,C403_=_C664 ,C403_=_C665 ,\nC403_=_C666 ,C425_=_C426 ,C425_=_C427 ,C425_=_C428 ,C425_=_C449 ,C425_=_C472 ,\nC425_=_C494 ,C425_=_C515 ,C425_=_C535 ,C425_=_C554 ,C425_=_C571 ,C425_=_C587 ,\nC425_=_C602 ,C425_=_C620 ,C425_=_C621 ,C425_=_C622 ,C425_=_C623 ,C425_=_C624 ,\nC425_=_C625 ,C425_=_C626 ,C425_=_C627 ,C425_=_C628 ,C425_=_C629 ,C425_=_C630 ,\nC426_=_C427 ,C426_=_C428 ,C426_=_C450 ,C426_=_C473 ,C426_=_C495 ,C426_=_C516 ,\nC426_=_C536 ,C426_=_C555 ,C426_=_C572 ,C426_=_C588 ,C426_=_C603 ,C426_=_C633 ,\nC426_=_C634 ,C426_=_C635 ,C426_=_C636 ,C426_=_C637 ,C426_=_C638 ,C426_=_C639 ,\nC426_=_C640 ,C426_=_C641 ,C426_=_C642 ,C426_=_C643 ,C427_=_C428 ,C427_=_C451 ,\nC427_=_C474 ,C427_=_C496 ,C427_=_C517 ,C427_=_C537 ,C427_=_C556 ,C427_=_C573 ,\nC427_=_C589 ,C427_=_C604 ,C427_=_C645 ,C427_=_C646 ,C427_=_C647 ,C427_=_C648 ,\nC427_=_C649 ,C427_=_C650 ,C427_=_C651 ,C427_=_C652 ,C427_=_C653 ,C427_=_C654 ,\nC427_=_C655 ,C428_=_C452 ,C428_=_C475 ,C428_=_C497 ,C428_=_C518 ,C428_=_C538 ,\nC428_=_C557 ,C428_=_C574 ,C428_=_C590 ,C428_=_C605 ,C428_=_C656 ,C428_=_C657 ,\nC428_=_C658 ,C428_=_C659 ,C428_=_C660 ,C428_=_C661 ,C428_=_C662 ,C428_=_C663 ,\nC428_=_C664 ,C428_=_C665 ,C428_=_C666 ,C449_=_C450 ,C449_=_C451 ,C449_=_C452 ,\nC449_=_C472 ,C449_=_C494 ,C449_=_C515 ,C449_=_C535 ,C449_=_C554 ,C449_=_C571 ,\nC449_=_C587 ,C449_=_C602 ,C449_=_C620 ,C449_=_C621 ,C449_=_C622 ,C449_=_C623 ,\nC449_=_C624 ,C449_=_C625 ,C449_=_C626 ,C449_=_C627 ,C449_=_C628 ,C449_=_C629 ,\nC449_=_C630 ,C450_=_C451 ,C450_=_C452 ,C450_=_C473 ,C450_=_C495 ,C450_=_C516 ,\nC450_=_C536 ,C450_=_C555 ,C450_=_C572 ,C450_=_C588 ,C450_=_C603 ,C450_=_C633 ,\nC450_=_C634 ,C450_=_C635 ,C450_=_C636 ,C450_=_C637 ,C450_=_C638 ,C450_=_C639 ,\nC450_=_C640 ,C450_=_C641 ,C450_=_C642 ,C450_=_C643 ,C451_=_C452 ,C451_=_C474 ,\nC451_=_C496 ,C451_=_C517 ,C451_=_C537 ,C451_=_C556 ,C451_=_C573 ,C451_=_C589 ,\nC451_=_C604 ,C451_=_C645 ,C451_=_C646 ,C451_=_C647 ,C451_=_C648 ,C451_=_C649 ,\nC451_=_C650 ,C451_=_C651 ,C451_=_C652 ,C451_=_C653 ,C451_=_C654 ,C451_=_C655 ,\nC452_=_C475 ,C452_=_C497 ,C452_=_C518 ,C452_=_C538 ,C452_=_C557 ,C452_=_C574 ,\nC452_=_C590 ,C452_=_C605 ,C452_=_C656 ,C452_=_C657 ,C452_=_C658 ,C452_=_C659 ,\nC452_=_C660 ,C452_=_C661 ,C452_=_C662 ,C452_=_C663 ,C452_=_C664 ,C452_=_C665 ,\nC452_=_C666 ,C472_=_C473 ,C472_=_C474 ,C472_=_C475 ,C472_=_C494 ,C472_=_C515 ,\nC472_=_C535 ,C472_=_C554 ,C472_=_C571 ,C472_=_C587 ,C472_=_C602 ,C472_=_C620 ,\nC472_=_C621 ,C472_=_C622 ,C472_=_C623 ,C472_=_C624 ,C472_=_C625 ,C472_=_C626 ,\nC472_=_C627 ,C472_=_C628 ,C472_=_C629 ,C472_=_C630 ,C473_=_C474 ,C473_=_C475 ,\nC473_=_C495 ,C473_=_C516 ,C473_=_C536 ,C473_=_C555 ,C473_=_C572 ,C473_=_C588 ,\nC473_=_C603 ,C473_=_C633 ,C473_=_C634 ,C473_=_C635 ,C473_=_C636 ,C473_=_C637 ,\nC473_=_C638 ,C473_=_C639 ,C473_=_C640 ,C473_=_C641 ,C473_=_C642 ,C473_=_C643 ,\nC474_=_C475 ,C474_=_C496 ,C474_=_C517 ,C474_=_C537 ,C474_=_C556 ,C474_=_C573 ,\nC474_=_C589 ,C474_=_C604 ,C474_=_C645 ,C474_=_C646 ,C474_=_C647 ,C474_=_C648 ,\nC474_=_C649 ,C474_=_C650 ,C474_=_C651 ,C474_=_C652 ,C474_=_C653 ,C474_=_C654 ,\nC474_=_C655 ,C475_=_C497 ,C475_=_C518 ,C475_=_C538 ,C475_=_C557 ,C475_=_C574 ,\nC475_=_C590 ,C475_=_C605 ,C475_=_C656 ,C475_=_C657 ,C475_=_C658 ,C475_=_C659 ,\nC475_=_C660 ,C475_=_C661 ,C475_=_C662 ,C475_=_C663 ,C475_=_C664 ,C475_=_C665 ,\nC475_=_C666 ,C494_=_C495 ,C494_=_C496 ,C494_=_C497 ,C494_=_C515 ,C494_=_C535 ,\nC494_=_C554 ,C494_=_C571 ,C494_=_C587 ,C494_=_C602 ,C494_=_C620 ,C494_=_C621 ,\nC494_=_C622 ,C494_=_C623 ,C494_=_C624 ,C494_=_C625 ,C494_=_C626 ,C494_=_C627 ,\nC494_=_C628 ,C494_=_C629 ,C494_=_C630 ,C495_=_C496 ,C495_=_C497 ,C495_=_C516 ,\nC495_=_C536 ,C495_=_C555 ,C495_=_C572 ,C495_=_C588 ,C495_=_C603 ,C495_=_C633 ,\nC495_=_C634 ,C495_=_C635 ,C495_=_C636 ,C495_=_C637 ,C495_=_C638 ,C495_=_C639 ,\nC495_=_C640 ,C495_=_C641 ,C495_=_C642 ,C495_=_C643 ,C496_=_C497 ,C496_=_C517 ,\nC496_=_C537 ,C496_=_C556 ,C496_=_C573 ,C496_=_C589 ,C496_=_C604 ,C496_=_C645 ,\nC496_=_C646 ,C496_=_C647 ,C496_=_C648 ,C496_=_C649 ,C496_=_C650 ,C496_=_C651 ,\nC496_=_C652 ,C496_=_C653 ,C496_=_C654 ,C496_=_C655 ,C497_=_C518 ,C497_=_C538 ,\nC497_=_C557 ,C497_=_C574 ,C497_=_C590 ,C497_=_C605 ,C497_=_C656 ,C497_=_C657 ,\nC497_=_C658 ,C497_=_C659 ,C497_=_C660 ,C497_=_C661 ,C497_=_C662 ,C497_=_C663 ,\nC497_=_C664 ,C497_=_C665 ,C497_=_C666 ,C515_=_C516 ,C515_=_C517 ,C515_=_C518 ,\nC515_=_C535 ,C515_=_C554 ,C515_=_C571 ,C515_=_C587 ,C515_=_C602 ,C515_=_C620 ,\nC515_=_C621 ,C515_=_C622 ,C515_=_C623 ,C515_=_C624 ,C515_=_C625 ,C515_=_C626 ,\nC515_=_C627 ,C515_=_C628 ,C515_=_C629 ,C515_=_C630 ,C516_=_C517 ,C516_=_C518 ,\nC516_=_C536 ,C516_=_C555 ,C516_=_C572 ,C516_=_C588 ,C516_=_C603 ,C516_=_C633 ,\nC516_=_C634 ,C516_=_C635 ,C516_=_C636 ,C516_=_C637 ,C516_=_C638 ,C516_=_C639 ,\nC516_=_C640 ,C516_=_C641 ,C516_=_C642 ,C516_=_C643 ,C517_=_C518 ,C517_=_C537 ,\nC517_=_C556 ,C517_=_C573 ,C517_=_C589 ,C517_=_C604 ,C517_=_C645 ,C517_=_C646 ,\nC517_=_C647 ,C517_=_C648 ,C517_=_C649 ,C517_=_C650 ,C517_=_C651 ,C517_=_C652 ,\nC517_=_C653 ,C517_=_C654 ,C517_=_C655 ,C518_=_C538 ,C518_=_C557 ,C518_=_C574 ,\nC518_=_C590 ,C518_=_C605 ,C518_=_C656 ,C518_=_C657 ,C518_=_C658 ,C518_=_C659 ,\nC518_=_C660 ,C518_=_C661 ,C518_=_C662 ,C518_=_C663 ,C518_=_C664 ,C518_=_C665 ,\nC518_=_C666 ,C535_=_C536 ,C535_=_C537 ,C535_=_C538 ,C535_=_C554 ,C535_=_C571 ,\nC535_=_C587 ,C535_=_C602 ,C535_=_C620 ,C535_=_C621 ,C535_=_C622 ,C535_=_C623 ,\nC535_=_C624 ,C535_=_C625 ,C535_=_C626 ,C535_=_C627 ,C535_=_C628 ,C535_=_C629 ,\nC535_=_C630 ,C536_=_C537 ,C536_=_C538 ,C536_=_C555 ,C536_=_C572 ,C536_=_C588 ,\nC536_=_C603 ,C536_=_C633 ,C536_=_C634 ,C536_=_C635 ,C536_=_C636 ,C536_=_C637 ,\nC536_=_C638 ,C536_=_C639 ,C536_=_C640 ,C536_=_C641</w:t>
      </w:r>
    </w:p>
    <w:p>
      <w:pPr>
        <w:pStyle w:val="PreformattedText"/>
        <w:bidi w:val="0"/>
        <w:spacing w:before="0" w:after="0"/>
        <w:jc w:val="left"/>
        <w:rPr/>
      </w:pPr>
      <w:r>
        <w:rPr/>
        <w:t xml:space="preserve"> </w:t>
      </w:r>
      <w:r>
        <w:rPr/>
        <w:t>,C536_=_C642 ,C536_=_C643 ,\nC537_=_C538 ,C537_=_C556 ,C537_=_C573 ,C537_=_C589 ,C537_=_C604 ,C537_=_C645 ,\nC537_=_C646 ,C537_=_C647 ,C537_=_C648 ,C537_=_C649 ,C537_=_C650 ,C537_=_C651 ,\nC537_=_C652 ,C537_=_C653 ,C537_=_C654 ,C537_=_C655 ,C538_=_C557 ,C538_=_C574 ,\nC538_=_C590 ,C538_=_C605 ,C538_=_C656 ,C538_=_C657 ,C538_=_C658 ,C538_=_C659 ,\nC538_=_C660 ,C538_=_C661 ,C538_=_C662 ,C538_=_C663 ,C538_=_C664 ,C538_=_C665 ,\nC538_=_C666 ,C554_=_C555 ,C554_=_C556 ,C554_=_C557 ,C554_=_C571 ,C554_=_C587 ,\nC554_=_C602 ,C554_=_C620 ,C554_=_C621 ,C554_=_C622 ,C554_=_C623 ,C554_=_C624 ,\nC554_=_C625 ,C554_=_C626 ,C554_=_C627 ,C554_=_C628 ,C554_=_C629 ,C554_=_C630 ,\nC555_=_C556 ,C555_=_C557 ,C555_=_C572 ,C555_=_C588 ,C555_=_C603 ,C555_=_C633 ,\nC555_=_C634 ,C555_=_C635 ,C555_=_C636 ,C555_=_C637 ,C555_=_C638 ,C555_=_C639 ,\nC555_=_C640 ,C555_=_C641 ,C555_=_C642 ,C555_=_C643 ,C556_=_C557 ,C556_=_C573 ,\nC556_=_C589 ,C556_=_C604 ,C556_=_C645 ,C556_=_C646 ,C556_=_C647 ,C556_=_C648 ,\nC556_=_C649 ,C556_=_C650 ,C556_=_C651 ,C556_=_C652 ,C556_=_C653 ,C556_=_C654 ,\nC556_=_C655 ,C557_=_C574 ,C557_=_C590 ,C557_=_C605 ,C557_=_C656 ,C557_=_C657 ,\nC557_=_C658 ,C557_=_C659 ,C557_=_C660 ,C557_=_C661 ,C557_=_C662 ,C557_=_C663 ,\nC557_=_C664 ,C557_=_C665 ,C557_=_C666 ,C571_=_C572 ,C571_=_C573 ,C571_=_C574 ,\nC571_=_C587 ,C571_=_C602 ,C571_=_C620 ,C571_=_C621 ,C571_=_C622 ,C571_=_C623 ,\nC571_=_C624 ,C571_=_C625 ,C571_=_C626 ,C571_=_C627 ,C571_=_C628 ,C571_=_C629 ,\nC571_=_C630 ,C572_=_C573 ,C572_=_C574 ,C572_=_C588 ,C572_=_C603 ,C572_=_C633 ,\nC572_=_C634 ,C572_=_C635 ,C572_=_C636 ,C572_=_C637 ,C572_=_C638 ,C572_=_C639 ,\nC572_=_C640 ,C572_=_C641 ,C572_=_C642 ,C572_=_C643 ,C573_=_C574 ,C573_=_C589 ,\nC573_=_C604 ,C573_=_C645 ,C573_=_C646 ,C573_=_C647 ,C573_=_C648 ,C573_=_C649 ,\nC573_=_C650 ,C573_=_C651 ,C573_=_C652 ,C573_=_C653 ,C573_=_C654 ,C573_=_C655 ,\nC574_=_C590 ,C574_=_C605 ,C574_=_C656 ,C574_=_C657 ,C574_=_C658 ,C574_=_C659 ,\nC574_=_C660 ,C574_=_C661 ,C574_=_C662 ,C574_=_C663 ,C574_=_C664 ,C574_=_C665 ,\nC574_=_C666 ,C587_=_C588 ,C587_=_C589 ,C587_=_C590 ,C587_=_C602 ,C587_=_C620 ,\nC587_=_C621 ,C587_=_C622 ,C587_=_C623 ,C587_=_C624 ,C587_=_C625 ,C587_=_C626 ,\nC587_=_C627 ,C587_=_C628 ,C587_=_C629 ,C587_=_C630 ,C588_=_C589 ,C588_=_C590 ,\nC588_=_C603 ,C588_=_C633 ,C588_=_C634 ,C588_=_C635 ,C588_=_C636 ,C588_=_C637 ,\nC588_=_C638 ,C588_=_C639 ,C588_=_C640 ,C588_=_C641 ,C588_=_C642 ,C588_=_C643 ,\nC589_=_C590 ,C589_=_C604 ,C589_=_C645 ,C589_=_C646 ,C589_=_C647 ,C589_=_C648 ,\nC589_=_C649 ,C589_=_C650 ,C589_=_C651 ,C589_=_C652 ,C589_=_C653 ,C589_=_C654 ,\nC589_=_C655 ,C590_=_C605 ,C590_=_C656 ,C590_=_C657 ,C590_=_C658 ,C590_=_C659 ,\nC590_=_C660 ,C590_=_C661 ,C590_=_C662 ,C590_=_C663 ,C590_=_C664 ,C590_=_C665 ,\nC590_=_C666 ,C602_=_C603 ,C602_=_C604 ,C602_=_C605 ,C602_=_C620 ,C602_=_C621 ,\nC602_=_C622 ,C602_=_C623 ,C602_=_C624 ,C602_=_C625 ,C602_=_C626 ,C602_=_C627 ,\nC602_=_C628 ,C602_=_C629 ,C602_=_C630 ,C603_=_C604 ,C603_=_C605 ,C603_=_C633 ,\nC603_=_C634 ,C603_=_C635 ,C603_=_C636 ,C603_=_C637 ,C603_=_C638 ,C603_=_C639 ,\nC603_=_C640 ,C603_=_C641 ,C603_=_C642 ,C603_=_C643 ,C604_=_C605 ,C604_=_C645 ,\nC604_=_C646 ,C604_=_C647 ,C604_=_C648 ,C604_=_C649 ,C604_=_C650 ,C604_=_C651 ,\nC604_=_C652 ,C604_=_C653 ,C604_=_C654 ,C604_=_C655 ,C605_=_C656 ,C605_=_C657 ,\nC605_=_C658 ,C605_=_C659 ,C605_=_C660 ,C605_=_C661 ,C605_=_C662 ,C605_=_C663 ,\nC605_=_C664 ,C605_=_C665 ,C605_=_C666 ,C620_=_C621 ,C620_=_C622 ,C620_=_C623 ,\nC620_=_C624 ,C620_=_C625 ,C620_=_C626 ,C620_=_C627 ,C620_=_C628 ,C620_=_C629 ,\nC620_=_C630 ,C620_=_C633 ,C620_=_C645 ,C620_=_C656 ,C621_=_C622 ,C621_=_C623 ,\nC621_=_C624 ,C621_=_C625 ,C621_=_C626 ,C621_=_C627 ,C621_=_C628 ,C621_=_C629 ,\nC621_=_C630 ,C621_=_C634 ,C621_=_C646 ,C621_=_C657 ,C622_=_C623 ,C622_=_C624 ,\nC622_=_C625 ,C622_=_C626 ,C622_=_C627 ,C622_=_C628 ,C622_=_C629 ,C622_=_C630 ,\nC622_=_C635 ,C622_=_C647 ,C622_=_C658 ,C623_=_C624 ,C623_=_C625 ,C623_=_C626 ,\nC623_=_C627 ,C623_=_C628 ,C623_=_C629 ,C623_=_C630 ,C623_=_C636 ,C623_=_C648 ,\nC623_=_C659 ,C624_=_C625 ,C624_=_C626 ,C624_=_C627 ,C624_=_C628 ,C624_=_C629 ,\nC624_=_C630 ,C624_=_C637 ,C624_=_C649 ,C624_=_C660 ,C625_=_C626 ,C625_=_C627 ,\nC625_=_C628 ,C625_=_C629 ,C625_=_C630 ,C625_=_C638 ,C625_=_C650 ,C625_=_C661 ,\nC626_=_C627 ,C626_=_C628 ,C626_=_C629 ,C626_=_C630 ,C626_=_C639 ,C626_=_C651 ,\nC626_=_C662 ,C627_=_C628 ,C627_=_C629 ,C627_=_C630 ,C627_=_C640 ,C627_=_C652 ,\nC627_=_C663 ,C628_=_C629 ,C628_=_C630 ,C628_=_C641 ,C628_=_C653 ,C628_=_C664 ,\nC629_=_C630 ,C629_=_C642 ,C629_=_C654 ,C629_=_C665 ,C630_=_C643 ,C630_=_C655 ,\nC630_=_C666 ,C633_=_C634 ,C633_=_C635 ,C633_=_C636 ,C633_=_C637 ,C633_=_C638 ,\nC633_=_C639 ,C633_=_C640 ,C633_=_C641 ,C633_=_C642 ,C633_=_C643 ,C633_=_C645 ,\nC633_=_C656 ,C634_=_C635 ,C634_=_C636 ,C634_=_C637 ,C634_=_C638 ,C634_=_C639 ,\nC634_=_C640 ,C634_=_C641 ,C634_=_C642 ,C634_=_C643 ,C634_=_C646 ,C634_=_C657 ,\nC635_=_C636 ,C635_=_C637 ,C635_=_C638 ,C635_=_C639 ,C635_=_C640 ,C635_=_C641 ,\nC635_=_C642 ,C635_=_C643 ,C635_=_C647 ,C635_=_C658 ,C636_=_C637 ,C636_=_C638 ,\nC636_=_C639 ,C636_=_C640 ,C636_=_C641 ,C636_=_C642 ,C636_=_C643 ,C636_=_C648 ,\nC636_=_C659 ,C637_=_C638 ,C637_=_C639 ,C637_=_C640 ,C637_=_C641 ,C637_=_C642 ,\nC637_=_C643 ,C637_=_C649 ,C637_=_C660 ,C638_=_C639 ,C638_=_C640 ,C638_=_C641 ,\nC638_=_C642 ,C638_=_C643 ,C638_=_C650 ,C638_=_C661 ,C639_=_C640 ,C639_=_C641 ,\nC639_=_C642 ,C639_=_C643 ,C639_=_C651 ,C639_=_C662 ,C640_=_C641 ,C640_=_C642 ,\nC640_=_C643 ,C640_=_C652 ,C640_=_C663 ,C641_=_C642 ,C641_=_C643 ,C641_=_C653 ,\nC641_=_C664 ,C642_=_C643 ,C642_=_C654 ,C642_=_C665 ,C643_=_C655 ,C643_=_C666 ,\nC645_=_C646 ,C645_=_C647 ,C645_=_C648 ,C645_=_C649 ,C645_=_C650 ,C645_=_C651 ,\nC645_=_C652 ,C645_=_C653 ,C645_=_C654 ,C645_=_C655 ,C645_=_C656 ,C646_=_C647 ,\nC646_=_C648 ,C646_=_C649 ,C646_=_C650 ,C646_=_C651 ,C646_=_C652 ,C646_=_C653 ,\nC646_=_C654 ,C646_=_C655 ,C646_=_C657 ,C647_=_C648 ,C647_=_C649 ,C647_=_C650 ,\nC647_=_C651 ,C647_=_C652 ,C647_=_C653 ,C647_=_C654 ,C647_=_C655 ,C647_=_C658 ,\nC648_=_C649 ,C648_=_C650 ,C648_=_C651 ,C648_=_C652 ,C648_=_C653 ,C648_=_C654 ,\nC648_=_C655 ,C648_=_C659 ,C649_=_C650 ,C649_=_C651 ,C649_=_C652 ,C649_=_C653 ,\nC649_=_C654 ,C649_=_C655 ,C649_=_C660 ,C650_=_C651 ,C650_=_C652 ,C650_=_C653 ,\nC650_=_C654 ,C650_=_C655 ,C650_=_C661 ,C651_=_C652 ,C651_=_C653 ,C651_=_C654 ,\nC651_=_C655 ,C651_=_C662 ,C652_=_C653 ,C652_=_C654 ,C652_=_C655 ,C652_=_C663 ,\nC653_=_C654 ,C653_=_C655 ,C653_=_C664 ,C654_=_C655 ,C654_=_C665 ,C655_=_C666 ,\nC656_=_C657 ,C656_=_C658 ,C656_=_C659 ,C656_=_C660 ,C656_=_C661 ,C656_=_C662 ,\nC656_=_C663 ,C656_=_C664 ,C656_=_C665 ,C656_=_C666 ,C657_=_C658 ,C657_=_C659 ,\nC657_=_C660 ,C657_=_C661 ,C657_=_C662 ,C657_=_C663 ,C657_=_C664 ,C657_=_C665 ,\nC657_=_C666 ,C658_=_C659 ,C658_=_C660 ,C658_=_C661 ,C658_=_C662 ,C658_=_C663 ,\nC658_=_C664 ,C658_=_C665 ,C658_=_C666 ,C659_=_C660 ,C659_=_C661 ,C659_=_C662 ,\nC659_=_C663 ,C659_=_C664 ,C659_=_C665 ,C659_=_C666 ,C660_=_C661 ,C660_=_C662 ,\nC660_=_C663 ,C660_=_C664 ,C660_=_C665 ,C660_=_C666 ,C661_=_C662 ,C661_=_C663 ,\nC661_=_C664 ,C661_=_C665 ,C661_=_C666 ,C662_=_C663 ,C662_=_C664 ,C662_=_C665 ,\nC662_=_C666 ,C663_=_C664 ,C663_=_C665 ,C663_=_C666 ,C664_=_C665 ,C664_=_C666 ,\nC665_=_C666 ,"];16[shape=box, label="id:16 level: 3\n140: C18 C20 C21 C22 C55 \nC56 C58 C59 C91 C92 C93 \nC95 C126 C127 C128 C129 C160 \nC161 C162 C163 C193 C194 C195 \nC196 C225 C226 C227 C228 C256 \nC257 C258 C259 C286 C287 C288 \nC289 C315 C316 C317 C318 C343 \nC344 C345 C346 C370 C371 C372 \nC373 C396 C397 C398 C399 C421 \nC422 C423 C424 C445 C446 C447 \nC448 C468 C469 C470 C471 C490 \nC491 C492 C493 C511 C512 C513 \nC514 C531 C532 C533 C534 C552 \nC553 C554 C555 C556 C557 C558 \nC559 C560 C561 C562 C563 C564 \nC565 C566 C567 C568 C569 C570 \nC571 C572 C573 C574 C575 C576 \nC577 C578 C579 C580 C581 C582 \nC583 C584 C585 C587 C588 C589 \nC590 C591 C592 C593 C594 C595 \nC596 C597 C598 C599 C600 C601 \nC602 C603 C604 C605 C606 C607 \nC608 C609 C610 C611 C612 C613 \nC614 C615 C616 \n2724: C18_=_C20( C18 C20 ) C18_=_C21( C18 C21 ) C18_=_C22( C18 C22 ) C18_=_C55( C18 C55 ) C18_=_C91( C18 C91 ) \nC18_=_C126( C18 C126 ) C18_=_C160( C18 C160 ) C18_=_C193( C18 C193 ) C18_=_C225( C18 C225 ) C18_=_C256( C18 C256 ) C18_=_C286( C18 C286 ) \nC18_=_C315( C18 C315 ) C18_=_C343( C18 C343 ) C18_=_C370( C18 C370 ) C18_=_C396( C18 C396 ) C18_=_C421( C18 C421 ) C18_=_C445( C18 C445 ) \nC18_=_C468( C18 C468 ) C18_=_C490( C18 C490 ) C18_=_C511( C18 C511 ) C18_=_C531( C18 C531 ) C18_=_C552( C18 C552 ) C18_=_C553( C18 C553 ) \nC18_=_C554( C18 C554 ) C18_=_C555( C18 C555 ) C18_=_C556( C18 C556 ) C18_=_C557( C18 C557 ) C18_=_C558( C18 C558 ) C18_=_C559( C18 C559 ) \nC18_=_C560( C18 C560 ) C18_=_C561( C18 C561 ) C18_=_C562( C18 C562 ) C18_=_C563( C18 C563 ) C18_=_C564( C18 C564 ) C18_=_C565( C18 C565 ) \nC18_=_C566( C18 C566 ) C18_=_C567( C18 C567 ) C18_=_C568( C18 C568 ) C20_=_C21( C20 C21 ) C20_=_C22( C20 C22 ) C20_=_C56( C20 C56 ) \nC20_=_C92( C20 C92 ) C20_=_C127( C20 C127 ) C20_=_C161( C20 C161 ) C20_=_C194( C20 C194 ) C20_=_C226( C20 C226 ) C20_=_C257( C20 C257 ) \nC20_=_C287( C20 C287 ) C20_=_C316( C20 C316 ) C20_=_C344( C20 C344 ) C20_=_C371( C20 C371 ) C20_=_C397( C20 C397 ) C20_=_C422( C20 C422 ) \nC20_=_C446( C20 C446 ) C20_=_C469( C20 C469 ) C20_=_C491( C20 C491 ) C20_=_C512( C20 C512 ) C20_=_C532( C20 C532 ) C20_=_C569( C20 C569 ) \nC20_=_C570( C20 C570 ) C20_=_C571( C20 C571 ) C20_=_C572( C20 C572 ) C20_=_C573( C20 C573 ) C20_=_C574( C20 C574 ) C20_=_C575( C20 C575 ) \nC20_=_C576( C20 C576 ) C20_=_C577( C20 C577 ) C20_=_C578( C20 C578 ) C20_=_C579( C20 C579 ) C20_=_C580( C20 C580 ) C20_=_C581( C20 C581 ) \nC20_=_C582( C20 C582 ) C20_=_C583( C20 C583 ) C20_=_C584( C20 C584 ) C20_=_C585( C20 C585 ) C21_=_C22( C21 C22 ) C21_=_C58( C21 C58 ) \nC21_=_C93( C21 C93 ) C21_=_C128( C21 C128 ) C21_=_C162( C21 C162 ) C21_=_C195( C21 C195 ) C21_=_C227(</w:t>
      </w:r>
    </w:p>
    <w:p>
      <w:pPr>
        <w:pStyle w:val="PreformattedText"/>
        <w:bidi w:val="0"/>
        <w:spacing w:before="0" w:after="0"/>
        <w:jc w:val="left"/>
        <w:rPr/>
      </w:pPr>
      <w:r>
        <w:rPr/>
        <w:t xml:space="preserve"> </w:t>
      </w:r>
      <w:r>
        <w:rPr/>
        <w:t>C21 C227 ) C21_=_C258( C21 C258 ) \nC21_=_C288( C21 C288 ) C21_=_C317( C21 C317 ) C21_=_C345( C21 C345 ) C21_=_C372( C21 C372 ) C21_=_C398( C21 C398 ) C21_=_C423( C21 C423 ) \nC21_=_C447( C21 C447 ) C21_=_C470( C21 C470 ) C21_=_C492( C21 C492 ) C21_=_C513( C21 C513 ) C21_=_C533( C21 C533 ) C21_=_C552( C21 C552 ) \nC21_=_C569( C21 C569 ) C21_=_C587( C21 C587 ) C21_=_C588( C21 C588 ) C21_=_C589( C21 C589 ) C21_=_C590( C21 C590 ) C21_=_C591( C21 C591 ) \nC21_=_C592( C21 C592 ) C21_=_C593( C21 C593 ) C21_=_C594( C21 C594 ) C21_=_C595( C21 C595 ) C21_=_C596( C21 C596 ) C21_=_C597( C21 C597 ) \nC21_=_C598( C21 C598 ) C21_=_C599( C21 C599 ) C21_=_C600( C21 C600 ) C21_=_C601( C21 C601 ) C22_=_C59( C22 C59 ) C22_=_C95( C22 C95 ) \nC22_=_C129( C22 C129 ) C22_=_C163( C22 C163 ) C22_=_C196( C22 C196 ) C22_=_C228( C22 C228 ) C22_=_C259( C22 C259 ) C22_=_C289( C22 C289 ) \nC22_=_C318( C22 C318 ) C22_=_C346( C22 C346 ) C22_=_C373( C22 C373 ) C22_=_C399( C22 C399 ) C22_=_C424( C22 C424 ) C22_=_C448( C22 C448 ) \nC22_=_C471( C22 C471 ) C22_=_C493( C22 C493 ) C22_=_C514( C22 C514 ) C22_=_C534( C22 C534 ) C22_=_C553( C22 C553 ) C22_=_C570( C22 C570 ) \nC22_=_C602( C22 C602 ) C22_=_C603( C22 C603 ) C22_=_C604( C22 C604 ) C22_=_C605( C22 C605 ) C22_=_C606( C22 C606 ) C22_=_C607( C22 C607 ) \nC22_=_C608( C22 C608 ) C22_=_C609( C22 C609 ) C22_=_C610( C22 C610 ) C22_=_C611( C22 C611 ) C22_=_C612( C22 C612 ) C22_=_C613( C22 C613 ) \nC22_=_C614( C22 C614 ) C22_=_C615( C22 C615 ) C22_=_C616( C22 C616 ) C55_=_C56( C55 C56 ) C55_=_C58( C55 C58 ) C55_=_C59( C55 C59 ) \nC55_=_C91( C55 C91 ) C55_=_C126( C55 C126 ) C55_=_C160( C55 C160 ) C55_=_C193( C55 C193 ) C55_=_C225( C55 C225 ) C55_=_C256( C55 C256 ) \nC55_=_C286( C55 C286 ) C55_=_C315( C55 C315 ) C55_=_C343( C55 C343 ) C55_=_C370( C55 C370 ) C55_=_C396( C55 C396 ) C55_=_C421( C55 C421 ) \nC55_=_C445( C55 C445 ) C55_=_C468( C55 C468 ) C55_=_C490( C55 C490 ) C55_=_C511( C55 C511 ) C55_=_C531( C55 C531 ) C55_=_C552( C55 C552 ) \nC55_=_C553( C55 C553 ) C55_=_C554( C55 C554 ) C55_=_C555( C55 C555 ) C55_=_C556( C55 C556 ) C55_=_C557( C55 C557 ) C55_=_C558( C55 C558 ) \nC55_=_C559( C55 C559 ) C55_=_C560( C55 C560 ) C55_=_C561( C55 C561 ) C55_=_C562( C55 C562 ) C55_=_C563( C55 C563 ) C55_=_C564( C55 C564 ) \nC55_=_C565( C55 C565 ) C55_=_C566( C55 C566 ) C55_=_C567( C55 C567 ) C55_=_C568( C55 C568 ) C56_=_C58( C56 C58 ) C56_=_C59( C56 C59 ) \nC56_=_C92( C56 C92 ) C56_=_C127( C56 C127 ) C56_=_C161( C56 C161 ) C56_=_C194( C56 C194 ) C56_=_C226( C56 C226 ) C56_=_C257( C56 C257 ) \nC56_=_C287( C56 C287 ) C56_=_C316( C56 C316 ) C56_=_C344( C56 C344 ) C56_=_C371( C56 C371 ) C56_=_C397( C56 C397 ) C56_=_C422( C56 C422 ) \nC56_=_C446( C56 C446 ) C56_=_C469( C56 C469 ) C56_=_C491( C56 C491 ) C56_=_C512( C56 C512 ) C56_=_C532( C56 C532 ) C56_=_C569( C56 C569 ) \nC56_=_C570( C56 C570 ) C56_=_C571( C56 C571 ) C56_=_C572( C56 C572 ) C56_=_C573( C56 C573 ) C56_=_C574( C56 C574 ) C56_=_C575( C56 C575 ) \nC56_=_C576( C56 C576 ) C56_=_C577( C56 C577 ) C56_=_C578( C56 C578 ) C56_=_C579( C56 C579 ) C56_=_C580( C56 C580 ) C56_=_C581( C56 C581 ) \nC56_=_C582( C56 C582 ) C56_=_C583( C56 C583 ) C56_=_C584( C56 C584 ) C56_=_C585( C56 C585 ) C58_=_C59( C58 C59 ) C58_=_C93( C58 C93 ) \nC58_=_C128( C58 C128 ) C58_=_C162( C58 C162 ) C58_=_C195( C58 C195 ) C58_=_C227( C58 C227 ) C58_=_C258( C58 C258 ) C58_=_C288( C58 C288 ) \nC58_=_C317( C58 C317 ) C58_=_C345( C58 C345 ) C58_=_C372( C58 C372 ) C58_=_C398( C58 C398 ) C58_=_C423( C58 C423 ) C58_=_C447( C58 C447 ) \nC58_=_C470( C58 C470 ) C58_=_C492( C58 C492 ) C58_=_C513( C58 C513 ) C58_=_C533( C58 C533 ) C58_=_C552( C58 C552 ) C58_=_C569( C58 C569 ) \nC58_=_C587( C58 C587 ) C58_=_C588( C58 C588 ) C58_=_C589( C58 C589 ) C58_=_C590( C58 C590 ) C58_=_C591( C58 C591 ) C58_=_C592( C58 C592 ) \nC58_=_C593( C58 C593 ) C58_=_C594( C58 C594 ) C58_=_C595( C58 C595 ) C58_=_C596( C58 C596 ) C58_=_C597( C58 C597 ) C58_=_C598( C58 C598 ) \nC58_=_C599( C58 C599 ) C58_=_C600( C58 C600 ) C58_=_C601( C58 C601 ) C59_=_C95( C59 C95 ) C59_=_C129( C59 C129 ) C59_=_C163( C59 C163 ) \nC59_=_C196( C59 C196 ) C59_=_C228( C59 C228 ) C59_=_C259( C59 C259 ) C59_=_C289( C59 C289 ) C59_=_C318( C59 C318 ) C59_=_C346( C59 C346 ) \nC59_=_C373( C59 C373 ) C59_=_C399( C59 C399 ) C59_=_C424( C59 C424 ) C59_=_C448( C59 C448 ) C59_=_C471( C59 C471 ) C59_=_C493( C59 C493 ) \nC59_=_C514( C59 C514 ) C59_=_C534( C59 C534 ) C59_=_C553( C59 C553 ) C59_=_C570( C59 C570 ) C59_=_C602( C59 C602 ) C59_=_C603( C59 C603 ) \nC59_=_C604( C59 C604 ) C59_=_C605( C59 C605 ) C59_=_C606( C59 C606 ) C59_=_C607( C59 C607 ) C59_=_C608( C59 C608 ) C59_=_C609( C59 C609 ) \nC59_=_C610( C59 C610 ) C59_=_C611( C59 C611 ) C59_=_C612( C59 C612 ) C59_=_C613( C59 C613 ) C59_=_C614( C59 C614 ) C59_=_C615( C59 C615 ) \nC59_=_C616( C59 C616 ) C91_=_C92( C91 C92 ) C91_=_C93( C91 C93 ) C91_=_C95( C91 C95 ) C91_=_C126( C91 C126 ) C91_=_C160( C91 C160 ) \nC91_=_C193( C91 C193 ) C91_=_C225( C91 C225 ) C91_=_C256( C91 C256 ) C91_=_C286( C91 C286 ) C91_=_C315( C91 C315 ) C91_=_C343( C91 C343 ) \nC91_=_C370( C91 C370 ) C91_=_C396( C91 C396 ) C91_=_C421( C91 C421 ) C91_=_C445( C91 C445 ) C91_=_C468( C91 C468 ) C91_=_C490( C91 C490 ) \nC91_=_C511( C91 C511 ) C91_=_C531( C91 C531 ) C91_=_C552( C91 C552 ) C91_=_C553( C91 C553 ) C91_=_C554( C91 C554 ) C91_=_C555( C91 C555 ) \nC91_=_C556( C91 C556 ) C91_=_C557( C91 C557 ) C91_=_C558( C91 C558 ) C91_=_C559( C91 C559 ) C91_=_C560( C91 C560 ) C91_=_C561( C91 C561 ) \nC91_=_C562( C91 C562 ) C91_=_C563( C91 C563 ) C91_=_C564( C91 C564 ) C91_=_C565( C91 C565 ) C91_=_C566( C91 C566 ) C91_=_C567( C91 C567 ) \nC91_=_C568( C91 C568 ) C92_=_C93( C92 C93 ) C92_=_C95( C92 C95 ) C92_=_C127( C92 C127 ) C92_=_C161( C92 C161 ) C92_=_C194( C92 C194 ) \nC92_=_C226( C92 C226 ) C92_=_C257( C92 C257 ) C92_=_C287( C92 C287 ) C92_=_C316( C92 C316 ) C92_=_C344( C92 C344 ) C92_=_C371( C92 C371 ) \nC92_=_C397( C92 C397 ) C92_=_C422( C92 C422 ) C92_=_C446( C92 C446 ) C92_=_C469( C92 C469 ) C92_=_C491( C92 C491 ) C92_=_C512( C92 C512 ) \nC92_=_C532( C92 C532 ) C92_=_C569( C92 C569 ) C92_=_C570( C92 C570 ) C92_=_C571( C92 C571 ) C92_=_C572( C92 C572 ) C92_=_C573( C92 C573 ) \nC92_=_C574( C92 C574 ) C92_=_C575( C92 C575 ) C92_=_C576( C92 C576 ) C92_=_C577( C92 C577 ) C92_=_C578( C92 C578 ) C92_=_C579( C92 C579 ) \nC92_=_C580( C92 C580 ) C92_=_C581( C92 C581 ) C92_=_C582( C92 C582 ) C92_=_C583( C92 C583 ) C92_=_C584( C92 C584 ) C92_=_C585( C92 C585 ) \nC93_=_C95( C93 C95 ) C93_=_C128( C93 C128 ) C93_=_C162( C93 C162 ) C93_=_C195( C93 C195 ) C93_=_C227( C93 C227 ) C93_=_C258( C93 C258 ) \nC93_=_C288( C93 C288 ) C93_=_C317( C93 C317 ) C93_=_C345( C93 C345 ) C93_=_C372( C93 C372 ) C93_=_C398( C93 C398 ) C93_=_C423( C93 C423 ) \nC93_=_C447( C93 C447 ) C93_=_C470( C93 C470 ) C93_=_C492( C93 C492 ) C93_=_C513( C93 C513 ) C93_=_C533( C93 C533 ) C93_=_C552( C93 C552 ) \nC93_=_C569( C93 C569 ) C93_=_C587( C93 C587 ) C93_=_C588( C93 C588 ) C93_=_C589( C93 C589 ) C93_=_C590( C93 C590 ) C93_=_C591( C93 C591 ) \nC93_=_C592( C93 C592 ) C93_=_C593( C93 C593 ) C93_=_C594( C93 C594 ) C93_=_C595( C93 C595 ) C93_=_C596( C93 C596 ) C93_=_C597( C93 C597 ) \nC93_=_C598( C93 C598 ) C93_=_C599( C93 C599 ) C93_=_C600( C93 C600 ) C93_=_C601( C93 C601 ) C95_=_C129( C95 C129 ) C95_=_C163( C95 C163 ) \nC95_=_C196( C95 C196 ) C95_=_C228( C95 C228 ) C95_=_C259( C95 C259 ) C95_=_C289( C95 C289 ) C95_=_C318( C95 C318 ) C95_=_C346( C95 C346 ) \nC95_=_C373( C95 C373 ) C95_=_C399( C95 C399 ) C95_=_C424( C95 C424 ) C95_=_C448( C95 C448 ) C95_=_C471( C95 C471 ) C95_=_C493( C95 C493 ) \nC95_=_C514( C95 C514 ) C95_=_C534( C95 C534 ) C95_=_C553( C95 C553 ) C95_=_C570( C95 C570 ) C95_=_C602( C95 C602 ) C95_=_C603( C95 C603 ) \nC95_=_C604( C95 C604 ) C95_=_C605( C95 C605 ) C95_=_C606( C95 C606 ) C95_=_C607( C95 C607 ) C95_=_C608( C95 C608 ) C95_=_C609( C95 C609 ) \nC95_=_C610( C95 C610 ) C95_=_C611( C95 C611 ) C95_=_C612( C95 C612 ) C95_=_C613( C95 C613 ) C95_=_C614( C95 C614 ) C95_=_C615( C95 C615 ) \nC95_=_C616( C95 C616 ) C126_=_C127( C126 C127 ) C126_=_C128( C126 C128 ) C126_=_C129( C126 C129 ) C126_=_C160( C126 C160 ) C126_=_C193( C126 C193 ) \nC126_=_C225( C126 C225 ) C126_=_C256( C126 C256 ) C126_=_C286( C126 C286 ) C126_=_C315( C126 C315 ) C126_=_C343( C126 C343 ) C126_=_C370( C126 C370 ) \nC126_=_C396( C126 C396 ) C126_=_C421( C126 C421 ) C126_=_C445( C126 C445 ) C126_=_C468( C126 C468 ) C126_=_C490( C126 C490 ) C126_=_C511( C126 C511 ) \nC126_=_C531( C126 C531 ) C126_=_C552( C126 C552 ) C126_=_C553( C126 C553 ) C126_=_C554( C126 C554 ) C126_=_C555( C126 C555 ) C126_=_C556( C126 C556 ) \nC126_=_C557( C126 C557 ) C126_=_C558( C126 C558 ) C126_=_C559( C126 C559 ) C126_=_C560( C126 C560 ) C126_=_C561( C126 C561 ) C126_=_C562( C126 C562 ) \nC126_=_C563( C126 C563 ) C126_=_C564( C126 C564 ) C126_=_C565( C126 C565 ) C126_=_C566( C126 C566 ) C126_=_C567( C126 C567 ) C126_=_C568( C126 C568 ) \nC127_=_C128( C127 C128 ) C127_=_C129( C127 C129 ) C127_=_C161( C127 C161 ) C127_=_C194( C127 C194 ) C127_=_C226( C127 C226 ) C127_=_C257( C127 C257 ) \nC127_=_C287( C127 C287 ) C127_=_C316( C127 C316 ) C127_=_C344( C127 C344 ) C127_=_C371( C127 C371 ) C127_=_C397( C127 C397 ) C127_=_C422( C127 C422 ) \nC127_=_C446( C127 C446 ) C127_=_C469( C127 C469 ) C127_=_C491( C127 C491 ) C127_=_C512( C127 C512 ) C127_=_C532( C127 C532 ) C127_=_C569( C127 C569 ) \nC127_=_C570( C127 C570 ) C127_=_C571( C127 C571 ) C127_=_C572( C127 C572 ) C127_=_C573( C127 C573 ) C127_=_C574( C127 C574 ) C127_=_C575( C127 C575 ) \nC127_=_C576( C127 C576 ) C127_=_C577( C127 C577 ) C127_=_C578( C127 C578 ) C127_=_C579( C127 C579 ) C127_=_C580( C127 C580 ) C127_=_C581( C127 C581 ) \nC127_=_C582( C127 C582 ) C127_=_C583( C127 C583 ) C127_=_C584( C127 C584 ) C127_=_C585( C127 C585 ) C128_=_C129( C128 C129 ) C128_=_C162( C128 C162 ) \nC128_=_C195( C128 C195 ) C128_=_C227( C128 C227 ) C128_=_C258( C128 C258 ) C128_=_C288( C128 C288</w:t>
      </w:r>
    </w:p>
    <w:p>
      <w:pPr>
        <w:pStyle w:val="PreformattedText"/>
        <w:bidi w:val="0"/>
        <w:spacing w:before="0" w:after="0"/>
        <w:jc w:val="left"/>
        <w:rPr/>
      </w:pPr>
      <w:r>
        <w:rPr/>
        <w:t xml:space="preserve"> </w:t>
      </w:r>
      <w:r>
        <w:rPr/>
        <w:t>) C128_=_C317( C128 C317 ) C128_=_C345( C128 C345 ) \nC128_=_C372( C128 C372 ) C128_=_C398( C128 C398 ) C128_=_C423( C128 C423 ) C128_=_C447( C128 C447 ) C128_=_C470( C128 C470 ) C128_=_C492( C128 C492 ) \nC128_=_C513( C128 C513 ) C128_=_C533( C128 C533 ) C128_=_C552( C128 C552 ) C128_=_C569( C128 C569 ) C128_=_C587( C128 C587 ) C128_=_C588( C128 C588 ) \nC128_=_C589( C128 C589 ) C128_=_C590( C128 C590 ) C128_=_C591( C128 C591 ) C128_=_C592( C128 C592 ) C128_=_C593( C128 C593 ) C128_=_C594( C128 C594 ) \nC128_=_C595( C128 C595 ) C128_=_C596( C128 C596 ) C128_=_C597( C128 C597 ) C128_=_C598( C128 C598 ) C128_=_C599( C128 C599 ) C128_=_C600( C128 C600 ) \nC128_=_C601( C128 C601 ) C129_=_C163( C129 C163 ) C129_=_C196( C129 C196 ) C129_=_C228( C129 C228 ) C129_=_C259( C129 C259 ) C129_=_C289( C129 C289 ) \nC129_=_C318( C129 C318 ) C129_=_C346( C129 C346 ) C129_=_C373( C129 C373 ) C129_=_C399( C129 C399 ) C129_=_C424( C129 C424 ) C129_=_C448( C129 C448 ) \nC129_=_C471( C129 C471 ) C129_=_C493( C129 C493 ) C129_=_C514( C129 C514 ) C129_=_C534( C129 C534 ) C129_=_C553( C129 C553 ) C129_=_C570( C129 C570 ) \nC129_=_C602( C129 C602 ) C129_=_C603( C129 C603 ) C129_=_C604( C129 C604 ) C129_=_C605( C129 C605 ) C129_=_C606( C129 C606 ) C129_=_C607( C129 C607 ) \nC129_=_C608( C129 C608 ) C129_=_C609( C129 C609 ) C129_=_C610( C129 C610 ) C129_=_C611( C129 C611 ) C129_=_C612( C129 C612 ) C129_=_C613( C129 C613 ) \nC129_=_C614( C129 C614 ) C129_=_C615( C129 C615 ) C129_=_C616( C129 C616 ) C160_=_C161( C160 C161 ) C160_=_C162( C160 C162 ) C160_=_C163( C160 C163 ) \nC160_=_C193( C160 C193 ) C160_=_C225( C160 C225 ) C160_=_C256( C160 C256 ) C160_=_C286( C160 C286 ) C160_=_C315( C160 C315 ) C160_=_C343( C160 C343 ) \nC160_=_C370( C160 C370 ) C160_=_C396( C160 C396 ) C160_=_C421( C160 C421 ) C160_=_C445( C160 C445 ) C160_=_C468( C160 C468 ) C160_=_C490( C160 C490 ) \nC160_=_C511( C160 C511 ) C160_=_C531( C160 C531 ) C160_=_C552( C160 C552 ) C160_=_C553( C160 C553 ) C160_=_C554( C160 C554 ) C160_=_C555( C160 C555 ) \nC160_=_C556( C160 C556 ) C160_=_C557( C160 C557 ) C160_=_C558( C160 C558 ) C160_=_C559( C160 C559 ) C160_=_C560( C160 C560 ) C160_=_C561( C160 C561 ) \nC160_=_C562( C160 C562 ) C160_=_C563( C160 C563 ) C160_=_C564( C160 C564 ) C160_=_C565( C160 C565 ) C160_=_C566( C160 C566 ) C160_=_C567( C160 C567 ) \nC160_=_C568( C160 C568 ) C161_=_C162( C161 C162 ) C161_=_C163( C161 C163 ) C161_=_C194( C161 C194 ) C161_=_C226( C161 C226 ) C161_=_C257( C161 C257 ) \nC161_=_C287( C161 C287 ) C161_=_C316( C161 C316 ) C161_=_C344( C161 C344 ) C161_=_C371( C161 C371 ) C161_=_C397( C161 C397 ) C161_=_C422( C161 C422 ) \nC161_=_C446( C161 C446 ) C161_=_C469( C161 C469 ) C161_=_C491( C161 C491 ) C161_=_C512( C161 C512 ) C161_=_C532( C161 C532 ) C161_=_C569( C161 C569 ) \nC161_=_C570( C161 C570 ) C161_=_C571( C161 C571 ) C161_=_C572( C161 C572 ) C161_=_C573( C161 C573 ) C161_=_C574( C161 C574 ) C161_=_C575( C161 C575 ) \nC161_=_C576( C161 C576 ) C161_=_C577( C161 C577 ) C161_=_C578( C161 C578 ) C161_=_C579( C161 C579 ) C161_=_C580( C161 C580 ) C161_=_C581( C161 C581 ) \nC161_=_C582( C161 C582 ) C161_=_C583( C161 C583 ) C161_=_C584( C161 C584 ) C161_=_C585( C161 C585 ) C162_=_C163( C162 C163 ) C162_=_C195( C162 C195 ) \nC162_=_C227( C162 C227 ) C162_=_C258( C162 C258 ) C162_=_C288( C162 C288 ) C162_=_C317( C162 C317 ) C162_=_C345( C162 C345 ) C162_=_C372( C162 C372 ) \nC162_=_C398( C162 C398 ) C162_=_C423( C162 C423 ) C162_=_C447( C162 C447 ) C162_=_C470( C162 C470 ) C162_=_C492( C162 C492 ) C162_=_C513( C162 C513 ) \nC162_=_C533( C162 C533 ) C162_=_C552( C162 C552 ) C162_=_C569( C162 C569 ) C162_=_C587( C162 C587 ) C162_=_C588( C162 C588 ) C162_=_C589( C162 C589 ) \nC162_=_C590( C162 C590 ) C162_=_C591( C162 C591 ) C162_=_C592( C162 C592 ) C162_=_C593( C162 C593 ) C162_=_C594( C162 C594 ) C162_=_C595( C162 C595 ) \nC162_=_C596( C162 C596 ) C162_=_C597( C162 C597 ) C162_=_C598( C162 C598 ) C162_=_C599( C162 C599 ) C162_=_C600( C162 C600 ) C162_=_C601( C162 C601 ) \nC163_=_C196( C163 C196 ) C163_=_C228( C163 C228 ) C163_=_C259( C163 C259 ) C163_=_C289( C163 C289 ) C163_=_C318( C163 C318 ) C163_=_C346( C163 C346 ) \nC163_=_C373( C163 C373 ) C163_=_C399( C163 C399 ) C163_=_C424( C163 C424 ) C163_=_C448( C163 C448 ) C163_=_C471( C163 C471 ) C163_=_C493( C163 C493 ) \nC163_=_C514( C163 C514 ) C163_=_C534( C163 C534 ) C163_=_C553( C163 C553 ) C163_=_C570( C163 C570 ) C163_=_C602( C163 C602 ) C163_=_C603( C163 C603 ) \nC163_=_C604( C163 C604 ) C163_=_C605( C163 C605 ) C163_=_C606( C163 C606 ) C163_=_C607( C163 C607 ) C163_=_C608( C163 C608 ) C163_=_C609( C163 C609 ) \nC163_=_C610( C163 C610 ) C163_=_C611( C163 C611 ) C163_=_C612( C163 C612 ) C163_=_C613( C163 C613 ) C163_=_C614( C163 C614 ) C163_=_C615( C163 C615 ) \nC163_=_C616( C163 C616 ) C193_=_C194( C193 C194 ) C193_=_C195( C193 C195 ) C193_=_C196( C193 C196 ) C193_=_C225( C193 C225 ) C193_=_C256( C193 C256 ) \nC193_=_C286( C193 C286 ) C193_=_C315( C193 C315 ) C193_=_C343( C193 C343 ) C193_=_C370( C193 C370 ) C193_=_C396( C193 C396 ) C193_=_C421( C193 C421 ) \nC193_=_C445( C193 C445 ) C193_=_C468( C193 C468 ) C193_=_C490( C193 C490 ) C193_=_C511( C193 C511 ) C193_=_C531( C193 C531 ) C193_=_C552( C193 C552 ) \nC193_=_C553( C193 C553 ) C193_=_C554( C193 C554 ) C193_=_C555( C193 C555 ) C193_=_C556( C193 C556 ) C193_=_C557( C193 C557 ) C193_=_C558( C193 C558 ) \nC193_=_C559( C193 C559 ) C193_=_C560( C193 C560 ) C193_=_C561( C193 C561 ) C193_=_C562( C193 C562 ) C193_=_C563( C193 C563 ) C193_=_C564( C193 C564 ) \nC193_=_C565( C193 C565 ) C193_=_C566( C193 C566 ) C193_=_C567( C193 C567 ) C193_=_C568( C193 C568 ) C194_=_C195( C194 C195 ) C194_=_C196( C194 C196 ) \nC194_=_C226( C194 C226 ) C194_=_C257( C194 C257 ) C194_=_C287( C194 C287 ) C194_=_C316( C194 C316 ) C194_=_C344( C194 C344 ) C194_=_C371( C194 C371 ) \nC194_=_C397( C194 C397 ) C194_=_C422( C194 C422 ) C194_=_C446( C194 C446 ) C194_=_C469( C194 C469 ) C194_=_C491( C194 C491 ) C194_=_C512( C194 C512 ) \nC194_=_C532( C194 C532 ) C194_=_C569( C194 C569 ) C194_=_C570( C194 C570 ) C194_=_C571( C194 C571 ) C194_=_C572( C194 C572 ) C194_=_C573( C194 C573 ) \nC194_=_C574( C194 C574 ) C194_=_C575( C194 C575 ) C194_=_C576( C194 C576 ) C194_=_C577( C194 C577 ) C194_=_C578( C194 C578 ) C194_=_C579( C194 C579 ) \nC194_=_C580( C194 C580 ) C194_=_C581( C194 C581 ) C194_=_C582( C194 C582 ) C194_=_C583( C194 C583 ) C194_=_C584( C194 C584 ) C194_=_C585( C194 C585 ) \nC195_=_C196( C195 C196 ) C195_=_C227( C195 C227 ) C195_=_C258( C195 C258 ) C195_=_C288( C195 C288 ) C195_=_C317( C195 C317 ) C195_=_C345( C195 C345 ) \nC195_=_C372( C195 C372 ) C195_=_C398( C195 C398 ) C195_=_C423( C195 C423 ) C195_=_C447( C195 C447 ) C195_=_C470( C195 C470 ) C195_=_C492( C195 C492 ) \nC195_=_C513( C195 C513 ) C195_=_C533( C195 C533 ) C195_=_C552( C195 C552 ) C195_=_C569( C195 C569 ) C195_=_C587( C195 C587 ) C195_=_C588( C195 C588 ) \nC195_=_C589( C195 C589 ) C195_=_C590( C195 C590 ) C195_=_C591( C195 C591 ) C195_=_C592( C195 C592 ) C195_=_C593( C195 C593 ) C195_=_C594( C195 C594 ) \nC195_=_C595( C195 C595 ) C195_=_C596( C195 C596 ) C195_=_C597( C195 C597 ) C195_=_C598( C195 C598 ) C195_=_C599( C195 C599 ) C195_=_C600( C195 C600 ) \nC195_=_C601( C195 C601 ) C196_=_C228( C196 C228 ) C196_=_C259( C196 C259 ) C196_=_C289( C196 C289 ) C196_=_C318( C196 C318 ) C196_=_C346( C196 C346 ) \nC196_=_C373( C196 C373 ) C196_=_C399( C196 C399 ) C196_=_C424( C196 C424 ) C196_=_C448( C196 C448 ) C196_=_C471( C196 C471 ) C196_=_C493( C196 C493 ) \nC196_=_C514( C196 C514 ) C196_=_C534( C196 C534 ) C196_=_C553( C196 C553 ) C196_=_C570( C196 C570 ) C196_=_C602( C196 C602 ) C196_=_C603( C196 C603 ) \nC196_=_C604( C196 C604 ) C196_=_C605( C196 C605 ) C196_=_C606( C196 C606 ) C196_=_C607( C196 C607 ) C196_=_C608( C196 C608 ) C196_=_C609( C196 C609 ) \nC196_=_C610( C196 C610 ) C196_=_C611( C196 C611 ) C196_=_C612( C196 C612 ) C196_=_C613( C196 C613 ) C196_=_C614( C196 C614 ) C196_=_C615( C196 C615 ) \nC196_=_C616( C196 C616 ) C225_=_C226( C225 C226 ) C225_=_C227( C225 C227 ) C225_=_C228( C225 C228 ) C225_=_C256( C225 C256 ) C225_=_C286( C225 C286 ) \nC225_=_C315( C225 C315 ) C225_=_C343( C225 C343 ) C225_=_C370( C225 C370 ) C225_=_C396( C225 C396 ) C225_=_C421( C225 C421 ) C225_=_C445( C225 C445 ) \nC225_=_C468( C225 C468 ) C225_=_C490( C225 C490 ) C225_=_C511( C225 C511 ) C225_=_C531( C225 C531 ) C225_=_C552( C225 C552 ) C225_=_C553( C225 C553 ) \nC225_=_C554( C225 C554 ) C225_=_C555( C225 C555 ) C225_=_C556( C225 C556 ) C225_=_C557( C225 C557 ) C225_=_C558( C225 C558 ) C225_=_C559( C225 C559 ) \nC225_=_C560( C225 C560 ) C225_=_C561( C225 C561 ) C225_=_C562( C225 C562 ) C225_=_C563( C225 C563 ) C225_=_C564( C225 C564 ) C225_=_C565( C225 C565 ) \nC225_=_C566( C225 C566 ) C225_=_C567( C225 C567 ) C225_=_C568( C225 C568 ) C226_=_C227( C226 C227 ) C226_=_C228( C226 C228 ) C226_=_C257( C226 C257 ) \nC226_=_C287( C226 C287 ) C226_=_C316( C226 C316 ) C226_=_C344( C226 C344 ) C226_=_C371( C226 C371 ) C226_=_C397( C226 C397 ) C226_=_C422( C226 C422 ) \nC226_=_C446( C226 C446 ) C226_=_C469( C226 C469 ) C226_=_C491( C226 C491 ) C226_=_C512( C226 C512 ) C226_=_C532( C226 C532 ) C226_=_C569( C226 C569 ) \nC226_=_C570( C226 C570 ) C226_=_C571( C226 C571 ) C226_=_C572( C226 C572 ) C226_=_C573( C226 C573 ) C226_=_C574( C226 C574 ) C226_=_C575( C226 C575 ) \nC226_=_C576( C226 C576 ) C226_=_C577( C226 C577 ) C226_=_C578( C226 C578 ) C226_=_C579( C226 C579 ) C226_=_C580( C226 C580 ) C226_=_C581( C226 C581 ) \nC226_=_C582( C226 C582 ) C226_=_C583( C226 C583 ) C226_=_C584( C226 C584 ) C226_=_C585( C226 C585 ) C227_=_C228( C227 C228 ) C227_=_C258( C227 C258 ) \nC227_=_C288( C227 C288 ) C227_=_C317( C227 C317 ) C227_=_C345( C227 C345 ) C227_=_C372( C227 C372 ) C227_=_C398( C227 C398 ) C227_=_C423( C227 C423 ) \nC227_=_C447( C227 C447 ) C227_=_C470( C227 C470 ) C227_=_C492( C227 C492 ) C227_=_C513( C227 C513 ) C227_=_C533( C227</w:t>
      </w:r>
    </w:p>
    <w:p>
      <w:pPr>
        <w:pStyle w:val="PreformattedText"/>
        <w:bidi w:val="0"/>
        <w:spacing w:before="0" w:after="0"/>
        <w:jc w:val="left"/>
        <w:rPr/>
      </w:pPr>
      <w:r>
        <w:rPr/>
        <w:t xml:space="preserve"> </w:t>
      </w:r>
      <w:r>
        <w:rPr/>
        <w:t>C533 ) C227_=_C552( C227 C552 ) \nC227_=_C569( C227 C569 ) C227_=_C587( C227 C587 ) C227_=_C588( C227 C588 ) C227_=_C589( C227 C589 ) C227_=_C590( C227 C590 ) C227_=_C591( C227 C591 ) \nC227_=_C592( C227 C592 ) C227_=_C593( C227 C593 ) C227_=_C594( C227 C594 ) C227_=_C595( C227 C595 ) C227_=_C596( C227 C596 ) C227_=_C597( C227 C597 ) \nC227_=_C598( C227 C598 ) C227_=_C599( C227 C599 ) C227_=_C600( C227 C600 ) C227_=_C601( C227 C601 ) C228_=_C259( C228 C259 ) C228_=_C289( C228 C289 ) \nC228_=_C318( C228 C318 ) C228_=_C346( C228 C346 ) C228_=_C373( C228 C373 ) C228_=_C399( C228 C399 ) C228_=_C424( C228 C424 ) C228_=_C448( C228 C448 ) \nC228_=_C471( C228 C471 ) C228_=_C493( C228 C493 ) C228_=_C514( C228 C514 ) C228_=_C534( C228 C534 ) C228_=_C553( C228 C553 ) C228_=_C570( C228 C570 ) \nC228_=_C602( C228 C602 ) C228_=_C603( C228 C603 ) C228_=_C604( C228 C604 ) C228_=_C605( C228 C605 ) C228_=_C606( C228 C606 ) C228_=_C607( C228 C607 ) \nC228_=_C608( C228 C608 ) C228_=_C609( C228 C609 ) C228_=_C610( C228 C610 ) C228_=_C611( C228 C611 ) C228_=_C612( C228 C612 ) C228_=_C613( C228 C613 ) \nC228_=_C614( C228 C614 ) C228_=_C615( C228 C615 ) C228_=_C616( C228 C616 ) C256_=_C257( C256 C257 ) C256_=_C258( C256 C258 ) C256_=_C259( C256 C259 ) \nC256_=_C286( C256 C286 ) C256_=_C315( C256 C315 ) C256_=_C343( C256 C343 ) C256_=_C370( C256 C370 ) C256_=_C396( C256 C396 ) C256_=_C421( C256 C421 ) \nC256_=_C445( C256 C445 ) C256_=_C468( C256 C468 ) C256_=_C490( C256 C490 ) C256_=_C511( C256 C511 ) C256_=_C531( C256 C531 ) C256_=_C552( C256 C552 ) \nC256_=_C553( C256 C553 ) C256_=_C554( C256 C554 ) C256_=_C555( C256 C555 ) C256_=_C556( C256 C556 ) C256_=_C557( C256 C557 ) C256_=_C558( C256 C558 ) \nC256_=_C559( C256 C559 ) C256_=_C560( C256 C560 ) C256_=_C561( C256 C561 ) C256_=_C562( C256 C562 ) C256_=_C563( C256 C563 ) C256_=_C564( C256 C564 ) \nC256_=_C565( C256 C565 ) C256_=_C566( C256 C566 ) C256_=_C567( C256 C567 ) C256_=_C568( C256 C568 ) C257_=_C258( C257 C258 ) C257_=_C259( C257 C259 ) \nC257_=_C287( C257 C287 ) C257_=_C316( C257 C316 ) C257_=_C344( C257 C344 ) C257_=_C371( C257 C371 ) C257_=_C397( C257 C397 ) C257_=_C422( C257 C422 ) \nC257_=_C446( C257 C446 ) C257_=_C469( C257 C469 ) C257_=_C491( C257 C491 ) C257_=_C512( C257 C512 ) C257_=_C532( C257 C532 ) C257_=_C569( C257 C569 ) \nC257_=_C570( C257 C570 ) C257_=_C571( C257 C571 ) C257_=_C572( C257 C572 ) C257_=_C573( C257 C573 ) C257_=_C574( C257 C574 ) C257_=_C575( C257 C575 ) \nC257_=_C576( C257 C576 ) C257_=_C577( C257 C577 ) C257_=_C578( C257 C578 ) C257_=_C579( C257 C579 ) C257_=_C580( C257 C580 ) C257_=_C581( C257 C581 ) \nC257_=_C582( C257 C582 ) C257_=_C583( C257 C583 ) C257_=_C584( C257 C584 ) C257_=_C585( C257 C585 ) C258_=_C259( C258 C259 ) C258_=_C288( C258 C288 ) \nC258_=_C317( C258 C317 ) C258_=_C345( C258 C345 ) C258_=_C372( C258 C372 ) C258_=_C398( C258 C398 ) C258_=_C423( C258 C423 ) C258_=_C447( C258 C447 ) \nC258_=_C470( C258 C470 ) C258_=_C492( C258 C492 ) C258_=_C513( C258 C513 ) C258_=_C533( C258 C533 ) C258_=_C552( C258 C552 ) C258_=_C569( C258 C569 ) \nC258_=_C587( C258 C587 ) C258_=_C588( C258 C588 ) C258_=_C589( C258 C589 ) C258_=_C590( C258 C590 ) C258_=_C591( C258 C591 ) C258_=_C592( C258 C592 ) \nC258_=_C593( C258 C593 ) C258_=_C594( C258 C594 ) C258_=_C595( C258 C595 ) C258_=_C596( C258 C596 ) C258_=_C597( C258 C597 ) C258_=_C598( C258 C598 ) \nC258_=_C599( C258 C599 ) C258_=_C600( C258 C600 ) C258_=_C601( C258 C601 ) C259_=_C289( C259 C289 ) C259_=_C318( C259 C318 ) C259_=_C346( C259 C346 ) \nC259_=_C373( C259 C373 ) C259_=_C399( C259 C399 ) C259_=_C424( C259 C424 ) C259_=_C448( C259 C448 ) C259_=_C471( C259 C471 ) C259_=_C493( C259 C493 ) \nC259_=_C514( C259 C514 ) C259_=_C534( C259 C534 ) C259_=_C553( C259 C553 ) C259_=_C570( C259 C570 ) C259_=_C602( C259 C602 ) C259_=_C603( C259 C603 ) \nC259_=_C604( C259 C604 ) C259_=_C605( C259 C605 ) C259_=_C606( C259 C606 ) C259_=_C607( C259 C607 ) C259_=_C608( C259 C608 ) C259_=_C609( C259 C609 ) \nC259_=_C610( C259 C610 ) C259_=_C611( C259 C611 ) C259_=_C612( C259 C612 ) C259_=_C613( C259 C613 ) C259_=_C614( C259 C614 ) C259_=_C615( C259 C615 ) \nC259_=_C616( C259 C616 ) C286_=_C287( C286 C287 ) C286_=_C288( C286 C288 ) C286_=_C289( C286 C289 ) C286_=_C315( C286 C315 ) C286_=_C343( C286 C343 ) \nC286_=_C370( C286 C370 ) C286_=_C396( C286 C396 ) C286_=_C421( C286 C421 ) C286_=_C445( C286 C445 ) C286_=_C468( C286 C468 ) C286_=_C490( C286 C490 ) \nC286_=_C511( C286 C511 ) C286_=_C531( C286 C531 ) C286_=_C552( C286 C552 ) C286_=_C553( C286 C553 ) C286_=_C554( C286 C554 ) C286_=_C555( C286 C555 ) \nC286_=_C556( C286 C556 ) C286_=_C557( C286 C557 ) C286_=_C558( C286 C558 ) C286_=_C559( C286 C559 ) C286_=_C560( C286 C560 ) C286_=_C561( C286 C561 ) \nC286_=_C562( C286 C562 ) C286_=_C563( C286 C563 ) C286_=_C564( C286 C564 ) C286_=_C565( C286 C565 ) C286_=_C566( C286 C566 ) C286_=_C567( C286 C567 ) \nC286_=_C568( C286 C568 ) C287_=_C288( C287 C288 ) C287_=_C289( C287 C289 ) C287_=_C316( C287 C316 ) C287_=_C344( C287 C344 ) C287_=_C371( C287 C371 ) \nC287_=_C397( C287 C397 ) C287_=_C422( C287 C422 ) C287_=_C446( C287 C446 ) C287_=_C469( C287 C469 ) C287_=_C491( C287 C491 ) C287_=_C512( C287 C512 ) \nC287_=_C532( C287 C532 ) C287_=_C569( C287 C569 ) C287_=_C570( C287 C570 ) C287_=_C571( C287 C571 ) C287_=_C572( C287 C572 ) C287_=_C573( C287 C573 ) \nC287_=_C574( C287 C574 ) C287_=_C575( C287 C575 ) C287_=_C576( C287 C576 ) C287_=_C577( C287 C577 ) C287_=_C578( C287 C578 ) C287_=_C579( C287 C579 ) \nC287_=_C580( C287 C580 ) C287_=_C581( C287 C581 ) C287_=_C582( C287 C582 ) C287_=_C583( C287 C583 ) C287_=_C584( C287 C584 ) C287_=_C585( C287 C585 ) \nC288_=_C289( C288 C289 ) C288_=_C317( C288 C317 ) C288_=_C345( C288 C345 ) C288_=_C372( C288 C372 ) C288_=_C398( C288 C398 ) C288_=_C423( C288 C423 ) \nC288_=_C447( C288 C447 ) C288_=_C470( C288 C470 ) C288_=_C492( C288 C492 ) C288_=_C513( C288 C513 ) C288_=_C533( C288 C533 ) C288_=_C552( C288 C552 ) \nC288_=_C569( C288 C569 ) C288_=_C587( C288 C587 ) C288_=_C588( C288 C588 ) C288_=_C589( C288 C589 ) C288_=_C590( C288 C590 ) C288_=_C591( C288 C591 ) \nC288_=_C592( C288 C592 ) C288_=_C593( C288 C593 ) C288_=_C594( C288 C594 ) C288_=_C595( C288 C595 ) C288_=_C596( C288 C596 ) C288_=_C597( C288 C597 ) \nC288_=_C598( C288 C598 ) C288_=_C599( C288 C599 ) C288_=_C600( C288 C600 ) C288_=_C601( C288 C601 ) C289_=_C318( C289 C318 ) C289_=_C346( C289 C346 ) \nC289_=_C373( C289 C373 ) C289_=_C399( C289 C399 ) C289_=_C424( C289 C424 ) C289_=_C448( C289 C448 ) C289_=_C471( C289 C471 ) C289_=_C493( C289 C493 ) \nC289_=_C514( C289 C514 ) C289_=_C534( C289 C534 ) C289_=_C553( C289 C553 ) C289_=_C570( C289 C570 ) C289_=_C602( C289 C602 ) C289_=_C603( C289 C603 ) \nC289_=_C604( C289 C604 ) C289_=_C605( C289 C605 ) C289_=_C606( C289 C606 ) C289_=_C607( C289 C607 ) C289_=_C608( C289 C608 ) C289_=_C609( C289 C609 ) \nC289_=_C610( C289 C610 ) C289_=_C611( C289 C611 ) C289_=_C612( C289 C612 ) C289_=_C613( C289 C613 ) C289_=_C614( C289 C614 ) C289_=_C615( C289 C615 ) \nC289_=_C616( C289 C616 ) C315_=_C316( C315 C316 ) C315_=_C317( C315 C317 ) C315_=_C318( C315 C318 ) C315_=_C343( C315 C343 ) C315_=_C370( C315 C370 ) \nC315_=_C396( C315 C396 ) C315_=_C421( C315 C421 ) C315_=_C445( C315 C445 ) C315_=_C468( C315 C468 ) C315_=_C490( C315 C490 ) C315_=_C511( C315 C511 ) \nC315_=_C531( C315 C531 ) C315_=_C552( C315 C552 ) C315_=_C553( C315 C553 ) C315_=_C554( C315 C554 ) C315_=_C555( C315 C555 ) C315_=_C556( C315 C556 ) \nC315_=_C557( C315 C557 ) C315_=_C558( C315 C558 ) C315_=_C559( C315 C559 ) C315_=_C560( C315 C560 ) C315_=_C561( C315 C561 ) C315_=_C562( C315 C562 ) \nC315_=_C563( C315 C563 ) C315_=_C564( C315 C564 ) C315_=_C565( C315 C565 ) C315_=_C566( C315 C566 ) C315_=_C567( C315 C567 ) C315_=_C568( C315 C568 ) \nC316_=_C317( C316 C317 ) C316_=_C318( C316 C318 ) C316_=_C344( C316 C344 ) C316_=_C371( C316 C371 ) C316_=_C397( C316 C397 ) C316_=_C422( C316 C422 ) \nC316_=_C446( C316 C446 ) C316_=_C469( C316 C469 ) C316_=_C491( C316 C491 ) C316_=_C512( C316 C512 ) C316_=_C532( C316 C532 ) C316_=_C569( C316 C569 ) \nC316_=_C570( C316 C570 ) C316_=_C571( C316 C571 ) C316_=_C572( C316 C572 ) C316_=_C573( C316 C573 ) C316_=_C574( C316 C574 ) C316_=_C575( C316 C575 ) \nC316_=_C576( C316 C576 ) C316_=_C577( C316 C577 ) C316_=_C578( C316 C578 ) C316_=_C579( C316 C579 ) C316_=_C580( C316 C580 ) C316_=_C581( C316 C581 ) \nC316_=_C582( C316 C582 ) C316_=_C583( C316 C583 ) C316_=_C584( C316 C584 ) C316_=_C585( C316 C585 ) C317_=_C318( C317 C318 ) C317_=_C345( C317 C345 ) \nC317_=_C372( C317 C372 ) C317_=_C398( C317 C398 ) C317_=_C423( C317 C423 ) C317_=_C447( C317 C447 ) C317_=_C470( C317 C470 ) C317_=_C492( C317 C492 ) \nC317_=_C513( C317 C513 ) C317_=_C533( C317 C533 ) C317_=_C552( C317 C552 ) C317_=_C569( C317 C569 ) C317_=_C587( C317 C587 ) C317_=_C588( C317 C588 ) \nC317_=_C589( C317 C589 ) C317_=_C590( C317 C590 ) C317_=_C591( C317 C591 ) C317_=_C592( C317 C592 ) C317_=_C593( C317 C593 ) C317_=_C594( C317 C594 ) \nC317_=_C595( C317 C595 ) C317_=_C596( C317 C596 ) C317_=_C597( C317 C597 ) C317_=_C598( C317 C598 ) C317_=_C599( C317 C599 ) C317_=_C600( C317 C600 ) \nC317_=_C601( C317 C601 ) C318_=_C346( C318 C346 ) C318_=_C373( C318 C373 ) C318_=_C399( C318 C399 ) C318_=_C424( C318 C424 ) C318_=_C448( C318 C448 ) \nC318_=_C471( C318 C471 ) C318_=_C493( C318 C493 ) C318_=_C514( C318 C514 ) C318_=_C534( C318 C534 ) C318_=_C553( C318 C553 ) C318_=_C570( C318 C570 ) \nC318_=_C602( C318 C602 ) C318_=_C603( C318 C603 ) C318_=_C604( C318 C604 ) C318_=_C605( C318 C605 ) C318_=_C606( C318 C606 ) C318_=_C607( C318 C607 ) \nC318_=_C608( C318 C608 ) C318_=_C609( C318 C609 ) C318_=_C610( C318 C610 ) C318_=_C611( C318 C611 ) C318_=_C612( C318 C612 ) C318_=_C613( C318 C613 ) \nC318_=_C614( C318 C614 ) C318_=_C615( C318 C615 ) C318_=_C616( C318 C616 ) C343_=_C344( C343 C344 ) C343_=_C345( C343 C345 ) C343_=_C346(</w:t>
      </w:r>
    </w:p>
    <w:p>
      <w:pPr>
        <w:pStyle w:val="PreformattedText"/>
        <w:bidi w:val="0"/>
        <w:spacing w:before="0" w:after="0"/>
        <w:jc w:val="left"/>
        <w:rPr/>
      </w:pPr>
      <w:r>
        <w:rPr/>
        <w:t xml:space="preserve"> </w:t>
      </w:r>
      <w:r>
        <w:rPr/>
        <w:t>C343 C346 ) \nC343_=_C370( C343 C370 ) C343_=_C396( C343 C396 ) C343_=_C421( C343 C421 ) C343_=_C445( C343 C445 ) C343_=_C468( C343 C468 ) C343_=_C490( C343 C490 ) \nC343_=_C511( C343 C511 ) C343_=_C531( C343 C531 ) C343_=_C552( C343 C552 ) C343_=_C553( C343 C553 ) C343_=_C554( C343 C554 ) C343_=_C555( C343 C555 ) \nC343_=_C556( C343 C556 ) C343_=_C557( C343 C557 ) C343_=_C558( C343 C558 ) C343_=_C559( C343 C559 ) C343_=_C560( C343 C560 ) C343_=_C561( C343 C561 ) \nC343_=_C562( C343 C562 ) C343_=_C563( C343 C563 ) C343_=_C564( C343 C564 ) C343_=_C565( C343 C565 ) C343_=_C566( C343 C566 ) C343_=_C567( C343 C567 ) \nC343_=_C568( C343 C568 ) C344_=_C345( C344 C345 ) C344_=_C346( C344 C346 ) C344_=_C371( C344 C371 ) C344_=_C397( C344 C397 ) C344_=_C422( C344 C422 ) \nC344_=_C446( C344 C446 ) C344_=_C469( C344 C469 ) C344_=_C491( C344 C491 ) C344_=_C512( C344 C512 ) C344_=_C532( C344 C532 ) C344_=_C569( C344 C569 ) \nC344_=_C570( C344 C570 ) C344_=_C571( C344 C571 ) C344_=_C572( C344 C572 ) C344_=_C573( C344 C573 ) C344_=_C574( C344 C574 ) C344_=_C575( C344 C575 ) \nC344_=_C576( C344 C576 ) C344_=_C577( C344 C577 ) C344_=_C578( C344 C578 ) C344_=_C579( C344 C579 ) C344_=_C580( C344 C580 ) C344_=_C581( C344 C581 ) \nC344_=_C582( C344 C582 ) C344_=_C583( C344 C583 ) C344_=_C584( C344 C584 ) C344_=_C585( C344 C585 ) C345_=_C346( C345 C346 ) C345_=_C372( C345 C372 ) \nC345_=_C398( C345 C398 ) C345_=_C423( C345 C423 ) C345_=_C447( C345 C447 ) C345_=_C470( C345 C470 ) C345_=_C492( C345 C492 ) C345_=_C513( C345 C513 ) \nC345_=_C533( C345 C533 ) C345_=_C552( C345 C552 ) C345_=_C569( C345 C569 ) C345_=_C587( C345 C587 ) C345_=_C588( C345 C588 ) C345_=_C589( C345 C589 ) \nC345_=_C590( C345 C590 ) C345_=_C591( C345 C591 ) C345_=_C592( C345 C592 ) C345_=_C593( C345 C593 ) C345_=_C594( C345 C594 ) C345_=_C595( C345 C595 ) \nC345_=_C596( C345 C596 ) C345_=_C597( C345 C597 ) C345_=_C598( C345 C598 ) C345_=_C599( C345 C599 ) C345_=_C600( C345 C600 ) C345_=_C601( C345 C601 ) \nC346_=_C373( C346 C373 ) C346_=_C399( C346 C399 ) C346_=_C424( C346 C424 ) C346_=_C448( C346 C448 ) C346_=_C471( C346 C471 ) C346_=_C493( C346 C493 ) \nC346_=_C514( C346 C514 ) C346_=_C534( C346 C534 ) C346_=_C553( C346 C553 ) C346_=_C570( C346 C570 ) C346_=_C602( C346 C602 ) C346_=_C603( C346 C603 ) \nC346_=_C604( C346 C604 ) C346_=_C605( C346 C605 ) C346_=_C606( C346 C606 ) C346_=_C607( C346 C607 ) C346_=_C608( C346 C608 ) C346_=_C609( C346 C609 ) \nC346_=_C610( C346 C610 ) C346_=_C611( C346 C611 ) C346_=_C612( C346 C612 ) C346_=_C613( C346 C613 ) C346_=_C614( C346 C614 ) C346_=_C615( C346 C615 ) \nC346_=_C616( C346 C616 ) C370_=_C371( C370 C371 ) C370_=_C372( C370 C372 ) C370_=_C373( C370 C373 ) C370_=_C396( C370 C396 ) C370_=_C421( C370 C421 ) \nC370_=_C445( C370 C445 ) C370_=_C468( C370 C468 ) C370_=_C490( C370 C490 ) C370_=_C511( C370 C511 ) C370_=_C531( C370 C531 ) C370_=_C552( C370 C552 ) \nC370_=_C553( C370 C553 ) C370_=_C554( C370 C554 ) C370_=_C555( C370 C555 ) C370_=_C556( C370 C556 ) C370_=_C557( C370 C557 ) C370_=_C558( C370 C558 ) \nC370_=_C559( C370 C559 ) C370_=_C560( C370 C560 ) C370_=_C561( C370 C561 ) C370_=_C562( C370 C562 ) C370_=_C563( C370 C563 ) C370_=_C564( C370 C564 ) \nC370_=_C565( C370 C565 ) C370_=_C566( C370 C566 ) C370_=_C567( C370 C567 ) C370_=_C568( C370 C568 ) C371_=_C372( C371 C372 ) C371_=_C373( C371 C373 ) \nC371_=_C397( C371 C397 ) C371_=_C422( C371 C422 ) C371_=_C446( C371 C446 ) C371_=_C469( C371 C469 ) C371_=_C491( C371 C491 ) C371_=_C512( C371 C512 ) \nC371_=_C532( C371 C532 ) C371_=_C569( C371 C569 ) C371_=_C570( C371 C570 ) C371_=_C571( C371 C571 ) C371_=_C572( C371 C572 ) C371_=_C573( C371 C573 ) \nC371_=_C574( C371 C574 ) C371_=_C575( C371 C575 ) C371_=_C576( C371 C576 ) C371_=_C577( C371 C577 ) C371_=_C578( C371 C578 ) C371_=_C579( C371 C579 ) \nC371_=_C580( C371 C580 ) C371_=_C581( C371 C581 ) C371_=_C582( C371 C582 ) C371_=_C583( C371 C583 ) C371_=_C584( C371 C584 ) C371_=_C585( C371 C585 ) \nC372_=_C373( C372 C373 ) C372_=_C398( C372 C398 ) C372_=_C423( C372 C423 ) C372_=_C447( C372 C447 ) C372_=_C470( C372 C470 ) C372_=_C492( C372 C492 ) \nC372_=_C513( C372 C513 ) C372_=_C533( C372 C533 ) C372_=_C552( C372 C552 ) C372_=_C569( C372 C569 ) C372_=_C587( C372 C587 ) C372_=_C588( C372 C588 ) \nC372_=_C589( C372 C589 ) C372_=_C590( C372 C590 ) C372_=_C591( C372 C591 ) C372_=_C592( C372 C592 ) C372_=_C593( C372 C593 ) C372_=_C594( C372 C594 ) \nC372_=_C595( C372 C595 ) C372_=_C596( C372 C596 ) C372_=_C597( C372 C597 ) C372_=_C598( C372 C598 ) C372_=_C599( C372 C599 ) C372_=_C600( C372 C600 ) \nC372_=_C601( C372 C601 ) C373_=_C399( C373 C399 ) C373_=_C424( C373 C424 ) C373_=_C448( C373 C448 ) C373_=_C471( C373 C471 ) C373_=_C493( C373 C493 ) \nC373_=_C514( C373 C514 ) C373_=_C534( C373 C534 ) C373_=_C553( C373 C553 ) C373_=_C570( C373 C570 ) C373_=_C602( C373 C602 ) C373_=_C603( C373 C603 ) \nC373_=_C604( C373 C604 ) C373_=_C605( C373 C605 ) C373_=_C606( C373 C606 ) C373_=_C607( C373 C607 ) C373_=_C608( C373 C608 ) C373_=_C609( C373 C609 ) \nC373_=_C610( C373 C610 ) C373_=_C611( C373 C611 ) C373_=_C612( C373 C612 ) C373_=_C613( C373 C613 ) C373_=_C614( C373 C614 ) C373_=_C615( C373 C615 ) \nC373_=_C616( C373 C616 ) C396_=_C397( C396 C397 ) C396_=_C398( C396 C398 ) C396_=_C399( C396 C399 ) C396_=_C421( C396 C421 ) C396_=_C445( C396 C445 ) \nC396_=_C468( C396 C468 ) C396_=_C490( C396 C490 ) C396_=_C511( C396 C511 ) C396_=_C531( C396 C531 ) C396_=_C552( C396 C552 ) C396_=_C553( C396 C553 ) \nC396_=_C554( C396 C554 ) C396_=_C555( C396 C555 ) C396_=_C556( C396 C556 ) C396_=_C557( C396 C557 ) C396_=_C558( C396 C558 ) C396_=_C559( C396 C559 ) \nC396_=_C560( C396 C560 ) C396_=_C561( C396 C561 ) C396_=_C562( C396 C562 ) C396_=_C563( C396 C563 ) C396_=_C564( C396 C564 ) C396_=_C565( C396 C565 ) \nC396_=_C566( C396 C566 ) C396_=_C567( C396 C567 ) C396_=_C568( C396 C568 ) C397_=_C398( C397 C398 ) C397_=_C399( C397 C399 ) C397_=_C422( C397 C422 ) \nC397_=_C446( C397 C446 ) C397_=_C469( C397 C469 ) C397_=_C491( C397 C491 ) C397_=_C512( C397 C512 ) C397_=_C532( C397 C532 ) C397_=_C569( C397 C569 ) \nC397_=_C570( C397 C570 ) C397_=_C571( C397 C571 ) C397_=_C572( C397 C572 ) C397_=_C573( C397 C573 ) C397_=_C574( C397 C574 ) C397_=_C575( C397 C575 ) \nC397_=_C576( C397 C576 ) C397_=_C577( C397 C577 ) C397_=_C578( C397 C578 ) C397_=_C579( C397 C579 ) C397_=_C580( C397 C580 ) C397_=_C581( C397 C581 ) \nC397_=_C582( C397 C582 ) C397_=_C583( C397 C583 ) C397_=_C584( C397 C584 ) C397_=_C585( C397 C585 ) C398_=_C399( C398 C399 ) C398_=_C423( C398 C423 ) \nC398_=_C447( C398 C447 ) C398_=_C470( C398 C470 ) C398_=_C492( C398 C492 ) C398_=_C513( C398 C513 ) C398_=_C533( C398 C533 ) C398_=_C552( C398 C552 ) \nC398_=_C569( C398 C569 ) C398_=_C587( C398 C587 ) C398_=_C588( C398 C588 ) C398_=_C589( C398 C589 ) C398_=_C590( C398 C590 ) C398_=_C591( C398 C591 ) \nC398_=_C592( C398 C592 ) C398_=_C593( C398 C593 ) C398_=_C594( C398 C594 ) C398_=_C595( C398 C595 ) C398_=_C596( C398 C596 ) C398_=_C597( C398 C597 ) \nC398_=_C598( C398 C598 ) C398_=_C599( C398 C599 ) C398_=_C600( C398 C600 ) C398_=_C601( C398 C601 ) C399_=_C424( C399 C424 ) C399_=_C448( C399 C448 ) \nC399_=_C471( C399 C471 ) C399_=_C493( C399 C493 ) C399_=_C514( C399 C514 ) C399_=_C534( C399 C534 ) C399_=_C553( C399 C553 ) C399_=_C570( C399 C570 ) \nC399_=_C602( C399 C602 ) C399_=_C603( C399 C603 ) C399_=_C604( C399 C604 ) C399_=_C605( C399 C605 ) C399_=_C606( C399 C606 ) C399_=_C607( C399 C607 ) \nC399_=_C608( C399 C608 ) C399_=_C609( C399 C609 ) C399_=_C610( C399 C610 ) C399_=_C611( C399 C611 ) C399_=_C612( C399 C612 ) C399_=_C613( C399 C613 ) \nC399_=_C614( C399 C614 ) C399_=_C615( C399 C615 ) C399_=_C616( C399 C616 ) C421_=_C422( C421 C422 ) C421_=_C423( C421 C423 ) C421_=_C424( C421 C424 ) \nC421_=_C445( C421 C445 ) C421_=_C468( C421 C468 ) C421_=_C490( C421 C490 ) C421_=_C511( C421 C511 ) C421_=_C531( C421 C531 ) C421_=_C552( C421 C552 ) \nC421_=_C553( C421 C553 ) C421_=_C554( C421 C554 ) C421_=_C555( C421 C555 ) C421_=_C556( C421 C556 ) C421_=_C557( C421 C557 ) C421_=_C558( C421 C558 ) \nC421_=_C559( C421 C559 ) C421_=_C560( C421 C560 ) C421_=_C561( C421 C561 ) C421_=_C562( C421 C562 ) C421_=_C563( C421 C563 ) C421_=_C564( C421 C564 ) \nC421_=_C565( C421 C565 ) C421_=_C566( C421 C566 ) C421_=_C567( C421 C567 ) C421_=_C568( C421 C568 ) C422_=_C423( C422 C423 ) C422_=_C424( C422 C424 ) \nC422_=_C446( C422 C446 ) C422_=_C469( C422 C469 ) C422_=_C491( C422 C491 ) C422_=_C512( C422 C512 ) C422_=_C532( C422 C532 ) C422_=_C569( C422 C569 ) \nC422_=_C570( C422 C570 ) C422_=_C571( C422 C571 ) C422_=_C572( C422 C572 ) C422_=_C573( C422 C573 ) C422_=_C574( C422 C574 ) C422_=_C575( C422 C575 ) \nC422_=_C576( C422 C576 ) C422_=_C577( C422 C577 ) C422_=_C578( C422 C578 ) C422_=_C579( C422 C579 ) C422_=_C580( C422 C580 ) C422_=_C581( C422 C581 ) \nC422_=_C582( C422 C582 ) C422_=_C583( C422 C583 ) C422_=_C584( C422 C584 ) C422_=_C585( C422 C585 ) C423_=_C424( C423 C424 ) C423_=_C447( C423 C447 ) \nC423_=_C470( C423 C470 ) C423_=_C492( C423 C492 ) C423_=_C513( C423 C513 ) C423_=_C533( C423 C533 ) C423_=_C552( C423 C552 ) C423_=_C569( C423 C569 ) \nC423_=_C587( C423 C587 ) C423_=_C588( C423 C588 ) C423_=_C589( C423 C589 ) C423_=_C590( C423 C590 ) C423_=_C591( C423 C591 ) C423_=_C592( C423 C592 ) \nC423_=_C593( C423 C593 ) C423_=_C594( C423 C594 ) C423_=_C595( C423 C595 ) C423_=_C596( C423 C596 ) C423_=_C597( C423 C597 ) C423_=_C598( C423 C598 ) \nC423_=_C599( C423 C599 ) C423_=_C600( C423 C600 ) C423_=_C601( C423 C601 ) C424_=_C448( C424 C448 ) C424_=_C471( C424 C471 ) C424_=_C493( C424 C493 ) \nC424_=_C514( C424 C514 ) C424_=_C534( C424 C534 ) C424_=_C553( C424 C553 ) C424_=_C570( C424 C570 ) C424_=_C602( C424 C602 ) C424_=_C603( C424 C603 ) \nC424_=_C604( C424 C604 ) C424_=_C605( C424 C605 ) C424_=_C606( C424 C606 ) C424_=_C607( C424 C607 ) C424_=_C608( C424 C608 ) C424_=_C609( C424 C609 ) \nC424_=_C610(</w:t>
      </w:r>
    </w:p>
    <w:p>
      <w:pPr>
        <w:pStyle w:val="PreformattedText"/>
        <w:bidi w:val="0"/>
        <w:spacing w:before="0" w:after="0"/>
        <w:jc w:val="left"/>
        <w:rPr/>
      </w:pPr>
      <w:r>
        <w:rPr/>
        <w:t xml:space="preserve"> </w:t>
      </w:r>
      <w:r>
        <w:rPr/>
        <w:t>C424 C610 ) C424_=_C611( C424 C611 ) C424_=_C612( C424 C612 ) C424_=_C613( C424 C613 ) C424_=_C614( C424 C614 ) C424_=_C615( C424 C615 ) \nC424_=_C616( C424 C616 ) C445_=_C446( C445 C446 ) C445_=_C447( C445 C447 ) C445_=_C448( C445 C448 ) C445_=_C468( C445 C468 ) C445_=_C490( C445 C490 ) \nC445_=_C511( C445 C511 ) C445_=_C531( C445 C531 ) C445_=_C552( C445 C552 ) C445_=_C553( C445 C553 ) C445_=_C554( C445 C554 ) C445_=_C555( C445 C555 ) \nC445_=_C556( C445 C556 ) C445_=_C557( C445 C557 ) C445_=_C558( C445 C558 ) C445_=_C559( C445 C559 ) C445_=_C560( C445 C560 ) C445_=_C561( C445 C561 ) \nC445_=_C562( C445 C562 ) C445_=_C563( C445 C563 ) C445_=_C564( C445 C564 ) C445_=_C565( C445 C565 ) C445_=_C566( C445 C566 ) C445_=_C567( C445 C567 ) \nC445_=_C568( C445 C568 ) C446_=_C447( C446 C447 ) C446_=_C448( C446 C448 ) C446_=_C469( C446 C469 ) C446_=_C491( C446 C491 ) C446_=_C512( C446 C512 ) \nC446_=_C532( C446 C532 ) C446_=_C569( C446 C569 ) C446_=_C570( C446 C570 ) C446_=_C571( C446 C571 ) C446_=_C572( C446 C572 ) C446_=_C573( C446 C573 ) \nC446_=_C574( C446 C574 ) C446_=_C575( C446 C575 ) C446_=_C576( C446 C576 ) C446_=_C577( C446 C577 ) C446_=_C578( C446 C578 ) C446_=_C579( C446 C579 ) \nC446_=_C580( C446 C580 ) C446_=_C581( C446 C581 ) C446_=_C582( C446 C582 ) C446_=_C583( C446 C583 ) C446_=_C584( C446 C584 ) C446_=_C585( C446 C585 ) \nC447_=_C448( C447 C448 ) C447_=_C470( C447 C470 ) C447_=_C492( C447 C492 ) C447_=_C513( C447 C513 ) C447_=_C533( C447 C533 ) C447_=_C552( C447 C552 ) \nC447_=_C569( C447 C569 ) C447_=_C587( C447 C587 ) C447_=_C588( C447 C588 ) C447_=_C589( C447 C589 ) C447_=_C590( C447 C590 ) C447_=_C591( C447 C591 ) \nC447_=_C592( C447 C592 ) C447_=_C593( C447 C593 ) C447_=_C594( C447 C594 ) C447_=_C595( C447 C595 ) C447_=_C596( C447 C596 ) C447_=_C597( C447 C597 ) \nC447_=_C598( C447 C598 ) C447_=_C599( C447 C599 ) C447_=_C600( C447 C600 ) C447_=_C601( C447 C601 ) C448_=_C471( C448 C471 ) C448_=_C493( C448 C493 ) \nC448_=_C514( C448 C514 ) C448_=_C534( C448 C534 ) C448_=_C553( C448 C553 ) C448_=_C570( C448 C570 ) C448_=_C602( C448 C602 ) C448_=_C603( C448 C603 ) \nC448_=_C604( C448 C604 ) C448_=_C605( C448 C605 ) C448_=_C606( C448 C606 ) C448_=_C607( C448 C607 ) C448_=_C608( C448 C608 ) C448_=_C609( C448 C609 ) \nC448_=_C610( C448 C610 ) C448_=_C611( C448 C611 ) C448_=_C612( C448 C612 ) C448_=_C613( C448 C613 ) C448_=_C614( C448 C614 ) C448_=_C615( C448 C615 ) \nC448_=_C616( C448 C616 ) C468_=_C469( C468 C469 ) C468_=_C470( C468 C470 ) C468_=_C471( C468 C471 ) C468_=_C490( C468 C490 ) C468_=_C511( C468 C511 ) \nC468_=_C531( C468 C531 ) C468_=_C552( C468 C552 ) C468_=_C553( C468 C553 ) C468_=_C554( C468 C554 ) C468_=_C555( C468 C555 ) C468_=_C556( C468 C556 ) \nC468_=_C557( C468 C557 ) C468_=_C558( C468 C558 ) C468_=_C559( C468 C559 ) C468_=_C560( C468 C560 ) C468_=_C561( C468 C561 ) C468_=_C562( C468 C562 ) \nC468_=_C563( C468 C563 ) C468_=_C564( C468 C564 ) C468_=_C565( C468 C565 ) C468_=_C566( C468 C566 ) C468_=_C567( C468 C567 ) C468_=_C568( C468 C568 ) \nC469_=_C470( C469 C470 ) C469_=_C471( C469 C471 ) C469_=_C491( C469 C491 ) C469_=_C512( C469 C512 ) C469_=_C532( C469 C532 ) C469_=_C569( C469 C569 ) \nC469_=_C570( C469 C570 ) C469_=_C571( C469 C571 ) C469_=_C572( C469 C572 ) C469_=_C573( C469 C573 ) C469_=_C574( C469 C574 ) C469_=_C575( C469 C575 ) \nC469_=_C576( C469 C576 ) C469_=_C577( C469 C577 ) C469_=_C578( C469 C578 ) C469_=_C579( C469 C579 ) C469_=_C580( C469 C580 ) C469_=_C581( C469 C581 ) \nC469_=_C582( C469 C582 ) C469_=_C583( C469 C583 ) C469_=_C584( C469 C584 ) C469_=_C585( C469 C585 ) C470_=_C471( C470 C471 ) C470_=_C492( C470 C492 ) \nC470_=_C513( C470 C513 ) C470_=_C533( C470 C533 ) C470_=_C552( C470 C552 ) C470_=_C569( C470 C569 ) C470_=_C587( C470 C587 ) C470_=_C588( C470 C588 ) \nC470_=_C589( C470 C589 ) C470_=_C590( C470 C590 ) C470_=_C591( C470 C591 ) C470_=_C592( C470 C592 ) C470_=_C593( C470 C593 ) C470_=_C594( C470 C594 ) \nC470_=_C595( C470 C595 ) C470_=_C596( C470 C596 ) C470_=_C597( C470 C597 ) C470_=_C598( C470 C598 ) C470_=_C599( C470 C599 ) C470_=_C600( C470 C600 ) \nC470_=_C601( C470 C601 ) C471_=_C493( C471 C493 ) C471_=_C514( C471 C514 ) C471_=_C534( C471 C534 ) C471_=_C553( C471 C553 ) C471_=_C570( C471 C570 ) \nC471_=_C602( C471 C602 ) C471_=_C603( C471 C603 ) C471_=_C604( C471 C604 ) C471_=_C605( C471 C605 ) C471_=_C606( C471 C606 ) C471_=_C607( C471 C607 ) \nC471_=_C608( C471 C608 ) C471_=_C609( C471 C609 ) C471_=_C610( C471 C610 ) C471_=_C611( C471 C611 ) C471_=_C612( C471 C612 ) C471_=_C613( C471 C613 ) \nC471_=_C614( C471 C614 ) C471_=_C615( C471 C615 ) C471_=_C616( C471 C616 ) C490_=_C491( C490 C491 ) C490_=_C492( C490 C492 ) C490_=_C493( C490 C493 ) \nC490_=_C511( C490 C511 ) C490_=_C531( C490 C531 ) C490_=_C552( C490 C552 ) C490_=_C553( C490 C553 ) C490_=_C554( C490 C554 ) C490_=_C555( C490 C555 ) \nC490_=_C556( C490 C556 ) C490_=_C557( C490 C557 ) C490_=_C558( C490 C558 ) C490_=_C559( C490 C559 ) C490_=_C560( C490 C560 ) C490_=_C561( C490 C561 ) \nC490_=_C562( C490 C562 ) C490_=_C563( C490 C563 ) C490_=_C564( C490 C564 ) C490_=_C565( C490 C565 ) C490_=_C566( C490 C566 ) C490_=_C567( C490 C567 ) \nC490_=_C568( C490 C568 ) C491_=_C492( C491 C492 ) C491_=_C493( C491 C493 ) C491_=_C512( C491 C512 ) C491_=_C532( C491 C532 ) C491_=_C569( C491 C569 ) \nC491_=_C570( C491 C570 ) C491_=_C571( C491 C571 ) C491_=_C572( C491 C572 ) C491_=_C573( C491 C573 ) C491_=_C574( C491 C574 ) C491_=_C575( C491 C575 ) \nC491_=_C576( C491 C576 ) C491_=_C577( C491 C577 ) C491_=_C578( C491 C578 ) C491_=_C579( C491 C579 ) C491_=_C580( C491 C580 ) C491_=_C581( C491 C581 ) \nC491_=_C582( C491 C582 ) C491_=_C583( C491 C583 ) C491_=_C584( C491 C584 ) C491_=_C585( C491 C585 ) C492_=_C493( C492 C493 ) C492_=_C513( C492 C513 ) \nC492_=_C533( C492 C533 ) C492_=_C552( C492 C552 ) C492_=_C569( C492 C569 ) C492_=_C587( C492 C587 ) C492_=_C588( C492 C588 ) C492_=_C589( C492 C589 ) \nC492_=_C590( C492 C590 ) C492_=_C591( C492 C591 ) C492_=_C592( C492 C592 ) C492_=_C593( C492 C593 ) C492_=_C594( C492 C594 ) C492_=_C595( C492 C595 ) \nC492_=_C596( C492 C596 ) C492_=_C597( C492 C597 ) C492_=_C598( C492 C598 ) C492_=_C599( C492 C599 ) C492_=_C600( C492 C600 ) C492_=_C601( C492 C601 ) \nC493_=_C514( C493 C514 ) C493_=_C534( C493 C534 ) C493_=_C553( C493 C553 ) C493_=_C570( C493 C570 ) C493_=_C602( C493 C602 ) C493_=_C603( C493 C603 ) \nC493_=_C604( C493 C604 ) C493_=_C605( C493 C605 ) C493_=_C606( C493 C606 ) C493_=_C607( C493 C607 ) C493_=_C608( C493 C608 ) C493_=_C609( C493 C609 ) \nC493_=_C610( C493 C610 ) C493_=_C611( C493 C611 ) C493_=_C612( C493 C612 ) C493_=_C613( C493 C613 ) C493_=_C614( C493 C614 ) C493_=_C615( C493 C615 ) \nC493_=_C616( C493 C616 ) C511_=_C512( C511 C512 ) C511_=_C513( C511 C513 ) C511_=_C514( C511 C514 ) C511_=_C531( C511 C531 ) C511_=_C552( C511 C552 ) \nC511_=_C553( C511 C553 ) C511_=_C554( C511 C554 ) C511_=_C555( C511 C555 ) C511_=_C556( C511 C556 ) C511_=_C557( C511 C557 ) C511_=_C558( C511 C558 ) \nC511_=_C559( C511 C559 ) C511_=_C560( C511 C560 ) C511_=_C561( C511 C561 ) C511_=_C562( C511 C562 ) C511_=_C563( C511 C563 ) C511_=_C564( C511 C564 ) \nC511_=_C565( C511 C565 ) C511_=_C566( C511 C566 ) C511_=_C567( C511 C567 ) C511_=_C568( C511 C568 ) C512_=_C513( C512 C513 ) C512_=_C514( C512 C514 ) \nC512_=_C532( C512 C532 ) C512_=_C569( C512 C569 ) C512_=_C570( C512 C570 ) C512_=_C571( C512 C571 ) C512_=_C572( C512 C572 ) C512_=_C573( C512 C573 ) \nC512_=_C574( C512 C574 ) C512_=_C575( C512 C575 ) C512_=_C576( C512 C576 ) C512_=_C577( C512 C577 ) C512_=_C578( C512 C578 ) C512_=_C579( C512 C579 ) \nC512_=_C580( C512 C580 ) C512_=_C581( C512 C581 ) C512_=_C582( C512 C582 ) C512_=_C583( C512 C583 ) C512_=_C584( C512 C584 ) C512_=_C585( C512 C585 ) \nC513_=_C514( C513 C514 ) C513_=_C533( C513 C533 ) C513_=_C552( C513 C552 ) C513_=_C569( C513 C569 ) C513_=_C587( C513 C587 ) C513_=_C588( C513 C588 ) \nC513_=_C589( C513 C589 ) C513_=_C590( C513 C590 ) C513_=_C591( C513 C591 ) C513_=_C592( C513 C592 ) C513_=_C593( C513 C593 ) C513_=_C594( C513 C594 ) \nC513_=_C595( C513 C595 ) C513_=_C596( C513 C596 ) C513_=_C597( C513 C597 ) C513_=_C598( C513 C598 ) C513_=_C599( C513 C599 ) C513_=_C600( C513 C600 ) \nC513_=_C601( C513 C601 ) C514_=_C534( C514 C534 ) C514_=_C553( C514 C553 ) C514_=_C570( C514 C570 ) C514_=_C602( C514 C602 ) C514_=_C603( C514 C603 ) \nC514_=_C604( C514 C604 ) C514_=_C605( C514 C605 ) C514_=_C606( C514 C606 ) C514_=_C607( C514 C607 ) C514_=_C608( C514 C608 ) C514_=_C609( C514 C609 ) \nC514_=_C610( C514 C610 ) C514_=_C611( C514 C611 ) C514_=_C612( C514 C612 ) C514_=_C613( C514 C613 ) C514_=_C614( C514 C614 ) C514_=_C615( C514 C615 ) \nC514_=_C616( C514 C616 ) C531_=_C532( C531 C532 ) C531_=_C533( C531 C533 ) C531_=_C534( C531 C534 ) C531_=_C552( C531 C552 ) C531_=_C553( C531 C553 ) \nC531_=_C554( C531 C554 ) C531_=_C555( C531 C555 ) C531_=_C556( C531 C556 ) C531_=_C557( C531 C557 ) C531_=_C558( C531 C558 ) C531_=_C559( C531 C559 ) \nC531_=_C560( C531 C560 ) C531_=_C561( C531 C561 ) C531_=_C562( C531 C562 ) C531_=_C563( C531 C563 ) C531_=_C564( C531 C564 ) C531_=_C565( C531 C565 ) \nC531_=_C566( C531 C566 ) C531_=_C567( C531 C567 ) C531_=_C568( C531 C568 ) C532_=_C533( C532 C533 ) C532_=_C534( C532 C534 ) C532_=_C569( C532 C569 ) \nC532_=_C570( C532 C570 ) C532_=_C571( C532 C571 ) C532_=_C572( C532 C572 ) C532_=_C573( C532 C573 ) C532_=_C574( C532 C574 ) C532_=_C575( C532 C575 ) \nC532_=_C576( C532 C576 ) C532_=_C577( C532 C577 ) C532_=_C578( C532 C578 ) C532_=_C579( C532 C579 ) C532_=_C580( C532 C580 ) C532_=_C581( C532 C581 ) \nC532_=_C582( C532 C582 ) C532_=_C583( C532 C583 ) C532_=_C584( C532 C584 ) C532_=_C585( C532 C585 ) C533_=_C534( C533 C534 ) C533_=_C552( C533 C552 ) \nC533_=_C569( C533 C569 ) C533_=_C587( C533 C587 ) C533_=_C588( C533 C588 ) C533_=_C589( C533 C589 ) C533_=_C590( C533 C590 ) C533_=_C591( C533 C591 ) \nC533_=_C592( C533 C592 ) C533_=_C593(</w:t>
      </w:r>
    </w:p>
    <w:p>
      <w:pPr>
        <w:pStyle w:val="PreformattedText"/>
        <w:bidi w:val="0"/>
        <w:spacing w:before="0" w:after="0"/>
        <w:jc w:val="left"/>
        <w:rPr/>
      </w:pPr>
      <w:r>
        <w:rPr/>
        <w:t xml:space="preserve"> </w:t>
      </w:r>
      <w:r>
        <w:rPr/>
        <w:t>C533 C593 ) C533_=_C594( C533 C594 ) C533_=_C595( C533 C595 ) C533_=_C596( C533 C596 ) C533_=_C597( C533 C597 ) \nC533_=_C598( C533 C598 ) C533_=_C599( C533 C599 ) C533_=_C600( C533 C600 ) C533_=_C601( C533 C601 ) C534_=_C553( C534 C553 ) C534_=_C570( C534 C570 ) \nC534_=_C602( C534 C602 ) C534_=_C603( C534 C603 ) C534_=_C604( C534 C604 ) C534_=_C605( C534 C605 ) C534_=_C606( C534 C606 ) C534_=_C607( C534 C607 ) \nC534_=_C608( C534 C608 ) C534_=_C609( C534 C609 ) C534_=_C610( C534 C610 ) C534_=_C611( C534 C611 ) C534_=_C612( C534 C612 ) C534_=_C613( C534 C613 ) \nC534_=_C614( C534 C614 ) C534_=_C615( C534 C615 ) C534_=_C616( C534 C616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87( C552 C587 ) C552_=_C588( C552 C588 ) C552_=_C589( C552 C589 ) C552_=_C590( C552 C590 ) \nC552_=_C591( C552 C591 ) C552_=_C592( C552 C592 ) C552_=_C593( C552 C593 ) C552_=_C594( C552 C594 ) C552_=_C595( C552 C595 ) C552_=_C596( C552 C596 ) \nC552_=_C597( C552 C597 ) C552_=_C598( C552 C598 ) C552_=_C599( C552 C599 ) C552_=_C600( C552 C600 ) C552_=_C601( C552 C601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70( C553 C570 ) C553_=_C602( C553 C602 ) C553_=_C603( C553 C603 ) C553_=_C604( C553 C604 ) \nC553_=_C605( C553 C605 ) C553_=_C606( C553 C606 ) C553_=_C607( C553 C607 ) C553_=_C608( C553 C608 ) C553_=_C609( C553 C609 ) C553_=_C610( C553 C610 ) \nC553_=_C611( C553 C611 ) C553_=_C612( C553 C612 ) C553_=_C613( C553 C613 ) C553_=_C614( C553 C614 ) C553_=_C615( C553 C615 ) C553_=_C616( C553 C616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71( C554 C571 ) C554_=_C587( C554 C587 ) C554_=_C602( C554 C602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72( C555 C572 ) C555_=_C588( C555 C588 ) C555_=_C603( C555 C603 ) C556_=_C557( C556 C557 ) C556_=_C558( C556 C558 ) C556_=_C559( C556 C559 ) \nC556_=_C560( C556 C560 ) C556_=_C561( C556 C561 ) C556_=_C562( C556 C562 ) C556_=_C563( C556 C563 ) C556_=_C564( C556 C564 ) C556_=_C565( C556 C565 ) \nC556_=_C566( C556 C566 ) C556_=_C567( C556 C567 ) C556_=_C568( C556 C568 ) C556_=_C573( C556 C573 ) C556_=_C589( C556 C589 ) C556_=_C604( C556 C604 ) \nC557_=_C558( C557 C558 ) C557_=_C559( C557 C559 ) C557_=_C560( C557 C560 ) C557_=_C561( C557 C561 ) C557_=_C562( C557 C562 ) C557_=_C563( C557 C563 ) \nC557_=_C564( C557 C564 ) C557_=_C565( C557 C565 ) C557_=_C566( C557 C566 ) C557_=_C567( C557 C567 ) C557_=_C568( C557 C568 ) C557_=_C574( C557 C574 ) \nC557_=_C590( C557 C590 ) C557_=_C605( C557 C605 ) C558_=_C559( C558 C559 ) C558_=_C560( C558 C560 ) C558_=_C561( C558 C561 ) C558_=_C562( C558 C562 ) \nC558_=_C563( C558 C563 ) C558_=_C564( C558 C564 ) C558_=_C565( C558 C565 ) C558_=_C566( C558 C566 ) C558_=_C567( C558 C567 ) C558_=_C568( C558 C568 ) \nC558_=_C575( C558 C575 ) C558_=_C591( C558 C591 ) C558_=_C606( C558 C606 ) C559_=_C560( C559 C560 ) C559_=_C561( C559 C561 ) C559_=_C562( C559 C562 ) \nC559_=_C563( C559 C563 ) C559_=_C564( C559 C564 ) C559_=_C565( C559 C565 ) C559_=_C566( C559 C566 ) C559_=_C567( C559 C567 ) C559_=_C568( C559 C568 ) \nC559_=_C576( C559 C576 ) C559_=_C592( C559 C592 ) C559_=_C607( C559 C607 ) C560_=_C561( C560 C561 ) C560_=_C562( C560 C562 ) C560_=_C563( C560 C563 ) \nC560_=_C564( C560 C564 ) C560_=_C565( C560 C565 ) C560_=_C566( C560 C566 ) C560_=_C567( C560 C567 ) C560_=_C568( C560 C568 ) C560_=_C577( C560 C577 ) \nC560_=_C593( C560 C593 ) C560_=_C608( C560 C608 ) C561_=_C562( C561 C562 ) C561_=_C563( C561 C563 ) C561_=_C564( C561 C564 ) C561_=_C565( C561 C565 ) \nC561_=_C566( C561 C566 ) C561_=_C567( C561 C567 ) C561_=_C568( C561 C568 ) C561_=_C578( C561 C578 ) C561_=_C594( C561 C594 ) C561_=_C609( C561 C609 ) \nC562_=_C563( C562 C563 ) C562_=_C564( C562 C564 ) C562_=_C565( C562 C565 ) C562_=_C566( C562 C566 ) C562_=_C567( C562 C567 ) C562_=_C568( C562 C568 ) \nC562_=_C579( C562 C579 ) C562_=_C595( C562 C595 ) C562_=_C610( C562 C610 ) C563_=_C564( C563 C564 ) C563_=_C565( C563 C565 ) C563_=_C566( C563 C566 ) \nC563_=_C567( C563 C567 ) C563_=_C568( C563 C568 ) C563_=_C580( C563 C580 ) C563_=_C596( C563 C596 ) C563_=_C611( C563 C611 ) C564_=_C565( C564 C565 ) \nC564_=_C566( C564 C566 ) C564_=_C567( C564 C567 ) C564_=_C568( C564 C568 ) C564_=_C581( C564 C581 ) C564_=_C597( C564 C597 ) C564_=_C612( C564 C612 ) \nC565_=_C566( C565 C566 ) C565_=_C567( C565 C567 ) C565_=_C568( C565 C568 ) C565_=_C582( C565 C582 ) C565_=_C598( C565 C598 ) C565_=_C613( C565 C613 ) \nC566_=_C567( C566 C567 ) C566_=_C568( C566 C568 ) C566_=_C583( C566 C583 ) C566_=_C599( C566 C599 ) C566_=_C614( C566 C614 ) C567_=_C568( C567 C568 ) \nC567_=_C584( C567 C584 ) C567_=_C600( C567 C600 ) C567_=_C615( C567 C615 ) C568_=_C585( C568 C585 ) C568_=_C601( C568 C601 ) C568_=_C616( C568 C616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7( C569 C587 ) C569_=_C588( C569 C588 ) \nC569_=_C589( C569 C589 ) C569_=_C590( C569 C590 ) C569_=_C591( C569 C591 ) C569_=_C592( C569 C592 ) C569_=_C593( C569 C593 ) C569_=_C594( C569 C594 ) \nC569_=_C595( C569 C595 ) C569_=_C596( C569 C596 ) C569_=_C597( C569 C597 ) C569_=_C598( C569 C598 ) C569_=_C599( C569 C599 ) C569_=_C600( C569 C600 ) \nC569_=_C601( C569 C601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602( C570 C602 ) C570_=_C603( C570 C603 ) \nC570_=_C604( C570 C604 ) C570_=_C605( C570 C605 ) C570_=_C606( C570 C606 ) C570_=_C607( C570 C607 ) C570_=_C608( C570 C608 ) C570_=_C609( C570 C609 ) \nC570_=_C610( C570 C610 ) C570_=_C611( C570 C611 ) C570_=_C612( C570 C612 ) C570_=_C613( C570 C613 ) C570_=_C614( C570 C614 ) C570_=_C615( C570 C615 ) \nC570_=_C616( C570 C616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7( C571 C587 ) C571_=_C602( C571 C602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8( C572 C588 ) C572_=_C603( C572 C603 ) C573_=_C574( C573 C574 ) C573_=_C575( C573 C575 ) C573_=_C576( C573 C576 ) C573_=_C577( C573 C577 ) \nC573_=_C578( C573 C578 ) C573_=_C579( C573 C579 ) C573_=_C580( C573 C580 ) C573_=_C581( C573 C581 ) C573_=_C582( C573 C582 ) C573_=_C583( C573 C583 ) \nC573_=_C584( C573 C584 ) C573_=_C585( C573 C585 ) C573_=_C589( C573 C589 ) C573_=_C604( C573 C604 ) C574_=_C575( C574 C575 ) C574_=_C576( C574 C576 ) \nC574_=_C577( C574 C577 ) C574_=_C578( C574 C578 ) C574_=_C579( C574 C579 ) C574_=_C580( C574 C580 ) C574_=_C581( C574 C581 ) C574_=_C582( C574 C582 ) \nC574_=_C583( C574 C583 ) C574_=_C584( C574 C584 ) C574_=_C585( C574 C585 ) C574_=_C590( C574 C590 ) C574_=_C605( C574 C605 ) C575_=_C576( C575 C576 ) \nC575_=_C577( C575 C577 ) C575_=_C578( C575 C578 ) C575_=_C579( C575 C579 ) C575_=_C580( C575 C580 ) C575_=_C581( C575 C581 ) C575_=_C582( C575 C582 ) \nC575_=_C583( C575 C583 ) C575_=_C584( C575 C584 ) C575_=_C585( C575 C585 ) C575_=_C591( C575 C591 ) C575_=_C606( C575 C606 ) C576_=_C577( C576 C577 ) \nC576_=_C578( C576 C578 ) C576_=_C579( C576 C579 ) C576_=_C580( C576 C580 ) C576_=_C581( C576 C581 ) C576_=_C582( C576 C582 ) C576_=_C583( C576 C583 ) \nC576_=_C584( C576 C584 ) C576_=_C585( C576 C585 ) C576_=_C592( C576 C592 ) C576_=_C607( C576 C607 ) C577_=_C578( C577 C578 ) C577_=_C579( C577 C579 ) \nC577_=_C580( C577 C580 ) C577_=_C581( C577 C581 ) C577_=_C582( C577 C582 ) C577_=_C583( C577 C583 ) C577_=_C584( C577 C584 ) C577_=_C585( C577 C585 ) \nC577_=_C593( C577 C593 ) C577_=_C608( C577 C608 ) C578_=_C579(</w:t>
      </w:r>
    </w:p>
    <w:p>
      <w:pPr>
        <w:pStyle w:val="PreformattedText"/>
        <w:bidi w:val="0"/>
        <w:spacing w:before="0" w:after="0"/>
        <w:jc w:val="left"/>
        <w:rPr/>
      </w:pPr>
      <w:r>
        <w:rPr/>
        <w:t xml:space="preserve"> </w:t>
      </w:r>
      <w:r>
        <w:rPr/>
        <w:t>C578 C579 ) C578_=_C580( C578 C580 ) C578_=_C581( C578 C581 ) C578_=_C582( C578 C582 ) \nC578_=_C583( C578 C583 ) C578_=_C584( C578 C584 ) C578_=_C585( C578 C585 ) C578_=_C594( C578 C594 ) C578_=_C609( C578 C609 ) C579_=_C580( C579 C580 ) \nC579_=_C581( C579 C581 ) C579_=_C582( C579 C582 ) C579_=_C583( C579 C583 ) C579_=_C584( C579 C584 ) C579_=_C585( C579 C585 ) C579_=_C595( C579 C595 ) \nC579_=_C610( C579 C610 ) C580_=_C581( C580 C581 ) C580_=_C582( C580 C582 ) C580_=_C583( C580 C583 ) C580_=_C584( C580 C584 ) C580_=_C585( C580 C585 ) \nC580_=_C596( C580 C596 ) C580_=_C611( C580 C611 ) C581_=_C582( C581 C582 ) C581_=_C583( C581 C583 ) C581_=_C584( C581 C584 ) C581_=_C585( C581 C585 ) \nC581_=_C597( C581 C597 ) C581_=_C612( C581 C612 ) C582_=_C583( C582 C583 ) C582_=_C584( C582 C584 ) C582_=_C585( C582 C585 ) C582_=_C598( C582 C598 ) \nC582_=_C613( C582 C613 ) C583_=_C584( C583 C584 ) C583_=_C585( C583 C585 ) C583_=_C599( C583 C599 ) C583_=_C614( C583 C614 ) C584_=_C585( C584 C585 ) \nC584_=_C600( C584 C600 ) C584_=_C615( C584 C615 ) C585_=_C601( C585 C601 ) C585_=_C616( C585 C616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3( C588 C603 ) C589_=_C590( C589 C590 ) C589_=_C591( C589 C591 ) C589_=_C592( C589 C592 ) \nC589_=_C593( C589 C593 ) C589_=_C594( C589 C594 ) C589_=_C595( C589 C595 ) C589_=_C596( C589 C596 ) C589_=_C597( C589 C597 ) C589_=_C598( C589 C598 ) \nC589_=_C599( C589 C599 ) C589_=_C600( C589 C600 ) C589_=_C601( C589 C601 ) C589_=_C604( C589 C604 ) C590_=_C591( C590 C591 ) C590_=_C592( C590 C592 ) \nC590_=_C593( C590 C593 ) C590_=_C594( C590 C594 ) C590_=_C595( C590 C595 ) C590_=_C596( C590 C596 ) C590_=_C597( C590 C597 ) C590_=_C598( C590 C598 ) \nC590_=_C599( C590 C599 ) C590_=_C600( C590 C600 ) C590_=_C601( C590 C601 ) C590_=_C605( C590 C605 ) C591_=_C592( C591 C592 ) C591_=_C593( C591 C593 ) \nC591_=_C594( C591 C594 ) C591_=_C595( C591 C595 ) C591_=_C596( C591 C596 ) C591_=_C597( C591 C597 ) C591_=_C598( C591 C598 ) C591_=_C599( C591 C599 ) \nC591_=_C600( C591 C600 ) C591_=_C601( C591 C601 ) C591_=_C606( C591 C606 ) C592_=_C593( C592 C593 ) C592_=_C594( C592 C594 ) C592_=_C595( C592 C595 ) \nC592_=_C596( C592 C596 ) C592_=_C597( C592 C597 ) C592_=_C598( C592 C598 ) C592_=_C599( C592 C599 ) C592_=_C600( C592 C600 ) C592_=_C601( C592 C601 ) \nC592_=_C607( C592 C607 ) C593_=_C594( C593 C594 ) C593_=_C595( C593 C595 ) C593_=_C596( C593 C596 ) C593_=_C597( C593 C597 ) C593_=_C598( C593 C598 ) \nC593_=_C599( C593 C599 ) C593_=_C600( C593 C600 ) C593_=_C601( C593 C601 ) C593_=_C608( C593 C608 ) C594_=_C595( C594 C595 ) C594_=_C596( C594 C596 ) \nC594_=_C597( C594 C597 ) C594_=_C598( C594 C598 ) C594_=_C599( C594 C599 ) C594_=_C600( C594 C600 ) C594_=_C601( C594 C601 ) C594_=_C609( C594 C609 ) \nC595_=_C596( C595 C596 ) C595_=_C597( C595 C597 ) C595_=_C598( C595 C598 ) C595_=_C599( C595 C599 ) C595_=_C600( C595 C600 ) C595_=_C601( C595 C601 ) \nC595_=_C610( C595 C610 ) C596_=_C597( C596 C597 ) C596_=_C598( C596 C598 ) C596_=_C599( C596 C599 ) C596_=_C600( C596 C600 ) C596_=_C601( C596 C601 ) \nC596_=_C611( C596 C611 ) C597_=_C598( C597 C598 ) C597_=_C599( C597 C599 ) C597_=_C600( C597 C600 ) C597_=_C601( C597 C601 ) C597_=_C612( C597 C612 ) \nC598_=_C599( C598 C599 ) C598_=_C600( C598 C600 ) C598_=_C601( C598 C601 ) C598_=_C613( C598 C613 ) C599_=_C600( C599 C600 ) C599_=_C601( C599 C601 ) \nC599_=_C614( C599 C614 ) C600_=_C601( C600 C601 ) C600_=_C615( C600 C615 ) C601_=_C616( C601 C616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4_=_C605( C604 C605 ) C604_=_C606( C604 C606 ) C604_=_C607( C604 C607 ) C604_=_C608( C604 C608 ) C604_=_C609( C604 C609 ) \nC604_=_C610( C604 C610 ) C604_=_C611( C604 C611 ) C604_=_C612( C604 C612 ) C604_=_C613( C604 C613 ) C604_=_C614( C604 C614 ) C604_=_C615( C604 C615 ) \nC604_=_C616( C604 C616 ) C605_=_C606( C605 C606 ) C605_=_C607( C605 C607 ) C605_=_C608( C605 C608 ) C605_=_C609( C605 C609 ) C605_=_C610( C605 C610 ) \nC605_=_C611( C605 C611 ) C605_=_C612( C605 C612 ) C605_=_C613( C605 C613 ) C605_=_C614( C605 C614 ) C605_=_C615( C605 C615 ) C605_=_C616( C605 C616 ) \nC606_=_C607( C606 C607 ) C606_=_C608( C606 C608 ) C606_=_C609( C606 C609 ) C606_=_C610( C606 C610 ) C606_=_C611( C606 C611 ) C606_=_C612( C606 C612 ) \nC606_=_C613( C606 C613 ) C606_=_C614( C606 C614 ) C606_=_C615( C606 C615 ) C606_=_C616( C606 C616 ) C607_=_C608( C607 C608 ) C607_=_C609( C607 C609 ) \nC607_=_C610( C607 C610 ) C607_=_C611( C607 C611 ) C607_=_C612( C607 C612 ) C607_=_C613( C607 C613 ) C607_=_C614( C607 C614 ) C607_=_C615( C607 C615 ) \nC607_=_C616( C607 C616 ) C608_=_C609( C608 C609 ) C608_=_C610( C608 C610 ) C608_=_C611( C608 C611 ) C608_=_C612( C608 C612 ) C608_=_C613( C608 C613 ) \nC608_=_C614( C608 C614 ) C608_=_C615( C608 C615 ) C608_=_C616( C608 C616 ) C609_=_C610( C609 C610 ) C609_=_C611( C609 C611 ) C609_=_C612( C609 C612 ) \nC609_=_C613( C609 C613 ) C609_=_C614( C609 C614 ) C609_=_C615( C609 C615 ) C609_=_C616( C609 C616 ) C610_=_C611( C610 C611 ) C610_=_C612( C610 C612 ) \nC610_=_C613( C610 C613 ) C610_=_C614( C610 C614 ) C610_=_C615( C610 C615 ) C610_=_C616( C610 C616 ) C611_=_C612( C611 C612 ) C611_=_C613( C611 C613 ) \nC611_=_C614( C611 C614 ) C611_=_C615( C611 C615 ) C611_=_C616( C611 C616 ) C612_=_C613( C612 C613 ) C612_=_C614( C612 C614 ) C612_=_C615( C612 C615 ) \nC612_=_C616( C612 C616 ) C613_=_C614( C613 C614 ) C613_=_C615( C613 C615 ) C613_=_C616( C613 C616 ) C614_=_C615( C614 C615 ) C614_=_C616( C614 C616 ) \nC615_=_C616( C615 C616 ) "];7-&gt;16[label="136: C18 C20 C21 C22 C55 \nC56 C58 C59 C91 C92 C93 \nC95 C126 C127 C128 C129 C160 \nC161 C162 C163 C193 C194 C195 \nC196 C225 C226 C227 C228 C256 \nC257 C258 C259 C286 C287 C288 \nC289 C315 C316 C317 C318 C343 \nC344 C345 C346 C370 C371 C372 \nC373 C396 C397 C398 C399 C421 \nC422 C423 C424 C445 C446 C447 \nC448 C468 C469 C470 C471 C490 \nC491 C492 C493 C511 C512 C513 \nC514 C531 C532 C533 C534 C554 \nC555 C556 C557 C558 C559 C560 \nC561 C562 C563 C564 C565 C566 \nC567 C568 C571 C572 C573 C574 \nC575 C576 C577 C578 C579 C580 \nC581 C582 C583 C584 C585 C587 \nC588 C589 C590 C591 C592 C593 \nC594 C595 C596 C597 C598 C599 \nC600 C601 C602 C603 C604 C605 \nC606 C607 C608 C609 C610 C611 \nC612 C613 C614 C615 C616 \n2448: C18_=_C20 ,C18_=_C21 ,C18_=_C22 ,C18_=_C55 ,C18_=_C91 ,\nC18_=_C126 ,C18_=_C160 ,C18_=_C193 ,C18_=_C225 ,C18_=_C256 ,C18_=_C286 ,\nC18_=_C315 ,C18_=_C343 ,C18_=_C370 ,C18_=_C396 ,C18_=_C421 ,C18_=_C445 ,\nC18_=_C468 ,C18_=_C490 ,C18_=_C511 ,C18_=_C531 ,C18_=_C554 ,C18_=_C555 ,\nC18_=_C556 ,C18_=_C557 ,C18_=_C558 ,C18_=_C559 ,C18_=_C560 ,C18_=_C561 ,\nC18_=_C562 ,C18_=_C563 ,C18_=_C564 ,C18_=_C565 ,C18_=_C566 ,C18_=_C567 ,\nC18_=_C568 ,C20_=_C21 ,C20_=_C22 ,C20_=_C56 ,C20_=_C92 ,C20_=_C127 ,\nC20_=_C161 ,C20_=_C194 ,C20_=_C226 ,C20_=_C257 ,C20_=_C287 ,C20_=_C316 ,\nC20_=_C344 ,C20_=_C371 ,C20_=_C397 ,C20_=_C422 ,C20_=_C446 ,C20_=_C469 ,\nC20_=_C491 ,C20_=_C512 ,C20_=_C532 ,C20_=_C571 ,C20_=_C572 ,C20_=_C573 ,\nC20_=_C574 ,C20_=_C575 ,C20_=_C576 ,C20_=_C577 ,C20_=_C578 ,C20_=_C579 ,\nC20_=_C580 ,C20_=_C581 ,C20_=_C582 ,C20_=_C583 ,C20_=_C584 ,C20_=_C585 ,\nC21_=_C22 ,C21_=_C58 ,C21_=_C93 ,C21_=_C128 ,C21_=_C162 ,C21_=_C195 ,\nC21_=_C227 ,C21_=_C258 ,C21_=_C288 ,C21_=_C317 ,C21_=_C345 ,C21_=_C372 ,\nC21_=_C398 ,C21_=_C423 ,C21_=_C447 ,C21_=_C470 ,C21_=_C492 ,C21_=_C513 ,\nC21_=_C533 ,C21_=_C587 ,C21_=_C588 ,C21_=_C589 ,C21_=_C590 ,C21_=_C591 ,\nC21_=_C592 ,C21_=_C593 ,C21_=_C594 ,C21_=_C595 ,C21_=_C596 ,C21_=_C597 ,\nC21_=_C598 ,C21_=_C599 ,C21_=_C600 ,C21_=_C601 ,C22_=_C59 ,C22_=_C95 ,\nC22_=_C129 ,C22_=_C163 ,C22_=_C196 ,C22_=_C228 ,C22_=_C259 ,C22_=_C289 ,\nC22_=_C318 ,C22_=_C346 ,C22_=_C373 ,C22_=_C399 ,C22_=_C424 ,C22_=_C448 ,\nC22_=_C471 ,C22_=_C493 ,C22_=_C514 ,C22_=_C534 ,C22_=_C602 ,C22_=_C603 ,\nC22_=_C604 ,C22_=_C605 ,C22_=_C606 ,C22_=_C607 ,C22_=_C608 ,C22_=_C609 ,\nC22_=_C610 ,C22_=_C611 ,C22_=_C612 ,C22_=_C613 ,C22_=_C614 ,C22_=_C615 ,\nC22_=_C616 ,C55_=_C56 ,C55_=_C58 ,C55_=_C59 ,C55_=_C91 ,C55_=_C126 ,\nC55_=_C160 ,C55_=_C193 ,C55_=_C225 ,C55_=_C256 ,C55_=_C286 ,C55_=_C315 ,\nC55_=_C343 ,C55_=_C370 ,C55_=_C396 ,C55_=_C421 ,C55_=_C445 ,C55_=_C468 ,\nC55_=_C490 ,C55_=_C511 ,C55_=_C531 ,C55_=_C554 ,C55_=_C555 ,C55_=_C556 ,\nC55_=_C557 ,C55_=_C558 ,C55_=_C559 ,C55_=_C560 ,C55_=_C561 ,C55_=_C562 ,\nC55_=_C563 ,C55_=_C564 ,C55_=_C565 ,C55_=_C566 ,C55_=_C567 ,C55_=_C568 ,\nC56_=_C58 ,C56_=_C59 ,C56_=_C92 ,C56_=_C127 ,C56_=_C161 ,C56_=_C194 ,\nC56_=_C226 ,C56_=_C257 ,C56_=_C287 ,C56_=_C316 ,C56_=_C344 ,C56_=_C371 ,\nC56_=_C397 ,C56_=_C422 ,C56_=_C446 ,C56_=_C469 ,C56_=_C491 ,C56_=_C512 ,\nC56_=_C532 ,C56_=_C571</w:t>
      </w:r>
    </w:p>
    <w:p>
      <w:pPr>
        <w:pStyle w:val="PreformattedText"/>
        <w:bidi w:val="0"/>
        <w:spacing w:before="0" w:after="0"/>
        <w:jc w:val="left"/>
        <w:rPr/>
      </w:pPr>
      <w:r>
        <w:rPr/>
        <w:t xml:space="preserve"> </w:t>
      </w:r>
      <w:r>
        <w:rPr/>
        <w:t>,C56_=_C572 ,C56_=_C573 ,C56_=_C574 ,C56_=_C575 ,\nC56_=_C576 ,C56_=_C577 ,C56_=_C578 ,C56_=_C579 ,C56_=_C580 ,C56_=_C581 ,\nC56_=_C582 ,C56_=_C583 ,C56_=_C584 ,C56_=_C585 ,C58_=_C59 ,C58_=_C93 ,\nC58_=_C128 ,C58_=_C162 ,C58_=_C195 ,C58_=_C227 ,C58_=_C258 ,C58_=_C288 ,\nC58_=_C317 ,C58_=_C345 ,C58_=_C372 ,C58_=_C398 ,C58_=_C423 ,C58_=_C447 ,\nC58_=_C470 ,C58_=_C492 ,C58_=_C513 ,C58_=_C533 ,C58_=_C587 ,C58_=_C588 ,\nC58_=_C589 ,C58_=_C590 ,C58_=_C591 ,C58_=_C592 ,C58_=_C593 ,C58_=_C594 ,\nC58_=_C595 ,C58_=_C596 ,C58_=_C597 ,C58_=_C598 ,C58_=_C599 ,C58_=_C600 ,\nC58_=_C601 ,C59_=_C95 ,C59_=_C129 ,C59_=_C163 ,C59_=_C196 ,C59_=_C228 ,\nC59_=_C259 ,C59_=_C289 ,C59_=_C318 ,C59_=_C346 ,C59_=_C373 ,C59_=_C399 ,\nC59_=_C424 ,C59_=_C448 ,C59_=_C471 ,C59_=_C493 ,C59_=_C514 ,C59_=_C534 ,\nC59_=_C602 ,C59_=_C603 ,C59_=_C604 ,C59_=_C605 ,C59_=_C606 ,C59_=_C607 ,\nC59_=_C608 ,C59_=_C609 ,C59_=_C610 ,C59_=_C611 ,C59_=_C612 ,C59_=_C613 ,\nC59_=_C614 ,C59_=_C615 ,C59_=_C616 ,C91_=_C92 ,C91_=_C93 ,C91_=_C95 ,\nC91_=_C126 ,C91_=_C160 ,C91_=_C193 ,C91_=_C225 ,C91_=_C256 ,C91_=_C286 ,\nC91_=_C315 ,C91_=_C343 ,C91_=_C370 ,C91_=_C396 ,C91_=_C421 ,C91_=_C445 ,\nC91_=_C468 ,C91_=_C490 ,C91_=_C511 ,C91_=_C531 ,C91_=_C554 ,C91_=_C555 ,\nC91_=_C556 ,C91_=_C557 ,C91_=_C558 ,C91_=_C559 ,C91_=_C560 ,C91_=_C561 ,\nC91_=_C562 ,C91_=_C563 ,C91_=_C564 ,C91_=_C565 ,C91_=_C566 ,C91_=_C567 ,\nC91_=_C568 ,C92_=_C93 ,C92_=_C95 ,C92_=_C127 ,C92_=_C161 ,C92_=_C194 ,\nC92_=_C226 ,C92_=_C257 ,C92_=_C287 ,C92_=_C316 ,C92_=_C344 ,C92_=_C371 ,\nC92_=_C397 ,C92_=_C422 ,C92_=_C446 ,C92_=_C469 ,C92_=_C491 ,C92_=_C512 ,\nC92_=_C532 ,C92_=_C571 ,C92_=_C572 ,C92_=_C573 ,C92_=_C574 ,C92_=_C575 ,\nC92_=_C576 ,C92_=_C577 ,C92_=_C578 ,C92_=_C579 ,C92_=_C580 ,C92_=_C581 ,\nC92_=_C582 ,C92_=_C583 ,C92_=_C584 ,C92_=_C585 ,C93_=_C95 ,C93_=_C128 ,\nC93_=_C162 ,C93_=_C195 ,C93_=_C227 ,C93_=_C258 ,C93_=_C288 ,C93_=_C317 ,\nC93_=_C345 ,C93_=_C372 ,C93_=_C398 ,C93_=_C423 ,C93_=_C447 ,C93_=_C470 ,\nC93_=_C492 ,C93_=_C513 ,C93_=_C533 ,C93_=_C587 ,C93_=_C588 ,C93_=_C589 ,\nC93_=_C590 ,C93_=_C591 ,C93_=_C592 ,C93_=_C593 ,C93_=_C594 ,C93_=_C595 ,\nC93_=_C596 ,C93_=_C597 ,C93_=_C598 ,C93_=_C599 ,C93_=_C600 ,C93_=_C601 ,\nC95_=_C129 ,C95_=_C163 ,C95_=_C196 ,C95_=_C228 ,C95_=_C259 ,C95_=_C289 ,\nC95_=_C318 ,C95_=_C346 ,C95_=_C373 ,C95_=_C399 ,C95_=_C424 ,C95_=_C448 ,\nC95_=_C471 ,C95_=_C493 ,C95_=_C514 ,C95_=_C534 ,C95_=_C602 ,C95_=_C603 ,\nC95_=_C604 ,C95_=_C605 ,C95_=_C606 ,C95_=_C607 ,C95_=_C608 ,C95_=_C609 ,\nC95_=_C610 ,C95_=_C611 ,C95_=_C612 ,C95_=_C613 ,C95_=_C614 ,C95_=_C615 ,\nC95_=_C616 ,C126_=_C127 ,C126_=_C128 ,C126_=_C129 ,C126_=_C160 ,C126_=_C193 ,\nC126_=_C225 ,C126_=_C256 ,C126_=_C286 ,C126_=_C315 ,C126_=_C343 ,C126_=_C370 ,\nC126_=_C396 ,C126_=_C421 ,C126_=_C445 ,C126_=_C468 ,C126_=_C490 ,C126_=_C511 ,\nC126_=_C531 ,C126_=_C554 ,C126_=_C555 ,C126_=_C556 ,C126_=_C557 ,C126_=_C558 ,\nC126_=_C559 ,C126_=_C560 ,C126_=_C561 ,C126_=_C562 ,C126_=_C563 ,C126_=_C564 ,\nC126_=_C565 ,C126_=_C566 ,C126_=_C567 ,C126_=_C568 ,C127_=_C128 ,C127_=_C129 ,\nC127_=_C161 ,C127_=_C194 ,C127_=_C226 ,C127_=_C257 ,C127_=_C287 ,C127_=_C316 ,\nC127_=_C344 ,C127_=_C371 ,C127_=_C397 ,C127_=_C422 ,C127_=_C446 ,C127_=_C469 ,\nC127_=_C491 ,C127_=_C512 ,C127_=_C532 ,C127_=_C571 ,C127_=_C572 ,C127_=_C573 ,\nC127_=_C574 ,C127_=_C575 ,C127_=_C576 ,C127_=_C577 ,C127_=_C578 ,C127_=_C579 ,\nC127_=_C580 ,C127_=_C581 ,C127_=_C582 ,C127_=_C583 ,C127_=_C584 ,C127_=_C585 ,\nC128_=_C129 ,C128_=_C162 ,C128_=_C195 ,C128_=_C227 ,C128_=_C258 ,C128_=_C288 ,\nC128_=_C317 ,C128_=_C345 ,C128_=_C372 ,C128_=_C398 ,C128_=_C423 ,C128_=_C447 ,\nC128_=_C470 ,C128_=_C492 ,C128_=_C513 ,C128_=_C533 ,C128_=_C587 ,C128_=_C588 ,\nC128_=_C589 ,C128_=_C590 ,C128_=_C591 ,C128_=_C592 ,C128_=_C593 ,C128_=_C594 ,\nC128_=_C595 ,C128_=_C596 ,C128_=_C597 ,C128_=_C598 ,C128_=_C599 ,C128_=_C600 ,\nC128_=_C601 ,C129_=_C163 ,C129_=_C196 ,C129_=_C228 ,C129_=_C259 ,C129_=_C289 ,\nC129_=_C318 ,C129_=_C346 ,C129_=_C373 ,C129_=_C399 ,C129_=_C424 ,C129_=_C448 ,\nC129_=_C471 ,C129_=_C493 ,C129_=_C514 ,C129_=_C534 ,C129_=_C602 ,C129_=_C603 ,\nC129_=_C604 ,C129_=_C605 ,C129_=_C606 ,C129_=_C607 ,C129_=_C608 ,C129_=_C609 ,\nC129_=_C610 ,C129_=_C611 ,C129_=_C612 ,C129_=_C613 ,C129_=_C614 ,C129_=_C615 ,\nC129_=_C616 ,C160_=_C161 ,C160_=_C162 ,C160_=_C163 ,C160_=_C193 ,C160_=_C225 ,\nC160_=_C256 ,C160_=_C286 ,C160_=_C315 ,C160_=_C343 ,C160_=_C370 ,C160_=_C396 ,\nC160_=_C421 ,C160_=_C445 ,C160_=_C468 ,C160_=_C490 ,C160_=_C511 ,C160_=_C531 ,\nC160_=_C554 ,C160_=_C555 ,C160_=_C556 ,C160_=_C557 ,C160_=_C558 ,C160_=_C559 ,\nC160_=_C560 ,C160_=_C561 ,C160_=_C562 ,C160_=_C563 ,C160_=_C564 ,C160_=_C565 ,\nC160_=_C566 ,C160_=_C567 ,C160_=_C568 ,C161_=_C162 ,C161_=_C163 ,C161_=_C194 ,\nC161_=_C226 ,C161_=_C257 ,C161_=_C287 ,C161_=_C316 ,C161_=_C344 ,C161_=_C371 ,\nC161_=_C397 ,C161_=_C422 ,C161_=_C446 ,C161_=_C469 ,C161_=_C491 ,C161_=_C512 ,\nC161_=_C532 ,C161_=_C571 ,C161_=_C572 ,C161_=_C573 ,C161_=_C574 ,C161_=_C575 ,\nC161_=_C576 ,C161_=_C577 ,C161_=_C578 ,C161_=_C579 ,C161_=_C580 ,C161_=_C581 ,\nC161_=_C582 ,C161_=_C583 ,C161_=_C584 ,C161_=_C585 ,C162_=_C163 ,C162_=_C195 ,\nC162_=_C227 ,C162_=_C258 ,C162_=_C288 ,C162_=_C317 ,C162_=_C345 ,C162_=_C372 ,\nC162_=_C398 ,C162_=_C423 ,C162_=_C447 ,C162_=_C470 ,C162_=_C492 ,C162_=_C513 ,\nC162_=_C533 ,C162_=_C587 ,C162_=_C588 ,C162_=_C589 ,C162_=_C590 ,C162_=_C591 ,\nC162_=_C592 ,C162_=_C593 ,C162_=_C594 ,C162_=_C595 ,C162_=_C596 ,C162_=_C597 ,\nC162_=_C598 ,C162_=_C599 ,C162_=_C600 ,C162_=_C601 ,C163_=_C196 ,C163_=_C228 ,\nC163_=_C259 ,C163_=_C289 ,C163_=_C318 ,C163_=_C346 ,C163_=_C373 ,C163_=_C399 ,\nC163_=_C424 ,C163_=_C448 ,C163_=_C471 ,C163_=_C493 ,C163_=_C514 ,C163_=_C534 ,\nC163_=_C602 ,C163_=_C603 ,C163_=_C604 ,C163_=_C605 ,C163_=_C606 ,C163_=_C607 ,\nC163_=_C608 ,C163_=_C609 ,C163_=_C610 ,C163_=_C611 ,C163_=_C612 ,C163_=_C613 ,\nC163_=_C614 ,C163_=_C615 ,C163_=_C616 ,C193_=_C194 ,C193_=_C195 ,C193_=_C196 ,\nC193_=_C225 ,C193_=_C256 ,C193_=_C286 ,C193_=_C315 ,C193_=_C343 ,C193_=_C370 ,\nC193_=_C396 ,C193_=_C421 ,C193_=_C445 ,C193_=_C468 ,C193_=_C490 ,C193_=_C511 ,\nC193_=_C531 ,C193_=_C554 ,C193_=_C555 ,C193_=_C556 ,C193_=_C557 ,C193_=_C558 ,\nC193_=_C559 ,C193_=_C560 ,C193_=_C561 ,C193_=_C562 ,C193_=_C563 ,C193_=_C564 ,\nC193_=_C565 ,C193_=_C566 ,C193_=_C567 ,C193_=_C568 ,C194_=_C195 ,C194_=_C196 ,\nC194_=_C226 ,C194_=_C257 ,C194_=_C287 ,C194_=_C316 ,C194_=_C344 ,C194_=_C371 ,\nC194_=_C397 ,C194_=_C422 ,C194_=_C446 ,C194_=_C469 ,C194_=_C491 ,C194_=_C512 ,\nC194_=_C532 ,C194_=_C571 ,C194_=_C572 ,C194_=_C573 ,C194_=_C574 ,C194_=_C575 ,\nC194_=_C576 ,C194_=_C577 ,C194_=_C578 ,C194_=_C579 ,C194_=_C580 ,C194_=_C581 ,\nC194_=_C582 ,C194_=_C583 ,C194_=_C584 ,C194_=_C585 ,C195_=_C196 ,C195_=_C227 ,\nC195_=_C258 ,C195_=_C288 ,C195_=_C317 ,C195_=_C345 ,C195_=_C372 ,C195_=_C398 ,\nC195_=_C423 ,C195_=_C447 ,C195_=_C470 ,C195_=_C492 ,C195_=_C513 ,C195_=_C533 ,\nC195_=_C587 ,C195_=_C588 ,C195_=_C589 ,C195_=_C590 ,C195_=_C591 ,C195_=_C592 ,\nC195_=_C593 ,C195_=_C594 ,C195_=_C595 ,C195_=_C596 ,C195_=_C597 ,C195_=_C598 ,\nC195_=_C599 ,C195_=_C600 ,C195_=_C601 ,C196_=_C228 ,C196_=_C259 ,C196_=_C289 ,\nC196_=_C318 ,C196_=_C346 ,C196_=_C373 ,C196_=_C399 ,C196_=_C424 ,C196_=_C448 ,\nC196_=_C471 ,C196_=_C493 ,C196_=_C514 ,C196_=_C534 ,C196_=_C602 ,C196_=_C603 ,\nC196_=_C604 ,C196_=_C605 ,C196_=_C606 ,C196_=_C607 ,C196_=_C608 ,C196_=_C609 ,\nC196_=_C610 ,C196_=_C611 ,C196_=_C612 ,C196_=_C613 ,C196_=_C614 ,C196_=_C615 ,\nC196_=_C616 ,C225_=_C226 ,C225_=_C227 ,C225_=_C228 ,C225_=_C256 ,C225_=_C286 ,\nC225_=_C315 ,C225_=_C343 ,C225_=_C370 ,C225_=_C396 ,C225_=_C421 ,C225_=_C445 ,\nC225_=_C468 ,C225_=_C490 ,C225_=_C511 ,C225_=_C531 ,C225_=_C554 ,C225_=_C555 ,\nC225_=_C556 ,C225_=_C557 ,C225_=_C558 ,C225_=_C559 ,C225_=_C560 ,C225_=_C561 ,\nC225_=_C562 ,C225_=_C563 ,C225_=_C564 ,C225_=_C565 ,C225_=_C566 ,C225_=_C567 ,\nC225_=_C568 ,C226_=_C227 ,C226_=_C228 ,C226_=_C257 ,C226_=_C287 ,C226_=_C316 ,\nC226_=_C344 ,C226_=_C371 ,C226_=_C397 ,C226_=_C422 ,C226_=_C446 ,C226_=_C469 ,\nC226_=_C491 ,C226_=_C512 ,C226_=_C532 ,C226_=_C571 ,C226_=_C572 ,C226_=_C573 ,\nC226_=_C574 ,C226_=_C575 ,C226_=_C576 ,C226_=_C577 ,C226_=_C578 ,C226_=_C579 ,\nC226_=_C580 ,C226_=_C581 ,C226_=_C582 ,C226_=_C583 ,C226_=_C584 ,C226_=_C585 ,\nC227_=_C228 ,C227_=_C258 ,C227_=_C288 ,C227_=_C317 ,C227_=_C345 ,C227_=_C372 ,\nC227_=_C398 ,C227_=_C423 ,C227_=_C447 ,C227_=_C470 ,C227_=_C492 ,C227_=_C513 ,\nC227_=_C533 ,C227_=_C587 ,C227_=_C588 ,C227_=_C589 ,C227_=_C590 ,C227_=_C591 ,\nC227_=_C592 ,C227_=_C593 ,C227_=_C594 ,C227_=_C595 ,C227_=_C596 ,C227_=_C597 ,\nC227_=_C598 ,C227_=_C599 ,C227_=_C600 ,C227_=_C601 ,C228_=_C259 ,C228_=_C289 ,\nC228_=_C318 ,C228_=_C346 ,C228_=_C373 ,C228_=_C399 ,C228_=_C424 ,C228_=_C448 ,\nC228_=_C471 ,C228_=_C493 ,C228_=_C514 ,C228_=_C534 ,C228_=_C602 ,C228_=_C603 ,\nC228_=_C604 ,C228_=_C605 ,C228_=_C606 ,C228_=_C607 ,C228_=_C608 ,C228_=_C609 ,\nC228_=_C610 ,C228_=_C611 ,C228_=_C612 ,C228_=_C613 ,C228_=_C614 ,C228_=_C615 ,\nC228_=_C616 ,C256_=_C257 ,C256_=_C258 ,C256_=_C259 ,C256_=_C286 ,C256_=_C315 ,\nC256_=_C343 ,C256_=_C370 ,C256_=_C396 ,C256_=_C421 ,C256_=_C445 ,C256_=_C468 ,\nC256_=_C490 ,C256_=_C511 ,C256_=_C531 ,C256_=_C554 ,C256_=_C555 ,C256_=_C556 ,\nC256_=_C557 ,C256_=_C558 ,C256_=_C559 ,C256_=_C560 ,C256_=_C561 ,C256_=_C562 ,\nC256_=_C563 ,C256_=_C564 ,C256_=_C565 ,C256_=_C566 ,C256_=_C567 ,C256_=_C568 ,\nC257_=_C258 ,C257_=_C259 ,C257_=_C287 ,C257_=_C316 ,C257_=_C344 ,C257_=_C371 ,\nC257_=_C397 ,C257_=_C422 ,C257_=_C446 ,C257_=_C469 ,C257_=_C491 ,C257_=_C512 ,\nC257_=_C532 ,C257_=_C571 ,C257_=_C572 ,C257_=_C573 ,C257_=_C574 ,C257_=_C575 ,\nC257_=_C576 ,C257_=_C577 ,C257_=_C578 ,C257_=_C579 ,C257_=_C580 ,C257_=_C581 ,\nC257_=_C582 ,C257_=_C583 ,C257_=_C584 ,C257_=_C585 ,C258_=_C259 ,C258_=_C288 ,\nC258_=_C317 ,C258_=_C345 ,C258_=_C372 ,C258_=_C398 ,C258_=_C423 ,C258_=_C447 ,\nC258_=_C470 ,C258_=_C492 ,C258_=_C513 ,C258_=_C533 ,C258_=_C587</w:t>
      </w:r>
    </w:p>
    <w:p>
      <w:pPr>
        <w:pStyle w:val="PreformattedText"/>
        <w:bidi w:val="0"/>
        <w:spacing w:before="0" w:after="0"/>
        <w:jc w:val="left"/>
        <w:rPr/>
      </w:pPr>
      <w:r>
        <w:rPr/>
        <w:t xml:space="preserve"> </w:t>
      </w:r>
      <w:r>
        <w:rPr/>
        <w:t>,C258_=_C588 ,\nC258_=_C589 ,C258_=_C590 ,C258_=_C591 ,C258_=_C592 ,C258_=_C593 ,C258_=_C594 ,\nC258_=_C595 ,C258_=_C596 ,C258_=_C597 ,C258_=_C598 ,C258_=_C599 ,C258_=_C600 ,\nC258_=_C601 ,C259_=_C289 ,C259_=_C318 ,C259_=_C346 ,C259_=_C373 ,C259_=_C399 ,\nC259_=_C424 ,C259_=_C448 ,C259_=_C471 ,C259_=_C493 ,C259_=_C514 ,C259_=_C534 ,\nC259_=_C602 ,C259_=_C603 ,C259_=_C604 ,C259_=_C605 ,C259_=_C606 ,C259_=_C607 ,\nC259_=_C608 ,C259_=_C609 ,C259_=_C610 ,C259_=_C611 ,C259_=_C612 ,C259_=_C613 ,\nC259_=_C614 ,C259_=_C615 ,C259_=_C616 ,C286_=_C287 ,C286_=_C288 ,C286_=_C289 ,\nC286_=_C315 ,C286_=_C343 ,C286_=_C370 ,C286_=_C396 ,C286_=_C421 ,C286_=_C445 ,\nC286_=_C468 ,C286_=_C490 ,C286_=_C511 ,C286_=_C531 ,C286_=_C554 ,C286_=_C555 ,\nC286_=_C556 ,C286_=_C557 ,C286_=_C558 ,C286_=_C559 ,C286_=_C560 ,C286_=_C561 ,\nC286_=_C562 ,C286_=_C563 ,C286_=_C564 ,C286_=_C565 ,C286_=_C566 ,C286_=_C567 ,\nC286_=_C568 ,C287_=_C288 ,C287_=_C289 ,C287_=_C316 ,C287_=_C344 ,C287_=_C371 ,\nC287_=_C397 ,C287_=_C422 ,C287_=_C446 ,C287_=_C469 ,C287_=_C491 ,C287_=_C512 ,\nC287_=_C532 ,C287_=_C571 ,C287_=_C572 ,C287_=_C573 ,C287_=_C574 ,C287_=_C575 ,\nC287_=_C576 ,C287_=_C577 ,C287_=_C578 ,C287_=_C579 ,C287_=_C580 ,C287_=_C581 ,\nC287_=_C582 ,C287_=_C583 ,C287_=_C584 ,C287_=_C585 ,C288_=_C289 ,C288_=_C317 ,\nC288_=_C345 ,C288_=_C372 ,C288_=_C398 ,C288_=_C423 ,C288_=_C447 ,C288_=_C470 ,\nC288_=_C492 ,C288_=_C513 ,C288_=_C533 ,C288_=_C587 ,C288_=_C588 ,C288_=_C589 ,\nC288_=_C590 ,C288_=_C591 ,C288_=_C592 ,C288_=_C593 ,C288_=_C594 ,C288_=_C595 ,\nC288_=_C596 ,C288_=_C597 ,C288_=_C598 ,C288_=_C599 ,C288_=_C600 ,C288_=_C601 ,\nC289_=_C318 ,C289_=_C346 ,C289_=_C373 ,C289_=_C399 ,C289_=_C424 ,C289_=_C448 ,\nC289_=_C471 ,C289_=_C493 ,C289_=_C514 ,C289_=_C534 ,C289_=_C602 ,C289_=_C603 ,\nC289_=_C604 ,C289_=_C605 ,C289_=_C606 ,C289_=_C607 ,C289_=_C608 ,C289_=_C609 ,\nC289_=_C610 ,C289_=_C611 ,C289_=_C612 ,C289_=_C613 ,C289_=_C614 ,C289_=_C615 ,\nC289_=_C616 ,C315_=_C316 ,C315_=_C317 ,C315_=_C318 ,C315_=_C343 ,C315_=_C370 ,\nC315_=_C396 ,C315_=_C421 ,C315_=_C445 ,C315_=_C468 ,C315_=_C490 ,C315_=_C511 ,\nC315_=_C531 ,C315_=_C554 ,C315_=_C555 ,C315_=_C556 ,C315_=_C557 ,C315_=_C558 ,\nC315_=_C559 ,C315_=_C560 ,C315_=_C561 ,C315_=_C562 ,C315_=_C563 ,C315_=_C564 ,\nC315_=_C565 ,C315_=_C566 ,C315_=_C567 ,C315_=_C568 ,C316_=_C317 ,C316_=_C318 ,\nC316_=_C344 ,C316_=_C371 ,C316_=_C397 ,C316_=_C422 ,C316_=_C446 ,C316_=_C469 ,\nC316_=_C491 ,C316_=_C512 ,C316_=_C532 ,C316_=_C571 ,C316_=_C572 ,C316_=_C573 ,\nC316_=_C574 ,C316_=_C575 ,C316_=_C576 ,C316_=_C577 ,C316_=_C578 ,C316_=_C579 ,\nC316_=_C580 ,C316_=_C581 ,C316_=_C582 ,C316_=_C583 ,C316_=_C584 ,C316_=_C585 ,\nC317_=_C318 ,C317_=_C345 ,C317_=_C372 ,C317_=_C398 ,C317_=_C423 ,C317_=_C447 ,\nC317_=_C470 ,C317_=_C492 ,C317_=_C513 ,C317_=_C533 ,C317_=_C587 ,C317_=_C588 ,\nC317_=_C589 ,C317_=_C590 ,C317_=_C591 ,C317_=_C592 ,C317_=_C593 ,C317_=_C594 ,\nC317_=_C595 ,C317_=_C596 ,C317_=_C597 ,C317_=_C598 ,C317_=_C599 ,C317_=_C600 ,\nC317_=_C601 ,C318_=_C346 ,C318_=_C373 ,C318_=_C399 ,C318_=_C424 ,C318_=_C448 ,\nC318_=_C471 ,C318_=_C493 ,C318_=_C514 ,C318_=_C534 ,C318_=_C602 ,C318_=_C603 ,\nC318_=_C604 ,C318_=_C605 ,C318_=_C606 ,C318_=_C607 ,C318_=_C608 ,C318_=_C609 ,\nC318_=_C610 ,C318_=_C611 ,C318_=_C612 ,C318_=_C613 ,C318_=_C614 ,C318_=_C615 ,\nC318_=_C616 ,C343_=_C344 ,C343_=_C345 ,C343_=_C346 ,C343_=_C370 ,C343_=_C396 ,\nC343_=_C421 ,C343_=_C445 ,C343_=_C468 ,C343_=_C490 ,C343_=_C511 ,C343_=_C531 ,\nC343_=_C554 ,C343_=_C555 ,C343_=_C556 ,C343_=_C557 ,C343_=_C558 ,C343_=_C559 ,\nC343_=_C560 ,C343_=_C561 ,C343_=_C562 ,C343_=_C563 ,C343_=_C564 ,C343_=_C565 ,\nC343_=_C566 ,C343_=_C567 ,C343_=_C568 ,C344_=_C345 ,C344_=_C346 ,C344_=_C371 ,\nC344_=_C397 ,C344_=_C422 ,C344_=_C446 ,C344_=_C469 ,C344_=_C491 ,C344_=_C512 ,\nC344_=_C532 ,C344_=_C571 ,C344_=_C572 ,C344_=_C573 ,C344_=_C574 ,C344_=_C575 ,\nC344_=_C576 ,C344_=_C577 ,C344_=_C578 ,C344_=_C579 ,C344_=_C580 ,C344_=_C581 ,\nC344_=_C582 ,C344_=_C583 ,C344_=_C584 ,C344_=_C585 ,C345_=_C346 ,C345_=_C372 ,\nC345_=_C398 ,C345_=_C423 ,C345_=_C447 ,C345_=_C470 ,C345_=_C492 ,C345_=_C513 ,\nC345_=_C533 ,C345_=_C587 ,C345_=_C588 ,C345_=_C589 ,C345_=_C590 ,C345_=_C591 ,\nC345_=_C592 ,C345_=_C593 ,C345_=_C594 ,C345_=_C595 ,C345_=_C596 ,C345_=_C597 ,\nC345_=_C598 ,C345_=_C599 ,C345_=_C600 ,C345_=_C601 ,C346_=_C373 ,C346_=_C399 ,\nC346_=_C424 ,C346_=_C448 ,C346_=_C471 ,C346_=_C493 ,C346_=_C514 ,C346_=_C534 ,\nC346_=_C602 ,C346_=_C603 ,C346_=_C604 ,C346_=_C605 ,C346_=_C606 ,C346_=_C607 ,\nC346_=_C608 ,C346_=_C609 ,C346_=_C610 ,C346_=_C611 ,C346_=_C612 ,C346_=_C613 ,\nC346_=_C614 ,C346_=_C615 ,C346_=_C616 ,C370_=_C371 ,C370_=_C372 ,C370_=_C373 ,\nC370_=_C396 ,C370_=_C421 ,C370_=_C445 ,C370_=_C468 ,C370_=_C490 ,C370_=_C511 ,\nC370_=_C531 ,C370_=_C554 ,C370_=_C555 ,C370_=_C556 ,C370_=_C557 ,C370_=_C558 ,\nC370_=_C559 ,C370_=_C560 ,C370_=_C561 ,C370_=_C562 ,C370_=_C563 ,C370_=_C564 ,\nC370_=_C565 ,C370_=_C566 ,C370_=_C567 ,C370_=_C568 ,C371_=_C372 ,C371_=_C373 ,\nC371_=_C397 ,C371_=_C422 ,C371_=_C446 ,C371_=_C469 ,C371_=_C491 ,C371_=_C512 ,\nC371_=_C532 ,C371_=_C571 ,C371_=_C572 ,C371_=_C573 ,C371_=_C574 ,C371_=_C575 ,\nC371_=_C576 ,C371_=_C577 ,C371_=_C578 ,C371_=_C579 ,C371_=_C580 ,C371_=_C581 ,\nC371_=_C582 ,C371_=_C583 ,C371_=_C584 ,C371_=_C585 ,C372_=_C373 ,C372_=_C398 ,\nC372_=_C423 ,C372_=_C447 ,C372_=_C470 ,C372_=_C492 ,C372_=_C513 ,C372_=_C533 ,\nC372_=_C587 ,C372_=_C588 ,C372_=_C589 ,C372_=_C590 ,C372_=_C591 ,C372_=_C592 ,\nC372_=_C593 ,C372_=_C594 ,C372_=_C595 ,C372_=_C596 ,C372_=_C597 ,C372_=_C598 ,\nC372_=_C599 ,C372_=_C600 ,C372_=_C601 ,C373_=_C399 ,C373_=_C424 ,C373_=_C448 ,\nC373_=_C471 ,C373_=_C493 ,C373_=_C514 ,C373_=_C534 ,C373_=_C602 ,C373_=_C603 ,\nC373_=_C604 ,C373_=_C605 ,C373_=_C606 ,C373_=_C607 ,C373_=_C608 ,C373_=_C609 ,\nC373_=_C610 ,C373_=_C611 ,C373_=_C612 ,C373_=_C613 ,C373_=_C614 ,C373_=_C615 ,\nC373_=_C616 ,C396_=_C397 ,C396_=_C398 ,C396_=_C399 ,C396_=_C421 ,C396_=_C445 ,\nC396_=_C468 ,C396_=_C490 ,C396_=_C511 ,C396_=_C531 ,C396_=_C554 ,C396_=_C555 ,\nC396_=_C556 ,C396_=_C557 ,C396_=_C558 ,C396_=_C559 ,C396_=_C560 ,C396_=_C561 ,\nC396_=_C562 ,C396_=_C563 ,C396_=_C564 ,C396_=_C565 ,C396_=_C566 ,C396_=_C567 ,\nC396_=_C568 ,C397_=_C398 ,C397_=_C399 ,C397_=_C422 ,C397_=_C446 ,C397_=_C469 ,\nC397_=_C491 ,C397_=_C512 ,C397_=_C532 ,C397_=_C571 ,C397_=_C572 ,C397_=_C573 ,\nC397_=_C574 ,C397_=_C575 ,C397_=_C576 ,C397_=_C577 ,C397_=_C578 ,C397_=_C579 ,\nC397_=_C580 ,C397_=_C581 ,C397_=_C582 ,C397_=_C583 ,C397_=_C584 ,C397_=_C585 ,\nC398_=_C399 ,C398_=_C423 ,C398_=_C447 ,C398_=_C470 ,C398_=_C492 ,C398_=_C513 ,\nC398_=_C533 ,C398_=_C587 ,C398_=_C588 ,C398_=_C589 ,C398_=_C590 ,C398_=_C591 ,\nC398_=_C592 ,C398_=_C593 ,C398_=_C594 ,C398_=_C595 ,C398_=_C596 ,C398_=_C597 ,\nC398_=_C598 ,C398_=_C599 ,C398_=_C600 ,C398_=_C601 ,C399_=_C424 ,C399_=_C448 ,\nC399_=_C471 ,C399_=_C493 ,C399_=_C514 ,C399_=_C534 ,C399_=_C602 ,C399_=_C603 ,\nC399_=_C604 ,C399_=_C605 ,C399_=_C606 ,C399_=_C607 ,C399_=_C608 ,C399_=_C609 ,\nC399_=_C610 ,C399_=_C611 ,C399_=_C612 ,C399_=_C613 ,C399_=_C614 ,C399_=_C615 ,\nC399_=_C616 ,C421_=_C422 ,C421_=_C423 ,C421_=_C424 ,C421_=_C445 ,C421_=_C468 ,\nC421_=_C490 ,C421_=_C511 ,C421_=_C531 ,C421_=_C554 ,C421_=_C555 ,C421_=_C556 ,\nC421_=_C557 ,C421_=_C558 ,C421_=_C559 ,C421_=_C560 ,C421_=_C561 ,C421_=_C562 ,\nC421_=_C563 ,C421_=_C564 ,C421_=_C565 ,C421_=_C566 ,C421_=_C567 ,C421_=_C568 ,\nC422_=_C423 ,C422_=_C424 ,C422_=_C446 ,C422_=_C469 ,C422_=_C491 ,C422_=_C512 ,\nC422_=_C532 ,C422_=_C571 ,C422_=_C572 ,C422_=_C573 ,C422_=_C574 ,C422_=_C575 ,\nC422_=_C576 ,C422_=_C577 ,C422_=_C578 ,C422_=_C579 ,C422_=_C580 ,C422_=_C581 ,\nC422_=_C582 ,C422_=_C583 ,C422_=_C584 ,C422_=_C585 ,C423_=_C424 ,C423_=_C447 ,\nC423_=_C470 ,C423_=_C492 ,C423_=_C513 ,C423_=_C533 ,C423_=_C587 ,C423_=_C588 ,\nC423_=_C589 ,C423_=_C590 ,C423_=_C591 ,C423_=_C592 ,C423_=_C593 ,C423_=_C594 ,\nC423_=_C595 ,C423_=_C596 ,C423_=_C597 ,C423_=_C598 ,C423_=_C599 ,C423_=_C600 ,\nC423_=_C601 ,C424_=_C448 ,C424_=_C471 ,C424_=_C493 ,C424_=_C514 ,C424_=_C534 ,\nC424_=_C602 ,C424_=_C603 ,C424_=_C604 ,C424_=_C605 ,C424_=_C606 ,C424_=_C607 ,\nC424_=_C608 ,C424_=_C609 ,C424_=_C610 ,C424_=_C611 ,C424_=_C612 ,C424_=_C613 ,\nC424_=_C614 ,C424_=_C615 ,C424_=_C616 ,C445_=_C446 ,C445_=_C447 ,C445_=_C448 ,\nC445_=_C468 ,C445_=_C490 ,C445_=_C511 ,C445_=_C531 ,C445_=_C554 ,C445_=_C555 ,\nC445_=_C556 ,C445_=_C557 ,C445_=_C558 ,C445_=_C559 ,C445_=_C560 ,C445_=_C561 ,\nC445_=_C562 ,C445_=_C563 ,C445_=_C564 ,C445_=_C565 ,C445_=_C566 ,C445_=_C567 ,\nC445_=_C568 ,C446_=_C447 ,C446_=_C448 ,C446_=_C469 ,C446_=_C491 ,C446_=_C512 ,\nC446_=_C532 ,C446_=_C571 ,C446_=_C572 ,C446_=_C573 ,C446_=_C574 ,C446_=_C575 ,\nC446_=_C576 ,C446_=_C577 ,C446_=_C578 ,C446_=_C579 ,C446_=_C580 ,C446_=_C581 ,\nC446_=_C582 ,C446_=_C583 ,C446_=_C584 ,C446_=_C585 ,C447_=_C448 ,C447_=_C470 ,\nC447_=_C492 ,C447_=_C513 ,C447_=_C533 ,C447_=_C587 ,C447_=_C588 ,C447_=_C589 ,\nC447_=_C590 ,C447_=_C591 ,C447_=_C592 ,C447_=_C593 ,C447_=_C594 ,C447_=_C595 ,\nC447_=_C596 ,C447_=_C597 ,C447_=_C598 ,C447_=_C599 ,C447_=_C600 ,C447_=_C601 ,\nC448_=_C471 ,C448_=_C493 ,C448_=_C514 ,C448_=_C534 ,C448_=_C602 ,C448_=_C603 ,\nC448_=_C604 ,C448_=_C605 ,C448_=_C606 ,C448_=_C607 ,C448_=_C608 ,C448_=_C609 ,\nC448_=_C610 ,C448_=_C611 ,C448_=_C612 ,C448_=_C613 ,C448_=_C614 ,C448_=_C615 ,\nC448_=_C616 ,C468_=_C469 ,C468_=_C470 ,C468_=_C471 ,C468_=_C490 ,C468_=_C511 ,\nC468_=_C531 ,C468_=_C554 ,C468_=_C555 ,C468_=_C556 ,C468_=_C557 ,C468_=_C558 ,\nC468_=_C559 ,C468_=_C560 ,C468_=_C561 ,C468_=_C562 ,C468_=_C563 ,C468_=_C564 ,\nC468_=_C565 ,C468_=_C566 ,C468_=_C567 ,C468_=_C568 ,C469_=_C470 ,C469_=_C471 ,\nC469_=_C491 ,C469_=_C512 ,C469_=_C532 ,C469_=_C571 ,C469_=_C572 ,C469_=_C573 ,\nC469_=_C574 ,C469_=_C575 ,C469_=_C576 ,C469_=_C577 ,C469_=_C578 ,C469_=_C579 ,\nC469_=_C580 ,C469_=_C581 ,C469_=_C582 ,C469_=_C583 ,C469_=_C584 ,C469_=_C585 ,\nC470_=_C471 ,C470_=_C492 ,C470_=_C513 ,C470_=_C533</w:t>
      </w:r>
    </w:p>
    <w:p>
      <w:pPr>
        <w:pStyle w:val="PreformattedText"/>
        <w:bidi w:val="0"/>
        <w:spacing w:before="0" w:after="0"/>
        <w:jc w:val="left"/>
        <w:rPr/>
      </w:pPr>
      <w:r>
        <w:rPr/>
        <w:t xml:space="preserve"> </w:t>
      </w:r>
      <w:r>
        <w:rPr/>
        <w:t>,C470_=_C587 ,C470_=_C588 ,\nC470_=_C589 ,C470_=_C590 ,C470_=_C591 ,C470_=_C592 ,C470_=_C593 ,C470_=_C594 ,\nC470_=_C595 ,C470_=_C596 ,C470_=_C597 ,C470_=_C598 ,C470_=_C599 ,C470_=_C600 ,\nC470_=_C601 ,C471_=_C493 ,C471_=_C514 ,C471_=_C534 ,C471_=_C602 ,C471_=_C603 ,\nC471_=_C604 ,C471_=_C605 ,C471_=_C606 ,C471_=_C607 ,C471_=_C608 ,C471_=_C609 ,\nC471_=_C610 ,C471_=_C611 ,C471_=_C612 ,C471_=_C613 ,C471_=_C614 ,C471_=_C615 ,\nC471_=_C616 ,C490_=_C491 ,C490_=_C492 ,C490_=_C493 ,C490_=_C511 ,C490_=_C531 ,\nC490_=_C554 ,C490_=_C555 ,C490_=_C556 ,C490_=_C557 ,C490_=_C558 ,C490_=_C559 ,\nC490_=_C560 ,C490_=_C561 ,C490_=_C562 ,C490_=_C563 ,C490_=_C564 ,C490_=_C565 ,\nC490_=_C566 ,C490_=_C567 ,C490_=_C568 ,C491_=_C492 ,C491_=_C493 ,C491_=_C512 ,\nC491_=_C532 ,C491_=_C571 ,C491_=_C572 ,C491_=_C573 ,C491_=_C574 ,C491_=_C575 ,\nC491_=_C576 ,C491_=_C577 ,C491_=_C578 ,C491_=_C579 ,C491_=_C580 ,C491_=_C581 ,\nC491_=_C582 ,C491_=_C583 ,C491_=_C584 ,C491_=_C585 ,C492_=_C493 ,C492_=_C513 ,\nC492_=_C533 ,C492_=_C587 ,C492_=_C588 ,C492_=_C589 ,C492_=_C590 ,C492_=_C591 ,\nC492_=_C592 ,C492_=_C593 ,C492_=_C594 ,C492_=_C595 ,C492_=_C596 ,C492_=_C597 ,\nC492_=_C598 ,C492_=_C599 ,C492_=_C600 ,C492_=_C601 ,C493_=_C514 ,C493_=_C534 ,\nC493_=_C602 ,C493_=_C603 ,C493_=_C604 ,C493_=_C605 ,C493_=_C606 ,C493_=_C607 ,\nC493_=_C608 ,C493_=_C609 ,C493_=_C610 ,C493_=_C611 ,C493_=_C612 ,C493_=_C613 ,\nC493_=_C614 ,C493_=_C615 ,C493_=_C616 ,C511_=_C512 ,C511_=_C513 ,C511_=_C514 ,\nC511_=_C531 ,C511_=_C554 ,C511_=_C555 ,C511_=_C556 ,C511_=_C557 ,C511_=_C558 ,\nC511_=_C559 ,C511_=_C560 ,C511_=_C561 ,C511_=_C562 ,C511_=_C563 ,C511_=_C564 ,\nC511_=_C565 ,C511_=_C566 ,C511_=_C567 ,C511_=_C568 ,C512_=_C513 ,C512_=_C514 ,\nC512_=_C532 ,C512_=_C571 ,C512_=_C572 ,C512_=_C573 ,C512_=_C574 ,C512_=_C575 ,\nC512_=_C576 ,C512_=_C577 ,C512_=_C578 ,C512_=_C579 ,C512_=_C580 ,C512_=_C581 ,\nC512_=_C582 ,C512_=_C583 ,C512_=_C584 ,C512_=_C585 ,C513_=_C514 ,C513_=_C533 ,\nC513_=_C587 ,C513_=_C588 ,C513_=_C589 ,C513_=_C590 ,C513_=_C591 ,C513_=_C592 ,\nC513_=_C593 ,C513_=_C594 ,C513_=_C595 ,C513_=_C596 ,C513_=_C597 ,C513_=_C598 ,\nC513_=_C599 ,C513_=_C600 ,C513_=_C601 ,C514_=_C534 ,C514_=_C602 ,C514_=_C603 ,\nC514_=_C604 ,C514_=_C605 ,C514_=_C606 ,C514_=_C607 ,C514_=_C608 ,C514_=_C609 ,\nC514_=_C610 ,C514_=_C611 ,C514_=_C612 ,C514_=_C613 ,C514_=_C614 ,C514_=_C615 ,\nC514_=_C616 ,C531_=_C532 ,C531_=_C533 ,C531_=_C534 ,C531_=_C554 ,C531_=_C555 ,\nC531_=_C556 ,C531_=_C557 ,C531_=_C558 ,C531_=_C559 ,C531_=_C560 ,C531_=_C561 ,\nC531_=_C562 ,C531_=_C563 ,C531_=_C564 ,C531_=_C565 ,C531_=_C566 ,C531_=_C567 ,\nC531_=_C568 ,C532_=_C533 ,C532_=_C534 ,C532_=_C571 ,C532_=_C572 ,C532_=_C573 ,\nC532_=_C574 ,C532_=_C575 ,C532_=_C576 ,C532_=_C577 ,C532_=_C578 ,C532_=_C579 ,\nC532_=_C580 ,C532_=_C581 ,C532_=_C582 ,C532_=_C583 ,C532_=_C584 ,C532_=_C585 ,\nC533_=_C534 ,C533_=_C587 ,C533_=_C588 ,C533_=_C589 ,C533_=_C590 ,C533_=_C591 ,\nC533_=_C592 ,C533_=_C593 ,C533_=_C594 ,C533_=_C595 ,C533_=_C596 ,C533_=_C597 ,\nC533_=_C598 ,C533_=_C599 ,C533_=_C600 ,C533_=_C601 ,C534_=_C602 ,C534_=_C603 ,\nC534_=_C604 ,C534_=_C605 ,C534_=_C606 ,C534_=_C607 ,C534_=_C608 ,C534_=_C609 ,\nC534_=_C610 ,C534_=_C611 ,C534_=_C612 ,C534_=_C613 ,C534_=_C614 ,C534_=_C615 ,\nC534_=_C616 ,C554_=_C555 ,C554_=_C556 ,C554_=_C557 ,C554_=_C558 ,C554_=_C559 ,\nC554_=_C560 ,C554_=_C561 ,C554_=_C562 ,C554_=_C563 ,C554_=_C564 ,C554_=_C565 ,\nC554_=_C566 ,C554_=_C567 ,C554_=_C568 ,C554_=_C571 ,C554_=_C587 ,C554_=_C602 ,\nC555_=_C556 ,C555_=_C557 ,C555_=_C558 ,C555_=_C559 ,C555_=_C560 ,C555_=_C561 ,\nC555_=_C562 ,C555_=_C563 ,C555_=_C564 ,C555_=_C565 ,C555_=_C566 ,C555_=_C567 ,\nC555_=_C568 ,C555_=_C572 ,C555_=_C588 ,C555_=_C603 ,C556_=_C557 ,C556_=_C558 ,\nC556_=_C559 ,C556_=_C560 ,C556_=_C561 ,C556_=_C562 ,C556_=_C563 ,C556_=_C564 ,\nC556_=_C565 ,C556_=_C566 ,C556_=_C567 ,C556_=_C568 ,C556_=_C573 ,C556_=_C589 ,\nC556_=_C604 ,C557_=_C558 ,C557_=_C559 ,C557_=_C560 ,C557_=_C561 ,C557_=_C562 ,\nC557_=_C563 ,C557_=_C564 ,C557_=_C565 ,C557_=_C566 ,C557_=_C567 ,C557_=_C568 ,\nC557_=_C574 ,C557_=_C590 ,C557_=_C605 ,C558_=_C559 ,C558_=_C560 ,C558_=_C561 ,\nC558_=_C562 ,C558_=_C563 ,C558_=_C564 ,C558_=_C565 ,C558_=_C566 ,C558_=_C567 ,\nC558_=_C568 ,C558_=_C575 ,C558_=_C591 ,C558_=_C606 ,C559_=_C560 ,C559_=_C561 ,\nC559_=_C562 ,C559_=_C563 ,C559_=_C564 ,C559_=_C565 ,C559_=_C566 ,C559_=_C567 ,\nC559_=_C568 ,C559_=_C576 ,C559_=_C592 ,C559_=_C607 ,C560_=_C561 ,C560_=_C562 ,\nC560_=_C563 ,C560_=_C564 ,C560_=_C565 ,C560_=_C566 ,C560_=_C567 ,C560_=_C568 ,\nC560_=_C577 ,C560_=_C593 ,C560_=_C608 ,C561_=_C562 ,C561_=_C563 ,C561_=_C564 ,\nC561_=_C565 ,C561_=_C566 ,C561_=_C567 ,C561_=_C568 ,C561_=_C578 ,C561_=_C594 ,\nC561_=_C609 ,C562_=_C563 ,C562_=_C564 ,C562_=_C565 ,C562_=_C566 ,C562_=_C567 ,\nC562_=_C568 ,C562_=_C579 ,C562_=_C595 ,C562_=_C610 ,C563_=_C564 ,C563_=_C565 ,\nC563_=_C566 ,C563_=_C567 ,C563_=_C568 ,C563_=_C580 ,C563_=_C596 ,C563_=_C611 ,\nC564_=_C565 ,C564_=_C566 ,C564_=_C567 ,C564_=_C568 ,C564_=_C581 ,C564_=_C597 ,\nC564_=_C612 ,C565_=_C566 ,C565_=_C567 ,C565_=_C568 ,C565_=_C582 ,C565_=_C598 ,\nC565_=_C613 ,C566_=_C567 ,C566_=_C568 ,C566_=_C583 ,C566_=_C599 ,C566_=_C614 ,\nC567_=_C568 ,C567_=_C584 ,C567_=_C600 ,C567_=_C615 ,C568_=_C585 ,C568_=_C601 ,\nC568_=_C616 ,C571_=_C572 ,C571_=_C573 ,C571_=_C574 ,C571_=_C575 ,C571_=_C576 ,\nC571_=_C577 ,C571_=_C578 ,C571_=_C579 ,C571_=_C580 ,C571_=_C581 ,C571_=_C582 ,\nC571_=_C583 ,C571_=_C584 ,C571_=_C585 ,C571_=_C587 ,C571_=_C602 ,C572_=_C573 ,\nC572_=_C574 ,C572_=_C575 ,C572_=_C576 ,C572_=_C577 ,C572_=_C578 ,C572_=_C579 ,\nC572_=_C580 ,C572_=_C581 ,C572_=_C582 ,C572_=_C583 ,C572_=_C584 ,C572_=_C585 ,\nC572_=_C588 ,C572_=_C603 ,C573_=_C574 ,C573_=_C575 ,C573_=_C576 ,C573_=_C577 ,\nC573_=_C578 ,C573_=_C579 ,C573_=_C580 ,C573_=_C581 ,C573_=_C582 ,C573_=_C583 ,\nC573_=_C584 ,C573_=_C585 ,C573_=_C589 ,C573_=_C604 ,C574_=_C575 ,C574_=_C576 ,\nC574_=_C577 ,C574_=_C578 ,C574_=_C579 ,C574_=_C580 ,C574_=_C581 ,C574_=_C582 ,\nC574_=_C583 ,C574_=_C584 ,C574_=_C585 ,C574_=_C590 ,C574_=_C605 ,C575_=_C576 ,\nC575_=_C577 ,C575_=_C578 ,C575_=_C579 ,C575_=_C580 ,C575_=_C581 ,C575_=_C582 ,\nC575_=_C583 ,C575_=_C584 ,C575_=_C585 ,C575_=_C591 ,C575_=_C606 ,C576_=_C577 ,\nC576_=_C578 ,C576_=_C579 ,C576_=_C580 ,C576_=_C581 ,C576_=_C582 ,C576_=_C583 ,\nC576_=_C584 ,C576_=_C585 ,C576_=_C592 ,C576_=_C607 ,C577_=_C578 ,C577_=_C579 ,\nC577_=_C580 ,C577_=_C581 ,C577_=_C582 ,C577_=_C583 ,C577_=_C584 ,C577_=_C585 ,\nC577_=_C593 ,C577_=_C608 ,C578_=_C579 ,C578_=_C580 ,C578_=_C581 ,C578_=_C582 ,\nC578_=_C583 ,C578_=_C584 ,C578_=_C585 ,C578_=_C594 ,C578_=_C609 ,C579_=_C580 ,\nC579_=_C581 ,C579_=_C582 ,C579_=_C583 ,C579_=_C584 ,C579_=_C585 ,C579_=_C595 ,\nC579_=_C610 ,C580_=_C581 ,C580_=_C582 ,C580_=_C583 ,C580_=_C584 ,C580_=_C585 ,\nC580_=_C596 ,C580_=_C611 ,C581_=_C582 ,C581_=_C583 ,C581_=_C584 ,C581_=_C585 ,\nC581_=_C597 ,C581_=_C612 ,C582_=_C583 ,C582_=_C584 ,C582_=_C585 ,C582_=_C598 ,\nC582_=_C613 ,C583_=_C584 ,C583_=_C585 ,C583_=_C599 ,C583_=_C614 ,C584_=_C585 ,\nC584_=_C600 ,C584_=_C615 ,C585_=_C601 ,C585_=_C616 ,C587_=_C588 ,C587_=_C589 ,\nC587_=_C590 ,C587_=_C591 ,C587_=_C592 ,C587_=_C593 ,C587_=_C594 ,C587_=_C595 ,\nC587_=_C596 ,C587_=_C597 ,C587_=_C598 ,C587_=_C599 ,C587_=_C600 ,C587_=_C601 ,\nC587_=_C602 ,C588_=_C589 ,C588_=_C590 ,C588_=_C591 ,C588_=_C592 ,C588_=_C593 ,\nC588_=_C594 ,C588_=_C595 ,C588_=_C596 ,C588_=_C597 ,C588_=_C598 ,C588_=_C599 ,\nC588_=_C600 ,C588_=_C601 ,C588_=_C603 ,C589_=_C590 ,C589_=_C591 ,C589_=_C592 ,\nC589_=_C593 ,C589_=_C594 ,C589_=_C595 ,C589_=_C596 ,C589_=_C597 ,C589_=_C598 ,\nC589_=_C599 ,C589_=_C600 ,C589_=_C601 ,C589_=_C604 ,C590_=_C591 ,C590_=_C592 ,\nC590_=_C593 ,C590_=_C594 ,C590_=_C595 ,C590_=_C596 ,C590_=_C597 ,C590_=_C598 ,\nC590_=_C599 ,C590_=_C600 ,C590_=_C601 ,C590_=_C605 ,C591_=_C592 ,C591_=_C593 ,\nC591_=_C594 ,C591_=_C595 ,C591_=_C596 ,C591_=_C597 ,C591_=_C598 ,C591_=_C599 ,\nC591_=_C600 ,C591_=_C601 ,C591_=_C606 ,C592_=_C593 ,C592_=_C594 ,C592_=_C595 ,\nC592_=_C596 ,C592_=_C597 ,C592_=_C598 ,C592_=_C599 ,C592_=_C600 ,C592_=_C601 ,\nC592_=_C607 ,C593_=_C594 ,C593_=_C595 ,C593_=_C596 ,C593_=_C597 ,C593_=_C598 ,\nC593_=_C599 ,C593_=_C600 ,C593_=_C601 ,C593_=_C608 ,C594_=_C595 ,C594_=_C596 ,\nC594_=_C597 ,C594_=_C598 ,C594_=_C599 ,C594_=_C600 ,C594_=_C601 ,C594_=_C609 ,\nC595_=_C596 ,C595_=_C597 ,C595_=_C598 ,C595_=_C599 ,C595_=_C600 ,C595_=_C601 ,\nC595_=_C610 ,C596_=_C597 ,C596_=_C598 ,C596_=_C599 ,C596_=_C600 ,C596_=_C601 ,\nC596_=_C611 ,C597_=_C598 ,C597_=_C599 ,C597_=_C600 ,C597_=_C601 ,C597_=_C612 ,\nC598_=_C599 ,C598_=_C600 ,C598_=_C601 ,C598_=_C613 ,C599_=_C600 ,C599_=_C601 ,\nC599_=_C614 ,C600_=_C601 ,C600_=_C615 ,C601_=_C616 ,C602_=_C603 ,C602_=_C604 ,\nC602_=_C605 ,C602_=_C606 ,C602_=_C607 ,C602_=_C608 ,C602_=_C609 ,C602_=_C610 ,\nC602_=_C611 ,C602_=_C612 ,C602_=_C613 ,C602_=_C614 ,C602_=_C615 ,C602_=_C616 ,\nC603_=_C604 ,C603_=_C605 ,C603_=_C606 ,C603_=_C607 ,C603_=_C608 ,C603_=_C609 ,\nC603_=_C610 ,C603_=_C611 ,C603_=_C612 ,C603_=_C613 ,C603_=_C614 ,C603_=_C615 ,\nC603_=_C616 ,C604_=_C605 ,C604_=_C606 ,C604_=_C607 ,C604_=_C608 ,C604_=_C609 ,\nC604_=_C610 ,C604_=_C611 ,C604_=_C612 ,C604_=_C613 ,C604_=_C614 ,C604_=_C615 ,\nC604_=_C616 ,C605_=_C606 ,C605_=_C607 ,C605_=_C608 ,C605_=_C609 ,C605_=_C610 ,\nC605_=_C611 ,C605_=_C612 ,C605_=_C613 ,C605_=_C614 ,C605_=_C615 ,C605_=_C616 ,\nC606_=_C607 ,C606_=_C608 ,C606_=_C609 ,C606_=_C610 ,C606_=_C611 ,C606_=_C612 ,\nC606_=_C613 ,C606_=_C614 ,C606_=_C615 ,C606_=_C616 ,C607_=_C608 ,C607_=_C609 ,\nC607_=_C610 ,C607_=_C611 ,C607_=_C612 ,C607_=_C613 ,C607_=_C614 ,C607_=_C615 ,\nC607_=_C616 ,C608_=_C609 ,C608_=_C610 ,C608_=_C611 ,C608_=_C612 ,C608_=_C613 ,\nC608_=_C614 ,C608_=_C615 ,C608_=_C616 ,C609_=_C610 ,C609_=_C611 ,C609_=_C612 ,\nC609_=_C613 ,C609_=_C614 ,C609_=_C615 ,C609_=_C616 ,C610_=_C611 ,C610_=_C612 ,\nC610_=_C613 ,C610_=_C614 ,C610_=_C615 ,C610_=_C616 ,C611_=_C612 ,C611_=_C613 ,\nC611_=_C614 ,C611_=_C615 ,C611_=_C616</w:t>
      </w:r>
    </w:p>
    <w:p>
      <w:pPr>
        <w:pStyle w:val="PreformattedText"/>
        <w:bidi w:val="0"/>
        <w:spacing w:before="0" w:after="0"/>
        <w:jc w:val="left"/>
        <w:rPr/>
      </w:pPr>
      <w:r>
        <w:rPr/>
        <w:t xml:space="preserve"> </w:t>
      </w:r>
      <w:r>
        <w:rPr/>
        <w:t>,C612_=_C613 ,C612_=_C614 ,C612_=_C615 ,\nC612_=_C616 ,C613_=_C614 ,C613_=_C615 ,C613_=_C616 ,C614_=_C615 ,C614_=_C616 ,\nC615_=_C616 ,"];17[shape=box, label="id:17 level: 3\n140: C6 C7 C8 C9 C43 \nC44 C45 C46 C79 C80 C81 \nC82 C114 C115 C116 C117 C148 \nC149 C150 C151 C181 C182 C183 \nC184 C213 C214 C215 C216 C246 \nC247 C248 C249 C250 C251 C252 \nC253 C254 C255 C256 C257 C258 \nC259 C260 C261 C262 C263 C265 \nC266 C267 C268 C269 C270 C271 \nC272 C273 C274 C275 C276 C277 \nC278 C279 C280 C281 C282 C283 \nC284 C285 C286 C287 C288 C289 \nC290 C291 C292 C293 C294 C296 \nC297 C298 C299 C300 C301 C302 \nC303 C304 C305 C307 C308 C309 \nC310 C311 C312 C313 C314 C315 \nC316 C317 C318 C319 C320 C321 \nC322 C323 C324 C326 C327 C328 \nC329 C330 C331 C332 C333 C334 \nC335 C336 C337 C338 C339 C340 \nC341 C342 C343 C344 C345 C346 \nC347 C348 C349 C350 C351 C352 \nC353 C355 C356 C357 C358 C359 \nC360 C361 C362 \n2724: C6_=_C7( C6 C7 ) C6_=_C8( C6 C8 ) C6_=_C9( C6 C9 ) C6_=_C43( C6 C43 ) C6_=_C79( C6 C79 ) \nC6_=_C114( C6 C114 ) C6_=_C148( C6 C148 ) C6_=_C181( C6 C181 ) C6_=_C213( C6 C213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5( C6 C265 ) C6_=_C266( C6 C266 ) \nC6_=_C267( C6 C267 ) C6_=_C268( C6 C268 ) C6_=_C269( C6 C269 ) C6_=_C270( C6 C270 ) C6_=_C271( C6 C271 ) C6_=_C272( C6 C272 ) \nC6_=_C273( C6 C273 ) C6_=_C274( C6 C274 ) C6_=_C275( C6 C275 ) C7_=_C8( C7 C8 ) C7_=_C9( C7 C9 ) C7_=_C44( C7 C44 ) \nC7_=_C80( C7 C80 ) C7_=_C115( C7 C115 ) C7_=_C149( C7 C149 ) C7_=_C182( C7 C182 ) C7_=_C214( C7 C214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6( C7 C296 ) C7_=_C297( C7 C297 ) C7_=_C298( C7 C298 ) C7_=_C299( C7 C299 ) C7_=_C300( C7 C300 ) C7_=_C301( C7 C301 ) \nC7_=_C302( C7 C302 ) C7_=_C303( C7 C303 ) C7_=_C304( C7 C304 ) C7_=_C305( C7 C305 ) C8_=_C9( C8 C9 ) C8_=_C45( C8 C45 ) \nC8_=_C81( C8 C81 ) C8_=_C116( C8 C116 ) C8_=_C150( C8 C150 ) C8_=_C183( C8 C183 ) C8_=_C215( C8 C215 ) C8_=_C246( C8 C246 ) \nC8_=_C276( C8 C276 ) C8_=_C307( C8 C307 ) C8_=_C308( C8 C308 ) C8_=_C309( C8 C309 ) C8_=_C310( C8 C310 ) C8_=_C311( C8 C311 ) \nC8_=_C312( C8 C312 ) C8_=_C313( C8 C313 ) C8_=_C314( C8 C314 ) C8_=_C315( C8 C315 ) C8_=_C316( C8 C316 ) C8_=_C317( C8 C317 ) \nC8_=_C318( C8 C318 ) C8_=_C319( C8 C319 ) C8_=_C320( C8 C320 ) C8_=_C321( C8 C321 ) C8_=_C322( C8 C322 ) C8_=_C323( C8 C323 ) \nC8_=_C324( C8 C324 ) C8_=_C326( C8 C326 ) C8_=_C327( C8 C327 ) C8_=_C328( C8 C328 ) C8_=_C329( C8 C329 ) C8_=_C330( C8 C330 ) \nC8_=_C331( C8 C331 ) C8_=_C332( C8 C332 ) C8_=_C333( C8 C333 ) C8_=_C334( C8 C334 ) C9_=_C46( C9 C46 ) C9_=_C82( C9 C82 ) \nC9_=_C117( C9 C117 ) C9_=_C151( C9 C151 ) C9_=_C184( C9 C184 ) C9_=_C216( C9 C216 ) C9_=_C247( C9 C247 ) C9_=_C277( C9 C277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5( C9 C355 ) C9_=_C356( C9 C356 ) C9_=_C357( C9 C357 ) C9_=_C358( C9 C358 ) C9_=_C359( C9 C359 ) \nC9_=_C360( C9 C360 ) C9_=_C361( C9 C361 ) C9_=_C362( C9 C362 ) C43_=_C44( C43 C44 ) C43_=_C45( C43 C45 ) C43_=_C46( C43 C46 ) \nC43_=_C79( C43 C79 ) C43_=_C114( C43 C114 ) C43_=_C148( C43 C148 ) C43_=_C181( C43 C181 ) C43_=_C213( C43 C213 ) C43_=_C246( C43 C246 ) \nC43_=_C247( C43 C247 ) C43_=_C248( C43 C248 ) C43_=_C249( C43 C249 ) C43_=_C250( C43 C250 ) C43_=_C251( C43 C251 ) C43_=_C252( C43 C252 ) \nC43_=_C253( C43 C253 ) C43_=_C254( C43 C254 ) C43_=_C255( C43 C255 ) C43_=_C256( C43 C256 ) C43_=_C257( C43 C257 ) C43_=_C258( C43 C258 ) \nC43_=_C259( C43 C259 ) C43_=_C260( C43 C260 ) C43_=_C261( C43 C261 ) C43_=_C262( C43 C262 ) C43_=_C263( C43 C263 ) C43_=_C265( C43 C265 ) \nC43_=_C266( C43 C266 ) C43_=_C267( C43 C267 ) C43_=_C268( C43 C268 ) C43_=_C269( C43 C269 ) C43_=_C270( C43 C270 ) C43_=_C271( C43 C271 ) \nC43_=_C272( C43 C272 ) C43_=_C273( C43 C273 ) C43_=_C274( C43 C274 ) C43_=_C275( C43 C275 ) C44_=_C45( C44 C45 ) C44_=_C46( C44 C46 ) \nC44_=_C80( C44 C80 ) C44_=_C115( C44 C115 ) C44_=_C149( C44 C149 ) C44_=_C182( C44 C182 ) C44_=_C214( C44 C214 ) C44_=_C276( C44 C276 ) \nC44_=_C277( C44 C277 ) C44_=_C278( C44 C278 ) C44_=_C279( C44 C279 ) C44_=_C280( C44 C280 ) C44_=_C281( C44 C281 ) C44_=_C282( C44 C282 ) \nC44_=_C283( C44 C283 ) C44_=_C284( C44 C284 ) C44_=_C285( C44 C285 ) C44_=_C286( C44 C286 ) C44_=_C287( C44 C287 ) C44_=_C288( C44 C288 ) \nC44_=_C289( C44 C289 ) C44_=_C290( C44 C290 ) C44_=_C291( C44 C291 ) C44_=_C292( C44 C292 ) C44_=_C293( C44 C293 ) C44_=_C294( C44 C294 ) \nC44_=_C296( C44 C296 ) C44_=_C297( C44 C297 ) C44_=_C298( C44 C298 ) C44_=_C299( C44 C299 ) C44_=_C300( C44 C300 ) C44_=_C301( C44 C301 ) \nC44_=_C302( C44 C302 ) C44_=_C303( C44 C303 ) C44_=_C304( C44 C304 ) C44_=_C305( C44 C305 ) C45_=_C46( C45 C46 ) C45_=_C81( C45 C81 ) \nC45_=_C116( C45 C116 ) C45_=_C150( C45 C150 ) C45_=_C183( C45 C183 ) C45_=_C215( C45 C215 ) C45_=_C246( C45 C246 ) C45_=_C276( C45 C276 ) \nC45_=_C307( C45 C307 ) C45_=_C308( C45 C308 ) C45_=_C309( C45 C309 ) C45_=_C310( C45 C310 ) C45_=_C311( C45 C311 ) C45_=_C312( C45 C312 ) \nC45_=_C313( C45 C313 ) C45_=_C314( C45 C314 ) C45_=_C315( C45 C315 ) C45_=_C316( C45 C316 ) C45_=_C317( C45 C317 ) C45_=_C318( C45 C318 ) \nC45_=_C319( C45 C319 ) C45_=_C320( C45 C320 ) C45_=_C321( C45 C321 ) C45_=_C322( C45 C322 ) C45_=_C323( C45 C323 ) C45_=_C324( C45 C324 ) \nC45_=_C326( C45 C326 ) C45_=_C327( C45 C327 ) C45_=_C328( C45 C328 ) C45_=_C329( C45 C329 ) C45_=_C330( C45 C330 ) C45_=_C331( C45 C331 ) \nC45_=_C332( C45 C332 ) C45_=_C333( C45 C333 ) C45_=_C334( C45 C334 ) C46_=_C82( C46 C82 ) C46_=_C117( C46 C117 ) C46_=_C151( C46 C151 ) \nC46_=_C184( C46 C184 ) C46_=_C216( C46 C216 ) C46_=_C247( C46 C247 ) C46_=_C277( C46 C277 ) C46_=_C335( C46 C335 ) C46_=_C336( C46 C336 ) \nC46_=_C337( C46 C337 ) C46_=_C338( C46 C338 ) C46_=_C339( C46 C339 ) C46_=_C340( C46 C340 ) C46_=_C341( C46 C341 ) C46_=_C342( C46 C342 ) \nC46_=_C343( C46 C343 ) C46_=_C344( C46 C344 ) C46_=_C345( C46 C345 ) C46_=_C346( C46 C346 ) C46_=_C347( C46 C347 ) C46_=_C348( C46 C348 ) \nC46_=_C349( C46 C349 ) C46_=_C350( C46 C350 ) C46_=_C351( C46 C351 ) C46_=_C352( C46 C352 ) C46_=_C353( C46 C353 ) C46_=_C355( C46 C355 ) \nC46_=_C356( C46 C356 ) C46_=_C357( C46 C357 ) C46_=_C358( C46 C358 ) C46_=_C359( C46 C359 ) C46_=_C360( C46 C360 ) C46_=_C361( C46 C361 ) \nC46_=_C362( C46 C362 ) C79_=_C80( C79 C80 ) C79_=_C81( C79 C81 ) C79_=_C82( C79 C82 ) C79_=_C114( C79 C114 ) C79_=_C148( C79 C148 ) \nC79_=_C181( C79 C181 ) C79_=_C213( C79 C213 ) C79_=_C246( C79 C246 ) C79_=_C247( C79 C247 ) C79_=_C248( C79 C248 ) C79_=_C249( C79 C249 ) \nC79_=_C250( C79 C250 ) C79_=_C251( C79 C251 ) C79_=_C252( C79 C252 ) C79_=_C253( C79 C253 ) C79_=_C254( C79 C254 ) C79_=_C255( C79 C255 ) \nC79_=_C256( C79 C256 ) C79_=_C257( C79 C257 ) C79_=_C258( C79 C258 ) C79_=_C259( C79 C259 ) C79_=_C260( C79 C260 ) C79_=_C261( C79 C261 ) \nC79_=_C262( C79 C262 ) C79_=_C263( C79 C263 ) C79_=_C265( C79 C265 ) C79_=_C266( C79 C266 ) C79_=_C267( C79 C267 ) C79_=_C268( C79 C268 ) \nC79_=_C269( C79 C269 ) C79_=_C270( C79 C270 ) C79_=_C271( C79 C271 ) C79_=_C272( C79 C272 ) C79_=_C273( C79 C273 ) C79_=_C274( C79 C274 ) \nC79_=_C275( C79 C275 ) C80_=_C81( C80 C81 ) C80_=_C82( C80 C82 ) C80_=_C115( C80 C115 ) C80_=_C149( C80 C149 ) C80_=_C182( C80 C182 ) \nC80_=_C214( C80 C214 ) C80_=_C276( C80 C276 ) C80_=_C277( C80 C277 ) C80_=_C278( C80 C278 ) C80_=_C279( C80 C279 ) C80_=_C280( C80 C280 ) \nC80_=_C281( C80 C281 ) C80_=_C282( C80 C282 ) C80_=_C283( C80 C283 ) C80_=_C284( C80 C284 ) C80_=_C285( C80 C285 ) C80_=_C286( C80 C286 ) \nC80_=_C287( C80 C287 ) C80_=_C288( C80 C288 ) C80_=_C289( C80 C289 ) C80_=_C290( C80 C290 ) C80_=_C291( C80 C291 ) C80_=_C292( C80 C292 ) \nC80_=_C293( C80 C293 ) C80_=_C294( C80 C294 ) C80_=_C296( C80 C296 ) C80_=_C297( C80 C297 ) C80_=_C298( C80 C298 ) C80_=_C299( C80 C299 ) \nC80_=_C300( C80 C300 ) C80_=_C301( C80 C301 ) C80_=_C302( C80 C302 ) C80_=_C303( C80 C303 ) C80_=_C304( C80 C304 ) C80_=_C305( C80 C305 ) \nC81_=_C82( C81 C82 ) C81_=_C116( C81 C116 ) C81_=_C150( C81 C150 ) C81_=_C183( C81 C183 ) C81_=_C215( C81 C215 ) C81_=_C246( C81 C246 ) \nC81_=_C276( C81 C276 ) C81_=_C307( C81 C307 ) C81_=_C308( C81 C308 ) C81_=_C309( C81 C309 ) C81_=_C310( C81 C310 ) C81_=_C311( C81 C311 ) \nC81_=_C312( C81 C312 ) C81_=_C313( C81 C313 ) C81_=_C314( C81 C314 ) C81_=_C315( C81 C315 ) C81_=_C316( C81 C316 ) C81_=_C317( C81 C317 ) \nC81_=_C318( C81 C318 ) C81_=_C319( C81 C319 ) C81_=_C320( C81 C320 ) C81_=_C321( C81 C321 ) C81_=_C322( C81 C322 ) C81_=_C323( C81 C323 ) \nC81_=_C324( C81 C324 ) C81_=_C326( C81 C326 ) C81_=_C327( C81 C327 ) C81_=_C328( C81 C328 ) C81_=_C329( C81 C329 ) C81_=_C330( C81 C330 ) \nC81_=_C331( C81 C331 ) C81_=_C332( C81 C332 ) C81_=_C333( C81 C333 ) C81_=_C334( C81 C334 ) C82_=_C117( C82 C117 ) C82_=_C151( C82 C151 ) \nC82_=_C184( C82 C184 ) C82_=_C216( C82 C216 ) C82_=_C247( C82 C247 ) C82_=_C277( C82 C277 ) C82_=_C335( C82 C335 ) C82_=_C336( C82</w:t>
      </w:r>
    </w:p>
    <w:p>
      <w:pPr>
        <w:pStyle w:val="PreformattedText"/>
        <w:bidi w:val="0"/>
        <w:spacing w:before="0" w:after="0"/>
        <w:jc w:val="left"/>
        <w:rPr/>
      </w:pPr>
      <w:r>
        <w:rPr/>
        <w:t xml:space="preserve"> </w:t>
      </w:r>
      <w:r>
        <w:rPr/>
        <w:t>C336 ) \nC82_=_C337( C82 C337 ) C82_=_C338( C82 C338 ) C82_=_C339( C82 C339 ) C82_=_C340( C82 C340 ) C82_=_C341( C82 C341 ) C82_=_C342( C82 C342 ) \nC82_=_C343( C82 C343 ) C82_=_C344( C82 C344 ) C82_=_C345( C82 C345 ) C82_=_C346( C82 C346 ) C82_=_C347( C82 C347 ) C82_=_C348( C82 C348 ) \nC82_=_C349( C82 C349 ) C82_=_C350( C82 C350 ) C82_=_C351( C82 C351 ) C82_=_C352( C82 C352 ) C82_=_C353( C82 C353 ) C82_=_C355( C82 C355 ) \nC82_=_C356( C82 C356 ) C82_=_C357( C82 C357 ) C82_=_C358( C82 C358 ) C82_=_C359( C82 C359 ) C82_=_C360( C82 C360 ) C82_=_C361( C82 C361 ) \nC82_=_C362( C82 C362 ) C114_=_C115( C114 C115 ) C114_=_C116( C114 C116 ) C114_=_C117( C114 C117 ) C114_=_C148( C114 C148 ) C114_=_C181( C114 C181 ) \nC114_=_C213( C114 C213 ) C114_=_C246( C114 C246 ) C114_=_C247( C114 C247 ) C114_=_C248( C114 C248 ) C114_=_C249( C114 C249 ) C114_=_C250( C114 C250 ) \nC114_=_C251( C114 C251 ) C114_=_C252( C114 C252 ) C114_=_C253( C114 C253 ) C114_=_C254( C114 C254 ) C114_=_C255( C114 C255 ) C114_=_C256( C114 C256 ) \nC114_=_C257( C114 C257 ) C114_=_C258( C114 C258 ) C114_=_C259( C114 C259 ) C114_=_C260( C114 C260 ) C114_=_C261( C114 C261 ) C114_=_C262( C114 C262 ) \nC114_=_C263( C114 C263 ) C114_=_C265( C114 C265 ) C114_=_C266( C114 C266 ) C114_=_C267( C114 C267 ) C114_=_C268( C114 C268 ) C114_=_C269( C114 C269 ) \nC114_=_C270( C114 C270 ) C114_=_C271( C114 C271 ) C114_=_C272( C114 C272 ) C114_=_C273( C114 C273 ) C114_=_C274( C114 C274 ) C114_=_C275( C114 C275 ) \nC115_=_C116( C115 C116 ) C115_=_C117( C115 C117 ) C115_=_C149( C115 C149 ) C115_=_C182( C115 C182 ) C115_=_C214( C115 C214 ) C115_=_C276( C115 C276 ) \nC115_=_C277( C115 C277 ) C115_=_C278( C115 C278 ) C115_=_C279( C115 C279 ) C115_=_C280( C115 C280 ) C115_=_C281( C115 C281 ) C115_=_C282( C115 C282 ) \nC115_=_C283( C115 C283 ) C115_=_C284( C115 C284 ) C115_=_C285( C115 C285 ) C115_=_C286( C115 C286 ) C115_=_C287( C115 C287 ) C115_=_C288( C115 C288 ) \nC115_=_C289( C115 C289 ) C115_=_C290( C115 C290 ) C115_=_C291( C115 C291 ) C115_=_C292( C115 C292 ) C115_=_C293( C115 C293 ) C115_=_C294( C115 C294 ) \nC115_=_C296( C115 C296 ) C115_=_C297( C115 C297 ) C115_=_C298( C115 C298 ) C115_=_C299( C115 C299 ) C115_=_C300( C115 C300 ) C115_=_C301( C115 C301 ) \nC115_=_C302( C115 C302 ) C115_=_C303( C115 C303 ) C115_=_C304( C115 C304 ) C115_=_C305( C115 C305 ) C116_=_C117( C116 C117 ) C116_=_C150( C116 C150 ) \nC116_=_C183( C116 C183 ) C116_=_C215( C116 C215 ) C116_=_C246( C116 C246 ) C116_=_C276( C116 C276 ) C116_=_C307( C116 C307 ) C116_=_C308( C116 C308 ) \nC116_=_C309( C116 C309 ) C116_=_C310( C116 C310 ) C116_=_C311( C116 C311 ) C116_=_C312( C116 C312 ) C116_=_C313( C116 C313 ) C116_=_C314( C116 C314 ) \nC116_=_C315( C116 C315 ) C116_=_C316( C116 C316 ) C116_=_C317( C116 C317 ) C116_=_C318( C116 C318 ) C116_=_C319( C116 C319 ) C116_=_C320( C116 C320 ) \nC116_=_C321( C116 C321 ) C116_=_C322( C116 C322 ) C116_=_C323( C116 C323 ) C116_=_C324( C116 C324 ) C116_=_C326( C116 C326 ) C116_=_C327( C116 C327 ) \nC116_=_C328( C116 C328 ) C116_=_C329( C116 C329 ) C116_=_C330( C116 C330 ) C116_=_C331( C116 C331 ) C116_=_C332( C116 C332 ) C116_=_C333( C116 C333 ) \nC116_=_C334( C116 C334 ) C117_=_C151( C117 C151 ) C117_=_C184( C117 C184 ) C117_=_C216( C117 C216 ) C117_=_C247( C117 C247 ) C117_=_C277( C117 C277 ) \nC117_=_C335( C117 C335 ) C117_=_C336( C117 C336 ) C117_=_C337( C117 C337 ) C117_=_C338( C117 C338 ) C117_=_C339( C117 C339 ) C117_=_C340( C117 C340 ) \nC117_=_C341( C117 C341 ) C117_=_C342( C117 C342 ) C117_=_C343( C117 C343 ) C117_=_C344( C117 C344 ) C117_=_C345( C117 C345 ) C117_=_C346( C117 C346 ) \nC117_=_C347( C117 C347 ) C117_=_C348( C117 C348 ) C117_=_C349( C117 C349 ) C117_=_C350( C117 C350 ) C117_=_C351( C117 C351 ) C117_=_C352( C117 C352 ) \nC117_=_C353( C117 C353 ) C117_=_C355( C117 C355 ) C117_=_C356( C117 C356 ) C117_=_C357( C117 C357 ) C117_=_C358( C117 C358 ) C117_=_C359( C117 C359 ) \nC117_=_C360( C117 C360 ) C117_=_C361( C117 C361 ) C117_=_C362( C117 C362 ) C148_=_C149( C148 C149 ) C148_=_C150( C148 C150 ) C148_=_C151( C148 C151 ) \nC148_=_C181( C148 C181 ) C148_=_C213( C148 C213 ) C148_=_C246( C148 C246 ) C148_=_C247( C148 C247 ) C148_=_C248( C148 C248 ) C148_=_C249( C148 C249 ) \nC148_=_C250( C148 C250 ) C148_=_C251( C148 C251 ) C148_=_C252( C148 C252 ) C148_=_C253( C148 C253 ) C148_=_C254( C148 C254 ) C148_=_C255( C148 C255 ) \nC148_=_C256( C148 C256 ) C148_=_C257( C148 C257 ) C148_=_C258( C148 C258 ) C148_=_C259( C148 C259 ) C148_=_C260( C148 C260 ) C148_=_C261( C148 C261 ) \nC148_=_C262( C148 C262 ) C148_=_C263( C148 C263 ) C148_=_C265( C148 C265 ) C148_=_C266( C148 C266 ) C148_=_C267( C148 C267 ) C148_=_C268( C148 C268 ) \nC148_=_C269( C148 C269 ) C148_=_C270( C148 C270 ) C148_=_C271( C148 C271 ) C148_=_C272( C148 C272 ) C148_=_C273( C148 C273 ) C148_=_C274( C148 C274 ) \nC148_=_C275( C148 C275 ) C149_=_C150( C149 C150 ) C149_=_C151( C149 C151 ) C149_=_C182( C149 C182 ) C149_=_C214( C149 C214 ) C149_=_C276( C149 C276 ) \nC149_=_C277( C149 C277 ) C149_=_C278( C149 C278 ) C149_=_C279( C149 C279 ) C149_=_C280( C149 C280 ) C149_=_C281( C149 C281 ) C149_=_C282( C149 C282 ) \nC149_=_C283( C149 C283 ) C149_=_C284( C149 C284 ) C149_=_C285( C149 C285 ) C149_=_C286( C149 C286 ) C149_=_C287( C149 C287 ) C149_=_C288( C149 C288 ) \nC149_=_C289( C149 C289 ) C149_=_C290( C149 C290 ) C149_=_C291( C149 C291 ) C149_=_C292( C149 C292 ) C149_=_C293( C149 C293 ) C149_=_C294( C149 C294 ) \nC149_=_C296( C149 C296 ) C149_=_C297( C149 C297 ) C149_=_C298( C149 C298 ) C149_=_C299( C149 C299 ) C149_=_C300( C149 C300 ) C149_=_C301( C149 C301 ) \nC149_=_C302( C149 C302 ) C149_=_C303( C149 C303 ) C149_=_C304( C149 C304 ) C149_=_C305( C149 C305 ) C150_=_C151( C150 C151 ) C150_=_C183( C150 C183 ) \nC150_=_C215( C150 C215 ) C150_=_C246( C150 C246 ) C150_=_C276( C150 C276 ) C150_=_C307( C150 C307 ) C150_=_C308( C150 C308 ) C150_=_C309( C150 C309 ) \nC150_=_C310( C150 C310 ) C150_=_C311( C150 C311 ) C150_=_C312( C150 C312 ) C150_=_C313( C150 C313 ) C150_=_C314( C150 C314 ) C150_=_C315( C150 C315 ) \nC150_=_C316( C150 C316 ) C150_=_C317( C150 C317 ) C150_=_C318( C150 C318 ) C150_=_C319( C150 C319 ) C150_=_C320( C150 C320 ) C150_=_C321( C150 C321 ) \nC150_=_C322( C150 C322 ) C150_=_C323( C150 C323 ) C150_=_C324( C150 C324 ) C150_=_C326( C150 C326 ) C150_=_C327( C150 C327 ) C150_=_C328( C150 C328 ) \nC150_=_C329( C150 C329 ) C150_=_C330( C150 C330 ) C150_=_C331( C150 C331 ) C150_=_C332( C150 C332 ) C150_=_C333( C150 C333 ) C150_=_C334( C150 C334 ) \nC151_=_C184( C151 C184 ) C151_=_C216( C151 C216 ) C151_=_C247( C151 C247 ) C151_=_C277( C151 C277 ) C151_=_C335( C151 C335 ) C151_=_C336( C151 C336 ) \nC151_=_C337( C151 C337 ) C151_=_C338( C151 C338 ) C151_=_C339( C151 C339 ) C151_=_C340( C151 C340 ) C151_=_C341( C151 C341 ) C151_=_C342( C151 C342 ) \nC151_=_C343( C151 C343 ) C151_=_C344( C151 C344 ) C151_=_C345( C151 C345 ) C151_=_C346( C151 C346 ) C151_=_C347( C151 C347 ) C151_=_C348( C151 C348 ) \nC151_=_C349( C151 C349 ) C151_=_C350( C151 C350 ) C151_=_C351( C151 C351 ) C151_=_C352( C151 C352 ) C151_=_C353( C151 C353 ) C151_=_C355( C151 C355 ) \nC151_=_C356( C151 C356 ) C151_=_C357( C151 C357 ) C151_=_C358( C151 C358 ) C151_=_C359( C151 C359 ) C151_=_C360( C151 C360 ) C151_=_C361( C151 C361 ) \nC151_=_C362( C151 C362 ) C181_=_C182( C181 C182 ) C181_=_C183( C181 C183 ) C181_=_C184( C181 C184 ) C181_=_C213( C181 C213 ) C181_=_C246( C181 C246 ) \nC181_=_C247( C181 C247 ) C181_=_C248( C181 C248 ) C181_=_C249( C181 C249 ) C181_=_C250( C181 C250 ) C181_=_C251( C181 C251 ) C181_=_C252( C181 C252 ) \nC181_=_C253( C181 C253 ) C181_=_C254( C181 C254 ) C181_=_C255( C181 C255 ) C181_=_C256( C181 C256 ) C181_=_C257( C181 C257 ) C181_=_C258( C181 C258 ) \nC181_=_C259( C181 C259 ) C181_=_C260( C181 C260 ) C181_=_C261( C181 C261 ) C181_=_C262( C181 C262 ) C181_=_C263( C181 C263 ) C181_=_C265( C181 C265 ) \nC181_=_C266( C181 C266 ) C181_=_C267( C181 C267 ) C181_=_C268( C181 C268 ) C181_=_C269( C181 C269 ) C181_=_C270( C181 C270 ) C181_=_C271( C181 C271 ) \nC181_=_C272( C181 C272 ) C181_=_C273( C181 C273 ) C181_=_C274( C181 C274 ) C181_=_C275( C181 C275 ) C182_=_C183( C182 C183 ) C182_=_C184( C182 C184 ) \nC182_=_C214( C182 C214 ) C182_=_C276( C182 C276 ) C182_=_C277( C182 C277 ) C182_=_C278( C182 C278 ) C182_=_C279( C182 C279 ) C182_=_C280( C182 C280 ) \nC182_=_C281( C182 C281 ) C182_=_C282( C182 C282 ) C182_=_C283( C182 C283 ) C182_=_C284( C182 C284 ) C182_=_C285( C182 C285 ) C182_=_C286( C182 C286 ) \nC182_=_C287( C182 C287 ) C182_=_C288( C182 C288 ) C182_=_C289( C182 C289 ) C182_=_C290( C182 C290 ) C182_=_C291( C182 C291 ) C182_=_C292( C182 C292 ) \nC182_=_C293( C182 C293 ) C182_=_C294( C182 C294 ) C182_=_C296( C182 C296 ) C182_=_C297( C182 C297 ) C182_=_C298( C182 C298 ) C182_=_C299( C182 C299 ) \nC182_=_C300( C182 C300 ) C182_=_C301( C182 C301 ) C182_=_C302( C182 C302 ) C182_=_C303( C182 C303 ) C182_=_C304( C182 C304 ) C182_=_C305( C182 C305 ) \nC183_=_C184( C183 C184 ) C183_=_C215( C183 C215 ) C183_=_C246( C183 C246 ) C183_=_C276( C183 C276 ) C183_=_C307( C183 C307 ) C183_=_C308( C183 C308 ) \nC183_=_C309( C183 C309 ) C183_=_C310( C183 C310 ) C183_=_C311( C183 C311 ) C183_=_C312( C183 C312 ) C183_=_C313( C183 C313 ) C183_=_C314( C183 C314 ) \nC183_=_C315( C183 C315 ) C183_=_C316( C183 C316 ) C183_=_C317( C183 C317 ) C183_=_C318( C183 C318 ) C183_=_C319( C183 C319 ) C183_=_C320( C183 C320 ) \nC183_=_C321( C183 C321 ) C183_=_C322( C183 C322 ) C183_=_C323( C183 C323 ) C183_=_C324( C183 C324 ) C183_=_C326( C183 C326 ) C183_=_C327( C183 C327 ) \nC183_=_C328( C183 C328 ) C183_=_C329( C183 C329 ) C183_=_C330( C183 C330 ) C183_=_C331( C183 C331 ) C183_=_C332( C183 C332 ) C183_=_C333( C183 C333 ) \nC183_=_C334( C183 C334 ) C184_=_C216( C184 C216 ) C184_=_C247( C184 C247 ) C184_=_C277( C184 C277 ) C184_=_C335( C184 C335 ) C184_=_C336( C184 C336 ) \nC184_=_C337( C184 C337 ) C184_=_C338( C184 C338 ) C184_=_C339(</w:t>
      </w:r>
    </w:p>
    <w:p>
      <w:pPr>
        <w:pStyle w:val="PreformattedText"/>
        <w:bidi w:val="0"/>
        <w:spacing w:before="0" w:after="0"/>
        <w:jc w:val="left"/>
        <w:rPr/>
      </w:pPr>
      <w:r>
        <w:rPr/>
        <w:t xml:space="preserve"> </w:t>
      </w:r>
      <w:r>
        <w:rPr/>
        <w:t>C184 C339 ) C184_=_C340( C184 C340 ) C184_=_C341( C184 C341 ) C184_=_C342( C184 C342 ) \nC184_=_C343( C184 C343 ) C184_=_C344( C184 C344 ) C184_=_C345( C184 C345 ) C184_=_C346( C184 C346 ) C184_=_C347( C184 C347 ) C184_=_C348( C184 C348 ) \nC184_=_C349( C184 C349 ) C184_=_C350( C184 C350 ) C184_=_C351( C184 C351 ) C184_=_C352( C184 C352 ) C184_=_C353( C184 C353 ) C184_=_C355( C184 C355 ) \nC184_=_C356( C184 C356 ) C184_=_C357( C184 C357 ) C184_=_C358( C184 C358 ) C184_=_C359( C184 C359 ) C184_=_C360( C184 C360 ) C184_=_C361( C184 C361 ) \nC184_=_C362( C184 C362 ) C213_=_C214( C213 C214 ) C213_=_C215( C213 C215 ) C213_=_C216( C213 C216 ) C213_=_C246( C213 C246 ) C213_=_C247( C213 C247 ) \nC213_=_C248( C213 C248 ) C213_=_C249( C213 C249 ) C213_=_C250( C213 C250 ) C213_=_C251( C213 C251 ) C213_=_C252( C213 C252 ) C213_=_C253( C213 C253 ) \nC213_=_C254( C213 C254 ) C213_=_C255( C213 C255 ) C213_=_C256( C213 C256 ) C213_=_C257( C213 C257 ) C213_=_C258( C213 C258 ) C213_=_C259( C213 C259 ) \nC213_=_C260( C213 C260 ) C213_=_C261( C213 C261 ) C213_=_C262( C213 C262 ) C213_=_C263( C213 C263 ) C213_=_C265( C213 C265 ) C213_=_C266( C213 C266 ) \nC213_=_C267( C213 C267 ) C213_=_C268( C213 C268 ) C213_=_C269( C213 C269 ) C213_=_C270( C213 C270 ) C213_=_C271( C213 C271 ) C213_=_C272( C213 C272 ) \nC213_=_C273( C213 C273 ) C213_=_C274( C213 C274 ) C213_=_C275( C213 C275 ) C214_=_C215( C214 C215 ) C214_=_C216( C214 C216 ) C214_=_C276( C214 C276 ) \nC214_=_C277( C214 C277 ) C214_=_C278( C214 C278 ) C214_=_C279( C214 C279 ) C214_=_C280( C214 C280 ) C214_=_C281( C214 C281 ) C214_=_C282( C214 C282 ) \nC214_=_C283( C214 C283 ) C214_=_C284( C214 C284 ) C214_=_C285( C214 C285 ) C214_=_C286( C214 C286 ) C214_=_C287( C214 C287 ) C214_=_C288( C214 C288 ) \nC214_=_C289( C214 C289 ) C214_=_C290( C214 C290 ) C214_=_C291( C214 C291 ) C214_=_C292( C214 C292 ) C214_=_C293( C214 C293 ) C214_=_C294( C214 C294 ) \nC214_=_C296( C214 C296 ) C214_=_C297( C214 C297 ) C214_=_C298( C214 C298 ) C214_=_C299( C214 C299 ) C214_=_C300( C214 C300 ) C214_=_C301( C214 C301 ) \nC214_=_C302( C214 C302 ) C214_=_C303( C214 C303 ) C214_=_C304( C214 C304 ) C214_=_C305( C214 C305 ) C215_=_C216( C215 C216 ) C215_=_C246( C215 C246 ) \nC215_=_C276( C215 C276 ) C215_=_C307( C215 C307 ) C215_=_C308( C215 C308 ) C215_=_C309( C215 C309 ) C215_=_C310( C215 C310 ) C215_=_C311( C215 C311 ) \nC215_=_C312( C215 C312 ) C215_=_C313( C215 C313 ) C215_=_C314( C215 C314 ) C215_=_C315( C215 C315 ) C215_=_C316( C215 C316 ) C215_=_C317( C215 C317 ) \nC215_=_C318( C215 C318 ) C215_=_C319( C215 C319 ) C215_=_C320( C215 C320 ) C215_=_C321( C215 C321 ) C215_=_C322( C215 C322 ) C215_=_C323( C215 C323 ) \nC215_=_C324( C215 C324 ) C215_=_C326( C215 C326 ) C215_=_C327( C215 C327 ) C215_=_C328( C215 C328 ) C215_=_C329( C215 C329 ) C215_=_C330( C215 C330 ) \nC215_=_C331( C215 C331 ) C215_=_C332( C215 C332 ) C215_=_C333( C215 C333 ) C215_=_C334( C215 C334 ) C216_=_C247( C216 C247 ) C216_=_C277( C216 C277 ) \nC216_=_C335( C216 C335 ) C216_=_C336( C216 C336 ) C216_=_C337( C216 C337 ) C216_=_C338( C216 C338 ) C216_=_C339( C216 C339 ) C216_=_C340( C216 C340 ) \nC216_=_C341( C216 C341 ) C216_=_C342( C216 C342 ) C216_=_C343( C216 C343 ) C216_=_C344( C216 C344 ) C216_=_C345( C216 C345 ) C216_=_C346( C216 C346 ) \nC216_=_C347( C216 C347 ) C216_=_C348( C216 C348 ) C216_=_C349( C216 C349 ) C216_=_C350( C216 C350 ) C216_=_C351( C216 C351 ) C216_=_C352( C216 C352 ) \nC216_=_C353( C216 C353 ) C216_=_C355( C216 C355 ) C216_=_C356( C216 C356 ) C216_=_C357( C216 C357 ) C216_=_C358( C216 C358 ) C216_=_C359( C216 C359 ) \nC216_=_C360( C216 C360 ) C216_=_C361( C216 C361 ) C216_=_C362( C216 C362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5( C246 C265 ) C246_=_C266( C246 C266 ) C246_=_C267( C246 C267 ) C246_=_C268( C246 C268 ) \nC246_=_C269( C246 C269 ) C246_=_C270( C246 C270 ) C246_=_C271( C246 C271 ) C246_=_C272( C246 C272 ) C246_=_C273( C246 C273 ) C246_=_C274( C246 C274 ) \nC246_=_C275( C246 C275 ) C246_=_C276( C246 C276 ) C246_=_C307( C246 C307 ) C246_=_C308( C246 C308 ) C246_=_C309( C246 C309 ) C246_=_C310( C246 C310 ) \nC246_=_C311( C246 C311 ) C246_=_C312( C246 C312 ) C246_=_C313( C246 C313 ) C246_=_C314( C246 C314 ) C246_=_C315( C246 C315 ) C246_=_C316( C246 C316 ) \nC246_=_C317( C246 C317 ) C246_=_C318( C246 C318 ) C246_=_C319( C246 C319 ) C246_=_C320( C246 C320 ) C246_=_C321( C246 C321 ) C246_=_C322( C246 C322 ) \nC246_=_C323( C246 C323 ) C246_=_C324( C246 C324 ) C246_=_C326( C246 C326 ) C246_=_C327( C246 C327 ) C246_=_C328( C246 C328 ) C246_=_C329( C246 C329 ) \nC246_=_C330( C246 C330 ) C246_=_C331( C246 C331 ) C246_=_C332( C246 C332 ) C246_=_C333( C246 C333 ) C246_=_C334( C246 C334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5( C247 C265 ) C247_=_C266( C247 C266 ) C247_=_C267( C247 C267 ) \nC247_=_C268( C247 C268 ) C247_=_C269( C247 C269 ) C247_=_C270( C247 C270 ) C247_=_C271( C247 C271 ) C247_=_C272( C247 C272 ) C247_=_C273( C247 C273 ) \nC247_=_C274( C247 C274 ) C247_=_C275( C247 C275 ) C247_=_C277( C247 C277 ) C247_=_C335( C247 C335 ) C247_=_C336( C247 C336 ) C247_=_C337( C247 C337 ) \nC247_=_C338( C247 C338 ) C247_=_C339( C247 C339 ) C247_=_C340( C247 C340 ) C247_=_C341( C247 C341 ) C247_=_C342( C247 C342 ) C247_=_C343( C247 C343 ) \nC247_=_C344( C247 C344 ) C247_=_C345( C247 C345 ) C247_=_C346( C247 C346 ) C247_=_C347( C247 C347 ) C247_=_C348( C247 C348 ) C247_=_C349( C247 C349 ) \nC247_=_C350( C247 C350 ) C247_=_C351( C247 C351 ) C247_=_C352( C247 C352 ) C247_=_C353( C247 C353 ) C247_=_C355( C247 C355 ) C247_=_C356( C247 C356 ) \nC247_=_C357( C247 C357 ) C247_=_C358( C247 C358 ) C247_=_C359( C247 C359 ) C247_=_C360( C247 C360 ) C247_=_C361( C247 C361 ) C247_=_C362( C247 C362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5( C248 C265 ) C248_=_C266( C248 C266 ) C248_=_C267( C248 C267 ) \nC248_=_C268( C248 C268 ) C248_=_C269( C248 C269 ) C248_=_C270( C248 C270 ) C248_=_C271( C248 C271 ) C248_=_C272( C248 C272 ) C248_=_C273( C248 C273 ) \nC248_=_C274( C248 C274 ) C248_=_C275( C248 C275 ) C248_=_C278( C248 C278 ) C248_=_C307( C248 C307 ) C248_=_C335( C248 C335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5( C249 C265 ) C249_=_C266( C249 C266 ) C249_=_C267( C249 C267 ) C249_=_C268( C249 C268 ) C249_=_C269( C249 C269 ) \nC249_=_C270( C249 C270 ) C249_=_C271( C249 C271 ) C249_=_C272( C249 C272 ) C249_=_C273( C249 C273 ) C249_=_C274( C249 C274 ) C249_=_C275( C249 C275 ) \nC249_=_C279( C249 C279 ) C249_=_C308( C249 C308 ) C249_=_C336( C249 C336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5( C250 C265 ) C250_=_C266( C250 C266 ) \nC250_=_C267( C250 C267 ) C250_=_C268( C250 C268 ) C250_=_C269( C250 C269 ) C250_=_C270( C250 C270 ) C250_=_C271( C250 C271 ) C250_=_C272( C250 C272 ) \nC250_=_C273( C250 C273 ) C250_=_C274( C250 C274 ) C250_=_C275( C250 C275 ) C250_=_C280( C250 C280 ) C250_=_C309( C250 C309 ) C250_=_C337( C250 C337 ) \nC251_=_C252( C251 C252 ) C251_=_C253( C251 C253 ) C251_=_C254( C251 C254 ) C251_=_C255( C251 C255 ) C251_=_C256( C251 C256 ) C251_=_C257( C251 C257 ) \nC251_=_C258( C251 C258 ) C251_=_C259( C251 C259 ) C251_=_C260( C251 C260 ) C251_=_C261( C251 C261 ) C251_=_C262( C251 C262 ) C251_=_C263( C251 C263 ) \nC251_=_C265( C251 C265 ) C251_=_C266( C251 C266 ) C251_=_C267( C251 C267 ) C251_=_C268( C251 C268 ) C251_=_C269( C251 C269 ) C251_=_C270( C251 C270 ) \nC251_=_C271( C251 C271 ) C251_=_C272( C251 C272 ) C251_=_C273( C251 C273 ) C251_=_C274( C251 C274 ) C251_=_C275( C251 C275 ) C251_=_C281( C251 C281 ) \nC251_=_C310( C251 C310 ) C251_=_C338( C251 C338 ) C252_=_C253( C252 C253 ) C252_=_C254( C252 C254 ) C252_=_C255( C252 C255 ) C252_=_C256( C252 C256 ) \nC252_=_C257( C252 C257 ) C252_=_C258( C252 C258 ) C252_=_C259( C252 C259 ) C252_=_C260( C252 C260 ) C252_=_C261( C252 C261 ) C252_=_C262( C252 C262 ) \nC252_=_C263( C252 C263 ) C252_=_C265( C252 C265 ) C252_=_C266( C252 C266 ) C252_=_C267( C252 C267 ) C252_=_C268( C252 C268 ) C252_=_C269( C252 C269 ) \nC252_=_C270( C252 C270 ) C252_=_C271( C252 C271 ) C252_=_C272( C252 C272 ) C252_=_C273( C252 C273 ) C252_=_C274( C252 C274 ) C252_=_C275( C252 C275 ) \nC252_=_C282( C252 C282 ) C252_=_C311( C252 C311 ) C252_=_C339( C252 C339 ) C253_=_C254(</w:t>
      </w:r>
    </w:p>
    <w:p>
      <w:pPr>
        <w:pStyle w:val="PreformattedText"/>
        <w:bidi w:val="0"/>
        <w:spacing w:before="0" w:after="0"/>
        <w:jc w:val="left"/>
        <w:rPr/>
      </w:pPr>
      <w:r>
        <w:rPr/>
        <w:t xml:space="preserve"> </w:t>
      </w:r>
      <w:r>
        <w:rPr/>
        <w:t>C253 C254 ) C253_=_C255( C253 C255 ) C253_=_C256( C253 C256 ) \nC253_=_C257( C253 C257 ) C253_=_C258( C253 C258 ) C253_=_C259( C253 C259 ) C253_=_C260( C253 C260 ) C253_=_C261( C253 C261 ) C253_=_C262( C253 C262 ) \nC253_=_C263( C253 C263 ) C253_=_C265( C253 C265 ) C253_=_C266( C253 C266 ) C253_=_C267( C253 C267 ) C253_=_C268( C253 C268 ) C253_=_C269( C253 C269 ) \nC253_=_C270( C253 C270 ) C253_=_C271( C253 C271 ) C253_=_C272( C253 C272 ) C253_=_C273( C253 C273 ) C253_=_C274( C253 C274 ) C253_=_C275( C253 C275 ) \nC253_=_C283( C253 C283 ) C253_=_C312( C253 C312 ) C253_=_C340( C253 C340 ) C254_=_C255( C254 C255 ) C254_=_C256( C254 C256 ) C254_=_C257( C254 C257 ) \nC254_=_C258( C254 C258 ) C254_=_C259( C254 C259 ) C254_=_C260( C254 C260 ) C254_=_C261( C254 C261 ) C254_=_C262( C254 C262 ) C254_=_C263( C254 C263 ) \nC254_=_C265( C254 C265 ) C254_=_C266( C254 C266 ) C254_=_C267( C254 C267 ) C254_=_C268( C254 C268 ) C254_=_C269( C254 C269 ) C254_=_C270( C254 C270 ) \nC254_=_C271( C254 C271 ) C254_=_C272( C254 C272 ) C254_=_C273( C254 C273 ) C254_=_C274( C254 C274 ) C254_=_C275( C254 C275 ) C254_=_C284( C254 C284 ) \nC254_=_C313( C254 C313 ) C254_=_C341( C254 C341 ) C255_=_C256( C255 C256 ) C255_=_C257( C255 C257 ) C255_=_C258( C255 C258 ) C255_=_C259( C255 C259 ) \nC255_=_C260( C255 C260 ) C255_=_C261( C255 C261 ) C255_=_C262( C255 C262 ) C255_=_C263( C255 C263 ) C255_=_C265( C255 C265 ) C255_=_C266( C255 C266 ) \nC255_=_C267( C255 C267 ) C255_=_C268( C255 C268 ) C255_=_C269( C255 C269 ) C255_=_C270( C255 C270 ) C255_=_C271( C255 C271 ) C255_=_C272( C255 C272 ) \nC255_=_C273( C255 C273 ) C255_=_C274( C255 C274 ) C255_=_C275( C255 C275 ) C255_=_C285( C255 C285 ) C255_=_C314( C255 C314 ) C255_=_C342( C255 C342 ) \nC256_=_C257( C256 C257 ) C256_=_C258( C256 C258 ) C256_=_C259( C256 C259 ) C256_=_C260( C256 C260 ) C256_=_C261( C256 C261 ) C256_=_C262( C256 C262 ) \nC256_=_C263( C256 C263 ) C256_=_C265( C256 C265 ) C256_=_C266( C256 C266 ) C256_=_C267( C256 C267 ) C256_=_C268( C256 C268 ) C256_=_C269( C256 C269 ) \nC256_=_C270( C256 C270 ) C256_=_C271( C256 C271 ) C256_=_C272( C256 C272 ) C256_=_C273( C256 C273 ) C256_=_C274( C256 C274 ) C256_=_C275( C256 C275 ) \nC256_=_C286( C256 C286 ) C256_=_C315( C256 C315 ) C256_=_C343( C256 C343 ) C257_=_C258( C257 C258 ) C257_=_C259( C257 C259 ) C257_=_C260( C257 C260 ) \nC257_=_C261( C257 C261 ) C257_=_C262( C257 C262 ) C257_=_C263( C257 C263 ) C257_=_C265( C257 C265 ) C257_=_C266( C257 C266 ) C257_=_C267( C257 C267 ) \nC257_=_C268( C257 C268 ) C257_=_C269( C257 C269 ) C257_=_C270( C257 C270 ) C257_=_C271( C257 C271 ) C257_=_C272( C257 C272 ) C257_=_C273( C257 C273 ) \nC257_=_C274( C257 C274 ) C257_=_C275( C257 C275 ) C257_=_C287( C257 C287 ) C257_=_C316( C257 C316 ) C257_=_C344( C257 C344 ) C258_=_C259( C258 C259 ) \nC258_=_C260( C258 C260 ) C258_=_C261( C258 C261 ) C258_=_C262( C258 C262 ) C258_=_C263( C258 C263 ) C258_=_C265( C258 C265 ) C258_=_C266( C258 C266 ) \nC258_=_C267( C258 C267 ) C258_=_C268( C258 C268 ) C258_=_C269( C258 C269 ) C258_=_C270( C258 C270 ) C258_=_C271( C258 C271 ) C258_=_C272( C258 C272 ) \nC258_=_C273( C258 C273 ) C258_=_C274( C258 C274 ) C258_=_C275( C258 C275 ) C258_=_C288( C258 C288 ) C258_=_C317( C258 C317 ) C258_=_C345( C258 C345 ) \nC259_=_C260( C259 C260 ) C259_=_C261( C259 C261 ) C259_=_C262( C259 C262 ) C259_=_C263( C259 C263 ) C259_=_C265( C259 C265 ) C259_=_C266( C259 C266 ) \nC259_=_C267( C259 C267 ) C259_=_C268( C259 C268 ) C259_=_C269( C259 C269 ) C259_=_C270( C259 C270 ) C259_=_C271( C259 C271 ) C259_=_C272( C259 C272 ) \nC259_=_C273( C259 C273 ) C259_=_C274( C259 C274 ) C259_=_C275( C259 C275 ) C259_=_C289( C259 C289 ) C259_=_C318( C259 C318 ) C259_=_C346( C259 C346 ) \nC260_=_C261( C260 C261 ) C260_=_C262( C260 C262 ) C260_=_C263( C260 C263 ) C260_=_C265( C260 C265 ) C260_=_C266( C260 C266 ) C260_=_C267( C260 C267 ) \nC260_=_C268( C260 C268 ) C260_=_C269( C260 C269 ) C260_=_C270( C260 C270 ) C260_=_C271( C260 C271 ) C260_=_C272( C260 C272 ) C260_=_C273( C260 C273 ) \nC260_=_C274( C260 C274 ) C260_=_C275( C260 C275 ) C260_=_C290( C260 C290 ) C260_=_C319( C260 C319 ) C260_=_C347( C260 C347 ) C261_=_C262( C261 C262 ) \nC261_=_C263( C261 C263 ) C261_=_C265( C261 C265 ) C261_=_C266( C261 C266 ) C261_=_C267( C261 C267 ) C261_=_C268( C261 C268 ) C261_=_C269( C261 C269 ) \nC261_=_C270( C261 C270 ) C261_=_C271( C261 C271 ) C261_=_C272( C261 C272 ) C261_=_C273( C261 C273 ) C261_=_C274( C261 C274 ) C261_=_C275( C261 C275 ) \nC261_=_C291( C261 C291 ) C261_=_C320( C261 C320 ) C261_=_C348( C261 C348 ) C262_=_C263( C262 C263 ) C262_=_C265( C262 C265 ) C262_=_C266( C262 C266 ) \nC262_=_C267( C262 C267 ) C262_=_C268( C262 C268 ) C262_=_C269( C262 C269 ) C262_=_C270( C262 C270 ) C262_=_C271( C262 C271 ) C262_=_C272( C262 C272 ) \nC262_=_C273( C262 C273 ) C262_=_C274( C262 C274 ) C262_=_C275( C262 C275 ) C262_=_C292( C262 C292 ) C262_=_C321( C262 C321 ) C262_=_C349( C262 C349 ) \nC263_=_C265( C263 C265 ) C263_=_C266( C263 C266 ) C263_=_C267( C263 C267 ) C263_=_C268( C263 C268 ) C263_=_C269( C263 C269 ) C263_=_C270( C263 C270 ) \nC263_=_C271( C263 C271 ) C263_=_C272( C263 C272 ) C263_=_C273( C263 C273 ) C263_=_C274( C263 C274 ) C263_=_C275( C263 C275 ) C263_=_C293( C263 C293 ) \nC263_=_C322( C263 C322 ) C263_=_C350( C263 C350 ) C265_=_C266( C265 C266 ) C265_=_C267( C265 C267 ) C265_=_C268( C265 C268 ) C265_=_C269( C265 C269 ) \nC265_=_C270( C265 C270 ) C265_=_C271( C265 C271 ) C265_=_C272( C265 C272 ) C265_=_C273( C265 C273 ) C265_=_C274( C265 C274 ) C265_=_C275( C265 C275 ) \nC265_=_C294( C265 C294 ) C265_=_C323( C265 C323 ) C265_=_C351( C265 C351 ) C266_=_C267( C266 C267 ) C266_=_C268( C266 C268 ) C266_=_C269( C266 C269 ) \nC266_=_C270( C266 C270 ) C266_=_C271( C266 C271 ) C266_=_C272( C266 C272 ) C266_=_C273( C266 C273 ) C266_=_C274( C266 C274 ) C266_=_C275( C266 C275 ) \nC266_=_C296( C266 C296 ) C266_=_C324( C266 C324 ) C266_=_C352( C266 C352 ) C267_=_C268( C267 C268 ) C267_=_C269( C267 C269 ) C267_=_C270( C267 C270 ) \nC267_=_C271( C267 C271 ) C267_=_C272( C267 C272 ) C267_=_C273( C267 C273 ) C267_=_C274( C267 C274 ) C267_=_C275( C267 C275 ) C267_=_C297( C267 C297 ) \nC267_=_C326( C267 C326 ) C267_=_C353( C267 C353 ) C268_=_C269( C268 C269 ) C268_=_C270( C268 C270 ) C268_=_C271( C268 C271 ) C268_=_C272( C268 C272 ) \nC268_=_C273( C268 C273 ) C268_=_C274( C268 C274 ) C268_=_C275( C268 C275 ) C268_=_C298( C268 C298 ) C268_=_C327( C268 C327 ) C268_=_C355( C268 C355 ) \nC269_=_C270( C269 C270 ) C269_=_C271( C269 C271 ) C269_=_C272( C269 C272 ) C269_=_C273( C269 C273 ) C269_=_C274( C269 C274 ) C269_=_C275( C269 C275 ) \nC269_=_C299( C269 C299 ) C269_=_C328( C269 C328 ) C269_=_C356( C269 C356 ) C270_=_C271( C270 C271 ) C270_=_C272( C270 C272 ) C270_=_C273( C270 C273 ) \nC270_=_C274( C270 C274 ) C270_=_C275( C270 C275 ) C270_=_C300( C270 C300 ) C270_=_C329( C270 C329 ) C270_=_C357( C270 C357 ) C271_=_C272( C271 C272 ) \nC271_=_C273( C271 C273 ) C271_=_C274( C271 C274 ) C271_=_C275( C271 C275 ) C271_=_C301( C271 C301 ) C271_=_C330( C271 C330 ) C271_=_C358( C271 C358 ) \nC272_=_C273( C272 C273 ) C272_=_C274( C272 C274 ) C272_=_C275( C272 C275 ) C272_=_C302( C272 C302 ) C272_=_C331( C272 C331 ) C272_=_C359( C272 C359 ) \nC273_=_C274( C273 C274 ) C273_=_C275( C273 C275 ) C273_=_C303( C273 C303 ) C273_=_C332( C273 C332 ) C273_=_C360( C273 C360 ) C274_=_C275( C274 C275 ) \nC274_=_C304( C274 C304 ) C274_=_C333( C274 C333 ) C274_=_C361( C274 C361 ) C275_=_C305( C275 C305 ) C275_=_C334( C275 C334 ) C275_=_C362( C275 C362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6( C276 C296 ) C276_=_C297( C276 C297 ) C276_=_C298( C276 C298 ) C276_=_C299( C276 C299 ) C276_=_C300( C276 C300 ) C276_=_C301( C276 C301 ) \nC276_=_C302( C276 C302 ) C276_=_C303( C276 C303 ) C276_=_C304( C276 C304 ) C276_=_C305( C276 C305 ) C276_=_C307( C276 C307 ) C276_=_C308( C276 C308 ) \nC276_=_C309( C276 C309 ) C276_=_C310( C276 C310 ) C276_=_C311( C276 C311 ) C276_=_C312( C276 C312 ) C276_=_C313( C276 C313 ) C276_=_C314( C276 C314 ) \nC276_=_C315( C276 C315 ) C276_=_C316( C276 C316 ) C276_=_C317( C276 C317 ) C276_=_C318( C276 C318 ) C276_=_C319( C276 C319 ) C276_=_C320( C276 C320 ) \nC276_=_C321( C276 C321 ) C276_=_C322( C276 C322 ) C276_=_C323( C276 C323 ) C276_=_C324( C276 C324 ) C276_=_C326( C276 C326 ) C276_=_C327( C276 C327 ) \nC276_=_C328( C276 C328 ) C276_=_C329( C276 C329 ) C276_=_C330( C276 C330 ) C276_=_C331( C276 C331 ) C276_=_C332( C276 C332 ) C276_=_C333( C276 C333 ) \nC276_=_C334( C276 C334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6( C277 C296 ) C277_=_C297( C277 C297 ) C277_=_C298( C277 C298 ) C277_=_C299( C277 C299 ) C277_=_C300( C277 C300 ) C277_=_C301( C277 C301 ) \nC277_=_C302( C277 C302 ) C277_=_C303( C277 C303 ) C277_=_C304( C277 C304 ) C277_=_C305( C277 C305 ) C277_=_C335( C277 C335 ) C277_=_C336( C277 C336 ) \nC277_=_C337( C277 C337 ) C277_=_C338( C277 C338 ) C277_=_C339( C277 C339 ) C277_=_C340( C277 C340 ) C277_=_C341( C277 C341 ) C277_=_C342( C277 C342 ) \nC277_=_C343( C277 C343 ) C277_=_C344( C277 C344 ) C277_=_C345( C277 C345 ) C277_=_C346( C277 C346 ) C277_=_C347(</w:t>
      </w:r>
    </w:p>
    <w:p>
      <w:pPr>
        <w:pStyle w:val="PreformattedText"/>
        <w:bidi w:val="0"/>
        <w:spacing w:before="0" w:after="0"/>
        <w:jc w:val="left"/>
        <w:rPr/>
      </w:pPr>
      <w:r>
        <w:rPr/>
        <w:t xml:space="preserve"> </w:t>
      </w:r>
      <w:r>
        <w:rPr/>
        <w:t>C277 C347 ) C277_=_C348( C277 C348 ) \nC277_=_C349( C277 C349 ) C277_=_C350( C277 C350 ) C277_=_C351( C277 C351 ) C277_=_C352( C277 C352 ) C277_=_C353( C277 C353 ) C277_=_C355( C277 C355 ) \nC277_=_C356( C277 C356 ) C277_=_C357( C277 C357 ) C277_=_C358( C277 C358 ) C277_=_C359( C277 C359 ) C277_=_C360( C277 C360 ) C277_=_C361( C277 C361 ) \nC277_=_C362( C277 C362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6( C278 C296 ) \nC278_=_C297( C278 C297 ) C278_=_C298( C278 C298 ) C278_=_C299( C278 C299 ) C278_=_C300( C278 C300 ) C278_=_C301( C278 C301 ) C278_=_C302( C278 C302 ) \nC278_=_C303( C278 C303 ) C278_=_C304( C278 C304 ) C278_=_C305( C278 C305 ) C278_=_C307( C278 C307 ) C278_=_C335( C278 C335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6( C279 C296 ) C279_=_C297( C279 C297 ) C279_=_C298( C279 C298 ) C279_=_C299( C279 C299 ) \nC279_=_C300( C279 C300 ) C279_=_C301( C279 C301 ) C279_=_C302( C279 C302 ) C279_=_C303( C279 C303 ) C279_=_C304( C279 C304 ) C279_=_C305( C279 C305 ) \nC279_=_C308( C279 C308 ) C279_=_C336( C279 C336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6( C280 C296 ) C280_=_C297( C280 C297 ) \nC280_=_C298( C280 C298 ) C280_=_C299( C280 C299 ) C280_=_C300( C280 C300 ) C280_=_C301( C280 C301 ) C280_=_C302( C280 C302 ) C280_=_C303( C280 C303 ) \nC280_=_C304( C280 C304 ) C280_=_C305( C280 C305 ) C280_=_C309( C280 C309 ) C280_=_C337( C280 C337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6( C281 C296 ) \nC281_=_C297( C281 C297 ) C281_=_C298( C281 C298 ) C281_=_C299( C281 C299 ) C281_=_C300( C281 C300 ) C281_=_C301( C281 C301 ) C281_=_C302( C281 C302 ) \nC281_=_C303( C281 C303 ) C281_=_C304( C281 C304 ) C281_=_C305( C281 C305 ) C281_=_C310( C281 C310 ) C281_=_C338( C281 C338 ) C282_=_C283( C282 C283 ) \nC282_=_C284( C282 C284 ) C282_=_C285( C282 C285 ) C282_=_C286( C282 C286 ) C282_=_C287( C282 C287 ) C282_=_C288( C282 C288 ) C282_=_C289( C282 C289 ) \nC282_=_C290( C282 C290 ) C282_=_C291( C282 C291 ) C282_=_C292( C282 C292 ) C282_=_C293( C282 C293 ) C282_=_C294( C282 C294 ) C282_=_C296( C282 C296 ) \nC282_=_C297( C282 C297 ) C282_=_C298( C282 C298 ) C282_=_C299( C282 C299 ) C282_=_C300( C282 C300 ) C282_=_C301( C282 C301 ) C282_=_C302( C282 C302 ) \nC282_=_C303( C282 C303 ) C282_=_C304( C282 C304 ) C282_=_C305( C282 C305 ) C282_=_C311( C282 C311 ) C282_=_C339( C282 C339 ) C283_=_C284( C283 C284 ) \nC283_=_C285( C283 C285 ) C283_=_C286( C283 C286 ) C283_=_C287( C283 C287 ) C283_=_C288( C283 C288 ) C283_=_C289( C283 C289 ) C283_=_C290( C283 C290 ) \nC283_=_C291( C283 C291 ) C283_=_C292( C283 C292 ) C283_=_C293( C283 C293 ) C283_=_C294( C283 C294 ) C283_=_C296( C283 C296 ) C283_=_C297( C283 C297 ) \nC283_=_C298( C283 C298 ) C283_=_C299( C283 C299 ) C283_=_C300( C283 C300 ) C283_=_C301( C283 C301 ) C283_=_C302( C283 C302 ) C283_=_C303( C283 C303 ) \nC283_=_C304( C283 C304 ) C283_=_C305( C283 C305 ) C283_=_C312( C283 C312 ) C283_=_C340( C283 C340 ) C284_=_C285( C284 C285 ) C284_=_C286( C284 C286 ) \nC284_=_C287( C284 C287 ) C284_=_C288( C284 C288 ) C284_=_C289( C284 C289 ) C284_=_C290( C284 C290 ) C284_=_C291( C284 C291 ) C284_=_C292( C284 C292 ) \nC284_=_C293( C284 C293 ) C284_=_C294( C284 C294 ) C284_=_C296( C284 C296 ) C284_=_C297( C284 C297 ) C284_=_C298( C284 C298 ) C284_=_C299( C284 C299 ) \nC284_=_C300( C284 C300 ) C284_=_C301( C284 C301 ) C284_=_C302( C284 C302 ) C284_=_C303( C284 C303 ) C284_=_C304( C284 C304 ) C284_=_C305( C284 C305 ) \nC284_=_C313( C284 C313 ) C284_=_C341( C284 C341 ) C285_=_C286( C285 C286 ) C285_=_C287( C285 C287 ) C285_=_C288( C285 C288 ) C285_=_C289( C285 C289 ) \nC285_=_C290( C285 C290 ) C285_=_C291( C285 C291 ) C285_=_C292( C285 C292 ) C285_=_C293( C285 C293 ) C285_=_C294( C285 C294 ) C285_=_C296( C285 C296 ) \nC285_=_C297( C285 C297 ) C285_=_C298( C285 C298 ) C285_=_C299( C285 C299 ) C285_=_C300( C285 C300 ) C285_=_C301( C285 C301 ) C285_=_C302( C285 C302 ) \nC285_=_C303( C285 C303 ) C285_=_C304( C285 C304 ) C285_=_C305( C285 C305 ) C285_=_C314( C285 C314 ) C285_=_C342( C285 C342 ) C286_=_C287( C286 C287 ) \nC286_=_C288( C286 C288 ) C286_=_C289( C286 C289 ) C286_=_C290( C286 C290 ) C286_=_C291( C286 C291 ) C286_=_C292( C286 C292 ) C286_=_C293( C286 C293 ) \nC286_=_C294( C286 C294 ) C286_=_C296( C286 C296 ) C286_=_C297( C286 C297 ) C286_=_C298( C286 C298 ) C286_=_C299( C286 C299 ) C286_=_C300( C286 C300 ) \nC286_=_C301( C286 C301 ) C286_=_C302( C286 C302 ) C286_=_C303( C286 C303 ) C286_=_C304( C286 C304 ) C286_=_C305( C286 C305 ) C286_=_C315( C286 C315 ) \nC286_=_C343( C286 C343 ) C287_=_C288( C287 C288 ) C287_=_C289( C287 C289 ) C287_=_C290( C287 C290 ) C287_=_C291( C287 C291 ) C287_=_C292( C287 C292 ) \nC287_=_C293( C287 C293 ) C287_=_C294( C287 C294 ) C287_=_C296( C287 C296 ) C287_=_C297( C287 C297 ) C287_=_C298( C287 C298 ) C287_=_C299( C287 C299 ) \nC287_=_C300( C287 C300 ) C287_=_C301( C287 C301 ) C287_=_C302( C287 C302 ) C287_=_C303( C287 C303 ) C287_=_C304( C287 C304 ) C287_=_C305( C287 C305 ) \nC287_=_C316( C287 C316 ) C287_=_C344( C287 C344 ) C288_=_C289( C288 C289 ) C288_=_C290( C288 C290 ) C288_=_C291( C288 C291 ) C288_=_C292( C288 C292 ) \nC288_=_C293( C288 C293 ) C288_=_C294( C288 C294 ) C288_=_C296( C288 C296 ) C288_=_C297( C288 C297 ) C288_=_C298( C288 C298 ) C288_=_C299( C288 C299 ) \nC288_=_C300( C288 C300 ) C288_=_C301( C288 C301 ) C288_=_C302( C288 C302 ) C288_=_C303( C288 C303 ) C288_=_C304( C288 C304 ) C288_=_C305( C288 C305 ) \nC288_=_C317( C288 C317 ) C288_=_C345( C288 C345 ) C289_=_C290( C289 C290 ) C289_=_C291( C289 C291 ) C289_=_C292( C289 C292 ) C289_=_C293( C289 C293 ) \nC289_=_C294( C289 C294 ) C289_=_C296( C289 C296 ) C289_=_C297( C289 C297 ) C289_=_C298( C289 C298 ) C289_=_C299( C289 C299 ) C289_=_C300( C289 C300 ) \nC289_=_C301( C289 C301 ) C289_=_C302( C289 C302 ) C289_=_C303( C289 C303 ) C289_=_C304( C289 C304 ) C289_=_C305( C289 C305 ) C289_=_C318( C289 C318 ) \nC289_=_C346( C289 C346 ) C290_=_C291( C290 C291 ) C290_=_C292( C290 C292 ) C290_=_C293( C290 C293 ) C290_=_C294( C290 C294 ) C290_=_C296( C290 C296 ) \nC290_=_C297( C290 C297 ) C290_=_C298( C290 C298 ) C290_=_C299( C290 C299 ) C290_=_C300( C290 C300 ) C290_=_C301( C290 C301 ) C290_=_C302( C290 C302 ) \nC290_=_C303( C290 C303 ) C290_=_C304( C290 C304 ) C290_=_C305( C290 C305 ) C290_=_C319( C290 C319 ) C290_=_C347( C290 C347 ) C291_=_C292( C291 C292 ) \nC291_=_C293( C291 C293 ) C291_=_C294( C291 C294 ) C291_=_C296( C291 C296 ) C291_=_C297( C291 C297 ) C291_=_C298( C291 C298 ) C291_=_C299( C291 C299 ) \nC291_=_C300( C291 C300 ) C291_=_C301( C291 C301 ) C291_=_C302( C291 C302 ) C291_=_C303( C291 C303 ) C291_=_C304( C291 C304 ) C291_=_C305( C291 C305 ) \nC291_=_C320( C291 C320 ) C291_=_C348( C291 C348 ) C292_=_C293( C292 C293 ) C292_=_C294( C292 C294 ) C292_=_C296( C292 C296 ) C292_=_C297( C292 C297 ) \nC292_=_C298( C292 C298 ) C292_=_C299( C292 C299 ) C292_=_C300( C292 C300 ) C292_=_C301( C292 C301 ) C292_=_C302( C292 C302 ) C292_=_C303( C292 C303 ) \nC292_=_C304( C292 C304 ) C292_=_C305( C292 C305 ) C292_=_C321( C292 C321 ) C292_=_C349( C292 C349 ) C293_=_C294( C293 C294 ) C293_=_C296( C293 C296 ) \nC293_=_C297( C293 C297 ) C293_=_C298( C293 C298 ) C293_=_C299( C293 C299 ) C293_=_C300( C293 C300 ) C293_=_C301( C293 C301 ) C293_=_C302( C293 C302 ) \nC293_=_C303( C293 C303 ) C293_=_C304( C293 C304 ) C293_=_C305( C293 C305 ) C293_=_C322( C293 C322 ) C293_=_C350( C293 C350 ) C294_=_C296( C294 C296 ) \nC294_=_C297( C294 C297 ) C294_=_C298( C294 C298 ) C294_=_C299( C294 C299 ) C294_=_C300( C294 C300 ) C294_=_C301( C294 C301 ) C294_=_C302( C294 C302 ) \nC294_=_C303( C294 C303 ) C294_=_C304( C294 C304 ) C294_=_C305( C294 C305 ) C294_=_C323( C294 C323 ) C294_=_C351( C294 C351 ) C296_=_C297( C296 C297 ) \nC296_=_C298( C296 C298 ) C296_=_C299( C296 C299 ) C296_=_C300( C296 C300 ) C296_=_C301( C296 C301 ) C296_=_C302( C296 C302 ) C296_=_C303( C296 C303 ) \nC296_=_C304( C296 C304 ) C296_=_C305( C296 C305 ) C296_=_C324( C296 C324 ) C296_=_C352( C296 C352 ) C297_=_C298( C297 C298 ) C297_=_C299( C297 C299 ) \nC297_=_C300( C297 C300 ) C297_=_C301( C297 C301 ) C297_=_C302( C297 C302 ) C297_=_C303( C297 C303 ) C297_=_C304( C297 C304 ) C297_=_C305( C297 C305 ) \nC297_=_C326( C297 C326 ) C297_=_C353( C297 C353 ) C298_=_C299( C298 C299 ) C298_=_C300( C298 C300 ) C298_=_C301( C298 C301 ) C298_=_C302( C298 C302 ) \nC298_=_C303( C298 C303 ) C298_=_C304( C298 C304 ) C298_=_C305( C298 C305 ) C298_=_C327( C298 C327 ) C298_=_C355( C298 C355 ) C299_=_C300( C299 C300 ) \nC299_=_C301( C299 C301 ) C299_=_C302( C299 C302 ) C299_=_C303( C299 C303 ) C299_=_C304( C299 C304 ) C299_=_C305( C299 C305 ) C299_=_C328(</w:t>
      </w:r>
    </w:p>
    <w:p>
      <w:pPr>
        <w:pStyle w:val="PreformattedText"/>
        <w:bidi w:val="0"/>
        <w:spacing w:before="0" w:after="0"/>
        <w:jc w:val="left"/>
        <w:rPr/>
      </w:pPr>
      <w:r>
        <w:rPr/>
        <w:t xml:space="preserve"> </w:t>
      </w:r>
      <w:r>
        <w:rPr/>
        <w:t>C299 C328 ) \nC299_=_C356( C299 C356 ) C300_=_C301( C300 C301 ) C300_=_C302( C300 C302 ) C300_=_C303( C300 C303 ) C300_=_C304( C300 C304 ) C300_=_C305( C300 C305 ) \nC300_=_C329( C300 C329 ) C300_=_C357( C300 C357 ) C301_=_C302( C301 C302 ) C301_=_C303( C301 C303 ) C301_=_C304( C301 C304 ) C301_=_C305( C301 C305 ) \nC301_=_C330( C301 C330 ) C301_=_C358( C301 C358 ) C302_=_C303( C302 C303 ) C302_=_C304( C302 C304 ) C302_=_C305( C302 C305 ) C302_=_C331( C302 C331 ) \nC302_=_C359( C302 C359 ) C303_=_C304( C303 C304 ) C303_=_C305( C303 C305 ) C303_=_C332( C303 C332 ) C303_=_C360( C303 C360 ) C304_=_C305( C304 C305 ) \nC304_=_C333( C304 C333 ) C304_=_C361( C304 C361 ) C305_=_C334( C305 C334 ) C305_=_C362( C305 C362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6( C307 C326 ) C307_=_C327( C307 C327 ) C307_=_C328( C307 C328 ) \nC307_=_C329( C307 C329 ) C307_=_C330( C307 C330 ) C307_=_C331( C307 C331 ) C307_=_C332( C307 C332 ) C307_=_C333( C307 C333 ) C307_=_C334( C307 C334 ) \nC307_=_C335( C307 C335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6( C308 C326 ) \nC308_=_C327( C308 C327 ) C308_=_C328( C308 C328 ) C308_=_C329( C308 C329 ) C308_=_C330( C308 C330 ) C308_=_C331( C308 C331 ) C308_=_C332( C308 C332 ) \nC308_=_C333( C308 C333 ) C308_=_C334( C308 C334 ) C308_=_C336( C308 C336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6( C309 C326 ) C309_=_C327( C309 C327 ) C309_=_C328( C309 C328 ) C309_=_C329( C309 C329 ) C309_=_C330( C309 C330 ) C309_=_C331( C309 C331 ) \nC309_=_C332( C309 C332 ) C309_=_C333( C309 C333 ) C309_=_C334( C309 C334 ) C309_=_C337( C309 C337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6( C310 C326 ) C310_=_C327( C310 C327 ) C310_=_C328( C310 C328 ) C310_=_C329( C310 C329 ) C310_=_C330( C310 C330 ) C310_=_C331( C310 C331 ) \nC310_=_C332( C310 C332 ) C310_=_C333( C310 C333 ) C310_=_C334( C310 C334 ) C310_=_C338( C310 C338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6( C311 C326 ) \nC311_=_C327( C311 C327 ) C311_=_C328( C311 C328 ) C311_=_C329( C311 C329 ) C311_=_C330( C311 C330 ) C311_=_C331( C311 C331 ) C311_=_C332( C311 C332 ) \nC311_=_C333( C311 C333 ) C311_=_C334( C311 C334 ) C311_=_C339( C311 C339 ) C312_=_C313( C312 C313 ) C312_=_C314( C312 C314 ) C312_=_C315( C312 C315 ) \nC312_=_C316( C312 C316 ) C312_=_C317( C312 C317 ) C312_=_C318( C312 C318 ) C312_=_C319( C312 C319 ) C312_=_C320( C312 C320 ) C312_=_C321( C312 C321 ) \nC312_=_C322( C312 C322 ) C312_=_C323( C312 C323 ) C312_=_C324( C312 C324 ) C312_=_C326( C312 C326 ) C312_=_C327( C312 C327 ) C312_=_C328( C312 C328 ) \nC312_=_C329( C312 C329 ) C312_=_C330( C312 C330 ) C312_=_C331( C312 C331 ) C312_=_C332( C312 C332 ) C312_=_C333( C312 C333 ) C312_=_C334( C312 C334 ) \nC312_=_C340( C312 C340 ) C313_=_C314( C313 C314 ) C313_=_C315( C313 C315 ) C313_=_C316( C313 C316 ) C313_=_C317( C313 C317 ) C313_=_C318( C313 C318 ) \nC313_=_C319( C313 C319 ) C313_=_C320( C313 C320 ) C313_=_C321( C313 C321 ) C313_=_C322( C313 C322 ) C313_=_C323( C313 C323 ) C313_=_C324( C313 C324 ) \nC313_=_C326( C313 C326 ) C313_=_C327( C313 C327 ) C313_=_C328( C313 C328 ) C313_=_C329( C313 C329 ) C313_=_C330( C313 C330 ) C313_=_C331( C313 C331 ) \nC313_=_C332( C313 C332 ) C313_=_C333( C313 C333 ) C313_=_C334( C313 C334 ) C313_=_C341( C313 C341 ) C314_=_C315( C314 C315 ) C314_=_C316( C314 C316 ) \nC314_=_C317( C314 C317 ) C314_=_C318( C314 C318 ) C314_=_C319( C314 C319 ) C314_=_C320( C314 C320 ) C314_=_C321( C314 C321 ) C314_=_C322( C314 C322 ) \nC314_=_C323( C314 C323 ) C314_=_C324( C314 C324 ) C314_=_C326( C314 C326 ) C314_=_C327( C314 C327 ) C314_=_C328( C314 C328 ) C314_=_C329( C314 C329 ) \nC314_=_C330( C314 C330 ) C314_=_C331( C314 C331 ) C314_=_C332( C314 C332 ) C314_=_C333( C314 C333 ) C314_=_C334( C314 C334 ) C314_=_C342( C314 C342 ) \nC315_=_C316( C315 C316 ) C315_=_C317( C315 C317 ) C315_=_C318( C315 C318 ) C315_=_C319( C315 C319 ) C315_=_C320( C315 C320 ) C315_=_C321( C315 C321 ) \nC315_=_C322( C315 C322 ) C315_=_C323( C315 C323 ) C315_=_C324( C315 C324 ) C315_=_C326( C315 C326 ) C315_=_C327( C315 C327 ) C315_=_C328( C315 C328 ) \nC315_=_C329( C315 C329 ) C315_=_C330( C315 C330 ) C315_=_C331( C315 C331 ) C315_=_C332( C315 C332 ) C315_=_C333( C315 C333 ) C315_=_C334( C315 C334 ) \nC315_=_C343( C315 C343 ) C316_=_C317( C316 C317 ) C316_=_C318( C316 C318 ) C316_=_C319( C316 C319 ) C316_=_C320( C316 C320 ) C316_=_C321( C316 C321 ) \nC316_=_C322( C316 C322 ) C316_=_C323( C316 C323 ) C316_=_C324( C316 C324 ) C316_=_C326( C316 C326 ) C316_=_C327( C316 C327 ) C316_=_C328( C316 C328 ) \nC316_=_C329( C316 C329 ) C316_=_C330( C316 C330 ) C316_=_C331( C316 C331 ) C316_=_C332( C316 C332 ) C316_=_C333( C316 C333 ) C316_=_C334( C316 C334 ) \nC316_=_C344( C316 C344 ) C317_=_C318( C317 C318 ) C317_=_C319( C317 C319 ) C317_=_C320( C317 C320 ) C317_=_C321( C317 C321 ) C317_=_C322( C317 C322 ) \nC317_=_C323( C317 C323 ) C317_=_C324( C317 C324 ) C317_=_C326( C317 C326 ) C317_=_C327( C317 C327 ) C317_=_C328( C317 C328 ) C317_=_C329( C317 C329 ) \nC317_=_C330( C317 C330 ) C317_=_C331( C317 C331 ) C317_=_C332( C317 C332 ) C317_=_C333( C317 C333 ) C317_=_C334( C317 C334 ) C317_=_C345( C317 C345 ) \nC318_=_C319( C318 C319 ) C318_=_C320( C318 C320 ) C318_=_C321( C318 C321 ) C318_=_C322( C318 C322 ) C318_=_C323( C318 C323 ) C318_=_C324( C318 C324 ) \nC318_=_C326( C318 C326 ) C318_=_C327( C318 C327 ) C318_=_C328( C318 C328 ) C318_=_C329( C318 C329 ) C318_=_C330( C318 C330 ) C318_=_C331( C318 C331 ) \nC318_=_C332( C318 C332 ) C318_=_C333( C318 C333 ) C318_=_C334( C318 C334 ) C318_=_C346( C318 C346 ) C319_=_C320( C319 C320 ) C319_=_C321( C319 C321 ) \nC319_=_C322( C319 C322 ) C319_=_C323( C319 C323 ) C319_=_C324( C319 C324 ) C319_=_C326( C319 C326 ) C319_=_C327( C319 C327 ) C319_=_C328( C319 C328 ) \nC319_=_C329( C319 C329 ) C319_=_C330( C319 C330 ) C319_=_C331( C319 C331 ) C319_=_C332( C319 C332 ) C319_=_C333( C319 C333 ) C319_=_C334( C319 C334 ) \nC319_=_C347( C319 C347 ) C320_=_C321( C320 C321 ) C320_=_C322( C320 C322 ) C320_=_C323( C320 C323 ) C320_=_C324( C320 C324 ) C320_=_C326( C320 C326 ) \nC320_=_C327( C320 C327 ) C320_=_C328( C320 C328 ) C320_=_C329( C320 C329 ) C320_=_C330( C320 C330 ) C320_=_C331( C320 C331 ) C320_=_C332( C320 C332 ) \nC320_=_C333( C320 C333 ) C320_=_C334( C320 C334 ) C320_=_C348( C320 C348 ) C321_=_C322( C321 C322 ) C321_=_C323( C321 C323 ) C321_=_C324( C321 C324 ) \nC321_=_C326( C321 C326 ) C321_=_C327( C321 C327 ) C321_=_C328( C321 C328 ) C321_=_C329( C321 C329 ) C321_=_C330( C321 C330 ) C321_=_C331( C321 C331 ) \nC321_=_C332( C321 C332 ) C321_=_C333( C321 C333 ) C321_=_C334( C321 C334 ) C321_=_C349( C321 C349 ) C322_=_C323( C322 C323 ) C322_=_C324( C322 C324 ) \nC322_=_C326( C322 C326 ) C322_=_C327( C322 C327 ) C322_=_C328( C322 C328 ) C322_=_C329( C322 C329 ) C322_=_C330( C322 C330 ) C322_=_C331( C322 C331 ) \nC322_=_C332( C322 C332 ) C322_=_C333( C322 C333 ) C322_=_C334( C322 C334 ) C322_=_C350( C322 C350 ) C323_=_C324( C323 C324 ) C323_=_C326( C323 C326 ) \nC323_=_C327( C323 C327 ) C323_=_C328( C323 C328 ) C323_=_C329( C323 C329 ) C323_=_C330( C323 C330 ) C323_=_C331( C323 C331 ) C323_=_C332( C323 C332 ) \nC323_=_C333( C323 C333 ) C323_=_C334( C323 C334 ) C323_=_C351( C323 C351 ) C324_=_C326( C324 C326 ) C324_=_C327( C324 C327 ) C324_=_C328( C324 C328 ) \nC324_=_C329( C324 C329 ) C324_=_C330( C324 C330 ) C324_=_C331( C324 C331 ) C324_=_C332( C324 C332 ) C324_=_C333( C324 C333 ) C324_=_C334( C324 C334 ) \nC324_=_C352( C324 C352 ) C326_=_C327( C326 C327 ) C326_=_C328( C326 C328 ) C326_=_C329( C326 C329 ) C326_=_C330( C326 C330 ) C326_=_C331( C326 C331 ) \nC326_=_C332( C326 C332 ) C326_=_C333( C326 C333 ) C326_=_C334( C326 C334 ) C326_=_C353( C326 C353 ) C327_=_C328( C327 C328 ) C327_=_C329( C327 C329 ) \nC327_=_C330( C327 C330 ) C327_=_C331( C327 C331 ) C327_=_C332( C327 C332 ) C327_=_C333( C327 C333 ) C327_=_C334( C327 C334 ) C327_=_C355( C327 C355 ) \nC328_=_C329( C328 C329 ) C328_=_C330( C328 C330 ) C328_=_C331( C328 C331 ) C328_=_C332( C328 C332 ) C328_=_C333( C328 C333 ) C328_=_C334( C328 C334 ) \nC328_=_C356( C328 C356 ) C329_=_C330( C329 C330 ) C329_=_C331( C329 C331 ) C329_=_C332( C329 C332 ) C329_=_C333( C329 C333 ) C329_=_C334( C329 C334 ) \nC329_=_C357(</w:t>
      </w:r>
    </w:p>
    <w:p>
      <w:pPr>
        <w:pStyle w:val="PreformattedText"/>
        <w:bidi w:val="0"/>
        <w:spacing w:before="0" w:after="0"/>
        <w:jc w:val="left"/>
        <w:rPr/>
      </w:pPr>
      <w:r>
        <w:rPr/>
        <w:t xml:space="preserve"> </w:t>
      </w:r>
      <w:r>
        <w:rPr/>
        <w:t>C329 C357 ) C330_=_C331( C330 C331 ) C330_=_C332( C330 C332 ) C330_=_C333( C330 C333 ) C330_=_C334( C330 C334 ) C330_=_C358( C330 C358 ) \nC331_=_C332( C331 C332 ) C331_=_C333( C331 C333 ) C331_=_C334( C331 C334 ) C331_=_C359( C331 C359 ) C332_=_C333( C332 C333 ) C332_=_C334( C332 C334 ) \nC332_=_C360( C332 C360 ) C333_=_C334( C333 C334 ) C333_=_C361( C333 C361 ) C334_=_C362( C334 C362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5( C335 C355 ) C335_=_C356( C335 C356 ) \nC335_=_C357( C335 C357 ) C335_=_C358( C335 C358 ) C335_=_C359( C335 C359 ) C335_=_C360( C335 C360 ) C335_=_C361( C335 C361 ) C335_=_C362( C335 C362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5( C336 C355 ) \nC336_=_C356( C336 C356 ) C336_=_C357( C336 C357 ) C336_=_C358( C336 C358 ) C336_=_C359( C336 C359 ) C336_=_C360( C336 C360 ) C336_=_C361( C336 C361 ) \nC336_=_C362( C336 C362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5( C337 C355 ) \nC337_=_C356( C337 C356 ) C337_=_C357( C337 C357 ) C337_=_C358( C337 C358 ) C337_=_C359( C337 C359 ) C337_=_C360( C337 C360 ) C337_=_C361( C337 C361 ) \nC337_=_C362( C337 C362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5( C338 C355 ) C338_=_C356( C338 C356 ) \nC338_=_C357( C338 C357 ) C338_=_C358( C338 C358 ) C338_=_C359( C338 C359 ) C338_=_C360( C338 C360 ) C338_=_C361( C338 C361 ) C338_=_C362( C338 C362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5( C339 C355 ) C339_=_C356( C339 C356 ) C339_=_C357( C339 C357 ) C339_=_C358( C339 C358 ) \nC339_=_C359( C339 C359 ) C339_=_C360( C339 C360 ) C339_=_C361( C339 C361 ) C339_=_C362( C339 C362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5( C340 C355 ) \nC340_=_C356( C340 C356 ) C340_=_C357( C340 C357 ) C340_=_C358( C340 C358 ) C340_=_C359( C340 C359 ) C340_=_C360( C340 C360 ) C340_=_C361( C340 C361 ) \nC340_=_C362( C340 C362 ) C341_=_C342( C341 C342 ) C341_=_C343( C341 C343 ) C341_=_C344( C341 C344 ) C341_=_C345( C341 C345 ) C341_=_C346( C341 C346 ) \nC341_=_C347( C341 C347 ) C341_=_C348( C341 C348 ) C341_=_C349( C341 C349 ) C341_=_C350( C341 C350 ) C341_=_C351( C341 C351 ) C341_=_C352( C341 C352 ) \nC341_=_C353( C341 C353 ) C341_=_C355( C341 C355 ) C341_=_C356( C341 C356 ) C341_=_C357( C341 C357 ) C341_=_C358( C341 C358 ) C341_=_C359( C341 C359 ) \nC341_=_C360( C341 C360 ) C341_=_C361( C341 C361 ) C341_=_C362( C341 C362 ) C342_=_C343( C342 C343 ) C342_=_C344( C342 C344 ) C342_=_C345( C342 C345 ) \nC342_=_C346( C342 C346 ) C342_=_C347( C342 C347 ) C342_=_C348( C342 C348 ) C342_=_C349( C342 C349 ) C342_=_C350( C342 C350 ) C342_=_C351( C342 C351 ) \nC342_=_C352( C342 C352 ) C342_=_C353( C342 C353 ) C342_=_C355( C342 C355 ) C342_=_C356( C342 C356 ) C342_=_C357( C342 C357 ) C342_=_C358( C342 C358 ) \nC342_=_C359( C342 C359 ) C342_=_C360( C342 C360 ) C342_=_C361( C342 C361 ) C342_=_C362( C342 C362 ) C343_=_C344( C343 C344 ) C343_=_C345( C343 C345 ) \nC343_=_C346( C343 C346 ) C343_=_C347( C343 C347 ) C343_=_C348( C343 C348 ) C343_=_C349( C343 C349 ) C343_=_C350( C343 C350 ) C343_=_C351( C343 C351 ) \nC343_=_C352( C343 C352 ) C343_=_C353( C343 C353 ) C343_=_C355( C343 C355 ) C343_=_C356( C343 C356 ) C343_=_C357( C343 C357 ) C343_=_C358( C343 C358 ) \nC343_=_C359( C343 C359 ) C343_=_C360( C343 C360 ) C343_=_C361( C343 C361 ) C343_=_C362( C343 C362 ) C344_=_C345( C344 C345 ) C344_=_C346( C344 C346 ) \nC344_=_C347( C344 C347 ) C344_=_C348( C344 C348 ) C344_=_C349( C344 C349 ) C344_=_C350( C344 C350 ) C344_=_C351( C344 C351 ) C344_=_C352( C344 C352 ) \nC344_=_C353( C344 C353 ) C344_=_C355( C344 C355 ) C344_=_C356( C344 C356 ) C344_=_C357( C344 C357 ) C344_=_C358( C344 C358 ) C344_=_C359( C344 C359 ) \nC344_=_C360( C344 C360 ) C344_=_C361( C344 C361 ) C344_=_C362( C344 C362 ) C345_=_C346( C345 C346 ) C345_=_C347( C345 C347 ) C345_=_C348( C345 C348 ) \nC345_=_C349( C345 C349 ) C345_=_C350( C345 C350 ) C345_=_C351( C345 C351 ) C345_=_C352( C345 C352 ) C345_=_C353( C345 C353 ) C345_=_C355( C345 C355 ) \nC345_=_C356( C345 C356 ) C345_=_C357( C345 C357 ) C345_=_C358( C345 C358 ) C345_=_C359( C345 C359 ) C345_=_C360( C345 C360 ) C345_=_C361( C345 C361 ) \nC345_=_C362( C345 C362 ) C346_=_C347( C346 C347 ) C346_=_C348( C346 C348 ) C346_=_C349( C346 C349 ) C346_=_C350( C346 C350 ) C346_=_C351( C346 C351 ) \nC346_=_C352( C346 C352 ) C346_=_C353( C346 C353 ) C346_=_C355( C346 C355 ) C346_=_C356( C346 C356 ) C346_=_C357( C346 C357 ) C346_=_C358( C346 C358 ) \nC346_=_C359( C346 C359 ) C346_=_C360( C346 C360 ) C346_=_C361( C346 C361 ) C346_=_C362( C346 C362 ) C347_=_C348( C347 C348 ) C347_=_C349( C347 C349 ) \nC347_=_C350( C347 C350 ) C347_=_C351( C347 C351 ) C347_=_C352( C347 C352 ) C347_=_C353( C347 C353 ) C347_=_C355( C347 C355 ) C347_=_C356( C347 C356 ) \nC347_=_C357( C347 C357 ) C347_=_C358( C347 C358 ) C347_=_C359( C347 C359 ) C347_=_C360( C347 C360 ) C347_=_C361( C347 C361 ) C347_=_C362( C347 C362 ) \nC348_=_C349( C348 C349 ) C348_=_C350( C348 C350 ) C348_=_C351( C348 C351 ) C348_=_C352( C348 C352 ) C348_=_C353( C348 C353 ) C348_=_C355( C348 C355 ) \nC348_=_C356( C348 C356 ) C348_=_C357( C348 C357 ) C348_=_C358( C348 C358 ) C348_=_C359( C348 C359 ) C348_=_C360( C348 C360 ) C348_=_C361( C348 C361 ) \nC348_=_C362( C348 C362 ) C349_=_C350( C349 C350 ) C349_=_C351( C349 C351 ) C349_=_C352( C349 C352 ) C349_=_C353( C349 C353 ) C349_=_C355( C349 C355 ) \nC349_=_C356( C349 C356 ) C349_=_C357( C349 C357 ) C349_=_C358( C349 C358 ) C349_=_C359( C349 C359 ) C349_=_C360( C349 C360 ) C349_=_C361( C349 C361 ) \nC349_=_C362( C349 C362 ) C350_=_C351( C350 C351 ) C350_=_C352( C350 C352 ) C350_=_C353( C350 C353 ) C350_=_C355( C350 C355 ) C350_=_C356( C350 C356 ) \nC350_=_C357( C350 C357 ) C350_=_C358( C350 C358 ) C350_=_C359( C350 C359 ) C350_=_C360( C350 C360 ) C350_=_C361( C350 C361 ) C350_=_C362( C350 C362 ) \nC351_=_C352( C351 C352 ) C351_=_C353( C351 C353 ) C351_=_C355( C351 C355 ) C351_=_C356( C351 C356 ) C351_=_C357( C351 C357 ) C351_=_C358( C351 C358 ) \nC351_=_C359( C351 C359 ) C351_=_C360( C351 C360 ) C351_=_C361( C351 C361 ) C351_=_C362( C351 C362 ) C352_=_C353( C352 C353 ) C352_=_C355( C352 C355 ) \nC352_=_C356( C352 C356 ) C352_=_C357( C352 C357 ) C352_=_C358( C352 C358 ) C352_=_C359( C352 C359 ) C352_=_C360( C352 C360 ) C352_=_C361( C352 C361 ) \nC352_=_C362( C352 C362 ) C353_=_C355( C353 C355 ) C353_=_C356( C353 C356 ) C353_=_C357( C353 C357 ) C353_=_C358( C353 C358 ) C353_=_C359( C353 C359 ) \nC353_=_C360( C353 C360 ) C353_=_C361( C353 C361 ) C353_=_C362( C353 C362 ) C355_=_C356( C355 C356 ) C355_=_C357( C355 C357 ) C355_=_C358( C355 C358 ) \nC355_=_C359( C355 C359 ) C355_=_C360( C355 C360 ) C355_=_C361( C355 C361 ) C355_=_C362( C355 C362 ) C356_=_C357( C356 C357 ) C356_=_C358( C356 C358 ) \nC356_=_C359( C356 C359 ) C356_=_C360( C356 C360 ) C356_=_C361( C356 C361 ) C356_=_C362( C356 C362 ) C357_=_C358( C357 C358 ) C357_=_C359( C357 C359 ) \nC357_=_C360( C357 C360 ) C357_=_C361( C357 C361 ) C357_=_C362( C357 C362 ) C358_=_C359( C358 C359 ) C358_=_C360( C358 C360 ) C358_=_C361( C358 C361 ) \nC358_=_C362( C358 C362 ) C359_=_C360( C359 C360 ) C359_=_C361( C359 C361 ) C359_=_C362( C359 C362 ) C360_=_C361( C360 C361 ) C360_=_C362( C360 C362 ) \nC361_=_C362( C361 C362 ) "];8-&gt;17[label="136: C6 C7 C8 C9 C43 \nC44 C45 C46 C79 C80 C81 \nC82 C114 C115 C116 C117 C148 \nC149 C150 C151 C181 C182 C183 \nC184 C213 C214 C215 C216 C248 \nC249 C250 C251 C252 C253 C254 \nC255 C256 C257 C258 C259 C260 \nC261 C262 C263 C265 C266 C267 \nC268 C269 C270 C271 C272 C273 \nC274 C275 C278 C279 C280 C281 \nC282 C283 C284 C285 C286 C287 \nC288 C289 C290 C291 C292 C293 \nC294 C296 C297 C298 C299 C300 \nC301 C302 C303 C304 C305 C307 \nC308 C309 C310 C311 C312 C313 \nC314 C315 C316 C317 C318 C319 \nC320 C321 C322 C323 C324 C326 \nC327 C328 C329 C330 C331 C332 \nC333 C334 C335 C336 C337 C338 \nC339 C340</w:t>
      </w:r>
    </w:p>
    <w:p>
      <w:pPr>
        <w:pStyle w:val="PreformattedText"/>
        <w:bidi w:val="0"/>
        <w:spacing w:before="0" w:after="0"/>
        <w:jc w:val="left"/>
        <w:rPr/>
      </w:pPr>
      <w:r>
        <w:rPr/>
        <w:t xml:space="preserve"> </w:t>
      </w:r>
      <w:r>
        <w:rPr/>
        <w:t>C341 C342 C343 C344 \nC345 C346 C347 C348 C349 C350 \nC351 C352 C353 C355 C356 C357 \nC358 C359 C360 C361 C362 \n2448: C6_=_C7 ,C6_=_C8 ,C6_=_C9 ,C6_=_C43 ,C6_=_C79 ,\nC6_=_C114 ,C6_=_C148 ,C6_=_C181 ,C6_=_C213 ,C6_=_C248 ,C6_=_C249 ,\nC6_=_C250 ,C6_=_C251 ,C6_=_C252 ,C6_=_C253 ,C6_=_C254 ,C6_=_C255 ,\nC6_=_C256 ,C6_=_C257 ,C6_=_C258 ,C6_=_C259 ,C6_=_C260 ,C6_=_C261 ,\nC6_=_C262 ,C6_=_C263 ,C6_=_C265 ,C6_=_C266 ,C6_=_C267 ,C6_=_C268 ,\nC6_=_C269 ,C6_=_C270 ,C6_=_C271 ,C6_=_C272 ,C6_=_C273 ,C6_=_C274 ,\nC6_=_C275 ,C7_=_C8 ,C7_=_C9 ,C7_=_C44 ,C7_=_C80 ,C7_=_C115 ,\nC7_=_C149 ,C7_=_C182 ,C7_=_C214 ,C7_=_C278 ,C7_=_C279 ,C7_=_C280 ,\nC7_=_C281 ,C7_=_C282 ,C7_=_C283 ,C7_=_C284 ,C7_=_C285 ,C7_=_C286 ,\nC7_=_C287 ,C7_=_C288 ,C7_=_C289 ,C7_=_C290 ,C7_=_C291 ,C7_=_C292 ,\nC7_=_C293 ,C7_=_C294 ,C7_=_C296 ,C7_=_C297 ,C7_=_C298 ,C7_=_C299 ,\nC7_=_C300 ,C7_=_C301 ,C7_=_C302 ,C7_=_C303 ,C7_=_C304 ,C7_=_C305 ,\nC8_=_C9 ,C8_=_C45 ,C8_=_C81 ,C8_=_C116 ,C8_=_C150 ,C8_=_C183 ,\nC8_=_C215 ,C8_=_C307 ,C8_=_C308 ,C8_=_C309 ,C8_=_C310 ,C8_=_C311 ,\nC8_=_C312 ,C8_=_C313 ,C8_=_C314 ,C8_=_C315 ,C8_=_C316 ,C8_=_C317 ,\nC8_=_C318 ,C8_=_C319 ,C8_=_C320 ,C8_=_C321 ,C8_=_C322 ,C8_=_C323 ,\nC8_=_C324 ,C8_=_C326 ,C8_=_C327 ,C8_=_C328 ,C8_=_C329 ,C8_=_C330 ,\nC8_=_C331 ,C8_=_C332 ,C8_=_C333 ,C8_=_C334 ,C9_=_C46 ,C9_=_C82 ,\nC9_=_C117 ,C9_=_C151 ,C9_=_C184 ,C9_=_C216 ,C9_=_C335 ,C9_=_C336 ,\nC9_=_C337 ,C9_=_C338 ,C9_=_C339 ,C9_=_C340 ,C9_=_C341 ,C9_=_C342 ,\nC9_=_C343 ,C9_=_C344 ,C9_=_C345 ,C9_=_C346 ,C9_=_C347 ,C9_=_C348 ,\nC9_=_C349 ,C9_=_C350 ,C9_=_C351 ,C9_=_C352 ,C9_=_C353 ,C9_=_C355 ,\nC9_=_C356 ,C9_=_C357 ,C9_=_C358 ,C9_=_C359 ,C9_=_C360 ,C9_=_C361 ,\nC9_=_C362 ,C43_=_C44 ,C43_=_C45 ,C43_=_C46 ,C43_=_C79 ,C43_=_C114 ,\nC43_=_C148 ,C43_=_C181 ,C43_=_C213 ,C43_=_C248 ,C43_=_C249 ,C43_=_C250 ,\nC43_=_C251 ,C43_=_C252 ,C43_=_C253 ,C43_=_C254 ,C43_=_C255 ,C43_=_C256 ,\nC43_=_C257 ,C43_=_C258 ,C43_=_C259 ,C43_=_C260 ,C43_=_C261 ,C43_=_C262 ,\nC43_=_C263 ,C43_=_C265 ,C43_=_C266 ,C43_=_C267 ,C43_=_C268 ,C43_=_C269 ,\nC43_=_C270 ,C43_=_C271 ,C43_=_C272 ,C43_=_C273 ,C43_=_C274 ,C43_=_C275 ,\nC44_=_C45 ,C44_=_C46 ,C44_=_C80 ,C44_=_C115 ,C44_=_C149 ,C44_=_C182 ,\nC44_=_C214 ,C44_=_C278 ,C44_=_C279 ,C44_=_C280 ,C44_=_C281 ,C44_=_C282 ,\nC44_=_C283 ,C44_=_C284 ,C44_=_C285 ,C44_=_C286 ,C44_=_C287 ,C44_=_C288 ,\nC44_=_C289 ,C44_=_C290 ,C44_=_C291 ,C44_=_C292 ,C44_=_C293 ,C44_=_C294 ,\nC44_=_C296 ,C44_=_C297 ,C44_=_C298 ,C44_=_C299 ,C44_=_C300 ,C44_=_C301 ,\nC44_=_C302 ,C44_=_C303 ,C44_=_C304 ,C44_=_C305 ,C45_=_C46 ,C45_=_C81 ,\nC45_=_C116 ,C45_=_C150 ,C45_=_C183 ,C45_=_C215 ,C45_=_C307 ,C45_=_C308 ,\nC45_=_C309 ,C45_=_C310 ,C45_=_C311 ,C45_=_C312 ,C45_=_C313 ,C45_=_C314 ,\nC45_=_C315 ,C45_=_C316 ,C45_=_C317 ,C45_=_C318 ,C45_=_C319 ,C45_=_C320 ,\nC45_=_C321 ,C45_=_C322 ,C45_=_C323 ,C45_=_C324 ,C45_=_C326 ,C45_=_C327 ,\nC45_=_C328 ,C45_=_C329 ,C45_=_C330 ,C45_=_C331 ,C45_=_C332 ,C45_=_C333 ,\nC45_=_C334 ,C46_=_C82 ,C46_=_C117 ,C46_=_C151 ,C46_=_C184 ,C46_=_C216 ,\nC46_=_C335 ,C46_=_C336 ,C46_=_C337 ,C46_=_C338 ,C46_=_C339 ,C46_=_C340 ,\nC46_=_C341 ,C46_=_C342 ,C46_=_C343 ,C46_=_C344 ,C46_=_C345 ,C46_=_C346 ,\nC46_=_C347 ,C46_=_C348 ,C46_=_C349 ,C46_=_C350 ,C46_=_C351 ,C46_=_C352 ,\nC46_=_C353 ,C46_=_C355 ,C46_=_C356 ,C46_=_C357 ,C46_=_C358 ,C46_=_C359 ,\nC46_=_C360 ,C46_=_C361 ,C46_=_C362 ,C79_=_C80 ,C79_=_C81 ,C79_=_C82 ,\nC79_=_C114 ,C79_=_C148 ,C79_=_C181 ,C79_=_C213 ,C79_=_C248 ,C79_=_C249 ,\nC79_=_C250 ,C79_=_C251 ,C79_=_C252 ,C79_=_C253 ,C79_=_C254 ,C79_=_C255 ,\nC79_=_C256 ,C79_=_C257 ,C79_=_C258 ,C79_=_C259 ,C79_=_C260 ,C79_=_C261 ,\nC79_=_C262 ,C79_=_C263 ,C79_=_C265 ,C79_=_C266 ,C79_=_C267 ,C79_=_C268 ,\nC79_=_C269 ,C79_=_C270 ,C79_=_C271 ,C79_=_C272 ,C79_=_C273 ,C79_=_C274 ,\nC79_=_C275 ,C80_=_C81 ,C80_=_C82 ,C80_=_C115 ,C80_=_C149 ,C80_=_C182 ,\nC80_=_C214 ,C80_=_C278 ,C80_=_C279 ,C80_=_C280 ,C80_=_C281 ,C80_=_C282 ,\nC80_=_C283 ,C80_=_C284 ,C80_=_C285 ,C80_=_C286 ,C80_=_C287 ,C80_=_C288 ,\nC80_=_C289 ,C80_=_C290 ,C80_=_C291 ,C80_=_C292 ,C80_=_C293 ,C80_=_C294 ,\nC80_=_C296 ,C80_=_C297 ,C80_=_C298 ,C80_=_C299 ,C80_=_C300 ,C80_=_C301 ,\nC80_=_C302 ,C80_=_C303 ,C80_=_C304 ,C80_=_C305 ,C81_=_C82 ,C81_=_C116 ,\nC81_=_C150 ,C81_=_C183 ,C81_=_C215 ,C81_=_C307 ,C81_=_C308 ,C81_=_C309 ,\nC81_=_C310 ,C81_=_C311 ,C81_=_C312 ,C81_=_C313 ,C81_=_C314 ,C81_=_C315 ,\nC81_=_C316 ,C81_=_C317 ,C81_=_C318 ,C81_=_C319 ,C81_=_C320 ,C81_=_C321 ,\nC81_=_C322 ,C81_=_C323 ,C81_=_C324 ,C81_=_C326 ,C81_=_C327 ,C81_=_C328 ,\nC81_=_C329 ,C81_=_C330 ,C81_=_C331 ,C81_=_C332 ,C81_=_C333 ,C81_=_C334 ,\nC82_=_C117 ,C82_=_C151 ,C82_=_C184 ,C82_=_C216 ,C82_=_C335 ,C82_=_C336 ,\nC82_=_C337 ,C82_=_C338 ,C82_=_C339 ,C82_=_C340 ,C82_=_C341 ,C82_=_C342 ,\nC82_=_C343 ,C82_=_C344 ,C82_=_C345 ,C82_=_C346 ,C82_=_C347 ,C82_=_C348 ,\nC82_=_C349 ,C82_=_C350 ,C82_=_C351 ,C82_=_C352 ,C82_=_C353 ,C82_=_C355 ,\nC82_=_C356 ,C82_=_C357 ,C82_=_C358 ,C82_=_C359 ,C82_=_C360 ,C82_=_C361 ,\nC82_=_C362 ,C114_=_C115 ,C114_=_C116 ,C114_=_C117 ,C114_=_C148 ,C114_=_C181 ,\nC114_=_C213 ,C114_=_C248 ,C114_=_C249 ,C114_=_C250 ,C114_=_C251 ,C114_=_C252 ,\nC114_=_C253 ,C114_=_C254 ,C114_=_C255 ,C114_=_C256 ,C114_=_C257 ,C114_=_C258 ,\nC114_=_C259 ,C114_=_C260 ,C114_=_C261 ,C114_=_C262 ,C114_=_C263 ,C114_=_C265 ,\nC114_=_C266 ,C114_=_C267 ,C114_=_C268 ,C114_=_C269 ,C114_=_C270 ,C114_=_C271 ,\nC114_=_C272 ,C114_=_C273 ,C114_=_C274 ,C114_=_C275 ,C115_=_C116 ,C115_=_C117 ,\nC115_=_C149 ,C115_=_C182 ,C115_=_C214 ,C115_=_C278 ,C115_=_C279 ,C115_=_C280 ,\nC115_=_C281 ,C115_=_C282 ,C115_=_C283 ,C115_=_C284 ,C115_=_C285 ,C115_=_C286 ,\nC115_=_C287 ,C115_=_C288 ,C115_=_C289 ,C115_=_C290 ,C115_=_C291 ,C115_=_C292 ,\nC115_=_C293 ,C115_=_C294 ,C115_=_C296 ,C115_=_C297 ,C115_=_C298 ,C115_=_C299 ,\nC115_=_C300 ,C115_=_C301 ,C115_=_C302 ,C115_=_C303 ,C115_=_C304 ,C115_=_C305 ,\nC116_=_C117 ,C116_=_C150 ,C116_=_C183 ,C116_=_C215 ,C116_=_C307 ,C116_=_C308 ,\nC116_=_C309 ,C116_=_C310 ,C116_=_C311 ,C116_=_C312 ,C116_=_C313 ,C116_=_C314 ,\nC116_=_C315 ,C116_=_C316 ,C116_=_C317 ,C116_=_C318 ,C116_=_C319 ,C116_=_C320 ,\nC116_=_C321 ,C116_=_C322 ,C116_=_C323 ,C116_=_C324 ,C116_=_C326 ,C116_=_C327 ,\nC116_=_C328 ,C116_=_C329 ,C116_=_C330 ,C116_=_C331 ,C116_=_C332 ,C116_=_C333 ,\nC116_=_C334 ,C117_=_C151 ,C117_=_C184 ,C117_=_C216 ,C117_=_C335 ,C117_=_C336 ,\nC117_=_C337 ,C117_=_C338 ,C117_=_C339 ,C117_=_C340 ,C117_=_C341 ,C117_=_C342 ,\nC117_=_C343 ,C117_=_C344 ,C117_=_C345 ,C117_=_C346 ,C117_=_C347 ,C117_=_C348 ,\nC117_=_C349 ,C117_=_C350 ,C117_=_C351 ,C117_=_C352 ,C117_=_C353 ,C117_=_C355 ,\nC117_=_C356 ,C117_=_C357 ,C117_=_C358 ,C117_=_C359 ,C117_=_C360 ,C117_=_C361 ,\nC117_=_C362 ,C148_=_C149 ,C148_=_C150 ,C148_=_C151 ,C148_=_C181 ,C148_=_C213 ,\nC148_=_C248 ,C148_=_C249 ,C148_=_C250 ,C148_=_C251 ,C148_=_C252 ,C148_=_C253 ,\nC148_=_C254 ,C148_=_C255 ,C148_=_C256 ,C148_=_C257 ,C148_=_C258 ,C148_=_C259 ,\nC148_=_C260 ,C148_=_C261 ,C148_=_C262 ,C148_=_C263 ,C148_=_C265 ,C148_=_C266 ,\nC148_=_C267 ,C148_=_C268 ,C148_=_C269 ,C148_=_C270 ,C148_=_C271 ,C148_=_C272 ,\nC148_=_C273 ,C148_=_C274 ,C148_=_C275 ,C149_=_C150 ,C149_=_C151 ,C149_=_C182 ,\nC149_=_C214 ,C149_=_C278 ,C149_=_C279 ,C149_=_C280 ,C149_=_C281 ,C149_=_C282 ,\nC149_=_C283 ,C149_=_C284 ,C149_=_C285 ,C149_=_C286 ,C149_=_C287 ,C149_=_C288 ,\nC149_=_C289 ,C149_=_C290 ,C149_=_C291 ,C149_=_C292 ,C149_=_C293 ,C149_=_C294 ,\nC149_=_C296 ,C149_=_C297 ,C149_=_C298 ,C149_=_C299 ,C149_=_C300 ,C149_=_C301 ,\nC149_=_C302 ,C149_=_C303 ,C149_=_C304 ,C149_=_C305 ,C150_=_C151 ,C150_=_C183 ,\nC150_=_C215 ,C150_=_C307 ,C150_=_C308 ,C150_=_C309 ,C150_=_C310 ,C150_=_C311 ,\nC150_=_C312 ,C150_=_C313 ,C150_=_C314 ,C150_=_C315 ,C150_=_C316 ,C150_=_C317 ,\nC150_=_C318 ,C150_=_C319 ,C150_=_C320 ,C150_=_C321 ,C150_=_C322 ,C150_=_C323 ,\nC150_=_C324 ,C150_=_C326 ,C150_=_C327 ,C150_=_C328 ,C150_=_C329 ,C150_=_C330 ,\nC150_=_C331 ,C150_=_C332 ,C150_=_C333 ,C150_=_C334 ,C151_=_C184 ,C151_=_C216 ,\nC151_=_C335 ,C151_=_C336 ,C151_=_C337 ,C151_=_C338 ,C151_=_C339 ,C151_=_C340 ,\nC151_=_C341 ,C151_=_C342 ,C151_=_C343 ,C151_=_C344 ,C151_=_C345 ,C151_=_C346 ,\nC151_=_C347 ,C151_=_C348 ,C151_=_C349 ,C151_=_C350 ,C151_=_C351 ,C151_=_C352 ,\nC151_=_C353 ,C151_=_C355 ,C151_=_C356 ,C151_=_C357 ,C151_=_C358 ,C151_=_C359 ,\nC151_=_C360 ,C151_=_C361 ,C151_=_C362 ,C181_=_C182 ,C181_=_C183 ,C181_=_C184 ,\nC181_=_C213 ,C181_=_C248 ,C181_=_C249 ,C181_=_C250 ,C181_=_C251 ,C181_=_C252 ,\nC181_=_C253 ,C181_=_C254 ,C181_=_C255 ,C181_=_C256 ,C181_=_C257 ,C181_=_C258 ,\nC181_=_C259 ,C181_=_C260 ,C181_=_C261 ,C181_=_C262 ,C181_=_C263 ,C181_=_C265 ,\nC181_=_C266 ,C181_=_C267 ,C181_=_C268 ,C181_=_C269 ,C181_=_C270 ,C181_=_C271 ,\nC181_=_C272 ,C181_=_C273 ,C181_=_C274 ,C181_=_C275 ,C182_=_C183 ,C182_=_C184 ,\nC182_=_C214 ,C182_=_C278 ,C182_=_C279 ,C182_=_C280 ,C182_=_C281 ,C182_=_C282 ,\nC182_=_C283 ,C182_=_C284 ,C182_=_C285 ,C182_=_C286 ,C182_=_C287 ,C182_=_C288 ,\nC182_=_C289 ,C182_=_C290 ,C182_=_C291 ,C182_=_C292 ,C182_=_C293 ,C182_=_C294 ,\nC182_=_C296 ,C182_=_C297 ,C182_=_C298 ,C182_=_C299 ,C182_=_C300 ,C182_=_C301 ,\nC182_=_C302 ,C182_=_C303 ,C182_=_C304 ,C182_=_C305 ,C183_=_C184 ,C183_=_C215 ,\nC183_=_C307 ,C183_=_C308 ,C183_=_C309 ,C183_=_C310 ,C183_=_C311 ,C183_=_C312 ,\nC183_=_C313 ,C183_=_C314 ,C183_=_C315 ,C183_=_C316 ,C183_=_C317 ,C183_=_C318 ,\nC183_=_C319 ,C183_=_C320 ,C183_=_C321 ,C183_=_C322 ,C183_=_C323 ,C183_=_C324 ,\nC183_=_C326 ,C183_=_C327 ,C183_=_C328 ,C183_=_C329 ,C183_=_C330 ,C183_=_C331 ,\nC183_=_C332 ,C183_=_C333 ,C183_=_C334 ,C184_=_C216 ,C184_=_C335 ,C184_=_C336 ,\nC184_=_C337 ,C184_=_C338 ,C184_=_C339 ,C184_=_C340 ,C184_=_C341 ,C184_=_C342 ,\nC184_=_C343 ,C184_=_C344 ,C184_=_C345 ,C184_=_C346 ,C184_=_C347 ,C184_=_C348 ,\nC184_=_C349 ,C184_=_C350 ,C184_=_C351 ,C184_=_C352 ,C184_=_C353 ,C184_=_C355 ,\nC184_=_C356 ,C184_=_C357 ,C184_=_C358 ,C184_=_C359 ,C184_=_C360 ,C184_=_C361 ,\nC184_=_C362 ,C213_=_C214 ,C213_=_C215 ,C213_=_C216 ,C213_=_C248 ,C213_=_C249 ,\nC213_=_C250 ,C213_=_C251 ,C213_=_C252 ,C213_=_C253</w:t>
      </w:r>
    </w:p>
    <w:p>
      <w:pPr>
        <w:pStyle w:val="PreformattedText"/>
        <w:bidi w:val="0"/>
        <w:spacing w:before="0" w:after="0"/>
        <w:jc w:val="left"/>
        <w:rPr/>
      </w:pPr>
      <w:r>
        <w:rPr/>
        <w:t xml:space="preserve"> </w:t>
      </w:r>
      <w:r>
        <w:rPr/>
        <w:t>,C213_=_C254 ,C213_=_C255 ,\nC213_=_C256 ,C213_=_C257 ,C213_=_C258 ,C213_=_C259 ,C213_=_C260 ,C213_=_C261 ,\nC213_=_C262 ,C213_=_C263 ,C213_=_C265 ,C213_=_C266 ,C213_=_C267 ,C213_=_C268 ,\nC213_=_C269 ,C213_=_C270 ,C213_=_C271 ,C213_=_C272 ,C213_=_C273 ,C213_=_C274 ,\nC213_=_C275 ,C214_=_C215 ,C214_=_C216 ,C214_=_C278 ,C214_=_C279 ,C214_=_C280 ,\nC214_=_C281 ,C214_=_C282 ,C214_=_C283 ,C214_=_C284 ,C214_=_C285 ,C214_=_C286 ,\nC214_=_C287 ,C214_=_C288 ,C214_=_C289 ,C214_=_C290 ,C214_=_C291 ,C214_=_C292 ,\nC214_=_C293 ,C214_=_C294 ,C214_=_C296 ,C214_=_C297 ,C214_=_C298 ,C214_=_C299 ,\nC214_=_C300 ,C214_=_C301 ,C214_=_C302 ,C214_=_C303 ,C214_=_C304 ,C214_=_C305 ,\nC215_=_C216 ,C215_=_C307 ,C215_=_C308 ,C215_=_C309 ,C215_=_C310 ,C215_=_C311 ,\nC215_=_C312 ,C215_=_C313 ,C215_=_C314 ,C215_=_C315 ,C215_=_C316 ,C215_=_C317 ,\nC215_=_C318 ,C215_=_C319 ,C215_=_C320 ,C215_=_C321 ,C215_=_C322 ,C215_=_C323 ,\nC215_=_C324 ,C215_=_C326 ,C215_=_C327 ,C215_=_C328 ,C215_=_C329 ,C215_=_C330 ,\nC215_=_C331 ,C215_=_C332 ,C215_=_C333 ,C215_=_C334 ,C216_=_C335 ,C216_=_C336 ,\nC216_=_C337 ,C216_=_C338 ,C216_=_C339 ,C216_=_C340 ,C216_=_C341 ,C216_=_C342 ,\nC216_=_C343 ,C216_=_C344 ,C216_=_C345 ,C216_=_C346 ,C216_=_C347 ,C216_=_C348 ,\nC216_=_C349 ,C216_=_C350 ,C216_=_C351 ,C216_=_C352 ,C216_=_C353 ,C216_=_C355 ,\nC216_=_C356 ,C216_=_C357 ,C216_=_C358 ,C216_=_C359 ,C216_=_C360 ,C216_=_C361 ,\nC216_=_C362 ,C248_=_C249 ,C248_=_C250 ,C248_=_C251 ,C248_=_C252 ,C248_=_C253 ,\nC248_=_C254 ,C248_=_C255 ,C248_=_C256 ,C248_=_C257 ,C248_=_C258 ,C248_=_C259 ,\nC248_=_C260 ,C248_=_C261 ,C248_=_C262 ,C248_=_C263 ,C248_=_C265 ,C248_=_C266 ,\nC248_=_C267 ,C248_=_C268 ,C248_=_C269 ,C248_=_C270 ,C248_=_C271 ,C248_=_C272 ,\nC248_=_C273 ,C248_=_C274 ,C248_=_C275 ,C248_=_C278 ,C248_=_C307 ,C248_=_C335 ,\nC249_=_C250 ,C249_=_C251 ,C249_=_C252 ,C249_=_C253 ,C249_=_C254 ,C249_=_C255 ,\nC249_=_C256 ,C249_=_C257 ,C249_=_C258 ,C249_=_C259 ,C249_=_C260 ,C249_=_C261 ,\nC249_=_C262 ,C249_=_C263 ,C249_=_C265 ,C249_=_C266 ,C249_=_C267 ,C249_=_C268 ,\nC249_=_C269 ,C249_=_C270 ,C249_=_C271 ,C249_=_C272 ,C249_=_C273 ,C249_=_C274 ,\nC249_=_C275 ,C249_=_C279 ,C249_=_C308 ,C249_=_C336 ,C250_=_C251 ,C250_=_C252 ,\nC250_=_C253 ,C250_=_C254 ,C250_=_C255 ,C250_=_C256 ,C250_=_C257 ,C250_=_C258 ,\nC250_=_C259 ,C250_=_C260 ,C250_=_C261 ,C250_=_C262 ,C250_=_C263 ,C250_=_C265 ,\nC250_=_C266 ,C250_=_C267 ,C250_=_C268 ,C250_=_C269 ,C250_=_C270 ,C250_=_C271 ,\nC250_=_C272 ,C250_=_C273 ,C250_=_C274 ,C250_=_C275 ,C250_=_C280 ,C250_=_C309 ,\nC250_=_C337 ,C251_=_C252 ,C251_=_C253 ,C251_=_C254 ,C251_=_C255 ,C251_=_C256 ,\nC251_=_C257 ,C251_=_C258 ,C251_=_C259 ,C251_=_C260 ,C251_=_C261 ,C251_=_C262 ,\nC251_=_C263 ,C251_=_C265 ,C251_=_C266 ,C251_=_C267 ,C251_=_C268 ,C251_=_C269 ,\nC251_=_C270 ,C251_=_C271 ,C251_=_C272 ,C251_=_C273 ,C251_=_C274 ,C251_=_C275 ,\nC251_=_C281 ,C251_=_C310 ,C251_=_C338 ,C252_=_C253 ,C252_=_C254 ,C252_=_C255 ,\nC252_=_C256 ,C252_=_C257 ,C252_=_C258 ,C252_=_C259 ,C252_=_C260 ,C252_=_C261 ,\nC252_=_C262 ,C252_=_C263 ,C252_=_C265 ,C252_=_C266 ,C252_=_C267 ,C252_=_C268 ,\nC252_=_C269 ,C252_=_C270 ,C252_=_C271 ,C252_=_C272 ,C252_=_C273 ,C252_=_C274 ,\nC252_=_C275 ,C252_=_C282 ,C252_=_C311 ,C252_=_C339 ,C253_=_C254 ,C253_=_C255 ,\nC253_=_C256 ,C253_=_C257 ,C253_=_C258 ,C253_=_C259 ,C253_=_C260 ,C253_=_C261 ,\nC253_=_C262 ,C253_=_C263 ,C253_=_C265 ,C253_=_C266 ,C253_=_C267 ,C253_=_C268 ,\nC253_=_C269 ,C253_=_C270 ,C253_=_C271 ,C253_=_C272 ,C253_=_C273 ,C253_=_C274 ,\nC253_=_C275 ,C253_=_C283 ,C253_=_C312 ,C253_=_C340 ,C254_=_C255 ,C254_=_C256 ,\nC254_=_C257 ,C254_=_C258 ,C254_=_C259 ,C254_=_C260 ,C254_=_C261 ,C254_=_C262 ,\nC254_=_C263 ,C254_=_C265 ,C254_=_C266 ,C254_=_C267 ,C254_=_C268 ,C254_=_C269 ,\nC254_=_C270 ,C254_=_C271 ,C254_=_C272 ,C254_=_C273 ,C254_=_C274 ,C254_=_C275 ,\nC254_=_C284 ,C254_=_C313 ,C254_=_C341 ,C255_=_C256 ,C255_=_C257 ,C255_=_C258 ,\nC255_=_C259 ,C255_=_C260 ,C255_=_C261 ,C255_=_C262 ,C255_=_C263 ,C255_=_C265 ,\nC255_=_C266 ,C255_=_C267 ,C255_=_C268 ,C255_=_C269 ,C255_=_C270 ,C255_=_C271 ,\nC255_=_C272 ,C255_=_C273 ,C255_=_C274 ,C255_=_C275 ,C255_=_C285 ,C255_=_C314 ,\nC255_=_C342 ,C256_=_C257 ,C256_=_C258 ,C256_=_C259 ,C256_=_C260 ,C256_=_C261 ,\nC256_=_C262 ,C256_=_C263 ,C256_=_C265 ,C256_=_C266 ,C256_=_C267 ,C256_=_C268 ,\nC256_=_C269 ,C256_=_C270 ,C256_=_C271 ,C256_=_C272 ,C256_=_C273 ,C256_=_C274 ,\nC256_=_C275 ,C256_=_C286 ,C256_=_C315 ,C256_=_C343 ,C257_=_C258 ,C257_=_C259 ,\nC257_=_C260 ,C257_=_C261 ,C257_=_C262 ,C257_=_C263 ,C257_=_C265 ,C257_=_C266 ,\nC257_=_C267 ,C257_=_C268 ,C257_=_C269 ,C257_=_C270 ,C257_=_C271 ,C257_=_C272 ,\nC257_=_C273 ,C257_=_C274 ,C257_=_C275 ,C257_=_C287 ,C257_=_C316 ,C257_=_C344 ,\nC258_=_C259 ,C258_=_C260 ,C258_=_C261 ,C258_=_C262 ,C258_=_C263 ,C258_=_C265 ,\nC258_=_C266 ,C258_=_C267 ,C258_=_C268 ,C258_=_C269 ,C258_=_C270 ,C258_=_C271 ,\nC258_=_C272 ,C258_=_C273 ,C258_=_C274 ,C258_=_C275 ,C258_=_C288 ,C258_=_C317 ,\nC258_=_C345 ,C259_=_C260 ,C259_=_C261 ,C259_=_C262 ,C259_=_C263 ,C259_=_C265 ,\nC259_=_C266 ,C259_=_C267 ,C259_=_C268 ,C259_=_C269 ,C259_=_C270 ,C259_=_C271 ,\nC259_=_C272 ,C259_=_C273 ,C259_=_C274 ,C259_=_C275 ,C259_=_C289 ,C259_=_C318 ,\nC259_=_C346 ,C260_=_C261 ,C260_=_C262 ,C260_=_C263 ,C260_=_C265 ,C260_=_C266 ,\nC260_=_C267 ,C260_=_C268 ,C260_=_C269 ,C260_=_C270 ,C260_=_C271 ,C260_=_C272 ,\nC260_=_C273 ,C260_=_C274 ,C260_=_C275 ,C260_=_C290 ,C260_=_C319 ,C260_=_C347 ,\nC261_=_C262 ,C261_=_C263 ,C261_=_C265 ,C261_=_C266 ,C261_=_C267 ,C261_=_C268 ,\nC261_=_C269 ,C261_=_C270 ,C261_=_C271 ,C261_=_C272 ,C261_=_C273 ,C261_=_C274 ,\nC261_=_C275 ,C261_=_C291 ,C261_=_C320 ,C261_=_C348 ,C262_=_C263 ,C262_=_C265 ,\nC262_=_C266 ,C262_=_C267 ,C262_=_C268 ,C262_=_C269 ,C262_=_C270 ,C262_=_C271 ,\nC262_=_C272 ,C262_=_C273 ,C262_=_C274 ,C262_=_C275 ,C262_=_C292 ,C262_=_C321 ,\nC262_=_C349 ,C263_=_C265 ,C263_=_C266 ,C263_=_C267 ,C263_=_C268 ,C263_=_C269 ,\nC263_=_C270 ,C263_=_C271 ,C263_=_C272 ,C263_=_C273 ,C263_=_C274 ,C263_=_C275 ,\nC263_=_C293 ,C263_=_C322 ,C263_=_C350 ,C265_=_C266 ,C265_=_C267 ,C265_=_C268 ,\nC265_=_C269 ,C265_=_C270 ,C265_=_C271 ,C265_=_C272 ,C265_=_C273 ,C265_=_C274 ,\nC265_=_C275 ,C265_=_C294 ,C265_=_C323 ,C265_=_C351 ,C266_=_C267 ,C266_=_C268 ,\nC266_=_C269 ,C266_=_C270 ,C266_=_C271 ,C266_=_C272 ,C266_=_C273 ,C266_=_C274 ,\nC266_=_C275 ,C266_=_C296 ,C266_=_C324 ,C266_=_C352 ,C267_=_C268 ,C267_=_C269 ,\nC267_=_C270 ,C267_=_C271 ,C267_=_C272 ,C267_=_C273 ,C267_=_C274 ,C267_=_C275 ,\nC267_=_C297 ,C267_=_C326 ,C267_=_C353 ,C268_=_C269 ,C268_=_C270 ,C268_=_C271 ,\nC268_=_C272 ,C268_=_C273 ,C268_=_C274 ,C268_=_C275 ,C268_=_C298 ,C268_=_C327 ,\nC268_=_C355 ,C269_=_C270 ,C269_=_C271 ,C269_=_C272 ,C269_=_C273 ,C269_=_C274 ,\nC269_=_C275 ,C269_=_C299 ,C269_=_C328 ,C269_=_C356 ,C270_=_C271 ,C270_=_C272 ,\nC270_=_C273 ,C270_=_C274 ,C270_=_C275 ,C270_=_C300 ,C270_=_C329 ,C270_=_C357 ,\nC271_=_C272 ,C271_=_C273 ,C271_=_C274 ,C271_=_C275 ,C271_=_C301 ,C271_=_C330 ,\nC271_=_C358 ,C272_=_C273 ,C272_=_C274 ,C272_=_C275 ,C272_=_C302 ,C272_=_C331 ,\nC272_=_C359 ,C273_=_C274 ,C273_=_C275 ,C273_=_C303 ,C273_=_C332 ,C273_=_C360 ,\nC274_=_C275 ,C274_=_C304 ,C274_=_C333 ,C274_=_C361 ,C275_=_C305 ,C275_=_C334 ,\nC275_=_C362 ,C278_=_C279 ,C278_=_C280 ,C278_=_C281 ,C278_=_C282 ,C278_=_C283 ,\nC278_=_C284 ,C278_=_C285 ,C278_=_C286 ,C278_=_C287 ,C278_=_C288 ,C278_=_C289 ,\nC278_=_C290 ,C278_=_C291 ,C278_=_C292 ,C278_=_C293 ,C278_=_C294 ,C278_=_C296 ,\nC278_=_C297 ,C278_=_C298 ,C278_=_C299 ,C278_=_C300 ,C278_=_C301 ,C278_=_C302 ,\nC278_=_C303 ,C278_=_C304 ,C278_=_C305 ,C278_=_C307 ,C278_=_C335 ,C279_=_C280 ,\nC279_=_C281 ,C279_=_C282 ,C279_=_C283 ,C279_=_C284 ,C279_=_C285 ,C279_=_C286 ,\nC279_=_C287 ,C279_=_C288 ,C279_=_C289 ,C279_=_C290 ,C279_=_C291 ,C279_=_C292 ,\nC279_=_C293 ,C279_=_C294 ,C279_=_C296 ,C279_=_C297 ,C279_=_C298 ,C279_=_C299 ,\nC279_=_C300 ,C279_=_C301 ,C279_=_C302 ,C279_=_C303 ,C279_=_C304 ,C279_=_C305 ,\nC279_=_C308 ,C279_=_C336 ,C280_=_C281 ,C280_=_C282 ,C280_=_C283 ,C280_=_C284 ,\nC280_=_C285 ,C280_=_C286 ,C280_=_C287 ,C280_=_C288 ,C280_=_C289 ,C280_=_C290 ,\nC280_=_C291 ,C280_=_C292 ,C280_=_C293 ,C280_=_C294 ,C280_=_C296 ,C280_=_C297 ,\nC280_=_C298 ,C280_=_C299 ,C280_=_C300 ,C280_=_C301 ,C280_=_C302 ,C280_=_C303 ,\nC280_=_C304 ,C280_=_C305 ,C280_=_C309 ,C280_=_C337 ,C281_=_C282 ,C281_=_C283 ,\nC281_=_C284 ,C281_=_C285 ,C281_=_C286 ,C281_=_C287 ,C281_=_C288 ,C281_=_C289 ,\nC281_=_C290 ,C281_=_C291 ,C281_=_C292 ,C281_=_C293 ,C281_=_C294 ,C281_=_C296 ,\nC281_=_C297 ,C281_=_C298 ,C281_=_C299 ,C281_=_C300 ,C281_=_C301 ,C281_=_C302 ,\nC281_=_C303 ,C281_=_C304 ,C281_=_C305 ,C281_=_C310 ,C281_=_C338 ,C282_=_C283 ,\nC282_=_C284 ,C282_=_C285 ,C282_=_C286 ,C282_=_C287 ,C282_=_C288 ,C282_=_C289 ,\nC282_=_C290 ,C282_=_C291 ,C282_=_C292 ,C282_=_C293 ,C282_=_C294 ,C282_=_C296 ,\nC282_=_C297 ,C282_=_C298 ,C282_=_C299 ,C282_=_C300 ,C282_=_C301 ,C282_=_C302 ,\nC282_=_C303 ,C282_=_C304 ,C282_=_C305 ,C282_=_C311 ,C282_=_C339 ,C283_=_C284 ,\nC283_=_C285 ,C283_=_C286 ,C283_=_C287 ,C283_=_C288 ,C283_=_C289 ,C283_=_C290 ,\nC283_=_C291 ,C283_=_C292 ,C283_=_C293 ,C283_=_C294 ,C283_=_C296 ,C283_=_C297 ,\nC283_=_C298 ,C283_=_C299 ,C283_=_C300 ,C283_=_C301 ,C283_=_C302 ,C283_=_C303 ,\nC283_=_C304 ,C283_=_C305 ,C283_=_C312 ,C283_=_C340 ,C284_=_C285 ,C284_=_C286 ,\nC284_=_C287 ,C284_=_C288 ,C284_=_C289 ,C284_=_C290 ,C284_=_C291 ,C284_=_C292 ,\nC284_=_C293 ,C284_=_C294 ,C284_=_C296 ,C284_=_C297 ,C284_=_C298 ,C284_=_C299 ,\nC284_=_C300 ,C284_=_C301 ,C284_=_C302 ,C284_=_C303 ,C284_=_C304 ,C284_=_C305 ,\nC284_=_C313 ,C284_=_C341 ,C285_=_C286 ,C285_=_C287 ,C285_=_C288 ,C285_=_C289 ,\nC285_=_C290 ,C285_=_C291 ,C285_=_C292 ,C285_=_C293 ,C285_=_C294 ,C285_=_C296 ,\nC285_=_C297 ,C285_=_C298 ,C285_=_C299 ,C285_=_C300 ,C285_=_C301 ,C285_=_C302 ,\nC285_=_C303 ,C285_=_C304 ,C285_=_C305 ,C285_=_C314 ,C285_=_C342 ,C286_=_C287 ,\nC286_=_C288 ,C286_=_C289 ,C286_=_C290 ,C286_=_C291 ,C286_=_C292 ,C286_=_C293 ,\nC286_=_C294 ,C286_=_C296 ,C286_=_C297</w:t>
      </w:r>
    </w:p>
    <w:p>
      <w:pPr>
        <w:pStyle w:val="PreformattedText"/>
        <w:bidi w:val="0"/>
        <w:spacing w:before="0" w:after="0"/>
        <w:jc w:val="left"/>
        <w:rPr/>
      </w:pPr>
      <w:r>
        <w:rPr/>
        <w:t xml:space="preserve"> </w:t>
      </w:r>
      <w:r>
        <w:rPr/>
        <w:t>,C286_=_C298 ,C286_=_C299 ,C286_=_C300 ,\nC286_=_C301 ,C286_=_C302 ,C286_=_C303 ,C286_=_C304 ,C286_=_C305 ,C286_=_C315 ,\nC286_=_C343 ,C287_=_C288 ,C287_=_C289 ,C287_=_C290 ,C287_=_C291 ,C287_=_C292 ,\nC287_=_C293 ,C287_=_C294 ,C287_=_C296 ,C287_=_C297 ,C287_=_C298 ,C287_=_C299 ,\nC287_=_C300 ,C287_=_C301 ,C287_=_C302 ,C287_=_C303 ,C287_=_C304 ,C287_=_C305 ,\nC287_=_C316 ,C287_=_C344 ,C288_=_C289 ,C288_=_C290 ,C288_=_C291 ,C288_=_C292 ,\nC288_=_C293 ,C288_=_C294 ,C288_=_C296 ,C288_=_C297 ,C288_=_C298 ,C288_=_C299 ,\nC288_=_C300 ,C288_=_C301 ,C288_=_C302 ,C288_=_C303 ,C288_=_C304 ,C288_=_C305 ,\nC288_=_C317 ,C288_=_C345 ,C289_=_C290 ,C289_=_C291 ,C289_=_C292 ,C289_=_C293 ,\nC289_=_C294 ,C289_=_C296 ,C289_=_C297 ,C289_=_C298 ,C289_=_C299 ,C289_=_C300 ,\nC289_=_C301 ,C289_=_C302 ,C289_=_C303 ,C289_=_C304 ,C289_=_C305 ,C289_=_C318 ,\nC289_=_C346 ,C290_=_C291 ,C290_=_C292 ,C290_=_C293 ,C290_=_C294 ,C290_=_C296 ,\nC290_=_C297 ,C290_=_C298 ,C290_=_C299 ,C290_=_C300 ,C290_=_C301 ,C290_=_C302 ,\nC290_=_C303 ,C290_=_C304 ,C290_=_C305 ,C290_=_C319 ,C290_=_C347 ,C291_=_C292 ,\nC291_=_C293 ,C291_=_C294 ,C291_=_C296 ,C291_=_C297 ,C291_=_C298 ,C291_=_C299 ,\nC291_=_C300 ,C291_=_C301 ,C291_=_C302 ,C291_=_C303 ,C291_=_C304 ,C291_=_C305 ,\nC291_=_C320 ,C291_=_C348 ,C292_=_C293 ,C292_=_C294 ,C292_=_C296 ,C292_=_C297 ,\nC292_=_C298 ,C292_=_C299 ,C292_=_C300 ,C292_=_C301 ,C292_=_C302 ,C292_=_C303 ,\nC292_=_C304 ,C292_=_C305 ,C292_=_C321 ,C292_=_C349 ,C293_=_C294 ,C293_=_C296 ,\nC293_=_C297 ,C293_=_C298 ,C293_=_C299 ,C293_=_C300 ,C293_=_C301 ,C293_=_C302 ,\nC293_=_C303 ,C293_=_C304 ,C293_=_C305 ,C293_=_C322 ,C293_=_C350 ,C294_=_C296 ,\nC294_=_C297 ,C294_=_C298 ,C294_=_C299 ,C294_=_C300 ,C294_=_C301 ,C294_=_C302 ,\nC294_=_C303 ,C294_=_C304 ,C294_=_C305 ,C294_=_C323 ,C294_=_C351 ,C296_=_C297 ,\nC296_=_C298 ,C296_=_C299 ,C296_=_C300 ,C296_=_C301 ,C296_=_C302 ,C296_=_C303 ,\nC296_=_C304 ,C296_=_C305 ,C296_=_C324 ,C296_=_C352 ,C297_=_C298 ,C297_=_C299 ,\nC297_=_C300 ,C297_=_C301 ,C297_=_C302 ,C297_=_C303 ,C297_=_C304 ,C297_=_C305 ,\nC297_=_C326 ,C297_=_C353 ,C298_=_C299 ,C298_=_C300 ,C298_=_C301 ,C298_=_C302 ,\nC298_=_C303 ,C298_=_C304 ,C298_=_C305 ,C298_=_C327 ,C298_=_C355 ,C299_=_C300 ,\nC299_=_C301 ,C299_=_C302 ,C299_=_C303 ,C299_=_C304 ,C299_=_C305 ,C299_=_C328 ,\nC299_=_C356 ,C300_=_C301 ,C300_=_C302 ,C300_=_C303 ,C300_=_C304 ,C300_=_C305 ,\nC300_=_C329 ,C300_=_C357 ,C301_=_C302 ,C301_=_C303 ,C301_=_C304 ,C301_=_C305 ,\nC301_=_C330 ,C301_=_C358 ,C302_=_C303 ,C302_=_C304 ,C302_=_C305 ,C302_=_C331 ,\nC302_=_C359 ,C303_=_C304 ,C303_=_C305 ,C303_=_C332 ,C303_=_C360 ,C304_=_C305 ,\nC304_=_C333 ,C304_=_C361 ,C305_=_C334 ,C305_=_C362 ,C307_=_C308 ,C307_=_C309 ,\nC307_=_C310 ,C307_=_C311 ,C307_=_C312 ,C307_=_C313 ,C307_=_C314 ,C307_=_C315 ,\nC307_=_C316 ,C307_=_C317 ,C307_=_C318 ,C307_=_C319 ,C307_=_C320 ,C307_=_C321 ,\nC307_=_C322 ,C307_=_C323 ,C307_=_C324 ,C307_=_C326 ,C307_=_C327 ,C307_=_C328 ,\nC307_=_C329 ,C307_=_C330 ,C307_=_C331 ,C307_=_C332 ,C307_=_C333 ,C307_=_C334 ,\nC307_=_C335 ,C308_=_C309 ,C308_=_C310 ,C308_=_C311 ,C308_=_C312 ,C308_=_C313 ,\nC308_=_C314 ,C308_=_C315 ,C308_=_C316 ,C308_=_C317 ,C308_=_C318 ,C308_=_C319 ,\nC308_=_C320 ,C308_=_C321 ,C308_=_C322 ,C308_=_C323 ,C308_=_C324 ,C308_=_C326 ,\nC308_=_C327 ,C308_=_C328 ,C308_=_C329 ,C308_=_C330 ,C308_=_C331 ,C308_=_C332 ,\nC308_=_C333 ,C308_=_C334 ,C308_=_C336 ,C309_=_C310 ,C309_=_C311 ,C309_=_C312 ,\nC309_=_C313 ,C309_=_C314 ,C309_=_C315 ,C309_=_C316 ,C309_=_C317 ,C309_=_C318 ,\nC309_=_C319 ,C309_=_C320 ,C309_=_C321 ,C309_=_C322 ,C309_=_C323 ,C309_=_C324 ,\nC309_=_C326 ,C309_=_C327 ,C309_=_C328 ,C309_=_C329 ,C309_=_C330 ,C309_=_C331 ,\nC309_=_C332 ,C309_=_C333 ,C309_=_C334 ,C309_=_C337 ,C310_=_C311 ,C310_=_C312 ,\nC310_=_C313 ,C310_=_C314 ,C310_=_C315 ,C310_=_C316 ,C310_=_C317 ,C310_=_C318 ,\nC310_=_C319 ,C310_=_C320 ,C310_=_C321 ,C310_=_C322 ,C310_=_C323 ,C310_=_C324 ,\nC310_=_C326 ,C310_=_C327 ,C310_=_C328 ,C310_=_C329 ,C310_=_C330 ,C310_=_C331 ,\nC310_=_C332 ,C310_=_C333 ,C310_=_C334 ,C310_=_C338 ,C311_=_C312 ,C311_=_C313 ,\nC311_=_C314 ,C311_=_C315 ,C311_=_C316 ,C311_=_C317 ,C311_=_C318 ,C311_=_C319 ,\nC311_=_C320 ,C311_=_C321 ,C311_=_C322 ,C311_=_C323 ,C311_=_C324 ,C311_=_C326 ,\nC311_=_C327 ,C311_=_C328 ,C311_=_C329 ,C311_=_C330 ,C311_=_C331 ,C311_=_C332 ,\nC311_=_C333 ,C311_=_C334 ,C311_=_C339 ,C312_=_C313 ,C312_=_C314 ,C312_=_C315 ,\nC312_=_C316 ,C312_=_C317 ,C312_=_C318 ,C312_=_C319 ,C312_=_C320 ,C312_=_C321 ,\nC312_=_C322 ,C312_=_C323 ,C312_=_C324 ,C312_=_C326 ,C312_=_C327 ,C312_=_C328 ,\nC312_=_C329 ,C312_=_C330 ,C312_=_C331 ,C312_=_C332 ,C312_=_C333 ,C312_=_C334 ,\nC312_=_C340 ,C313_=_C314 ,C313_=_C315 ,C313_=_C316 ,C313_=_C317 ,C313_=_C318 ,\nC313_=_C319 ,C313_=_C320 ,C313_=_C321 ,C313_=_C322 ,C313_=_C323 ,C313_=_C324 ,\nC313_=_C326 ,C313_=_C327 ,C313_=_C328 ,C313_=_C329 ,C313_=_C330 ,C313_=_C331 ,\nC313_=_C332 ,C313_=_C333 ,C313_=_C334 ,C313_=_C341 ,C314_=_C315 ,C314_=_C316 ,\nC314_=_C317 ,C314_=_C318 ,C314_=_C319 ,C314_=_C320 ,C314_=_C321 ,C314_=_C322 ,\nC314_=_C323 ,C314_=_C324 ,C314_=_C326 ,C314_=_C327 ,C314_=_C328 ,C314_=_C329 ,\nC314_=_C330 ,C314_=_C331 ,C314_=_C332 ,C314_=_C333 ,C314_=_C334 ,C314_=_C342 ,\nC315_=_C316 ,C315_=_C317 ,C315_=_C318 ,C315_=_C319 ,C315_=_C320 ,C315_=_C321 ,\nC315_=_C322 ,C315_=_C323 ,C315_=_C324 ,C315_=_C326 ,C315_=_C327 ,C315_=_C328 ,\nC315_=_C329 ,C315_=_C330 ,C315_=_C331 ,C315_=_C332 ,C315_=_C333 ,C315_=_C334 ,\nC315_=_C343 ,C316_=_C317 ,C316_=_C318 ,C316_=_C319 ,C316_=_C320 ,C316_=_C321 ,\nC316_=_C322 ,C316_=_C323 ,C316_=_C324 ,C316_=_C326 ,C316_=_C327 ,C316_=_C328 ,\nC316_=_C329 ,C316_=_C330 ,C316_=_C331 ,C316_=_C332 ,C316_=_C333 ,C316_=_C334 ,\nC316_=_C344 ,C317_=_C318 ,C317_=_C319 ,C317_=_C320 ,C317_=_C321 ,C317_=_C322 ,\nC317_=_C323 ,C317_=_C324 ,C317_=_C326 ,C317_=_C327 ,C317_=_C328 ,C317_=_C329 ,\nC317_=_C330 ,C317_=_C331 ,C317_=_C332 ,C317_=_C333 ,C317_=_C334 ,C317_=_C345 ,\nC318_=_C319 ,C318_=_C320 ,C318_=_C321 ,C318_=_C322 ,C318_=_C323 ,C318_=_C324 ,\nC318_=_C326 ,C318_=_C327 ,C318_=_C328 ,C318_=_C329 ,C318_=_C330 ,C318_=_C331 ,\nC318_=_C332 ,C318_=_C333 ,C318_=_C334 ,C318_=_C346 ,C319_=_C320 ,C319_=_C321 ,\nC319_=_C322 ,C319_=_C323 ,C319_=_C324 ,C319_=_C326 ,C319_=_C327 ,C319_=_C328 ,\nC319_=_C329 ,C319_=_C330 ,C319_=_C331 ,C319_=_C332 ,C319_=_C333 ,C319_=_C334 ,\nC319_=_C347 ,C320_=_C321 ,C320_=_C322 ,C320_=_C323 ,C320_=_C324 ,C320_=_C326 ,\nC320_=_C327 ,C320_=_C328 ,C320_=_C329 ,C320_=_C330 ,C320_=_C331 ,C320_=_C332 ,\nC320_=_C333 ,C320_=_C334 ,C320_=_C348 ,C321_=_C322 ,C321_=_C323 ,C321_=_C324 ,\nC321_=_C326 ,C321_=_C327 ,C321_=_C328 ,C321_=_C329 ,C321_=_C330 ,C321_=_C331 ,\nC321_=_C332 ,C321_=_C333 ,C321_=_C334 ,C321_=_C349 ,C322_=_C323 ,C322_=_C324 ,\nC322_=_C326 ,C322_=_C327 ,C322_=_C328 ,C322_=_C329 ,C322_=_C330 ,C322_=_C331 ,\nC322_=_C332 ,C322_=_C333 ,C322_=_C334 ,C322_=_C350 ,C323_=_C324 ,C323_=_C326 ,\nC323_=_C327 ,C323_=_C328 ,C323_=_C329 ,C323_=_C330 ,C323_=_C331 ,C323_=_C332 ,\nC323_=_C333 ,C323_=_C334 ,C323_=_C351 ,C324_=_C326 ,C324_=_C327 ,C324_=_C328 ,\nC324_=_C329 ,C324_=_C330 ,C324_=_C331 ,C324_=_C332 ,C324_=_C333 ,C324_=_C334 ,\nC324_=_C352 ,C326_=_C327 ,C326_=_C328 ,C326_=_C329 ,C326_=_C330 ,C326_=_C331 ,\nC326_=_C332 ,C326_=_C333 ,C326_=_C334 ,C326_=_C353 ,C327_=_C328 ,C327_=_C329 ,\nC327_=_C330 ,C327_=_C331 ,C327_=_C332 ,C327_=_C333 ,C327_=_C334 ,C327_=_C355 ,\nC328_=_C329 ,C328_=_C330 ,C328_=_C331 ,C328_=_C332 ,C328_=_C333 ,C328_=_C334 ,\nC328_=_C356 ,C329_=_C330 ,C329_=_C331 ,C329_=_C332 ,C329_=_C333 ,C329_=_C334 ,\nC329_=_C357 ,C330_=_C331 ,C330_=_C332 ,C330_=_C333 ,C330_=_C334 ,C330_=_C358 ,\nC331_=_C332 ,C331_=_C333 ,C331_=_C334 ,C331_=_C359 ,C332_=_C333 ,C332_=_C334 ,\nC332_=_C360 ,C333_=_C334 ,C333_=_C361 ,C334_=_C362 ,C335_=_C336 ,C335_=_C337 ,\nC335_=_C338 ,C335_=_C339 ,C335_=_C340 ,C335_=_C341 ,C335_=_C342 ,C335_=_C343 ,\nC335_=_C344 ,C335_=_C345 ,C335_=_C346 ,C335_=_C347 ,C335_=_C348 ,C335_=_C349 ,\nC335_=_C350 ,C335_=_C351 ,C335_=_C352 ,C335_=_C353 ,C335_=_C355 ,C335_=_C356 ,\nC335_=_C357 ,C335_=_C358 ,C335_=_C359 ,C335_=_C360 ,C335_=_C361 ,C335_=_C362 ,\nC336_=_C337 ,C336_=_C338 ,C336_=_C339 ,C336_=_C340 ,C336_=_C341 ,C336_=_C342 ,\nC336_=_C343 ,C336_=_C344 ,C336_=_C345 ,C336_=_C346 ,C336_=_C347 ,C336_=_C348 ,\nC336_=_C349 ,C336_=_C350 ,C336_=_C351 ,C336_=_C352 ,C336_=_C353 ,C336_=_C355 ,\nC336_=_C356 ,C336_=_C357 ,C336_=_C358 ,C336_=_C359 ,C336_=_C360 ,C336_=_C361 ,\nC336_=_C362 ,C337_=_C338 ,C337_=_C339 ,C337_=_C340 ,C337_=_C341 ,C337_=_C342 ,\nC337_=_C343 ,C337_=_C344 ,C337_=_C345 ,C337_=_C346 ,C337_=_C347 ,C337_=_C348 ,\nC337_=_C349 ,C337_=_C350 ,C337_=_C351 ,C337_=_C352 ,C337_=_C353 ,C337_=_C355 ,\nC337_=_C356 ,C337_=_C357 ,C337_=_C358 ,C337_=_C359 ,C337_=_C360 ,C337_=_C361 ,\nC337_=_C362 ,C338_=_C339 ,C338_=_C340 ,C338_=_C341 ,C338_=_C342 ,C338_=_C343 ,\nC338_=_C344 ,C338_=_C345 ,C338_=_C346 ,C338_=_C347 ,C338_=_C348 ,C338_=_C349 ,\nC338_=_C350 ,C338_=_C351 ,C338_=_C352 ,C338_=_C353 ,C338_=_C355 ,C338_=_C356 ,\nC338_=_C357 ,C338_=_C358 ,C338_=_C359 ,C338_=_C360 ,C338_=_C361 ,C338_=_C362 ,\nC339_=_C340 ,C339_=_C341 ,C339_=_C342 ,C339_=_C343 ,C339_=_C344 ,C339_=_C345 ,\nC339_=_C346 ,C339_=_C347 ,C339_=_C348 ,C339_=_C349 ,C339_=_C350 ,C339_=_C351 ,\nC339_=_C352 ,C339_=_C353 ,C339_=_C355 ,C339_=_C356 ,C339_=_C357 ,C339_=_C358 ,\nC339_=_C359 ,C339_=_C360 ,C339_=_C361 ,C339_=_C362 ,C340_=_C341 ,C340_=_C342 ,\nC340_=_C343 ,C340_=_C344 ,C340_=_C345 ,C340_=_C346 ,C340_=_C347 ,C340_=_C348 ,\nC340_=_C349 ,C340_=_C350 ,C340_=_C351 ,C340_=_C352 ,C340_=_C353 ,C340_=_C355 ,\nC340_=_C356 ,C340_=_C357 ,C340_=_C358 ,C340_=_C359 ,C340_=_C360 ,C340_=_C361 ,\nC340_=_C362 ,C341_=_C342 ,C341_=_C343 ,C341_=_C344 ,C341_=_C345 ,C341_=_C346 ,\nC341_=_C347 ,C341_=_C348 ,C341_=_C349 ,C341_=_C350 ,C341_=_C351 ,C341_=_C352 ,\nC341_=_C353 ,C341_=_C355 ,C341_=_C356 ,C341_=_C357 ,C341_=_C358 ,C341_=_C359 ,\nC341_=_C360 ,C341_=_C361 ,C341_=_C362 ,C342_=_C343 ,C342_=_C344 ,C342_=_C345 ,\nC342_=_C346 ,C342_=_C347</w:t>
      </w:r>
    </w:p>
    <w:p>
      <w:pPr>
        <w:pStyle w:val="PreformattedText"/>
        <w:bidi w:val="0"/>
        <w:spacing w:before="0" w:after="0"/>
        <w:jc w:val="left"/>
        <w:rPr/>
      </w:pPr>
      <w:r>
        <w:rPr/>
        <w:t xml:space="preserve"> </w:t>
      </w:r>
      <w:r>
        <w:rPr/>
        <w:t>,C342_=_C348 ,C342_=_C349 ,C342_=_C350 ,C342_=_C351 ,\nC342_=_C352 ,C342_=_C353 ,C342_=_C355 ,C342_=_C356 ,C342_=_C357 ,C342_=_C358 ,\nC342_=_C359 ,C342_=_C360 ,C342_=_C361 ,C342_=_C362 ,C343_=_C344 ,C343_=_C345 ,\nC343_=_C346 ,C343_=_C347 ,C343_=_C348 ,C343_=_C349 ,C343_=_C350 ,C343_=_C351 ,\nC343_=_C352 ,C343_=_C353 ,C343_=_C355 ,C343_=_C356 ,C343_=_C357 ,C343_=_C358 ,\nC343_=_C359 ,C343_=_C360 ,C343_=_C361 ,C343_=_C362 ,C344_=_C345 ,C344_=_C346 ,\nC344_=_C347 ,C344_=_C348 ,C344_=_C349 ,C344_=_C350 ,C344_=_C351 ,C344_=_C352 ,\nC344_=_C353 ,C344_=_C355 ,C344_=_C356 ,C344_=_C357 ,C344_=_C358 ,C344_=_C359 ,\nC344_=_C360 ,C344_=_C361 ,C344_=_C362 ,C345_=_C346 ,C345_=_C347 ,C345_=_C348 ,\nC345_=_C349 ,C345_=_C350 ,C345_=_C351 ,C345_=_C352 ,C345_=_C353 ,C345_=_C355 ,\nC345_=_C356 ,C345_=_C357 ,C345_=_C358 ,C345_=_C359 ,C345_=_C360 ,C345_=_C361 ,\nC345_=_C362 ,C346_=_C347 ,C346_=_C348 ,C346_=_C349 ,C346_=_C350 ,C346_=_C351 ,\nC346_=_C352 ,C346_=_C353 ,C346_=_C355 ,C346_=_C356 ,C346_=_C357 ,C346_=_C358 ,\nC346_=_C359 ,C346_=_C360 ,C346_=_C361 ,C346_=_C362 ,C347_=_C348 ,C347_=_C349 ,\nC347_=_C350 ,C347_=_C351 ,C347_=_C352 ,C347_=_C353 ,C347_=_C355 ,C347_=_C356 ,\nC347_=_C357 ,C347_=_C358 ,C347_=_C359 ,C347_=_C360 ,C347_=_C361 ,C347_=_C362 ,\nC348_=_C349 ,C348_=_C350 ,C348_=_C351 ,C348_=_C352 ,C348_=_C353 ,C348_=_C355 ,\nC348_=_C356 ,C348_=_C357 ,C348_=_C358 ,C348_=_C359 ,C348_=_C360 ,C348_=_C361 ,\nC348_=_C362 ,C349_=_C350 ,C349_=_C351 ,C349_=_C352 ,C349_=_C353 ,C349_=_C355 ,\nC349_=_C356 ,C349_=_C357 ,C349_=_C358 ,C349_=_C359 ,C349_=_C360 ,C349_=_C361 ,\nC349_=_C362 ,C350_=_C351 ,C350_=_C352 ,C350_=_C353 ,C350_=_C355 ,C350_=_C356 ,\nC350_=_C357 ,C350_=_C358 ,C350_=_C359 ,C350_=_C360 ,C350_=_C361 ,C350_=_C362 ,\nC351_=_C352 ,C351_=_C353 ,C351_=_C355 ,C351_=_C356 ,C351_=_C357 ,C351_=_C358 ,\nC351_=_C359 ,C351_=_C360 ,C351_=_C361 ,C351_=_C362 ,C352_=_C353 ,C352_=_C355 ,\nC352_=_C356 ,C352_=_C357 ,C352_=_C358 ,C352_=_C359 ,C352_=_C360 ,C352_=_C361 ,\nC352_=_C362 ,C353_=_C355 ,C353_=_C356 ,C353_=_C357 ,C353_=_C358 ,C353_=_C359 ,\nC353_=_C360 ,C353_=_C361 ,C353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1_=_C362 ,"];18[shape=box, label="id:18 level: 3\n140: C2 C3 C4 C5 C39 \nC40 C41 C42 C75 C76 C77 \nC78 C112 C113 C114 C115 C116 \nC117 C118 C119 C120 C121 C122 \nC123 C124 C125 C126 C127 C128 \nC129 C131 C132 C133 C134 C135 \nC136 C137 C138 C139 C140 C141 \nC142 C143 C144 C145 C146 C147 \nC148 C149 C150 C151 C152 C153 \nC154 C155 C156 C157 C158 C159 \nC160 C161 C162 C163 C164 C166 \nC167 C168 C169 C170 C171 C172 \nC173 C174 C175 C176 C177 C178 \nC179 C181 C182 C183 C184 C185 \nC186 C187 C188 C189 C190 C191 \nC192 C193 C194 C195 C196 C197 \nC198 C200 C201 C202 C203 C204 \nC205 C206 C207 C208 C209 C210 \nC211 C212 C213 C214 C215 C216 \nC217 C218 C219 C220 C221 C222 \nC223 C224 C225 C226 C227 C228 \nC229 C230 C231 C233 C234 C235 \nC236 C237 C238 C239 C240 C241 \nC242 C243 C244 \n2724: C2_=_C3( C2 C3 ) C2_=_C4( C2 C4 ) C2_=_C5( C2 C5 ) C2_=_C39( C2 C39 ) C2_=_C75( C2 C75 ) \nC2_=_C112( C2 C112 ) C2_=_C113( C2 C113 ) C2_=_C114( C2 C114 ) C2_=_C115( C2 C115 ) C2_=_C116( C2 C116 ) C2_=_C117( C2 C117 ) \nC2_=_C118( C2 C118 ) C2_=_C119( C2 C119 ) C2_=_C120( C2 C120 ) C2_=_C121( C2 C121 ) C2_=_C122( C2 C122 ) C2_=_C123( C2 C123 ) \nC2_=_C124( C2 C124 ) C2_=_C125( C2 C125 ) C2_=_C126( C2 C126 ) C2_=_C127( C2 C127 ) C2_=_C128( C2 C128 ) C2_=_C129( C2 C129 ) \nC2_=_C131( C2 C131 ) C2_=_C132( C2 C132 ) C2_=_C133( C2 C133 ) C2_=_C134( C2 C134 ) C2_=_C135( C2 C135 ) C2_=_C136( C2 C136 ) \nC2_=_C137( C2 C137 ) C2_=_C138( C2 C138 ) C2_=_C139( C2 C139 ) C2_=_C140( C2 C140 ) C2_=_C141( C2 C141 ) C2_=_C142( C2 C142 ) \nC2_=_C143( C2 C143 ) C2_=_C144( C2 C144 ) C2_=_C145( C2 C145 ) C3_=_C4( C3 C4 ) C3_=_C5( C3 C5 ) C3_=_C40( C3 C40 ) \nC3_=_C76( C3 C76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6( C3 C166 ) C3_=_C167( C3 C167 ) C3_=_C168( C3 C168 ) C3_=_C169( C3 C169 ) \nC3_=_C170( C3 C170 ) C3_=_C171( C3 C171 ) C3_=_C172( C3 C172 ) C3_=_C173( C3 C173 ) C3_=_C174( C3 C174 ) C3_=_C175( C3 C175 ) \nC3_=_C176( C3 C176 ) C3_=_C177( C3 C177 ) C3_=_C178( C3 C178 ) C3_=_C179( C3 C179 ) C4_=_C5( C4 C5 ) C4_=_C41( C4 C41 ) \nC4_=_C77( C4 C77 ) C4_=_C112( C4 C112 ) C4_=_C146( C4 C146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200( C4 C200 ) C4_=_C201( C4 C201 ) C4_=_C202( C4 C202 ) \nC4_=_C203( C4 C203 ) C4_=_C204( C4 C204 ) C4_=_C205( C4 C205 ) C4_=_C206( C4 C206 ) C4_=_C207( C4 C207 ) C4_=_C208( C4 C208 ) \nC4_=_C209( C4 C209 ) C4_=_C210( C4 C210 ) C4_=_C211( C4 C211 ) C4_=_C212( C4 C212 ) C5_=_C42( C5 C42 ) C5_=_C78( C5 C78 ) \nC5_=_C113( C5 C113 ) C5_=_C147( C5 C147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3( C5 C233 ) C5_=_C234( C5 C234 ) C5_=_C235( C5 C235 ) \nC5_=_C236( C5 C236 ) C5_=_C237( C5 C237 ) C5_=_C238( C5 C238 ) C5_=_C239( C5 C239 ) C5_=_C240( C5 C240 ) C5_=_C241( C5 C241 ) \nC5_=_C242( C5 C242 ) C5_=_C243( C5 C243 ) C5_=_C244( C5 C244 ) C39_=_C40( C39 C40 ) C39_=_C41( C39 C41 ) C39_=_C42( C39 C42 ) \nC39_=_C75( C39 C75 ) C39_=_C112( C39 C112 ) C39_=_C113( C39 C113 ) C39_=_C114( C39 C114 ) C39_=_C115( C39 C115 ) C39_=_C116( C39 C116 ) \nC39_=_C117( C39 C117 ) C39_=_C118( C39 C118 ) C39_=_C119( C39 C119 ) C39_=_C120( C39 C120 ) C39_=_C121( C39 C121 ) C39_=_C122( C39 C122 ) \nC39_=_C123( C39 C123 ) C39_=_C124( C39 C124 ) C39_=_C125( C39 C125 ) C39_=_C126( C39 C126 ) C39_=_C127( C39 C127 ) C39_=_C128( C39 C128 ) \nC39_=_C129( C39 C129 ) C39_=_C131( C39 C131 ) C39_=_C132( C39 C132 ) C39_=_C133( C39 C133 ) C39_=_C134( C39 C134 ) C39_=_C135( C39 C135 ) \nC39_=_C136( C39 C136 ) C39_=_C137( C39 C137 ) C39_=_C138( C39 C138 ) C39_=_C139( C39 C139 ) C39_=_C140( C39 C140 ) C39_=_C141( C39 C141 ) \nC39_=_C142( C39 C142 ) C39_=_C143( C39 C143 ) C39_=_C144( C39 C144 ) C39_=_C145( C39 C145 ) C40_=_C41( C40 C41 ) C40_=_C42( C40 C42 ) \nC40_=_C76( C40 C76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41_=_C42( C41 C42 ) C41_=_C77( C41 C77 ) \nC41_=_C112( C41 C112 ) C41_=_C146( C41 C146 ) C41_=_C181( C41 C181 ) C41_=_C182( C41 C182 ) C41_=_C183( C41 C183 ) C41_=_C184( C41 C184 ) \nC41_=_C185( C41 C185 ) C41_=_C186( C41 C186 ) C41_=_C187( C41 C187 ) C41_=_C188( C41 C188 ) C41_=_C189( C41 C189 ) C41_=_C190( C41 C190 ) \nC41_=_C191( C41 C191 ) C41_=_C192( C41 C192 ) C41_=_C193( C41 C193 ) C41_=_C194( C41 C194 ) C41_=_C195( C41 C195 ) C41_=_C196( C41 C196 ) \nC41_=_C197( C41 C197 ) C41_=_C198( C41 C198 ) C41_=_C200( C41 C200 ) C41_=_C201( C41 C201 ) C41_=_C202( C41 C202 ) C41_=_C203( C41 C203 ) \nC41_=_C204( C41 C204 ) C41_=_C205( C41 C205 ) C41_=_C206( C41 C206 ) C41_=_C207( C41 C207 ) C41_=_C208( C41 C208 ) C41_=_C209( C41 C209 ) \nC41_=_C210( C41 C210 ) C41_=_C211( C41 C211 ) C41_=_C212( C41 C212 ) C42_=_C78( C42 C78 ) C42_=_C113( C42 C113 ) C42_=_C147( C42 C147 ) \nC42_=_C213( C42 C213 ) C42_=_C214( C42 C214 ) C42_=_C215( C42 C215 ) C42_=_C216( C42 C216 ) C42_=_C217( C42 C217 ) C42_=_C218( C42 C218 ) \nC42_=_C219( C42 C219 ) C42_=_C220( C42 C220 ) C42_=_C221( C42 C221 ) C42_=_C222( C42 C222 ) C42_=_C223( C42 C223 ) C42_=_C224( C42 C224 ) \nC42_=_C225( C42 C225 ) C42_=_C226( C42 C226 ) C42_=_C227( C42 C227 ) C42_=_C228( C42 C228 ) C42_=_C229( C42 C229 ) C42_=_C230( C42 C230 ) \nC42_=_C231( C42 C231 ) C42_=_C233( C42 C233 ) C42_=_C234( C42 C234 ) C42_=_C235( C42 C235 ) C42_=_C236( C42 C236 ) C42_=_C237( C42 C237 ) \nC42_=_C238( C42 C238 ) C42_=_C239( C42 C239 ) C42_=_C240( C42 C240 ) C42_=_C241( C42 C241 ) C42_=_C242( C42 C242 ) C42_=_C243( C42 C243 ) \nC42_=_C244( C42 C244 ) C75_=_C76( C75 C76 ) C75_=_C77( C75 C77 ) C75_=_C78( C75 C78 ) C75_=_C112( C75 C112 ) C75_=_C113( C75 C113 ) \nC75_=_C114( C75 C114 ) C75_=_C115( C75 C115 ) C75_=_C116( C75 C116 ) C75_=_C117( C75 C117 ) C75_=_C118( C75 C118 ) C75_=_C119( C75 C119 ) \nC75_=_C120( C75 C120 ) C75_=_C121(</w:t>
      </w:r>
    </w:p>
    <w:p>
      <w:pPr>
        <w:pStyle w:val="PreformattedText"/>
        <w:bidi w:val="0"/>
        <w:spacing w:before="0" w:after="0"/>
        <w:jc w:val="left"/>
        <w:rPr/>
      </w:pPr>
      <w:r>
        <w:rPr/>
        <w:t xml:space="preserve"> </w:t>
      </w:r>
      <w:r>
        <w:rPr/>
        <w:t>C75 C121 ) C75_=_C122( C75 C122 ) C75_=_C123( C75 C123 ) C75_=_C124( C75 C124 ) C75_=_C125( C75 C125 ) \nC75_=_C126( C75 C126 ) C75_=_C127( C75 C127 ) C75_=_C128( C75 C128 ) C75_=_C129( C75 C129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6_=_C77( C76 C77 ) C76_=_C78( C76 C78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7_=_C78( C77 C78 ) C77_=_C112( C77 C112 ) C77_=_C146( C77 C146 ) C77_=_C181( C77 C181 ) C77_=_C182( C77 C182 ) C77_=_C183( C77 C183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200( C77 C200 ) C77_=_C201( C77 C201 ) C77_=_C202( C77 C202 ) \nC77_=_C203( C77 C203 ) C77_=_C204( C77 C204 ) C77_=_C205( C77 C205 ) C77_=_C206( C77 C206 ) C77_=_C207( C77 C207 ) C77_=_C208( C77 C208 ) \nC77_=_C209( C77 C209 ) C77_=_C210( C77 C210 ) C77_=_C211( C77 C211 ) C77_=_C212( C77 C212 ) C78_=_C113( C78 C113 ) C78_=_C147( C78 C147 ) \nC78_=_C213( C78 C213 ) C78_=_C214( C78 C214 ) C78_=_C215( C78 C215 ) C78_=_C216( C78 C216 ) C78_=_C217( C78 C217 ) C78_=_C218( C78 C218 ) \nC78_=_C219( C78 C219 ) C78_=_C220( C78 C220 ) C78_=_C221( C78 C221 ) C78_=_C222( C78 C222 ) C78_=_C223( C78 C223 ) C78_=_C224( C78 C224 ) \nC78_=_C225( C78 C225 ) C78_=_C226( C78 C226 ) C78_=_C227( C78 C227 ) C78_=_C228( C78 C228 ) C78_=_C229( C78 C229 ) C78_=_C230( C78 C230 ) \nC78_=_C231( C78 C231 ) C78_=_C233( C78 C233 ) C78_=_C234( C78 C234 ) C78_=_C235( C78 C235 ) C78_=_C236( C78 C236 ) C78_=_C237( C78 C237 ) \nC78_=_C238( C78 C238 ) C78_=_C239( C78 C239 ) C78_=_C240( C78 C240 ) C78_=_C241( C78 C241 ) C78_=_C242( C78 C242 ) C78_=_C243( C78 C243 ) \nC78_=_C244( C78 C244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81( C112 C181 ) C112_=_C182( C112 C182 ) \nC112_=_C183( C112 C183 ) C112_=_C184( C112 C184 ) C112_=_C185( C112 C185 ) C112_=_C186( C112 C186 ) C112_=_C187( C112 C187 ) C112_=_C188( C112 C188 ) \nC112_=_C189( C112 C189 ) C112_=_C190( C112 C190 ) C112_=_C191( C112 C191 ) C112_=_C192( C112 C192 ) C112_=_C193( C112 C193 ) C112_=_C194( C112 C194 ) \nC112_=_C195( C112 C195 ) C112_=_C196( C112 C196 ) C112_=_C197( C112 C197 ) C112_=_C198( C112 C198 ) C112_=_C200( C112 C200 ) C112_=_C201( C112 C201 ) \nC112_=_C202( C112 C202 ) C112_=_C203( C112 C203 ) C112_=_C204( C112 C204 ) C112_=_C205( C112 C205 ) C112_=_C206( C112 C206 ) C112_=_C207( C112 C207 ) \nC112_=_C208( C112 C208 ) C112_=_C209( C112 C209 ) C112_=_C210( C112 C210 ) C112_=_C211( C112 C211 ) C112_=_C212( C112 C212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7( C113 C147 ) C113_=_C213( C113 C213 ) C113_=_C214( C113 C214 ) C113_=_C215( C113 C215 ) C113_=_C216( C113 C216 ) C113_=_C217( C113 C217 ) \nC113_=_C218( C113 C218 ) C113_=_C219( C113 C219 ) C113_=_C220( C113 C220 ) C113_=_C221( C113 C221 ) C113_=_C222( C113 C222 ) C113_=_C223( C113 C223 ) \nC113_=_C224( C113 C224 ) C113_=_C225( C113 C225 ) C113_=_C226( C113 C226 ) C113_=_C227( C113 C227 ) C113_=_C228( C113 C228 ) C113_=_C229( C113 C229 ) \nC113_=_C230( C113 C230 ) C113_=_C231( C113 C231 ) C113_=_C233( C113 C233 ) C113_=_C234( C113 C234 ) C113_=_C235( C113 C235 ) C113_=_C236( C113 C236 ) \nC113_=_C237( C113 C237 ) C113_=_C238( C113 C238 ) C113_=_C239( C113 C239 ) C113_=_C240( C113 C240 ) C113_=_C241( C113 C241 ) C113_=_C242( C113 C242 ) \nC113_=_C243( C113 C243 ) C113_=_C244( C113 C244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8( C114 C148 ) C114_=_C181( C114 C181 ) C114_=_C213( C114 C213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9( C115 C149 ) C115_=_C182( C115 C182 ) \nC115_=_C214( C115 C214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50( C116 C150 ) \nC116_=_C183( C116 C183 ) C116_=_C215( C116 C215 ) C117_=_C118( C117 C118 ) C117_=_C119( C117 C119 ) C117_=_C120( C117 C120 ) C117_=_C121( C117 C121 ) \nC117_=_C122( C117 C122 ) C117_=_C123( C117 C123 ) C117_=_C124( C117 C124 ) C117_=_C125( C117 C125 ) C117_=_C126( C117 C126 ) C117_=_C127( C117 C127 ) \nC117_=_C128( C117 C128 ) C117_=_C129( C117 C129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51( C117 C151 ) \nC117_=_C184( C117 C184 ) C117_=_C216( C117 C216 ) C118_=_C119( C118 C119 ) C118_=_C120( C118 C120 ) C118_=_C121( C118 C121 ) C118_=_C122( C118 C122 ) \nC118_=_C123( C118 C123 ) C118_=_C124( C118 C124 ) C118_=_C125( C118 C125 ) C118_=_C126( C118 C126 ) C118_=_C127( C118 C127 ) C118_=_C128( C118 C128 ) \nC118_=_C129( C118 C129 ) C118_=_C131( C118 C131 ) C118_=_C132( C118 C132 ) C118_=_C133( C118 C133 ) C118_=_C134( C118 C134 ) C118_=_C135( C118 C135 ) \nC118_=_C136( C118 C136 ) C118_=_C137( C118 C137 ) C118_=_C138( C118 C138 ) C118_=_C139( C118 C139 ) C118_=_C140( C118 C140 ) C118_=_C141( C118 C141 ) \nC118_=_C142(</w:t>
      </w:r>
    </w:p>
    <w:p>
      <w:pPr>
        <w:pStyle w:val="PreformattedText"/>
        <w:bidi w:val="0"/>
        <w:spacing w:before="0" w:after="0"/>
        <w:jc w:val="left"/>
        <w:rPr/>
      </w:pPr>
      <w:r>
        <w:rPr/>
        <w:t xml:space="preserve"> </w:t>
      </w:r>
      <w:r>
        <w:rPr/>
        <w:t>C118 C142 ) C118_=_C143( C118 C143 ) C118_=_C144( C118 C144 ) C118_=_C145( C118 C145 ) C118_=_C152( C118 C152 ) C118_=_C185( C118 C185 ) \nC118_=_C217( C118 C217 ) C119_=_C120( C119 C120 ) C119_=_C121( C119 C121 ) C119_=_C122( C119 C122 ) C119_=_C123( C119 C123 ) C119_=_C124( C119 C124 ) \nC119_=_C125( C119 C125 ) C119_=_C126( C119 C126 ) C119_=_C127( C119 C127 ) C119_=_C128( C119 C128 ) C119_=_C129( C119 C129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53( C119 C153 ) C119_=_C186( C119 C186 ) C119_=_C218( C119 C218 ) C120_=_C121( C120 C121 ) \nC120_=_C122( C120 C122 ) C120_=_C123( C120 C123 ) C120_=_C124( C120 C124 ) C120_=_C125( C120 C125 ) C120_=_C126( C120 C126 ) C120_=_C127( C120 C127 ) \nC120_=_C128( C120 C128 ) C120_=_C129( C120 C129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54( C120 C154 ) \nC120_=_C187( C120 C187 ) C120_=_C219( C120 C219 ) C121_=_C122( C121 C122 ) C121_=_C123( C121 C123 ) C121_=_C124( C121 C124 ) C121_=_C125( C121 C125 ) \nC121_=_C126( C121 C126 ) C121_=_C127( C121 C127 ) C121_=_C128( C121 C128 ) C121_=_C129( C121 C129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55( C121 C155 ) C121_=_C188( C121 C188 ) C121_=_C220( C121 C220 ) C122_=_C123( C122 C123 ) C122_=_C124( C122 C124 ) \nC122_=_C125( C122 C125 ) C122_=_C126( C122 C126 ) C122_=_C127( C122 C127 ) C122_=_C128( C122 C128 ) C122_=_C129( C122 C129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56( C122 C156 ) C122_=_C189( C122 C189 ) C122_=_C221( C122 C221 ) C123_=_C124( C123 C124 ) \nC123_=_C125( C123 C125 ) C123_=_C126( C123 C126 ) C123_=_C127( C123 C127 ) C123_=_C128( C123 C128 ) C123_=_C129( C123 C129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57( C123 C157 ) C123_=_C190( C123 C190 ) C123_=_C222( C123 C222 ) C124_=_C125( C124 C125 ) \nC124_=_C126( C124 C126 ) C124_=_C127( C124 C127 ) C124_=_C128( C124 C128 ) C124_=_C129( C124 C129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58( C124 C158 ) C124_=_C191( C124 C191 ) C124_=_C223( C124 C223 ) C125_=_C126( C125 C126 ) C125_=_C127( C125 C127 ) \nC125_=_C128( C125 C128 ) C125_=_C129( C125 C129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59( C125 C159 ) \nC125_=_C192( C125 C192 ) C125_=_C224( C125 C224 ) C126_=_C127( C126 C127 ) C126_=_C128( C126 C128 ) C126_=_C129( C126 C129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60( C126 C160 ) C126_=_C193( C126 C193 ) C126_=_C225( C126 C225 ) C127_=_C128( C127 C128 ) \nC127_=_C129( C127 C129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61( C127 C161 ) C127_=_C194( C127 C194 ) \nC127_=_C226( C127 C226 ) C128_=_C129( C128 C129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62( C128 C162 ) \nC128_=_C195( C128 C195 ) C128_=_C227( C128 C227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63( C129 C163 ) \nC129_=_C196( C129 C196 ) C129_=_C228( C129 C22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64( C131 C164 ) C131_=_C197( C131 C197 ) \nC131_=_C229( C131 C229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66( C132 C166 ) C132_=_C198( C132 C198 ) C132_=_C230( C132 C230 ) C133_=_C134( C133 C134 ) \nC133_=_C135( C133 C135 ) C133_=_C136( C133 C136 ) C133_=_C137( C133 C137 ) C133_=_C138( C133 C138 ) C133_=_C139( C133 C139 ) C133_=_C140( C133 C140 ) \nC133_=_C141( C133 C141 ) C133_=_C142( C133 C142 ) C133_=_C143( C133 C143 ) C133_=_C144( C133 C144 ) C133_=_C145( C133 C145 ) C133_=_C167( C133 C167 ) \nC133_=_C200( C133 C200 ) C133_=_C231( C133 C231 ) C134_=_C135( C134 C135 ) C134_=_C136( C134 C136 ) C134_=_C137( C134 C137 ) C134_=_C138( C134 C138 ) \nC134_=_C139( C134 C139 ) C134_=_C140( C134 C140 ) C134_=_C141( C134 C141 ) C134_=_C142( C134 C142 ) C134_=_C143( C134 C143 ) C134_=_C144( C134 C144 ) \nC134_=_C145( C134 C145 ) C134_=_C168( C134 C168 ) C134_=_C201( C134 C201 ) C134_=_C233( C134 C233 ) C135_=_C136( C135 C136 ) C135_=_C137( C135 C137 ) \nC135_=_C138( C135 C138 ) C135_=_C139( C135 C139 ) C135_=_C140( C135 C140 ) C135_=_C141( C135 C141 ) C135_=_C142( C135 C142 ) C135_=_C143( C135 C143 ) \nC135_=_C144( C135 C144 ) C135_=_C145( C135 C145 ) C135_=_C169( C135 C169 ) C135_=_C202( C135 C202 ) C135_=_C234( C135 C234 ) C136_=_C137( C136 C137 ) \nC136_=_C138( C136 C138 ) C136_=_C139( C136 C139 ) C136_=_C140( C136 C140 ) C136_=_C141( C136 C141 ) C136_=_C142( C136 C142 ) C136_=_C143( C136 C143 ) \nC136_=_C144( C136 C144 ) C136_=_C145( C136 C145 ) C136_=_C170( C136 C170 ) C136_=_C203( C136 C203 ) C136_=_C235( C136 C235 ) C137_=_C138( C137 C138 ) \nC137_=_C139( C137 C139 ) C137_=_C140( C137 C140 ) C137_=_C141( C137 C141 ) C137_=_C142( C137 C142 ) C137_=_C143( C137 C143 ) C137_=_C144( C137 C144 ) \nC137_=_C145( C137 C145 ) C137_=_C171( C137 C171 ) C137_=_C204( C137 C204 ) C137_=_C236( C137 C236 ) C138_=_C139( C138 C139 ) C138_=_C140( C138 C140 ) \nC138_=_C141( C138 C141 ) C138_=_C142( C138 C142 ) C138_=_C143( C138 C143 ) C138_=_C144( C138 C144 ) C138_=_C145( C138 C145 ) C138_=_C172( C138 C172 ) \nC138_=_C205( C138 C205 ) C138_=_C237( C138 C237 ) C139_=_C140( C139 C140 ) C139_=_C141( C139 C141 ) C139_=_C142( C139 C142 ) C139_=_C143( C139 C143 ) \nC139_=_C144( C139 C144 ) C139_=_C145( C139 C145 ) C139_=_C173( C139 C173 ) C139_=_C206( C139 C206 ) C139_=_C238( C139 C238 ) C140_=_C141( C140 C141 ) \nC140_=_C142( C140 C142 ) C140_=_C143( C140 C143 ) C140_=_C144( C140 C144 ) C140_=_C145( C140 C145 ) C140_=_C174( C140 C174 ) C140_=_C207( C140 C207 ) \nC140_=_C239( C140 C239 ) C141_=_C142( C141 C142 ) C141_=_C143( C141 C143 ) C141_=_C144( C141 C144 ) C141_=_C145( C141 C145 ) C141_=_C175( C141 C175 ) \nC141_=_C208( C141 C208 ) C141_=_C240(</w:t>
      </w:r>
    </w:p>
    <w:p>
      <w:pPr>
        <w:pStyle w:val="PreformattedText"/>
        <w:bidi w:val="0"/>
        <w:spacing w:before="0" w:after="0"/>
        <w:jc w:val="left"/>
        <w:rPr/>
      </w:pPr>
      <w:r>
        <w:rPr/>
        <w:t xml:space="preserve"> </w:t>
      </w:r>
      <w:r>
        <w:rPr/>
        <w:t>C141 C240 ) C142_=_C143( C142 C143 ) C142_=_C144( C142 C144 ) C142_=_C145( C142 C145 ) C142_=_C176( C142 C176 ) \nC142_=_C209( C142 C209 ) C142_=_C241( C142 C241 ) C143_=_C144( C143 C144 ) C143_=_C145( C143 C145 ) C143_=_C177( C143 C177 ) C143_=_C210( C143 C210 ) \nC143_=_C242( C143 C242 ) C144_=_C145( C144 C145 ) C144_=_C178( C144 C178 ) C144_=_C211( C144 C211 ) C144_=_C243( C144 C243 ) C145_=_C179( C145 C179 ) \nC145_=_C212( C145 C212 ) C145_=_C244( C145 C244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200( C146 C200 ) C146_=_C201( C146 C201 ) \nC146_=_C202( C146 C202 ) C146_=_C203( C146 C203 ) C146_=_C204( C146 C204 ) C146_=_C205( C146 C205 ) C146_=_C206( C146 C206 ) C146_=_C207( C146 C207 ) \nC146_=_C208( C146 C208 ) C146_=_C209( C146 C209 ) C146_=_C210( C146 C210 ) C146_=_C211( C146 C211 ) C146_=_C212( C146 C212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213( C147 C213 ) C147_=_C214( C147 C214 ) C147_=_C215( C147 C215 ) C147_=_C216( C147 C216 ) C147_=_C217( C147 C217 ) C147_=_C218( C147 C218 ) \nC147_=_C219( C147 C219 ) C147_=_C220( C147 C220 ) C147_=_C221( C147 C221 ) C147_=_C222( C147 C222 ) C147_=_C223( C147 C223 ) C147_=_C224( C147 C224 ) \nC147_=_C225( C147 C225 ) C147_=_C226( C147 C226 ) C147_=_C227( C147 C227 ) C147_=_C228( C147 C228 ) C147_=_C229( C147 C229 ) C147_=_C230( C147 C230 ) \nC147_=_C231( C147 C231 ) C147_=_C233( C147 C233 ) C147_=_C234( C147 C234 ) C147_=_C235( C147 C235 ) C147_=_C236( C147 C236 ) C147_=_C237( C147 C237 ) \nC147_=_C238( C147 C238 ) C147_=_C239( C147 C239 ) C147_=_C240( C147 C240 ) C147_=_C241( C147 C241 ) C147_=_C242( C147 C242 ) C147_=_C243( C147 C243 ) \nC147_=_C244( C147 C244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1( C148 C181 ) C148_=_C213( C148 C213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2( C149 C182 ) C149_=_C214( C149 C214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3( C150 C183 ) C150_=_C215( C150 C215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4( C151 C184 ) C151_=_C216( C151 C216 ) C152_=_C153( C152 C153 ) C152_=_C154( C152 C154 ) C152_=_C155( C152 C155 ) \nC152_=_C156( C152 C156 ) C152_=_C157( C152 C157 ) C152_=_C158( C152 C158 ) C152_=_C159( C152 C159 ) C152_=_C160( C152 C160 ) C152_=_C161( C152 C161 ) \nC152_=_C162( C152 C162 ) C152_=_C163( C152 C163 ) C152_=_C164( C152 C164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5( C152 C185 ) \nC152_=_C217( C152 C217 ) C153_=_C154( C153 C154 ) C153_=_C155( C153 C155 ) C153_=_C156( C153 C156 ) C153_=_C157( C153 C157 ) C153_=_C158( C153 C158 ) \nC153_=_C159( C153 C159 ) C153_=_C160( C153 C160 ) C153_=_C161( C153 C161 ) C153_=_C162( C153 C162 ) C153_=_C163( C153 C163 ) C153_=_C164( C153 C164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6( C153 C186 ) C153_=_C218( C153 C218 ) C154_=_C155( C154 C155 ) C154_=_C156( C154 C156 ) \nC154_=_C157( C154 C157 ) C154_=_C158( C154 C158 ) C154_=_C159( C154 C159 ) C154_=_C160( C154 C160 ) C154_=_C161( C154 C161 ) C154_=_C162( C154 C162 ) \nC154_=_C163( C154 C163 ) C154_=_C164( C154 C164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7( C154 C187 ) C154_=_C219( C154 C219 ) \nC155_=_C156( C155 C156 ) C155_=_C157( C155 C157 ) C155_=_C158( C155 C158 ) C155_=_C159( C155 C159 ) C155_=_C160( C155 C160 ) C155_=_C161( C155 C161 ) \nC155_=_C162( C155 C162 ) C155_=_C163( C155 C163 ) C155_=_C164( C155 C164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8( C155 C188 ) \nC155_=_C220( C155 C220 ) C156_=_C157( C156 C157 ) C156_=_C158( C156 C158 ) C156_=_C159( C156 C159 ) C156_=_C160( C156 C160 ) C156_=_C161( C156 C161 ) \nC156_=_C162( C156 C162 ) C156_=_C163( C156 C163 ) C156_=_C164( C156 C164 ) C156_=_C166( C156 C166 ) C156_=_C167( C156 C167 ) C156_=_C168( C156 C168 ) \nC156_=_C169( C156 C169 ) C156_=_C170( C156 C170 ) C156_=_C171( C156 C171 ) C156_=_C172( C156 C172 ) C156_=_C173( C156 C173 ) C156_=_C174( C156 C174 ) \nC156_=_C175( C156 C175 ) C156_=_C176( C156 C176 ) C156_=_C177(</w:t>
      </w:r>
    </w:p>
    <w:p>
      <w:pPr>
        <w:pStyle w:val="PreformattedText"/>
        <w:bidi w:val="0"/>
        <w:spacing w:before="0" w:after="0"/>
        <w:jc w:val="left"/>
        <w:rPr/>
      </w:pPr>
      <w:r>
        <w:rPr/>
        <w:t xml:space="preserve"> </w:t>
      </w:r>
      <w:r>
        <w:rPr/>
        <w:t>C156 C177 ) C156_=_C178( C156 C178 ) C156_=_C179( C156 C179 ) C156_=_C189( C156 C189 ) \nC156_=_C221( C156 C221 ) C157_=_C158( C157 C158 ) C157_=_C159( C157 C159 ) C157_=_C160( C157 C160 ) C157_=_C161( C157 C161 ) C157_=_C162( C157 C162 ) \nC157_=_C163( C157 C163 ) C157_=_C164( C157 C164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90( C157 C190 ) C157_=_C222( C157 C222 ) \nC158_=_C159( C158 C159 ) C158_=_C160( C158 C160 ) C158_=_C161( C158 C161 ) C158_=_C162( C158 C162 ) C158_=_C163( C158 C163 ) C158_=_C164( C158 C164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91( C158 C191 ) C158_=_C223( C158 C223 ) C159_=_C160( C159 C160 ) C159_=_C161( C159 C161 ) \nC159_=_C162( C159 C162 ) C159_=_C163( C159 C163 ) C159_=_C164( C159 C164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92( C159 C192 ) \nC159_=_C224( C159 C224 ) C160_=_C161( C160 C161 ) C160_=_C162( C160 C162 ) C160_=_C163( C160 C163 ) C160_=_C164( C160 C164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93( C160 C193 ) C160_=_C225( C160 C225 ) C161_=_C162( C161 C162 ) C161_=_C163( C161 C163 ) C161_=_C164( C161 C164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94( C161 C194 ) C161_=_C226( C161 C226 ) C162_=_C163( C162 C163 ) C162_=_C164( C162 C164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95( C162 C195 ) C162_=_C227( C162 C227 ) C163_=_C164( C163 C164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96( C163 C196 ) C163_=_C228( C163 C228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97( C164 C197 ) \nC164_=_C229( C164 C22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98( C166 C198 ) C166_=_C230( C166 C230 ) C167_=_C168( C167 C168 ) C167_=_C169( C167 C169 ) \nC167_=_C170( C167 C170 ) C167_=_C171( C167 C171 ) C167_=_C172( C167 C172 ) C167_=_C173( C167 C173 ) C167_=_C174( C167 C174 ) C167_=_C175( C167 C175 ) \nC167_=_C176( C167 C176 ) C167_=_C177( C167 C177 ) C167_=_C178( C167 C178 ) C167_=_C179( C167 C179 ) C167_=_C200( C167 C200 ) C167_=_C231( C167 C231 ) \nC168_=_C169( C168 C169 ) C168_=_C170( C168 C170 ) C168_=_C171( C168 C171 ) C168_=_C172( C168 C172 ) C168_=_C173( C168 C173 ) C168_=_C174( C168 C174 ) \nC168_=_C175( C168 C175 ) C168_=_C176( C168 C176 ) C168_=_C177( C168 C177 ) C168_=_C178( C168 C178 ) C168_=_C179( C168 C179 ) C168_=_C201( C168 C201 ) \nC168_=_C233( C168 C233 ) C169_=_C170( C169 C170 ) C169_=_C171( C169 C171 ) C169_=_C172( C169 C172 ) C169_=_C173( C169 C173 ) C169_=_C174( C169 C174 ) \nC169_=_C175( C169 C175 ) C169_=_C176( C169 C176 ) C169_=_C177( C169 C177 ) C169_=_C178( C169 C178 ) C169_=_C179( C169 C179 ) C169_=_C202( C169 C202 ) \nC169_=_C234( C169 C234 ) C170_=_C171( C170 C171 ) C170_=_C172( C170 C172 ) C170_=_C173( C170 C173 ) C170_=_C174( C170 C174 ) C170_=_C175( C170 C175 ) \nC170_=_C176( C170 C176 ) C170_=_C177( C170 C177 ) C170_=_C178( C170 C178 ) C170_=_C179( C170 C179 ) C170_=_C203( C170 C203 ) C170_=_C235( C170 C235 ) \nC171_=_C172( C171 C172 ) C171_=_C173( C171 C173 ) C171_=_C174( C171 C174 ) C171_=_C175( C171 C175 ) C171_=_C176( C171 C176 ) C171_=_C177( C171 C177 ) \nC171_=_C178( C171 C178 ) C171_=_C179( C171 C179 ) C171_=_C204( C171 C204 ) C171_=_C236( C171 C236 ) C172_=_C173( C172 C173 ) C172_=_C174( C172 C174 ) \nC172_=_C175( C172 C175 ) C172_=_C176( C172 C176 ) C172_=_C177( C172 C177 ) C172_=_C178( C172 C178 ) C172_=_C179( C172 C179 ) C172_=_C205( C172 C205 ) \nC172_=_C237( C172 C237 ) C173_=_C174( C173 C174 ) C173_=_C175( C173 C175 ) C173_=_C176( C173 C176 ) C173_=_C177( C173 C177 ) C173_=_C178( C173 C178 ) \nC173_=_C179( C173 C179 ) C173_=_C206( C173 C206 ) C173_=_C238( C173 C238 ) C174_=_C175( C174 C175 ) C174_=_C176( C174 C176 ) C174_=_C177( C174 C177 ) \nC174_=_C178( C174 C178 ) C174_=_C179( C174 C179 ) C174_=_C207( C174 C207 ) C174_=_C239( C174 C239 ) C175_=_C176( C175 C176 ) C175_=_C177( C175 C177 ) \nC175_=_C178( C175 C178 ) C175_=_C179( C175 C179 ) C175_=_C208( C175 C208 ) C175_=_C240( C175 C240 ) C176_=_C177( C176 C177 ) C176_=_C178( C176 C178 ) \nC176_=_C179( C176 C179 ) C176_=_C209( C176 C209 ) C176_=_C241( C176 C241 ) C177_=_C178( C177 C178 ) C177_=_C179( C177 C179 ) C177_=_C210( C177 C210 ) \nC177_=_C242( C177 C242 ) C178_=_C179( C178 C179 ) C178_=_C211( C178 C211 ) C178_=_C243( C178 C243 ) C179_=_C212( C179 C212 ) C179_=_C244( C179 C244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14( C182 C214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15( C183 C215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200( C184 C200 ) C184_=_C201( C184 C201 ) C184_=_C202( C184 C202 ) C184_=_C203( C184 C203 ) \nC184_=_C204( C184 C204 ) C184_=_C205( C184 C205 ) C184_=_C206( C184 C206 ) C184_=_C207(</w:t>
      </w:r>
    </w:p>
    <w:p>
      <w:pPr>
        <w:pStyle w:val="PreformattedText"/>
        <w:bidi w:val="0"/>
        <w:spacing w:before="0" w:after="0"/>
        <w:jc w:val="left"/>
        <w:rPr/>
      </w:pPr>
      <w:r>
        <w:rPr/>
        <w:t xml:space="preserve"> </w:t>
      </w:r>
      <w:r>
        <w:rPr/>
        <w:t>C184 C207 ) C184_=_C208( C184 C208 ) C184_=_C209( C184 C209 ) \nC184_=_C210( C184 C210 ) C184_=_C211( C184 C211 ) C184_=_C212( C184 C212 ) C184_=_C216( C184 C216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7( C185 C217 ) C186_=_C187( C186 C187 ) C186_=_C188( C186 C188 ) C186_=_C189( C186 C189 ) C186_=_C190( C186 C190 ) C186_=_C191( C186 C191 ) \nC186_=_C192( C186 C192 ) C186_=_C193( C186 C193 ) C186_=_C194( C186 C194 ) C186_=_C195( C186 C195 ) C186_=_C196( C186 C196 ) C186_=_C197( C186 C197 ) \nC186_=_C198( C186 C198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8( C186 C218 ) C187_=_C188( C187 C188 ) C187_=_C189( C187 C189 ) C187_=_C190( C187 C190 ) \nC187_=_C191( C187 C191 ) C187_=_C192( C187 C192 ) C187_=_C193( C187 C193 ) C187_=_C194( C187 C194 ) C187_=_C195( C187 C195 ) C187_=_C196( C187 C196 ) \nC187_=_C197( C187 C197 ) C187_=_C198( C187 C198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9( C187 C219 ) C188_=_C189( C188 C189 ) C188_=_C190( C188 C190 ) \nC188_=_C191( C188 C191 ) C188_=_C192( C188 C192 ) C188_=_C193( C188 C193 ) C188_=_C194( C188 C194 ) C188_=_C195( C188 C195 ) C188_=_C196( C188 C196 ) \nC188_=_C197( C188 C197 ) C188_=_C198( C188 C198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20( C188 C220 ) C189_=_C190( C189 C190 ) C189_=_C191( C189 C191 ) \nC189_=_C192( C189 C192 ) C189_=_C193( C189 C193 ) C189_=_C194( C189 C194 ) C189_=_C195( C189 C195 ) C189_=_C196( C189 C196 ) C189_=_C197( C189 C197 ) \nC189_=_C198( C189 C198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21( C189 C221 ) C190_=_C191( C190 C191 ) C190_=_C192( C190 C192 ) C190_=_C193( C190 C193 ) \nC190_=_C194( C190 C194 ) C190_=_C195( C190 C195 ) C190_=_C196( C190 C196 ) C190_=_C197( C190 C197 ) C190_=_C198( C190 C198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22( C190 C222 ) C191_=_C192( C191 C192 ) C191_=_C193( C191 C193 ) C191_=_C194( C191 C194 ) C191_=_C195( C191 C195 ) C191_=_C196( C191 C196 ) \nC191_=_C197( C191 C197 ) C191_=_C198( C191 C198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23( C191 C223 ) C192_=_C193( C192 C193 ) C192_=_C194( C192 C194 ) \nC192_=_C195( C192 C195 ) C192_=_C196( C192 C196 ) C192_=_C197( C192 C197 ) C192_=_C198( C192 C198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24( C192 C224 ) \nC193_=_C194( C193 C194 ) C193_=_C195( C193 C195 ) C193_=_C196( C193 C196 ) C193_=_C197( C193 C197 ) C193_=_C198( C193 C198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25( C193 C225 ) C194_=_C195( C194 C195 ) C194_=_C196( C194 C196 ) C194_=_C197( C194 C197 ) C194_=_C198( C194 C198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26( C194 C226 ) C195_=_C196( C195 C196 ) C195_=_C197( C195 C197 ) C195_=_C198( C195 C198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27( C195 C227 ) \nC196_=_C197( C196 C197 ) C196_=_C198( C196 C198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28( C196 C228 ) C197_=_C198( C197 C198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29( C197 C22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30( C198 C230 ) C200_=_C201( C200 C201 ) C200_=_C202( C200 C202 ) C200_=_C203( C200 C203 ) \nC200_=_C204( C200 C204 ) C200_=_C205( C200 C205 ) C200_=_C206( C200 C206 ) C200_=_C207( C200 C207 ) C200_=_C208( C200 C208 ) C200_=_C209( C200 C209 ) \nC200_=_C210( C200 C210 ) C200_=_C211( C200 C211 ) C200_=_C212( C200 C212 ) C200_=_C231( C200 C231 ) C201_=_C202( C201 C202 ) C201_=_C203( C201 C203 ) \nC201_=_C204( C201 C204 ) C201_=_C205( C201 C205 ) C201_=_C206( C201 C206 ) C201_=_C207( C201 C207 ) C201_=_C208( C201 C208 ) C201_=_C209( C201 C209 ) \nC201_=_C210( C201 C210 ) C201_=_C211( C201 C211 ) C201_=_C212( C201 C212 ) C201_=_C233( C201 C233 ) C202_=_C203( C202 C203 ) C202_=_C204( C202 C204 ) \nC202_=_C205( C202 C205 ) C202_=_C206( C202 C206 ) C202_=_C207( C202 C207 ) C202_=_C208( C202 C208 ) C202_=_C209( C202 C209 ) C202_=_C210( C202 C210 ) \nC202_=_C211( C202 C211 ) C202_=_C212( C202 C212 ) C202_=_C234( C202 C234 ) C203_=_C204( C203 C204 ) C203_=_C205( C203 C205 ) C203_=_C206( C203 C206 ) \nC203_=_C207( C203 C207 ) C203_=_C208( C203 C208 ) C203_=_C209( C203 C209 ) C203_=_C210( C203 C210 ) C203_=_C211( C203 C211 ) C203_=_C212( C203 C212 ) \nC203_=_C235( C203 C235 ) C204_=_C205( C204 C205 ) C204_=_C206( C204 C206 ) C204_=_C207( C204 C207 ) C204_=_C208( C204 C208 ) C204_=_C209( C204 C209 ) \nC204_=_C210( C204 C210 ) C204_=_C211( C204 C211 ) C204_=_C212( C204 C212 ) C204_=_C236( C204 C236 ) C205_=_C206( C205 C206 ) C205_=_C207( C205 C207 ) \nC205_=_C208( C205 C208 ) C205_=_C209( C205 C209 ) C205_=_C210( C205 C210 ) C205_=_C211( C205 C211 ) C205_=_C212( C205 C212 ) C205_=_C237( C205 C237 ) \nC206_=_C207( C206 C207 ) C206_=_C208( C206 C208 ) C206_=_C209( C206 C209 ) C206_=_C210( C206 C210 ) C206_=_C211( C206 C211 ) C206_=_C212( C206 C212 ) \nC206_=_C238( C206 C238 ) C207_=_C208( C207 C208 ) C207_=_C209( C207 C209 ) C207_=_C210( C207 C210 ) C207_=_C211( C207 C211 ) C207_=_C212( C207 C212 ) \nC207_=_C239( C207 C239 ) C208_=_C209( C208 C209 ) C208_=_C210( C208 C210 ) C208_=_C211( C208 C211 ) C208_=_C212( C208 C212 ) C208_=_C240( C208 C240 ) \nC209_=_C210( C209 C210 ) C209_=_C211( C209 C211 ) C209_=_C212( C209 C212 ) C209_=_C241( C209 C241 ) C210_=_C211( C210 C211 ) C210_=_C212( C210 C212 ) \nC210_=_C242( C210 C242 ) C211_=_C212( C211 C212 ) C211_=_C243( C211 C243 ) C212_=_C244( C212 C244 ) C213_=_C214( C213 C214 ) C213_=_C215( C213 C215 ) \nC213_=_C216( C213 C216 ) C213_=_C217( C213 C217 ) C213_=_C218( C213 C218 ) C213_=_C219( C213 C219 ) C213_=_C220(</w:t>
      </w:r>
    </w:p>
    <w:p>
      <w:pPr>
        <w:pStyle w:val="PreformattedText"/>
        <w:bidi w:val="0"/>
        <w:spacing w:before="0" w:after="0"/>
        <w:jc w:val="left"/>
        <w:rPr/>
      </w:pPr>
      <w:r>
        <w:rPr/>
        <w:t xml:space="preserve"> </w:t>
      </w:r>
      <w:r>
        <w:rPr/>
        <w:t>C213 C220 ) C213_=_C221( C213 C221 ) \nC213_=_C222( C213 C222 ) C213_=_C223( C213 C223 ) C213_=_C224( C213 C224 ) C213_=_C225( C213 C225 ) C213_=_C226( C213 C226 ) C213_=_C227( C213 C227 ) \nC213_=_C228( C213 C228 ) C213_=_C229( C213 C229 ) C213_=_C230( C213 C230 ) C213_=_C231( C213 C231 ) C213_=_C233( C213 C233 ) C213_=_C234( C213 C234 ) \nC213_=_C235( C213 C235 ) C213_=_C236( C213 C236 ) C213_=_C237( C213 C237 ) C213_=_C238( C213 C238 ) C213_=_C239( C213 C239 ) C213_=_C240( C213 C240 ) \nC213_=_C241( C213 C241 ) C213_=_C242( C213 C242 ) C213_=_C243( C213 C243 ) C213_=_C244( C213 C244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3( C214 C233 ) C214_=_C234( C214 C234 ) C214_=_C235( C214 C235 ) \nC214_=_C236( C214 C236 ) C214_=_C237( C214 C237 ) C214_=_C238( C214 C238 ) C214_=_C239( C214 C239 ) C214_=_C240( C214 C240 ) C214_=_C241( C214 C241 ) \nC214_=_C242( C214 C242 ) C214_=_C243( C214 C243 ) C214_=_C244( C214 C244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3( C215 C233 ) C215_=_C234( C215 C234 ) C215_=_C235( C215 C235 ) C215_=_C236( C215 C236 ) C215_=_C237( C215 C237 ) \nC215_=_C238( C215 C238 ) C215_=_C239( C215 C239 ) C215_=_C240( C215 C240 ) C215_=_C241( C215 C241 ) C215_=_C242( C215 C242 ) C215_=_C243( C215 C243 ) \nC215_=_C244( C215 C244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3( C216 C233 ) C216_=_C234( C216 C234 ) \nC216_=_C235( C216 C235 ) C216_=_C236( C216 C236 ) C216_=_C237( C216 C237 ) C216_=_C238( C216 C238 ) C216_=_C239( C216 C239 ) C216_=_C240( C216 C240 ) \nC216_=_C241( C216 C241 ) C216_=_C242( C216 C242 ) C216_=_C243( C216 C243 ) C216_=_C244( C216 C244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3( C217 C233 ) C217_=_C234( C217 C234 ) C217_=_C235( C217 C235 ) C217_=_C236( C217 C236 ) C217_=_C237( C217 C237 ) C217_=_C238( C217 C238 ) \nC217_=_C239( C217 C239 ) C217_=_C240( C217 C240 ) C217_=_C241( C217 C241 ) C217_=_C242( C217 C242 ) C217_=_C243( C217 C243 ) C217_=_C244( C217 C244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3( C218 C233 ) C218_=_C234( C218 C234 ) C218_=_C235( C218 C235 ) C218_=_C236( C218 C236 ) C218_=_C237( C218 C237 ) \nC218_=_C238( C218 C238 ) C218_=_C239( C218 C239 ) C218_=_C240( C218 C240 ) C218_=_C241( C218 C241 ) C218_=_C242( C218 C242 ) C218_=_C243( C218 C243 ) \nC218_=_C244( C218 C244 ) C219_=_C220( C219 C220 ) C219_=_C221( C219 C221 ) C219_=_C222( C219 C222 ) C219_=_C223( C219 C223 ) C219_=_C224( C219 C224 ) \nC219_=_C225( C219 C225 ) C219_=_C226( C219 C226 ) C219_=_C227( C219 C227 ) C219_=_C228( C219 C228 ) C219_=_C229( C219 C229 ) C219_=_C230( C219 C230 ) \nC219_=_C231( C219 C231 ) C219_=_C233( C219 C233 ) C219_=_C234( C219 C234 ) C219_=_C235( C219 C235 ) C219_=_C236( C219 C236 ) C219_=_C237( C219 C237 ) \nC219_=_C238( C219 C238 ) C219_=_C239( C219 C239 ) C219_=_C240( C219 C240 ) C219_=_C241( C219 C241 ) C219_=_C242( C219 C242 ) C219_=_C243( C219 C243 ) \nC219_=_C244( C219 C244 ) C220_=_C221( C220 C221 ) C220_=_C222( C220 C222 ) C220_=_C223( C220 C223 ) C220_=_C224( C220 C224 ) C220_=_C225( C220 C225 ) \nC220_=_C226( C220 C226 ) C220_=_C227( C220 C227 ) C220_=_C228( C220 C228 ) C220_=_C229( C220 C229 ) C220_=_C230( C220 C230 ) C220_=_C231( C220 C231 ) \nC220_=_C233( C220 C233 ) C220_=_C234( C220 C234 ) C220_=_C235( C220 C235 ) C220_=_C236( C220 C236 ) C220_=_C237( C220 C237 ) C220_=_C238( C220 C238 ) \nC220_=_C239( C220 C239 ) C220_=_C240( C220 C240 ) C220_=_C241( C220 C241 ) C220_=_C242( C220 C242 ) C220_=_C243( C220 C243 ) C220_=_C244( C220 C244 ) \nC221_=_C222( C221 C222 ) C221_=_C223( C221 C223 ) C221_=_C224( C221 C224 ) C221_=_C225( C221 C225 ) C221_=_C226( C221 C226 ) C221_=_C227( C221 C227 ) \nC221_=_C228( C221 C228 ) C221_=_C229( C221 C229 ) C221_=_C230( C221 C230 ) C221_=_C231( C221 C231 ) C221_=_C233( C221 C233 ) C221_=_C234( C221 C234 ) \nC221_=_C235( C221 C235 ) C221_=_C236( C221 C236 ) C221_=_C237( C221 C237 ) C221_=_C238( C221 C238 ) C221_=_C239( C221 C239 ) C221_=_C240( C221 C240 ) \nC221_=_C241( C221 C241 ) C221_=_C242( C221 C242 ) C221_=_C243( C221 C243 ) C221_=_C244( C221 C244 ) C222_=_C223( C222 C223 ) C222_=_C224( C222 C224 ) \nC222_=_C225( C222 C225 ) C222_=_C226( C222 C226 ) C222_=_C227( C222 C227 ) C222_=_C228( C222 C228 ) C222_=_C229( C222 C229 ) C222_=_C230( C222 C230 ) \nC222_=_C231( C222 C231 ) C222_=_C233( C222 C233 ) C222_=_C234( C222 C234 ) C222_=_C235( C222 C235 ) C222_=_C236( C222 C236 ) C222_=_C237( C222 C237 ) \nC222_=_C238( C222 C238 ) C222_=_C239( C222 C239 ) C222_=_C240( C222 C240 ) C222_=_C241( C222 C241 ) C222_=_C242( C222 C242 ) C222_=_C243( C222 C243 ) \nC222_=_C244( C222 C244 ) C223_=_C224( C223 C224 ) C223_=_C225( C223 C225 ) C223_=_C226( C223 C226 ) C223_=_C227( C223 C227 ) C223_=_C228( C223 C228 ) \nC223_=_C229( C223 C229 ) C223_=_C230( C223 C230 ) C223_=_C231( C223 C231 ) C223_=_C233( C223 C233 ) C223_=_C234( C223 C234 ) C223_=_C235( C223 C235 ) \nC223_=_C236( C223 C236 ) C223_=_C237( C223 C237 ) C223_=_C238( C223 C238 ) C223_=_C239( C223 C239 ) C223_=_C240( C223 C240 ) C223_=_C241( C223 C241 ) \nC223_=_C242( C223 C242 ) C223_=_C243( C223 C243 ) C223_=_C244( C223 C244 ) C224_=_C225( C224 C225 ) C224_=_C226( C224 C226 ) C224_=_C227( C224 C227 ) \nC224_=_C228( C224 C228 ) C224_=_C229( C224 C229 ) C224_=_C230( C224 C230 ) C224_=_C231( C224 C231 ) C224_=_C233( C224 C233 ) C224_=_C234( C224 C234 ) \nC224_=_C235( C224 C235 ) C224_=_C236( C224 C236 ) C224_=_C237( C224 C237 ) C224_=_C238( C224 C238 ) C224_=_C239( C224 C239 ) C224_=_C240( C224 C240 ) \nC224_=_C241( C224 C241 ) C224_=_C242( C224 C242 ) C224_=_C243( C224 C243 ) C224_=_C244( C224 C244 ) C225_=_C226( C225 C226 ) C225_=_C227( C225 C227 ) \nC225_=_C228( C225 C228 ) C225_=_C229( C225 C229 ) C225_=_C230( C225 C230 ) C225_=_C231( C225 C231 ) C225_=_C233( C225 C233 ) C225_=_C234( C225 C234 ) \nC225_=_C235( C225 C235 ) C225_=_C236( C225 C236 ) C225_=_C237( C225 C237 ) C225_=_C238( C225 C238 ) C225_=_C239( C225 C239 ) C225_=_C240( C225 C240 ) \nC225_=_C241( C225 C241 ) C225_=_C242( C225 C242 ) C225_=_C243( C225 C243 ) C225_=_C244( C225 C244 ) C226_=_C227( C226 C227 ) C226_=_C228( C226 C228 ) \nC226_=_C229( C226 C229 ) C226_=_C230( C226 C230 ) C226_=_C231( C226 C231 ) C226_=_C233( C226 C233 ) C226_=_C234( C226 C234 ) C226_=_C235( C226 C235 ) \nC226_=_C236( C226 C236 ) C226_=_C237( C226 C237 ) C226_=_C238( C226 C238 ) C226_=_C239( C226 C239 ) C226_=_C240( C226 C240 ) C226_=_C241( C226 C241 ) \nC226_=_C242( C226 C242 ) C226_=_C243( C226 C243 ) C226_=_C244( C226 C244 ) C227_=_C228( C227 C228 ) C227_=_C229( C227 C229 ) C227_=_C230( C227 C230 ) \nC227_=_C231( C227 C231 ) C227_=_C233( C227 C233 ) C227_=_C234( C227 C234 ) C227_=_C235( C227 C235 ) C227_=_C236( C227 C236 ) C227_=_C237( C227 C237 ) \nC227_=_C238( C227 C238 ) C227_=_C239( C227 C239 ) C227_=_C240( C227 C240 ) C227_=_C241( C227 C241 ) C227_=_C242( C227 C242 ) C227_=_C243( C227 C243 ) \nC227_=_C244( C227 C244 ) C228_=_C229( C228 C229 ) C228_=_C230( C228 C230 ) C228_=_C231( C228 C231 ) C228_=_C233( C228 C233 ) C228_=_C234( C228 C234 ) \nC228_=_C235( C228 C235 ) C228_=_C236( C228 C236 ) C228_=_C237( C228 C237 ) C228_=_C238( C228 C238 ) C228_=_C239( C228 C239 ) C228_=_C240( C228 C240 ) \nC228_=_C241( C228 C241 ) C228_=_C242( C228 C242 ) C228_=_C243( C228 C243 ) C228_=_C244( C228 C244 ) C229_=_C230( C229 C230 ) C229_=_C231( C229 C231 ) \nC229_=_C233( C229 C233 ) C229_=_C234( C229 C234 ) C229_=_C235( C229 C235 ) C229_=_C236( C229 C236 ) C229_=_C237( C229 C237 ) C229_=_C238( C229 C238 ) \nC229_=_C239( C229 C239 ) C229_=_C240( C229 C240 ) C229_=_C241( C229 C241 ) C229_=_C242( C229 C242 ) C229_=_C243( C229 C243 ) C229_=_C244( C229 C244 ) \nC230_=_C231( C230 C231 ) C230_=_C233( C230 C233 ) C230_=_C234( C230 C234 ) C230_=_C235( C230 C235 ) C230_=_C236( C230 C236 ) C230_=_C237( C230 C237 ) \nC230_=_C238( C230 C238 ) C230_=_C239( C230 C239 ) C230_=_C240( C230 C240 ) C230_=_C241( C230 C241 ) C230_=_C242( C230 C242 ) C230_=_C243( C230 C243 ) \nC230_=_C244( C230 C244 ) C231_=_C233( C231 C233 ) C231_=_C234( C231 C234 ) C231_=_C235( C231 C235 ) C231_=_C236( C231 C236 ) C231_=_C237( C231 C237 ) \nC231_=_C238( C231 C238 ) C231_=_C239( C231 C239 ) C231_=_C240( C231 C240 ) C231_=_C241( C231 C241 ) C231_=_C242( C231 C242 ) C231_=_C243(</w:t>
      </w:r>
    </w:p>
    <w:p>
      <w:pPr>
        <w:pStyle w:val="PreformattedText"/>
        <w:bidi w:val="0"/>
        <w:spacing w:before="0" w:after="0"/>
        <w:jc w:val="left"/>
        <w:rPr/>
      </w:pPr>
      <w:r>
        <w:rPr/>
        <w:t xml:space="preserve"> </w:t>
      </w:r>
      <w:r>
        <w:rPr/>
        <w:t>C231 C243 ) \nC231_=_C244( C231 C244 ) C233_=_C234( C233 C234 ) C233_=_C235( C233 C235 ) C233_=_C236( C233 C236 ) C233_=_C237( C233 C237 ) C233_=_C238( C233 C238 ) \nC233_=_C239( C233 C239 ) C233_=_C240( C233 C240 ) C233_=_C241( C233 C241 ) C233_=_C242( C233 C242 ) C233_=_C243( C233 C243 ) C233_=_C244( C233 C244 ) \nC234_=_C235( C234 C235 ) C234_=_C236( C234 C236 ) C234_=_C237( C234 C237 ) C234_=_C238( C234 C238 ) C234_=_C239( C234 C239 ) C234_=_C240( C234 C240 ) \nC234_=_C241( C234 C241 ) C234_=_C242( C234 C242 ) C234_=_C243( C234 C243 ) C234_=_C244( C234 C244 ) C235_=_C236( C235 C236 ) C235_=_C237( C235 C237 ) \nC235_=_C238( C235 C238 ) C235_=_C239( C235 C239 ) C235_=_C240( C235 C240 ) C235_=_C241( C235 C241 ) C235_=_C242( C235 C242 ) C235_=_C243( C235 C243 ) \nC235_=_C244( C235 C244 ) C236_=_C237( C236 C237 ) C236_=_C238( C236 C238 ) C236_=_C239( C236 C239 ) C236_=_C240( C236 C240 ) C236_=_C241( C236 C241 ) \nC236_=_C242( C236 C242 ) C236_=_C243( C236 C243 ) C236_=_C244( C236 C244 ) C237_=_C238( C237 C238 ) C237_=_C239( C237 C239 ) C237_=_C240( C237 C240 ) \nC237_=_C241( C237 C241 ) C237_=_C242( C237 C242 ) C237_=_C243( C237 C243 ) C237_=_C244( C237 C244 ) C238_=_C239( C238 C239 ) C238_=_C240( C238 C240 ) \nC238_=_C241( C238 C241 ) C238_=_C242( C238 C242 ) C238_=_C243( C238 C243 ) C238_=_C244( C238 C244 ) C239_=_C240( C239 C240 ) C239_=_C241( C239 C241 ) \nC239_=_C242( C239 C242 ) C239_=_C243( C239 C243 ) C239_=_C244( C239 C244 ) C240_=_C241( C240 C241 ) C240_=_C242( C240 C242 ) C240_=_C243( C240 C243 ) \nC240_=_C244( C240 C244 ) C241_=_C242( C241 C242 ) C241_=_C243( C241 C243 ) C241_=_C244( C241 C244 ) C242_=_C243( C242 C243 ) C242_=_C244( C242 C244 ) \nC243_=_C244( C243 C244 ) "];8-&gt;18[label="136: C2 C3 C4 C5 C39 \nC40 C41 C42 C75 C76 C77 \nC78 C114 C115 C116 C117 C118 \nC119 C120 C121 C122 C123 C124 \nC125 C126 C127 C128 C129 C131 \nC132 C133 C134 C135 C136 C137 \nC138 C139 C140 C141 C142 C143 \nC144 C145 C148 C149 C150 C151 \nC152 C153 C154 C155 C156 C157 \nC158 C159 C160 C161 C162 C163 \nC164 C166 C167 C168 C169 C170 \nC171 C172 C173 C174 C175 C176 \nC177 C178 C179 C181 C182 C183 \nC184 C185 C186 C187 C188 C189 \nC190 C191 C192 C193 C194 C195 \nC196 C197 C198 C200 C201 C202 \nC203 C204 C205 C206 C207 C208 \nC209 C210 C211 C212 C213 C214 \nC215 C216 C217 C218 C219 C220 \nC221 C222 C223 C224 C225 C226 \nC227 C228 C229 C230 C231 C233 \nC234 C235 C236 C237 C238 C239 \nC240 C241 C242 C243 C244 \n2448: C2_=_C3 ,C2_=_C4 ,C2_=_C5 ,C2_=_C39 ,C2_=_C75 ,\nC2_=_C114 ,C2_=_C115 ,C2_=_C116 ,C2_=_C117 ,C2_=_C118 ,C2_=_C119 ,\nC2_=_C120 ,C2_=_C121 ,C2_=_C122 ,C2_=_C123 ,C2_=_C124 ,C2_=_C125 ,\nC2_=_C126 ,C2_=_C127 ,C2_=_C128 ,C2_=_C129 ,C2_=_C131 ,C2_=_C132 ,\nC2_=_C133 ,C2_=_C134 ,C2_=_C135 ,C2_=_C136 ,C2_=_C137 ,C2_=_C138 ,\nC2_=_C139 ,C2_=_C140 ,C2_=_C141 ,C2_=_C142 ,C2_=_C143 ,C2_=_C144 ,\nC2_=_C145 ,C3_=_C4 ,C3_=_C5 ,C3_=_C40 ,C3_=_C76 ,C3_=_C148 ,\nC3_=_C149 ,C3_=_C150 ,C3_=_C151 ,C3_=_C152 ,C3_=_C153 ,C3_=_C154 ,\nC3_=_C155 ,C3_=_C156 ,C3_=_C157 ,C3_=_C158 ,C3_=_C159 ,C3_=_C160 ,\nC3_=_C161 ,C3_=_C162 ,C3_=_C163 ,C3_=_C164 ,C3_=_C166 ,C3_=_C167 ,\nC3_=_C168 ,C3_=_C169 ,C3_=_C170 ,C3_=_C171 ,C3_=_C172 ,C3_=_C173 ,\nC3_=_C174 ,C3_=_C175 ,C3_=_C176 ,C3_=_C177 ,C3_=_C178 ,C3_=_C179 ,\nC4_=_C5 ,C4_=_C41 ,C4_=_C77 ,C4_=_C181 ,C4_=_C182 ,C4_=_C183 ,\nC4_=_C184 ,C4_=_C185 ,C4_=_C186 ,C4_=_C187 ,C4_=_C188 ,C4_=_C189 ,\nC4_=_C190 ,C4_=_C191 ,C4_=_C192 ,C4_=_C193 ,C4_=_C194 ,C4_=_C195 ,\nC4_=_C196 ,C4_=_C197 ,C4_=_C198 ,C4_=_C200 ,C4_=_C201 ,C4_=_C202 ,\nC4_=_C203 ,C4_=_C204 ,C4_=_C205 ,C4_=_C206 ,C4_=_C207 ,C4_=_C208 ,\nC4_=_C209 ,C4_=_C210 ,C4_=_C211 ,C4_=_C212 ,C5_=_C42 ,C5_=_C78 ,\nC5_=_C213 ,C5_=_C214 ,C5_=_C215 ,C5_=_C216 ,C5_=_C217 ,C5_=_C218 ,\nC5_=_C219 ,C5_=_C220 ,C5_=_C221 ,C5_=_C222 ,C5_=_C223 ,C5_=_C224 ,\nC5_=_C225 ,C5_=_C226 ,C5_=_C227 ,C5_=_C228 ,C5_=_C229 ,C5_=_C230 ,\nC5_=_C231 ,C5_=_C233 ,C5_=_C234 ,C5_=_C235 ,C5_=_C236 ,C5_=_C237 ,\nC5_=_C238 ,C5_=_C239 ,C5_=_C240 ,C5_=_C241 ,C5_=_C242 ,C5_=_C243 ,\nC5_=_C244 ,C39_=_C40 ,C39_=_C41 ,C39_=_C42 ,C39_=_C75 ,C39_=_C114 ,\nC39_=_C115 ,C39_=_C116 ,C39_=_C117 ,C39_=_C118 ,C39_=_C119 ,C39_=_C120 ,\nC39_=_C121 ,C39_=_C122 ,C39_=_C123 ,C39_=_C124 ,C39_=_C125 ,C39_=_C126 ,\nC39_=_C127 ,C39_=_C128 ,C39_=_C129 ,C39_=_C131 ,C39_=_C132 ,C39_=_C133 ,\nC39_=_C134 ,C39_=_C135 ,C39_=_C136 ,C39_=_C137 ,C39_=_C138 ,C39_=_C139 ,\nC39_=_C140 ,C39_=_C141 ,C39_=_C142 ,C39_=_C143 ,C39_=_C144 ,C39_=_C145 ,\nC40_=_C41 ,C40_=_C42 ,C40_=_C76 ,C40_=_C148 ,C40_=_C149 ,C40_=_C150 ,\nC40_=_C151 ,C40_=_C152 ,C40_=_C153 ,C40_=_C154 ,C40_=_C155 ,C40_=_C156 ,\nC40_=_C157 ,C40_=_C158 ,C40_=_C159 ,C40_=_C160 ,C40_=_C161 ,C40_=_C162 ,\nC40_=_C163 ,C40_=_C164 ,C40_=_C166 ,C40_=_C167 ,C40_=_C168 ,C40_=_C169 ,\nC40_=_C170 ,C40_=_C171 ,C40_=_C172 ,C40_=_C173 ,C40_=_C174 ,C40_=_C175 ,\nC40_=_C176 ,C40_=_C177 ,C40_=_C178 ,C40_=_C179 ,C41_=_C42 ,C41_=_C77 ,\nC41_=_C181 ,C41_=_C182 ,C41_=_C183 ,C41_=_C184 ,C41_=_C185 ,C41_=_C186 ,\nC41_=_C187 ,C41_=_C188 ,C41_=_C189 ,C41_=_C190 ,C41_=_C191 ,C41_=_C192 ,\nC41_=_C193 ,C41_=_C194 ,C41_=_C195 ,C41_=_C196 ,C41_=_C197 ,C41_=_C198 ,\nC41_=_C200 ,C41_=_C201 ,C41_=_C202 ,C41_=_C203 ,C41_=_C204 ,C41_=_C205 ,\nC41_=_C206 ,C41_=_C207 ,C41_=_C208 ,C41_=_C209 ,C41_=_C210 ,C41_=_C211 ,\nC41_=_C212 ,C42_=_C78 ,C42_=_C213 ,C42_=_C214 ,C42_=_C215 ,C42_=_C216 ,\nC42_=_C217 ,C42_=_C218 ,C42_=_C219 ,C42_=_C220 ,C42_=_C221 ,C42_=_C222 ,\nC42_=_C223 ,C42_=_C224 ,C42_=_C225 ,C42_=_C226 ,C42_=_C227 ,C42_=_C228 ,\nC42_=_C229 ,C42_=_C230 ,C42_=_C231 ,C42_=_C233 ,C42_=_C234 ,C42_=_C235 ,\nC42_=_C236 ,C42_=_C237 ,C42_=_C238 ,C42_=_C239 ,C42_=_C240 ,C42_=_C241 ,\nC42_=_C242 ,C42_=_C243 ,C42_=_C244 ,C75_=_C76 ,C75_=_C77 ,C75_=_C78 ,\nC75_=_C114 ,C75_=_C115 ,C75_=_C116 ,C75_=_C117 ,C75_=_C118 ,C75_=_C119 ,\nC75_=_C120 ,C75_=_C121 ,C75_=_C122 ,C75_=_C123 ,C75_=_C124 ,C75_=_C125 ,\nC75_=_C126 ,C75_=_C127 ,C75_=_C128 ,C75_=_C129 ,C75_=_C131 ,C75_=_C132 ,\nC75_=_C133 ,C75_=_C134 ,C75_=_C135 ,C75_=_C136 ,C75_=_C137 ,C75_=_C138 ,\nC75_=_C139 ,C75_=_C140 ,C75_=_C141 ,C75_=_C142 ,C75_=_C143 ,C75_=_C144 ,\nC75_=_C145 ,C76_=_C77 ,C76_=_C78 ,C76_=_C148 ,C76_=_C149 ,C76_=_C150 ,\nC76_=_C151 ,C76_=_C152 ,C76_=_C153 ,C76_=_C154 ,C76_=_C155 ,C76_=_C156 ,\nC76_=_C157 ,C76_=_C158 ,C76_=_C159 ,C76_=_C160 ,C76_=_C161 ,C76_=_C162 ,\nC76_=_C163 ,C76_=_C164 ,C76_=_C166 ,C76_=_C167 ,C76_=_C168 ,C76_=_C169 ,\nC76_=_C170 ,C76_=_C171 ,C76_=_C172 ,C76_=_C173 ,C76_=_C174 ,C76_=_C175 ,\nC76_=_C176 ,C76_=_C177 ,C76_=_C178 ,C76_=_C179 ,C77_=_C78 ,C77_=_C181 ,\nC77_=_C182 ,C77_=_C183 ,C77_=_C184 ,C77_=_C185 ,C77_=_C186 ,C77_=_C187 ,\nC77_=_C188 ,C77_=_C189 ,C77_=_C190 ,C77_=_C191 ,C77_=_C192 ,C77_=_C193 ,\nC77_=_C194 ,C77_=_C195 ,C77_=_C196 ,C77_=_C197 ,C77_=_C198 ,C77_=_C200 ,\nC77_=_C201 ,C77_=_C202 ,C77_=_C203 ,C77_=_C204 ,C77_=_C205 ,C77_=_C206 ,\nC77_=_C207 ,C77_=_C208 ,C77_=_C209 ,C77_=_C210 ,C77_=_C211 ,C77_=_C212 ,\nC78_=_C213 ,C78_=_C214 ,C78_=_C215 ,C78_=_C216 ,C78_=_C217 ,C78_=_C218 ,\nC78_=_C219 ,C78_=_C220 ,C78_=_C221 ,C78_=_C222 ,C78_=_C223 ,C78_=_C224 ,\nC78_=_C225 ,C78_=_C226 ,C78_=_C227 ,C78_=_C228 ,C78_=_C229 ,C78_=_C230 ,\nC78_=_C231 ,C78_=_C233 ,C78_=_C234 ,C78_=_C235 ,C78_=_C236 ,C78_=_C237 ,\nC78_=_C238 ,C78_=_C239 ,C78_=_C240 ,C78_=_C241 ,C78_=_C242 ,C78_=_C243 ,\nC78_=_C244 ,C114_=_C115 ,C114_=_C116 ,C114_=_C117 ,C114_=_C118 ,C114_=_C119 ,\nC114_=_C120 ,C114_=_C121 ,C114_=_C122 ,C114_=_C123 ,C114_=_C124 ,C114_=_C125 ,\nC114_=_C126 ,C114_=_C127 ,C114_=_C128 ,C114_=_C129 ,C114_=_C131 ,C114_=_C132 ,\nC114_=_C133 ,C114_=_C134 ,C114_=_C135 ,C114_=_C136 ,C114_=_C137 ,C114_=_C138 ,\nC114_=_C139 ,C114_=_C140 ,C114_=_C141 ,C114_=_C142 ,C114_=_C143 ,C114_=_C144 ,\nC114_=_C145 ,C114_=_C148 ,C114_=_C181 ,C114_=_C213 ,C115_=_C116 ,C115_=_C117 ,\nC115_=_C118 ,C115_=_C119 ,C115_=_C120 ,C115_=_C121 ,C115_=_C122 ,C115_=_C123 ,\nC115_=_C124 ,C115_=_C125 ,C115_=_C126 ,C115_=_C127 ,C115_=_C128 ,C115_=_C129 ,\nC115_=_C131 ,C115_=_C132 ,C115_=_C133 ,C115_=_C134 ,C115_=_C135 ,C115_=_C136 ,\nC115_=_C137 ,C115_=_C138 ,C115_=_C139 ,C115_=_C140 ,C115_=_C141 ,C115_=_C142 ,\nC115_=_C143 ,C115_=_C144 ,C115_=_C145 ,C115_=_C149 ,C115_=_C182 ,C115_=_C214 ,\nC116_=_C117 ,C116_=_C118 ,C116_=_C119 ,C116_=_C120 ,C116_=_C121 ,C116_=_C122 ,\nC116_=_C123 ,C116_=_C124 ,C116_=_C125 ,C116_=_C126 ,C116_=_C127 ,C116_=_C128 ,\nC116_=_C129 ,C116_=_C131 ,C116_=_C132 ,C116_=_C133 ,C116_=_C134 ,C116_=_C135 ,\nC116_=_C136 ,C116_=_C137 ,C116_=_C138 ,C116_=_C139 ,C116_=_C140 ,C116_=_C141 ,\nC116_=_C142 ,C116_=_C143 ,C116_=_C144 ,C116_=_C145 ,C116_=_C150 ,C116_=_C183 ,\nC116_=_C215 ,C117_=_C118 ,C117_=_C119 ,C117_=_C120 ,C117_=_C121 ,C117_=_C122 ,\nC117_=_C123 ,C117_=_C124 ,C117_=_C125 ,C117_=_C126 ,C117_=_C127 ,C117_=_C128 ,\nC117_=_C129 ,C117_=_C131 ,C117_=_C132 ,C117_=_C133 ,C117_=_C134 ,C117_=_C135 ,\nC117_=_C136 ,C117_=_C137 ,C117_=_C138 ,C117_=_C139 ,C117_=_C140 ,C117_=_C141 ,\nC117_=_C142 ,C117_=_C143 ,C117_=_C144 ,C117_=_C145 ,C117_=_C151 ,C117_=_C184 ,\nC117_=_C216 ,C118_=_C119 ,C118_=_C120 ,C118_=_C121 ,C118_=_C122 ,C118_=_C123 ,\nC118_=_C124 ,C118_=_C125 ,C118_=_C126 ,C118_=_C127 ,C118_=_C128 ,C118_=_C129 ,\nC118_=_C131 ,C118_=_C132 ,C118_=_C133 ,C118_=_C134 ,C118_=_C135 ,C118_=_C136 ,\nC118_=_C137 ,C118_=_C138 ,C118_=_C139 ,C118_=_C140 ,C118_=_C141 ,C118_=_C142 ,\nC118_=_C143 ,C118_=_C144 ,C118_=_C145 ,C118_=_C152 ,C118_=_C185 ,C118_=_C217 ,\nC119_=_C120 ,C119_=_C121 ,C119_=_C122 ,C119_=_C123 ,C119_=_C124 ,C119_=_C125 ,\nC119_=_C126 ,C119_=_C127 ,C119_=_C128 ,C119_=_C129 ,C119_=_C131 ,C119_=_C132 ,\nC119_=_C133 ,C119_=_C134 ,C119_=_C135 ,C119_=_C136 ,C119_=_C137 ,C119_=_C138 ,\nC119_=_C139 ,C119_=_C140 ,C119_=_C141 ,C119_=_C142 ,C119_=_C143 ,C119_=_C144 ,\nC119_=_C145 ,C119_=_C153 ,C119_=_C186 ,C119_=_C218 ,C120_=_C121 ,C120_=_C122 ,\nC120_=_C123 ,C120_=_C124 ,C120_=_C125 ,C120_=_C126 ,C120_=_C127 ,C120_=_C128 ,\nC120_=_C129 ,C120_=_C131 ,C120_=_C132 ,C120_=_C133 ,C120_=_C134 ,C120_=_C135 ,\nC120_=_C136 ,C120_=_C137 ,C120_=_C138 ,C120_=_C139</w:t>
      </w:r>
    </w:p>
    <w:p>
      <w:pPr>
        <w:pStyle w:val="PreformattedText"/>
        <w:bidi w:val="0"/>
        <w:spacing w:before="0" w:after="0"/>
        <w:jc w:val="left"/>
        <w:rPr/>
      </w:pPr>
      <w:r>
        <w:rPr/>
        <w:t xml:space="preserve"> </w:t>
      </w:r>
      <w:r>
        <w:rPr/>
        <w:t>,C120_=_C140 ,C120_=_C141 ,\nC120_=_C142 ,C120_=_C143 ,C120_=_C144 ,C120_=_C145 ,C120_=_C154 ,C120_=_C187 ,\nC120_=_C219 ,C121_=_C122 ,C121_=_C123 ,C121_=_C124 ,C121_=_C125 ,C121_=_C126 ,\nC121_=_C127 ,C121_=_C128 ,C121_=_C129 ,C121_=_C131 ,C121_=_C132 ,C121_=_C133 ,\nC121_=_C134 ,C121_=_C135 ,C121_=_C136 ,C121_=_C137 ,C121_=_C138 ,C121_=_C139 ,\nC121_=_C140 ,C121_=_C141 ,C121_=_C142 ,C121_=_C143 ,C121_=_C144 ,C121_=_C145 ,\nC121_=_C155 ,C121_=_C188 ,C121_=_C220 ,C122_=_C123 ,C122_=_C124 ,C122_=_C125 ,\nC122_=_C126 ,C122_=_C127 ,C122_=_C128 ,C122_=_C129 ,C122_=_C131 ,C122_=_C132 ,\nC122_=_C133 ,C122_=_C134 ,C122_=_C135 ,C122_=_C136 ,C122_=_C137 ,C122_=_C138 ,\nC122_=_C139 ,C122_=_C140 ,C122_=_C141 ,C122_=_C142 ,C122_=_C143 ,C122_=_C144 ,\nC122_=_C145 ,C122_=_C156 ,C122_=_C189 ,C122_=_C221 ,C123_=_C124 ,C123_=_C125 ,\nC123_=_C126 ,C123_=_C127 ,C123_=_C128 ,C123_=_C129 ,C123_=_C131 ,C123_=_C132 ,\nC123_=_C133 ,C123_=_C134 ,C123_=_C135 ,C123_=_C136 ,C123_=_C137 ,C123_=_C138 ,\nC123_=_C139 ,C123_=_C140 ,C123_=_C141 ,C123_=_C142 ,C123_=_C143 ,C123_=_C144 ,\nC123_=_C145 ,C123_=_C157 ,C123_=_C190 ,C123_=_C222 ,C124_=_C125 ,C124_=_C126 ,\nC124_=_C127 ,C124_=_C128 ,C124_=_C129 ,C124_=_C131 ,C124_=_C132 ,C124_=_C133 ,\nC124_=_C134 ,C124_=_C135 ,C124_=_C136 ,C124_=_C137 ,C124_=_C138 ,C124_=_C139 ,\nC124_=_C140 ,C124_=_C141 ,C124_=_C142 ,C124_=_C143 ,C124_=_C144 ,C124_=_C145 ,\nC124_=_C158 ,C124_=_C191 ,C124_=_C223 ,C125_=_C126 ,C125_=_C127 ,C125_=_C128 ,\nC125_=_C129 ,C125_=_C131 ,C125_=_C132 ,C125_=_C133 ,C125_=_C134 ,C125_=_C135 ,\nC125_=_C136 ,C125_=_C137 ,C125_=_C138 ,C125_=_C139 ,C125_=_C140 ,C125_=_C141 ,\nC125_=_C142 ,C125_=_C143 ,C125_=_C144 ,C125_=_C145 ,C125_=_C159 ,C125_=_C192 ,\nC125_=_C224 ,C126_=_C127 ,C126_=_C128 ,C126_=_C129 ,C126_=_C131 ,C126_=_C132 ,\nC126_=_C133 ,C126_=_C134 ,C126_=_C135 ,C126_=_C136 ,C126_=_C137 ,C126_=_C138 ,\nC126_=_C139 ,C126_=_C140 ,C126_=_C141 ,C126_=_C142 ,C126_=_C143 ,C126_=_C144 ,\nC126_=_C145 ,C126_=_C160 ,C126_=_C193 ,C126_=_C225 ,C127_=_C128 ,C127_=_C129 ,\nC127_=_C131 ,C127_=_C132 ,C127_=_C133 ,C127_=_C134 ,C127_=_C135 ,C127_=_C136 ,\nC127_=_C137 ,C127_=_C138 ,C127_=_C139 ,C127_=_C140 ,C127_=_C141 ,C127_=_C142 ,\nC127_=_C143 ,C127_=_C144 ,C127_=_C145 ,C127_=_C161 ,C127_=_C194 ,C127_=_C226 ,\nC128_=_C129 ,C128_=_C131 ,C128_=_C132 ,C128_=_C133 ,C128_=_C134 ,C128_=_C135 ,\nC128_=_C136 ,C128_=_C137 ,C128_=_C138 ,C128_=_C139 ,C128_=_C140 ,C128_=_C141 ,\nC128_=_C142 ,C128_=_C143 ,C128_=_C144 ,C128_=_C145 ,C128_=_C162 ,C128_=_C195 ,\nC128_=_C227 ,C129_=_C131 ,C129_=_C132 ,C129_=_C133 ,C129_=_C134 ,C129_=_C135 ,\nC129_=_C136 ,C129_=_C137 ,C129_=_C138 ,C129_=_C139 ,C129_=_C140 ,C129_=_C141 ,\nC129_=_C142 ,C129_=_C143 ,C129_=_C144 ,C129_=_C145 ,C129_=_C163 ,C129_=_C196 ,\nC129_=_C228 ,C131_=_C132 ,C131_=_C133 ,C131_=_C134 ,C131_=_C135 ,C131_=_C136 ,\nC131_=_C137 ,C131_=_C138 ,C131_=_C139 ,C131_=_C140 ,C131_=_C141 ,C131_=_C142 ,\nC131_=_C143 ,C131_=_C144 ,C131_=_C145 ,C131_=_C164 ,C131_=_C197 ,C131_=_C229 ,\nC132_=_C133 ,C132_=_C134 ,C132_=_C135 ,C132_=_C136 ,C132_=_C137 ,C132_=_C138 ,\nC132_=_C139 ,C132_=_C140 ,C132_=_C141 ,C132_=_C142 ,C132_=_C143 ,C132_=_C144 ,\nC132_=_C145 ,C132_=_C166 ,C132_=_C198 ,C132_=_C230 ,C133_=_C134 ,C133_=_C135 ,\nC133_=_C136 ,C133_=_C137 ,C133_=_C138 ,C133_=_C139 ,C133_=_C140 ,C133_=_C141 ,\nC133_=_C142 ,C133_=_C143 ,C133_=_C144 ,C133_=_C145 ,C133_=_C167 ,C133_=_C200 ,\nC133_=_C231 ,C134_=_C135 ,C134_=_C136 ,C134_=_C137 ,C134_=_C138 ,C134_=_C139 ,\nC134_=_C140 ,C134_=_C141 ,C134_=_C142 ,C134_=_C143 ,C134_=_C144 ,C134_=_C145 ,\nC134_=_C168 ,C134_=_C201 ,C134_=_C233 ,C135_=_C136 ,C135_=_C137 ,C135_=_C138 ,\nC135_=_C139 ,C135_=_C140 ,C135_=_C141 ,C135_=_C142 ,C135_=_C143 ,C135_=_C144 ,\nC135_=_C145 ,C135_=_C169 ,C135_=_C202 ,C135_=_C234 ,C136_=_C137 ,C136_=_C138 ,\nC136_=_C139 ,C136_=_C140 ,C136_=_C141 ,C136_=_C142 ,C136_=_C143 ,C136_=_C144 ,\nC136_=_C145 ,C136_=_C170 ,C136_=_C203 ,C136_=_C235 ,C137_=_C138 ,C137_=_C139 ,\nC137_=_C140 ,C137_=_C141 ,C137_=_C142 ,C137_=_C143 ,C137_=_C144 ,C137_=_C145 ,\nC137_=_C171 ,C137_=_C204 ,C137_=_C236 ,C138_=_C139 ,C138_=_C140 ,C138_=_C141 ,\nC138_=_C142 ,C138_=_C143 ,C138_=_C144 ,C138_=_C145 ,C138_=_C172 ,C138_=_C205 ,\nC138_=_C237 ,C139_=_C140 ,C139_=_C141 ,C139_=_C142 ,C139_=_C143 ,C139_=_C144 ,\nC139_=_C145 ,C139_=_C173 ,C139_=_C206 ,C139_=_C238 ,C140_=_C141 ,C140_=_C142 ,\nC140_=_C143 ,C140_=_C144 ,C140_=_C145 ,C140_=_C174 ,C140_=_C207 ,C140_=_C239 ,\nC141_=_C142 ,C141_=_C143 ,C141_=_C144 ,C141_=_C145 ,C141_=_C175 ,C141_=_C208 ,\nC141_=_C240 ,C142_=_C143 ,C142_=_C144 ,C142_=_C145 ,C142_=_C176 ,C142_=_C209 ,\nC142_=_C241 ,C143_=_C144 ,C143_=_C145 ,C143_=_C177 ,C143_=_C210 ,C143_=_C242 ,\nC144_=_C145 ,C144_=_C178 ,C144_=_C211 ,C144_=_C243 ,C145_=_C179 ,C145_=_C212 ,\nC145_=_C244 ,C148_=_C149 ,C148_=_C150 ,C148_=_C151 ,C148_=_C152 ,C148_=_C153 ,\nC148_=_C154 ,C148_=_C155 ,C148_=_C156 ,C148_=_C157 ,C148_=_C158 ,C148_=_C159 ,\nC148_=_C160 ,C148_=_C161 ,C148_=_C162 ,C148_=_C163 ,C148_=_C164 ,C148_=_C166 ,\nC148_=_C167 ,C148_=_C168 ,C148_=_C169 ,C148_=_C170 ,C148_=_C171 ,C148_=_C172 ,\nC148_=_C173 ,C148_=_C174 ,C148_=_C175 ,C148_=_C176 ,C148_=_C177 ,C148_=_C178 ,\nC148_=_C179 ,C148_=_C181 ,C148_=_C213 ,C149_=_C150 ,C149_=_C151 ,C149_=_C152 ,\nC149_=_C153 ,C149_=_C154 ,C149_=_C155 ,C149_=_C156 ,C149_=_C157 ,C149_=_C158 ,\nC149_=_C159 ,C149_=_C160 ,C149_=_C161 ,C149_=_C162 ,C149_=_C163 ,C149_=_C164 ,\nC149_=_C166 ,C149_=_C167 ,C149_=_C168 ,C149_=_C169 ,C149_=_C170 ,C149_=_C171 ,\nC149_=_C172 ,C149_=_C173 ,C149_=_C174 ,C149_=_C175 ,C149_=_C176 ,C149_=_C177 ,\nC149_=_C178 ,C149_=_C179 ,C149_=_C182 ,C149_=_C214 ,C150_=_C151 ,C150_=_C152 ,\nC150_=_C153 ,C150_=_C154 ,C150_=_C155 ,C150_=_C156 ,C150_=_C157 ,C150_=_C158 ,\nC150_=_C159 ,C150_=_C160 ,C150_=_C161 ,C150_=_C162 ,C150_=_C163 ,C150_=_C164 ,\nC150_=_C166 ,C150_=_C167 ,C150_=_C168 ,C150_=_C169 ,C150_=_C170 ,C150_=_C171 ,\nC150_=_C172 ,C150_=_C173 ,C150_=_C174 ,C150_=_C175 ,C150_=_C176 ,C150_=_C177 ,\nC150_=_C178 ,C150_=_C179 ,C150_=_C183 ,C150_=_C215 ,C151_=_C152 ,C151_=_C153 ,\nC151_=_C154 ,C151_=_C155 ,C151_=_C156 ,C151_=_C157 ,C151_=_C158 ,C151_=_C159 ,\nC151_=_C160 ,C151_=_C161 ,C151_=_C162 ,C151_=_C163 ,C151_=_C164 ,C151_=_C166 ,\nC151_=_C167 ,C151_=_C168 ,C151_=_C169 ,C151_=_C170 ,C151_=_C171 ,C151_=_C172 ,\nC151_=_C173 ,C151_=_C174 ,C151_=_C175 ,C151_=_C176 ,C151_=_C177 ,C151_=_C178 ,\nC151_=_C179 ,C151_=_C184 ,C151_=_C216 ,C152_=_C153 ,C152_=_C154 ,C152_=_C155 ,\nC152_=_C156 ,C152_=_C157 ,C152_=_C158 ,C152_=_C159 ,C152_=_C160 ,C152_=_C161 ,\nC152_=_C162 ,C152_=_C163 ,C152_=_C164 ,C152_=_C166 ,C152_=_C167 ,C152_=_C168 ,\nC152_=_C169 ,C152_=_C170 ,C152_=_C171 ,C152_=_C172 ,C152_=_C173 ,C152_=_C174 ,\nC152_=_C175 ,C152_=_C176 ,C152_=_C177 ,C152_=_C178 ,C152_=_C179 ,C152_=_C185 ,\nC152_=_C217 ,C153_=_C154 ,C153_=_C155 ,C153_=_C156 ,C153_=_C157 ,C153_=_C158 ,\nC153_=_C159 ,C153_=_C160 ,C153_=_C161 ,C153_=_C162 ,C153_=_C163 ,C153_=_C164 ,\nC153_=_C166 ,C153_=_C167 ,C153_=_C168 ,C153_=_C169 ,C153_=_C170 ,C153_=_C171 ,\nC153_=_C172 ,C153_=_C173 ,C153_=_C174 ,C153_=_C175 ,C153_=_C176 ,C153_=_C177 ,\nC153_=_C178 ,C153_=_C179 ,C153_=_C186 ,C153_=_C218 ,C154_=_C155 ,C154_=_C156 ,\nC154_=_C157 ,C154_=_C158 ,C154_=_C159 ,C154_=_C160 ,C154_=_C161 ,C154_=_C162 ,\nC154_=_C163 ,C154_=_C164 ,C154_=_C166 ,C154_=_C167 ,C154_=_C168 ,C154_=_C169 ,\nC154_=_C170 ,C154_=_C171 ,C154_=_C172 ,C154_=_C173 ,C154_=_C174 ,C154_=_C175 ,\nC154_=_C176 ,C154_=_C177 ,C154_=_C178 ,C154_=_C179 ,C154_=_C187 ,C154_=_C219 ,\nC155_=_C156 ,C155_=_C157 ,C155_=_C158 ,C155_=_C159 ,C155_=_C160 ,C155_=_C161 ,\nC155_=_C162 ,C155_=_C163 ,C155_=_C164 ,C155_=_C166 ,C155_=_C167 ,C155_=_C168 ,\nC155_=_C169 ,C155_=_C170 ,C155_=_C171 ,C155_=_C172 ,C155_=_C173 ,C155_=_C174 ,\nC155_=_C175 ,C155_=_C176 ,C155_=_C177 ,C155_=_C178 ,C155_=_C179 ,C155_=_C188 ,\nC155_=_C220 ,C156_=_C157 ,C156_=_C158 ,C156_=_C159 ,C156_=_C160 ,C156_=_C161 ,\nC156_=_C162 ,C156_=_C163 ,C156_=_C164 ,C156_=_C166 ,C156_=_C167 ,C156_=_C168 ,\nC156_=_C169 ,C156_=_C170 ,C156_=_C171 ,C156_=_C172 ,C156_=_C173 ,C156_=_C174 ,\nC156_=_C175 ,C156_=_C176 ,C156_=_C177 ,C156_=_C178 ,C156_=_C179 ,C156_=_C189 ,\nC156_=_C221 ,C157_=_C158 ,C157_=_C159 ,C157_=_C160 ,C157_=_C161 ,C157_=_C162 ,\nC157_=_C163 ,C157_=_C164 ,C157_=_C166 ,C157_=_C167 ,C157_=_C168 ,C157_=_C169 ,\nC157_=_C170 ,C157_=_C171 ,C157_=_C172 ,C157_=_C173 ,C157_=_C174 ,C157_=_C175 ,\nC157_=_C176 ,C157_=_C177 ,C157_=_C178 ,C157_=_C179 ,C157_=_C190 ,C157_=_C222 ,\nC158_=_C159 ,C158_=_C160 ,C158_=_C161 ,C158_=_C162 ,C158_=_C163 ,C158_=_C164 ,\nC158_=_C166 ,C158_=_C167 ,C158_=_C168 ,C158_=_C169 ,C158_=_C170 ,C158_=_C171 ,\nC158_=_C172 ,C158_=_C173 ,C158_=_C174 ,C158_=_C175 ,C158_=_C176 ,C158_=_C177 ,\nC158_=_C178 ,C158_=_C179 ,C158_=_C191 ,C158_=_C223 ,C159_=_C160 ,C159_=_C161 ,\nC159_=_C162 ,C159_=_C163 ,C159_=_C164 ,C159_=_C166 ,C159_=_C167 ,C159_=_C168 ,\nC159_=_C169 ,C159_=_C170 ,C159_=_C171 ,C159_=_C172 ,C159_=_C173 ,C159_=_C174 ,\nC159_=_C175 ,C159_=_C176 ,C159_=_C177 ,C159_=_C178 ,C159_=_C179 ,C159_=_C192 ,\nC159_=_C224 ,C160_=_C161 ,C160_=_C162 ,C160_=_C163 ,C160_=_C164 ,C160_=_C166 ,\nC160_=_C167 ,C160_=_C168 ,C160_=_C169 ,C160_=_C170 ,C160_=_C171 ,C160_=_C172 ,\nC160_=_C173 ,C160_=_C174 ,C160_=_C175 ,C160_=_C176 ,C160_=_C177 ,C160_=_C178 ,\nC160_=_C179 ,C160_=_C193 ,C160_=_C225 ,C161_=_C162 ,C161_=_C163 ,C161_=_C164 ,\nC161_=_C166 ,C161_=_C167 ,C161_=_C168 ,C161_=_C169 ,C161_=_C170 ,C161_=_C171 ,\nC161_=_C172 ,C161_=_C173 ,C161_=_C174 ,C161_=_C175 ,C161_=_C176 ,C161_=_C177 ,\nC161_=_C178 ,C161_=_C179 ,C161_=_C194 ,C161_=_C226 ,C162_=_C163 ,C162_=_C164 ,\nC162_=_C166 ,C162_=_C167 ,C162_=_C168 ,C162_=_C169 ,C162_=_C170 ,C162_=_C171 ,\nC162_=_C172 ,C162_=_C173 ,C162_=_C174 ,C162_=_C175 ,C162_=_C176 ,C162_=_C177 ,\nC162_=_C178 ,C162_=_C179 ,C162_=_C195 ,C162_=_C227 ,C163_=_C164 ,C163_=_C166 ,\nC163_=_C167 ,C163_=_C168 ,C163_=_C169 ,C163_=_C170 ,C163_=_C171 ,C163_=_C172 ,\nC163_=_C173 ,C163_=_C174 ,C163_=_C175</w:t>
      </w:r>
    </w:p>
    <w:p>
      <w:pPr>
        <w:pStyle w:val="PreformattedText"/>
        <w:bidi w:val="0"/>
        <w:spacing w:before="0" w:after="0"/>
        <w:jc w:val="left"/>
        <w:rPr/>
      </w:pPr>
      <w:r>
        <w:rPr/>
        <w:t xml:space="preserve"> </w:t>
      </w:r>
      <w:r>
        <w:rPr/>
        <w:t>,C163_=_C176 ,C163_=_C177 ,C163_=_C178 ,\nC163_=_C179 ,C163_=_C196 ,C163_=_C228 ,C164_=_C166 ,C164_=_C167 ,C164_=_C168 ,\nC164_=_C169 ,C164_=_C170 ,C164_=_C171 ,C164_=_C172 ,C164_=_C173 ,C164_=_C174 ,\nC164_=_C175 ,C164_=_C176 ,C164_=_C177 ,C164_=_C178 ,C164_=_C179 ,C164_=_C197 ,\nC164_=_C229 ,C166_=_C167 ,C166_=_C168 ,C166_=_C169 ,C166_=_C170 ,C166_=_C171 ,\nC166_=_C172 ,C166_=_C173 ,C166_=_C174 ,C166_=_C175 ,C166_=_C176 ,C166_=_C177 ,\nC166_=_C178 ,C166_=_C179 ,C166_=_C198 ,C166_=_C230 ,C167_=_C168 ,C167_=_C169 ,\nC167_=_C170 ,C167_=_C171 ,C167_=_C172 ,C167_=_C173 ,C167_=_C174 ,C167_=_C175 ,\nC167_=_C176 ,C167_=_C177 ,C167_=_C178 ,C167_=_C179 ,C167_=_C200 ,C167_=_C231 ,\nC168_=_C169 ,C168_=_C170 ,C168_=_C171 ,C168_=_C172 ,C168_=_C173 ,C168_=_C174 ,\nC168_=_C175 ,C168_=_C176 ,C168_=_C177 ,C168_=_C178 ,C168_=_C179 ,C168_=_C201 ,\nC168_=_C233 ,C169_=_C170 ,C169_=_C171 ,C169_=_C172 ,C169_=_C173 ,C169_=_C174 ,\nC169_=_C175 ,C169_=_C176 ,C169_=_C177 ,C169_=_C178 ,C169_=_C179 ,C169_=_C202 ,\nC169_=_C234 ,C170_=_C171 ,C170_=_C172 ,C170_=_C173 ,C170_=_C174 ,C170_=_C175 ,\nC170_=_C176 ,C170_=_C177 ,C170_=_C178 ,C170_=_C179 ,C170_=_C203 ,C170_=_C235 ,\nC171_=_C172 ,C171_=_C173 ,C171_=_C174 ,C171_=_C175 ,C171_=_C176 ,C171_=_C177 ,\nC171_=_C178 ,C171_=_C179 ,C171_=_C204 ,C171_=_C236 ,C172_=_C173 ,C172_=_C174 ,\nC172_=_C175 ,C172_=_C176 ,C172_=_C177 ,C172_=_C178 ,C172_=_C179 ,C172_=_C205 ,\nC172_=_C237 ,C173_=_C174 ,C173_=_C175 ,C173_=_C176 ,C173_=_C177 ,C173_=_C178 ,\nC173_=_C179 ,C173_=_C206 ,C173_=_C238 ,C174_=_C175 ,C174_=_C176 ,C174_=_C177 ,\nC174_=_C178 ,C174_=_C179 ,C174_=_C207 ,C174_=_C239 ,C175_=_C176 ,C175_=_C177 ,\nC175_=_C178 ,C175_=_C179 ,C175_=_C208 ,C175_=_C240 ,C176_=_C177 ,C176_=_C178 ,\nC176_=_C179 ,C176_=_C209 ,C176_=_C241 ,C177_=_C178 ,C177_=_C179 ,C177_=_C210 ,\nC177_=_C242 ,C178_=_C179 ,C178_=_C211 ,C178_=_C243 ,C179_=_C212 ,C179_=_C244 ,\nC181_=_C182 ,C181_=_C183 ,C181_=_C184 ,C181_=_C185 ,C181_=_C186 ,C181_=_C187 ,\nC181_=_C188 ,C181_=_C189 ,C181_=_C190 ,C181_=_C191 ,C181_=_C192 ,C181_=_C193 ,\nC181_=_C194 ,C181_=_C195 ,C181_=_C196 ,C181_=_C197 ,C181_=_C198 ,C181_=_C200 ,\nC181_=_C201 ,C181_=_C202 ,C181_=_C203 ,C181_=_C204 ,C181_=_C205 ,C181_=_C206 ,\nC181_=_C207 ,C181_=_C208 ,C181_=_C209 ,C181_=_C210 ,C181_=_C211 ,C181_=_C212 ,\nC181_=_C213 ,C182_=_C183 ,C182_=_C184 ,C182_=_C185 ,C182_=_C186 ,C182_=_C187 ,\nC182_=_C188 ,C182_=_C189 ,C182_=_C190 ,C182_=_C191 ,C182_=_C192 ,C182_=_C193 ,\nC182_=_C194 ,C182_=_C195 ,C182_=_C196 ,C182_=_C197 ,C182_=_C198 ,C182_=_C200 ,\nC182_=_C201 ,C182_=_C202 ,C182_=_C203 ,C182_=_C204 ,C182_=_C205 ,C182_=_C206 ,\nC182_=_C207 ,C182_=_C208 ,C182_=_C209 ,C182_=_C210 ,C182_=_C211 ,C182_=_C212 ,\nC182_=_C214 ,C183_=_C184 ,C183_=_C185 ,C183_=_C186 ,C183_=_C187 ,C183_=_C188 ,\nC183_=_C189 ,C183_=_C190 ,C183_=_C191 ,C183_=_C192 ,C183_=_C193 ,C183_=_C194 ,\nC183_=_C195 ,C183_=_C196 ,C183_=_C197 ,C183_=_C198 ,C183_=_C200 ,C183_=_C201 ,\nC183_=_C202 ,C183_=_C203 ,C183_=_C204 ,C183_=_C205 ,C183_=_C206 ,C183_=_C207 ,\nC183_=_C208 ,C183_=_C209 ,C183_=_C210 ,C183_=_C211 ,C183_=_C212 ,C183_=_C215 ,\nC184_=_C185 ,C184_=_C186 ,C184_=_C187 ,C184_=_C188 ,C184_=_C189 ,C184_=_C190 ,\nC184_=_C191 ,C184_=_C192 ,C184_=_C193 ,C184_=_C194 ,C184_=_C195 ,C184_=_C196 ,\nC184_=_C197 ,C184_=_C198 ,C184_=_C200 ,C184_=_C201 ,C184_=_C202 ,C184_=_C203 ,\nC184_=_C204 ,C184_=_C205 ,C184_=_C206 ,C184_=_C207 ,C184_=_C208 ,C184_=_C209 ,\nC184_=_C210 ,C184_=_C211 ,C184_=_C212 ,C184_=_C216 ,C185_=_C186 ,C185_=_C187 ,\nC185_=_C188 ,C185_=_C189 ,C185_=_C190 ,C185_=_C191 ,C185_=_C192 ,C185_=_C193 ,\nC185_=_C194 ,C185_=_C195 ,C185_=_C196 ,C185_=_C197 ,C185_=_C198 ,C185_=_C200 ,\nC185_=_C201 ,C185_=_C202 ,C185_=_C203 ,C185_=_C204 ,C185_=_C205 ,C185_=_C206 ,\nC185_=_C207 ,C185_=_C208 ,C185_=_C209 ,C185_=_C210 ,C185_=_C211 ,C185_=_C212 ,\nC185_=_C217 ,C186_=_C187 ,C186_=_C188 ,C186_=_C189 ,C186_=_C190 ,C186_=_C191 ,\nC186_=_C192 ,C186_=_C193 ,C186_=_C194 ,C186_=_C195 ,C186_=_C196 ,C186_=_C197 ,\nC186_=_C198 ,C186_=_C200 ,C186_=_C201 ,C186_=_C202 ,C186_=_C203 ,C186_=_C204 ,\nC186_=_C205 ,C186_=_C206 ,C186_=_C207 ,C186_=_C208 ,C186_=_C209 ,C186_=_C210 ,\nC186_=_C211 ,C186_=_C212 ,C186_=_C218 ,C187_=_C188 ,C187_=_C189 ,C187_=_C190 ,\nC187_=_C191 ,C187_=_C192 ,C187_=_C193 ,C187_=_C194 ,C187_=_C195 ,C187_=_C196 ,\nC187_=_C197 ,C187_=_C198 ,C187_=_C200 ,C187_=_C201 ,C187_=_C202 ,C187_=_C203 ,\nC187_=_C204 ,C187_=_C205 ,C187_=_C206 ,C187_=_C207 ,C187_=_C208 ,C187_=_C209 ,\nC187_=_C210 ,C187_=_C211 ,C187_=_C212 ,C187_=_C219 ,C188_=_C189 ,C188_=_C190 ,\nC188_=_C191 ,C188_=_C192 ,C188_=_C193 ,C188_=_C194 ,C188_=_C195 ,C188_=_C196 ,\nC188_=_C197 ,C188_=_C198 ,C188_=_C200 ,C188_=_C201 ,C188_=_C202 ,C188_=_C203 ,\nC188_=_C204 ,C188_=_C205 ,C188_=_C206 ,C188_=_C207 ,C188_=_C208 ,C188_=_C209 ,\nC188_=_C210 ,C188_=_C211 ,C188_=_C212 ,C188_=_C220 ,C189_=_C190 ,C189_=_C191 ,\nC189_=_C192 ,C189_=_C193 ,C189_=_C194 ,C189_=_C195 ,C189_=_C196 ,C189_=_C197 ,\nC189_=_C198 ,C189_=_C200 ,C189_=_C201 ,C189_=_C202 ,C189_=_C203 ,C189_=_C204 ,\nC189_=_C205 ,C189_=_C206 ,C189_=_C207 ,C189_=_C208 ,C189_=_C209 ,C189_=_C210 ,\nC189_=_C211 ,C189_=_C212 ,C189_=_C221 ,C190_=_C191 ,C190_=_C192 ,C190_=_C193 ,\nC190_=_C194 ,C190_=_C195 ,C190_=_C196 ,C190_=_C197 ,C190_=_C198 ,C190_=_C200 ,\nC190_=_C201 ,C190_=_C202 ,C190_=_C203 ,C190_=_C204 ,C190_=_C205 ,C190_=_C206 ,\nC190_=_C207 ,C190_=_C208 ,C190_=_C209 ,C190_=_C210 ,C190_=_C211 ,C190_=_C212 ,\nC190_=_C222 ,C191_=_C192 ,C191_=_C193 ,C191_=_C194 ,C191_=_C195 ,C191_=_C196 ,\nC191_=_C197 ,C191_=_C198 ,C191_=_C200 ,C191_=_C201 ,C191_=_C202 ,C191_=_C203 ,\nC191_=_C204 ,C191_=_C205 ,C191_=_C206 ,C191_=_C207 ,C191_=_C208 ,C191_=_C209 ,\nC191_=_C210 ,C191_=_C211 ,C191_=_C212 ,C191_=_C223 ,C192_=_C193 ,C192_=_C194 ,\nC192_=_C195 ,C192_=_C196 ,C192_=_C197 ,C192_=_C198 ,C192_=_C200 ,C192_=_C201 ,\nC192_=_C202 ,C192_=_C203 ,C192_=_C204 ,C192_=_C205 ,C192_=_C206 ,C192_=_C207 ,\nC192_=_C208 ,C192_=_C209 ,C192_=_C210 ,C192_=_C211 ,C192_=_C212 ,C192_=_C224 ,\nC193_=_C194 ,C193_=_C195 ,C193_=_C196 ,C193_=_C197 ,C193_=_C198 ,C193_=_C200 ,\nC193_=_C201 ,C193_=_C202 ,C193_=_C203 ,C193_=_C204 ,C193_=_C205 ,C193_=_C206 ,\nC193_=_C207 ,C193_=_C208 ,C193_=_C209 ,C193_=_C210 ,C193_=_C211 ,C193_=_C212 ,\nC193_=_C225 ,C194_=_C195 ,C194_=_C196 ,C194_=_C197 ,C194_=_C198 ,C194_=_C200 ,\nC194_=_C201 ,C194_=_C202 ,C194_=_C203 ,C194_=_C204 ,C194_=_C205 ,C194_=_C206 ,\nC194_=_C207 ,C194_=_C208 ,C194_=_C209 ,C194_=_C210 ,C194_=_C211 ,C194_=_C212 ,\nC194_=_C226 ,C195_=_C196 ,C195_=_C197 ,C195_=_C198 ,C195_=_C200 ,C195_=_C201 ,\nC195_=_C202 ,C195_=_C203 ,C195_=_C204 ,C195_=_C205 ,C195_=_C206 ,C195_=_C207 ,\nC195_=_C208 ,C195_=_C209 ,C195_=_C210 ,C195_=_C211 ,C195_=_C212 ,C195_=_C227 ,\nC196_=_C197 ,C196_=_C198 ,C196_=_C200 ,C196_=_C201 ,C196_=_C202 ,C196_=_C203 ,\nC196_=_C204 ,C196_=_C205 ,C196_=_C206 ,C196_=_C207 ,C196_=_C208 ,C196_=_C209 ,\nC196_=_C210 ,C196_=_C211 ,C196_=_C212 ,C196_=_C228 ,C197_=_C198 ,C197_=_C200 ,\nC197_=_C201 ,C197_=_C202 ,C197_=_C203 ,C197_=_C204 ,C197_=_C205 ,C197_=_C206 ,\nC197_=_C207 ,C197_=_C208 ,C197_=_C209 ,C197_=_C210 ,C197_=_C211 ,C197_=_C212 ,\nC197_=_C229 ,C198_=_C200 ,C198_=_C201 ,C198_=_C202 ,C198_=_C203 ,C198_=_C204 ,\nC198_=_C205 ,C198_=_C206 ,C198_=_C207 ,C198_=_C208 ,C198_=_C209 ,C198_=_C210 ,\nC198_=_C211 ,C198_=_C212 ,C198_=_C230 ,C200_=_C201 ,C200_=_C202 ,C200_=_C203 ,\nC200_=_C204 ,C200_=_C205 ,C200_=_C206 ,C200_=_C207 ,C200_=_C208 ,C200_=_C209 ,\nC200_=_C210 ,C200_=_C211 ,C200_=_C212 ,C200_=_C231 ,C201_=_C202 ,C201_=_C203 ,\nC201_=_C204 ,C201_=_C205 ,C201_=_C206 ,C201_=_C207 ,C201_=_C208 ,C201_=_C209 ,\nC201_=_C210 ,C201_=_C211 ,C201_=_C212 ,C201_=_C233 ,C202_=_C203 ,C202_=_C204 ,\nC202_=_C205 ,C202_=_C206 ,C202_=_C207 ,C202_=_C208 ,C202_=_C209 ,C202_=_C210 ,\nC202_=_C211 ,C202_=_C212 ,C202_=_C234 ,C203_=_C204 ,C203_=_C205 ,C203_=_C206 ,\nC203_=_C207 ,C203_=_C208 ,C203_=_C209 ,C203_=_C210 ,C203_=_C211 ,C203_=_C212 ,\nC203_=_C235 ,C204_=_C205 ,C204_=_C206 ,C204_=_C207 ,C204_=_C208 ,C204_=_C209 ,\nC204_=_C210 ,C204_=_C211 ,C204_=_C212 ,C204_=_C236 ,C205_=_C206 ,C205_=_C207 ,\nC205_=_C208 ,C205_=_C209 ,C205_=_C210 ,C205_=_C211 ,C205_=_C212 ,C205_=_C237 ,\nC206_=_C207 ,C206_=_C208 ,C206_=_C209 ,C206_=_C210 ,C206_=_C211 ,C206_=_C212 ,\nC206_=_C238 ,C207_=_C208 ,C207_=_C209 ,C207_=_C210 ,C207_=_C211 ,C207_=_C212 ,\nC207_=_C239 ,C208_=_C209 ,C208_=_C210 ,C208_=_C211 ,C208_=_C212 ,C208_=_C240 ,\nC209_=_C210 ,C209_=_C211 ,C209_=_C212 ,C209_=_C241 ,C210_=_C211 ,C210_=_C212 ,\nC210_=_C242 ,C211_=_C212 ,C211_=_C243 ,C212_=_C244 ,C213_=_C214 ,C213_=_C215 ,\nC213_=_C216 ,C213_=_C217 ,C213_=_C218 ,C213_=_C219 ,C213_=_C220 ,C213_=_C221 ,\nC213_=_C222 ,C213_=_C223 ,C213_=_C224 ,C213_=_C225 ,C213_=_C226 ,C213_=_C227 ,\nC213_=_C228 ,C213_=_C229 ,C213_=_C230 ,C213_=_C231 ,C213_=_C233 ,C213_=_C234 ,\nC213_=_C235 ,C213_=_C236 ,C213_=_C237 ,C213_=_C238 ,C213_=_C239 ,C213_=_C240 ,\nC213_=_C241 ,C213_=_C242 ,C213_=_C243 ,C213_=_C244 ,C214_=_C215 ,C214_=_C216 ,\nC214_=_C217 ,C214_=_C218 ,C214_=_C219 ,C214_=_C220 ,C214_=_C221 ,C214_=_C222 ,\nC214_=_C223 ,C214_=_C224 ,C214_=_C225 ,C214_=_C226 ,C214_=_C227 ,C214_=_C228 ,\nC214_=_C229 ,C214_=_C230 ,C214_=_C231 ,C214_=_C233 ,C214_=_C234 ,C214_=_C235 ,\nC214_=_C236 ,C214_=_C237 ,C214_=_C238 ,C214_=_C239 ,C214_=_C240 ,C214_=_C241 ,\nC214_=_C242 ,C214_=_C243 ,C214_=_C244 ,C215_=_C216 ,C215_=_C217 ,C215_=_C218 ,\nC215_=_C219 ,C215_=_C220 ,C215_=_C221 ,C215_=_C222 ,C215_=_C223 ,C215_=_C224 ,\nC215_=_C225 ,C215_=_C226 ,C215_=_C227 ,C215_=_C228 ,C215_=_C229 ,C215_=_C230 ,\nC215_=_C231 ,C215_=_C233 ,C215_=_C234 ,C215_=_C235 ,C215_=_C236 ,C215_=_C237 ,\nC215_=_C238 ,C215_=_C239 ,C215_=_C240 ,C215_=_C241 ,C215_=_C242 ,C215_=_C243 ,\nC215_=_C244 ,C216_=_C217 ,C216_=_C218 ,C216_=_C219 ,C216_=_C220 ,C216_=_C221 ,\nC216_=_C222 ,C216_=_C223 ,C216_=_C224 ,C216_=_C225 ,C216_=_C226 ,C216_=_C227 ,\nC216_=_C228 ,C216_=_C229 ,C216_=_C230 ,C216_=_C231 ,C216_=_C233 ,C216_=_C234 ,\nC216_=_C235 ,C216_=_C236</w:t>
      </w:r>
    </w:p>
    <w:p>
      <w:pPr>
        <w:pStyle w:val="PreformattedText"/>
        <w:bidi w:val="0"/>
        <w:spacing w:before="0" w:after="0"/>
        <w:jc w:val="left"/>
        <w:rPr/>
      </w:pPr>
      <w:r>
        <w:rPr/>
        <w:t xml:space="preserve"> </w:t>
      </w:r>
      <w:r>
        <w:rPr/>
        <w:t>,C216_=_C237 ,C216_=_C238 ,C216_=_C239 ,C216_=_C240 ,\nC216_=_C241 ,C216_=_C242 ,C216_=_C243 ,C216_=_C244 ,C217_=_C218 ,C217_=_C219 ,\nC217_=_C220 ,C217_=_C221 ,C217_=_C222 ,C217_=_C223 ,C217_=_C224 ,C217_=_C225 ,\nC217_=_C226 ,C217_=_C227 ,C217_=_C228 ,C217_=_C229 ,C217_=_C230 ,C217_=_C231 ,\nC217_=_C233 ,C217_=_C234 ,C217_=_C235 ,C217_=_C236 ,C217_=_C237 ,C217_=_C238 ,\nC217_=_C239 ,C217_=_C240 ,C217_=_C241 ,C217_=_C242 ,C217_=_C243 ,C217_=_C244 ,\nC218_=_C219 ,C218_=_C220 ,C218_=_C221 ,C218_=_C222 ,C218_=_C223 ,C218_=_C224 ,\nC218_=_C225 ,C218_=_C226 ,C218_=_C227 ,C218_=_C228 ,C218_=_C229 ,C218_=_C230 ,\nC218_=_C231 ,C218_=_C233 ,C218_=_C234 ,C218_=_C235 ,C218_=_C236 ,C218_=_C237 ,\nC218_=_C238 ,C218_=_C239 ,C218_=_C240 ,C218_=_C241 ,C218_=_C242 ,C218_=_C243 ,\nC218_=_C244 ,C219_=_C220 ,C219_=_C221 ,C219_=_C222 ,C219_=_C223 ,C219_=_C224 ,\nC219_=_C225 ,C219_=_C226 ,C219_=_C227 ,C219_=_C228 ,C219_=_C229 ,C219_=_C230 ,\nC219_=_C231 ,C219_=_C233 ,C219_=_C234 ,C219_=_C235 ,C219_=_C236 ,C219_=_C237 ,\nC219_=_C238 ,C219_=_C239 ,C219_=_C240 ,C219_=_C241 ,C219_=_C242 ,C219_=_C243 ,\nC219_=_C244 ,C220_=_C221 ,C220_=_C222 ,C220_=_C223 ,C220_=_C224 ,C220_=_C225 ,\nC220_=_C226 ,C220_=_C227 ,C220_=_C228 ,C220_=_C229 ,C220_=_C230 ,C220_=_C231 ,\nC220_=_C233 ,C220_=_C234 ,C220_=_C235 ,C220_=_C236 ,C220_=_C237 ,C220_=_C238 ,\nC220_=_C239 ,C220_=_C240 ,C220_=_C241 ,C220_=_C242 ,C220_=_C243 ,C220_=_C244 ,\nC221_=_C222 ,C221_=_C223 ,C221_=_C224 ,C221_=_C225 ,C221_=_C226 ,C221_=_C227 ,\nC221_=_C228 ,C221_=_C229 ,C221_=_C230 ,C221_=_C231 ,C221_=_C233 ,C221_=_C234 ,\nC221_=_C235 ,C221_=_C236 ,C221_=_C237 ,C221_=_C238 ,C221_=_C239 ,C221_=_C240 ,\nC221_=_C241 ,C221_=_C242 ,C221_=_C243 ,C221_=_C244 ,C222_=_C223 ,C222_=_C224 ,\nC222_=_C225 ,C222_=_C226 ,C222_=_C227 ,C222_=_C228 ,C222_=_C229 ,C222_=_C230 ,\nC222_=_C231 ,C222_=_C233 ,C222_=_C234 ,C222_=_C235 ,C222_=_C236 ,C222_=_C237 ,\nC222_=_C238 ,C222_=_C239 ,C222_=_C240 ,C222_=_C241 ,C222_=_C242 ,C222_=_C243 ,\nC222_=_C244 ,C223_=_C224 ,C223_=_C225 ,C223_=_C226 ,C223_=_C227 ,C223_=_C228 ,\nC223_=_C229 ,C223_=_C230 ,C223_=_C231 ,C223_=_C233 ,C223_=_C234 ,C223_=_C235 ,\nC223_=_C236 ,C223_=_C237 ,C223_=_C238 ,C223_=_C239 ,C223_=_C240 ,C223_=_C241 ,\nC223_=_C242 ,C223_=_C243 ,C223_=_C244 ,C224_=_C225 ,C224_=_C226 ,C224_=_C227 ,\nC224_=_C228 ,C224_=_C229 ,C224_=_C230 ,C224_=_C231 ,C224_=_C233 ,C224_=_C234 ,\nC224_=_C235 ,C224_=_C236 ,C224_=_C237 ,C224_=_C238 ,C224_=_C239 ,C224_=_C240 ,\nC224_=_C241 ,C224_=_C242 ,C224_=_C243 ,C224_=_C244 ,C225_=_C226 ,C225_=_C227 ,\nC225_=_C228 ,C225_=_C229 ,C225_=_C230 ,C225_=_C231 ,C225_=_C233 ,C225_=_C234 ,\nC225_=_C235 ,C225_=_C236 ,C225_=_C237 ,C225_=_C238 ,C225_=_C239 ,C225_=_C240 ,\nC225_=_C241 ,C225_=_C242 ,C225_=_C243 ,C225_=_C244 ,C226_=_C227 ,C226_=_C228 ,\nC226_=_C229 ,C226_=_C230 ,C226_=_C231 ,C226_=_C233 ,C226_=_C234 ,C226_=_C235 ,\nC226_=_C236 ,C226_=_C237 ,C226_=_C238 ,C226_=_C239 ,C226_=_C240 ,C226_=_C241 ,\nC226_=_C242 ,C226_=_C243 ,C226_=_C244 ,C227_=_C228 ,C227_=_C229 ,C227_=_C230 ,\nC227_=_C231 ,C227_=_C233 ,C227_=_C234 ,C227_=_C235 ,C227_=_C236 ,C227_=_C237 ,\nC227_=_C238 ,C227_=_C239 ,C227_=_C240 ,C227_=_C241 ,C227_=_C242 ,C227_=_C243 ,\nC227_=_C244 ,C228_=_C229 ,C228_=_C230 ,C228_=_C231 ,C228_=_C233 ,C228_=_C234 ,\nC228_=_C235 ,C228_=_C236 ,C228_=_C237 ,C228_=_C238 ,C228_=_C239 ,C228_=_C240 ,\nC228_=_C241 ,C228_=_C242 ,C228_=_C243 ,C228_=_C244 ,C229_=_C230 ,C229_=_C231 ,\nC229_=_C233 ,C229_=_C234 ,C229_=_C235 ,C229_=_C236 ,C229_=_C237 ,C229_=_C238 ,\nC229_=_C239 ,C229_=_C240 ,C229_=_C241 ,C229_=_C242 ,C229_=_C243 ,C229_=_C244 ,\nC230_=_C231 ,C230_=_C233 ,C230_=_C234 ,C230_=_C235 ,C230_=_C236 ,C230_=_C237 ,\nC230_=_C238 ,C230_=_C239 ,C230_=_C240 ,C230_=_C241 ,C230_=_C242 ,C230_=_C243 ,\nC230_=_C244 ,C231_=_C233 ,C231_=_C234 ,C231_=_C235 ,C231_=_C236 ,C231_=_C237 ,\nC231_=_C238 ,C231_=_C239 ,C231_=_C240 ,C231_=_C241 ,C231_=_C242 ,C231_=_C243 ,\nC231_=_C244 ,C233_=_C234 ,C233_=_C235 ,C233_=_C236 ,C233_=_C237 ,C233_=_C238 ,\nC233_=_C239 ,C233_=_C240 ,C233_=_C241 ,C233_=_C242 ,C233_=_C243 ,C233_=_C244 ,\nC234_=_C235 ,C234_=_C236 ,C234_=_C237 ,C234_=_C238 ,C234_=_C239 ,C234_=_C240 ,\nC234_=_C241 ,C234_=_C242 ,C234_=_C243 ,C234_=_C244 ,C235_=_C236 ,C235_=_C237 ,\nC235_=_C238 ,C235_=_C239 ,C235_=_C240 ,C235_=_C241 ,C235_=_C242 ,C235_=_C243 ,\nC235_=_C244 ,C236_=_C237 ,C236_=_C238 ,C236_=_C239 ,C236_=_C240 ,C236_=_C241 ,\nC236_=_C242 ,C236_=_C243 ,C236_=_C244 ,C237_=_C238 ,C237_=_C239 ,C237_=_C240 ,\nC237_=_C241 ,C237_=_C242 ,C237_=_C243 ,C237_=_C244 ,C238_=_C239 ,C238_=_C240 ,\nC238_=_C241 ,C238_=_C242 ,C238_=_C243 ,C238_=_C244 ,C239_=_C240 ,C239_=_C241 ,\nC239_=_C242 ,C239_=_C243 ,C239_=_C244 ,C240_=_C241 ,C240_=_C242 ,C240_=_C243 ,\nC240_=_C244 ,C241_=_C242 ,C241_=_C243 ,C241_=_C244 ,C242_=_C243 ,C242_=_C244 ,\nC243_=_C244 ,"];19[shape=box, label="id:19 level: 3\n73: C36 C37 C73 C74 C109 \nC110 C144 C145 C178 C179 C211 \nC212 C243 C244 C274 C275 C304 \nC305 C333 C334 C361 C362 C388 \nC389 C414 C415 C439 C440 C463 \nC464 C486 C487 C508 C509 C528 \nC530 C548 C549 C567 C568 C584 \nC585 C600 C601 C615 C616 C629 \nC630 C642 C643 C654 C655 C665 \nC666 C675 C676 C684 C685 C692 \nC693 C699 C700 C705 C706 C710 \nC711 C714 C715 C717 C718 C719 \nC720 C721 \n1368: C36_=_C37( C36 C37 ) C36_=_C73( C36 C73 ) C36_=_C109( C36 C109 ) C36_=_C144( C36 C144 ) C36_=_C178( C36 C178 ) \nC36_=_C211( C36 C211 ) C36_=_C243( C36 C243 ) C36_=_C274( C36 C274 ) C36_=_C304( C36 C304 ) C36_=_C333( C36 C333 ) C36_=_C361( C36 C361 ) \nC36_=_C388( C36 C388 ) C36_=_C414( C36 C414 ) C36_=_C439( C36 C439 ) C36_=_C463( C36 C463 ) C36_=_C486( C36 C486 ) C36_=_C508( C36 C508 ) \nC36_=_C528( C36 C528 ) C36_=_C548( C36 C548 ) C36_=_C567( C36 C567 ) C36_=_C584( C36 C584 ) C36_=_C600( C36 C600 ) C36_=_C615( C36 C615 ) \nC36_=_C629( C36 C629 ) C36_=_C642( C36 C642 ) C36_=_C654( C36 C654 ) C36_=_C665( C36 C665 ) C36_=_C675( C36 C675 ) C36_=_C684( C36 C684 ) \nC36_=_C692( C36 C692 ) C36_=_C699( C36 C699 ) C36_=_C705( C36 C705 ) C36_=_C710( C36 C710 ) C36_=_C714( C36 C714 ) C36_=_C717( C36 C717 ) \nC36_=_C719( C36 C719 ) C36_=_C721( C36 C721 ) C37_=_C74( C37 C74 ) C37_=_C110( C37 C110 ) C37_=_C145( C37 C145 ) C37_=_C179( C37 C179 ) \nC37_=_C212( C37 C212 ) C37_=_C244( C37 C244 ) C37_=_C275( C37 C275 ) C37_=_C305( C37 C305 ) C37_=_C334( C37 C334 ) C37_=_C362( C37 C362 ) \nC37_=_C389( C37 C389 ) C37_=_C415( C37 C415 ) C37_=_C440( C37 C440 ) C37_=_C464( C37 C464 ) C37_=_C487( C37 C487 ) C37_=_C509( C37 C509 ) \nC37_=_C530( C37 C530 ) C37_=_C549( C37 C549 ) C37_=_C568( C37 C568 ) C37_=_C585( C37 C585 ) C37_=_C601( C37 C601 ) C37_=_C616( C37 C616 ) \nC37_=_C630( C37 C630 ) C37_=_C643( C37 C643 ) C37_=_C655( C37 C655 ) C37_=_C666( C37 C666 ) C37_=_C676( C37 C676 ) C37_=_C685( C37 C685 ) \nC37_=_C693( C37 C693 ) C37_=_C700( C37 C700 ) C37_=_C706( C37 C706 ) C37_=_C711( C37 C711 ) C37_=_C715( C37 C715 ) C37_=_C718( C37 C718 ) \nC37_=_C720( C37 C720 ) C37_=_C721( C37 C721 ) C73_=_C74( C73 C74 ) C73_=_C109( C73 C109 ) C73_=_C144( C73 C144 ) C73_=_C178( C73 C178 ) \nC73_=_C211( C73 C211 ) C73_=_C243( C73 C243 ) C73_=_C274( C73 C274 ) C73_=_C304( C73 C304 ) C73_=_C333( C73 C333 ) C73_=_C361( C73 C361 ) \nC73_=_C388( C73 C388 ) C73_=_C414( C73 C414 ) C73_=_C439( C73 C439 ) C73_=_C463( C73 C463 ) C73_=_C486( C73 C486 ) C73_=_C508( C73 C508 ) \nC73_=_C528( C73 C528 ) C73_=_C548( C73 C548 ) C73_=_C567( C73 C567 ) C73_=_C584( C73 C584 ) C73_=_C600( C73 C600 ) C73_=_C615( C73 C615 ) \nC73_=_C629( C73 C629 ) C73_=_C642( C73 C642 ) C73_=_C654( C73 C654 ) C73_=_C665( C73 C665 ) C73_=_C675( C73 C675 ) C73_=_C684( C73 C684 ) \nC73_=_C692( C73 C692 ) C73_=_C699( C73 C699 ) C73_=_C705( C73 C705 ) C73_=_C710( C73 C710 ) C73_=_C714( C73 C714 ) C73_=_C717( C73 C717 ) \nC73_=_C719( C73 C719 ) C73_=_C721( C73 C721 ) C74_=_C110( C74 C110 ) C74_=_C145( C74 C145 ) C74_=_C179( C74 C179 ) C74_=_C212( C74 C212 ) \nC74_=_C244( C74 C244 ) C74_=_C275( C74 C275 ) C74_=_C305( C74 C305 ) C74_=_C334( C74 C334 ) C74_=_C362( C74 C362 ) C74_=_C389( C74 C389 ) \nC74_=_C415( C74 C415 ) C74_=_C440( C74 C440 ) C74_=_C464( C74 C464 ) C74_=_C487( C74 C487 ) C74_=_C509( C74 C509 ) C74_=_C530( C74 C530 ) \nC74_=_C549( C74 C549 ) C74_=_C568( C74 C568 ) C74_=_C585( C74 C585 ) C74_=_C601( C74 C601 ) C74_=_C616( C74 C616 ) C74_=_C630( C74 C630 ) \nC74_=_C643( C74 C643 ) C74_=_C655( C74 C655 ) C74_=_C666( C74 C666 ) C74_=_C676( C74 C676 ) C74_=_C685( C74 C685 ) C74_=_C693( C74 C693 ) \nC74_=_C700( C74 C700 ) C74_=_C706( C74 C706 ) C74_=_C711( C74 C711 ) C74_=_C715( C74 C715 ) C74_=_C718( C74 C718 ) C74_=_C720( C74 C720 ) \nC74_=_C721( C74 C721 ) C109_=_C110( C109 C110 ) C109_=_C144( C109 C144 ) C109_=_C178( C109 C178 ) C109_=_C211( C109 C211 ) C109_=_C243( C109 C243 ) \nC109_=_C274( C109 C274 ) C109_=_C304( C109 C304 ) C109_=_C333( C109 C333 ) C109_=_C361( C109 C361 ) C109_=_C388( C109 C388 ) C109_=_C414( C109 C414 ) \nC109_=_C439( C109 C439 ) C109_=_C463( C109 C463 ) C109_=_C486( C109 C486 ) C109_=_C508( C109 C508 ) C109_=_C528( C109 C528 ) C109_=_C548( C109 C548 ) \nC109_=_C567( C109 C567 ) C109_=_C584( C109 C584 ) C109_=_C600( C109 C600 ) C109_=_C615( C109 C615 ) C109_=_C629( C109 C629 ) C109_=_C642( C109 C642 ) \nC109_=_C654( C109 C654 ) C109_=_C665( C109 C665 ) C109_=_C675( C109 C675 ) C109_=_C684( C109 C684 ) C109_=_C692( C109 C692 ) C109_=_C699( C109 C699 ) \nC109_=_C705( C109 C705 ) C109_=_C710( C109 C710 ) C109_=_C714( C109 C714 ) C109_=_C717( C109 C717 ) C109_=_C719( C109 C719 ) C109_=_C721( C109 C721 ) \nC110_=_C145( C110 C145 ) C110_=_C179( C110 C179 ) C110_=_C212( C110 C212 ) C110_=_C244( C110 C244 ) C110_=_C275( C110 C275 ) C110_=_C305( C110 C305 ) \nC110_=_C334( C110 C334 ) C110_=_C362( C110 C362 ) C110_=_C389( C110 C389 ) C110_=_C415( C110 C415 ) C110_=_C440( C110 C440 ) C110_=_C464( C110 C464 ) \nC110_=_C487( C110 C487 ) C110_=_C509( C110 C509 ) C110_=_C530( C110 C530 ) C110_=_C549( C110 C549 ) C110_=_C568( C110 C568 ) C110_=_C585(</w:t>
      </w:r>
    </w:p>
    <w:p>
      <w:pPr>
        <w:pStyle w:val="PreformattedText"/>
        <w:bidi w:val="0"/>
        <w:spacing w:before="0" w:after="0"/>
        <w:jc w:val="left"/>
        <w:rPr/>
      </w:pPr>
      <w:r>
        <w:rPr/>
        <w:t xml:space="preserve"> </w:t>
      </w:r>
      <w:r>
        <w:rPr/>
        <w:t>C110 C585 ) \nC110_=_C601( C110 C601 ) C110_=_C616( C110 C616 ) C110_=_C630( C110 C630 ) C110_=_C643( C110 C643 ) C110_=_C655( C110 C655 ) C110_=_C666( C110 C666 ) \nC110_=_C676( C110 C676 ) C110_=_C685( C110 C685 ) C110_=_C693( C110 C693 ) C110_=_C700( C110 C700 ) C110_=_C706( C110 C706 ) C110_=_C711( C110 C711 ) \nC110_=_C715( C110 C715 ) C110_=_C718( C110 C718 ) C110_=_C720( C110 C720 ) C110_=_C721( C110 C721 ) C144_=_C145( C144 C145 ) C144_=_C178( C144 C178 ) \nC144_=_C211( C144 C211 ) C144_=_C243( C144 C243 ) C144_=_C274( C144 C274 ) C144_=_C304( C144 C304 ) C144_=_C333( C144 C333 ) C144_=_C361( C144 C361 ) \nC144_=_C388( C144 C388 ) C144_=_C414( C144 C414 ) C144_=_C439( C144 C439 ) C144_=_C463( C144 C463 ) C144_=_C486( C144 C486 ) C144_=_C508( C144 C508 ) \nC144_=_C528( C144 C528 ) C144_=_C548( C144 C548 ) C144_=_C567( C144 C567 ) C144_=_C584( C144 C584 ) C144_=_C600( C144 C600 ) C144_=_C615( C144 C615 ) \nC144_=_C629( C144 C629 ) C144_=_C642( C144 C642 ) C144_=_C654( C144 C654 ) C144_=_C665( C144 C665 ) C144_=_C675( C144 C675 ) C144_=_C684( C144 C684 ) \nC144_=_C692( C144 C692 ) C144_=_C699( C144 C699 ) C144_=_C705( C144 C705 ) C144_=_C710( C144 C710 ) C144_=_C714( C144 C714 ) C144_=_C717( C144 C717 ) \nC144_=_C719( C144 C719 ) C144_=_C721( C144 C721 ) C145_=_C179( C145 C179 ) C145_=_C212( C145 C212 ) C145_=_C244( C145 C244 ) C145_=_C275( C145 C275 ) \nC145_=_C305( C145 C305 ) C145_=_C334( C145 C334 ) C145_=_C362( C145 C362 ) C145_=_C389( C145 C389 ) C145_=_C415( C145 C415 ) C145_=_C440( C145 C440 ) \nC145_=_C464( C145 C464 ) C145_=_C487( C145 C487 ) C145_=_C509( C145 C509 ) C145_=_C530( C145 C530 ) C145_=_C549( C145 C549 ) C145_=_C568( C145 C568 ) \nC145_=_C585( C145 C585 ) C145_=_C601( C145 C601 ) C145_=_C616( C145 C616 ) C145_=_C630( C145 C630 ) C145_=_C643( C145 C643 ) C145_=_C655( C145 C655 ) \nC145_=_C666( C145 C666 ) C145_=_C676( C145 C676 ) C145_=_C685( C145 C685 ) C145_=_C693( C145 C693 ) C145_=_C700( C145 C700 ) C145_=_C706( C145 C706 ) \nC145_=_C711( C145 C711 ) C145_=_C715( C145 C715 ) C145_=_C718( C145 C718 ) C145_=_C720( C145 C720 ) C145_=_C721( C145 C721 ) C178_=_C179( C178 C179 ) \nC178_=_C211( C178 C211 ) C178_=_C243( C178 C243 ) C178_=_C274( C178 C274 ) C178_=_C304( C178 C304 ) C178_=_C333( C178 C333 ) C178_=_C361( C178 C361 ) \nC178_=_C388( C178 C388 ) C178_=_C414( C178 C414 ) C178_=_C439( C178 C439 ) C178_=_C463( C178 C463 ) C178_=_C486( C178 C486 ) C178_=_C508( C178 C508 ) \nC178_=_C528( C178 C528 ) C178_=_C548( C178 C548 ) C178_=_C567( C178 C567 ) C178_=_C584( C178 C584 ) C178_=_C600( C178 C600 ) C178_=_C615( C178 C615 ) \nC178_=_C629( C178 C629 ) C178_=_C642( C178 C642 ) C178_=_C654( C178 C654 ) C178_=_C665( C178 C665 ) C178_=_C675( C178 C675 ) C178_=_C684( C178 C684 ) \nC178_=_C692( C178 C692 ) C178_=_C699( C178 C699 ) C178_=_C705( C178 C705 ) C178_=_C710( C178 C710 ) C178_=_C714( C178 C714 ) C178_=_C717( C178 C717 ) \nC178_=_C719( C178 C719 ) C178_=_C721( C178 C721 ) C179_=_C212( C179 C212 ) C179_=_C244( C179 C244 ) C179_=_C275( C179 C275 ) C179_=_C305( C179 C305 ) \nC179_=_C334( C179 C334 ) C179_=_C362( C179 C362 ) C179_=_C389( C179 C389 ) C179_=_C415( C179 C415 ) C179_=_C440( C179 C440 ) C179_=_C464( C179 C464 ) \nC179_=_C487( C179 C487 ) C179_=_C509( C179 C509 ) C179_=_C530( C179 C530 ) C179_=_C549( C179 C549 ) C179_=_C568( C179 C568 ) C179_=_C585( C179 C585 ) \nC179_=_C601( C179 C601 ) C179_=_C616( C179 C616 ) C179_=_C630( C179 C630 ) C179_=_C643( C179 C643 ) C179_=_C655( C179 C655 ) C179_=_C666( C179 C666 ) \nC179_=_C676( C179 C676 ) C179_=_C685( C179 C685 ) C179_=_C693( C179 C693 ) C179_=_C700( C179 C700 ) C179_=_C706( C179 C706 ) C179_=_C711( C179 C711 ) \nC179_=_C715( C179 C715 ) C179_=_C718( C179 C718 ) C179_=_C720( C179 C720 ) C179_=_C721( C179 C721 ) C211_=_C212( C211 C212 ) C211_=_C243( C211 C243 ) \nC211_=_C274( C211 C274 ) C211_=_C304( C211 C304 ) C211_=_C333( C211 C333 ) C211_=_C361( C211 C361 ) C211_=_C388( C211 C388 ) C211_=_C414( C211 C414 ) \nC211_=_C439( C211 C439 ) C211_=_C463( C211 C463 ) C211_=_C486( C211 C486 ) C211_=_C508( C211 C508 ) C211_=_C528( C211 C528 ) C211_=_C548( C211 C548 ) \nC211_=_C567( C211 C567 ) C211_=_C584( C211 C584 ) C211_=_C600( C211 C600 ) C211_=_C615( C211 C615 ) C211_=_C629( C211 C629 ) C211_=_C642( C211 C642 ) \nC211_=_C654( C211 C654 ) C211_=_C665( C211 C665 ) C211_=_C675( C211 C675 ) C211_=_C684( C211 C684 ) C211_=_C692( C211 C692 ) C211_=_C699( C211 C699 ) \nC211_=_C705( C211 C705 ) C211_=_C710( C211 C710 ) C211_=_C714( C211 C714 ) C211_=_C717( C211 C717 ) C211_=_C719( C211 C719 ) C211_=_C721( C211 C721 ) \nC212_=_C244( C212 C244 ) C212_=_C275( C212 C275 ) C212_=_C305( C212 C305 ) C212_=_C334( C212 C334 ) C212_=_C362( C212 C362 ) C212_=_C389( C212 C389 ) \nC212_=_C415( C212 C415 ) C212_=_C440( C212 C440 ) C212_=_C464( C212 C464 ) C212_=_C487( C212 C487 ) C212_=_C509( C212 C509 ) C212_=_C530( C212 C530 ) \nC212_=_C549( C212 C549 ) C212_=_C568( C212 C568 ) C212_=_C585( C212 C585 ) C212_=_C601( C212 C601 ) C212_=_C616( C212 C616 ) C212_=_C630( C212 C630 ) \nC212_=_C643( C212 C643 ) C212_=_C655( C212 C655 ) C212_=_C666( C212 C666 ) C212_=_C676( C212 C676 ) C212_=_C685( C212 C685 ) C212_=_C693( C212 C693 ) \nC212_=_C700( C212 C700 ) C212_=_C706( C212 C706 ) C212_=_C711( C212 C711 ) C212_=_C715( C212 C715 ) C212_=_C718( C212 C718 ) C212_=_C720( C212 C720 ) \nC212_=_C721( C212 C721 ) C243_=_C244( C243 C244 ) C243_=_C274( C243 C274 ) C243_=_C304( C243 C304 ) C243_=_C333( C243 C333 ) C243_=_C361( C243 C361 ) \nC243_=_C388( C243 C388 ) C243_=_C414( C243 C414 ) C243_=_C439( C243 C439 ) C243_=_C463( C243 C463 ) C243_=_C486( C243 C486 ) C243_=_C508( C243 C508 ) \nC243_=_C528( C243 C528 ) C243_=_C548( C243 C548 ) C243_=_C567( C243 C567 ) C243_=_C584( C243 C584 ) C243_=_C600( C243 C600 ) C243_=_C615( C243 C615 ) \nC243_=_C629( C243 C629 ) C243_=_C642( C243 C642 ) C243_=_C654( C243 C654 ) C243_=_C665( C243 C665 ) C243_=_C675( C243 C675 ) C243_=_C684( C243 C684 ) \nC243_=_C692( C243 C692 ) C243_=_C699( C243 C699 ) C243_=_C705( C243 C705 ) C243_=_C710( C243 C710 ) C243_=_C714( C243 C714 ) C243_=_C717( C243 C717 ) \nC243_=_C719( C243 C719 ) C243_=_C721( C243 C721 ) C244_=_C275( C244 C275 ) C244_=_C305( C244 C305 ) C244_=_C334( C244 C334 ) C244_=_C362( C244 C362 ) \nC244_=_C389( C244 C389 ) C244_=_C415( C244 C415 ) C244_=_C440( C244 C440 ) C244_=_C464( C244 C464 ) C244_=_C487( C244 C487 ) C244_=_C509( C244 C509 ) \nC244_=_C530( C244 C530 ) C244_=_C549( C244 C549 ) C244_=_C568( C244 C568 ) C244_=_C585( C244 C585 ) C244_=_C601( C244 C601 ) C244_=_C616( C244 C616 ) \nC244_=_C630( C244 C630 ) C244_=_C643( C244 C643 ) C244_=_C655( C244 C655 ) C244_=_C666( C244 C666 ) C244_=_C676( C244 C676 ) C244_=_C685( C244 C685 ) \nC244_=_C693( C244 C693 ) C244_=_C700( C244 C700 ) C244_=_C706( C244 C706 ) C244_=_C711( C244 C711 ) C244_=_C715( C244 C715 ) C244_=_C718( C244 C718 ) \nC244_=_C720( C244 C720 ) C244_=_C721( C244 C721 ) C274_=_C275( C274 C275 ) C274_=_C304( C274 C304 ) C274_=_C333( C274 C333 ) C274_=_C361( C274 C361 ) \nC274_=_C388( C274 C388 ) C274_=_C414( C274 C414 ) C274_=_C439( C274 C439 ) C274_=_C463( C274 C463 ) C274_=_C486( C274 C486 ) C274_=_C508( C274 C508 ) \nC274_=_C528( C274 C528 ) C274_=_C548( C274 C548 ) C274_=_C567( C274 C567 ) C274_=_C584( C274 C584 ) C274_=_C600( C274 C600 ) C274_=_C615( C274 C615 ) \nC274_=_C629( C274 C629 ) C274_=_C642( C274 C642 ) C274_=_C654( C274 C654 ) C274_=_C665( C274 C665 ) C274_=_C675( C274 C675 ) C274_=_C684( C274 C684 ) \nC274_=_C692( C274 C692 ) C274_=_C699( C274 C699 ) C274_=_C705( C274 C705 ) C274_=_C710( C274 C710 ) C274_=_C714( C274 C714 ) C274_=_C717( C274 C717 ) \nC274_=_C719( C274 C719 ) C274_=_C721( C274 C721 ) C275_=_C305( C275 C305 ) C275_=_C334( C275 C334 ) C275_=_C362( C275 C362 ) C275_=_C389( C275 C389 ) \nC275_=_C415( C275 C415 ) C275_=_C440( C275 C440 ) C275_=_C464( C275 C464 ) C275_=_C487( C275 C487 ) C275_=_C509( C275 C509 ) C275_=_C530( C275 C530 ) \nC275_=_C549( C275 C549 ) C275_=_C568( C275 C568 ) C275_=_C585( C275 C585 ) C275_=_C601( C275 C601 ) C275_=_C616( C275 C616 ) C275_=_C630( C275 C630 ) \nC275_=_C643( C275 C643 ) C275_=_C655( C275 C655 ) C275_=_C666( C275 C666 ) C275_=_C676( C275 C676 ) C275_=_C685( C275 C685 ) C275_=_C693( C275 C693 ) \nC275_=_C700( C275 C700 ) C275_=_C706( C275 C706 ) C275_=_C711( C275 C711 ) C275_=_C715( C275 C715 ) C275_=_C718( C275 C718 ) C275_=_C720( C275 C720 ) \nC275_=_C721( C275 C721 ) C304_=_C305( C304 C305 ) C304_=_C333( C304 C333 ) C304_=_C361( C304 C361 ) C304_=_C388( C304 C388 ) C304_=_C414( C304 C414 ) \nC304_=_C439( C304 C439 ) C304_=_C463( C304 C463 ) C304_=_C486( C304 C486 ) C304_=_C508( C304 C508 ) C304_=_C528( C304 C528 ) C304_=_C548( C304 C548 ) \nC304_=_C567( C304 C567 ) C304_=_C584( C304 C584 ) C304_=_C600( C304 C600 ) C304_=_C615( C304 C615 ) C304_=_C629( C304 C629 ) C304_=_C642( C304 C642 ) \nC304_=_C654( C304 C654 ) C304_=_C665( C304 C665 ) C304_=_C675( C304 C675 ) C304_=_C684( C304 C684 ) C304_=_C692( C304 C692 ) C304_=_C699( C304 C699 ) \nC304_=_C705( C304 C705 ) C304_=_C710( C304 C710 ) C304_=_C714( C304 C714 ) C304_=_C717( C304 C717 ) C304_=_C719( C304 C719 ) C304_=_C721( C304 C721 ) \nC305_=_C334( C305 C334 ) C305_=_C362( C305 C362 ) C305_=_C389( C305 C389 ) C305_=_C415( C305 C415 ) C305_=_C440( C305 C440 ) C305_=_C464( C305 C464 ) \nC305_=_C487( C305 C487 ) C305_=_C509( C305 C509 ) C305_=_C530( C305 C530 ) C305_=_C549( C305 C549 ) C305_=_C568( C305 C568 ) C305_=_C585( C305 C585 ) \nC305_=_C601( C305 C601 ) C305_=_C616( C305 C616 ) C305_=_C630( C305 C630 ) C305_=_C643( C305 C643 ) C305_=_C655( C305 C655 ) C305_=_C666( C305 C666 ) \nC305_=_C676( C305 C676 ) C305_=_C685( C305 C685 ) C305_=_C693( C305 C693 ) C305_=_C700( C305 C700 ) C305_=_C706( C305 C706 ) C305_=_C711( C305 C711 ) \nC305_=_C715( C305 C715 ) C305_=_C718( C305 C718 ) C305_=_C720( C305 C720 ) C305_=_C721( C305 C721 ) C333_=_C334( C333 C334 ) C333_=_C361( C333 C361 ) \nC333_=_C388(</w:t>
      </w:r>
    </w:p>
    <w:p>
      <w:pPr>
        <w:pStyle w:val="PreformattedText"/>
        <w:bidi w:val="0"/>
        <w:spacing w:before="0" w:after="0"/>
        <w:jc w:val="left"/>
        <w:rPr/>
      </w:pPr>
      <w:r>
        <w:rPr/>
        <w:t xml:space="preserve"> </w:t>
      </w:r>
      <w:r>
        <w:rPr/>
        <w:t>C333 C388 ) C333_=_C414( C333 C414 ) C333_=_C439( C333 C439 ) C333_=_C463( C333 C463 ) C333_=_C486( C333 C486 ) C333_=_C508( C333 C508 ) \nC333_=_C528( C333 C528 ) C333_=_C548( C333 C548 ) C333_=_C567( C333 C567 ) C333_=_C584( C333 C584 ) C333_=_C600( C333 C600 ) C333_=_C615( C333 C615 ) \nC333_=_C629( C333 C629 ) C333_=_C642( C333 C642 ) C333_=_C654( C333 C654 ) C333_=_C665( C333 C665 ) C333_=_C675( C333 C675 ) C333_=_C684( C333 C684 ) \nC333_=_C692( C333 C692 ) C333_=_C699( C333 C699 ) C333_=_C705( C333 C705 ) C333_=_C710( C333 C710 ) C333_=_C714( C333 C714 ) C333_=_C717( C333 C717 ) \nC333_=_C719( C333 C719 ) C333_=_C721( C333 C721 ) C334_=_C362( C334 C362 ) C334_=_C389( C334 C389 ) C334_=_C415( C334 C415 ) C334_=_C440( C334 C440 ) \nC334_=_C464( C334 C464 ) C334_=_C487( C334 C487 ) C334_=_C509( C334 C509 ) C334_=_C530( C334 C530 ) C334_=_C549( C334 C549 ) C334_=_C568( C334 C568 ) \nC334_=_C585( C334 C585 ) C334_=_C601( C334 C601 ) C334_=_C616( C334 C616 ) C334_=_C630( C334 C630 ) C334_=_C643( C334 C643 ) C334_=_C655( C334 C655 ) \nC334_=_C666( C334 C666 ) C334_=_C676( C334 C676 ) C334_=_C685( C334 C685 ) C334_=_C693( C334 C693 ) C334_=_C700( C334 C700 ) C334_=_C706( C334 C706 ) \nC334_=_C711( C334 C711 ) C334_=_C715( C334 C715 ) C334_=_C718( C334 C718 ) C334_=_C720( C334 C720 ) C334_=_C721( C334 C721 ) C361_=_C362( C361 C362 ) \nC361_=_C388( C361 C388 ) C361_=_C414( C361 C414 ) C361_=_C439( C361 C439 ) C361_=_C463( C361 C463 ) C361_=_C486( C361 C486 ) C361_=_C508( C361 C508 ) \nC361_=_C528( C361 C528 ) C361_=_C548( C361 C548 ) C361_=_C567( C361 C567 ) C361_=_C584( C361 C584 ) C361_=_C600( C361 C600 ) C361_=_C615( C361 C615 ) \nC361_=_C629( C361 C629 ) C361_=_C642( C361 C642 ) C361_=_C654( C361 C654 ) C361_=_C665( C361 C665 ) C361_=_C675( C361 C675 ) C361_=_C684( C361 C684 ) \nC361_=_C692( C361 C692 ) C361_=_C699( C361 C699 ) C361_=_C705( C361 C705 ) C361_=_C710( C361 C710 ) C361_=_C714( C361 C714 ) C361_=_C717( C361 C717 ) \nC361_=_C719( C361 C719 ) C361_=_C721( C361 C721 ) C362_=_C389( C362 C389 ) C362_=_C415( C362 C415 ) C362_=_C440( C362 C440 ) C362_=_C464( C362 C464 ) \nC362_=_C487( C362 C487 ) C362_=_C509( C362 C509 ) C362_=_C530( C362 C530 ) C362_=_C549( C362 C549 ) C362_=_C568( C362 C568 ) C362_=_C585( C362 C585 ) \nC362_=_C601( C362 C601 ) C362_=_C616( C362 C616 ) C362_=_C630( C362 C630 ) C362_=_C643( C362 C643 ) C362_=_C655( C362 C655 ) C362_=_C666( C362 C666 ) \nC362_=_C676( C362 C676 ) C362_=_C685( C362 C685 ) C362_=_C693( C362 C693 ) C362_=_C700( C362 C700 ) C362_=_C706( C362 C706 ) C362_=_C711( C362 C711 ) \nC362_=_C715( C362 C715 ) C362_=_C718( C362 C718 ) C362_=_C720( C362 C720 ) C362_=_C721( C362 C721 ) C388_=_C389( C388 C389 ) C388_=_C414( C388 C414 ) \nC388_=_C439( C388 C439 ) C388_=_C463( C388 C463 ) C388_=_C486( C388 C486 ) C388_=_C508( C388 C508 ) C388_=_C528( C388 C528 ) C388_=_C548( C388 C548 ) \nC388_=_C567( C388 C567 ) C388_=_C584( C388 C584 ) C388_=_C600( C388 C600 ) C388_=_C615( C388 C615 ) C388_=_C629( C388 C629 ) C388_=_C642( C388 C642 ) \nC388_=_C654( C388 C654 ) C388_=_C665( C388 C665 ) C388_=_C675( C388 C675 ) C388_=_C684( C388 C684 ) C388_=_C692( C388 C692 ) C388_=_C699( C388 C699 ) \nC388_=_C705( C388 C705 ) C388_=_C710( C388 C710 ) C388_=_C714( C388 C714 ) C388_=_C717( C388 C717 ) C388_=_C719( C388 C719 ) C388_=_C721( C388 C721 ) \nC389_=_C415( C389 C415 ) C389_=_C440( C389 C440 ) C389_=_C464( C389 C464 ) C389_=_C487( C389 C487 ) C389_=_C509( C389 C509 ) C389_=_C530( C389 C530 ) \nC389_=_C549( C389 C549 ) C389_=_C568( C389 C568 ) C389_=_C585( C389 C585 ) C389_=_C601( C389 C601 ) C389_=_C616( C389 C616 ) C389_=_C630( C389 C630 ) \nC389_=_C643( C389 C643 ) C389_=_C655( C389 C655 ) C389_=_C666( C389 C666 ) C389_=_C676( C389 C676 ) C389_=_C685( C389 C685 ) C389_=_C693( C389 C693 ) \nC389_=_C700( C389 C700 ) C389_=_C706( C389 C706 ) C389_=_C711( C389 C711 ) C389_=_C715( C389 C715 ) C389_=_C718( C389 C718 ) C389_=_C720( C389 C720 ) \nC389_=_C721( C389 C721 ) C414_=_C415( C414 C415 ) C414_=_C439( C414 C439 ) C414_=_C463( C414 C463 ) C414_=_C486( C414 C486 ) C414_=_C508( C414 C508 ) \nC414_=_C528( C414 C528 ) C414_=_C548( C414 C548 ) C414_=_C567( C414 C567 ) C414_=_C584( C414 C584 ) C414_=_C600( C414 C600 ) C414_=_C615( C414 C615 ) \nC414_=_C629( C414 C629 ) C414_=_C642( C414 C642 ) C414_=_C654( C414 C654 ) C414_=_C665( C414 C665 ) C414_=_C675( C414 C675 ) C414_=_C684( C414 C684 ) \nC414_=_C692( C414 C692 ) C414_=_C699( C414 C699 ) C414_=_C705( C414 C705 ) C414_=_C710( C414 C710 ) C414_=_C714( C414 C714 ) C414_=_C717( C414 C717 ) \nC414_=_C719( C414 C719 ) C414_=_C721( C414 C721 ) C415_=_C440( C415 C440 ) C415_=_C464( C415 C464 ) C415_=_C487( C415 C487 ) C415_=_C509( C415 C509 ) \nC415_=_C530( C415 C530 ) C415_=_C549( C415 C549 ) C415_=_C568( C415 C568 ) C415_=_C585( C415 C585 ) C415_=_C601( C415 C601 ) C415_=_C616( C415 C616 ) \nC415_=_C630( C415 C630 ) C415_=_C643( C415 C643 ) C415_=_C655( C415 C655 ) C415_=_C666( C415 C666 ) C415_=_C676( C415 C676 ) C415_=_C685( C415 C685 ) \nC415_=_C693( C415 C693 ) C415_=_C700( C415 C700 ) C415_=_C706( C415 C706 ) C415_=_C711( C415 C711 ) C415_=_C715( C415 C715 ) C415_=_C718( C415 C718 ) \nC415_=_C720( C415 C720 ) C415_=_C721( C415 C721 ) C439_=_C440( C439 C440 ) C439_=_C463( C439 C463 ) C439_=_C486( C439 C486 ) C439_=_C508( C439 C508 ) \nC439_=_C528( C439 C528 ) C439_=_C548( C439 C548 ) C439_=_C567( C439 C567 ) C439_=_C584( C439 C584 ) C439_=_C600( C439 C600 ) C439_=_C615( C439 C615 ) \nC439_=_C629( C439 C629 ) C439_=_C642( C439 C642 ) C439_=_C654( C439 C654 ) C439_=_C665( C439 C665 ) C439_=_C675( C439 C675 ) C439_=_C684( C439 C684 ) \nC439_=_C692( C439 C692 ) C439_=_C699( C439 C699 ) C439_=_C705( C439 C705 ) C439_=_C710( C439 C710 ) C439_=_C714( C439 C714 ) C439_=_C717( C439 C717 ) \nC439_=_C719( C439 C719 ) C439_=_C721( C439 C721 ) C440_=_C464( C440 C464 ) C440_=_C487( C440 C487 ) C440_=_C509( C440 C509 ) C440_=_C530( C440 C530 ) \nC440_=_C549( C440 C549 ) C440_=_C568( C440 C568 ) C440_=_C585( C440 C585 ) C440_=_C601( C440 C601 ) C440_=_C616( C440 C616 ) C440_=_C630( C440 C630 ) \nC440_=_C643( C440 C643 ) C440_=_C655( C440 C655 ) C440_=_C666( C440 C666 ) C440_=_C676( C440 C676 ) C440_=_C685( C440 C685 ) C440_=_C693( C440 C693 ) \nC440_=_C700( C440 C700 ) C440_=_C706( C440 C706 ) C440_=_C711( C440 C711 ) C440_=_C715( C440 C715 ) C440_=_C718( C440 C718 ) C440_=_C720( C440 C720 ) \nC440_=_C721( C440 C721 ) C463_=_C464( C463 C464 ) C463_=_C486( C463 C486 ) C463_=_C508( C463 C508 ) C463_=_C528( C463 C528 ) C463_=_C548( C463 C548 ) \nC463_=_C567( C463 C567 ) C463_=_C584( C463 C584 ) C463_=_C600( C463 C600 ) C463_=_C615( C463 C615 ) C463_=_C629( C463 C629 ) C463_=_C642( C463 C642 ) \nC463_=_C654( C463 C654 ) C463_=_C665( C463 C665 ) C463_=_C675( C463 C675 ) C463_=_C684( C463 C684 ) C463_=_C692( C463 C692 ) C463_=_C699( C463 C699 ) \nC463_=_C705( C463 C705 ) C463_=_C710( C463 C710 ) C463_=_C714( C463 C714 ) C463_=_C717( C463 C717 ) C463_=_C719( C463 C719 ) C463_=_C721( C463 C721 ) \nC464_=_C487( C464 C487 ) C464_=_C509( C464 C509 ) C464_=_C530( C464 C530 ) C464_=_C549( C464 C549 ) C464_=_C568( C464 C568 ) C464_=_C585( C464 C585 ) \nC464_=_C601( C464 C601 ) C464_=_C616( C464 C616 ) C464_=_C630( C464 C630 ) C464_=_C643( C464 C643 ) C464_=_C655( C464 C655 ) C464_=_C666( C464 C666 ) \nC464_=_C676( C464 C676 ) C464_=_C685( C464 C685 ) C464_=_C693( C464 C693 ) C464_=_C700( C464 C700 ) C464_=_C706( C464 C706 ) C464_=_C711( C464 C711 ) \nC464_=_C715( C464 C715 ) C464_=_C718( C464 C718 ) C464_=_C720( C464 C720 ) C464_=_C721( C464 C721 ) C486_=_C487( C486 C487 ) C486_=_C508( C486 C508 ) \nC486_=_C528( C486 C528 ) C486_=_C548( C486 C548 ) C486_=_C567( C486 C567 ) C486_=_C584( C486 C584 ) C486_=_C600( C486 C600 ) C486_=_C615( C486 C615 ) \nC486_=_C629( C486 C629 ) C486_=_C642( C486 C642 ) C486_=_C654( C486 C654 ) C486_=_C665( C486 C665 ) C486_=_C675( C486 C675 ) C486_=_C684( C486 C684 ) \nC486_=_C692( C486 C692 ) C486_=_C699( C486 C699 ) C486_=_C705( C486 C705 ) C486_=_C710( C486 C710 ) C486_=_C714( C486 C714 ) C486_=_C717( C486 C717 ) \nC486_=_C719( C486 C719 ) C486_=_C721( C486 C721 ) C487_=_C509( C487 C509 ) C487_=_C530( C487 C530 ) C487_=_C549( C487 C549 ) C487_=_C568( C487 C568 ) \nC487_=_C585( C487 C585 ) C487_=_C601( C487 C601 ) C487_=_C616( C487 C616 ) C487_=_C630( C487 C630 ) C487_=_C643( C487 C643 ) C487_=_C655( C487 C655 ) \nC487_=_C666( C487 C666 ) C487_=_C676( C487 C676 ) C487_=_C685( C487 C685 ) C487_=_C693( C487 C693 ) C487_=_C700( C487 C700 ) C487_=_C706( C487 C706 ) \nC487_=_C711( C487 C711 ) C487_=_C715( C487 C715 ) C487_=_C718( C487 C718 ) C487_=_C720( C487 C720 ) C487_=_C721( C487 C721 ) C508_=_C509( C508 C509 ) \nC508_=_C528( C508 C528 ) C508_=_C548( C508 C548 ) C508_=_C567( C508 C567 ) C508_=_C584( C508 C584 ) C508_=_C600( C508 C600 ) C508_=_C615( C508 C615 ) \nC508_=_C629( C508 C629 ) C508_=_C642( C508 C642 ) C508_=_C654( C508 C654 ) C508_=_C665( C508 C665 ) C508_=_C675( C508 C675 ) C508_=_C684( C508 C684 ) \nC508_=_C692( C508 C692 ) C508_=_C699( C508 C699 ) C508_=_C705( C508 C705 ) C508_=_C710( C508 C710 ) C508_=_C714( C508 C714 ) C508_=_C717( C508 C717 ) \nC508_=_C719( C508 C719 ) C508_=_C721( C508 C721 ) C509_=_C530( C509 C530 ) C509_=_C549( C509 C549 ) C509_=_C568( C509 C568 ) C509_=_C585( C509 C585 ) \nC509_=_C601( C509 C601 ) C509_=_C616( C509 C616 ) C509_=_C630( C509 C630 ) C509_=_C643( C509 C643 ) C509_=_C655( C509 C655 ) C509_=_C666( C509 C666 ) \nC509_=_C676( C509 C676 ) C509_=_C685( C509 C685 ) C509_=_C693( C509 C693 ) C509_=_C700( C509 C700 ) C509_=_C706( C509 C706 ) C509_=_C711( C509 C711 ) \nC509_=_C715( C509 C715 ) C509_=_C718( C509 C718 ) C509_=_C720( C509 C720 ) C509_=_C721( C509 C721 ) C528_=_C530( C528 C530 ) C528_=_C548( C528 C548 ) \nC528_=_C567( C528 C567 ) C528_=_C584( C528 C584 ) C528_=_C600( C528 C600 ) C528_=_C615( C528 C615 ) C528_=_C629( C528 C629 ) C528_=_C642( C528 C642 ) \nC528_=_C654( C528 C654 ) C528_=_C665(</w:t>
      </w:r>
    </w:p>
    <w:p>
      <w:pPr>
        <w:pStyle w:val="PreformattedText"/>
        <w:bidi w:val="0"/>
        <w:spacing w:before="0" w:after="0"/>
        <w:jc w:val="left"/>
        <w:rPr/>
      </w:pPr>
      <w:r>
        <w:rPr/>
        <w:t xml:space="preserve"> </w:t>
      </w:r>
      <w:r>
        <w:rPr/>
        <w:t>C528 C665 ) C528_=_C675( C528 C675 ) C528_=_C684( C528 C684 ) C528_=_C692( C528 C692 ) C528_=_C699( C528 C699 ) \nC528_=_C705( C528 C705 ) C528_=_C710( C528 C710 ) C528_=_C714( C528 C714 ) C528_=_C717( C528 C717 ) C528_=_C719( C528 C719 ) C528_=_C721( C528 C721 ) \nC530_=_C549( C530 C549 ) C530_=_C568( C530 C568 ) C530_=_C585( C530 C585 ) C530_=_C601( C530 C601 ) C530_=_C616( C530 C616 ) C530_=_C630( C530 C630 ) \nC530_=_C643( C530 C643 ) C530_=_C655( C530 C655 ) C530_=_C666( C530 C666 ) C530_=_C676( C530 C676 ) C530_=_C685( C530 C685 ) C530_=_C693( C530 C693 ) \nC530_=_C700( C530 C700 ) C530_=_C706( C530 C706 ) C530_=_C711( C530 C711 ) C530_=_C715( C530 C715 ) C530_=_C718( C530 C718 ) C530_=_C720( C530 C720 ) \nC530_=_C721( C530 C721 ) C548_=_C549( C548 C549 ) C548_=_C567( C548 C567 ) C548_=_C584( C548 C584 ) C548_=_C600( C548 C600 ) C548_=_C615( C548 C615 ) \nC548_=_C629( C548 C629 ) C548_=_C642( C548 C642 ) C548_=_C654( C548 C654 ) C548_=_C665( C548 C665 ) C548_=_C675( C548 C675 ) C548_=_C684( C548 C684 ) \nC548_=_C692( C548 C692 ) C548_=_C699( C548 C699 ) C548_=_C705( C548 C705 ) C548_=_C710( C548 C710 ) C548_=_C714( C548 C714 ) C548_=_C717( C548 C717 ) \nC548_=_C719( C548 C719 ) C548_=_C721( C548 C721 ) C549_=_C568( C549 C568 ) C549_=_C585( C549 C585 ) C549_=_C601( C549 C601 ) C549_=_C616( C549 C616 ) \nC549_=_C630( C549 C630 ) C549_=_C643( C549 C643 ) C549_=_C655( C549 C655 ) C549_=_C666( C549 C666 ) C549_=_C676( C549 C676 ) C549_=_C685( C549 C685 ) \nC549_=_C693( C549 C693 ) C549_=_C700( C549 C700 ) C549_=_C706( C549 C706 ) C549_=_C711( C549 C711 ) C549_=_C715( C549 C715 ) C549_=_C718( C549 C718 ) \nC549_=_C720( C549 C720 ) C549_=_C721( C549 C721 ) C567_=_C568( C567 C568 ) C567_=_C584( C567 C584 ) C567_=_C600( C567 C600 ) C567_=_C615( C567 C615 ) \nC567_=_C629( C567 C629 ) C567_=_C642( C567 C642 ) C567_=_C654( C567 C654 ) C567_=_C665( C567 C665 ) C567_=_C675( C567 C675 ) C567_=_C684( C567 C684 ) \nC567_=_C692( C567 C692 ) C567_=_C699( C567 C699 ) C567_=_C705( C567 C705 ) C567_=_C710( C567 C710 ) C567_=_C714( C567 C714 ) C567_=_C717( C567 C717 ) \nC567_=_C719( C567 C719 ) C567_=_C721( C567 C721 ) C568_=_C585( C568 C585 ) C568_=_C601( C568 C601 ) C568_=_C616( C568 C616 ) C568_=_C630( C568 C630 ) \nC568_=_C643( C568 C643 ) C568_=_C655( C568 C655 ) C568_=_C666( C568 C666 ) C568_=_C676( C568 C676 ) C568_=_C685( C568 C685 ) C568_=_C693( C568 C693 ) \nC568_=_C700( C568 C700 ) C568_=_C706( C568 C706 ) C568_=_C711( C568 C711 ) C568_=_C715( C568 C715 ) C568_=_C718( C568 C718 ) C568_=_C720( C568 C720 ) \nC568_=_C721( C568 C721 ) C584_=_C585( C584 C585 ) C584_=_C600( C584 C600 ) C584_=_C615( C584 C615 ) C584_=_C629( C584 C629 ) C584_=_C642( C584 C642 ) \nC584_=_C654( C584 C654 ) C584_=_C665( C584 C665 ) C584_=_C675( C584 C675 ) C584_=_C684( C584 C684 ) C584_=_C692( C584 C692 ) C584_=_C699( C584 C699 ) \nC584_=_C705( C584 C705 ) C584_=_C710( C584 C710 ) C584_=_C714( C584 C714 ) C584_=_C717( C584 C717 ) C584_=_C719( C584 C719 ) C584_=_C721( C584 C721 ) \nC585_=_C601( C585 C601 ) C585_=_C616( C585 C616 ) C585_=_C630( C585 C630 ) C585_=_C643( C585 C643 ) C585_=_C655( C585 C655 ) C585_=_C666( C585 C666 ) \nC585_=_C676( C585 C676 ) C585_=_C685( C585 C685 ) C585_=_C693( C585 C693 ) C585_=_C700( C585 C700 ) C585_=_C706( C585 C706 ) C585_=_C711( C585 C711 ) \nC585_=_C715( C585 C715 ) C585_=_C718( C585 C718 ) C585_=_C720( C585 C720 ) C585_=_C721( C585 C721 ) C600_=_C601( C600 C601 ) C600_=_C615( C600 C615 ) \nC600_=_C629( C600 C629 ) C600_=_C642( C600 C642 ) C600_=_C654( C600 C654 ) C600_=_C665( C600 C665 ) C600_=_C675( C600 C675 ) C600_=_C684( C600 C684 ) \nC600_=_C692( C600 C692 ) C600_=_C699( C600 C699 ) C600_=_C705( C600 C705 ) C600_=_C710( C600 C710 ) C600_=_C714( C600 C714 ) C600_=_C717( C600 C717 ) \nC600_=_C719( C600 C719 ) C600_=_C721( C600 C721 ) C601_=_C616( C601 C616 ) C601_=_C630( C601 C630 ) C601_=_C643( C601 C643 ) C601_=_C655( C601 C655 ) \nC601_=_C666( C601 C666 ) C601_=_C676( C601 C676 ) C601_=_C685( C601 C685 ) C601_=_C693( C601 C693 ) C601_=_C700( C601 C700 ) C601_=_C706( C601 C706 ) \nC601_=_C711( C601 C711 ) C601_=_C715( C601 C715 ) C601_=_C718( C601 C718 ) C601_=_C720( C601 C720 ) C601_=_C721( C601 C721 ) C615_=_C616( C615 C616 ) \nC615_=_C629( C615 C629 ) C615_=_C642( C615 C642 ) C615_=_C654( C615 C654 ) C615_=_C665( C615 C665 ) C615_=_C675( C615 C675 ) C615_=_C684( C615 C684 ) \nC615_=_C692( C615 C692 ) C615_=_C699( C615 C699 ) C615_=_C705( C615 C705 ) C615_=_C710( C615 C710 ) C615_=_C714( C615 C714 ) C615_=_C717( C615 C717 ) \nC615_=_C719( C615 C719 ) C615_=_C721( C615 C721 ) C616_=_C630( C616 C630 ) C616_=_C643( C616 C643 ) C616_=_C655( C616 C655 ) C616_=_C666( C616 C666 ) \nC616_=_C676( C616 C676 ) C616_=_C685( C616 C685 ) C616_=_C693( C616 C693 ) C616_=_C700( C616 C700 ) C616_=_C706( C616 C706 ) C616_=_C711( C616 C711 ) \nC616_=_C715( C616 C715 ) C616_=_C718( C616 C718 ) C616_=_C720( C616 C720 ) C616_=_C721( C616 C721 ) C629_=_C630( C629 C630 ) C629_=_C642( C629 C642 ) \nC629_=_C654( C629 C654 ) C629_=_C665( C629 C665 ) C629_=_C675( C629 C675 ) C629_=_C684( C629 C684 ) C629_=_C692( C629 C692 ) C629_=_C699( C629 C699 ) \nC629_=_C705( C629 C705 ) C629_=_C710( C629 C710 ) C629_=_C714( C629 C714 ) C629_=_C717( C629 C717 ) C629_=_C719( C629 C719 ) C629_=_C721( C629 C721 ) \nC630_=_C643( C630 C643 ) C630_=_C655( C630 C655 ) C630_=_C666( C630 C666 ) C630_=_C676( C630 C676 ) C630_=_C685( C630 C685 ) C630_=_C693( C630 C693 ) \nC630_=_C700( C630 C700 ) C630_=_C706( C630 C706 ) C630_=_C711( C630 C711 ) C630_=_C715( C630 C715 ) C630_=_C718( C630 C718 ) C630_=_C720( C630 C720 ) \nC630_=_C721( C630 C721 ) C642_=_C643( C642 C643 ) C642_=_C654( C642 C654 ) C642_=_C665( C642 C665 ) C642_=_C675( C642 C675 ) C642_=_C684( C642 C684 ) \nC642_=_C692( C642 C692 ) C642_=_C699( C642 C699 ) C642_=_C705( C642 C705 ) C642_=_C710( C642 C710 ) C642_=_C714( C642 C714 ) C642_=_C717( C642 C717 ) \nC642_=_C719( C642 C719 ) C642_=_C721( C642 C721 ) C643_=_C655( C643 C655 ) C643_=_C666( C643 C666 ) C643_=_C676( C643 C676 ) C643_=_C685( C643 C685 ) \nC643_=_C693( C643 C693 ) C643_=_C700( C643 C700 ) C643_=_C706( C643 C706 ) C643_=_C711( C643 C711 ) C643_=_C715( C643 C715 ) C643_=_C718( C643 C718 ) \nC643_=_C720( C643 C720 ) C643_=_C721( C643 C721 ) C654_=_C655( C654 C655 ) C654_=_C665( C654 C665 ) C654_=_C675( C654 C675 ) C654_=_C684( C654 C684 ) \nC654_=_C692( C654 C692 ) C654_=_C699( C654 C699 ) C654_=_C705( C654 C705 ) C654_=_C710( C654 C710 ) C654_=_C714( C654 C714 ) C654_=_C717( C654 C717 ) \nC654_=_C719( C654 C719 ) C654_=_C721( C654 C721 ) C655_=_C666( C655 C666 ) C655_=_C676( C655 C676 ) C655_=_C685( C655 C685 ) C655_=_C693( C655 C693 ) \nC655_=_C700( C655 C700 ) C655_=_C706( C655 C706 ) C655_=_C711( C655 C711 ) C655_=_C715( C655 C715 ) C655_=_C718( C655 C718 ) C655_=_C720( C655 C720 ) \nC655_=_C721( C655 C721 ) C665_=_C666( C665 C666 ) C665_=_C675( C665 C675 ) C665_=_C684( C665 C684 ) C665_=_C692( C665 C692 ) C665_=_C699( C665 C699 ) \nC665_=_C705( C665 C705 ) C665_=_C710( C665 C710 ) C665_=_C714( C665 C714 ) C665_=_C717( C665 C717 ) C665_=_C719( C665 C719 ) C665_=_C721( C665 C721 ) \nC666_=_C676( C666 C676 ) C666_=_C685( C666 C685 ) C666_=_C693( C666 C693 ) C666_=_C700( C666 C700 ) C666_=_C706( C666 C706 ) C666_=_C711( C666 C711 ) \nC666_=_C715( C666 C715 ) C666_=_C718( C666 C718 ) C666_=_C720( C666 C720 ) C666_=_C721( C666 C721 ) C675_=_C676( C675 C676 ) C675_=_C684( C675 C684 ) \nC675_=_C692( C675 C692 ) C675_=_C699( C675 C699 ) C675_=_C705( C675 C705 ) C675_=_C710( C675 C710 ) C675_=_C714( C675 C714 ) C675_=_C717( C675 C717 ) \nC675_=_C719( C675 C719 ) C675_=_C721( C675 C721 ) C676_=_C685( C676 C685 ) C676_=_C693( C676 C693 ) C676_=_C700( C676 C700 ) C676_=_C706( C676 C706 ) \nC676_=_C711( C676 C711 ) C676_=_C715( C676 C715 ) C676_=_C718( C676 C718 ) C676_=_C720( C676 C720 ) C676_=_C721( C676 C721 ) C684_=_C685( C684 C685 ) \nC684_=_C692( C684 C692 ) C684_=_C699( C684 C699 ) C684_=_C705( C684 C705 ) C684_=_C710( C684 C710 ) C684_=_C714( C684 C714 ) C684_=_C717( C684 C717 ) \nC684_=_C719( C684 C719 ) C684_=_C721( C684 C721 ) C685_=_C693( C685 C693 ) C685_=_C700( C685 C700 ) C685_=_C706( C685 C706 ) C685_=_C711( C685 C711 ) \nC685_=_C715( C685 C715 ) C685_=_C718( C685 C718 ) C685_=_C720( C685 C720 ) C685_=_C721( C685 C721 ) C692_=_C693( C692 C693 ) C692_=_C699( C692 C699 ) \nC692_=_C705( C692 C705 ) C692_=_C710( C692 C710 ) C692_=_C714( C692 C714 ) C692_=_C717( C692 C717 ) C692_=_C719( C692 C719 ) C692_=_C721( C692 C721 ) \nC693_=_C700( C693 C700 ) C693_=_C706( C693 C706 ) C693_=_C711( C693 C711 ) C693_=_C715( C693 C715 ) C693_=_C718( C693 C718 ) C693_=_C720( C693 C720 ) \nC693_=_C721( C693 C721 ) C699_=_C700( C699 C700 ) C699_=_C705( C699 C705 ) C699_=_C710( C699 C710 ) C699_=_C714( C699 C714 ) C699_=_C717( C699 C717 ) \nC699_=_C719( C699 C719 ) C699_=_C721( C699 C721 ) C700_=_C706( C700 C706 ) C700_=_C711( C700 C711 ) C700_=_C715( C700 C715 ) C700_=_C718( C700 C718 ) \nC700_=_C720( C700 C720 ) C700_=_C721( C700 C721 ) C705_=_C706( C705 C706 ) C705_=_C710( C705 C710 ) C705_=_C714( C705 C714 ) C705_=_C717( C705 C717 ) \nC705_=_C719( C705 C719 ) C705_=_C721( C705 C721 ) C706_=_C711( C706 C711 ) C706_=_C715( C706 C715 ) C706_=_C718( C706 C718 ) C706_=_C720( C706 C720 ) \nC706_=_C721( C706 C721 ) C710_=_C711( C710 C711 ) C710_=_C714( C710 C714 ) C710_=_C717( C710 C717 ) C710_=_C719( C710 C719 ) C710_=_C721( C710 C721 ) \nC711_=_C715( C711 C715 ) C711_=_C718( C711 C718 ) C711_=_C720( C711 C720 ) C711_=_C721( C711 C721 ) C714_=_C715( C714 C715 ) C714_=_C717( C714 C717 ) \nC714_=_C719( C714 C719 ) C714_=_C721( C714 C721 ) C715_=_C718( C715 C718 ) C715_=_C720( C715 C720 ) C715_=_C721( C715 C721 ) C717_=_C718( C717 C718 ) \nC717_=_C719( C717 C719 ) C717_=_C721( C717 C721 ) C718_=_C720( C718 C720 ) C718_=_C721( C718 C721 ) C719_=_C720( C719 C720 ) C719_=_C721( C719 C721 ) \nC720_=_C721( C720 C721 ) "];9-&gt;19[label="72: C36 C37 C73 C74</w:t>
      </w:r>
    </w:p>
    <w:p>
      <w:pPr>
        <w:pStyle w:val="PreformattedText"/>
        <w:bidi w:val="0"/>
        <w:spacing w:before="0" w:after="0"/>
        <w:jc w:val="left"/>
        <w:rPr/>
      </w:pPr>
      <w:r>
        <w:rPr/>
        <w:t xml:space="preserve"> </w:t>
      </w:r>
      <w:r>
        <w:rPr/>
        <w:t>C109 \nC110 C144 C145 C178 C179 C211 \nC212 C243 C244 C274 C275 C304 \nC305 C333 C334 C361 C362 C388 \nC389 C414 C415 C439 C440 C463 \nC464 C486 C487 C508 C509 C528 \nC530 C548 C549 C567 C568 C584 \nC585 C600 C601 C615 C616 C629 \nC630 C642 C643 C654 C655 C665 \nC666 C675 C676 C684 C685 C692 \nC693 C699 C700 C705 C706 C710 \nC711 C714 C715 C717 C718 C719 \nC720 \n1296: C36_=_C37 ,C36_=_C73 ,C36_=_C109 ,C36_=_C144 ,C36_=_C178 ,\nC36_=_C211 ,C36_=_C243 ,C36_=_C274 ,C36_=_C304 ,C36_=_C333 ,C36_=_C361 ,\nC36_=_C388 ,C36_=_C414 ,C36_=_C439 ,C36_=_C463 ,C36_=_C486 ,C36_=_C508 ,\nC36_=_C528 ,C36_=_C548 ,C36_=_C567 ,C36_=_C584 ,C36_=_C600 ,C36_=_C615 ,\nC36_=_C629 ,C36_=_C642 ,C36_=_C654 ,C36_=_C665 ,C36_=_C675 ,C36_=_C684 ,\nC36_=_C692 ,C36_=_C699 ,C36_=_C705 ,C36_=_C710 ,C36_=_C714 ,C36_=_C717 ,\nC36_=_C719 ,C37_=_C74 ,C37_=_C110 ,C37_=_C145 ,C37_=_C179 ,C37_=_C212 ,\nC37_=_C244 ,C37_=_C275 ,C37_=_C305 ,C37_=_C334 ,C37_=_C362 ,C37_=_C389 ,\nC37_=_C415 ,C37_=_C440 ,C37_=_C464 ,C37_=_C487 ,C37_=_C509 ,C37_=_C530 ,\nC37_=_C549 ,C37_=_C568 ,C37_=_C585 ,C37_=_C601 ,C37_=_C616 ,C37_=_C630 ,\nC37_=_C643 ,C37_=_C655 ,C37_=_C666 ,C37_=_C676 ,C37_=_C685 ,C37_=_C693 ,\nC37_=_C700 ,C37_=_C706 ,C37_=_C711 ,C37_=_C715 ,C37_=_C718 ,C37_=_C720 ,\nC73_=_C74 ,C73_=_C109 ,C73_=_C144 ,C73_=_C178 ,C73_=_C211 ,C73_=_C243 ,\nC73_=_C274 ,C73_=_C304 ,C73_=_C333 ,C73_=_C361 ,C73_=_C388 ,C73_=_C414 ,\nC73_=_C439 ,C73_=_C463 ,C73_=_C486 ,C73_=_C508 ,C73_=_C528 ,C73_=_C548 ,\nC73_=_C567 ,C73_=_C584 ,C73_=_C600 ,C73_=_C615 ,C73_=_C629 ,C73_=_C642 ,\nC73_=_C654 ,C73_=_C665 ,C73_=_C675 ,C73_=_C684 ,C73_=_C692 ,C73_=_C699 ,\nC73_=_C705 ,C73_=_C710 ,C73_=_C714 ,C73_=_C717 ,C73_=_C719 ,C74_=_C110 ,\nC74_=_C145 ,C74_=_C179 ,C74_=_C212 ,C74_=_C244 ,C74_=_C275 ,C74_=_C305 ,\nC74_=_C334 ,C74_=_C362 ,C74_=_C389 ,C74_=_C415 ,C74_=_C440 ,C74_=_C464 ,\nC74_=_C487 ,C74_=_C509 ,C74_=_C530 ,C74_=_C549 ,C74_=_C568 ,C74_=_C585 ,\nC74_=_C601 ,C74_=_C616 ,C74_=_C630 ,C74_=_C643 ,C74_=_C655 ,C74_=_C666 ,\nC74_=_C676 ,C74_=_C685 ,C74_=_C693 ,C74_=_C700 ,C74_=_C706 ,C74_=_C711 ,\nC74_=_C715 ,C74_=_C718 ,C74_=_C720 ,C109_=_C110 ,C109_=_C144 ,C109_=_C178 ,\nC109_=_C211 ,C109_=_C243 ,C109_=_C274 ,C109_=_C304 ,C109_=_C333 ,C109_=_C361 ,\nC109_=_C388 ,C109_=_C414 ,C109_=_C439 ,C109_=_C463 ,C109_=_C486 ,C109_=_C508 ,\nC109_=_C528 ,C109_=_C548 ,C109_=_C567 ,C109_=_C584 ,C109_=_C600 ,C109_=_C615 ,\nC109_=_C629 ,C109_=_C642 ,C109_=_C654 ,C109_=_C665 ,C109_=_C675 ,C109_=_C684 ,\nC109_=_C692 ,C109_=_C699 ,C109_=_C705 ,C109_=_C710 ,C109_=_C714 ,C109_=_C717 ,\nC109_=_C719 ,C110_=_C145 ,C110_=_C179 ,C110_=_C212 ,C110_=_C244 ,C110_=_C275 ,\nC110_=_C305 ,C110_=_C334 ,C110_=_C362 ,C110_=_C389 ,C110_=_C415 ,C110_=_C440 ,\nC110_=_C464 ,C110_=_C487 ,C110_=_C509 ,C110_=_C530 ,C110_=_C549 ,C110_=_C568 ,\nC110_=_C585 ,C110_=_C601 ,C110_=_C616 ,C110_=_C630 ,C110_=_C643 ,C110_=_C655 ,\nC110_=_C666 ,C110_=_C676 ,C110_=_C685 ,C110_=_C693 ,C110_=_C700 ,C110_=_C706 ,\nC110_=_C711 ,C110_=_C715 ,C110_=_C718 ,C110_=_C720 ,C144_=_C145 ,C144_=_C178 ,\nC144_=_C211 ,C144_=_C243 ,C144_=_C274 ,C144_=_C304 ,C144_=_C333 ,C144_=_C361 ,\nC144_=_C388 ,C144_=_C414 ,C144_=_C439 ,C144_=_C463 ,C144_=_C486 ,C144_=_C508 ,\nC144_=_C528 ,C144_=_C548 ,C144_=_C567 ,C144_=_C584 ,C144_=_C600 ,C144_=_C615 ,\nC144_=_C629 ,C144_=_C642 ,C144_=_C654 ,C144_=_C665 ,C144_=_C675 ,C144_=_C684 ,\nC144_=_C692 ,C144_=_C699 ,C144_=_C705 ,C144_=_C710 ,C144_=_C714 ,C144_=_C717 ,\nC144_=_C719 ,C145_=_C179 ,C145_=_C212 ,C145_=_C244 ,C145_=_C275 ,C145_=_C305 ,\nC145_=_C334 ,C145_=_C362 ,C145_=_C389 ,C145_=_C415 ,C145_=_C440 ,C145_=_C464 ,\nC145_=_C487 ,C145_=_C509 ,C145_=_C530 ,C145_=_C549 ,C145_=_C568 ,C145_=_C585 ,\nC145_=_C601 ,C145_=_C616 ,C145_=_C630 ,C145_=_C643 ,C145_=_C655 ,C145_=_C666 ,\nC145_=_C676 ,C145_=_C685 ,C145_=_C693 ,C145_=_C700 ,C145_=_C706 ,C145_=_C711 ,\nC145_=_C715 ,C145_=_C718 ,C145_=_C720 ,C178_=_C179 ,C178_=_C211 ,C178_=_C243 ,\nC178_=_C274 ,C178_=_C304 ,C178_=_C333 ,C178_=_C361 ,C178_=_C388 ,C178_=_C414 ,\nC178_=_C439 ,C178_=_C463 ,C178_=_C486 ,C178_=_C508 ,C178_=_C528 ,C178_=_C548 ,\nC178_=_C567 ,C178_=_C584 ,C178_=_C600 ,C178_=_C615 ,C178_=_C629 ,C178_=_C642 ,\nC178_=_C654 ,C178_=_C665 ,C178_=_C675 ,C178_=_C684 ,C178_=_C692 ,C178_=_C699 ,\nC178_=_C705 ,C178_=_C710 ,C178_=_C714 ,C178_=_C717 ,C178_=_C719 ,C179_=_C212 ,\nC179_=_C244 ,C179_=_C275 ,C179_=_C305 ,C179_=_C334 ,C179_=_C362 ,C179_=_C389 ,\nC179_=_C415 ,C179_=_C440 ,C179_=_C464 ,C179_=_C487 ,C179_=_C509 ,C179_=_C530 ,\nC179_=_C549 ,C179_=_C568 ,C179_=_C585 ,C179_=_C601 ,C179_=_C616 ,C179_=_C630 ,\nC179_=_C643 ,C179_=_C655 ,C179_=_C666 ,C179_=_C676 ,C179_=_C685 ,C179_=_C693 ,\nC179_=_C700 ,C179_=_C706 ,C179_=_C711 ,C179_=_C715 ,C179_=_C718 ,C179_=_C720 ,\nC211_=_C212 ,C211_=_C243 ,C211_=_C274 ,C211_=_C304 ,C211_=_C333 ,C211_=_C361 ,\nC211_=_C388 ,C211_=_C414 ,C211_=_C439 ,C211_=_C463 ,C211_=_C486 ,C211_=_C508 ,\nC211_=_C528 ,C211_=_C548 ,C211_=_C567 ,C211_=_C584 ,C211_=_C600 ,C211_=_C615 ,\nC211_=_C629 ,C211_=_C642 ,C211_=_C654 ,C211_=_C665 ,C211_=_C675 ,C211_=_C684 ,\nC211_=_C692 ,C211_=_C699 ,C211_=_C705 ,C211_=_C710 ,C211_=_C714 ,C211_=_C717 ,\nC211_=_C719 ,C212_=_C244 ,C212_=_C275 ,C212_=_C305 ,C212_=_C334 ,C212_=_C362 ,\nC212_=_C389 ,C212_=_C415 ,C212_=_C440 ,C212_=_C464 ,C212_=_C487 ,C212_=_C509 ,\nC212_=_C530 ,C212_=_C549 ,C212_=_C568 ,C212_=_C585 ,C212_=_C601 ,C212_=_C616 ,\nC212_=_C630 ,C212_=_C643 ,C212_=_C655 ,C212_=_C666 ,C212_=_C676 ,C212_=_C685 ,\nC212_=_C693 ,C212_=_C700 ,C212_=_C706 ,C212_=_C711 ,C212_=_C715 ,C212_=_C718 ,\nC212_=_C720 ,C243_=_C244 ,C243_=_C274 ,C243_=_C304 ,C243_=_C333 ,C243_=_C361 ,\nC243_=_C388 ,C243_=_C414 ,C243_=_C439 ,C243_=_C463 ,C243_=_C486 ,C243_=_C508 ,\nC243_=_C528 ,C243_=_C548 ,C243_=_C567 ,C243_=_C584 ,C243_=_C600 ,C243_=_C615 ,\nC243_=_C629 ,C243_=_C642 ,C243_=_C654 ,C243_=_C665 ,C243_=_C675 ,C243_=_C684 ,\nC243_=_C692 ,C243_=_C699 ,C243_=_C705 ,C243_=_C710 ,C243_=_C714 ,C243_=_C717 ,\nC243_=_C719 ,C244_=_C275 ,C244_=_C305 ,C244_=_C334 ,C244_=_C362 ,C244_=_C389 ,\nC244_=_C415 ,C244_=_C440 ,C244_=_C464 ,C244_=_C487 ,C244_=_C509 ,C244_=_C530 ,\nC244_=_C549 ,C244_=_C568 ,C244_=_C585 ,C244_=_C601 ,C244_=_C616 ,C244_=_C630 ,\nC244_=_C643 ,C244_=_C655 ,C244_=_C666 ,C244_=_C676 ,C244_=_C685 ,C244_=_C693 ,\nC244_=_C700 ,C244_=_C706 ,C244_=_C711 ,C244_=_C715 ,C244_=_C718 ,C244_=_C720 ,\nC274_=_C275 ,C274_=_C304 ,C274_=_C333 ,C274_=_C361 ,C274_=_C388 ,C274_=_C414 ,\nC274_=_C439 ,C274_=_C463 ,C274_=_C486 ,C274_=_C508 ,C274_=_C528 ,C274_=_C548 ,\nC274_=_C567 ,C274_=_C584 ,C274_=_C600 ,C274_=_C615 ,C274_=_C629 ,C274_=_C642 ,\nC274_=_C654 ,C274_=_C665 ,C274_=_C675 ,C274_=_C684 ,C274_=_C692 ,C274_=_C699 ,\nC274_=_C705 ,C274_=_C710 ,C274_=_C714 ,C274_=_C717 ,C274_=_C719 ,C275_=_C305 ,\nC275_=_C334 ,C275_=_C362 ,C275_=_C389 ,C275_=_C415 ,C275_=_C440 ,C275_=_C464 ,\nC275_=_C487 ,C275_=_C509 ,C275_=_C530 ,C275_=_C549 ,C275_=_C568 ,C275_=_C585 ,\nC275_=_C601 ,C275_=_C616 ,C275_=_C630 ,C275_=_C643 ,C275_=_C655 ,C275_=_C666 ,\nC275_=_C676 ,C275_=_C685 ,C275_=_C693 ,C275_=_C700 ,C275_=_C706 ,C275_=_C711 ,\nC275_=_C715 ,C275_=_C718 ,C275_=_C720 ,C304_=_C305 ,C304_=_C333 ,C304_=_C361 ,\nC304_=_C388 ,C304_=_C414 ,C304_=_C439 ,C304_=_C463 ,C304_=_C486 ,C304_=_C508 ,\nC304_=_C528 ,C304_=_C548 ,C304_=_C567 ,C304_=_C584 ,C304_=_C600 ,C304_=_C615 ,\nC304_=_C629 ,C304_=_C642 ,C304_=_C654 ,C304_=_C665 ,C304_=_C675 ,C304_=_C684 ,\nC304_=_C692 ,C304_=_C699 ,C304_=_C705 ,C304_=_C710 ,C304_=_C714 ,C304_=_C717 ,\nC304_=_C719 ,C305_=_C334 ,C305_=_C362 ,C305_=_C389 ,C305_=_C415 ,C305_=_C440 ,\nC305_=_C464 ,C305_=_C487 ,C305_=_C509 ,C305_=_C530 ,C305_=_C549 ,C305_=_C568 ,\nC305_=_C585 ,C305_=_C601 ,C305_=_C616 ,C305_=_C630 ,C305_=_C643 ,C305_=_C655 ,\nC305_=_C666 ,C305_=_C676 ,C305_=_C685 ,C305_=_C693 ,C305_=_C700 ,C305_=_C706 ,\nC305_=_C711 ,C305_=_C715 ,C305_=_C718 ,C305_=_C720 ,C333_=_C334 ,C333_=_C361 ,\nC333_=_C388 ,C333_=_C414 ,C333_=_C439 ,C333_=_C463 ,C333_=_C486 ,C333_=_C508 ,\nC333_=_C528 ,C333_=_C548 ,C333_=_C567 ,C333_=_C584 ,C333_=_C600 ,C333_=_C615 ,\nC333_=_C629 ,C333_=_C642 ,C333_=_C654 ,C333_=_C665 ,C333_=_C675 ,C333_=_C684 ,\nC333_=_C692 ,C333_=_C699 ,C333_=_C705 ,C333_=_C710 ,C333_=_C714 ,C333_=_C717 ,\nC333_=_C719 ,C334_=_C362 ,C334_=_C389 ,C334_=_C415 ,C334_=_C440 ,C334_=_C464 ,\nC334_=_C487 ,C334_=_C509 ,C334_=_C530 ,C334_=_C549 ,C334_=_C568 ,C334_=_C585 ,\nC334_=_C601 ,C334_=_C616 ,C334_=_C630 ,C334_=_C643 ,C334_=_C655 ,C334_=_C666 ,\nC334_=_C676 ,C334_=_C685 ,C334_=_C693 ,C334_=_C700 ,C334_=_C706 ,C334_=_C711 ,\nC334_=_C715 ,C334_=_C718 ,C334_=_C720 ,C361_=_C362 ,C361_=_C388 ,C361_=_C414 ,\nC361_=_C439 ,C361_=_C463 ,C361_=_C486 ,C361_=_C508 ,C361_=_C528 ,C361_=_C548 ,\nC361_=_C567 ,C361_=_C584 ,C361_=_C600 ,C361_=_C615 ,C361_=_C629 ,C361_=_C642 ,\nC361_=_C654 ,C361_=_C665 ,C361_=_C675 ,C361_=_C684 ,C361_=_C692 ,C361_=_C699 ,\nC361_=_C705 ,C361_=_C710 ,C361_=_C714 ,C361_=_C717 ,C361_=_C719 ,C362_=_C389 ,\nC362_=_C415 ,C362_=_C440 ,C362_=_C464 ,C362_=_C487 ,C362_=_C509 ,C362_=_C530 ,\nC362_=_C549 ,C362_=_C568 ,C362_=_C585 ,C362_=_C601 ,C362_=_C616 ,C362_=_C630 ,\nC362_=_C643 ,C362_=_C655 ,C362_=_C666 ,C362_=_C676 ,C362_=_C685 ,C362_=_C693 ,\nC362_=_C700 ,C362_=_C706 ,C362_=_C711 ,C362_=_C715 ,C362_=_C718 ,C362_=_C720 ,\nC388_=_C389 ,C388_=_C414 ,C388_=_C439 ,C388_=_C463 ,C388_=_C486 ,C388_=_C508 ,\nC388_=_C528 ,C388_=_C548 ,C388_=_C567 ,C388_=_C584 ,C388_=_C600 ,C388_=_C615 ,\nC388_=_C629 ,C388_=_C642 ,C388_=_C654 ,C388_=_C665 ,C388_=_C675 ,C388_=_C684 ,\nC388_=_C692 ,C388_=_C699 ,C388_=_C705 ,C388_=_C710 ,C388_=_C714 ,C388_=_C717 ,\nC388_=_C719 ,C389_=_C415 ,C389_=_C440 ,C389_=_C464 ,C389_=_C487 ,C389_=_C509 ,\nC389_=_C530 ,C389_=_C549 ,C389_=_C568 ,C389_=_C585 ,C389_=_C601 ,C389_=_C616 ,\nC389_=_C630 ,C389_=_C643 ,C389_=_C655 ,C389_=_C666 ,C389_=_C676 ,C389_=_C685 ,\nC389_=_C693 ,C389_=_C700 ,C389_=_C706 ,C389_=_C711 ,C389_=_C715 ,C389_=_C718 ,\nC389_=_C720 ,C414_=_C415 ,C414_=_C439 ,C414_=_C463 ,C414_=_C486 ,C414_=_C508 ,\nC414_=_C528</w:t>
      </w:r>
    </w:p>
    <w:p>
      <w:pPr>
        <w:pStyle w:val="PreformattedText"/>
        <w:bidi w:val="0"/>
        <w:spacing w:before="0" w:after="0"/>
        <w:jc w:val="left"/>
        <w:rPr/>
      </w:pPr>
      <w:r>
        <w:rPr/>
        <w:t xml:space="preserve"> </w:t>
      </w:r>
      <w:r>
        <w:rPr/>
        <w:t>,C414_=_C548 ,C414_=_C567 ,C414_=_C584 ,C414_=_C600 ,C414_=_C615 ,\nC414_=_C629 ,C414_=_C642 ,C414_=_C654 ,C414_=_C665 ,C414_=_C675 ,C414_=_C684 ,\nC414_=_C692 ,C414_=_C699 ,C414_=_C705 ,C414_=_C710 ,C414_=_C714 ,C414_=_C717 ,\nC414_=_C719 ,C415_=_C440 ,C415_=_C464 ,C415_=_C487 ,C415_=_C509 ,C415_=_C530 ,\nC415_=_C549 ,C415_=_C568 ,C415_=_C585 ,C415_=_C601 ,C415_=_C616 ,C415_=_C630 ,\nC415_=_C643 ,C415_=_C655 ,C415_=_C666 ,C415_=_C676 ,C415_=_C685 ,C415_=_C693 ,\nC415_=_C700 ,C415_=_C706 ,C415_=_C711 ,C415_=_C715 ,C415_=_C718 ,C415_=_C720 ,\nC439_=_C440 ,C439_=_C463 ,C439_=_C486 ,C439_=_C508 ,C439_=_C528 ,C439_=_C548 ,\nC439_=_C567 ,C439_=_C584 ,C439_=_C600 ,C439_=_C615 ,C439_=_C629 ,C439_=_C642 ,\nC439_=_C654 ,C439_=_C665 ,C439_=_C675 ,C439_=_C684 ,C439_=_C692 ,C439_=_C699 ,\nC439_=_C705 ,C439_=_C710 ,C439_=_C714 ,C439_=_C717 ,C439_=_C719 ,C440_=_C464 ,\nC440_=_C487 ,C440_=_C509 ,C440_=_C530 ,C440_=_C549 ,C440_=_C568 ,C440_=_C585 ,\nC440_=_C601 ,C440_=_C616 ,C440_=_C630 ,C440_=_C643 ,C440_=_C655 ,C440_=_C666 ,\nC440_=_C676 ,C440_=_C685 ,C440_=_C693 ,C440_=_C700 ,C440_=_C706 ,C440_=_C711 ,\nC440_=_C715 ,C440_=_C718 ,C440_=_C720 ,C463_=_C464 ,C463_=_C486 ,C463_=_C508 ,\nC463_=_C528 ,C463_=_C548 ,C463_=_C567 ,C463_=_C584 ,C463_=_C600 ,C463_=_C615 ,\nC463_=_C629 ,C463_=_C642 ,C463_=_C654 ,C463_=_C665 ,C463_=_C675 ,C463_=_C684 ,\nC463_=_C692 ,C463_=_C699 ,C463_=_C705 ,C463_=_C710 ,C463_=_C714 ,C463_=_C717 ,\nC463_=_C719 ,C464_=_C487 ,C464_=_C509 ,C464_=_C530 ,C464_=_C549 ,C464_=_C568 ,\nC464_=_C585 ,C464_=_C601 ,C464_=_C616 ,C464_=_C630 ,C464_=_C643 ,C464_=_C655 ,\nC464_=_C666 ,C464_=_C676 ,C464_=_C685 ,C464_=_C693 ,C464_=_C700 ,C464_=_C706 ,\nC464_=_C711 ,C464_=_C715 ,C464_=_C718 ,C464_=_C720 ,C486_=_C487 ,C486_=_C508 ,\nC486_=_C528 ,C486_=_C548 ,C486_=_C567 ,C486_=_C584 ,C486_=_C600 ,C486_=_C615 ,\nC486_=_C629 ,C486_=_C642 ,C486_=_C654 ,C486_=_C665 ,C486_=_C675 ,C486_=_C684 ,\nC486_=_C692 ,C486_=_C699 ,C486_=_C705 ,C486_=_C710 ,C486_=_C714 ,C486_=_C717 ,\nC486_=_C719 ,C487_=_C509 ,C487_=_C530 ,C487_=_C549 ,C487_=_C568 ,C487_=_C585 ,\nC487_=_C601 ,C487_=_C616 ,C487_=_C630 ,C487_=_C643 ,C487_=_C655 ,C487_=_C666 ,\nC487_=_C676 ,C487_=_C685 ,C487_=_C693 ,C487_=_C700 ,C487_=_C706 ,C487_=_C711 ,\nC487_=_C715 ,C487_=_C718 ,C487_=_C720 ,C508_=_C509 ,C508_=_C528 ,C508_=_C548 ,\nC508_=_C567 ,C508_=_C584 ,C508_=_C600 ,C508_=_C615 ,C508_=_C629 ,C508_=_C642 ,\nC508_=_C654 ,C508_=_C665 ,C508_=_C675 ,C508_=_C684 ,C508_=_C692 ,C508_=_C699 ,\nC508_=_C705 ,C508_=_C710 ,C508_=_C714 ,C508_=_C717 ,C508_=_C719 ,C509_=_C530 ,\nC509_=_C549 ,C509_=_C568 ,C509_=_C585 ,C509_=_C601 ,C509_=_C616 ,C509_=_C630 ,\nC509_=_C643 ,C509_=_C655 ,C509_=_C666 ,C509_=_C676 ,C509_=_C685 ,C509_=_C693 ,\nC509_=_C700 ,C509_=_C706 ,C509_=_C711 ,C509_=_C715 ,C509_=_C718 ,C509_=_C720 ,\nC528_=_C530 ,C528_=_C548 ,C528_=_C567 ,C528_=_C584 ,C528_=_C600 ,C528_=_C615 ,\nC528_=_C629 ,C528_=_C642 ,C528_=_C654 ,C528_=_C665 ,C528_=_C675 ,C528_=_C684 ,\nC528_=_C692 ,C528_=_C699 ,C528_=_C705 ,C528_=_C710 ,C528_=_C714 ,C528_=_C717 ,\nC528_=_C719 ,C530_=_C549 ,C530_=_C568 ,C530_=_C585 ,C530_=_C601 ,C530_=_C616 ,\nC530_=_C630 ,C530_=_C643 ,C530_=_C655 ,C530_=_C666 ,C530_=_C676 ,C530_=_C685 ,\nC530_=_C693 ,C530_=_C700 ,C530_=_C706 ,C530_=_C711 ,C530_=_C715 ,C530_=_C718 ,\nC530_=_C720 ,C548_=_C549 ,C548_=_C567 ,C548_=_C584 ,C548_=_C600 ,C548_=_C615 ,\nC548_=_C629 ,C548_=_C642 ,C548_=_C654 ,C548_=_C665 ,C548_=_C675 ,C548_=_C684 ,\nC548_=_C692 ,C548_=_C699 ,C548_=_C705 ,C548_=_C710 ,C548_=_C714 ,C548_=_C717 ,\nC548_=_C719 ,C549_=_C568 ,C549_=_C585 ,C549_=_C601 ,C549_=_C616 ,C549_=_C630 ,\nC549_=_C643 ,C549_=_C655 ,C549_=_C666 ,C549_=_C676 ,C549_=_C685 ,C549_=_C693 ,\nC549_=_C700 ,C549_=_C706 ,C549_=_C711 ,C549_=_C715 ,C549_=_C718 ,C549_=_C720 ,\nC567_=_C568 ,C567_=_C584 ,C567_=_C600 ,C567_=_C615 ,C567_=_C629 ,C567_=_C642 ,\nC567_=_C654 ,C567_=_C665 ,C567_=_C675 ,C567_=_C684 ,C567_=_C692 ,C567_=_C699 ,\nC567_=_C705 ,C567_=_C710 ,C567_=_C714 ,C567_=_C717 ,C567_=_C719 ,C568_=_C585 ,\nC568_=_C601 ,C568_=_C616 ,C568_=_C630 ,C568_=_C643 ,C568_=_C655 ,C568_=_C666 ,\nC568_=_C676 ,C568_=_C685 ,C568_=_C693 ,C568_=_C700 ,C568_=_C706 ,C568_=_C711 ,\nC568_=_C715 ,C568_=_C718 ,C568_=_C720 ,C584_=_C585 ,C584_=_C600 ,C584_=_C615 ,\nC584_=_C629 ,C584_=_C642 ,C584_=_C654 ,C584_=_C665 ,C584_=_C675 ,C584_=_C684 ,\nC584_=_C692 ,C584_=_C699 ,C584_=_C705 ,C584_=_C710 ,C584_=_C714 ,C584_=_C717 ,\nC584_=_C719 ,C585_=_C601 ,C585_=_C616 ,C585_=_C630 ,C585_=_C643 ,C585_=_C655 ,\nC585_=_C666 ,C585_=_C676 ,C585_=_C685 ,C585_=_C693 ,C585_=_C700 ,C585_=_C706 ,\nC585_=_C711 ,C585_=_C715 ,C585_=_C718 ,C585_=_C720 ,C600_=_C601 ,C600_=_C615 ,\nC600_=_C629 ,C600_=_C642 ,C600_=_C654 ,C600_=_C665 ,C600_=_C675 ,C600_=_C684 ,\nC600_=_C692 ,C600_=_C699 ,C600_=_C705 ,C600_=_C710 ,C600_=_C714 ,C600_=_C717 ,\nC600_=_C719 ,C601_=_C616 ,C601_=_C630 ,C601_=_C643 ,C601_=_C655 ,C601_=_C666 ,\nC601_=_C676 ,C601_=_C685 ,C601_=_C693 ,C601_=_C700 ,C601_=_C706 ,C601_=_C711 ,\nC601_=_C715 ,C601_=_C718 ,C601_=_C720 ,C615_=_C616 ,C615_=_C629 ,C615_=_C642 ,\nC615_=_C654 ,C615_=_C665 ,C615_=_C675 ,C615_=_C684 ,C615_=_C692 ,C615_=_C699 ,\nC615_=_C705 ,C615_=_C710 ,C615_=_C714 ,C615_=_C717 ,C615_=_C719 ,C616_=_C630 ,\nC616_=_C643 ,C616_=_C655 ,C616_=_C666 ,C616_=_C676 ,C616_=_C685 ,C616_=_C693 ,\nC616_=_C700 ,C616_=_C706 ,C616_=_C711 ,C616_=_C715 ,C616_=_C718 ,C616_=_C720 ,\nC629_=_C630 ,C629_=_C642 ,C629_=_C654 ,C629_=_C665 ,C629_=_C675 ,C629_=_C684 ,\nC629_=_C692 ,C629_=_C699 ,C629_=_C705 ,C629_=_C710 ,C629_=_C714 ,C629_=_C717 ,\nC629_=_C719 ,C630_=_C643 ,C630_=_C655 ,C630_=_C666 ,C630_=_C676 ,C630_=_C685 ,\nC630_=_C693 ,C630_=_C700 ,C630_=_C706 ,C630_=_C711 ,C630_=_C715 ,C630_=_C718 ,\nC630_=_C720 ,C642_=_C643 ,C642_=_C654 ,C642_=_C665 ,C642_=_C675 ,C642_=_C684 ,\nC642_=_C692 ,C642_=_C699 ,C642_=_C705 ,C642_=_C710 ,C642_=_C714 ,C642_=_C717 ,\nC642_=_C719 ,C643_=_C655 ,C643_=_C666 ,C643_=_C676 ,C643_=_C685 ,C643_=_C693 ,\nC643_=_C700 ,C643_=_C706 ,C643_=_C711 ,C643_=_C715 ,C643_=_C718 ,C643_=_C720 ,\nC654_=_C655 ,C654_=_C665 ,C654_=_C675 ,C654_=_C684 ,C654_=_C692 ,C654_=_C699 ,\nC654_=_C705 ,C654_=_C710 ,C654_=_C714 ,C654_=_C717 ,C654_=_C719 ,C655_=_C666 ,\nC655_=_C676 ,C655_=_C685 ,C655_=_C693 ,C655_=_C700 ,C655_=_C706 ,C655_=_C711 ,\nC655_=_C715 ,C655_=_C718 ,C655_=_C720 ,C665_=_C666 ,C665_=_C675 ,C665_=_C684 ,\nC665_=_C692 ,C665_=_C699 ,C665_=_C705 ,C665_=_C710 ,C665_=_C714 ,C665_=_C717 ,\nC665_=_C719 ,C666_=_C676 ,C666_=_C685 ,C666_=_C693 ,C666_=_C700 ,C666_=_C706 ,\nC666_=_C711 ,C666_=_C715 ,C666_=_C718 ,C666_=_C720 ,C675_=_C676 ,C675_=_C684 ,\nC675_=_C692 ,C675_=_C699 ,C675_=_C705 ,C675_=_C710 ,C675_=_C714 ,C675_=_C717 ,\nC675_=_C719 ,C676_=_C685 ,C676_=_C693 ,C676_=_C700 ,C676_=_C706 ,C676_=_C711 ,\nC676_=_C715 ,C676_=_C718 ,C676_=_C720 ,C684_=_C685 ,C684_=_C692 ,C684_=_C699 ,\nC684_=_C705 ,C684_=_C710 ,C684_=_C714 ,C684_=_C717 ,C684_=_C719 ,C685_=_C693 ,\nC685_=_C700 ,C685_=_C706 ,C685_=_C711 ,C685_=_C715 ,C685_=_C718 ,C685_=_C720 ,\nC692_=_C693 ,C692_=_C699 ,C692_=_C705 ,C692_=_C710 ,C692_=_C714 ,C692_=_C717 ,\nC692_=_C719 ,C693_=_C700 ,C693_=_C706 ,C693_=_C711 ,C693_=_C715 ,C693_=_C718 ,\nC693_=_C720 ,C699_=_C700 ,C699_=_C705 ,C699_=_C710 ,C699_=_C714 ,C699_=_C717 ,\nC699_=_C719 ,C700_=_C706 ,C700_=_C711 ,C700_=_C715 ,C700_=_C718 ,C700_=_C720 ,\nC705_=_C706 ,C705_=_C710 ,C705_=_C714 ,C705_=_C717 ,C705_=_C719 ,C706_=_C711 ,\nC706_=_C715 ,C706_=_C718 ,C706_=_C720 ,C710_=_C711 ,C710_=_C714 ,C710_=_C717 ,\nC710_=_C719 ,C711_=_C715 ,C711_=_C718 ,C711_=_C720 ,C714_=_C715 ,C714_=_C717 ,\nC714_=_C719 ,C715_=_C718 ,C715_=_C720 ,C717_=_C718 ,C717_=_C719 ,C718_=_C720 ,\nC719_=_C720 ,"];20[shape=box, label="id:20 level: 3\n140: C1 C2 C3 C4 C5 \nC6 C7 C8 C9 C10 C11 \nC12 C13 C14 C15 C16 C17 \nC18 C20 C21 C22 C23 C24 \nC25 C26 C27 C28 C29 C30 \nC31 C32 C33 C34 C35 C36 \nC37 C38 C39 C40 C41 C42 \nC43 C44 C45 C46 C47 C48 \nC49 C50 C51 C52 C53 C54 \nC55 C56 C58 C59 C60 C61 \nC62 C63 C64 C65 C66 C67 \nC68 C69 C70 C71 C72 C73 \nC74 C75 C76 C77 C78 C79 \nC80 C81 C82 C83 C84 C85 \nC86 C87 C88 C89 C90 C91 \nC92 C93 C95 C96 C97 C98 \nC99 C101 C102 C103 C104 C105 \nC106 C107 C108 C109 C110 C135 \nC169 C202 C234 C265 C294 C323 \nC351 C378 C404 C429 C453 C476 \nC498 C519 C539 C558 C575 C591 \nC606 C620 C633 C645 C656 C667 \nC668 C669 C670 C671 C672 C673 \nC674 C675 C676 \n2724: C1_=_C2( C1 C2 ) C1_=_C3( C1 C3 ) C1_=_C4( C1 C4 ) C1_=_C5( C1 C5 ) C1_=_C6( C1 C6 ) \nC1_=_C7( C1 C7 ) C1_=_C8( C1 C8 ) C1_=_C9( C1 C9 ) C1_=_C10( C1 C10 ) C1_=_C11( C1 C11 ) C1_=_C12( C1 C12 ) \nC1_=_C13( C1 C13 ) C1_=_C14( C1 C14 ) C1_=_C15( C1 C15 ) C1_=_C16( C1 C16 ) C1_=_C17( C1 C17 ) C1_=_C18( C1 C18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5( C1 C95 ) C1_=_C96( C1 C96 ) C1_=_C97( C1 C97 ) C1_=_C98( C1 C98 ) \nC1_=_C99( C1 C99 ) C1_=_C101( C1 C101 ) C1_=_C102( C1 C102 ) C1_=_C103( C1 C103 ) C1_=_C104( C1 C104 ) C1_=_C105( C1 C105 ) \nC1_=_C106( C1 C106 ) C1_=_C107( C1 C107 ) C1_=_C108( C1 C108 ) C1_=_C109( C1 C109 ) C1_=_C110( C1 C110 ) C2_=_C3( C2 C3 ) \nC2_=_C4( C2 C4 ) C2_=_C5( C2 C5 ) C2_=_C6( C2 C6 ) C2_=_C7( C2 C7 ) C2_=_C8( C2 C8 ) C2_=_C9( C2 C9 ) \nC2_=_C10( C2 C10 ) C2_=_C11( C2 C11 ) C2_=_C12( C2 C12 ) C2_=_C13( C2 C13 ) C2_=_C14( C2 C14 ) C2_=_C15( C2 C15 ) \nC2_=_C16(</w:t>
      </w:r>
    </w:p>
    <w:p>
      <w:pPr>
        <w:pStyle w:val="PreformattedText"/>
        <w:bidi w:val="0"/>
        <w:spacing w:before="0" w:after="0"/>
        <w:jc w:val="left"/>
        <w:rPr/>
      </w:pPr>
      <w:r>
        <w:rPr/>
        <w:t xml:space="preserve"> </w:t>
      </w:r>
      <w:r>
        <w:rPr/>
        <w:t>C2 C16 ) C2_=_C17( C2 C17 ) C2_=_C18( C2 C18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9( C2 C39 ) C2_=_C75( C2 C75 ) C2_=_C135( C2 C135 ) \nC3_=_C4( C3 C4 ) C3_=_C5( C3 C5 ) C3_=_C6( C3 C6 ) C3_=_C7( C3 C7 ) C3_=_C8( C3 C8 ) C3_=_C9( C3 C9 ) \nC3_=_C10( C3 C10 ) C3_=_C11( C3 C11 ) C3_=_C12( C3 C12 ) C3_=_C13( C3 C13 ) C3_=_C14( C3 C14 ) C3_=_C15( C3 C15 ) \nC3_=_C16( C3 C16 ) C3_=_C17( C3 C17 ) C3_=_C18( C3 C18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40( C3 C40 ) C3_=_C76( C3 C76 ) C3_=_C169( C3 C169 ) \nC4_=_C5( C4 C5 ) C4_=_C6( C4 C6 ) C4_=_C7( C4 C7 ) C4_=_C8( C4 C8 ) C4_=_C9( C4 C9 ) C4_=_C10( C4 C10 ) \nC4_=_C11( C4 C11 ) C4_=_C12( C4 C12 ) C4_=_C13( C4 C13 ) C4_=_C14( C4 C14 ) C4_=_C15( C4 C15 ) C4_=_C16( C4 C16 ) \nC4_=_C17( C4 C17 ) C4_=_C18( C4 C18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41( C4 C41 ) C4_=_C77( C4 C77 ) C4_=_C202( C4 C202 ) C5_=_C6( C5 C6 ) \nC5_=_C7( C5 C7 ) C5_=_C8( C5 C8 ) C5_=_C9( C5 C9 ) C5_=_C10( C5 C10 ) C5_=_C11( C5 C11 ) C5_=_C12( C5 C12 ) \nC5_=_C13( C5 C13 ) C5_=_C14( C5 C14 ) C5_=_C15( C5 C15 ) C5_=_C16( C5 C16 ) C5_=_C17( C5 C17 ) C5_=_C18( C5 C18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42( C5 C42 ) C5_=_C78( C5 C78 ) C5_=_C234( C5 C234 ) C6_=_C7( C6 C7 ) C6_=_C8( C6 C8 ) C6_=_C9( C6 C9 ) \nC6_=_C10( C6 C10 ) C6_=_C11( C6 C11 ) C6_=_C12( C6 C12 ) C6_=_C13( C6 C13 ) C6_=_C14( C6 C14 ) C6_=_C15( C6 C15 ) \nC6_=_C16( C6 C16 ) C6_=_C17( C6 C17 ) C6_=_C18( C6 C18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43( C6 C43 ) C6_=_C79( C6 C79 ) C6_=_C265( C6 C265 ) \nC7_=_C8( C7 C8 ) C7_=_C9( C7 C9 ) C7_=_C10( C7 C10 ) C7_=_C11( C7 C11 ) C7_=_C12( C7 C12 ) C7_=_C13( C7 C13 ) \nC7_=_C14( C7 C14 ) C7_=_C15( C7 C15 ) C7_=_C16( C7 C16 ) C7_=_C17( C7 C17 ) C7_=_C18( C7 C18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44( C7 C44 ) \nC7_=_C80( C7 C80 ) C7_=_C294( C7 C294 ) C8_=_C9( C8 C9 ) C8_=_C10( C8 C10 ) C8_=_C11( C8 C11 ) C8_=_C12( C8 C12 ) \nC8_=_C13( C8 C13 ) C8_=_C14( C8 C14 ) C8_=_C15( C8 C15 ) C8_=_C16( C8 C16 ) C8_=_C17( C8 C17 ) C8_=_C18( C8 C18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45( C8 C45 ) C8_=_C81( C8 C81 ) C8_=_C323( C8 C323 ) C9_=_C10( C9 C10 ) C9_=_C11( C9 C11 ) C9_=_C12( C9 C12 ) \nC9_=_C13( C9 C13 ) C9_=_C14( C9 C14 ) C9_=_C15( C9 C15 ) C9_=_C16( C9 C16 ) C9_=_C17( C9 C17 ) C9_=_C18( C9 C18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46( C9 C46 ) C9_=_C82( C9 C82 ) C9_=_C351( C9 C351 ) C10_=_C11( C10 C11 ) C10_=_C12( C10 C12 ) C10_=_C13( C10 C13 ) \nC10_=_C14( C10 C14 ) C10_=_C15( C10 C15 ) C10_=_C16( C10 C16 ) C10_=_C17( C10 C17 ) C10_=_C18( C10 C18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47( C10 C47 ) \nC10_=_C83( C10 C83 ) C10_=_C378( C10 C378 ) C11_=_C12( C11 C12 ) C11_=_C13( C11 C13 ) C11_=_C14( C11 C14 ) C11_=_C15( C11 C15 ) \nC11_=_C16( C11 C16 ) C11_=_C17( C11 C17 ) C11_=_C18( C11 C18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48( C11 C48 ) C11_=_C84( C11 C84 ) C11_=_C404( C11 C404 ) \nC12_=_C13( C12 C13 ) C12_=_C14( C12 C14 ) C12_=_C15( C12 C15 ) C12_=_C16( C12 C16 ) C12_=_C17( C12 C17 ) C12_=_C18( C12 C18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49( C12 C49 ) C12_=_C85( C12 C85 ) C12_=_C429( C12 C429 ) C13_=_C14( C13 C14 ) C13_=_C15( C13 C15 ) C13_=_C16( C13 C16 ) \nC13_=_C17( C13 C17 ) C13_=_C18( C13 C18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50( C13 C50 ) C13_=_C86( C13 C86 ) C13_=_C453( C13 C453 ) C14_=_C15( C14 C15 ) \nC14_=_C16( C14 C16 ) C14_=_C17( C14 C17 ) C14_=_C18( C14 C18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51( C14 C51 ) C14_=_C87( C14 C87 ) C14_=_C476( C14 C476 ) \nC15_=_C16( C15 C16 ) C15_=_C17( C15 C17 ) C15_=_C18( C15 C18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52( C15 C52 ) C15_=_C88( C15 C88 ) C15_=_C498( C15 C498 ) \nC16_=_C17( C16 C17 ) C16_=_C18( C16 C18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53( C16 C53 ) C16_=_C89( C16 C89 ) C16_=_C519( C16 C519 ) C17_=_C18( C17 C18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54( C17 C54 ) C17_=_C90( C17 C90 ) C17_=_C539( C17 C53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55( C18 C55 ) C18_=_C91( C18 C91 ) C18_=_C558( C18 C558 ) \nC20_=_C21( C20 C21 ) C20_=_C22( C20 C22 ) C20_=_C23( C20 C23 ) C20_=_C24( C20 C24 ) C20_=_C25( C20 C25 ) C20_=_C26( C20 C26 ) \nC20_=_C27( C20 C27 ) C20_=_C28( C20 C28 ) C20_=_C29( C20 C29</w:t>
      </w:r>
    </w:p>
    <w:p>
      <w:pPr>
        <w:pStyle w:val="PreformattedText"/>
        <w:bidi w:val="0"/>
        <w:spacing w:before="0" w:after="0"/>
        <w:jc w:val="left"/>
        <w:rPr/>
      </w:pPr>
      <w:r>
        <w:rPr/>
        <w:t xml:space="preserve"> </w:t>
      </w:r>
      <w:r>
        <w:rPr/>
        <w:t>) C20_=_C30( C20 C30 ) C20_=_C31( C20 C31 ) C20_=_C32( C20 C32 ) \nC20_=_C33( C20 C33 ) C20_=_C34( C20 C34 ) C20_=_C35( C20 C35 ) C20_=_C36( C20 C36 ) C20_=_C37( C20 C37 ) C20_=_C56( C20 C56 ) \nC20_=_C92( C20 C92 ) C20_=_C575( C20 C575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58( C21 C58 ) C21_=_C93( C21 C93 ) C21_=_C591( C21 C591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59( C22 C59 ) C22_=_C95( C22 C95 ) C22_=_C606( C22 C606 ) C23_=_C24( C23 C24 ) C23_=_C25( C23 C25 ) C23_=_C26( C23 C26 ) \nC23_=_C27( C23 C27 ) C23_=_C28( C23 C28 ) C23_=_C29( C23 C29 ) C23_=_C30( C23 C30 ) C23_=_C31( C23 C31 ) C23_=_C32( C23 C32 ) \nC23_=_C33( C23 C33 ) C23_=_C34( C23 C34 ) C23_=_C35( C23 C35 ) C23_=_C36( C23 C36 ) C23_=_C37( C23 C37 ) C23_=_C60( C23 C60 ) \nC23_=_C96( C23 C96 ) C23_=_C620( C23 C620 ) C24_=_C25( C24 C25 ) C24_=_C26( C24 C26 ) C24_=_C27( C24 C27 ) C24_=_C28( C24 C28 ) \nC24_=_C29( C24 C29 ) C24_=_C30( C24 C30 ) C24_=_C31( C24 C31 ) C24_=_C32( C24 C32 ) C24_=_C33( C24 C33 ) C24_=_C34( C24 C34 ) \nC24_=_C35( C24 C35 ) C24_=_C36( C24 C36 ) C24_=_C37( C24 C37 ) C24_=_C61( C24 C61 ) C24_=_C97( C24 C97 ) C24_=_C633( C24 C633 ) \nC25_=_C26( C25 C26 ) C25_=_C27( C25 C27 ) C25_=_C28( C25 C28 ) C25_=_C29( C25 C29 ) C25_=_C30( C25 C30 ) C25_=_C31( C25 C31 ) \nC25_=_C32( C25 C32 ) C25_=_C33( C25 C33 ) C25_=_C34( C25 C34 ) C25_=_C35( C25 C35 ) C25_=_C36( C25 C36 ) C25_=_C37( C25 C37 ) \nC25_=_C62( C25 C62 ) C25_=_C98( C25 C98 ) C25_=_C645( C25 C645 ) C26_=_C27( C26 C27 ) C26_=_C28( C26 C28 ) C26_=_C29( C26 C29 ) \nC26_=_C30( C26 C30 ) C26_=_C31( C26 C31 ) C26_=_C32( C26 C32 ) C26_=_C33( C26 C33 ) C26_=_C34( C26 C34 ) C26_=_C35( C26 C35 ) \nC26_=_C36( C26 C36 ) C26_=_C37( C26 C37 ) C26_=_C63( C26 C63 ) C26_=_C99( C26 C99 ) C26_=_C656( C26 C656 ) C27_=_C28( C27 C28 ) \nC27_=_C29( C27 C29 ) C27_=_C30( C27 C30 ) C27_=_C31( C27 C31 ) C27_=_C32( C27 C32 ) C27_=_C33( C27 C33 ) C27_=_C34( C27 C34 ) \nC27_=_C35( C27 C35 ) C27_=_C36( C27 C36 ) C27_=_C37( C27 C37 ) C27_=_C64( C27 C64 ) C27_=_C135( C27 C135 ) C27_=_C169( C27 C169 ) \nC27_=_C202( C27 C202 ) C27_=_C234( C27 C234 ) C27_=_C265( C27 C265 ) C27_=_C294( C27 C294 ) C27_=_C323( C27 C323 ) C27_=_C351( C27 C351 ) \nC27_=_C378( C27 C378 ) C27_=_C404( C27 C404 ) C27_=_C429( C27 C429 ) C27_=_C453( C27 C453 ) C27_=_C476( C27 C476 ) C27_=_C498( C27 C498 ) \nC27_=_C519( C27 C519 ) C27_=_C539( C27 C539 ) C27_=_C558( C27 C558 ) C27_=_C575( C27 C575 ) C27_=_C591( C27 C591 ) C27_=_C606( C27 C606 ) \nC27_=_C620( C27 C620 ) C27_=_C633( C27 C633 ) C27_=_C645( C27 C645 ) C27_=_C656( C27 C656 ) C27_=_C667( C27 C667 ) C27_=_C668( C27 C668 ) \nC27_=_C669( C27 C669 ) C27_=_C670( C27 C670 ) C27_=_C671( C27 C671 ) C27_=_C672( C27 C672 ) C27_=_C673( C27 C673 ) C27_=_C674( C27 C674 ) \nC27_=_C675( C27 C675 ) C27_=_C676( C27 C676 ) C28_=_C29( C28 C29 ) C28_=_C30( C28 C30 ) C28_=_C31( C28 C31 ) C28_=_C32( C28 C32 ) \nC28_=_C33( C28 C33 ) C28_=_C34( C28 C34 ) C28_=_C35( C28 C35 ) C28_=_C36( C28 C36 ) C28_=_C37( C28 C37 ) C28_=_C65( C28 C65 ) \nC28_=_C101( C28 C101 ) C28_=_C667( C28 C667 ) C29_=_C30( C29 C30 ) C29_=_C31( C29 C31 ) C29_=_C32( C29 C32 ) C29_=_C33( C29 C33 ) \nC29_=_C34( C29 C34 ) C29_=_C35( C29 C35 ) C29_=_C36( C29 C36 ) C29_=_C37( C29 C37 ) C29_=_C66( C29 C66 ) C29_=_C102( C29 C102 ) \nC29_=_C668( C29 C668 ) C30_=_C31( C30 C31 ) C30_=_C32( C30 C32 ) C30_=_C33( C30 C33 ) C30_=_C34( C30 C34 ) C30_=_C35( C30 C35 ) \nC30_=_C36( C30 C36 ) C30_=_C37( C30 C37 ) C30_=_C67( C30 C67 ) C30_=_C103( C30 C103 ) C30_=_C669( C30 C669 ) C31_=_C32( C31 C32 ) \nC31_=_C33( C31 C33 ) C31_=_C34( C31 C34 ) C31_=_C35( C31 C35 ) C31_=_C36( C31 C36 ) C31_=_C37( C31 C37 ) C31_=_C68( C31 C68 ) \nC31_=_C104( C31 C104 ) C31_=_C670( C31 C670 ) C32_=_C33( C32 C33 ) C32_=_C34( C32 C34 ) C32_=_C35( C32 C35 ) C32_=_C36( C32 C36 ) \nC32_=_C37( C32 C37 ) C32_=_C69( C32 C69 ) C32_=_C105( C32 C105 ) C32_=_C671( C32 C671 ) C33_=_C34( C33 C34 ) C33_=_C35( C33 C35 ) \nC33_=_C36( C33 C36 ) C33_=_C37( C33 C37 ) C33_=_C70( C33 C70 ) C33_=_C106( C33 C106 ) C33_=_C672( C33 C672 ) C34_=_C35( C34 C35 ) \nC34_=_C36( C34 C36 ) C34_=_C37( C34 C37 ) C34_=_C71( C34 C71 ) C34_=_C107( C34 C107 ) C34_=_C673( C34 C673 ) C35_=_C36( C35 C36 ) \nC35_=_C37( C35 C37 ) C35_=_C72( C35 C72 ) C35_=_C108( C35 C108 ) C35_=_C674( C35 C674 ) C36_=_C37( C36 C37 ) C36_=_C73( C36 C73 ) \nC36_=_C109( C36 C109 ) C36_=_C675( C36 C675 ) C37_=_C74( C37 C74 ) C37_=_C110( C37 C110 ) C37_=_C676( C37 C676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90( C38 C90 ) C38_=_C91( C38 C91 ) C38_=_C92( C38 C92 ) C38_=_C93( C38 C93 ) C38_=_C95( C38 C95 ) \nC38_=_C96( C38 C96 ) C38_=_C97( C38 C97 ) C38_=_C98( C38 C98 ) C38_=_C99( C38 C99 ) C38_=_C101( C38 C101 ) C38_=_C102( C38 C102 ) \nC38_=_C103( C38 C103 ) C38_=_C104( C38 C104 ) C38_=_C105( C38 C105 ) C38_=_C106( C38 C106 ) C38_=_C107( C38 C107 ) C38_=_C108( C38 C108 ) \nC38_=_C109( C38 C109 ) C38_=_C110( C38 C11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8( C39 C58 ) C39_=_C59( C39 C59 ) C39_=_C60( C39 C60 ) C39_=_C61( C39 C61 ) C39_=_C62( C39 C62 ) \nC39_=_C63( C39 C63 ) C39_=_C64( C39 C64 ) C39_=_C65( C39 C65 ) C39_=_C66( C39 C66 ) C39_=_C67( C39 C67 ) C39_=_C68( C39 C68 ) \nC39_=_C69( C39 C69 ) C39_=_C70( C39 C70 ) C39_=_C71( C39 C71 ) C39_=_C72( C39 C72 ) C39_=_C73( C39 C73 ) C39_=_C74( C39 C74 ) \nC39_=_C75( C39 C75 ) C39_=_C135( C39 C135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6( C40 C76 ) \nC40_=_C169( C40 C169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7( C41 C77 ) C41_=_C202( C41 C202 ) C42_=_C43( C42 C43 ) \nC42_=_C44( C42 C44 ) C42_=_C45( C42 C45 ) C42_=_C46( C42 C46 ) C42_=_C47( C42 C47 ) C42_=_C48( C42 C48 ) C42_=_C49( C42 C49 ) \nC42_=_C50( C42 C50 ) C42_=_C51( C42 C51 ) C42_=_C52( C42 C52 ) C42_=_C53( C42 C53 ) C42_=_C54( C42 C54 ) C42_=_C55( C42 C55 ) \nC42_=_C56( C42 C56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8( C42 C78 ) C42_=_C234( C42 C234 ) C43_=_C44( C43 C44 ) C43_=_C45( C43 C45 ) C43_=_C46( C43 C46 ) C43_=_C47( C43 C47 ) \nC43_=_C48( C43 C48 ) C43_=_C49( C43 C49 ) C43_=_C50( C43 C50 ) C43_=_C51( C43 C51 ) C43_=_C52( C43 C52 ) C43_=_C53( C43 C53 ) \nC43_=_C54( C43 C54 ) C43_=_C55( C43 C55 ) C43_=_C56( C43 C56 ) C43_=_C58( C43 C58 ) C43_=_C59( C43 C59 ) C43_=_C60( C43 C60 ) \nC43_=_C61( C43 C61 ) C43_=_C62( C43 C62 ) C43_=_C63( C43 C63 ) C43_=_C64( C43 C64 )</w:t>
      </w:r>
    </w:p>
    <w:p>
      <w:pPr>
        <w:pStyle w:val="PreformattedText"/>
        <w:bidi w:val="0"/>
        <w:spacing w:before="0" w:after="0"/>
        <w:jc w:val="left"/>
        <w:rPr/>
      </w:pPr>
      <w:r>
        <w:rPr/>
        <w:t xml:space="preserve"> </w:t>
      </w:r>
      <w:r>
        <w:rPr/>
        <w:t>C43_=_C65( C43 C65 ) C43_=_C66( C43 C66 ) \nC43_=_C67( C43 C67 ) C43_=_C68( C43 C68 ) C43_=_C69( C43 C69 ) C43_=_C70( C43 C70 ) C43_=_C71( C43 C71 ) C43_=_C72( C43 C72 ) \nC43_=_C73( C43 C73 ) C43_=_C74( C43 C74 ) C43_=_C79( C43 C79 ) C43_=_C265( C43 C265 ) C44_=_C45( C44 C45 ) C44_=_C46( C44 C46 ) \nC44_=_C47( C44 C47 ) C44_=_C48( C44 C48 ) C44_=_C49( C44 C49 ) C44_=_C50( C44 C50 ) C44_=_C51( C44 C51 ) C44_=_C52( C44 C52 ) \nC44_=_C53( C44 C53 ) C44_=_C54( C44 C54 ) C44_=_C55( C44 C55 ) C44_=_C56( C44 C56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80( C44 C80 ) C44_=_C294( C44 C294 ) C45_=_C46( C45 C46 ) \nC45_=_C47( C45 C47 ) C45_=_C48( C45 C48 ) C45_=_C49( C45 C49 ) C45_=_C50( C45 C50 ) C45_=_C51( C45 C51 ) C45_=_C52( C45 C52 ) \nC45_=_C53( C45 C53 ) C45_=_C54( C45 C54 ) C45_=_C55( C45 C55 ) C45_=_C56( C45 C56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81( C45 C81 ) C45_=_C323( C45 C323 ) C46_=_C47( C46 C47 ) \nC46_=_C48( C46 C48 ) C46_=_C49( C46 C49 ) C46_=_C50( C46 C50 ) C46_=_C51( C46 C51 ) C46_=_C52( C46 C52 ) C46_=_C53( C46 C53 ) \nC46_=_C54( C46 C54 ) C46_=_C55( C46 C55 ) C46_=_C56( C46 C56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82( C46 C82 ) C46_=_C351( C46 C351 ) C47_=_C48( C47 C48 ) C47_=_C49( C47 C49 ) \nC47_=_C50( C47 C50 ) C47_=_C51( C47 C51 ) C47_=_C52( C47 C52 ) C47_=_C53( C47 C53 ) C47_=_C54( C47 C54 ) C47_=_C55( C47 C55 ) \nC47_=_C56( C47 C56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83( C47 C83 ) C47_=_C378( C47 C378 ) C48_=_C49( C48 C49 ) C48_=_C50( C48 C50 ) C48_=_C51( C48 C51 ) C48_=_C52( C48 C52 ) \nC48_=_C53( C48 C53 ) C48_=_C54( C48 C54 ) C48_=_C55( C48 C55 ) C48_=_C56( C48 C56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84( C48 C84 ) C48_=_C404( C48 C404 ) C49_=_C50( C49 C50 ) \nC49_=_C51( C49 C51 ) C49_=_C52( C49 C52 ) C49_=_C53( C49 C53 ) C49_=_C54( C49 C54 ) C49_=_C55( C49 C55 ) C49_=_C56( C49 C56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85( C49 C85 ) \nC49_=_C429( C49 C429 ) C50_=_C51( C50 C51 ) C50_=_C52( C50 C52 ) C50_=_C53( C50 C53 ) C50_=_C54( C50 C54 ) C50_=_C55( C50 C55 ) \nC50_=_C56( C50 C56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86( C50 C86 ) C50_=_C453( C50 C453 ) C51_=_C52( C51 C52 ) C51_=_C53( C51 C53 ) C51_=_C54( C51 C54 ) C51_=_C55( C51 C55 ) \nC51_=_C56( C51 C56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87( C51 C87 ) C51_=_C476( C51 C476 ) C52_=_C53( C52 C53 ) C52_=_C54( C52 C54 ) C52_=_C55( C52 C55 ) C52_=_C56( C52 C56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88( C52 C88 ) \nC52_=_C498( C52 C498 ) C53_=_C54( C53 C54 ) C53_=_C55( C53 C55 ) C53_=_C56( C53 C56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89( C53 C89 ) C53_=_C519( C53 C519 ) C54_=_C55( C54 C55 ) \nC54_=_C56( C54 C56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90( C54 C90 ) C54_=_C539( C54 C539 ) C55_=_C56( C55 C56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91( C55 C91 ) C55_=_C558( C55 C558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92( C56 C92 ) C56_=_C575( C56 C575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93( C58 C93 ) C58_=_C591( C58 C591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95( C59 C95 ) C59_=_C606( C59 C606 ) C60_=_C61( C60 C61 ) C60_=_C62( C60 C62 ) \nC60_=_C63( C60 C63 ) C60_=_C64( C60 C64 ) C60_=_C65( C60 C65 ) C60_=_C66( C60 C66 ) C60_=_C67( C60 C67 ) C60_=_C68( C60 C68 ) \nC60_=_C69( C60 C69 ) C60_=_C70( C60 C70 ) C60_=_C71( C60 C71 ) C60_=_C72( C60 C72 ) C60_=_C73( C60 C73 ) C60_=_C74( C60 C74 ) \nC60_=_C96( C60 C96 ) C60_=_C620( C60 C620 ) C61_=_C62( C61 C62 ) C61_=_C63( C61 C63 ) C61_=_C64( C61 C64 ) C61_=_C65( C61 C65 ) \nC61_=_C66( C61 C66 ) C61_=_C67( C61 C67 ) C61_=_C68( C61 C68 ) C61_=_C69( C61 C69 ) C61_=_C70( C61 C70 ) C61_=_C71( C61 C71 ) \nC61_=_C72( C61 C72 ) C61_=_C73( C61 C73 ) C61_=_C74( C61 C74 ) C61_=_C97( C61 C97 ) C61_=_C633( C61 C633 ) C62_=_C63( C62 C63 ) \nC62_=_C64( C62 C64 ) C62_=_C65( C62 C65 ) C62_=_C66( C62 C66 ) C62_=_C67( C62 C67 ) C62_=_C68( C62 C68 ) C62_=_C69( C62 C69 ) \nC62_=_C70( C62 C70 ) C62_=_C71( C62 C71 ) C62_=_C72( C62 C72 ) C62_=_C73( C62 C73 ) C62_=_C74( C62 C74 ) C62_=_C98( C62 C98 ) \nC62_=_C645( C62 C645 ) C63_=_C64( C63 C64 ) C63_=_C65( C63 C65 ) C63_=_C66( C63 C66 ) C63_=_C67( C63 C67 ) C63_=_C68( C63 C68 ) \nC63_=_C69( C63 C69 ) C63_=_C70( C63 C70 ) C63_=_C71( C63 C71 ) C63_=_C72( C63 C72 ) C63_=_C73( C63 C73 ) C63_=_C74( C63 C74 ) \nC63_=_C99( C63 C99 ) C63_=_C656( C63 C656 ) C64_=_C65( C64 C65 ) C64_=_C66( C64 C66 ) C64_=_C67( C64 C67 ) C64_=_C68( C64 C68 ) \nC64_=_C69( C64 C69 ) C64_=_C70( C64 C70 ) C64_=_C71( C64 C71 ) C64_=_C72( C64 C72 ) C64_=_C73( C64 C73 ) C64_=_C74( C64 C74 ) \nC64_=_C135( C64 C135 ) C64_=_C169( C64 C169 ) C64_=_C202( C64 C202 ) C64_=_C234( C64 C234 ) C64_=_C265( C64 C265 ) C64_=_C294( C64 C294 ) \nC64_=_C323( C64 C323 ) C64_=_C351( C64 C351 ) C64_=_C378( C64 C378 ) C64_=_C404( C64 C404 ) C64_=_C429( C64 C429 ) C64_=_C453( C64 C453 ) \nC64_=_C476( C64 C476 ) C64_=_C498( C64 C498 ) C64_=_C519( C64 C519 ) C64_=_C539( C64 C539 ) C64_=_C558( C64 C558 ) C64_=_C575( C64 C575 ) \nC64_=_C591( C64 C591 ) C64_=_C606( C64 C606 ) C64_=_C620(</w:t>
      </w:r>
    </w:p>
    <w:p>
      <w:pPr>
        <w:pStyle w:val="PreformattedText"/>
        <w:bidi w:val="0"/>
        <w:spacing w:before="0" w:after="0"/>
        <w:jc w:val="left"/>
        <w:rPr/>
      </w:pPr>
      <w:r>
        <w:rPr/>
        <w:t xml:space="preserve"> </w:t>
      </w:r>
      <w:r>
        <w:rPr/>
        <w:t>C64 C620 ) C64_=_C633( C64 C633 ) C64_=_C645( C64 C645 ) C64_=_C656( C64 C656 ) \nC64_=_C667( C64 C667 ) C64_=_C668( C64 C668 ) C64_=_C669( C64 C669 ) C64_=_C670( C64 C670 ) C64_=_C671( C64 C671 ) C64_=_C672( C64 C672 ) \nC64_=_C673( C64 C673 ) C64_=_C674( C64 C674 ) C64_=_C675( C64 C675 ) C64_=_C676( C64 C676 ) C65_=_C66( C65 C66 ) C65_=_C67( C65 C67 ) \nC65_=_C68( C65 C68 ) C65_=_C69( C65 C69 ) C65_=_C70( C65 C70 ) C65_=_C71( C65 C71 ) C65_=_C72( C65 C72 ) C65_=_C73( C65 C73 ) \nC65_=_C74( C65 C74 ) C65_=_C101( C65 C101 ) C65_=_C667( C65 C667 ) C66_=_C67( C66 C67 ) C66_=_C68( C66 C68 ) C66_=_C69( C66 C69 ) \nC66_=_C70( C66 C70 ) C66_=_C71( C66 C71 ) C66_=_C72( C66 C72 ) C66_=_C73( C66 C73 ) C66_=_C74( C66 C74 ) C66_=_C102( C66 C102 ) \nC66_=_C668( C66 C668 ) C67_=_C68( C67 C68 ) C67_=_C69( C67 C69 ) C67_=_C70( C67 C70 ) C67_=_C71( C67 C71 ) C67_=_C72( C67 C72 ) \nC67_=_C73( C67 C73 ) C67_=_C74( C67 C74 ) C67_=_C103( C67 C103 ) C67_=_C669( C67 C669 ) C68_=_C69( C68 C69 ) C68_=_C70( C68 C70 ) \nC68_=_C71( C68 C71 ) C68_=_C72( C68 C72 ) C68_=_C73( C68 C73 ) C68_=_C74( C68 C74 ) C68_=_C104( C68 C104 ) C68_=_C670( C68 C670 ) \nC69_=_C70( C69 C70 ) C69_=_C71( C69 C71 ) C69_=_C72( C69 C72 ) C69_=_C73( C69 C73 ) C69_=_C74( C69 C74 ) C69_=_C105( C69 C105 ) \nC69_=_C671( C69 C671 ) C70_=_C71( C70 C71 ) C70_=_C72( C70 C72 ) C70_=_C73( C70 C73 ) C70_=_C74( C70 C74 ) C70_=_C106( C70 C106 ) \nC70_=_C672( C70 C672 ) C71_=_C72( C71 C72 ) C71_=_C73( C71 C73 ) C71_=_C74( C71 C74 ) C71_=_C107( C71 C107 ) C71_=_C673( C71 C673 ) \nC72_=_C73( C72 C73 ) C72_=_C74( C72 C74 ) C72_=_C108( C72 C108 ) C72_=_C674( C72 C674 ) C73_=_C74( C73 C74 ) C73_=_C109( C73 C109 ) \nC73_=_C675( C73 C675 ) C74_=_C110( C74 C110 ) C74_=_C676( C74 C676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5( C75 C95 ) C75_=_C96( C75 C96 ) C75_=_C97( C75 C97 ) \nC75_=_C98( C75 C98 ) C75_=_C99( C75 C99 ) C75_=_C101( C75 C101 ) C75_=_C102( C75 C102 ) C75_=_C103( C75 C103 ) C75_=_C104( C75 C104 ) \nC75_=_C105( C75 C105 ) C75_=_C106( C75 C106 ) C75_=_C107( C75 C107 ) C75_=_C108( C75 C108 ) C75_=_C109( C75 C109 ) C75_=_C110( C75 C110 ) \nC75_=_C135( C75 C135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5( C76 C95 ) C76_=_C96( C76 C96 ) C76_=_C97( C76 C97 ) C76_=_C98( C76 C98 ) C76_=_C99( C76 C99 ) C76_=_C101( C76 C101 ) \nC76_=_C102( C76 C102 ) C76_=_C103( C76 C103 ) C76_=_C104( C76 C104 ) C76_=_C105( C76 C105 ) C76_=_C106( C76 C106 ) C76_=_C107( C76 C107 ) \nC76_=_C108( C76 C108 ) C76_=_C109( C76 C109 ) C76_=_C110( C76 C110 ) C76_=_C169( C76 C169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5( C77 C95 ) C77_=_C96( C77 C96 ) C77_=_C97( C77 C97 ) C77_=_C98( C77 C98 ) \nC77_=_C99( C77 C99 ) C77_=_C101( C77 C101 ) C77_=_C102( C77 C102 ) C77_=_C103( C77 C103 ) C77_=_C104( C77 C104 ) C77_=_C105( C77 C105 ) \nC77_=_C106( C77 C106 ) C77_=_C107( C77 C107 ) C77_=_C108( C77 C108 ) C77_=_C109( C77 C109 ) C77_=_C110( C77 C110 ) C77_=_C202( C77 C202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5( C78 C95 ) C78_=_C96( C78 C96 ) C78_=_C97( C78 C97 ) \nC78_=_C98( C78 C98 ) C78_=_C99( C78 C99 ) C78_=_C101( C78 C101 ) C78_=_C102( C78 C102 ) C78_=_C103( C78 C103 ) C78_=_C104( C78 C104 ) \nC78_=_C105( C78 C105 ) C78_=_C106( C78 C106 ) C78_=_C107( C78 C107 ) C78_=_C108( C78 C108 ) C78_=_C109( C78 C109 ) C78_=_C110( C78 C110 ) \nC78_=_C234( C78 C234 ) C79_=_C80( C79 C80 ) C79_=_C81( C79 C81 ) C79_=_C82( C79 C82 ) C79_=_C83( C79 C83 ) C79_=_C84( C79 C84 ) \nC79_=_C85( C79 C85 ) C79_=_C86( C79 C86 ) C79_=_C87( C79 C87 ) C79_=_C88( C79 C88 ) C79_=_C89( C79 C89 ) C79_=_C90( C79 C90 ) \nC79_=_C91( C79 C91 ) C79_=_C92( C79 C92 ) C79_=_C93( C79 C93 ) C79_=_C95( C79 C95 ) C79_=_C96( C79 C96 ) C79_=_C97( C79 C97 ) \nC79_=_C98( C79 C98 ) C79_=_C99( C79 C99 ) C79_=_C101( C79 C101 ) C79_=_C102( C79 C102 ) C79_=_C103( C79 C103 ) C79_=_C104( C79 C104 ) \nC79_=_C105( C79 C105 ) C79_=_C106( C79 C106 ) C79_=_C107( C79 C107 ) C79_=_C108( C79 C108 ) C79_=_C109( C79 C109 ) C79_=_C110( C79 C110 ) \nC79_=_C265( C79 C265 ) C80_=_C81( C80 C81 ) C80_=_C82( C80 C82 ) C80_=_C83( C80 C83 ) C80_=_C84( C80 C84 ) C80_=_C85( C80 C85 ) \nC80_=_C86( C80 C86 ) C80_=_C87( C80 C87 ) C80_=_C88( C80 C88 ) C80_=_C89( C80 C89 ) C80_=_C90( C80 C90 ) C80_=_C91( C80 C91 ) \nC80_=_C92( C80 C92 ) C80_=_C93( C80 C93 ) C80_=_C95( C80 C95 ) C80_=_C96( C80 C96 ) C80_=_C97( C80 C97 ) C80_=_C98( C80 C98 ) \nC80_=_C99( C80 C99 ) C80_=_C101( C80 C101 ) C80_=_C102( C80 C102 ) C80_=_C103( C80 C103 ) C80_=_C104( C80 C104 ) C80_=_C105( C80 C105 ) \nC80_=_C106( C80 C106 ) C80_=_C107( C80 C107 ) C80_=_C108( C80 C108 ) C80_=_C109( C80 C109 ) C80_=_C110( C80 C110 ) C80_=_C294( C80 C294 ) \nC81_=_C82( C81 C82 ) C81_=_C83( C81 C83 ) C81_=_C84( C81 C84 ) C81_=_C85( C81 C85 ) C81_=_C86( C81 C86 ) C81_=_C87( C81 C87 ) \nC81_=_C88( C81 C88 ) C81_=_C89( C81 C89 ) C81_=_C90( C81 C90 ) C81_=_C91( C81 C91 ) C81_=_C92( C81 C92 ) C81_=_C93( C81 C93 ) \nC81_=_C95( C81 C95 ) C81_=_C96( C81 C96 ) C81_=_C97( C81 C97 ) C81_=_C98( C81 C98 ) C81_=_C99( C81 C99 ) C81_=_C101( C81 C101 ) \nC81_=_C102( C81 C102 ) C81_=_C103( C81 C103 ) C81_=_C104( C81 C104 ) C81_=_C105( C81 C105 ) C81_=_C106( C81 C106 ) C81_=_C107( C81 C107 ) \nC81_=_C108( C81 C108 ) C81_=_C109( C81 C109 ) C81_=_C110( C81 C110 ) C81_=_C323( C81 C323 ) C82_=_C83( C82 C83 ) C82_=_C84( C82 C84 ) \nC82_=_C85( C82 C85 ) C82_=_C86( C82 C86 ) C82_=_C87( C82 C87 ) C82_=_C88( C82 C88 ) C82_=_C89( C82 C89 ) C82_=_C90( C82 C90 ) \nC82_=_C91( C82 C91 ) C82_=_C92( C82 C92 ) C82_=_C93( C82 C93 ) C82_=_C95( C82 C95 ) C82_=_C96( C82 C96 ) C82_=_C97( C82 C97 ) \nC82_=_C98( C82 C98 ) C82_=_C99( C82 C99 ) C82_=_C101( C82 C101 ) C82_=_C102( C82 C102 ) C82_=_C103( C82 C103 ) C82_=_C104( C82 C104 ) \nC82_=_C105( C82 C105 ) C82_=_C106( C82 C106 ) C82_=_C107( C82 C107 ) C82_=_C108( C82 C108 ) C82_=_C109( C82 C109 ) C82_=_C110( C82 C110 ) \nC82_=_C351( C82 C351 ) C83_=_C84( C83 C84 ) C83_=_C85( C83 C85 ) C83_=_C86( C83 C86 ) C83_=_C87( C83 C87 ) C83_=_C88( C83 C88 ) \nC83_=_C89( C83 C89 ) C83_=_C90( C83 C90 ) C83_=_C91( C83 C91 ) C83_=_C92( C83 C92 ) C83_=_C93( C83 C93 ) C83_=_C95( C83 C95 ) \nC83_=_C96( C83 C96 ) C83_=_C97( C83 C97 ) C83_=_C98( C83 C98 ) C83_=_C99( C83 C99 ) C83_=_C101( C83 C101 ) C83_=_C102( C83 C102 ) \nC83_=_C103( C83 C103 ) C83_=_C104( C83 C104 ) C83_=_C105( C83 C105 ) C83_=_C106( C83 C106 ) C83_=_C107( C83 C107 ) C83_=_C108( C83 C108 ) \nC83_=_C109( C83 C109 ) C83_=_C110( C83 C110 ) C83_=_C378( C83 C378 ) C84_=_C85( C84 C85 ) C84_=_C86( C84 C86 ) C84_=_C87( C84 C87 ) \nC84_=_C88( C84 C88 ) C84_=_C89( C84 C89 ) C84_=_C90( C84 C90 ) C84_=_C91( C84 C91 ) C84_=_C92( C84 C92 ) C84_=_C93( C84 C93 ) \nC84_=_C95( C84 C95 ) C84_=_C96( C84 C96 ) C84_=_C97( C84 C97 ) C84_=_C98( C84 C98 ) C84_=_C99( C84 C99 ) C84_=_C101( C84 C101 ) \nC84_=_C102( C84 C102 ) C84_=_C103( C84 C103 ) C84_=_C104( C84 C104 ) C84_=_C105( C84 C105 ) C84_=_C106( C84 C106 ) C84_=_C107( C84 C107 ) \nC84_=_C108( C84 C108 ) C84_=_C109( C84 C109 ) C84_=_C110( C84 C110 ) C84_=_C404( C84 C404 ) C85_=_C86( C85 C86 ) C85_=_C87( C85 C87 ) \nC85_=_C88( C85 C88 ) C85_=_C89( C85 C89 ) C85_=_C90( C85 C90 ) C85_=_C91( C85 C91 ) C85_=_C92( C85 C92 ) C85_=_C93( C85 C93 ) \nC85_=_C95( C85 C95 ) C85_=_C96( C85 C96 ) C85_=_C97( C85 C97 ) C85_=_C98( C85 C98 ) C85_=_C99( C85 C99 ) C85_=_C101( C85 C101 ) \nC85_=_C102( C85 C102 ) C85_=_C103( C85 C103 ) C85_=_C104( C85 C104 ) C85_=_C105( C85 C105 ) C85_=_C106( C85 C106 ) C85_=_C107( C85 C107 ) \nC85_=_C108( C85 C108 ) C85_=_C109( C85 C109 ) C85_=_C110( C85 C110 ) C85_=_C429( C85 C429 ) C86_=_C87( C86 C87 ) C86_=_C88( C86 C88 ) \nC86_=_C89( C86 C89 ) C86_=_C90( C86 C90 ) C86_=_C91( C86 C91 ) C86_=_C92( C86 C92 ) C86_=_C93( C86 C93 ) C86_=_C95( C86 C95 ) \nC86_=_C96( C86 C96 ) C86_=_C97( C86 C97 ) C86_=_C98( C86 C98 ) C86_=_C99( C86 C99 ) C86_=_C101( C86 C101 ) C86_=_C102( C86 C102 ) \nC86_=_C103( C86 C103 ) C86_=_C104( C86 C104 ) C86_=_C105( C86 C105 ) C86_=_C106( C86 C106 ) C86_=_C107( C86 C107 ) C86_=_C108( C86 C108 ) \nC86_=_C109( C86 C109 ) C86_=_C110( C86 C110 ) C86_=_C453( C86 C453 ) C87_=_C88( C87 C88 ) C87_=_C89( C87 C89 ) C87_=_C90( C87 C90 ) \nC87_=_C91( C87 C91 ) C87_=_C92( C87 C92 ) C87_=_C93( C87 C93 ) C87_=_C95( C87 C95 ) C87_=_C96( C87 C96 ) C87_=_C97( C87 C97 ) \nC87_=_C98( C87 C98 ) C87_=_C99( C87 C99 ) C87_=_C101( C87 C101 ) C87_=_C102( C87 C102 ) C87_=_C103( C87 C103 ) C87_=_C104( C87 C104 ) \nC87_=_C105( C87 C105 ) C87_=_C106( C87 C106 ) C87_=_C107( C87 C107 ) C87_=_C108( C87 C108 ) C87_=_C109( C87 C109 ) C87_=_C110( C87 C110 ) \nC87_=_C476( C87 C476 ) C88_=_C89( C88 C89 ) C88_=_C90( C88 C90 ) C88_=_C91( C88 C91 ) C88_=_C92( C88 C92 ) C88_=_C93( C88 C93 ) \nC88_=_C95(</w:t>
      </w:r>
    </w:p>
    <w:p>
      <w:pPr>
        <w:pStyle w:val="PreformattedText"/>
        <w:bidi w:val="0"/>
        <w:spacing w:before="0" w:after="0"/>
        <w:jc w:val="left"/>
        <w:rPr/>
      </w:pPr>
      <w:r>
        <w:rPr/>
        <w:t xml:space="preserve"> </w:t>
      </w:r>
      <w:r>
        <w:rPr/>
        <w:t>C88 C95 ) C88_=_C96( C88 C96 ) C88_=_C97( C88 C97 ) C88_=_C98( C88 C98 ) C88_=_C99( C88 C99 ) C88_=_C101( C88 C101 ) \nC88_=_C102( C88 C102 ) C88_=_C103( C88 C103 ) C88_=_C104( C88 C104 ) C88_=_C105( C88 C105 ) C88_=_C106( C88 C106 ) C88_=_C107( C88 C107 ) \nC88_=_C108( C88 C108 ) C88_=_C109( C88 C109 ) C88_=_C110( C88 C110 ) C88_=_C498( C88 C498 ) C89_=_C90( C89 C90 ) C89_=_C91( C89 C91 ) \nC89_=_C92( C89 C92 ) C89_=_C93( C89 C93 ) C89_=_C95( C89 C95 ) C89_=_C96( C89 C96 ) C89_=_C97( C89 C97 ) C89_=_C98( C89 C98 ) \nC89_=_C99( C89 C99 ) C89_=_C101( C89 C101 ) C89_=_C102( C89 C102 ) C89_=_C103( C89 C103 ) C89_=_C104( C89 C104 ) C89_=_C105( C89 C105 ) \nC89_=_C106( C89 C106 ) C89_=_C107( C89 C107 ) C89_=_C108( C89 C108 ) C89_=_C109( C89 C109 ) C89_=_C110( C89 C110 ) C89_=_C519( C89 C519 ) \nC90_=_C91( C90 C91 ) C90_=_C92( C90 C92 ) C90_=_C93( C90 C93 ) C90_=_C95( C90 C95 ) C90_=_C96( C90 C96 ) C90_=_C97( C90 C97 ) \nC90_=_C98( C90 C98 ) C90_=_C99( C90 C99 ) C90_=_C101( C90 C101 ) C90_=_C102( C90 C102 ) C90_=_C103( C90 C103 ) C90_=_C104( C90 C104 ) \nC90_=_C105( C90 C105 ) C90_=_C106( C90 C106 ) C90_=_C107( C90 C107 ) C90_=_C108( C90 C108 ) C90_=_C109( C90 C109 ) C90_=_C110( C90 C110 ) \nC90_=_C539( C90 C539 ) C91_=_C92( C91 C92 ) C91_=_C93( C91 C93 ) C91_=_C95( C91 C95 ) C91_=_C96( C91 C96 ) C91_=_C97( C91 C97 ) \nC91_=_C98( C91 C98 ) C91_=_C99( C91 C99 ) C91_=_C101( C91 C101 ) C91_=_C102( C91 C102 ) C91_=_C103( C91 C103 ) C91_=_C104( C91 C104 ) \nC91_=_C105( C91 C105 ) C91_=_C106( C91 C106 ) C91_=_C107( C91 C107 ) C91_=_C108( C91 C108 ) C91_=_C109( C91 C109 ) C91_=_C110( C91 C110 ) \nC91_=_C558( C91 C558 ) C92_=_C93( C92 C93 ) C92_=_C95( C92 C95 ) C92_=_C96( C92 C96 ) C92_=_C97( C92 C97 ) C92_=_C98( C92 C98 ) \nC92_=_C99( C92 C99 ) C92_=_C101( C92 C101 ) C92_=_C102( C92 C102 ) C92_=_C103( C92 C103 ) C92_=_C104( C92 C104 ) C92_=_C105( C92 C105 ) \nC92_=_C106( C92 C106 ) C92_=_C107( C92 C107 ) C92_=_C108( C92 C108 ) C92_=_C109( C92 C109 ) C92_=_C110( C92 C110 ) C92_=_C575( C92 C575 ) \nC93_=_C95( C93 C95 ) C93_=_C96( C93 C96 ) C93_=_C97( C93 C97 ) C93_=_C98( C93 C98 ) C93_=_C99( C93 C99 ) C93_=_C101( C93 C101 ) \nC93_=_C102( C93 C102 ) C93_=_C103( C93 C103 ) C93_=_C104( C93 C104 ) C93_=_C105( C93 C105 ) C93_=_C106( C93 C106 ) C93_=_C107( C93 C107 ) \nC93_=_C108( C93 C108 ) C93_=_C109( C93 C109 ) C93_=_C110( C93 C110 ) C93_=_C591( C93 C591 ) C95_=_C96( C95 C96 ) C95_=_C97( C95 C97 ) \nC95_=_C98( C95 C98 ) C95_=_C99( C95 C99 ) C95_=_C101( C95 C101 ) C95_=_C102( C95 C102 ) C95_=_C103( C95 C103 ) C95_=_C104( C95 C104 ) \nC95_=_C105( C95 C105 ) C95_=_C106( C95 C106 ) C95_=_C107( C95 C107 ) C95_=_C108( C95 C108 ) C95_=_C109( C95 C109 ) C95_=_C110( C95 C110 ) \nC95_=_C606( C95 C606 ) C96_=_C97( C96 C97 ) C96_=_C98( C96 C98 ) C96_=_C99( C96 C99 ) C96_=_C101( C96 C101 ) C96_=_C102( C96 C102 ) \nC96_=_C103( C96 C103 ) C96_=_C104( C96 C104 ) C96_=_C105( C96 C105 ) C96_=_C106( C96 C106 ) C96_=_C107( C96 C107 ) C96_=_C108( C96 C108 ) \nC96_=_C109( C96 C109 ) C96_=_C110( C96 C110 ) C96_=_C620( C96 C620 ) C97_=_C98( C97 C98 ) C97_=_C99( C97 C99 ) C97_=_C101( C97 C101 ) \nC97_=_C102( C97 C102 ) C97_=_C103( C97 C103 ) C97_=_C104( C97 C104 ) C97_=_C105( C97 C105 ) C97_=_C106( C97 C106 ) C97_=_C107( C97 C107 ) \nC97_=_C108( C97 C108 ) C97_=_C109( C97 C109 ) C97_=_C110( C97 C110 ) C97_=_C633( C97 C633 ) C98_=_C99( C98 C99 ) C98_=_C101( C98 C101 ) \nC98_=_C102( C98 C102 ) C98_=_C103( C98 C103 ) C98_=_C104( C98 C104 ) C98_=_C105( C98 C105 ) C98_=_C106( C98 C106 ) C98_=_C107( C98 C107 ) \nC98_=_C108( C98 C108 ) C98_=_C109( C98 C109 ) C98_=_C110( C98 C110 ) C98_=_C645( C98 C645 ) C99_=_C101( C99 C101 ) C99_=_C102( C99 C102 ) \nC99_=_C103( C99 C103 ) C99_=_C104( C99 C104 ) C99_=_C105( C99 C105 ) C99_=_C106( C99 C106 ) C99_=_C107( C99 C107 ) C99_=_C108( C99 C108 ) \nC99_=_C109( C99 C109 ) C99_=_C110( C99 C110 ) C99_=_C656( C99 C656 ) C101_=_C102( C101 C102 ) C101_=_C103( C101 C103 ) C101_=_C104( C101 C104 ) \nC101_=_C105( C101 C105 ) C101_=_C106( C101 C106 ) C101_=_C107( C101 C107 ) C101_=_C108( C101 C108 ) C101_=_C109( C101 C109 ) C101_=_C110( C101 C110 ) \nC101_=_C667( C101 C667 ) C102_=_C103( C102 C103 ) C102_=_C104( C102 C104 ) C102_=_C105( C102 C105 ) C102_=_C106( C102 C106 ) C102_=_C107( C102 C107 ) \nC102_=_C108( C102 C108 ) C102_=_C109( C102 C109 ) C102_=_C110( C102 C110 ) C102_=_C668( C102 C668 ) C103_=_C104( C103 C104 ) C103_=_C105( C103 C105 ) \nC103_=_C106( C103 C106 ) C103_=_C107( C103 C107 ) C103_=_C108( C103 C108 ) C103_=_C109( C103 C109 ) C103_=_C110( C103 C110 ) C103_=_C669( C103 C669 ) \nC104_=_C105( C104 C105 ) C104_=_C106( C104 C106 ) C104_=_C107( C104 C107 ) C104_=_C108( C104 C108 ) C104_=_C109( C104 C109 ) C104_=_C110( C104 C110 ) \nC104_=_C670( C104 C670 ) C105_=_C106( C105 C106 ) C105_=_C107( C105 C107 ) C105_=_C108( C105 C108 ) C105_=_C109( C105 C109 ) C105_=_C110( C105 C110 ) \nC105_=_C671( C105 C671 ) C106_=_C107( C106 C107 ) C106_=_C108( C106 C108 ) C106_=_C109( C106 C109 ) C106_=_C110( C106 C110 ) C106_=_C672( C106 C672 ) \nC107_=_C108( C107 C108 ) C107_=_C109( C107 C109 ) C107_=_C110( C107 C110 ) C107_=_C673( C107 C673 ) C108_=_C109( C108 C109 ) C108_=_C110( C108 C110 ) \nC108_=_C674( C108 C674 ) C109_=_C110( C109 C110 ) C109_=_C675( C109 C675 ) C110_=_C676( C110 C676 ) C135_=_C169( C135 C169 ) C135_=_C202( C135 C202 ) \nC135_=_C234( C135 C234 ) C135_=_C265( C135 C265 ) C135_=_C294( C135 C294 ) C135_=_C323( C135 C323 ) C135_=_C351( C135 C351 ) C135_=_C378( C135 C378 ) \nC135_=_C404( C135 C404 ) C135_=_C429( C135 C429 ) C135_=_C453( C135 C453 ) C135_=_C476( C135 C476 ) C135_=_C498( C135 C498 ) C135_=_C519( C135 C519 ) \nC135_=_C539( C135 C539 ) C135_=_C558( C135 C558 ) C135_=_C575( C135 C575 ) C135_=_C591( C135 C591 ) C135_=_C606( C135 C606 ) C135_=_C620( C135 C620 ) \nC135_=_C633( C135 C633 ) C135_=_C645( C135 C645 ) C135_=_C656( C135 C656 ) C135_=_C667( C135 C667 ) C135_=_C668( C135 C668 ) C135_=_C669( C135 C669 ) \nC135_=_C670( C135 C670 ) C135_=_C671( C135 C671 ) C135_=_C672( C135 C672 ) C135_=_C673( C135 C673 ) C135_=_C674( C135 C674 ) C135_=_C675( C135 C675 ) \nC135_=_C676( C135 C676 ) C169_=_C202( C169 C202 ) C169_=_C234( C169 C234 ) C169_=_C265( C169 C265 ) C169_=_C294( C169 C294 ) C169_=_C323( C169 C323 ) \nC169_=_C351( C169 C351 ) C169_=_C378( C169 C378 ) C169_=_C404( C169 C404 ) C169_=_C429( C169 C429 ) C169_=_C453( C169 C453 ) C169_=_C476( C169 C476 ) \nC169_=_C498( C169 C498 ) C169_=_C519( C169 C519 ) C169_=_C539( C169 C539 ) C169_=_C558( C169 C558 ) C169_=_C575( C169 C575 ) C169_=_C591( C169 C591 ) \nC169_=_C606( C169 C606 ) C169_=_C620( C169 C620 ) C169_=_C633( C169 C633 ) C169_=_C645( C169 C645 ) C169_=_C656( C169 C656 ) C169_=_C667( C169 C667 ) \nC169_=_C668( C169 C668 ) C169_=_C669( C169 C669 ) C169_=_C670( C169 C670 ) C169_=_C671( C169 C671 ) C169_=_C672( C169 C672 ) C169_=_C673( C169 C673 ) \nC169_=_C674( C169 C674 ) C169_=_C675( C169 C675 ) C169_=_C676( C169 C676 ) C202_=_C234( C202 C234 ) C202_=_C265( C202 C265 ) C202_=_C294( C202 C294 ) \nC202_=_C323( C202 C323 ) C202_=_C351( C202 C351 ) C202_=_C378( C202 C378 ) C202_=_C404( C202 C404 ) C202_=_C429( C202 C429 ) C202_=_C453( C202 C453 ) \nC202_=_C476( C202 C476 ) C202_=_C498( C202 C498 ) C202_=_C519( C202 C519 ) C202_=_C539( C202 C539 ) C202_=_C558( C202 C558 ) C202_=_C575( C202 C575 ) \nC202_=_C591( C202 C591 ) C202_=_C606( C202 C606 ) C202_=_C620( C202 C620 ) C202_=_C633( C202 C633 ) C202_=_C645( C202 C645 ) C202_=_C656( C202 C656 ) \nC202_=_C667( C202 C667 ) C202_=_C668( C202 C668 ) C202_=_C669( C202 C669 ) C202_=_C670( C202 C670 ) C202_=_C671( C202 C671 ) C202_=_C672( C202 C672 ) \nC202_=_C673( C202 C673 ) C202_=_C674( C202 C674 ) C202_=_C675( C202 C675 ) C202_=_C676( C202 C676 ) C234_=_C265( C234 C265 ) C234_=_C294( C234 C294 ) \nC234_=_C323( C234 C323 ) C234_=_C351( C234 C351 ) C234_=_C378( C234 C378 ) C234_=_C404( C234 C404 ) C234_=_C429( C234 C429 ) C234_=_C453( C234 C453 ) \nC234_=_C476( C234 C476 ) C234_=_C498( C234 C498 ) C234_=_C519( C234 C519 ) C234_=_C539( C234 C539 ) C234_=_C558( C234 C558 ) C234_=_C575( C234 C575 ) \nC234_=_C591( C234 C591 ) C234_=_C606( C234 C606 ) C234_=_C620( C234 C620 ) C234_=_C633( C234 C633 ) C234_=_C645( C234 C645 ) C234_=_C656( C234 C656 ) \nC234_=_C667( C234 C667 ) C234_=_C668( C234 C668 ) C234_=_C669( C234 C669 ) C234_=_C670( C234 C670 ) C234_=_C671( C234 C671 ) C234_=_C672( C234 C672 ) \nC234_=_C673( C234 C673 ) C234_=_C674( C234 C674 ) C234_=_C675( C234 C675 ) C234_=_C676( C234 C676 ) C265_=_C294( C265 C294 ) C265_=_C323( C265 C323 ) \nC265_=_C351( C265 C351 ) C265_=_C378( C265 C378 ) C265_=_C404( C265 C404 ) C265_=_C429( C265 C429 ) C265_=_C453( C265 C453 ) C265_=_C476( C265 C476 ) \nC265_=_C498( C265 C498 ) C265_=_C519( C265 C519 ) C265_=_C539( C265 C539 ) C265_=_C558( C265 C558 ) C265_=_C575( C265 C575 ) C265_=_C591( C265 C591 ) \nC265_=_C606( C265 C606 ) C265_=_C620( C265 C620 ) C265_=_C633( C265 C633 ) C265_=_C645( C265 C645 ) C265_=_C656( C265 C656 ) C265_=_C667( C265 C667 ) \nC265_=_C668( C265 C668 ) C265_=_C669( C265 C669 ) C265_=_C670( C265 C670 ) C265_=_C671( C265 C671 ) C265_=_C672( C265 C672 ) C265_=_C673( C265 C673 ) \nC265_=_C674( C265 C674 ) C265_=_C675( C265 C675 ) C265_=_C676( C265 C676 ) C294_=_C323( C294 C323 ) C294_=_C351( C294 C351 ) C294_=_C378( C294 C378 ) \nC294_=_C404( C294 C404 ) C294_=_C429( C294 C429 ) C294_=_C453( C294 C453 ) C294_=_C476( C294 C476 ) C294_=_C498( C294 C498 ) C294_=_C519( C294 C519 ) \nC294_=_C539( C294 C539 ) C294_=_C558( C294 C558 ) C294_=_C575( C294 C575 ) C294_=_C591( C294 C591 ) C294_=_C606( C294 C606 ) C294_=_C620( C294 C620 ) \nC294_=_C633( C294 C633 ) C294_=_C645( C294 C645 ) C294_=_C656( C294 C656 ) C294_=_C667( C294 C667 ) C294_=_C668( C294 C668 ) C294_=_C669( C294 C669 ) \nC294_=_C670( C294 C670 ) C294_=_C671( C294 C671 ) C294_=_C672( C294 C672 ) C294_=_C673( C294 C673 ) C294_=_C674( C294 C674 ) C294_=_C675( C294 C675 ) \nC294_=_C676( C294</w:t>
      </w:r>
    </w:p>
    <w:p>
      <w:pPr>
        <w:pStyle w:val="PreformattedText"/>
        <w:bidi w:val="0"/>
        <w:spacing w:before="0" w:after="0"/>
        <w:jc w:val="left"/>
        <w:rPr/>
      </w:pPr>
      <w:r>
        <w:rPr/>
        <w:t xml:space="preserve"> </w:t>
      </w:r>
      <w:r>
        <w:rPr/>
        <w:t>C676 ) C323_=_C351( C323 C351 ) C323_=_C378( C323 C378 ) C323_=_C404( C323 C404 ) C323_=_C429( C323 C429 ) C323_=_C453( C323 C453 ) \nC323_=_C476( C323 C476 ) C323_=_C498( C323 C498 ) C323_=_C519( C323 C519 ) C323_=_C539( C323 C539 ) C323_=_C558( C323 C558 ) C323_=_C575( C323 C575 ) \nC323_=_C591( C323 C591 ) C323_=_C606( C323 C606 ) C323_=_C620( C323 C620 ) C323_=_C633( C323 C633 ) C323_=_C645( C323 C645 ) C323_=_C656( C323 C656 ) \nC323_=_C667( C323 C667 ) C323_=_C668( C323 C668 ) C323_=_C669( C323 C669 ) C323_=_C670( C323 C670 ) C323_=_C671( C323 C671 ) C323_=_C672( C323 C672 ) \nC323_=_C673( C323 C673 ) C323_=_C674( C323 C674 ) C323_=_C675( C323 C675 ) C323_=_C676( C323 C676 ) C351_=_C378( C351 C378 ) C351_=_C404( C351 C404 ) \nC351_=_C429( C351 C429 ) C351_=_C453( C351 C453 ) C351_=_C476( C351 C476 ) C351_=_C498( C351 C498 ) C351_=_C519( C351 C519 ) C351_=_C539( C351 C539 ) \nC351_=_C558( C351 C558 ) C351_=_C575( C351 C575 ) C351_=_C591( C351 C591 ) C351_=_C606( C351 C606 ) C351_=_C620( C351 C620 ) C351_=_C633( C351 C633 ) \nC351_=_C645( C351 C645 ) C351_=_C656( C351 C656 ) C351_=_C667( C351 C667 ) C351_=_C668( C351 C668 ) C351_=_C669( C351 C669 ) C351_=_C670( C351 C670 ) \nC351_=_C671( C351 C671 ) C351_=_C672( C351 C672 ) C351_=_C673( C351 C673 ) C351_=_C674( C351 C674 ) C351_=_C675( C351 C675 ) C351_=_C676( C351 C676 ) \nC378_=_C404( C378 C404 ) C378_=_C429( C378 C429 ) C378_=_C453( C378 C453 ) C378_=_C476( C378 C476 ) C378_=_C498( C378 C498 ) C378_=_C519( C378 C519 ) \nC378_=_C539( C378 C539 ) C378_=_C558( C378 C558 ) C378_=_C575( C378 C575 ) C378_=_C591( C378 C591 ) C378_=_C606( C378 C606 ) C378_=_C620( C378 C620 ) \nC378_=_C633( C378 C633 ) C378_=_C645( C378 C645 ) C378_=_C656( C378 C656 ) C378_=_C667( C378 C667 ) C378_=_C668( C378 C668 ) C378_=_C669( C378 C669 ) \nC378_=_C670( C378 C670 ) C378_=_C671( C378 C671 ) C378_=_C672( C378 C672 ) C378_=_C673( C378 C673 ) C378_=_C674( C378 C674 ) C378_=_C675( C378 C675 ) \nC378_=_C676( C378 C676 ) C404_=_C429( C404 C429 ) C404_=_C453( C404 C453 ) C404_=_C476( C404 C476 ) C404_=_C498( C404 C498 ) C404_=_C519( C404 C519 ) \nC404_=_C539( C404 C539 ) C404_=_C558( C404 C558 ) C404_=_C575( C404 C575 ) C404_=_C591( C404 C591 ) C404_=_C606( C404 C606 ) C404_=_C620( C404 C620 ) \nC404_=_C633( C404 C633 ) C404_=_C645( C404 C645 ) C404_=_C656( C404 C656 ) C404_=_C667( C404 C667 ) C404_=_C668( C404 C668 ) C404_=_C669( C404 C669 ) \nC404_=_C670( C404 C670 ) C404_=_C671( C404 C671 ) C404_=_C672( C404 C672 ) C404_=_C673( C404 C673 ) C404_=_C674( C404 C674 ) C404_=_C675( C404 C675 ) \nC404_=_C676( C404 C676 ) C429_=_C453( C429 C453 ) C429_=_C476( C429 C476 ) C429_=_C498( C429 C498 ) C429_=_C519( C429 C519 ) C429_=_C539( C429 C539 ) \nC429_=_C558( C429 C558 ) C429_=_C575( C429 C575 ) C429_=_C591( C429 C591 ) C429_=_C606( C429 C606 ) C429_=_C620( C429 C620 ) C429_=_C633( C429 C633 ) \nC429_=_C645( C429 C645 ) C429_=_C656( C429 C656 ) C429_=_C667( C429 C667 ) C429_=_C668( C429 C668 ) C429_=_C669( C429 C669 ) C429_=_C670( C429 C670 ) \nC429_=_C671( C429 C671 ) C429_=_C672( C429 C672 ) C429_=_C673( C429 C673 ) C429_=_C674( C429 C674 ) C429_=_C675( C429 C675 ) C429_=_C676( C429 C676 ) \nC453_=_C476( C453 C476 ) C453_=_C498( C453 C498 ) C453_=_C519( C453 C519 ) C453_=_C539( C453 C539 ) C453_=_C558( C453 C558 ) C453_=_C575( C453 C575 ) \nC453_=_C591( C453 C591 ) C453_=_C606( C453 C606 ) C453_=_C620( C453 C620 ) C453_=_C633( C453 C633 ) C453_=_C645( C453 C645 ) C453_=_C656( C453 C656 ) \nC453_=_C667( C453 C667 ) C453_=_C668( C453 C668 ) C453_=_C669( C453 C669 ) C453_=_C670( C453 C670 ) C453_=_C671( C453 C671 ) C453_=_C672( C453 C672 ) \nC453_=_C673( C453 C673 ) C453_=_C674( C453 C674 ) C453_=_C675( C453 C675 ) C453_=_C676( C453 C676 ) C476_=_C498( C476 C498 ) C476_=_C519( C476 C519 ) \nC476_=_C539( C476 C539 ) C476_=_C558( C476 C558 ) C476_=_C575( C476 C575 ) C476_=_C591( C476 C591 ) C476_=_C606( C476 C606 ) C476_=_C620( C476 C620 ) \nC476_=_C633( C476 C633 ) C476_=_C645( C476 C645 ) C476_=_C656( C476 C656 ) C476_=_C667( C476 C667 ) C476_=_C668( C476 C668 ) C476_=_C669( C476 C669 ) \nC476_=_C670( C476 C670 ) C476_=_C671( C476 C671 ) C476_=_C672( C476 C672 ) C476_=_C673( C476 C673 ) C476_=_C674( C476 C674 ) C476_=_C675( C476 C675 ) \nC476_=_C676( C476 C676 ) C498_=_C519( C498 C519 ) C498_=_C539( C498 C539 ) C498_=_C558( C498 C558 ) C498_=_C575( C498 C575 ) C498_=_C591( C498 C591 ) \nC498_=_C606( C498 C606 ) C498_=_C620( C498 C620 ) C498_=_C633( C498 C633 ) C498_=_C645( C498 C645 ) C498_=_C656( C498 C656 ) C498_=_C667( C498 C667 ) \nC498_=_C668( C498 C668 ) C498_=_C669( C498 C669 ) C498_=_C670( C498 C670 ) C498_=_C671( C498 C671 ) C498_=_C672( C498 C672 ) C498_=_C673( C498 C673 ) \nC498_=_C674( C498 C674 ) C498_=_C675( C498 C675 ) C498_=_C676( C498 C676 ) C519_=_C539( C519 C539 ) C519_=_C558( C519 C558 ) C519_=_C575( C519 C575 ) \nC519_=_C591( C519 C591 ) C519_=_C606( C519 C606 ) C519_=_C620( C519 C620 ) C519_=_C633( C519 C633 ) C519_=_C645( C519 C645 ) C519_=_C656( C519 C656 ) \nC519_=_C667( C519 C667 ) C519_=_C668( C519 C668 ) C519_=_C669( C519 C669 ) C519_=_C670( C519 C670 ) C519_=_C671( C519 C671 ) C519_=_C672( C519 C672 ) \nC519_=_C673( C519 C673 ) C519_=_C674( C519 C674 ) C519_=_C675( C519 C675 ) C519_=_C676( C519 C676 ) C539_=_C558( C539 C558 ) C539_=_C575( C539 C575 ) \nC539_=_C591( C539 C591 ) C539_=_C606( C539 C606 ) C539_=_C620( C539 C620 ) C539_=_C633( C539 C633 ) C539_=_C645( C539 C645 ) C539_=_C656( C539 C656 ) \nC539_=_C667( C539 C667 ) C539_=_C668( C539 C668 ) C539_=_C669( C539 C669 ) C539_=_C670( C539 C670 ) C539_=_C671( C539 C671 ) C539_=_C672( C539 C672 ) \nC539_=_C673( C539 C673 ) C539_=_C674( C539 C674 ) C539_=_C675( C539 C675 ) C539_=_C676( C539 C676 ) C558_=_C575( C558 C575 ) C558_=_C591( C558 C591 ) \nC558_=_C606( C558 C606 ) C558_=_C620( C558 C620 ) C558_=_C633( C558 C633 ) C558_=_C645( C558 C645 ) C558_=_C656( C558 C656 ) C558_=_C667( C558 C667 ) \nC558_=_C668( C558 C668 ) C558_=_C669( C558 C669 ) C558_=_C670( C558 C670 ) C558_=_C671( C558 C671 ) C558_=_C672( C558 C672 ) C558_=_C673( C558 C673 ) \nC558_=_C674( C558 C674 ) C558_=_C675( C558 C675 ) C558_=_C676( C558 C676 ) C575_=_C591( C575 C591 ) C575_=_C606( C575 C606 ) C575_=_C620( C575 C620 ) \nC575_=_C633( C575 C633 ) C575_=_C645( C575 C645 ) C575_=_C656( C575 C656 ) C575_=_C667( C575 C667 ) C575_=_C668( C575 C668 ) C575_=_C669( C575 C669 ) \nC575_=_C670( C575 C670 ) C575_=_C671( C575 C671 ) C575_=_C672( C575 C672 ) C575_=_C673( C575 C673 ) C575_=_C674( C575 C674 ) C575_=_C675( C575 C675 ) \nC575_=_C676( C575 C676 ) C591_=_C606( C591 C606 ) C591_=_C620( C591 C620 ) C591_=_C633( C591 C633 ) C591_=_C645( C591 C645 ) C591_=_C656( C591 C656 ) \nC591_=_C667( C591 C667 ) C591_=_C668( C591 C668 ) C591_=_C669( C591 C669 ) C591_=_C670( C591 C670 ) C591_=_C671( C591 C671 ) C591_=_C672( C591 C672 ) \nC591_=_C673( C591 C673 ) C591_=_C674( C591 C674 ) C591_=_C675( C591 C675 ) C591_=_C676( C591 C676 ) C606_=_C620( C606 C620 ) C606_=_C633( C606 C633 ) \nC606_=_C645( C606 C645 ) C606_=_C656( C606 C656 ) C606_=_C667( C606 C667 ) C606_=_C668( C606 C668 ) C606_=_C669( C606 C669 ) C606_=_C670( C606 C670 ) \nC606_=_C671( C606 C671 ) C606_=_C672( C606 C672 ) C606_=_C673( C606 C673 ) C606_=_C674( C606 C674 ) C606_=_C675( C606 C675 ) C606_=_C676( C606 C676 ) \nC620_=_C633( C620 C633 ) C620_=_C645( C620 C645 ) C620_=_C656( C620 C656 ) C620_=_C667( C620 C667 ) C620_=_C668( C620 C668 ) C620_=_C669( C620 C669 ) \nC620_=_C670( C620 C670 ) C620_=_C671( C620 C671 ) C620_=_C672( C620 C672 ) C620_=_C673( C620 C673 ) C620_=_C674( C620 C674 ) C620_=_C675( C620 C675 ) \nC620_=_C676( C620 C676 ) C633_=_C645( C633 C645 ) C633_=_C656( C633 C656 ) C633_=_C667( C633 C667 ) C633_=_C668( C633 C668 ) C633_=_C669( C633 C669 ) \nC633_=_C670( C633 C670 ) C633_=_C671( C633 C671 ) C633_=_C672( C633 C672 ) C633_=_C673( C633 C673 ) C633_=_C674( C633 C674 ) C633_=_C675( C633 C675 ) \nC633_=_C676( C633 C676 ) C645_=_C656( C645 C656 ) C645_=_C667( C645 C667 ) C645_=_C668( C645 C668 ) C645_=_C669( C645 C669 ) C645_=_C670( C645 C670 ) \nC645_=_C671( C645 C671 ) C645_=_C672( C645 C672 ) C645_=_C673( C645 C673 ) C645_=_C674( C645 C674 ) C645_=_C675( C645 C675 ) C645_=_C676( C645 C676 ) \nC656_=_C667( C656 C667 ) C656_=_C668( C656 C668 ) C656_=_C669( C656 C669 ) C656_=_C670( C656 C670 ) C656_=_C671( C656 C671 ) C656_=_C672( C656 C672 ) \nC656_=_C673( C656 C673 ) C656_=_C674( C656 C674 ) C656_=_C675( C656 C675 ) C656_=_C676( C656 C676 ) C667_=_C668( C667 C668 ) C667_=_C669( C667 C669 ) \nC667_=_C670( C667 C670 ) C667_=_C671( C667 C671 ) C667_=_C672( C667 C672 ) C667_=_C673( C667 C673 ) C667_=_C674( C667 C674 ) C667_=_C675( C667 C675 ) \nC667_=_C676( C667 C676 ) C668_=_C669( C668 C669 ) C668_=_C670( C668 C670 ) C668_=_C671( C668 C671 ) C668_=_C672( C668 C672 ) C668_=_C673( C668 C673 ) \nC668_=_C674( C668 C674 ) C668_=_C675( C668 C675 ) C668_=_C676( C668 C676 ) C669_=_C670( C669 C670 ) C669_=_C671( C669 C671 ) C669_=_C672( C669 C672 ) \nC669_=_C673( C669 C673 ) C669_=_C674( C669 C674 ) C669_=_C675( C669 C675 ) C669_=_C676( C669 C676 ) C670_=_C671( C670 C671 ) C670_=_C672( C670 C672 ) \nC670_=_C673( C670 C673 ) C670_=_C674( C670 C674 ) C670_=_C675( C670 C675 ) C670_=_C676( C670 C676 ) C671_=_C672( C671 C672 ) C671_=_C673( C671 C673 ) \nC671_=_C674( C671 C674 ) C671_=_C675( C671 C675 ) C671_=_C676( C671 C676 ) C672_=_C673( C672 C673 ) C672_=_C674( C672 C674 ) C672_=_C675( C672 C675 ) \nC672_=_C676( C672 C676 ) C673_=_C674( C673 C674 ) C673_=_C675( C673 C675 ) C673_=_C676( C673 C676 ) C674_=_C675( C674 C675 ) C674_=_C676( C674 C676 ) \nC675_=_C676( C675 C676 ) "];9-&gt;20[label="136: C2 C3 C4 C5 C6 \nC7 C8 C9 C10 C11 C12 \nC13 C14 C15 C16 C17 C18 \nC20 C21 C22 C23 C24 C25 \nC26 C28 C29 C30 C31 C32 \nC33 C34 C35 C36 C37 C39 \nC40 C41 C42 C43 C44 C45 \nC46 C47 C48 C49 C50 C51 \nC52 C53 C54 C55 C56 C58 \nC59 C60 C61 C62 C63 C65 \nC66 C67 C68 C69 C70 C71 \nC72 C73 C74 C75 C76 C77</w:t>
      </w:r>
    </w:p>
    <w:p>
      <w:pPr>
        <w:pStyle w:val="PreformattedText"/>
        <w:bidi w:val="0"/>
        <w:spacing w:before="0" w:after="0"/>
        <w:jc w:val="left"/>
        <w:rPr/>
      </w:pPr>
      <w:r>
        <w:rPr/>
        <w:t xml:space="preserve"> </w:t>
      </w:r>
      <w:r>
        <w:rPr/>
        <w:t>\nC78 C79 C80 C81 C82 C83 \nC84 C85 C86 C87 C88 C89 \nC90 C91 C92 C93 C95 C96 \nC97 C98 C99 C101 C102 C103 \nC104 C105 C106 C107 C108 C109 \nC110 C135 C169 C202 C234 C265 \nC294 C323 C351 C378 C404 C429 \nC453 C476 C498 C519 C539 C558 \nC575 C591 C606 C620 C633 C645 \nC656 C667 C668 C669 C670 C671 \nC672 C673 C674 C675 C676 \n2448: C2_=_C3 ,C2_=_C4 ,C2_=_C5 ,C2_=_C6 ,C2_=_C7 ,\nC2_=_C8 ,C2_=_C9 ,C2_=_C10 ,C2_=_C11 ,C2_=_C12 ,C2_=_C13 ,\nC2_=_C14 ,C2_=_C15 ,C2_=_C16 ,C2_=_C17 ,C2_=_C18 ,C2_=_C20 ,\nC2_=_C21 ,C2_=_C22 ,C2_=_C23 ,C2_=_C24 ,C2_=_C25 ,C2_=_C26 ,\nC2_=_C28 ,C2_=_C29 ,C2_=_C30 ,C2_=_C31 ,C2_=_C32 ,C2_=_C33 ,\nC2_=_C34 ,C2_=_C35 ,C2_=_C36 ,C2_=_C37 ,C2_=_C39 ,C2_=_C75 ,\nC2_=_C135 ,C3_=_C4 ,C3_=_C5 ,C3_=_C6 ,C3_=_C7 ,C3_=_C8 ,\nC3_=_C9 ,C3_=_C10 ,C3_=_C11 ,C3_=_C12 ,C3_=_C13 ,C3_=_C14 ,\nC3_=_C15 ,C3_=_C16 ,C3_=_C17 ,C3_=_C18 ,C3_=_C20 ,C3_=_C21 ,\nC3_=_C22 ,C3_=_C23 ,C3_=_C24 ,C3_=_C25 ,C3_=_C26 ,C3_=_C28 ,\nC3_=_C29 ,C3_=_C30 ,C3_=_C31 ,C3_=_C32 ,C3_=_C33 ,C3_=_C34 ,\nC3_=_C35 ,C3_=_C36 ,C3_=_C37 ,C3_=_C40 ,C3_=_C76 ,C3_=_C169 ,\nC4_=_C5 ,C4_=_C6 ,C4_=_C7 ,C4_=_C8 ,C4_=_C9 ,C4_=_C10 ,\nC4_=_C11 ,C4_=_C12 ,C4_=_C13 ,C4_=_C14 ,C4_=_C15 ,C4_=_C16 ,\nC4_=_C17 ,C4_=_C18 ,C4_=_C20 ,C4_=_C21 ,C4_=_C22 ,C4_=_C23 ,\nC4_=_C24 ,C4_=_C25 ,C4_=_C26 ,C4_=_C28 ,C4_=_C29 ,C4_=_C30 ,\nC4_=_C31 ,C4_=_C32 ,C4_=_C33 ,C4_=_C34 ,C4_=_C35 ,C4_=_C36 ,\nC4_=_C37 ,C4_=_C41 ,C4_=_C77 ,C4_=_C202 ,C5_=_C6 ,C5_=_C7 ,\nC5_=_C8 ,C5_=_C9 ,C5_=_C10 ,C5_=_C11 ,C5_=_C12 ,C5_=_C13 ,\nC5_=_C14 ,C5_=_C15 ,C5_=_C16 ,C5_=_C17 ,C5_=_C18 ,C5_=_C20 ,\nC5_=_C21 ,C5_=_C22 ,C5_=_C23 ,C5_=_C24 ,C5_=_C25 ,C5_=_C26 ,\nC5_=_C28 ,C5_=_C29 ,C5_=_C30 ,C5_=_C31 ,C5_=_C32 ,C5_=_C33 ,\nC5_=_C34 ,C5_=_C35 ,C5_=_C36 ,C5_=_C37 ,C5_=_C42 ,C5_=_C78 ,\nC5_=_C234 ,C6_=_C7 ,C6_=_C8 ,C6_=_C9 ,C6_=_C10 ,C6_=_C11 ,\nC6_=_C12 ,C6_=_C13 ,C6_=_C14 ,C6_=_C15 ,C6_=_C16 ,C6_=_C17 ,\nC6_=_C18 ,C6_=_C20 ,C6_=_C21 ,C6_=_C22 ,C6_=_C23 ,C6_=_C24 ,\nC6_=_C25 ,C6_=_C26 ,C6_=_C28 ,C6_=_C29 ,C6_=_C30 ,C6_=_C31 ,\nC6_=_C32 ,C6_=_C33 ,C6_=_C34 ,C6_=_C35 ,C6_=_C36 ,C6_=_C37 ,\nC6_=_C43 ,C6_=_C79 ,C6_=_C265 ,C7_=_C8 ,C7_=_C9 ,C7_=_C10 ,\nC7_=_C11 ,C7_=_C12 ,C7_=_C13 ,C7_=_C14 ,C7_=_C15 ,C7_=_C16 ,\nC7_=_C17 ,C7_=_C18 ,C7_=_C20 ,C7_=_C21 ,C7_=_C22 ,C7_=_C23 ,\nC7_=_C24 ,C7_=_C25 ,C7_=_C26 ,C7_=_C28 ,C7_=_C29 ,C7_=_C30 ,\nC7_=_C31 ,C7_=_C32 ,C7_=_C33 ,C7_=_C34 ,C7_=_C35 ,C7_=_C36 ,\nC7_=_C37 ,C7_=_C44 ,C7_=_C80 ,C7_=_C294 ,C8_=_C9 ,C8_=_C10 ,\nC8_=_C11 ,C8_=_C12 ,C8_=_C13 ,C8_=_C14 ,C8_=_C15 ,C8_=_C16 ,\nC8_=_C17 ,C8_=_C18 ,C8_=_C20 ,C8_=_C21 ,C8_=_C22 ,C8_=_C23 ,\nC8_=_C24 ,C8_=_C25 ,C8_=_C26 ,C8_=_C28 ,C8_=_C29 ,C8_=_C30 ,\nC8_=_C31 ,C8_=_C32 ,C8_=_C33 ,C8_=_C34 ,C8_=_C35 ,C8_=_C36 ,\nC8_=_C37 ,C8_=_C45 ,C8_=_C81 ,C8_=_C323 ,C9_=_C10 ,C9_=_C11 ,\nC9_=_C12 ,C9_=_C13 ,C9_=_C14 ,C9_=_C15 ,C9_=_C16 ,C9_=_C17 ,\nC9_=_C18 ,C9_=_C20 ,C9_=_C21 ,C9_=_C22 ,C9_=_C23 ,C9_=_C24 ,\nC9_=_C25 ,C9_=_C26 ,C9_=_C28 ,C9_=_C29 ,C9_=_C30 ,C9_=_C31 ,\nC9_=_C32 ,C9_=_C33 ,C9_=_C34 ,C9_=_C35 ,C9_=_C36 ,C9_=_C37 ,\nC9_=_C46 ,C9_=_C82 ,C9_=_C351 ,C10_=_C11 ,C10_=_C12 ,C10_=_C13 ,\nC10_=_C14 ,C10_=_C15 ,C10_=_C16 ,C10_=_C17 ,C10_=_C18 ,C10_=_C20 ,\nC10_=_C21 ,C10_=_C22 ,C10_=_C23 ,C10_=_C24 ,C10_=_C25 ,C10_=_C26 ,\nC10_=_C28 ,C10_=_C29 ,C10_=_C30 ,C10_=_C31 ,C10_=_C32 ,C10_=_C33 ,\nC10_=_C34 ,C10_=_C35 ,C10_=_C36 ,C10_=_C37 ,C10_=_C47 ,C10_=_C83 ,\nC10_=_C378 ,C11_=_C12 ,C11_=_C13 ,C11_=_C14 ,C11_=_C15 ,C11_=_C16 ,\nC11_=_C17 ,C11_=_C18 ,C11_=_C20 ,C11_=_C21 ,C11_=_C22 ,C11_=_C23 ,\nC11_=_C24 ,C11_=_C25 ,C11_=_C26 ,C11_=_C28 ,C11_=_C29 ,C11_=_C30 ,\nC11_=_C31 ,C11_=_C32 ,C11_=_C33 ,C11_=_C34 ,C11_=_C35 ,C11_=_C36 ,\nC11_=_C37 ,C11_=_C48 ,C11_=_C84 ,C11_=_C404 ,C12_=_C13 ,C12_=_C14 ,\nC12_=_C15 ,C12_=_C16 ,C12_=_C17 ,C12_=_C18 ,C12_=_C20 ,C12_=_C21 ,\nC12_=_C22 ,C12_=_C23 ,C12_=_C24 ,C12_=_C25 ,C12_=_C26 ,C12_=_C28 ,\nC12_=_C29 ,C12_=_C30 ,C12_=_C31 ,C12_=_C32 ,C12_=_C33 ,C12_=_C34 ,\nC12_=_C35 ,C12_=_C36 ,C12_=_C37 ,C12_=_C49 ,C12_=_C85 ,C12_=_C429 ,\nC13_=_C14 ,C13_=_C15 ,C13_=_C16 ,C13_=_C17 ,C13_=_C18 ,C13_=_C20 ,\nC13_=_C21 ,C13_=_C22 ,C13_=_C23 ,C13_=_C24 ,C13_=_C25 ,C13_=_C26 ,\nC13_=_C28 ,C13_=_C29 ,C13_=_C30 ,C13_=_C31 ,C13_=_C32 ,C13_=_C33 ,\nC13_=_C34 ,C13_=_C35 ,C13_=_C36 ,C13_=_C37 ,C13_=_C50 ,C13_=_C86 ,\nC13_=_C453 ,C14_=_C15 ,C14_=_C16 ,C14_=_C17 ,C14_=_C18 ,C14_=_C20 ,\nC14_=_C21 ,C14_=_C22 ,C14_=_C23 ,C14_=_C24 ,C14_=_C25 ,C14_=_C26 ,\nC14_=_C28 ,C14_=_C29 ,C14_=_C30 ,C14_=_C31 ,C14_=_C32 ,C14_=_C33 ,\nC14_=_C34 ,C14_=_C35 ,C14_=_C36 ,C14_=_C37 ,C14_=_C51 ,C14_=_C87 ,\nC14_=_C476 ,C15_=_C16 ,C15_=_C17 ,C15_=_C18 ,C15_=_C20 ,C15_=_C21 ,\nC15_=_C22 ,C15_=_C23 ,C15_=_C24 ,C15_=_C25 ,C15_=_C26 ,C15_=_C28 ,\nC15_=_C29 ,C15_=_C30 ,C15_=_C31 ,C15_=_C32 ,C15_=_C33 ,C15_=_C34 ,\nC15_=_C35 ,C15_=_C36 ,C15_=_C37 ,C15_=_C52 ,C15_=_C88 ,C15_=_C498 ,\nC16_=_C17 ,C16_=_C18 ,C16_=_C20 ,C16_=_C21 ,C16_=_C22 ,C16_=_C23 ,\nC16_=_C24 ,C16_=_C25 ,C16_=_C26 ,C16_=_C28 ,C16_=_C29 ,C16_=_C30 ,\nC16_=_C31 ,C16_=_C32 ,C16_=_C33 ,C16_=_C34 ,C16_=_C35 ,C16_=_C36 ,\nC16_=_C37 ,C16_=_C53 ,C16_=_C89 ,C16_=_C519 ,C17_=_C18 ,C17_=_C20 ,\nC17_=_C21 ,C17_=_C22 ,C17_=_C23 ,C17_=_C24 ,C17_=_C25 ,C17_=_C26 ,\nC17_=_C28 ,C17_=_C29 ,C17_=_C30 ,C17_=_C31 ,C17_=_C32 ,C17_=_C33 ,\nC17_=_C34 ,C17_=_C35 ,C17_=_C36 ,C17_=_C37 ,C17_=_C54 ,C17_=_C90 ,\nC17_=_C539 ,C18_=_C20 ,C18_=_C21 ,C18_=_C22 ,C18_=_C23 ,C18_=_C24 ,\nC18_=_C25 ,C18_=_C26 ,C18_=_C28 ,C18_=_C29 ,C18_=_C30 ,C18_=_C31 ,\nC18_=_C32 ,C18_=_C33 ,C18_=_C34 ,C18_=_C35 ,C18_=_C36 ,C18_=_C37 ,\nC18_=_C55 ,C18_=_C91 ,C18_=_C558 ,C20_=_C21 ,C20_=_C22 ,C20_=_C23 ,\nC20_=_C24 ,C20_=_C25 ,C20_=_C26 ,C20_=_C28 ,C20_=_C29 ,C20_=_C30 ,\nC20_=_C31 ,C20_=_C32 ,C20_=_C33 ,C20_=_C34 ,C20_=_C35 ,C20_=_C36 ,\nC20_=_C37 ,C20_=_C56 ,C20_=_C92 ,C20_=_C575 ,C21_=_C22 ,C21_=_C23 ,\nC21_=_C24 ,C21_=_C25 ,C21_=_C26 ,C21_=_C28 ,C21_=_C29 ,C21_=_C30 ,\nC21_=_C31 ,C21_=_C32 ,C21_=_C33 ,C21_=_C34 ,C21_=_C35 ,C21_=_C36 ,\nC21_=_C37 ,C21_=_C58 ,C21_=_C93 ,C21_=_C591 ,C22_=_C23 ,C22_=_C24 ,\nC22_=_C25 ,C22_=_C26 ,C22_=_C28 ,C22_=_C29 ,C22_=_C30 ,C22_=_C31 ,\nC22_=_C32 ,C22_=_C33 ,C22_=_C34 ,C22_=_C35 ,C22_=_C36 ,C22_=_C37 ,\nC22_=_C59 ,C22_=_C95 ,C22_=_C606 ,C23_=_C24 ,C23_=_C25 ,C23_=_C26 ,\nC23_=_C28 ,C23_=_C29 ,C23_=_C30 ,C23_=_C31 ,C23_=_C32 ,C23_=_C33 ,\nC23_=_C34 ,C23_=_C35 ,C23_=_C36 ,C23_=_C37 ,C23_=_C60 ,C23_=_C96 ,\nC23_=_C620 ,C24_=_C25 ,C24_=_C26 ,C24_=_C28 ,C24_=_C29 ,C24_=_C30 ,\nC24_=_C31 ,C24_=_C32 ,C24_=_C33 ,C24_=_C34 ,C24_=_C35 ,C24_=_C36 ,\nC24_=_C37 ,C24_=_C61 ,C24_=_C97 ,C24_=_C633 ,C25_=_C26 ,C25_=_C28 ,\nC25_=_C29 ,C25_=_C30 ,C25_=_C31 ,C25_=_C32 ,C25_=_C33 ,C25_=_C34 ,\nC25_=_C35 ,C25_=_C36 ,C25_=_C37 ,C25_=_C62 ,C25_=_C98 ,C25_=_C645 ,\nC26_=_C28 ,C26_=_C29 ,C26_=_C30 ,C26_=_C31 ,C26_=_C32 ,C26_=_C33 ,\nC26_=_C34 ,C26_=_C35 ,C26_=_C36 ,C26_=_C37 ,C26_=_C63 ,C26_=_C99 ,\nC26_=_C656 ,C28_=_C29 ,C28_=_C30 ,C28_=_C31 ,C28_=_C32 ,C28_=_C33 ,\nC28_=_C34 ,C28_=_C35 ,C28_=_C36 ,C28_=_C37 ,C28_=_C65 ,C28_=_C101 ,\nC28_=_C667 ,C29_=_C30 ,C29_=_C31 ,C29_=_C32 ,C29_=_C33 ,C29_=_C34 ,\nC29_=_C35 ,C29_=_C36 ,C29_=_C37 ,C29_=_C66 ,C29_=_C102 ,C29_=_C668 ,\nC30_=_C31 ,C30_=_C32 ,C30_=_C33 ,C30_=_C34 ,C30_=_C35 ,C30_=_C36 ,\nC30_=_C37 ,C30_=_C67 ,C30_=_C103 ,C30_=_C669 ,C31_=_C32 ,C31_=_C33 ,\nC31_=_C34 ,C31_=_C35 ,C31_=_C36 ,C31_=_C37 ,C31_=_C68 ,C31_=_C104 ,\nC31_=_C670 ,C32_=_C33 ,C32_=_C34 ,C32_=_C35 ,C32_=_C36 ,C32_=_C37 ,\nC32_=_C69 ,C32_=_C105 ,C32_=_C671 ,C33_=_C34 ,C33_=_C35 ,C33_=_C36 ,\nC33_=_C37 ,C33_=_C70 ,C33_=_C106 ,C33_=_C672 ,C34_=_C35 ,C34_=_C36 ,\nC34_=_C37 ,C34_=_C71 ,C34_=_C107 ,C34_=_C673 ,C35_=_C36 ,C35_=_C37 ,\nC35_=_C72 ,C35_=_C108 ,C35_=_C674 ,C36_=_C37 ,C36_=_C73 ,C36_=_C109 ,\nC36_=_C675 ,C37_=_C74 ,C37_=_C110 ,C37_=_C676 ,C39_=_C40 ,C39_=_C41 ,\nC39_=_C42 ,C39_=_C43 ,C39_=_C44 ,C39_=_C45 ,C39_=_C46 ,C39_=_C47 ,\nC39_=_C48 ,C39_=_C49 ,C39_=_C50 ,C39_=_C51 ,C39_=_C52 ,C39_=_C53 ,\nC39_=_C54 ,C39_=_C55 ,C39_=_C56 ,C39_=_C58 ,C39_=_C59 ,C39_=_C60 ,\nC39_=_C61 ,C39_=_C62 ,C39_=_C63 ,C39_=_C65 ,C39_=_C66 ,C39_=_C67 ,\nC39_=_C68 ,C39_=_C69 ,C39_=_C70 ,C39_=_C71 ,C39_=_C72 ,C39_=_C73 ,\nC39_=_C74 ,C39_=_C75 ,C39_=_C135 ,C40_=_C41 ,C40_=_C42 ,C40_=_C43 ,\nC40_=_C44 ,C40_=_C45 ,C40_=_C46 ,C40_=_C47 ,C40_=_C48 ,C40_=_C49 ,\nC40_=_C50 ,C40_=_C51 ,C40_=_C52 ,C40_=_C53 ,C40_=_C54 ,C40_=_C55 ,\nC40_=_C56 ,C40_=_C58 ,C40_=_C59 ,C40_=_C60 ,C40_=_C61 ,C40_=_C62 ,\nC40_=_C63 ,C40_=_C65 ,C40_=_C66 ,C40_=_C67 ,C40_=_C68 ,C40_=_C69 ,\nC40_=_C70 ,C40_=_C71 ,C40_=_C72 ,C40_=_C73 ,C40_=_C74 ,C40_=_C76 ,\nC40_=_C169 ,C41_=_C42 ,C41_=_C43 ,C41_=_C44 ,C41_=_C45 ,C41_=_C46 ,\nC41_=_C47 ,C41_=_C48 ,C41_=_C49 ,C41_=_C50 ,C41_=_C51 ,C41_=_C52 ,\nC41_=_C53 ,C41_=_C54 ,C41_=_C55 ,C41_=_C56 ,C41_=_C58 ,C41_=_C59 ,\nC41_=_C60 ,C41_=_C61 ,C41_=_C62 ,C41_=_C63 ,C41_=_C65 ,C41_=_C66 ,\nC41_=_C67 ,C41_=_C68 ,C41_=_C69 ,C41_=_C70 ,C41_=_C71 ,C41_=_C72 ,\nC41_=_C73 ,C41_=_C74 ,C41_=_C77 ,C41_=_C202 ,C42_=_C43 ,C42_=_C44 ,\nC42_=_C45 ,C42_=_C46 ,C42_=_C47 ,C42_=_C48 ,C42_=_C49 ,C42_=_C50 ,\nC42_=_C51 ,C42_=_C52 ,C42_=_C53 ,C42_=_C54 ,C42_=_C55 ,C42_=_C56 ,\nC42_=_C58 ,C42_=_C59 ,C42_=_C60 ,C42_=_C61 ,C42_=_C62 ,C42_=_C63 ,\nC42_=_C65 ,C42_=_C66 ,C42_=_C67 ,C42_=_C68 ,C42_=_C69 ,C42_=_C70 ,\nC42_=_C71 ,C42_=_C72 ,C42_=_C73 ,C42_=_C74 ,C42_=_C78 ,C42_=_C234 ,\nC43_=_C44 ,C43_=_C45 ,C43_=_C46 ,C43_=_C47 ,C43_=_C48 ,C43_=_C49 ,\nC43_=_C50 ,C43_=_C51 ,C43_=_C52 ,C43_=_C53 ,C43_=_C54 ,C43_=_C55 ,\nC43_=_C56 ,C43_=_C58 ,C43_=_C59 ,C43_=_C60 ,C43_=_C61 ,C43_=_C62 ,\nC43_=_C63 ,C43_=_C65 ,C43_=_C66 ,C43_=_C67 ,C43_=_C68 ,C43_=_C69 ,\nC43_=_C70 ,C43_=_C71 ,C43_=_C72 ,C43_=_C73 ,C43_=_C74 ,C43_=_C79 ,\nC43_=_C265 ,C44_=_C45 ,C44_=_C46 ,C44_=_C47 ,C44_=_C48 ,C44_=_C49 ,\nC44_=_C50 ,C44_=_C51 ,C44_=_C52 ,C44_=_C53 ,C44_=_C54 ,C44_=_C55 ,\nC44_=_C56 ,C44_=_C58 ,C44_=_C59 ,C44_=_C60 ,C44_=_C61 ,C44_=_C62 ,\nC44_=_C63 ,C44_=_C65 ,C44_=_C66 ,C44_=_C67 ,C44_=_C68 ,C44_=_C69 ,\nC44_=_C70 ,C44_=_C71 ,C44_=_C72 ,C44_=_C73 ,C44_=_C74 ,C44_=_C80 ,\nC44_=_C294 ,C45_=_C46 ,C45_=_C47 ,C45_=_C48 ,C45_=_C49 ,C45_=_C50 ,\nC45_=_C51 ,C45_=_C52 ,C45_=_C53</w:t>
      </w:r>
    </w:p>
    <w:p>
      <w:pPr>
        <w:pStyle w:val="PreformattedText"/>
        <w:bidi w:val="0"/>
        <w:spacing w:before="0" w:after="0"/>
        <w:jc w:val="left"/>
        <w:rPr/>
      </w:pPr>
      <w:r>
        <w:rPr/>
        <w:t xml:space="preserve"> </w:t>
      </w:r>
      <w:r>
        <w:rPr/>
        <w:t>,C45_=_C54 ,C45_=_C55 ,C45_=_C56 ,\nC45_=_C58 ,C45_=_C59 ,C45_=_C60 ,C45_=_C61 ,C45_=_C62 ,C45_=_C63 ,\nC45_=_C65 ,C45_=_C66 ,C45_=_C67 ,C45_=_C68 ,C45_=_C69 ,C45_=_C70 ,\nC45_=_C71 ,C45_=_C72 ,C45_=_C73 ,C45_=_C74 ,C45_=_C81 ,C45_=_C323 ,\nC46_=_C47 ,C46_=_C48 ,C46_=_C49 ,C46_=_C50 ,C46_=_C51 ,C46_=_C52 ,\nC46_=_C53 ,C46_=_C54 ,C46_=_C55 ,C46_=_C56 ,C46_=_C58 ,C46_=_C59 ,\nC46_=_C60 ,C46_=_C61 ,C46_=_C62 ,C46_=_C63 ,C46_=_C65 ,C46_=_C66 ,\nC46_=_C67 ,C46_=_C68 ,C46_=_C69 ,C46_=_C70 ,C46_=_C71 ,C46_=_C72 ,\nC46_=_C73 ,C46_=_C74 ,C46_=_C82 ,C46_=_C351 ,C47_=_C48 ,C47_=_C49 ,\nC47_=_C50 ,C47_=_C51 ,C47_=_C52 ,C47_=_C53 ,C47_=_C54 ,C47_=_C55 ,\nC47_=_C56 ,C47_=_C58 ,C47_=_C59 ,C47_=_C60 ,C47_=_C61 ,C47_=_C62 ,\nC47_=_C63 ,C47_=_C65 ,C47_=_C66 ,C47_=_C67 ,C47_=_C68 ,C47_=_C69 ,\nC47_=_C70 ,C47_=_C71 ,C47_=_C72 ,C47_=_C73 ,C47_=_C74 ,C47_=_C83 ,\nC47_=_C378 ,C48_=_C49 ,C48_=_C50 ,C48_=_C51 ,C48_=_C52 ,C48_=_C53 ,\nC48_=_C54 ,C48_=_C55 ,C48_=_C56 ,C48_=_C58 ,C48_=_C59 ,C48_=_C60 ,\nC48_=_C61 ,C48_=_C62 ,C48_=_C63 ,C48_=_C65 ,C48_=_C66 ,C48_=_C67 ,\nC48_=_C68 ,C48_=_C69 ,C48_=_C70 ,C48_=_C71 ,C48_=_C72 ,C48_=_C73 ,\nC48_=_C74 ,C48_=_C84 ,C48_=_C404 ,C49_=_C50 ,C49_=_C51 ,C49_=_C52 ,\nC49_=_C53 ,C49_=_C54 ,C49_=_C55 ,C49_=_C56 ,C49_=_C58 ,C49_=_C59 ,\nC49_=_C60 ,C49_=_C61 ,C49_=_C62 ,C49_=_C63 ,C49_=_C65 ,C49_=_C66 ,\nC49_=_C67 ,C49_=_C68 ,C49_=_C69 ,C49_=_C70 ,C49_=_C71 ,C49_=_C72 ,\nC49_=_C73 ,C49_=_C74 ,C49_=_C85 ,C49_=_C429 ,C50_=_C51 ,C50_=_C52 ,\nC50_=_C53 ,C50_=_C54 ,C50_=_C55 ,C50_=_C56 ,C50_=_C58 ,C50_=_C59 ,\nC50_=_C60 ,C50_=_C61 ,C50_=_C62 ,C50_=_C63 ,C50_=_C65 ,C50_=_C66 ,\nC50_=_C67 ,C50_=_C68 ,C50_=_C69 ,C50_=_C70 ,C50_=_C71 ,C50_=_C72 ,\nC50_=_C73 ,C50_=_C74 ,C50_=_C86 ,C50_=_C453 ,C51_=_C52 ,C51_=_C53 ,\nC51_=_C54 ,C51_=_C55 ,C51_=_C56 ,C51_=_C58 ,C51_=_C59 ,C51_=_C60 ,\nC51_=_C61 ,C51_=_C62 ,C51_=_C63 ,C51_=_C65 ,C51_=_C66 ,C51_=_C67 ,\nC51_=_C68 ,C51_=_C69 ,C51_=_C70 ,C51_=_C71 ,C51_=_C72 ,C51_=_C73 ,\nC51_=_C74 ,C51_=_C87 ,C51_=_C476 ,C52_=_C53 ,C52_=_C54 ,C52_=_C55 ,\nC52_=_C56 ,C52_=_C58 ,C52_=_C59 ,C52_=_C60 ,C52_=_C61 ,C52_=_C62 ,\nC52_=_C63 ,C52_=_C65 ,C52_=_C66 ,C52_=_C67 ,C52_=_C68 ,C52_=_C69 ,\nC52_=_C70 ,C52_=_C71 ,C52_=_C72 ,C52_=_C73 ,C52_=_C74 ,C52_=_C88 ,\nC52_=_C498 ,C53_=_C54 ,C53_=_C55 ,C53_=_C56 ,C53_=_C58 ,C53_=_C59 ,\nC53_=_C60 ,C53_=_C61 ,C53_=_C62 ,C53_=_C63 ,C53_=_C65 ,C53_=_C66 ,\nC53_=_C67 ,C53_=_C68 ,C53_=_C69 ,C53_=_C70 ,C53_=_C71 ,C53_=_C72 ,\nC53_=_C73 ,C53_=_C74 ,C53_=_C89 ,C53_=_C519 ,C54_=_C55 ,C54_=_C56 ,\nC54_=_C58 ,C54_=_C59 ,C54_=_C60 ,C54_=_C61 ,C54_=_C62 ,C54_=_C63 ,\nC54_=_C65 ,C54_=_C66 ,C54_=_C67 ,C54_=_C68 ,C54_=_C69 ,C54_=_C70 ,\nC54_=_C71 ,C54_=_C72 ,C54_=_C73 ,C54_=_C74 ,C54_=_C90 ,C54_=_C539 ,\nC55_=_C56 ,C55_=_C58 ,C55_=_C59 ,C55_=_C60 ,C55_=_C61 ,C55_=_C62 ,\nC55_=_C63 ,C55_=_C65 ,C55_=_C66 ,C55_=_C67 ,C55_=_C68 ,C55_=_C69 ,\nC55_=_C70 ,C55_=_C71 ,C55_=_C72 ,C55_=_C73 ,C55_=_C74 ,C55_=_C91 ,\nC55_=_C558 ,C56_=_C58 ,C56_=_C59 ,C56_=_C60 ,C56_=_C61 ,C56_=_C62 ,\nC56_=_C63 ,C56_=_C65 ,C56_=_C66 ,C56_=_C67 ,C56_=_C68 ,C56_=_C69 ,\nC56_=_C70 ,C56_=_C71 ,C56_=_C72 ,C56_=_C73 ,C56_=_C74 ,C56_=_C92 ,\nC56_=_C575 ,C58_=_C59 ,C58_=_C60 ,C58_=_C61 ,C58_=_C62 ,C58_=_C63 ,\nC58_=_C65 ,C58_=_C66 ,C58_=_C67 ,C58_=_C68 ,C58_=_C69 ,C58_=_C70 ,\nC58_=_C71 ,C58_=_C72 ,C58_=_C73 ,C58_=_C74 ,C58_=_C93 ,C58_=_C591 ,\nC59_=_C60 ,C59_=_C61 ,C59_=_C62 ,C59_=_C63 ,C59_=_C65 ,C59_=_C66 ,\nC59_=_C67 ,C59_=_C68 ,C59_=_C69 ,C59_=_C70 ,C59_=_C71 ,C59_=_C72 ,\nC59_=_C73 ,C59_=_C74 ,C59_=_C95 ,C59_=_C606 ,C60_=_C61 ,C60_=_C62 ,\nC60_=_C63 ,C60_=_C65 ,C60_=_C66 ,C60_=_C67 ,C60_=_C68 ,C60_=_C69 ,\nC60_=_C70 ,C60_=_C71 ,C60_=_C72 ,C60_=_C73 ,C60_=_C74 ,C60_=_C96 ,\nC60_=_C620 ,C61_=_C62 ,C61_=_C63 ,C61_=_C65 ,C61_=_C66 ,C61_=_C67 ,\nC61_=_C68 ,C61_=_C69 ,C61_=_C70 ,C61_=_C71 ,C61_=_C72 ,C61_=_C73 ,\nC61_=_C74 ,C61_=_C97 ,C61_=_C633 ,C62_=_C63 ,C62_=_C65 ,C62_=_C66 ,\nC62_=_C67 ,C62_=_C68 ,C62_=_C69 ,C62_=_C70 ,C62_=_C71 ,C62_=_C72 ,\nC62_=_C73 ,C62_=_C74 ,C62_=_C98 ,C62_=_C645 ,C63_=_C65 ,C63_=_C66 ,\nC63_=_C67 ,C63_=_C68 ,C63_=_C69 ,C63_=_C70 ,C63_=_C71 ,C63_=_C72 ,\nC63_=_C73 ,C63_=_C74 ,C63_=_C99 ,C63_=_C656 ,C65_=_C66 ,C65_=_C67 ,\nC65_=_C68 ,C65_=_C69 ,C65_=_C70 ,C65_=_C71 ,C65_=_C72 ,C65_=_C73 ,\nC65_=_C74 ,C65_=_C101 ,C65_=_C667 ,C66_=_C67 ,C66_=_C68 ,C66_=_C69 ,\nC66_=_C70 ,C66_=_C71 ,C66_=_C72 ,C66_=_C73 ,C66_=_C74 ,C66_=_C102 ,\nC66_=_C668 ,C67_=_C68 ,C67_=_C69 ,C67_=_C70 ,C67_=_C71 ,C67_=_C72 ,\nC67_=_C73 ,C67_=_C74 ,C67_=_C103 ,C67_=_C669 ,C68_=_C69 ,C68_=_C70 ,\nC68_=_C71 ,C68_=_C72 ,C68_=_C73 ,C68_=_C74 ,C68_=_C104 ,C68_=_C670 ,\nC69_=_C70 ,C69_=_C71 ,C69_=_C72 ,C69_=_C73 ,C69_=_C74 ,C69_=_C105 ,\nC69_=_C671 ,C70_=_C71 ,C70_=_C72 ,C70_=_C73 ,C70_=_C74 ,C70_=_C106 ,\nC70_=_C672 ,C71_=_C72 ,C71_=_C73 ,C71_=_C74 ,C71_=_C107 ,C71_=_C673 ,\nC72_=_C73 ,C72_=_C74 ,C72_=_C108 ,C72_=_C674 ,C73_=_C74 ,C73_=_C109 ,\nC73_=_C675 ,C74_=_C110 ,C74_=_C676 ,C75_=_C76 ,C75_=_C77 ,C75_=_C78 ,\nC75_=_C79 ,C75_=_C80 ,C75_=_C81 ,C75_=_C82 ,C75_=_C83 ,C75_=_C84 ,\nC75_=_C85 ,C75_=_C86 ,C75_=_C87 ,C75_=_C88 ,C75_=_C89 ,C75_=_C90 ,\nC75_=_C91 ,C75_=_C92 ,C75_=_C93 ,C75_=_C95 ,C75_=_C96 ,C75_=_C97 ,\nC75_=_C98 ,C75_=_C99 ,C75_=_C101 ,C75_=_C102 ,C75_=_C103 ,C75_=_C104 ,\nC75_=_C105 ,C75_=_C106 ,C75_=_C107 ,C75_=_C108 ,C75_=_C109 ,C75_=_C110 ,\nC75_=_C135 ,C76_=_C77 ,C76_=_C78 ,C76_=_C79 ,C76_=_C80 ,C76_=_C81 ,\nC76_=_C82 ,C76_=_C83 ,C76_=_C84 ,C76_=_C85 ,C76_=_C86 ,C76_=_C87 ,\nC76_=_C88 ,C76_=_C89 ,C76_=_C90 ,C76_=_C91 ,C76_=_C92 ,C76_=_C93 ,\nC76_=_C95 ,C76_=_C96 ,C76_=_C97 ,C76_=_C98 ,C76_=_C99 ,C76_=_C101 ,\nC76_=_C102 ,C76_=_C103 ,C76_=_C104 ,C76_=_C105 ,C76_=_C106 ,C76_=_C107 ,\nC76_=_C108 ,C76_=_C109 ,C76_=_C110 ,C76_=_C169 ,C77_=_C78 ,C77_=_C79 ,\nC77_=_C80 ,C77_=_C81 ,C77_=_C82 ,C77_=_C83 ,C77_=_C84 ,C77_=_C85 ,\nC77_=_C86 ,C77_=_C87 ,C77_=_C88 ,C77_=_C89 ,C77_=_C90 ,C77_=_C91 ,\nC77_=_C92 ,C77_=_C93 ,C77_=_C95 ,C77_=_C96 ,C77_=_C97 ,C77_=_C98 ,\nC77_=_C99 ,C77_=_C101 ,C77_=_C102 ,C77_=_C103 ,C77_=_C104 ,C77_=_C105 ,\nC77_=_C106 ,C77_=_C107 ,C77_=_C108 ,C77_=_C109 ,C77_=_C110 ,C77_=_C202 ,\nC78_=_C79 ,C78_=_C80 ,C78_=_C81 ,C78_=_C82 ,C78_=_C83 ,C78_=_C84 ,\nC78_=_C85 ,C78_=_C86 ,C78_=_C87 ,C78_=_C88 ,C78_=_C89 ,C78_=_C90 ,\nC78_=_C91 ,C78_=_C92 ,C78_=_C93 ,C78_=_C95 ,C78_=_C96 ,C78_=_C97 ,\nC78_=_C98 ,C78_=_C99 ,C78_=_C101 ,C78_=_C102 ,C78_=_C103 ,C78_=_C104 ,\nC78_=_C105 ,C78_=_C106 ,C78_=_C107 ,C78_=_C108 ,C78_=_C109 ,C78_=_C110 ,\nC78_=_C234 ,C79_=_C80 ,C79_=_C81 ,C79_=_C82 ,C79_=_C83 ,C79_=_C84 ,\nC79_=_C85 ,C79_=_C86 ,C79_=_C87 ,C79_=_C88 ,C79_=_C89 ,C79_=_C90 ,\nC79_=_C91 ,C79_=_C92 ,C79_=_C93 ,C79_=_C95 ,C79_=_C96 ,C79_=_C97 ,\nC79_=_C98 ,C79_=_C99 ,C79_=_C101 ,C79_=_C102 ,C79_=_C103 ,C79_=_C104 ,\nC79_=_C105 ,C79_=_C106 ,C79_=_C107 ,C79_=_C108 ,C79_=_C109 ,C79_=_C110 ,\nC79_=_C265 ,C80_=_C81 ,C80_=_C82 ,C80_=_C83 ,C80_=_C84 ,C80_=_C85 ,\nC80_=_C86 ,C80_=_C87 ,C80_=_C88 ,C80_=_C89 ,C80_=_C90 ,C80_=_C91 ,\nC80_=_C92 ,C80_=_C93 ,C80_=_C95 ,C80_=_C96 ,C80_=_C97 ,C80_=_C98 ,\nC80_=_C99 ,C80_=_C101 ,C80_=_C102 ,C80_=_C103 ,C80_=_C104 ,C80_=_C105 ,\nC80_=_C106 ,C80_=_C107 ,C80_=_C108 ,C80_=_C109 ,C80_=_C110 ,C80_=_C294 ,\nC81_=_C82 ,C81_=_C83 ,C81_=_C84 ,C81_=_C85 ,C81_=_C86 ,C81_=_C87 ,\nC81_=_C88 ,C81_=_C89 ,C81_=_C90 ,C81_=_C91 ,C81_=_C92 ,C81_=_C93 ,\nC81_=_C95 ,C81_=_C96 ,C81_=_C97 ,C81_=_C98 ,C81_=_C99 ,C81_=_C101 ,\nC81_=_C102 ,C81_=_C103 ,C81_=_C104 ,C81_=_C105 ,C81_=_C106 ,C81_=_C107 ,\nC81_=_C108 ,C81_=_C109 ,C81_=_C110 ,C81_=_C323 ,C82_=_C83 ,C82_=_C84 ,\nC82_=_C85 ,C82_=_C86 ,C82_=_C87 ,C82_=_C88 ,C82_=_C89 ,C82_=_C90 ,\nC82_=_C91 ,C82_=_C92 ,C82_=_C93 ,C82_=_C95 ,C82_=_C96 ,C82_=_C97 ,\nC82_=_C98 ,C82_=_C99 ,C82_=_C101 ,C82_=_C102 ,C82_=_C103 ,C82_=_C104 ,\nC82_=_C105 ,C82_=_C106 ,C82_=_C107 ,C82_=_C108 ,C82_=_C109 ,C82_=_C110 ,\nC82_=_C351 ,C83_=_C84 ,C83_=_C85 ,C83_=_C86 ,C83_=_C87 ,C83_=_C88 ,\nC83_=_C89 ,C83_=_C90 ,C83_=_C91 ,C83_=_C92 ,C83_=_C93 ,C83_=_C95 ,\nC83_=_C96 ,C83_=_C97 ,C83_=_C98 ,C83_=_C99 ,C83_=_C101 ,C83_=_C102 ,\nC83_=_C103 ,C83_=_C104 ,C83_=_C105 ,C83_=_C106 ,C83_=_C107 ,C83_=_C108 ,\nC83_=_C109 ,C83_=_C110 ,C83_=_C378 ,C84_=_C85 ,C84_=_C86 ,C84_=_C87 ,\nC84_=_C88 ,C84_=_C89 ,C84_=_C90 ,C84_=_C91 ,C84_=_C92 ,C84_=_C93 ,\nC84_=_C95 ,C84_=_C96 ,C84_=_C97 ,C84_=_C98 ,C84_=_C99 ,C84_=_C101 ,\nC84_=_C102 ,C84_=_C103 ,C84_=_C104 ,C84_=_C105 ,C84_=_C106 ,C84_=_C107 ,\nC84_=_C108 ,C84_=_C109 ,C84_=_C110 ,C84_=_C404 ,C85_=_C86 ,C85_=_C87 ,\nC85_=_C88 ,C85_=_C89 ,C85_=_C90 ,C85_=_C91 ,C85_=_C92 ,C85_=_C93 ,\nC85_=_C95 ,C85_=_C96 ,C85_=_C97 ,C85_=_C98 ,C85_=_C99 ,C85_=_C101 ,\nC85_=_C102 ,C85_=_C103 ,C85_=_C104 ,C85_=_C105 ,C85_=_C106 ,C85_=_C107 ,\nC85_=_C108 ,C85_=_C109 ,C85_=_C110 ,C85_=_C429 ,C86_=_C87 ,C86_=_C88 ,\nC86_=_C89 ,C86_=_C90 ,C86_=_C91 ,C86_=_C92 ,C86_=_C93 ,C86_=_C95 ,\nC86_=_C96 ,C86_=_C97 ,C86_=_C98 ,C86_=_C99 ,C86_=_C101 ,C86_=_C102 ,\nC86_=_C103 ,C86_=_C104 ,C86_=_C105 ,C86_=_C106 ,C86_=_C107 ,C86_=_C108 ,\nC86_=_C109 ,C86_=_C110 ,C86_=_C453 ,C87_=_C88 ,C87_=_C89 ,C87_=_C90 ,\nC87_=_C91 ,C87_=_C92 ,C87_=_C93 ,C87_=_C95 ,C87_=_C96 ,C87_=_C97 ,\nC87_=_C98 ,C87_=_C99 ,C87_=_C101 ,C87_=_C102 ,C87_=_C103 ,C87_=_C104 ,\nC87_=_C105 ,C87_=_C106 ,C87_=_C107 ,C87_=_C108 ,C87_=_C109 ,C87_=_C110 ,\nC87_=_C476 ,C88_=_C89 ,C88_=_C90 ,C88_=_C91 ,C88_=_C92 ,C88_=_C93 ,\nC88_=_C95 ,C88_=_C96 ,C88_=_C97 ,C88_=_C98 ,C88_=_C99 ,C88_=_C101 ,\nC88_=_C102 ,C88_=_C103 ,C88_=_C104 ,C88_=_C105 ,C88_=_C106 ,C88_=_C107 ,\nC88_=_C108 ,C88_=_C109 ,C88_=_C110 ,C88_=_C498 ,C89_=_C90 ,C89_=_C91 ,\nC89_=_C92 ,C89_=_C93 ,C89_=_C95 ,C89_=_C96 ,C89_=_C97 ,C89_=_C98 ,\nC89_=_C99 ,C89_=_C101 ,C89_=_C102 ,C89_=_C103 ,C89_=_C104 ,C89_=_C105 ,\nC89_=_C106 ,C89_=_C107 ,C89_=_C108 ,C89_=_C109 ,C89_=_C110 ,C89_=_C519 ,\nC90_=_C91 ,C90_=_C92 ,C90_=_C93 ,C90_=_C95 ,C90_=_C96 ,C90_=_C97 ,\nC90_=_C98 ,C90_=_C99 ,C90_=_C101 ,C90_=_C102 ,C90_=_C103 ,C90_=_C104 ,\nC90_=_C105 ,C90_=_C106 ,C90_=_C107 ,C90_=_C108 ,C90_=_C109 ,C90_=_C110 ,\nC90_=_C539 ,C91_=_C92 ,C91_=_C93 ,C91_=_C95 ,C91_=_C96 ,C91_=_C97</w:t>
      </w:r>
    </w:p>
    <w:p>
      <w:pPr>
        <w:pStyle w:val="PreformattedText"/>
        <w:bidi w:val="0"/>
        <w:spacing w:before="0" w:after="0"/>
        <w:jc w:val="left"/>
        <w:rPr/>
      </w:pPr>
      <w:r>
        <w:rPr/>
        <w:t xml:space="preserve"> </w:t>
      </w:r>
      <w:r>
        <w:rPr/>
        <w:t>,\nC91_=_C98 ,C91_=_C99 ,C91_=_C101 ,C91_=_C102 ,C91_=_C103 ,C91_=_C104 ,\nC91_=_C105 ,C91_=_C106 ,C91_=_C107 ,C91_=_C108 ,C91_=_C109 ,C91_=_C110 ,\nC91_=_C558 ,C92_=_C93 ,C92_=_C95 ,C92_=_C96 ,C92_=_C97 ,C92_=_C98 ,\nC92_=_C99 ,C92_=_C101 ,C92_=_C102 ,C92_=_C103 ,C92_=_C104 ,C92_=_C105 ,\nC92_=_C106 ,C92_=_C107 ,C92_=_C108 ,C92_=_C109 ,C92_=_C110 ,C92_=_C575 ,\nC93_=_C95 ,C93_=_C96 ,C93_=_C97 ,C93_=_C98 ,C93_=_C99 ,C93_=_C101 ,\nC93_=_C102 ,C93_=_C103 ,C93_=_C104 ,C93_=_C105 ,C93_=_C106 ,C93_=_C107 ,\nC93_=_C108 ,C93_=_C109 ,C93_=_C110 ,C93_=_C591 ,C95_=_C96 ,C95_=_C97 ,\nC95_=_C98 ,C95_=_C99 ,C95_=_C101 ,C95_=_C102 ,C95_=_C103 ,C95_=_C104 ,\nC95_=_C105 ,C95_=_C106 ,C95_=_C107 ,C95_=_C108 ,C95_=_C109 ,C95_=_C110 ,\nC95_=_C606 ,C96_=_C97 ,C96_=_C98 ,C96_=_C99 ,C96_=_C101 ,C96_=_C102 ,\nC96_=_C103 ,C96_=_C104 ,C96_=_C105 ,C96_=_C106 ,C96_=_C107 ,C96_=_C108 ,\nC96_=_C109 ,C96_=_C110 ,C96_=_C620 ,C97_=_C98 ,C97_=_C99 ,C97_=_C101 ,\nC97_=_C102 ,C97_=_C103 ,C97_=_C104 ,C97_=_C105 ,C97_=_C106 ,C97_=_C107 ,\nC97_=_C108 ,C97_=_C109 ,C97_=_C110 ,C97_=_C633 ,C98_=_C99 ,C98_=_C101 ,\nC98_=_C102 ,C98_=_C103 ,C98_=_C104 ,C98_=_C105 ,C98_=_C106 ,C98_=_C107 ,\nC98_=_C108 ,C98_=_C109 ,C98_=_C110 ,C98_=_C645 ,C99_=_C101 ,C99_=_C102 ,\nC99_=_C103 ,C99_=_C104 ,C99_=_C105 ,C99_=_C106 ,C99_=_C107 ,C99_=_C108 ,\nC99_=_C109 ,C99_=_C110 ,C99_=_C656 ,C101_=_C102 ,C101_=_C103 ,C101_=_C104 ,\nC101_=_C105 ,C101_=_C106 ,C101_=_C107 ,C101_=_C108 ,C101_=_C109 ,C101_=_C110 ,\nC101_=_C667 ,C102_=_C103 ,C102_=_C104 ,C102_=_C105 ,C102_=_C106 ,C102_=_C107 ,\nC102_=_C108 ,C102_=_C109 ,C102_=_C110 ,C102_=_C668 ,C103_=_C104 ,C103_=_C105 ,\nC103_=_C106 ,C103_=_C107 ,C103_=_C108 ,C103_=_C109 ,C103_=_C110 ,C103_=_C669 ,\nC104_=_C105 ,C104_=_C106 ,C104_=_C107 ,C104_=_C108 ,C104_=_C109 ,C104_=_C110 ,\nC104_=_C670 ,C105_=_C106 ,C105_=_C107 ,C105_=_C108 ,C105_=_C109 ,C105_=_C110 ,\nC105_=_C671 ,C106_=_C107 ,C106_=_C108 ,C106_=_C109 ,C106_=_C110 ,C106_=_C672 ,\nC107_=_C108 ,C107_=_C109 ,C107_=_C110 ,C107_=_C673 ,C108_=_C109 ,C108_=_C110 ,\nC108_=_C674 ,C109_=_C110 ,C109_=_C675 ,C110_=_C676 ,C135_=_C169 ,C135_=_C202 ,\nC135_=_C234 ,C135_=_C265 ,C135_=_C294 ,C135_=_C323 ,C135_=_C351 ,C135_=_C378 ,\nC135_=_C404 ,C135_=_C429 ,C135_=_C453 ,C135_=_C476 ,C135_=_C498 ,C135_=_C519 ,\nC135_=_C539 ,C135_=_C558 ,C135_=_C575 ,C135_=_C591 ,C135_=_C606 ,C135_=_C620 ,\nC135_=_C633 ,C135_=_C645 ,C135_=_C656 ,C135_=_C667 ,C135_=_C668 ,C135_=_C669 ,\nC135_=_C670 ,C135_=_C671 ,C135_=_C672 ,C135_=_C673 ,C135_=_C674 ,C135_=_C675 ,\nC135_=_C676 ,C169_=_C202 ,C169_=_C234 ,C169_=_C265 ,C169_=_C294 ,C169_=_C323 ,\nC169_=_C351 ,C169_=_C378 ,C169_=_C404 ,C169_=_C429 ,C169_=_C453 ,C169_=_C476 ,\nC169_=_C498 ,C169_=_C519 ,C169_=_C539 ,C169_=_C558 ,C169_=_C575 ,C169_=_C591 ,\nC169_=_C606 ,C169_=_C620 ,C169_=_C633 ,C169_=_C645 ,C169_=_C656 ,C169_=_C667 ,\nC169_=_C668 ,C169_=_C669 ,C169_=_C670 ,C169_=_C671 ,C169_=_C672 ,C169_=_C673 ,\nC169_=_C674 ,C169_=_C675 ,C169_=_C676 ,C202_=_C234 ,C202_=_C265 ,C202_=_C294 ,\nC202_=_C323 ,C202_=_C351 ,C202_=_C378 ,C202_=_C404 ,C202_=_C429 ,C202_=_C453 ,\nC202_=_C476 ,C202_=_C498 ,C202_=_C519 ,C202_=_C539 ,C202_=_C558 ,C202_=_C575 ,\nC202_=_C591 ,C202_=_C606 ,C202_=_C620 ,C202_=_C633 ,C202_=_C645 ,C202_=_C656 ,\nC202_=_C667 ,C202_=_C668 ,C202_=_C669 ,C202_=_C670 ,C202_=_C671 ,C202_=_C672 ,\nC202_=_C673 ,C202_=_C674 ,C202_=_C675 ,C202_=_C676 ,C234_=_C265 ,C234_=_C294 ,\nC234_=_C323 ,C234_=_C351 ,C234_=_C378 ,C234_=_C404 ,C234_=_C429 ,C234_=_C453 ,\nC234_=_C476 ,C234_=_C498 ,C234_=_C519 ,C234_=_C539 ,C234_=_C558 ,C234_=_C575 ,\nC234_=_C591 ,C234_=_C606 ,C234_=_C620 ,C234_=_C633 ,C234_=_C645 ,C234_=_C656 ,\nC234_=_C667 ,C234_=_C668 ,C234_=_C669 ,C234_=_C670 ,C234_=_C671 ,C234_=_C672 ,\nC234_=_C673 ,C234_=_C674 ,C234_=_C675 ,C234_=_C676 ,C265_=_C294 ,C265_=_C323 ,\nC265_=_C351 ,C265_=_C378 ,C265_=_C404 ,C265_=_C429 ,C265_=_C453 ,C265_=_C476 ,\nC265_=_C498 ,C265_=_C519 ,C265_=_C539 ,C265_=_C558 ,C265_=_C575 ,C265_=_C591 ,\nC265_=_C606 ,C265_=_C620 ,C265_=_C633 ,C265_=_C645 ,C265_=_C656 ,C265_=_C667 ,\nC265_=_C668 ,C265_=_C669 ,C265_=_C670 ,C265_=_C671 ,C265_=_C672 ,C265_=_C673 ,\nC265_=_C674 ,C265_=_C675 ,C265_=_C676 ,C294_=_C323 ,C294_=_C351 ,C294_=_C378 ,\nC294_=_C404 ,C294_=_C429 ,C294_=_C453 ,C294_=_C476 ,C294_=_C498 ,C294_=_C519 ,\nC294_=_C539 ,C294_=_C558 ,C294_=_C575 ,C294_=_C591 ,C294_=_C606 ,C294_=_C620 ,\nC294_=_C633 ,C294_=_C645 ,C294_=_C656 ,C294_=_C667 ,C294_=_C668 ,C294_=_C669 ,\nC294_=_C670 ,C294_=_C671 ,C294_=_C672 ,C294_=_C673 ,C294_=_C674 ,C294_=_C675 ,\nC294_=_C676 ,C323_=_C351 ,C323_=_C378 ,C323_=_C404 ,C323_=_C429 ,C323_=_C453 ,\nC323_=_C476 ,C323_=_C498 ,C323_=_C519 ,C323_=_C539 ,C323_=_C558 ,C323_=_C575 ,\nC323_=_C591 ,C323_=_C606 ,C323_=_C620 ,C323_=_C633 ,C323_=_C645 ,C323_=_C656 ,\nC323_=_C667 ,C323_=_C668 ,C323_=_C669 ,C323_=_C670 ,C323_=_C671 ,C323_=_C672 ,\nC323_=_C673 ,C323_=_C674 ,C323_=_C675 ,C323_=_C676 ,C351_=_C378 ,C351_=_C404 ,\nC351_=_C429 ,C351_=_C453 ,C351_=_C476 ,C351_=_C498 ,C351_=_C519 ,C351_=_C539 ,\nC351_=_C558 ,C351_=_C575 ,C351_=_C591 ,C351_=_C606 ,C351_=_C620 ,C351_=_C633 ,\nC351_=_C645 ,C351_=_C656 ,C351_=_C667 ,C351_=_C668 ,C351_=_C669 ,C351_=_C670 ,\nC351_=_C671 ,C351_=_C672 ,C351_=_C673 ,C351_=_C674 ,C351_=_C675 ,C351_=_C676 ,\nC378_=_C404 ,C378_=_C429 ,C378_=_C453 ,C378_=_C476 ,C378_=_C498 ,C378_=_C519 ,\nC378_=_C539 ,C378_=_C558 ,C378_=_C575 ,C378_=_C591 ,C378_=_C606 ,C378_=_C620 ,\nC378_=_C633 ,C378_=_C645 ,C378_=_C656 ,C378_=_C667 ,C378_=_C668 ,C378_=_C669 ,\nC378_=_C670 ,C378_=_C671 ,C378_=_C672 ,C378_=_C673 ,C378_=_C674 ,C378_=_C675 ,\nC378_=_C676 ,C404_=_C429 ,C404_=_C453 ,C404_=_C476 ,C404_=_C498 ,C404_=_C519 ,\nC404_=_C539 ,C404_=_C558 ,C404_=_C575 ,C404_=_C591 ,C404_=_C606 ,C404_=_C620 ,\nC404_=_C633 ,C404_=_C645 ,C404_=_C656 ,C404_=_C667 ,C404_=_C668 ,C404_=_C669 ,\nC404_=_C670 ,C404_=_C671 ,C404_=_C672 ,C404_=_C673 ,C404_=_C674 ,C404_=_C675 ,\nC404_=_C676 ,C429_=_C453 ,C429_=_C476 ,C429_=_C498 ,C429_=_C519 ,C429_=_C539 ,\nC429_=_C558 ,C429_=_C575 ,C429_=_C591 ,C429_=_C606 ,C429_=_C620 ,C429_=_C633 ,\nC429_=_C645 ,C429_=_C656 ,C429_=_C667 ,C429_=_C668 ,C429_=_C669 ,C429_=_C670 ,\nC429_=_C671 ,C429_=_C672 ,C429_=_C673 ,C429_=_C674 ,C429_=_C675 ,C429_=_C676 ,\nC453_=_C476 ,C453_=_C498 ,C453_=_C519 ,C453_=_C539 ,C453_=_C558 ,C453_=_C575 ,\nC453_=_C591 ,C453_=_C606 ,C453_=_C620 ,C453_=_C633 ,C453_=_C645 ,C453_=_C656 ,\nC453_=_C667 ,C453_=_C668 ,C453_=_C669 ,C453_=_C670 ,C453_=_C671 ,C453_=_C672 ,\nC453_=_C673 ,C453_=_C674 ,C453_=_C675 ,C453_=_C676 ,C476_=_C498 ,C476_=_C519 ,\nC476_=_C539 ,C476_=_C558 ,C476_=_C575 ,C476_=_C591 ,C476_=_C606 ,C476_=_C620 ,\nC476_=_C633 ,C476_=_C645 ,C476_=_C656 ,C476_=_C667 ,C476_=_C668 ,C476_=_C669 ,\nC476_=_C670 ,C476_=_C671 ,C476_=_C672 ,C476_=_C673 ,C476_=_C674 ,C476_=_C675 ,\nC476_=_C676 ,C498_=_C519 ,C498_=_C539 ,C498_=_C558 ,C498_=_C575 ,C498_=_C591 ,\nC498_=_C606 ,C498_=_C620 ,C498_=_C633 ,C498_=_C645 ,C498_=_C656 ,C498_=_C667 ,\nC498_=_C668 ,C498_=_C669 ,C498_=_C670 ,C498_=_C671 ,C498_=_C672 ,C498_=_C673 ,\nC498_=_C674 ,C498_=_C675 ,C498_=_C676 ,C519_=_C539 ,C519_=_C558 ,C519_=_C575 ,\nC519_=_C591 ,C519_=_C606 ,C519_=_C620 ,C519_=_C633 ,C519_=_C645 ,C519_=_C656 ,\nC519_=_C667 ,C519_=_C668 ,C519_=_C669 ,C519_=_C670 ,C519_=_C671 ,C519_=_C672 ,\nC519_=_C673 ,C519_=_C674 ,C519_=_C675 ,C519_=_C676 ,C539_=_C558 ,C539_=_C575 ,\nC539_=_C591 ,C539_=_C606 ,C539_=_C620 ,C539_=_C633 ,C539_=_C645 ,C539_=_C656 ,\nC539_=_C667 ,C539_=_C668 ,C539_=_C669 ,C539_=_C670 ,C539_=_C671 ,C539_=_C672 ,\nC539_=_C673 ,C539_=_C674 ,C539_=_C675 ,C539_=_C676 ,C558_=_C575 ,C558_=_C591 ,\nC558_=_C606 ,C558_=_C620 ,C558_=_C633 ,C558_=_C645 ,C558_=_C656 ,C558_=_C667 ,\nC558_=_C668 ,C558_=_C669 ,C558_=_C670 ,C558_=_C671 ,C558_=_C672 ,C558_=_C673 ,\nC558_=_C674 ,C558_=_C675 ,C558_=_C676 ,C575_=_C591 ,C575_=_C606 ,C575_=_C620 ,\nC575_=_C633 ,C575_=_C645 ,C575_=_C656 ,C575_=_C667 ,C575_=_C668 ,C575_=_C669 ,\nC575_=_C670 ,C575_=_C671 ,C575_=_C672 ,C575_=_C673 ,C575_=_C674 ,C575_=_C675 ,\nC575_=_C676 ,C591_=_C606 ,C591_=_C620 ,C591_=_C633 ,C591_=_C645 ,C591_=_C656 ,\nC591_=_C667 ,C591_=_C668 ,C591_=_C669 ,C591_=_C670 ,C591_=_C671 ,C591_=_C672 ,\nC591_=_C673 ,C591_=_C674 ,C591_=_C675 ,C591_=_C676 ,C606_=_C620 ,C606_=_C633 ,\nC606_=_C645 ,C606_=_C656 ,C606_=_C667 ,C606_=_C668 ,C606_=_C669 ,C606_=_C670 ,\nC606_=_C671 ,C606_=_C672 ,C606_=_C673 ,C606_=_C674 ,C606_=_C675 ,C606_=_C676 ,\nC620_=_C633 ,C620_=_C645 ,C620_=_C656 ,C620_=_C667 ,C620_=_C668 ,C620_=_C669 ,\nC620_=_C670 ,C620_=_C671 ,C620_=_C672 ,C620_=_C673 ,C620_=_C674 ,C620_=_C675 ,\nC620_=_C676 ,C633_=_C645 ,C633_=_C656 ,C633_=_C667 ,C633_=_C668 ,C633_=_C669 ,\nC633_=_C670 ,C633_=_C671 ,C633_=_C672 ,C633_=_C673 ,C633_=_C674 ,C633_=_C675 ,\nC633_=_C676 ,C645_=_C656 ,C645_=_C667 ,C645_=_C668 ,C645_=_C669 ,C645_=_C670 ,\nC645_=_C671 ,C645_=_C672 ,C645_=_C673 ,C645_=_C674 ,C645_=_C675 ,C645_=_C676 ,\nC656_=_C667 ,C656_=_C668 ,C656_=_C669 ,C656_=_C670 ,C656_=_C671 ,C656_=_C672 ,\nC656_=_C673 ,C656_=_C674 ,C656_=_C675 ,C656_=_C676 ,C667_=_C668 ,C667_=_C669 ,\nC667_=_C670 ,C667_=_C671 ,C667_=_C672 ,C667_=_C673 ,C667_=_C674 ,C667_=_C675 ,\nC667_=_C676 ,C668_=_C669 ,C668_=_C670 ,C668_=_C671 ,C668_=_C672 ,C668_=_C673 ,\nC668_=_C674 ,C668_=_C675 ,C668_=_C676 ,C669_=_C670 ,C669_=_C671 ,C669_=_C672 ,\nC669_=_C673 ,C669_=_C674 ,C669_=_C675 ,C669_=_C676 ,C670_=_C671 ,C670_=_C672 ,\nC670_=_C673 ,C670_=_C674 ,C670_=_C675 ,C670_=_C676 ,C671_=_C672 ,C671_=_C673 ,\nC671_=_C674 ,C671_=_C675 ,C671_=_C676 ,C672_=_C673 ,C672_=_C674 ,C672_=_C675 ,\nC672_=_C676 ,C673_=_C674 ,C673_=_C675 ,C673_=_C676 ,C674_=_C675 ,C674_=_C676 ,\nC675_=_C676 ,"];21[shape=box, label="id:21 level: 3\n140: C14 C15 C16 C17 C51 \nC52 C53 C54 C87 C88 C89 \nC90 C122 C123 C124 C125 C156 \nC157 C158 C159 C189 C190 C191 \nC192 C221 C222 C223 C224 C252 \nC253 C254 C255 C282 C283 C284 \nC285 C311 C312 C313 C314 C339 \nC340 C341 C342 C366 C367 C368 \nC369 C392 C393 C394 C395 C417 \nC418 C419 C420 C441 C442</w:t>
      </w:r>
    </w:p>
    <w:p>
      <w:pPr>
        <w:pStyle w:val="PreformattedText"/>
        <w:bidi w:val="0"/>
        <w:spacing w:before="0" w:after="0"/>
        <w:jc w:val="left"/>
        <w:rPr/>
      </w:pPr>
      <w:r>
        <w:rPr/>
        <w:t xml:space="preserve"> </w:t>
      </w:r>
      <w:r>
        <w:rPr/>
        <w:t>C443 \nC444 C466 C467 C468 C469 C470 \nC471 C472 C473 C474 C475 C476 \nC477 C478 C479 C480 C481 C482 \nC483 C485 C486 C487 C488 C489 \nC490 C491 C492 C493 C494 C495 \nC496 C497 C498 C499 C500 C501 \nC502 C503 C504 C505 C506 C508 \nC509 C511 C512 C513 C514 C515 \nC516 C517 C518 C519 C520 C521 \nC522 C523 C524 C525 C526 C527 \nC528 C530 C531 C532 C533 C534 \nC535 C536 C537 C538 C539 C540 \nC541 C542 C543 C544 C545 C546 \nC547 C548 C549 \n2724: C14_=_C15( C14 C15 ) C14_=_C16( C14 C16 ) C14_=_C17( C14 C17 ) C14_=_C51( C14 C51 ) C14_=_C87( C14 C87 ) \nC14_=_C122( C14 C122 ) C14_=_C156( C14 C156 ) C14_=_C189( C14 C189 ) C14_=_C221( C14 C221 ) C14_=_C252( C14 C252 ) C14_=_C282( C14 C282 ) \nC14_=_C311( C14 C311 ) C14_=_C339( C14 C339 ) C14_=_C366( C14 C366 ) C14_=_C392( C14 C392 ) C14_=_C417( C14 C417 ) C14_=_C441( C14 C441 ) \nC14_=_C466( C14 C466 ) C14_=_C467( C14 C467 ) C14_=_C468( C14 C468 ) C14_=_C469( C14 C469 ) C14_=_C470( C14 C470 ) C14_=_C471( C14 C471 ) \nC14_=_C472( C14 C472 ) C14_=_C473( C14 C473 ) C14_=_C474( C14 C474 ) C14_=_C475( C14 C475 ) C14_=_C476( C14 C476 ) C14_=_C477( C14 C477 ) \nC14_=_C478( C14 C478 ) C14_=_C479( C14 C479 ) C14_=_C480( C14 C480 ) C14_=_C481( C14 C481 ) C14_=_C482( C14 C482 ) C14_=_C483( C14 C483 ) \nC14_=_C485( C14 C485 ) C14_=_C486( C14 C486 ) C14_=_C487( C14 C487 ) C15_=_C16( C15 C16 ) C15_=_C17( C15 C17 ) C15_=_C52( C15 C52 ) \nC15_=_C88( C15 C88 ) C15_=_C123( C15 C123 ) C15_=_C157( C15 C157 ) C15_=_C190( C15 C190 ) C15_=_C222( C15 C222 ) C15_=_C253( C15 C253 ) \nC15_=_C283( C15 C283 ) C15_=_C312( C15 C312 ) C15_=_C340( C15 C340 ) C15_=_C367( C15 C367 ) C15_=_C393( C15 C393 ) C15_=_C418( C15 C418 ) \nC15_=_C442( C15 C442 ) C15_=_C488( C15 C488 ) C15_=_C489( C15 C489 ) C15_=_C490( C15 C490 ) C15_=_C491( C15 C491 ) C15_=_C492( C15 C492 ) \nC15_=_C493( C15 C493 ) C15_=_C494( C15 C494 ) C15_=_C495( C15 C495 ) C15_=_C496( C15 C496 ) C15_=_C497( C15 C497 ) C15_=_C498( C15 C498 ) \nC15_=_C499( C15 C499 ) C15_=_C500( C15 C500 ) C15_=_C501( C15 C501 ) C15_=_C502( C15 C502 ) C15_=_C503( C15 C503 ) C15_=_C504( C15 C504 ) \nC15_=_C505( C15 C505 ) C15_=_C506( C15 C506 ) C15_=_C508( C15 C508 ) C15_=_C509( C15 C509 ) C16_=_C17( C16 C17 ) C16_=_C53( C16 C53 ) \nC16_=_C89( C16 C89 ) C16_=_C124( C16 C124 ) C16_=_C158( C16 C158 ) C16_=_C191( C16 C191 ) C16_=_C223( C16 C223 ) C16_=_C254( C16 C254 ) \nC16_=_C284( C16 C284 ) C16_=_C313( C16 C313 ) C16_=_C341( C16 C341 ) C16_=_C368( C16 C368 ) C16_=_C394( C16 C394 ) C16_=_C419( C16 C419 ) \nC16_=_C443( C16 C443 ) C16_=_C466( C16 C466 ) C16_=_C488( C16 C488 ) C16_=_C511( C16 C511 ) C16_=_C512( C16 C512 ) C16_=_C513( C16 C513 ) \nC16_=_C514( C16 C514 ) C16_=_C515( C16 C515 ) C16_=_C516( C16 C516 ) C16_=_C517( C16 C517 ) C16_=_C518( C16 C518 ) C16_=_C519( C16 C519 ) \nC16_=_C520( C16 C520 ) C16_=_C521( C16 C521 ) C16_=_C522( C16 C522 ) C16_=_C523( C16 C523 ) C16_=_C524( C16 C524 ) C16_=_C525( C16 C525 ) \nC16_=_C526( C16 C526 ) C16_=_C527( C16 C527 ) C16_=_C528( C16 C528 ) C16_=_C530( C16 C530 ) C17_=_C54( C17 C54 ) C17_=_C90( C17 C90 ) \nC17_=_C125( C17 C125 ) C17_=_C159( C17 C159 ) C17_=_C192( C17 C192 ) C17_=_C224( C17 C224 ) C17_=_C255( C17 C255 ) C17_=_C285( C17 C285 ) \nC17_=_C314( C17 C314 ) C17_=_C342( C17 C342 ) C17_=_C369( C17 C369 ) C17_=_C395( C17 C395 ) C17_=_C420( C17 C420 ) C17_=_C444( C17 C444 ) \nC17_=_C467( C17 C467 ) C17_=_C489( C17 C489 ) C17_=_C531( C17 C531 ) C17_=_C532( C17 C532 ) C17_=_C533( C17 C533 ) C17_=_C534( C17 C534 ) \nC17_=_C535( C17 C535 ) C17_=_C536( C17 C536 ) C17_=_C537( C17 C537 ) C17_=_C538( C17 C538 ) C17_=_C539( C17 C539 ) C17_=_C540( C17 C540 ) \nC17_=_C541( C17 C541 ) C17_=_C542( C17 C542 ) C17_=_C543( C17 C543 ) C17_=_C544( C17 C544 ) C17_=_C545( C17 C545 ) C17_=_C546( C17 C546 ) \nC17_=_C547( C17 C547 ) C17_=_C548( C17 C548 ) C17_=_C549( C17 C549 ) C51_=_C52( C51 C52 ) C51_=_C53( C51 C53 ) C51_=_C54( C51 C54 ) \nC51_=_C87( C51 C87 ) C51_=_C122( C51 C122 ) C51_=_C156( C51 C156 ) C51_=_C189( C51 C189 ) C51_=_C221( C51 C221 ) C51_=_C252( C51 C252 ) \nC51_=_C282( C51 C282 ) C51_=_C311( C51 C311 ) C51_=_C339( C51 C339 ) C51_=_C366( C51 C366 ) C51_=_C392( C51 C392 ) C51_=_C417( C51 C417 ) \nC51_=_C441( C51 C441 ) C51_=_C466( C51 C466 ) C51_=_C467( C51 C467 ) C51_=_C468( C51 C468 ) C51_=_C469( C51 C469 ) C51_=_C470( C51 C470 ) \nC51_=_C471( C51 C471 ) C51_=_C472( C51 C472 ) C51_=_C473( C51 C473 ) C51_=_C474( C51 C474 ) C51_=_C475( C51 C475 ) C51_=_C476( C51 C476 ) \nC51_=_C477( C51 C477 ) C51_=_C478( C51 C478 ) C51_=_C479( C51 C479 ) C51_=_C480( C51 C480 ) C51_=_C481( C51 C481 ) C51_=_C482( C51 C482 ) \nC51_=_C483( C51 C483 ) C51_=_C485( C51 C485 ) C51_=_C486( C51 C486 ) C51_=_C487( C51 C487 ) C52_=_C53( C52 C53 ) C52_=_C54( C52 C54 ) \nC52_=_C88( C52 C88 ) C52_=_C123( C52 C123 ) C52_=_C157( C52 C157 ) C52_=_C190( C52 C190 ) C52_=_C222( C52 C222 ) C52_=_C253( C52 C253 ) \nC52_=_C283( C52 C283 ) C52_=_C312( C52 C312 ) C52_=_C340( C52 C340 ) C52_=_C367( C52 C367 ) C52_=_C393( C52 C393 ) C52_=_C418( C52 C418 ) \nC52_=_C442( C52 C442 ) C52_=_C488( C52 C488 ) C52_=_C489( C52 C489 ) C52_=_C490( C52 C490 ) C52_=_C491( C52 C491 ) C52_=_C492( C52 C492 ) \nC52_=_C493( C52 C493 ) C52_=_C494( C52 C494 ) C52_=_C495( C52 C495 ) C52_=_C496( C52 C496 ) C52_=_C497( C52 C497 ) C52_=_C498( C52 C498 ) \nC52_=_C499( C52 C499 ) C52_=_C500( C52 C500 ) C52_=_C501( C52 C501 ) C52_=_C502( C52 C502 ) C52_=_C503( C52 C503 ) C52_=_C504( C52 C504 ) \nC52_=_C505( C52 C505 ) C52_=_C506( C52 C506 ) C52_=_C508( C52 C508 ) C52_=_C509( C52 C509 ) C53_=_C54( C53 C54 ) C53_=_C89( C53 C89 ) \nC53_=_C124( C53 C124 ) C53_=_C158( C53 C158 ) C53_=_C191( C53 C191 ) C53_=_C223( C53 C223 ) C53_=_C254( C53 C254 ) C53_=_C284( C53 C284 ) \nC53_=_C313( C53 C313 ) C53_=_C341( C53 C341 ) C53_=_C368( C53 C368 ) C53_=_C394( C53 C394 ) C53_=_C419( C53 C419 ) C53_=_C443( C53 C443 ) \nC53_=_C466( C53 C466 ) C53_=_C488( C53 C488 ) C53_=_C511( C53 C511 ) C53_=_C512( C53 C512 ) C53_=_C513( C53 C513 ) C53_=_C514( C53 C514 ) \nC53_=_C515( C53 C515 ) C53_=_C516( C53 C516 ) C53_=_C517( C53 C517 ) C53_=_C518( C53 C518 ) C53_=_C519( C53 C519 ) C53_=_C520( C53 C520 ) \nC53_=_C521( C53 C521 ) C53_=_C522( C53 C522 ) C53_=_C523( C53 C523 ) C53_=_C524( C53 C524 ) C53_=_C525( C53 C525 ) C53_=_C526( C53 C526 ) \nC53_=_C527( C53 C527 ) C53_=_C528( C53 C528 ) C53_=_C530( C53 C530 ) C54_=_C90( C54 C90 ) C54_=_C125( C54 C125 ) C54_=_C159( C54 C159 ) \nC54_=_C192( C54 C192 ) C54_=_C224( C54 C224 ) C54_=_C255( C54 C255 ) C54_=_C285( C54 C285 ) C54_=_C314( C54 C314 ) C54_=_C342( C54 C342 ) \nC54_=_C369( C54 C369 ) C54_=_C395( C54 C395 ) C54_=_C420( C54 C420 ) C54_=_C444( C54 C444 ) C54_=_C467( C54 C467 ) C54_=_C489( C54 C489 ) \nC54_=_C531( C54 C531 ) C54_=_C532( C54 C532 ) C54_=_C533( C54 C533 ) C54_=_C534( C54 C534 ) C54_=_C535( C54 C535 ) C54_=_C536( C54 C536 ) \nC54_=_C537( C54 C537 ) C54_=_C538( C54 C538 ) C54_=_C539( C54 C539 ) C54_=_C540( C54 C540 ) C54_=_C541( C54 C541 ) C54_=_C542( C54 C542 ) \nC54_=_C543( C54 C543 ) C54_=_C544( C54 C544 ) C54_=_C545( C54 C545 ) C54_=_C546( C54 C546 ) C54_=_C547( C54 C547 ) C54_=_C548( C54 C548 ) \nC54_=_C549( C54 C549 ) C87_=_C88( C87 C88 ) C87_=_C89( C87 C89 ) C87_=_C90( C87 C90 ) C87_=_C122( C87 C122 ) C87_=_C156( C87 C156 ) \nC87_=_C189( C87 C189 ) C87_=_C221( C87 C221 ) C87_=_C252( C87 C252 ) C87_=_C282( C87 C282 ) C87_=_C311( C87 C311 ) C87_=_C339( C87 C339 ) \nC87_=_C366( C87 C366 ) C87_=_C392( C87 C392 ) C87_=_C417( C87 C417 ) C87_=_C441( C87 C441 ) C87_=_C466( C87 C466 ) C87_=_C467( C87 C467 ) \nC87_=_C468( C87 C468 ) C87_=_C469( C87 C469 ) C87_=_C470( C87 C470 ) C87_=_C471( C87 C471 ) C87_=_C472( C87 C472 ) C87_=_C473( C87 C473 ) \nC87_=_C474( C87 C474 ) C87_=_C475( C87 C475 ) C87_=_C476( C87 C476 ) C87_=_C477( C87 C477 ) C87_=_C478( C87 C478 ) C87_=_C479( C87 C479 ) \nC87_=_C480( C87 C480 ) C87_=_C481( C87 C481 ) C87_=_C482( C87 C482 ) C87_=_C483( C87 C483 ) C87_=_C485( C87 C485 ) C87_=_C486( C87 C486 ) \nC87_=_C487( C87 C487 ) C88_=_C89( C88 C89 ) C88_=_C90( C88 C90 ) C88_=_C123( C88 C123 ) C88_=_C157( C88 C157 ) C88_=_C190( C88 C190 ) \nC88_=_C222( C88 C222 ) C88_=_C253( C88 C253 ) C88_=_C283( C88 C283 ) C88_=_C312( C88 C312 ) C88_=_C340( C88 C340 ) C88_=_C367( C88 C367 ) \nC88_=_C393( C88 C393 ) C88_=_C418( C88 C418 ) C88_=_C442( C88 C442 ) C88_=_C488( C88 C488 ) C88_=_C489( C88 C489 ) C88_=_C490( C88 C490 ) \nC88_=_C491( C88 C491 ) C88_=_C492( C88 C492 ) C88_=_C493( C88 C493 ) C88_=_C494( C88 C494 ) C88_=_C495( C88 C495 ) C88_=_C496( C88 C496 ) \nC88_=_C497( C88 C497 ) C88_=_C498( C88 C498 ) C88_=_C499( C88 C499 ) C88_=_C500( C88 C500 ) C88_=_C501( C88 C501 ) C88_=_C502( C88 C502 ) \nC88_=_C503( C88 C503 ) C88_=_C504( C88 C504 ) C88_=_C505( C88 C505 ) C88_=_C506( C88 C506 ) C88_=_C508( C88 C508 ) C88_=_C509( C88 C509 ) \nC89_=_C90( C89 C90 ) C89_=_C124( C89 C124 ) C89_=_C158( C89 C158 ) C89_=_C191( C89 C191 ) C89_=_C223( C89 C223 ) C89_=_C254( C89 C254 ) \nC89_=_C284( C89 C284 ) C89_=_C313( C89 C313 ) C89_=_C341( C89 C341 ) C89_=_C368( C89 C368 ) C89_=_C394( C89 C394 ) C89_=_C419( C89 C419 ) \nC89_=_C443( C89 C443 ) C89_=_C466( C89 C466 ) C89_=_C488( C89 C488 ) C89_=_C511( C89 C511 ) C89_=_C512( C89 C512 ) C89_=_C513( C89 C513 ) \nC89_=_C514( C89 C514 ) C89_=_C515( C89 C515 ) C89_=_C516( C89 C516 ) C89_=_C517( C89 C517 ) C89_=_C518( C89 C518 ) C89_=_C519( C89 C519 ) \nC89_=_C520( C89 C520 ) C89_=_C521( C89 C521 ) C89_=_C522( C89 C522 ) C89_=_C523( C89 C523 ) C89_=_C524( C89 C524 ) C89_=_C525( C89 C525 ) \nC89_=_C526( C89 C526 ) C89_=_C527( C89 C527 ) C89_=_C528( C89 C528 ) C89_=_C530( C89 C530 ) C90_=_C125( C90 C125 ) C90_=_C159( C90 C159 ) \nC90_=_C192( C90 C192 ) C90_=_C224( C90 C224 ) C90_=_C255( C90 C255 ) C90_=_C285( C90 C285 ) C90_=_C314( C90 C314 ) C90_=_C342( C90 C342 ) \nC90_=_C369( C90 C369 ) C90_=_C395( C90 C395 ) C90_=_C420( C90 C420 ) C90_=_C444( C90 C444 ) C90_=_C467( C90 C467 ) C90_=_C489( C90 C489 ) \nC90_=_C531( C90 C531</w:t>
      </w:r>
    </w:p>
    <w:p>
      <w:pPr>
        <w:pStyle w:val="PreformattedText"/>
        <w:bidi w:val="0"/>
        <w:spacing w:before="0" w:after="0"/>
        <w:jc w:val="left"/>
        <w:rPr/>
      </w:pPr>
      <w:r>
        <w:rPr/>
        <w:t xml:space="preserve"> </w:t>
      </w:r>
      <w:r>
        <w:rPr/>
        <w:t>) C90_=_C532( C90 C532 ) C90_=_C533( C90 C533 ) C90_=_C534( C90 C534 ) C90_=_C535( C90 C535 ) C90_=_C536( C90 C536 ) \nC90_=_C537( C90 C537 ) C90_=_C538( C90 C538 ) C90_=_C539( C90 C539 ) C90_=_C540( C90 C540 ) C90_=_C541( C90 C541 ) C90_=_C542( C90 C542 ) \nC90_=_C543( C90 C543 ) C90_=_C544( C90 C544 ) C90_=_C545( C90 C545 ) C90_=_C546( C90 C546 ) C90_=_C547( C90 C547 ) C90_=_C548( C90 C548 ) \nC90_=_C549( C90 C549 ) C122_=_C123( C122 C123 ) C122_=_C124( C122 C124 ) C122_=_C125( C122 C125 ) C122_=_C156( C122 C156 ) C122_=_C189( C122 C189 ) \nC122_=_C221( C122 C221 ) C122_=_C252( C122 C252 ) C122_=_C282( C122 C282 ) C122_=_C311( C122 C311 ) C122_=_C339( C122 C339 ) C122_=_C366( C122 C366 ) \nC122_=_C392( C122 C392 ) C122_=_C417( C122 C417 ) C122_=_C441( C122 C441 ) C122_=_C466( C122 C466 ) C122_=_C467( C122 C467 ) C122_=_C468( C122 C468 ) \nC122_=_C469( C122 C469 ) C122_=_C470( C122 C470 ) C122_=_C471( C122 C471 ) C122_=_C472( C122 C472 ) C122_=_C473( C122 C473 ) C122_=_C474( C122 C474 ) \nC122_=_C475( C122 C475 ) C122_=_C476( C122 C476 ) C122_=_C477( C122 C477 ) C122_=_C478( C122 C478 ) C122_=_C479( C122 C479 ) C122_=_C480( C122 C480 ) \nC122_=_C481( C122 C481 ) C122_=_C482( C122 C482 ) C122_=_C483( C122 C483 ) C122_=_C485( C122 C485 ) C122_=_C486( C122 C486 ) C122_=_C487( C122 C487 ) \nC123_=_C124( C123 C124 ) C123_=_C125( C123 C125 ) C123_=_C157( C123 C157 ) C123_=_C190( C123 C190 ) C123_=_C222( C123 C222 ) C123_=_C253( C123 C253 ) \nC123_=_C283( C123 C283 ) C123_=_C312( C123 C312 ) C123_=_C340( C123 C340 ) C123_=_C367( C123 C367 ) C123_=_C393( C123 C393 ) C123_=_C418( C123 C418 ) \nC123_=_C442( C123 C442 ) C123_=_C488( C123 C488 ) C123_=_C489( C123 C489 ) C123_=_C490( C123 C490 ) C123_=_C491( C123 C491 ) C123_=_C492( C123 C492 ) \nC123_=_C493( C123 C493 ) C123_=_C494( C123 C494 ) C123_=_C495( C123 C495 ) C123_=_C496( C123 C496 ) C123_=_C497( C123 C497 ) C123_=_C498( C123 C498 ) \nC123_=_C499( C123 C499 ) C123_=_C500( C123 C500 ) C123_=_C501( C123 C501 ) C123_=_C502( C123 C502 ) C123_=_C503( C123 C503 ) C123_=_C504( C123 C504 ) \nC123_=_C505( C123 C505 ) C123_=_C506( C123 C506 ) C123_=_C508( C123 C508 ) C123_=_C509( C123 C509 ) C124_=_C125( C124 C125 ) C124_=_C158( C124 C158 ) \nC124_=_C191( C124 C191 ) C124_=_C223( C124 C223 ) C124_=_C254( C124 C254 ) C124_=_C284( C124 C284 ) C124_=_C313( C124 C313 ) C124_=_C341( C124 C341 ) \nC124_=_C368( C124 C368 ) C124_=_C394( C124 C394 ) C124_=_C419( C124 C419 ) C124_=_C443( C124 C443 ) C124_=_C466( C124 C466 ) C124_=_C488( C124 C488 ) \nC124_=_C511( C124 C511 ) C124_=_C512( C124 C512 ) C124_=_C513( C124 C513 ) C124_=_C514( C124 C514 ) C124_=_C515( C124 C515 ) C124_=_C516( C124 C516 ) \nC124_=_C517( C124 C517 ) C124_=_C518( C124 C518 ) C124_=_C519( C124 C519 ) C124_=_C520( C124 C520 ) C124_=_C521( C124 C521 ) C124_=_C522( C124 C522 ) \nC124_=_C523( C124 C523 ) C124_=_C524( C124 C524 ) C124_=_C525( C124 C525 ) C124_=_C526( C124 C526 ) C124_=_C527( C124 C527 ) C124_=_C528( C124 C528 ) \nC124_=_C530( C124 C530 ) C125_=_C159( C125 C159 ) C125_=_C192( C125 C192 ) C125_=_C224( C125 C224 ) C125_=_C255( C125 C255 ) C125_=_C285( C125 C285 ) \nC125_=_C314( C125 C314 ) C125_=_C342( C125 C342 ) C125_=_C369( C125 C369 ) C125_=_C395( C125 C395 ) C125_=_C420( C125 C420 ) C125_=_C444( C125 C444 ) \nC125_=_C467( C125 C467 ) C125_=_C489( C125 C489 ) C125_=_C531( C125 C531 ) C125_=_C532( C125 C532 ) C125_=_C533( C125 C533 ) C125_=_C534( C125 C534 ) \nC125_=_C535( C125 C535 ) C125_=_C536( C125 C536 ) C125_=_C537( C125 C537 ) C125_=_C538( C125 C538 ) C125_=_C539( C125 C539 ) C125_=_C540( C125 C540 ) \nC125_=_C541( C125 C541 ) C125_=_C542( C125 C542 ) C125_=_C543( C125 C543 ) C125_=_C544( C125 C544 ) C125_=_C545( C125 C545 ) C125_=_C546( C125 C546 ) \nC125_=_C547( C125 C547 ) C125_=_C548( C125 C548 ) C125_=_C549( C125 C549 ) C156_=_C157( C156 C157 ) C156_=_C158( C156 C158 ) C156_=_C159( C156 C159 ) \nC156_=_C189( C156 C189 ) C156_=_C221( C156 C221 ) C156_=_C252( C156 C252 ) C156_=_C282( C156 C282 ) C156_=_C311( C156 C311 ) C156_=_C339( C156 C339 ) \nC156_=_C366( C156 C366 ) C156_=_C392( C156 C392 ) C156_=_C417( C156 C417 ) C156_=_C441( C156 C441 ) C156_=_C466( C156 C466 ) C156_=_C467( C156 C467 ) \nC156_=_C468( C156 C468 ) C156_=_C469( C156 C469 ) C156_=_C470( C156 C470 ) C156_=_C471( C156 C471 ) C156_=_C472( C156 C472 ) C156_=_C473( C156 C473 ) \nC156_=_C474( C156 C474 ) C156_=_C475( C156 C475 ) C156_=_C476( C156 C476 ) C156_=_C477( C156 C477 ) C156_=_C478( C156 C478 ) C156_=_C479( C156 C479 ) \nC156_=_C480( C156 C480 ) C156_=_C481( C156 C481 ) C156_=_C482( C156 C482 ) C156_=_C483( C156 C483 ) C156_=_C485( C156 C485 ) C156_=_C486( C156 C486 ) \nC156_=_C487( C156 C487 ) C157_=_C158( C157 C158 ) C157_=_C159( C157 C159 ) C157_=_C190( C157 C190 ) C157_=_C222( C157 C222 ) C157_=_C253( C157 C253 ) \nC157_=_C283( C157 C283 ) C157_=_C312( C157 C312 ) C157_=_C340( C157 C340 ) C157_=_C367( C157 C367 ) C157_=_C393( C157 C393 ) C157_=_C418( C157 C418 ) \nC157_=_C442( C157 C442 ) C157_=_C488( C157 C488 ) C157_=_C489( C157 C489 ) C157_=_C490( C157 C490 ) C157_=_C491( C157 C491 ) C157_=_C492( C157 C492 ) \nC157_=_C493( C157 C493 ) C157_=_C494( C157 C494 ) C157_=_C495( C157 C495 ) C157_=_C496( C157 C496 ) C157_=_C497( C157 C497 ) C157_=_C498( C157 C498 ) \nC157_=_C499( C157 C499 ) C157_=_C500( C157 C500 ) C157_=_C501( C157 C501 ) C157_=_C502( C157 C502 ) C157_=_C503( C157 C503 ) C157_=_C504( C157 C504 ) \nC157_=_C505( C157 C505 ) C157_=_C506( C157 C506 ) C157_=_C508( C157 C508 ) C157_=_C509( C157 C509 ) C158_=_C159( C158 C159 ) C158_=_C191( C158 C191 ) \nC158_=_C223( C158 C223 ) C158_=_C254( C158 C254 ) C158_=_C284( C158 C284 ) C158_=_C313( C158 C313 ) C158_=_C341( C158 C341 ) C158_=_C368( C158 C368 ) \nC158_=_C394( C158 C394 ) C158_=_C419( C158 C419 ) C158_=_C443( C158 C443 ) C158_=_C466( C158 C466 ) C158_=_C488( C158 C488 ) C158_=_C511( C158 C511 ) \nC158_=_C512( C158 C512 ) C158_=_C513( C158 C513 ) C158_=_C514( C158 C514 ) C158_=_C515( C158 C515 ) C158_=_C516( C158 C516 ) C158_=_C517( C158 C517 ) \nC158_=_C518( C158 C518 ) C158_=_C519( C158 C519 ) C158_=_C520( C158 C520 ) C158_=_C521( C158 C521 ) C158_=_C522( C158 C522 ) C158_=_C523( C158 C523 ) \nC158_=_C524( C158 C524 ) C158_=_C525( C158 C525 ) C158_=_C526( C158 C526 ) C158_=_C527( C158 C527 ) C158_=_C528( C158 C528 ) C158_=_C530( C158 C530 ) \nC159_=_C192( C159 C192 ) C159_=_C224( C159 C224 ) C159_=_C255( C159 C255 ) C159_=_C285( C159 C285 ) C159_=_C314( C159 C314 ) C159_=_C342( C159 C342 ) \nC159_=_C369( C159 C369 ) C159_=_C395( C159 C395 ) C159_=_C420( C159 C420 ) C159_=_C444( C159 C444 ) C159_=_C467( C159 C467 ) C159_=_C489( C159 C489 ) \nC159_=_C531( C159 C531 ) C159_=_C532( C159 C532 ) C159_=_C533( C159 C533 ) C159_=_C534( C159 C534 ) C159_=_C535( C159 C535 ) C159_=_C536( C159 C536 ) \nC159_=_C537( C159 C537 ) C159_=_C538( C159 C538 ) C159_=_C539( C159 C539 ) C159_=_C540( C159 C540 ) C159_=_C541( C159 C541 ) C159_=_C542( C159 C542 ) \nC159_=_C543( C159 C543 ) C159_=_C544( C159 C544 ) C159_=_C545( C159 C545 ) C159_=_C546( C159 C546 ) C159_=_C547( C159 C547 ) C159_=_C548( C159 C548 ) \nC159_=_C549( C159 C549 ) C189_=_C190( C189 C190 ) C189_=_C191( C189 C191 ) C189_=_C192( C189 C192 ) C189_=_C221( C189 C221 ) C189_=_C252( C189 C252 ) \nC189_=_C282( C189 C282 ) C189_=_C311( C189 C311 ) C189_=_C339( C189 C339 ) C189_=_C366( C189 C366 ) C189_=_C392( C189 C392 ) C189_=_C417( C189 C417 ) \nC189_=_C441( C189 C441 ) C189_=_C466( C189 C466 ) C189_=_C467( C189 C467 ) C189_=_C468( C189 C468 ) C189_=_C469( C189 C469 ) C189_=_C470( C189 C470 ) \nC189_=_C471( C189 C471 ) C189_=_C472( C189 C472 ) C189_=_C473( C189 C473 ) C189_=_C474( C189 C474 ) C189_=_C475( C189 C475 ) C189_=_C476( C189 C476 ) \nC189_=_C477( C189 C477 ) C189_=_C478( C189 C478 ) C189_=_C479( C189 C479 ) C189_=_C480( C189 C480 ) C189_=_C481( C189 C481 ) C189_=_C482( C189 C482 ) \nC189_=_C483( C189 C483 ) C189_=_C485( C189 C485 ) C189_=_C486( C189 C486 ) C189_=_C487( C189 C487 ) C190_=_C191( C190 C191 ) C190_=_C192( C190 C192 ) \nC190_=_C222( C190 C222 ) C190_=_C253( C190 C253 ) C190_=_C283( C190 C283 ) C190_=_C312( C190 C312 ) C190_=_C340( C190 C340 ) C190_=_C367( C190 C367 ) \nC190_=_C393( C190 C393 ) C190_=_C418( C190 C418 ) C190_=_C442( C190 C442 ) C190_=_C488( C190 C488 ) C190_=_C489( C190 C489 ) C190_=_C490( C190 C490 ) \nC190_=_C491( C190 C491 ) C190_=_C492( C190 C492 ) C190_=_C493( C190 C493 ) C190_=_C494( C190 C494 ) C190_=_C495( C190 C495 ) C190_=_C496( C190 C496 ) \nC190_=_C497( C190 C497 ) C190_=_C498( C190 C498 ) C190_=_C499( C190 C499 ) C190_=_C500( C190 C500 ) C190_=_C501( C190 C501 ) C190_=_C502( C190 C502 ) \nC190_=_C503( C190 C503 ) C190_=_C504( C190 C504 ) C190_=_C505( C190 C505 ) C190_=_C506( C190 C506 ) C190_=_C508( C190 C508 ) C190_=_C509( C190 C509 ) \nC191_=_C192( C191 C192 ) C191_=_C223( C191 C223 ) C191_=_C254( C191 C254 ) C191_=_C284( C191 C284 ) C191_=_C313( C191 C313 ) C191_=_C341( C191 C341 ) \nC191_=_C368( C191 C368 ) C191_=_C394( C191 C394 ) C191_=_C419( C191 C419 ) C191_=_C443( C191 C443 ) C191_=_C466( C191 C466 ) C191_=_C488( C191 C488 ) \nC191_=_C511( C191 C511 ) C191_=_C512( C191 C512 ) C191_=_C513( C191 C513 ) C191_=_C514( C191 C514 ) C191_=_C515( C191 C515 ) C191_=_C516( C191 C516 ) \nC191_=_C517( C191 C517 ) C191_=_C518( C191 C518 ) C191_=_C519( C191 C519 ) C191_=_C520( C191 C520 ) C191_=_C521( C191 C521 ) C191_=_C522( C191 C522 ) \nC191_=_C523( C191 C523 ) C191_=_C524( C191 C524 ) C191_=_C525( C191 C525 ) C191_=_C526( C191 C526 ) C191_=_C527( C191 C527 ) C191_=_C528( C191 C528 ) \nC191_=_C530( C191 C530 ) C192_=_C224( C192 C224 ) C192_=_C255( C192 C255 ) C192_=_C285( C192 C285 ) C192_=_C314( C192 C314 ) C192_=_C342( C192 C342 ) \nC192_=_C369( C192 C369 ) C192_=_C395( C192 C395 ) C192_=_C420( C192 C420 ) C192_=_C444( C192 C444 ) C192_=_C467( C192 C467 ) C192_=_C489( C192 C489 ) \nC192_=_C531( C192 C531 ) C192_=_C532( C192 C532 ) C192_=_C533( C192 C533 ) C192_=_C534(</w:t>
      </w:r>
    </w:p>
    <w:p>
      <w:pPr>
        <w:pStyle w:val="PreformattedText"/>
        <w:bidi w:val="0"/>
        <w:spacing w:before="0" w:after="0"/>
        <w:jc w:val="left"/>
        <w:rPr/>
      </w:pPr>
      <w:r>
        <w:rPr/>
        <w:t xml:space="preserve"> </w:t>
      </w:r>
      <w:r>
        <w:rPr/>
        <w:t>C192 C534 ) C192_=_C535( C192 C535 ) C192_=_C536( C192 C536 ) \nC192_=_C537( C192 C537 ) C192_=_C538( C192 C538 ) C192_=_C539( C192 C539 ) C192_=_C540( C192 C540 ) C192_=_C541( C192 C541 ) C192_=_C542( C192 C542 ) \nC192_=_C543( C192 C543 ) C192_=_C544( C192 C544 ) C192_=_C545( C192 C545 ) C192_=_C546( C192 C546 ) C192_=_C547( C192 C547 ) C192_=_C548( C192 C548 ) \nC192_=_C549( C192 C549 ) C221_=_C222( C221 C222 ) C221_=_C223( C221 C223 ) C221_=_C224( C221 C224 ) C221_=_C252( C221 C252 ) C221_=_C282( C221 C282 ) \nC221_=_C311( C221 C311 ) C221_=_C339( C221 C339 ) C221_=_C366( C221 C366 ) C221_=_C392( C221 C392 ) C221_=_C417( C221 C417 ) C221_=_C441( C221 C441 ) \nC221_=_C466( C221 C466 ) C221_=_C467( C221 C467 ) C221_=_C468( C221 C468 ) C221_=_C469( C221 C469 ) C221_=_C470( C221 C470 ) C221_=_C471( C221 C471 ) \nC221_=_C472( C221 C472 ) C221_=_C473( C221 C473 ) C221_=_C474( C221 C474 ) C221_=_C475( C221 C475 ) C221_=_C476( C221 C476 ) C221_=_C477( C221 C477 ) \nC221_=_C478( C221 C478 ) C221_=_C479( C221 C479 ) C221_=_C480( C221 C480 ) C221_=_C481( C221 C481 ) C221_=_C482( C221 C482 ) C221_=_C483( C221 C483 ) \nC221_=_C485( C221 C485 ) C221_=_C486( C221 C486 ) C221_=_C487( C221 C487 ) C222_=_C223( C222 C223 ) C222_=_C224( C222 C224 ) C222_=_C253( C222 C253 ) \nC222_=_C283( C222 C283 ) C222_=_C312( C222 C312 ) C222_=_C340( C222 C340 ) C222_=_C367( C222 C367 ) C222_=_C393( C222 C393 ) C222_=_C418( C222 C418 ) \nC222_=_C442( C222 C442 ) C222_=_C488( C222 C488 ) C222_=_C489( C222 C489 ) C222_=_C490( C222 C490 ) C222_=_C491( C222 C491 ) C222_=_C492( C222 C492 ) \nC222_=_C493( C222 C493 ) C222_=_C494( C222 C494 ) C222_=_C495( C222 C495 ) C222_=_C496( C222 C496 ) C222_=_C497( C222 C497 ) C222_=_C498( C222 C498 ) \nC222_=_C499( C222 C499 ) C222_=_C500( C222 C500 ) C222_=_C501( C222 C501 ) C222_=_C502( C222 C502 ) C222_=_C503( C222 C503 ) C222_=_C504( C222 C504 ) \nC222_=_C505( C222 C505 ) C222_=_C506( C222 C506 ) C222_=_C508( C222 C508 ) C222_=_C509( C222 C509 ) C223_=_C224( C223 C224 ) C223_=_C254( C223 C254 ) \nC223_=_C284( C223 C284 ) C223_=_C313( C223 C313 ) C223_=_C341( C223 C341 ) C223_=_C368( C223 C368 ) C223_=_C394( C223 C394 ) C223_=_C419( C223 C419 ) \nC223_=_C443( C223 C443 ) C223_=_C466( C223 C466 ) C223_=_C488( C223 C488 ) C223_=_C511( C223 C511 ) C223_=_C512( C223 C512 ) C223_=_C513( C223 C513 ) \nC223_=_C514( C223 C514 ) C223_=_C515( C223 C515 ) C223_=_C516( C223 C516 ) C223_=_C517( C223 C517 ) C223_=_C518( C223 C518 ) C223_=_C519( C223 C519 ) \nC223_=_C520( C223 C520 ) C223_=_C521( C223 C521 ) C223_=_C522( C223 C522 ) C223_=_C523( C223 C523 ) C223_=_C524( C223 C524 ) C223_=_C525( C223 C525 ) \nC223_=_C526( C223 C526 ) C223_=_C527( C223 C527 ) C223_=_C528( C223 C528 ) C223_=_C530( C223 C530 ) C224_=_C255( C224 C255 ) C224_=_C285( C224 C285 ) \nC224_=_C314( C224 C314 ) C224_=_C342( C224 C342 ) C224_=_C369( C224 C369 ) C224_=_C395( C224 C395 ) C224_=_C420( C224 C420 ) C224_=_C444( C224 C444 ) \nC224_=_C467( C224 C467 ) C224_=_C489( C224 C489 ) C224_=_C531( C224 C531 ) C224_=_C532( C224 C532 ) C224_=_C533( C224 C533 ) C224_=_C534( C224 C534 ) \nC224_=_C535( C224 C535 ) C224_=_C536( C224 C536 ) C224_=_C537( C224 C537 ) C224_=_C538( C224 C538 ) C224_=_C539( C224 C539 ) C224_=_C540( C224 C540 ) \nC224_=_C541( C224 C541 ) C224_=_C542( C224 C542 ) C224_=_C543( C224 C543 ) C224_=_C544( C224 C544 ) C224_=_C545( C224 C545 ) C224_=_C546( C224 C546 ) \nC224_=_C547( C224 C547 ) C224_=_C548( C224 C548 ) C224_=_C549( C224 C549 ) C252_=_C253( C252 C253 ) C252_=_C254( C252 C254 ) C252_=_C255( C252 C255 ) \nC252_=_C282( C252 C282 ) C252_=_C311( C252 C311 ) C252_=_C339( C252 C339 ) C252_=_C366( C252 C366 ) C252_=_C392( C252 C392 ) C252_=_C417( C252 C417 ) \nC252_=_C441( C252 C441 ) C252_=_C466( C252 C466 ) C252_=_C467( C252 C467 ) C252_=_C468( C252 C468 ) C252_=_C469( C252 C469 ) C252_=_C470( C252 C470 ) \nC252_=_C471( C252 C471 ) C252_=_C472( C252 C472 ) C252_=_C473( C252 C473 ) C252_=_C474( C252 C474 ) C252_=_C475( C252 C475 ) C252_=_C476( C252 C476 ) \nC252_=_C477( C252 C477 ) C252_=_C478( C252 C478 ) C252_=_C479( C252 C479 ) C252_=_C480( C252 C480 ) C252_=_C481( C252 C481 ) C252_=_C482( C252 C482 ) \nC252_=_C483( C252 C483 ) C252_=_C485( C252 C485 ) C252_=_C486( C252 C486 ) C252_=_C487( C252 C487 ) C253_=_C254( C253 C254 ) C253_=_C255( C253 C255 ) \nC253_=_C283( C253 C283 ) C253_=_C312( C253 C312 ) C253_=_C340( C253 C340 ) C253_=_C367( C253 C367 ) C253_=_C393( C253 C393 ) C253_=_C418( C253 C418 ) \nC253_=_C442( C253 C442 ) C253_=_C488( C253 C488 ) C253_=_C489( C253 C489 ) C253_=_C490( C253 C490 ) C253_=_C491( C253 C491 ) C253_=_C492( C253 C492 ) \nC253_=_C493( C253 C493 ) C253_=_C494( C253 C494 ) C253_=_C495( C253 C495 ) C253_=_C496( C253 C496 ) C253_=_C497( C253 C497 ) C253_=_C498( C253 C498 ) \nC253_=_C499( C253 C499 ) C253_=_C500( C253 C500 ) C253_=_C501( C253 C501 ) C253_=_C502( C253 C502 ) C253_=_C503( C253 C503 ) C253_=_C504( C253 C504 ) \nC253_=_C505( C253 C505 ) C253_=_C506( C253 C506 ) C253_=_C508( C253 C508 ) C253_=_C509( C253 C509 ) C254_=_C255( C254 C255 ) C254_=_C284( C254 C284 ) \nC254_=_C313( C254 C313 ) C254_=_C341( C254 C341 ) C254_=_C368( C254 C368 ) C254_=_C394( C254 C394 ) C254_=_C419( C254 C419 ) C254_=_C443( C254 C443 ) \nC254_=_C466( C254 C466 ) C254_=_C488( C254 C488 ) C254_=_C511( C254 C511 ) C254_=_C512( C254 C512 ) C254_=_C513( C254 C513 ) C254_=_C514( C254 C514 ) \nC254_=_C515( C254 C515 ) C254_=_C516( C254 C516 ) C254_=_C517( C254 C517 ) C254_=_C518( C254 C518 ) C254_=_C519( C254 C519 ) C254_=_C520( C254 C520 ) \nC254_=_C521( C254 C521 ) C254_=_C522( C254 C522 ) C254_=_C523( C254 C523 ) C254_=_C524( C254 C524 ) C254_=_C525( C254 C525 ) C254_=_C526( C254 C526 ) \nC254_=_C527( C254 C527 ) C254_=_C528( C254 C528 ) C254_=_C530( C254 C530 ) C255_=_C285( C255 C285 ) C255_=_C314( C255 C314 ) C255_=_C342( C255 C342 ) \nC255_=_C369( C255 C369 ) C255_=_C395( C255 C395 ) C255_=_C420( C255 C420 ) C255_=_C444( C255 C444 ) C255_=_C467( C255 C467 ) C255_=_C489( C255 C489 ) \nC255_=_C531( C255 C531 ) C255_=_C532( C255 C532 ) C255_=_C533( C255 C533 ) C255_=_C534( C255 C534 ) C255_=_C535( C255 C535 ) C255_=_C536( C255 C536 ) \nC255_=_C537( C255 C537 ) C255_=_C538( C255 C538 ) C255_=_C539( C255 C539 ) C255_=_C540( C255 C540 ) C255_=_C541( C255 C541 ) C255_=_C542( C255 C542 ) \nC255_=_C543( C255 C543 ) C255_=_C544( C255 C544 ) C255_=_C545( C255 C545 ) C255_=_C546( C255 C546 ) C255_=_C547( C255 C547 ) C255_=_C548( C255 C548 ) \nC255_=_C549( C255 C549 ) C282_=_C283( C282 C283 ) C282_=_C284( C282 C284 ) C282_=_C285( C282 C285 ) C282_=_C311( C282 C311 ) C282_=_C339( C282 C339 ) \nC282_=_C366( C282 C366 ) C282_=_C392( C282 C392 ) C282_=_C417( C282 C417 ) C282_=_C441( C282 C441 ) C282_=_C466( C282 C466 ) C282_=_C467( C282 C467 ) \nC282_=_C468( C282 C468 ) C282_=_C469( C282 C469 ) C282_=_C470( C282 C470 ) C282_=_C471( C282 C471 ) C282_=_C472( C282 C472 ) C282_=_C473( C282 C473 ) \nC282_=_C474( C282 C474 ) C282_=_C475( C282 C475 ) C282_=_C476( C282 C476 ) C282_=_C477( C282 C477 ) C282_=_C478( C282 C478 ) C282_=_C479( C282 C479 ) \nC282_=_C480( C282 C480 ) C282_=_C481( C282 C481 ) C282_=_C482( C282 C482 ) C282_=_C483( C282 C483 ) C282_=_C485( C282 C485 ) C282_=_C486( C282 C486 ) \nC282_=_C487( C282 C487 ) C283_=_C284( C283 C284 ) C283_=_C285( C283 C285 ) C283_=_C312( C283 C312 ) C283_=_C340( C283 C340 ) C283_=_C367( C283 C367 ) \nC283_=_C393( C283 C393 ) C283_=_C418( C283 C418 ) C283_=_C442( C283 C442 ) C283_=_C488( C283 C488 ) C283_=_C489( C283 C489 ) C283_=_C490( C283 C490 ) \nC283_=_C491( C283 C491 ) C283_=_C492( C283 C492 ) C283_=_C493( C283 C493 ) C283_=_C494( C283 C494 ) C283_=_C495( C283 C495 ) C283_=_C496( C283 C496 ) \nC283_=_C497( C283 C497 ) C283_=_C498( C283 C498 ) C283_=_C499( C283 C499 ) C283_=_C500( C283 C500 ) C283_=_C501( C283 C501 ) C283_=_C502( C283 C502 ) \nC283_=_C503( C283 C503 ) C283_=_C504( C283 C504 ) C283_=_C505( C283 C505 ) C283_=_C506( C283 C506 ) C283_=_C508( C283 C508 ) C283_=_C509( C283 C509 ) \nC284_=_C285( C284 C285 ) C284_=_C313( C284 C313 ) C284_=_C341( C284 C341 ) C284_=_C368( C284 C368 ) C284_=_C394( C284 C394 ) C284_=_C419( C284 C419 ) \nC284_=_C443( C284 C443 ) C284_=_C466( C284 C466 ) C284_=_C488( C284 C488 ) C284_=_C511( C284 C511 ) C284_=_C512( C284 C512 ) C284_=_C513( C284 C513 ) \nC284_=_C514( C284 C514 ) C284_=_C515( C284 C515 ) C284_=_C516( C284 C516 ) C284_=_C517( C284 C517 ) C284_=_C518( C284 C518 ) C284_=_C519( C284 C519 ) \nC284_=_C520( C284 C520 ) C284_=_C521( C284 C521 ) C284_=_C522( C284 C522 ) C284_=_C523( C284 C523 ) C284_=_C524( C284 C524 ) C284_=_C525( C284 C525 ) \nC284_=_C526( C284 C526 ) C284_=_C527( C284 C527 ) C284_=_C528( C284 C528 ) C284_=_C530( C284 C530 ) C285_=_C314( C285 C314 ) C285_=_C342( C285 C342 ) \nC285_=_C369( C285 C369 ) C285_=_C395( C285 C395 ) C285_=_C420( C285 C420 ) C285_=_C444( C285 C444 ) C285_=_C467( C285 C467 ) C285_=_C489( C285 C489 ) \nC285_=_C531( C285 C531 ) C285_=_C532( C285 C532 ) C285_=_C533( C285 C533 ) C285_=_C534( C285 C534 ) C285_=_C535( C285 C535 ) C285_=_C536( C285 C536 ) \nC285_=_C537( C285 C537 ) C285_=_C538( C285 C538 ) C285_=_C539( C285 C539 ) C285_=_C540( C285 C540 ) C285_=_C541( C285 C541 ) C285_=_C542( C285 C542 ) \nC285_=_C543( C285 C543 ) C285_=_C544( C285 C544 ) C285_=_C545( C285 C545 ) C285_=_C546( C285 C546 ) C285_=_C547( C285 C547 ) C285_=_C548( C285 C548 ) \nC285_=_C549( C285 C549 ) C311_=_C312( C311 C312 ) C311_=_C313( C311 C313 ) C311_=_C314( C311 C314 ) C311_=_C339( C311 C339 ) C311_=_C366( C311 C366 ) \nC311_=_C392( C311 C392 ) C311_=_C417( C311 C417 ) C311_=_C441( C311 C441 ) C311_=_C466( C311 C466 ) C311_=_C467( C311 C467 ) C311_=_C468( C311 C468 ) \nC311_=_C469( C311 C469 ) C311_=_C470( C311 C470 ) C311_=_C471( C311 C471 ) C311_=_C472( C311 C472 ) C311_=_C473( C311 C473 ) C311_=_C474( C311 C474 ) \nC311_=_C475( C311 C475 ) C311_=_C476( C311 C476 ) C311_=_C477( C311 C477 ) C311_=_C478( C311 C478 ) C311_=_C479(</w:t>
      </w:r>
    </w:p>
    <w:p>
      <w:pPr>
        <w:pStyle w:val="PreformattedText"/>
        <w:bidi w:val="0"/>
        <w:spacing w:before="0" w:after="0"/>
        <w:jc w:val="left"/>
        <w:rPr/>
      </w:pPr>
      <w:r>
        <w:rPr/>
        <w:t xml:space="preserve"> </w:t>
      </w:r>
      <w:r>
        <w:rPr/>
        <w:t>C311 C479 ) C311_=_C480( C311 C480 ) \nC311_=_C481( C311 C481 ) C311_=_C482( C311 C482 ) C311_=_C483( C311 C483 ) C311_=_C485( C311 C485 ) C311_=_C486( C311 C486 ) C311_=_C487( C311 C487 ) \nC312_=_C313( C312 C313 ) C312_=_C314( C312 C314 ) C312_=_C340( C312 C340 ) C312_=_C367( C312 C367 ) C312_=_C393( C312 C393 ) C312_=_C418( C312 C418 ) \nC312_=_C442( C312 C442 ) C312_=_C488( C312 C488 ) C312_=_C489( C312 C489 ) C312_=_C490( C312 C490 ) C312_=_C491( C312 C491 ) C312_=_C492( C312 C492 ) \nC312_=_C493( C312 C493 ) C312_=_C494( C312 C494 ) C312_=_C495( C312 C495 ) C312_=_C496( C312 C496 ) C312_=_C497( C312 C497 ) C312_=_C498( C312 C498 ) \nC312_=_C499( C312 C499 ) C312_=_C500( C312 C500 ) C312_=_C501( C312 C501 ) C312_=_C502( C312 C502 ) C312_=_C503( C312 C503 ) C312_=_C504( C312 C504 ) \nC312_=_C505( C312 C505 ) C312_=_C506( C312 C506 ) C312_=_C508( C312 C508 ) C312_=_C509( C312 C509 ) C313_=_C314( C313 C314 ) C313_=_C341( C313 C341 ) \nC313_=_C368( C313 C368 ) C313_=_C394( C313 C394 ) C313_=_C419( C313 C419 ) C313_=_C443( C313 C443 ) C313_=_C466( C313 C466 ) C313_=_C488( C313 C488 ) \nC313_=_C511( C313 C511 ) C313_=_C512( C313 C512 ) C313_=_C513( C313 C513 ) C313_=_C514( C313 C514 ) C313_=_C515( C313 C515 ) C313_=_C516( C313 C516 ) \nC313_=_C517( C313 C517 ) C313_=_C518( C313 C518 ) C313_=_C519( C313 C519 ) C313_=_C520( C313 C520 ) C313_=_C521( C313 C521 ) C313_=_C522( C313 C522 ) \nC313_=_C523( C313 C523 ) C313_=_C524( C313 C524 ) C313_=_C525( C313 C525 ) C313_=_C526( C313 C526 ) C313_=_C527( C313 C527 ) C313_=_C528( C313 C528 ) \nC313_=_C530( C313 C530 ) C314_=_C342( C314 C342 ) C314_=_C369( C314 C369 ) C314_=_C395( C314 C395 ) C314_=_C420( C314 C420 ) C314_=_C444( C314 C444 ) \nC314_=_C467( C314 C467 ) C314_=_C489( C314 C489 ) C314_=_C531( C314 C531 ) C314_=_C532( C314 C532 ) C314_=_C533( C314 C533 ) C314_=_C534( C314 C534 ) \nC314_=_C535( C314 C535 ) C314_=_C536( C314 C536 ) C314_=_C537( C314 C537 ) C314_=_C538( C314 C538 ) C314_=_C539( C314 C539 ) C314_=_C540( C314 C540 ) \nC314_=_C541( C314 C541 ) C314_=_C542( C314 C542 ) C314_=_C543( C314 C543 ) C314_=_C544( C314 C544 ) C314_=_C545( C314 C545 ) C314_=_C546( C314 C546 ) \nC314_=_C547( C314 C547 ) C314_=_C548( C314 C548 ) C314_=_C549( C314 C549 ) C339_=_C340( C339 C340 ) C339_=_C341( C339 C341 ) C339_=_C342( C339 C342 ) \nC339_=_C366( C339 C366 ) C339_=_C392( C339 C392 ) C339_=_C417( C339 C417 ) C339_=_C441( C339 C441 ) C339_=_C466( C339 C466 ) C339_=_C467( C339 C467 ) \nC339_=_C468( C339 C468 ) C339_=_C469( C339 C469 ) C339_=_C470( C339 C470 ) C339_=_C471( C339 C471 ) C339_=_C472( C339 C472 ) C339_=_C473( C339 C473 ) \nC339_=_C474( C339 C474 ) C339_=_C475( C339 C475 ) C339_=_C476( C339 C476 ) C339_=_C477( C339 C477 ) C339_=_C478( C339 C478 ) C339_=_C479( C339 C479 ) \nC339_=_C480( C339 C480 ) C339_=_C481( C339 C481 ) C339_=_C482( C339 C482 ) C339_=_C483( C339 C483 ) C339_=_C485( C339 C485 ) C339_=_C486( C339 C486 ) \nC339_=_C487( C339 C487 ) C340_=_C341( C340 C341 ) C340_=_C342( C340 C342 ) C340_=_C367( C340 C367 ) C340_=_C393( C340 C393 ) C340_=_C418( C340 C418 ) \nC340_=_C442( C340 C442 ) C340_=_C488( C340 C488 ) C340_=_C489( C340 C489 ) C340_=_C490( C340 C490 ) C340_=_C491( C340 C491 ) C340_=_C492( C340 C492 ) \nC340_=_C493( C340 C493 ) C340_=_C494( C340 C494 ) C340_=_C495( C340 C495 ) C340_=_C496( C340 C496 ) C340_=_C497( C340 C497 ) C340_=_C498( C340 C498 ) \nC340_=_C499( C340 C499 ) C340_=_C500( C340 C500 ) C340_=_C501( C340 C501 ) C340_=_C502( C340 C502 ) C340_=_C503( C340 C503 ) C340_=_C504( C340 C504 ) \nC340_=_C505( C340 C505 ) C340_=_C506( C340 C506 ) C340_=_C508( C340 C508 ) C340_=_C509( C340 C509 ) C341_=_C342( C341 C342 ) C341_=_C368( C341 C368 ) \nC341_=_C394( C341 C394 ) C341_=_C419( C341 C419 ) C341_=_C443( C341 C443 ) C341_=_C466( C341 C466 ) C341_=_C488( C341 C488 ) C341_=_C511( C341 C511 ) \nC341_=_C512( C341 C512 ) C341_=_C513( C341 C513 ) C341_=_C514( C341 C514 ) C341_=_C515( C341 C515 ) C341_=_C516( C341 C516 ) C341_=_C517( C341 C517 ) \nC341_=_C518( C341 C518 ) C341_=_C519( C341 C519 ) C341_=_C520( C341 C520 ) C341_=_C521( C341 C521 ) C341_=_C522( C341 C522 ) C341_=_C523( C341 C523 ) \nC341_=_C524( C341 C524 ) C341_=_C525( C341 C525 ) C341_=_C526( C341 C526 ) C341_=_C527( C341 C527 ) C341_=_C528( C341 C528 ) C341_=_C530( C341 C530 ) \nC342_=_C369( C342 C369 ) C342_=_C395( C342 C395 ) C342_=_C420( C342 C420 ) C342_=_C444( C342 C444 ) C342_=_C467( C342 C467 ) C342_=_C489( C342 C489 ) \nC342_=_C531( C342 C531 ) C342_=_C532( C342 C532 ) C342_=_C533( C342 C533 ) C342_=_C534( C342 C534 ) C342_=_C535( C342 C535 ) C342_=_C536( C342 C536 ) \nC342_=_C537( C342 C537 ) C342_=_C538( C342 C538 ) C342_=_C539( C342 C539 ) C342_=_C540( C342 C540 ) C342_=_C541( C342 C541 ) C342_=_C542( C342 C542 ) \nC342_=_C543( C342 C543 ) C342_=_C544( C342 C544 ) C342_=_C545( C342 C545 ) C342_=_C546( C342 C546 ) C342_=_C547( C342 C547 ) C342_=_C548( C342 C548 ) \nC342_=_C549( C342 C549 ) C366_=_C367( C366 C367 ) C366_=_C368( C366 C368 ) C366_=_C369( C366 C369 ) C366_=_C392( C366 C392 ) C366_=_C417( C366 C417 ) \nC366_=_C441( C366 C441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6_=_C483( C366 C483 ) C366_=_C485( C366 C485 ) C366_=_C486( C366 C486 ) C366_=_C487( C366 C487 ) C367_=_C368( C367 C368 ) C367_=_C369( C367 C369 ) \nC367_=_C393( C367 C393 ) C367_=_C418( C367 C418 ) C367_=_C442( C367 C442 ) C367_=_C488( C367 C488 ) C367_=_C489( C367 C489 ) C367_=_C490( C367 C490 ) \nC367_=_C491( C367 C491 ) C367_=_C492( C367 C492 ) C367_=_C493( C367 C493 ) C367_=_C494( C367 C494 ) C367_=_C495( C367 C495 ) C367_=_C496( C367 C496 ) \nC367_=_C497( C367 C497 ) C367_=_C498( C367 C498 ) C367_=_C499( C367 C499 ) C367_=_C500( C367 C500 ) C367_=_C501( C367 C501 ) C367_=_C502( C367 C502 ) \nC367_=_C503( C367 C503 ) C367_=_C504( C367 C504 ) C367_=_C505( C367 C505 ) C367_=_C506( C367 C506 ) C367_=_C508( C367 C508 ) C367_=_C509( C367 C509 ) \nC368_=_C369( C368 C369 ) C368_=_C394( C368 C394 ) C368_=_C419( C368 C419 ) C368_=_C443( C368 C443 ) C368_=_C466( C368 C466 ) C368_=_C488( C368 C488 ) \nC368_=_C511( C368 C511 ) C368_=_C512( C368 C512 ) C368_=_C513( C368 C513 ) C368_=_C514( C368 C514 ) C368_=_C515( C368 C515 ) C368_=_C516( C368 C516 ) \nC368_=_C517( C368 C517 ) C368_=_C518( C368 C518 ) C368_=_C519( C368 C519 ) C368_=_C520( C368 C520 ) C368_=_C521( C368 C521 ) C368_=_C522( C368 C522 ) \nC368_=_C523( C368 C523 ) C368_=_C524( C368 C524 ) C368_=_C525( C368 C525 ) C368_=_C526( C368 C526 ) C368_=_C527( C368 C527 ) C368_=_C528( C368 C528 ) \nC368_=_C530( C368 C530 ) C369_=_C395( C369 C395 ) C369_=_C420( C369 C420 ) C369_=_C444( C369 C444 ) C369_=_C467( C369 C467 ) C369_=_C489( C369 C489 ) \nC369_=_C531( C369 C531 ) C369_=_C532( C369 C532 ) C369_=_C533( C369 C533 ) C369_=_C534( C369 C534 ) C369_=_C535( C369 C535 ) C369_=_C536( C369 C536 ) \nC369_=_C537( C369 C537 ) C369_=_C538( C369 C538 ) C369_=_C539( C369 C539 ) C369_=_C540( C369 C540 ) C369_=_C541( C369 C541 ) C369_=_C542( C369 C542 ) \nC369_=_C543( C369 C543 ) C369_=_C544( C369 C544 ) C369_=_C545( C369 C545 ) C369_=_C546( C369 C546 ) C369_=_C547( C369 C547 ) C369_=_C548( C369 C548 ) \nC369_=_C549( C369 C549 ) C392_=_C393( C392 C393 ) C392_=_C394( C392 C394 ) C392_=_C395( C392 C395 ) C392_=_C417( C392 C417 ) C392_=_C441( C392 C441 ) \nC392_=_C466( C392 C466 ) C392_=_C467( C392 C467 ) C392_=_C468( C392 C468 ) C392_=_C469( C392 C469 ) C392_=_C470( C392 C470 ) C392_=_C471( C392 C471 ) \nC392_=_C472( C392 C472 ) C392_=_C473( C392 C473 ) C392_=_C474( C392 C474 ) C392_=_C475( C392 C475 ) C392_=_C476( C392 C476 ) C392_=_C477( C392 C477 ) \nC392_=_C478( C392 C478 ) C392_=_C479( C392 C479 ) C392_=_C480( C392 C480 ) C392_=_C481( C392 C481 ) C392_=_C482( C392 C482 ) C392_=_C483( C392 C483 ) \nC392_=_C485( C392 C485 ) C392_=_C486( C392 C486 ) C392_=_C487( C392 C487 ) C393_=_C394( C393 C394 ) C393_=_C395( C393 C395 ) C393_=_C418( C393 C418 ) \nC393_=_C442( C393 C442 ) C393_=_C488( C393 C488 ) C393_=_C489( C393 C489 ) C393_=_C490( C393 C490 ) C393_=_C491( C393 C491 ) C393_=_C492( C393 C492 ) \nC393_=_C493( C393 C493 ) C393_=_C494( C393 C494 ) C393_=_C495( C393 C495 ) C393_=_C496( C393 C496 ) C393_=_C497( C393 C497 ) C393_=_C498( C393 C498 ) \nC393_=_C499( C393 C499 ) C393_=_C500( C393 C500 ) C393_=_C501( C393 C501 ) C393_=_C502( C393 C502 ) C393_=_C503( C393 C503 ) C393_=_C504( C393 C504 ) \nC393_=_C505( C393 C505 ) C393_=_C506( C393 C506 ) C393_=_C508( C393 C508 ) C393_=_C509( C393 C509 ) C394_=_C395( C394 C395 ) C394_=_C419( C394 C419 ) \nC394_=_C443( C394 C443 ) C394_=_C466( C394 C466 ) C394_=_C488( C394 C488 ) C394_=_C511( C394 C511 ) C394_=_C512( C394 C512 ) C394_=_C513( C394 C513 ) \nC394_=_C514( C394 C514 ) C394_=_C515( C394 C515 ) C394_=_C516( C394 C516 ) C394_=_C517( C394 C517 ) C394_=_C518( C394 C518 ) C394_=_C519( C394 C519 ) \nC394_=_C520( C394 C520 ) C394_=_C521( C394 C521 ) C394_=_C522( C394 C522 ) C394_=_C523( C394 C523 ) C394_=_C524( C394 C524 ) C394_=_C525( C394 C525 ) \nC394_=_C526( C394 C526 ) C394_=_C527( C394 C527 ) C394_=_C528( C394 C528 ) C394_=_C530( C394 C530 ) C395_=_C420( C395 C420 ) C395_=_C444( C395 C444 ) \nC395_=_C467( C395 C467 ) C395_=_C489( C395 C489 ) C395_=_C531( C395 C531 ) C395_=_C532( C395 C532 ) C395_=_C533( C395 C533 ) C395_=_C534( C395 C534 ) \nC395_=_C535( C395 C535 ) C395_=_C536( C395 C536 ) C395_=_C537( C395 C537 ) C395_=_C538( C395 C538 ) C395_=_C539( C395 C539 ) C395_=_C540( C395 C540 ) \nC395_=_C541( C395 C541 ) C395_=_C542( C395 C542 ) C395_=_C543( C395 C543 ) C395_=_C544( C395 C544 ) C395_=_C545( C395 C545 ) C395_=_C546(</w:t>
      </w:r>
    </w:p>
    <w:p>
      <w:pPr>
        <w:pStyle w:val="PreformattedText"/>
        <w:bidi w:val="0"/>
        <w:spacing w:before="0" w:after="0"/>
        <w:jc w:val="left"/>
        <w:rPr/>
      </w:pPr>
      <w:r>
        <w:rPr/>
        <w:t xml:space="preserve"> </w:t>
      </w:r>
      <w:r>
        <w:rPr/>
        <w:t>C395 C546 ) \nC395_=_C547( C395 C547 ) C395_=_C548( C395 C548 ) C395_=_C549( C395 C549 ) C417_=_C418( C417 C418 ) C417_=_C419( C417 C419 ) C417_=_C420( C417 C420 ) \nC417_=_C441( C417 C441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7_=_C483( C417 C483 ) C417_=_C485( C417 C485 ) C417_=_C486( C417 C486 ) C417_=_C487( C417 C487 ) C418_=_C419( C418 C419 ) C418_=_C420( C418 C420 ) \nC418_=_C442( C418 C442 ) C418_=_C488( C418 C488 ) C418_=_C489( C418 C489 ) C418_=_C490( C418 C490 ) C418_=_C491( C418 C491 ) C418_=_C492( C418 C492 ) \nC418_=_C493( C418 C493 ) C418_=_C494( C418 C494 ) C418_=_C495( C418 C495 ) C418_=_C496( C418 C496 ) C418_=_C497( C418 C497 ) C418_=_C498( C418 C498 ) \nC418_=_C499( C418 C499 ) C418_=_C500( C418 C500 ) C418_=_C501( C418 C501 ) C418_=_C502( C418 C502 ) C418_=_C503( C418 C503 ) C418_=_C504( C418 C504 ) \nC418_=_C505( C418 C505 ) C418_=_C506( C418 C506 ) C418_=_C508( C418 C508 ) C418_=_C509( C418 C509 ) C419_=_C420( C419 C420 ) C419_=_C443( C419 C443 ) \nC419_=_C466( C419 C466 ) C419_=_C488( C419 C488 ) C419_=_C511( C419 C511 ) C419_=_C512( C419 C512 ) C419_=_C513( C419 C513 ) C419_=_C514( C419 C514 ) \nC419_=_C515( C419 C515 ) C419_=_C516( C419 C516 ) C419_=_C517( C419 C517 ) C419_=_C518( C419 C518 ) C419_=_C519( C419 C519 ) C419_=_C520( C419 C520 ) \nC419_=_C521( C419 C521 ) C419_=_C522( C419 C522 ) C419_=_C523( C419 C523 ) C419_=_C524( C419 C524 ) C419_=_C525( C419 C525 ) C419_=_C526( C419 C526 ) \nC419_=_C527( C419 C527 ) C419_=_C528( C419 C528 ) C419_=_C530( C419 C530 ) C420_=_C444( C420 C444 ) C420_=_C467( C420 C467 ) C420_=_C489( C420 C489 ) \nC420_=_C531( C420 C531 ) C420_=_C532( C420 C532 ) C420_=_C533( C420 C533 ) C420_=_C534( C420 C534 ) C420_=_C535( C420 C535 ) C420_=_C536( C420 C536 ) \nC420_=_C537( C420 C537 ) C420_=_C538( C420 C538 ) C420_=_C539( C420 C539 ) C420_=_C540( C420 C540 ) C420_=_C541( C420 C541 ) C420_=_C542( C420 C542 ) \nC420_=_C543( C420 C543 ) C420_=_C544( C420 C544 ) C420_=_C545( C420 C545 ) C420_=_C546( C420 C546 ) C420_=_C547( C420 C547 ) C420_=_C548( C420 C548 ) \nC420_=_C549( C420 C549 ) C441_=_C442( C441 C442 ) C441_=_C443( C441 C443 ) C441_=_C444( C441 C444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1_=_C483( C441 C483 ) C441_=_C485( C441 C485 ) C441_=_C486( C441 C486 ) \nC441_=_C487( C441 C487 ) C442_=_C443( C442 C443 ) C442_=_C444( C442 C444 ) C442_=_C488( C442 C488 ) C442_=_C489( C442 C489 ) C442_=_C490( C442 C490 ) \nC442_=_C491( C442 C491 ) C442_=_C492( C442 C492 ) C442_=_C493( C442 C493 ) C442_=_C494( C442 C494 ) C442_=_C495( C442 C495 ) C442_=_C496( C442 C496 ) \nC442_=_C497( C442 C497 ) C442_=_C498( C442 C498 ) C442_=_C499( C442 C499 ) C442_=_C500( C442 C500 ) C442_=_C501( C442 C501 ) C442_=_C502( C442 C502 ) \nC442_=_C503( C442 C503 ) C442_=_C504( C442 C504 ) C442_=_C505( C442 C505 ) C442_=_C506( C442 C506 ) C442_=_C508( C442 C508 ) C442_=_C509( C442 C509 ) \nC443_=_C444( C443 C444 ) C443_=_C466( C443 C466 ) C443_=_C488( C443 C488 ) C443_=_C511( C443 C511 ) C443_=_C512( C443 C512 ) C443_=_C513( C443 C513 ) \nC443_=_C514( C443 C514 ) C443_=_C515( C443 C515 ) C443_=_C516( C443 C516 ) C443_=_C517( C443 C517 ) C443_=_C518( C443 C518 ) C443_=_C519( C443 C519 ) \nC443_=_C520( C443 C520 ) C443_=_C521( C443 C521 ) C443_=_C522( C443 C522 ) C443_=_C523( C443 C523 ) C443_=_C524( C443 C524 ) C443_=_C525( C443 C525 ) \nC443_=_C526( C443 C526 ) C443_=_C527( C443 C527 ) C443_=_C528( C443 C528 ) C443_=_C530( C443 C530 ) C444_=_C467( C444 C467 ) C444_=_C489( C444 C489 ) \nC444_=_C531( C444 C531 ) C444_=_C532( C444 C532 ) C444_=_C533( C444 C533 ) C444_=_C534( C444 C534 ) C444_=_C535( C444 C535 ) C444_=_C536( C444 C536 ) \nC444_=_C537( C444 C537 ) C444_=_C538( C444 C538 ) C444_=_C539( C444 C539 ) C444_=_C540( C444 C540 ) C444_=_C541( C444 C541 ) C444_=_C542( C444 C542 ) \nC444_=_C543( C444 C543 ) C444_=_C544( C444 C544 ) C444_=_C545( C444 C545 ) C444_=_C546( C444 C546 ) C444_=_C547( C444 C547 ) C444_=_C548( C444 C548 ) \nC444_=_C549( C444 C549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5( C466 C485 ) C466_=_C486( C466 C486 ) C466_=_C487( C466 C487 ) C466_=_C488( C466 C488 ) C466_=_C511( C466 C511 ) C466_=_C512( C466 C512 ) \nC466_=_C513( C466 C513 ) C466_=_C514( C466 C514 ) C466_=_C515( C466 C515 ) C466_=_C516( C466 C516 ) C466_=_C517( C466 C517 ) C466_=_C518( C466 C518 ) \nC466_=_C519( C466 C519 ) C466_=_C520( C466 C520 ) C466_=_C521( C466 C521 ) C466_=_C522( C466 C522 ) C466_=_C523( C466 C523 ) C466_=_C524( C466 C524 ) \nC466_=_C525( C466 C525 ) C466_=_C526( C466 C526 ) C466_=_C527( C466 C527 ) C466_=_C528( C466 C528 ) C466_=_C530( C466 C530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7_=_C485( C467 C485 ) C467_=_C486( C467 C486 ) C467_=_C487( C467 C487 ) \nC467_=_C489( C467 C489 ) C467_=_C531( C467 C531 ) C467_=_C532( C467 C532 ) C467_=_C533( C467 C533 ) C467_=_C534( C467 C534 ) C467_=_C535( C467 C535 ) \nC467_=_C536( C467 C536 ) C467_=_C537( C467 C537 ) C467_=_C538( C467 C538 ) C467_=_C539( C467 C539 ) C467_=_C540( C467 C540 ) C467_=_C541( C467 C541 ) \nC467_=_C542( C467 C542 ) C467_=_C543( C467 C543 ) C467_=_C544( C467 C544 ) C467_=_C545( C467 C545 ) C467_=_C546( C467 C546 ) C467_=_C547( C467 C547 ) \nC467_=_C548( C467 C548 ) C467_=_C549( C467 C549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5( C468 C485 ) \nC468_=_C486( C468 C486 ) C468_=_C487( C468 C487 ) C468_=_C490( C468 C490 ) C468_=_C511( C468 C511 ) C468_=_C531( C468 C531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5( C469 C485 ) C469_=_C486( C469 C486 ) C469_=_C487( C469 C487 ) C469_=_C491( C469 C491 ) C469_=_C512( C469 C512 ) \nC469_=_C532( C469 C532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5( C470 C485 ) C470_=_C486( C470 C486 ) C470_=_C487( C470 C487 ) C470_=_C492( C470 C492 ) \nC470_=_C513( C470 C513 ) C470_=_C533( C470 C533 ) C471_=_C472( C471 C472 ) C471_=_C473( C471 C473 ) C471_=_C474( C471 C474 ) C471_=_C475( C471 C475 ) \nC471_=_C476( C471 C476 ) C471_=_C477( C471 C477 ) C471_=_C478( C471 C478 ) C471_=_C479( C471 C479 ) C471_=_C480( C471 C480 ) C471_=_C481( C471 C481 ) \nC471_=_C482( C471 C482 ) C471_=_C483( C471 C483 ) C471_=_C485( C471 C485 ) C471_=_C486( C471 C486 ) C471_=_C487( C471 C487 ) C471_=_C493( C471 C493 ) \nC471_=_C514( C471 C514 ) C471_=_C534( C471 C534 ) C472_=_C473( C472 C473 ) C472_=_C474( C472 C474 ) C472_=_C475( C472 C475 ) C472_=_C476( C472 C476 ) \nC472_=_C477( C472 C477 ) C472_=_C478( C472 C478 ) C472_=_C479( C472 C479 ) C472_=_C480( C472 C480 ) C472_=_C481( C472 C481 ) C472_=_C482( C472 C482 ) \nC472_=_C483( C472 C483 ) C472_=_C485( C472 C485 ) C472_=_C486( C472 C486 ) C472_=_C487( C472 C487 ) C472_=_C494( C472 C494 ) C472_=_C515( C472 C515 ) \nC472_=_C535( C472 C535 ) C473_=_C474( C473 C474 ) C473_=_C475( C473 C475 ) C473_=_C476( C473 C476 ) C473_=_C477( C473 C477 ) C473_=_C478( C473 C478 ) \nC473_=_C479( C473 C479 ) C473_=_C480( C473 C480 ) C473_=_C481( C473 C481 ) C473_=_C482( C473 C482 ) C473_=_C483( C473 C483 ) C473_=_C485( C473 C485 ) \nC473_=_C486( C473 C486 ) C473_=_C487( C473 C487 ) C473_=_C495( C473 C495 ) C473_=_C516( C473 C516 ) C473_=_C536( C473 C536 ) C474_=_C475( C474 C475 ) \nC474_=_C476( C474 C476 ) C474_=_C477( C474 C477 ) C474_=_C478( C474 C478 ) C474_=_C479( C474 C479 ) C474_=_C480( C474 C480 ) C474_=_C481( C474 C481 ) \nC474_=_C482( C474 C482 ) C474_=_C483( C474 C483 ) C474_=_C485( C474 C485 ) C474_=_C486( C474 C486 ) C474_=_C487( C474 C487 ) C474_=_C496( C474 C496 ) \nC474_=_C517(</w:t>
      </w:r>
    </w:p>
    <w:p>
      <w:pPr>
        <w:pStyle w:val="PreformattedText"/>
        <w:bidi w:val="0"/>
        <w:spacing w:before="0" w:after="0"/>
        <w:jc w:val="left"/>
        <w:rPr/>
      </w:pPr>
      <w:r>
        <w:rPr/>
        <w:t xml:space="preserve"> </w:t>
      </w:r>
      <w:r>
        <w:rPr/>
        <w:t>C474 C517 ) C474_=_C537( C474 C537 ) C475_=_C476( C475 C476 ) C475_=_C477( C475 C477 ) C475_=_C478( C475 C478 ) C475_=_C479( C475 C479 ) \nC475_=_C480( C475 C480 ) C475_=_C481( C475 C481 ) C475_=_C482( C475 C482 ) C475_=_C483( C475 C483 ) C475_=_C485( C475 C485 ) C475_=_C486( C475 C486 ) \nC475_=_C487( C475 C487 ) C475_=_C497( C475 C497 ) C475_=_C518( C475 C518 ) C475_=_C538( C475 C538 ) C476_=_C477( C476 C477 ) C476_=_C478( C476 C478 ) \nC476_=_C479( C476 C479 ) C476_=_C480( C476 C480 ) C476_=_C481( C476 C481 ) C476_=_C482( C476 C482 ) C476_=_C483( C476 C483 ) C476_=_C485( C476 C485 ) \nC476_=_C486( C476 C486 ) C476_=_C487( C476 C487 ) C476_=_C498( C476 C498 ) C476_=_C519( C476 C519 ) C476_=_C539( C476 C539 ) C477_=_C478( C477 C478 ) \nC477_=_C479( C477 C479 ) C477_=_C480( C477 C480 ) C477_=_C481( C477 C481 ) C477_=_C482( C477 C482 ) C477_=_C483( C477 C483 ) C477_=_C485( C477 C485 ) \nC477_=_C486( C477 C486 ) C477_=_C487( C477 C487 ) C477_=_C499( C477 C499 ) C477_=_C520( C477 C520 ) C477_=_C540( C477 C540 ) C478_=_C479( C478 C479 ) \nC478_=_C480( C478 C480 ) C478_=_C481( C478 C481 ) C478_=_C482( C478 C482 ) C478_=_C483( C478 C483 ) C478_=_C485( C478 C485 ) C478_=_C486( C478 C486 ) \nC478_=_C487( C478 C487 ) C478_=_C500( C478 C500 ) C478_=_C521( C478 C521 ) C478_=_C541( C478 C541 ) C479_=_C480( C479 C480 ) C479_=_C481( C479 C481 ) \nC479_=_C482( C479 C482 ) C479_=_C483( C479 C483 ) C479_=_C485( C479 C485 ) C479_=_C486( C479 C486 ) C479_=_C487( C479 C487 ) C479_=_C501( C479 C501 ) \nC479_=_C522( C479 C522 ) C479_=_C542( C479 C542 ) C480_=_C481( C480 C481 ) C480_=_C482( C480 C482 ) C480_=_C483( C480 C483 ) C480_=_C485( C480 C485 ) \nC480_=_C486( C480 C486 ) C480_=_C487( C480 C487 ) C480_=_C502( C480 C502 ) C480_=_C523( C480 C523 ) C480_=_C543( C480 C543 ) C481_=_C482( C481 C482 ) \nC481_=_C483( C481 C483 ) C481_=_C485( C481 C485 ) C481_=_C486( C481 C486 ) C481_=_C487( C481 C487 ) C481_=_C503( C481 C503 ) C481_=_C524( C481 C524 ) \nC481_=_C544( C481 C544 ) C482_=_C483( C482 C483 ) C482_=_C485( C482 C485 ) C482_=_C486( C482 C486 ) C482_=_C487( C482 C487 ) C482_=_C504( C482 C504 ) \nC482_=_C525( C482 C525 ) C482_=_C545( C482 C545 ) C483_=_C485( C483 C485 ) C483_=_C486( C483 C486 ) C483_=_C487( C483 C487 ) C483_=_C505( C483 C505 ) \nC483_=_C526( C483 C526 ) C483_=_C546( C483 C546 ) C485_=_C486( C485 C486 ) C485_=_C487( C485 C487 ) C485_=_C506( C485 C506 ) C485_=_C527( C485 C527 ) \nC485_=_C547( C485 C547 ) C486_=_C487( C486 C487 ) C486_=_C508( C486 C508 ) C486_=_C528( C486 C528 ) C486_=_C548( C486 C548 ) C487_=_C509( C487 C509 ) \nC487_=_C530( C487 C530 ) C487_=_C549( C487 C549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8( C488 C508 ) C488_=_C509( C488 C509 ) C488_=_C511( C488 C511 ) C488_=_C512( C488 C512 ) \nC488_=_C513( C488 C513 ) C488_=_C514( C488 C514 ) C488_=_C515( C488 C515 ) C488_=_C516( C488 C516 ) C488_=_C517( C488 C517 ) C488_=_C518( C488 C518 ) \nC488_=_C519( C488 C519 ) C488_=_C520( C488 C520 ) C488_=_C521( C488 C521 ) C488_=_C522( C488 C522 ) C488_=_C523( C488 C523 ) C488_=_C524( C488 C524 ) \nC488_=_C525( C488 C525 ) C488_=_C526( C488 C526 ) C488_=_C527( C488 C527 ) C488_=_C528( C488 C528 ) C488_=_C530( C488 C530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8( C489 C508 ) C489_=_C509( C489 C509 ) \nC489_=_C531( C489 C531 ) C489_=_C532( C489 C532 ) C489_=_C533( C489 C533 ) C489_=_C534( C489 C534 ) C489_=_C535( C489 C535 ) C489_=_C536( C489 C536 ) \nC489_=_C537( C489 C537 ) C489_=_C538( C489 C538 ) C489_=_C539( C489 C539 ) C489_=_C540( C489 C540 ) C489_=_C541( C489 C541 ) C489_=_C542( C489 C542 ) \nC489_=_C543( C489 C543 ) C489_=_C544( C489 C544 ) C489_=_C545( C489 C545 ) C489_=_C546( C489 C546 ) C489_=_C547( C489 C547 ) C489_=_C548( C489 C548 ) \nC489_=_C549( C489 C549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8( C490 C508 ) \nC490_=_C509( C490 C509 ) C490_=_C511( C490 C511 ) C490_=_C531( C490 C531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8( C491 C508 ) C491_=_C509( C491 C509 ) C491_=_C512( C491 C512 ) C491_=_C532( C491 C532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8( C492 C508 ) C492_=_C509( C492 C509 ) C492_=_C513( C492 C513 ) C492_=_C533( C492 C533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8( C493 C508 ) \nC493_=_C509( C493 C509 ) C493_=_C514( C493 C514 ) C493_=_C534( C493 C534 ) C494_=_C495( C494 C495 ) C494_=_C496( C494 C496 ) C494_=_C497( C494 C497 ) \nC494_=_C498( C494 C498 ) C494_=_C499( C494 C499 ) C494_=_C500( C494 C500 ) C494_=_C501( C494 C501 ) C494_=_C502( C494 C502 ) C494_=_C503( C494 C503 ) \nC494_=_C504( C494 C504 ) C494_=_C505( C494 C505 ) C494_=_C506( C494 C506 ) C494_=_C508( C494 C508 ) C494_=_C509( C494 C509 ) C494_=_C515( C494 C515 ) \nC494_=_C535( C494 C535 ) C495_=_C496( C495 C496 ) C495_=_C497( C495 C497 ) C495_=_C498( C495 C498 ) C495_=_C499( C495 C499 ) C495_=_C500( C495 C500 ) \nC495_=_C501( C495 C501 ) C495_=_C502( C495 C502 ) C495_=_C503( C495 C503 ) C495_=_C504( C495 C504 ) C495_=_C505( C495 C505 ) C495_=_C506( C495 C506 ) \nC495_=_C508( C495 C508 ) C495_=_C509( C495 C509 ) C495_=_C516( C495 C516 ) C495_=_C536( C495 C536 ) C496_=_C497( C496 C497 ) C496_=_C498( C496 C498 ) \nC496_=_C499( C496 C499 ) C496_=_C500( C496 C500 ) C496_=_C501( C496 C501 ) C496_=_C502( C496 C502 ) C496_=_C503( C496 C503 ) C496_=_C504( C496 C504 ) \nC496_=_C505( C496 C505 ) C496_=_C506( C496 C506 ) C496_=_C508( C496 C508 ) C496_=_C509( C496 C509 ) C496_=_C517( C496 C517 ) C496_=_C537( C496 C537 ) \nC497_=_C498( C497 C498 ) C497_=_C499( C497 C499 ) C497_=_C500( C497 C500 ) C497_=_C501( C497 C501 ) C497_=_C502( C497 C502 ) C497_=_C503( C497 C503 ) \nC497_=_C504( C497 C504 ) C497_=_C505( C497 C505 ) C497_=_C506( C497 C506 ) C497_=_C508( C497 C508 ) C497_=_C509( C497 C509 ) C497_=_C518( C497 C518 ) \nC497_=_C538( C497 C538 ) C498_=_C499( C498 C499 ) C498_=_C500( C498 C500 ) C498_=_C501( C498 C501 ) C498_=_C502( C498 C502 ) C498_=_C503( C498 C503 ) \nC498_=_C504( C498 C504 ) C498_=_C505( C498 C505 ) C498_=_C506( C498 C506 ) C498_=_C508( C498 C508 ) C498_=_C509( C498 C509 ) C498_=_C519( C498 C519 ) \nC498_=_C539( C498 C539 ) C499_=_C500( C499 C500 ) C499_=_C501( C499 C501 ) C499_=_C502( C499 C502 ) C499_=_C503( C499 C503 ) C499_=_C504( C499 C504 ) \nC499_=_C505( C499 C505 ) C499_=_C506( C499 C506 ) C499_=_C508( C499 C508 ) C499_=_C509( C499 C509 ) C499_=_C520( C499 C520 ) C499_=_C540( C499 C540 ) \nC500_=_C501( C500 C501 ) C500_=_C502( C500 C502 ) C500_=_C503( C500 C503 ) C500_=_C504( C500 C504 ) C500_=_C505( C500 C505 ) C500_=_C506( C500 C506 ) \nC500_=_C508( C500 C508 ) C500_=_C509( C500 C509 ) C500_=_C521( C500 C521 ) C500_=_C541( C500 C541 ) C501_=_C502( C501 C502 ) C501_=_C503( C501 C503 ) \nC501_=_C504( C501 C504 ) C501_=_C505( C501 C505 ) C501_=_C506( C501 C506 ) C501_=_C508( C501 C508 ) C501_=_C509( C501 C509 ) C501_=_C522( C501 C522 ) \nC501_=_C542( C501 C542 ) C502_=_C503( C502 C503 ) C502_=_C504( C502 C504 ) C502_=_C505( C502 C505 ) C502_=_C506( C502 C506 ) C502_=_C508( C502 C508 ) \nC502_=_C509( C502 C509 ) C502_=_C523( C502 C523 ) C502_=_C543( C502 C543 ) C503_=_C504( C503 C504 ) C503_=_C505( C503 C505 ) C503_=_C506( C503 C506 ) \nC503_=_C508( C503 C508 ) C503_=_C509( C503 C509 ) C503_=_C524( C503 C524 ) C503_=_C544( C503 C544 ) C504_=_C505( C504 C505 ) C504_=_C506( C504 C506 ) \nC504_=_C508( C504 C508 ) C504_=_C509( C504 C509 ) C504_=_C525( C504 C525 ) C504_=_C545( C504 C545 ) C505_=_C506( C505 C506 ) C505_=_C508( C505 C508 ) \nC505_=_C509( C505 C509 ) C505_=_C526( C505 C526 ) C505_=_C546( C505 C546 ) C506_=_C508( C506 C508 ) C506_=_C509( C506 C509 ) C506_=_C527( C506 C527 ) \nC506_=_C547( C506 C547 ) C508_=_C509( C508 C509 ) C508_=_C528( C508 C528 ) C508_=_C548( C508 C548 ) C509_=_C530( C509 C530 ) C509_=_C549( C509 C549 ) \nC511_=_C512( C511 C512 ) C511_=_C513(</w:t>
      </w:r>
    </w:p>
    <w:p>
      <w:pPr>
        <w:pStyle w:val="PreformattedText"/>
        <w:bidi w:val="0"/>
        <w:spacing w:before="0" w:after="0"/>
        <w:jc w:val="left"/>
        <w:rPr/>
      </w:pPr>
      <w:r>
        <w:rPr/>
        <w:t xml:space="preserve"> </w:t>
      </w:r>
      <w:r>
        <w:rPr/>
        <w:t>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30( C511 C530 ) \nC511_=_C531( C511 C531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30( C512 C530 ) \nC512_=_C532( C512 C532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30( C513 C530 ) C513_=_C533( C513 C533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30( C514 C530 ) C514_=_C534( C514 C534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30( C515 C530 ) \nC515_=_C535( C515 C535 ) C516_=_C517( C516 C517 ) C516_=_C518( C516 C518 ) C516_=_C519( C516 C519 ) C516_=_C520( C516 C520 ) C516_=_C521( C516 C521 ) \nC516_=_C522( C516 C522 ) C516_=_C523( C516 C523 ) C516_=_C524( C516 C524 ) C516_=_C525( C516 C525 ) C516_=_C526( C516 C526 ) C516_=_C527( C516 C527 ) \nC516_=_C528( C516 C528 ) C516_=_C530( C516 C530 ) C516_=_C536( C516 C536 ) C517_=_C518( C517 C518 ) C517_=_C519( C517 C519 ) C517_=_C520( C517 C520 ) \nC517_=_C521( C517 C521 ) C517_=_C522( C517 C522 ) C517_=_C523( C517 C523 ) C517_=_C524( C517 C524 ) C517_=_C525( C517 C525 ) C517_=_C526( C517 C526 ) \nC517_=_C527( C517 C527 ) C517_=_C528( C517 C528 ) C517_=_C530( C517 C530 ) C517_=_C537( C517 C537 ) C518_=_C519( C518 C519 ) C518_=_C520( C518 C520 ) \nC518_=_C521( C518 C521 ) C518_=_C522( C518 C522 ) C518_=_C523( C518 C523 ) C518_=_C524( C518 C524 ) C518_=_C525( C518 C525 ) C518_=_C526( C518 C526 ) \nC518_=_C527( C518 C527 ) C518_=_C528( C518 C528 ) C518_=_C530( C518 C530 ) C518_=_C538( C518 C538 ) C519_=_C520( C519 C520 ) C519_=_C521( C519 C521 ) \nC519_=_C522( C519 C522 ) C519_=_C523( C519 C523 ) C519_=_C524( C519 C524 ) C519_=_C525( C519 C525 ) C519_=_C526( C519 C526 ) C519_=_C527( C519 C527 ) \nC519_=_C528( C519 C528 ) C519_=_C530( C519 C530 ) C519_=_C539( C519 C539 ) C520_=_C521( C520 C521 ) C520_=_C522( C520 C522 ) C520_=_C523( C520 C523 ) \nC520_=_C524( C520 C524 ) C520_=_C525( C520 C525 ) C520_=_C526( C520 C526 ) C520_=_C527( C520 C527 ) C520_=_C528( C520 C528 ) C520_=_C530( C520 C530 ) \nC520_=_C540( C520 C540 ) C521_=_C522( C521 C522 ) C521_=_C523( C521 C523 ) C521_=_C524( C521 C524 ) C521_=_C525( C521 C525 ) C521_=_C526( C521 C526 ) \nC521_=_C527( C521 C527 ) C521_=_C528( C521 C528 ) C521_=_C530( C521 C530 ) C521_=_C541( C521 C541 ) C522_=_C523( C522 C523 ) C522_=_C524( C522 C524 ) \nC522_=_C525( C522 C525 ) C522_=_C526( C522 C526 ) C522_=_C527( C522 C527 ) C522_=_C528( C522 C528 ) C522_=_C530( C522 C530 ) C522_=_C542( C522 C542 ) \nC523_=_C524( C523 C524 ) C523_=_C525( C523 C525 ) C523_=_C526( C523 C526 ) C523_=_C527( C523 C527 ) C523_=_C528( C523 C528 ) C523_=_C530( C523 C530 ) \nC523_=_C543( C523 C543 ) C524_=_C525( C524 C525 ) C524_=_C526( C524 C526 ) C524_=_C527( C524 C527 ) C524_=_C528( C524 C528 ) C524_=_C530( C524 C530 ) \nC524_=_C544( C524 C544 ) C525_=_C526( C525 C526 ) C525_=_C527( C525 C527 ) C525_=_C528( C525 C528 ) C525_=_C530( C525 C530 ) C525_=_C545( C525 C545 ) \nC526_=_C527( C526 C527 ) C526_=_C528( C526 C528 ) C526_=_C530( C526 C530 ) C526_=_C546( C526 C546 ) C527_=_C528( C527 C528 ) C527_=_C530( C527 C530 ) \nC527_=_C547( C527 C547 ) C528_=_C530( C528 C530 ) C528_=_C548( C528 C548 ) C530_=_C549( C530 C549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7_=_C538( C537 C538 ) C537_=_C539( C537 C539 ) C537_=_C540( C537 C540 ) C537_=_C541( C537 C541 ) C537_=_C542( C537 C542 ) \nC537_=_C543( C537 C543 ) C537_=_C544( C537 C544 ) C537_=_C545( C537 C545 ) C537_=_C546( C537 C546 ) C537_=_C547( C537 C547 ) C537_=_C548( C537 C548 ) \nC537_=_C549( C537 C549 ) C538_=_C539( C538 C539 ) C538_=_C540( C538 C540 ) C538_=_C541( C538 C541 ) C538_=_C542( C538 C542 ) C538_=_C543( C538 C543 ) \nC538_=_C544( C538 C544 ) C538_=_C545( C538 C545 ) C538_=_C546( C538 C546 ) C538_=_C547( C538 C547 ) C538_=_C548( C538 C548 ) C538_=_C549( C538 C549 ) \nC539_=_C540( C539 C540 ) C539_=_C541( C539 C541 ) C539_=_C542( C539 C542 ) C539_=_C543( C539 C543 ) C539_=_C544( C539 C544 ) C539_=_C545( C539 C545 ) \nC539_=_C546( C539 C546 ) C539_=_C547( C539 C547 ) C539_=_C548( C539 C548 ) C539_=_C549( C539 C549 ) C540_=_C541( C540 C541 ) C540_=_C542( C540 C542 ) \nC540_=_C543( C540 C543 ) C540_=_C544( C540 C544 ) C540_=_C545( C540 C545 ) C540_=_C546( C540 C546 ) C540_=_C547( C540 C547 ) C540_=_C548( C540 C548 ) \nC540_=_C549( C540 C549 ) C541_=_C542( C541 C542 ) C541_=_C543( C541 C543 ) C541_=_C544( C541 C544 ) C541_=_C545( C541 C545 ) C541_=_C546( C541 C546 ) \nC541_=_C547( C541 C547 ) C541_=_C548( C541 C548 ) C541_=_C549( C541 C549 ) C542_=_C543( C542 C543 ) C542_=_C544( C542 C544 ) C542_=_C545( C542 C545 ) \nC542_=_C546( C542 C546 ) C542_=_C547( C542 C547 ) C542_=_C548( C542 C548 ) C542_=_C549( C542 C549 ) C543_=_C544( C543 C544 ) C543_=_C545( C543 C545 ) \nC543_=_C546( C543 C546 ) C543_=_C547( C543 C547 ) C543_=_C548( C543 C548 ) C543_=_C549( C543 C549 ) C544_=_C545( C544 C545 ) C544_=_C546( C544 C546 ) \nC544_=_C547( C544 C547 ) C544_=_C548( C544 C548 ) C544_=_C549( C544 C549 ) C545_=_C546( C545 C546 ) C545_=_C547( C545 C547 ) C545_=_C548( C545 C548 ) \nC545_=_C549( C545 C549 ) C546_=_C547( C546 C547 ) C546_=_C548( C546 C548 ) C546_=_C549( C546 C549 ) C547_=_C548( C547 C548 ) C547_=_C549( C547 C549 ) \nC548_=_C549( C548 C549 ) "];10-&gt;21[label="136: C14 C15 C16 C17 C51 \nC52 C53 C54 C87 C88 C89 \nC90 C122 C123 C124 C125 C156 \nC157 C158 C159 C189 C190 C191 \nC192 C221 C222 C223 C224 C252 \nC253 C254 C255 C282 C283 C284 \nC285 C311 C312 C313 C314 C339 \nC340 C341 C342 C366 C367 C368 \nC369 C392 C393 C394 C395 C417 \nC418 C419 C420 C441 C442 C443 \nC444 C468 C469 C470 C471 C472 \nC473 C474 C475 C476 C477 C478 \nC479 C480 C481 C482 C483 C485 \nC486 C487 C490 C491 C492 C493 \nC494 C495 C496 C497 C498 C499 \nC500 C501 C502 C503 C504 C505 \nC506 C508 C509 C511 C512 C513 \nC514 C515 C516 C517 C518 C519 \nC520 C521 C522 C523 C524 C525 \nC526 C527 C528 C530 C531 C532 \nC533 C534 C535 C536 C537 C538 \nC539 C540 C541 C542 C543 C544 \nC545 C546 C547 C548 C549 \n2448: C14_=_C15 ,C14_=_C16 ,C14_=_C17 ,C14_=_C51 ,C14_=_C87</w:t>
      </w:r>
    </w:p>
    <w:p>
      <w:pPr>
        <w:pStyle w:val="PreformattedText"/>
        <w:bidi w:val="0"/>
        <w:spacing w:before="0" w:after="0"/>
        <w:jc w:val="left"/>
        <w:rPr/>
      </w:pPr>
      <w:r>
        <w:rPr/>
        <w:t xml:space="preserve"> </w:t>
      </w:r>
      <w:r>
        <w:rPr/>
        <w:t>,\nC14_=_C122 ,C14_=_C156 ,C14_=_C189 ,C14_=_C221 ,C14_=_C252 ,C14_=_C282 ,\nC14_=_C311 ,C14_=_C339 ,C14_=_C366 ,C14_=_C392 ,C14_=_C417 ,C14_=_C441 ,\nC14_=_C468 ,C14_=_C469 ,C14_=_C470 ,C14_=_C471 ,C14_=_C472 ,C14_=_C473 ,\nC14_=_C474 ,C14_=_C475 ,C14_=_C476 ,C14_=_C477 ,C14_=_C478 ,C14_=_C479 ,\nC14_=_C480 ,C14_=_C481 ,C14_=_C482 ,C14_=_C483 ,C14_=_C485 ,C14_=_C486 ,\nC14_=_C487 ,C15_=_C16 ,C15_=_C17 ,C15_=_C52 ,C15_=_C88 ,C15_=_C123 ,\nC15_=_C157 ,C15_=_C190 ,C15_=_C222 ,C15_=_C253 ,C15_=_C283 ,C15_=_C312 ,\nC15_=_C340 ,C15_=_C367 ,C15_=_C393 ,C15_=_C418 ,C15_=_C442 ,C15_=_C490 ,\nC15_=_C491 ,C15_=_C492 ,C15_=_C493 ,C15_=_C494 ,C15_=_C495 ,C15_=_C496 ,\nC15_=_C497 ,C15_=_C498 ,C15_=_C499 ,C15_=_C500 ,C15_=_C501 ,C15_=_C502 ,\nC15_=_C503 ,C15_=_C504 ,C15_=_C505 ,C15_=_C506 ,C15_=_C508 ,C15_=_C509 ,\nC16_=_C17 ,C16_=_C53 ,C16_=_C89 ,C16_=_C124 ,C16_=_C158 ,C16_=_C191 ,\nC16_=_C223 ,C16_=_C254 ,C16_=_C284 ,C16_=_C313 ,C16_=_C341 ,C16_=_C368 ,\nC16_=_C394 ,C16_=_C419 ,C16_=_C443 ,C16_=_C511 ,C16_=_C512 ,C16_=_C513 ,\nC16_=_C514 ,C16_=_C515 ,C16_=_C516 ,C16_=_C517 ,C16_=_C518 ,C16_=_C519 ,\nC16_=_C520 ,C16_=_C521 ,C16_=_C522 ,C16_=_C523 ,C16_=_C524 ,C16_=_C525 ,\nC16_=_C526 ,C16_=_C527 ,C16_=_C528 ,C16_=_C530 ,C17_=_C54 ,C17_=_C90 ,\nC17_=_C125 ,C17_=_C159 ,C17_=_C192 ,C17_=_C224 ,C17_=_C255 ,C17_=_C285 ,\nC17_=_C314 ,C17_=_C342 ,C17_=_C369 ,C17_=_C395 ,C17_=_C420 ,C17_=_C444 ,\nC17_=_C531 ,C17_=_C532 ,C17_=_C533 ,C17_=_C534 ,C17_=_C535 ,C17_=_C536 ,\nC17_=_C537 ,C17_=_C538 ,C17_=_C539 ,C17_=_C540 ,C17_=_C541 ,C17_=_C542 ,\nC17_=_C543 ,C17_=_C544 ,C17_=_C545 ,C17_=_C546 ,C17_=_C547 ,C17_=_C548 ,\nC17_=_C549 ,C51_=_C52 ,C51_=_C53 ,C51_=_C54 ,C51_=_C87 ,C51_=_C122 ,\nC51_=_C156 ,C51_=_C189 ,C51_=_C221 ,C51_=_C252 ,C51_=_C282 ,C51_=_C311 ,\nC51_=_C339 ,C51_=_C366 ,C51_=_C392 ,C51_=_C417 ,C51_=_C441 ,C51_=_C468 ,\nC51_=_C469 ,C51_=_C470 ,C51_=_C471 ,C51_=_C472 ,C51_=_C473 ,C51_=_C474 ,\nC51_=_C475 ,C51_=_C476 ,C51_=_C477 ,C51_=_C478 ,C51_=_C479 ,C51_=_C480 ,\nC51_=_C481 ,C51_=_C482 ,C51_=_C483 ,C51_=_C485 ,C51_=_C486 ,C51_=_C487 ,\nC52_=_C53 ,C52_=_C54 ,C52_=_C88 ,C52_=_C123 ,C52_=_C157 ,C52_=_C190 ,\nC52_=_C222 ,C52_=_C253 ,C52_=_C283 ,C52_=_C312 ,C52_=_C340 ,C52_=_C367 ,\nC52_=_C393 ,C52_=_C418 ,C52_=_C442 ,C52_=_C490 ,C52_=_C491 ,C52_=_C492 ,\nC52_=_C493 ,C52_=_C494 ,C52_=_C495 ,C52_=_C496 ,C52_=_C497 ,C52_=_C498 ,\nC52_=_C499 ,C52_=_C500 ,C52_=_C501 ,C52_=_C502 ,C52_=_C503 ,C52_=_C504 ,\nC52_=_C505 ,C52_=_C506 ,C52_=_C508 ,C52_=_C509 ,C53_=_C54 ,C53_=_C89 ,\nC53_=_C124 ,C53_=_C158 ,C53_=_C191 ,C53_=_C223 ,C53_=_C254 ,C53_=_C284 ,\nC53_=_C313 ,C53_=_C341 ,C53_=_C368 ,C53_=_C394 ,C53_=_C419 ,C53_=_C443 ,\nC53_=_C511 ,C53_=_C512 ,C53_=_C513 ,C53_=_C514 ,C53_=_C515 ,C53_=_C516 ,\nC53_=_C517 ,C53_=_C518 ,C53_=_C519 ,C53_=_C520 ,C53_=_C521 ,C53_=_C522 ,\nC53_=_C523 ,C53_=_C524 ,C53_=_C525 ,C53_=_C526 ,C53_=_C527 ,C53_=_C528 ,\nC53_=_C530 ,C54_=_C90 ,C54_=_C125 ,C54_=_C159 ,C54_=_C192 ,C54_=_C224 ,\nC54_=_C255 ,C54_=_C285 ,C54_=_C314 ,C54_=_C342 ,C54_=_C369 ,C54_=_C395 ,\nC54_=_C420 ,C54_=_C444 ,C54_=_C531 ,C54_=_C532 ,C54_=_C533 ,C54_=_C534 ,\nC54_=_C535 ,C54_=_C536 ,C54_=_C537 ,C54_=_C538 ,C54_=_C539 ,C54_=_C540 ,\nC54_=_C541 ,C54_=_C542 ,C54_=_C543 ,C54_=_C544 ,C54_=_C545 ,C54_=_C546 ,\nC54_=_C547 ,C54_=_C548 ,C54_=_C549 ,C87_=_C88 ,C87_=_C89 ,C87_=_C90 ,\nC87_=_C122 ,C87_=_C156 ,C87_=_C189 ,C87_=_C221 ,C87_=_C252 ,C87_=_C282 ,\nC87_=_C311 ,C87_=_C339 ,C87_=_C366 ,C87_=_C392 ,C87_=_C417 ,C87_=_C441 ,\nC87_=_C468 ,C87_=_C469 ,C87_=_C470 ,C87_=_C471 ,C87_=_C472 ,C87_=_C473 ,\nC87_=_C474 ,C87_=_C475 ,C87_=_C476 ,C87_=_C477 ,C87_=_C478 ,C87_=_C479 ,\nC87_=_C480 ,C87_=_C481 ,C87_=_C482 ,C87_=_C483 ,C87_=_C485 ,C87_=_C486 ,\nC87_=_C487 ,C88_=_C89 ,C88_=_C90 ,C88_=_C123 ,C88_=_C157 ,C88_=_C190 ,\nC88_=_C222 ,C88_=_C253 ,C88_=_C283 ,C88_=_C312 ,C88_=_C340 ,C88_=_C367 ,\nC88_=_C393 ,C88_=_C418 ,C88_=_C442 ,C88_=_C490 ,C88_=_C491 ,C88_=_C492 ,\nC88_=_C493 ,C88_=_C494 ,C88_=_C495 ,C88_=_C496 ,C88_=_C497 ,C88_=_C498 ,\nC88_=_C499 ,C88_=_C500 ,C88_=_C501 ,C88_=_C502 ,C88_=_C503 ,C88_=_C504 ,\nC88_=_C505 ,C88_=_C506 ,C88_=_C508 ,C88_=_C509 ,C89_=_C90 ,C89_=_C124 ,\nC89_=_C158 ,C89_=_C191 ,C89_=_C223 ,C89_=_C254 ,C89_=_C284 ,C89_=_C313 ,\nC89_=_C341 ,C89_=_C368 ,C89_=_C394 ,C89_=_C419 ,C89_=_C443 ,C89_=_C511 ,\nC89_=_C512 ,C89_=_C513 ,C89_=_C514 ,C89_=_C515 ,C89_=_C516 ,C89_=_C517 ,\nC89_=_C518 ,C89_=_C519 ,C89_=_C520 ,C89_=_C521 ,C89_=_C522 ,C89_=_C523 ,\nC89_=_C524 ,C89_=_C525 ,C89_=_C526 ,C89_=_C527 ,C89_=_C528 ,C89_=_C530 ,\nC90_=_C125 ,C90_=_C159 ,C90_=_C192 ,C90_=_C224 ,C90_=_C255 ,C90_=_C285 ,\nC90_=_C314 ,C90_=_C342 ,C90_=_C369 ,C90_=_C395 ,C90_=_C420 ,C90_=_C444 ,\nC90_=_C531 ,C90_=_C532 ,C90_=_C533 ,C90_=_C534 ,C90_=_C535 ,C90_=_C536 ,\nC90_=_C537 ,C90_=_C538 ,C90_=_C539 ,C90_=_C540 ,C90_=_C541 ,C90_=_C542 ,\nC90_=_C543 ,C90_=_C544 ,C90_=_C545 ,C90_=_C546 ,C90_=_C547 ,C90_=_C548 ,\nC90_=_C549 ,C122_=_C123 ,C122_=_C124 ,C122_=_C125 ,C122_=_C156 ,C122_=_C189 ,\nC122_=_C221 ,C122_=_C252 ,C122_=_C282 ,C122_=_C311 ,C122_=_C339 ,C122_=_C366 ,\nC122_=_C392 ,C122_=_C417 ,C122_=_C441 ,C122_=_C468 ,C122_=_C469 ,C122_=_C470 ,\nC122_=_C471 ,C122_=_C472 ,C122_=_C473 ,C122_=_C474 ,C122_=_C475 ,C122_=_C476 ,\nC122_=_C477 ,C122_=_C478 ,C122_=_C479 ,C122_=_C480 ,C122_=_C481 ,C122_=_C482 ,\nC122_=_C483 ,C122_=_C485 ,C122_=_C486 ,C122_=_C487 ,C123_=_C124 ,C123_=_C125 ,\nC123_=_C157 ,C123_=_C190 ,C123_=_C222 ,C123_=_C253 ,C123_=_C283 ,C123_=_C312 ,\nC123_=_C340 ,C123_=_C367 ,C123_=_C393 ,C123_=_C418 ,C123_=_C442 ,C123_=_C490 ,\nC123_=_C491 ,C123_=_C492 ,C123_=_C493 ,C123_=_C494 ,C123_=_C495 ,C123_=_C496 ,\nC123_=_C497 ,C123_=_C498 ,C123_=_C499 ,C123_=_C500 ,C123_=_C501 ,C123_=_C502 ,\nC123_=_C503 ,C123_=_C504 ,C123_=_C505 ,C123_=_C506 ,C123_=_C508 ,C123_=_C509 ,\nC124_=_C125 ,C124_=_C158 ,C124_=_C191 ,C124_=_C223 ,C124_=_C254 ,C124_=_C284 ,\nC124_=_C313 ,C124_=_C341 ,C124_=_C368 ,C124_=_C394 ,C124_=_C419 ,C124_=_C443 ,\nC124_=_C511 ,C124_=_C512 ,C124_=_C513 ,C124_=_C514 ,C124_=_C515 ,C124_=_C516 ,\nC124_=_C517 ,C124_=_C518 ,C124_=_C519 ,C124_=_C520 ,C124_=_C521 ,C124_=_C522 ,\nC124_=_C523 ,C124_=_C524 ,C124_=_C525 ,C124_=_C526 ,C124_=_C527 ,C124_=_C528 ,\nC124_=_C530 ,C125_=_C159 ,C125_=_C192 ,C125_=_C224 ,C125_=_C255 ,C125_=_C285 ,\nC125_=_C314 ,C125_=_C342 ,C125_=_C369 ,C125_=_C395 ,C125_=_C420 ,C125_=_C444 ,\nC125_=_C531 ,C125_=_C532 ,C125_=_C533 ,C125_=_C534 ,C125_=_C535 ,C125_=_C536 ,\nC125_=_C537 ,C125_=_C538 ,C125_=_C539 ,C125_=_C540 ,C125_=_C541 ,C125_=_C542 ,\nC125_=_C543 ,C125_=_C544 ,C125_=_C545 ,C125_=_C546 ,C125_=_C547 ,C125_=_C548 ,\nC125_=_C549 ,C156_=_C157 ,C156_=_C158 ,C156_=_C159 ,C156_=_C189 ,C156_=_C221 ,\nC156_=_C252 ,C156_=_C282 ,C156_=_C311 ,C156_=_C339 ,C156_=_C366 ,C156_=_C392 ,\nC156_=_C417 ,C156_=_C441 ,C156_=_C468 ,C156_=_C469 ,C156_=_C470 ,C156_=_C471 ,\nC156_=_C472 ,C156_=_C473 ,C156_=_C474 ,C156_=_C475 ,C156_=_C476 ,C156_=_C477 ,\nC156_=_C478 ,C156_=_C479 ,C156_=_C480 ,C156_=_C481 ,C156_=_C482 ,C156_=_C483 ,\nC156_=_C485 ,C156_=_C486 ,C156_=_C487 ,C157_=_C158 ,C157_=_C159 ,C157_=_C190 ,\nC157_=_C222 ,C157_=_C253 ,C157_=_C283 ,C157_=_C312 ,C157_=_C340 ,C157_=_C367 ,\nC157_=_C393 ,C157_=_C418 ,C157_=_C442 ,C157_=_C490 ,C157_=_C491 ,C157_=_C492 ,\nC157_=_C493 ,C157_=_C494 ,C157_=_C495 ,C157_=_C496 ,C157_=_C497 ,C157_=_C498 ,\nC157_=_C499 ,C157_=_C500 ,C157_=_C501 ,C157_=_C502 ,C157_=_C503 ,C157_=_C504 ,\nC157_=_C505 ,C157_=_C506 ,C157_=_C508 ,C157_=_C509 ,C158_=_C159 ,C158_=_C191 ,\nC158_=_C223 ,C158_=_C254 ,C158_=_C284 ,C158_=_C313 ,C158_=_C341 ,C158_=_C368 ,\nC158_=_C394 ,C158_=_C419 ,C158_=_C443 ,C158_=_C511 ,C158_=_C512 ,C158_=_C513 ,\nC158_=_C514 ,C158_=_C515 ,C158_=_C516 ,C158_=_C517 ,C158_=_C518 ,C158_=_C519 ,\nC158_=_C520 ,C158_=_C521 ,C158_=_C522 ,C158_=_C523 ,C158_=_C524 ,C158_=_C525 ,\nC158_=_C526 ,C158_=_C527 ,C158_=_C528 ,C158_=_C530 ,C159_=_C192 ,C159_=_C224 ,\nC159_=_C255 ,C159_=_C285 ,C159_=_C314 ,C159_=_C342 ,C159_=_C369 ,C159_=_C395 ,\nC159_=_C420 ,C159_=_C444 ,C159_=_C531 ,C159_=_C532 ,C159_=_C533 ,C159_=_C534 ,\nC159_=_C535 ,C159_=_C536 ,C159_=_C537 ,C159_=_C538 ,C159_=_C539 ,C159_=_C540 ,\nC159_=_C541 ,C159_=_C542 ,C159_=_C543 ,C159_=_C544 ,C159_=_C545 ,C159_=_C546 ,\nC159_=_C547 ,C159_=_C548 ,C159_=_C549 ,C189_=_C190 ,C189_=_C191 ,C189_=_C192 ,\nC189_=_C221 ,C189_=_C252 ,C189_=_C282 ,C189_=_C311 ,C189_=_C339 ,C189_=_C366 ,\nC189_=_C392 ,C189_=_C417 ,C189_=_C441 ,C189_=_C468 ,C189_=_C469 ,C189_=_C470 ,\nC189_=_C471 ,C189_=_C472 ,C189_=_C473 ,C189_=_C474 ,C189_=_C475 ,C189_=_C476 ,\nC189_=_C477 ,C189_=_C478 ,C189_=_C479 ,C189_=_C480 ,C189_=_C481 ,C189_=_C482 ,\nC189_=_C483 ,C189_=_C485 ,C189_=_C486 ,C189_=_C487 ,C190_=_C191 ,C190_=_C192 ,\nC190_=_C222 ,C190_=_C253 ,C190_=_C283 ,C190_=_C312 ,C190_=_C340 ,C190_=_C367 ,\nC190_=_C393 ,C190_=_C418 ,C190_=_C442 ,C190_=_C490 ,C190_=_C491 ,C190_=_C492 ,\nC190_=_C493 ,C190_=_C494 ,C190_=_C495 ,C190_=_C496 ,C190_=_C497 ,C190_=_C498 ,\nC190_=_C499 ,C190_=_C500 ,C190_=_C501 ,C190_=_C502 ,C190_=_C503 ,C190_=_C504 ,\nC190_=_C505 ,C190_=_C506 ,C190_=_C508 ,C190_=_C509 ,C191_=_C192 ,C191_=_C223 ,\nC191_=_C254 ,C191_=_C284 ,C191_=_C313 ,C191_=_C341 ,C191_=_C368 ,C191_=_C394 ,\nC191_=_C419 ,C191_=_C443 ,C191_=_C511 ,C191_=_C512 ,C191_=_C513 ,C191_=_C514 ,\nC191_=_C515 ,C191_=_C516 ,C191_=_C517 ,C191_=_C518 ,C191_=_C519 ,C191_=_C520 ,\nC191_=_C521 ,C191_=_C522 ,C191_=_C523 ,C191_=_C524 ,C191_=_C525 ,C191_=_C526 ,\nC191_=_C527 ,C191_=_C528 ,C191_=_C530 ,C192_=_C224 ,C192_=_C255 ,C192_=_C285 ,\nC192_=_C314 ,C192_=_C342 ,C192_=_C369 ,C192_=_C395 ,C192_=_C420 ,C192_=_C444 ,\nC192_=_C531 ,C192_=_C532 ,C192_=_C533 ,C192_=_C534 ,C192_=_C535 ,C192_=_C536 ,\nC192_=_C537 ,C192_=_C538 ,C192_=_C539 ,C192_=_C540 ,C192_=_C541 ,C192_=_C542 ,\nC192_=_C543 ,C192_=_C544 ,C192_=_C545 ,C192_=_C546 ,C192_=_C547 ,C192_=_C548 ,\nC192_=_C549 ,C221_=_C222 ,C221_=_C223 ,C221_=_C224 ,C221_=_C252 ,C221_=_C282 ,\nC221_=_C311 ,C221_=_C339 ,C221_=_C366 ,C221_=_C392 ,C221_=_C417 ,C221_=_C441 ,\nC221_=_C468</w:t>
      </w:r>
    </w:p>
    <w:p>
      <w:pPr>
        <w:pStyle w:val="PreformattedText"/>
        <w:bidi w:val="0"/>
        <w:spacing w:before="0" w:after="0"/>
        <w:jc w:val="left"/>
        <w:rPr/>
      </w:pPr>
      <w:r>
        <w:rPr/>
        <w:t xml:space="preserve"> </w:t>
      </w:r>
      <w:r>
        <w:rPr/>
        <w:t>,C221_=_C469 ,C221_=_C470 ,C221_=_C471 ,C221_=_C472 ,C221_=_C473 ,\nC221_=_C474 ,C221_=_C475 ,C221_=_C476 ,C221_=_C477 ,C221_=_C478 ,C221_=_C479 ,\nC221_=_C480 ,C221_=_C481 ,C221_=_C482 ,C221_=_C483 ,C221_=_C485 ,C221_=_C486 ,\nC221_=_C487 ,C222_=_C223 ,C222_=_C224 ,C222_=_C253 ,C222_=_C283 ,C222_=_C312 ,\nC222_=_C340 ,C222_=_C367 ,C222_=_C393 ,C222_=_C418 ,C222_=_C442 ,C222_=_C490 ,\nC222_=_C491 ,C222_=_C492 ,C222_=_C493 ,C222_=_C494 ,C222_=_C495 ,C222_=_C496 ,\nC222_=_C497 ,C222_=_C498 ,C222_=_C499 ,C222_=_C500 ,C222_=_C501 ,C222_=_C502 ,\nC222_=_C503 ,C222_=_C504 ,C222_=_C505 ,C222_=_C506 ,C222_=_C508 ,C222_=_C509 ,\nC223_=_C224 ,C223_=_C254 ,C223_=_C284 ,C223_=_C313 ,C223_=_C341 ,C223_=_C368 ,\nC223_=_C394 ,C223_=_C419 ,C223_=_C443 ,C223_=_C511 ,C223_=_C512 ,C223_=_C513 ,\nC223_=_C514 ,C223_=_C515 ,C223_=_C516 ,C223_=_C517 ,C223_=_C518 ,C223_=_C519 ,\nC223_=_C520 ,C223_=_C521 ,C223_=_C522 ,C223_=_C523 ,C223_=_C524 ,C223_=_C525 ,\nC223_=_C526 ,C223_=_C527 ,C223_=_C528 ,C223_=_C530 ,C224_=_C255 ,C224_=_C285 ,\nC224_=_C314 ,C224_=_C342 ,C224_=_C369 ,C224_=_C395 ,C224_=_C420 ,C224_=_C444 ,\nC224_=_C531 ,C224_=_C532 ,C224_=_C533 ,C224_=_C534 ,C224_=_C535 ,C224_=_C536 ,\nC224_=_C537 ,C224_=_C538 ,C224_=_C539 ,C224_=_C540 ,C224_=_C541 ,C224_=_C542 ,\nC224_=_C543 ,C224_=_C544 ,C224_=_C545 ,C224_=_C546 ,C224_=_C547 ,C224_=_C548 ,\nC224_=_C549 ,C252_=_C253 ,C252_=_C254 ,C252_=_C255 ,C252_=_C282 ,C252_=_C311 ,\nC252_=_C339 ,C252_=_C366 ,C252_=_C392 ,C252_=_C417 ,C252_=_C441 ,C252_=_C468 ,\nC252_=_C469 ,C252_=_C470 ,C252_=_C471 ,C252_=_C472 ,C252_=_C473 ,C252_=_C474 ,\nC252_=_C475 ,C252_=_C476 ,C252_=_C477 ,C252_=_C478 ,C252_=_C479 ,C252_=_C480 ,\nC252_=_C481 ,C252_=_C482 ,C252_=_C483 ,C252_=_C485 ,C252_=_C486 ,C252_=_C487 ,\nC253_=_C254 ,C253_=_C255 ,C253_=_C283 ,C253_=_C312 ,C253_=_C340 ,C253_=_C367 ,\nC253_=_C393 ,C253_=_C418 ,C253_=_C442 ,C253_=_C490 ,C253_=_C491 ,C253_=_C492 ,\nC253_=_C493 ,C253_=_C494 ,C253_=_C495 ,C253_=_C496 ,C253_=_C497 ,C253_=_C498 ,\nC253_=_C499 ,C253_=_C500 ,C253_=_C501 ,C253_=_C502 ,C253_=_C503 ,C253_=_C504 ,\nC253_=_C505 ,C253_=_C506 ,C253_=_C508 ,C253_=_C509 ,C254_=_C255 ,C254_=_C284 ,\nC254_=_C313 ,C254_=_C341 ,C254_=_C368 ,C254_=_C394 ,C254_=_C419 ,C254_=_C443 ,\nC254_=_C511 ,C254_=_C512 ,C254_=_C513 ,C254_=_C514 ,C254_=_C515 ,C254_=_C516 ,\nC254_=_C517 ,C254_=_C518 ,C254_=_C519 ,C254_=_C520 ,C254_=_C521 ,C254_=_C522 ,\nC254_=_C523 ,C254_=_C524 ,C254_=_C525 ,C254_=_C526 ,C254_=_C527 ,C254_=_C528 ,\nC254_=_C530 ,C255_=_C285 ,C255_=_C314 ,C255_=_C342 ,C255_=_C369 ,C255_=_C395 ,\nC255_=_C420 ,C255_=_C444 ,C255_=_C531 ,C255_=_C532 ,C255_=_C533 ,C255_=_C534 ,\nC255_=_C535 ,C255_=_C536 ,C255_=_C537 ,C255_=_C538 ,C255_=_C539 ,C255_=_C540 ,\nC255_=_C541 ,C255_=_C542 ,C255_=_C543 ,C255_=_C544 ,C255_=_C545 ,C255_=_C546 ,\nC255_=_C547 ,C255_=_C548 ,C255_=_C549 ,C282_=_C283 ,C282_=_C284 ,C282_=_C285 ,\nC282_=_C311 ,C282_=_C339 ,C282_=_C366 ,C282_=_C392 ,C282_=_C417 ,C282_=_C441 ,\nC282_=_C468 ,C282_=_C469 ,C282_=_C470 ,C282_=_C471 ,C282_=_C472 ,C282_=_C473 ,\nC282_=_C474 ,C282_=_C475 ,C282_=_C476 ,C282_=_C477 ,C282_=_C478 ,C282_=_C479 ,\nC282_=_C480 ,C282_=_C481 ,C282_=_C482 ,C282_=_C483 ,C282_=_C485 ,C282_=_C486 ,\nC282_=_C487 ,C283_=_C284 ,C283_=_C285 ,C283_=_C312 ,C283_=_C340 ,C283_=_C367 ,\nC283_=_C393 ,C283_=_C418 ,C283_=_C442 ,C283_=_C490 ,C283_=_C491 ,C283_=_C492 ,\nC283_=_C493 ,C283_=_C494 ,C283_=_C495 ,C283_=_C496 ,C283_=_C497 ,C283_=_C498 ,\nC283_=_C499 ,C283_=_C500 ,C283_=_C501 ,C283_=_C502 ,C283_=_C503 ,C283_=_C504 ,\nC283_=_C505 ,C283_=_C506 ,C283_=_C508 ,C283_=_C509 ,C284_=_C285 ,C284_=_C313 ,\nC284_=_C341 ,C284_=_C368 ,C284_=_C394 ,C284_=_C419 ,C284_=_C443 ,C284_=_C511 ,\nC284_=_C512 ,C284_=_C513 ,C284_=_C514 ,C284_=_C515 ,C284_=_C516 ,C284_=_C517 ,\nC284_=_C518 ,C284_=_C519 ,C284_=_C520 ,C284_=_C521 ,C284_=_C522 ,C284_=_C523 ,\nC284_=_C524 ,C284_=_C525 ,C284_=_C526 ,C284_=_C527 ,C284_=_C528 ,C284_=_C530 ,\nC285_=_C314 ,C285_=_C342 ,C285_=_C369 ,C285_=_C395 ,C285_=_C420 ,C285_=_C444 ,\nC285_=_C531 ,C285_=_C532 ,C285_=_C533 ,C285_=_C534 ,C285_=_C535 ,C285_=_C536 ,\nC285_=_C537 ,C285_=_C538 ,C285_=_C539 ,C285_=_C540 ,C285_=_C541 ,C285_=_C542 ,\nC285_=_C543 ,C285_=_C544 ,C285_=_C545 ,C285_=_C546 ,C285_=_C547 ,C285_=_C548 ,\nC285_=_C549 ,C311_=_C312 ,C311_=_C313 ,C311_=_C314 ,C311_=_C339 ,C311_=_C366 ,\nC311_=_C392 ,C311_=_C417 ,C311_=_C441 ,C311_=_C468 ,C311_=_C469 ,C311_=_C470 ,\nC311_=_C471 ,C311_=_C472 ,C311_=_C473 ,C311_=_C474 ,C311_=_C475 ,C311_=_C476 ,\nC311_=_C477 ,C311_=_C478 ,C311_=_C479 ,C311_=_C480 ,C311_=_C481 ,C311_=_C482 ,\nC311_=_C483 ,C311_=_C485 ,C311_=_C486 ,C311_=_C487 ,C312_=_C313 ,C312_=_C314 ,\nC312_=_C340 ,C312_=_C367 ,C312_=_C393 ,C312_=_C418 ,C312_=_C442 ,C312_=_C490 ,\nC312_=_C491 ,C312_=_C492 ,C312_=_C493 ,C312_=_C494 ,C312_=_C495 ,C312_=_C496 ,\nC312_=_C497 ,C312_=_C498 ,C312_=_C499 ,C312_=_C500 ,C312_=_C501 ,C312_=_C502 ,\nC312_=_C503 ,C312_=_C504 ,C312_=_C505 ,C312_=_C506 ,C312_=_C508 ,C312_=_C509 ,\nC313_=_C314 ,C313_=_C341 ,C313_=_C368 ,C313_=_C394 ,C313_=_C419 ,C313_=_C443 ,\nC313_=_C511 ,C313_=_C512 ,C313_=_C513 ,C313_=_C514 ,C313_=_C515 ,C313_=_C516 ,\nC313_=_C517 ,C313_=_C518 ,C313_=_C519 ,C313_=_C520 ,C313_=_C521 ,C313_=_C522 ,\nC313_=_C523 ,C313_=_C524 ,C313_=_C525 ,C313_=_C526 ,C313_=_C527 ,C313_=_C528 ,\nC313_=_C530 ,C314_=_C342 ,C314_=_C369 ,C314_=_C395 ,C314_=_C420 ,C314_=_C444 ,\nC314_=_C531 ,C314_=_C532 ,C314_=_C533 ,C314_=_C534 ,C314_=_C535 ,C314_=_C536 ,\nC314_=_C537 ,C314_=_C538 ,C314_=_C539 ,C314_=_C540 ,C314_=_C541 ,C314_=_C542 ,\nC314_=_C543 ,C314_=_C544 ,C314_=_C545 ,C314_=_C546 ,C314_=_C547 ,C314_=_C548 ,\nC314_=_C549 ,C339_=_C340 ,C339_=_C341 ,C339_=_C342 ,C339_=_C366 ,C339_=_C392 ,\nC339_=_C417 ,C339_=_C441 ,C339_=_C468 ,C339_=_C469 ,C339_=_C470 ,C339_=_C471 ,\nC339_=_C472 ,C339_=_C473 ,C339_=_C474 ,C339_=_C475 ,C339_=_C476 ,C339_=_C477 ,\nC339_=_C478 ,C339_=_C479 ,C339_=_C480 ,C339_=_C481 ,C339_=_C482 ,C339_=_C483 ,\nC339_=_C485 ,C339_=_C486 ,C339_=_C487 ,C340_=_C341 ,C340_=_C342 ,C340_=_C367 ,\nC340_=_C393 ,C340_=_C418 ,C340_=_C442 ,C340_=_C490 ,C340_=_C491 ,C340_=_C492 ,\nC340_=_C493 ,C340_=_C494 ,C340_=_C495 ,C340_=_C496 ,C340_=_C497 ,C340_=_C498 ,\nC340_=_C499 ,C340_=_C500 ,C340_=_C501 ,C340_=_C502 ,C340_=_C503 ,C340_=_C504 ,\nC340_=_C505 ,C340_=_C506 ,C340_=_C508 ,C340_=_C509 ,C341_=_C342 ,C341_=_C368 ,\nC341_=_C394 ,C341_=_C419 ,C341_=_C443 ,C341_=_C511 ,C341_=_C512 ,C341_=_C513 ,\nC341_=_C514 ,C341_=_C515 ,C341_=_C516 ,C341_=_C517 ,C341_=_C518 ,C341_=_C519 ,\nC341_=_C520 ,C341_=_C521 ,C341_=_C522 ,C341_=_C523 ,C341_=_C524 ,C341_=_C525 ,\nC341_=_C526 ,C341_=_C527 ,C341_=_C528 ,C341_=_C530 ,C342_=_C369 ,C342_=_C395 ,\nC342_=_C420 ,C342_=_C444 ,C342_=_C531 ,C342_=_C532 ,C342_=_C533 ,C342_=_C534 ,\nC342_=_C535 ,C342_=_C536 ,C342_=_C537 ,C342_=_C538 ,C342_=_C539 ,C342_=_C540 ,\nC342_=_C541 ,C342_=_C542 ,C342_=_C543 ,C342_=_C544 ,C342_=_C545 ,C342_=_C546 ,\nC342_=_C547 ,C342_=_C548 ,C342_=_C549 ,C366_=_C367 ,C366_=_C368 ,C366_=_C369 ,\nC366_=_C392 ,C366_=_C417 ,C366_=_C441 ,C366_=_C468 ,C366_=_C469 ,C366_=_C470 ,\nC366_=_C471 ,C366_=_C472 ,C366_=_C473 ,C366_=_C474 ,C366_=_C475 ,C366_=_C476 ,\nC366_=_C477 ,C366_=_C478 ,C366_=_C479 ,C366_=_C480 ,C366_=_C481 ,C366_=_C482 ,\nC366_=_C483 ,C366_=_C485 ,C366_=_C486 ,C366_=_C487 ,C367_=_C368 ,C367_=_C369 ,\nC367_=_C393 ,C367_=_C418 ,C367_=_C442 ,C367_=_C490 ,C367_=_C491 ,C367_=_C492 ,\nC367_=_C493 ,C367_=_C494 ,C367_=_C495 ,C367_=_C496 ,C367_=_C497 ,C367_=_C498 ,\nC367_=_C499 ,C367_=_C500 ,C367_=_C501 ,C367_=_C502 ,C367_=_C503 ,C367_=_C504 ,\nC367_=_C505 ,C367_=_C506 ,C367_=_C508 ,C367_=_C509 ,C368_=_C369 ,C368_=_C394 ,\nC368_=_C419 ,C368_=_C443 ,C368_=_C511 ,C368_=_C512 ,C368_=_C513 ,C368_=_C514 ,\nC368_=_C515 ,C368_=_C516 ,C368_=_C517 ,C368_=_C518 ,C368_=_C519 ,C368_=_C520 ,\nC368_=_C521 ,C368_=_C522 ,C368_=_C523 ,C368_=_C524 ,C368_=_C525 ,C368_=_C526 ,\nC368_=_C527 ,C368_=_C528 ,C368_=_C530 ,C369_=_C395 ,C369_=_C420 ,C369_=_C444 ,\nC369_=_C531 ,C369_=_C532 ,C369_=_C533 ,C369_=_C534 ,C369_=_C535 ,C369_=_C536 ,\nC369_=_C537 ,C369_=_C538 ,C369_=_C539 ,C369_=_C540 ,C369_=_C541 ,C369_=_C542 ,\nC369_=_C543 ,C369_=_C544 ,C369_=_C545 ,C369_=_C546 ,C369_=_C547 ,C369_=_C548 ,\nC369_=_C549 ,C392_=_C393 ,C392_=_C394 ,C392_=_C395 ,C392_=_C417 ,C392_=_C441 ,\nC392_=_C468 ,C392_=_C469 ,C392_=_C470 ,C392_=_C471 ,C392_=_C472 ,C392_=_C473 ,\nC392_=_C474 ,C392_=_C475 ,C392_=_C476 ,C392_=_C477 ,C392_=_C478 ,C392_=_C479 ,\nC392_=_C480 ,C392_=_C481 ,C392_=_C482 ,C392_=_C483 ,C392_=_C485 ,C392_=_C486 ,\nC392_=_C487 ,C393_=_C394 ,C393_=_C395 ,C393_=_C418 ,C393_=_C442 ,C393_=_C490 ,\nC393_=_C491 ,C393_=_C492 ,C393_=_C493 ,C393_=_C494 ,C393_=_C495 ,C393_=_C496 ,\nC393_=_C497 ,C393_=_C498 ,C393_=_C499 ,C393_=_C500 ,C393_=_C501 ,C393_=_C502 ,\nC393_=_C503 ,C393_=_C504 ,C393_=_C505 ,C393_=_C506 ,C393_=_C508 ,C393_=_C509 ,\nC394_=_C395 ,C394_=_C419 ,C394_=_C443 ,C394_=_C511 ,C394_=_C512 ,C394_=_C513 ,\nC394_=_C514 ,C394_=_C515 ,C394_=_C516 ,C394_=_C517 ,C394_=_C518 ,C394_=_C519 ,\nC394_=_C520 ,C394_=_C521 ,C394_=_C522 ,C394_=_C523 ,C394_=_C524 ,C394_=_C525 ,\nC394_=_C526 ,C394_=_C527 ,C394_=_C528 ,C394_=_C530 ,C395_=_C420 ,C395_=_C444 ,\nC395_=_C531 ,C395_=_C532 ,C395_=_C533 ,C395_=_C534 ,C395_=_C535 ,C395_=_C536 ,\nC395_=_C537 ,C395_=_C538 ,C395_=_C539 ,C395_=_C540 ,C395_=_C541 ,C395_=_C542 ,\nC395_=_C543 ,C395_=_C544 ,C395_=_C545 ,C395_=_C546 ,C395_=_C547 ,C395_=_C548 ,\nC395_=_C549 ,C417_=_C418 ,C417_=_C419 ,C417_=_C420 ,C417_=_C441 ,C417_=_C468 ,\nC417_=_C469 ,C417_=_C470 ,C417_=_C471 ,C417_=_C472 ,C417_=_C473 ,C417_=_C474 ,\nC417_=_C475 ,C417_=_C476 ,C417_=_C477 ,C417_=_C478 ,C417_=_C479 ,C417_=_C480 ,\nC417_=_C481 ,C417_=_C482 ,C417_=_C483 ,C417_=_C485 ,C417_=_C486 ,C417_=_C487 ,\nC418_=_C419 ,C418_=_C420 ,C418_=_C442 ,C418_=_C490 ,C418_=_C491 ,C418_=_C492 ,\nC418_=_C493 ,C418_=_C494 ,C418_=_C495 ,C418_=_C496 ,C418_=_C497 ,C418_=_C498 ,\nC418_=_C499 ,C418_=_C500 ,C418_=_C501 ,C418_=_C502 ,C418_=_C503 ,C418_=_C504</w:t>
      </w:r>
    </w:p>
    <w:p>
      <w:pPr>
        <w:pStyle w:val="PreformattedText"/>
        <w:bidi w:val="0"/>
        <w:spacing w:before="0" w:after="0"/>
        <w:jc w:val="left"/>
        <w:rPr/>
      </w:pPr>
      <w:r>
        <w:rPr/>
        <w:t xml:space="preserve"> </w:t>
      </w:r>
      <w:r>
        <w:rPr/>
        <w:t>,\nC418_=_C505 ,C418_=_C506 ,C418_=_C508 ,C418_=_C509 ,C419_=_C420 ,C419_=_C443 ,\nC419_=_C511 ,C419_=_C512 ,C419_=_C513 ,C419_=_C514 ,C419_=_C515 ,C419_=_C516 ,\nC419_=_C517 ,C419_=_C518 ,C419_=_C519 ,C419_=_C520 ,C419_=_C521 ,C419_=_C522 ,\nC419_=_C523 ,C419_=_C524 ,C419_=_C525 ,C419_=_C526 ,C419_=_C527 ,C419_=_C528 ,\nC419_=_C530 ,C420_=_C444 ,C420_=_C531 ,C420_=_C532 ,C420_=_C533 ,C420_=_C534 ,\nC420_=_C535 ,C420_=_C536 ,C420_=_C537 ,C420_=_C538 ,C420_=_C539 ,C420_=_C540 ,\nC420_=_C541 ,C420_=_C542 ,C420_=_C543 ,C420_=_C544 ,C420_=_C545 ,C420_=_C546 ,\nC420_=_C547 ,C420_=_C548 ,C420_=_C549 ,C441_=_C442 ,C441_=_C443 ,C441_=_C444 ,\nC441_=_C468 ,C441_=_C469 ,C441_=_C470 ,C441_=_C471 ,C441_=_C472 ,C441_=_C473 ,\nC441_=_C474 ,C441_=_C475 ,C441_=_C476 ,C441_=_C477 ,C441_=_C478 ,C441_=_C479 ,\nC441_=_C480 ,C441_=_C481 ,C441_=_C482 ,C441_=_C483 ,C441_=_C485 ,C441_=_C486 ,\nC441_=_C487 ,C442_=_C443 ,C442_=_C444 ,C442_=_C490 ,C442_=_C491 ,C442_=_C492 ,\nC442_=_C493 ,C442_=_C494 ,C442_=_C495 ,C442_=_C496 ,C442_=_C497 ,C442_=_C498 ,\nC442_=_C499 ,C442_=_C500 ,C442_=_C501 ,C442_=_C502 ,C442_=_C503 ,C442_=_C504 ,\nC442_=_C505 ,C442_=_C506 ,C442_=_C508 ,C442_=_C509 ,C443_=_C444 ,C443_=_C511 ,\nC443_=_C512 ,C443_=_C513 ,C443_=_C514 ,C443_=_C515 ,C443_=_C516 ,C443_=_C517 ,\nC443_=_C518 ,C443_=_C519 ,C443_=_C520 ,C443_=_C521 ,C443_=_C522 ,C443_=_C523 ,\nC443_=_C524 ,C443_=_C525 ,C443_=_C526 ,C443_=_C527 ,C443_=_C528 ,C443_=_C530 ,\nC444_=_C531 ,C444_=_C532 ,C444_=_C533 ,C444_=_C534 ,C444_=_C535 ,C444_=_C536 ,\nC444_=_C537 ,C444_=_C538 ,C444_=_C539 ,C444_=_C540 ,C444_=_C541 ,C444_=_C542 ,\nC444_=_C543 ,C444_=_C544 ,C444_=_C545 ,C444_=_C546 ,C444_=_C547 ,C444_=_C548 ,\nC444_=_C549 ,C468_=_C469 ,C468_=_C470 ,C468_=_C471 ,C468_=_C472 ,C468_=_C473 ,\nC468_=_C474 ,C468_=_C475 ,C468_=_C476 ,C468_=_C477 ,C468_=_C478 ,C468_=_C479 ,\nC468_=_C480 ,C468_=_C481 ,C468_=_C482 ,C468_=_C483 ,C468_=_C485 ,C468_=_C486 ,\nC468_=_C487 ,C468_=_C490 ,C468_=_C511 ,C468_=_C531 ,C469_=_C470 ,C469_=_C471 ,\nC469_=_C472 ,C469_=_C473 ,C469_=_C474 ,C469_=_C475 ,C469_=_C476 ,C469_=_C477 ,\nC469_=_C478 ,C469_=_C479 ,C469_=_C480 ,C469_=_C481 ,C469_=_C482 ,C469_=_C483 ,\nC469_=_C485 ,C469_=_C486 ,C469_=_C487 ,C469_=_C491 ,C469_=_C512 ,C469_=_C532 ,\nC470_=_C471 ,C470_=_C472 ,C470_=_C473 ,C470_=_C474 ,C470_=_C475 ,C470_=_C476 ,\nC470_=_C477 ,C470_=_C478 ,C470_=_C479 ,C470_=_C480 ,C470_=_C481 ,C470_=_C482 ,\nC470_=_C483 ,C470_=_C485 ,C470_=_C486 ,C470_=_C487 ,C470_=_C492 ,C470_=_C513 ,\nC470_=_C533 ,C471_=_C472 ,C471_=_C473 ,C471_=_C474 ,C471_=_C475 ,C471_=_C476 ,\nC471_=_C477 ,C471_=_C478 ,C471_=_C479 ,C471_=_C480 ,C471_=_C481 ,C471_=_C482 ,\nC471_=_C483 ,C471_=_C485 ,C471_=_C486 ,C471_=_C487 ,C471_=_C493 ,C471_=_C514 ,\nC471_=_C534 ,C472_=_C473 ,C472_=_C474 ,C472_=_C475 ,C472_=_C476 ,C472_=_C477 ,\nC472_=_C478 ,C472_=_C479 ,C472_=_C480 ,C472_=_C481 ,C472_=_C482 ,C472_=_C483 ,\nC472_=_C485 ,C472_=_C486 ,C472_=_C487 ,C472_=_C494 ,C472_=_C515 ,C472_=_C535 ,\nC473_=_C474 ,C473_=_C475 ,C473_=_C476 ,C473_=_C477 ,C473_=_C478 ,C473_=_C479 ,\nC473_=_C480 ,C473_=_C481 ,C473_=_C482 ,C473_=_C483 ,C473_=_C485 ,C473_=_C486 ,\nC473_=_C487 ,C473_=_C495 ,C473_=_C516 ,C473_=_C536 ,C474_=_C475 ,C474_=_C476 ,\nC474_=_C477 ,C474_=_C478 ,C474_=_C479 ,C474_=_C480 ,C474_=_C481 ,C474_=_C482 ,\nC474_=_C483 ,C474_=_C485 ,C474_=_C486 ,C474_=_C487 ,C474_=_C496 ,C474_=_C517 ,\nC474_=_C537 ,C475_=_C476 ,C475_=_C477 ,C475_=_C478 ,C475_=_C479 ,C475_=_C480 ,\nC475_=_C481 ,C475_=_C482 ,C475_=_C483 ,C475_=_C485 ,C475_=_C486 ,C475_=_C487 ,\nC475_=_C497 ,C475_=_C518 ,C475_=_C538 ,C476_=_C477 ,C476_=_C478 ,C476_=_C479 ,\nC476_=_C480 ,C476_=_C481 ,C476_=_C482 ,C476_=_C483 ,C476_=_C485 ,C476_=_C486 ,\nC476_=_C487 ,C476_=_C498 ,C476_=_C519 ,C476_=_C539 ,C477_=_C478 ,C477_=_C479 ,\nC477_=_C480 ,C477_=_C481 ,C477_=_C482 ,C477_=_C483 ,C477_=_C485 ,C477_=_C486 ,\nC477_=_C487 ,C477_=_C499 ,C477_=_C520 ,C477_=_C540 ,C478_=_C479 ,C478_=_C480 ,\nC478_=_C481 ,C478_=_C482 ,C478_=_C483 ,C478_=_C485 ,C478_=_C486 ,C478_=_C487 ,\nC478_=_C500 ,C478_=_C521 ,C478_=_C541 ,C479_=_C480 ,C479_=_C481 ,C479_=_C482 ,\nC479_=_C483 ,C479_=_C485 ,C479_=_C486 ,C479_=_C487 ,C479_=_C501 ,C479_=_C522 ,\nC479_=_C542 ,C480_=_C481 ,C480_=_C482 ,C480_=_C483 ,C480_=_C485 ,C480_=_C486 ,\nC480_=_C487 ,C480_=_C502 ,C480_=_C523 ,C480_=_C543 ,C481_=_C482 ,C481_=_C483 ,\nC481_=_C485 ,C481_=_C486 ,C481_=_C487 ,C481_=_C503 ,C481_=_C524 ,C481_=_C544 ,\nC482_=_C483 ,C482_=_C485 ,C482_=_C486 ,C482_=_C487 ,C482_=_C504 ,C482_=_C525 ,\nC482_=_C545 ,C483_=_C485 ,C483_=_C486 ,C483_=_C487 ,C483_=_C505 ,C483_=_C526 ,\nC483_=_C546 ,C485_=_C486 ,C485_=_C487 ,C485_=_C506 ,C485_=_C527 ,C485_=_C547 ,\nC486_=_C487 ,C486_=_C508 ,C486_=_C528 ,C486_=_C548 ,C487_=_C509 ,C487_=_C530 ,\nC487_=_C549 ,C490_=_C491 ,C490_=_C492 ,C490_=_C493 ,C490_=_C494 ,C490_=_C495 ,\nC490_=_C496 ,C490_=_C497 ,C490_=_C498 ,C490_=_C499 ,C490_=_C500 ,C490_=_C501 ,\nC490_=_C502 ,C490_=_C503 ,C490_=_C504 ,C490_=_C505 ,C490_=_C506 ,C490_=_C508 ,\nC490_=_C509 ,C490_=_C511 ,C490_=_C531 ,C491_=_C492 ,C491_=_C493 ,C491_=_C494 ,\nC491_=_C495 ,C491_=_C496 ,C491_=_C497 ,C491_=_C498 ,C491_=_C499 ,C491_=_C500 ,\nC491_=_C501 ,C491_=_C502 ,C491_=_C503 ,C491_=_C504 ,C491_=_C505 ,C491_=_C506 ,\nC491_=_C508 ,C491_=_C509 ,C491_=_C512 ,C491_=_C532 ,C492_=_C493 ,C492_=_C494 ,\nC492_=_C495 ,C492_=_C496 ,C492_=_C497 ,C492_=_C498 ,C492_=_C499 ,C492_=_C500 ,\nC492_=_C501 ,C492_=_C502 ,C492_=_C503 ,C492_=_C504 ,C492_=_C505 ,C492_=_C506 ,\nC492_=_C508 ,C492_=_C509 ,C492_=_C513 ,C492_=_C533 ,C493_=_C494 ,C493_=_C495 ,\nC493_=_C496 ,C493_=_C497 ,C493_=_C498 ,C493_=_C499 ,C493_=_C500 ,C493_=_C501 ,\nC493_=_C502 ,C493_=_C503 ,C493_=_C504 ,C493_=_C505 ,C493_=_C506 ,C493_=_C508 ,\nC493_=_C509 ,C493_=_C514 ,C493_=_C534 ,C494_=_C495 ,C494_=_C496 ,C494_=_C497 ,\nC494_=_C498 ,C494_=_C499 ,C494_=_C500 ,C494_=_C501 ,C494_=_C502 ,C494_=_C503 ,\nC494_=_C504 ,C494_=_C505 ,C494_=_C506 ,C494_=_C508 ,C494_=_C509 ,C494_=_C515 ,\nC494_=_C535 ,C495_=_C496 ,C495_=_C497 ,C495_=_C498 ,C495_=_C499 ,C495_=_C500 ,\nC495_=_C501 ,C495_=_C502 ,C495_=_C503 ,C495_=_C504 ,C495_=_C505 ,C495_=_C506 ,\nC495_=_C508 ,C495_=_C509 ,C495_=_C516 ,C495_=_C536 ,C496_=_C497 ,C496_=_C498 ,\nC496_=_C499 ,C496_=_C500 ,C496_=_C501 ,C496_=_C502 ,C496_=_C503 ,C496_=_C504 ,\nC496_=_C505 ,C496_=_C506 ,C496_=_C508 ,C496_=_C509 ,C496_=_C517 ,C496_=_C537 ,\nC497_=_C498 ,C497_=_C499 ,C497_=_C500 ,C497_=_C501 ,C497_=_C502 ,C497_=_C503 ,\nC497_=_C504 ,C497_=_C505 ,C497_=_C506 ,C497_=_C508 ,C497_=_C509 ,C497_=_C518 ,\nC497_=_C538 ,C498_=_C499 ,C498_=_C500 ,C498_=_C501 ,C498_=_C502 ,C498_=_C503 ,\nC498_=_C504 ,C498_=_C505 ,C498_=_C506 ,C498_=_C508 ,C498_=_C509 ,C498_=_C519 ,\nC498_=_C539 ,C499_=_C500 ,C499_=_C501 ,C499_=_C502 ,C499_=_C503 ,C499_=_C504 ,\nC499_=_C505 ,C499_=_C506 ,C499_=_C508 ,C499_=_C509 ,C499_=_C520 ,C499_=_C540 ,\nC500_=_C501 ,C500_=_C502 ,C500_=_C503 ,C500_=_C504 ,C500_=_C505 ,C500_=_C506 ,\nC500_=_C508 ,C500_=_C509 ,C500_=_C521 ,C500_=_C541 ,C501_=_C502 ,C501_=_C503 ,\nC501_=_C504 ,C501_=_C505 ,C501_=_C506 ,C501_=_C508 ,C501_=_C509 ,C501_=_C522 ,\nC501_=_C542 ,C502_=_C503 ,C502_=_C504 ,C502_=_C505 ,C502_=_C506 ,C502_=_C508 ,\nC502_=_C509 ,C502_=_C523 ,C502_=_C543 ,C503_=_C504 ,C503_=_C505 ,C503_=_C506 ,\nC503_=_C508 ,C503_=_C509 ,C503_=_C524 ,C503_=_C544 ,C504_=_C505 ,C504_=_C506 ,\nC504_=_C508 ,C504_=_C509 ,C504_=_C525 ,C504_=_C545 ,C505_=_C506 ,C505_=_C508 ,\nC505_=_C509 ,C505_=_C526 ,C505_=_C546 ,C506_=_C508 ,C506_=_C509 ,C506_=_C527 ,\nC506_=_C547 ,C508_=_C509 ,C508_=_C528 ,C508_=_C548 ,C509_=_C530 ,C509_=_C549 ,\nC511_=_C512 ,C511_=_C513 ,C511_=_C514 ,C511_=_C515 ,C511_=_C516 ,C511_=_C517 ,\nC511_=_C518 ,C511_=_C519 ,C511_=_C520 ,C511_=_C521 ,C511_=_C522 ,C511_=_C523 ,\nC511_=_C524 ,C511_=_C525 ,C511_=_C526 ,C511_=_C527 ,C511_=_C528 ,C511_=_C530 ,\nC511_=_C531 ,C512_=_C513 ,C512_=_C514 ,C512_=_C515 ,C512_=_C516 ,C512_=_C517 ,\nC512_=_C518 ,C512_=_C519 ,C512_=_C520 ,C512_=_C521 ,C512_=_C522 ,C512_=_C523 ,\nC512_=_C524 ,C512_=_C525 ,C512_=_C526 ,C512_=_C527 ,C512_=_C528 ,C512_=_C530 ,\nC512_=_C532 ,C513_=_C514 ,C513_=_C515 ,C513_=_C516 ,C513_=_C517 ,C513_=_C518 ,\nC513_=_C519 ,C513_=_C520 ,C513_=_C521 ,C513_=_C522 ,C513_=_C523 ,C513_=_C524 ,\nC513_=_C525 ,C513_=_C526 ,C513_=_C527 ,C513_=_C528 ,C513_=_C530 ,C513_=_C533 ,\nC514_=_C515 ,C514_=_C516 ,C514_=_C517 ,C514_=_C518 ,C514_=_C519 ,C514_=_C520 ,\nC514_=_C521 ,C514_=_C522 ,C514_=_C523 ,C514_=_C524 ,C514_=_C525 ,C514_=_C526 ,\nC514_=_C527 ,C514_=_C528 ,C514_=_C530 ,C514_=_C534 ,C515_=_C516 ,C515_=_C517 ,\nC515_=_C518 ,C515_=_C519 ,C515_=_C520 ,C515_=_C521 ,C515_=_C522 ,C515_=_C523 ,\nC515_=_C524 ,C515_=_C525 ,C515_=_C526 ,C515_=_C527 ,C515_=_C528 ,C515_=_C530 ,\nC515_=_C535 ,C516_=_C517 ,C516_=_C518 ,C516_=_C519 ,C516_=_C520 ,C516_=_C521 ,\nC516_=_C522 ,C516_=_C523 ,C516_=_C524 ,C516_=_C525 ,C516_=_C526 ,C516_=_C527 ,\nC516_=_C528 ,C516_=_C530 ,C516_=_C536 ,C517_=_C518 ,C517_=_C519 ,C517_=_C520 ,\nC517_=_C521 ,C517_=_C522 ,C517_=_C523 ,C517_=_C524 ,C517_=_C525 ,C517_=_C526 ,\nC517_=_C527 ,C517_=_C528 ,C517_=_C530 ,C517_=_C537 ,C518_=_C519 ,C518_=_C520 ,\nC518_=_C521 ,C518_=_C522 ,C518_=_C523 ,C518_=_C524 ,C518_=_C525 ,C518_=_C526 ,\nC518_=_C527 ,C518_=_C528 ,C518_=_C530 ,C518_=_C538 ,C519_=_C520 ,C519_=_C521 ,\nC519_=_C522 ,C519_=_C523 ,C519_=_C524 ,C519_=_C525 ,C519_=_C526 ,C519_=_C527 ,\nC519_=_C528 ,C519_=_C530 ,C519_=_C539 ,C520_=_C521 ,C520_=_C522 ,C520_=_C523 ,\nC520_=_C524 ,C520_=_C525 ,C520_=_C526 ,C520_=_C527 ,C520_=_C528 ,C520_=_C530 ,\nC520_=_C540 ,C521_=_C522 ,C521_=_C523 ,C521_=_C524 ,C521_=_C525 ,C521_=_C526 ,\nC521_=_C527 ,C521_=_C528 ,C521_=_C530 ,C521_=_C541 ,C522_=_C523 ,C522_=_C524 ,\nC522_=_C525 ,C522_=_C526 ,C522_=_C527 ,C522_=_C528 ,C522_=_C530 ,C522_=_C542 ,\nC523_=_C524 ,C523_=_C525 ,C523_=_C526 ,C523_=_C527 ,C523_=_C528 ,C523_=_C530 ,\nC523_=_C543 ,C524_=_C525 ,C524_=_C526 ,C524_=_C527 ,C524_=_C528 ,C524_=_C530 ,\nC524_=_C544 ,C525_=_C526 ,C525_=_C527 ,C525_=_C528 ,C525_=_C530</w:t>
      </w:r>
    </w:p>
    <w:p>
      <w:pPr>
        <w:pStyle w:val="PreformattedText"/>
        <w:bidi w:val="0"/>
        <w:spacing w:before="0" w:after="0"/>
        <w:jc w:val="left"/>
        <w:rPr/>
      </w:pPr>
      <w:r>
        <w:rPr/>
        <w:t xml:space="preserve"> </w:t>
      </w:r>
      <w:r>
        <w:rPr/>
        <w:t>,C525_=_C545 ,\nC526_=_C527 ,C526_=_C528 ,C526_=_C530 ,C526_=_C546 ,C527_=_C528 ,C527_=_C530 ,\nC527_=_C547 ,C528_=_C530 ,C528_=_C548 ,C530_=_C549 ,C531_=_C532 ,C531_=_C533 ,\nC531_=_C534 ,C531_=_C535 ,C531_=_C536 ,C531_=_C537 ,C531_=_C538 ,C531_=_C539 ,\nC531_=_C540 ,C531_=_C541 ,C531_=_C542 ,C531_=_C543 ,C531_=_C544 ,C531_=_C545 ,\nC531_=_C546 ,C531_=_C547 ,C531_=_C548 ,C531_=_C549 ,C532_=_C533 ,C532_=_C534 ,\nC532_=_C535 ,C532_=_C536 ,C532_=_C537 ,C532_=_C538 ,C532_=_C539 ,C532_=_C540 ,\nC532_=_C541 ,C532_=_C542 ,C532_=_C543 ,C532_=_C544 ,C532_=_C545 ,C532_=_C546 ,\nC532_=_C547 ,C532_=_C548 ,C532_=_C549 ,C533_=_C534 ,C533_=_C535 ,C533_=_C536 ,\nC533_=_C537 ,C533_=_C538 ,C533_=_C539 ,C533_=_C540 ,C533_=_C541 ,C533_=_C542 ,\nC533_=_C543 ,C533_=_C544 ,C533_=_C545 ,C533_=_C546 ,C533_=_C547 ,C533_=_C548 ,\nC533_=_C549 ,C534_=_C535 ,C534_=_C536 ,C534_=_C537 ,C534_=_C538 ,C534_=_C539 ,\nC534_=_C540 ,C534_=_C541 ,C534_=_C542 ,C534_=_C543 ,C534_=_C544 ,C534_=_C545 ,\nC534_=_C546 ,C534_=_C547 ,C534_=_C548 ,C534_=_C549 ,C535_=_C536 ,C535_=_C537 ,\nC535_=_C538 ,C535_=_C539 ,C535_=_C540 ,C535_=_C541 ,C535_=_C542 ,C535_=_C543 ,\nC535_=_C544 ,C535_=_C545 ,C535_=_C546 ,C535_=_C547 ,C535_=_C548 ,C535_=_C549 ,\nC536_=_C537 ,C536_=_C538 ,C536_=_C539 ,C536_=_C540 ,C536_=_C541 ,C536_=_C542 ,\nC536_=_C543 ,C536_=_C544 ,C536_=_C545 ,C536_=_C546 ,C536_=_C547 ,C536_=_C548 ,\nC536_=_C549 ,C537_=_C538 ,C537_=_C539 ,C537_=_C540 ,C537_=_C541 ,C537_=_C542 ,\nC537_=_C543 ,C537_=_C544 ,C537_=_C545 ,C537_=_C546 ,C537_=_C547 ,C537_=_C548 ,\nC537_=_C549 ,C538_=_C539 ,C538_=_C540 ,C538_=_C541 ,C538_=_C542 ,C538_=_C543 ,\nC538_=_C544 ,C538_=_C545 ,C538_=_C546 ,C538_=_C547 ,C538_=_C548 ,C538_=_C549 ,\nC539_=_C540 ,C539_=_C541 ,C539_=_C542 ,C539_=_C543 ,C539_=_C544 ,C539_=_C545 ,\nC539_=_C546 ,C539_=_C547 ,C539_=_C548 ,C539_=_C549 ,C540_=_C541 ,C540_=_C542 ,\nC540_=_C543 ,C540_=_C544 ,C540_=_C545 ,C540_=_C546 ,C540_=_C547 ,C540_=_C548 ,\nC540_=_C549 ,C541_=_C542 ,C541_=_C543 ,C541_=_C544 ,C541_=_C545 ,C541_=_C546 ,\nC541_=_C547 ,C541_=_C548 ,C541_=_C549 ,C542_=_C543 ,C542_=_C544 ,C542_=_C545 ,\nC542_=_C546 ,C542_=_C547 ,C542_=_C548 ,C542_=_C549 ,C543_=_C544 ,C543_=_C545 ,\nC543_=_C546 ,C543_=_C547 ,C543_=_C548 ,C543_=_C549 ,C544_=_C545 ,C544_=_C546 ,\nC544_=_C547 ,C544_=_C548 ,C544_=_C549 ,C545_=_C546 ,C545_=_C547 ,C545_=_C548 ,\nC545_=_C549 ,C546_=_C547 ,C546_=_C548 ,C546_=_C549 ,C547_=_C548 ,C547_=_C549 ,\nC548_=_C549 ,"];22[shape=box, label="id:22 level: 3\n140: C10 C11 C12 C13 C47 \nC48 C49 C50 C83 C84 C85 \nC86 C118 C119 C120 C121 C152 \nC153 C154 C155 C185 C186 C187 \nC188 C217 C218 C219 C220 C248 \nC249 C250 C251 C278 C279 C280 \nC281 C307 C308 C309 C310 C335 \nC336 C337 C338 C364 C365 C366 \nC367 C368 C369 C370 C371 C372 \nC373 C374 C375 C376 C377 C378 \nC379 C380 C381 C383 C384 C385 \nC386 C387 C388 C389 C390 C391 \nC392 C393 C394 C395 C396 C397 \nC398 C399 C400 C401 C402 C403 \nC404 C405 C406 C407 C408 C410 \nC411 C412 C413 C414 C415 C417 \nC418 C419 C420 C421 C422 C423 \nC424 C425 C426 C427 C428 C429 \nC430 C431 C432 C433 C434 C436 \nC437 C438 C439 C440 C441 C442 \nC443 C444 C445 C446 C447 C448 \nC449 C450 C451 C452 C453 C454 \nC455 C456 C457 C458 C459 C461 \nC462 C463 C464 \n2724: C10_=_C11( C10 C11 ) C10_=_C12( C10 C12 ) C10_=_C13( C10 C13 ) C10_=_C47( C10 C47 ) C10_=_C83( C10 C83 ) \nC10_=_C118( C10 C118 ) C10_=_C152( C10 C152 ) C10_=_C185( C10 C185 ) C10_=_C217( C10 C217 ) C10_=_C248( C10 C248 ) C10_=_C278( C10 C278 ) \nC10_=_C307( C10 C307 ) C10_=_C335( C10 C335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3( C10 C383 ) C10_=_C384( C10 C384 ) C10_=_C385( C10 C385 ) C10_=_C386( C10 C386 ) \nC10_=_C387( C10 C387 ) C10_=_C388( C10 C388 ) C10_=_C389( C10 C389 ) C11_=_C12( C11 C12 ) C11_=_C13( C11 C13 ) C11_=_C48( C11 C48 ) \nC11_=_C84( C11 C84 ) C11_=_C119( C11 C119 ) C11_=_C153( C11 C153 ) C11_=_C186( C11 C186 ) C11_=_C218( C11 C218 ) C11_=_C249( C11 C249 ) \nC11_=_C279( C11 C279 ) C11_=_C308( C11 C308 ) C11_=_C336( C11 C336 ) C11_=_C390( C11 C390 ) C11_=_C391( C11 C391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10( C11 C410 ) C11_=_C411( C11 C411 ) \nC11_=_C412( C11 C412 ) C11_=_C413( C11 C413 ) C11_=_C414( C11 C414 ) C11_=_C415( C11 C415 ) C12_=_C13( C12 C13 ) C12_=_C49( C12 C49 ) \nC12_=_C85( C12 C85 ) C12_=_C120( C12 C120 ) C12_=_C154( C12 C154 ) C12_=_C187( C12 C187 ) C12_=_C219( C12 C219 ) C12_=_C250( C12 C250 ) \nC12_=_C280( C12 C280 ) C12_=_C309( C12 C309 ) C12_=_C337( C12 C337 ) C12_=_C364( C12 C364 ) C12_=_C390( C12 C390 ) C12_=_C417( C12 C417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6( C12 C436 ) \nC12_=_C437( C12 C437 ) C12_=_C438( C12 C438 ) C12_=_C439( C12 C439 ) C12_=_C440( C12 C440 ) C13_=_C50( C13 C50 ) C13_=_C86( C13 C86 ) \nC13_=_C121( C13 C121 ) C13_=_C155( C13 C155 ) C13_=_C188( C13 C188 ) C13_=_C220( C13 C220 ) C13_=_C251( C13 C251 ) C13_=_C281( C13 C281 ) \nC13_=_C310( C13 C310 ) C13_=_C338( C13 C338 ) C13_=_C365( C13 C365 ) C13_=_C391( C13 C391 ) C13_=_C441( C13 C441 ) C13_=_C442( C13 C442 ) \nC13_=_C443( C13 C443 ) C13_=_C444( C13 C444 ) C13_=_C445( C13 C445 ) C13_=_C446( C13 C446 ) C13_=_C447( C13 C447 ) C13_=_C448( C13 C448 ) \nC13_=_C449( C13 C449 ) C13_=_C450( C13 C450 ) C13_=_C451( C13 C451 ) C13_=_C452( C13 C452 ) C13_=_C453( C13 C453 ) C13_=_C454( C13 C454 ) \nC13_=_C455( C13 C455 ) C13_=_C456( C13 C456 ) C13_=_C457( C13 C457 ) C13_=_C458( C13 C458 ) C13_=_C459( C13 C459 ) C13_=_C461( C13 C461 ) \nC13_=_C462( C13 C462 ) C13_=_C463( C13 C463 ) C13_=_C464( C13 C464 ) C47_=_C48( C47 C48 ) C47_=_C49( C47 C49 ) C47_=_C50( C47 C50 ) \nC47_=_C83( C47 C83 ) C47_=_C118( C47 C118 ) C47_=_C152( C47 C152 ) C47_=_C185( C47 C185 ) C47_=_C217( C47 C217 ) C47_=_C248( C47 C248 ) \nC47_=_C278( C47 C278 ) C47_=_C307( C47 C307 ) C47_=_C335( C47 C335 ) C47_=_C364( C47 C364 ) C47_=_C365( C47 C365 ) C47_=_C366( C47 C366 ) \nC47_=_C367( C47 C367 ) C47_=_C368( C47 C368 ) C47_=_C369( C47 C369 ) C47_=_C370( C47 C370 ) C47_=_C371( C47 C371 ) C47_=_C372( C47 C372 ) \nC47_=_C373( C47 C373 ) C47_=_C374( C47 C374 ) C47_=_C375( C47 C375 ) C47_=_C376( C47 C376 ) C47_=_C377( C47 C377 ) C47_=_C378( C47 C378 ) \nC47_=_C379( C47 C379 ) C47_=_C380( C47 C380 ) C47_=_C381( C47 C381 ) C47_=_C383( C47 C383 ) C47_=_C384( C47 C384 ) C47_=_C385( C47 C385 ) \nC47_=_C386( C47 C386 ) C47_=_C387( C47 C387 ) C47_=_C388( C47 C388 ) C47_=_C389( C47 C389 ) C48_=_C49( C48 C49 ) C48_=_C50( C48 C50 ) \nC48_=_C84( C48 C84 ) C48_=_C119( C48 C119 ) C48_=_C153( C48 C153 ) C48_=_C186( C48 C186 ) C48_=_C218( C48 C218 ) C48_=_C249( C48 C249 ) \nC48_=_C279( C48 C279 ) C48_=_C308( C48 C308 ) C48_=_C336( C48 C336 ) C48_=_C390( C48 C390 ) C48_=_C391( C48 C391 ) C48_=_C392( C48 C392 ) \nC48_=_C393( C48 C393 ) C48_=_C394( C48 C394 ) C48_=_C395( C48 C395 ) C48_=_C396( C48 C396 ) C48_=_C397( C48 C397 ) C48_=_C398( C48 C398 ) \nC48_=_C399( C48 C399 ) C48_=_C400( C48 C400 ) C48_=_C401( C48 C401 ) C48_=_C402( C48 C402 ) C48_=_C403( C48 C403 ) C48_=_C404( C48 C404 ) \nC48_=_C405( C48 C405 ) C48_=_C406( C48 C406 ) C48_=_C407( C48 C407 ) C48_=_C408( C48 C408 ) C48_=_C410( C48 C410 ) C48_=_C411( C48 C411 ) \nC48_=_C412( C48 C412 ) C48_=_C413( C48 C413 ) C48_=_C414( C48 C414 ) C48_=_C415( C48 C415 ) C49_=_C50( C49 C50 ) C49_=_C85( C49 C85 ) \nC49_=_C120( C49 C120 ) C49_=_C154( C49 C154 ) C49_=_C187( C49 C187 ) C49_=_C219( C49 C219 ) C49_=_C250( C49 C250 ) C49_=_C280( C49 C280 ) \nC49_=_C309( C49 C309 ) C49_=_C337( C49 C337 ) C49_=_C364( C49 C364 ) C49_=_C390( C49 C390 ) C49_=_C417( C49 C417 ) C49_=_C418( C49 C418 ) \nC49_=_C419( C49 C419 ) C49_=_C420( C49 C420 ) C49_=_C421( C49 C421 ) C49_=_C422( C49 C422 ) C49_=_C423( C49 C423 ) C49_=_C424( C49 C424 ) \nC49_=_C425( C49 C425 ) C49_=_C426( C49 C426 ) C49_=_C427( C49 C427 ) C49_=_C428( C49 C428 ) C49_=_C429( C49 C429 ) C49_=_C430( C49 C430 ) \nC49_=_C431( C49 C431 ) C49_=_C432( C49 C432 ) C49_=_C433( C49 C433 ) C49_=_C434( C49 C434 ) C49_=_C436( C49 C436 ) C49_=_C437( C49 C437 ) \nC49_=_C438( C49 C438 ) C49_=_C439( C49 C439 ) C49_=_C440( C49 C440 ) C50_=_C86( C50 C86 ) C50_=_C121( C50 C121 ) C50_=_C155( C50 C155 ) \nC50_=_C188( C50 C188 ) C50_=_C220( C50 C220 ) C50_=_C251( C50 C251 ) C50_=_C281( C50 C281 ) C50_=_C310( C50 C310 ) C50_=_C338( C50 C338 ) \nC50_=_C365( C50 C365 ) C50_=_C391( C50 C391 ) C50_=_C441( C50 C441 ) C50_=_C442( C50 C442 ) C50_=_C443( C50 C443 ) C50_=_C444( C50 C444 ) \nC50_=_C445( C50 C445 ) C50_=_C446( C50 C446 ) C50_=_C447( C50 C447 ) C50_=_C448( C50 C448 ) C50_=_C449( C50 C449 ) C50_=_C450( C50 C450 ) \nC50_=_C451( C50 C451 ) C50_=_C452( C50 C452 ) C50_=_C453( C50 C453 ) C50_=_C454( C50 C454 ) C50_=_C455( C50 C455 ) C50_=_C456( C50 C456 ) \nC50_=_C457( C50 C457 ) C50_=_C458( C50 C458 ) C50_=_C459( C50 C459 ) C50_=_C461( C50 C461 ) C50_=_C462( C50 C462 ) C50_=_C463( C50 C463 ) \nC50_=_C464( C50 C464 ) C83_=_C84( C83</w:t>
      </w:r>
    </w:p>
    <w:p>
      <w:pPr>
        <w:pStyle w:val="PreformattedText"/>
        <w:bidi w:val="0"/>
        <w:spacing w:before="0" w:after="0"/>
        <w:jc w:val="left"/>
        <w:rPr/>
      </w:pPr>
      <w:r>
        <w:rPr/>
        <w:t xml:space="preserve"> </w:t>
      </w:r>
      <w:r>
        <w:rPr/>
        <w:t>C84 ) C83_=_C85( C83 C85 ) C83_=_C86( C83 C86 ) C83_=_C118( C83 C118 ) C83_=_C152( C83 C152 ) \nC83_=_C185( C83 C185 ) C83_=_C217( C83 C217 ) C83_=_C248( C83 C248 ) C83_=_C278( C83 C278 ) C83_=_C307( C83 C307 ) C83_=_C335( C83 C335 ) \nC83_=_C364( C83 C364 ) C83_=_C365( C83 C365 ) C83_=_C366( C83 C366 ) C83_=_C367( C83 C367 ) C83_=_C368( C83 C368 ) C83_=_C369( C83 C369 ) \nC83_=_C370( C83 C370 ) C83_=_C371( C83 C371 ) C83_=_C372( C83 C372 ) C83_=_C373( C83 C373 ) C83_=_C374( C83 C374 ) C83_=_C375( C83 C375 ) \nC83_=_C376( C83 C376 ) C83_=_C377( C83 C377 ) C83_=_C378( C83 C378 ) C83_=_C379( C83 C379 ) C83_=_C380( C83 C380 ) C83_=_C381( C83 C381 ) \nC83_=_C383( C83 C383 ) C83_=_C384( C83 C384 ) C83_=_C385( C83 C385 ) C83_=_C386( C83 C386 ) C83_=_C387( C83 C387 ) C83_=_C388( C83 C388 ) \nC83_=_C389( C83 C389 ) C84_=_C85( C84 C85 ) C84_=_C86( C84 C86 ) C84_=_C119( C84 C119 ) C84_=_C153( C84 C153 ) C84_=_C186( C84 C186 ) \nC84_=_C218( C84 C218 ) C84_=_C249( C84 C249 ) C84_=_C279( C84 C279 ) C84_=_C308( C84 C308 ) C84_=_C336( C84 C336 ) C84_=_C390( C84 C390 ) \nC84_=_C391( C84 C391 ) C84_=_C392( C84 C392 ) C84_=_C393( C84 C393 ) C84_=_C394( C84 C394 ) C84_=_C395( C84 C395 ) C84_=_C396( C84 C396 ) \nC84_=_C397( C84 C397 ) C84_=_C398( C84 C398 ) C84_=_C399( C84 C399 ) C84_=_C400( C84 C400 ) C84_=_C401( C84 C401 ) C84_=_C402( C84 C402 ) \nC84_=_C403( C84 C403 ) C84_=_C404( C84 C404 ) C84_=_C405( C84 C405 ) C84_=_C406( C84 C406 ) C84_=_C407( C84 C407 ) C84_=_C408( C84 C408 ) \nC84_=_C410( C84 C410 ) C84_=_C411( C84 C411 ) C84_=_C412( C84 C412 ) C84_=_C413( C84 C413 ) C84_=_C414( C84 C414 ) C84_=_C415( C84 C415 ) \nC85_=_C86( C85 C86 ) C85_=_C120( C85 C120 ) C85_=_C154( C85 C154 ) C85_=_C187( C85 C187 ) C85_=_C219( C85 C219 ) C85_=_C250( C85 C250 ) \nC85_=_C280( C85 C280 ) C85_=_C309( C85 C309 ) C85_=_C337( C85 C337 ) C85_=_C364( C85 C364 ) C85_=_C390( C85 C390 ) C85_=_C417( C85 C417 ) \nC85_=_C418( C85 C418 ) C85_=_C419( C85 C419 ) C85_=_C420( C85 C420 ) C85_=_C421( C85 C421 ) C85_=_C422( C85 C422 ) C85_=_C423( C85 C423 ) \nC85_=_C424( C85 C424 ) C85_=_C425( C85 C425 ) C85_=_C426( C85 C426 ) C85_=_C427( C85 C427 ) C85_=_C428( C85 C428 ) C85_=_C429( C85 C429 ) \nC85_=_C430( C85 C430 ) C85_=_C431( C85 C431 ) C85_=_C432( C85 C432 ) C85_=_C433( C85 C433 ) C85_=_C434( C85 C434 ) C85_=_C436( C85 C436 ) \nC85_=_C437( C85 C437 ) C85_=_C438( C85 C438 ) C85_=_C439( C85 C439 ) C85_=_C440( C85 C440 ) C86_=_C121( C86 C121 ) C86_=_C155( C86 C155 ) \nC86_=_C188( C86 C188 ) C86_=_C220( C86 C220 ) C86_=_C251( C86 C251 ) C86_=_C281( C86 C281 ) C86_=_C310( C86 C310 ) C86_=_C338( C86 C338 ) \nC86_=_C365( C86 C365 ) C86_=_C391( C86 C391 ) C86_=_C441( C86 C441 ) C86_=_C442( C86 C442 ) C86_=_C443( C86 C443 ) C86_=_C444( C86 C444 ) \nC86_=_C445( C86 C445 ) C86_=_C446( C86 C446 ) C86_=_C447( C86 C447 ) C86_=_C448( C86 C448 ) C86_=_C449( C86 C449 ) C86_=_C450( C86 C450 ) \nC86_=_C451( C86 C451 ) C86_=_C452( C86 C452 ) C86_=_C453( C86 C453 ) C86_=_C454( C86 C454 ) C86_=_C455( C86 C455 ) C86_=_C456( C86 C456 ) \nC86_=_C457( C86 C457 ) C86_=_C458( C86 C458 ) C86_=_C459( C86 C459 ) C86_=_C461( C86 C461 ) C86_=_C462( C86 C462 ) C86_=_C463( C86 C463 ) \nC86_=_C464( C86 C464 ) C118_=_C119( C118 C119 ) C118_=_C120( C118 C120 ) C118_=_C121( C118 C121 ) C118_=_C152( C118 C152 ) C118_=_C185( C118 C185 ) \nC118_=_C217( C118 C217 ) C118_=_C248( C118 C248 ) C118_=_C278( C118 C278 ) C118_=_C307( C118 C307 ) C118_=_C335( C118 C335 ) C118_=_C364( C118 C364 ) \nC118_=_C365( C118 C365 ) C118_=_C366( C118 C366 ) C118_=_C367( C118 C367 ) C118_=_C368( C118 C368 ) C118_=_C369( C118 C369 ) C118_=_C370( C118 C370 ) \nC118_=_C371( C118 C371 ) C118_=_C372( C118 C372 ) C118_=_C373( C118 C373 ) C118_=_C374( C118 C374 ) C118_=_C375( C118 C375 ) C118_=_C376( C118 C376 ) \nC118_=_C377( C118 C377 ) C118_=_C378( C118 C378 ) C118_=_C379( C118 C379 ) C118_=_C380( C118 C380 ) C118_=_C381( C118 C381 ) C118_=_C383( C118 C383 ) \nC118_=_C384( C118 C384 ) C118_=_C385( C118 C385 ) C118_=_C386( C118 C386 ) C118_=_C387( C118 C387 ) C118_=_C388( C118 C388 ) C118_=_C389( C118 C389 ) \nC119_=_C120( C119 C120 ) C119_=_C121( C119 C121 ) C119_=_C153( C119 C153 ) C119_=_C186( C119 C186 ) C119_=_C218( C119 C218 ) C119_=_C249( C119 C249 ) \nC119_=_C279( C119 C279 ) C119_=_C308( C119 C308 ) C119_=_C336( C119 C336 ) C119_=_C390( C119 C390 ) C119_=_C391( C119 C391 ) C119_=_C392( C119 C392 ) \nC119_=_C393( C119 C393 ) C119_=_C394( C119 C394 ) C119_=_C395( C119 C395 ) C119_=_C396( C119 C396 ) C119_=_C397( C119 C397 ) C119_=_C398( C119 C398 ) \nC119_=_C399( C119 C399 ) C119_=_C400( C119 C400 ) C119_=_C401( C119 C401 ) C119_=_C402( C119 C402 ) C119_=_C403( C119 C403 ) C119_=_C404( C119 C404 ) \nC119_=_C405( C119 C405 ) C119_=_C406( C119 C406 ) C119_=_C407( C119 C407 ) C119_=_C408( C119 C408 ) C119_=_C410( C119 C410 ) C119_=_C411( C119 C411 ) \nC119_=_C412( C119 C412 ) C119_=_C413( C119 C413 ) C119_=_C414( C119 C414 ) C119_=_C415( C119 C415 ) C120_=_C121( C120 C121 ) C120_=_C154( C120 C154 ) \nC120_=_C187( C120 C187 ) C120_=_C219( C120 C219 ) C120_=_C250( C120 C250 ) C120_=_C280( C120 C280 ) C120_=_C309( C120 C309 ) C120_=_C337( C120 C337 ) \nC120_=_C364( C120 C364 ) C120_=_C390( C120 C390 ) C120_=_C417( C120 C417 ) C120_=_C418( C120 C418 ) C120_=_C419( C120 C419 ) C120_=_C420( C120 C420 ) \nC120_=_C421( C120 C421 ) C120_=_C422( C120 C422 ) C120_=_C423( C120 C423 ) C120_=_C424( C120 C424 ) C120_=_C425( C120 C425 ) C120_=_C426( C120 C426 ) \nC120_=_C427( C120 C427 ) C120_=_C428( C120 C428 ) C120_=_C429( C120 C429 ) C120_=_C430( C120 C430 ) C120_=_C431( C120 C431 ) C120_=_C432( C120 C432 ) \nC120_=_C433( C120 C433 ) C120_=_C434( C120 C434 ) C120_=_C436( C120 C436 ) C120_=_C437( C120 C437 ) C120_=_C438( C120 C438 ) C120_=_C439( C120 C439 ) \nC120_=_C440( C120 C440 ) C121_=_C155( C121 C155 ) C121_=_C188( C121 C188 ) C121_=_C220( C121 C220 ) C121_=_C251( C121 C251 ) C121_=_C281( C121 C281 ) \nC121_=_C310( C121 C310 ) C121_=_C338( C121 C338 ) C121_=_C365( C121 C365 ) C121_=_C391( C121 C391 ) C121_=_C441( C121 C441 ) C121_=_C442( C121 C442 ) \nC121_=_C443( C121 C443 ) C121_=_C444( C121 C444 ) C121_=_C445( C121 C445 ) C121_=_C446( C121 C446 ) C121_=_C447( C121 C447 ) C121_=_C448( C121 C448 ) \nC121_=_C449( C121 C449 ) C121_=_C450( C121 C450 ) C121_=_C451( C121 C451 ) C121_=_C452( C121 C452 ) C121_=_C453( C121 C453 ) C121_=_C454( C121 C454 ) \nC121_=_C455( C121 C455 ) C121_=_C456( C121 C456 ) C121_=_C457( C121 C457 ) C121_=_C458( C121 C458 ) C121_=_C459( C121 C459 ) C121_=_C461( C121 C461 ) \nC121_=_C462( C121 C462 ) C121_=_C463( C121 C463 ) C121_=_C464( C121 C464 ) C152_=_C153( C152 C153 ) C152_=_C154( C152 C154 ) C152_=_C155( C152 C155 ) \nC152_=_C185( C152 C185 ) C152_=_C217( C152 C217 ) C152_=_C248( C152 C248 ) C152_=_C278( C152 C278 ) C152_=_C307( C152 C307 ) C152_=_C335( C152 C335 ) \nC152_=_C364( C152 C364 ) C152_=_C365( C152 C365 ) C152_=_C366( C152 C366 ) C152_=_C367( C152 C367 ) C152_=_C368( C152 C368 ) C152_=_C369( C152 C369 ) \nC152_=_C370( C152 C370 ) C152_=_C371( C152 C371 ) C152_=_C372( C152 C372 ) C152_=_C373( C152 C373 ) C152_=_C374( C152 C374 ) C152_=_C375( C152 C375 ) \nC152_=_C376( C152 C376 ) C152_=_C377( C152 C377 ) C152_=_C378( C152 C378 ) C152_=_C379( C152 C379 ) C152_=_C380( C152 C380 ) C152_=_C381( C152 C381 ) \nC152_=_C383( C152 C383 ) C152_=_C384( C152 C384 ) C152_=_C385( C152 C385 ) C152_=_C386( C152 C386 ) C152_=_C387( C152 C387 ) C152_=_C388( C152 C388 ) \nC152_=_C389( C152 C389 ) C153_=_C154( C153 C154 ) C153_=_C155( C153 C155 ) C153_=_C186( C153 C186 ) C153_=_C218( C153 C218 ) C153_=_C249( C153 C249 ) \nC153_=_C279( C153 C279 ) C153_=_C308( C153 C308 ) C153_=_C336( C153 C336 ) C153_=_C390( C153 C390 ) C153_=_C391( C153 C391 ) C153_=_C392( C153 C392 ) \nC153_=_C393( C153 C393 ) C153_=_C394( C153 C394 ) C153_=_C395( C153 C395 ) C153_=_C396( C153 C396 ) C153_=_C397( C153 C397 ) C153_=_C398( C153 C398 ) \nC153_=_C399( C153 C399 ) C153_=_C400( C153 C400 ) C153_=_C401( C153 C401 ) C153_=_C402( C153 C402 ) C153_=_C403( C153 C403 ) C153_=_C404( C153 C404 ) \nC153_=_C405( C153 C405 ) C153_=_C406( C153 C406 ) C153_=_C407( C153 C407 ) C153_=_C408( C153 C408 ) C153_=_C410( C153 C410 ) C153_=_C411( C153 C411 ) \nC153_=_C412( C153 C412 ) C153_=_C413( C153 C413 ) C153_=_C414( C153 C414 ) C153_=_C415( C153 C415 ) C154_=_C155( C154 C155 ) C154_=_C187( C154 C187 ) \nC154_=_C219( C154 C219 ) C154_=_C250( C154 C250 ) C154_=_C280( C154 C280 ) C154_=_C309( C154 C309 ) C154_=_C337( C154 C337 ) C154_=_C364( C154 C364 ) \nC154_=_C390( C154 C390 ) C154_=_C417( C154 C417 ) C154_=_C418( C154 C418 ) C154_=_C419( C154 C419 ) C154_=_C420( C154 C420 ) C154_=_C421( C154 C421 ) \nC154_=_C422( C154 C422 ) C154_=_C423( C154 C423 ) C154_=_C424( C154 C424 ) C154_=_C425( C154 C425 ) C154_=_C426( C154 C426 ) C154_=_C427( C154 C427 ) \nC154_=_C428( C154 C428 ) C154_=_C429( C154 C429 ) C154_=_C430( C154 C430 ) C154_=_C431( C154 C431 ) C154_=_C432( C154 C432 ) C154_=_C433( C154 C433 ) \nC154_=_C434( C154 C434 ) C154_=_C436( C154 C436 ) C154_=_C437( C154 C437 ) C154_=_C438( C154 C438 ) C154_=_C439( C154 C439 ) C154_=_C440( C154 C440 ) \nC155_=_C188( C155 C188 ) C155_=_C220( C155 C220 ) C155_=_C251( C155 C251 ) C155_=_C281( C155 C281 ) C155_=_C310( C155 C310 ) C155_=_C338( C155 C338 ) \nC155_=_C365( C155 C365 ) C155_=_C391( C155 C391 ) C155_=_C441( C155 C441 ) C155_=_C442( C155 C442 ) C155_=_C443( C155 C443 ) C155_=_C444( C155 C444 ) \nC155_=_C445( C155 C445 ) C155_=_C446( C155 C446 ) C155_=_C447( C155 C447 ) C155_=_C448( C155 C448 ) C155_=_C449( C155 C449 ) C155_=_C450( C155 C450 ) \nC155_=_C451( C155 C451 ) C155_=_C452( C155 C452 ) C155_=_C453( C155 C453 ) C155_=_C454( C155 C454 ) C155_=_C455( C155 C455 ) C155_=_C456( C155 C456 ) \nC155_=_C457( C155 C457 ) C155_=_C458( C155 C458 ) C155_=_C459( C155 C459 ) C155_=_C461( C155 C461 ) C155_=_C462( C155 C462 ) C155_=_C463( C155 C463 ) \nC155_=_C464( C155 C464 ) C185_=_C186( C185 C186</w:t>
      </w:r>
    </w:p>
    <w:p>
      <w:pPr>
        <w:pStyle w:val="PreformattedText"/>
        <w:bidi w:val="0"/>
        <w:spacing w:before="0" w:after="0"/>
        <w:jc w:val="left"/>
        <w:rPr/>
      </w:pPr>
      <w:r>
        <w:rPr/>
        <w:t xml:space="preserve"> </w:t>
      </w:r>
      <w:r>
        <w:rPr/>
        <w:t>) C185_=_C187( C185 C187 ) C185_=_C188( C185 C188 ) C185_=_C217( C185 C217 ) C185_=_C248( C185 C248 ) \nC185_=_C278( C185 C278 ) C185_=_C307( C185 C307 ) C185_=_C335( C185 C335 ) C185_=_C364( C185 C364 ) C185_=_C365( C185 C365 ) C185_=_C366( C185 C366 ) \nC185_=_C367( C185 C367 ) C185_=_C368( C185 C368 ) C185_=_C369( C185 C369 ) C185_=_C370( C185 C370 ) C185_=_C371( C185 C371 ) C185_=_C372( C185 C372 ) \nC185_=_C373( C185 C373 ) C185_=_C374( C185 C374 ) C185_=_C375( C185 C375 ) C185_=_C376( C185 C376 ) C185_=_C377( C185 C377 ) C185_=_C378( C185 C378 ) \nC185_=_C379( C185 C379 ) C185_=_C380( C185 C380 ) C185_=_C381( C185 C381 ) C185_=_C383( C185 C383 ) C185_=_C384( C185 C384 ) C185_=_C385( C185 C385 ) \nC185_=_C386( C185 C386 ) C185_=_C387( C185 C387 ) C185_=_C388( C185 C388 ) C185_=_C389( C185 C389 ) C186_=_C187( C186 C187 ) C186_=_C188( C186 C188 ) \nC186_=_C218( C186 C218 ) C186_=_C249( C186 C249 ) C186_=_C279( C186 C279 ) C186_=_C308( C186 C308 ) C186_=_C336( C186 C336 ) C186_=_C390( C186 C390 ) \nC186_=_C391( C186 C391 ) C186_=_C392( C186 C392 ) C186_=_C393( C186 C393 ) C186_=_C394( C186 C394 ) C186_=_C395( C186 C395 ) C186_=_C396( C186 C396 ) \nC186_=_C397( C186 C397 ) C186_=_C398( C186 C398 ) C186_=_C399( C186 C399 ) C186_=_C400( C186 C400 ) C186_=_C401( C186 C401 ) C186_=_C402( C186 C402 ) \nC186_=_C403( C186 C403 ) C186_=_C404( C186 C404 ) C186_=_C405( C186 C405 ) C186_=_C406( C186 C406 ) C186_=_C407( C186 C407 ) C186_=_C408( C186 C408 ) \nC186_=_C410( C186 C410 ) C186_=_C411( C186 C411 ) C186_=_C412( C186 C412 ) C186_=_C413( C186 C413 ) C186_=_C414( C186 C414 ) C186_=_C415( C186 C415 ) \nC187_=_C188( C187 C188 ) C187_=_C219( C187 C219 ) C187_=_C250( C187 C250 ) C187_=_C280( C187 C280 ) C187_=_C309( C187 C309 ) C187_=_C337( C187 C337 ) \nC187_=_C364( C187 C364 ) C187_=_C390( C187 C390 ) C187_=_C417( C187 C417 ) C187_=_C418( C187 C418 ) C187_=_C419( C187 C419 ) C187_=_C420( C187 C420 ) \nC187_=_C421( C187 C421 ) C187_=_C422( C187 C422 ) C187_=_C423( C187 C423 ) C187_=_C424( C187 C424 ) C187_=_C425( C187 C425 ) C187_=_C426( C187 C426 ) \nC187_=_C427( C187 C427 ) C187_=_C428( C187 C428 ) C187_=_C429( C187 C429 ) C187_=_C430( C187 C430 ) C187_=_C431( C187 C431 ) C187_=_C432( C187 C432 ) \nC187_=_C433( C187 C433 ) C187_=_C434( C187 C434 ) C187_=_C436( C187 C436 ) C187_=_C437( C187 C437 ) C187_=_C438( C187 C438 ) C187_=_C439( C187 C439 ) \nC187_=_C440( C187 C440 ) C188_=_C220( C188 C220 ) C188_=_C251( C188 C251 ) C188_=_C281( C188 C281 ) C188_=_C310( C188 C310 ) C188_=_C338( C188 C338 ) \nC188_=_C365( C188 C365 ) C188_=_C391( C188 C391 ) C188_=_C441( C188 C441 ) C188_=_C442( C188 C442 ) C188_=_C443( C188 C443 ) C188_=_C444( C188 C444 ) \nC188_=_C445( C188 C445 ) C188_=_C446( C188 C446 ) C188_=_C447( C188 C447 ) C188_=_C448( C188 C448 ) C188_=_C449( C188 C449 ) C188_=_C450( C188 C450 ) \nC188_=_C451( C188 C451 ) C188_=_C452( C188 C452 ) C188_=_C453( C188 C453 ) C188_=_C454( C188 C454 ) C188_=_C455( C188 C455 ) C188_=_C456( C188 C456 ) \nC188_=_C457( C188 C457 ) C188_=_C458( C188 C458 ) C188_=_C459( C188 C459 ) C188_=_C461( C188 C461 ) C188_=_C462( C188 C462 ) C188_=_C463( C188 C463 ) \nC188_=_C464( C188 C464 ) C217_=_C218( C217 C218 ) C217_=_C219( C217 C219 ) C217_=_C220( C217 C220 ) C217_=_C248( C217 C248 ) C217_=_C278( C217 C278 ) \nC217_=_C307( C217 C307 ) C217_=_C335( C217 C335 ) C217_=_C364( C217 C364 ) C217_=_C365( C217 C365 ) C217_=_C366( C217 C366 ) C217_=_C367( C217 C367 ) \nC217_=_C368( C217 C368 ) C217_=_C369( C217 C369 ) C217_=_C370( C217 C370 ) C217_=_C371( C217 C371 ) C217_=_C372( C217 C372 ) C217_=_C373( C217 C373 ) \nC217_=_C374( C217 C374 ) C217_=_C375( C217 C375 ) C217_=_C376( C217 C376 ) C217_=_C377( C217 C377 ) C217_=_C378( C217 C378 ) C217_=_C379( C217 C379 ) \nC217_=_C380( C217 C380 ) C217_=_C381( C217 C381 ) C217_=_C383( C217 C383 ) C217_=_C384( C217 C384 ) C217_=_C385( C217 C385 ) C217_=_C386( C217 C386 ) \nC217_=_C387( C217 C387 ) C217_=_C388( C217 C388 ) C217_=_C389( C217 C389 ) C218_=_C219( C218 C219 ) C218_=_C220( C218 C220 ) C218_=_C249( C218 C249 ) \nC218_=_C279( C218 C279 ) C218_=_C308( C218 C308 ) C218_=_C336( C218 C336 ) C218_=_C390( C218 C390 ) C218_=_C391( C218 C391 ) C218_=_C392( C218 C392 ) \nC218_=_C393( C218 C393 ) C218_=_C394( C218 C394 ) C218_=_C395( C218 C395 ) C218_=_C396( C218 C396 ) C218_=_C397( C218 C397 ) C218_=_C398( C218 C398 ) \nC218_=_C399( C218 C399 ) C218_=_C400( C218 C400 ) C218_=_C401( C218 C401 ) C218_=_C402( C218 C402 ) C218_=_C403( C218 C403 ) C218_=_C404( C218 C404 ) \nC218_=_C405( C218 C405 ) C218_=_C406( C218 C406 ) C218_=_C407( C218 C407 ) C218_=_C408( C218 C408 ) C218_=_C410( C218 C410 ) C218_=_C411( C218 C411 ) \nC218_=_C412( C218 C412 ) C218_=_C413( C218 C413 ) C218_=_C414( C218 C414 ) C218_=_C415( C218 C415 ) C219_=_C220( C219 C220 ) C219_=_C250( C219 C250 ) \nC219_=_C280( C219 C280 ) C219_=_C309( C219 C309 ) C219_=_C337( C219 C337 ) C219_=_C364( C219 C364 ) C219_=_C390( C219 C390 ) C219_=_C417( C219 C417 ) \nC219_=_C418( C219 C418 ) C219_=_C419( C219 C419 ) C219_=_C420( C219 C420 ) C219_=_C421( C219 C421 ) C219_=_C422( C219 C422 ) C219_=_C423( C219 C423 ) \nC219_=_C424( C219 C424 ) C219_=_C425( C219 C425 ) C219_=_C426( C219 C426 ) C219_=_C427( C219 C427 ) C219_=_C428( C219 C428 ) C219_=_C429( C219 C429 ) \nC219_=_C430( C219 C430 ) C219_=_C431( C219 C431 ) C219_=_C432( C219 C432 ) C219_=_C433( C219 C433 ) C219_=_C434( C219 C434 ) C219_=_C436( C219 C436 ) \nC219_=_C437( C219 C437 ) C219_=_C438( C219 C438 ) C219_=_C439( C219 C439 ) C219_=_C440( C219 C440 ) C220_=_C251( C220 C251 ) C220_=_C281( C220 C281 ) \nC220_=_C310( C220 C310 ) C220_=_C338( C220 C338 ) C220_=_C365( C220 C365 ) C220_=_C391( C220 C391 ) C220_=_C441( C220 C441 ) C220_=_C442( C220 C442 ) \nC220_=_C443( C220 C443 ) C220_=_C444( C220 C444 ) C220_=_C445( C220 C445 ) C220_=_C446( C220 C446 ) C220_=_C447( C220 C447 ) C220_=_C448( C220 C448 ) \nC220_=_C449( C220 C449 ) C220_=_C450( C220 C450 ) C220_=_C451( C220 C451 ) C220_=_C452( C220 C452 ) C220_=_C453( C220 C453 ) C220_=_C454( C220 C454 ) \nC220_=_C455( C220 C455 ) C220_=_C456( C220 C456 ) C220_=_C457( C220 C457 ) C220_=_C458( C220 C458 ) C220_=_C459( C220 C459 ) C220_=_C461( C220 C461 ) \nC220_=_C462( C220 C462 ) C220_=_C463( C220 C463 ) C220_=_C464( C220 C464 ) C248_=_C249( C248 C249 ) C248_=_C250( C248 C250 ) C248_=_C251( C248 C251 ) \nC248_=_C278( C248 C278 ) C248_=_C307( C248 C307 ) C248_=_C335( C248 C335 ) C248_=_C364( C248 C364 ) C248_=_C365( C248 C365 ) C248_=_C366( C248 C366 ) \nC248_=_C367( C248 C367 ) C248_=_C368( C248 C368 ) C248_=_C369( C248 C369 ) C248_=_C370( C248 C370 ) C248_=_C371( C248 C371 ) C248_=_C372( C248 C372 ) \nC248_=_C373( C248 C373 ) C248_=_C374( C248 C374 ) C248_=_C375( C248 C375 ) C248_=_C376( C248 C376 ) C248_=_C377( C248 C377 ) C248_=_C378( C248 C378 ) \nC248_=_C379( C248 C379 ) C248_=_C380( C248 C380 ) C248_=_C381( C248 C381 ) C248_=_C383( C248 C383 ) C248_=_C384( C248 C384 ) C248_=_C385( C248 C385 ) \nC248_=_C386( C248 C386 ) C248_=_C387( C248 C387 ) C248_=_C388( C248 C388 ) C248_=_C389( C248 C389 ) C249_=_C250( C249 C250 ) C249_=_C251( C249 C251 ) \nC249_=_C279( C249 C279 ) C249_=_C308( C249 C308 ) C249_=_C336( C249 C336 ) C249_=_C390( C249 C390 ) C249_=_C391( C249 C391 ) C249_=_C392( C249 C392 ) \nC249_=_C393( C249 C393 ) C249_=_C394( C249 C394 ) C249_=_C395( C249 C395 ) C249_=_C396( C249 C396 ) C249_=_C397( C249 C397 ) C249_=_C398( C249 C398 ) \nC249_=_C399( C249 C399 ) C249_=_C400( C249 C400 ) C249_=_C401( C249 C401 ) C249_=_C402( C249 C402 ) C249_=_C403( C249 C403 ) C249_=_C404( C249 C404 ) \nC249_=_C405( C249 C405 ) C249_=_C406( C249 C406 ) C249_=_C407( C249 C407 ) C249_=_C408( C249 C408 ) C249_=_C410( C249 C410 ) C249_=_C411( C249 C411 ) \nC249_=_C412( C249 C412 ) C249_=_C413( C249 C413 ) C249_=_C414( C249 C414 ) C249_=_C415( C249 C415 ) C250_=_C251( C250 C251 ) C250_=_C280( C250 C280 ) \nC250_=_C309( C250 C309 ) C250_=_C337( C250 C337 ) C250_=_C364( C250 C364 ) C250_=_C390( C250 C390 ) C250_=_C417( C250 C417 ) C250_=_C418( C250 C418 ) \nC250_=_C419( 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6( C250 C436 ) C250_=_C437( C250 C437 ) \nC250_=_C438( C250 C438 ) C250_=_C439( C250 C439 ) C250_=_C440( C250 C440 ) C251_=_C281( C251 C281 ) C251_=_C310( C251 C310 ) C251_=_C338( C251 C338 ) \nC251_=_C365( C251 C365 ) C251_=_C391( C251 C391 ) C251_=_C441( C251 C441 ) C251_=_C442( C251 C442 ) C251_=_C443( C251 C443 ) C251_=_C444( C251 C444 ) \nC251_=_C445( C251 C445 ) C251_=_C446( C251 C446 ) C251_=_C447( C251 C447 ) C251_=_C448( C251 C448 ) C251_=_C449( C251 C449 ) C251_=_C450( C251 C450 ) \nC251_=_C451( C251 C451 ) C251_=_C452( C251 C452 ) C251_=_C453( C251 C453 ) C251_=_C454( C251 C454 ) C251_=_C455( C251 C455 ) C251_=_C456( C251 C456 ) \nC251_=_C457( C251 C457 ) C251_=_C458( C251 C458 ) C251_=_C459( C251 C459 ) C251_=_C461( C251 C461 ) C251_=_C462( C251 C462 ) C251_=_C463( C251 C463 ) \nC251_=_C464( C251 C464 ) C278_=_C279( C278 C279 ) C278_=_C280( C278 C280 ) C278_=_C281( C278 C281 ) C278_=_C307( C278 C307 ) C278_=_C335( C278 C335 ) \nC278_=_C364( C278 C364 ) C278_=_C365( C278 C365 ) C278_=_C366( C278 C366 ) C278_=_C367( C278 C367 ) C278_=_C368( C278 C368 ) C278_=_C369( C278 C369 ) \nC278_=_C370( C278 C370 ) C278_=_C371( C278 C371 ) C278_=_C372( C278 C372 ) C278_=_C373( C278 C373 ) C278_=_C374( C278 C374 ) C278_=_C375( C278 C375 ) \nC278_=_C376( C278 C376 ) C278_=_C377( C278 C377 ) C278_=_C378( C278 C378 ) C278_=_C379( C278 C379 ) C278_=_C380( C278 C380 ) C278_=_C381( C278 C381 ) \nC278_=_C383( C278 C383 ) C278_=_C384( C278 C384 ) C278_=_C385( C278</w:t>
      </w:r>
    </w:p>
    <w:p>
      <w:pPr>
        <w:pStyle w:val="PreformattedText"/>
        <w:bidi w:val="0"/>
        <w:spacing w:before="0" w:after="0"/>
        <w:jc w:val="left"/>
        <w:rPr/>
      </w:pPr>
      <w:r>
        <w:rPr/>
        <w:t xml:space="preserve"> </w:t>
      </w:r>
      <w:r>
        <w:rPr/>
        <w:t>C385 ) C278_=_C386( C278 C386 ) C278_=_C387( C278 C387 ) C278_=_C388( C278 C388 ) \nC278_=_C389( C278 C389 ) C279_=_C280( C279 C280 ) C279_=_C281( C279 C281 ) C279_=_C308( C279 C308 ) C279_=_C336( C279 C336 ) C279_=_C390( C279 C390 ) \nC279_=_C391( C279 C391 ) C279_=_C392( C279 C392 ) C279_=_C393( C279 C393 ) C279_=_C394( C279 C394 ) C279_=_C395( C279 C395 ) C279_=_C396( C279 C396 ) \nC279_=_C397( C279 C397 ) C279_=_C398( C279 C398 ) C279_=_C399( C279 C399 ) C279_=_C400( C279 C400 ) C279_=_C401( C279 C401 ) C279_=_C402( C279 C402 ) \nC279_=_C403( C279 C403 ) C279_=_C404( C279 C404 ) C279_=_C405( C279 C405 ) C279_=_C406( C279 C406 ) C279_=_C407( C279 C407 ) C279_=_C408( C279 C408 ) \nC279_=_C410( C279 C410 ) C279_=_C411( C279 C411 ) C279_=_C412( C279 C412 ) C279_=_C413( C279 C413 ) C279_=_C414( C279 C414 ) C279_=_C415( C279 C415 ) \nC280_=_C281( C280 C281 ) C280_=_C309( C280 C309 ) C280_=_C337( C280 C337 ) C280_=_C364( C280 C364 ) C280_=_C390( C280 C390 ) C280_=_C417( C280 C417 ) \nC280_=_C418( C280 C418 ) C280_=_C419( C280 C419 ) C280_=_C420( C280 C420 ) C280_=_C421( C280 C421 ) C280_=_C422( C280 C422 ) C280_=_C423( C280 C423 ) \nC280_=_C424( C280 C424 ) C280_=_C425( C280 C425 ) C280_=_C426( C280 C426 ) C280_=_C427( C280 C427 ) C280_=_C428( C280 C428 ) C280_=_C429( C280 C429 ) \nC280_=_C430( C280 C430 ) C280_=_C431( C280 C431 ) C280_=_C432( C280 C432 ) C280_=_C433( C280 C433 ) C280_=_C434( C280 C434 ) C280_=_C436( C280 C436 ) \nC280_=_C437( C280 C437 ) C280_=_C438( C280 C438 ) C280_=_C439( C280 C439 ) C280_=_C440( C280 C440 ) C281_=_C310( C281 C310 ) C281_=_C338( C281 C338 ) \nC281_=_C365( C281 C365 ) C281_=_C391( C281 C391 ) C281_=_C441( C281 C441 ) C281_=_C442( C281 C442 ) C281_=_C443( C281 C443 ) C281_=_C444( C281 C444 ) \nC281_=_C445( C281 C445 ) C281_=_C446( C281 C446 ) C281_=_C447( C281 C447 ) C281_=_C448( C281 C448 ) C281_=_C449( C281 C449 ) C281_=_C450( C281 C450 ) \nC281_=_C451( C281 C451 ) C281_=_C452( C281 C452 ) C281_=_C453( C281 C453 ) C281_=_C454( C281 C454 ) C281_=_C455( C281 C455 ) C281_=_C456( C281 C456 ) \nC281_=_C457( C281 C457 ) C281_=_C458( C281 C458 ) C281_=_C459( C281 C459 ) C281_=_C461( C281 C461 ) C281_=_C462( C281 C462 ) C281_=_C463( C281 C463 ) \nC281_=_C464( C281 C464 ) C307_=_C308( C307 C308 ) C307_=_C309( C307 C309 ) C307_=_C310( C307 C310 ) C307_=_C335( C307 C335 ) C307_=_C364( C307 C364 ) \nC307_=_C365( C307 C365 ) C307_=_C366( C307 C366 ) C307_=_C367( C307 C367 ) C307_=_C368( C307 C368 ) C307_=_C369( C307 C369 ) C307_=_C370( C307 C370 ) \nC307_=_C371( C307 C371 ) C307_=_C372( C307 C372 ) C307_=_C373( C307 C373 ) C307_=_C374( C307 C374 ) C307_=_C375( C307 C375 ) C307_=_C376( C307 C376 ) \nC307_=_C377( C307 C377 ) C307_=_C378( C307 C378 ) C307_=_C379( C307 C379 ) C307_=_C380( C307 C380 ) C307_=_C381( C307 C381 ) C307_=_C383( C307 C383 ) \nC307_=_C384( C307 C384 ) C307_=_C385( C307 C385 ) C307_=_C386( C307 C386 ) C307_=_C387( C307 C387 ) C307_=_C388( C307 C388 ) C307_=_C389( C307 C389 ) \nC308_=_C309( C308 C309 ) C308_=_C310( C308 C310 ) C308_=_C336( C308 C336 ) C308_=_C390( C308 C390 ) C308_=_C391( C308 C391 ) C308_=_C392( C308 C392 ) \nC308_=_C393( C308 C393 ) C308_=_C394( C308 C394 ) C308_=_C395( C308 C395 ) C308_=_C396( C308 C396 ) C308_=_C397( C308 C397 ) C308_=_C398( C308 C398 ) \nC308_=_C399( C308 C399 ) C308_=_C400( C308 C400 ) C308_=_C401( C308 C401 ) C308_=_C402( C308 C402 ) C308_=_C403( C308 C403 ) C308_=_C404( C308 C404 ) \nC308_=_C405( C308 C405 ) C308_=_C406( C308 C406 ) C308_=_C407( C308 C407 ) C308_=_C408( C308 C408 ) C308_=_C410( C308 C410 ) C308_=_C411( C308 C411 ) \nC308_=_C412( C308 C412 ) C308_=_C413( C308 C413 ) C308_=_C414( C308 C414 ) C308_=_C415( C308 C415 ) C309_=_C310( C309 C310 ) C309_=_C337( C309 C337 ) \nC309_=_C364( C309 C364 ) C309_=_C390( C309 C390 ) C309_=_C417( C309 C417 ) C309_=_C418( C309 C418 ) C309_=_C419( C309 C419 ) C309_=_C420( C309 C420 ) \nC309_=_C421( C309 C421 ) C309_=_C422( C309 C422 ) C309_=_C423( C309 C423 ) C309_=_C424( C309 C424 ) C309_=_C425( C309 C425 ) C309_=_C426( C309 C426 ) \nC309_=_C427( C309 C427 ) C309_=_C428( C309 C428 ) C309_=_C429( C309 C429 ) C309_=_C430( C309 C430 ) C309_=_C431( C309 C431 ) C309_=_C432( C309 C432 ) \nC309_=_C433( C309 C433 ) C309_=_C434( C309 C434 ) C309_=_C436( C309 C436 ) C309_=_C437( C309 C437 ) C309_=_C438( C309 C438 ) C309_=_C439( C309 C439 ) \nC309_=_C440( C309 C440 ) C310_=_C338( C310 C338 ) C310_=_C365( C310 C365 ) C310_=_C391( C310 C391 ) C310_=_C441( C310 C441 ) C310_=_C442( C310 C442 ) \nC310_=_C443( C310 C443 ) C310_=_C444( C310 C444 ) C310_=_C445( C310 C445 ) C310_=_C446( C310 C446 ) C310_=_C447( C310 C447 ) C310_=_C448( C310 C448 ) \nC310_=_C449( C310 C449 ) C310_=_C450( C310 C450 ) C310_=_C451( C310 C451 ) C310_=_C452( C310 C452 ) C310_=_C453( C310 C453 ) C310_=_C454( C310 C454 ) \nC310_=_C455( C310 C455 ) C310_=_C456( C310 C456 ) C310_=_C457( C310 C457 ) C310_=_C458( C310 C458 ) C310_=_C459( C310 C459 ) C310_=_C461( C310 C461 ) \nC310_=_C462( C310 C462 ) C310_=_C463( C310 C463 ) C310_=_C464( C310 C464 ) C335_=_C336( C335 C336 ) C335_=_C337( C335 C337 ) C335_=_C338( C335 C338 ) \nC335_=_C364( C335 C364 ) C335_=_C365( C335 C365 ) C335_=_C366( C335 C366 ) C335_=_C367( C335 C367 ) C335_=_C368( C335 C368 ) C335_=_C369( C335 C369 ) \nC335_=_C370( C335 C370 ) C335_=_C371( C335 C371 ) C335_=_C372( C335 C372 ) C335_=_C373( C335 C373 ) C335_=_C374( C335 C374 ) C335_=_C375( C335 C375 ) \nC335_=_C376( C335 C376 ) C335_=_C377( C335 C377 ) C335_=_C378( C335 C378 ) C335_=_C379( C335 C379 ) C335_=_C380( C335 C380 ) C335_=_C381( C335 C381 ) \nC335_=_C383( C335 C383 ) C335_=_C384( C335 C384 ) C335_=_C385( C335 C385 ) C335_=_C386( C335 C386 ) C335_=_C387( C335 C387 ) C335_=_C388( C335 C388 ) \nC335_=_C389( C335 C389 ) C336_=_C337( C336 C337 ) C336_=_C338( C336 C338 ) C336_=_C390( C336 C390 ) C336_=_C391( C336 C391 ) C336_=_C392( C336 C392 ) \nC336_=_C393( C336 C393 ) C336_=_C394( C336 C394 ) C336_=_C395( C336 C395 ) C336_=_C396( C336 C396 ) C336_=_C397( C336 C397 ) C336_=_C398( C336 C398 ) \nC336_=_C399( C336 C399 ) C336_=_C400( C336 C400 ) C336_=_C401( C336 C401 ) C336_=_C402( C336 C402 ) C336_=_C403( C336 C403 ) C336_=_C404( C336 C404 ) \nC336_=_C405( C336 C405 ) C336_=_C406( C336 C406 ) C336_=_C407( C336 C407 ) C336_=_C408( C336 C408 ) C336_=_C410( C336 C410 ) C336_=_C411( C336 C411 ) \nC336_=_C412( C336 C412 ) C336_=_C413( C336 C413 ) C336_=_C414( C336 C414 ) C336_=_C415( C336 C415 ) C337_=_C338( C337 C338 ) C337_=_C364( C337 C364 ) \nC337_=_C390( C337 C390 ) C337_=_C417( C337 C417 ) C337_=_C418( C337 C418 ) C337_=_C419( C337 C419 ) C337_=_C420( C337 C420 ) C337_=_C421( C337 C421 ) \nC337_=_C422( C337 C422 ) C337_=_C423( C337 C423 ) C337_=_C424( C337 C424 ) C337_=_C425( C337 C425 ) C337_=_C426( C337 C426 ) C337_=_C427( C337 C427 ) \nC337_=_C428( C337 C428 ) C337_=_C429( C337 C429 ) C337_=_C430( C337 C430 ) C337_=_C431( C337 C431 ) C337_=_C432( C337 C432 ) C337_=_C433( C337 C433 ) \nC337_=_C434( C337 C434 ) C337_=_C436( C337 C436 ) C337_=_C437( C337 C437 ) C337_=_C438( C337 C438 ) C337_=_C439( C337 C439 ) C337_=_C440( C337 C440 ) \nC338_=_C365( C338 C365 ) C338_=_C391( C338 C391 ) C338_=_C441( C338 C441 ) C338_=_C442( C338 C442 ) C338_=_C443( C338 C443 ) C338_=_C444( C338 C444 ) \nC338_=_C445( C338 C445 ) C338_=_C446( C338 C446 ) C338_=_C447( C338 C447 ) C338_=_C448( C338 C448 ) C338_=_C449( C338 C449 ) C338_=_C450( C338 C450 ) \nC338_=_C451( C338 C451 ) C338_=_C452( C338 C452 ) C338_=_C453( C338 C453 ) C338_=_C454( C338 C454 ) C338_=_C455( C338 C455 ) C338_=_C456( C338 C456 ) \nC338_=_C457( C338 C457 ) C338_=_C458( C338 C458 ) C338_=_C459( C338 C459 ) C338_=_C461( C338 C461 ) C338_=_C462( C338 C462 ) C338_=_C463( C338 C463 ) \nC338_=_C464( C338 C464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3( C364 C383 ) C364_=_C384( C364 C384 ) C364_=_C385( C364 C385 ) C364_=_C386( C364 C386 ) C364_=_C387( C364 C387 ) C364_=_C388( C364 C388 ) \nC364_=_C389( C364 C389 ) C364_=_C390( C364 C390 ) C364_=_C417( C364 C417 ) C364_=_C418( C364 C418 ) C364_=_C419( C364 C419 ) C364_=_C420( C364 C420 ) \nC364_=_C421( C364 C421 ) C364_=_C422( C364 C422 ) C364_=_C423( C364 C423 ) C364_=_C424( C364 C424 ) C364_=_C425( C364 C425 ) C364_=_C426( C364 C426 ) \nC364_=_C427( C364 C427 ) C364_=_C428( C364 C428 ) C364_=_C429( C364 C429 ) C364_=_C430( C364 C430 ) C364_=_C431( C364 C431 ) C364_=_C432( C364 C432 ) \nC364_=_C433( C364 C433 ) C364_=_C434( C364 C434 ) C364_=_C436( C364 C436 ) C364_=_C437( C364 C437 ) C364_=_C438( C364 C438 ) C364_=_C439( C364 C439 ) \nC364_=_C440( C364 C440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3( C365 C383 ) \nC365_=_C384( C365 C384 ) C365_=_C385( C365 C385 ) C365_=_C386( C365 C386 ) C365_=_C387( C365 C387 ) C365_=_C388( C365 C388 ) C365_=_C389( C365 C389 ) \nC365_=_C391( C365 C391 ) C365_=_C441( C365 C441 ) C365_=_C442( C365 C442 ) C365_=_C443( C365 C443 ) C365_=_C444( C365 C444 ) C365_=_C445( C365 C445 ) \nC365_=_C446( C365 C446 ) C365_=_C447( C365 C447 ) C365_=_C448( C365 C448 ) C365_=_C449( C365 C449 ) C365_=_C450( C365 C450 ) C365_=_C451( C365 C451 ) \nC365_=_C452( C365 C452 ) C365_=_C453( C365 C453 ) C365_=_C454( C365 C454 ) C365_=_C455(</w:t>
      </w:r>
    </w:p>
    <w:p>
      <w:pPr>
        <w:pStyle w:val="PreformattedText"/>
        <w:bidi w:val="0"/>
        <w:spacing w:before="0" w:after="0"/>
        <w:jc w:val="left"/>
        <w:rPr/>
      </w:pPr>
      <w:r>
        <w:rPr/>
        <w:t xml:space="preserve"> </w:t>
      </w:r>
      <w:r>
        <w:rPr/>
        <w:t>C365 C455 ) C365_=_C456( C365 C456 ) C365_=_C457( C365 C457 ) \nC365_=_C458( C365 C458 ) C365_=_C459( C365 C459 ) C365_=_C461( C365 C461 ) C365_=_C462( C365 C462 ) C365_=_C463( C365 C463 ) C365_=_C464( C365 C464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3( C366 C383 ) C366_=_C384( C366 C384 ) C366_=_C385( C366 C385 ) \nC366_=_C386( C366 C386 ) C366_=_C387( C366 C387 ) C366_=_C388( C366 C388 ) C366_=_C389( C366 C389 ) C366_=_C392( C366 C392 ) C366_=_C417( C366 C417 ) \nC366_=_C441( C366 C441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3( C367 C383 ) C367_=_C384( C367 C384 ) C367_=_C385( C367 C385 ) \nC367_=_C386( C367 C386 ) C367_=_C387( C367 C387 ) C367_=_C388( C367 C388 ) C367_=_C389( C367 C389 ) C367_=_C393( C367 C393 ) C367_=_C418( C367 C418 ) \nC367_=_C442( C367 C442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3( C368 C383 ) C368_=_C384( C368 C384 ) C368_=_C385( C368 C385 ) C368_=_C386( C368 C386 ) \nC368_=_C387( C368 C387 ) C368_=_C388( C368 C388 ) C368_=_C389( C368 C389 ) C368_=_C394( C368 C394 ) C368_=_C419( C368 C419 ) C368_=_C443( C368 C443 ) \nC369_=_C370( C369 C370 ) C369_=_C371( C369 C371 ) C369_=_C372( C369 C372 ) C369_=_C373( C369 C373 ) C369_=_C374( C369 C374 ) C369_=_C375( C369 C375 ) \nC369_=_C376( C369 C376 ) C369_=_C377( C369 C377 ) C369_=_C378( C369 C378 ) C369_=_C379( C369 C379 ) C369_=_C380( C369 C380 ) C369_=_C381( C369 C381 ) \nC369_=_C383( C369 C383 ) C369_=_C384( C369 C384 ) C369_=_C385( C369 C385 ) C369_=_C386( C369 C386 ) C369_=_C387( C369 C387 ) C369_=_C388( C369 C388 ) \nC369_=_C389( C369 C389 ) C369_=_C395( C369 C395 ) C369_=_C420( C369 C420 ) C369_=_C444( C369 C444 ) C370_=_C371( C370 C371 ) C370_=_C372( C370 C372 ) \nC370_=_C373( C370 C373 ) C370_=_C374( C370 C374 ) C370_=_C375( C370 C375 ) C370_=_C376( C370 C376 ) C370_=_C377( C370 C377 ) C370_=_C378( C370 C378 ) \nC370_=_C379( C370 C379 ) C370_=_C380( C370 C380 ) C370_=_C381( C370 C381 ) C370_=_C383( C370 C383 ) C370_=_C384( C370 C384 ) C370_=_C385( C370 C385 ) \nC370_=_C386( C370 C386 ) C370_=_C387( C370 C387 ) C370_=_C388( C370 C388 ) C370_=_C389( C370 C389 ) C370_=_C396( C370 C396 ) C370_=_C421( C370 C421 ) \nC370_=_C445( C370 C445 ) C371_=_C372( C371 C372 ) C371_=_C373( C371 C373 ) C371_=_C374( C371 C374 ) C371_=_C375( C371 C375 ) C371_=_C376( C371 C376 ) \nC371_=_C377( C371 C377 ) C371_=_C378( C371 C378 ) C371_=_C379( C371 C379 ) C371_=_C380( C371 C380 ) C371_=_C381( C371 C381 ) C371_=_C383( C371 C383 ) \nC371_=_C384( C371 C384 ) C371_=_C385( C371 C385 ) C371_=_C386( C371 C386 ) C371_=_C387( C371 C387 ) C371_=_C388( C371 C388 ) C371_=_C389( C371 C389 ) \nC371_=_C397( C371 C397 ) C371_=_C422( C371 C422 ) C371_=_C446( C371 C446 ) C372_=_C373( C372 C373 ) C372_=_C374( C372 C374 ) C372_=_C375( C372 C375 ) \nC372_=_C376( C372 C376 ) C372_=_C377( C372 C377 ) C372_=_C378( C372 C378 ) C372_=_C379( C372 C379 ) C372_=_C380( C372 C380 ) C372_=_C381( C372 C381 ) \nC372_=_C383( C372 C383 ) C372_=_C384( C372 C384 ) C372_=_C385( C372 C385 ) C372_=_C386( C372 C386 ) C372_=_C387( C372 C387 ) C372_=_C388( C372 C388 ) \nC372_=_C389( C372 C389 ) C372_=_C398( C372 C398 ) C372_=_C423( C372 C423 ) C372_=_C447( C372 C447 ) C373_=_C374( C373 C374 ) C373_=_C375( C373 C375 ) \nC373_=_C376( C373 C376 ) C373_=_C377( C373 C377 ) C373_=_C378( C373 C378 ) C373_=_C379( C373 C379 ) C373_=_C380( C373 C380 ) C373_=_C381( C373 C381 ) \nC373_=_C383( C373 C383 ) C373_=_C384( C373 C384 ) C373_=_C385( C373 C385 ) C373_=_C386( C373 C386 ) C373_=_C387( C373 C387 ) C373_=_C388( C373 C388 ) \nC373_=_C389( C373 C389 ) C373_=_C399( C373 C399 ) C373_=_C424( C373 C424 ) C373_=_C448( C373 C448 ) C374_=_C375( C374 C375 ) C374_=_C376( C374 C376 ) \nC374_=_C377( C374 C377 ) C374_=_C378( C374 C378 ) C374_=_C379( C374 C379 ) C374_=_C380( C374 C380 ) C374_=_C381( C374 C381 ) C374_=_C383( C374 C383 ) \nC374_=_C384( C374 C384 ) C374_=_C385( C374 C385 ) C374_=_C386( C374 C386 ) C374_=_C387( C374 C387 ) C374_=_C388( C374 C388 ) C374_=_C389( C374 C389 ) \nC374_=_C400( C374 C400 ) C374_=_C425( C374 C425 ) C374_=_C449( C374 C449 ) C375_=_C376( C375 C376 ) C375_=_C377( C375 C377 ) C375_=_C378( C375 C378 ) \nC375_=_C379( C375 C379 ) C375_=_C380( C375 C380 ) C375_=_C381( C375 C381 ) C375_=_C383( C375 C383 ) C375_=_C384( C375 C384 ) C375_=_C385( C375 C385 ) \nC375_=_C386( C375 C386 ) C375_=_C387( C375 C387 ) C375_=_C388( C375 C388 ) C375_=_C389( C375 C389 ) C375_=_C401( C375 C401 ) C375_=_C426( C375 C426 ) \nC375_=_C450( C375 C450 ) C376_=_C377( C376 C377 ) C376_=_C378( C376 C378 ) C376_=_C379( C376 C379 ) C376_=_C380( C376 C380 ) C376_=_C381( C376 C381 ) \nC376_=_C383( C376 C383 ) C376_=_C384( C376 C384 ) C376_=_C385( C376 C385 ) C376_=_C386( C376 C386 ) C376_=_C387( C376 C387 ) C376_=_C388( C376 C388 ) \nC376_=_C389( C376 C389 ) C376_=_C402( C376 C402 ) C376_=_C427( C376 C427 ) C376_=_C451( C376 C451 ) C377_=_C378( C377 C378 ) C377_=_C379( C377 C379 ) \nC377_=_C380( C377 C380 ) C377_=_C381( C377 C381 ) C377_=_C383( C377 C383 ) C377_=_C384( C377 C384 ) C377_=_C385( C377 C385 ) C377_=_C386( C377 C386 ) \nC377_=_C387( C377 C387 ) C377_=_C388( C377 C388 ) C377_=_C389( C377 C389 ) C377_=_C403( C377 C403 ) C377_=_C428( C377 C428 ) C377_=_C452( C377 C452 ) \nC378_=_C379( C378 C379 ) C378_=_C380( C378 C380 ) C378_=_C381( C378 C381 ) C378_=_C383( C378 C383 ) C378_=_C384( C378 C384 ) C378_=_C385( C378 C385 ) \nC378_=_C386( C378 C386 ) C378_=_C387( C378 C387 ) C378_=_C388( C378 C388 ) C378_=_C389( C378 C389 ) C378_=_C404( C378 C404 ) C378_=_C429( C378 C429 ) \nC378_=_C453( C378 C453 ) C379_=_C380( C379 C380 ) C379_=_C381( C379 C381 ) C379_=_C383( C379 C383 ) C379_=_C384( C379 C384 ) C379_=_C385( C379 C385 ) \nC379_=_C386( C379 C386 ) C379_=_C387( C379 C387 ) C379_=_C388( C379 C388 ) C379_=_C389( C379 C389 ) C379_=_C405( C379 C405 ) C379_=_C430( C379 C430 ) \nC379_=_C454( C379 C454 ) C380_=_C381( C380 C381 ) C380_=_C383( C380 C383 ) C380_=_C384( C380 C384 ) C380_=_C385( C380 C385 ) C380_=_C386( C380 C386 ) \nC380_=_C387( C380 C387 ) C380_=_C388( C380 C388 ) C380_=_C389( C380 C389 ) C380_=_C406( C380 C406 ) C380_=_C431( C380 C431 ) C380_=_C455( C380 C455 ) \nC381_=_C383( C381 C383 ) C381_=_C384( C381 C384 ) C381_=_C385( C381 C385 ) C381_=_C386( C381 C386 ) C381_=_C387( C381 C387 ) C381_=_C388( C381 C388 ) \nC381_=_C389( C381 C389 ) C381_=_C407( C381 C407 ) C381_=_C432( C381 C432 ) C381_=_C456( C381 C456 ) C383_=_C384( C383 C384 ) C383_=_C385( C383 C385 ) \nC383_=_C386( C383 C386 ) C383_=_C387( C383 C387 ) C383_=_C388( C383 C388 ) C383_=_C389( C383 C389 ) C383_=_C408( C383 C408 ) C383_=_C433( C383 C433 ) \nC383_=_C457( C383 C457 ) C384_=_C385( C384 C385 ) C384_=_C386( C384 C386 ) C384_=_C387( C384 C387 ) C384_=_C388( C384 C388 ) C384_=_C389( C384 C389 ) \nC384_=_C410( C384 C410 ) C384_=_C434( C384 C434 ) C384_=_C458( C384 C458 ) C385_=_C386( C385 C386 ) C385_=_C387( C385 C387 ) C385_=_C388( C385 C388 ) \nC385_=_C389( C385 C389 ) C385_=_C411( C385 C411 ) C385_=_C436( C385 C436 ) C385_=_C459( C385 C459 ) C386_=_C387( C386 C387 ) C386_=_C388( C386 C388 ) \nC386_=_C389( C386 C389 ) C386_=_C412( C386 C412 ) C386_=_C437( C386 C437 ) C386_=_C461( C386 C461 ) C387_=_C388( C387 C388 ) C387_=_C389( C387 C389 ) \nC387_=_C413( C387 C413 ) C387_=_C438( C387 C438 ) C387_=_C462( C387 C462 ) C388_=_C389( C388 C389 ) C388_=_C414( C388 C414 ) C388_=_C439( C388 C439 ) \nC388_=_C463( C388 C463 ) C389_=_C415( C389 C415 ) C389_=_C440( C389 C440 ) C389_=_C464( C389 C464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10( C390 C410 ) C390_=_C411( C390 C411 ) \nC390_=_C412( C390 C412 ) C390_=_C413( C390 C413 ) C390_=_C414( C390 C414 ) C390_=_C415( C390 C415 ) C390_=_C417( C390 C417 ) C390_=_C418( C390 C418 ) \nC390_=_C419( C390 C419 ) C390_=_C420( C390 C420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6( C390 C436 ) C390_=_C437( C390 C437 ) \nC390_=_C438( C390 C438 ) C390_=_C439( C390 C439 ) C390_=_C440( C390 C440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w:t>
      </w:r>
    </w:p>
    <w:p>
      <w:pPr>
        <w:pStyle w:val="PreformattedText"/>
        <w:bidi w:val="0"/>
        <w:spacing w:before="0" w:after="0"/>
        <w:jc w:val="left"/>
        <w:rPr/>
      </w:pPr>
      <w:r>
        <w:rPr/>
        <w:t xml:space="preserve"> </w:t>
      </w:r>
      <w:r>
        <w:rPr/>
        <w:t>C391 C405 ) C391_=_C406( C391 C406 ) \nC391_=_C407( C391 C407 ) C391_=_C408( C391 C408 ) C391_=_C410( C391 C410 ) C391_=_C411( C391 C411 ) C391_=_C412( C391 C412 ) C391_=_C413( C391 C413 ) \nC391_=_C414( C391 C414 ) C391_=_C415( C391 C415 ) C391_=_C441( C391 C441 ) C391_=_C442( C391 C442 ) C391_=_C443( C391 C443 ) C391_=_C444( C391 C444 ) \nC391_=_C445( C391 C445 ) C391_=_C446( C391 C446 ) C391_=_C447( C391 C447 ) C391_=_C448( C391 C448 ) C391_=_C449( C391 C449 ) C391_=_C450( C391 C450 ) \nC391_=_C451( C391 C451 ) C391_=_C452( C391 C452 ) C391_=_C453( C391 C453 ) C391_=_C454( C391 C454 ) C391_=_C455( C391 C455 ) C391_=_C456( C391 C456 ) \nC391_=_C457( C391 C457 ) C391_=_C458( C391 C458 ) C391_=_C459( C391 C459 ) C391_=_C461( C391 C461 ) C391_=_C462( C391 C462 ) C391_=_C463( C391 C463 ) \nC391_=_C464( C391 C464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10( C392 C410 ) \nC392_=_C411( C392 C411 ) C392_=_C412( C392 C412 ) C392_=_C413( C392 C413 ) C392_=_C414( C392 C414 ) C392_=_C415( C392 C415 ) C392_=_C417( C392 C417 ) \nC392_=_C441( C392 C441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10( C393 C410 ) C393_=_C411( C393 C411 ) \nC393_=_C412( C393 C412 ) C393_=_C413( C393 C413 ) C393_=_C414( C393 C414 ) C393_=_C415( C393 C415 ) C393_=_C418( C393 C418 ) C393_=_C442( C393 C442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10( C394 C410 ) C394_=_C411( C394 C411 ) C394_=_C412( C394 C412 ) C394_=_C413( C394 C413 ) \nC394_=_C414( C394 C414 ) C394_=_C415( C394 C415 ) C394_=_C419( C394 C419 ) C394_=_C443( C394 C443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10( C395 C410 ) \nC395_=_C411( C395 C411 ) C395_=_C412( C395 C412 ) C395_=_C413( C395 C413 ) C395_=_C414( C395 C414 ) C395_=_C415( C395 C415 ) C395_=_C420( C395 C420 ) \nC395_=_C444( C395 C444 ) C396_=_C397( C396 C397 ) C396_=_C398( C396 C398 ) C396_=_C399( C396 C399 ) C396_=_C400( C396 C400 ) C396_=_C401( C396 C401 ) \nC396_=_C402( C396 C402 ) C396_=_C403( C396 C403 ) C396_=_C404( C396 C404 ) C396_=_C405( C396 C405 ) C396_=_C406( C396 C406 ) C396_=_C407( C396 C407 ) \nC396_=_C408( C396 C408 ) C396_=_C410( C396 C410 ) C396_=_C411( C396 C411 ) C396_=_C412( C396 C412 ) C396_=_C413( C396 C413 ) C396_=_C414( C396 C414 ) \nC396_=_C415( C396 C415 ) C396_=_C421( C396 C421 ) C396_=_C445( C396 C445 ) C397_=_C398( C397 C398 ) C397_=_C399( C397 C399 ) C397_=_C400( C397 C400 ) \nC397_=_C401( C397 C401 ) C397_=_C402( C397 C402 ) C397_=_C403( C397 C403 ) C397_=_C404( C397 C404 ) C397_=_C405( C397 C405 ) C397_=_C406( C397 C406 ) \nC397_=_C407( C397 C407 ) C397_=_C408( C397 C408 ) C397_=_C410( C397 C410 ) C397_=_C411( C397 C411 ) C397_=_C412( C397 C412 ) C397_=_C413( C397 C413 ) \nC397_=_C414( C397 C414 ) C397_=_C415( C397 C415 ) C397_=_C422( C397 C422 ) C397_=_C446( C397 C446 ) C398_=_C399( C398 C399 ) C398_=_C400( C398 C400 ) \nC398_=_C401( C398 C401 ) C398_=_C402( C398 C402 ) C398_=_C403( C398 C403 ) C398_=_C404( C398 C404 ) C398_=_C405( C398 C405 ) C398_=_C406( C398 C406 ) \nC398_=_C407( C398 C407 ) C398_=_C408( C398 C408 ) C398_=_C410( C398 C410 ) C398_=_C411( C398 C411 ) C398_=_C412( C398 C412 ) C398_=_C413( C398 C413 ) \nC398_=_C414( C398 C414 ) C398_=_C415( C398 C415 ) C398_=_C423( C398 C423 ) C398_=_C447( C398 C447 ) C399_=_C400( C399 C400 ) C399_=_C401( C399 C401 ) \nC399_=_C402( C399 C402 ) C399_=_C403( C399 C403 ) C399_=_C404( C399 C404 ) C399_=_C405( C399 C405 ) C399_=_C406( C399 C406 ) C399_=_C407( C399 C407 ) \nC399_=_C408( C399 C408 ) C399_=_C410( C399 C410 ) C399_=_C411( C399 C411 ) C399_=_C412( C399 C412 ) C399_=_C413( C399 C413 ) C399_=_C414( C399 C414 ) \nC399_=_C415( C399 C415 ) C399_=_C424( C399 C424 ) C399_=_C448( C399 C448 ) C400_=_C401( C400 C401 ) C400_=_C402( C400 C402 ) C400_=_C403( C400 C403 ) \nC400_=_C404( C400 C404 ) C400_=_C405( C400 C405 ) C400_=_C406( C400 C406 ) C400_=_C407( C400 C407 ) C400_=_C408( C400 C408 ) C400_=_C410( C400 C410 ) \nC400_=_C411( C400 C411 ) C400_=_C412( C400 C412 ) C400_=_C413( C400 C413 ) C400_=_C414( C400 C414 ) C400_=_C415( C400 C415 ) C400_=_C425( C400 C425 ) \nC400_=_C449( C400 C449 ) C401_=_C402( C401 C402 ) C401_=_C403( C401 C403 ) C401_=_C404( C401 C404 ) C401_=_C405( C401 C405 ) C401_=_C406( C401 C406 ) \nC401_=_C407( C401 C407 ) C401_=_C408( C401 C408 ) C401_=_C410( C401 C410 ) C401_=_C411( C401 C411 ) C401_=_C412( C401 C412 ) C401_=_C413( C401 C413 ) \nC401_=_C414( C401 C414 ) C401_=_C415( C401 C415 ) C401_=_C426( C401 C426 ) C401_=_C450( C401 C450 ) C402_=_C403( C402 C403 ) C402_=_C404( C402 C404 ) \nC402_=_C405( C402 C405 ) C402_=_C406( C402 C406 ) C402_=_C407( C402 C407 ) C402_=_C408( C402 C408 ) C402_=_C410( C402 C410 ) C402_=_C411( C402 C411 ) \nC402_=_C412( C402 C412 ) C402_=_C413( C402 C413 ) C402_=_C414( C402 C414 ) C402_=_C415( C402 C415 ) C402_=_C427( C402 C427 ) C402_=_C451( C402 C451 ) \nC403_=_C404( C403 C404 ) C403_=_C405( C403 C405 ) C403_=_C406( C403 C406 ) C403_=_C407( C403 C407 ) C403_=_C408( C403 C408 ) C403_=_C410( C403 C410 ) \nC403_=_C411( C403 C411 ) C403_=_C412( C403 C412 ) C403_=_C413( C403 C413 ) C403_=_C414( C403 C414 ) C403_=_C415( C403 C415 ) C403_=_C428( C403 C428 ) \nC403_=_C452( C403 C452 ) C404_=_C405( C404 C405 ) C404_=_C406( C404 C406 ) C404_=_C407( C404 C407 ) C404_=_C408( C404 C408 ) C404_=_C410( C404 C410 ) \nC404_=_C411( C404 C411 ) C404_=_C412( C404 C412 ) C404_=_C413( C404 C413 ) C404_=_C414( C404 C414 ) C404_=_C415( C404 C415 ) C404_=_C429( C404 C429 ) \nC404_=_C453( C404 C453 ) C405_=_C406( C405 C406 ) C405_=_C407( C405 C407 ) C405_=_C408( C405 C408 ) C405_=_C410( C405 C410 ) C405_=_C411( C405 C411 ) \nC405_=_C412( C405 C412 ) C405_=_C413( C405 C413 ) C405_=_C414( C405 C414 ) C405_=_C415( C405 C415 ) C405_=_C430( C405 C430 ) C405_=_C454( C405 C454 ) \nC406_=_C407( C406 C407 ) C406_=_C408( C406 C408 ) C406_=_C410( C406 C410 ) C406_=_C411( C406 C411 ) C406_=_C412( C406 C412 ) C406_=_C413( C406 C413 ) \nC406_=_C414( C406 C414 ) C406_=_C415( C406 C415 ) C406_=_C431( C406 C431 ) C406_=_C455( C406 C455 ) C407_=_C408( C407 C408 ) C407_=_C410( C407 C410 ) \nC407_=_C411( C407 C411 ) C407_=_C412( C407 C412 ) C407_=_C413( C407 C413 ) C407_=_C414( C407 C414 ) C407_=_C415( C407 C415 ) C407_=_C432( C407 C432 ) \nC407_=_C456( C407 C456 ) C408_=_C410( C408 C410 ) C408_=_C411( C408 C411 ) C408_=_C412( C408 C412 ) C408_=_C413( C408 C413 ) C408_=_C414( C408 C414 ) \nC408_=_C415( C408 C415 ) C408_=_C433( C408 C433 ) C408_=_C457( C408 C457 ) C410_=_C411( C410 C411 ) C410_=_C412( C410 C412 ) C410_=_C413( C410 C413 ) \nC410_=_C414( C410 C414 ) C410_=_C415( C410 C415 ) C410_=_C434( C410 C434 ) C410_=_C458( C410 C458 ) C411_=_C412( C411 C412 ) C411_=_C413( C411 C413 ) \nC411_=_C414( C411 C414 ) C411_=_C415( C411 C415 ) C411_=_C436( C411 C436 ) C411_=_C459( C411 C459 ) C412_=_C413( C412 C413 ) C412_=_C414( C412 C414 ) \nC412_=_C415( C412 C415 ) C412_=_C437( C412 C437 ) C412_=_C461( C412 C461 ) C413_=_C414( C413 C414 ) C413_=_C415( C413 C415 ) C413_=_C438( C413 C438 ) \nC413_=_C462( C413 C462 ) C414_=_C415( C414 C415 ) C414_=_C439( C414 C439 ) C414_=_C463( C414 C463 ) C415_=_C440( C415 C440 ) C415_=_C464( C415 C464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6( C417 C436 ) \nC417_=_C437( C417 C437 ) C417_=_C438( C417 C438 ) C417_=_C439( C417 C439 ) C417_=_C440( C417 C440 ) C417_=_C441( C417 C441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6( C418 C436 ) C418_=_C437( C418 C437 ) C418_=_C438( C418 C438 ) \nC418_=_C439( C418 C439 ) C418_=_C440( C418 C440 ) C418_=_C442( C418 C44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w:t>
      </w:r>
    </w:p>
    <w:p>
      <w:pPr>
        <w:pStyle w:val="PreformattedText"/>
        <w:bidi w:val="0"/>
        <w:spacing w:before="0" w:after="0"/>
        <w:jc w:val="left"/>
        <w:rPr/>
      </w:pPr>
      <w:r>
        <w:rPr/>
        <w:t xml:space="preserve"> </w:t>
      </w:r>
      <w:r>
        <w:rPr/>
        <w:t>C419 C434 ) \nC419_=_C436( C419 C436 ) C419_=_C437( C419 C437 ) C419_=_C438( C419 C438 ) C419_=_C439( C419 C439 ) C419_=_C440( C419 C440 ) C419_=_C443( C419 C443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6( C420 C436 ) C420_=_C437( C420 C437 ) C420_=_C438( C420 C438 ) C420_=_C439( C420 C439 ) \nC420_=_C440( C420 C440 ) C420_=_C444( C420 C444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6( C421 C436 ) C421_=_C437( C421 C437 ) C421_=_C438( C421 C438 ) \nC421_=_C439( C421 C439 ) C421_=_C440( C421 C440 ) C421_=_C445( C421 C445 ) C422_=_C423( C422 C423 ) C422_=_C424( C422 C424 ) C422_=_C425( C422 C425 ) \nC422_=_C426( C422 C426 ) C422_=_C427( C422 C427 ) C422_=_C428( C422 C428 ) C422_=_C429( C422 C429 ) C422_=_C430( C422 C430 ) C422_=_C431( C422 C431 ) \nC422_=_C432( C422 C432 ) C422_=_C433( C422 C433 ) C422_=_C434( C422 C434 ) C422_=_C436( C422 C436 ) C422_=_C437( C422 C437 ) C422_=_C438( C422 C438 ) \nC422_=_C439( C422 C439 ) C422_=_C440( C422 C440 ) C422_=_C446( C422 C446 ) C423_=_C424( C423 C424 ) C423_=_C425( C423 C425 ) C423_=_C426( C423 C426 ) \nC423_=_C427( C423 C427 ) C423_=_C428( C423 C428 ) C423_=_C429( C423 C429 ) C423_=_C430( C423 C430 ) C423_=_C431( C423 C431 ) C423_=_C432( C423 C432 ) \nC423_=_C433( C423 C433 ) C423_=_C434( C423 C434 ) C423_=_C436( C423 C436 ) C423_=_C437( C423 C437 ) C423_=_C438( C423 C438 ) C423_=_C439( C423 C439 ) \nC423_=_C440( C423 C440 ) C423_=_C447( C423 C447 ) C424_=_C425( C424 C425 ) C424_=_C426( C424 C426 ) C424_=_C427( C424 C427 ) C424_=_C428( C424 C428 ) \nC424_=_C429( C424 C429 ) C424_=_C430( C424 C430 ) C424_=_C431( C424 C431 ) C424_=_C432( C424 C432 ) C424_=_C433( C424 C433 ) C424_=_C434( C424 C434 ) \nC424_=_C436( C424 C436 ) C424_=_C437( C424 C437 ) C424_=_C438( C424 C438 ) C424_=_C439( C424 C439 ) C424_=_C440( C424 C440 ) C424_=_C448( C424 C448 ) \nC425_=_C426( C425 C426 ) C425_=_C427( C425 C427 ) C425_=_C428( C425 C428 ) C425_=_C429( C425 C429 ) C425_=_C430( C425 C430 ) C425_=_C431( C425 C431 ) \nC425_=_C432( C425 C432 ) C425_=_C433( C425 C433 ) C425_=_C434( C425 C434 ) C425_=_C436( C425 C436 ) C425_=_C437( C425 C437 ) C425_=_C438( C425 C438 ) \nC425_=_C439( C425 C439 ) C425_=_C440( C425 C440 ) C425_=_C449( C425 C449 ) C426_=_C427( C426 C427 ) C426_=_C428( C426 C428 ) C426_=_C429( C426 C429 ) \nC426_=_C430( C426 C430 ) C426_=_C431( C426 C431 ) C426_=_C432( C426 C432 ) C426_=_C433( C426 C433 ) C426_=_C434( C426 C434 ) C426_=_C436( C426 C436 ) \nC426_=_C437( C426 C437 ) C426_=_C438( C426 C438 ) C426_=_C439( C426 C439 ) C426_=_C440( C426 C440 ) C426_=_C450( C426 C450 ) C427_=_C428( C427 C428 ) \nC427_=_C429( C427 C429 ) C427_=_C430( C427 C430 ) C427_=_C431( C427 C431 ) C427_=_C432( C427 C432 ) C427_=_C433( C427 C433 ) C427_=_C434( C427 C434 ) \nC427_=_C436( C427 C436 ) C427_=_C437( C427 C437 ) C427_=_C438( C427 C438 ) C427_=_C439( C427 C439 ) C427_=_C440( C427 C440 ) C427_=_C451( C427 C451 ) \nC428_=_C429( C428 C429 ) C428_=_C430( C428 C430 ) C428_=_C431( C428 C431 ) C428_=_C432( C428 C432 ) C428_=_C433( C428 C433 ) C428_=_C434( C428 C434 ) \nC428_=_C436( C428 C436 ) C428_=_C437( C428 C437 ) C428_=_C438( C428 C438 ) C428_=_C439( C428 C439 ) C428_=_C440( C428 C440 ) C428_=_C452( C428 C452 ) \nC429_=_C430( C429 C430 ) C429_=_C431( C429 C431 ) C429_=_C432( C429 C432 ) C429_=_C433( C429 C433 ) C429_=_C434( C429 C434 ) C429_=_C436( C429 C436 ) \nC429_=_C437( C429 C437 ) C429_=_C438( C429 C438 ) C429_=_C439( C429 C439 ) C429_=_C440( C429 C440 ) C429_=_C453( C429 C453 ) C430_=_C431( C430 C431 ) \nC430_=_C432( C430 C432 ) C430_=_C433( C430 C433 ) C430_=_C434( C430 C434 ) C430_=_C436( C430 C436 ) C430_=_C437( C430 C437 ) C430_=_C438( C430 C438 ) \nC430_=_C439( C430 C439 ) C430_=_C440( C430 C440 ) C430_=_C454( C430 C454 ) C431_=_C432( C431 C432 ) C431_=_C433( C431 C433 ) C431_=_C434( C431 C434 ) \nC431_=_C436( C431 C436 ) C431_=_C437( C431 C437 ) C431_=_C438( C431 C438 ) C431_=_C439( C431 C439 ) C431_=_C440( C431 C440 ) C431_=_C455( C431 C455 ) \nC432_=_C433( C432 C433 ) C432_=_C434( C432 C434 ) C432_=_C436( C432 C436 ) C432_=_C437( C432 C437 ) C432_=_C438( C432 C438 ) C432_=_C439( C432 C439 ) \nC432_=_C440( C432 C440 ) C432_=_C456( C432 C456 ) C433_=_C434( C433 C434 ) C433_=_C436( C433 C436 ) C433_=_C437( C433 C437 ) C433_=_C438( C433 C438 ) \nC433_=_C439( C433 C439 ) C433_=_C440( C433 C440 ) C433_=_C457( C433 C457 ) C434_=_C436( C434 C436 ) C434_=_C437( C434 C437 ) C434_=_C438( C434 C438 ) \nC434_=_C439( C434 C439 ) C434_=_C440( C434 C440 ) C434_=_C458( C434 C458 ) C436_=_C437( C436 C437 ) C436_=_C438( C436 C438 ) C436_=_C439( C436 C439 ) \nC436_=_C440( C436 C440 ) C436_=_C459( C436 C459 ) C437_=_C438( C437 C438 ) C437_=_C439( C437 C439 ) C437_=_C440( C437 C440 ) C437_=_C461( C437 C461 ) \nC438_=_C439( C438 C439 ) C438_=_C440( C438 C440 ) C438_=_C462( C438 C462 ) C439_=_C440( C439 C440 ) C439_=_C463( C439 C463 ) C440_=_C464( C440 C464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1( C441 C461 ) C441_=_C462( C441 C462 ) C441_=_C463( C441 C463 ) C441_=_C464( C441 C464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1( C442 C461 ) C442_=_C462( C442 C462 ) C442_=_C463( C442 C463 ) \nC442_=_C464( C442 C464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1( C443 C461 ) \nC443_=_C462( C443 C462 ) C443_=_C463( C443 C463 ) C443_=_C464( C443 C464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1( C444 C461 ) C444_=_C462( C444 C462 ) C444_=_C463( C444 C463 ) C444_=_C464( C444 C464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1( C445 C461 ) C445_=_C462( C445 C462 ) C445_=_C463( C445 C463 ) C445_=_C464( C445 C464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1( C446 C461 ) \nC446_=_C462( C446 C462 ) C446_=_C463( C446 C463 ) C446_=_C464( C446 C464 ) C447_=_C448( C447 C448 ) C447_=_C449( C447 C449 ) C447_=_C450( C447 C450 ) \nC447_=_C451( C447 C451 ) C447_=_C452( C447 C452 ) C447_=_C453( C447 C453 ) C447_=_C454( C447 C454 ) C447_=_C455( C447 C455 ) C447_=_C456( C447 C456 ) \nC447_=_C457( C447 C457 ) C447_=_C458( C447 C458 ) C447_=_C459( C447 C459 ) C447_=_C461( C447 C461 ) C447_=_C462( C447 C462 ) C447_=_C463( C447 C463 ) \nC447_=_C464( C447 C464 ) C448_=_C449( C448 C449 ) C448_=_C450( C448 C450 ) C448_=_C451( C448 C451 ) C448_=_C452( C448 C452 ) C448_=_C453( C448 C453 ) \nC448_=_C454( C448 C454 ) C448_=_C455( C448 C455 ) C448_=_C456( C448 C456 ) C448_=_C457( C448 C457 ) C448_=_C458( C448 C458 ) C448_=_C459( C448 C459 ) \nC448_=_C461( C448 C461 ) C448_=_C462( C448 C462 ) C448_=_C463( C448 C463 ) C448_=_C464( C448 C464 ) C449_=_C450( C449 C450 ) C449_=_C451( C449 C451 ) \nC449_=_C452( C449 C452 ) C449_=_C453( C449 C453 ) C449_=_C454( C449 C454 ) C449_=_C455( C449 C455 ) C449_=_C456( C449 C456 ) C449_=_C457( C449 C457 ) \nC449_=_C458( C449 C458 ) C449_=_C459( C449 C459 ) C449_=_C461( C449 C461 ) C449_=_C462( C449 C462 ) C449_=_C463( C449 C463 ) C449_=_C464( C449 C464 ) \nC450_=_C451( C450 C451 ) C450_=_C452( C450 C452 ) C450_=_C453( C450 C453 ) C450_=_C454( C450 C454 ) C450_=_C455( C450 C455 ) C450_=_C456( C450 C456 ) \nC450_=_C457( C450 C457 ) C450_=_C458( C450 C458 ) C450_=_C459( C450 C459 ) C450_=_C461( C450 C461 ) C450_=_C462( C450 C462 ) C450_=_C463( C450 C463 ) \nC450_=_C464(</w:t>
      </w:r>
    </w:p>
    <w:p>
      <w:pPr>
        <w:pStyle w:val="PreformattedText"/>
        <w:bidi w:val="0"/>
        <w:spacing w:before="0" w:after="0"/>
        <w:jc w:val="left"/>
        <w:rPr/>
      </w:pPr>
      <w:r>
        <w:rPr/>
        <w:t xml:space="preserve"> </w:t>
      </w:r>
      <w:r>
        <w:rPr/>
        <w:t>C450 C464 ) C451_=_C452( C451 C452 ) C451_=_C453( C451 C453 ) C451_=_C454( C451 C454 ) C451_=_C455( C451 C455 ) C451_=_C456( C451 C456 ) \nC451_=_C457( C451 C457 ) C451_=_C458( C451 C458 ) C451_=_C459( C451 C459 ) C451_=_C461( C451 C461 ) C451_=_C462( C451 C462 ) C451_=_C463( C451 C463 ) \nC451_=_C464( C451 C464 ) C452_=_C453( C452 C453 ) C452_=_C454( C452 C454 ) C452_=_C455( C452 C455 ) C452_=_C456( C452 C456 ) C452_=_C457( C452 C457 ) \nC452_=_C458( C452 C458 ) C452_=_C459( C452 C459 ) C452_=_C461( C452 C461 ) C452_=_C462( C452 C462 ) C452_=_C463( C452 C463 ) C452_=_C464( C452 C464 ) \nC453_=_C454( C453 C454 ) C453_=_C455( C453 C455 ) C453_=_C456( C453 C456 ) C453_=_C457( C453 C457 ) C453_=_C458( C453 C458 ) C453_=_C459( C453 C459 ) \nC453_=_C461( C453 C461 ) C453_=_C462( C453 C462 ) C453_=_C463( C453 C463 ) C453_=_C464( C453 C464 ) C454_=_C455( C454 C455 ) C454_=_C456( C454 C456 ) \nC454_=_C457( C454 C457 ) C454_=_C458( C454 C458 ) C454_=_C459( C454 C459 ) C454_=_C461( C454 C461 ) C454_=_C462( C454 C462 ) C454_=_C463( C454 C463 ) \nC454_=_C464( C454 C464 ) C455_=_C456( C455 C456 ) C455_=_C457( C455 C457 ) C455_=_C458( C455 C458 ) C455_=_C459( C455 C459 ) C455_=_C461( C455 C461 ) \nC455_=_C462( C455 C462 ) C455_=_C463( C455 C463 ) C455_=_C464( C455 C464 ) C456_=_C457( C456 C457 ) C456_=_C458( C456 C458 ) C456_=_C459( C456 C459 ) \nC456_=_C461( C456 C461 ) C456_=_C462( C456 C462 ) C456_=_C463( C456 C463 ) C456_=_C464( C456 C464 ) C457_=_C458( C457 C458 ) C457_=_C459( C457 C459 ) \nC457_=_C461( C457 C461 ) C457_=_C462( C457 C462 ) C457_=_C463( C457 C463 ) C457_=_C464( C457 C464 ) C458_=_C459( C458 C459 ) C458_=_C461( C458 C461 ) \nC458_=_C462( C458 C462 ) C458_=_C463( C458 C463 ) C458_=_C464( C458 C464 ) C459_=_C461( C459 C461 ) C459_=_C462( C459 C462 ) C459_=_C463( C459 C463 ) \nC459_=_C464( C459 C464 ) C461_=_C462( C461 C462 ) C461_=_C463( C461 C463 ) C461_=_C464( C461 C464 ) C462_=_C463( C462 C463 ) C462_=_C464( C462 C464 ) \nC463_=_C464( C463 C464 ) "];10-&gt;22[label="136: C10 C11 C12 C13 C47 \nC48 C49 C50 C83 C84 C85 \nC86 C118 C119 C120 C121 C152 \nC153 C154 C155 C185 C186 C187 \nC188 C217 C218 C219 C220 C248 \nC249 C250 C251 C278 C279 C280 \nC281 C307 C308 C309 C310 C335 \nC336 C337 C338 C366 C367 C368 \nC369 C370 C371 C372 C373 C374 \nC375 C376 C377 C378 C379 C380 \nC381 C383 C384 C385 C386 C387 \nC388 C389 C392 C393 C394 C395 \nC396 C397 C398 C399 C400 C401 \nC402 C403 C404 C405 C406 C407 \nC408 C410 C411 C412 C413 C414 \nC415 C417 C418 C419 C420 C421 \nC422 C423 C424 C425 C426 C427 \nC428 C429 C430 C431 C432 C433 \nC434 C436 C437 C438 C439 C440 \nC441 C442 C443 C444 C445 C446 \nC447 C448 C449 C450 C451 C452 \nC453 C454 C455 C456 C457 C458 \nC459 C461 C462 C463 C464 \n2448: C10_=_C11 ,C10_=_C12 ,C10_=_C13 ,C10_=_C47 ,C10_=_C83 ,\nC10_=_C118 ,C10_=_C152 ,C10_=_C185 ,C10_=_C217 ,C10_=_C248 ,C10_=_C278 ,\nC10_=_C307 ,C10_=_C335 ,C10_=_C366 ,C10_=_C367 ,C10_=_C368 ,C10_=_C369 ,\nC10_=_C370 ,C10_=_C371 ,C10_=_C372 ,C10_=_C373 ,C10_=_C374 ,C10_=_C375 ,\nC10_=_C376 ,C10_=_C377 ,C10_=_C378 ,C10_=_C379 ,C10_=_C380 ,C10_=_C381 ,\nC10_=_C383 ,C10_=_C384 ,C10_=_C385 ,C10_=_C386 ,C10_=_C387 ,C10_=_C388 ,\nC10_=_C389 ,C11_=_C12 ,C11_=_C13 ,C11_=_C48 ,C11_=_C84 ,C11_=_C119 ,\nC11_=_C153 ,C11_=_C186 ,C11_=_C218 ,C11_=_C249 ,C11_=_C279 ,C11_=_C308 ,\nC11_=_C336 ,C11_=_C392 ,C11_=_C393 ,C11_=_C394 ,C11_=_C395 ,C11_=_C396 ,\nC11_=_C397 ,C11_=_C398 ,C11_=_C399 ,C11_=_C400 ,C11_=_C401 ,C11_=_C402 ,\nC11_=_C403 ,C11_=_C404 ,C11_=_C405 ,C11_=_C406 ,C11_=_C407 ,C11_=_C408 ,\nC11_=_C410 ,C11_=_C411 ,C11_=_C412 ,C11_=_C413 ,C11_=_C414 ,C11_=_C415 ,\nC12_=_C13 ,C12_=_C49 ,C12_=_C85 ,C12_=_C120 ,C12_=_C154 ,C12_=_C187 ,\nC12_=_C219 ,C12_=_C250 ,C12_=_C280 ,C12_=_C309 ,C12_=_C337 ,C12_=_C417 ,\nC12_=_C418 ,C12_=_C419 ,C12_=_C420 ,C12_=_C421 ,C12_=_C422 ,C12_=_C423 ,\nC12_=_C424 ,C12_=_C425 ,C12_=_C426 ,C12_=_C427 ,C12_=_C428 ,C12_=_C429 ,\nC12_=_C430 ,C12_=_C431 ,C12_=_C432 ,C12_=_C433 ,C12_=_C434 ,C12_=_C436 ,\nC12_=_C437 ,C12_=_C438 ,C12_=_C439 ,C12_=_C440 ,C13_=_C50 ,C13_=_C86 ,\nC13_=_C121 ,C13_=_C155 ,C13_=_C188 ,C13_=_C220 ,C13_=_C251 ,C13_=_C281 ,\nC13_=_C310 ,C13_=_C338 ,C13_=_C441 ,C13_=_C442 ,C13_=_C443 ,C13_=_C444 ,\nC13_=_C445 ,C13_=_C446 ,C13_=_C447 ,C13_=_C448 ,C13_=_C449 ,C13_=_C450 ,\nC13_=_C451 ,C13_=_C452 ,C13_=_C453 ,C13_=_C454 ,C13_=_C455 ,C13_=_C456 ,\nC13_=_C457 ,C13_=_C458 ,C13_=_C459 ,C13_=_C461 ,C13_=_C462 ,C13_=_C463 ,\nC13_=_C464 ,C47_=_C48 ,C47_=_C49 ,C47_=_C50 ,C47_=_C83 ,C47_=_C118 ,\nC47_=_C152 ,C47_=_C185 ,C47_=_C217 ,C47_=_C248 ,C47_=_C278 ,C47_=_C307 ,\nC47_=_C335 ,C47_=_C366 ,C47_=_C367 ,C47_=_C368 ,C47_=_C369 ,C47_=_C370 ,\nC47_=_C371 ,C47_=_C372 ,C47_=_C373 ,C47_=_C374 ,C47_=_C375 ,C47_=_C376 ,\nC47_=_C377 ,C47_=_C378 ,C47_=_C379 ,C47_=_C380 ,C47_=_C381 ,C47_=_C383 ,\nC47_=_C384 ,C47_=_C385 ,C47_=_C386 ,C47_=_C387 ,C47_=_C388 ,C47_=_C389 ,\nC48_=_C49 ,C48_=_C50 ,C48_=_C84 ,C48_=_C119 ,C48_=_C153 ,C48_=_C186 ,\nC48_=_C218 ,C48_=_C249 ,C48_=_C279 ,C48_=_C308 ,C48_=_C336 ,C48_=_C392 ,\nC48_=_C393 ,C48_=_C394 ,C48_=_C395 ,C48_=_C396 ,C48_=_C397 ,C48_=_C398 ,\nC48_=_C399 ,C48_=_C400 ,C48_=_C401 ,C48_=_C402 ,C48_=_C403 ,C48_=_C404 ,\nC48_=_C405 ,C48_=_C406 ,C48_=_C407 ,C48_=_C408 ,C48_=_C410 ,C48_=_C411 ,\nC48_=_C412 ,C48_=_C413 ,C48_=_C414 ,C48_=_C415 ,C49_=_C50 ,C49_=_C85 ,\nC49_=_C120 ,C49_=_C154 ,C49_=_C187 ,C49_=_C219 ,C49_=_C250 ,C49_=_C280 ,\nC49_=_C309 ,C49_=_C337 ,C49_=_C417 ,C49_=_C418 ,C49_=_C419 ,C49_=_C420 ,\nC49_=_C421 ,C49_=_C422 ,C49_=_C423 ,C49_=_C424 ,C49_=_C425 ,C49_=_C426 ,\nC49_=_C427 ,C49_=_C428 ,C49_=_C429 ,C49_=_C430 ,C49_=_C431 ,C49_=_C432 ,\nC49_=_C433 ,C49_=_C434 ,C49_=_C436 ,C49_=_C437 ,C49_=_C438 ,C49_=_C439 ,\nC49_=_C440 ,C50_=_C86 ,C50_=_C121 ,C50_=_C155 ,C50_=_C188 ,C50_=_C220 ,\nC50_=_C251 ,C50_=_C281 ,C50_=_C310 ,C50_=_C338 ,C50_=_C441 ,C50_=_C442 ,\nC50_=_C443 ,C50_=_C444 ,C50_=_C445 ,C50_=_C446 ,C50_=_C447 ,C50_=_C448 ,\nC50_=_C449 ,C50_=_C450 ,C50_=_C451 ,C50_=_C452 ,C50_=_C453 ,C50_=_C454 ,\nC50_=_C455 ,C50_=_C456 ,C50_=_C457 ,C50_=_C458 ,C50_=_C459 ,C50_=_C461 ,\nC50_=_C462 ,C50_=_C463 ,C50_=_C464 ,C83_=_C84 ,C83_=_C85 ,C83_=_C86 ,\nC83_=_C118 ,C83_=_C152 ,C83_=_C185 ,C83_=_C217 ,C83_=_C248 ,C83_=_C278 ,\nC83_=_C307 ,C83_=_C335 ,C83_=_C366 ,C83_=_C367 ,C83_=_C368 ,C83_=_C369 ,\nC83_=_C370 ,C83_=_C371 ,C83_=_C372 ,C83_=_C373 ,C83_=_C374 ,C83_=_C375 ,\nC83_=_C376 ,C83_=_C377 ,C83_=_C378 ,C83_=_C379 ,C83_=_C380 ,C83_=_C381 ,\nC83_=_C383 ,C83_=_C384 ,C83_=_C385 ,C83_=_C386 ,C83_=_C387 ,C83_=_C388 ,\nC83_=_C389 ,C84_=_C85 ,C84_=_C86 ,C84_=_C119 ,C84_=_C153 ,C84_=_C186 ,\nC84_=_C218 ,C84_=_C249 ,C84_=_C279 ,C84_=_C308 ,C84_=_C336 ,C84_=_C392 ,\nC84_=_C393 ,C84_=_C394 ,C84_=_C395 ,C84_=_C396 ,C84_=_C397 ,C84_=_C398 ,\nC84_=_C399 ,C84_=_C400 ,C84_=_C401 ,C84_=_C402 ,C84_=_C403 ,C84_=_C404 ,\nC84_=_C405 ,C84_=_C406 ,C84_=_C407 ,C84_=_C408 ,C84_=_C410 ,C84_=_C411 ,\nC84_=_C412 ,C84_=_C413 ,C84_=_C414 ,C84_=_C415 ,C85_=_C86 ,C85_=_C120 ,\nC85_=_C154 ,C85_=_C187 ,C85_=_C219 ,C85_=_C250 ,C85_=_C280 ,C85_=_C309 ,\nC85_=_C337 ,C85_=_C417 ,C85_=_C418 ,C85_=_C419 ,C85_=_C420 ,C85_=_C421 ,\nC85_=_C422 ,C85_=_C423 ,C85_=_C424 ,C85_=_C425 ,C85_=_C426 ,C85_=_C427 ,\nC85_=_C428 ,C85_=_C429 ,C85_=_C430 ,C85_=_C431 ,C85_=_C432 ,C85_=_C433 ,\nC85_=_C434 ,C85_=_C436 ,C85_=_C437 ,C85_=_C438 ,C85_=_C439 ,C85_=_C440 ,\nC86_=_C121 ,C86_=_C155 ,C86_=_C188 ,C86_=_C220 ,C86_=_C251 ,C86_=_C281 ,\nC86_=_C310 ,C86_=_C338 ,C86_=_C441 ,C86_=_C442 ,C86_=_C443 ,C86_=_C444 ,\nC86_=_C445 ,C86_=_C446 ,C86_=_C447 ,C86_=_C448 ,C86_=_C449 ,C86_=_C450 ,\nC86_=_C451 ,C86_=_C452 ,C86_=_C453 ,C86_=_C454 ,C86_=_C455 ,C86_=_C456 ,\nC86_=_C457 ,C86_=_C458 ,C86_=_C459 ,C86_=_C461 ,C86_=_C462 ,C86_=_C463 ,\nC86_=_C464 ,C118_=_C119 ,C118_=_C120 ,C118_=_C121 ,C118_=_C152 ,C118_=_C185 ,\nC118_=_C217 ,C118_=_C248 ,C118_=_C278 ,C118_=_C307 ,C118_=_C335 ,C118_=_C366 ,\nC118_=_C367 ,C118_=_C368 ,C118_=_C369 ,C118_=_C370 ,C118_=_C371 ,C118_=_C372 ,\nC118_=_C373 ,C118_=_C374 ,C118_=_C375 ,C118_=_C376 ,C118_=_C377 ,C118_=_C378 ,\nC118_=_C379 ,C118_=_C380 ,C118_=_C381 ,C118_=_C383 ,C118_=_C384 ,C118_=_C385 ,\nC118_=_C386 ,C118_=_C387 ,C118_=_C388 ,C118_=_C389 ,C119_=_C120 ,C119_=_C121 ,\nC119_=_C153 ,C119_=_C186 ,C119_=_C218 ,C119_=_C249 ,C119_=_C279 ,C119_=_C308 ,\nC119_=_C336 ,C119_=_C392 ,C119_=_C393 ,C119_=_C394 ,C119_=_C395 ,C119_=_C396 ,\nC119_=_C397 ,C119_=_C398 ,C119_=_C399 ,C119_=_C400 ,C119_=_C401 ,C119_=_C402 ,\nC119_=_C403 ,C119_=_C404 ,C119_=_C405 ,C119_=_C406 ,C119_=_C407 ,C119_=_C408 ,\nC119_=_C410 ,C119_=_C411 ,C119_=_C412 ,C119_=_C413 ,C119_=_C414 ,C119_=_C415 ,\nC120_=_C121 ,C120_=_C154 ,C120_=_C187 ,C120_=_C219 ,C120_=_C250 ,C120_=_C280 ,\nC120_=_C309 ,C120_=_C337 ,C120_=_C417 ,C120_=_C418 ,C120_=_C419 ,C120_=_C420 ,\nC120_=_C421 ,C120_=_C422 ,C120_=_C423 ,C120_=_C424 ,C120_=_C425 ,C120_=_C426 ,\nC120_=_C427 ,C120_=_C428 ,C120_=_C429 ,C120_=_C430 ,C120_=_C431 ,C120_=_C432 ,\nC120_=_C433 ,C120_=_C434 ,C120_=_C436 ,C120_=_C437 ,C120_=_C438 ,C120_=_C439 ,\nC120_=_C440 ,C121_=_C155 ,C121_=_C188 ,C121_=_C220 ,C121_=_C251 ,C121_=_C281 ,\nC121_=_C310 ,C121_=_C338 ,C121_=_C441 ,C121_=_C442 ,C121_=_C443 ,C121_=_C444 ,\nC121_=_C445 ,C121_=_C446 ,C121_=_C447 ,C121_=_C448 ,C121_=_C449 ,C121_=_C450 ,\nC121_=_C451 ,C121_=_C452 ,C121_=_C453 ,C121_=_C454 ,C121_=_C455 ,C121_=_C456 ,\nC121_=_C457 ,C121_=_C458 ,C121_=_C459 ,C121_=_C461 ,C121_=_C462 ,C121_=_C463 ,\nC121_=_C464 ,C152_=_C153 ,C152_=_C154 ,C152_=_C155 ,C152_=_C185 ,C152_=_C217 ,\nC152_=_C248 ,C152_=_C278 ,C152_=_C307 ,C152_=_C335 ,C152_=_C366 ,C152_=_C367 ,\nC152_=_C368 ,C152_=_C369 ,C152_=_C370 ,C152_=_C371 ,C152_=_C372 ,C152_=_C373 ,\nC152_=_C374 ,C152_=_C375 ,C152_=_C376 ,C152_=_C377 ,C152_=_C378 ,C152_=_C379 ,\nC152_=_C380 ,C152_=_C381 ,C152_=_C383 ,C152_=_C384 ,C152_=_C385 ,C152_=_C386 ,\nC152_=_C387 ,C152_=_C388 ,C152_=_C389 ,C153_=_C154 ,C153_=_C155 ,C153_=_C186 ,\nC153_=_C218 ,C153_=_C249 ,C153_=_C279 ,C153_=_C308 ,C153_=_C336 ,C153_=_C392 ,\nC153_=_C393 ,C153_=_C394</w:t>
      </w:r>
    </w:p>
    <w:p>
      <w:pPr>
        <w:pStyle w:val="PreformattedText"/>
        <w:bidi w:val="0"/>
        <w:spacing w:before="0" w:after="0"/>
        <w:jc w:val="left"/>
        <w:rPr/>
      </w:pPr>
      <w:r>
        <w:rPr/>
        <w:t xml:space="preserve"> </w:t>
      </w:r>
      <w:r>
        <w:rPr/>
        <w:t>,C153_=_C395 ,C153_=_C396 ,C153_=_C397 ,C153_=_C398 ,\nC153_=_C399 ,C153_=_C400 ,C153_=_C401 ,C153_=_C402 ,C153_=_C403 ,C153_=_C404 ,\nC153_=_C405 ,C153_=_C406 ,C153_=_C407 ,C153_=_C408 ,C153_=_C410 ,C153_=_C411 ,\nC153_=_C412 ,C153_=_C413 ,C153_=_C414 ,C153_=_C415 ,C154_=_C155 ,C154_=_C187 ,\nC154_=_C219 ,C154_=_C250 ,C154_=_C280 ,C154_=_C309 ,C154_=_C337 ,C154_=_C417 ,\nC154_=_C418 ,C154_=_C419 ,C154_=_C420 ,C154_=_C421 ,C154_=_C422 ,C154_=_C423 ,\nC154_=_C424 ,C154_=_C425 ,C154_=_C426 ,C154_=_C427 ,C154_=_C428 ,C154_=_C429 ,\nC154_=_C430 ,C154_=_C431 ,C154_=_C432 ,C154_=_C433 ,C154_=_C434 ,C154_=_C436 ,\nC154_=_C437 ,C154_=_C438 ,C154_=_C439 ,C154_=_C440 ,C155_=_C188 ,C155_=_C220 ,\nC155_=_C251 ,C155_=_C281 ,C155_=_C310 ,C155_=_C338 ,C155_=_C441 ,C155_=_C442 ,\nC155_=_C443 ,C155_=_C444 ,C155_=_C445 ,C155_=_C446 ,C155_=_C447 ,C155_=_C448 ,\nC155_=_C449 ,C155_=_C450 ,C155_=_C451 ,C155_=_C452 ,C155_=_C453 ,C155_=_C454 ,\nC155_=_C455 ,C155_=_C456 ,C155_=_C457 ,C155_=_C458 ,C155_=_C459 ,C155_=_C461 ,\nC155_=_C462 ,C155_=_C463 ,C155_=_C464 ,C185_=_C186 ,C185_=_C187 ,C185_=_C188 ,\nC185_=_C217 ,C185_=_C248 ,C185_=_C278 ,C185_=_C307 ,C185_=_C335 ,C185_=_C366 ,\nC185_=_C367 ,C185_=_C368 ,C185_=_C369 ,C185_=_C370 ,C185_=_C371 ,C185_=_C372 ,\nC185_=_C373 ,C185_=_C374 ,C185_=_C375 ,C185_=_C376 ,C185_=_C377 ,C185_=_C378 ,\nC185_=_C379 ,C185_=_C380 ,C185_=_C381 ,C185_=_C383 ,C185_=_C384 ,C185_=_C385 ,\nC185_=_C386 ,C185_=_C387 ,C185_=_C388 ,C185_=_C389 ,C186_=_C187 ,C186_=_C188 ,\nC186_=_C218 ,C186_=_C249 ,C186_=_C279 ,C186_=_C308 ,C186_=_C336 ,C186_=_C392 ,\nC186_=_C393 ,C186_=_C394 ,C186_=_C395 ,C186_=_C396 ,C186_=_C397 ,C186_=_C398 ,\nC186_=_C399 ,C186_=_C400 ,C186_=_C401 ,C186_=_C402 ,C186_=_C403 ,C186_=_C404 ,\nC186_=_C405 ,C186_=_C406 ,C186_=_C407 ,C186_=_C408 ,C186_=_C410 ,C186_=_C411 ,\nC186_=_C412 ,C186_=_C413 ,C186_=_C414 ,C186_=_C415 ,C187_=_C188 ,C187_=_C219 ,\nC187_=_C250 ,C187_=_C280 ,C187_=_C309 ,C187_=_C337 ,C187_=_C417 ,C187_=_C418 ,\nC187_=_C419 ,C187_=_C420 ,C187_=_C421 ,C187_=_C422 ,C187_=_C423 ,C187_=_C424 ,\nC187_=_C425 ,C187_=_C426 ,C187_=_C427 ,C187_=_C428 ,C187_=_C429 ,C187_=_C430 ,\nC187_=_C431 ,C187_=_C432 ,C187_=_C433 ,C187_=_C434 ,C187_=_C436 ,C187_=_C437 ,\nC187_=_C438 ,C187_=_C439 ,C187_=_C440 ,C188_=_C220 ,C188_=_C251 ,C188_=_C281 ,\nC188_=_C310 ,C188_=_C338 ,C188_=_C441 ,C188_=_C442 ,C188_=_C443 ,C188_=_C444 ,\nC188_=_C445 ,C188_=_C446 ,C188_=_C447 ,C188_=_C448 ,C188_=_C449 ,C188_=_C450 ,\nC188_=_C451 ,C188_=_C452 ,C188_=_C453 ,C188_=_C454 ,C188_=_C455 ,C188_=_C456 ,\nC188_=_C457 ,C188_=_C458 ,C188_=_C459 ,C188_=_C461 ,C188_=_C462 ,C188_=_C463 ,\nC188_=_C464 ,C217_=_C218 ,C217_=_C219 ,C217_=_C220 ,C217_=_C248 ,C217_=_C278 ,\nC217_=_C307 ,C217_=_C335 ,C217_=_C366 ,C217_=_C367 ,C217_=_C368 ,C217_=_C369 ,\nC217_=_C370 ,C217_=_C371 ,C217_=_C372 ,C217_=_C373 ,C217_=_C374 ,C217_=_C375 ,\nC217_=_C376 ,C217_=_C377 ,C217_=_C378 ,C217_=_C379 ,C217_=_C380 ,C217_=_C381 ,\nC217_=_C383 ,C217_=_C384 ,C217_=_C385 ,C217_=_C386 ,C217_=_C387 ,C217_=_C388 ,\nC217_=_C389 ,C218_=_C219 ,C218_=_C220 ,C218_=_C249 ,C218_=_C279 ,C218_=_C308 ,\nC218_=_C336 ,C218_=_C392 ,C218_=_C393 ,C218_=_C394 ,C218_=_C395 ,C218_=_C396 ,\nC218_=_C397 ,C218_=_C398 ,C218_=_C399 ,C218_=_C400 ,C218_=_C401 ,C218_=_C402 ,\nC218_=_C403 ,C218_=_C404 ,C218_=_C405 ,C218_=_C406 ,C218_=_C407 ,C218_=_C408 ,\nC218_=_C410 ,C218_=_C411 ,C218_=_C412 ,C218_=_C413 ,C218_=_C414 ,C218_=_C415 ,\nC219_=_C220 ,C219_=_C250 ,C219_=_C280 ,C219_=_C309 ,C219_=_C337 ,C219_=_C417 ,\nC219_=_C418 ,C219_=_C419 ,C219_=_C420 ,C219_=_C421 ,C219_=_C422 ,C219_=_C423 ,\nC219_=_C424 ,C219_=_C425 ,C219_=_C426 ,C219_=_C427 ,C219_=_C428 ,C219_=_C429 ,\nC219_=_C430 ,C219_=_C431 ,C219_=_C432 ,C219_=_C433 ,C219_=_C434 ,C219_=_C436 ,\nC219_=_C437 ,C219_=_C438 ,C219_=_C439 ,C219_=_C440 ,C220_=_C251 ,C220_=_C281 ,\nC220_=_C310 ,C220_=_C338 ,C220_=_C441 ,C220_=_C442 ,C220_=_C443 ,C220_=_C444 ,\nC220_=_C445 ,C220_=_C446 ,C220_=_C447 ,C220_=_C448 ,C220_=_C449 ,C220_=_C450 ,\nC220_=_C451 ,C220_=_C452 ,C220_=_C453 ,C220_=_C454 ,C220_=_C455 ,C220_=_C456 ,\nC220_=_C457 ,C220_=_C458 ,C220_=_C459 ,C220_=_C461 ,C220_=_C462 ,C220_=_C463 ,\nC220_=_C464 ,C248_=_C249 ,C248_=_C250 ,C248_=_C251 ,C248_=_C278 ,C248_=_C307 ,\nC248_=_C335 ,C248_=_C366 ,C248_=_C367 ,C248_=_C368 ,C248_=_C369 ,C248_=_C370 ,\nC248_=_C371 ,C248_=_C372 ,C248_=_C373 ,C248_=_C374 ,C248_=_C375 ,C248_=_C376 ,\nC248_=_C377 ,C248_=_C378 ,C248_=_C379 ,C248_=_C380 ,C248_=_C381 ,C248_=_C383 ,\nC248_=_C384 ,C248_=_C385 ,C248_=_C386 ,C248_=_C387 ,C248_=_C388 ,C248_=_C389 ,\nC249_=_C250 ,C249_=_C251 ,C249_=_C279 ,C249_=_C308 ,C249_=_C336 ,C249_=_C392 ,\nC249_=_C393 ,C249_=_C394 ,C249_=_C395 ,C249_=_C396 ,C249_=_C397 ,C249_=_C398 ,\nC249_=_C399 ,C249_=_C400 ,C249_=_C401 ,C249_=_C402 ,C249_=_C403 ,C249_=_C404 ,\nC249_=_C405 ,C249_=_C406 ,C249_=_C407 ,C249_=_C408 ,C249_=_C410 ,C249_=_C411 ,\nC249_=_C412 ,C249_=_C413 ,C249_=_C414 ,C249_=_C415 ,C250_=_C251 ,C250_=_C280 ,\nC250_=_C309 ,C250_=_C337 ,C250_=_C417 ,C250_=_C418 ,C250_=_C419 ,C250_=_C420 ,\nC250_=_C421 ,C250_=_C422 ,C250_=_C423 ,C250_=_C424 ,C250_=_C425 ,C250_=_C426 ,\nC250_=_C427 ,C250_=_C428 ,C250_=_C429 ,C250_=_C430 ,C250_=_C431 ,C250_=_C432 ,\nC250_=_C433 ,C250_=_C434 ,C250_=_C436 ,C250_=_C437 ,C250_=_C438 ,C250_=_C439 ,\nC250_=_C440 ,C251_=_C281 ,C251_=_C310 ,C251_=_C338 ,C251_=_C441 ,C251_=_C442 ,\nC251_=_C443 ,C251_=_C444 ,C251_=_C445 ,C251_=_C446 ,C251_=_C447 ,C251_=_C448 ,\nC251_=_C449 ,C251_=_C450 ,C251_=_C451 ,C251_=_C452 ,C251_=_C453 ,C251_=_C454 ,\nC251_=_C455 ,C251_=_C456 ,C251_=_C457 ,C251_=_C458 ,C251_=_C459 ,C251_=_C461 ,\nC251_=_C462 ,C251_=_C463 ,C251_=_C464 ,C278_=_C279 ,C278_=_C280 ,C278_=_C281 ,\nC278_=_C307 ,C278_=_C335 ,C278_=_C366 ,C278_=_C367 ,C278_=_C368 ,C278_=_C369 ,\nC278_=_C370 ,C278_=_C371 ,C278_=_C372 ,C278_=_C373 ,C278_=_C374 ,C278_=_C375 ,\nC278_=_C376 ,C278_=_C377 ,C278_=_C378 ,C278_=_C379 ,C278_=_C380 ,C278_=_C381 ,\nC278_=_C383 ,C278_=_C384 ,C278_=_C385 ,C278_=_C386 ,C278_=_C387 ,C278_=_C388 ,\nC278_=_C389 ,C279_=_C280 ,C279_=_C281 ,C279_=_C308 ,C279_=_C336 ,C279_=_C392 ,\nC279_=_C393 ,C279_=_C394 ,C279_=_C395 ,C279_=_C396 ,C279_=_C397 ,C279_=_C398 ,\nC279_=_C399 ,C279_=_C400 ,C279_=_C401 ,C279_=_C402 ,C279_=_C403 ,C279_=_C404 ,\nC279_=_C405 ,C279_=_C406 ,C279_=_C407 ,C279_=_C408 ,C279_=_C410 ,C279_=_C411 ,\nC279_=_C412 ,C279_=_C413 ,C279_=_C414 ,C279_=_C415 ,C280_=_C281 ,C280_=_C309 ,\nC280_=_C337 ,C280_=_C417 ,C280_=_C418 ,C280_=_C419 ,C280_=_C420 ,C280_=_C421 ,\nC280_=_C422 ,C280_=_C423 ,C280_=_C424 ,C280_=_C425 ,C280_=_C426 ,C280_=_C427 ,\nC280_=_C428 ,C280_=_C429 ,C280_=_C430 ,C280_=_C431 ,C280_=_C432 ,C280_=_C433 ,\nC280_=_C434 ,C280_=_C436 ,C280_=_C437 ,C280_=_C438 ,C280_=_C439 ,C280_=_C440 ,\nC281_=_C310 ,C281_=_C338 ,C281_=_C441 ,C281_=_C442 ,C281_=_C443 ,C281_=_C444 ,\nC281_=_C445 ,C281_=_C446 ,C281_=_C447 ,C281_=_C448 ,C281_=_C449 ,C281_=_C450 ,\nC281_=_C451 ,C281_=_C452 ,C281_=_C453 ,C281_=_C454 ,C281_=_C455 ,C281_=_C456 ,\nC281_=_C457 ,C281_=_C458 ,C281_=_C459 ,C281_=_C461 ,C281_=_C462 ,C281_=_C463 ,\nC281_=_C464 ,C307_=_C308 ,C307_=_C309 ,C307_=_C310 ,C307_=_C335 ,C307_=_C366 ,\nC307_=_C367 ,C307_=_C368 ,C307_=_C369 ,C307_=_C370 ,C307_=_C371 ,C307_=_C372 ,\nC307_=_C373 ,C307_=_C374 ,C307_=_C375 ,C307_=_C376 ,C307_=_C377 ,C307_=_C378 ,\nC307_=_C379 ,C307_=_C380 ,C307_=_C381 ,C307_=_C383 ,C307_=_C384 ,C307_=_C385 ,\nC307_=_C386 ,C307_=_C387 ,C307_=_C388 ,C307_=_C389 ,C308_=_C309 ,C308_=_C310 ,\nC308_=_C336 ,C308_=_C392 ,C308_=_C393 ,C308_=_C394 ,C308_=_C395 ,C308_=_C396 ,\nC308_=_C397 ,C308_=_C398 ,C308_=_C399 ,C308_=_C400 ,C308_=_C401 ,C308_=_C402 ,\nC308_=_C403 ,C308_=_C404 ,C308_=_C405 ,C308_=_C406 ,C308_=_C407 ,C308_=_C408 ,\nC308_=_C410 ,C308_=_C411 ,C308_=_C412 ,C308_=_C413 ,C308_=_C414 ,C308_=_C415 ,\nC309_=_C310 ,C309_=_C337 ,C309_=_C417 ,C309_=_C418 ,C309_=_C419 ,C309_=_C420 ,\nC309_=_C421 ,C309_=_C422 ,C309_=_C423 ,C309_=_C424 ,C309_=_C425 ,C309_=_C426 ,\nC309_=_C427 ,C309_=_C428 ,C309_=_C429 ,C309_=_C430 ,C309_=_C431 ,C309_=_C432 ,\nC309_=_C433 ,C309_=_C434 ,C309_=_C436 ,C309_=_C437 ,C309_=_C438 ,C309_=_C439 ,\nC309_=_C440 ,C310_=_C338 ,C310_=_C441 ,C310_=_C442 ,C310_=_C443 ,C310_=_C444 ,\nC310_=_C445 ,C310_=_C446 ,C310_=_C447 ,C310_=_C448 ,C310_=_C449 ,C310_=_C450 ,\nC310_=_C451 ,C310_=_C452 ,C310_=_C453 ,C310_=_C454 ,C310_=_C455 ,C310_=_C456 ,\nC310_=_C457 ,C310_=_C458 ,C310_=_C459 ,C310_=_C461 ,C310_=_C462 ,C310_=_C463 ,\nC310_=_C464 ,C335_=_C336 ,C335_=_C337 ,C335_=_C338 ,C335_=_C366 ,C335_=_C367 ,\nC335_=_C368 ,C335_=_C369 ,C335_=_C370 ,C335_=_C371 ,C335_=_C372 ,C335_=_C373 ,\nC335_=_C374 ,C335_=_C375 ,C335_=_C376 ,C335_=_C377 ,C335_=_C378 ,C335_=_C379 ,\nC335_=_C380 ,C335_=_C381 ,C335_=_C383 ,C335_=_C384 ,C335_=_C385 ,C335_=_C386 ,\nC335_=_C387 ,C335_=_C388 ,C335_=_C389 ,C336_=_C337 ,C336_=_C338 ,C336_=_C392 ,\nC336_=_C393 ,C336_=_C394 ,C336_=_C395 ,C336_=_C396 ,C336_=_C397 ,C336_=_C398 ,\nC336_=_C399 ,C336_=_C400 ,C336_=_C401 ,C336_=_C402 ,C336_=_C403 ,C336_=_C404 ,\nC336_=_C405 ,C336_=_C406 ,C336_=_C407 ,C336_=_C408 ,C336_=_C410 ,C336_=_C411 ,\nC336_=_C412 ,C336_=_C413 ,C336_=_C414 ,C336_=_C415 ,C337_=_C338 ,C337_=_C417 ,\nC337_=_C418 ,C337_=_C419 ,C337_=_C420 ,C337_=_C421 ,C337_=_C422 ,C337_=_C423 ,\nC337_=_C424 ,C337_=_C425 ,C337_=_C426 ,C337_=_C427 ,C337_=_C428 ,C337_=_C429 ,\nC337_=_C430 ,C337_=_C431 ,C337_=_C432 ,C337_=_C433 ,C337_=_C434 ,C337_=_C436 ,\nC337_=_C437 ,C337_=_C438 ,C337_=_C439 ,C337_=_C440 ,C338_=_C441 ,C338_=_C442 ,\nC338_=_C443 ,C338_=_C444 ,C338_=_C445 ,C338_=_C446 ,C338_=_C447 ,C338_=_C448 ,\nC338_=_C449 ,C338_=_C450 ,C338_=_C451 ,C338_=_C452 ,C338_=_C453 ,C338_=_C454 ,\nC338_=_C455 ,C338_=_C456 ,C338_=_C457 ,C338_=_C458 ,C338_=_C459 ,C338_=_C461 ,\nC338_=_C462 ,C338_=_C463 ,C338_=_C464 ,C366_=_C367 ,C366_=_C368 ,C366_=_C369 ,\nC366_=_C370 ,C366_=_C371 ,C366_=_C372 ,C366_=_C373 ,C366_=_C374 ,C366_=_C375 ,\nC366_=_C376 ,C366_=_C377 ,C366_=_C378 ,C366_=_C379 ,C366_=_C380 ,C366_=_C381 ,\nC366_=_C383</w:t>
      </w:r>
    </w:p>
    <w:p>
      <w:pPr>
        <w:pStyle w:val="PreformattedText"/>
        <w:bidi w:val="0"/>
        <w:spacing w:before="0" w:after="0"/>
        <w:jc w:val="left"/>
        <w:rPr/>
      </w:pPr>
      <w:r>
        <w:rPr/>
        <w:t xml:space="preserve"> </w:t>
      </w:r>
      <w:r>
        <w:rPr/>
        <w:t>,C366_=_C384 ,C366_=_C385 ,C366_=_C386 ,C366_=_C387 ,C366_=_C388 ,\nC366_=_C389 ,C366_=_C392 ,C366_=_C417 ,C366_=_C441 ,C367_=_C368 ,C367_=_C369 ,\nC367_=_C370 ,C367_=_C371 ,C367_=_C372 ,C367_=_C373 ,C367_=_C374 ,C367_=_C375 ,\nC367_=_C376 ,C367_=_C377 ,C367_=_C378 ,C367_=_C379 ,C367_=_C380 ,C367_=_C381 ,\nC367_=_C383 ,C367_=_C384 ,C367_=_C385 ,C367_=_C386 ,C367_=_C387 ,C367_=_C388 ,\nC367_=_C389 ,C367_=_C393 ,C367_=_C418 ,C367_=_C442 ,C368_=_C369 ,C368_=_C370 ,\nC368_=_C371 ,C368_=_C372 ,C368_=_C373 ,C368_=_C374 ,C368_=_C375 ,C368_=_C376 ,\nC368_=_C377 ,C368_=_C378 ,C368_=_C379 ,C368_=_C380 ,C368_=_C381 ,C368_=_C383 ,\nC368_=_C384 ,C368_=_C385 ,C368_=_C386 ,C368_=_C387 ,C368_=_C388 ,C368_=_C389 ,\nC368_=_C394 ,C368_=_C419 ,C368_=_C443 ,C369_=_C370 ,C369_=_C371 ,C369_=_C372 ,\nC369_=_C373 ,C369_=_C374 ,C369_=_C375 ,C369_=_C376 ,C369_=_C377 ,C369_=_C378 ,\nC369_=_C379 ,C369_=_C380 ,C369_=_C381 ,C369_=_C383 ,C369_=_C384 ,C369_=_C385 ,\nC369_=_C386 ,C369_=_C387 ,C369_=_C388 ,C369_=_C389 ,C369_=_C395 ,C369_=_C420 ,\nC369_=_C444 ,C370_=_C371 ,C370_=_C372 ,C370_=_C373 ,C370_=_C374 ,C370_=_C375 ,\nC370_=_C376 ,C370_=_C377 ,C370_=_C378 ,C370_=_C379 ,C370_=_C380 ,C370_=_C381 ,\nC370_=_C383 ,C370_=_C384 ,C370_=_C385 ,C370_=_C386 ,C370_=_C387 ,C370_=_C388 ,\nC370_=_C389 ,C370_=_C396 ,C370_=_C421 ,C370_=_C445 ,C371_=_C372 ,C371_=_C373 ,\nC371_=_C374 ,C371_=_C375 ,C371_=_C376 ,C371_=_C377 ,C371_=_C378 ,C371_=_C379 ,\nC371_=_C380 ,C371_=_C381 ,C371_=_C383 ,C371_=_C384 ,C371_=_C385 ,C371_=_C386 ,\nC371_=_C387 ,C371_=_C388 ,C371_=_C389 ,C371_=_C397 ,C371_=_C422 ,C371_=_C446 ,\nC372_=_C373 ,C372_=_C374 ,C372_=_C375 ,C372_=_C376 ,C372_=_C377 ,C372_=_C378 ,\nC372_=_C379 ,C372_=_C380 ,C372_=_C381 ,C372_=_C383 ,C372_=_C384 ,C372_=_C385 ,\nC372_=_C386 ,C372_=_C387 ,C372_=_C388 ,C372_=_C389 ,C372_=_C398 ,C372_=_C423 ,\nC372_=_C447 ,C373_=_C374 ,C373_=_C375 ,C373_=_C376 ,C373_=_C377 ,C373_=_C378 ,\nC373_=_C379 ,C373_=_C380 ,C373_=_C381 ,C373_=_C383 ,C373_=_C384 ,C373_=_C385 ,\nC373_=_C386 ,C373_=_C387 ,C373_=_C388 ,C373_=_C389 ,C373_=_C399 ,C373_=_C424 ,\nC373_=_C448 ,C374_=_C375 ,C374_=_C376 ,C374_=_C377 ,C374_=_C378 ,C374_=_C379 ,\nC374_=_C380 ,C374_=_C381 ,C374_=_C383 ,C374_=_C384 ,C374_=_C385 ,C374_=_C386 ,\nC374_=_C387 ,C374_=_C388 ,C374_=_C389 ,C374_=_C400 ,C374_=_C425 ,C374_=_C449 ,\nC375_=_C376 ,C375_=_C377 ,C375_=_C378 ,C375_=_C379 ,C375_=_C380 ,C375_=_C381 ,\nC375_=_C383 ,C375_=_C384 ,C375_=_C385 ,C375_=_C386 ,C375_=_C387 ,C375_=_C388 ,\nC375_=_C389 ,C375_=_C401 ,C375_=_C426 ,C375_=_C450 ,C376_=_C377 ,C376_=_C378 ,\nC376_=_C379 ,C376_=_C380 ,C376_=_C381 ,C376_=_C383 ,C376_=_C384 ,C376_=_C385 ,\nC376_=_C386 ,C376_=_C387 ,C376_=_C388 ,C376_=_C389 ,C376_=_C402 ,C376_=_C427 ,\nC376_=_C451 ,C377_=_C378 ,C377_=_C379 ,C377_=_C380 ,C377_=_C381 ,C377_=_C383 ,\nC377_=_C384 ,C377_=_C385 ,C377_=_C386 ,C377_=_C387 ,C377_=_C388 ,C377_=_C389 ,\nC377_=_C403 ,C377_=_C428 ,C377_=_C452 ,C378_=_C379 ,C378_=_C380 ,C378_=_C381 ,\nC378_=_C383 ,C378_=_C384 ,C378_=_C385 ,C378_=_C386 ,C378_=_C387 ,C378_=_C388 ,\nC378_=_C389 ,C378_=_C404 ,C378_=_C429 ,C378_=_C453 ,C379_=_C380 ,C379_=_C381 ,\nC379_=_C383 ,C379_=_C384 ,C379_=_C385 ,C379_=_C386 ,C379_=_C387 ,C379_=_C388 ,\nC379_=_C389 ,C379_=_C405 ,C379_=_C430 ,C379_=_C454 ,C380_=_C381 ,C380_=_C383 ,\nC380_=_C384 ,C380_=_C385 ,C380_=_C386 ,C380_=_C387 ,C380_=_C388 ,C380_=_C389 ,\nC380_=_C406 ,C380_=_C431 ,C380_=_C455 ,C381_=_C383 ,C381_=_C384 ,C381_=_C385 ,\nC381_=_C386 ,C381_=_C387 ,C381_=_C388 ,C381_=_C389 ,C381_=_C407 ,C381_=_C432 ,\nC381_=_C456 ,C383_=_C384 ,C383_=_C385 ,C383_=_C386 ,C383_=_C387 ,C383_=_C388 ,\nC383_=_C389 ,C383_=_C408 ,C383_=_C433 ,C383_=_C457 ,C384_=_C385 ,C384_=_C386 ,\nC384_=_C387 ,C384_=_C388 ,C384_=_C389 ,C384_=_C410 ,C384_=_C434 ,C384_=_C458 ,\nC385_=_C386 ,C385_=_C387 ,C385_=_C388 ,C385_=_C389 ,C385_=_C411 ,C385_=_C436 ,\nC385_=_C459 ,C386_=_C387 ,C386_=_C388 ,C386_=_C389 ,C386_=_C412 ,C386_=_C437 ,\nC386_=_C461 ,C387_=_C388 ,C387_=_C389 ,C387_=_C413 ,C387_=_C438 ,C387_=_C462 ,\nC388_=_C389 ,C388_=_C414 ,C388_=_C439 ,C388_=_C463 ,C389_=_C415 ,C389_=_C440 ,\nC389_=_C464 ,C392_=_C393 ,C392_=_C394 ,C392_=_C395 ,C392_=_C396 ,C392_=_C397 ,\nC392_=_C398 ,C392_=_C399 ,C392_=_C400 ,C392_=_C401 ,C392_=_C402 ,C392_=_C403 ,\nC392_=_C404 ,C392_=_C405 ,C392_=_C406 ,C392_=_C407 ,C392_=_C408 ,C392_=_C410 ,\nC392_=_C411 ,C392_=_C412 ,C392_=_C413 ,C392_=_C414 ,C392_=_C415 ,C392_=_C417 ,\nC392_=_C441 ,C393_=_C394 ,C393_=_C395 ,C393_=_C396 ,C393_=_C397 ,C393_=_C398 ,\nC393_=_C399 ,C393_=_C400 ,C393_=_C401 ,C393_=_C402 ,C393_=_C403 ,C393_=_C404 ,\nC393_=_C405 ,C393_=_C406 ,C393_=_C407 ,C393_=_C408 ,C393_=_C410 ,C393_=_C411 ,\nC393_=_C412 ,C393_=_C413 ,C393_=_C414 ,C393_=_C415 ,C393_=_C418 ,C393_=_C442 ,\nC394_=_C395 ,C394_=_C396 ,C394_=_C397 ,C394_=_C398 ,C394_=_C399 ,C394_=_C400 ,\nC394_=_C401 ,C394_=_C402 ,C394_=_C403 ,C394_=_C404 ,C394_=_C405 ,C394_=_C406 ,\nC394_=_C407 ,C394_=_C408 ,C394_=_C410 ,C394_=_C411 ,C394_=_C412 ,C394_=_C413 ,\nC394_=_C414 ,C394_=_C415 ,C394_=_C419 ,C394_=_C443 ,C395_=_C396 ,C395_=_C397 ,\nC395_=_C398 ,C395_=_C399 ,C395_=_C400 ,C395_=_C401 ,C395_=_C402 ,C395_=_C403 ,\nC395_=_C404 ,C395_=_C405 ,C395_=_C406 ,C395_=_C407 ,C395_=_C408 ,C395_=_C410 ,\nC395_=_C411 ,C395_=_C412 ,C395_=_C413 ,C395_=_C414 ,C395_=_C415 ,C395_=_C420 ,\nC395_=_C444 ,C396_=_C397 ,C396_=_C398 ,C396_=_C399 ,C396_=_C400 ,C396_=_C401 ,\nC396_=_C402 ,C396_=_C403 ,C396_=_C404 ,C396_=_C405 ,C396_=_C406 ,C396_=_C407 ,\nC396_=_C408 ,C396_=_C410 ,C396_=_C411 ,C396_=_C412 ,C396_=_C413 ,C396_=_C414 ,\nC396_=_C415 ,C396_=_C421 ,C396_=_C445 ,C397_=_C398 ,C397_=_C399 ,C397_=_C400 ,\nC397_=_C401 ,C397_=_C402 ,C397_=_C403 ,C397_=_C404 ,C397_=_C405 ,C397_=_C406 ,\nC397_=_C407 ,C397_=_C408 ,C397_=_C410 ,C397_=_C411 ,C397_=_C412 ,C397_=_C413 ,\nC397_=_C414 ,C397_=_C415 ,C397_=_C422 ,C397_=_C446 ,C398_=_C399 ,C398_=_C400 ,\nC398_=_C401 ,C398_=_C402 ,C398_=_C403 ,C398_=_C404 ,C398_=_C405 ,C398_=_C406 ,\nC398_=_C407 ,C398_=_C408 ,C398_=_C410 ,C398_=_C411 ,C398_=_C412 ,C398_=_C413 ,\nC398_=_C414 ,C398_=_C415 ,C398_=_C423 ,C398_=_C447 ,C399_=_C400 ,C399_=_C401 ,\nC399_=_C402 ,C399_=_C403 ,C399_=_C404 ,C399_=_C405 ,C399_=_C406 ,C399_=_C407 ,\nC399_=_C408 ,C399_=_C410 ,C399_=_C411 ,C399_=_C412 ,C399_=_C413 ,C399_=_C414 ,\nC399_=_C415 ,C399_=_C424 ,C399_=_C448 ,C400_=_C401 ,C400_=_C402 ,C400_=_C403 ,\nC400_=_C404 ,C400_=_C405 ,C400_=_C406 ,C400_=_C407 ,C400_=_C408 ,C400_=_C410 ,\nC400_=_C411 ,C400_=_C412 ,C400_=_C413 ,C400_=_C414 ,C400_=_C415 ,C400_=_C425 ,\nC400_=_C449 ,C401_=_C402 ,C401_=_C403 ,C401_=_C404 ,C401_=_C405 ,C401_=_C406 ,\nC401_=_C407 ,C401_=_C408 ,C401_=_C410 ,C401_=_C411 ,C401_=_C412 ,C401_=_C413 ,\nC401_=_C414 ,C401_=_C415 ,C401_=_C426 ,C401_=_C450 ,C402_=_C403 ,C402_=_C404 ,\nC402_=_C405 ,C402_=_C406 ,C402_=_C407 ,C402_=_C408 ,C402_=_C410 ,C402_=_C411 ,\nC402_=_C412 ,C402_=_C413 ,C402_=_C414 ,C402_=_C415 ,C402_=_C427 ,C402_=_C451 ,\nC403_=_C404 ,C403_=_C405 ,C403_=_C406 ,C403_=_C407 ,C403_=_C408 ,C403_=_C410 ,\nC403_=_C411 ,C403_=_C412 ,C403_=_C413 ,C403_=_C414 ,C403_=_C415 ,C403_=_C428 ,\nC403_=_C452 ,C404_=_C405 ,C404_=_C406 ,C404_=_C407 ,C404_=_C408 ,C404_=_C410 ,\nC404_=_C411 ,C404_=_C412 ,C404_=_C413 ,C404_=_C414 ,C404_=_C415 ,C404_=_C429 ,\nC404_=_C453 ,C405_=_C406 ,C405_=_C407 ,C405_=_C408 ,C405_=_C410 ,C405_=_C411 ,\nC405_=_C412 ,C405_=_C413 ,C405_=_C414 ,C405_=_C415 ,C405_=_C430 ,C405_=_C454 ,\nC406_=_C407 ,C406_=_C408 ,C406_=_C410 ,C406_=_C411 ,C406_=_C412 ,C406_=_C413 ,\nC406_=_C414 ,C406_=_C415 ,C406_=_C431 ,C406_=_C455 ,C407_=_C408 ,C407_=_C410 ,\nC407_=_C411 ,C407_=_C412 ,C407_=_C413 ,C407_=_C414 ,C407_=_C415 ,C407_=_C432 ,\nC407_=_C456 ,C408_=_C410 ,C408_=_C411 ,C408_=_C412 ,C408_=_C413 ,C408_=_C414 ,\nC408_=_C415 ,C408_=_C433 ,C408_=_C457 ,C410_=_C411 ,C410_=_C412 ,C410_=_C413 ,\nC410_=_C414 ,C410_=_C415 ,C410_=_C434 ,C410_=_C458 ,C411_=_C412 ,C411_=_C413 ,\nC411_=_C414 ,C411_=_C415 ,C411_=_C436 ,C411_=_C459 ,C412_=_C413 ,C412_=_C414 ,\nC412_=_C415 ,C412_=_C437 ,C412_=_C461 ,C413_=_C414 ,C413_=_C415 ,C413_=_C438 ,\nC413_=_C462 ,C414_=_C415 ,C414_=_C439 ,C414_=_C463 ,C415_=_C440 ,C415_=_C464 ,\nC417_=_C418 ,C417_=_C419 ,C417_=_C420 ,C417_=_C421 ,C417_=_C422 ,C417_=_C423 ,\nC417_=_C424 ,C417_=_C425 ,C417_=_C426 ,C417_=_C427 ,C417_=_C428 ,C417_=_C429 ,\nC417_=_C430 ,C417_=_C431 ,C417_=_C432 ,C417_=_C433 ,C417_=_C434 ,C417_=_C436 ,\nC417_=_C437 ,C417_=_C438 ,C417_=_C439 ,C417_=_C440 ,C417_=_C441 ,C418_=_C419 ,\nC418_=_C420 ,C418_=_C421 ,C418_=_C422 ,C418_=_C423 ,C418_=_C424 ,C418_=_C425 ,\nC418_=_C426 ,C418_=_C427 ,C418_=_C428 ,C418_=_C429 ,C418_=_C430 ,C418_=_C431 ,\nC418_=_C432 ,C418_=_C433 ,C418_=_C434 ,C418_=_C436 ,C418_=_C437 ,C418_=_C438 ,\nC418_=_C439 ,C418_=_C440 ,C418_=_C442 ,C419_=_C420 ,C419_=_C421 ,C419_=_C422 ,\nC419_=_C423 ,C419_=_C424 ,C419_=_C425 ,C419_=_C426 ,C419_=_C427 ,C419_=_C428 ,\nC419_=_C429 ,C419_=_C430 ,C419_=_C431 ,C419_=_C432 ,C419_=_C433 ,C419_=_C434 ,\nC419_=_C436 ,C419_=_C437 ,C419_=_C438 ,C419_=_C439 ,C419_=_C440 ,C419_=_C443 ,\nC420_=_C421 ,C420_=_C422 ,C420_=_C423 ,C420_=_C424 ,C420_=_C425 ,C420_=_C426 ,\nC420_=_C427 ,C420_=_C428 ,C420_=_C429 ,C420_=_C430 ,C420_=_C431 ,C420_=_C432 ,\nC420_=_C433 ,C420_=_C434 ,C420_=_C436 ,C420_=_C437 ,C420_=_C438 ,C420_=_C439 ,\nC420_=_C440 ,C420_=_C444 ,C421_=_C422 ,C421_=_C423 ,C421_=_C424 ,C421_=_C425 ,\nC421_=_C426 ,C421_=_C427 ,C421_=_C428 ,C421_=_C429 ,C421_=_C430 ,C421_=_C431 ,\nC421_=_C432 ,C421_=_C433 ,C421_=_C434 ,C421_=_C436 ,C421_=_C437 ,C421_=_C438 ,\nC421_=_C439 ,C421_=_C440 ,C421_=_C445 ,C422_=_C423 ,C422_=_C424 ,C422_=_C425 ,\nC422_=_C426 ,C422_=_C427 ,C422_=_C428 ,C422_=_C429 ,C422_=_C430 ,C422_=_C431 ,\nC422_=_C432 ,C422_=_C433 ,C422_=_C434 ,C422_=_C436 ,C422_=_C437 ,C422_=_C438 ,\nC422_=_C439 ,C422_=_C440 ,C422_=_C446 ,C423_=_C424 ,C423_=_C425 ,C423_=_C426 ,\nC423_=_C427 ,C423_=_C428 ,C423_=_C429 ,C423_=_C430 ,C423_=_C431 ,C423_=_C432 ,\nC423_=_C433 ,C423_=_C434 ,C423_=_C436 ,C423_=_C437 ,C423_=_C438 ,C423_=_C439</w:t>
      </w:r>
    </w:p>
    <w:p>
      <w:pPr>
        <w:pStyle w:val="PreformattedText"/>
        <w:bidi w:val="0"/>
        <w:spacing w:before="0" w:after="0"/>
        <w:jc w:val="left"/>
        <w:rPr/>
      </w:pPr>
      <w:r>
        <w:rPr/>
        <w:t xml:space="preserve"> </w:t>
      </w:r>
      <w:r>
        <w:rPr/>
        <w:t>,\nC423_=_C440 ,C423_=_C447 ,C424_=_C425 ,C424_=_C426 ,C424_=_C427 ,C424_=_C428 ,\nC424_=_C429 ,C424_=_C430 ,C424_=_C431 ,C424_=_C432 ,C424_=_C433 ,C424_=_C434 ,\nC424_=_C436 ,C424_=_C437 ,C424_=_C438 ,C424_=_C439 ,C424_=_C440 ,C424_=_C448 ,\nC425_=_C426 ,C425_=_C427 ,C425_=_C428 ,C425_=_C429 ,C425_=_C430 ,C425_=_C431 ,\nC425_=_C432 ,C425_=_C433 ,C425_=_C434 ,C425_=_C436 ,C425_=_C437 ,C425_=_C438 ,\nC425_=_C439 ,C425_=_C440 ,C425_=_C449 ,C426_=_C427 ,C426_=_C428 ,C426_=_C429 ,\nC426_=_C430 ,C426_=_C431 ,C426_=_C432 ,C426_=_C433 ,C426_=_C434 ,C426_=_C436 ,\nC426_=_C437 ,C426_=_C438 ,C426_=_C439 ,C426_=_C440 ,C426_=_C450 ,C427_=_C428 ,\nC427_=_C429 ,C427_=_C430 ,C427_=_C431 ,C427_=_C432 ,C427_=_C433 ,C427_=_C434 ,\nC427_=_C436 ,C427_=_C437 ,C427_=_C438 ,C427_=_C439 ,C427_=_C440 ,C427_=_C451 ,\nC428_=_C429 ,C428_=_C430 ,C428_=_C431 ,C428_=_C432 ,C428_=_C433 ,C428_=_C434 ,\nC428_=_C436 ,C428_=_C437 ,C428_=_C438 ,C428_=_C439 ,C428_=_C440 ,C428_=_C452 ,\nC429_=_C430 ,C429_=_C431 ,C429_=_C432 ,C429_=_C433 ,C429_=_C434 ,C429_=_C436 ,\nC429_=_C437 ,C429_=_C438 ,C429_=_C439 ,C429_=_C440 ,C429_=_C453 ,C430_=_C431 ,\nC430_=_C432 ,C430_=_C433 ,C430_=_C434 ,C430_=_C436 ,C430_=_C437 ,C430_=_C438 ,\nC430_=_C439 ,C430_=_C440 ,C430_=_C454 ,C431_=_C432 ,C431_=_C433 ,C431_=_C434 ,\nC431_=_C436 ,C431_=_C437 ,C431_=_C438 ,C431_=_C439 ,C431_=_C440 ,C431_=_C455 ,\nC432_=_C433 ,C432_=_C434 ,C432_=_C436 ,C432_=_C437 ,C432_=_C438 ,C432_=_C439 ,\nC432_=_C440 ,C432_=_C456 ,C433_=_C434 ,C433_=_C436 ,C433_=_C437 ,C433_=_C438 ,\nC433_=_C439 ,C433_=_C440 ,C433_=_C457 ,C434_=_C436 ,C434_=_C437 ,C434_=_C438 ,\nC434_=_C439 ,C434_=_C440 ,C434_=_C458 ,C436_=_C437 ,C436_=_C438 ,C436_=_C439 ,\nC436_=_C440 ,C436_=_C459 ,C437_=_C438 ,C437_=_C439 ,C437_=_C440 ,C437_=_C461 ,\nC438_=_C439 ,C438_=_C440 ,C438_=_C462 ,C439_=_C440 ,C439_=_C463 ,C440_=_C464 ,\nC441_=_C442 ,C441_=_C443 ,C441_=_C444 ,C441_=_C445 ,C441_=_C446 ,C441_=_C447 ,\nC441_=_C448 ,C441_=_C449 ,C441_=_C450 ,C441_=_C451 ,C441_=_C452 ,C441_=_C453 ,\nC441_=_C454 ,C441_=_C455 ,C441_=_C456 ,C441_=_C457 ,C441_=_C458 ,C441_=_C459 ,\nC441_=_C461 ,C441_=_C462 ,C441_=_C463 ,C441_=_C464 ,C442_=_C443 ,C442_=_C444 ,\nC442_=_C445 ,C442_=_C446 ,C442_=_C447 ,C442_=_C448 ,C442_=_C449 ,C442_=_C450 ,\nC442_=_C451 ,C442_=_C452 ,C442_=_C453 ,C442_=_C454 ,C442_=_C455 ,C442_=_C456 ,\nC442_=_C457 ,C442_=_C458 ,C442_=_C459 ,C442_=_C461 ,C442_=_C462 ,C442_=_C463 ,\nC442_=_C464 ,C443_=_C444 ,C443_=_C445 ,C443_=_C446 ,C443_=_C447 ,C443_=_C448 ,\nC443_=_C449 ,C443_=_C450 ,C443_=_C451 ,C443_=_C452 ,C443_=_C453 ,C443_=_C454 ,\nC443_=_C455 ,C443_=_C456 ,C443_=_C457 ,C443_=_C458 ,C443_=_C459 ,C443_=_C461 ,\nC443_=_C462 ,C443_=_C463 ,C443_=_C464 ,C444_=_C445 ,C444_=_C446 ,C444_=_C447 ,\nC444_=_C448 ,C444_=_C449 ,C444_=_C450 ,C444_=_C451 ,C444_=_C452 ,C444_=_C453 ,\nC444_=_C454 ,C444_=_C455 ,C444_=_C456 ,C444_=_C457 ,C444_=_C458 ,C444_=_C459 ,\nC444_=_C461 ,C444_=_C462 ,C444_=_C463 ,C444_=_C464 ,C445_=_C446 ,C445_=_C447 ,\nC445_=_C448 ,C445_=_C449 ,C445_=_C450 ,C445_=_C451 ,C445_=_C452 ,C445_=_C453 ,\nC445_=_C454 ,C445_=_C455 ,C445_=_C456 ,C445_=_C457 ,C445_=_C458 ,C445_=_C459 ,\nC445_=_C461 ,C445_=_C462 ,C445_=_C463 ,C445_=_C464 ,C446_=_C447 ,C446_=_C448 ,\nC446_=_C449 ,C446_=_C450 ,C446_=_C451 ,C446_=_C452 ,C446_=_C453 ,C446_=_C454 ,\nC446_=_C455 ,C446_=_C456 ,C446_=_C457 ,C446_=_C458 ,C446_=_C459 ,C446_=_C461 ,\nC446_=_C462 ,C446_=_C463 ,C446_=_C464 ,C447_=_C448 ,C447_=_C449 ,C447_=_C450 ,\nC447_=_C451 ,C447_=_C452 ,C447_=_C453 ,C447_=_C454 ,C447_=_C455 ,C447_=_C456 ,\nC447_=_C457 ,C447_=_C458 ,C447_=_C459 ,C447_=_C461 ,C447_=_C462 ,C447_=_C463 ,\nC447_=_C464 ,C448_=_C449 ,C448_=_C450 ,C448_=_C451 ,C448_=_C452 ,C448_=_C453 ,\nC448_=_C454 ,C448_=_C455 ,C448_=_C456 ,C448_=_C457 ,C448_=_C458 ,C448_=_C459 ,\nC448_=_C461 ,C448_=_C462 ,C448_=_C463 ,C448_=_C464 ,C449_=_C450 ,C449_=_C451 ,\nC449_=_C452 ,C449_=_C453 ,C449_=_C454 ,C449_=_C455 ,C449_=_C456 ,C449_=_C457 ,\nC449_=_C458 ,C449_=_C459 ,C449_=_C461 ,C449_=_C462 ,C449_=_C463 ,C449_=_C464 ,\nC450_=_C451 ,C450_=_C452 ,C450_=_C453 ,C450_=_C454 ,C450_=_C455 ,C450_=_C456 ,\nC450_=_C457 ,C450_=_C458 ,C450_=_C459 ,C450_=_C461 ,C450_=_C462 ,C450_=_C463 ,\nC450_=_C464 ,C451_=_C452 ,C451_=_C453 ,C451_=_C454 ,C451_=_C455 ,C451_=_C456 ,\nC451_=_C457 ,C451_=_C458 ,C451_=_C459 ,C451_=_C461 ,C451_=_C462 ,C451_=_C463 ,\nC451_=_C464 ,C452_=_C453 ,C452_=_C454 ,C452_=_C455 ,C452_=_C456 ,C452_=_C457 ,\nC452_=_C458 ,C452_=_C459 ,C452_=_C461 ,C452_=_C462 ,C452_=_C463 ,C452_=_C464 ,\nC453_=_C454 ,C453_=_C455 ,C453_=_C456 ,C453_=_C457 ,C453_=_C458 ,C453_=_C459 ,\nC453_=_C461 ,C453_=_C462 ,C453_=_C463 ,C453_=_C464 ,C454_=_C455 ,C454_=_C456 ,\nC454_=_C457 ,C454_=_C458 ,C454_=_C459 ,C454_=_C461 ,C454_=_C462 ,C454_=_C463 ,\nC454_=_C464 ,C455_=_C456 ,C455_=_C457 ,C455_=_C458 ,C455_=_C459 ,C455_=_C461 ,\nC455_=_C462 ,C455_=_C463 ,C455_=_C464 ,C456_=_C457 ,C456_=_C458 ,C456_=_C459 ,\nC456_=_C461 ,C456_=_C462 ,C456_=_C463 ,C456_=_C464 ,C457_=_C458 ,C457_=_C459 ,\nC457_=_C461 ,C457_=_C462 ,C457_=_C463 ,C457_=_C464 ,C458_=_C459 ,C458_=_C461 ,\nC458_=_C462 ,C458_=_C463 ,C458_=_C464 ,C459_=_C461 ,C459_=_C462 ,C459_=_C463 ,\nC459_=_C464 ,C461_=_C462 ,C461_=_C463 ,C461_=_C464 ,C462_=_C463 ,C462_=_C464 ,\nC463_=_C464 ,"];23[shape=box, label="id:23 level: 4\n73: C25 C26 C62 C63 C98 \nC99 C133 C134 C167 C168 C200 \nC201 C231 C233 C262 C263 C292 \nC293 C321 C322 C349 C350 C376 \nC377 C402 C403 C427 C428 C451 \nC452 C474 C475 C496 C497 C517 \nC518 C537 C538 C556 C557 C573 \nC574 C589 C590 C604 C605 C618 \nC619 C631 C632 C644 C645 C646 \nC647 C648 C649 C650 C651 C652 \nC653 C654 C655 C656 C657 C658 \nC659 C660 C661 C662 C663 C664 \nC665 C666 \n1368: C25_=_C26( C25 C26 ) C25_=_C62( C25 C62 ) C25_=_C98( C25 C98 ) C25_=_C133( C25 C133 ) C25_=_C167( C25 C167 ) \nC25_=_C200( C25 C200 ) C25_=_C231( C25 C231 ) C25_=_C262( C25 C262 ) C25_=_C292( C25 C292 ) C25_=_C321( C25 C321 ) C25_=_C349( C25 C349 ) \nC25_=_C376( C25 C376 ) C25_=_C402( C25 C402 ) C25_=_C427( C25 C427 ) C25_=_C451( C25 C451 ) C25_=_C474( C25 C474 ) C25_=_C496( C25 C496 ) \nC25_=_C517( C25 C517 ) C25_=_C537( C25 C537 ) C25_=_C556( C25 C556 ) C25_=_C573( C25 C573 ) C25_=_C589( C25 C589 ) C25_=_C604( C25 C604 ) \nC25_=_C618( C25 C618 ) C25_=_C631( C25 C631 ) C25_=_C644( C25 C644 ) C25_=_C645( C25 C645 ) C25_=_C646( C25 C646 ) C25_=_C647( C25 C647 ) \nC25_=_C648( C25 C648 ) C25_=_C649( C25 C649 ) C25_=_C650( C25 C650 ) C25_=_C651( C25 C651 ) C25_=_C652( C25 C652 ) C25_=_C653( C25 C653 ) \nC25_=_C654( C25 C654 ) C25_=_C655( C25 C655 ) C26_=_C63( C26 C63 ) C26_=_C99( C26 C99 ) C26_=_C134( C26 C134 ) C26_=_C168( C26 C168 ) \nC26_=_C201( C26 C201 ) C26_=_C233( C26 C233 ) C26_=_C263( C26 C263 ) C26_=_C293( C26 C293 ) C26_=_C322( C26 C322 ) C26_=_C350( C26 C350 ) \nC26_=_C377( C26 C377 ) C26_=_C403( C26 C403 ) C26_=_C428( C26 C428 ) C26_=_C452( C26 C452 ) C26_=_C475( C26 C475 ) C26_=_C497( C26 C497 ) \nC26_=_C518( C26 C518 ) C26_=_C538( C26 C538 ) C26_=_C557( C26 C557 ) C26_=_C574( C26 C574 ) C26_=_C590( C26 C590 ) C26_=_C605( C26 C605 ) \nC26_=_C619( C26 C619 ) C26_=_C632( C26 C632 ) C26_=_C644( C26 C644 ) C26_=_C656( C26 C656 ) C26_=_C657( C26 C657 ) C26_=_C658( C26 C658 ) \nC26_=_C659( C26 C659 ) C26_=_C660( C26 C660 ) C26_=_C661( C26 C661 ) C26_=_C662( C26 C662 ) C26_=_C663( C26 C663 ) C26_=_C664( C26 C664 ) \nC26_=_C665( C26 C665 ) C26_=_C666( C26 C666 ) C62_=_C63( C62 C63 ) C62_=_C98( C62 C98 ) C62_=_C133( C62 C133 ) C62_=_C167( C62 C167 ) \nC62_=_C200( C62 C200 ) C62_=_C231( C62 C231 ) C62_=_C262( C62 C262 ) C62_=_C292( C62 C292 ) C62_=_C321( C62 C321 ) C62_=_C349( C62 C349 ) \nC62_=_C376( C62 C376 ) C62_=_C402( C62 C402 ) C62_=_C427( C62 C427 ) C62_=_C451( C62 C451 ) C62_=_C474( C62 C474 ) C62_=_C496( C62 C496 ) \nC62_=_C517( C62 C517 ) C62_=_C537( C62 C537 ) C62_=_C556( C62 C556 ) C62_=_C573( C62 C573 ) C62_=_C589( C62 C589 ) C62_=_C604( C62 C604 ) \nC62_=_C618( C62 C618 ) C62_=_C631( C62 C631 ) C62_=_C644( C62 C644 ) C62_=_C645( C62 C645 ) C62_=_C646( C62 C646 ) C62_=_C647( C62 C647 ) \nC62_=_C648( C62 C648 ) C62_=_C649( C62 C649 ) C62_=_C650( C62 C650 ) C62_=_C651( C62 C651 ) C62_=_C652( C62 C652 ) C62_=_C653( C62 C653 ) \nC62_=_C654( C62 C654 ) C62_=_C655( C62 C655 ) C63_=_C99( C63 C99 ) C63_=_C134( C63 C134 ) C63_=_C168( C63 C168 ) C63_=_C201( C63 C201 ) \nC63_=_C233( C63 C233 ) C63_=_C263( C63 C263 ) C63_=_C293( C63 C293 ) C63_=_C322( C63 C322 ) C63_=_C350( C63 C350 ) C63_=_C377( C63 C377 ) \nC63_=_C403( C63 C403 ) C63_=_C428( C63 C428 ) C63_=_C452( C63 C452 ) C63_=_C475( C63 C475 ) C63_=_C497( C63 C497 ) C63_=_C518( C63 C518 ) \nC63_=_C538( C63 C538 ) C63_=_C557( C63 C557 ) C63_=_C574( C63 C574 ) C63_=_C590( C63 C590 ) C63_=_C605( C63 C605 ) C63_=_C619( C63 C619 ) \nC63_=_C632( C63 C632 ) C63_=_C644( C63 C644 ) C63_=_C656( C63 C656 ) C63_=_C657( C63 C657 ) C63_=_C658( C63 C658 ) C63_=_C659( C63 C659 ) \nC63_=_C660( C63 C660 ) C63_=_C661( C63 C661 ) C63_=_C662( C63 C662 ) C63_=_C663( C63 C663 ) C63_=_C664( C63 C664 ) C63_=_C665( C63 C665 ) \nC63_=_C666( C63 C666 ) C98_=_C99( C98 C99 ) C98_=_C133( C98 C133 ) C98_=_C167( C98 C167 ) C98_=_C200( C98 C200 ) C98_=_C231( C98 C231 ) \nC98_=_C262( C98 C262 ) C98_=_C292( C98 C292 ) C98_=_C321( C98 C321 ) C98_=_C349( C98 C349 ) C98_=_C376( C98 C376 ) C98_=_C402( C98 C402 ) \nC98_=_C427( C98 C427 ) C98_=_C451( C98 C451 ) C98_=_C474( C98 C474 ) C98_=_C496( C98 C496 ) C98_=_C517( C98 C517 ) C98_=_C537( C98 C537 ) \nC98_=_C556( C98 C556 ) C98_=_C573( C98 C573 ) C98_=_C589( C98 C589 ) C98_=_C604( C98 C604 ) C98_=_C618( C98 C618 ) C98_=_C631( C98 C631 ) \nC98_=_C644( C98 C644 ) C98_=_C645( C98 C645 ) C98_=_C646( C98 C646 ) C98_=_C647( C98 C647 ) C98_=_C648( C98 C648 ) C98_=_C649( C98 C649 ) \nC98_=_C650( C98 C650 ) C98_=_C651( C98 C651 ) C98_=_C652( C98 C652 ) C98_=_C653( C98 C653 ) C98_=_C654( C98 C654 ) C98_=_C655( C98 C655 ) \nC99_=_C134( C99 C134 ) C99_=_C168( C99 C168 ) C99_=_C201( C99 C201 ) C99_=_C233( C99 C233</w:t>
      </w:r>
    </w:p>
    <w:p>
      <w:pPr>
        <w:pStyle w:val="PreformattedText"/>
        <w:bidi w:val="0"/>
        <w:spacing w:before="0" w:after="0"/>
        <w:jc w:val="left"/>
        <w:rPr/>
      </w:pPr>
      <w:r>
        <w:rPr/>
        <w:t xml:space="preserve"> </w:t>
      </w:r>
      <w:r>
        <w:rPr/>
        <w:t>) C99_=_C263( C99 C263 ) C99_=_C293( C99 C293 ) \nC99_=_C322( C99 C322 ) C99_=_C350( C99 C350 ) C99_=_C377( C99 C377 ) C99_=_C403( C99 C403 ) C99_=_C428( C99 C428 ) C99_=_C452( C99 C452 ) \nC99_=_C475( C99 C475 ) C99_=_C497( C99 C497 ) C99_=_C518( C99 C518 ) C99_=_C538( C99 C538 ) C99_=_C557( C99 C557 ) C99_=_C574( C99 C574 ) \nC99_=_C590( C99 C590 ) C99_=_C605( C99 C605 ) C99_=_C619( C99 C619 ) C99_=_C632( C99 C632 ) C99_=_C644( C99 C644 ) C99_=_C656( C99 C656 ) \nC99_=_C657( C99 C657 ) C99_=_C658( C99 C658 ) C99_=_C659( C99 C659 ) C99_=_C660( C99 C660 ) C99_=_C661( C99 C661 ) C99_=_C662( C99 C662 ) \nC99_=_C663( C99 C663 ) C99_=_C664( C99 C664 ) C99_=_C665( C99 C665 ) C99_=_C666( C99 C666 ) C133_=_C134( C133 C134 ) C133_=_C167( C133 C167 ) \nC133_=_C200( C133 C200 ) C133_=_C231( C133 C231 ) C133_=_C262( C133 C262 ) C133_=_C292( C133 C292 ) C133_=_C321( C133 C321 ) C133_=_C349( C133 C349 ) \nC133_=_C376( C133 C376 ) C133_=_C402( C133 C402 ) C133_=_C427( C133 C427 ) C133_=_C451( C133 C451 ) C133_=_C474( C133 C474 ) C133_=_C496( C133 C496 ) \nC133_=_C517( C133 C517 ) C133_=_C537( C133 C537 ) C133_=_C556( C133 C556 ) C133_=_C573( C133 C573 ) C133_=_C589( C133 C589 ) C133_=_C604( C133 C604 ) \nC133_=_C618( C133 C618 ) C133_=_C631( C133 C631 ) C133_=_C644( C133 C644 ) C133_=_C645( C133 C645 ) C133_=_C646( C133 C646 ) C133_=_C647( C133 C647 ) \nC133_=_C648( C133 C648 ) C133_=_C649( C133 C649 ) C133_=_C650( C133 C650 ) C133_=_C651( C133 C651 ) C133_=_C652( C133 C652 ) C133_=_C653( C133 C653 ) \nC133_=_C654( C133 C654 ) C133_=_C655( C133 C655 ) C134_=_C168( C134 C168 ) C134_=_C201( C134 C201 ) C134_=_C233( C134 C233 ) C134_=_C263( C134 C263 ) \nC134_=_C293( C134 C293 ) C134_=_C322( C134 C322 ) C134_=_C350( C134 C350 ) C134_=_C377( C134 C377 ) C134_=_C403( C134 C403 ) C134_=_C428( C134 C428 ) \nC134_=_C452( C134 C452 ) C134_=_C475( C134 C475 ) C134_=_C497( C134 C497 ) C134_=_C518( C134 C518 ) C134_=_C538( C134 C538 ) C134_=_C557( C134 C557 ) \nC134_=_C574( C134 C574 ) C134_=_C590( C134 C590 ) C134_=_C605( C134 C605 ) C134_=_C619( C134 C619 ) C134_=_C632( C134 C632 ) C134_=_C644( C134 C644 ) \nC134_=_C656( C134 C656 ) C134_=_C657( C134 C657 ) C134_=_C658( C134 C658 ) C134_=_C659( C134 C659 ) C134_=_C660( C134 C660 ) C134_=_C661( C134 C661 ) \nC134_=_C662( C134 C662 ) C134_=_C663( C134 C663 ) C134_=_C664( C134 C664 ) C134_=_C665( C134 C665 ) C134_=_C666( C134 C666 ) C167_=_C168( C167 C168 ) \nC167_=_C200( C167 C200 ) C167_=_C231( C167 C231 ) C167_=_C262( C167 C262 ) C167_=_C292( C167 C292 ) C167_=_C321( C167 C321 ) C167_=_C349( C167 C349 ) \nC167_=_C376( C167 C376 ) C167_=_C402( C167 C402 ) C167_=_C427( C167 C427 ) C167_=_C451( C167 C451 ) C167_=_C474( C167 C474 ) C167_=_C496( C167 C496 ) \nC167_=_C517( C167 C517 ) C167_=_C537( C167 C537 ) C167_=_C556( C167 C556 ) C167_=_C573( C167 C573 ) C167_=_C589( C167 C589 ) C167_=_C604( C167 C604 ) \nC167_=_C618( C167 C618 ) C167_=_C631( C167 C631 ) C167_=_C644( C167 C644 ) C167_=_C645( C167 C645 ) C167_=_C646( C167 C646 ) C167_=_C647( C167 C647 ) \nC167_=_C648( C167 C648 ) C167_=_C649( C167 C649 ) C167_=_C650( C167 C650 ) C167_=_C651( C167 C651 ) C167_=_C652( C167 C652 ) C167_=_C653( C167 C653 ) \nC167_=_C654( C167 C654 ) C167_=_C655( C167 C655 ) C168_=_C201( C168 C201 ) C168_=_C233( C168 C233 ) C168_=_C263( C168 C263 ) C168_=_C293( C168 C293 ) \nC168_=_C322( C168 C322 ) C168_=_C350( C168 C350 ) C168_=_C377( C168 C377 ) C168_=_C403( C168 C403 ) C168_=_C428( C168 C428 ) C168_=_C452( C168 C452 ) \nC168_=_C475( C168 C475 ) C168_=_C497( C168 C497 ) C168_=_C518( C168 C518 ) C168_=_C538( C168 C538 ) C168_=_C557( C168 C557 ) C168_=_C574( C168 C574 ) \nC168_=_C590( C168 C590 ) C168_=_C605( C168 C605 ) C168_=_C619( C168 C619 ) C168_=_C632( C168 C632 ) C168_=_C644( C168 C644 ) C168_=_C656( C168 C656 ) \nC168_=_C657( C168 C657 ) C168_=_C658( C168 C658 ) C168_=_C659( C168 C659 ) C168_=_C660( C168 C660 ) C168_=_C661( C168 C661 ) C168_=_C662( C168 C662 ) \nC168_=_C663( C168 C663 ) C168_=_C664( C168 C664 ) C168_=_C665( C168 C665 ) C168_=_C666( C168 C666 ) C200_=_C201( C200 C201 ) C200_=_C231( C200 C231 ) \nC200_=_C262( C200 C262 ) C200_=_C292( C200 C292 ) C200_=_C321( C200 C321 ) C200_=_C349( C200 C349 ) C200_=_C376( C200 C376 ) C200_=_C402( C200 C402 ) \nC200_=_C427( C200 C427 ) C200_=_C451( C200 C451 ) C200_=_C474( C200 C474 ) C200_=_C496( C200 C496 ) C200_=_C517( C200 C517 ) C200_=_C537( C200 C537 ) \nC200_=_C556( C200 C556 ) C200_=_C573( C200 C573 ) C200_=_C589( C200 C589 ) C200_=_C604( C200 C604 ) C200_=_C618( C200 C618 ) C200_=_C631( C200 C631 ) \nC200_=_C644( C200 C644 ) C200_=_C645( C200 C645 ) C200_=_C646( C200 C646 ) C200_=_C647( C200 C647 ) C200_=_C648( C200 C648 ) C200_=_C649( C200 C649 ) \nC200_=_C650( C200 C650 ) C200_=_C651( C200 C651 ) C200_=_C652( C200 C652 ) C200_=_C653( C200 C653 ) C200_=_C654( C200 C654 ) C200_=_C655( C200 C655 ) \nC201_=_C233( C201 C233 ) C201_=_C263( C201 C263 ) C201_=_C293( C201 C293 ) C201_=_C322( C201 C322 ) C201_=_C350( C201 C350 ) C201_=_C377( C201 C377 ) \nC201_=_C403( C201 C403 ) C201_=_C428( C201 C428 ) C201_=_C452( C201 C452 ) C201_=_C475( C201 C475 ) C201_=_C497( C201 C497 ) C201_=_C518( C201 C518 ) \nC201_=_C538( C201 C538 ) C201_=_C557( C201 C557 ) C201_=_C574( C201 C574 ) C201_=_C590( C201 C590 ) C201_=_C605( C201 C605 ) C201_=_C619( C201 C619 ) \nC201_=_C632( C201 C632 ) C201_=_C644( C201 C644 ) C201_=_C656( C201 C656 ) C201_=_C657( C201 C657 ) C201_=_C658( C201 C658 ) C201_=_C659( C201 C659 ) \nC201_=_C660( C201 C660 ) C201_=_C661( C201 C661 ) C201_=_C662( C201 C662 ) C201_=_C663( C201 C663 ) C201_=_C664( C201 C664 ) C201_=_C665( C201 C665 ) \nC201_=_C666( C201 C666 ) C231_=_C233( C231 C233 ) C231_=_C262( C231 C262 ) C231_=_C292( C231 C292 ) C231_=_C321( C231 C321 ) C231_=_C349( C231 C349 ) \nC231_=_C376( C231 C376 ) C231_=_C402( C231 C402 ) C231_=_C427( C231 C427 ) C231_=_C451( C231 C451 ) C231_=_C474( C231 C474 ) C231_=_C496( C231 C496 ) \nC231_=_C517( C231 C517 ) C231_=_C537( C231 C537 ) C231_=_C556( C231 C556 ) C231_=_C573( C231 C573 ) C231_=_C589( C231 C589 ) C231_=_C604( C231 C604 ) \nC231_=_C618( C231 C618 ) C231_=_C631( C231 C631 ) C231_=_C644( C231 C644 ) C231_=_C645( C231 C645 ) C231_=_C646( C231 C646 ) C231_=_C647( C231 C647 ) \nC231_=_C648( C231 C648 ) C231_=_C649( C231 C649 ) C231_=_C650( C231 C650 ) C231_=_C651( C231 C651 ) C231_=_C652( C231 C652 ) C231_=_C653( C231 C653 ) \nC231_=_C654( C231 C654 ) C231_=_C655( C231 C655 ) C233_=_C263( C233 C263 ) C233_=_C293( C233 C293 ) C233_=_C322( C233 C322 ) C233_=_C350( C233 C350 ) \nC233_=_C377( C233 C377 ) C233_=_C403( C233 C403 ) C233_=_C428( C233 C428 ) C233_=_C452( C233 C452 ) C233_=_C475( C233 C475 ) C233_=_C497( C233 C497 ) \nC233_=_C518( C233 C518 ) C233_=_C538( C233 C538 ) C233_=_C557( C233 C557 ) C233_=_C574( C233 C574 ) C233_=_C590( C233 C590 ) C233_=_C605( C233 C605 ) \nC233_=_C619( C233 C619 ) C233_=_C632( C233 C632 ) C233_=_C644( C233 C644 ) C233_=_C656( C233 C656 ) C233_=_C657( C233 C657 ) C233_=_C658( C233 C658 ) \nC233_=_C659( C233 C659 ) C233_=_C660( C233 C660 ) C233_=_C661( C233 C661 ) C233_=_C662( C233 C662 ) C233_=_C663( C233 C663 ) C233_=_C664( C233 C664 ) \nC233_=_C665( C233 C665 ) C233_=_C666( C233 C666 ) C262_=_C263( C262 C263 ) C262_=_C292( C262 C292 ) C262_=_C321( C262 C321 ) C262_=_C349( C262 C349 ) \nC262_=_C376( C262 C376 ) C262_=_C402( C262 C402 ) C262_=_C427( C262 C427 ) C262_=_C451( C262 C451 ) C262_=_C474( C262 C474 ) C262_=_C496( C262 C496 ) \nC262_=_C517( C262 C517 ) C262_=_C537( C262 C537 ) C262_=_C556( C262 C556 ) C262_=_C573( C262 C573 ) C262_=_C589( C262 C589 ) C262_=_C604( C262 C604 ) \nC262_=_C618( C262 C618 ) C262_=_C631( C262 C631 ) C262_=_C644( C262 C644 ) C262_=_C645( C262 C645 ) C262_=_C646( C262 C646 ) C262_=_C647( C262 C647 ) \nC262_=_C648( C262 C648 ) C262_=_C649( C262 C649 ) C262_=_C650( C262 C650 ) C262_=_C651( C262 C651 ) C262_=_C652( C262 C652 ) C262_=_C653( C262 C653 ) \nC262_=_C654( C262 C654 ) C262_=_C655( C262 C655 ) C263_=_C293( C263 C293 ) C263_=_C322( C263 C322 ) C263_=_C350( C263 C350 ) C263_=_C377( C263 C377 ) \nC263_=_C403( C263 C403 ) C263_=_C428( C263 C428 ) C263_=_C452( C263 C452 ) C263_=_C475( C263 C475 ) C263_=_C497( C263 C497 ) C263_=_C518( C263 C518 ) \nC263_=_C538( C263 C538 ) C263_=_C557( C263 C557 ) C263_=_C574( C263 C574 ) C263_=_C590( C263 C590 ) C263_=_C605( C263 C605 ) C263_=_C619( C263 C619 ) \nC263_=_C632( C263 C632 ) C263_=_C644( C263 C644 ) C263_=_C656( C263 C656 ) C263_=_C657( C263 C657 ) C263_=_C658( C263 C658 ) C263_=_C659( C263 C659 ) \nC263_=_C660( C263 C660 ) C263_=_C661( C263 C661 ) C263_=_C662( C263 C662 ) C263_=_C663( C263 C663 ) C263_=_C664( C263 C664 ) C263_=_C665( C263 C665 ) \nC263_=_C666( C263 C666 ) C292_=_C293( C292 C293 ) C292_=_C321( C292 C321 ) C292_=_C349( C292 C349 ) C292_=_C376( C292 C376 ) C292_=_C402( C292 C402 ) \nC292_=_C427( C292 C427 ) C292_=_C451( C292 C451 ) C292_=_C474( C292 C474 ) C292_=_C496( C292 C496 ) C292_=_C517( C292 C517 ) C292_=_C537( C292 C537 ) \nC292_=_C556( C292 C556 ) C292_=_C573( C292 C573 ) C292_=_C589( C292 C589 ) C292_=_C604( C292 C604 ) C292_=_C618( C292 C618 ) C292_=_C631( C292 C631 ) \nC292_=_C644( C292 C644 ) C292_=_C645( C292 C645 ) C292_=_C646( C292 C646 ) C292_=_C647( C292 C647 ) C292_=_C648( C292 C648 ) C292_=_C649( C292 C649 ) \nC292_=_C650( C292 C650 ) C292_=_C651( C292 C651 ) C292_=_C652( C292 C652 ) C292_=_C653( C292 C653 ) C292_=_C654( C292 C654 ) C292_=_C655( C292 C655 ) \nC293_=_C322( C293 C322 ) C293_=_C350( C293 C350 ) C293_=_C377( C293 C377 ) C293_=_C403( C293 C403 ) C293_=_C428( C293 C428 ) C293_=_C452( C293 C452 ) \nC293_=_C475( C293 C475 ) C293_=_C497( C293 C497 ) C293_=_C518( C293 C518 ) C293_=_C538( C293 C538 ) C293_=_C557( C293 C557 ) C293_=_C574( C293 C574 ) \nC293_=_C590( C293 C590 ) C293_=_C605( C293 C605 ) C293_=_C619( C293 C619 ) C293_=_C632( C293 C632 ) C293_=_C644( C293 C644 ) C293_=_C656( C293 C656 ) \nC293_=_C657( C293 C657 ) C293_=_C658(</w:t>
      </w:r>
    </w:p>
    <w:p>
      <w:pPr>
        <w:pStyle w:val="PreformattedText"/>
        <w:bidi w:val="0"/>
        <w:spacing w:before="0" w:after="0"/>
        <w:jc w:val="left"/>
        <w:rPr/>
      </w:pPr>
      <w:r>
        <w:rPr/>
        <w:t xml:space="preserve"> </w:t>
      </w:r>
      <w:r>
        <w:rPr/>
        <w:t>C293 C658 ) C293_=_C659( C293 C659 ) C293_=_C660( C293 C660 ) C293_=_C661( C293 C661 ) C293_=_C662( C293 C662 ) \nC293_=_C663( C293 C663 ) C293_=_C664( C293 C664 ) C293_=_C665( C293 C665 ) C293_=_C666( C293 C666 ) C321_=_C322( C321 C322 ) C321_=_C349( C321 C349 ) \nC321_=_C376( C321 C376 ) C321_=_C402( C321 C402 ) C321_=_C427( C321 C427 ) C321_=_C451( C321 C451 ) C321_=_C474( C321 C474 ) C321_=_C496( C321 C496 ) \nC321_=_C517( C321 C517 ) C321_=_C537( C321 C537 ) C321_=_C556( C321 C556 ) C321_=_C573( C321 C573 ) C321_=_C589( C321 C589 ) C321_=_C604( C321 C604 ) \nC321_=_C618( C321 C618 ) C321_=_C631( C321 C631 ) C321_=_C644( C321 C644 ) C321_=_C645( C321 C645 ) C321_=_C646( C321 C646 ) C321_=_C647( C321 C647 ) \nC321_=_C648( C321 C648 ) C321_=_C649( C321 C649 ) C321_=_C650( C321 C650 ) C321_=_C651( C321 C651 ) C321_=_C652( C321 C652 ) C321_=_C653( C321 C653 ) \nC321_=_C654( C321 C654 ) C321_=_C655( C321 C655 ) C322_=_C350( C322 C350 ) C322_=_C377( C322 C377 ) C322_=_C403( C322 C403 ) C322_=_C428( C322 C428 ) \nC322_=_C452( C322 C452 ) C322_=_C475( C322 C475 ) C322_=_C497( C322 C497 ) C322_=_C518( C322 C518 ) C322_=_C538( C322 C538 ) C322_=_C557( C322 C557 ) \nC322_=_C574( C322 C574 ) C322_=_C590( C322 C590 ) C322_=_C605( C322 C605 ) C322_=_C619( C322 C619 ) C322_=_C632( C322 C632 ) C322_=_C644( C322 C644 ) \nC322_=_C656( C322 C656 ) C322_=_C657( C322 C657 ) C322_=_C658( C322 C658 ) C322_=_C659( C322 C659 ) C322_=_C660( C322 C660 ) C322_=_C661( C322 C661 ) \nC322_=_C662( C322 C662 ) C322_=_C663( C322 C663 ) C322_=_C664( C322 C664 ) C322_=_C665( C322 C665 ) C322_=_C666( C322 C666 ) C349_=_C350( C349 C350 ) \nC349_=_C376( C349 C376 ) C349_=_C402( C349 C402 ) C349_=_C427( C349 C427 ) C349_=_C451( C349 C451 ) C349_=_C474( C349 C474 ) C349_=_C496( C349 C496 ) \nC349_=_C517( C349 C517 ) C349_=_C537( C349 C537 ) C349_=_C556( C349 C556 ) C349_=_C573( C349 C573 ) C349_=_C589( C349 C589 ) C349_=_C604( C349 C604 ) \nC349_=_C618( C349 C618 ) C349_=_C631( C349 C631 ) C349_=_C644( C349 C644 ) C349_=_C645( C349 C645 ) C349_=_C646( C349 C646 ) C349_=_C647( C349 C647 ) \nC349_=_C648( C349 C648 ) C349_=_C649( C349 C649 ) C349_=_C650( C349 C650 ) C349_=_C651( C349 C651 ) C349_=_C652( C349 C652 ) C349_=_C653( C349 C653 ) \nC349_=_C654( C349 C654 ) C349_=_C655( C349 C655 ) C350_=_C377( C350 C377 ) C350_=_C403( C350 C403 ) C350_=_C428( C350 C428 ) C350_=_C452( C350 C452 ) \nC350_=_C475( C350 C475 ) C350_=_C497( C350 C497 ) C350_=_C518( C350 C518 ) C350_=_C538( C350 C538 ) C350_=_C557( C350 C557 ) C350_=_C574( C350 C574 ) \nC350_=_C590( C350 C590 ) C350_=_C605( C350 C605 ) C350_=_C619( C350 C619 ) C350_=_C632( C350 C632 ) C350_=_C644( C350 C644 ) C350_=_C656( C350 C656 ) \nC350_=_C657( C350 C657 ) C350_=_C658( C350 C658 ) C350_=_C659( C350 C659 ) C350_=_C660( C350 C660 ) C350_=_C661( C350 C661 ) C350_=_C662( C350 C662 ) \nC350_=_C663( C350 C663 ) C350_=_C664( C350 C664 ) C350_=_C665( C350 C665 ) C350_=_C666( C350 C666 ) C376_=_C377( C376 C377 ) C376_=_C402( C376 C402 ) \nC376_=_C427( C376 C427 ) C376_=_C451( C376 C451 ) C376_=_C474( C376 C474 ) C376_=_C496( C376 C496 ) C376_=_C517( C376 C517 ) C376_=_C537( C376 C537 ) \nC376_=_C556( C376 C556 ) C376_=_C573( C376 C573 ) C376_=_C589( C376 C589 ) C376_=_C604( C376 C604 ) C376_=_C618( C376 C618 ) C376_=_C631( C376 C631 ) \nC376_=_C644( C376 C644 ) C376_=_C645( C376 C645 ) C376_=_C646( C376 C646 ) C376_=_C647( C376 C647 ) C376_=_C648( C376 C648 ) C376_=_C649( C376 C649 ) \nC376_=_C650( C376 C650 ) C376_=_C651( C376 C651 ) C376_=_C652( C376 C652 ) C376_=_C653( C376 C653 ) C376_=_C654( C376 C654 ) C376_=_C655( C376 C655 ) \nC377_=_C403( C377 C403 ) C377_=_C428( C377 C428 ) C377_=_C452( C377 C452 ) C377_=_C475( C377 C475 ) C377_=_C497( C377 C497 ) C377_=_C518( C377 C518 ) \nC377_=_C538( C377 C538 ) C377_=_C557( C377 C557 ) C377_=_C574( C377 C574 ) C377_=_C590( C377 C590 ) C377_=_C605( C377 C605 ) C377_=_C619( C377 C619 ) \nC377_=_C632( C377 C632 ) C377_=_C644( C377 C644 ) C377_=_C656( C377 C656 ) C377_=_C657( C377 C657 ) C377_=_C658( C377 C658 ) C377_=_C659( C377 C659 ) \nC377_=_C660( C377 C660 ) C377_=_C661( C377 C661 ) C377_=_C662( C377 C662 ) C377_=_C663( C377 C663 ) C377_=_C664( C377 C664 ) C377_=_C665( C377 C665 ) \nC377_=_C666( C377 C666 ) C402_=_C403( C402 C403 ) C402_=_C427( C402 C427 ) C402_=_C451( C402 C451 ) C402_=_C474( C402 C474 ) C402_=_C496( C402 C496 ) \nC402_=_C517( C402 C517 ) C402_=_C537( C402 C537 ) C402_=_C556( C402 C556 ) C402_=_C573( C402 C573 ) C402_=_C589( C402 C589 ) C402_=_C604( C402 C604 ) \nC402_=_C618( C402 C618 ) C402_=_C631( C402 C631 ) C402_=_C644( C402 C644 ) C402_=_C645( C402 C645 ) C402_=_C646( C402 C646 ) C402_=_C647( C402 C647 ) \nC402_=_C648( C402 C648 ) C402_=_C649( C402 C649 ) C402_=_C650( C402 C650 ) C402_=_C651( C402 C651 ) C402_=_C652( C402 C652 ) C402_=_C653( C402 C653 ) \nC402_=_C654( C402 C654 ) C402_=_C655( C402 C655 ) C403_=_C428( C403 C428 ) C403_=_C452( C403 C452 ) C403_=_C475( C403 C475 ) C403_=_C497( C403 C497 ) \nC403_=_C518( C403 C518 ) C403_=_C538( C403 C538 ) C403_=_C557( C403 C557 ) C403_=_C574( C403 C574 ) C403_=_C590( C403 C590 ) C403_=_C605( C403 C605 ) \nC403_=_C619( C403 C619 ) C403_=_C632( C403 C632 ) C403_=_C644( C403 C644 ) C403_=_C656( C403 C656 ) C403_=_C657( C403 C657 ) C403_=_C658( C403 C658 ) \nC403_=_C659( C403 C659 ) C403_=_C660( C403 C660 ) C403_=_C661( C403 C661 ) C403_=_C662( C403 C662 ) C403_=_C663( C403 C663 ) C403_=_C664( C403 C664 ) \nC403_=_C665( C403 C665 ) C403_=_C666( C403 C666 ) C427_=_C428( C427 C428 ) C427_=_C451( C427 C451 ) C427_=_C474( C427 C474 ) C427_=_C496( C427 C496 ) \nC427_=_C517( C427 C517 ) C427_=_C537( C427 C537 ) C427_=_C556( C427 C556 ) C427_=_C573( C427 C573 ) C427_=_C589( C427 C589 ) C427_=_C604( C427 C604 ) \nC427_=_C618( C427 C618 ) C427_=_C631( C427 C631 ) C427_=_C644( C427 C644 ) C427_=_C645( C427 C645 ) C427_=_C646( C427 C646 ) C427_=_C647( C427 C647 ) \nC427_=_C648( C427 C648 ) C427_=_C649( C427 C649 ) C427_=_C650( C427 C650 ) C427_=_C651( C427 C651 ) C427_=_C652( C427 C652 ) C427_=_C653( C427 C653 ) \nC427_=_C654( C427 C654 ) C427_=_C655( C427 C655 ) C428_=_C452( C428 C452 ) C428_=_C475( C428 C475 ) C428_=_C497( C428 C497 ) C428_=_C518( C428 C518 ) \nC428_=_C538( C428 C538 ) C428_=_C557( C428 C557 ) C428_=_C574( C428 C574 ) C428_=_C590( C428 C590 ) C428_=_C605( C428 C605 ) C428_=_C619( C428 C619 ) \nC428_=_C632( C428 C632 ) C428_=_C644( C428 C644 ) C428_=_C656( C428 C656 ) C428_=_C657( C428 C657 ) C428_=_C658( C428 C658 ) C428_=_C659( C428 C659 ) \nC428_=_C660( C428 C660 ) C428_=_C661( C428 C661 ) C428_=_C662( C428 C662 ) C428_=_C663( C428 C663 ) C428_=_C664( C428 C664 ) C428_=_C665( C428 C665 ) \nC428_=_C666( C428 C666 ) C451_=_C452( C451 C452 ) C451_=_C474( C451 C474 ) C451_=_C496( C451 C496 ) C451_=_C517( C451 C517 ) C451_=_C537( C451 C537 ) \nC451_=_C556( C451 C556 ) C451_=_C573( C451 C573 ) C451_=_C589( C451 C589 ) C451_=_C604( C451 C604 ) C451_=_C618( C451 C618 ) C451_=_C631( C451 C631 ) \nC451_=_C644( C451 C644 ) C451_=_C645( C451 C645 ) C451_=_C646( C451 C646 ) C451_=_C647( C451 C647 ) C451_=_C648( C451 C648 ) C451_=_C649( C451 C649 ) \nC451_=_C650( C451 C650 ) C451_=_C651( C451 C651 ) C451_=_C652( C451 C652 ) C451_=_C653( C451 C653 ) C451_=_C654( C451 C654 ) C451_=_C655( C451 C655 ) \nC452_=_C475( C452 C475 ) C452_=_C497( C452 C497 ) C452_=_C518( C452 C518 ) C452_=_C538( C452 C538 ) C452_=_C557( C452 C557 ) C452_=_C574( C452 C574 ) \nC452_=_C590( C452 C590 ) C452_=_C605( C452 C605 ) C452_=_C619( C452 C619 ) C452_=_C632( C452 C632 ) C452_=_C644( C452 C644 ) C452_=_C656( C452 C656 ) \nC452_=_C657( C452 C657 ) C452_=_C658( C452 C658 ) C452_=_C659( C452 C659 ) C452_=_C660( C452 C660 ) C452_=_C661( C452 C661 ) C452_=_C662( C452 C662 ) \nC452_=_C663( C452 C663 ) C452_=_C664( C452 C664 ) C452_=_C665( C452 C665 ) C452_=_C666( C452 C666 ) C474_=_C475( C474 C475 ) C474_=_C496( C474 C496 ) \nC474_=_C517( C474 C517 ) C474_=_C537( C474 C537 ) C474_=_C556( C474 C556 ) C474_=_C573( C474 C573 ) C474_=_C589( C474 C589 ) C474_=_C604( C474 C604 ) \nC474_=_C618( C474 C618 ) C474_=_C631( C474 C631 ) C474_=_C644( C474 C644 ) C474_=_C645( C474 C645 ) C474_=_C646( C474 C646 ) C474_=_C647( C474 C647 ) \nC474_=_C648( C474 C648 ) C474_=_C649( C474 C649 ) C474_=_C650( C474 C650 ) C474_=_C651( C474 C651 ) C474_=_C652( C474 C652 ) C474_=_C653( C474 C653 ) \nC474_=_C654( C474 C654 ) C474_=_C655( C474 C655 ) C475_=_C497( C475 C497 ) C475_=_C518( C475 C518 ) C475_=_C538( C475 C538 ) C475_=_C557( C475 C557 ) \nC475_=_C574( C475 C574 ) C475_=_C590( C475 C590 ) C475_=_C605( C475 C605 ) C475_=_C619( C475 C619 ) C475_=_C632( C475 C632 ) C475_=_C644( C475 C644 ) \nC475_=_C656( C475 C656 ) C475_=_C657( C475 C657 ) C475_=_C658( C475 C658 ) C475_=_C659( C475 C659 ) C475_=_C660( C475 C660 ) C475_=_C661( C475 C661 ) \nC475_=_C662( C475 C662 ) C475_=_C663( C475 C663 ) C475_=_C664( C475 C664 ) C475_=_C665( C475 C665 ) C475_=_C666( C475 C666 ) C496_=_C497( C496 C497 ) \nC496_=_C517( C496 C517 ) C496_=_C537( C496 C537 ) C496_=_C556( C496 C556 ) C496_=_C573( C496 C573 ) C496_=_C589( C496 C589 ) C496_=_C604( C496 C604 ) \nC496_=_C618( C496 C618 ) C496_=_C631( C496 C631 ) C496_=_C644( C496 C644 ) C496_=_C645( C496 C645 ) C496_=_C646( C496 C646 ) C496_=_C647( C496 C647 ) \nC496_=_C648( C496 C648 ) C496_=_C649( C496 C649 ) C496_=_C650( C496 C650 ) C496_=_C651( C496 C651 ) C496_=_C652( C496 C652 ) C496_=_C653( C496 C653 ) \nC496_=_C654( C496 C654 ) C496_=_C655( C496 C655 ) C497_=_C518( C497 C518 ) C497_=_C538( C497 C538 ) C497_=_C557( C497 C557 ) C497_=_C574( C497 C574 ) \nC497_=_C590( C497 C590 ) C497_=_C605( C497 C605 ) C497_=_C619( C497 C619 ) C497_=_C632( C497 C632 ) C497_=_C644( C497 C644 ) C497_=_C656( C497 C656 ) \nC497_=_C657( C497 C657 ) C497_=_C658( C497 C658 ) C497_=_C659( C497 C659 ) C497_=_C660( C497 C660 ) C497_=_C661( C497 C661 ) C497_=_C662( C497 C662 ) \nC497_=_C663( C497 C663 ) C497_=_C664( C497 C664 ) C497_=_C665(</w:t>
      </w:r>
    </w:p>
    <w:p>
      <w:pPr>
        <w:pStyle w:val="PreformattedText"/>
        <w:bidi w:val="0"/>
        <w:spacing w:before="0" w:after="0"/>
        <w:jc w:val="left"/>
        <w:rPr/>
      </w:pPr>
      <w:r>
        <w:rPr/>
        <w:t xml:space="preserve"> </w:t>
      </w:r>
      <w:r>
        <w:rPr/>
        <w:t>C497 C665 ) C497_=_C666( C497 C666 ) C517_=_C518( C517 C518 ) C517_=_C537( C517 C537 ) \nC517_=_C556( C517 C556 ) C517_=_C573( C517 C573 ) C517_=_C589( C517 C589 ) C517_=_C604( C517 C604 ) C517_=_C618( C517 C618 ) C517_=_C631( C517 C631 ) \nC517_=_C644( C517 C644 ) C517_=_C645( C517 C645 ) C517_=_C646( C517 C646 ) C517_=_C647( C517 C647 ) C517_=_C648( C517 C648 ) C517_=_C649( C517 C649 ) \nC517_=_C650( C517 C650 ) C517_=_C651( C517 C651 ) C517_=_C652( C517 C652 ) C517_=_C653( C517 C653 ) C517_=_C654( C517 C654 ) C517_=_C655( C517 C655 ) \nC518_=_C538( C518 C538 ) C518_=_C557( C518 C557 ) C518_=_C574( C518 C574 ) C518_=_C590( C518 C590 ) C518_=_C605( C518 C605 ) C518_=_C619( C518 C619 ) \nC518_=_C632( C518 C632 ) C518_=_C644( C518 C644 ) C518_=_C656( C518 C656 ) C518_=_C657( C518 C657 ) C518_=_C658( C518 C658 ) C518_=_C659( C518 C659 ) \nC518_=_C660( C518 C660 ) C518_=_C661( C518 C661 ) C518_=_C662( C518 C662 ) C518_=_C663( C518 C663 ) C518_=_C664( C518 C664 ) C518_=_C665( C518 C665 ) \nC518_=_C666( C518 C666 ) C537_=_C538( C537 C538 ) C537_=_C556( C537 C556 ) C537_=_C573( C537 C573 ) C537_=_C589( C537 C589 ) C537_=_C604( C537 C604 ) \nC537_=_C618( C537 C618 ) C537_=_C631( C537 C631 ) C537_=_C644( C537 C644 ) C537_=_C645( C537 C645 ) C537_=_C646( C537 C646 ) C537_=_C647( C537 C647 ) \nC537_=_C648( C537 C648 ) C537_=_C649( C537 C649 ) C537_=_C650( C537 C650 ) C537_=_C651( C537 C651 ) C537_=_C652( C537 C652 ) C537_=_C653( C537 C653 ) \nC537_=_C654( C537 C654 ) C537_=_C655( C537 C655 ) C538_=_C557( C538 C557 ) C538_=_C574( C538 C574 ) C538_=_C590( C538 C590 ) C538_=_C605( C538 C605 ) \nC538_=_C619( C538 C619 ) C538_=_C632( C538 C632 ) C538_=_C644( C538 C644 ) C538_=_C656( C538 C656 ) C538_=_C657( C538 C657 ) C538_=_C658( C538 C658 ) \nC538_=_C659( C538 C659 ) C538_=_C660( C538 C660 ) C538_=_C661( C538 C661 ) C538_=_C662( C538 C662 ) C538_=_C663( C538 C663 ) C538_=_C664( C538 C664 ) \nC538_=_C665( C538 C665 ) C538_=_C666( C538 C666 ) C556_=_C557( C556 C557 ) C556_=_C573( C556 C573 ) C556_=_C589( C556 C589 ) C556_=_C604( C556 C604 ) \nC556_=_C618( C556 C618 ) C556_=_C631( C556 C631 ) C556_=_C644( C556 C644 ) C556_=_C645( C556 C645 ) C556_=_C646( C556 C646 ) C556_=_C647( C556 C647 ) \nC556_=_C648( C556 C648 ) C556_=_C649( C556 C649 ) C556_=_C650( C556 C650 ) C556_=_C651( C556 C651 ) C556_=_C652( C556 C652 ) C556_=_C653( C556 C653 ) \nC556_=_C654( C556 C654 ) C556_=_C655( C556 C655 ) C557_=_C574( C557 C574 ) C557_=_C590( C557 C590 ) C557_=_C605( C557 C605 ) C557_=_C619( C557 C619 ) \nC557_=_C632( C557 C632 ) C557_=_C644( C557 C644 ) C557_=_C656( C557 C656 ) C557_=_C657( C557 C657 ) C557_=_C658( C557 C658 ) C557_=_C659( C557 C659 ) \nC557_=_C660( C557 C660 ) C557_=_C661( C557 C661 ) C557_=_C662( C557 C662 ) C557_=_C663( C557 C663 ) C557_=_C664( C557 C664 ) C557_=_C665( C557 C665 ) \nC557_=_C666( C557 C666 ) C573_=_C574( C573 C574 ) C573_=_C589( C573 C589 ) C573_=_C604( C573 C604 ) C573_=_C618( C573 C618 ) C573_=_C631( C573 C631 ) \nC573_=_C644( C573 C644 ) C573_=_C645( C573 C645 ) C573_=_C646( C573 C646 ) C573_=_C647( C573 C647 ) C573_=_C648( C573 C648 ) C573_=_C649( C573 C649 ) \nC573_=_C650( C573 C650 ) C573_=_C651( C573 C651 ) C573_=_C652( C573 C652 ) C573_=_C653( C573 C653 ) C573_=_C654( C573 C654 ) C573_=_C655( C573 C655 ) \nC574_=_C590( C574 C590 ) C574_=_C605( C574 C605 ) C574_=_C619( C574 C619 ) C574_=_C632( C574 C632 ) C574_=_C644( C574 C644 ) C574_=_C656( C574 C656 ) \nC574_=_C657( C574 C657 ) C574_=_C658( C574 C658 ) C574_=_C659( C574 C659 ) C574_=_C660( C574 C660 ) C574_=_C661( C574 C661 ) C574_=_C662( C574 C662 ) \nC574_=_C663( C574 C663 ) C574_=_C664( C574 C664 ) C574_=_C665( C574 C665 ) C574_=_C666( C574 C666 ) C589_=_C590( C589 C590 ) C589_=_C604( C589 C604 ) \nC589_=_C618( C589 C618 ) C589_=_C631( C589 C631 ) C589_=_C644( C589 C644 ) C589_=_C645( C589 C645 ) C589_=_C646( C589 C646 ) C589_=_C647( C589 C647 ) \nC589_=_C648( C589 C648 ) C589_=_C649( C589 C649 ) C589_=_C650( C589 C650 ) C589_=_C651( C589 C651 ) C589_=_C652( C589 C652 ) C589_=_C653( C589 C653 ) \nC589_=_C654( C589 C654 ) C589_=_C655( C589 C655 ) C590_=_C605( C590 C605 ) C590_=_C619( C590 C619 ) C590_=_C632( C590 C632 ) C590_=_C644( C590 C644 ) \nC590_=_C656( C590 C656 ) C590_=_C657( C590 C657 ) C590_=_C658( C590 C658 ) C590_=_C659( C590 C659 ) C590_=_C660( C590 C660 ) C590_=_C661( C590 C661 ) \nC590_=_C662( C590 C662 ) C590_=_C663( C590 C663 ) C590_=_C664( C590 C664 ) C590_=_C665( C590 C665 ) C590_=_C666( C590 C666 ) C604_=_C605( C604 C605 ) \nC604_=_C618( C604 C618 ) C604_=_C631( C604 C631 ) C604_=_C644( C604 C644 ) C604_=_C645( C604 C645 ) C604_=_C646( C604 C646 ) C604_=_C647( C604 C647 ) \nC604_=_C648( C604 C648 ) C604_=_C649( C604 C649 ) C604_=_C650( C604 C650 ) C604_=_C651( C604 C651 ) C604_=_C652( C604 C652 ) C604_=_C653( C604 C653 ) \nC604_=_C654( C604 C654 ) C604_=_C655( C604 C655 ) C605_=_C619( C605 C619 ) C605_=_C632( C605 C632 ) C605_=_C644( C605 C644 ) C605_=_C656( C605 C656 ) \nC605_=_C657( C605 C657 ) C605_=_C658( C605 C658 ) C605_=_C659( C605 C659 ) C605_=_C660( C605 C660 ) C605_=_C661( C605 C661 ) C605_=_C662( C605 C662 ) \nC605_=_C663( C605 C663 ) C605_=_C664( C605 C664 ) C605_=_C665( C605 C665 ) C605_=_C666( C605 C666 ) C618_=_C619( C618 C619 ) C618_=_C631( C618 C631 ) \nC618_=_C644( C618 C644 ) C618_=_C645( C618 C645 ) C618_=_C646( C618 C646 ) C618_=_C647( C618 C647 ) C618_=_C648( C618 C648 ) C618_=_C649( C618 C649 ) \nC618_=_C650( C618 C650 ) C618_=_C651( C618 C651 ) C618_=_C652( C618 C652 ) C618_=_C653( C618 C653 ) C618_=_C654( C618 C654 ) C618_=_C655( C618 C655 ) \nC619_=_C632( C619 C632 ) C619_=_C644( C619 C644 ) C619_=_C656( C619 C656 ) C619_=_C657( C619 C657 ) C619_=_C658( C619 C658 ) C619_=_C659( C619 C659 ) \nC619_=_C660( C619 C660 ) C619_=_C661( C619 C661 ) C619_=_C662( C619 C662 ) C619_=_C663( C619 C663 ) C619_=_C664( C619 C664 ) C619_=_C665( C619 C665 ) \nC619_=_C666( C619 C666 ) C631_=_C632( C631 C632 ) C631_=_C644( C631 C644 ) C631_=_C645( C631 C645 ) C631_=_C646( C631 C646 ) C631_=_C647( C631 C647 ) \nC631_=_C648( C631 C648 ) C631_=_C649( C631 C649 ) C631_=_C650( C631 C650 ) C631_=_C651( C631 C651 ) C631_=_C652( C631 C652 ) C631_=_C653( C631 C653 ) \nC631_=_C654( C631 C654 ) C631_=_C655( C631 C655 ) C632_=_C644( C632 C644 ) C632_=_C656( C632 C656 ) C632_=_C657( C632 C657 ) C632_=_C658( C632 C658 ) \nC632_=_C659( C632 C659 ) C632_=_C660( C632 C660 ) C632_=_C661( C632 C661 ) C632_=_C662( C632 C662 ) C632_=_C663( C632 C663 ) C632_=_C664( C632 C664 ) \nC632_=_C665( C632 C665 ) C632_=_C666( C632 C666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662( C644 C662 ) C644_=_C663( C644 C663 ) C644_=_C664( C644 C664 ) C644_=_C665( C644 C665 ) C644_=_C666( C644 C666 ) \nC645_=_C646( C645 C646 ) C645_=_C647( C645 C647 ) C645_=_C648( C645 C648 ) C645_=_C649( C645 C649 ) C645_=_C650( C645 C650 ) C645_=_C651( C645 C651 ) \nC645_=_C652( C645 C652 ) C645_=_C653( C645 C653 ) C645_=_C654( C645 C654 ) C645_=_C655( C645 C655 ) C645_=_C656( C645 C656 ) C646_=_C647( C646 C647 ) \nC646_=_C648( C646 C648 ) C646_=_C649( C646 C649 ) C646_=_C650( C646 C650 ) C646_=_C651( C646 C651 ) C646_=_C652( C646 C652 ) C646_=_C653( C646 C653 ) \nC646_=_C654( C646 C654 ) C646_=_C655( C646 C655 ) C646_=_C657( C646 C657 ) C647_=_C648( C647 C648 ) C647_=_C649( C647 C649 ) C647_=_C650( C647 C650 ) \nC647_=_C651( C647 C651 ) C647_=_C652( C647 C652 ) C647_=_C653( C647 C653 ) C647_=_C654( C647 C654 ) C647_=_C655( C647 C655 ) C647_=_C658( C647 C658 ) \nC648_=_C649( C648 C649 ) C648_=_C650( C648 C650 ) C648_=_C651( C648 C651 ) C648_=_C652( C648 C652 ) C648_=_C653( C648 C653 ) C648_=_C654( C648 C654 ) \nC648_=_C655( C648 C655 ) C648_=_C659( C648 C659 ) C649_=_C650( C649 C650 ) C649_=_C651( C649 C651 ) C649_=_C652( C649 C652 ) C649_=_C653( C649 C653 ) \nC649_=_C654( C649 C654 ) C649_=_C655( C649 C655 ) C649_=_C660( C649 C660 ) C650_=_C651( C650 C651 ) C650_=_C652( C650 C652 ) C650_=_C653( C650 C653 ) \nC650_=_C654( C650 C654 ) C650_=_C655( C650 C655 ) C650_=_C661( C650 C661 ) C651_=_C652( C651 C652 ) C651_=_C653( C651 C653 ) C651_=_C654( C651 C654 ) \nC651_=_C655( C651 C655 ) C651_=_C662( C651 C662 ) C652_=_C653( C652 C653 ) C652_=_C654( C652 C654 ) C652_=_C655( C652 C655 ) C652_=_C663( C652 C663 ) \nC653_=_C654( C653 C654 ) C653_=_C655( C653 C655 ) C653_=_C664( C653 C664 ) C654_=_C655( C654 C655 ) C654_=_C665( C654 C665 ) C655_=_C666( C655 C666 ) \nC656_=_C657( C656 C657 ) C656_=_C658( C656 C658 ) C656_=_C659( C656 C659 ) C656_=_C660( C656 C660 ) C656_=_C661( C656 C661 ) C656_=_C662( C656 C662 ) \nC656_=_C663( C656 C663 ) C656_=_C664( C656 C664 ) C656_=_C665( C656 C665 ) C656_=_C666( C656 C666 ) C657_=_C658( C657 C658 ) C657_=_C659( C657 C659 ) \nC657_=_C660( C657 C660 ) C657_=_C661( C657 C661 ) C657_=_C662( C657 C662 ) C657_=_C663( C657 C663 ) C657_=_C664( C657 C664 ) C657_=_C665( C657 C665 ) \nC657_=_C666( C657 C666 ) C658_=_C659( C658 C659 ) C658_=_C660( C658 C660 ) C658_=_C661( C658 C661 ) C658_=_C662( C658 C662 ) C658_=_C663( C658 C663 ) \nC658_=_C664( C658 C664 ) C658_=_C665( C658 C665 ) C658_=_C666( C658 C666 ) C659_=_C660( C659 C660 ) C659_=_C661( C659 C661 ) C659_=_C662( C659 C662 ) \nC659_=_C663( C659 C663 ) C659_=_C664( C659 C664 ) C659_=_C665( C659 C665 ) C659_=_C666( C659 C666 ) C660_=_C661( C660 C661 ) C660_=_C662( C660 C662 ) \nC660_=_C663( C660 C663 ) C660_=_C664( C660 C664 ) C660_=_C665( C660 C665 ) C660_=_C666( C660 C666 ) C661_=_C662( C661 C662 ) C661_=_C663( C661 C663 ) \nC661_=_C664( C661 C664 ) C661_=_C665( C661 C665 ) C661_=_C666( C661 C666 ) C662_=_C663(</w:t>
      </w:r>
    </w:p>
    <w:p>
      <w:pPr>
        <w:pStyle w:val="PreformattedText"/>
        <w:bidi w:val="0"/>
        <w:spacing w:before="0" w:after="0"/>
        <w:jc w:val="left"/>
        <w:rPr/>
      </w:pPr>
      <w:r>
        <w:rPr/>
        <w:t xml:space="preserve"> </w:t>
      </w:r>
      <w:r>
        <w:rPr/>
        <w:t>C662 C663 ) C662_=_C664( C662 C664 ) C662_=_C665( C662 C665 ) \nC662_=_C666( C662 C666 ) C663_=_C664( C663 C664 ) C663_=_C665( C663 C665 ) C663_=_C666( C663 C666 ) C664_=_C665( C664 C665 ) C664_=_C666( C664 C666 ) \nC665_=_C666( C665 C666 ) "];15-&gt;23[label="72: C25 C26 C62 C63 C98 \nC99 C133 C134 C167 C168 C200 \nC201 C231 C233 C262 C263 C292 \nC293 C321 C322 C349 C350 C376 \nC377 C402 C403 C427 C428 C451 \nC452 C474 C475 C496 C497 C517 \nC518 C537 C538 C556 C557 C573 \nC574 C589 C590 C604 C605 C618 \nC619 C631 C632 C645 C646 C647 \nC648 C649 C650 C651 C652 C653 \nC654 C655 C656 C657 C658 C659 \nC660 C661 C662 C663 C664 C665 \nC666 \n1296: C25_=_C26 ,C25_=_C62 ,C25_=_C98 ,C25_=_C133 ,C25_=_C167 ,\nC25_=_C200 ,C25_=_C231 ,C25_=_C262 ,C25_=_C292 ,C25_=_C321 ,C25_=_C349 ,\nC25_=_C376 ,C25_=_C402 ,C25_=_C427 ,C25_=_C451 ,C25_=_C474 ,C25_=_C496 ,\nC25_=_C517 ,C25_=_C537 ,C25_=_C556 ,C25_=_C573 ,C25_=_C589 ,C25_=_C604 ,\nC25_=_C618 ,C25_=_C631 ,C25_=_C645 ,C25_=_C646 ,C25_=_C647 ,C25_=_C648 ,\nC25_=_C649 ,C25_=_C650 ,C25_=_C651 ,C25_=_C652 ,C25_=_C653 ,C25_=_C654 ,\nC25_=_C655 ,C26_=_C63 ,C26_=_C99 ,C26_=_C134 ,C26_=_C168 ,C26_=_C201 ,\nC26_=_C233 ,C26_=_C263 ,C26_=_C293 ,C26_=_C322 ,C26_=_C350 ,C26_=_C377 ,\nC26_=_C403 ,C26_=_C428 ,C26_=_C452 ,C26_=_C475 ,C26_=_C497 ,C26_=_C518 ,\nC26_=_C538 ,C26_=_C557 ,C26_=_C574 ,C26_=_C590 ,C26_=_C605 ,C26_=_C619 ,\nC26_=_C632 ,C26_=_C656 ,C26_=_C657 ,C26_=_C658 ,C26_=_C659 ,C26_=_C660 ,\nC26_=_C661 ,C26_=_C662 ,C26_=_C663 ,C26_=_C664 ,C26_=_C665 ,C26_=_C666 ,\nC62_=_C63 ,C62_=_C98 ,C62_=_C133 ,C62_=_C167 ,C62_=_C200 ,C62_=_C231 ,\nC62_=_C262 ,C62_=_C292 ,C62_=_C321 ,C62_=_C349 ,C62_=_C376 ,C62_=_C402 ,\nC62_=_C427 ,C62_=_C451 ,C62_=_C474 ,C62_=_C496 ,C62_=_C517 ,C62_=_C537 ,\nC62_=_C556 ,C62_=_C573 ,C62_=_C589 ,C62_=_C604 ,C62_=_C618 ,C62_=_C631 ,\nC62_=_C645 ,C62_=_C646 ,C62_=_C647 ,C62_=_C648 ,C62_=_C649 ,C62_=_C650 ,\nC62_=_C651 ,C62_=_C652 ,C62_=_C653 ,C62_=_C654 ,C62_=_C655 ,C63_=_C99 ,\nC63_=_C134 ,C63_=_C168 ,C63_=_C201 ,C63_=_C233 ,C63_=_C263 ,C63_=_C293 ,\nC63_=_C322 ,C63_=_C350 ,C63_=_C377 ,C63_=_C403 ,C63_=_C428 ,C63_=_C452 ,\nC63_=_C475 ,C63_=_C497 ,C63_=_C518 ,C63_=_C538 ,C63_=_C557 ,C63_=_C574 ,\nC63_=_C590 ,C63_=_C605 ,C63_=_C619 ,C63_=_C632 ,C63_=_C656 ,C63_=_C657 ,\nC63_=_C658 ,C63_=_C659 ,C63_=_C660 ,C63_=_C661 ,C63_=_C662 ,C63_=_C663 ,\nC63_=_C664 ,C63_=_C665 ,C63_=_C666 ,C98_=_C99 ,C98_=_C133 ,C98_=_C167 ,\nC98_=_C200 ,C98_=_C231 ,C98_=_C262 ,C98_=_C292 ,C98_=_C321 ,C98_=_C349 ,\nC98_=_C376 ,C98_=_C402 ,C98_=_C427 ,C98_=_C451 ,C98_=_C474 ,C98_=_C496 ,\nC98_=_C517 ,C98_=_C537 ,C98_=_C556 ,C98_=_C573 ,C98_=_C589 ,C98_=_C604 ,\nC98_=_C618 ,C98_=_C631 ,C98_=_C645 ,C98_=_C646 ,C98_=_C647 ,C98_=_C648 ,\nC98_=_C649 ,C98_=_C650 ,C98_=_C651 ,C98_=_C652 ,C98_=_C653 ,C98_=_C654 ,\nC98_=_C655 ,C99_=_C134 ,C99_=_C168 ,C99_=_C201 ,C99_=_C233 ,C99_=_C263 ,\nC99_=_C293 ,C99_=_C322 ,C99_=_C350 ,C99_=_C377 ,C99_=_C403 ,C99_=_C428 ,\nC99_=_C452 ,C99_=_C475 ,C99_=_C497 ,C99_=_C518 ,C99_=_C538 ,C99_=_C557 ,\nC99_=_C574 ,C99_=_C590 ,C99_=_C605 ,C99_=_C619 ,C99_=_C632 ,C99_=_C656 ,\nC99_=_C657 ,C99_=_C658 ,C99_=_C659 ,C99_=_C660 ,C99_=_C661 ,C99_=_C662 ,\nC99_=_C663 ,C99_=_C664 ,C99_=_C665 ,C99_=_C666 ,C133_=_C134 ,C133_=_C167 ,\nC133_=_C200 ,C133_=_C231 ,C133_=_C262 ,C133_=_C292 ,C133_=_C321 ,C133_=_C349 ,\nC133_=_C376 ,C133_=_C402 ,C133_=_C427 ,C133_=_C451 ,C133_=_C474 ,C133_=_C496 ,\nC133_=_C517 ,C133_=_C537 ,C133_=_C556 ,C133_=_C573 ,C133_=_C589 ,C133_=_C604 ,\nC133_=_C618 ,C133_=_C631 ,C133_=_C645 ,C133_=_C646 ,C133_=_C647 ,C133_=_C648 ,\nC133_=_C649 ,C133_=_C650 ,C133_=_C651 ,C133_=_C652 ,C133_=_C653 ,C133_=_C654 ,\nC133_=_C655 ,C134_=_C168 ,C134_=_C201 ,C134_=_C233 ,C134_=_C263 ,C134_=_C293 ,\nC134_=_C322 ,C134_=_C350 ,C134_=_C377 ,C134_=_C403 ,C134_=_C428 ,C134_=_C452 ,\nC134_=_C475 ,C134_=_C497 ,C134_=_C518 ,C134_=_C538 ,C134_=_C557 ,C134_=_C574 ,\nC134_=_C590 ,C134_=_C605 ,C134_=_C619 ,C134_=_C632 ,C134_=_C656 ,C134_=_C657 ,\nC134_=_C658 ,C134_=_C659 ,C134_=_C660 ,C134_=_C661 ,C134_=_C662 ,C134_=_C663 ,\nC134_=_C664 ,C134_=_C665 ,C134_=_C666 ,C167_=_C168 ,C167_=_C200 ,C167_=_C231 ,\nC167_=_C262 ,C167_=_C292 ,C167_=_C321 ,C167_=_C349 ,C167_=_C376 ,C167_=_C402 ,\nC167_=_C427 ,C167_=_C451 ,C167_=_C474 ,C167_=_C496 ,C167_=_C517 ,C167_=_C537 ,\nC167_=_C556 ,C167_=_C573 ,C167_=_C589 ,C167_=_C604 ,C167_=_C618 ,C167_=_C631 ,\nC167_=_C645 ,C167_=_C646 ,C167_=_C647 ,C167_=_C648 ,C167_=_C649 ,C167_=_C650 ,\nC167_=_C651 ,C167_=_C652 ,C167_=_C653 ,C167_=_C654 ,C167_=_C655 ,C168_=_C201 ,\nC168_=_C233 ,C168_=_C263 ,C168_=_C293 ,C168_=_C322 ,C168_=_C350 ,C168_=_C377 ,\nC168_=_C403 ,C168_=_C428 ,C168_=_C452 ,C168_=_C475 ,C168_=_C497 ,C168_=_C518 ,\nC168_=_C538 ,C168_=_C557 ,C168_=_C574 ,C168_=_C590 ,C168_=_C605 ,C168_=_C619 ,\nC168_=_C632 ,C168_=_C656 ,C168_=_C657 ,C168_=_C658 ,C168_=_C659 ,C168_=_C660 ,\nC168_=_C661 ,C168_=_C662 ,C168_=_C663 ,C168_=_C664 ,C168_=_C665 ,C168_=_C666 ,\nC200_=_C201 ,C200_=_C231 ,C200_=_C262 ,C200_=_C292 ,C200_=_C321 ,C200_=_C349 ,\nC200_=_C376 ,C200_=_C402 ,C200_=_C427 ,C200_=_C451 ,C200_=_C474 ,C200_=_C496 ,\nC200_=_C517 ,C200_=_C537 ,C200_=_C556 ,C200_=_C573 ,C200_=_C589 ,C200_=_C604 ,\nC200_=_C618 ,C200_=_C631 ,C200_=_C645 ,C200_=_C646 ,C200_=_C647 ,C200_=_C648 ,\nC200_=_C649 ,C200_=_C650 ,C200_=_C651 ,C200_=_C652 ,C200_=_C653 ,C200_=_C654 ,\nC200_=_C655 ,C201_=_C233 ,C201_=_C263 ,C201_=_C293 ,C201_=_C322 ,C201_=_C350 ,\nC201_=_C377 ,C201_=_C403 ,C201_=_C428 ,C201_=_C452 ,C201_=_C475 ,C201_=_C497 ,\nC201_=_C518 ,C201_=_C538 ,C201_=_C557 ,C201_=_C574 ,C201_=_C590 ,C201_=_C605 ,\nC201_=_C619 ,C201_=_C632 ,C201_=_C656 ,C201_=_C657 ,C201_=_C658 ,C201_=_C659 ,\nC201_=_C660 ,C201_=_C661 ,C201_=_C662 ,C201_=_C663 ,C201_=_C664 ,C201_=_C665 ,\nC201_=_C666 ,C231_=_C233 ,C231_=_C262 ,C231_=_C292 ,C231_=_C321 ,C231_=_C349 ,\nC231_=_C376 ,C231_=_C402 ,C231_=_C427 ,C231_=_C451 ,C231_=_C474 ,C231_=_C496 ,\nC231_=_C517 ,C231_=_C537 ,C231_=_C556 ,C231_=_C573 ,C231_=_C589 ,C231_=_C604 ,\nC231_=_C618 ,C231_=_C631 ,C231_=_C645 ,C231_=_C646 ,C231_=_C647 ,C231_=_C648 ,\nC231_=_C649 ,C231_=_C650 ,C231_=_C651 ,C231_=_C652 ,C231_=_C653 ,C231_=_C654 ,\nC231_=_C655 ,C233_=_C263 ,C233_=_C293 ,C233_=_C322 ,C233_=_C350 ,C233_=_C377 ,\nC233_=_C403 ,C233_=_C428 ,C233_=_C452 ,C233_=_C475 ,C233_=_C497 ,C233_=_C518 ,\nC233_=_C538 ,C233_=_C557 ,C233_=_C574 ,C233_=_C590 ,C233_=_C605 ,C233_=_C619 ,\nC233_=_C632 ,C233_=_C656 ,C233_=_C657 ,C233_=_C658 ,C233_=_C659 ,C233_=_C660 ,\nC233_=_C661 ,C233_=_C662 ,C233_=_C663 ,C233_=_C664 ,C233_=_C665 ,C233_=_C666 ,\nC262_=_C263 ,C262_=_C292 ,C262_=_C321 ,C262_=_C349 ,C262_=_C376 ,C262_=_C402 ,\nC262_=_C427 ,C262_=_C451 ,C262_=_C474 ,C262_=_C496 ,C262_=_C517 ,C262_=_C537 ,\nC262_=_C556 ,C262_=_C573 ,C262_=_C589 ,C262_=_C604 ,C262_=_C618 ,C262_=_C631 ,\nC262_=_C645 ,C262_=_C646 ,C262_=_C647 ,C262_=_C648 ,C262_=_C649 ,C262_=_C650 ,\nC262_=_C651 ,C262_=_C652 ,C262_=_C653 ,C262_=_C654 ,C262_=_C655 ,C263_=_C293 ,\nC263_=_C322 ,C263_=_C350 ,C263_=_C377 ,C263_=_C403 ,C263_=_C428 ,C263_=_C452 ,\nC263_=_C475 ,C263_=_C497 ,C263_=_C518 ,C263_=_C538 ,C263_=_C557 ,C263_=_C574 ,\nC263_=_C590 ,C263_=_C605 ,C263_=_C619 ,C263_=_C632 ,C263_=_C656 ,C263_=_C657 ,\nC263_=_C658 ,C263_=_C659 ,C263_=_C660 ,C263_=_C661 ,C263_=_C662 ,C263_=_C663 ,\nC263_=_C664 ,C263_=_C665 ,C263_=_C666 ,C292_=_C293 ,C292_=_C321 ,C292_=_C349 ,\nC292_=_C376 ,C292_=_C402 ,C292_=_C427 ,C292_=_C451 ,C292_=_C474 ,C292_=_C496 ,\nC292_=_C517 ,C292_=_C537 ,C292_=_C556 ,C292_=_C573 ,C292_=_C589 ,C292_=_C604 ,\nC292_=_C618 ,C292_=_C631 ,C292_=_C645 ,C292_=_C646 ,C292_=_C647 ,C292_=_C648 ,\nC292_=_C649 ,C292_=_C650 ,C292_=_C651 ,C292_=_C652 ,C292_=_C653 ,C292_=_C654 ,\nC292_=_C655 ,C293_=_C322 ,C293_=_C350 ,C293_=_C377 ,C293_=_C403 ,C293_=_C428 ,\nC293_=_C452 ,C293_=_C475 ,C293_=_C497 ,C293_=_C518 ,C293_=_C538 ,C293_=_C557 ,\nC293_=_C574 ,C293_=_C590 ,C293_=_C605 ,C293_=_C619 ,C293_=_C632 ,C293_=_C656 ,\nC293_=_C657 ,C293_=_C658 ,C293_=_C659 ,C293_=_C660 ,C293_=_C661 ,C293_=_C662 ,\nC293_=_C663 ,C293_=_C664 ,C293_=_C665 ,C293_=_C666 ,C321_=_C322 ,C321_=_C349 ,\nC321_=_C376 ,C321_=_C402 ,C321_=_C427 ,C321_=_C451 ,C321_=_C474 ,C321_=_C496 ,\nC321_=_C517 ,C321_=_C537 ,C321_=_C556 ,C321_=_C573 ,C321_=_C589 ,C321_=_C604 ,\nC321_=_C618 ,C321_=_C631 ,C321_=_C645 ,C321_=_C646 ,C321_=_C647 ,C321_=_C648 ,\nC321_=_C649 ,C321_=_C650 ,C321_=_C651 ,C321_=_C652 ,C321_=_C653 ,C321_=_C654 ,\nC321_=_C655 ,C322_=_C350 ,C322_=_C377 ,C322_=_C403 ,C322_=_C428 ,C322_=_C452 ,\nC322_=_C475 ,C322_=_C497 ,C322_=_C518 ,C322_=_C538 ,C322_=_C557 ,C322_=_C574 ,\nC322_=_C590 ,C322_=_C605 ,C322_=_C619 ,C322_=_C632 ,C322_=_C656 ,C322_=_C657 ,\nC322_=_C658 ,C322_=_C659 ,C322_=_C660 ,C322_=_C661 ,C322_=_C662 ,C322_=_C663 ,\nC322_=_C664 ,C322_=_C665 ,C322_=_C666 ,C349_=_C350 ,C349_=_C376 ,C349_=_C402 ,\nC349_=_C427 ,C349_=_C451 ,C349_=_C474 ,C349_=_C496 ,C349_=_C517 ,C349_=_C537 ,\nC349_=_C556 ,C349_=_C573 ,C349_=_C589 ,C349_=_C604 ,C349_=_C618 ,C349_=_C631 ,\nC349_=_C645 ,C349_=_C646 ,C349_=_C647 ,C349_=_C648 ,C349_=_C649 ,C349_=_C650 ,\nC349_=_C651 ,C349_=_C652 ,C349_=_C653 ,C349_=_C654 ,C349_=_C655 ,C350_=_C377 ,\nC350_=_C403 ,C350_=_C428 ,C350_=_C452 ,C350_=_C475 ,C350_=_C497 ,C350_=_C518 ,\nC350_=_C538 ,C350_=_C557 ,C350_=_C574 ,C350_=_C590 ,C350_=_C605 ,C350_=_C619 ,\nC350_=_C632 ,C350_=_C656 ,C350_=_C657 ,C350_=_C658 ,C350_=_C659 ,C350_=_C660 ,\nC350_=_C661 ,C350_=_C662 ,C350_=_C663 ,C350_=_C664 ,C350_=_C665 ,C350_=_C666 ,\nC376_=_C377 ,C376_=_C402 ,C376_=_C427 ,C376_=_C451 ,C376_=_C474 ,C376_=_C496 ,\nC376_=_C517 ,C376_=_C537 ,C376_=_C556 ,C376_=_C573 ,C376_=_C589 ,C376_=_C604 ,\nC376_=_C618 ,C376_=_C631 ,C376_=_C645 ,C376_=_C646 ,C376_=_C647 ,C376_=_C648 ,\nC376_=_C649 ,C376_=_C650 ,C376_=_C651 ,C376_=_C652 ,C376_=_C653 ,C376_=_C654 ,\nC376_=_C655 ,C377_=_C403 ,C377_=_C428 ,C377_=_C452 ,C377_=_C475 ,C377_=_C497 ,\nC377_=_C518 ,C377_=_C538 ,C377_=_C557 ,C377_=_C574 ,C377_=_C590 ,C377_=_C605 ,\nC377_=_C619 ,C377_=_C632 ,C377_=_C656 ,C377_=_C657</w:t>
      </w:r>
    </w:p>
    <w:p>
      <w:pPr>
        <w:pStyle w:val="PreformattedText"/>
        <w:bidi w:val="0"/>
        <w:spacing w:before="0" w:after="0"/>
        <w:jc w:val="left"/>
        <w:rPr/>
      </w:pPr>
      <w:r>
        <w:rPr/>
        <w:t xml:space="preserve"> </w:t>
      </w:r>
      <w:r>
        <w:rPr/>
        <w:t>,C377_=_C658 ,C377_=_C659 ,\nC377_=_C660 ,C377_=_C661 ,C377_=_C662 ,C377_=_C663 ,C377_=_C664 ,C377_=_C665 ,\nC377_=_C666 ,C402_=_C403 ,C402_=_C427 ,C402_=_C451 ,C402_=_C474 ,C402_=_C496 ,\nC402_=_C517 ,C402_=_C537 ,C402_=_C556 ,C402_=_C573 ,C402_=_C589 ,C402_=_C604 ,\nC402_=_C618 ,C402_=_C631 ,C402_=_C645 ,C402_=_C646 ,C402_=_C647 ,C402_=_C648 ,\nC402_=_C649 ,C402_=_C650 ,C402_=_C651 ,C402_=_C652 ,C402_=_C653 ,C402_=_C654 ,\nC402_=_C655 ,C403_=_C428 ,C403_=_C452 ,C403_=_C475 ,C403_=_C497 ,C403_=_C518 ,\nC403_=_C538 ,C403_=_C557 ,C403_=_C574 ,C403_=_C590 ,C403_=_C605 ,C403_=_C619 ,\nC403_=_C632 ,C403_=_C656 ,C403_=_C657 ,C403_=_C658 ,C403_=_C659 ,C403_=_C660 ,\nC403_=_C661 ,C403_=_C662 ,C403_=_C663 ,C403_=_C664 ,C403_=_C665 ,C403_=_C666 ,\nC427_=_C428 ,C427_=_C451 ,C427_=_C474 ,C427_=_C496 ,C427_=_C517 ,C427_=_C537 ,\nC427_=_C556 ,C427_=_C573 ,C427_=_C589 ,C427_=_C604 ,C427_=_C618 ,C427_=_C631 ,\nC427_=_C645 ,C427_=_C646 ,C427_=_C647 ,C427_=_C648 ,C427_=_C649 ,C427_=_C650 ,\nC427_=_C651 ,C427_=_C652 ,C427_=_C653 ,C427_=_C654 ,C427_=_C655 ,C428_=_C452 ,\nC428_=_C475 ,C428_=_C497 ,C428_=_C518 ,C428_=_C538 ,C428_=_C557 ,C428_=_C574 ,\nC428_=_C590 ,C428_=_C605 ,C428_=_C619 ,C428_=_C632 ,C428_=_C656 ,C428_=_C657 ,\nC428_=_C658 ,C428_=_C659 ,C428_=_C660 ,C428_=_C661 ,C428_=_C662 ,C428_=_C663 ,\nC428_=_C664 ,C428_=_C665 ,C428_=_C666 ,C451_=_C452 ,C451_=_C474 ,C451_=_C496 ,\nC451_=_C517 ,C451_=_C537 ,C451_=_C556 ,C451_=_C573 ,C451_=_C589 ,C451_=_C604 ,\nC451_=_C618 ,C451_=_C631 ,C451_=_C645 ,C451_=_C646 ,C451_=_C647 ,C451_=_C648 ,\nC451_=_C649 ,C451_=_C650 ,C451_=_C651 ,C451_=_C652 ,C451_=_C653 ,C451_=_C654 ,\nC451_=_C655 ,C452_=_C475 ,C452_=_C497 ,C452_=_C518 ,C452_=_C538 ,C452_=_C557 ,\nC452_=_C574 ,C452_=_C590 ,C452_=_C605 ,C452_=_C619 ,C452_=_C632 ,C452_=_C656 ,\nC452_=_C657 ,C452_=_C658 ,C452_=_C659 ,C452_=_C660 ,C452_=_C661 ,C452_=_C662 ,\nC452_=_C663 ,C452_=_C664 ,C452_=_C665 ,C452_=_C666 ,C474_=_C475 ,C474_=_C496 ,\nC474_=_C517 ,C474_=_C537 ,C474_=_C556 ,C474_=_C573 ,C474_=_C589 ,C474_=_C604 ,\nC474_=_C618 ,C474_=_C631 ,C474_=_C645 ,C474_=_C646 ,C474_=_C647 ,C474_=_C648 ,\nC474_=_C649 ,C474_=_C650 ,C474_=_C651 ,C474_=_C652 ,C474_=_C653 ,C474_=_C654 ,\nC474_=_C655 ,C475_=_C497 ,C475_=_C518 ,C475_=_C538 ,C475_=_C557 ,C475_=_C574 ,\nC475_=_C590 ,C475_=_C605 ,C475_=_C619 ,C475_=_C632 ,C475_=_C656 ,C475_=_C657 ,\nC475_=_C658 ,C475_=_C659 ,C475_=_C660 ,C475_=_C661 ,C475_=_C662 ,C475_=_C663 ,\nC475_=_C664 ,C475_=_C665 ,C475_=_C666 ,C496_=_C497 ,C496_=_C517 ,C496_=_C537 ,\nC496_=_C556 ,C496_=_C573 ,C496_=_C589 ,C496_=_C604 ,C496_=_C618 ,C496_=_C631 ,\nC496_=_C645 ,C496_=_C646 ,C496_=_C647 ,C496_=_C648 ,C496_=_C649 ,C496_=_C650 ,\nC496_=_C651 ,C496_=_C652 ,C496_=_C653 ,C496_=_C654 ,C496_=_C655 ,C497_=_C518 ,\nC497_=_C538 ,C497_=_C557 ,C497_=_C574 ,C497_=_C590 ,C497_=_C605 ,C497_=_C619 ,\nC497_=_C632 ,C497_=_C656 ,C497_=_C657 ,C497_=_C658 ,C497_=_C659 ,C497_=_C660 ,\nC497_=_C661 ,C497_=_C662 ,C497_=_C663 ,C497_=_C664 ,C497_=_C665 ,C497_=_C666 ,\nC517_=_C518 ,C517_=_C537 ,C517_=_C556 ,C517_=_C573 ,C517_=_C589 ,C517_=_C604 ,\nC517_=_C618 ,C517_=_C631 ,C517_=_C645 ,C517_=_C646 ,C517_=_C647 ,C517_=_C648 ,\nC517_=_C649 ,C517_=_C650 ,C517_=_C651 ,C517_=_C652 ,C517_=_C653 ,C517_=_C654 ,\nC517_=_C655 ,C518_=_C538 ,C518_=_C557 ,C518_=_C574 ,C518_=_C590 ,C518_=_C605 ,\nC518_=_C619 ,C518_=_C632 ,C518_=_C656 ,C518_=_C657 ,C518_=_C658 ,C518_=_C659 ,\nC518_=_C660 ,C518_=_C661 ,C518_=_C662 ,C518_=_C663 ,C518_=_C664 ,C518_=_C665 ,\nC518_=_C666 ,C537_=_C538 ,C537_=_C556 ,C537_=_C573 ,C537_=_C589 ,C537_=_C604 ,\nC537_=_C618 ,C537_=_C631 ,C537_=_C645 ,C537_=_C646 ,C537_=_C647 ,C537_=_C648 ,\nC537_=_C649 ,C537_=_C650 ,C537_=_C651 ,C537_=_C652 ,C537_=_C653 ,C537_=_C654 ,\nC537_=_C655 ,C538_=_C557 ,C538_=_C574 ,C538_=_C590 ,C538_=_C605 ,C538_=_C619 ,\nC538_=_C632 ,C538_=_C656 ,C538_=_C657 ,C538_=_C658 ,C538_=_C659 ,C538_=_C660 ,\nC538_=_C661 ,C538_=_C662 ,C538_=_C663 ,C538_=_C664 ,C538_=_C665 ,C538_=_C666 ,\nC556_=_C557 ,C556_=_C573 ,C556_=_C589 ,C556_=_C604 ,C556_=_C618 ,C556_=_C631 ,\nC556_=_C645 ,C556_=_C646 ,C556_=_C647 ,C556_=_C648 ,C556_=_C649 ,C556_=_C650 ,\nC556_=_C651 ,C556_=_C652 ,C556_=_C653 ,C556_=_C654 ,C556_=_C655 ,C557_=_C574 ,\nC557_=_C590 ,C557_=_C605 ,C557_=_C619 ,C557_=_C632 ,C557_=_C656 ,C557_=_C657 ,\nC557_=_C658 ,C557_=_C659 ,C557_=_C660 ,C557_=_C661 ,C557_=_C662 ,C557_=_C663 ,\nC557_=_C664 ,C557_=_C665 ,C557_=_C666 ,C573_=_C574 ,C573_=_C589 ,C573_=_C604 ,\nC573_=_C618 ,C573_=_C631 ,C573_=_C645 ,C573_=_C646 ,C573_=_C647 ,C573_=_C648 ,\nC573_=_C649 ,C573_=_C650 ,C573_=_C651 ,C573_=_C652 ,C573_=_C653 ,C573_=_C654 ,\nC573_=_C655 ,C574_=_C590 ,C574_=_C605 ,C574_=_C619 ,C574_=_C632 ,C574_=_C656 ,\nC574_=_C657 ,C574_=_C658 ,C574_=_C659 ,C574_=_C660 ,C574_=_C661 ,C574_=_C662 ,\nC574_=_C663 ,C574_=_C664 ,C574_=_C665 ,C574_=_C666 ,C589_=_C590 ,C589_=_C604 ,\nC589_=_C618 ,C589_=_C631 ,C589_=_C645 ,C589_=_C646 ,C589_=_C647 ,C589_=_C648 ,\nC589_=_C649 ,C589_=_C650 ,C589_=_C651 ,C589_=_C652 ,C589_=_C653 ,C589_=_C654 ,\nC589_=_C655 ,C590_=_C605 ,C590_=_C619 ,C590_=_C632 ,C590_=_C656 ,C590_=_C657 ,\nC590_=_C658 ,C590_=_C659 ,C590_=_C660 ,C590_=_C661 ,C590_=_C662 ,C590_=_C663 ,\nC590_=_C664 ,C590_=_C665 ,C590_=_C666 ,C604_=_C605 ,C604_=_C618 ,C604_=_C631 ,\nC604_=_C645 ,C604_=_C646 ,C604_=_C647 ,C604_=_C648 ,C604_=_C649 ,C604_=_C650 ,\nC604_=_C651 ,C604_=_C652 ,C604_=_C653 ,C604_=_C654 ,C604_=_C655 ,C605_=_C619 ,\nC605_=_C632 ,C605_=_C656 ,C605_=_C657 ,C605_=_C658 ,C605_=_C659 ,C605_=_C660 ,\nC605_=_C661 ,C605_=_C662 ,C605_=_C663 ,C605_=_C664 ,C605_=_C665 ,C605_=_C666 ,\nC618_=_C619 ,C618_=_C631 ,C618_=_C645 ,C618_=_C646 ,C618_=_C647 ,C618_=_C648 ,\nC618_=_C649 ,C618_=_C650 ,C618_=_C651 ,C618_=_C652 ,C618_=_C653 ,C618_=_C654 ,\nC618_=_C655 ,C619_=_C632 ,C619_=_C656 ,C619_=_C657 ,C619_=_C658 ,C619_=_C659 ,\nC619_=_C660 ,C619_=_C661 ,C619_=_C662 ,C619_=_C663 ,C619_=_C664 ,C619_=_C665 ,\nC619_=_C666 ,C631_=_C632 ,C631_=_C645 ,C631_=_C646 ,C631_=_C647 ,C631_=_C648 ,\nC631_=_C649 ,C631_=_C650 ,C631_=_C651 ,C631_=_C652 ,C631_=_C653 ,C631_=_C654 ,\nC631_=_C655 ,C632_=_C656 ,C632_=_C657 ,C632_=_C658 ,C632_=_C659 ,C632_=_C660 ,\nC632_=_C661 ,C632_=_C662 ,C632_=_C663 ,C632_=_C664 ,C632_=_C665 ,C632_=_C666 ,\nC645_=_C646 ,C645_=_C647 ,C645_=_C648 ,C645_=_C649 ,C645_=_C650 ,C645_=_C651 ,\nC645_=_C652 ,C645_=_C653 ,C645_=_C654 ,C645_=_C655 ,C645_=_C656 ,C646_=_C647 ,\nC646_=_C648 ,C646_=_C649 ,C646_=_C650 ,C646_=_C651 ,C646_=_C652 ,C646_=_C653 ,\nC646_=_C654 ,C646_=_C655 ,C646_=_C657 ,C647_=_C648 ,C647_=_C649 ,C647_=_C650 ,\nC647_=_C651 ,C647_=_C652 ,C647_=_C653 ,C647_=_C654 ,C647_=_C655 ,C647_=_C658 ,\nC648_=_C649 ,C648_=_C650 ,C648_=_C651 ,C648_=_C652 ,C648_=_C653 ,C648_=_C654 ,\nC648_=_C655 ,C648_=_C659 ,C649_=_C650 ,C649_=_C651 ,C649_=_C652 ,C649_=_C653 ,\nC649_=_C654 ,C649_=_C655 ,C649_=_C660 ,C650_=_C651 ,C650_=_C652 ,C650_=_C653 ,\nC650_=_C654 ,C650_=_C655 ,C650_=_C661 ,C651_=_C652 ,C651_=_C653 ,C651_=_C654 ,\nC651_=_C655 ,C651_=_C662 ,C652_=_C653 ,C652_=_C654 ,C652_=_C655 ,C652_=_C663 ,\nC653_=_C654 ,C653_=_C655 ,C653_=_C664 ,C654_=_C655 ,C654_=_C665 ,C655_=_C666 ,\nC656_=_C657 ,C656_=_C658 ,C656_=_C659 ,C656_=_C660 ,C656_=_C661 ,C656_=_C662 ,\nC656_=_C663 ,C656_=_C664 ,C656_=_C665 ,C656_=_C666 ,C657_=_C658 ,C657_=_C659 ,\nC657_=_C660 ,C657_=_C661 ,C657_=_C662 ,C657_=_C663 ,C657_=_C664 ,C657_=_C665 ,\nC657_=_C666 ,C658_=_C659 ,C658_=_C660 ,C658_=_C661 ,C658_=_C662 ,C658_=_C663 ,\nC658_=_C664 ,C658_=_C665 ,C658_=_C666 ,C659_=_C660 ,C659_=_C661 ,C659_=_C662 ,\nC659_=_C663 ,C659_=_C664 ,C659_=_C665 ,C659_=_C666 ,C660_=_C661 ,C660_=_C662 ,\nC660_=_C663 ,C660_=_C664 ,C660_=_C665 ,C660_=_C666 ,C661_=_C662 ,C661_=_C663 ,\nC661_=_C664 ,C661_=_C665 ,C661_=_C666 ,C662_=_C663 ,C662_=_C664 ,C662_=_C665 ,\nC662_=_C666 ,C663_=_C664 ,C663_=_C665 ,C663_=_C666 ,C664_=_C665 ,C664_=_C666 ,\nC665_=_C666 ,"];24[shape=box, label="id:24 level: 4\n73: C23 C24 C60 C61 C96 \nC97 C131 C132 C164 C166 C197 \nC198 C229 C230 C260 C261 C290 \nC291 C319 C320 C347 C348 C374 \nC375 C400 C401 C425 C426 C449 \nC450 C472 C473 C494 C495 C515 \nC516 C535 C536 C554 C555 C571 \nC572 C587 C588 C602 C603 C617 \nC618 C619 C620 C621 C622 C623 \nC624 C625 C626 C627 C628 C629 \nC630 C631 C632 C633 C634 C635 \nC636 C637 C638 C639 C640 C641 \nC642 C643 \n1368: C23_=_C24( C23 C24 ) C23_=_C60( C23 C60 ) C23_=_C96( C23 C96 ) C23_=_C131( C23 C131 ) C23_=_C164( C23 C164 ) \nC23_=_C197( C23 C197 ) C23_=_C229( C23 C229 ) C23_=_C260( C23 C260 ) C23_=_C290( C23 C290 ) C23_=_C319( C23 C319 ) C23_=_C347( C23 C347 ) \nC23_=_C374( C23 C374 ) C23_=_C400( C23 C400 ) C23_=_C425( C23 C425 ) C23_=_C449( C23 C449 ) C23_=_C472( C23 C472 ) C23_=_C494( C23 C494 ) \nC23_=_C515( C23 C515 ) C23_=_C535( C23 C535 ) C23_=_C554( C23 C554 ) C23_=_C571( C23 C571 ) C23_=_C587( C23 C587 ) C23_=_C602( C23 C602 ) \nC23_=_C617( C23 C617 ) C23_=_C618( C23 C618 ) C23_=_C619( C23 C619 ) C23_=_C620( C23 C620 ) C23_=_C621( C23 C621 ) C23_=_C622( C23 C622 ) \nC23_=_C623( C23 C623 ) C23_=_C624( C23 C624 ) C23_=_C625( C23 C625 ) C23_=_C626( C23 C626 ) C23_=_C627( C23 C627 ) C23_=_C628( C23 C628 ) \nC23_=_C629( C23 C629 ) C23_=_C630( C23 C630 ) C24_=_C61( C24 C61 ) C24_=_C97( C24 C97 ) C24_=_C132( C24 C132 ) C24_=_C166( C24 C166 ) \nC24_=_C198( C24 C198 ) C24_=_C230( C24 C230 ) C24_=_C261( C24 C261 ) C24_=_C291( C24 C291 ) C24_=_C320( C24 C320 ) C24_=_C348( C24 C348 ) \nC24_=_C375( C24 C375 ) C24_=_C401( C24 C401 ) C24_=_C426( C24 C426 ) C24_=_C450( C24 C450 ) C24_=_C473( C24 C473 ) C24_=_C495( C24 C495 ) \nC24_=_C516( C24 C516 ) C24_=_C536( C24 C536 ) C24_=_C555( C24 C555 ) C24_=_C572( C24 C572 ) C24_=_C588( C24 C588 ) C24_=_C603( C24 C603 ) \nC24_=_C617( C24 C617 ) C24_=_C631( C24 C631 ) C24_=_C632( C24 C632 ) C24_=_C633( C24 C633 ) C24_=_C634( C24 C634 ) C24_=_C635( C24 C635 ) \nC24_=_C636( C24 C636 ) C24_=_C637( C24 C637 ) C24_=_C638( C24 C638 ) C24_=_C639( C24 C639 ) C24_=_C640( C24 C640 ) C24_=_C641( C24 C641 ) \nC24_=_C642( C24</w:t>
      </w:r>
    </w:p>
    <w:p>
      <w:pPr>
        <w:pStyle w:val="PreformattedText"/>
        <w:bidi w:val="0"/>
        <w:spacing w:before="0" w:after="0"/>
        <w:jc w:val="left"/>
        <w:rPr/>
      </w:pPr>
      <w:r>
        <w:rPr/>
        <w:t xml:space="preserve"> </w:t>
      </w:r>
      <w:r>
        <w:rPr/>
        <w:t>C642 ) C24_=_C643( C24 C643 ) C60_=_C61( C60 C61 ) C60_=_C96( C60 C96 ) C60_=_C131( C60 C131 ) C60_=_C164( C60 C164 ) \nC60_=_C197( C60 C197 ) C60_=_C229( C60 C229 ) C60_=_C260( C60 C260 ) C60_=_C290( C60 C290 ) C60_=_C319( C60 C319 ) C60_=_C347( C60 C347 ) \nC60_=_C374( C60 C374 ) C60_=_C400( C60 C400 ) C60_=_C425( C60 C425 ) C60_=_C449( C60 C449 ) C60_=_C472( C60 C472 ) C60_=_C494( C60 C494 ) \nC60_=_C515( C60 C515 ) C60_=_C535( C60 C535 ) C60_=_C554( C60 C554 ) C60_=_C571( C60 C571 ) C60_=_C587( C60 C587 ) C60_=_C602( C60 C602 ) \nC60_=_C617( C60 C617 ) C60_=_C618( C60 C618 ) C60_=_C619( C60 C619 ) C60_=_C620( C60 C620 ) C60_=_C621( C60 C621 ) C60_=_C622( C60 C622 ) \nC60_=_C623( C60 C623 ) C60_=_C624( C60 C624 ) C60_=_C625( C60 C625 ) C60_=_C626( C60 C626 ) C60_=_C627( C60 C627 ) C60_=_C628( C60 C628 ) \nC60_=_C629( C60 C629 ) C60_=_C630( C60 C630 ) C61_=_C97( C61 C97 ) C61_=_C132( C61 C132 ) C61_=_C166( C61 C166 ) C61_=_C198( C61 C198 ) \nC61_=_C230( C61 C230 ) C61_=_C261( C61 C261 ) C61_=_C291( C61 C291 ) C61_=_C320( C61 C320 ) C61_=_C348( C61 C348 ) C61_=_C375( C61 C375 ) \nC61_=_C401( C61 C401 ) C61_=_C426( C61 C426 ) C61_=_C450( C61 C450 ) C61_=_C473( C61 C473 ) C61_=_C495( C61 C495 ) C61_=_C516( C61 C516 ) \nC61_=_C536( C61 C536 ) C61_=_C555( C61 C555 ) C61_=_C572( C61 C572 ) C61_=_C588( C61 C588 ) C61_=_C603( C61 C603 ) C61_=_C617( C61 C617 ) \nC61_=_C631( C61 C631 ) C61_=_C632( C61 C632 ) C61_=_C633( C61 C633 ) C61_=_C634( C61 C634 ) C61_=_C635( C61 C635 ) C61_=_C636( C61 C636 ) \nC61_=_C637( C61 C637 ) C61_=_C638( C61 C638 ) C61_=_C639( C61 C639 ) C61_=_C640( C61 C640 ) C61_=_C641( C61 C641 ) C61_=_C642( C61 C642 ) \nC61_=_C643( C61 C643 ) C96_=_C97( C96 C97 ) C96_=_C131( C96 C131 ) C96_=_C164( C96 C164 ) C96_=_C197( C96 C197 ) C96_=_C229( C96 C229 ) \nC96_=_C260( C96 C260 ) C96_=_C290( C96 C290 ) C96_=_C319( C96 C319 ) C96_=_C347( C96 C347 ) C96_=_C374( C96 C374 ) C96_=_C400( C96 C400 ) \nC96_=_C425( C96 C425 ) C96_=_C449( C96 C449 ) C96_=_C472( C96 C472 ) C96_=_C494( C96 C494 ) C96_=_C515( C96 C515 ) C96_=_C535( C96 C535 ) \nC96_=_C554( C96 C554 ) C96_=_C571( C96 C571 ) C96_=_C587( C96 C587 ) C96_=_C602( C96 C602 ) C96_=_C617( C96 C617 ) C96_=_C618( C96 C618 ) \nC96_=_C619( C96 C619 ) C96_=_C620( C96 C620 ) C96_=_C621( C96 C621 ) C96_=_C622( C96 C622 ) C96_=_C623( C96 C623 ) C96_=_C624( C96 C624 ) \nC96_=_C625( C96 C625 ) C96_=_C626( C96 C626 ) C96_=_C627( C96 C627 ) C96_=_C628( C96 C628 ) C96_=_C629( C96 C629 ) C96_=_C630( C96 C630 ) \nC97_=_C132( C97 C132 ) C97_=_C166( C97 C166 ) C97_=_C198( C97 C198 ) C97_=_C230( C97 C230 ) C97_=_C261( C97 C261 ) C97_=_C291( C97 C291 ) \nC97_=_C320( C97 C320 ) C97_=_C348( C97 C348 ) C97_=_C375( C97 C375 ) C97_=_C401( C97 C401 ) C97_=_C426( C97 C426 ) C97_=_C450( C97 C450 ) \nC97_=_C473( C97 C473 ) C97_=_C495( C97 C495 ) C97_=_C516( C97 C516 ) C97_=_C536( C97 C536 ) C97_=_C555( C97 C555 ) C97_=_C572( C97 C572 ) \nC97_=_C588( C97 C588 ) C97_=_C603( C97 C603 ) C97_=_C617( C97 C617 ) C97_=_C631( C97 C631 ) C97_=_C632( C97 C632 ) C97_=_C633( C97 C633 ) \nC97_=_C634( C97 C634 ) C97_=_C635( C97 C635 ) C97_=_C636( C97 C636 ) C97_=_C637( C97 C637 ) C97_=_C638( C97 C638 ) C97_=_C639( C97 C639 ) \nC97_=_C640( C97 C640 ) C97_=_C641( C97 C641 ) C97_=_C642( C97 C642 ) C97_=_C643( C97 C643 ) C131_=_C132( C131 C132 ) C131_=_C164( C131 C164 ) \nC131_=_C197( C131 C197 ) C131_=_C229( C131 C229 ) C131_=_C260( C131 C260 ) C131_=_C290( C131 C290 ) C131_=_C319( C131 C319 ) C131_=_C347( C131 C347 ) \nC131_=_C374( C131 C374 ) C131_=_C400( C131 C400 ) C131_=_C425( C131 C425 ) C131_=_C449( C131 C449 ) C131_=_C472( C131 C472 ) C131_=_C494( C131 C494 ) \nC131_=_C515( C131 C515 ) C131_=_C535( C131 C535 ) C131_=_C554( C131 C554 ) C131_=_C571( C131 C571 ) C131_=_C587( C131 C587 ) C131_=_C602( C131 C602 ) \nC131_=_C617( C131 C617 ) C131_=_C618( C131 C618 ) C131_=_C619( C131 C619 ) C131_=_C620( C131 C620 ) C131_=_C621( C131 C621 ) C131_=_C622( C131 C622 ) \nC131_=_C623( C131 C623 ) C131_=_C624( C131 C624 ) C131_=_C625( C131 C625 ) C131_=_C626( C131 C626 ) C131_=_C627( C131 C627 ) C131_=_C628( C131 C628 ) \nC131_=_C629( C131 C629 ) C131_=_C630( C131 C630 ) C132_=_C166( C132 C166 ) C132_=_C198( C132 C198 ) C132_=_C230( C132 C230 ) C132_=_C261( C132 C261 ) \nC132_=_C291( C132 C291 ) C132_=_C320( C132 C320 ) C132_=_C348( C132 C348 ) C132_=_C375( C132 C375 ) C132_=_C401( C132 C401 ) C132_=_C426( C132 C426 ) \nC132_=_C450( C132 C450 ) C132_=_C473( C132 C473 ) C132_=_C495( C132 C495 ) C132_=_C516( C132 C516 ) C132_=_C536( C132 C536 ) C132_=_C555( C132 C555 ) \nC132_=_C572( C132 C572 ) C132_=_C588( C132 C588 ) C132_=_C603( C132 C603 ) C132_=_C617( C132 C617 ) C132_=_C631( C132 C631 ) C132_=_C632( C132 C632 ) \nC132_=_C633( C132 C633 ) C132_=_C634( C132 C634 ) C132_=_C635( C132 C635 ) C132_=_C636( C132 C636 ) C132_=_C637( C132 C637 ) C132_=_C638( C132 C638 ) \nC132_=_C639( C132 C639 ) C132_=_C640( C132 C640 ) C132_=_C641( C132 C641 ) C132_=_C642( C132 C642 ) C132_=_C643( C132 C643 ) C164_=_C166( C164 C166 ) \nC164_=_C197( C164 C197 ) C164_=_C229( C164 C229 ) C164_=_C260( C164 C260 ) C164_=_C290( C164 C290 ) C164_=_C319( C164 C319 ) C164_=_C347( C164 C347 ) \nC164_=_C374( C164 C374 ) C164_=_C400( C164 C400 ) C164_=_C425( C164 C425 ) C164_=_C449( C164 C449 ) C164_=_C472( C164 C472 ) C164_=_C494( C164 C494 ) \nC164_=_C515( C164 C515 ) C164_=_C535( C164 C535 ) C164_=_C554( C164 C554 ) C164_=_C571( C164 C571 ) C164_=_C587( C164 C587 ) C164_=_C602( C164 C602 ) \nC164_=_C617( C164 C617 ) C164_=_C618( C164 C618 ) C164_=_C619( C164 C619 ) C164_=_C620( C164 C620 ) C164_=_C621( C164 C621 ) C164_=_C622( C164 C622 ) \nC164_=_C623( C164 C623 ) C164_=_C624( C164 C624 ) C164_=_C625( C164 C625 ) C164_=_C626( C164 C626 ) C164_=_C627( C164 C627 ) C164_=_C628( C164 C628 ) \nC164_=_C629( C164 C629 ) C164_=_C630( C164 C630 ) C166_=_C198( C166 C198 ) C166_=_C230( C166 C230 ) C166_=_C261( C166 C261 ) C166_=_C291( C166 C291 ) \nC166_=_C320( C166 C320 ) C166_=_C348( C166 C348 ) C166_=_C375( C166 C375 ) C166_=_C401( C166 C401 ) C166_=_C426( C166 C426 ) C166_=_C450( C166 C450 ) \nC166_=_C473( C166 C473 ) C166_=_C495( C166 C495 ) C166_=_C516( C166 C516 ) C166_=_C536( C166 C536 ) C166_=_C555( C166 C555 ) C166_=_C572( C166 C572 ) \nC166_=_C588( C166 C588 ) C166_=_C603( C166 C603 ) C166_=_C617( C166 C617 ) C166_=_C631( C166 C631 ) C166_=_C632( C166 C632 ) C166_=_C633( C166 C633 ) \nC166_=_C634( C166 C634 ) C166_=_C635( C166 C635 ) C166_=_C636( C166 C636 ) C166_=_C637( C166 C637 ) C166_=_C638( C166 C638 ) C166_=_C639( C166 C639 ) \nC166_=_C640( C166 C640 ) C166_=_C641( C166 C641 ) C166_=_C642( C166 C642 ) C166_=_C643( C166 C643 ) C197_=_C198( C197 C198 ) C197_=_C229( C197 C229 ) \nC197_=_C260( C197 C260 ) C197_=_C290( C197 C290 ) C197_=_C319( C197 C319 ) C197_=_C347( C197 C347 ) C197_=_C374( C197 C374 ) C197_=_C400( C197 C400 ) \nC197_=_C425( C197 C425 ) C197_=_C449( C197 C449 ) C197_=_C472( C197 C472 ) C197_=_C494( C197 C494 ) C197_=_C515( C197 C515 ) C197_=_C535( C197 C535 ) \nC197_=_C554( C197 C554 ) C197_=_C571( C197 C571 ) C197_=_C587( C197 C587 ) C197_=_C602( C197 C602 ) C197_=_C617( C197 C617 ) C197_=_C618( C197 C618 ) \nC197_=_C619( C197 C619 ) C197_=_C620( C197 C620 ) C197_=_C621( C197 C621 ) C197_=_C622( C197 C622 ) C197_=_C623( C197 C623 ) C197_=_C624( C197 C624 ) \nC197_=_C625( C197 C625 ) C197_=_C626( C197 C626 ) C197_=_C627( C197 C627 ) C197_=_C628( C197 C628 ) C197_=_C629( C197 C629 ) C197_=_C630( C197 C630 ) \nC198_=_C230( C198 C230 ) C198_=_C261( C198 C261 ) C198_=_C291( C198 C291 ) C198_=_C320( C198 C320 ) C198_=_C348( C198 C348 ) C198_=_C375( C198 C375 ) \nC198_=_C401( C198 C401 ) C198_=_C426( C198 C426 ) C198_=_C450( C198 C450 ) C198_=_C473( C198 C473 ) C198_=_C495( C198 C495 ) C198_=_C516( C198 C516 ) \nC198_=_C536( C198 C536 ) C198_=_C555( C198 C555 ) C198_=_C572( C198 C572 ) C198_=_C588( C198 C588 ) C198_=_C603( C198 C603 ) C198_=_C617( C198 C617 ) \nC198_=_C631( C198 C631 ) C198_=_C632( C198 C632 ) C198_=_C633( C198 C633 ) C198_=_C634( C198 C634 ) C198_=_C635( C198 C635 ) C198_=_C636( C198 C636 ) \nC198_=_C637( C198 C637 ) C198_=_C638( C198 C638 ) C198_=_C639( C198 C639 ) C198_=_C640( C198 C640 ) C198_=_C641( C198 C641 ) C198_=_C642( C198 C642 ) \nC198_=_C643( C198 C643 ) C229_=_C230( C229 C230 ) C229_=_C260( C229 C260 ) C229_=_C290( C229 C290 ) C229_=_C319( C229 C319 ) C229_=_C347( C229 C347 ) \nC229_=_C374( C229 C374 ) C229_=_C400( C229 C400 ) C229_=_C425( C229 C425 ) C229_=_C449( C229 C449 ) C229_=_C472( C229 C472 ) C229_=_C494( C229 C494 ) \nC229_=_C515( C229 C515 ) C229_=_C535( C229 C535 ) C229_=_C554( C229 C554 ) C229_=_C571( C229 C571 ) C229_=_C587( C229 C587 ) C229_=_C602( C229 C602 ) \nC229_=_C617( C229 C617 ) C229_=_C618( C229 C618 ) C229_=_C619( C229 C619 ) C229_=_C620( C229 C620 ) C229_=_C621( C229 C621 ) C229_=_C622( C229 C622 ) \nC229_=_C623( C229 C623 ) C229_=_C624( C229 C624 ) C229_=_C625( C229 C625 ) C229_=_C626( C229 C626 ) C229_=_C627( C229 C627 ) C229_=_C628( C229 C628 ) \nC229_=_C629( C229 C629 ) C229_=_C630( C229 C630 ) C230_=_C261( C230 C261 ) C230_=_C291( C230 C291 ) C230_=_C320( C230 C320 ) C230_=_C348( C230 C348 ) \nC230_=_C375( C230 C375 ) C230_=_C401( C230 C401 ) C230_=_C426( C230 C426 ) C230_=_C450( C230 C450 ) C230_=_C473( C230 C473 ) C230_=_C495( C230 C495 ) \nC230_=_C516( C230 C516 ) C230_=_C536( C230 C536 ) C230_=_C555( C230 C555 ) C230_=_C572( C230 C572 ) C230_=_C588( C230 C588 ) C230_=_C603( C230 C603 ) \nC230_=_C617( C230 C617 ) C230_=_C631( C230 C631 ) C230_=_C632( C230 C632 ) C230_=_C633( C230 C633 ) C230_=_C634( C230 C634 ) C230_=_C635( C230 C635 ) \nC230_=_C636( C230 C636 ) C230_=_C637( C230 C637 ) C230_=_C638( C230 C638 ) C230_=_C639( C230 C639 ) C230_=_C640( C230 C640 ) C230_=_C641( C230 C641 ) \nC230_=_C642( C230 C642 ) C230_=_C643( C230 C643 ) C260_=_C261( C260 C261 ) C260_=_C290( C260 C290 ) C260_=_C319( C260 C319 ) C260_=_C347( C260 C347 ) \nC260_=_C374( C260 C374 )</w:t>
      </w:r>
    </w:p>
    <w:p>
      <w:pPr>
        <w:pStyle w:val="PreformattedText"/>
        <w:bidi w:val="0"/>
        <w:spacing w:before="0" w:after="0"/>
        <w:jc w:val="left"/>
        <w:rPr/>
      </w:pPr>
      <w:r>
        <w:rPr/>
        <w:t xml:space="preserve"> </w:t>
      </w:r>
      <w:r>
        <w:rPr/>
        <w:t>C260_=_C400( C260 C400 ) C260_=_C425( C260 C425 ) C260_=_C449( C260 C449 ) C260_=_C472( C260 C472 ) C260_=_C494( C260 C494 ) \nC260_=_C515( C260 C515 ) C260_=_C535( C260 C535 ) C260_=_C554( C260 C554 ) C260_=_C571( C260 C571 ) C260_=_C587( C260 C587 ) C260_=_C602( C260 C602 ) \nC260_=_C617( C260 C617 ) C260_=_C618( C260 C618 ) C260_=_C619( C260 C619 ) C260_=_C620( C260 C620 ) C260_=_C621( C260 C621 ) C260_=_C622( C260 C622 ) \nC260_=_C623( C260 C623 ) C260_=_C624( C260 C624 ) C260_=_C625( C260 C625 ) C260_=_C626( C260 C626 ) C260_=_C627( C260 C627 ) C260_=_C628( C260 C628 ) \nC260_=_C629( C260 C629 ) C260_=_C630( C260 C630 ) C261_=_C291( C261 C291 ) C261_=_C320( C261 C320 ) C261_=_C348( C261 C348 ) C261_=_C375( C261 C375 ) \nC261_=_C401( C261 C401 ) C261_=_C426( C261 C426 ) C261_=_C450( C261 C450 ) C261_=_C473( C261 C473 ) C261_=_C495( C261 C495 ) C261_=_C516( C261 C516 ) \nC261_=_C536( C261 C536 ) C261_=_C555( C261 C555 ) C261_=_C572( C261 C572 ) C261_=_C588( C261 C588 ) C261_=_C603( C261 C603 ) C261_=_C617( C261 C617 ) \nC261_=_C631( C261 C631 ) C261_=_C632( C261 C632 ) C261_=_C633( C261 C633 ) C261_=_C634( C261 C634 ) C261_=_C635( C261 C635 ) C261_=_C636( C261 C636 ) \nC261_=_C637( C261 C637 ) C261_=_C638( C261 C638 ) C261_=_C639( C261 C639 ) C261_=_C640( C261 C640 ) C261_=_C641( C261 C641 ) C261_=_C642( C261 C642 ) \nC261_=_C643( C261 C643 ) C290_=_C291( C290 C291 ) C290_=_C319( C290 C319 ) C290_=_C347( C290 C347 ) C290_=_C374( C290 C374 ) C290_=_C400( C290 C400 ) \nC290_=_C425( C290 C425 ) C290_=_C449( C290 C449 ) C290_=_C472( C290 C472 ) C290_=_C494( C290 C494 ) C290_=_C515( C290 C515 ) C290_=_C535( C290 C535 ) \nC290_=_C554( C290 C554 ) C290_=_C571( C290 C571 ) C290_=_C587( C290 C587 ) C290_=_C602( C290 C602 ) C290_=_C617( C290 C617 ) C290_=_C618( C290 C618 ) \nC290_=_C619( C290 C619 ) C290_=_C620( C290 C620 ) C290_=_C621( C290 C621 ) C290_=_C622( C290 C622 ) C290_=_C623( C290 C623 ) C290_=_C624( C290 C624 ) \nC290_=_C625( C290 C625 ) C290_=_C626( C290 C626 ) C290_=_C627( C290 C627 ) C290_=_C628( C290 C628 ) C290_=_C629( C290 C629 ) C290_=_C630( C290 C630 ) \nC291_=_C320( C291 C320 ) C291_=_C348( C291 C348 ) C291_=_C375( C291 C375 ) C291_=_C401( C291 C401 ) C291_=_C426( C291 C426 ) C291_=_C450( C291 C450 ) \nC291_=_C473( C291 C473 ) C291_=_C495( C291 C495 ) C291_=_C516( C291 C516 ) C291_=_C536( C291 C536 ) C291_=_C555( C291 C555 ) C291_=_C572( C291 C572 ) \nC291_=_C588( C291 C588 ) C291_=_C603( C291 C603 ) C291_=_C617( C291 C617 ) C291_=_C631( C291 C631 ) C291_=_C632( C291 C632 ) C291_=_C633( C291 C633 ) \nC291_=_C634( C291 C634 ) C291_=_C635( C291 C635 ) C291_=_C636( C291 C636 ) C291_=_C637( C291 C637 ) C291_=_C638( C291 C638 ) C291_=_C639( C291 C639 ) \nC291_=_C640( C291 C640 ) C291_=_C641( C291 C641 ) C291_=_C642( C291 C642 ) C291_=_C643( C291 C643 ) C319_=_C320( C319 C320 ) C319_=_C347( C319 C347 ) \nC319_=_C374( C319 C374 ) C319_=_C400( C319 C400 ) C319_=_C425( C319 C425 ) C319_=_C449( C319 C449 ) C319_=_C472( C319 C472 ) C319_=_C494( C319 C494 ) \nC319_=_C515( C319 C515 ) C319_=_C535( C319 C535 ) C319_=_C554( C319 C554 ) C319_=_C571( C319 C571 ) C319_=_C587( C319 C587 ) C319_=_C602( C319 C602 ) \nC319_=_C617( C319 C617 ) C319_=_C618( C319 C618 ) C319_=_C619( C319 C619 ) C319_=_C620( C319 C620 ) C319_=_C621( C319 C621 ) C319_=_C622( C319 C622 ) \nC319_=_C623( C319 C623 ) C319_=_C624( C319 C624 ) C319_=_C625( C319 C625 ) C319_=_C626( C319 C626 ) C319_=_C627( C319 C627 ) C319_=_C628( C319 C628 ) \nC319_=_C629( C319 C629 ) C319_=_C630( C319 C630 ) C320_=_C348( C320 C348 ) C320_=_C375( C320 C375 ) C320_=_C401( C320 C401 ) C320_=_C426( C320 C426 ) \nC320_=_C450( C320 C450 ) C320_=_C473( C320 C473 ) C320_=_C495( C320 C495 ) C320_=_C516( C320 C516 ) C320_=_C536( C320 C536 ) C320_=_C555( C320 C555 ) \nC320_=_C572( C320 C572 ) C320_=_C588( C320 C588 ) C320_=_C603( C320 C603 ) C320_=_C617( C320 C617 ) C320_=_C631( C320 C631 ) C320_=_C632( C320 C632 ) \nC320_=_C633( C320 C633 ) C320_=_C634( C320 C634 ) C320_=_C635( C320 C635 ) C320_=_C636( C320 C636 ) C320_=_C637( C320 C637 ) C320_=_C638( C320 C638 ) \nC320_=_C639( C320 C639 ) C320_=_C640( C320 C640 ) C320_=_C641( C320 C641 ) C320_=_C642( C320 C642 ) C320_=_C643( C320 C643 ) C347_=_C348( C347 C348 ) \nC347_=_C374( C347 C374 ) C347_=_C400( C347 C400 ) C347_=_C425( C347 C425 ) C347_=_C449( C347 C449 ) C347_=_C472( C347 C472 ) C347_=_C494( C347 C494 ) \nC347_=_C515( C347 C515 ) C347_=_C535( C347 C535 ) C347_=_C554( C347 C554 ) C347_=_C571( C347 C571 ) C347_=_C587( C347 C587 ) C347_=_C602( C347 C602 ) \nC347_=_C617( C347 C617 ) C347_=_C618( C347 C618 ) C347_=_C619( C347 C619 ) C347_=_C620( C347 C620 ) C347_=_C621( C347 C621 ) C347_=_C622( C347 C622 ) \nC347_=_C623( C347 C623 ) C347_=_C624( C347 C624 ) C347_=_C625( C347 C625 ) C347_=_C626( C347 C626 ) C347_=_C627( C347 C627 ) C347_=_C628( C347 C628 ) \nC347_=_C629( C347 C629 ) C347_=_C630( C347 C630 ) C348_=_C375( C348 C375 ) C348_=_C401( C348 C401 ) C348_=_C426( C348 C426 ) C348_=_C450( C348 C450 ) \nC348_=_C473( C348 C473 ) C348_=_C495( C348 C495 ) C348_=_C516( C348 C516 ) C348_=_C536( C348 C536 ) C348_=_C555( C348 C555 ) C348_=_C572( C348 C572 ) \nC348_=_C588( C348 C588 ) C348_=_C603( C348 C603 ) C348_=_C617( C348 C617 ) C348_=_C631( C348 C631 ) C348_=_C632( C348 C632 ) C348_=_C633( C348 C633 ) \nC348_=_C634( C348 C634 ) C348_=_C635( C348 C635 ) C348_=_C636( C348 C636 ) C348_=_C637( C348 C637 ) C348_=_C638( C348 C638 ) C348_=_C639( C348 C639 ) \nC348_=_C640( C348 C640 ) C348_=_C641( C348 C641 ) C348_=_C642( C348 C642 ) C348_=_C643( C348 C643 ) C374_=_C375( C374 C375 ) C374_=_C400( C374 C400 ) \nC374_=_C425( C374 C425 ) C374_=_C449( C374 C449 ) C374_=_C472( C374 C472 ) C374_=_C494( C374 C494 ) C374_=_C515( C374 C515 ) C374_=_C535( C374 C535 ) \nC374_=_C554( C374 C554 ) C374_=_C571( C374 C571 ) C374_=_C587( C374 C587 ) C374_=_C602( C374 C602 ) C374_=_C617( C374 C617 ) C374_=_C618( C374 C618 ) \nC374_=_C619( C374 C619 ) C374_=_C620( C374 C620 ) C374_=_C621( C374 C621 ) C374_=_C622( C374 C622 ) C374_=_C623( C374 C623 ) C374_=_C624( C374 C624 ) \nC374_=_C625( C374 C625 ) C374_=_C626( C374 C626 ) C374_=_C627( C374 C627 ) C374_=_C628( C374 C628 ) C374_=_C629( C374 C629 ) C374_=_C630( C374 C630 ) \nC375_=_C401( C375 C401 ) C375_=_C426( C375 C426 ) C375_=_C450( C375 C450 ) C375_=_C473( C375 C473 ) C375_=_C495( C375 C495 ) C375_=_C516( C375 C516 ) \nC375_=_C536( C375 C536 ) C375_=_C555( C375 C555 ) C375_=_C572( C375 C572 ) C375_=_C588( C375 C588 ) C375_=_C603( C375 C603 ) C375_=_C617( C375 C617 ) \nC375_=_C631( C375 C631 ) C375_=_C632( C375 C632 ) C375_=_C633( C375 C633 ) C375_=_C634( C375 C634 ) C375_=_C635( C375 C635 ) C375_=_C636( C375 C636 ) \nC375_=_C637( C375 C637 ) C375_=_C638( C375 C638 ) C375_=_C639( C375 C639 ) C375_=_C640( C375 C640 ) C375_=_C641( C375 C641 ) C375_=_C642( C375 C642 ) \nC375_=_C643( C375 C643 ) C400_=_C401( C400 C401 ) C400_=_C425( C400 C425 ) C400_=_C449( C400 C449 ) C400_=_C472( C400 C472 ) C400_=_C494( C400 C494 ) \nC400_=_C515( C400 C515 ) C400_=_C535( C400 C535 ) C400_=_C554( C400 C554 ) C400_=_C571( C400 C571 ) C400_=_C587( C400 C587 ) C400_=_C602( C400 C602 ) \nC400_=_C617( C400 C617 ) C400_=_C618( C400 C618 ) C400_=_C619( C400 C619 ) C400_=_C620( C400 C620 ) C400_=_C621( C400 C621 ) C400_=_C622( C400 C622 ) \nC400_=_C623( C400 C623 ) C400_=_C624( C400 C624 ) C400_=_C625( C400 C625 ) C400_=_C626( C400 C626 ) C400_=_C627( C400 C627 ) C400_=_C628( C400 C628 ) \nC400_=_C629( C400 C629 ) C400_=_C630( C400 C630 ) C401_=_C426( C401 C426 ) C401_=_C450( C401 C450 ) C401_=_C473( C401 C473 ) C401_=_C495( C401 C495 ) \nC401_=_C516( C401 C516 ) C401_=_C536( C401 C536 ) C401_=_C555( C401 C555 ) C401_=_C572( C401 C572 ) C401_=_C588( C401 C588 ) C401_=_C603( C401 C603 ) \nC401_=_C617( C401 C617 ) C401_=_C631( C401 C631 ) C401_=_C632( C401 C632 ) C401_=_C633( C401 C633 ) C401_=_C634( C401 C634 ) C401_=_C635( C401 C635 ) \nC401_=_C636( C401 C636 ) C401_=_C637( C401 C637 ) C401_=_C638( C401 C638 ) C401_=_C639( C401 C639 ) C401_=_C640( C401 C640 ) C401_=_C641( C401 C641 ) \nC401_=_C642( C401 C642 ) C401_=_C643( C401 C643 ) C425_=_C426( C425 C426 ) C425_=_C449( C425 C449 ) C425_=_C472( C425 C472 ) C425_=_C494( C425 C494 ) \nC425_=_C515( C425 C515 ) C425_=_C535( C425 C535 ) C425_=_C554( C425 C554 ) C425_=_C571( C425 C571 ) C425_=_C587( C425 C587 ) C425_=_C602( C425 C602 ) \nC425_=_C617( C425 C617 ) C425_=_C618( C425 C618 ) C425_=_C619( C425 C619 ) C425_=_C620( C425 C620 ) C425_=_C621( C425 C621 ) C425_=_C622( C425 C622 ) \nC425_=_C623( C425 C623 ) C425_=_C624( C425 C624 ) C425_=_C625( C425 C625 ) C425_=_C626( C425 C626 ) C425_=_C627( C425 C627 ) C425_=_C628( C425 C628 ) \nC425_=_C629( C425 C629 ) C425_=_C630( C425 C630 ) C426_=_C450( C426 C450 ) C426_=_C473( C426 C473 ) C426_=_C495( C426 C495 ) C426_=_C516( C426 C516 ) \nC426_=_C536( C426 C536 ) C426_=_C555( C426 C555 ) C426_=_C572( C426 C572 ) C426_=_C588( C426 C588 ) C426_=_C603( C426 C603 ) C426_=_C617( C426 C617 ) \nC426_=_C631( C426 C631 ) C426_=_C632( C426 C632 ) C426_=_C633( C426 C633 ) C426_=_C634( C426 C634 ) C426_=_C635( C426 C635 ) C426_=_C636( C426 C636 ) \nC426_=_C637( C426 C637 ) C426_=_C638( C426 C638 ) C426_=_C639( C426 C639 ) C426_=_C640( C426 C640 ) C426_=_C641( C426 C641 ) C426_=_C642( C426 C642 ) \nC426_=_C643( C426 C643 ) C449_=_C450( C449 C450 ) C449_=_C472( C449 C472 ) C449_=_C494( C449 C494 ) C449_=_C515( C449 C515 ) C449_=_C535( C449 C535 ) \nC449_=_C554( C449 C554 ) C449_=_C571( C449 C571 ) C449_=_C587( C449 C587 ) C449_=_C602( C449 C602 ) C449_=_C617( C449 C617 ) C449_=_C618( C449 C618 ) \nC449_=_C619( C449 C619 ) C449_=_C620( C449 C620 ) C449_=_C621( C449 C621 ) C449_=_C622( C449 C622 ) C449_=_C623( C449 C623 ) C449_=_C624( C449 C624 ) \nC449_=_C625( C449 C625 ) C449_=_C626( C449 C626 ) C449_=_C627( C449 C627 ) C449_=_C628( C449 C628 ) C449_=_C629( C449 C629 ) C449_=_C630( C449 C630 ) \nC450_=_C473( C450 C473 ) C450_=_C495( C450 C495</w:t>
      </w:r>
    </w:p>
    <w:p>
      <w:pPr>
        <w:pStyle w:val="PreformattedText"/>
        <w:bidi w:val="0"/>
        <w:spacing w:before="0" w:after="0"/>
        <w:jc w:val="left"/>
        <w:rPr/>
      </w:pPr>
      <w:r>
        <w:rPr/>
        <w:t xml:space="preserve"> </w:t>
      </w:r>
      <w:r>
        <w:rPr/>
        <w:t>) C450_=_C516( C450 C516 ) C450_=_C536( C450 C536 ) C450_=_C555( C450 C555 ) C450_=_C572( C450 C572 ) \nC450_=_C588( C450 C588 ) C450_=_C603( C450 C603 ) C450_=_C617( C450 C617 ) C450_=_C631( C450 C631 ) C450_=_C632( C450 C632 ) C450_=_C633( C450 C633 ) \nC450_=_C634( C450 C634 ) C450_=_C635( C450 C635 ) C450_=_C636( C450 C636 ) C450_=_C637( C450 C637 ) C450_=_C638( C450 C638 ) C450_=_C639( C450 C639 ) \nC450_=_C640( C450 C640 ) C450_=_C641( C450 C641 ) C450_=_C642( C450 C642 ) C450_=_C643( C450 C643 ) C472_=_C473( C472 C473 ) C472_=_C494( C472 C494 ) \nC472_=_C515( C472 C515 ) C472_=_C535( C472 C535 ) C472_=_C554( C472 C554 ) C472_=_C571( C472 C571 ) C472_=_C587( C472 C587 ) C472_=_C602( C472 C602 ) \nC472_=_C617( C472 C617 ) C472_=_C618( C472 C618 ) C472_=_C619( C472 C619 ) C472_=_C620( C472 C620 ) C472_=_C621( C472 C621 ) C472_=_C622( C472 C622 ) \nC472_=_C623( C472 C623 ) C472_=_C624( C472 C624 ) C472_=_C625( C472 C625 ) C472_=_C626( C472 C626 ) C472_=_C627( C472 C627 ) C472_=_C628( C472 C628 ) \nC472_=_C629( C472 C629 ) C472_=_C630( C472 C630 ) C473_=_C495( C473 C495 ) C473_=_C516( C473 C516 ) C473_=_C536( C473 C536 ) C473_=_C555( C473 C555 ) \nC473_=_C572( C473 C572 ) C473_=_C588( C473 C588 ) C473_=_C603( C473 C603 ) C473_=_C617( C473 C617 ) C473_=_C631( C473 C631 ) C473_=_C632( C473 C632 ) \nC473_=_C633( C473 C633 ) C473_=_C634( C473 C634 ) C473_=_C635( C473 C635 ) C473_=_C636( C473 C636 ) C473_=_C637( C473 C637 ) C473_=_C638( C473 C638 ) \nC473_=_C639( C473 C639 ) C473_=_C640( C473 C640 ) C473_=_C641( C473 C641 ) C473_=_C642( C473 C642 ) C473_=_C643( C473 C643 ) C494_=_C495( C494 C495 ) \nC494_=_C515( C494 C515 ) C494_=_C535( C494 C535 ) C494_=_C554( C494 C554 ) C494_=_C571( C494 C571 ) C494_=_C587( C494 C587 ) C494_=_C602( C494 C602 ) \nC494_=_C617( C494 C617 ) C494_=_C618( C494 C618 ) C494_=_C619( C494 C619 ) C494_=_C620( C494 C620 ) C494_=_C621( C494 C621 ) C494_=_C622( C494 C622 ) \nC494_=_C623( C494 C623 ) C494_=_C624( C494 C624 ) C494_=_C625( C494 C625 ) C494_=_C626( C494 C626 ) C494_=_C627( C494 C627 ) C494_=_C628( C494 C628 ) \nC494_=_C629( C494 C629 ) C494_=_C630( C494 C630 ) C495_=_C516( C495 C516 ) C495_=_C536( C495 C536 ) C495_=_C555( C495 C555 ) C495_=_C572( C495 C572 ) \nC495_=_C588( C495 C588 ) C495_=_C603( C495 C603 ) C495_=_C617( C495 C617 ) C495_=_C631( C495 C631 ) C495_=_C632( C495 C632 ) C495_=_C633( C495 C633 ) \nC495_=_C634( C495 C634 ) C495_=_C635( C495 C635 ) C495_=_C636( C495 C636 ) C495_=_C637( C495 C637 ) C495_=_C638( C495 C638 ) C495_=_C639( C495 C639 ) \nC495_=_C640( C495 C640 ) C495_=_C641( C495 C641 ) C495_=_C642( C495 C642 ) C495_=_C643( C495 C643 ) C515_=_C516( C515 C516 ) C515_=_C535( C515 C535 ) \nC515_=_C554( C515 C554 ) C515_=_C571( C515 C571 ) C515_=_C587( C515 C587 ) C515_=_C602( C515 C602 ) C515_=_C617( C515 C617 ) C515_=_C618( C515 C618 ) \nC515_=_C619( C515 C619 ) C515_=_C620( C515 C620 ) C515_=_C621( C515 C621 ) C515_=_C622( C515 C622 ) C515_=_C623( C515 C623 ) C515_=_C624( C515 C624 ) \nC515_=_C625( C515 C625 ) C515_=_C626( C515 C626 ) C515_=_C627( C515 C627 ) C515_=_C628( C515 C628 ) C515_=_C629( C515 C629 ) C515_=_C630( C515 C630 ) \nC516_=_C536( C516 C536 ) C516_=_C555( C516 C555 ) C516_=_C572( C516 C572 ) C516_=_C588( C516 C588 ) C516_=_C603( C516 C603 ) C516_=_C617( C516 C617 ) \nC516_=_C631( C516 C631 ) C516_=_C632( C516 C632 ) C516_=_C633( C516 C633 ) C516_=_C634( C516 C634 ) C516_=_C635( C516 C635 ) C516_=_C636( C516 C636 ) \nC516_=_C637( C516 C637 ) C516_=_C638( C516 C638 ) C516_=_C639( C516 C639 ) C516_=_C640( C516 C640 ) C516_=_C641( C516 C641 ) C516_=_C642( C516 C642 ) \nC516_=_C643( C516 C643 ) C535_=_C536( C535 C536 ) C535_=_C554( C535 C554 ) C535_=_C571( C535 C571 ) C535_=_C587( C535 C587 ) C535_=_C602( C535 C602 ) \nC535_=_C617( C535 C617 ) C535_=_C618( C535 C618 ) C535_=_C619( C535 C619 ) C535_=_C620( C535 C620 ) C535_=_C621( C535 C621 ) C535_=_C622( C535 C622 ) \nC535_=_C623( C535 C623 ) C535_=_C624( C535 C624 ) C535_=_C625( C535 C625 ) C535_=_C626( C535 C626 ) C535_=_C627( C535 C627 ) C535_=_C628( C535 C628 ) \nC535_=_C629( C535 C629 ) C535_=_C630( C535 C630 ) C536_=_C555( C536 C555 ) C536_=_C572( C536 C572 ) C536_=_C588( C536 C588 ) C536_=_C603( C536 C603 ) \nC536_=_C617( C536 C617 ) C536_=_C631( C536 C631 ) C536_=_C632( C536 C632 ) C536_=_C633( C536 C633 ) C536_=_C634( C536 C634 ) C536_=_C635( C536 C635 ) \nC536_=_C636( C536 C636 ) C536_=_C637( C536 C637 ) C536_=_C638( C536 C638 ) C536_=_C639( C536 C639 ) C536_=_C640( C536 C640 ) C536_=_C641( C536 C641 ) \nC536_=_C642( C536 C642 ) C536_=_C643( C536 C643 ) C554_=_C555( C554 C555 ) C554_=_C571( C554 C571 ) C554_=_C587( C554 C587 ) C554_=_C602( C554 C602 ) \nC554_=_C617( C554 C617 ) C554_=_C618( C554 C618 ) C554_=_C619( C554 C619 ) C554_=_C620( C554 C620 ) C554_=_C621( C554 C621 ) C554_=_C622( C554 C622 ) \nC554_=_C623( C554 C623 ) C554_=_C624( C554 C624 ) C554_=_C625( C554 C625 ) C554_=_C626( C554 C626 ) C554_=_C627( C554 C627 ) C554_=_C628( C554 C628 ) \nC554_=_C629( C554 C629 ) C554_=_C630( C554 C630 ) C555_=_C572( C555 C572 ) C555_=_C588( C555 C588 ) C555_=_C603( C555 C603 ) C555_=_C617( C555 C617 ) \nC555_=_C631( C555 C631 ) C555_=_C632( C555 C632 ) C555_=_C633( C555 C633 ) C555_=_C634( C555 C634 ) C555_=_C635( C555 C635 ) C555_=_C636( C555 C636 ) \nC555_=_C637( C555 C637 ) C555_=_C638( C555 C638 ) C555_=_C639( C555 C639 ) C555_=_C640( C555 C640 ) C555_=_C641( C555 C641 ) C555_=_C642( C555 C642 ) \nC555_=_C643( C555 C643 ) C571_=_C572( C571 C572 ) C571_=_C587( C571 C587 ) C571_=_C602( C571 C602 ) C571_=_C617( C571 C617 ) C571_=_C618( C571 C618 ) \nC571_=_C619( C571 C619 ) C571_=_C620( C571 C620 ) C571_=_C621( C571 C621 ) C571_=_C622( C571 C622 ) C571_=_C623( C571 C623 ) C571_=_C624( C571 C624 ) \nC571_=_C625( C571 C625 ) C571_=_C626( C571 C626 ) C571_=_C627( C571 C627 ) C571_=_C628( C571 C628 ) C571_=_C629( C571 C629 ) C571_=_C630( C571 C630 ) \nC572_=_C588( C572 C588 ) C572_=_C603( C572 C603 ) C572_=_C617( C572 C617 ) C572_=_C631( C572 C631 ) C572_=_C632( C572 C632 ) C572_=_C633( C572 C633 ) \nC572_=_C634( C572 C634 ) C572_=_C635( C572 C635 ) C572_=_C636( C572 C636 ) C572_=_C637( C572 C637 ) C572_=_C638( C572 C638 ) C572_=_C639( C572 C639 ) \nC572_=_C640( C572 C640 ) C572_=_C641( C572 C641 ) C572_=_C642( C572 C642 ) C572_=_C643( C572 C643 ) C587_=_C588( C587 C588 ) C587_=_C602( C587 C602 ) \nC587_=_C617( C587 C617 ) C587_=_C618( C587 C618 ) C587_=_C619( C587 C619 ) C587_=_C620( C587 C620 ) C587_=_C621( C587 C621 ) C587_=_C622( C587 C622 ) \nC587_=_C623( C587 C623 ) C587_=_C624( C587 C624 ) C587_=_C625( C587 C625 ) C587_=_C626( C587 C626 ) C587_=_C627( C587 C627 ) C587_=_C628( C587 C628 ) \nC587_=_C629( C587 C629 ) C587_=_C630( C587 C630 ) C588_=_C603( C588 C603 ) C588_=_C617( C588 C617 ) C588_=_C631( C588 C631 ) C588_=_C632( C588 C632 ) \nC588_=_C633( C588 C633 ) C588_=_C634( C588 C634 ) C588_=_C635( C588 C635 ) C588_=_C636( C588 C636 ) C588_=_C637( C588 C637 ) C588_=_C638( C588 C638 ) \nC588_=_C639( C588 C639 ) C588_=_C640( C588 C640 ) C588_=_C641( C588 C641 ) C588_=_C642( C588 C642 ) C588_=_C643( C588 C643 ) C602_=_C603( C602 C603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0( C602 C630 ) C603_=_C617( C603 C617 ) C603_=_C631( C603 C631 ) C603_=_C632( C603 C632 ) C603_=_C633( C603 C633 ) \nC603_=_C634( C603 C634 ) C603_=_C635( C603 C635 ) C603_=_C636( C603 C636 ) C603_=_C637( C603 C637 ) C603_=_C638( C603 C638 ) C603_=_C639( C603 C639 ) \nC603_=_C640( C603 C640 ) C603_=_C641( C603 C641 ) C603_=_C642( C603 C642 ) C603_=_C643( C603 C643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641( C617 C641 ) C617_=_C642( C617 C642 ) C617_=_C643( C617 C643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9_=_C620( C619 C620 ) C619_=_C621( C619 C621 ) C619_=_C622( C619 C622 ) C619_=_C623( C619 C623 ) C619_=_C624( C619 C624 ) \nC619_=_C625( C619 C625 ) C619_=_C626( C619 C626 ) C619_=_C627( C619 C627 ) C619_=_C628( C619 C628 ) C619_=_C629( C619 C629 ) C619_=_C630( C619 C630 ) \nC619_=_C632( C619 C632 ) C620_=_C621( C620 C621 ) C620_=_C622( C620 C622 ) C620_=_C623( C620 C623 ) C620_=_C624( C620 C624 ) C620_=_C625( C620 C625 ) \nC620_=_C626( C620 C626 ) C620_=_C627( C620 C627 ) C620_=_C628( C620 C628 ) C620_=_C629( C620 C629 ) C620_=_C630( C620 C630 ) C620_=_C633( C620 C633 ) \nC621_=_C622( C621 C622 ) C621_=_C623( C621 C623 ) C621_=_C624( C621 C624 ) C621_=_C625( C621 C625 ) C621_=_C626( C621 C626 ) C621_=_C627( C621 C627 ) \nC621_=_C628( C621 C628 ) C621_=_C629( C621 C629 ) C621_=_C630( C621 C630 ) C621_=_C634( C621 C634 ) C622_=_C623( C622 C623 ) C622_=_C624( C622 C624 ) \nC622_=_C625( C622 C625 ) C622_=_C626( C622 C626 ) C622_=_C627( C622 C627 ) C622_=_C628( C622 C628 ) C622_=_C629( C622 C629 ) C622_=_C630( C622 C630 ) \nC622_=_C635( C622 C635 ) C623_=_C624( C623 C624 ) C623_=_C625( C623</w:t>
      </w:r>
    </w:p>
    <w:p>
      <w:pPr>
        <w:pStyle w:val="PreformattedText"/>
        <w:bidi w:val="0"/>
        <w:spacing w:before="0" w:after="0"/>
        <w:jc w:val="left"/>
        <w:rPr/>
      </w:pPr>
      <w:r>
        <w:rPr/>
        <w:t xml:space="preserve"> </w:t>
      </w:r>
      <w:r>
        <w:rPr/>
        <w:t>C625 ) C623_=_C626( C623 C626 ) C623_=_C627( C623 C627 ) C623_=_C628( C623 C628 ) \nC623_=_C629( C623 C629 ) C623_=_C630( C623 C630 ) C623_=_C636( C623 C636 ) C624_=_C625( C624 C625 ) C624_=_C626( C624 C626 ) C624_=_C627( C624 C627 ) \nC624_=_C628( C624 C628 ) C624_=_C629( C624 C629 ) C624_=_C630( C624 C630 ) C624_=_C637( C624 C637 ) C625_=_C626( C625 C626 ) C625_=_C627( C625 C627 ) \nC625_=_C628( C625 C628 ) C625_=_C629( C625 C629 ) C625_=_C630( C625 C630 ) C625_=_C638( C625 C638 ) C626_=_C627( C626 C627 ) C626_=_C628( C626 C628 ) \nC626_=_C629( C626 C629 ) C626_=_C630( C626 C630 ) C626_=_C639( C626 C639 ) C627_=_C628( C627 C628 ) C627_=_C629( C627 C629 ) C627_=_C630( C627 C630 ) \nC627_=_C640( C627 C640 ) C628_=_C629( C628 C629 ) C628_=_C630( C628 C630 ) C628_=_C641( C628 C641 ) C629_=_C630( C629 C630 ) C629_=_C642( C629 C642 ) \nC630_=_C643( C630 C643 ) C631_=_C632( C631 C632 ) C631_=_C633( C631 C633 ) C631_=_C634( C631 C634 ) C631_=_C635( C631 C635 ) C631_=_C636( C631 C636 ) \nC631_=_C637( C631 C637 ) C631_=_C638( C631 C638 ) C631_=_C639( C631 C639 ) C631_=_C640( C631 C640 ) C631_=_C641( C631 C641 ) C631_=_C642( C631 C642 ) \nC631_=_C643( C631 C643 ) C632_=_C633( C632 C633 ) C632_=_C634( C632 C634 ) C632_=_C635( C632 C635 ) C632_=_C636( C632 C636 ) C632_=_C637( C632 C637 ) \nC632_=_C638( C632 C638 ) C632_=_C639( C632 C639 ) C632_=_C640( C632 C640 ) C632_=_C641( C632 C641 ) C632_=_C642( C632 C642 ) C632_=_C643( C632 C643 ) \nC633_=_C634( C633 C634 ) C633_=_C635( C633 C635 ) C633_=_C636( C633 C636 ) C633_=_C637( C633 C637 ) C633_=_C638( C633 C638 ) C633_=_C639( C633 C639 ) \nC633_=_C640( C633 C640 ) C633_=_C641( C633 C641 ) C633_=_C642( C633 C642 ) C633_=_C643( C633 C643 ) C634_=_C635( C634 C635 ) C634_=_C636( C634 C636 ) \nC634_=_C637( C634 C637 ) C634_=_C638( C634 C638 ) C634_=_C639( C634 C639 ) C634_=_C640( C634 C640 ) C634_=_C641( C634 C641 ) C634_=_C642( C634 C642 ) \nC634_=_C643( C634 C643 ) C635_=_C636( C635 C636 ) C635_=_C637( C635 C637 ) C635_=_C638( C635 C638 ) C635_=_C639( C635 C639 ) C635_=_C640( C635 C640 ) \nC635_=_C641( C635 C641 ) C635_=_C642( C635 C642 ) C635_=_C643( C635 C643 ) C636_=_C637( C636 C637 ) C636_=_C638( C636 C638 ) C636_=_C639( C636 C639 ) \nC636_=_C640( C636 C640 ) C636_=_C641( C636 C641 ) C636_=_C642( C636 C642 ) C636_=_C643( C636 C643 ) C637_=_C638( C637 C638 ) C637_=_C639( C637 C639 ) \nC637_=_C640( C637 C640 ) C637_=_C641( C637 C641 ) C637_=_C642( C637 C642 ) C637_=_C643( C637 C643 ) C638_=_C639( C638 C639 ) C638_=_C640( C638 C640 ) \nC638_=_C641( C638 C641 ) C638_=_C642( C638 C642 ) C638_=_C643( C638 C643 ) C639_=_C640( C639 C640 ) C639_=_C641( C639 C641 ) C639_=_C642( C639 C642 ) \nC639_=_C643( C639 C643 ) C640_=_C641( C640 C641 ) C640_=_C642( C640 C642 ) C640_=_C643( C640 C643 ) C641_=_C642( C641 C642 ) C641_=_C643( C641 C643 ) \nC642_=_C643( C642 C643 ) "];15-&gt;24[label="72: C23 C24 C60 C61 C96 \nC97 C131 C132 C164 C166 C197 \nC198 C229 C230 C260 C261 C290 \nC291 C319 C320 C347 C348 C374 \nC375 C400 C401 C425 C426 C449 \nC450 C472 C473 C494 C495 C515 \nC516 C535 C536 C554 C555 C571 \nC572 C587 C588 C602 C603 C618 \nC619 C620 C621 C622 C623 C624 \nC625 C626 C627 C628 C629 C630 \nC631 C632 C633 C634 C635 C636 \nC637 C638 C639 C640 C641 C642 \nC643 \n1296: C23_=_C24 ,C23_=_C60 ,C23_=_C96 ,C23_=_C131 ,C23_=_C164 ,\nC23_=_C197 ,C23_=_C229 ,C23_=_C260 ,C23_=_C290 ,C23_=_C319 ,C23_=_C347 ,\nC23_=_C374 ,C23_=_C400 ,C23_=_C425 ,C23_=_C449 ,C23_=_C472 ,C23_=_C494 ,\nC23_=_C515 ,C23_=_C535 ,C23_=_C554 ,C23_=_C571 ,C23_=_C587 ,C23_=_C602 ,\nC23_=_C618 ,C23_=_C619 ,C23_=_C620 ,C23_=_C621 ,C23_=_C622 ,C23_=_C623 ,\nC23_=_C624 ,C23_=_C625 ,C23_=_C626 ,C23_=_C627 ,C23_=_C628 ,C23_=_C629 ,\nC23_=_C630 ,C24_=_C61 ,C24_=_C97 ,C24_=_C132 ,C24_=_C166 ,C24_=_C198 ,\nC24_=_C230 ,C24_=_C261 ,C24_=_C291 ,C24_=_C320 ,C24_=_C348 ,C24_=_C375 ,\nC24_=_C401 ,C24_=_C426 ,C24_=_C450 ,C24_=_C473 ,C24_=_C495 ,C24_=_C516 ,\nC24_=_C536 ,C24_=_C555 ,C24_=_C572 ,C24_=_C588 ,C24_=_C603 ,C24_=_C631 ,\nC24_=_C632 ,C24_=_C633 ,C24_=_C634 ,C24_=_C635 ,C24_=_C636 ,C24_=_C637 ,\nC24_=_C638 ,C24_=_C639 ,C24_=_C640 ,C24_=_C641 ,C24_=_C642 ,C24_=_C643 ,\nC60_=_C61 ,C60_=_C96 ,C60_=_C131 ,C60_=_C164 ,C60_=_C197 ,C60_=_C229 ,\nC60_=_C260 ,C60_=_C290 ,C60_=_C319 ,C60_=_C347 ,C60_=_C374 ,C60_=_C400 ,\nC60_=_C425 ,C60_=_C449 ,C60_=_C472 ,C60_=_C494 ,C60_=_C515 ,C60_=_C535 ,\nC60_=_C554 ,C60_=_C571 ,C60_=_C587 ,C60_=_C602 ,C60_=_C618 ,C60_=_C619 ,\nC60_=_C620 ,C60_=_C621 ,C60_=_C622 ,C60_=_C623 ,C60_=_C624 ,C60_=_C625 ,\nC60_=_C626 ,C60_=_C627 ,C60_=_C628 ,C60_=_C629 ,C60_=_C630 ,C61_=_C97 ,\nC61_=_C132 ,C61_=_C166 ,C61_=_C198 ,C61_=_C230 ,C61_=_C261 ,C61_=_C291 ,\nC61_=_C320 ,C61_=_C348 ,C61_=_C375 ,C61_=_C401 ,C61_=_C426 ,C61_=_C450 ,\nC61_=_C473 ,C61_=_C495 ,C61_=_C516 ,C61_=_C536 ,C61_=_C555 ,C61_=_C572 ,\nC61_=_C588 ,C61_=_C603 ,C61_=_C631 ,C61_=_C632 ,C61_=_C633 ,C61_=_C634 ,\nC61_=_C635 ,C61_=_C636 ,C61_=_C637 ,C61_=_C638 ,C61_=_C639 ,C61_=_C640 ,\nC61_=_C641 ,C61_=_C642 ,C61_=_C643 ,C96_=_C97 ,C96_=_C131 ,C96_=_C164 ,\nC96_=_C197 ,C96_=_C229 ,C96_=_C260 ,C96_=_C290 ,C96_=_C319 ,C96_=_C347 ,\nC96_=_C374 ,C96_=_C400 ,C96_=_C425 ,C96_=_C449 ,C96_=_C472 ,C96_=_C494 ,\nC96_=_C515 ,C96_=_C535 ,C96_=_C554 ,C96_=_C571 ,C96_=_C587 ,C96_=_C602 ,\nC96_=_C618 ,C96_=_C619 ,C96_=_C620 ,C96_=_C621 ,C96_=_C622 ,C96_=_C623 ,\nC96_=_C624 ,C96_=_C625 ,C96_=_C626 ,C96_=_C627 ,C96_=_C628 ,C96_=_C629 ,\nC96_=_C630 ,C97_=_C132 ,C97_=_C166 ,C97_=_C198 ,C97_=_C230 ,C97_=_C261 ,\nC97_=_C291 ,C97_=_C320 ,C97_=_C348 ,C97_=_C375 ,C97_=_C401 ,C97_=_C426 ,\nC97_=_C450 ,C97_=_C473 ,C97_=_C495 ,C97_=_C516 ,C97_=_C536 ,C97_=_C555 ,\nC97_=_C572 ,C97_=_C588 ,C97_=_C603 ,C97_=_C631 ,C97_=_C632 ,C97_=_C633 ,\nC97_=_C634 ,C97_=_C635 ,C97_=_C636 ,C97_=_C637 ,C97_=_C638 ,C97_=_C639 ,\nC97_=_C640 ,C97_=_C641 ,C97_=_C642 ,C97_=_C643 ,C131_=_C132 ,C131_=_C164 ,\nC131_=_C197 ,C131_=_C229 ,C131_=_C260 ,C131_=_C290 ,C131_=_C319 ,C131_=_C347 ,\nC131_=_C374 ,C131_=_C400 ,C131_=_C425 ,C131_=_C449 ,C131_=_C472 ,C131_=_C494 ,\nC131_=_C515 ,C131_=_C535 ,C131_=_C554 ,C131_=_C571 ,C131_=_C587 ,C131_=_C602 ,\nC131_=_C618 ,C131_=_C619 ,C131_=_C620 ,C131_=_C621 ,C131_=_C622 ,C131_=_C623 ,\nC131_=_C624 ,C131_=_C625 ,C131_=_C626 ,C131_=_C627 ,C131_=_C628 ,C131_=_C629 ,\nC131_=_C630 ,C132_=_C166 ,C132_=_C198 ,C132_=_C230 ,C132_=_C261 ,C132_=_C291 ,\nC132_=_C320 ,C132_=_C348 ,C132_=_C375 ,C132_=_C401 ,C132_=_C426 ,C132_=_C450 ,\nC132_=_C473 ,C132_=_C495 ,C132_=_C516 ,C132_=_C536 ,C132_=_C555 ,C132_=_C572 ,\nC132_=_C588 ,C132_=_C603 ,C132_=_C631 ,C132_=_C632 ,C132_=_C633 ,C132_=_C634 ,\nC132_=_C635 ,C132_=_C636 ,C132_=_C637 ,C132_=_C638 ,C132_=_C639 ,C132_=_C640 ,\nC132_=_C641 ,C132_=_C642 ,C132_=_C643 ,C164_=_C166 ,C164_=_C197 ,C164_=_C229 ,\nC164_=_C260 ,C164_=_C290 ,C164_=_C319 ,C164_=_C347 ,C164_=_C374 ,C164_=_C400 ,\nC164_=_C425 ,C164_=_C449 ,C164_=_C472 ,C164_=_C494 ,C164_=_C515 ,C164_=_C535 ,\nC164_=_C554 ,C164_=_C571 ,C164_=_C587 ,C164_=_C602 ,C164_=_C618 ,C164_=_C619 ,\nC164_=_C620 ,C164_=_C621 ,C164_=_C622 ,C164_=_C623 ,C164_=_C624 ,C164_=_C625 ,\nC164_=_C626 ,C164_=_C627 ,C164_=_C628 ,C164_=_C629 ,C164_=_C630 ,C166_=_C198 ,\nC166_=_C230 ,C166_=_C261 ,C166_=_C291 ,C166_=_C320 ,C166_=_C348 ,C166_=_C375 ,\nC166_=_C401 ,C166_=_C426 ,C166_=_C450 ,C166_=_C473 ,C166_=_C495 ,C166_=_C516 ,\nC166_=_C536 ,C166_=_C555 ,C166_=_C572 ,C166_=_C588 ,C166_=_C603 ,C166_=_C631 ,\nC166_=_C632 ,C166_=_C633 ,C166_=_C634 ,C166_=_C635 ,C166_=_C636 ,C166_=_C637 ,\nC166_=_C638 ,C166_=_C639 ,C166_=_C640 ,C166_=_C641 ,C166_=_C642 ,C166_=_C643 ,\nC197_=_C198 ,C197_=_C229 ,C197_=_C260 ,C197_=_C290 ,C197_=_C319 ,C197_=_C347 ,\nC197_=_C374 ,C197_=_C400 ,C197_=_C425 ,C197_=_C449 ,C197_=_C472 ,C197_=_C494 ,\nC197_=_C515 ,C197_=_C535 ,C197_=_C554 ,C197_=_C571 ,C197_=_C587 ,C197_=_C602 ,\nC197_=_C618 ,C197_=_C619 ,C197_=_C620 ,C197_=_C621 ,C197_=_C622 ,C197_=_C623 ,\nC197_=_C624 ,C197_=_C625 ,C197_=_C626 ,C197_=_C627 ,C197_=_C628 ,C197_=_C629 ,\nC197_=_C630 ,C198_=_C230 ,C198_=_C261 ,C198_=_C291 ,C198_=_C320 ,C198_=_C348 ,\nC198_=_C375 ,C198_=_C401 ,C198_=_C426 ,C198_=_C450 ,C198_=_C473 ,C198_=_C495 ,\nC198_=_C516 ,C198_=_C536 ,C198_=_C555 ,C198_=_C572 ,C198_=_C588 ,C198_=_C603 ,\nC198_=_C631 ,C198_=_C632 ,C198_=_C633 ,C198_=_C634 ,C198_=_C635 ,C198_=_C636 ,\nC198_=_C637 ,C198_=_C638 ,C198_=_C639 ,C198_=_C640 ,C198_=_C641 ,C198_=_C642 ,\nC198_=_C643 ,C229_=_C230 ,C229_=_C260 ,C229_=_C290 ,C229_=_C319 ,C229_=_C347 ,\nC229_=_C374 ,C229_=_C400 ,C229_=_C425 ,C229_=_C449 ,C229_=_C472 ,C229_=_C494 ,\nC229_=_C515 ,C229_=_C535 ,C229_=_C554 ,C229_=_C571 ,C229_=_C587 ,C229_=_C602 ,\nC229_=_C618 ,C229_=_C619 ,C229_=_C620 ,C229_=_C621 ,C229_=_C622 ,C229_=_C623 ,\nC229_=_C624 ,C229_=_C625 ,C229_=_C626 ,C229_=_C627 ,C229_=_C628 ,C229_=_C629 ,\nC229_=_C630 ,C230_=_C261 ,C230_=_C291 ,C230_=_C320 ,C230_=_C348 ,C230_=_C375 ,\nC230_=_C401 ,C230_=_C426 ,C230_=_C450 ,C230_=_C473 ,C230_=_C495 ,C230_=_C516 ,\nC230_=_C536 ,C230_=_C555 ,C230_=_C572 ,C230_=_C588 ,C230_=_C603 ,C230_=_C631 ,\nC230_=_C632 ,C230_=_C633 ,C230_=_C634 ,C230_=_C635 ,C230_=_C636 ,C230_=_C637 ,\nC230_=_C638 ,C230_=_C639 ,C230_=_C640 ,C230_=_C641 ,C230_=_C642 ,C230_=_C643 ,\nC260_=_C261 ,C260_=_C290 ,C260_=_C319 ,C260_=_C347 ,C260_=_C374 ,C260_=_C400 ,\nC260_=_C425 ,C260_=_C449 ,C260_=_C472 ,C260_=_C494 ,C260_=_C515 ,C260_=_C535 ,\nC260_=_C554 ,C260_=_C571 ,C260_=_C587 ,C260_=_C602 ,C260_=_C618 ,C260_=_C619 ,\nC260_=_C620 ,C260_=_C621 ,C260_=_C622 ,C260_=_C623 ,C260_=_C624 ,C260_=_C625 ,\nC260_=_C626 ,C260_=_C627 ,C260_=_C628 ,C260_=_C629 ,C260_=_C630 ,C261_=_C291 ,\nC261_=_C320 ,C261_=_C348 ,C261_=_C375 ,C261_=_C401 ,C261_=_C426 ,C261_=_C450 ,\nC261_=_C473 ,C261_=_C495 ,C261_=_C516 ,C261_=_C536 ,C261_=_C555 ,C261_=_C572 ,\nC261_=_C588 ,C261_=_C603 ,C261_=_C631 ,C261_=_C632 ,C261_=_C633 ,C261_=_C634 ,\nC261_=_C635 ,C261_=_C636 ,C261_=_C637 ,C261_=_C638 ,C261_=_C639 ,C261_=_C640 ,\nC261_=_C641 ,C261_=_C642 ,C261_=_C643 ,C290_=_C291 ,C290_=_C319 ,C290_=_C347</w:t>
      </w:r>
    </w:p>
    <w:p>
      <w:pPr>
        <w:pStyle w:val="PreformattedText"/>
        <w:bidi w:val="0"/>
        <w:spacing w:before="0" w:after="0"/>
        <w:jc w:val="left"/>
        <w:rPr/>
      </w:pPr>
      <w:r>
        <w:rPr/>
        <w:t xml:space="preserve"> </w:t>
      </w:r>
      <w:r>
        <w:rPr/>
        <w:t>,\nC290_=_C374 ,C290_=_C400 ,C290_=_C425 ,C290_=_C449 ,C290_=_C472 ,C290_=_C494 ,\nC290_=_C515 ,C290_=_C535 ,C290_=_C554 ,C290_=_C571 ,C290_=_C587 ,C290_=_C602 ,\nC290_=_C618 ,C290_=_C619 ,C290_=_C620 ,C290_=_C621 ,C290_=_C622 ,C290_=_C623 ,\nC290_=_C624 ,C290_=_C625 ,C290_=_C626 ,C290_=_C627 ,C290_=_C628 ,C290_=_C629 ,\nC290_=_C630 ,C291_=_C320 ,C291_=_C348 ,C291_=_C375 ,C291_=_C401 ,C291_=_C426 ,\nC291_=_C450 ,C291_=_C473 ,C291_=_C495 ,C291_=_C516 ,C291_=_C536 ,C291_=_C555 ,\nC291_=_C572 ,C291_=_C588 ,C291_=_C603 ,C291_=_C631 ,C291_=_C632 ,C291_=_C633 ,\nC291_=_C634 ,C291_=_C635 ,C291_=_C636 ,C291_=_C637 ,C291_=_C638 ,C291_=_C639 ,\nC291_=_C640 ,C291_=_C641 ,C291_=_C642 ,C291_=_C643 ,C319_=_C320 ,C319_=_C347 ,\nC319_=_C374 ,C319_=_C400 ,C319_=_C425 ,C319_=_C449 ,C319_=_C472 ,C319_=_C494 ,\nC319_=_C515 ,C319_=_C535 ,C319_=_C554 ,C319_=_C571 ,C319_=_C587 ,C319_=_C602 ,\nC319_=_C618 ,C319_=_C619 ,C319_=_C620 ,C319_=_C621 ,C319_=_C622 ,C319_=_C623 ,\nC319_=_C624 ,C319_=_C625 ,C319_=_C626 ,C319_=_C627 ,C319_=_C628 ,C319_=_C629 ,\nC319_=_C630 ,C320_=_C348 ,C320_=_C375 ,C320_=_C401 ,C320_=_C426 ,C320_=_C450 ,\nC320_=_C473 ,C320_=_C495 ,C320_=_C516 ,C320_=_C536 ,C320_=_C555 ,C320_=_C572 ,\nC320_=_C588 ,C320_=_C603 ,C320_=_C631 ,C320_=_C632 ,C320_=_C633 ,C320_=_C634 ,\nC320_=_C635 ,C320_=_C636 ,C320_=_C637 ,C320_=_C638 ,C320_=_C639 ,C320_=_C640 ,\nC320_=_C641 ,C320_=_C642 ,C320_=_C643 ,C347_=_C348 ,C347_=_C374 ,C347_=_C400 ,\nC347_=_C425 ,C347_=_C449 ,C347_=_C472 ,C347_=_C494 ,C347_=_C515 ,C347_=_C535 ,\nC347_=_C554 ,C347_=_C571 ,C347_=_C587 ,C347_=_C602 ,C347_=_C618 ,C347_=_C619 ,\nC347_=_C620 ,C347_=_C621 ,C347_=_C622 ,C347_=_C623 ,C347_=_C624 ,C347_=_C625 ,\nC347_=_C626 ,C347_=_C627 ,C347_=_C628 ,C347_=_C629 ,C347_=_C630 ,C348_=_C375 ,\nC348_=_C401 ,C348_=_C426 ,C348_=_C450 ,C348_=_C473 ,C348_=_C495 ,C348_=_C516 ,\nC348_=_C536 ,C348_=_C555 ,C348_=_C572 ,C348_=_C588 ,C348_=_C603 ,C348_=_C631 ,\nC348_=_C632 ,C348_=_C633 ,C348_=_C634 ,C348_=_C635 ,C348_=_C636 ,C348_=_C637 ,\nC348_=_C638 ,C348_=_C639 ,C348_=_C640 ,C348_=_C641 ,C348_=_C642 ,C348_=_C643 ,\nC374_=_C375 ,C374_=_C400 ,C374_=_C425 ,C374_=_C449 ,C374_=_C472 ,C374_=_C494 ,\nC374_=_C515 ,C374_=_C535 ,C374_=_C554 ,C374_=_C571 ,C374_=_C587 ,C374_=_C602 ,\nC374_=_C618 ,C374_=_C619 ,C374_=_C620 ,C374_=_C621 ,C374_=_C622 ,C374_=_C623 ,\nC374_=_C624 ,C374_=_C625 ,C374_=_C626 ,C374_=_C627 ,C374_=_C628 ,C374_=_C629 ,\nC374_=_C630 ,C375_=_C401 ,C375_=_C426 ,C375_=_C450 ,C375_=_C473 ,C375_=_C495 ,\nC375_=_C516 ,C375_=_C536 ,C375_=_C555 ,C375_=_C572 ,C375_=_C588 ,C375_=_C603 ,\nC375_=_C631 ,C375_=_C632 ,C375_=_C633 ,C375_=_C634 ,C375_=_C635 ,C375_=_C636 ,\nC375_=_C637 ,C375_=_C638 ,C375_=_C639 ,C375_=_C640 ,C375_=_C641 ,C375_=_C642 ,\nC375_=_C643 ,C400_=_C401 ,C400_=_C425 ,C400_=_C449 ,C400_=_C472 ,C400_=_C494 ,\nC400_=_C515 ,C400_=_C535 ,C400_=_C554 ,C400_=_C571 ,C400_=_C587 ,C400_=_C602 ,\nC400_=_C618 ,C400_=_C619 ,C400_=_C620 ,C400_=_C621 ,C400_=_C622 ,C400_=_C623 ,\nC400_=_C624 ,C400_=_C625 ,C400_=_C626 ,C400_=_C627 ,C400_=_C628 ,C400_=_C629 ,\nC400_=_C630 ,C401_=_C426 ,C401_=_C450 ,C401_=_C473 ,C401_=_C495 ,C401_=_C516 ,\nC401_=_C536 ,C401_=_C555 ,C401_=_C572 ,C401_=_C588 ,C401_=_C603 ,C401_=_C631 ,\nC401_=_C632 ,C401_=_C633 ,C401_=_C634 ,C401_=_C635 ,C401_=_C636 ,C401_=_C637 ,\nC401_=_C638 ,C401_=_C639 ,C401_=_C640 ,C401_=_C641 ,C401_=_C642 ,C401_=_C643 ,\nC425_=_C426 ,C425_=_C449 ,C425_=_C472 ,C425_=_C494 ,C425_=_C515 ,C425_=_C535 ,\nC425_=_C554 ,C425_=_C571 ,C425_=_C587 ,C425_=_C602 ,C425_=_C618 ,C425_=_C619 ,\nC425_=_C620 ,C425_=_C621 ,C425_=_C622 ,C425_=_C623 ,C425_=_C624 ,C425_=_C625 ,\nC425_=_C626 ,C425_=_C627 ,C425_=_C628 ,C425_=_C629 ,C425_=_C630 ,C426_=_C450 ,\nC426_=_C473 ,C426_=_C495 ,C426_=_C516 ,C426_=_C536 ,C426_=_C555 ,C426_=_C572 ,\nC426_=_C588 ,C426_=_C603 ,C426_=_C631 ,C426_=_C632 ,C426_=_C633 ,C426_=_C634 ,\nC426_=_C635 ,C426_=_C636 ,C426_=_C637 ,C426_=_C638 ,C426_=_C639 ,C426_=_C640 ,\nC426_=_C641 ,C426_=_C642 ,C426_=_C643 ,C449_=_C450 ,C449_=_C472 ,C449_=_C494 ,\nC449_=_C515 ,C449_=_C535 ,C449_=_C554 ,C449_=_C571 ,C449_=_C587 ,C449_=_C602 ,\nC449_=_C618 ,C449_=_C619 ,C449_=_C620 ,C449_=_C621 ,C449_=_C622 ,C449_=_C623 ,\nC449_=_C624 ,C449_=_C625 ,C449_=_C626 ,C449_=_C627 ,C449_=_C628 ,C449_=_C629 ,\nC449_=_C630 ,C450_=_C473 ,C450_=_C495 ,C450_=_C516 ,C450_=_C536 ,C450_=_C555 ,\nC450_=_C572 ,C450_=_C588 ,C450_=_C603 ,C450_=_C631 ,C450_=_C632 ,C450_=_C633 ,\nC450_=_C634 ,C450_=_C635 ,C450_=_C636 ,C450_=_C637 ,C450_=_C638 ,C450_=_C639 ,\nC450_=_C640 ,C450_=_C641 ,C450_=_C642 ,C450_=_C643 ,C472_=_C473 ,C472_=_C494 ,\nC472_=_C515 ,C472_=_C535 ,C472_=_C554 ,C472_=_C571 ,C472_=_C587 ,C472_=_C602 ,\nC472_=_C618 ,C472_=_C619 ,C472_=_C620 ,C472_=_C621 ,C472_=_C622 ,C472_=_C623 ,\nC472_=_C624 ,C472_=_C625 ,C472_=_C626 ,C472_=_C627 ,C472_=_C628 ,C472_=_C629 ,\nC472_=_C630 ,C473_=_C495 ,C473_=_C516 ,C473_=_C536 ,C473_=_C555 ,C473_=_C572 ,\nC473_=_C588 ,C473_=_C603 ,C473_=_C631 ,C473_=_C632 ,C473_=_C633 ,C473_=_C634 ,\nC473_=_C635 ,C473_=_C636 ,C473_=_C637 ,C473_=_C638 ,C473_=_C639 ,C473_=_C640 ,\nC473_=_C641 ,C473_=_C642 ,C473_=_C643 ,C494_=_C495 ,C494_=_C515 ,C494_=_C535 ,\nC494_=_C554 ,C494_=_C571 ,C494_=_C587 ,C494_=_C602 ,C494_=_C618 ,C494_=_C619 ,\nC494_=_C620 ,C494_=_C621 ,C494_=_C622 ,C494_=_C623 ,C494_=_C624 ,C494_=_C625 ,\nC494_=_C626 ,C494_=_C627 ,C494_=_C628 ,C494_=_C629 ,C494_=_C630 ,C495_=_C516 ,\nC495_=_C536 ,C495_=_C555 ,C495_=_C572 ,C495_=_C588 ,C495_=_C603 ,C495_=_C631 ,\nC495_=_C632 ,C495_=_C633 ,C495_=_C634 ,C495_=_C635 ,C495_=_C636 ,C495_=_C637 ,\nC495_=_C638 ,C495_=_C639 ,C495_=_C640 ,C495_=_C641 ,C495_=_C642 ,C495_=_C643 ,\nC515_=_C516 ,C515_=_C535 ,C515_=_C554 ,C515_=_C571 ,C515_=_C587 ,C515_=_C602 ,\nC515_=_C618 ,C515_=_C619 ,C515_=_C620 ,C515_=_C621 ,C515_=_C622 ,C515_=_C623 ,\nC515_=_C624 ,C515_=_C625 ,C515_=_C626 ,C515_=_C627 ,C515_=_C628 ,C515_=_C629 ,\nC515_=_C630 ,C516_=_C536 ,C516_=_C555 ,C516_=_C572 ,C516_=_C588 ,C516_=_C603 ,\nC516_=_C631 ,C516_=_C632 ,C516_=_C633 ,C516_=_C634 ,C516_=_C635 ,C516_=_C636 ,\nC516_=_C637 ,C516_=_C638 ,C516_=_C639 ,C516_=_C640 ,C516_=_C641 ,C516_=_C642 ,\nC516_=_C643 ,C535_=_C536 ,C535_=_C554 ,C535_=_C571 ,C535_=_C587 ,C535_=_C602 ,\nC535_=_C618 ,C535_=_C619 ,C535_=_C620 ,C535_=_C621 ,C535_=_C622 ,C535_=_C623 ,\nC535_=_C624 ,C535_=_C625 ,C535_=_C626 ,C535_=_C627 ,C535_=_C628 ,C535_=_C629 ,\nC535_=_C630 ,C536_=_C555 ,C536_=_C572 ,C536_=_C588 ,C536_=_C603 ,C536_=_C631 ,\nC536_=_C632 ,C536_=_C633 ,C536_=_C634 ,C536_=_C635 ,C536_=_C636 ,C536_=_C637 ,\nC536_=_C638 ,C536_=_C639 ,C536_=_C640 ,C536_=_C641 ,C536_=_C642 ,C536_=_C643 ,\nC554_=_C555 ,C554_=_C571 ,C554_=_C587 ,C554_=_C602 ,C554_=_C618 ,C554_=_C619 ,\nC554_=_C620 ,C554_=_C621 ,C554_=_C622 ,C554_=_C623 ,C554_=_C624 ,C554_=_C625 ,\nC554_=_C626 ,C554_=_C627 ,C554_=_C628 ,C554_=_C629 ,C554_=_C630 ,C555_=_C572 ,\nC555_=_C588 ,C555_=_C603 ,C555_=_C631 ,C555_=_C632 ,C555_=_C633 ,C555_=_C634 ,\nC555_=_C635 ,C555_=_C636 ,C555_=_C637 ,C555_=_C638 ,C555_=_C639 ,C555_=_C640 ,\nC555_=_C641 ,C555_=_C642 ,C555_=_C643 ,C571_=_C572 ,C571_=_C587 ,C571_=_C602 ,\nC571_=_C618 ,C571_=_C619 ,C571_=_C620 ,C571_=_C621 ,C571_=_C622 ,C571_=_C623 ,\nC571_=_C624 ,C571_=_C625 ,C571_=_C626 ,C571_=_C627 ,C571_=_C628 ,C571_=_C629 ,\nC571_=_C630 ,C572_=_C588 ,C572_=_C603 ,C572_=_C631 ,C572_=_C632 ,C572_=_C633 ,\nC572_=_C634 ,C572_=_C635 ,C572_=_C636 ,C572_=_C637 ,C572_=_C638 ,C572_=_C639 ,\nC572_=_C640 ,C572_=_C641 ,C572_=_C642 ,C572_=_C643 ,C587_=_C588 ,C587_=_C602 ,\nC587_=_C618 ,C587_=_C619 ,C587_=_C620 ,C587_=_C621 ,C587_=_C622 ,C587_=_C623 ,\nC587_=_C624 ,C587_=_C625 ,C587_=_C626 ,C587_=_C627 ,C587_=_C628 ,C587_=_C629 ,\nC587_=_C630 ,C588_=_C603 ,C588_=_C631 ,C588_=_C632 ,C588_=_C633 ,C588_=_C634 ,\nC588_=_C635 ,C588_=_C636 ,C588_=_C637 ,C588_=_C638 ,C588_=_C639 ,C588_=_C640 ,\nC588_=_C641 ,C588_=_C642 ,C588_=_C643 ,C602_=_C603 ,C602_=_C618 ,C602_=_C619 ,\nC602_=_C620 ,C602_=_C621 ,C602_=_C622 ,C602_=_C623 ,C602_=_C624 ,C602_=_C625 ,\nC602_=_C626 ,C602_=_C627 ,C602_=_C628 ,C602_=_C629 ,C602_=_C630 ,C603_=_C631 ,\nC603_=_C632 ,C603_=_C633 ,C603_=_C634 ,C603_=_C635 ,C603_=_C636 ,C603_=_C637 ,\nC603_=_C638 ,C603_=_C639 ,C603_=_C640 ,C603_=_C641 ,C603_=_C642 ,C603_=_C643 ,\nC618_=_C619 ,C618_=_C620 ,C618_=_C621 ,C618_=_C622 ,C618_=_C623 ,C618_=_C624 ,\nC618_=_C625 ,C618_=_C626 ,C618_=_C627 ,C618_=_C628 ,C618_=_C629 ,C618_=_C630 ,\nC618_=_C631 ,C619_=_C620 ,C619_=_C621 ,C619_=_C622 ,C619_=_C623 ,C619_=_C624 ,\nC619_=_C625 ,C619_=_C626 ,C619_=_C627 ,C619_=_C628 ,C619_=_C629 ,C619_=_C630 ,\nC619_=_C632 ,C620_=_C621 ,C620_=_C622 ,C620_=_C623 ,C620_=_C624 ,C620_=_C625 ,\nC620_=_C626 ,C620_=_C627 ,C620_=_C628 ,C620_=_C629 ,C620_=_C630 ,C620_=_C633 ,\nC621_=_C622 ,C621_=_C623 ,C621_=_C624 ,C621_=_C625 ,C621_=_C626 ,C621_=_C627 ,\nC621_=_C628 ,C621_=_C629 ,C621_=_C630 ,C621_=_C634 ,C622_=_C623 ,C622_=_C624 ,\nC622_=_C625 ,C622_=_C626 ,C622_=_C627 ,C622_=_C628 ,C622_=_C629 ,C622_=_C630 ,\nC622_=_C635 ,C623_=_C624 ,C623_=_C625 ,C623_=_C626 ,C623_=_C627 ,C623_=_C628 ,\nC623_=_C629 ,C623_=_C630 ,C623_=_C636 ,C624_=_C625 ,C624_=_C626 ,C624_=_C627 ,\nC624_=_C628 ,C624_=_C629 ,C624_=_C630 ,C624_=_C637 ,C625_=_C626 ,C625_=_C627 ,\nC625_=_C628 ,C625_=_C629 ,C625_=_C630 ,C625_=_C638 ,C626_=_C627 ,C626_=_C628 ,\nC626_=_C629 ,C626_=_C630 ,C626_=_C639 ,C627_=_C628 ,C627_=_C629 ,C627_=_C630 ,\nC627_=_C640 ,C628_=_C629 ,C628_=_C630 ,C628_=_C641 ,C629_=_C630 ,C629_=_C642 ,\nC630_=_C643 ,C631_=_C632 ,C631_=_C633 ,C631_=_C634 ,C631_=_C635 ,C631_=_C636 ,\nC631_=_C637 ,C631_=_C638 ,C631_=_C639 ,C631_=_C640 ,C631_=_C641 ,C631_=_C642 ,\nC631_=_C643 ,C632_=_C633 ,C632_=_C634 ,C632_=_C635 ,C632_=_C636 ,C632_=_C637 ,\nC632_=_C638 ,C632_=_C639 ,C632_=_C640 ,C632_=_C641 ,C632_=_C642 ,C632_=_C643 ,\nC633_=_C634 ,C633_=_C635 ,C633_=_C636 ,C633_=_C637 ,C633_=_C638 ,C633_=_C639 ,\nC633_=_C640 ,C633_=_C641 ,C633_=_C642 ,C633_=_C643 ,C634_=_C635 ,C634_=_C636 ,\nC634_=_C637 ,C634_=_C638 ,C634_=_C639 ,C634_=_C640 ,C634_=_C641</w:t>
      </w:r>
    </w:p>
    <w:p>
      <w:pPr>
        <w:pStyle w:val="PreformattedText"/>
        <w:bidi w:val="0"/>
        <w:spacing w:before="0" w:after="0"/>
        <w:jc w:val="left"/>
        <w:rPr/>
      </w:pPr>
      <w:r>
        <w:rPr/>
        <w:t xml:space="preserve"> </w:t>
      </w:r>
      <w:r>
        <w:rPr/>
        <w:t>,C634_=_C642 ,\nC634_=_C643 ,C635_=_C636 ,C635_=_C637 ,C635_=_C638 ,C635_=_C639 ,C635_=_C640 ,\nC635_=_C641 ,C635_=_C642 ,C635_=_C643 ,C636_=_C637 ,C636_=_C638 ,C636_=_C639 ,\nC636_=_C640 ,C636_=_C641 ,C636_=_C642 ,C636_=_C643 ,C637_=_C638 ,C637_=_C639 ,\nC637_=_C640 ,C637_=_C641 ,C637_=_C642 ,C637_=_C643 ,C638_=_C639 ,C638_=_C640 ,\nC638_=_C641 ,C638_=_C642 ,C638_=_C643 ,C639_=_C640 ,C639_=_C641 ,C639_=_C642 ,\nC639_=_C643 ,C640_=_C641 ,C640_=_C642 ,C640_=_C643 ,C641_=_C642 ,C641_=_C643 ,\nC642_=_C643 ,"];25[shape=box, label="id:25 level: 4\n73: C21 C22 C58 C59 C93 \nC95 C128 C129 C162 C163 C195 \nC196 C227 C228 C258 C259 C288 \nC289 C317 C318 C345 C346 C372 \nC373 C398 C399 C423 C424 C447 \nC448 C470 C471 C492 C493 C513 \nC514 C533 C534 C552 C553 C569 \nC570 C586 C587 C588 C589 C590 \nC591 C592 C593 C594 C595 C596 \nC597 C598 C599 C600 C601 C602 \nC603 C604 C605 C606 C607 C608 \nC609 C610 C611 C612 C613 C614 \nC615 C616 \n1368: C21_=_C22( C21 C22 ) C21_=_C58( C21 C58 ) C21_=_C93( C21 C93 ) C21_=_C128( C21 C128 ) C21_=_C162( C21 C162 ) \nC21_=_C195( C21 C195 ) C21_=_C227( C21 C227 ) C21_=_C258( C21 C258 ) C21_=_C288( C21 C288 ) C21_=_C317( C21 C317 ) C21_=_C345( C21 C345 ) \nC21_=_C372( C21 C372 ) C21_=_C398( C21 C398 ) C21_=_C423( C21 C423 ) C21_=_C447( C21 C447 ) C21_=_C470( C21 C470 ) C21_=_C492( C21 C492 ) \nC21_=_C513( C21 C513 ) C21_=_C533( C21 C533 ) C21_=_C552( C21 C552 ) C21_=_C569( C21 C569 ) C21_=_C586( C21 C586 ) C21_=_C587( C21 C587 ) \nC21_=_C588( C21 C588 ) C21_=_C589( C21 C589 ) C21_=_C590( C21 C590 ) C21_=_C591( C21 C591 ) C21_=_C592( C21 C592 ) C21_=_C593( C21 C593 ) \nC21_=_C594( C21 C594 ) C21_=_C595( C21 C595 ) C21_=_C596( C21 C596 ) C21_=_C597( C21 C597 ) C21_=_C598( C21 C598 ) C21_=_C599( C21 C599 ) \nC21_=_C600( C21 C600 ) C21_=_C601( C21 C601 ) C22_=_C59( C22 C59 ) C22_=_C95( C22 C95 ) C22_=_C129( C22 C129 ) C22_=_C163( C22 C163 ) \nC22_=_C196( C22 C196 ) C22_=_C228( C22 C228 ) C22_=_C259( C22 C259 ) C22_=_C289( C22 C289 ) C22_=_C318( C22 C318 ) C22_=_C346( C22 C346 ) \nC22_=_C373( C22 C373 ) C22_=_C399( C22 C399 ) C22_=_C424( C22 C424 ) C22_=_C448( C22 C448 ) C22_=_C471( C22 C471 ) C22_=_C493( C22 C493 ) \nC22_=_C514( C22 C514 ) C22_=_C534( C22 C534 ) C22_=_C553( C22 C553 ) C22_=_C570( C22 C570 ) C22_=_C586( C22 C586 ) C22_=_C602( C22 C602 ) \nC22_=_C603( C22 C603 ) C22_=_C604( C22 C604 ) C22_=_C605( C22 C605 ) C22_=_C606( C22 C606 ) C22_=_C607( C22 C607 ) C22_=_C608( C22 C608 ) \nC22_=_C609( C22 C609 ) C22_=_C610( C22 C610 ) C22_=_C611( C22 C611 ) C22_=_C612( C22 C612 ) C22_=_C613( C22 C613 ) C22_=_C614( C22 C614 ) \nC22_=_C615( C22 C615 ) C22_=_C616( C22 C616 ) C58_=_C59( C58 C59 ) C58_=_C93( C58 C93 ) C58_=_C128( C58 C128 ) C58_=_C162( C58 C162 ) \nC58_=_C195( C58 C195 ) C58_=_C227( C58 C227 ) C58_=_C258( C58 C258 ) C58_=_C288( C58 C288 ) C58_=_C317( C58 C317 ) C58_=_C345( C58 C345 ) \nC58_=_C372( C58 C372 ) C58_=_C398( C58 C398 ) C58_=_C423( C58 C423 ) C58_=_C447( C58 C447 ) C58_=_C470( C58 C470 ) C58_=_C492( C58 C492 ) \nC58_=_C513( C58 C513 ) C58_=_C533( C58 C533 ) C58_=_C552( C58 C552 ) C58_=_C569( C58 C569 ) C58_=_C586( C58 C586 ) C58_=_C587( C58 C587 ) \nC58_=_C588( C58 C588 ) C58_=_C589( C58 C589 ) C58_=_C590( C58 C590 ) C58_=_C591( C58 C591 ) C58_=_C592( C58 C592 ) C58_=_C593( C58 C593 ) \nC58_=_C594( C58 C594 ) C58_=_C595( C58 C595 ) C58_=_C596( C58 C596 ) C58_=_C597( C58 C597 ) C58_=_C598( C58 C598 ) C58_=_C599( C58 C599 ) \nC58_=_C600( C58 C600 ) C58_=_C601( C58 C601 ) C59_=_C95( C59 C95 ) C59_=_C129( C59 C129 ) C59_=_C163( C59 C163 ) C59_=_C196( C59 C196 ) \nC59_=_C228( C59 C228 ) C59_=_C259( C59 C259 ) C59_=_C289( C59 C289 ) C59_=_C318( C59 C318 ) C59_=_C346( C59 C346 ) C59_=_C373( C59 C373 ) \nC59_=_C399( C59 C399 ) C59_=_C424( C59 C424 ) C59_=_C448( C59 C448 ) C59_=_C471( C59 C471 ) C59_=_C493( C59 C493 ) C59_=_C514( C59 C514 ) \nC59_=_C534( C59 C534 ) C59_=_C553( C59 C553 ) C59_=_C570( C59 C570 ) C59_=_C586( C59 C586 ) C59_=_C602( C59 C602 ) C59_=_C603( C59 C603 ) \nC59_=_C604( C59 C604 ) C59_=_C605( C59 C605 ) C59_=_C606( C59 C606 ) C59_=_C607( C59 C607 ) C59_=_C608( C59 C608 ) C59_=_C609( C59 C609 ) \nC59_=_C610( C59 C610 ) C59_=_C611( C59 C611 ) C59_=_C612( C59 C612 ) C59_=_C613( C59 C613 ) C59_=_C614( C59 C614 ) C59_=_C615( C59 C615 ) \nC59_=_C616( C59 C616 ) C93_=_C95( C93 C95 ) C93_=_C128( C93 C128 ) C93_=_C162( C93 C162 ) C93_=_C195( C93 C195 ) C93_=_C227( C93 C227 ) \nC93_=_C258( C93 C258 ) C93_=_C288( C93 C288 ) C93_=_C317( C93 C317 ) C93_=_C345( C93 C345 ) C93_=_C372( C93 C372 ) C93_=_C398( C93 C398 ) \nC93_=_C423( C93 C423 ) C93_=_C447( C93 C447 ) C93_=_C470( C93 C470 ) C93_=_C492( C93 C492 ) C93_=_C513( C93 C513 ) C93_=_C533( C93 C533 ) \nC93_=_C552( C93 C552 ) C93_=_C569( C93 C569 ) C93_=_C586( C93 C586 ) C93_=_C587( C93 C587 ) C93_=_C588( C93 C588 ) C93_=_C589( C93 C589 ) \nC93_=_C590( C93 C590 ) C93_=_C591( C93 C591 ) C93_=_C592( C93 C592 ) C93_=_C593( C93 C593 ) C93_=_C594( C93 C594 ) C93_=_C595( C93 C595 ) \nC93_=_C596( C93 C596 ) C93_=_C597( C93 C597 ) C93_=_C598( C93 C598 ) C93_=_C599( C93 C599 ) C93_=_C600( C93 C600 ) C93_=_C601( C93 C601 ) \nC95_=_C129( C95 C129 ) C95_=_C163( C95 C163 ) C95_=_C196( C95 C196 ) C95_=_C228( C95 C228 ) C95_=_C259( C95 C259 ) C95_=_C289( C95 C289 ) \nC95_=_C318( C95 C318 ) C95_=_C346( C95 C346 ) C95_=_C373( C95 C373 ) C95_=_C399( C95 C399 ) C95_=_C424( C95 C424 ) C95_=_C448( C95 C448 ) \nC95_=_C471( C95 C471 ) C95_=_C493( C95 C493 ) C95_=_C514( C95 C514 ) C95_=_C534( C95 C534 ) C95_=_C553( C95 C553 ) C95_=_C570( C95 C570 ) \nC95_=_C586( C95 C586 ) C95_=_C602( C95 C602 ) C95_=_C603( C95 C603 ) C95_=_C604( C95 C604 ) C95_=_C605( C95 C605 ) C95_=_C606( C95 C606 ) \nC95_=_C607( C95 C607 ) C95_=_C608( C95 C608 ) C95_=_C609( C95 C609 ) C95_=_C610( C95 C610 ) C95_=_C611( C95 C611 ) C95_=_C612( C95 C612 ) \nC95_=_C613( C95 C613 ) C95_=_C614( C95 C614 ) C95_=_C615( C95 C615 ) C95_=_C616( C95 C616 ) C128_=_C129( C128 C129 ) C128_=_C162( C128 C162 ) \nC128_=_C195( C128 C195 ) C128_=_C227( C128 C227 ) C128_=_C258( C128 C258 ) C128_=_C288( C128 C288 ) C128_=_C317( C128 C317 ) C128_=_C345( C128 C345 ) \nC128_=_C372( C128 C372 ) C128_=_C398( C128 C398 ) C128_=_C423( C128 C423 ) C128_=_C447( C128 C447 ) C128_=_C470( C128 C470 ) C128_=_C492( C128 C492 ) \nC128_=_C513( C128 C513 ) C128_=_C533( C128 C533 ) C128_=_C552( C128 C552 ) C128_=_C569( C128 C569 ) C128_=_C586( C128 C586 ) C128_=_C587( C128 C587 ) \nC128_=_C588( C128 C588 ) C128_=_C589( C128 C589 ) C128_=_C590( C128 C590 ) C128_=_C591( C128 C591 ) C128_=_C592( C128 C592 ) C128_=_C593( C128 C593 ) \nC128_=_C594( C128 C594 ) C128_=_C595( C128 C595 ) C128_=_C596( C128 C596 ) C128_=_C597( C128 C597 ) C128_=_C598( C128 C598 ) C128_=_C599( C128 C599 ) \nC128_=_C600( C128 C600 ) C128_=_C601( C128 C601 ) C129_=_C163( C129 C163 ) C129_=_C196( C129 C196 ) C129_=_C228( C129 C228 ) C129_=_C259( C129 C259 ) \nC129_=_C289( C129 C289 ) C129_=_C318( C129 C318 ) C129_=_C346( C129 C346 ) C129_=_C373( C129 C373 ) C129_=_C399( C129 C399 ) C129_=_C424( C129 C424 ) \nC129_=_C448( C129 C448 ) C129_=_C471( C129 C471 ) C129_=_C493( C129 C493 ) C129_=_C514( C129 C514 ) C129_=_C534( C129 C534 ) C129_=_C553( C129 C553 ) \nC129_=_C570( C129 C570 ) C129_=_C586( C129 C586 ) C129_=_C602( C129 C602 ) C129_=_C603( C129 C603 ) C129_=_C604( C129 C604 ) C129_=_C605( C129 C605 ) \nC129_=_C606( C129 C606 ) C129_=_C607( C129 C607 ) C129_=_C608( C129 C608 ) C129_=_C609( C129 C609 ) C129_=_C610( C129 C610 ) C129_=_C611( C129 C611 ) \nC129_=_C612( C129 C612 ) C129_=_C613( C129 C613 ) C129_=_C614( C129 C614 ) C129_=_C615( C129 C615 ) C129_=_C616( C129 C616 ) C162_=_C163( C162 C163 ) \nC162_=_C195( C162 C195 ) C162_=_C227( C162 C227 ) C162_=_C258( C162 C258 ) C162_=_C288( C162 C288 ) C162_=_C317( C162 C317 ) C162_=_C345( C162 C345 ) \nC162_=_C372( C162 C372 ) C162_=_C398( C162 C398 ) C162_=_C423( C162 C423 ) C162_=_C447( C162 C447 ) C162_=_C470( C162 C470 ) C162_=_C492( C162 C492 ) \nC162_=_C513( C162 C513 ) C162_=_C533( C162 C533 ) C162_=_C552( C162 C552 ) C162_=_C569( C162 C569 ) C162_=_C586( C162 C586 ) C162_=_C587( C162 C587 ) \nC162_=_C588( C162 C588 ) C162_=_C589( C162 C589 ) C162_=_C590( C162 C590 ) C162_=_C591( C162 C591 ) C162_=_C592( C162 C592 ) C162_=_C593( C162 C593 ) \nC162_=_C594( C162 C594 ) C162_=_C595( C162 C595 ) C162_=_C596( C162 C596 ) C162_=_C597( C162 C597 ) C162_=_C598( C162 C598 ) C162_=_C599( C162 C599 ) \nC162_=_C600( C162 C600 ) C162_=_C601( C162 C601 ) C163_=_C196( C163 C196 ) C163_=_C228( C163 C228 ) C163_=_C259( C163 C259 ) C163_=_C289( C163 C289 ) \nC163_=_C318( C163 C318 ) C163_=_C346( C163 C346 ) C163_=_C373( C163 C373 ) C163_=_C399( C163 C399 ) C163_=_C424( C163 C424 ) C163_=_C448( C163 C448 ) \nC163_=_C471( C163 C471 ) C163_=_C493( C163 C493 ) C163_=_C514( C163 C514 ) C163_=_C534( C163 C534 ) C163_=_C553( C163 C553 ) C163_=_C570( C163 C570 ) \nC163_=_C586( C163 C586 ) C163_=_C602( C163 C602 ) C163_=_C603( C163 C603 ) C163_=_C604( C163 C604 ) C163_=_C605( C163 C605 ) C163_=_C606( C163 C606 ) \nC163_=_C607( C163 C607 ) C163_=_C608( C163 C608 ) C163_=_C609( C163 C609 ) C163_=_C610( C163 C610 ) C163_=_C611( C163 C611 ) C163_=_C612( C163 C612 ) \nC163_=_C613( C163 C613 ) C163_=_C614( C163 C614 ) C163_=_C615( C163 C615 ) C163_=_C616( C163 C616 ) C195_=_C196( C195 C196 ) C195_=_C227( C195 C227 ) \nC195_=_C258( C195 C258 ) C195_=_C288( C195 C288 ) C195_=_C317( C195 C317 ) C195_=_C345( C195 C345 ) C195_=_C372( C195 C372 ) C195_=_C398( C195 C398 ) \nC195_=_C423( C195 C423 ) C195_=_C447( C195 C447 ) C195_=_C470( C195 C470 ) C195_=_C492( C195 C492 ) C195_=_C513( C195 C513 ) C195_=_C533( C195 C533 ) \nC195_=_C552( C195 C552 ) C195_=_C569( C195 C569 ) C195_=_C586( C195 C586 ) C195_=_C587( C195 C587 ) C195_=_C588( C195 C588 ) C195_=_C589( C195 C589 ) \nC195_=_C590( C195 C590 ) C195_=_C591( C195 C591 ) C195_=_C592( C195 C592 ) C195_=_C593( C195 C593 ) C195_=_C594( C195 C594 ) C195_=_C595( C195 C595 ) \nC195_=_C596(</w:t>
      </w:r>
    </w:p>
    <w:p>
      <w:pPr>
        <w:pStyle w:val="PreformattedText"/>
        <w:bidi w:val="0"/>
        <w:spacing w:before="0" w:after="0"/>
        <w:jc w:val="left"/>
        <w:rPr/>
      </w:pPr>
      <w:r>
        <w:rPr/>
        <w:t xml:space="preserve"> </w:t>
      </w:r>
      <w:r>
        <w:rPr/>
        <w:t>C195 C596 ) C195_=_C597( C195 C597 ) C195_=_C598( C195 C598 ) C195_=_C599( C195 C599 ) C195_=_C600( C195 C600 ) C195_=_C601( C195 C601 ) \nC196_=_C228( C196 C228 ) C196_=_C259( C196 C259 ) C196_=_C289( C196 C289 ) C196_=_C318( C196 C318 ) C196_=_C346( C196 C346 ) C196_=_C373( C196 C373 ) \nC196_=_C399( C196 C399 ) C196_=_C424( C196 C424 ) C196_=_C448( C196 C448 ) C196_=_C471( C196 C471 ) C196_=_C493( C196 C493 ) C196_=_C514( C196 C514 ) \nC196_=_C534( C196 C534 ) C196_=_C553( C196 C553 ) C196_=_C570( C196 C570 ) C196_=_C586( C196 C586 ) C196_=_C602( C196 C602 ) C196_=_C603( C196 C603 ) \nC196_=_C604( C196 C604 ) C196_=_C605( C196 C605 ) C196_=_C606( C196 C606 ) C196_=_C607( C196 C607 ) C196_=_C608( C196 C608 ) C196_=_C609( C196 C609 ) \nC196_=_C610( C196 C610 ) C196_=_C611( C196 C611 ) C196_=_C612( C196 C612 ) C196_=_C613( C196 C613 ) C196_=_C614( C196 C614 ) C196_=_C615( C196 C615 ) \nC196_=_C616( C196 C616 ) C227_=_C228( C227 C228 ) C227_=_C258( C227 C258 ) C227_=_C288( C227 C288 ) C227_=_C317( C227 C317 ) C227_=_C345( C227 C345 ) \nC227_=_C372( C227 C372 ) C227_=_C398( C227 C398 ) C227_=_C423( C227 C423 ) C227_=_C447( C227 C447 ) C227_=_C470( C227 C470 ) C227_=_C492( C227 C492 ) \nC227_=_C513( C227 C513 ) C227_=_C533( C227 C533 ) C227_=_C552( C227 C552 ) C227_=_C569( C227 C569 ) C227_=_C586( C227 C586 ) C227_=_C587( C227 C587 ) \nC227_=_C588( C227 C588 ) C227_=_C589( C227 C589 ) C227_=_C590( C227 C590 ) C227_=_C591( C227 C591 ) C227_=_C592( C227 C592 ) C227_=_C593( C227 C593 ) \nC227_=_C594( C227 C594 ) C227_=_C595( C227 C595 ) C227_=_C596( C227 C596 ) C227_=_C597( C227 C597 ) C227_=_C598( C227 C598 ) C227_=_C599( C227 C599 ) \nC227_=_C600( C227 C600 ) C227_=_C601( C227 C601 ) C228_=_C259( C228 C259 ) C228_=_C289( C228 C289 ) C228_=_C318( C228 C318 ) C228_=_C346( C228 C346 ) \nC228_=_C373( C228 C373 ) C228_=_C399( C228 C399 ) C228_=_C424( C228 C424 ) C228_=_C448( C228 C448 ) C228_=_C471( C228 C471 ) C228_=_C493( C228 C493 ) \nC228_=_C514( C228 C514 ) C228_=_C534( C228 C534 ) C228_=_C553( C228 C553 ) C228_=_C570( C228 C570 ) C228_=_C586( C228 C586 ) C228_=_C602( C228 C602 ) \nC228_=_C603( C228 C603 ) C228_=_C604( C228 C604 ) C228_=_C605( C228 C605 ) C228_=_C606( C228 C606 ) C228_=_C607( C228 C607 ) C228_=_C608( C228 C608 ) \nC228_=_C609( C228 C609 ) C228_=_C610( C228 C610 ) C228_=_C611( C228 C611 ) C228_=_C612( C228 C612 ) C228_=_C613( C228 C613 ) C228_=_C614( C228 C614 ) \nC228_=_C615( C228 C615 ) C228_=_C616( C228 C616 ) C258_=_C259( C258 C259 ) C258_=_C288( C258 C288 ) C258_=_C317( C258 C317 ) C258_=_C345( C258 C345 ) \nC258_=_C372( C258 C372 ) C258_=_C398( C258 C398 ) C258_=_C423( C258 C423 ) C258_=_C447( C258 C447 ) C258_=_C470( C258 C470 ) C258_=_C492( C258 C492 ) \nC258_=_C513( C258 C513 ) C258_=_C533( C258 C533 ) C258_=_C552( C258 C552 ) C258_=_C569( C258 C569 ) C258_=_C586( C258 C586 ) C258_=_C587( C258 C587 ) \nC258_=_C588( C258 C588 ) C258_=_C589( C258 C589 ) C258_=_C590( C258 C590 ) C258_=_C591( C258 C591 ) C258_=_C592( C258 C592 ) C258_=_C593( C258 C593 ) \nC258_=_C594( C258 C594 ) C258_=_C595( C258 C595 ) C258_=_C596( C258 C596 ) C258_=_C597( C258 C597 ) C258_=_C598( C258 C598 ) C258_=_C599( C258 C599 ) \nC258_=_C600( C258 C600 ) C258_=_C601( C258 C601 ) C259_=_C289( C259 C289 ) C259_=_C318( C259 C318 ) C259_=_C346( C259 C346 ) C259_=_C373( C259 C373 ) \nC259_=_C399( C259 C399 ) C259_=_C424( C259 C424 ) C259_=_C448( C259 C448 ) C259_=_C471( C259 C471 ) C259_=_C493( C259 C493 ) C259_=_C514( C259 C514 ) \nC259_=_C534( C259 C534 ) C259_=_C553( C259 C553 ) C259_=_C570( C259 C570 ) C259_=_C586( C259 C586 ) C259_=_C602( C259 C602 ) C259_=_C603( C259 C603 ) \nC259_=_C604( C259 C604 ) C259_=_C605( C259 C605 ) C259_=_C606( C259 C606 ) C259_=_C607( C259 C607 ) C259_=_C608( C259 C608 ) C259_=_C609( C259 C609 ) \nC259_=_C610( C259 C610 ) C259_=_C611( C259 C611 ) C259_=_C612( C259 C612 ) C259_=_C613( C259 C613 ) C259_=_C614( C259 C614 ) C259_=_C615( C259 C615 ) \nC259_=_C616( C259 C616 ) C288_=_C289( C288 C289 ) C288_=_C317( C288 C317 ) C288_=_C345( C288 C345 ) C288_=_C372( C288 C372 ) C288_=_C398( C288 C398 ) \nC288_=_C423( C288 C423 ) C288_=_C447( C288 C447 ) C288_=_C470( C288 C470 ) C288_=_C492( C288 C492 ) C288_=_C513( C288 C513 ) C288_=_C533( C288 C533 ) \nC288_=_C552( C288 C552 ) C288_=_C569( C288 C569 ) C288_=_C586( C288 C586 ) C288_=_C587( C288 C587 ) C288_=_C588( C288 C588 ) C288_=_C589( C288 C589 ) \nC288_=_C590( C288 C590 ) C288_=_C591( C288 C591 ) C288_=_C592( C288 C592 ) C288_=_C593( C288 C593 ) C288_=_C594( C288 C594 ) C288_=_C595( C288 C595 ) \nC288_=_C596( C288 C596 ) C288_=_C597( C288 C597 ) C288_=_C598( C288 C598 ) C288_=_C599( C288 C599 ) C288_=_C600( C288 C600 ) C288_=_C601( C288 C601 ) \nC289_=_C318( C289 C318 ) C289_=_C346( C289 C346 ) C289_=_C373( C289 C373 ) C289_=_C399( C289 C399 ) C289_=_C424( C289 C424 ) C289_=_C448( C289 C448 ) \nC289_=_C471( C289 C471 ) C289_=_C493( C289 C493 ) C289_=_C514( C289 C514 ) C289_=_C534( C289 C534 ) C289_=_C553( C289 C553 ) C289_=_C570( C289 C570 ) \nC289_=_C586( C289 C586 ) C289_=_C602( C289 C602 ) C289_=_C603( C289 C603 ) C289_=_C604( C289 C604 ) C289_=_C605( C289 C605 ) C289_=_C606( C289 C606 ) \nC289_=_C607( C289 C607 ) C289_=_C608( C289 C608 ) C289_=_C609( C289 C609 ) C289_=_C610( C289 C610 ) C289_=_C611( C289 C611 ) C289_=_C612( C289 C612 ) \nC289_=_C613( C289 C613 ) C289_=_C614( C289 C614 ) C289_=_C615( C289 C615 ) C289_=_C616( C289 C616 ) C317_=_C318( C317 C318 ) C317_=_C345( C317 C345 ) \nC317_=_C372( C317 C372 ) C317_=_C398( C317 C398 ) C317_=_C423( C317 C423 ) C317_=_C447( C317 C447 ) C317_=_C470( C317 C470 ) C317_=_C492( C317 C492 ) \nC317_=_C513( C317 C513 ) C317_=_C533( C317 C533 ) C317_=_C552( C317 C552 ) C317_=_C569( C317 C569 ) C317_=_C586( C317 C586 ) C317_=_C587( C317 C587 ) \nC317_=_C588( C317 C588 ) C317_=_C589( C317 C589 ) C317_=_C590( C317 C590 ) C317_=_C591( C317 C591 ) C317_=_C592( C317 C592 ) C317_=_C593( C317 C593 ) \nC317_=_C594( C317 C594 ) C317_=_C595( C317 C595 ) C317_=_C596( C317 C596 ) C317_=_C597( C317 C597 ) C317_=_C598( C317 C598 ) C317_=_C599( C317 C599 ) \nC317_=_C600( C317 C600 ) C317_=_C601( C317 C601 ) C318_=_C346( C318 C346 ) C318_=_C373( C318 C373 ) C318_=_C399( C318 C399 ) C318_=_C424( C318 C424 ) \nC318_=_C448( C318 C448 ) C318_=_C471( C318 C471 ) C318_=_C493( C318 C493 ) C318_=_C514( C318 C514 ) C318_=_C534( C318 C534 ) C318_=_C553( C318 C553 ) \nC318_=_C570( C318 C570 ) C318_=_C586( C318 C586 ) C318_=_C602( C318 C602 ) C318_=_C603( C318 C603 ) C318_=_C604( C318 C604 ) C318_=_C605( C318 C605 ) \nC318_=_C606( C318 C606 ) C318_=_C607( C318 C607 ) C318_=_C608( C318 C608 ) C318_=_C609( C318 C609 ) C318_=_C610( C318 C610 ) C318_=_C611( C318 C611 ) \nC318_=_C612( C318 C612 ) C318_=_C613( C318 C613 ) C318_=_C614( C318 C614 ) C318_=_C615( C318 C615 ) C318_=_C616( C318 C616 ) C345_=_C346( C345 C346 ) \nC345_=_C372( C345 C372 ) C345_=_C398( C345 C398 ) C345_=_C423( C345 C423 ) C345_=_C447( C345 C447 ) C345_=_C470( C345 C470 ) C345_=_C492( C345 C492 ) \nC345_=_C513( C345 C513 ) C345_=_C533( C345 C533 ) C345_=_C552( C345 C552 ) C345_=_C569( C345 C569 ) C345_=_C586( C345 C586 ) C345_=_C587( C345 C587 ) \nC345_=_C588( C345 C588 ) C345_=_C589( C345 C589 ) C345_=_C590( C345 C590 ) C345_=_C591( C345 C591 ) C345_=_C592( C345 C592 ) C345_=_C593( C345 C593 ) \nC345_=_C594( C345 C594 ) C345_=_C595( C345 C595 ) C345_=_C596( C345 C596 ) C345_=_C597( C345 C597 ) C345_=_C598( C345 C598 ) C345_=_C599( C345 C599 ) \nC345_=_C600( C345 C600 ) C345_=_C601( C345 C601 ) C346_=_C373( C346 C373 ) C346_=_C399( C346 C399 ) C346_=_C424( C346 C424 ) C346_=_C448( C346 C448 ) \nC346_=_C471( C346 C471 ) C346_=_C493( C346 C493 ) C346_=_C514( C346 C514 ) C346_=_C534( C346 C534 ) C346_=_C553( C346 C553 ) C346_=_C570( C346 C570 ) \nC346_=_C586( C346 C586 ) C346_=_C602( C346 C602 ) C346_=_C603( C346 C603 ) C346_=_C604( C346 C604 ) C346_=_C605( C346 C605 ) C346_=_C606( C346 C606 ) \nC346_=_C607( C346 C607 ) C346_=_C608( C346 C608 ) C346_=_C609( C346 C609 ) C346_=_C610( C346 C610 ) C346_=_C611( C346 C611 ) C346_=_C612( C346 C612 ) \nC346_=_C613( C346 C613 ) C346_=_C614( C346 C614 ) C346_=_C615( C346 C615 ) C346_=_C616( C346 C616 ) C372_=_C373( C372 C373 ) C372_=_C398( C372 C398 ) \nC372_=_C423( C372 C423 ) C372_=_C447( C372 C447 ) C372_=_C470( C372 C470 ) C372_=_C492( C372 C492 ) C372_=_C513( C372 C513 ) C372_=_C533( C372 C533 ) \nC372_=_C552( C372 C552 ) C372_=_C569( C372 C569 ) C372_=_C586( C372 C586 ) C372_=_C587( C372 C587 ) C372_=_C588( C372 C588 ) C372_=_C589( C372 C589 ) \nC372_=_C590( C372 C590 ) C372_=_C591( C372 C591 ) C372_=_C592( C372 C592 ) C372_=_C593( C372 C593 ) C372_=_C594( C372 C594 ) C372_=_C595( C372 C595 ) \nC372_=_C596( C372 C596 ) C372_=_C597( C372 C597 ) C372_=_C598( C372 C598 ) C372_=_C599( C372 C599 ) C372_=_C600( C372 C600 ) C372_=_C601( C372 C601 ) \nC373_=_C399( C373 C399 ) C373_=_C424( C373 C424 ) C373_=_C448( C373 C448 ) C373_=_C471( C373 C471 ) C373_=_C493( C373 C493 ) C373_=_C514( C373 C514 ) \nC373_=_C534( C373 C534 ) C373_=_C553( C373 C553 ) C373_=_C570( C373 C570 ) C373_=_C586( C373 C586 ) C373_=_C602( C373 C602 ) C373_=_C603( C373 C603 ) \nC373_=_C604( C373 C604 ) C373_=_C605( C373 C605 ) C373_=_C606( C373 C606 ) C373_=_C607( C373 C607 ) C373_=_C608( C373 C608 ) C373_=_C609( C373 C609 ) \nC373_=_C610( C373 C610 ) C373_=_C611( C373 C611 ) C373_=_C612( C373 C612 ) C373_=_C613( C373 C613 ) C373_=_C614( C373 C614 ) C373_=_C615( C373 C615 ) \nC373_=_C616( C373 C616 ) C398_=_C399( C398 C399 ) C398_=_C423( C398 C423 ) C398_=_C447( C398 C447 ) C398_=_C470( C398 C470 ) C398_=_C492( C398 C492 ) \nC398_=_C513( C398 C513 ) C398_=_C533( C398 C533 ) C398_=_C552( C398 C552 ) C398_=_C569( C398 C569 ) C398_=_C586( C398 C586 ) C398_=_C587( C398 C587 ) \nC398_=_C588( C398 C588 ) C398_=_C589( C398 C589 ) C398_=_C590( C398 C590 ) C398_=_C591( C398 C591 ) C398_=_C592( C398 C592 ) C398_=_C593( C398 C593 ) \nC398_=_C594( C398 C594 ) C398_=_C595(</w:t>
      </w:r>
    </w:p>
    <w:p>
      <w:pPr>
        <w:pStyle w:val="PreformattedText"/>
        <w:bidi w:val="0"/>
        <w:spacing w:before="0" w:after="0"/>
        <w:jc w:val="left"/>
        <w:rPr/>
      </w:pPr>
      <w:r>
        <w:rPr/>
        <w:t xml:space="preserve"> </w:t>
      </w:r>
      <w:r>
        <w:rPr/>
        <w:t>C398 C595 ) C398_=_C596( C398 C596 ) C398_=_C597( C398 C597 ) C398_=_C598( C398 C598 ) C398_=_C599( C398 C599 ) \nC398_=_C600( C398 C600 ) C398_=_C601( C398 C601 ) C399_=_C424( C399 C424 ) C399_=_C448( C399 C448 ) C399_=_C471( C399 C471 ) C399_=_C493( C399 C493 ) \nC399_=_C514( C399 C514 ) C399_=_C534( C399 C534 ) C399_=_C553( C399 C553 ) C399_=_C570( C399 C570 ) C399_=_C586( C399 C586 ) C399_=_C602( C399 C602 ) \nC399_=_C603( C399 C603 ) C399_=_C604( C399 C604 ) C399_=_C605( C399 C605 ) C399_=_C606( C399 C606 ) C399_=_C607( C399 C607 ) C399_=_C608( C399 C608 ) \nC399_=_C609( C399 C609 ) C399_=_C610( C399 C610 ) C399_=_C611( C399 C611 ) C399_=_C612( C399 C612 ) C399_=_C613( C399 C613 ) C399_=_C614( C399 C614 ) \nC399_=_C615( C399 C615 ) C399_=_C616( C399 C616 ) C423_=_C424( C423 C424 ) C423_=_C447( C423 C447 ) C423_=_C470( C423 C470 ) C423_=_C492( C423 C492 ) \nC423_=_C513( C423 C513 ) C423_=_C533( C423 C533 ) C423_=_C552( C423 C552 ) C423_=_C569( C423 C569 ) C423_=_C586( C423 C586 ) C423_=_C587( C423 C587 ) \nC423_=_C588( C423 C588 ) C423_=_C589( C423 C589 ) C423_=_C590( C423 C590 ) C423_=_C591( C423 C591 ) C423_=_C592( C423 C592 ) C423_=_C593( C423 C593 ) \nC423_=_C594( C423 C594 ) C423_=_C595( C423 C595 ) C423_=_C596( C423 C596 ) C423_=_C597( C423 C597 ) C423_=_C598( C423 C598 ) C423_=_C599( C423 C599 ) \nC423_=_C600( C423 C600 ) C423_=_C601( C423 C601 ) C424_=_C448( C424 C448 ) C424_=_C471( C424 C471 ) C424_=_C493( C424 C493 ) C424_=_C514( C424 C514 ) \nC424_=_C534( C424 C534 ) C424_=_C553( C424 C553 ) C424_=_C570( C424 C570 ) C424_=_C586( C424 C586 ) C424_=_C602( C424 C602 ) C424_=_C603( C424 C603 ) \nC424_=_C604( C424 C604 ) C424_=_C605( C424 C605 ) C424_=_C606( C424 C606 ) C424_=_C607( C424 C607 ) C424_=_C608( C424 C608 ) C424_=_C609( C424 C609 ) \nC424_=_C610( C424 C610 ) C424_=_C611( C424 C611 ) C424_=_C612( C424 C612 ) C424_=_C613( C424 C613 ) C424_=_C614( C424 C614 ) C424_=_C615( C424 C615 ) \nC424_=_C616( C424 C616 ) C447_=_C448( C447 C448 ) C447_=_C470( C447 C470 ) C447_=_C492( C447 C492 ) C447_=_C513( C447 C513 ) C447_=_C533( C447 C533 ) \nC447_=_C552( C447 C552 ) C447_=_C569( C447 C569 ) C447_=_C586( C447 C586 ) C447_=_C587( C447 C587 ) C447_=_C588( C447 C588 ) C447_=_C589( C447 C589 ) \nC447_=_C590( C447 C590 ) C447_=_C591( C447 C591 ) C447_=_C592( C447 C592 ) C447_=_C593( C447 C593 ) C447_=_C594( C447 C594 ) C447_=_C595( C447 C595 ) \nC447_=_C596( C447 C596 ) C447_=_C597( C447 C597 ) C447_=_C598( C447 C598 ) C447_=_C599( C447 C599 ) C447_=_C600( C447 C600 ) C447_=_C601( C447 C601 ) \nC448_=_C471( C448 C471 ) C448_=_C493( C448 C493 ) C448_=_C514( C448 C514 ) C448_=_C534( C448 C534 ) C448_=_C553( C448 C553 ) C448_=_C570( C448 C570 ) \nC448_=_C586( C448 C586 ) C448_=_C602( C448 C602 ) C448_=_C603( C448 C603 ) C448_=_C604( C448 C604 ) C448_=_C605( C448 C605 ) C448_=_C606( C448 C606 ) \nC448_=_C607( C448 C607 ) C448_=_C608( C448 C608 ) C448_=_C609( C448 C609 ) C448_=_C610( C448 C610 ) C448_=_C611( C448 C611 ) C448_=_C612( C448 C612 ) \nC448_=_C613( C448 C613 ) C448_=_C614( C448 C614 ) C448_=_C615( C448 C615 ) C448_=_C616( C448 C616 ) C470_=_C471( C470 C471 ) C470_=_C492( C470 C492 ) \nC470_=_C513( C470 C513 ) C470_=_C533( C470 C533 ) C470_=_C552( C470 C552 ) C470_=_C569( C470 C569 ) C470_=_C586( C470 C586 ) C470_=_C587( C470 C587 ) \nC470_=_C588( C470 C588 ) C470_=_C589( C470 C589 ) C470_=_C590( C470 C590 ) C470_=_C591( C470 C591 ) C470_=_C592( C470 C592 ) C470_=_C593( C470 C593 ) \nC470_=_C594( C470 C594 ) C470_=_C595( C470 C595 ) C470_=_C596( C470 C596 ) C470_=_C597( C470 C597 ) C470_=_C598( C470 C598 ) C470_=_C599( C470 C599 ) \nC470_=_C600( C470 C600 ) C470_=_C601( C470 C601 ) C471_=_C493( C471 C493 ) C471_=_C514( C471 C514 ) C471_=_C534( C471 C534 ) C471_=_C553( C471 C553 ) \nC471_=_C570( C471 C570 ) C471_=_C586( C471 C586 ) C471_=_C602( C471 C602 ) C471_=_C603( C471 C603 ) C471_=_C604( C471 C604 ) C471_=_C605( C471 C605 ) \nC471_=_C606( C471 C606 ) C471_=_C607( C471 C607 ) C471_=_C608( C471 C608 ) C471_=_C609( C471 C609 ) C471_=_C610( C471 C610 ) C471_=_C611( C471 C611 ) \nC471_=_C612( C471 C612 ) C471_=_C613( C471 C613 ) C471_=_C614( C471 C614 ) C471_=_C615( C471 C615 ) C471_=_C616( C471 C616 ) C492_=_C493( C492 C493 ) \nC492_=_C513( C492 C513 ) C492_=_C533( C492 C533 ) C492_=_C552( C492 C552 ) C492_=_C569( C492 C569 ) C492_=_C586( C492 C586 ) C492_=_C587( C492 C587 ) \nC492_=_C588( C492 C588 ) C492_=_C589( C492 C589 ) C492_=_C590( C492 C590 ) C492_=_C591( C492 C591 ) C492_=_C592( C492 C592 ) C492_=_C593( C492 C593 ) \nC492_=_C594( C492 C594 ) C492_=_C595( C492 C595 ) C492_=_C596( C492 C596 ) C492_=_C597( C492 C597 ) C492_=_C598( C492 C598 ) C492_=_C599( C492 C599 ) \nC492_=_C600( C492 C600 ) C492_=_C601( C492 C601 ) C493_=_C514( C493 C514 ) C493_=_C534( C493 C534 ) C493_=_C553( C493 C553 ) C493_=_C570( C493 C570 ) \nC493_=_C586( C493 C586 ) C493_=_C602( C493 C602 ) C493_=_C603( C493 C603 ) C493_=_C604( C493 C604 ) C493_=_C605( C493 C605 ) C493_=_C606( C493 C606 ) \nC493_=_C607( C493 C607 ) C493_=_C608( C493 C608 ) C493_=_C609( C493 C609 ) C493_=_C610( C493 C610 ) C493_=_C611( C493 C611 ) C493_=_C612( C493 C612 ) \nC493_=_C613( C493 C613 ) C493_=_C614( C493 C614 ) C493_=_C615( C493 C615 ) C493_=_C616( C493 C616 ) C513_=_C514( C513 C514 ) C513_=_C533( C513 C533 ) \nC513_=_C552( C513 C552 ) C513_=_C569( C513 C569 ) C513_=_C586( C513 C586 ) C513_=_C587( C513 C587 ) C513_=_C588( C513 C588 ) C513_=_C589( C513 C589 ) \nC513_=_C590( C513 C590 ) C513_=_C591( C513 C591 ) C513_=_C592( C513 C592 ) C513_=_C593( C513 C593 ) C513_=_C594( C513 C594 ) C513_=_C595( C513 C595 ) \nC513_=_C596( C513 C596 ) C513_=_C597( C513 C597 ) C513_=_C598( C513 C598 ) C513_=_C599( C513 C599 ) C513_=_C600( C513 C600 ) C513_=_C601( C513 C601 ) \nC514_=_C534( C514 C534 ) C514_=_C553( C514 C553 ) C514_=_C570( C514 C570 ) C514_=_C586( C514 C586 ) C514_=_C602( C514 C602 ) C514_=_C603( C514 C603 ) \nC514_=_C604( C514 C604 ) C514_=_C605( C514 C605 ) C514_=_C606( C514 C606 ) C514_=_C607( C514 C607 ) C514_=_C608( C514 C608 ) C514_=_C609( C514 C609 ) \nC514_=_C610( C514 C610 ) C514_=_C611( C514 C611 ) C514_=_C612( C514 C612 ) C514_=_C613( C514 C613 ) C514_=_C614( C514 C614 ) C514_=_C615( C514 C615 ) \nC514_=_C616( C514 C616 ) C533_=_C534( C533 C534 ) C533_=_C552( C533 C552 ) C533_=_C569( C533 C569 ) C533_=_C586( C533 C586 ) C533_=_C587( C533 C587 ) \nC533_=_C588( C533 C588 ) C533_=_C589( C533 C589 ) C533_=_C590( C533 C590 ) C533_=_C591( C533 C591 ) C533_=_C592( C533 C592 ) C533_=_C593( C533 C593 ) \nC533_=_C594( C533 C594 ) C533_=_C595( C533 C595 ) C533_=_C596( C533 C596 ) C533_=_C597( C533 C597 ) C533_=_C598( C533 C598 ) C533_=_C599( C533 C599 ) \nC533_=_C600( C533 C600 ) C533_=_C601( C533 C601 ) C534_=_C553( C534 C553 ) C534_=_C570( C534 C570 ) C534_=_C586( C534 C586 ) C534_=_C602( C534 C602 ) \nC534_=_C603( C534 C603 ) C534_=_C604( C534 C604 ) C534_=_C605( C534 C605 ) C534_=_C606( C534 C606 ) C534_=_C607( C534 C607 ) C534_=_C608( C534 C608 ) \nC534_=_C609( C534 C609 ) C534_=_C610( C534 C610 ) C534_=_C611( C534 C611 ) C534_=_C612( C534 C612 ) C534_=_C613( C534 C613 ) C534_=_C614( C534 C614 ) \nC534_=_C615( C534 C615 ) C534_=_C616( C534 C616 ) C552_=_C553( C552 C553 ) C552_=_C569( C552 C569 ) C552_=_C586( C552 C586 ) C552_=_C587( C552 C587 ) \nC552_=_C588( C552 C588 ) C552_=_C589( C552 C589 ) C552_=_C590( C552 C590 ) C552_=_C591( C552 C591 ) C552_=_C592( C552 C592 ) C552_=_C593( C552 C593 ) \nC552_=_C594( C552 C594 ) C552_=_C595( C552 C595 ) C552_=_C596( C552 C596 ) C552_=_C597( C552 C597 ) C552_=_C598( C552 C598 ) C552_=_C599( C552 C599 ) \nC552_=_C600( C552 C600 ) C552_=_C601( C552 C601 ) C553_=_C570( C553 C570 ) C553_=_C586( C553 C586 ) C553_=_C602( C553 C602 ) C553_=_C603( C553 C603 ) \nC553_=_C604( C553 C604 ) C553_=_C605( C553 C605 ) C553_=_C606( C553 C606 ) C553_=_C607( C553 C607 ) C553_=_C608( C553 C608 ) C553_=_C609( C553 C609 ) \nC553_=_C610( C553 C610 ) C553_=_C611( C553 C611 ) C553_=_C612( C553 C612 ) C553_=_C613( C553 C613 ) C553_=_C614( C553 C614 ) C553_=_C615( C553 C615 ) \nC553_=_C616( C553 C616 ) C569_=_C570( C569 C570 ) C569_=_C586( C569 C586 ) C569_=_C587( C569 C587 ) C569_=_C588( C569 C588 ) C569_=_C589( C569 C589 ) \nC569_=_C590( C569 C590 ) C569_=_C591( C569 C591 ) C569_=_C592( C569 C592 ) C569_=_C593( C569 C593 ) C569_=_C594( C569 C594 ) C569_=_C595( C569 C595 ) \nC569_=_C596( C569 C596 ) C569_=_C597( C569 C597 ) C569_=_C598( C569 C598 ) C569_=_C599( C569 C599 ) C569_=_C600( C569 C600 ) C569_=_C601( C569 C601 ) \nC570_=_C586( C570 C586 ) C570_=_C602( C570 C602 ) C570_=_C603( C570 C603 ) C570_=_C604( C570 C604 ) C570_=_C605( C570 C605 ) C570_=_C606( C570 C606 ) \nC570_=_C607( C570 C607 ) C570_=_C608( C570 C608 ) C570_=_C609( C570 C609 ) C570_=_C610( C570 C610 ) C570_=_C611( C570 C611 ) C570_=_C612( C570 C612 ) \nC570_=_C613( C570 C613 ) C570_=_C614( C570 C614 ) C570_=_C615( C570 C615 ) C570_=_C616( C570 C616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6_=_C605( C586 C605 ) C586_=_C606( C586 C606 ) \nC586_=_C607( C586 C607 ) C586_=_C608( C586 C608 ) C586_=_C609( C586 C609 ) C586_=_C610( C586 C610 ) C586_=_C611( C586 C611 ) C586_=_C612( C586 C612 ) \nC586_=_C613( C586 C613 ) C586_=_C614( C586 C614 ) C586_=_C615( C586 C615 ) C586_=_C616( C586 C616 ) C587_=_C588( C587 C588 ) C587_=_C589( C587 C589 ) \nC587_=_C590( C587 C590 ) C587_=_C591( C587 C591 ) C587_=_C592( C587 C592 ) C587_=_C593( C587 C593 ) C587_=_C594( C587 C594 ) C587_=_C595( C587 C595 ) \nC587_=_C596( C587 C596 ) C587_=_C597( C587 C597 ) C587_=_C598(</w:t>
      </w:r>
    </w:p>
    <w:p>
      <w:pPr>
        <w:pStyle w:val="PreformattedText"/>
        <w:bidi w:val="0"/>
        <w:spacing w:before="0" w:after="0"/>
        <w:jc w:val="left"/>
        <w:rPr/>
      </w:pPr>
      <w:r>
        <w:rPr/>
        <w:t xml:space="preserve"> </w:t>
      </w:r>
      <w:r>
        <w:rPr/>
        <w:t>C587 C598 ) C587_=_C599( C587 C599 ) C587_=_C600( C587 C600 ) C587_=_C601( C587 C601 ) \nC587_=_C602( C587 C602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3( C588 C603 ) C589_=_C590( C589 C590 ) C589_=_C591( C589 C591 ) C589_=_C592( C589 C592 ) \nC589_=_C593( C589 C593 ) C589_=_C594( C589 C594 ) C589_=_C595( C589 C595 ) C589_=_C596( C589 C596 ) C589_=_C597( C589 C597 ) C589_=_C598( C589 C598 ) \nC589_=_C599( C589 C599 ) C589_=_C600( C589 C600 ) C589_=_C601( C589 C601 ) C589_=_C604( C589 C604 ) C590_=_C591( C590 C591 ) C590_=_C592( C590 C592 ) \nC590_=_C593( C590 C593 ) C590_=_C594( C590 C594 ) C590_=_C595( C590 C595 ) C590_=_C596( C590 C596 ) C590_=_C597( C590 C597 ) C590_=_C598( C590 C598 ) \nC590_=_C599( C590 C599 ) C590_=_C600( C590 C600 ) C590_=_C601( C590 C601 ) C590_=_C605( C590 C605 ) C591_=_C592( C591 C592 ) C591_=_C593( C591 C593 ) \nC591_=_C594( C591 C594 ) C591_=_C595( C591 C595 ) C591_=_C596( C591 C596 ) C591_=_C597( C591 C597 ) C591_=_C598( C591 C598 ) C591_=_C599( C591 C599 ) \nC591_=_C600( C591 C600 ) C591_=_C601( C591 C601 ) C591_=_C606( C591 C606 ) C592_=_C593( C592 C593 ) C592_=_C594( C592 C594 ) C592_=_C595( C592 C595 ) \nC592_=_C596( C592 C596 ) C592_=_C597( C592 C597 ) C592_=_C598( C592 C598 ) C592_=_C599( C592 C599 ) C592_=_C600( C592 C600 ) C592_=_C601( C592 C601 ) \nC592_=_C607( C592 C607 ) C593_=_C594( C593 C594 ) C593_=_C595( C593 C595 ) C593_=_C596( C593 C596 ) C593_=_C597( C593 C597 ) C593_=_C598( C593 C598 ) \nC593_=_C599( C593 C599 ) C593_=_C600( C593 C600 ) C593_=_C601( C593 C601 ) C593_=_C608( C593 C608 ) C594_=_C595( C594 C595 ) C594_=_C596( C594 C596 ) \nC594_=_C597( C594 C597 ) C594_=_C598( C594 C598 ) C594_=_C599( C594 C599 ) C594_=_C600( C594 C600 ) C594_=_C601( C594 C601 ) C594_=_C609( C594 C609 ) \nC595_=_C596( C595 C596 ) C595_=_C597( C595 C597 ) C595_=_C598( C595 C598 ) C595_=_C599( C595 C599 ) C595_=_C600( C595 C600 ) C595_=_C601( C595 C601 ) \nC595_=_C610( C595 C610 ) C596_=_C597( C596 C597 ) C596_=_C598( C596 C598 ) C596_=_C599( C596 C599 ) C596_=_C600( C596 C600 ) C596_=_C601( C596 C601 ) \nC596_=_C611( C596 C611 ) C597_=_C598( C597 C598 ) C597_=_C599( C597 C599 ) C597_=_C600( C597 C600 ) C597_=_C601( C597 C601 ) C597_=_C612( C597 C612 ) \nC598_=_C599( C598 C599 ) C598_=_C600( C598 C600 ) C598_=_C601( C598 C601 ) C598_=_C613( C598 C613 ) C599_=_C600( C599 C600 ) C599_=_C601( C599 C601 ) \nC599_=_C614( C599 C614 ) C600_=_C601( C600 C601 ) C600_=_C615( C600 C615 ) C601_=_C616( C601 C616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4_=_C605( C604 C605 ) C604_=_C606( C604 C606 ) C604_=_C607( C604 C607 ) C604_=_C608( C604 C608 ) C604_=_C609( C604 C609 ) \nC604_=_C610( C604 C610 ) C604_=_C611( C604 C611 ) C604_=_C612( C604 C612 ) C604_=_C613( C604 C613 ) C604_=_C614( C604 C614 ) C604_=_C615( C604 C615 ) \nC604_=_C616( C604 C616 ) C605_=_C606( C605 C606 ) C605_=_C607( C605 C607 ) C605_=_C608( C605 C608 ) C605_=_C609( C605 C609 ) C605_=_C610( C605 C610 ) \nC605_=_C611( C605 C611 ) C605_=_C612( C605 C612 ) C605_=_C613( C605 C613 ) C605_=_C614( C605 C614 ) C605_=_C615( C605 C615 ) C605_=_C616( C605 C616 ) \nC606_=_C607( C606 C607 ) C606_=_C608( C606 C608 ) C606_=_C609( C606 C609 ) C606_=_C610( C606 C610 ) C606_=_C611( C606 C611 ) C606_=_C612( C606 C612 ) \nC606_=_C613( C606 C613 ) C606_=_C614( C606 C614 ) C606_=_C615( C606 C615 ) C606_=_C616( C606 C616 ) C607_=_C608( C607 C608 ) C607_=_C609( C607 C609 ) \nC607_=_C610( C607 C610 ) C607_=_C611( C607 C611 ) C607_=_C612( C607 C612 ) C607_=_C613( C607 C613 ) C607_=_C614( C607 C614 ) C607_=_C615( C607 C615 ) \nC607_=_C616( C607 C616 ) C608_=_C609( C608 C609 ) C608_=_C610( C608 C610 ) C608_=_C611( C608 C611 ) C608_=_C612( C608 C612 ) C608_=_C613( C608 C613 ) \nC608_=_C614( C608 C614 ) C608_=_C615( C608 C615 ) C608_=_C616( C608 C616 ) C609_=_C610( C609 C610 ) C609_=_C611( C609 C611 ) C609_=_C612( C609 C612 ) \nC609_=_C613( C609 C613 ) C609_=_C614( C609 C614 ) C609_=_C615( C609 C615 ) C609_=_C616( C609 C616 ) C610_=_C611( C610 C611 ) C610_=_C612( C610 C612 ) \nC610_=_C613( C610 C613 ) C610_=_C614( C610 C614 ) C610_=_C615( C610 C615 ) C610_=_C616( C610 C616 ) C611_=_C612( C611 C612 ) C611_=_C613( C611 C613 ) \nC611_=_C614( C611 C614 ) C611_=_C615( C611 C615 ) C611_=_C616( C611 C616 ) C612_=_C613( C612 C613 ) C612_=_C614( C612 C614 ) C612_=_C615( C612 C615 ) \nC612_=_C616( C612 C616 ) C613_=_C614( C613 C614 ) C613_=_C615( C613 C615 ) C613_=_C616( C613 C616 ) C614_=_C615( C614 C615 ) C614_=_C616( C614 C616 ) \nC615_=_C616( C615 C616 ) "];16-&gt;25[label="72: C21 C22 C58 C59 C93 \nC95 C128 C129 C162 C163 C195 \nC196 C227 C228 C258 C259 C288 \nC289 C317 C318 C345 C346 C372 \nC373 C398 C399 C423 C424 C447 \nC448 C470 C471 C492 C493 C513 \nC514 C533 C534 C552 C553 C569 \nC570 C587 C588 C589 C590 C591 \nC592 C593 C594 C595 C596 C597 \nC598 C599 C600 C601 C602 C603 \nC604 C605 C606 C607 C608 C609 \nC610 C611 C612 C613 C614 C615 \nC616 \n1296: C21_=_C22 ,C21_=_C58 ,C21_=_C93 ,C21_=_C128 ,C21_=_C162 ,\nC21_=_C195 ,C21_=_C227 ,C21_=_C258 ,C21_=_C288 ,C21_=_C317 ,C21_=_C345 ,\nC21_=_C372 ,C21_=_C398 ,C21_=_C423 ,C21_=_C447 ,C21_=_C470 ,C21_=_C492 ,\nC21_=_C513 ,C21_=_C533 ,C21_=_C552 ,C21_=_C569 ,C21_=_C587 ,C21_=_C588 ,\nC21_=_C589 ,C21_=_C590 ,C21_=_C591 ,C21_=_C592 ,C21_=_C593 ,C21_=_C594 ,\nC21_=_C595 ,C21_=_C596 ,C21_=_C597 ,C21_=_C598 ,C21_=_C599 ,C21_=_C600 ,\nC21_=_C601 ,C22_=_C59 ,C22_=_C95 ,C22_=_C129 ,C22_=_C163 ,C22_=_C196 ,\nC22_=_C228 ,C22_=_C259 ,C22_=_C289 ,C22_=_C318 ,C22_=_C346 ,C22_=_C373 ,\nC22_=_C399 ,C22_=_C424 ,C22_=_C448 ,C22_=_C471 ,C22_=_C493 ,C22_=_C514 ,\nC22_=_C534 ,C22_=_C553 ,C22_=_C570 ,C22_=_C602 ,C22_=_C603 ,C22_=_C604 ,\nC22_=_C605 ,C22_=_C606 ,C22_=_C607 ,C22_=_C608 ,C22_=_C609 ,C22_=_C610 ,\nC22_=_C611 ,C22_=_C612 ,C22_=_C613 ,C22_=_C614 ,C22_=_C615 ,C22_=_C616 ,\nC58_=_C59 ,C58_=_C93 ,C58_=_C128 ,C58_=_C162 ,C58_=_C195 ,C58_=_C227 ,\nC58_=_C258 ,C58_=_C288 ,C58_=_C317 ,C58_=_C345 ,C58_=_C372 ,C58_=_C398 ,\nC58_=_C423 ,C58_=_C447 ,C58_=_C470 ,C58_=_C492 ,C58_=_C513 ,C58_=_C533 ,\nC58_=_C552 ,C58_=_C569 ,C58_=_C587 ,C58_=_C588 ,C58_=_C589 ,C58_=_C590 ,\nC58_=_C591 ,C58_=_C592 ,C58_=_C593 ,C58_=_C594 ,C58_=_C595 ,C58_=_C596 ,\nC58_=_C597 ,C58_=_C598 ,C58_=_C599 ,C58_=_C600 ,C58_=_C601 ,C59_=_C95 ,\nC59_=_C129 ,C59_=_C163 ,C59_=_C196 ,C59_=_C228 ,C59_=_C259 ,C59_=_C289 ,\nC59_=_C318 ,C59_=_C346 ,C59_=_C373 ,C59_=_C399 ,C59_=_C424 ,C59_=_C448 ,\nC59_=_C471 ,C59_=_C493 ,C59_=_C514 ,C59_=_C534 ,C59_=_C553 ,C59_=_C570 ,\nC59_=_C602 ,C59_=_C603 ,C59_=_C604 ,C59_=_C605 ,C59_=_C606 ,C59_=_C607 ,\nC59_=_C608 ,C59_=_C609 ,C59_=_C610 ,C59_=_C611 ,C59_=_C612 ,C59_=_C613 ,\nC59_=_C614 ,C59_=_C615 ,C59_=_C616 ,C93_=_C95 ,C93_=_C128 ,C93_=_C162 ,\nC93_=_C195 ,C93_=_C227 ,C93_=_C258 ,C93_=_C288 ,C93_=_C317 ,C93_=_C345 ,\nC93_=_C372 ,C93_=_C398 ,C93_=_C423 ,C93_=_C447 ,C93_=_C470 ,C93_=_C492 ,\nC93_=_C513 ,C93_=_C533 ,C93_=_C552 ,C93_=_C569 ,C93_=_C587 ,C93_=_C588 ,\nC93_=_C589 ,C93_=_C590 ,C93_=_C591 ,C93_=_C592 ,C93_=_C593 ,C93_=_C594 ,\nC93_=_C595 ,C93_=_C596 ,C93_=_C597 ,C93_=_C598 ,C93_=_C599 ,C93_=_C600 ,\nC93_=_C601 ,C95_=_C129 ,C95_=_C163 ,C95_=_C196 ,C95_=_C228 ,C95_=_C259 ,\nC95_=_C289 ,C95_=_C318 ,C95_=_C346 ,C95_=_C373 ,C95_=_C399 ,C95_=_C424 ,\nC95_=_C448 ,C95_=_C471 ,C95_=_C493 ,C95_=_C514 ,C95_=_C534 ,C95_=_C553 ,\nC95_=_C570 ,C95_=_C602 ,C95_=_C603 ,C95_=_C604 ,C95_=_C605 ,C95_=_C606 ,\nC95_=_C607 ,C95_=_C608 ,C95_=_C609 ,C95_=_C610 ,C95_=_C611 ,C95_=_C612 ,\nC95_=_C613 ,C95_=_C614 ,C95_=_C615 ,C95_=_C616 ,C128_=_C129 ,C128_=_C162 ,\nC128_=_C195 ,C128_=_C227 ,C128_=_C258 ,C128_=_C288 ,C128_=_C317 ,C128_=_C345 ,\nC128_=_C372 ,C128_=_C398 ,C128_=_C423 ,C128_=_C447 ,C128_=_C470 ,C128_=_C492 ,\nC128_=_C513 ,C128_=_C533 ,C128_=_C552 ,C128_=_C569 ,C128_=_C587 ,C128_=_C588 ,\nC128_=_C589 ,C128_=_C590 ,C128_=_C591 ,C128_=_C592 ,C128_=_C593 ,C128_=_C594 ,\nC128_=_C595 ,C128_=_C596 ,C128_=_C597 ,C128_=_C598 ,C128_=_C599 ,C128_=_C600 ,\nC128_=_C601 ,C129_=_C163 ,C129_=_C196 ,C129_=_C228 ,C129_=_C259 ,C129_=_C289 ,\nC129_=_C318 ,C129_=_C346 ,C129_=_C373 ,C129_=_C399 ,C129_=_C424 ,C129_=_C448 ,\nC129_=_C471 ,C129_=_C493 ,C129_=_C514 ,C129_=_C534 ,C129_=_C553 ,C129_=_C570 ,\nC129_=_C602 ,C129_=_C603 ,C129_=_C604 ,C129_=_C605 ,C129_=_C606 ,C129_=_C607 ,\nC129_=_C608 ,C129_=_C609 ,C129_=_C610 ,C129_=_C611 ,C129_=_C612 ,C129_=_C613 ,\nC129_=_C614 ,C129_=_C615 ,C129_=_C616 ,C162_=_C163 ,C162_=_C195 ,C162_=_C227 ,\nC162_=_C258 ,C162_=_C288 ,C162_=_C317 ,C162_=_C345 ,C162_=_C372 ,C162_=_C398 ,\nC162_=_C423 ,C162_=_C447 ,C162_=_C470 ,C162_=_C492 ,C162_=_C513 ,C162_=_C533 ,\nC162_=_C552 ,C162_=_C569 ,C162_=_C587 ,C162_=_C588 ,C162_=_C589 ,C162_=_C590 ,\nC162_=_C591 ,C162_=_C592 ,C162_=_C593 ,C162_=_C594 ,C162_=_C595 ,C162_=_C596 ,\nC162_=_C597 ,C162_=_C598 ,C162_=_C599 ,C162_=_C600 ,C162_=_C601 ,C163_=_C196 ,\nC163_=_C228 ,C163_=_C259 ,C163_=_C289 ,C163_=_C318 ,C163_=_C346 ,C163_=_C373 ,\nC163_=_C399 ,C163_=_C424 ,C163_=_C448 ,C163_=_C471 ,C163_=_C493 ,C163_=_C514 ,\nC163_=_C534 ,C163_=_C553 ,C163_=_C570 ,C163_=_C602</w:t>
      </w:r>
    </w:p>
    <w:p>
      <w:pPr>
        <w:pStyle w:val="PreformattedText"/>
        <w:bidi w:val="0"/>
        <w:spacing w:before="0" w:after="0"/>
        <w:jc w:val="left"/>
        <w:rPr/>
      </w:pPr>
      <w:r>
        <w:rPr/>
        <w:t xml:space="preserve"> </w:t>
      </w:r>
      <w:r>
        <w:rPr/>
        <w:t>,C163_=_C603 ,C163_=_C604 ,\nC163_=_C605 ,C163_=_C606 ,C163_=_C607 ,C163_=_C608 ,C163_=_C609 ,C163_=_C610 ,\nC163_=_C611 ,C163_=_C612 ,C163_=_C613 ,C163_=_C614 ,C163_=_C615 ,C163_=_C616 ,\nC195_=_C196 ,C195_=_C227 ,C195_=_C258 ,C195_=_C288 ,C195_=_C317 ,C195_=_C345 ,\nC195_=_C372 ,C195_=_C398 ,C195_=_C423 ,C195_=_C447 ,C195_=_C470 ,C195_=_C492 ,\nC195_=_C513 ,C195_=_C533 ,C195_=_C552 ,C195_=_C569 ,C195_=_C587 ,C195_=_C588 ,\nC195_=_C589 ,C195_=_C590 ,C195_=_C591 ,C195_=_C592 ,C195_=_C593 ,C195_=_C594 ,\nC195_=_C595 ,C195_=_C596 ,C195_=_C597 ,C195_=_C598 ,C195_=_C599 ,C195_=_C600 ,\nC195_=_C601 ,C196_=_C228 ,C196_=_C259 ,C196_=_C289 ,C196_=_C318 ,C196_=_C346 ,\nC196_=_C373 ,C196_=_C399 ,C196_=_C424 ,C196_=_C448 ,C196_=_C471 ,C196_=_C493 ,\nC196_=_C514 ,C196_=_C534 ,C196_=_C553 ,C196_=_C570 ,C196_=_C602 ,C196_=_C603 ,\nC196_=_C604 ,C196_=_C605 ,C196_=_C606 ,C196_=_C607 ,C196_=_C608 ,C196_=_C609 ,\nC196_=_C610 ,C196_=_C611 ,C196_=_C612 ,C196_=_C613 ,C196_=_C614 ,C196_=_C615 ,\nC196_=_C616 ,C227_=_C228 ,C227_=_C258 ,C227_=_C288 ,C227_=_C317 ,C227_=_C345 ,\nC227_=_C372 ,C227_=_C398 ,C227_=_C423 ,C227_=_C447 ,C227_=_C470 ,C227_=_C492 ,\nC227_=_C513 ,C227_=_C533 ,C227_=_C552 ,C227_=_C569 ,C227_=_C587 ,C227_=_C588 ,\nC227_=_C589 ,C227_=_C590 ,C227_=_C591 ,C227_=_C592 ,C227_=_C593 ,C227_=_C594 ,\nC227_=_C595 ,C227_=_C596 ,C227_=_C597 ,C227_=_C598 ,C227_=_C599 ,C227_=_C600 ,\nC227_=_C601 ,C228_=_C259 ,C228_=_C289 ,C228_=_C318 ,C228_=_C346 ,C228_=_C373 ,\nC228_=_C399 ,C228_=_C424 ,C228_=_C448 ,C228_=_C471 ,C228_=_C493 ,C228_=_C514 ,\nC228_=_C534 ,C228_=_C553 ,C228_=_C570 ,C228_=_C602 ,C228_=_C603 ,C228_=_C604 ,\nC228_=_C605 ,C228_=_C606 ,C228_=_C607 ,C228_=_C608 ,C228_=_C609 ,C228_=_C610 ,\nC228_=_C611 ,C228_=_C612 ,C228_=_C613 ,C228_=_C614 ,C228_=_C615 ,C228_=_C616 ,\nC258_=_C259 ,C258_=_C288 ,C258_=_C317 ,C258_=_C345 ,C258_=_C372 ,C258_=_C398 ,\nC258_=_C423 ,C258_=_C447 ,C258_=_C470 ,C258_=_C492 ,C258_=_C513 ,C258_=_C533 ,\nC258_=_C552 ,C258_=_C569 ,C258_=_C587 ,C258_=_C588 ,C258_=_C589 ,C258_=_C590 ,\nC258_=_C591 ,C258_=_C592 ,C258_=_C593 ,C258_=_C594 ,C258_=_C595 ,C258_=_C596 ,\nC258_=_C597 ,C258_=_C598 ,C258_=_C599 ,C258_=_C600 ,C258_=_C601 ,C259_=_C289 ,\nC259_=_C318 ,C259_=_C346 ,C259_=_C373 ,C259_=_C399 ,C259_=_C424 ,C259_=_C448 ,\nC259_=_C471 ,C259_=_C493 ,C259_=_C514 ,C259_=_C534 ,C259_=_C553 ,C259_=_C570 ,\nC259_=_C602 ,C259_=_C603 ,C259_=_C604 ,C259_=_C605 ,C259_=_C606 ,C259_=_C607 ,\nC259_=_C608 ,C259_=_C609 ,C259_=_C610 ,C259_=_C611 ,C259_=_C612 ,C259_=_C613 ,\nC259_=_C614 ,C259_=_C615 ,C259_=_C616 ,C288_=_C289 ,C288_=_C317 ,C288_=_C345 ,\nC288_=_C372 ,C288_=_C398 ,C288_=_C423 ,C288_=_C447 ,C288_=_C470 ,C288_=_C492 ,\nC288_=_C513 ,C288_=_C533 ,C288_=_C552 ,C288_=_C569 ,C288_=_C587 ,C288_=_C588 ,\nC288_=_C589 ,C288_=_C590 ,C288_=_C591 ,C288_=_C592 ,C288_=_C593 ,C288_=_C594 ,\nC288_=_C595 ,C288_=_C596 ,C288_=_C597 ,C288_=_C598 ,C288_=_C599 ,C288_=_C600 ,\nC288_=_C601 ,C289_=_C318 ,C289_=_C346 ,C289_=_C373 ,C289_=_C399 ,C289_=_C424 ,\nC289_=_C448 ,C289_=_C471 ,C289_=_C493 ,C289_=_C514 ,C289_=_C534 ,C289_=_C553 ,\nC289_=_C570 ,C289_=_C602 ,C289_=_C603 ,C289_=_C604 ,C289_=_C605 ,C289_=_C606 ,\nC289_=_C607 ,C289_=_C608 ,C289_=_C609 ,C289_=_C610 ,C289_=_C611 ,C289_=_C612 ,\nC289_=_C613 ,C289_=_C614 ,C289_=_C615 ,C289_=_C616 ,C317_=_C318 ,C317_=_C345 ,\nC317_=_C372 ,C317_=_C398 ,C317_=_C423 ,C317_=_C447 ,C317_=_C470 ,C317_=_C492 ,\nC317_=_C513 ,C317_=_C533 ,C317_=_C552 ,C317_=_C569 ,C317_=_C587 ,C317_=_C588 ,\nC317_=_C589 ,C317_=_C590 ,C317_=_C591 ,C317_=_C592 ,C317_=_C593 ,C317_=_C594 ,\nC317_=_C595 ,C317_=_C596 ,C317_=_C597 ,C317_=_C598 ,C317_=_C599 ,C317_=_C600 ,\nC317_=_C601 ,C318_=_C346 ,C318_=_C373 ,C318_=_C399 ,C318_=_C424 ,C318_=_C448 ,\nC318_=_C471 ,C318_=_C493 ,C318_=_C514 ,C318_=_C534 ,C318_=_C553 ,C318_=_C570 ,\nC318_=_C602 ,C318_=_C603 ,C318_=_C604 ,C318_=_C605 ,C318_=_C606 ,C318_=_C607 ,\nC318_=_C608 ,C318_=_C609 ,C318_=_C610 ,C318_=_C611 ,C318_=_C612 ,C318_=_C613 ,\nC318_=_C614 ,C318_=_C615 ,C318_=_C616 ,C345_=_C346 ,C345_=_C372 ,C345_=_C398 ,\nC345_=_C423 ,C345_=_C447 ,C345_=_C470 ,C345_=_C492 ,C345_=_C513 ,C345_=_C533 ,\nC345_=_C552 ,C345_=_C569 ,C345_=_C587 ,C345_=_C588 ,C345_=_C589 ,C345_=_C590 ,\nC345_=_C591 ,C345_=_C592 ,C345_=_C593 ,C345_=_C594 ,C345_=_C595 ,C345_=_C596 ,\nC345_=_C597 ,C345_=_C598 ,C345_=_C599 ,C345_=_C600 ,C345_=_C601 ,C346_=_C373 ,\nC346_=_C399 ,C346_=_C424 ,C346_=_C448 ,C346_=_C471 ,C346_=_C493 ,C346_=_C514 ,\nC346_=_C534 ,C346_=_C553 ,C346_=_C570 ,C346_=_C602 ,C346_=_C603 ,C346_=_C604 ,\nC346_=_C605 ,C346_=_C606 ,C346_=_C607 ,C346_=_C608 ,C346_=_C609 ,C346_=_C610 ,\nC346_=_C611 ,C346_=_C612 ,C346_=_C613 ,C346_=_C614 ,C346_=_C615 ,C346_=_C616 ,\nC372_=_C373 ,C372_=_C398 ,C372_=_C423 ,C372_=_C447 ,C372_=_C470 ,C372_=_C492 ,\nC372_=_C513 ,C372_=_C533 ,C372_=_C552 ,C372_=_C569 ,C372_=_C587 ,C372_=_C588 ,\nC372_=_C589 ,C372_=_C590 ,C372_=_C591 ,C372_=_C592 ,C372_=_C593 ,C372_=_C594 ,\nC372_=_C595 ,C372_=_C596 ,C372_=_C597 ,C372_=_C598 ,C372_=_C599 ,C372_=_C600 ,\nC372_=_C601 ,C373_=_C399 ,C373_=_C424 ,C373_=_C448 ,C373_=_C471 ,C373_=_C493 ,\nC373_=_C514 ,C373_=_C534 ,C373_=_C553 ,C373_=_C570 ,C373_=_C602 ,C373_=_C603 ,\nC373_=_C604 ,C373_=_C605 ,C373_=_C606 ,C373_=_C607 ,C373_=_C608 ,C373_=_C609 ,\nC373_=_C610 ,C373_=_C611 ,C373_=_C612 ,C373_=_C613 ,C373_=_C614 ,C373_=_C615 ,\nC373_=_C616 ,C398_=_C399 ,C398_=_C423 ,C398_=_C447 ,C398_=_C470 ,C398_=_C492 ,\nC398_=_C513 ,C398_=_C533 ,C398_=_C552 ,C398_=_C569 ,C398_=_C587 ,C398_=_C588 ,\nC398_=_C589 ,C398_=_C590 ,C398_=_C591 ,C398_=_C592 ,C398_=_C593 ,C398_=_C594 ,\nC398_=_C595 ,C398_=_C596 ,C398_=_C597 ,C398_=_C598 ,C398_=_C599 ,C398_=_C600 ,\nC398_=_C601 ,C399_=_C424 ,C399_=_C448 ,C399_=_C471 ,C399_=_C493 ,C399_=_C514 ,\nC399_=_C534 ,C399_=_C553 ,C399_=_C570 ,C399_=_C602 ,C399_=_C603 ,C399_=_C604 ,\nC399_=_C605 ,C399_=_C606 ,C399_=_C607 ,C399_=_C608 ,C399_=_C609 ,C399_=_C610 ,\nC399_=_C611 ,C399_=_C612 ,C399_=_C613 ,C399_=_C614 ,C399_=_C615 ,C399_=_C616 ,\nC423_=_C424 ,C423_=_C447 ,C423_=_C470 ,C423_=_C492 ,C423_=_C513 ,C423_=_C533 ,\nC423_=_C552 ,C423_=_C569 ,C423_=_C587 ,C423_=_C588 ,C423_=_C589 ,C423_=_C590 ,\nC423_=_C591 ,C423_=_C592 ,C423_=_C593 ,C423_=_C594 ,C423_=_C595 ,C423_=_C596 ,\nC423_=_C597 ,C423_=_C598 ,C423_=_C599 ,C423_=_C600 ,C423_=_C601 ,C424_=_C448 ,\nC424_=_C471 ,C424_=_C493 ,C424_=_C514 ,C424_=_C534 ,C424_=_C553 ,C424_=_C570 ,\nC424_=_C602 ,C424_=_C603 ,C424_=_C604 ,C424_=_C605 ,C424_=_C606 ,C424_=_C607 ,\nC424_=_C608 ,C424_=_C609 ,C424_=_C610 ,C424_=_C611 ,C424_=_C612 ,C424_=_C613 ,\nC424_=_C614 ,C424_=_C615 ,C424_=_C616 ,C447_=_C448 ,C447_=_C470 ,C447_=_C492 ,\nC447_=_C513 ,C447_=_C533 ,C447_=_C552 ,C447_=_C569 ,C447_=_C587 ,C447_=_C588 ,\nC447_=_C589 ,C447_=_C590 ,C447_=_C591 ,C447_=_C592 ,C447_=_C593 ,C447_=_C594 ,\nC447_=_C595 ,C447_=_C596 ,C447_=_C597 ,C447_=_C598 ,C447_=_C599 ,C447_=_C600 ,\nC447_=_C601 ,C448_=_C471 ,C448_=_C493 ,C448_=_C514 ,C448_=_C534 ,C448_=_C553 ,\nC448_=_C570 ,C448_=_C602 ,C448_=_C603 ,C448_=_C604 ,C448_=_C605 ,C448_=_C606 ,\nC448_=_C607 ,C448_=_C608 ,C448_=_C609 ,C448_=_C610 ,C448_=_C611 ,C448_=_C612 ,\nC448_=_C613 ,C448_=_C614 ,C448_=_C615 ,C448_=_C616 ,C470_=_C471 ,C470_=_C492 ,\nC470_=_C513 ,C470_=_C533 ,C470_=_C552 ,C470_=_C569 ,C470_=_C587 ,C470_=_C588 ,\nC470_=_C589 ,C470_=_C590 ,C470_=_C591 ,C470_=_C592 ,C470_=_C593 ,C470_=_C594 ,\nC470_=_C595 ,C470_=_C596 ,C470_=_C597 ,C470_=_C598 ,C470_=_C599 ,C470_=_C600 ,\nC470_=_C601 ,C471_=_C493 ,C471_=_C514 ,C471_=_C534 ,C471_=_C553 ,C471_=_C570 ,\nC471_=_C602 ,C471_=_C603 ,C471_=_C604 ,C471_=_C605 ,C471_=_C606 ,C471_=_C607 ,\nC471_=_C608 ,C471_=_C609 ,C471_=_C610 ,C471_=_C611 ,C471_=_C612 ,C471_=_C613 ,\nC471_=_C614 ,C471_=_C615 ,C471_=_C616 ,C492_=_C493 ,C492_=_C513 ,C492_=_C533 ,\nC492_=_C552 ,C492_=_C569 ,C492_=_C587 ,C492_=_C588 ,C492_=_C589 ,C492_=_C590 ,\nC492_=_C591 ,C492_=_C592 ,C492_=_C593 ,C492_=_C594 ,C492_=_C595 ,C492_=_C596 ,\nC492_=_C597 ,C492_=_C598 ,C492_=_C599 ,C492_=_C600 ,C492_=_C601 ,C493_=_C514 ,\nC493_=_C534 ,C493_=_C553 ,C493_=_C570 ,C493_=_C602 ,C493_=_C603 ,C493_=_C604 ,\nC493_=_C605 ,C493_=_C606 ,C493_=_C607 ,C493_=_C608 ,C493_=_C609 ,C493_=_C610 ,\nC493_=_C611 ,C493_=_C612 ,C493_=_C613 ,C493_=_C614 ,C493_=_C615 ,C493_=_C616 ,\nC513_=_C514 ,C513_=_C533 ,C513_=_C552 ,C513_=_C569 ,C513_=_C587 ,C513_=_C588 ,\nC513_=_C589 ,C513_=_C590 ,C513_=_C591 ,C513_=_C592 ,C513_=_C593 ,C513_=_C594 ,\nC513_=_C595 ,C513_=_C596 ,C513_=_C597 ,C513_=_C598 ,C513_=_C599 ,C513_=_C600 ,\nC513_=_C601 ,C514_=_C534 ,C514_=_C553 ,C514_=_C570 ,C514_=_C602 ,C514_=_C603 ,\nC514_=_C604 ,C514_=_C605 ,C514_=_C606 ,C514_=_C607 ,C514_=_C608 ,C514_=_C609 ,\nC514_=_C610 ,C514_=_C611 ,C514_=_C612 ,C514_=_C613 ,C514_=_C614 ,C514_=_C615 ,\nC514_=_C616 ,C533_=_C534 ,C533_=_C552 ,C533_=_C569 ,C533_=_C587 ,C533_=_C588 ,\nC533_=_C589 ,C533_=_C590 ,C533_=_C591 ,C533_=_C592 ,C533_=_C593 ,C533_=_C594 ,\nC533_=_C595 ,C533_=_C596 ,C533_=_C597 ,C533_=_C598 ,C533_=_C599 ,C533_=_C600 ,\nC533_=_C601 ,C534_=_C553 ,C534_=_C570 ,C534_=_C602 ,C534_=_C603 ,C534_=_C604 ,\nC534_=_C605 ,C534_=_C606 ,C534_=_C607 ,C534_=_C608 ,C534_=_C609 ,C534_=_C610 ,\nC534_=_C611 ,C534_=_C612 ,C534_=_C613 ,C534_=_C614 ,C534_=_C615 ,C534_=_C616 ,\nC552_=_C553 ,C552_=_C569 ,C552_=_C587 ,C552_=_C588 ,C552_=_C589 ,C552_=_C590 ,\nC552_=_C591 ,C552_=_C592 ,C552_=_C593 ,C552_=_C594 ,C552_=_C595 ,C552_=_C596 ,\nC552_=_C597 ,C552_=_C598 ,C552_=_C599 ,C552_=_C600 ,C552_=_C601 ,C553_=_C570 ,\nC553_=_C602 ,C553_=_C603 ,C553_=_C604 ,C553_=_C605 ,C553_=_C606 ,C553_=_C607 ,\nC553_=_C608 ,C553_=_C609 ,C553_=_C610 ,C553_=_C611 ,C553_=_C612 ,C553_=_C613 ,\nC553_=_C614 ,C553_=_C615 ,C553_=_C616 ,C569_=_C570 ,C569_=_C587 ,C569_=_C588 ,\nC569_=_C589 ,C569_=_C590 ,C569_=_C591 ,C569_=_C592 ,C569_=_C593 ,C569_=_C594 ,\nC569_=_C595 ,C569_=_C596 ,C569_=_C597 ,C569_=_C598 ,C569_=_C599 ,C569_=_C600 ,\nC569_=_C601 ,C570_=_C602 ,C570_=_C603 ,C570_=_C604 ,C570_=_C605 ,C570_=_C606 ,\nC570_=_C607 ,C570_=_C608 ,C570_=_C609</w:t>
      </w:r>
    </w:p>
    <w:p>
      <w:pPr>
        <w:pStyle w:val="PreformattedText"/>
        <w:bidi w:val="0"/>
        <w:spacing w:before="0" w:after="0"/>
        <w:jc w:val="left"/>
        <w:rPr/>
      </w:pPr>
      <w:r>
        <w:rPr/>
        <w:t xml:space="preserve"> </w:t>
      </w:r>
      <w:r>
        <w:rPr/>
        <w:t>,C570_=_C610 ,C570_=_C611 ,C570_=_C612 ,\nC570_=_C613 ,C570_=_C614 ,C570_=_C615 ,C570_=_C616 ,C587_=_C588 ,C587_=_C589 ,\nC587_=_C590 ,C587_=_C591 ,C587_=_C592 ,C587_=_C593 ,C587_=_C594 ,C587_=_C595 ,\nC587_=_C596 ,C587_=_C597 ,C587_=_C598 ,C587_=_C599 ,C587_=_C600 ,C587_=_C601 ,\nC587_=_C602 ,C588_=_C589 ,C588_=_C590 ,C588_=_C591 ,C588_=_C592 ,C588_=_C593 ,\nC588_=_C594 ,C588_=_C595 ,C588_=_C596 ,C588_=_C597 ,C588_=_C598 ,C588_=_C599 ,\nC588_=_C600 ,C588_=_C601 ,C588_=_C603 ,C589_=_C590 ,C589_=_C591 ,C589_=_C592 ,\nC589_=_C593 ,C589_=_C594 ,C589_=_C595 ,C589_=_C596 ,C589_=_C597 ,C589_=_C598 ,\nC589_=_C599 ,C589_=_C600 ,C589_=_C601 ,C589_=_C604 ,C590_=_C591 ,C590_=_C592 ,\nC590_=_C593 ,C590_=_C594 ,C590_=_C595 ,C590_=_C596 ,C590_=_C597 ,C590_=_C598 ,\nC590_=_C599 ,C590_=_C600 ,C590_=_C601 ,C590_=_C605 ,C591_=_C592 ,C591_=_C593 ,\nC591_=_C594 ,C591_=_C595 ,C591_=_C596 ,C591_=_C597 ,C591_=_C598 ,C591_=_C599 ,\nC591_=_C600 ,C591_=_C601 ,C591_=_C606 ,C592_=_C593 ,C592_=_C594 ,C592_=_C595 ,\nC592_=_C596 ,C592_=_C597 ,C592_=_C598 ,C592_=_C599 ,C592_=_C600 ,C592_=_C601 ,\nC592_=_C607 ,C593_=_C594 ,C593_=_C595 ,C593_=_C596 ,C593_=_C597 ,C593_=_C598 ,\nC593_=_C599 ,C593_=_C600 ,C593_=_C601 ,C593_=_C608 ,C594_=_C595 ,C594_=_C596 ,\nC594_=_C597 ,C594_=_C598 ,C594_=_C599 ,C594_=_C600 ,C594_=_C601 ,C594_=_C609 ,\nC595_=_C596 ,C595_=_C597 ,C595_=_C598 ,C595_=_C599 ,C595_=_C600 ,C595_=_C601 ,\nC595_=_C610 ,C596_=_C597 ,C596_=_C598 ,C596_=_C599 ,C596_=_C600 ,C596_=_C601 ,\nC596_=_C611 ,C597_=_C598 ,C597_=_C599 ,C597_=_C600 ,C597_=_C601 ,C597_=_C612 ,\nC598_=_C599 ,C598_=_C600 ,C598_=_C601 ,C598_=_C613 ,C599_=_C600 ,C599_=_C601 ,\nC599_=_C614 ,C600_=_C601 ,C600_=_C615 ,C601_=_C616 ,C602_=_C603 ,C602_=_C604 ,\nC602_=_C605 ,C602_=_C606 ,C602_=_C607 ,C602_=_C608 ,C602_=_C609 ,C602_=_C610 ,\nC602_=_C611 ,C602_=_C612 ,C602_=_C613 ,C602_=_C614 ,C602_=_C615 ,C602_=_C616 ,\nC603_=_C604 ,C603_=_C605 ,C603_=_C606 ,C603_=_C607 ,C603_=_C608 ,C603_=_C609 ,\nC603_=_C610 ,C603_=_C611 ,C603_=_C612 ,C603_=_C613 ,C603_=_C614 ,C603_=_C615 ,\nC603_=_C616 ,C604_=_C605 ,C604_=_C606 ,C604_=_C607 ,C604_=_C608 ,C604_=_C609 ,\nC604_=_C610 ,C604_=_C611 ,C604_=_C612 ,C604_=_C613 ,C604_=_C614 ,C604_=_C615 ,\nC604_=_C616 ,C605_=_C606 ,C605_=_C607 ,C605_=_C608 ,C605_=_C609 ,C605_=_C610 ,\nC605_=_C611 ,C605_=_C612 ,C605_=_C613 ,C605_=_C614 ,C605_=_C615 ,C605_=_C616 ,\nC606_=_C607 ,C606_=_C608 ,C606_=_C609 ,C606_=_C610 ,C606_=_C611 ,C606_=_C612 ,\nC606_=_C613 ,C606_=_C614 ,C606_=_C615 ,C606_=_C616 ,C607_=_C608 ,C607_=_C609 ,\nC607_=_C610 ,C607_=_C611 ,C607_=_C612 ,C607_=_C613 ,C607_=_C614 ,C607_=_C615 ,\nC607_=_C616 ,C608_=_C609 ,C608_=_C610 ,C608_=_C611 ,C608_=_C612 ,C608_=_C613 ,\nC608_=_C614 ,C608_=_C615 ,C608_=_C616 ,C609_=_C610 ,C609_=_C611 ,C609_=_C612 ,\nC609_=_C613 ,C609_=_C614 ,C609_=_C615 ,C609_=_C616 ,C610_=_C611 ,C610_=_C612 ,\nC610_=_C613 ,C610_=_C614 ,C610_=_C615 ,C610_=_C616 ,C611_=_C612 ,C611_=_C613 ,\nC611_=_C614 ,C611_=_C615 ,C611_=_C616 ,C612_=_C613 ,C612_=_C614 ,C612_=_C615 ,\nC612_=_C616 ,C613_=_C614 ,C613_=_C615 ,C613_=_C616 ,C614_=_C615 ,C614_=_C616 ,\nC615_=_C616 ,"];26[shape=box, label="id:26 level: 4\n73: C18 C20 C55 C56 C91 \nC92 C126 C127 C160 C161 C193 \nC194 C225 C226 C256 C257 C286 \nC287 C315 C316 C343 C344 C370 \nC371 C396 C397 C421 C422 C445 \nC446 C468 C469 C490 C491 C511 \nC512 C531 C532 C551 C552 C553 \nC554 C555 C556 C557 C558 C559 \nC560 C561 C562 C563 C564 C565 \nC566 C567 C568 C569 C570 C571 \nC572 C573 C574 C575 C576 C577 \nC578 C579 C580 C581 C582 C583 \nC584 C585 \n1368: C18_=_C20( C18 C20 ) C18_=_C55( C18 C55 ) C18_=_C91( C18 C91 ) C18_=_C126( C18 C126 ) C18_=_C160( C18 C160 ) \nC18_=_C193( C18 C193 ) C18_=_C225( C18 C225 ) C18_=_C256( C18 C256 ) C18_=_C286( C18 C286 ) C18_=_C315( C18 C315 ) C18_=_C343( C18 C343 ) \nC18_=_C370( C18 C370 ) C18_=_C396( C18 C396 ) C18_=_C421( C18 C421 ) C18_=_C445( C18 C445 ) C18_=_C468( C18 C468 ) C18_=_C490( C18 C490 ) \nC18_=_C511( C18 C511 ) C18_=_C531( C18 C531 ) C18_=_C551( C18 C551 ) C18_=_C552( C18 C552 ) C18_=_C553( C18 C553 ) C18_=_C554( C18 C554 ) \nC18_=_C555( C18 C555 ) C18_=_C556( C18 C556 ) C18_=_C557( C18 C557 ) C18_=_C558( C18 C558 ) C18_=_C559( C18 C559 ) C18_=_C560( C18 C560 ) \nC18_=_C561( C18 C561 ) C18_=_C562( C18 C562 ) C18_=_C563( C18 C563 ) C18_=_C564( C18 C564 ) C18_=_C565( C18 C565 ) C18_=_C566( C18 C566 ) \nC18_=_C567( C18 C567 ) C18_=_C568( C18 C568 ) C20_=_C56( C20 C56 ) C20_=_C92( C20 C92 ) C20_=_C127( C20 C127 ) C20_=_C161( C20 C161 ) \nC20_=_C194( C20 C194 ) C20_=_C226( C20 C226 ) C20_=_C257( C20 C257 ) C20_=_C287( C20 C287 ) C20_=_C316( C20 C316 ) C20_=_C344( C20 C344 ) \nC20_=_C371( C20 C371 ) C20_=_C397( C20 C397 ) C20_=_C422( C20 C422 ) C20_=_C446( C20 C446 ) C20_=_C469( C20 C469 ) C20_=_C491( C20 C491 ) \nC20_=_C512( C20 C512 ) C20_=_C532( C20 C532 ) C20_=_C551( C20 C551 ) C20_=_C569( C20 C569 ) C20_=_C570( C20 C570 ) C20_=_C571( C20 C571 ) \nC20_=_C572( C20 C572 ) C20_=_C573( C20 C573 ) C20_=_C574( C20 C574 ) C20_=_C575( C20 C575 ) C20_=_C576( C20 C576 ) C20_=_C577( C20 C577 ) \nC20_=_C578( C20 C578 ) C20_=_C579( C20 C579 ) C20_=_C580( C20 C580 ) C20_=_C581( C20 C581 ) C20_=_C582( C20 C582 ) C20_=_C583( C20 C583 ) \nC20_=_C584( C20 C584 ) C20_=_C585( C20 C585 ) C55_=_C56( C55 C56 ) C55_=_C91( C55 C91 ) C55_=_C126( C55 C126 ) C55_=_C160( C55 C160 ) \nC55_=_C193( C55 C193 ) C55_=_C225( C55 C225 ) C55_=_C256( C55 C256 ) C55_=_C286( C55 C286 ) C55_=_C315( C55 C315 ) C55_=_C343( C55 C343 ) \nC55_=_C370( C55 C370 ) C55_=_C396( C55 C396 ) C55_=_C421( C55 C421 ) C55_=_C445( C55 C445 ) C55_=_C468( C55 C468 ) C55_=_C490( C55 C490 ) \nC55_=_C511( C55 C511 ) C55_=_C531( C55 C531 ) C55_=_C551( C55 C551 ) C55_=_C552( C55 C552 ) C55_=_C553( C55 C553 ) C55_=_C554( C55 C554 ) \nC55_=_C555( C55 C555 ) C55_=_C556( C55 C556 ) C55_=_C557( C55 C557 ) C55_=_C558( C55 C558 ) C55_=_C559( C55 C559 ) C55_=_C560( C55 C560 ) \nC55_=_C561( C55 C561 ) C55_=_C562( C55 C562 ) C55_=_C563( C55 C563 ) C55_=_C564( C55 C564 ) C55_=_C565( C55 C565 ) C55_=_C566( C55 C566 ) \nC55_=_C567( C55 C567 ) C55_=_C568( C55 C568 ) C56_=_C92( C56 C92 ) C56_=_C127( C56 C127 ) C56_=_C161( C56 C161 ) C56_=_C194( C56 C194 ) \nC56_=_C226( C56 C226 ) C56_=_C257( C56 C257 ) C56_=_C287( C56 C287 ) C56_=_C316( C56 C316 ) C56_=_C344( C56 C344 ) C56_=_C371( C56 C371 ) \nC56_=_C397( C56 C397 ) C56_=_C422( C56 C422 ) C56_=_C446( C56 C446 ) C56_=_C469( C56 C469 ) C56_=_C491( C56 C491 ) C56_=_C512( C56 C512 ) \nC56_=_C532( C56 C532 ) C56_=_C551( C56 C551 ) C56_=_C569( C56 C569 ) C56_=_C570( C56 C570 ) C56_=_C571( C56 C571 ) C56_=_C572( C56 C572 ) \nC56_=_C573( C56 C573 ) C56_=_C574( C56 C574 ) C56_=_C575( C56 C575 ) C56_=_C576( C56 C576 ) C56_=_C577( C56 C577 ) C56_=_C578( C56 C578 ) \nC56_=_C579( C56 C579 ) C56_=_C580( C56 C580 ) C56_=_C581( C56 C581 ) C56_=_C582( C56 C582 ) C56_=_C583( C56 C583 ) C56_=_C584( C56 C584 ) \nC56_=_C585( C56 C585 ) C91_=_C92( C91 C92 ) C91_=_C126( C91 C126 ) C91_=_C160( C91 C160 ) C91_=_C193( C91 C193 ) C91_=_C225( C91 C225 ) \nC91_=_C256( C91 C256 ) C91_=_C286( C91 C286 ) C91_=_C315( C91 C315 ) C91_=_C343( C91 C343 ) C91_=_C370( C91 C370 ) C91_=_C396( C91 C396 ) \nC91_=_C421( C91 C421 ) C91_=_C445( C91 C445 ) C91_=_C468( C91 C468 ) C91_=_C490( C91 C490 ) C91_=_C511( C91 C511 ) C91_=_C531( C91 C531 ) \nC91_=_C551( C91 C551 ) C91_=_C552( C91 C552 ) C91_=_C553( C91 C553 ) C91_=_C554( C91 C554 ) C91_=_C555( C91 C555 ) C91_=_C556( C91 C556 ) \nC91_=_C557( C91 C557 ) C91_=_C558( C91 C558 ) C91_=_C559( C91 C559 ) C91_=_C560( C91 C560 ) C91_=_C561( C91 C561 ) C91_=_C562( C91 C562 ) \nC91_=_C563( C91 C563 ) C91_=_C564( C91 C564 ) C91_=_C565( C91 C565 ) C91_=_C566( C91 C566 ) C91_=_C567( C91 C567 ) C91_=_C568( C91 C568 ) \nC92_=_C127( C92 C127 ) C92_=_C161( C92 C161 ) C92_=_C194( C92 C194 ) C92_=_C226( C92 C226 ) C92_=_C257( C92 C257 ) C92_=_C287( C92 C287 ) \nC92_=_C316( C92 C316 ) C92_=_C344( C92 C344 ) C92_=_C371( C92 C371 ) C92_=_C397( C92 C397 ) C92_=_C422( C92 C422 ) C92_=_C446( C92 C446 ) \nC92_=_C469( C92 C469 ) C92_=_C491( C92 C491 ) C92_=_C512( C92 C512 ) C92_=_C532( C92 C532 ) C92_=_C551( C92 C551 ) C92_=_C569( C92 C569 ) \nC92_=_C570( C92 C570 ) C92_=_C571( C92 C571 ) C92_=_C572( C92 C572 ) C92_=_C573( C92 C573 ) C92_=_C574( C92 C574 ) C92_=_C575( C92 C575 ) \nC92_=_C576( C92 C576 ) C92_=_C577( C92 C577 ) C92_=_C578( C92 C578 ) C92_=_C579( C92 C579 ) C92_=_C580( C92 C580 ) C92_=_C581( C92 C581 ) \nC92_=_C582( C92 C582 ) C92_=_C583( C92 C583 ) C92_=_C584( C92 C584 ) C92_=_C585( C92 C585 ) C126_=_C127( C126 C127 ) C126_=_C160( C126 C160 ) \nC126_=_C193( C126 C193 ) C126_=_C225( C126 C225 ) C126_=_C256( C126 C256 ) C126_=_C286( C126 C286 ) C126_=_C315( C126 C315 ) C126_=_C343( C126 C343 ) \nC126_=_C370( C126 C370 ) C126_=_C396( C126 C396 ) C126_=_C421( C126 C421 ) C126_=_C445( C126 C445 ) C126_=_C468( C126 C468 ) C126_=_C490( C126 C490 ) \nC126_=_C511( C126 C511 ) C126_=_C531( C126 C531 ) C126_=_C551( C126 C551 ) C126_=_C552( C126 C552 ) C126_=_C553( C126 C553 ) C126_=_C554( C126 C554 ) \nC126_=_C555( C126 C555 ) C126_=_C556( C126 C556 ) C126_=_C557( C126 C557 ) C126_=_C558( C126 C558 ) C126_=_C559( C126 C559 ) C126_=_C560( C126 C560 ) \nC126_=_C561( C126 C561 ) C126_=_C562( C126 C562 ) C126_=_C563( C126 C563 ) C126_=_C564( C126 C564 ) C126_=_C565( C126 C565 ) C126_=_C566( C126 C566 ) \nC126_=_C567( C126 C567 ) C126_=_C568( C126 C568 ) C127_=_C161( C127 C161 ) C127_=_C194( C127 C194 ) C127_=_C226( C127 C226 ) C127_=_C257( C127 C257 ) \nC127_=_C287( C127 C287 ) C127_=_C316( C127 C316 ) C127_=_C344( C127 C344 ) C127_=_C371( C127 C371 ) C127_=_C397( C127 C397 ) C127_=_C422( C127 C422 ) \nC127_=_C446( C127 C446 ) C127_=_C469( C127 C469 ) C127_=_C491( C127 C491 ) C127_=_C512( C127 C512 ) C127_=_C532( C127 C532 ) C127_=_C551( C127 C551 ) \nC127_=_C569( C127 C569 ) C127_=_C570( C127 C570 ) C127_=_C571( C127 C571 ) C127_=_C572( C127 C572 ) C127_=_C573( C127 C573 ) C127_=_C574( C127 C574 ) \nC127_=_C575(</w:t>
      </w:r>
    </w:p>
    <w:p>
      <w:pPr>
        <w:pStyle w:val="PreformattedText"/>
        <w:bidi w:val="0"/>
        <w:spacing w:before="0" w:after="0"/>
        <w:jc w:val="left"/>
        <w:rPr/>
      </w:pPr>
      <w:r>
        <w:rPr/>
        <w:t xml:space="preserve"> </w:t>
      </w:r>
      <w:r>
        <w:rPr/>
        <w:t>C127 C575 ) C127_=_C576( C127 C576 ) C127_=_C577( C127 C577 ) C127_=_C578( C127 C578 ) C127_=_C579( C127 C579 ) C127_=_C580( C127 C580 ) \nC127_=_C581( C127 C581 ) C127_=_C582( C127 C582 ) C127_=_C583( C127 C583 ) C127_=_C584( C127 C584 ) C127_=_C585( C127 C585 ) C160_=_C161( C160 C161 ) \nC160_=_C193( C160 C193 ) C160_=_C225( C160 C225 ) C160_=_C256( C160 C256 ) C160_=_C286( C160 C286 ) C160_=_C315( C160 C315 ) C160_=_C343( C160 C343 ) \nC160_=_C370( C160 C370 ) C160_=_C396( C160 C396 ) C160_=_C421( C160 C421 ) C160_=_C445( C160 C445 ) C160_=_C468( C160 C468 ) C160_=_C490( C160 C490 ) \nC160_=_C511( C160 C511 ) C160_=_C531( C160 C531 ) C160_=_C551( C160 C551 ) C160_=_C552( C160 C552 ) C160_=_C553( C160 C553 ) C160_=_C554( C160 C554 ) \nC160_=_C555( C160 C555 ) C160_=_C556( C160 C556 ) C160_=_C557( C160 C557 ) C160_=_C558( C160 C558 ) C160_=_C559( C160 C559 ) C160_=_C560( C160 C560 ) \nC160_=_C561( C160 C561 ) C160_=_C562( C160 C562 ) C160_=_C563( C160 C563 ) C160_=_C564( C160 C564 ) C160_=_C565( C160 C565 ) C160_=_C566( C160 C566 ) \nC160_=_C567( C160 C567 ) C160_=_C568( C160 C568 ) C161_=_C194( C161 C194 ) C161_=_C226( C161 C226 ) C161_=_C257( C161 C257 ) C161_=_C287( C161 C287 ) \nC161_=_C316( C161 C316 ) C161_=_C344( C161 C344 ) C161_=_C371( C161 C371 ) C161_=_C397( C161 C397 ) C161_=_C422( C161 C422 ) C161_=_C446( C161 C446 ) \nC161_=_C469( C161 C469 ) C161_=_C491( C161 C491 ) C161_=_C512( C161 C512 ) C161_=_C532( C161 C532 ) C161_=_C551( C161 C551 ) C161_=_C569( C161 C569 ) \nC161_=_C570( C161 C570 ) C161_=_C571( C161 C571 ) C161_=_C572( C161 C572 ) C161_=_C573( C161 C573 ) C161_=_C574( C161 C574 ) C161_=_C575( C161 C575 ) \nC161_=_C576( C161 C576 ) C161_=_C577( C161 C577 ) C161_=_C578( C161 C578 ) C161_=_C579( C161 C579 ) C161_=_C580( C161 C580 ) C161_=_C581( C161 C581 ) \nC161_=_C582( C161 C582 ) C161_=_C583( C161 C583 ) C161_=_C584( C161 C584 ) C161_=_C585( C161 C585 ) C193_=_C194( C193 C194 ) C193_=_C225( C193 C225 ) \nC193_=_C256( C193 C256 ) C193_=_C286( C193 C286 ) C193_=_C315( C193 C315 ) C193_=_C343( C193 C343 ) C193_=_C370( C193 C370 ) C193_=_C396( C193 C396 ) \nC193_=_C421( C193 C421 ) C193_=_C445( C193 C445 ) C193_=_C468( C193 C468 ) C193_=_C490( C193 C490 ) C193_=_C511( C193 C511 ) C193_=_C531( C193 C531 ) \nC193_=_C551( C193 C551 ) C193_=_C552( C193 C552 ) C193_=_C553( C193 C553 ) C193_=_C554( C193 C554 ) C193_=_C555( C193 C555 ) C193_=_C556( C193 C556 ) \nC193_=_C557( C193 C557 ) C193_=_C558( C193 C558 ) C193_=_C559( C193 C559 ) C193_=_C560( C193 C560 ) C193_=_C561( C193 C561 ) C193_=_C562( C193 C562 ) \nC193_=_C563( C193 C563 ) C193_=_C564( C193 C564 ) C193_=_C565( C193 C565 ) C193_=_C566( C193 C566 ) C193_=_C567( C193 C567 ) C193_=_C568( C193 C568 ) \nC194_=_C226( C194 C226 ) C194_=_C257( C194 C257 ) C194_=_C287( C194 C287 ) C194_=_C316( C194 C316 ) C194_=_C344( C194 C344 ) C194_=_C371( C194 C371 ) \nC194_=_C397( C194 C397 ) C194_=_C422( C194 C422 ) C194_=_C446( C194 C446 ) C194_=_C469( C194 C469 ) C194_=_C491( C194 C491 ) C194_=_C512( C194 C512 ) \nC194_=_C532( C194 C532 ) C194_=_C551( C194 C551 ) C194_=_C569( C194 C569 ) C194_=_C570( C194 C570 ) C194_=_C571( C194 C571 ) C194_=_C572( C194 C572 ) \nC194_=_C573( C194 C573 ) C194_=_C574( C194 C574 ) C194_=_C575( C194 C575 ) C194_=_C576( C194 C576 ) C194_=_C577( C194 C577 ) C194_=_C578( C194 C578 ) \nC194_=_C579( C194 C579 ) C194_=_C580( C194 C580 ) C194_=_C581( C194 C581 ) C194_=_C582( C194 C582 ) C194_=_C583( C194 C583 ) C194_=_C584( C194 C584 ) \nC194_=_C585( C194 C585 ) C225_=_C226( C225 C226 ) C225_=_C256( C225 C256 ) C225_=_C286( C225 C286 ) C225_=_C315( C225 C315 ) C225_=_C343( C225 C343 ) \nC225_=_C370( C225 C370 ) C225_=_C396( C225 C396 ) C225_=_C421( C225 C421 ) C225_=_C445( C225 C445 ) C225_=_C468( C225 C468 ) C225_=_C490( C225 C490 ) \nC225_=_C511( C225 C511 ) C225_=_C531( C225 C531 ) C225_=_C551( C225 C551 ) C225_=_C552( C225 C552 ) C225_=_C553( C225 C553 ) C225_=_C554( C225 C554 ) \nC225_=_C555( C225 C555 ) C225_=_C556( C225 C556 ) C225_=_C557( C225 C557 ) C225_=_C558( C225 C558 ) C225_=_C559( C225 C559 ) C225_=_C560( C225 C560 ) \nC225_=_C561( C225 C561 ) C225_=_C562( C225 C562 ) C225_=_C563( C225 C563 ) C225_=_C564( C225 C564 ) C225_=_C565( C225 C565 ) C225_=_C566( C225 C566 ) \nC225_=_C567( C225 C567 ) C225_=_C568( C225 C568 ) C226_=_C257( C226 C257 ) C226_=_C287( C226 C287 ) C226_=_C316( C226 C316 ) C226_=_C344( C226 C344 ) \nC226_=_C371( C226 C371 ) C226_=_C397( C226 C397 ) C226_=_C422( C226 C422 ) C226_=_C446( C226 C446 ) C226_=_C469( C226 C469 ) C226_=_C491( C226 C491 ) \nC226_=_C512( C226 C512 ) C226_=_C532( C226 C532 ) C226_=_C551( C226 C551 ) C226_=_C569( C226 C569 ) C226_=_C570( C226 C570 ) C226_=_C571( C226 C571 ) \nC226_=_C572( C226 C572 ) C226_=_C573( C226 C573 ) C226_=_C574( C226 C574 ) C226_=_C575( C226 C575 ) C226_=_C576( C226 C576 ) C226_=_C577( C226 C577 ) \nC226_=_C578( C226 C578 ) C226_=_C579( C226 C579 ) C226_=_C580( C226 C580 ) C226_=_C581( C226 C581 ) C226_=_C582( C226 C582 ) C226_=_C583( C226 C583 ) \nC226_=_C584( C226 C584 ) C226_=_C585( C226 C585 ) C256_=_C257( C256 C257 ) C256_=_C286( C256 C286 ) C256_=_C315( C256 C315 ) C256_=_C343( C256 C343 ) \nC256_=_C370( C256 C370 ) C256_=_C396( C256 C396 ) C256_=_C421( C256 C421 ) C256_=_C445( C256 C445 ) C256_=_C468( C256 C468 ) C256_=_C490( C256 C490 ) \nC256_=_C511( C256 C511 ) C256_=_C531( C256 C531 ) C256_=_C551( C256 C551 ) C256_=_C552( C256 C552 ) C256_=_C553( C256 C553 ) C256_=_C554( C256 C554 ) \nC256_=_C555( C256 C555 ) C256_=_C556( C256 C556 ) C256_=_C557( C256 C557 ) C256_=_C558( C256 C558 ) C256_=_C559( C256 C559 ) C256_=_C560( C256 C560 ) \nC256_=_C561( C256 C561 ) C256_=_C562( C256 C562 ) C256_=_C563( C256 C563 ) C256_=_C564( C256 C564 ) C256_=_C565( C256 C565 ) C256_=_C566( C256 C566 ) \nC256_=_C567( C256 C567 ) C256_=_C568( C256 C568 ) C257_=_C287( C257 C287 ) C257_=_C316( C257 C316 ) C257_=_C344( C257 C344 ) C257_=_C371( C257 C371 ) \nC257_=_C397( C257 C397 ) C257_=_C422( C257 C422 ) C257_=_C446( C257 C446 ) C257_=_C469( C257 C469 ) C257_=_C491( C257 C491 ) C257_=_C512( C257 C512 ) \nC257_=_C532( C257 C532 ) C257_=_C551( C257 C551 ) C257_=_C569( C257 C569 ) C257_=_C570( C257 C570 ) C257_=_C571( C257 C571 ) C257_=_C572( C257 C572 ) \nC257_=_C573( C257 C573 ) C257_=_C574( C257 C574 ) C257_=_C575( C257 C575 ) C257_=_C576( C257 C576 ) C257_=_C577( C257 C577 ) C257_=_C578( C257 C578 ) \nC257_=_C579( C257 C579 ) C257_=_C580( C257 C580 ) C257_=_C581( C257 C581 ) C257_=_C582( C257 C582 ) C257_=_C583( C257 C583 ) C257_=_C584( C257 C584 ) \nC257_=_C585( C257 C585 ) C286_=_C287( C286 C287 ) C286_=_C315( C286 C315 ) C286_=_C343( C286 C343 ) C286_=_C370( C286 C370 ) C286_=_C396( C286 C396 ) \nC286_=_C421( C286 C421 ) C286_=_C445( C286 C445 ) C286_=_C468( C286 C468 ) C286_=_C490( C286 C490 ) C286_=_C511( C286 C511 ) C286_=_C531( C286 C531 ) \nC286_=_C551( C286 C551 ) C286_=_C552( C286 C552 ) C286_=_C553( C286 C553 ) C286_=_C554( C286 C554 ) C286_=_C555( C286 C555 ) C286_=_C556( C286 C556 ) \nC286_=_C557( C286 C557 ) C286_=_C558( C286 C558 ) C286_=_C559( C286 C559 ) C286_=_C560( C286 C560 ) C286_=_C561( C286 C561 ) C286_=_C562( C286 C562 ) \nC286_=_C563( C286 C563 ) C286_=_C564( C286 C564 ) C286_=_C565( C286 C565 ) C286_=_C566( C286 C566 ) C286_=_C567( C286 C567 ) C286_=_C568( C286 C568 ) \nC287_=_C316( C287 C316 ) C287_=_C344( C287 C344 ) C287_=_C371( C287 C371 ) C287_=_C397( C287 C397 ) C287_=_C422( C287 C422 ) C287_=_C446( C287 C446 ) \nC287_=_C469( C287 C469 ) C287_=_C491( C287 C491 ) C287_=_C512( C287 C512 ) C287_=_C532( C287 C532 ) C287_=_C551( C287 C551 ) C287_=_C569( C287 C569 ) \nC287_=_C570( C287 C570 ) C287_=_C571( C287 C571 ) C287_=_C572( C287 C572 ) C287_=_C573( C287 C573 ) C287_=_C574( C287 C574 ) C287_=_C575( C287 C575 ) \nC287_=_C576( C287 C576 ) C287_=_C577( C287 C577 ) C287_=_C578( C287 C578 ) C287_=_C579( C287 C579 ) C287_=_C580( C287 C580 ) C287_=_C581( C287 C581 ) \nC287_=_C582( C287 C582 ) C287_=_C583( C287 C583 ) C287_=_C584( C287 C584 ) C287_=_C585( C287 C585 ) C315_=_C316( C315 C316 ) C315_=_C343( C315 C343 ) \nC315_=_C370( C315 C370 ) C315_=_C396( C315 C396 ) C315_=_C421( C315 C421 ) C315_=_C445( C315 C445 ) C315_=_C468( C315 C468 ) C315_=_C490( C315 C490 ) \nC315_=_C511( C315 C511 ) C315_=_C531( C315 C531 ) C315_=_C551( C315 C551 ) C315_=_C552( C315 C552 ) C315_=_C553( C315 C553 ) C315_=_C554( C315 C554 ) \nC315_=_C555( C315 C555 ) C315_=_C556( C315 C556 ) C315_=_C557( C315 C557 ) C315_=_C558( C315 C558 ) C315_=_C559( C315 C559 ) C315_=_C560( C315 C560 ) \nC315_=_C561( C315 C561 ) C315_=_C562( C315 C562 ) C315_=_C563( C315 C563 ) C315_=_C564( C315 C564 ) C315_=_C565( C315 C565 ) C315_=_C566( C315 C566 ) \nC315_=_C567( C315 C567 ) C315_=_C568( C315 C568 ) C316_=_C344( C316 C344 ) C316_=_C371( C316 C371 ) C316_=_C397( C316 C397 ) C316_=_C422( C316 C422 ) \nC316_=_C446( C316 C446 ) C316_=_C469( C316 C469 ) C316_=_C491( C316 C491 ) C316_=_C512( C316 C512 ) C316_=_C532( C316 C532 ) C316_=_C551( C316 C551 ) \nC316_=_C569( C316 C569 ) C316_=_C570( C316 C570 ) C316_=_C571( C316 C571 ) C316_=_C572( C316 C572 ) C316_=_C573( C316 C573 ) C316_=_C574( C316 C574 ) \nC316_=_C575( C316 C575 ) C316_=_C576( C316 C576 ) C316_=_C577( C316 C577 ) C316_=_C578( C316 C578 ) C316_=_C579( C316 C579 ) C316_=_C580( C316 C580 ) \nC316_=_C581( C316 C581 ) C316_=_C582( C316 C582 ) C316_=_C583( C316 C583 ) C316_=_C584( C316 C584 ) C316_=_C585( C316 C585 ) C343_=_C344( C343 C344 ) \nC343_=_C370( C343 C370 ) C343_=_C396( C343 C396 ) C343_=_C421( C343 C421 ) C343_=_C445( C343 C445 ) C343_=_C468( C343 C468 ) C343_=_C490( C343 C490 ) \nC343_=_C511( C343 C511 ) C343_=_C531( C343 C531 ) C343_=_C551( C343 C551 ) C343_=_C552( C343 C552 ) C343_=_C553( C343 C553 ) C343_=_C554( C343 C554 ) \nC343_=_C555( C343 C555 ) C343_=_C556( C343 C556 ) C343_=_C557( C343 C557 ) C343_=_C558( C343 C558 ) C343_=_C559( C343 C559 ) C343_=_C560( C343 C560 ) \nC343_=_C561( C343 C561 ) C343_=_C562(</w:t>
      </w:r>
    </w:p>
    <w:p>
      <w:pPr>
        <w:pStyle w:val="PreformattedText"/>
        <w:bidi w:val="0"/>
        <w:spacing w:before="0" w:after="0"/>
        <w:jc w:val="left"/>
        <w:rPr/>
      </w:pPr>
      <w:r>
        <w:rPr/>
        <w:t xml:space="preserve"> </w:t>
      </w:r>
      <w:r>
        <w:rPr/>
        <w:t>C343 C562 ) C343_=_C563( C343 C563 ) C343_=_C564( C343 C564 ) C343_=_C565( C343 C565 ) C343_=_C566( C343 C566 ) \nC343_=_C567( C343 C567 ) C343_=_C568( C343 C568 ) C344_=_C371( C344 C371 ) C344_=_C397( C344 C397 ) C344_=_C422( C344 C422 ) C344_=_C446( C344 C446 ) \nC344_=_C469( C344 C469 ) C344_=_C491( C344 C491 ) C344_=_C512( C344 C512 ) C344_=_C532( C344 C532 ) C344_=_C551( C344 C551 ) C344_=_C569( C344 C569 ) \nC344_=_C570( C344 C570 ) C344_=_C571( C344 C571 ) C344_=_C572( C344 C572 ) C344_=_C573( C344 C573 ) C344_=_C574( C344 C574 ) C344_=_C575( C344 C575 ) \nC344_=_C576( C344 C576 ) C344_=_C577( C344 C577 ) C344_=_C578( C344 C578 ) C344_=_C579( C344 C579 ) C344_=_C580( C344 C580 ) C344_=_C581( C344 C581 ) \nC344_=_C582( C344 C582 ) C344_=_C583( C344 C583 ) C344_=_C584( C344 C584 ) C344_=_C585( C344 C585 ) C370_=_C371( C370 C371 ) C370_=_C396( C370 C396 ) \nC370_=_C421( C370 C421 ) C370_=_C445( C370 C445 ) C370_=_C468( C370 C468 ) C370_=_C490( C370 C490 ) C370_=_C511( C370 C511 ) C370_=_C531( C370 C531 ) \nC370_=_C551( C370 C551 ) C370_=_C552( C370 C552 ) C370_=_C553( C370 C553 ) C370_=_C554( C370 C554 ) C370_=_C555( C370 C555 ) C370_=_C556( C370 C556 ) \nC370_=_C557( C370 C557 ) C370_=_C558( C370 C558 ) C370_=_C559( C370 C559 ) C370_=_C560( C370 C560 ) C370_=_C561( C370 C561 ) C370_=_C562( C370 C562 ) \nC370_=_C563( C370 C563 ) C370_=_C564( C370 C564 ) C370_=_C565( C370 C565 ) C370_=_C566( C370 C566 ) C370_=_C567( C370 C567 ) C370_=_C568( C370 C568 ) \nC371_=_C397( C371 C397 ) C371_=_C422( C371 C422 ) C371_=_C446( C371 C446 ) C371_=_C469( C371 C469 ) C371_=_C491( C371 C491 ) C371_=_C512( C371 C512 ) \nC371_=_C532( C371 C532 ) C371_=_C551( C371 C551 ) C371_=_C569( C371 C569 ) C371_=_C570( C371 C570 ) C371_=_C571( C371 C571 ) C371_=_C572( C371 C572 ) \nC371_=_C573( C371 C573 ) C371_=_C574( C371 C574 ) C371_=_C575( C371 C575 ) C371_=_C576( C371 C576 ) C371_=_C577( C371 C577 ) C371_=_C578( C371 C578 ) \nC371_=_C579( C371 C579 ) C371_=_C580( C371 C580 ) C371_=_C581( C371 C581 ) C371_=_C582( C371 C582 ) C371_=_C583( C371 C583 ) C371_=_C584( C371 C584 ) \nC371_=_C585( C371 C585 ) C396_=_C397( C396 C397 ) C396_=_C421( C396 C421 ) C396_=_C445( C396 C445 ) C396_=_C468( C396 C468 ) C396_=_C490( C396 C490 ) \nC396_=_C511( C396 C511 ) C396_=_C531( C396 C531 ) C396_=_C551( C396 C551 ) C396_=_C552( C396 C552 ) C396_=_C553( C396 C553 ) C396_=_C554( C396 C554 ) \nC396_=_C555( C396 C555 ) C396_=_C556( C396 C556 ) C396_=_C557( C396 C557 ) C396_=_C558( C396 C558 ) C396_=_C559( C396 C559 ) C396_=_C560( C396 C560 ) \nC396_=_C561( C396 C561 ) C396_=_C562( C396 C562 ) C396_=_C563( C396 C563 ) C396_=_C564( C396 C564 ) C396_=_C565( C396 C565 ) C396_=_C566( C396 C566 ) \nC396_=_C567( C396 C567 ) C396_=_C568( C396 C568 ) C397_=_C422( C397 C422 ) C397_=_C446( C397 C446 ) C397_=_C469( C397 C469 ) C397_=_C491( C397 C491 ) \nC397_=_C512( C397 C512 ) C397_=_C532( C397 C532 ) C397_=_C551( C397 C551 ) C397_=_C569( C397 C569 ) C397_=_C570( C397 C570 ) C397_=_C571( C397 C571 ) \nC397_=_C572( C397 C572 ) C397_=_C573( C397 C573 ) C397_=_C574( C397 C574 ) C397_=_C575( C397 C575 ) C397_=_C576( C397 C576 ) C397_=_C577( C397 C577 ) \nC397_=_C578( C397 C578 ) C397_=_C579( C397 C579 ) C397_=_C580( C397 C580 ) C397_=_C581( C397 C581 ) C397_=_C582( C397 C582 ) C397_=_C583( C397 C583 ) \nC397_=_C584( C397 C584 ) C397_=_C585( C397 C585 ) C421_=_C422( C421 C422 ) C421_=_C445( C421 C445 ) C421_=_C468( C421 C468 ) C421_=_C490( C421 C490 ) \nC421_=_C511( C421 C511 ) C421_=_C531( C421 C531 ) C421_=_C551( C421 C551 ) C421_=_C552( C421 C552 ) C421_=_C553( C421 C553 ) C421_=_C554( C421 C554 ) \nC421_=_C555( C421 C555 ) C421_=_C556( C421 C556 ) C421_=_C557( C421 C557 ) C421_=_C558( C421 C558 ) C421_=_C559( C421 C559 ) C421_=_C560( C421 C560 ) \nC421_=_C561( C421 C561 ) C421_=_C562( C421 C562 ) C421_=_C563( C421 C563 ) C421_=_C564( C421 C564 ) C421_=_C565( C421 C565 ) C421_=_C566( C421 C566 ) \nC421_=_C567( C421 C567 ) C421_=_C568( C421 C568 ) C422_=_C446( C422 C446 ) C422_=_C469( C422 C469 ) C422_=_C491( C422 C491 ) C422_=_C512( C422 C512 ) \nC422_=_C532( C422 C532 ) C422_=_C551( C422 C551 ) C422_=_C569( C422 C569 ) C422_=_C570( C422 C570 ) C422_=_C571( C422 C571 ) C422_=_C572( C422 C572 ) \nC422_=_C573( C422 C573 ) C422_=_C574( C422 C574 ) C422_=_C575( C422 C575 ) C422_=_C576( C422 C576 ) C422_=_C577( C422 C577 ) C422_=_C578( C422 C578 ) \nC422_=_C579( C422 C579 ) C422_=_C580( C422 C580 ) C422_=_C581( C422 C581 ) C422_=_C582( C422 C582 ) C422_=_C583( C422 C583 ) C422_=_C584( C422 C584 ) \nC422_=_C585( C422 C585 ) C445_=_C446( C445 C446 ) C445_=_C468( C445 C468 ) C445_=_C490( C445 C490 ) C445_=_C511( C445 C511 ) C445_=_C531( C445 C531 ) \nC445_=_C551( C445 C551 ) C445_=_C552( C445 C552 ) C445_=_C553( C445 C553 ) C445_=_C554( C445 C554 ) C445_=_C555( C445 C555 ) C445_=_C556( C445 C556 ) \nC445_=_C557( C445 C557 ) C445_=_C558( C445 C558 ) C445_=_C559( C445 C559 ) C445_=_C560( C445 C560 ) C445_=_C561( C445 C561 ) C445_=_C562( C445 C562 ) \nC445_=_C563( C445 C563 ) C445_=_C564( C445 C564 ) C445_=_C565( C445 C565 ) C445_=_C566( C445 C566 ) C445_=_C567( C445 C567 ) C445_=_C568( C445 C568 ) \nC446_=_C469( C446 C469 ) C446_=_C491( C446 C491 ) C446_=_C512( C446 C512 ) C446_=_C532( C446 C532 ) C446_=_C551( C446 C551 ) C446_=_C569( C446 C569 ) \nC446_=_C570( C446 C570 ) C446_=_C571( C446 C571 ) C446_=_C572( C446 C572 ) C446_=_C573( C446 C573 ) C446_=_C574( C446 C574 ) C446_=_C575( C446 C575 ) \nC446_=_C576( C446 C576 ) C446_=_C577( C446 C577 ) C446_=_C578( C446 C578 ) C446_=_C579( C446 C579 ) C446_=_C580( C446 C580 ) C446_=_C581( C446 C581 ) \nC446_=_C582( C446 C582 ) C446_=_C583( C446 C583 ) C446_=_C584( C446 C584 ) C446_=_C585( C446 C585 ) C468_=_C469( C468 C469 ) C468_=_C490( C468 C490 ) \nC468_=_C511( C468 C511 ) C468_=_C531( C468 C531 ) C468_=_C551( C468 C551 ) C468_=_C552( C468 C552 ) C468_=_C553( C468 C553 ) C468_=_C554( C468 C554 ) \nC468_=_C555( C468 C555 ) C468_=_C556( C468 C556 ) C468_=_C557( C468 C557 ) C468_=_C558( C468 C558 ) C468_=_C559( C468 C559 ) C468_=_C560( C468 C560 ) \nC468_=_C561( C468 C561 ) C468_=_C562( C468 C562 ) C468_=_C563( C468 C563 ) C468_=_C564( C468 C564 ) C468_=_C565( C468 C565 ) C468_=_C566( C468 C566 ) \nC468_=_C567( C468 C567 ) C468_=_C568( C468 C568 ) C469_=_C491( C469 C491 ) C469_=_C512( C469 C512 ) C469_=_C532( C469 C532 ) C469_=_C551( C469 C551 ) \nC469_=_C569( C469 C569 ) C469_=_C570( C469 C570 ) C469_=_C571( C469 C571 ) C469_=_C572( C469 C572 ) C469_=_C573( C469 C573 ) C469_=_C574( C469 C574 ) \nC469_=_C575( C469 C575 ) C469_=_C576( C469 C576 ) C469_=_C577( C469 C577 ) C469_=_C578( C469 C578 ) C469_=_C579( C469 C579 ) C469_=_C580( C469 C580 ) \nC469_=_C581( C469 C581 ) C469_=_C582( C469 C582 ) C469_=_C583( C469 C583 ) C469_=_C584( C469 C584 ) C469_=_C585( C469 C585 ) C490_=_C491( C490 C491 ) \nC490_=_C511( C490 C511 ) C490_=_C531( C490 C531 ) C490_=_C551( C490 C551 ) C490_=_C552( C490 C552 ) C490_=_C553( C490 C553 ) C490_=_C554( C490 C554 ) \nC490_=_C555( C490 C555 ) C490_=_C556( C490 C556 ) C490_=_C557( C490 C557 ) C490_=_C558( C490 C558 ) C490_=_C559( C490 C559 ) C490_=_C560( C490 C560 ) \nC490_=_C561( C490 C561 ) C490_=_C562( C490 C562 ) C490_=_C563( C490 C563 ) C490_=_C564( C490 C564 ) C490_=_C565( C490 C565 ) C490_=_C566( C490 C566 ) \nC490_=_C567( C490 C567 ) C490_=_C568( C490 C568 ) C491_=_C512( C491 C512 ) C491_=_C532( C491 C532 ) C491_=_C551( C491 C551 ) C491_=_C569( C491 C569 ) \nC491_=_C570( C491 C570 ) C491_=_C571( C491 C571 ) C491_=_C572( C491 C572 ) C491_=_C573( C491 C573 ) C491_=_C574( C491 C574 ) C491_=_C575( C491 C575 ) \nC491_=_C576( C491 C576 ) C491_=_C577( C491 C577 ) C491_=_C578( C491 C578 ) C491_=_C579( C491 C579 ) C491_=_C580( C491 C580 ) C491_=_C581( C491 C581 ) \nC491_=_C582( C491 C582 ) C491_=_C583( C491 C583 ) C491_=_C584( C491 C584 ) C491_=_C585( C491 C585 ) C511_=_C512( C511 C512 ) C511_=_C531( C511 C531 ) \nC511_=_C551( C511 C551 ) C511_=_C552( C511 C552 ) C511_=_C553( C511 C553 ) C511_=_C554( C511 C554 ) C511_=_C555( C511 C555 ) C511_=_C556( C511 C556 ) \nC511_=_C557( C511 C557 ) C511_=_C558( C511 C558 ) C511_=_C559( C511 C559 ) C511_=_C560( C511 C560 ) C511_=_C561( C511 C561 ) C511_=_C562( C511 C562 ) \nC511_=_C563( C511 C563 ) C511_=_C564( C511 C564 ) C511_=_C565( C511 C565 ) C511_=_C566( C511 C566 ) C511_=_C567( C511 C567 ) C511_=_C568( C511 C568 ) \nC512_=_C532( C512 C532 ) C512_=_C551( C512 C551 ) C512_=_C569( C512 C569 ) C512_=_C570( C512 C570 ) C512_=_C571( C512 C571 ) C512_=_C572( C512 C572 ) \nC512_=_C573( C512 C573 ) C512_=_C574( C512 C574 ) C512_=_C575( C512 C575 ) C512_=_C576( C512 C576 ) C512_=_C577( C512 C577 ) C512_=_C578( C512 C578 ) \nC512_=_C579( C512 C579 ) C512_=_C580( C512 C580 ) C512_=_C581( C512 C581 ) C512_=_C582( C512 C582 ) C512_=_C583( C512 C583 ) C512_=_C584( C512 C584 ) \nC512_=_C585( C512 C585 ) C531_=_C532( C531 C532 ) C531_=_C551( C531 C551 ) C531_=_C552( C531 C552 ) C531_=_C553( C531 C553 ) C531_=_C554( C531 C554 ) \nC531_=_C555( C531 C555 ) C531_=_C556( C531 C556 ) C531_=_C557( C531 C557 ) C531_=_C558( C531 C558 ) C531_=_C559( C531 C559 ) C531_=_C560( C531 C560 ) \nC531_=_C561( C531 C561 ) C531_=_C562( C531 C562 ) C531_=_C563( C531 C563 ) C531_=_C564( C531 C564 ) C531_=_C565( C531 C565 ) C531_=_C566( C531 C566 ) \nC531_=_C567( C531 C567 ) C531_=_C568( C531 C568 ) C532_=_C551( C532 C551 ) C532_=_C569( C532 C569 ) C532_=_C570( C532 C570 ) C532_=_C571( C532 C571 ) \nC532_=_C572( C532 C572 ) C532_=_C573( C532 C573 ) C532_=_C574( C532 C574 ) C532_=_C575( C532 C575 ) C532_=_C576( C532 C576 ) C532_=_C577( C532 C577 ) \nC532_=_C578( C532 C578 ) C532_=_C579( C532 C579 ) C532_=_C580( C532 C580 ) C532_=_C581( C532 C581 ) C532_=_C582( C532 C582 ) C532_=_C583( C532 C583 ) \nC532_=_C584( C532 C584 ) C532_=_C585( C532 C585 ) C551_=_C552( C551 C552 ) C551_=_C553( C551 C553 ) C551_=_C554( C551 C554 ) C551_=_C555( C551 C555 ) \nC551_=_C556( C551 C556 ) C551_=_C557( C551 C557 ) C551_=_C558(</w:t>
      </w:r>
    </w:p>
    <w:p>
      <w:pPr>
        <w:pStyle w:val="PreformattedText"/>
        <w:bidi w:val="0"/>
        <w:spacing w:before="0" w:after="0"/>
        <w:jc w:val="left"/>
        <w:rPr/>
      </w:pPr>
      <w:r>
        <w:rPr/>
        <w:t xml:space="preserve"> </w:t>
      </w:r>
      <w:r>
        <w:rPr/>
        <w:t>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572( C551 C572 ) C551_=_C573( C551 C573 ) \nC551_=_C574( C551 C574 ) C551_=_C575( C551 C575 ) C551_=_C576( C551 C576 ) C551_=_C577( C551 C577 ) C551_=_C578( C551 C578 ) C551_=_C579( C551 C579 ) \nC551_=_C580( C551 C580 ) C551_=_C581( C551 C581 ) C551_=_C582( C551 C582 ) C551_=_C583( C551 C583 ) C551_=_C584( C551 C584 ) C551_=_C585( C551 C585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70( C553 C570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71( C554 C571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72( C555 C572 ) C556_=_C557( C556 C557 ) C556_=_C558( C556 C558 ) C556_=_C559( C556 C559 ) C556_=_C560( C556 C560 ) \nC556_=_C561( C556 C561 ) C556_=_C562( C556 C562 ) C556_=_C563( C556 C563 ) C556_=_C564( C556 C564 ) C556_=_C565( C556 C565 ) C556_=_C566( C556 C566 ) \nC556_=_C567( C556 C567 ) C556_=_C568( C556 C568 ) C556_=_C573( C556 C573 ) C557_=_C558( C557 C558 ) C557_=_C559( C557 C559 ) C557_=_C560( C557 C560 ) \nC557_=_C561( C557 C561 ) C557_=_C562( C557 C562 ) C557_=_C563( C557 C563 ) C557_=_C564( C557 C564 ) C557_=_C565( C557 C565 ) C557_=_C566( C557 C566 ) \nC557_=_C567( C557 C567 ) C557_=_C568( C557 C568 ) C557_=_C574( C557 C574 ) C558_=_C559( C558 C559 ) C558_=_C560( C558 C560 ) C558_=_C561( C558 C561 ) \nC558_=_C562( C558 C562 ) C558_=_C563( C558 C563 ) C558_=_C564( C558 C564 ) C558_=_C565( C558 C565 ) C558_=_C566( C558 C566 ) C558_=_C567( C558 C567 ) \nC558_=_C568( C558 C568 ) C558_=_C575( C558 C575 ) C559_=_C560( C559 C560 ) C559_=_C561( C559 C561 ) C559_=_C562( C559 C562 ) C559_=_C563( C559 C563 ) \nC559_=_C564( C559 C564 ) C559_=_C565( C559 C565 ) C559_=_C566( C559 C566 ) C559_=_C567( C559 C567 ) C559_=_C568( C559 C568 ) C559_=_C576( C559 C576 ) \nC560_=_C561( C560 C561 ) C560_=_C562( C560 C562 ) C560_=_C563( C560 C563 ) C560_=_C564( C560 C564 ) C560_=_C565( C560 C565 ) C560_=_C566( C560 C566 ) \nC560_=_C567( C560 C567 ) C560_=_C568( C560 C568 ) C560_=_C577( C560 C577 ) C561_=_C562( C561 C562 ) C561_=_C563( C561 C563 ) C561_=_C564( C561 C564 ) \nC561_=_C565( C561 C565 ) C561_=_C566( C561 C566 ) C561_=_C567( C561 C567 ) C561_=_C568( C561 C568 ) C561_=_C578( C561 C578 ) C562_=_C563( C562 C563 ) \nC562_=_C564( C562 C564 ) C562_=_C565( C562 C565 ) C562_=_C566( C562 C566 ) C562_=_C567( C562 C567 ) C562_=_C568( C562 C568 ) C562_=_C579( C562 C579 ) \nC563_=_C564( C563 C564 ) C563_=_C565( C563 C565 ) C563_=_C566( C563 C566 ) C563_=_C567( C563 C567 ) C563_=_C568( C563 C568 ) C563_=_C580( C563 C580 ) \nC564_=_C565( C564 C565 ) C564_=_C566( C564 C566 ) C564_=_C567( C564 C567 ) C564_=_C568( C564 C568 ) C564_=_C581( C564 C581 ) C565_=_C566( C565 C566 ) \nC565_=_C567( C565 C567 ) C565_=_C568( C565 C568 ) C565_=_C582( C565 C582 ) C566_=_C567( C566 C567 ) C566_=_C568( C566 C568 ) C566_=_C583( C566 C583 ) \nC567_=_C568( C567 C568 ) C567_=_C584( C567 C584 ) C568_=_C585( C568 C585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3_=_C574( C573 C574 ) C573_=_C575( C573 C575 ) C573_=_C576( C573 C576 ) C573_=_C577( C573 C577 ) C573_=_C578( C573 C578 ) \nC573_=_C579( C573 C579 ) C573_=_C580( C573 C580 ) C573_=_C581( C573 C581 ) C573_=_C582( C573 C582 ) C573_=_C583( C573 C583 ) C573_=_C584( C573 C584 ) \nC573_=_C585( C573 C585 ) C574_=_C575( C574 C575 ) C574_=_C576( C574 C576 ) C574_=_C577( C574 C577 ) C574_=_C578( C574 C578 ) C574_=_C579( C574 C579 ) \nC574_=_C580( C574 C580 ) C574_=_C581( C574 C581 ) C574_=_C582( C574 C582 ) C574_=_C583( C574 C583 ) C574_=_C584( C574 C584 ) C574_=_C585( C574 C585 ) \nC575_=_C576( C575 C576 ) C575_=_C577( C575 C577 ) C575_=_C578( C575 C578 ) C575_=_C579( C575 C579 ) C575_=_C580( C575 C580 ) C575_=_C581( C575 C581 ) \nC575_=_C582( C575 C582 ) C575_=_C583( C575 C583 ) C575_=_C584( C575 C584 ) C575_=_C585( C575 C585 ) C576_=_C577( C576 C577 ) C576_=_C578( C576 C578 ) \nC576_=_C579( C576 C579 ) C576_=_C580( C576 C580 ) C576_=_C581( C576 C581 ) C576_=_C582( C576 C582 ) C576_=_C583( C576 C583 ) C576_=_C584( C576 C584 ) \nC576_=_C585( C576 C585 ) C577_=_C578( C577 C578 ) C577_=_C579( C577 C579 ) C577_=_C580( C577 C580 ) C577_=_C581( C577 C581 ) C577_=_C582( C577 C582 ) \nC577_=_C583( C577 C583 ) C577_=_C584( C577 C584 ) C577_=_C585( C577 C585 ) C578_=_C579( C578 C579 ) C578_=_C580( C578 C580 ) C578_=_C581( C578 C581 ) \nC578_=_C582( C578 C582 ) C578_=_C583( C578 C583 ) C578_=_C584( C578 C584 ) C578_=_C585( C578 C585 ) C579_=_C580( C579 C580 ) C579_=_C581( C579 C581 ) \nC579_=_C582( C579 C582 ) C579_=_C583( C579 C583 ) C579_=_C584( C579 C584 ) C579_=_C585( C579 C585 ) C580_=_C581( C580 C581 ) C580_=_C582( C580 C582 ) \nC580_=_C583( C580 C583 ) C580_=_C584( C580 C584 ) C580_=_C585( C580 C585 ) C581_=_C582( C581 C582 ) C581_=_C583( C581 C583 ) C581_=_C584( C581 C584 ) \nC581_=_C585( C581 C585 ) C582_=_C583( C582 C583 ) C582_=_C584( C582 C584 ) C582_=_C585( C582 C585 ) C583_=_C584( C583 C584 ) C583_=_C585( C583 C585 ) \nC584_=_C585( C584 C585 ) "];16-&gt;26[label="72: C18 C20 C55 C56 C91 \nC92 C126 C127 C160 C161 C193 \nC194 C225 C226 C256 C257 C286 \nC287 C315 C316 C343 C344 C370 \nC371 C396 C397 C421 C422 C445 \nC446 C468 C469 C490 C491 C511 \nC512 C531 C532 C552 C553 C554 \nC555 C556 C557 C558 C559 C560 \nC561 C562 C563 C564 C565 C566 \nC567 C568 C569 C570 C571 C572 \nC573 C574 C575 C576 C577 C578 \nC579 C580 C581 C582 C583 C584 \nC585 \n1296: C18_=_C20 ,C18_=_C55 ,C18_=_C91 ,C18_=_C126 ,C18_=_C160 ,\nC18_=_C193 ,C18_=_C225 ,C18_=_C256 ,C18_=_C286 ,C18_=_C315 ,C18_=_C343 ,\nC18_=_C370 ,C18_=_C396 ,C18_=_C421 ,C18_=_C445 ,C18_=_C468 ,C18_=_C490 ,\nC18_=_C511 ,C18_=_C531 ,C18_=_C552 ,C18_=_C553 ,C18_=_C554 ,C18_=_C555 ,\nC18_=_C556 ,C18_=_C557 ,C18_=_C558 ,C18_=_C559 ,C18_=_C560 ,C18_=_C561 ,\nC18_=_C562 ,C18_=_C563 ,C18_=_C564 ,C18_=_C565 ,C18_=_C566 ,C18_=_C567 ,\nC18_=_C568 ,C20_=_C56 ,C20_=_C92 ,C20_=_C127 ,C20_=_C161 ,C20_=_C194 ,\nC20_=_C226 ,C20_=_C257 ,C20_=_C287 ,C20_=_C316 ,C20_=_C344 ,C20_=_C371 ,\nC20_=_C397 ,C20_=_C422 ,C20_=_C446 ,C20_=_C469 ,C20_=_C491 ,C20_=_C512 ,\nC20_=_C532 ,C20_=_C569 ,C20_=_C570 ,C20_=_C571 ,C20_=_C572 ,C20_=_C573 ,\nC20_=_C574 ,C20_=_C575 ,C20_=_C576 ,C20_=_C577 ,C20_=_C578 ,C20_=_C579 ,\nC20_=_C580 ,C20_=_C581 ,C20_=_C582 ,C20_=_C583 ,C20_=_C584 ,C20_=_C585 ,\nC55_=_C56 ,C55_=_C91 ,C55_=_C126 ,C55_=_C160 ,C55_=_C193 ,C55_=_C225 ,\nC55_=_C256 ,C55_=_C286 ,C55_=_C315 ,C55_=_C343 ,C55_=_C370 ,C55_=_C396 ,\nC55_=_C421 ,C55_=_C445 ,C55_=_C468 ,C55_=_C490 ,C55_=_C511 ,C55_=_C531 ,\nC55_=_C552 ,C55_=_C553 ,C55_=_C554 ,C55_=_C555 ,C55_=_C556 ,C55_=_C557 ,\nC55_=_C558 ,C55_=_C559 ,C55_=_C560 ,C55_=_C561 ,C55_=_C562 ,C55_=_C563 ,\nC55_=_C564 ,C55_=_C565 ,C55_=_C566 ,C55_=_C567 ,C55_=_C568 ,C56_=_C92 ,\nC56_=_C127 ,C56_=_C161 ,C56_=_C194 ,C56_=_C226 ,C56_=_C257 ,C56_=_C287 ,\nC56_=_C316 ,C56_=_C344 ,C56_=_C371 ,C56_=_C397 ,C56_=_C422 ,C56_=_C446 ,\nC56_=_C469 ,C56_=_C491</w:t>
      </w:r>
    </w:p>
    <w:p>
      <w:pPr>
        <w:pStyle w:val="PreformattedText"/>
        <w:bidi w:val="0"/>
        <w:spacing w:before="0" w:after="0"/>
        <w:jc w:val="left"/>
        <w:rPr/>
      </w:pPr>
      <w:r>
        <w:rPr/>
        <w:t xml:space="preserve"> </w:t>
      </w:r>
      <w:r>
        <w:rPr/>
        <w:t>,C56_=_C512 ,C56_=_C532 ,C56_=_C569 ,C56_=_C570 ,\nC56_=_C571 ,C56_=_C572 ,C56_=_C573 ,C56_=_C574 ,C56_=_C575 ,C56_=_C576 ,\nC56_=_C577 ,C56_=_C578 ,C56_=_C579 ,C56_=_C580 ,C56_=_C581 ,C56_=_C582 ,\nC56_=_C583 ,C56_=_C584 ,C56_=_C585 ,C91_=_C92 ,C91_=_C126 ,C91_=_C160 ,\nC91_=_C193 ,C91_=_C225 ,C91_=_C256 ,C91_=_C286 ,C91_=_C315 ,C91_=_C343 ,\nC91_=_C370 ,C91_=_C396 ,C91_=_C421 ,C91_=_C445 ,C91_=_C468 ,C91_=_C490 ,\nC91_=_C511 ,C91_=_C531 ,C91_=_C552 ,C91_=_C553 ,C91_=_C554 ,C91_=_C555 ,\nC91_=_C556 ,C91_=_C557 ,C91_=_C558 ,C91_=_C559 ,C91_=_C560 ,C91_=_C561 ,\nC91_=_C562 ,C91_=_C563 ,C91_=_C564 ,C91_=_C565 ,C91_=_C566 ,C91_=_C567 ,\nC91_=_C568 ,C92_=_C127 ,C92_=_C161 ,C92_=_C194 ,C92_=_C226 ,C92_=_C257 ,\nC92_=_C287 ,C92_=_C316 ,C92_=_C344 ,C92_=_C371 ,C92_=_C397 ,C92_=_C422 ,\nC92_=_C446 ,C92_=_C469 ,C92_=_C491 ,C92_=_C512 ,C92_=_C532 ,C92_=_C569 ,\nC92_=_C570 ,C92_=_C571 ,C92_=_C572 ,C92_=_C573 ,C92_=_C574 ,C92_=_C575 ,\nC92_=_C576 ,C92_=_C577 ,C92_=_C578 ,C92_=_C579 ,C92_=_C580 ,C92_=_C581 ,\nC92_=_C582 ,C92_=_C583 ,C92_=_C584 ,C92_=_C585 ,C126_=_C127 ,C126_=_C160 ,\nC126_=_C193 ,C126_=_C225 ,C126_=_C256 ,C126_=_C286 ,C126_=_C315 ,C126_=_C343 ,\nC126_=_C370 ,C126_=_C396 ,C126_=_C421 ,C126_=_C445 ,C126_=_C468 ,C126_=_C490 ,\nC126_=_C511 ,C126_=_C531 ,C126_=_C552 ,C126_=_C553 ,C126_=_C554 ,C126_=_C555 ,\nC126_=_C556 ,C126_=_C557 ,C126_=_C558 ,C126_=_C559 ,C126_=_C560 ,C126_=_C561 ,\nC126_=_C562 ,C126_=_C563 ,C126_=_C564 ,C126_=_C565 ,C126_=_C566 ,C126_=_C567 ,\nC126_=_C568 ,C127_=_C161 ,C127_=_C194 ,C127_=_C226 ,C127_=_C257 ,C127_=_C287 ,\nC127_=_C316 ,C127_=_C344 ,C127_=_C371 ,C127_=_C397 ,C127_=_C422 ,C127_=_C446 ,\nC127_=_C469 ,C127_=_C491 ,C127_=_C512 ,C127_=_C532 ,C127_=_C569 ,C127_=_C570 ,\nC127_=_C571 ,C127_=_C572 ,C127_=_C573 ,C127_=_C574 ,C127_=_C575 ,C127_=_C576 ,\nC127_=_C577 ,C127_=_C578 ,C127_=_C579 ,C127_=_C580 ,C127_=_C581 ,C127_=_C582 ,\nC127_=_C583 ,C127_=_C584 ,C127_=_C585 ,C160_=_C161 ,C160_=_C193 ,C160_=_C225 ,\nC160_=_C256 ,C160_=_C286 ,C160_=_C315 ,C160_=_C343 ,C160_=_C370 ,C160_=_C396 ,\nC160_=_C421 ,C160_=_C445 ,C160_=_C468 ,C160_=_C490 ,C160_=_C511 ,C160_=_C531 ,\nC160_=_C552 ,C160_=_C553 ,C160_=_C554 ,C160_=_C555 ,C160_=_C556 ,C160_=_C557 ,\nC160_=_C558 ,C160_=_C559 ,C160_=_C560 ,C160_=_C561 ,C160_=_C562 ,C160_=_C563 ,\nC160_=_C564 ,C160_=_C565 ,C160_=_C566 ,C160_=_C567 ,C160_=_C568 ,C161_=_C194 ,\nC161_=_C226 ,C161_=_C257 ,C161_=_C287 ,C161_=_C316 ,C161_=_C344 ,C161_=_C371 ,\nC161_=_C397 ,C161_=_C422 ,C161_=_C446 ,C161_=_C469 ,C161_=_C491 ,C161_=_C512 ,\nC161_=_C532 ,C161_=_C569 ,C161_=_C570 ,C161_=_C571 ,C161_=_C572 ,C161_=_C573 ,\nC161_=_C574 ,C161_=_C575 ,C161_=_C576 ,C161_=_C577 ,C161_=_C578 ,C161_=_C579 ,\nC161_=_C580 ,C161_=_C581 ,C161_=_C582 ,C161_=_C583 ,C161_=_C584 ,C161_=_C585 ,\nC193_=_C194 ,C193_=_C225 ,C193_=_C256 ,C193_=_C286 ,C193_=_C315 ,C193_=_C343 ,\nC193_=_C370 ,C193_=_C396 ,C193_=_C421 ,C193_=_C445 ,C193_=_C468 ,C193_=_C490 ,\nC193_=_C511 ,C193_=_C531 ,C193_=_C552 ,C193_=_C553 ,C193_=_C554 ,C193_=_C555 ,\nC193_=_C556 ,C193_=_C557 ,C193_=_C558 ,C193_=_C559 ,C193_=_C560 ,C193_=_C561 ,\nC193_=_C562 ,C193_=_C563 ,C193_=_C564 ,C193_=_C565 ,C193_=_C566 ,C193_=_C567 ,\nC193_=_C568 ,C194_=_C226 ,C194_=_C257 ,C194_=_C287 ,C194_=_C316 ,C194_=_C344 ,\nC194_=_C371 ,C194_=_C397 ,C194_=_C422 ,C194_=_C446 ,C194_=_C469 ,C194_=_C491 ,\nC194_=_C512 ,C194_=_C532 ,C194_=_C569 ,C194_=_C570 ,C194_=_C571 ,C194_=_C572 ,\nC194_=_C573 ,C194_=_C574 ,C194_=_C575 ,C194_=_C576 ,C194_=_C577 ,C194_=_C578 ,\nC194_=_C579 ,C194_=_C580 ,C194_=_C581 ,C194_=_C582 ,C194_=_C583 ,C194_=_C584 ,\nC194_=_C585 ,C225_=_C226 ,C225_=_C256 ,C225_=_C286 ,C225_=_C315 ,C225_=_C343 ,\nC225_=_C370 ,C225_=_C396 ,C225_=_C421 ,C225_=_C445 ,C225_=_C468 ,C225_=_C490 ,\nC225_=_C511 ,C225_=_C531 ,C225_=_C552 ,C225_=_C553 ,C225_=_C554 ,C225_=_C555 ,\nC225_=_C556 ,C225_=_C557 ,C225_=_C558 ,C225_=_C559 ,C225_=_C560 ,C225_=_C561 ,\nC225_=_C562 ,C225_=_C563 ,C225_=_C564 ,C225_=_C565 ,C225_=_C566 ,C225_=_C567 ,\nC225_=_C568 ,C226_=_C257 ,C226_=_C287 ,C226_=_C316 ,C226_=_C344 ,C226_=_C371 ,\nC226_=_C397 ,C226_=_C422 ,C226_=_C446 ,C226_=_C469 ,C226_=_C491 ,C226_=_C512 ,\nC226_=_C532 ,C226_=_C569 ,C226_=_C570 ,C226_=_C571 ,C226_=_C572 ,C226_=_C573 ,\nC226_=_C574 ,C226_=_C575 ,C226_=_C576 ,C226_=_C577 ,C226_=_C578 ,C226_=_C579 ,\nC226_=_C580 ,C226_=_C581 ,C226_=_C582 ,C226_=_C583 ,C226_=_C584 ,C226_=_C585 ,\nC256_=_C257 ,C256_=_C286 ,C256_=_C315 ,C256_=_C343 ,C256_=_C370 ,C256_=_C396 ,\nC256_=_C421 ,C256_=_C445 ,C256_=_C468 ,C256_=_C490 ,C256_=_C511 ,C256_=_C531 ,\nC256_=_C552 ,C256_=_C553 ,C256_=_C554 ,C256_=_C555 ,C256_=_C556 ,C256_=_C557 ,\nC256_=_C558 ,C256_=_C559 ,C256_=_C560 ,C256_=_C561 ,C256_=_C562 ,C256_=_C563 ,\nC256_=_C564 ,C256_=_C565 ,C256_=_C566 ,C256_=_C567 ,C256_=_C568 ,C257_=_C287 ,\nC257_=_C316 ,C257_=_C344 ,C257_=_C371 ,C257_=_C397 ,C257_=_C422 ,C257_=_C446 ,\nC257_=_C469 ,C257_=_C491 ,C257_=_C512 ,C257_=_C532 ,C257_=_C569 ,C257_=_C570 ,\nC257_=_C571 ,C257_=_C572 ,C257_=_C573 ,C257_=_C574 ,C257_=_C575 ,C257_=_C576 ,\nC257_=_C577 ,C257_=_C578 ,C257_=_C579 ,C257_=_C580 ,C257_=_C581 ,C257_=_C582 ,\nC257_=_C583 ,C257_=_C584 ,C257_=_C585 ,C286_=_C287 ,C286_=_C315 ,C286_=_C343 ,\nC286_=_C370 ,C286_=_C396 ,C286_=_C421 ,C286_=_C445 ,C286_=_C468 ,C286_=_C490 ,\nC286_=_C511 ,C286_=_C531 ,C286_=_C552 ,C286_=_C553 ,C286_=_C554 ,C286_=_C555 ,\nC286_=_C556 ,C286_=_C557 ,C286_=_C558 ,C286_=_C559 ,C286_=_C560 ,C286_=_C561 ,\nC286_=_C562 ,C286_=_C563 ,C286_=_C564 ,C286_=_C565 ,C286_=_C566 ,C286_=_C567 ,\nC286_=_C568 ,C287_=_C316 ,C287_=_C344 ,C287_=_C371 ,C287_=_C397 ,C287_=_C422 ,\nC287_=_C446 ,C287_=_C469 ,C287_=_C491 ,C287_=_C512 ,C287_=_C532 ,C287_=_C569 ,\nC287_=_C570 ,C287_=_C571 ,C287_=_C572 ,C287_=_C573 ,C287_=_C574 ,C287_=_C575 ,\nC287_=_C576 ,C287_=_C577 ,C287_=_C578 ,C287_=_C579 ,C287_=_C580 ,C287_=_C581 ,\nC287_=_C582 ,C287_=_C583 ,C287_=_C584 ,C287_=_C585 ,C315_=_C316 ,C315_=_C343 ,\nC315_=_C370 ,C315_=_C396 ,C315_=_C421 ,C315_=_C445 ,C315_=_C468 ,C315_=_C490 ,\nC315_=_C511 ,C315_=_C531 ,C315_=_C552 ,C315_=_C553 ,C315_=_C554 ,C315_=_C555 ,\nC315_=_C556 ,C315_=_C557 ,C315_=_C558 ,C315_=_C559 ,C315_=_C560 ,C315_=_C561 ,\nC315_=_C562 ,C315_=_C563 ,C315_=_C564 ,C315_=_C565 ,C315_=_C566 ,C315_=_C567 ,\nC315_=_C568 ,C316_=_C344 ,C316_=_C371 ,C316_=_C397 ,C316_=_C422 ,C316_=_C446 ,\nC316_=_C469 ,C316_=_C491 ,C316_=_C512 ,C316_=_C532 ,C316_=_C569 ,C316_=_C570 ,\nC316_=_C571 ,C316_=_C572 ,C316_=_C573 ,C316_=_C574 ,C316_=_C575 ,C316_=_C576 ,\nC316_=_C577 ,C316_=_C578 ,C316_=_C579 ,C316_=_C580 ,C316_=_C581 ,C316_=_C582 ,\nC316_=_C583 ,C316_=_C584 ,C316_=_C585 ,C343_=_C344 ,C343_=_C370 ,C343_=_C396 ,\nC343_=_C421 ,C343_=_C445 ,C343_=_C468 ,C343_=_C490 ,C343_=_C511 ,C343_=_C531 ,\nC343_=_C552 ,C343_=_C553 ,C343_=_C554 ,C343_=_C555 ,C343_=_C556 ,C343_=_C557 ,\nC343_=_C558 ,C343_=_C559 ,C343_=_C560 ,C343_=_C561 ,C343_=_C562 ,C343_=_C563 ,\nC343_=_C564 ,C343_=_C565 ,C343_=_C566 ,C343_=_C567 ,C343_=_C568 ,C344_=_C371 ,\nC344_=_C397 ,C344_=_C422 ,C344_=_C446 ,C344_=_C469 ,C344_=_C491 ,C344_=_C512 ,\nC344_=_C532 ,C344_=_C569 ,C344_=_C570 ,C344_=_C571 ,C344_=_C572 ,C344_=_C573 ,\nC344_=_C574 ,C344_=_C575 ,C344_=_C576 ,C344_=_C577 ,C344_=_C578 ,C344_=_C579 ,\nC344_=_C580 ,C344_=_C581 ,C344_=_C582 ,C344_=_C583 ,C344_=_C584 ,C344_=_C585 ,\nC370_=_C371 ,C370_=_C396 ,C370_=_C421 ,C370_=_C445 ,C370_=_C468 ,C370_=_C490 ,\nC370_=_C511 ,C370_=_C531 ,C370_=_C552 ,C370_=_C553 ,C370_=_C554 ,C370_=_C555 ,\nC370_=_C556 ,C370_=_C557 ,C370_=_C558 ,C370_=_C559 ,C370_=_C560 ,C370_=_C561 ,\nC370_=_C562 ,C370_=_C563 ,C370_=_C564 ,C370_=_C565 ,C370_=_C566 ,C370_=_C567 ,\nC370_=_C568 ,C371_=_C397 ,C371_=_C422 ,C371_=_C446 ,C371_=_C469 ,C371_=_C491 ,\nC371_=_C512 ,C371_=_C532 ,C371_=_C569 ,C371_=_C570 ,C371_=_C571 ,C371_=_C572 ,\nC371_=_C573 ,C371_=_C574 ,C371_=_C575 ,C371_=_C576 ,C371_=_C577 ,C371_=_C578 ,\nC371_=_C579 ,C371_=_C580 ,C371_=_C581 ,C371_=_C582 ,C371_=_C583 ,C371_=_C584 ,\nC371_=_C585 ,C396_=_C397 ,C396_=_C421 ,C396_=_C445 ,C396_=_C468 ,C396_=_C490 ,\nC396_=_C511 ,C396_=_C531 ,C396_=_C552 ,C396_=_C553 ,C396_=_C554 ,C396_=_C555 ,\nC396_=_C556 ,C396_=_C557 ,C396_=_C558 ,C396_=_C559 ,C396_=_C560 ,C396_=_C561 ,\nC396_=_C562 ,C396_=_C563 ,C396_=_C564 ,C396_=_C565 ,C396_=_C566 ,C396_=_C567 ,\nC396_=_C568 ,C397_=_C422 ,C397_=_C446 ,C397_=_C469 ,C397_=_C491 ,C397_=_C512 ,\nC397_=_C532 ,C397_=_C569 ,C397_=_C570 ,C397_=_C571 ,C397_=_C572 ,C397_=_C573 ,\nC397_=_C574 ,C397_=_C575 ,C397_=_C576 ,C397_=_C577 ,C397_=_C578 ,C397_=_C579 ,\nC397_=_C580 ,C397_=_C581 ,C397_=_C582 ,C397_=_C583 ,C397_=_C584 ,C397_=_C585 ,\nC421_=_C422 ,C421_=_C445 ,C421_=_C468 ,C421_=_C490 ,C421_=_C511 ,C421_=_C531 ,\nC421_=_C552 ,C421_=_C553 ,C421_=_C554 ,C421_=_C555 ,C421_=_C556 ,C421_=_C557 ,\nC421_=_C558 ,C421_=_C559 ,C421_=_C560 ,C421_=_C561 ,C421_=_C562 ,C421_=_C563 ,\nC421_=_C564 ,C421_=_C565 ,C421_=_C566 ,C421_=_C567 ,C421_=_C568 ,C422_=_C446 ,\nC422_=_C469 ,C422_=_C491 ,C422_=_C512 ,C422_=_C532 ,C422_=_C569 ,C422_=_C570 ,\nC422_=_C571 ,C422_=_C572 ,C422_=_C573 ,C422_=_C574 ,C422_=_C575 ,C422_=_C576 ,\nC422_=_C577 ,C422_=_C578 ,C422_=_C579 ,C422_=_C580 ,C422_=_C581 ,C422_=_C582 ,\nC422_=_C583 ,C422_=_C584 ,C422_=_C585 ,C445_=_C446 ,C445_=_C468 ,C445_=_C490 ,\nC445_=_C511 ,C445_=_C531 ,C445_=_C552 ,C445_=_C553 ,C445_=_C554 ,C445_=_C555 ,\nC445_=_C556 ,C445_=_C557 ,C445_=_C558 ,C445_=_C559 ,C445_=_C560 ,C445_=_C561 ,\nC445_=_C562 ,C445_=_C563 ,C445_=_C564 ,C445_=_C565 ,C445_=_C566 ,C445_=_C567 ,\nC445_=_C568 ,C446_=_C469 ,C446_=_C491 ,C446_=_C512 ,C446_=_C532 ,C446_=_C569 ,\nC446_=_C570 ,C446_=_C571 ,C446_=_C572 ,C446_=_C573 ,C446_=_C574 ,C446_=_C575 ,\nC446_=_C576 ,C446_=_C577 ,C446_=_C578 ,C446_=_C579 ,C446_=_C580 ,C446_=_C581 ,\nC446_=_C582 ,C446_=_C583 ,C446_=_C584 ,C446_=_C585 ,C468_=_C469 ,C468_=_C490 ,\nC468_=_C511 ,C468_=_C531 ,C468_=_C552 ,C468_=_C553 ,C468_=_C554 ,C468_=_C555 ,\nC468_=_C556 ,C468_=_C557 ,C468_=_C558 ,C468_=_C559 ,C468_=_C560 ,C468_=_C561 ,\nC468_=_C562</w:t>
      </w:r>
    </w:p>
    <w:p>
      <w:pPr>
        <w:pStyle w:val="PreformattedText"/>
        <w:bidi w:val="0"/>
        <w:spacing w:before="0" w:after="0"/>
        <w:jc w:val="left"/>
        <w:rPr/>
      </w:pPr>
      <w:r>
        <w:rPr/>
        <w:t xml:space="preserve"> </w:t>
      </w:r>
      <w:r>
        <w:rPr/>
        <w:t>,C468_=_C563 ,C468_=_C564 ,C468_=_C565 ,C468_=_C566 ,C468_=_C567 ,\nC468_=_C568 ,C469_=_C491 ,C469_=_C512 ,C469_=_C532 ,C469_=_C569 ,C469_=_C570 ,\nC469_=_C571 ,C469_=_C572 ,C469_=_C573 ,C469_=_C574 ,C469_=_C575 ,C469_=_C576 ,\nC469_=_C577 ,C469_=_C578 ,C469_=_C579 ,C469_=_C580 ,C469_=_C581 ,C469_=_C582 ,\nC469_=_C583 ,C469_=_C584 ,C469_=_C585 ,C490_=_C491 ,C490_=_C511 ,C490_=_C531 ,\nC490_=_C552 ,C490_=_C553 ,C490_=_C554 ,C490_=_C555 ,C490_=_C556 ,C490_=_C557 ,\nC490_=_C558 ,C490_=_C559 ,C490_=_C560 ,C490_=_C561 ,C490_=_C562 ,C490_=_C563 ,\nC490_=_C564 ,C490_=_C565 ,C490_=_C566 ,C490_=_C567 ,C490_=_C568 ,C491_=_C512 ,\nC491_=_C532 ,C491_=_C569 ,C491_=_C570 ,C491_=_C571 ,C491_=_C572 ,C491_=_C573 ,\nC491_=_C574 ,C491_=_C575 ,C491_=_C576 ,C491_=_C577 ,C491_=_C578 ,C491_=_C579 ,\nC491_=_C580 ,C491_=_C581 ,C491_=_C582 ,C491_=_C583 ,C491_=_C584 ,C491_=_C585 ,\nC511_=_C512 ,C511_=_C531 ,C511_=_C552 ,C511_=_C553 ,C511_=_C554 ,C511_=_C555 ,\nC511_=_C556 ,C511_=_C557 ,C511_=_C558 ,C511_=_C559 ,C511_=_C560 ,C511_=_C561 ,\nC511_=_C562 ,C511_=_C563 ,C511_=_C564 ,C511_=_C565 ,C511_=_C566 ,C511_=_C567 ,\nC511_=_C568 ,C512_=_C532 ,C512_=_C569 ,C512_=_C570 ,C512_=_C571 ,C512_=_C572 ,\nC512_=_C573 ,C512_=_C574 ,C512_=_C575 ,C512_=_C576 ,C512_=_C577 ,C512_=_C578 ,\nC512_=_C579 ,C512_=_C580 ,C512_=_C581 ,C512_=_C582 ,C512_=_C583 ,C512_=_C584 ,\nC512_=_C585 ,C531_=_C532 ,C531_=_C552 ,C531_=_C553 ,C531_=_C554 ,C531_=_C555 ,\nC531_=_C556 ,C531_=_C557 ,C531_=_C558 ,C531_=_C559 ,C531_=_C560 ,C531_=_C561 ,\nC531_=_C562 ,C531_=_C563 ,C531_=_C564 ,C531_=_C565 ,C531_=_C566 ,C531_=_C567 ,\nC531_=_C568 ,C532_=_C569 ,C532_=_C570 ,C532_=_C571 ,C532_=_C572 ,C532_=_C573 ,\nC532_=_C574 ,C532_=_C575 ,C532_=_C576 ,C532_=_C577 ,C532_=_C578 ,C532_=_C579 ,\nC532_=_C580 ,C532_=_C581 ,C532_=_C582 ,C532_=_C583 ,C532_=_C584 ,C532_=_C585 ,\nC552_=_C553 ,C552_=_C554 ,C552_=_C555 ,C552_=_C556 ,C552_=_C557 ,C552_=_C558 ,\nC552_=_C559 ,C552_=_C560 ,C552_=_C561 ,C552_=_C562 ,C552_=_C563 ,C552_=_C564 ,\nC552_=_C565 ,C552_=_C566 ,C552_=_C567 ,C552_=_C568 ,C552_=_C569 ,C553_=_C554 ,\nC553_=_C555 ,C553_=_C556 ,C553_=_C557 ,C553_=_C558 ,C553_=_C559 ,C553_=_C560 ,\nC553_=_C561 ,C553_=_C562 ,C553_=_C563 ,C553_=_C564 ,C553_=_C565 ,C553_=_C566 ,\nC553_=_C567 ,C553_=_C568 ,C553_=_C570 ,C554_=_C555 ,C554_=_C556 ,C554_=_C557 ,\nC554_=_C558 ,C554_=_C559 ,C554_=_C560 ,C554_=_C561 ,C554_=_C562 ,C554_=_C563 ,\nC554_=_C564 ,C554_=_C565 ,C554_=_C566 ,C554_=_C567 ,C554_=_C568 ,C554_=_C571 ,\nC555_=_C556 ,C555_=_C557 ,C555_=_C558 ,C555_=_C559 ,C555_=_C560 ,C555_=_C561 ,\nC555_=_C562 ,C555_=_C563 ,C555_=_C564 ,C555_=_C565 ,C555_=_C566 ,C555_=_C567 ,\nC555_=_C568 ,C555_=_C572 ,C556_=_C557 ,C556_=_C558 ,C556_=_C559 ,C556_=_C560 ,\nC556_=_C561 ,C556_=_C562 ,C556_=_C563 ,C556_=_C564 ,C556_=_C565 ,C556_=_C566 ,\nC556_=_C567 ,C556_=_C568 ,C556_=_C573 ,C557_=_C558 ,C557_=_C559 ,C557_=_C560 ,\nC557_=_C561 ,C557_=_C562 ,C557_=_C563 ,C557_=_C564 ,C557_=_C565 ,C557_=_C566 ,\nC557_=_C567 ,C557_=_C568 ,C557_=_C574 ,C558_=_C559 ,C558_=_C560 ,C558_=_C561 ,\nC558_=_C562 ,C558_=_C563 ,C558_=_C564 ,C558_=_C565 ,C558_=_C566 ,C558_=_C567 ,\nC558_=_C568 ,C558_=_C575 ,C559_=_C560 ,C559_=_C561 ,C559_=_C562 ,C559_=_C563 ,\nC559_=_C564 ,C559_=_C565 ,C559_=_C566 ,C559_=_C567 ,C559_=_C568 ,C559_=_C576 ,\nC560_=_C561 ,C560_=_C562 ,C560_=_C563 ,C560_=_C564 ,C560_=_C565 ,C560_=_C566 ,\nC560_=_C567 ,C560_=_C568 ,C560_=_C577 ,C561_=_C562 ,C561_=_C563 ,C561_=_C564 ,\nC561_=_C565 ,C561_=_C566 ,C561_=_C567 ,C561_=_C568 ,C561_=_C578 ,C562_=_C563 ,\nC562_=_C564 ,C562_=_C565 ,C562_=_C566 ,C562_=_C567 ,C562_=_C568 ,C562_=_C579 ,\nC563_=_C564 ,C563_=_C565 ,C563_=_C566 ,C563_=_C567 ,C563_=_C568 ,C563_=_C580 ,\nC564_=_C565 ,C564_=_C566 ,C564_=_C567 ,C564_=_C568 ,C564_=_C581 ,C565_=_C566 ,\nC565_=_C567 ,C565_=_C568 ,C565_=_C582 ,C566_=_C567 ,C566_=_C568 ,C566_=_C583 ,\nC567_=_C568 ,C567_=_C584 ,C568_=_C585 ,C569_=_C570 ,C569_=_C571 ,C569_=_C572 ,\nC569_=_C573 ,C569_=_C574 ,C569_=_C575 ,C569_=_C576 ,C569_=_C577 ,C569_=_C578 ,\nC569_=_C579 ,C569_=_C580 ,C569_=_C581 ,C569_=_C582 ,C569_=_C583 ,C569_=_C584 ,\nC569_=_C585 ,C570_=_C571 ,C570_=_C572 ,C570_=_C573 ,C570_=_C574 ,C570_=_C575 ,\nC570_=_C576 ,C570_=_C577 ,C570_=_C578 ,C570_=_C579 ,C570_=_C580 ,C570_=_C581 ,\nC570_=_C582 ,C570_=_C583 ,C570_=_C584 ,C570_=_C585 ,C571_=_C572 ,C571_=_C573 ,\nC571_=_C574 ,C571_=_C575 ,C571_=_C576 ,C571_=_C577 ,C571_=_C578 ,C571_=_C579 ,\nC571_=_C580 ,C571_=_C581 ,C571_=_C582 ,C571_=_C583 ,C571_=_C584 ,C571_=_C585 ,\nC572_=_C573 ,C572_=_C574 ,C572_=_C575 ,C572_=_C576 ,C572_=_C577 ,C572_=_C578 ,\nC572_=_C579 ,C572_=_C580 ,C572_=_C581 ,C572_=_C582 ,C572_=_C583 ,C572_=_C584 ,\nC572_=_C585 ,C573_=_C574 ,C573_=_C575 ,C573_=_C576 ,C573_=_C577 ,C573_=_C578 ,\nC573_=_C579 ,C573_=_C580 ,C573_=_C581 ,C573_=_C582 ,C573_=_C583 ,C573_=_C584 ,\nC573_=_C585 ,C574_=_C575 ,C574_=_C576 ,C574_=_C577 ,C574_=_C578 ,C574_=_C579 ,\nC574_=_C580 ,C574_=_C581 ,C574_=_C582 ,C574_=_C583 ,C574_=_C584 ,C574_=_C585 ,\nC575_=_C576 ,C575_=_C577 ,C575_=_C578 ,C575_=_C579 ,C575_=_C580 ,C575_=_C581 ,\nC575_=_C582 ,C575_=_C583 ,C575_=_C584 ,C575_=_C585 ,C576_=_C577 ,C576_=_C578 ,\nC576_=_C579 ,C576_=_C580 ,C576_=_C581 ,C576_=_C582 ,C576_=_C583 ,C576_=_C584 ,\nC576_=_C585 ,C577_=_C578 ,C577_=_C579 ,C577_=_C580 ,C577_=_C581 ,C577_=_C582 ,\nC577_=_C583 ,C577_=_C584 ,C577_=_C585 ,C578_=_C579 ,C578_=_C580 ,C578_=_C581 ,\nC578_=_C582 ,C578_=_C583 ,C578_=_C584 ,C578_=_C585 ,C579_=_C580 ,C579_=_C581 ,\nC579_=_C582 ,C579_=_C583 ,C579_=_C584 ,C579_=_C585 ,C580_=_C581 ,C580_=_C582 ,\nC580_=_C583 ,C580_=_C584 ,C580_=_C585 ,C581_=_C582 ,C581_=_C583 ,C581_=_C584 ,\nC581_=_C585 ,C582_=_C583 ,C582_=_C584 ,C582_=_C585 ,C583_=_C584 ,C583_=_C585 ,\nC584_=_C585 ,"];27[shape=box, label="id:27 level: 4\n73: C8 C9 C45 C46 C81 \nC82 C116 C117 C150 C151 C183 \nC184 C215 C216 C246 C247 C276 \nC277 C306 C307 C308 C309 C310 \nC311 C312 C313 C314 C315 C316 \nC317 C318 C319 C320 C321 C322 \nC323 C324 C326 C327 C328 C329 \nC330 C331 C332 C333 C334 C335 \nC336 C337 C338 C339 C340 C341 \nC342 C343 C344 C345 C346 C347 \nC348 C349 C350 C351 C352 C353 \nC355 C356 C357 C358 C359 C360 \nC361 C362 \n1368: C8_=_C9( C8 C9 ) C8_=_C45( C8 C45 ) C8_=_C81( C8 C81 ) C8_=_C116( C8 C116 ) C8_=_C150( C8 C150 ) \nC8_=_C183( C8 C183 ) C8_=_C215( C8 C215 ) C8_=_C246( C8 C246 ) C8_=_C276( C8 C276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3( C8 C323 ) C8_=_C324( C8 C324 ) C8_=_C326( C8 C326 ) \nC8_=_C327( C8 C327 ) C8_=_C328( C8 C328 ) C8_=_C329( C8 C329 ) C8_=_C330( C8 C330 ) C8_=_C331( C8 C331 ) C8_=_C332( C8 C332 ) \nC8_=_C333( C8 C333 ) C8_=_C334( C8 C334 ) C9_=_C46( C9 C46 ) C9_=_C82( C9 C82 ) C9_=_C117( C9 C117 ) C9_=_C151( C9 C151 ) \nC9_=_C184( C9 C184 ) C9_=_C216( C9 C216 ) C9_=_C247( C9 C247 ) C9_=_C277( C9 C277 ) C9_=_C306( C9 C306 ) C9_=_C335( C9 C335 ) \nC9_=_C336( C9 C336 ) C9_=_C337( C9 C337 ) C9_=_C338( C9 C338 ) C9_=_C339( C9 C339 ) C9_=_C340( C9 C340 ) C9_=_C341( C9 C341 ) \nC9_=_C342( C9 C342 ) C9_=_C343( C9 C343 ) C9_=_C344( C9 C344 ) C9_=_C345( C9 C345 ) C9_=_C346( C9 C346 ) C9_=_C347( C9 C347 ) \nC9_=_C348( C9 C348 ) C9_=_C349( C9 C349 ) C9_=_C350( C9 C350 ) C9_=_C351( C9 C351 ) C9_=_C352( C9 C352 ) C9_=_C353( C9 C353 ) \nC9_=_C355( C9 C355 ) C9_=_C356( C9 C356 ) C9_=_C357( C9 C357 ) C9_=_C358( C9 C358 ) C9_=_C359( C9 C359 ) C9_=_C360( C9 C360 ) \nC9_=_C361( C9 C361 ) C9_=_C362( C9 C362 ) C45_=_C46( C45 C46 ) C45_=_C81( C45 C81 ) C45_=_C116( C45 C116 ) C45_=_C150( C45 C150 ) \nC45_=_C183( C45 C183 ) C45_=_C215( C45 C215 ) C45_=_C246( C45 C246 ) C45_=_C276( C45 C276 ) C45_=_C306( C45 C306 ) C45_=_C307( C45 C307 ) \nC45_=_C308( C45 C308 ) C45_=_C309( C45 C309 ) C45_=_C310( C45 C310 ) C45_=_C311( C45 C311 ) C45_=_C312( C45 C312 ) C45_=_C313( C45 C313 ) \nC45_=_C314( C45 C314 ) C45_=_C315( C45 C315 ) C45_=_C316( C45 C316 ) C45_=_C317( C45 C317 ) C45_=_C318( C45 C318 ) C45_=_C319( C45 C319 ) \nC45_=_C320( C45 C320 ) C45_=_C321( C45 C321 ) C45_=_C322( C45 C322 ) C45_=_C323( C45 C323 ) C45_=_C324( C45 C324 ) C45_=_C326( C45 C326 ) \nC45_=_C327( C45 C327 ) C45_=_C328( C45 C328 ) C45_=_C329( C45 C329 ) C45_=_C330( C45 C330 ) C45_=_C331( C45 C331 ) C45_=_C332( C45 C332 ) \nC45_=_C333( C45 C333 ) C45_=_C334( C45 C334 ) C46_=_C82( C46 C82 ) C46_=_C117( C46 C117 ) C46_=_C151( C46 C151 ) C46_=_C184( C46 C184 ) \nC46_=_C216( C46 C216 ) C46_=_C247( C46 C247 ) C46_=_C277( C46 C277 ) C46_=_C306( C46 C306 ) C46_=_C335( C46 C335 ) C46_=_C336( C46 C336 ) \nC46_=_C337( C46 C337 ) C46_=_C338( C46 C338 ) C46_=_C339( C46 C339 ) C46_=_C340( C46 C340 ) C46_=_C341( C46 C341 ) C46_=_C342( C46 C342 ) \nC46_=_C343( C46 C343 ) C46_=_C344( C46 C344 ) C46_=_C345( C46 C345 ) C46_=_C346( C46 C346 ) C46_=_C347( C46 C347 ) C46_=_C348( C46 C348 ) \nC46_=_C349( C46 C349 ) C46_=_C350( C46 C350 ) C46_=_C351( C46 C351 ) C46_=_C352( C46 C352 ) C46_=_C353( C46 C353 ) C46_=_C355( C46 C355 ) \nC46_=_C356( C46 C356 ) C46_=_C357( C46 C357 ) C46_=_C358( C46 C358 ) C46_=_C359( C46 C359 ) C46_=_C360( C46 C360 ) C46_=_C361( C46 C361 ) \nC46_=_C362( C46 C362 ) C81_=_C82( C81 C82 ) C81_=_C116( C81 C116 ) C81_=_C150( C81 C150 ) C81_=_C183( C81 C183 ) C81_=_C215( C81 C215 ) \nC81_=_C246( C81 C246 ) C81_=_C276( C81 C276 ) C81_=_C306( C81 C306 ) C81_=_C307( C81 C307 ) C81_=_C308( C81 C308 ) C81_=_C309( C81 C309 ) \nC81_=_C310( C81 C310 ) C81_=_C311( C81 C311 ) C81_=_C312( C81 C312 ) C81_=_C313( C81 C313 ) C81_=_C314( C81 C314 ) C81_=_C315( C81 C315 ) \nC81_=_C316( C81 C316 ) C81_=_C317( C81 C317 ) C81_=_C318( C81 C318 ) C81_=_C319( C81 C319 ) C81_=_C320( C81 C320 ) C81_=_C321( C81 C321 ) \nC81_=_C322( C81 C322 ) C81_=_C323( C81 C323 ) C81_=_C324(</w:t>
      </w:r>
    </w:p>
    <w:p>
      <w:pPr>
        <w:pStyle w:val="PreformattedText"/>
        <w:bidi w:val="0"/>
        <w:spacing w:before="0" w:after="0"/>
        <w:jc w:val="left"/>
        <w:rPr/>
      </w:pPr>
      <w:r>
        <w:rPr/>
        <w:t xml:space="preserve"> </w:t>
      </w:r>
      <w:r>
        <w:rPr/>
        <w:t>C81 C324 ) C81_=_C326( C81 C326 ) C81_=_C327( C81 C327 ) C81_=_C328( C81 C328 ) \nC81_=_C329( C81 C329 ) C81_=_C330( C81 C330 ) C81_=_C331( C81 C331 ) C81_=_C332( C81 C332 ) C81_=_C333( C81 C333 ) C81_=_C334( C81 C334 ) \nC82_=_C117( C82 C117 ) C82_=_C151( C82 C151 ) C82_=_C184( C82 C184 ) C82_=_C216( C82 C216 ) C82_=_C247( C82 C247 ) C82_=_C277( C82 C277 ) \nC82_=_C306( C82 C306 ) C82_=_C335( C82 C335 ) C82_=_C336( C82 C336 ) C82_=_C337( C82 C337 ) C82_=_C338( C82 C338 ) C82_=_C339( C82 C339 ) \nC82_=_C340( C82 C340 ) C82_=_C341( C82 C341 ) C82_=_C342( C82 C342 ) C82_=_C343( C82 C343 ) C82_=_C344( C82 C344 ) C82_=_C345( C82 C345 ) \nC82_=_C346( C82 C346 ) C82_=_C347( C82 C347 ) C82_=_C348( C82 C348 ) C82_=_C349( C82 C349 ) C82_=_C350( C82 C350 ) C82_=_C351( C82 C351 ) \nC82_=_C352( C82 C352 ) C82_=_C353( C82 C353 ) C82_=_C355( C82 C355 ) C82_=_C356( C82 C356 ) C82_=_C357( C82 C357 ) C82_=_C358( C82 C358 ) \nC82_=_C359( C82 C359 ) C82_=_C360( C82 C360 ) C82_=_C361( C82 C361 ) C82_=_C362( C82 C362 ) C116_=_C117( C116 C117 ) C116_=_C150( C116 C150 ) \nC116_=_C183( C116 C183 ) C116_=_C215( C116 C215 ) C116_=_C246( C116 C246 ) C116_=_C276( C116 C276 ) C116_=_C306( C116 C306 ) C116_=_C307( C116 C307 ) \nC116_=_C308( C116 C308 ) C116_=_C309( C116 C309 ) C116_=_C310( C116 C310 ) C116_=_C311( C116 C311 ) C116_=_C312( C116 C312 ) C116_=_C313( C116 C313 ) \nC116_=_C314( C116 C314 ) C116_=_C315( C116 C315 ) C116_=_C316( C116 C316 ) C116_=_C317( C116 C317 ) C116_=_C318( C116 C318 ) C116_=_C319( C116 C319 ) \nC116_=_C320( C116 C320 ) C116_=_C321( C116 C321 ) C116_=_C322( C116 C322 ) C116_=_C323( C116 C323 ) C116_=_C324( C116 C324 ) C116_=_C326( C116 C326 ) \nC116_=_C327( C116 C327 ) C116_=_C328( C116 C328 ) C116_=_C329( C116 C329 ) C116_=_C330( C116 C330 ) C116_=_C331( C116 C331 ) C116_=_C332( C116 C332 ) \nC116_=_C333( C116 C333 ) C116_=_C334( C116 C334 ) C117_=_C151( C117 C151 ) C117_=_C184( C117 C184 ) C117_=_C216( C117 C216 ) C117_=_C247( C117 C247 ) \nC117_=_C277( C117 C277 ) C117_=_C306( C117 C306 ) C117_=_C335( C117 C335 ) C117_=_C336( C117 C336 ) C117_=_C337( C117 C337 ) C117_=_C338( C117 C338 ) \nC117_=_C339( C117 C339 ) C117_=_C340( C117 C340 ) C117_=_C341( C117 C341 ) C117_=_C342( C117 C342 ) C117_=_C343( C117 C343 ) C117_=_C344( C117 C344 ) \nC117_=_C345( C117 C345 ) C117_=_C346( C117 C346 ) C117_=_C347( C117 C347 ) C117_=_C348( C117 C348 ) C117_=_C349( C117 C349 ) C117_=_C350( C117 C350 ) \nC117_=_C351( C117 C351 ) C117_=_C352( C117 C352 ) C117_=_C353( C117 C353 ) C117_=_C355( C117 C355 ) C117_=_C356( C117 C356 ) C117_=_C357( C117 C357 ) \nC117_=_C358( C117 C358 ) C117_=_C359( C117 C359 ) C117_=_C360( C117 C360 ) C117_=_C361( C117 C361 ) C117_=_C362( C117 C362 ) C150_=_C151( C150 C151 ) \nC150_=_C183( C150 C183 ) C150_=_C215( C150 C215 ) C150_=_C246( C150 C246 ) C150_=_C276( C150 C276 ) C150_=_C306( C150 C306 ) C150_=_C307( C150 C307 ) \nC150_=_C308( C150 C308 ) C150_=_C309( C150 C309 ) C150_=_C310( C150 C310 ) C150_=_C311( C150 C311 ) C150_=_C312( C150 C312 ) C150_=_C313( C150 C313 ) \nC150_=_C314( C150 C314 ) C150_=_C315( C150 C315 ) C150_=_C316( C150 C316 ) C150_=_C317( C150 C317 ) C150_=_C318( C150 C318 ) C150_=_C319( C150 C319 ) \nC150_=_C320( C150 C320 ) C150_=_C321( C150 C321 ) C150_=_C322( C150 C322 ) C150_=_C323( C150 C323 ) C150_=_C324( C150 C324 ) C150_=_C326( C150 C326 ) \nC150_=_C327( C150 C327 ) C150_=_C328( C150 C328 ) C150_=_C329( C150 C329 ) C150_=_C330( C150 C330 ) C150_=_C331( C150 C331 ) C150_=_C332( C150 C332 ) \nC150_=_C333( C150 C333 ) C150_=_C334( C150 C334 ) C151_=_C184( C151 C184 ) C151_=_C216( C151 C216 ) C151_=_C247( C151 C247 ) C151_=_C277( C151 C277 ) \nC151_=_C306( C151 C306 ) C151_=_C335( C151 C335 ) C151_=_C336( C151 C336 ) C151_=_C337( C151 C337 ) C151_=_C338( C151 C338 ) C151_=_C339( C151 C339 ) \nC151_=_C340( C151 C340 ) C151_=_C341( C151 C341 ) C151_=_C342( C151 C342 ) C151_=_C343( C151 C343 ) C151_=_C344( C151 C344 ) C151_=_C345( C151 C345 ) \nC151_=_C346( C151 C346 ) C151_=_C347( C151 C347 ) C151_=_C348( C151 C348 ) C151_=_C349( C151 C349 ) C151_=_C350( C151 C350 ) C151_=_C351( C151 C351 ) \nC151_=_C352( C151 C352 ) C151_=_C353( C151 C353 ) C151_=_C355( C151 C355 ) C151_=_C356( C151 C356 ) C151_=_C357( C151 C357 ) C151_=_C358( C151 C358 ) \nC151_=_C359( C151 C359 ) C151_=_C360( C151 C360 ) C151_=_C361( C151 C361 ) C151_=_C362( C151 C362 ) C183_=_C184( C183 C184 ) C183_=_C215( C183 C215 ) \nC183_=_C246( C183 C246 ) C183_=_C276( C183 C276 ) C183_=_C306( C183 C306 ) C183_=_C307( C183 C307 ) C183_=_C308( C183 C308 ) C183_=_C309( C183 C309 ) \nC183_=_C310( C183 C310 ) C183_=_C311( C183 C311 ) C183_=_C312( C183 C312 ) C183_=_C313( C183 C313 ) C183_=_C314( C183 C314 ) C183_=_C315( C183 C315 ) \nC183_=_C316( C183 C316 ) C183_=_C317( C183 C317 ) C183_=_C318( C183 C318 ) C183_=_C319( C183 C319 ) C183_=_C320( C183 C320 ) C183_=_C321( C183 C321 ) \nC183_=_C322( C183 C322 ) C183_=_C323( C183 C323 ) C183_=_C324( C183 C324 ) C183_=_C326( C183 C326 ) C183_=_C327( C183 C327 ) C183_=_C328( C183 C328 ) \nC183_=_C329( C183 C329 ) C183_=_C330( C183 C330 ) C183_=_C331( C183 C331 ) C183_=_C332( C183 C332 ) C183_=_C333( C183 C333 ) C183_=_C334( C183 C334 ) \nC184_=_C216( C184 C216 ) C184_=_C247( C184 C247 ) C184_=_C277( C184 C277 ) C184_=_C306( C184 C306 ) C184_=_C335( C184 C335 ) C184_=_C336( C184 C336 ) \nC184_=_C337( C184 C337 ) C184_=_C338( C184 C338 ) C184_=_C339( C184 C339 ) C184_=_C340( C184 C340 ) C184_=_C341( C184 C341 ) C184_=_C342( C184 C342 ) \nC184_=_C343( C184 C343 ) C184_=_C344( C184 C344 ) C184_=_C345( C184 C345 ) C184_=_C346( C184 C346 ) C184_=_C347( C184 C347 ) C184_=_C348( C184 C348 ) \nC184_=_C349( C184 C349 ) C184_=_C350( C184 C350 ) C184_=_C351( C184 C351 ) C184_=_C352( C184 C352 ) C184_=_C353( C184 C353 ) C184_=_C355( C184 C355 ) \nC184_=_C356( C184 C356 ) C184_=_C357( C184 C357 ) C184_=_C358( C184 C358 ) C184_=_C359( C184 C359 ) C184_=_C360( C184 C360 ) C184_=_C361( C184 C361 ) \nC184_=_C362( C184 C362 ) C215_=_C216( C215 C216 ) C215_=_C246( C215 C246 ) C215_=_C276( C215 C276 ) C215_=_C306( C215 C306 ) C215_=_C307( C215 C307 ) \nC215_=_C308( C215 C308 ) C215_=_C309( C215 C309 ) C215_=_C310( C215 C310 ) C215_=_C311( C215 C311 ) C215_=_C312( C215 C312 ) C215_=_C313( C215 C313 ) \nC215_=_C314( C215 C314 ) C215_=_C315( C215 C315 ) C215_=_C316( C215 C316 ) C215_=_C317( C215 C317 ) C215_=_C318( C215 C318 ) C215_=_C319( C215 C319 ) \nC215_=_C320( C215 C320 ) C215_=_C321( C215 C321 ) C215_=_C322( C215 C322 ) C215_=_C323( C215 C323 ) C215_=_C324( C215 C324 ) C215_=_C326( C215 C326 ) \nC215_=_C327( C215 C327 ) C215_=_C328( C215 C328 ) C215_=_C329( C215 C329 ) C215_=_C330( C215 C330 ) C215_=_C331( C215 C331 ) C215_=_C332( C215 C332 ) \nC215_=_C333( C215 C333 ) C215_=_C334( C215 C334 ) C216_=_C247( C216 C247 ) C216_=_C277( C216 C277 ) C216_=_C306( C216 C306 ) C216_=_C335( C216 C335 ) \nC216_=_C336( C216 C336 ) C216_=_C337( C216 C337 ) C216_=_C338( C216 C338 ) C216_=_C339( C216 C339 ) C216_=_C340( C216 C340 ) C216_=_C341( C216 C341 ) \nC216_=_C342( C216 C342 ) C216_=_C343( C216 C343 ) C216_=_C344( C216 C344 ) C216_=_C345( C216 C345 ) C216_=_C346( C216 C346 ) C216_=_C347( C216 C347 ) \nC216_=_C348( C216 C348 ) C216_=_C349( C216 C349 ) C216_=_C350( C216 C350 ) C216_=_C351( C216 C351 ) C216_=_C352( C216 C352 ) C216_=_C353( C216 C353 ) \nC216_=_C355( C216 C355 ) C216_=_C356( C216 C356 ) C216_=_C357( C216 C357 ) C216_=_C358( C216 C358 ) C216_=_C359( C216 C359 ) C216_=_C360( C216 C360 ) \nC216_=_C361( C216 C361 ) C216_=_C362( C216 C362 ) C246_=_C247( C246 C247 ) C246_=_C276( C246 C276 ) C246_=_C306( C246 C306 ) C246_=_C307( C246 C307 ) \nC246_=_C308( C246 C308 ) C246_=_C309( C246 C309 ) C246_=_C310( C246 C310 ) C246_=_C311( C246 C311 ) C246_=_C312( C246 C312 ) C246_=_C313( C246 C313 ) \nC246_=_C314( C246 C314 ) C246_=_C315( C246 C315 ) C246_=_C316( C246 C316 ) C246_=_C317( C246 C317 ) C246_=_C318( C246 C318 ) C246_=_C319( C246 C319 ) \nC246_=_C320( C246 C320 ) C246_=_C321( C246 C321 ) C246_=_C322( C246 C322 ) C246_=_C323( C246 C323 ) C246_=_C324( C246 C324 ) C246_=_C326( C246 C326 ) \nC246_=_C327( C246 C327 ) C246_=_C328( C246 C328 ) C246_=_C329( C246 C329 ) C246_=_C330( C246 C330 ) C246_=_C331( C246 C331 ) C246_=_C332( C246 C332 ) \nC246_=_C333( C246 C333 ) C246_=_C334( C246 C334 ) C247_=_C277( C247 C277 ) C247_=_C306( C247 C306 ) C247_=_C335( C247 C335 ) C247_=_C336( C247 C336 ) \nC247_=_C337( C247 C337 ) C247_=_C338( C247 C338 ) C247_=_C339( C247 C339 ) C247_=_C340( C247 C340 ) C247_=_C341( C247 C341 ) C247_=_C342( C247 C342 ) \nC247_=_C343( C247 C343 ) C247_=_C344( C247 C344 ) C247_=_C345( C247 C345 ) C247_=_C346( C247 C346 ) C247_=_C347( C247 C347 ) C247_=_C348( C247 C348 ) \nC247_=_C349( C247 C349 ) C247_=_C350( C247 C350 ) C247_=_C351( C247 C351 ) C247_=_C352( C247 C352 ) C247_=_C353( C247 C353 ) C247_=_C355( C247 C355 ) \nC247_=_C356( C247 C356 ) C247_=_C357( C247 C357 ) C247_=_C358( C247 C358 ) C247_=_C359( C247 C359 ) C247_=_C360( C247 C360 ) C247_=_C361( C247 C361 ) \nC247_=_C362( C247 C362 ) C276_=_C277( C276 C277 ) C276_=_C306( C276 C306 ) C276_=_C307( C276 C307 ) C276_=_C308( C276 C308 ) C276_=_C309( C276 C309 ) \nC276_=_C310( C276 C310 ) C276_=_C311( C276 C311 ) C276_=_C312( C276 C312 ) C276_=_C313( C276 C313 ) C276_=_C314( C276 C314 ) C276_=_C315( C276 C315 ) \nC276_=_C316( C276 C316 ) C276_=_C317( C276 C317 ) C276_=_C318( C276 C318 ) C276_=_C319( C276 C319 ) C276_=_C320( C276 C320 ) C276_=_C321( C276 C321 ) \nC276_=_C322( C276 C322 ) C276_=_C323( C276 C323 ) C276_=_C324( C276 C324 ) C276_=_C326( C276 C326 ) C276_=_C327( C276 C327 ) C276_=_C328( C276 C328 ) \nC276_=_C329( C276 C329 ) C276_=_C330( C276 C330 ) C276_=_C331( C276 C331 ) C276_=_C332( C276 C332 ) C276_=_C333( C276 C333 ) C276_=_C334( C276 C334 ) \nC277_=_C306( C277 C306 ) C277_=_C335( C277 C335 ) C277_=_C336( C277 C336 ) C277_=_C337( C277 C337 ) C277_=_C338( C277 C338 ) C277_=_C339( C277 C339 ) \nC277_=_C340( C277</w:t>
      </w:r>
    </w:p>
    <w:p>
      <w:pPr>
        <w:pStyle w:val="PreformattedText"/>
        <w:bidi w:val="0"/>
        <w:spacing w:before="0" w:after="0"/>
        <w:jc w:val="left"/>
        <w:rPr/>
      </w:pPr>
      <w:r>
        <w:rPr/>
        <w:t xml:space="preserve"> </w:t>
      </w:r>
      <w:r>
        <w:rPr/>
        <w:t>C340 ) C277_=_C341( C277 C341 ) C277_=_C342( C277 C342 ) C277_=_C343( C277 C343 ) C277_=_C344( C277 C344 ) C277_=_C345( C277 C345 ) \nC277_=_C346( C277 C346 ) C277_=_C347( C277 C347 ) C277_=_C348( C277 C348 ) C277_=_C349( C277 C349 ) C277_=_C350( C277 C350 ) C277_=_C351( C277 C351 ) \nC277_=_C352( C277 C352 ) C277_=_C353( C277 C353 ) C277_=_C355( C277 C355 ) C277_=_C356( C277 C356 ) C277_=_C357( C277 C357 ) C277_=_C358( C277 C358 ) \nC277_=_C359( C277 C359 ) C277_=_C360( C277 C360 ) C277_=_C361( C277 C361 ) C277_=_C362( C277 C362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6( C306 C326 ) C306_=_C327( C306 C327 ) \nC306_=_C328( C306 C328 ) C306_=_C329( C306 C329 ) C306_=_C330( C306 C330 ) C306_=_C331( C306 C331 ) C306_=_C332( C306 C332 ) C306_=_C333( C306 C333 ) \nC306_=_C334( C306 C334 ) C306_=_C335( C306 C335 ) C306_=_C336( C306 C336 ) C306_=_C337( C306 C337 ) C306_=_C338( C306 C338 ) C306_=_C339( C306 C339 ) \nC306_=_C340( C306 C340 ) C306_=_C341( C306 C341 ) C306_=_C342( C306 C342 ) C306_=_C343( C306 C343 ) C306_=_C344( C306 C344 ) C306_=_C345( C306 C345 ) \nC306_=_C346( C306 C346 ) C306_=_C347( C306 C347 ) C306_=_C348( C306 C348 ) C306_=_C349( C306 C349 ) C306_=_C350( C306 C350 ) C306_=_C351( C306 C351 ) \nC306_=_C352( C306 C352 ) C306_=_C353( C306 C353 ) C306_=_C355( C306 C355 ) C306_=_C356( C306 C356 ) C306_=_C357( C306 C357 ) C306_=_C358( C306 C358 ) \nC306_=_C359( C306 C359 ) C306_=_C360( C306 C360 ) C306_=_C361( C306 C361 ) C306_=_C362( C306 C362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6( C307 C326 ) C307_=_C327( C307 C327 ) C307_=_C328( C307 C328 ) \nC307_=_C329( C307 C329 ) C307_=_C330( C307 C330 ) C307_=_C331( C307 C331 ) C307_=_C332( C307 C332 ) C307_=_C333( C307 C333 ) C307_=_C334( C307 C334 ) \nC307_=_C335( C307 C335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6( C308 C326 ) \nC308_=_C327( C308 C327 ) C308_=_C328( C308 C328 ) C308_=_C329( C308 C329 ) C308_=_C330( C308 C330 ) C308_=_C331( C308 C331 ) C308_=_C332( C308 C332 ) \nC308_=_C333( C308 C333 ) C308_=_C334( C308 C334 ) C308_=_C336( C308 C336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6( C309 C326 ) C309_=_C327( C309 C327 ) C309_=_C328( C309 C328 ) C309_=_C329( C309 C329 ) C309_=_C330( C309 C330 ) C309_=_C331( C309 C331 ) \nC309_=_C332( C309 C332 ) C309_=_C333( C309 C333 ) C309_=_C334( C309 C334 ) C309_=_C337( C309 C337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6( C310 C326 ) C310_=_C327( C310 C327 ) C310_=_C328( C310 C328 ) C310_=_C329( C310 C329 ) C310_=_C330( C310 C330 ) C310_=_C331( C310 C331 ) \nC310_=_C332( C310 C332 ) C310_=_C333( C310 C333 ) C310_=_C334( C310 C334 ) C310_=_C338( C310 C338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6( C311 C326 ) \nC311_=_C327( C311 C327 ) C311_=_C328( C311 C328 ) C311_=_C329( C311 C329 ) C311_=_C330( C311 C330 ) C311_=_C331( C311 C331 ) C311_=_C332( C311 C332 ) \nC311_=_C333( C311 C333 ) C311_=_C334( C311 C334 ) C311_=_C339( C311 C339 ) C312_=_C313( C312 C313 ) C312_=_C314( C312 C314 ) C312_=_C315( C312 C315 ) \nC312_=_C316( C312 C316 ) C312_=_C317( C312 C317 ) C312_=_C318( C312 C318 ) C312_=_C319( C312 C319 ) C312_=_C320( C312 C320 ) C312_=_C321( C312 C321 ) \nC312_=_C322( C312 C322 ) C312_=_C323( C312 C323 ) C312_=_C324( C312 C324 ) C312_=_C326( C312 C326 ) C312_=_C327( C312 C327 ) C312_=_C328( C312 C328 ) \nC312_=_C329( C312 C329 ) C312_=_C330( C312 C330 ) C312_=_C331( C312 C331 ) C312_=_C332( C312 C332 ) C312_=_C333( C312 C333 ) C312_=_C334( C312 C334 ) \nC312_=_C340( C312 C340 ) C313_=_C314( C313 C314 ) C313_=_C315( C313 C315 ) C313_=_C316( C313 C316 ) C313_=_C317( C313 C317 ) C313_=_C318( C313 C318 ) \nC313_=_C319( C313 C319 ) C313_=_C320( C313 C320 ) C313_=_C321( C313 C321 ) C313_=_C322( C313 C322 ) C313_=_C323( C313 C323 ) C313_=_C324( C313 C324 ) \nC313_=_C326( C313 C326 ) C313_=_C327( C313 C327 ) C313_=_C328( C313 C328 ) C313_=_C329( C313 C329 ) C313_=_C330( C313 C330 ) C313_=_C331( C313 C331 ) \nC313_=_C332( C313 C332 ) C313_=_C333( C313 C333 ) C313_=_C334( C313 C334 ) C313_=_C341( C313 C341 ) C314_=_C315( C314 C315 ) C314_=_C316( C314 C316 ) \nC314_=_C317( C314 C317 ) C314_=_C318( C314 C318 ) C314_=_C319( C314 C319 ) C314_=_C320( C314 C320 ) C314_=_C321( C314 C321 ) C314_=_C322( C314 C322 ) \nC314_=_C323( C314 C323 ) C314_=_C324( C314 C324 ) C314_=_C326( C314 C326 ) C314_=_C327( C314 C327 ) C314_=_C328( C314 C328 ) C314_=_C329( C314 C329 ) \nC314_=_C330( C314 C330 ) C314_=_C331( C314 C331 ) C314_=_C332( C314 C332 ) C314_=_C333( C314 C333 ) C314_=_C334( C314 C334 ) C314_=_C342( C314 C342 ) \nC315_=_C316( C315 C316 ) C315_=_C317( C315 C317 ) C315_=_C318( C315 C318 ) C315_=_C319( C315 C319 ) C315_=_C320( C315 C320 ) C315_=_C321( C315 C321 ) \nC315_=_C322( C315 C322 ) C315_=_C323( C315 C323 ) C315_=_C324( C315 C324 ) C315_=_C326( C315 C326 ) C315_=_C327( C315 C327 ) C315_=_C328( C315 C328 ) \nC315_=_C329( C315 C329 ) C315_=_C330( C315 C330 ) C315_=_C331( C315 C331 ) C315_=_C332( C315 C332 ) C315_=_C333( C315 C333 ) C315_=_C334( C315 C334 ) \nC315_=_C343( C315 C343 ) C316_=_C317( C316 C317 ) C316_=_C318( C316 C318 ) C316_=_C319( C316 C319 ) C316_=_C320( C316 C320 ) C316_=_C321( C316 C321 ) \nC316_=_C322( C316 C322 ) C316_=_C323( C316 C323 ) C316_=_C324( C316 C324 ) C316_=_C326( C316 C326 ) C316_=_C327( C316 C327 ) C316_=_C328( C316 C328 ) \nC316_=_C329( C316 C329 ) C316_=_C330( C316 C330 ) C316_=_C331( C316 C331 ) C316_=_C332( C316 C332 ) C316_=_C333( C316 C333 ) C316_=_C334( C316 C334 ) \nC316_=_C344( C316 C344 ) C317_=_C318( C317 C318 ) C317_=_C319( C317 C319 ) C317_=_C320( C317 C320 ) C317_=_C321( C317 C321 ) C317_=_C322( C317 C322 ) \nC317_=_C323( C317 C323 ) C317_=_C324( C317 C324 ) C317_=_C326( C317 C326 ) C317_=_C327( C317 C327 ) C317_=_C328( C317 C328 ) C317_=_C329( C317 C329 ) \nC317_=_C330( C317 C330 ) C317_=_C331( C317 C331 ) C317_=_C332( C317 C332 ) C317_=_C333( C317 C333 ) C317_=_C334( C317 C334 ) C317_=_C345( C317 C345 ) \nC318_=_C319( C318 C319 ) C318_=_C320( C318 C320 ) C318_=_C321( C318 C321 ) C318_=_C322( C318 C322 ) C318_=_C323( C318 C323 ) C318_=_C324( C318 C324 ) \nC318_=_C326( C318 C326 ) C318_=_C327( C318 C327 ) C318_=_C328( C318 C328 ) C318_=_C329( C318 C329 ) C318_=_C330( C318 C330 ) C318_=_C331( C318 C331 ) \nC318_=_C332( C318 C332 ) C318_=_C333( C318 C333 ) C318_=_C334( C318 C334 ) C318_=_C346( C318 C346 ) C319_=_C320( C319 C320 ) C319_=_C321( C319 C321 ) \nC319_=_C322( C319 C322 ) C319_=_C323( C319 C323 ) C319_=_C324( C319 C324 ) C319_=_C326( C319 C326 ) C319_=_C327( C319 C327 ) C319_=_C328( C319 C328 ) \nC319_=_C329( C319 C329 ) C319_=_C330( C319 C330 ) C319_=_C331( C319 C331 ) C319_=_C332( C319 C332 ) C319_=_C333( C319 C333 ) C319_=_C334( C319 C334 ) \nC319_=_C347( C319 C347 ) C320_=_C321( C320 C321 ) C320_=_C322( C320 C322 ) C320_=_C323( C320 C323 ) C320_=_C324( C320 C324 ) C320_=_C326( C320 C326 ) \nC320_=_C327( C320 C327 ) C320_=_C328( C320 C328 ) C320_=_C329( C320 C329 ) C320_=_C330( C320 C330 ) C320_=_C331( C320 C331 ) C320_=_C332( C320 C332 ) \nC320_=_C333( C320 C333 ) C320_=_C334( C320 C334 ) C320_=_C348( C320 C348 ) C321_=_C322( C321 C322 ) C321_=_C323( C321 C323 ) C321_=_C324( C321 C324 ) \nC321_=_C326( C321 C326 ) C321_=_C327( C321 C327 ) C321_=_C328( C321 C328 ) C321_=_C329( C321 C329 ) C321_=_C330( C321 C330 ) C321_=_C331( C321 C331 ) \nC321_=_C332( C321 C332 ) C321_=_C333( C321 C333 ) C321_=_C334( C321 C334 ) C321_=_C349( C321 C349 ) C322_=_C323( C322 C323 ) C322_=_C324( C322 C324 ) \nC322_=_C326( C322 C326 ) C322_=_C327( C322 C327 ) C322_=_C328( C322 C328 ) C322_=_C329( C322 C329 ) C322_=_C330( C322 C330 ) C322_=_C331( C322 C331 ) \nC322_=_C332( C322 C332 ) C322_=_C333( C322 C333 ) C322_=_C334( C322 C334 ) C322_=_C350( C322 C350 ) C323_=_C324( C323 C324 ) C323_=_C326( C323 C326 ) \nC323_=_C327( C323 C327 ) C323_=_C328(</w:t>
      </w:r>
    </w:p>
    <w:p>
      <w:pPr>
        <w:pStyle w:val="PreformattedText"/>
        <w:bidi w:val="0"/>
        <w:spacing w:before="0" w:after="0"/>
        <w:jc w:val="left"/>
        <w:rPr/>
      </w:pPr>
      <w:r>
        <w:rPr/>
        <w:t xml:space="preserve"> </w:t>
      </w:r>
      <w:r>
        <w:rPr/>
        <w:t>C323 C328 ) C323_=_C329( C323 C329 ) C323_=_C330( C323 C330 ) C323_=_C331( C323 C331 ) C323_=_C332( C323 C332 ) \nC323_=_C333( C323 C333 ) C323_=_C334( C323 C334 ) C323_=_C351( C323 C351 ) C324_=_C326( C324 C326 ) C324_=_C327( C324 C327 ) C324_=_C328( C324 C328 ) \nC324_=_C329( C324 C329 ) C324_=_C330( C324 C330 ) C324_=_C331( C324 C331 ) C324_=_C332( C324 C332 ) C324_=_C333( C324 C333 ) C324_=_C334( C324 C334 ) \nC324_=_C352( C324 C352 ) C326_=_C327( C326 C327 ) C326_=_C328( C326 C328 ) C326_=_C329( C326 C329 ) C326_=_C330( C326 C330 ) C326_=_C331( C326 C331 ) \nC326_=_C332( C326 C332 ) C326_=_C333( C326 C333 ) C326_=_C334( C326 C334 ) C326_=_C353( C326 C353 ) C327_=_C328( C327 C328 ) C327_=_C329( C327 C329 ) \nC327_=_C330( C327 C330 ) C327_=_C331( C327 C331 ) C327_=_C332( C327 C332 ) C327_=_C333( C327 C333 ) C327_=_C334( C327 C334 ) C327_=_C355( C327 C355 ) \nC328_=_C329( C328 C329 ) C328_=_C330( C328 C330 ) C328_=_C331( C328 C331 ) C328_=_C332( C328 C332 ) C328_=_C333( C328 C333 ) C328_=_C334( C328 C334 ) \nC328_=_C356( C328 C356 ) C329_=_C330( C329 C330 ) C329_=_C331( C329 C331 ) C329_=_C332( C329 C332 ) C329_=_C333( C329 C333 ) C329_=_C334( C329 C334 ) \nC329_=_C357( C329 C357 ) C330_=_C331( C330 C331 ) C330_=_C332( C330 C332 ) C330_=_C333( C330 C333 ) C330_=_C334( C330 C334 ) C330_=_C358( C330 C358 ) \nC331_=_C332( C331 C332 ) C331_=_C333( C331 C333 ) C331_=_C334( C331 C334 ) C331_=_C359( C331 C359 ) C332_=_C333( C332 C333 ) C332_=_C334( C332 C334 ) \nC332_=_C360( C332 C360 ) C333_=_C334( C333 C334 ) C333_=_C361( C333 C361 ) C334_=_C362( C334 C362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5( C335 C355 ) C335_=_C356( C335 C356 ) \nC335_=_C357( C335 C357 ) C335_=_C358( C335 C358 ) C335_=_C359( C335 C359 ) C335_=_C360( C335 C360 ) C335_=_C361( C335 C361 ) C335_=_C362( C335 C362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5( C336 C355 ) \nC336_=_C356( C336 C356 ) C336_=_C357( C336 C357 ) C336_=_C358( C336 C358 ) C336_=_C359( C336 C359 ) C336_=_C360( C336 C360 ) C336_=_C361( C336 C361 ) \nC336_=_C362( C336 C362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5( C337 C355 ) \nC337_=_C356( C337 C356 ) C337_=_C357( C337 C357 ) C337_=_C358( C337 C358 ) C337_=_C359( C337 C359 ) C337_=_C360( C337 C360 ) C337_=_C361( C337 C361 ) \nC337_=_C362( C337 C362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5( C338 C355 ) C338_=_C356( C338 C356 ) \nC338_=_C357( C338 C357 ) C338_=_C358( C338 C358 ) C338_=_C359( C338 C359 ) C338_=_C360( C338 C360 ) C338_=_C361( C338 C361 ) C338_=_C362( C338 C362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5( C339 C355 ) C339_=_C356( C339 C356 ) C339_=_C357( C339 C357 ) C339_=_C358( C339 C358 ) \nC339_=_C359( C339 C359 ) C339_=_C360( C339 C360 ) C339_=_C361( C339 C361 ) C339_=_C362( C339 C362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5( C340 C355 ) \nC340_=_C356( C340 C356 ) C340_=_C357( C340 C357 ) C340_=_C358( C340 C358 ) C340_=_C359( C340 C359 ) C340_=_C360( C340 C360 ) C340_=_C361( C340 C361 ) \nC340_=_C362( C340 C362 ) C341_=_C342( C341 C342 ) C341_=_C343( C341 C343 ) C341_=_C344( C341 C344 ) C341_=_C345( C341 C345 ) C341_=_C346( C341 C346 ) \nC341_=_C347( C341 C347 ) C341_=_C348( C341 C348 ) C341_=_C349( C341 C349 ) C341_=_C350( C341 C350 ) C341_=_C351( C341 C351 ) C341_=_C352( C341 C352 ) \nC341_=_C353( C341 C353 ) C341_=_C355( C341 C355 ) C341_=_C356( C341 C356 ) C341_=_C357( C341 C357 ) C341_=_C358( C341 C358 ) C341_=_C359( C341 C359 ) \nC341_=_C360( C341 C360 ) C341_=_C361( C341 C361 ) C341_=_C362( C341 C362 ) C342_=_C343( C342 C343 ) C342_=_C344( C342 C344 ) C342_=_C345( C342 C345 ) \nC342_=_C346( C342 C346 ) C342_=_C347( C342 C347 ) C342_=_C348( C342 C348 ) C342_=_C349( C342 C349 ) C342_=_C350( C342 C350 ) C342_=_C351( C342 C351 ) \nC342_=_C352( C342 C352 ) C342_=_C353( C342 C353 ) C342_=_C355( C342 C355 ) C342_=_C356( C342 C356 ) C342_=_C357( C342 C357 ) C342_=_C358( C342 C358 ) \nC342_=_C359( C342 C359 ) C342_=_C360( C342 C360 ) C342_=_C361( C342 C361 ) C342_=_C362( C342 C362 ) C343_=_C344( C343 C344 ) C343_=_C345( C343 C345 ) \nC343_=_C346( C343 C346 ) C343_=_C347( C343 C347 ) C343_=_C348( C343 C348 ) C343_=_C349( C343 C349 ) C343_=_C350( C343 C350 ) C343_=_C351( C343 C351 ) \nC343_=_C352( C343 C352 ) C343_=_C353( C343 C353 ) C343_=_C355( C343 C355 ) C343_=_C356( C343 C356 ) C343_=_C357( C343 C357 ) C343_=_C358( C343 C358 ) \nC343_=_C359( C343 C359 ) C343_=_C360( C343 C360 ) C343_=_C361( C343 C361 ) C343_=_C362( C343 C362 ) C344_=_C345( C344 C345 ) C344_=_C346( C344 C346 ) \nC344_=_C347( C344 C347 ) C344_=_C348( C344 C348 ) C344_=_C349( C344 C349 ) C344_=_C350( C344 C350 ) C344_=_C351( C344 C351 ) C344_=_C352( C344 C352 ) \nC344_=_C353( C344 C353 ) C344_=_C355( C344 C355 ) C344_=_C356( C344 C356 ) C344_=_C357( C344 C357 ) C344_=_C358( C344 C358 ) C344_=_C359( C344 C359 ) \nC344_=_C360( C344 C360 ) C344_=_C361( C344 C361 ) C344_=_C362( C344 C362 ) C345_=_C346( C345 C346 ) C345_=_C347( C345 C347 ) C345_=_C348( C345 C348 ) \nC345_=_C349( C345 C349 ) C345_=_C350( C345 C350 ) C345_=_C351( C345 C351 ) C345_=_C352( C345 C352 ) C345_=_C353( C345 C353 ) C345_=_C355( C345 C355 ) \nC345_=_C356( C345 C356 ) C345_=_C357( C345 C357 ) C345_=_C358( C345 C358 ) C345_=_C359( C345 C359 ) C345_=_C360( C345 C360 ) C345_=_C361( C345 C361 ) \nC345_=_C362( C345 C362 ) C346_=_C347( C346 C347 ) C346_=_C348( C346 C348 ) C346_=_C349( C346 C349 ) C346_=_C350( C346 C350 ) C346_=_C351( C346 C351 ) \nC346_=_C352( C346 C352 ) C346_=_C353( C346 C353 ) C346_=_C355( C346 C355 ) C346_=_C356( C346 C356 ) C346_=_C357( C346 C357 ) C346_=_C358( C346 C358 ) \nC346_=_C359( C346 C359 ) C346_=_C360( C346 C360 ) C346_=_C361( C346 C361 ) C346_=_C362( C346 C362 ) C347_=_C348( C347 C348 ) C347_=_C349( C347 C349 ) \nC347_=_C350( C347 C350 ) C347_=_C351( C347 C351 ) C347_=_C352( C347 C352 ) C347_=_C353( C347 C353 ) C347_=_C355( C347 C355 ) C347_=_C356( C347 C356 ) \nC347_=_C357( C347 C357 ) C347_=_C358( C347 C358 ) C347_=_C359( C347 C359 ) C347_=_C360( C347 C360 ) C347_=_C361( C347 C361 ) C347_=_C362( C347 C362 ) \nC348_=_C349( C348 C349 ) C348_=_C350( C348 C350 ) C348_=_C351( C348 C351 ) C348_=_C352( C348 C352 ) C348_=_C353( C348 C353 ) C348_=_C355( C348 C355 ) \nC348_=_C356( C348 C356 ) C348_=_C357( C348 C357 ) C348_=_C358( C348 C358 ) C348_=_C359( C348 C359 ) C348_=_C360( C348 C360 ) C348_=_C361( C348 C361 ) \nC348_=_C362( C348 C362 ) C349_=_C350( C349 C350 ) C349_=_C351( C349 C351 ) C349_=_C352( C349 C352 ) C349_=_C353( C349 C353 ) C349_=_C355( C349 C355 ) \nC349_=_C356( C349 C356 ) C349_=_C357( C349 C357 ) C349_=_C358( C349 C358 ) C349_=_C359( C349 C359 ) C349_=_C360( C349 C360 ) C349_=_C361( C349 C361 ) \nC349_=_C362( C349 C362 ) C350_=_C351( C350 C351 ) C350_=_C352( C350 C352 ) C350_=_C353( C350 C353 ) C350_=_C355( C350 C355 ) C350_=_C356( C350 C356 ) \nC350_=_C357( C350 C357 ) C350_=_C358( C350 C358 ) C350_=_C359( C350 C359 ) C350_=_C360( C350 C360 ) C350_=_C361( C350 C361 ) C350_=_C362( C350 C362 ) \nC351_=_C352( C351 C352 ) C351_=_C353( C351 C353 ) C351_=_C355( C351 C355 ) C351_=_C356( C351 C356 ) C351_=_C357( C351 C357 ) C351_=_C358( C351 C358 ) \nC351_=_C359( C351 C359 ) C351_=_C360( C351 C360 ) C351_=_C361( C351 C361 ) C351_=_C362( C351 C362 ) C352_=_C353( C352 C353 ) C352_=_C355( C352 C355 ) \nC352_=_C356( C352 C356 ) C352_=_C357( C352 C357 ) C352_=_C358( C352 C358 ) C352_=_C359( C352 C359 ) C352_=_C360( C352 C360 ) C352_=_C361( C352 C361 ) \nC352_=_C362( C352 C362 ) C353_=_C355( C353 C355 ) C353_=_C356( C353 C356 ) C353_=_C357( C353 C357 ) C353_=_C358( C353 C358 ) C353_=_C359( C353 C359 ) \nC353_=_C360( C353 C360 ) C353_=_C361( C353 C361 ) C353_=_C362( C353 C362 ) C355_=_C356( C355 C356 ) C355_=_C357( C355 C357 ) C355_=_C358( C355 C358 ) \nC355_=_C359( C355 C359 ) C355_=_C360( C355 C360 ) C355_=_C361(</w:t>
      </w:r>
    </w:p>
    <w:p>
      <w:pPr>
        <w:pStyle w:val="PreformattedText"/>
        <w:bidi w:val="0"/>
        <w:spacing w:before="0" w:after="0"/>
        <w:jc w:val="left"/>
        <w:rPr/>
      </w:pPr>
      <w:r>
        <w:rPr/>
        <w:t xml:space="preserve"> </w:t>
      </w:r>
      <w:r>
        <w:rPr/>
        <w:t>C355 C361 ) C355_=_C362( C355 C362 ) C356_=_C357( C356 C357 ) C356_=_C358( C356 C358 ) \nC356_=_C359( C356 C359 ) C356_=_C360( C356 C360 ) C356_=_C361( C356 C361 ) C356_=_C362( C356 C362 ) C357_=_C358( C357 C358 ) C357_=_C359( C357 C359 ) \nC357_=_C360( C357 C360 ) C357_=_C361( C357 C361 ) C357_=_C362( C357 C362 ) C358_=_C359( C358 C359 ) C358_=_C360( C358 C360 ) C358_=_C361( C358 C361 ) \nC358_=_C362( C358 C362 ) C359_=_C360( C359 C360 ) C359_=_C361( C359 C361 ) C359_=_C362( C359 C362 ) C360_=_C361( C360 C361 ) C360_=_C362( C360 C362 ) \nC361_=_C362( C361 C362 ) "];17-&gt;27[label="72: C8 C9 C45 C46 C81 \nC82 C116 C117 C150 C151 C183 \nC184 C215 C216 C246 C247 C276 \nC277 C307 C308 C309 C310 C311 \nC312 C313 C314 C315 C316 C317 \nC318 C319 C320 C321 C322 C323 \nC324 C326 C327 C328 C329 C330 \nC331 C332 C333 C334 C335 C336 \nC337 C338 C339 C340 C341 C342 \nC343 C344 C345 C346 C347 C348 \nC349 C350 C351 C352 C353 C355 \nC356 C357 C358 C359 C360 C361 \nC362 \n1296: C8_=_C9 ,C8_=_C45 ,C8_=_C81 ,C8_=_C116 ,C8_=_C150 ,\nC8_=_C183 ,C8_=_C215 ,C8_=_C246 ,C8_=_C276 ,C8_=_C307 ,C8_=_C308 ,\nC8_=_C309 ,C8_=_C310 ,C8_=_C311 ,C8_=_C312 ,C8_=_C313 ,C8_=_C314 ,\nC8_=_C315 ,C8_=_C316 ,C8_=_C317 ,C8_=_C318 ,C8_=_C319 ,C8_=_C320 ,\nC8_=_C321 ,C8_=_C322 ,C8_=_C323 ,C8_=_C324 ,C8_=_C326 ,C8_=_C327 ,\nC8_=_C328 ,C8_=_C329 ,C8_=_C330 ,C8_=_C331 ,C8_=_C332 ,C8_=_C333 ,\nC8_=_C334 ,C9_=_C46 ,C9_=_C82 ,C9_=_C117 ,C9_=_C151 ,C9_=_C184 ,\nC9_=_C216 ,C9_=_C247 ,C9_=_C277 ,C9_=_C335 ,C9_=_C336 ,C9_=_C337 ,\nC9_=_C338 ,C9_=_C339 ,C9_=_C340 ,C9_=_C341 ,C9_=_C342 ,C9_=_C343 ,\nC9_=_C344 ,C9_=_C345 ,C9_=_C346 ,C9_=_C347 ,C9_=_C348 ,C9_=_C349 ,\nC9_=_C350 ,C9_=_C351 ,C9_=_C352 ,C9_=_C353 ,C9_=_C355 ,C9_=_C356 ,\nC9_=_C357 ,C9_=_C358 ,C9_=_C359 ,C9_=_C360 ,C9_=_C361 ,C9_=_C362 ,\nC45_=_C46 ,C45_=_C81 ,C45_=_C116 ,C45_=_C150 ,C45_=_C183 ,C45_=_C215 ,\nC45_=_C246 ,C45_=_C276 ,C45_=_C307 ,C45_=_C308 ,C45_=_C309 ,C45_=_C310 ,\nC45_=_C311 ,C45_=_C312 ,C45_=_C313 ,C45_=_C314 ,C45_=_C315 ,C45_=_C316 ,\nC45_=_C317 ,C45_=_C318 ,C45_=_C319 ,C45_=_C320 ,C45_=_C321 ,C45_=_C322 ,\nC45_=_C323 ,C45_=_C324 ,C45_=_C326 ,C45_=_C327 ,C45_=_C328 ,C45_=_C329 ,\nC45_=_C330 ,C45_=_C331 ,C45_=_C332 ,C45_=_C333 ,C45_=_C334 ,C46_=_C82 ,\nC46_=_C117 ,C46_=_C151 ,C46_=_C184 ,C46_=_C216 ,C46_=_C247 ,C46_=_C277 ,\nC46_=_C335 ,C46_=_C336 ,C46_=_C337 ,C46_=_C338 ,C46_=_C339 ,C46_=_C340 ,\nC46_=_C341 ,C46_=_C342 ,C46_=_C343 ,C46_=_C344 ,C46_=_C345 ,C46_=_C346 ,\nC46_=_C347 ,C46_=_C348 ,C46_=_C349 ,C46_=_C350 ,C46_=_C351 ,C46_=_C352 ,\nC46_=_C353 ,C46_=_C355 ,C46_=_C356 ,C46_=_C357 ,C46_=_C358 ,C46_=_C359 ,\nC46_=_C360 ,C46_=_C361 ,C46_=_C362 ,C81_=_C82 ,C81_=_C116 ,C81_=_C150 ,\nC81_=_C183 ,C81_=_C215 ,C81_=_C246 ,C81_=_C276 ,C81_=_C307 ,C81_=_C308 ,\nC81_=_C309 ,C81_=_C310 ,C81_=_C311 ,C81_=_C312 ,C81_=_C313 ,C81_=_C314 ,\nC81_=_C315 ,C81_=_C316 ,C81_=_C317 ,C81_=_C318 ,C81_=_C319 ,C81_=_C320 ,\nC81_=_C321 ,C81_=_C322 ,C81_=_C323 ,C81_=_C324 ,C81_=_C326 ,C81_=_C327 ,\nC81_=_C328 ,C81_=_C329 ,C81_=_C330 ,C81_=_C331 ,C81_=_C332 ,C81_=_C333 ,\nC81_=_C334 ,C82_=_C117 ,C82_=_C151 ,C82_=_C184 ,C82_=_C216 ,C82_=_C247 ,\nC82_=_C277 ,C82_=_C335 ,C82_=_C336 ,C82_=_C337 ,C82_=_C338 ,C82_=_C339 ,\nC82_=_C340 ,C82_=_C341 ,C82_=_C342 ,C82_=_C343 ,C82_=_C344 ,C82_=_C345 ,\nC82_=_C346 ,C82_=_C347 ,C82_=_C348 ,C82_=_C349 ,C82_=_C350 ,C82_=_C351 ,\nC82_=_C352 ,C82_=_C353 ,C82_=_C355 ,C82_=_C356 ,C82_=_C357 ,C82_=_C358 ,\nC82_=_C359 ,C82_=_C360 ,C82_=_C361 ,C82_=_C362 ,C116_=_C117 ,C116_=_C150 ,\nC116_=_C183 ,C116_=_C215 ,C116_=_C246 ,C116_=_C276 ,C116_=_C307 ,C116_=_C308 ,\nC116_=_C309 ,C116_=_C310 ,C116_=_C311 ,C116_=_C312 ,C116_=_C313 ,C116_=_C314 ,\nC116_=_C315 ,C116_=_C316 ,C116_=_C317 ,C116_=_C318 ,C116_=_C319 ,C116_=_C320 ,\nC116_=_C321 ,C116_=_C322 ,C116_=_C323 ,C116_=_C324 ,C116_=_C326 ,C116_=_C327 ,\nC116_=_C328 ,C116_=_C329 ,C116_=_C330 ,C116_=_C331 ,C116_=_C332 ,C116_=_C333 ,\nC116_=_C334 ,C117_=_C151 ,C117_=_C184 ,C117_=_C216 ,C117_=_C247 ,C117_=_C277 ,\nC117_=_C335 ,C117_=_C336 ,C117_=_C337 ,C117_=_C338 ,C117_=_C339 ,C117_=_C340 ,\nC117_=_C341 ,C117_=_C342 ,C117_=_C343 ,C117_=_C344 ,C117_=_C345 ,C117_=_C346 ,\nC117_=_C347 ,C117_=_C348 ,C117_=_C349 ,C117_=_C350 ,C117_=_C351 ,C117_=_C352 ,\nC117_=_C353 ,C117_=_C355 ,C117_=_C356 ,C117_=_C357 ,C117_=_C358 ,C117_=_C359 ,\nC117_=_C360 ,C117_=_C361 ,C117_=_C362 ,C150_=_C151 ,C150_=_C183 ,C150_=_C215 ,\nC150_=_C246 ,C150_=_C276 ,C150_=_C307 ,C150_=_C308 ,C150_=_C309 ,C150_=_C310 ,\nC150_=_C311 ,C150_=_C312 ,C150_=_C313 ,C150_=_C314 ,C150_=_C315 ,C150_=_C316 ,\nC150_=_C317 ,C150_=_C318 ,C150_=_C319 ,C150_=_C320 ,C150_=_C321 ,C150_=_C322 ,\nC150_=_C323 ,C150_=_C324 ,C150_=_C326 ,C150_=_C327 ,C150_=_C328 ,C150_=_C329 ,\nC150_=_C330 ,C150_=_C331 ,C150_=_C332 ,C150_=_C333 ,C150_=_C334 ,C151_=_C184 ,\nC151_=_C216 ,C151_=_C247 ,C151_=_C277 ,C151_=_C335 ,C151_=_C336 ,C151_=_C337 ,\nC151_=_C338 ,C151_=_C339 ,C151_=_C340 ,C151_=_C341 ,C151_=_C342 ,C151_=_C343 ,\nC151_=_C344 ,C151_=_C345 ,C151_=_C346 ,C151_=_C347 ,C151_=_C348 ,C151_=_C349 ,\nC151_=_C350 ,C151_=_C351 ,C151_=_C352 ,C151_=_C353 ,C151_=_C355 ,C151_=_C356 ,\nC151_=_C357 ,C151_=_C358 ,C151_=_C359 ,C151_=_C360 ,C151_=_C361 ,C151_=_C362 ,\nC183_=_C184 ,C183_=_C215 ,C183_=_C246 ,C183_=_C276 ,C183_=_C307 ,C183_=_C308 ,\nC183_=_C309 ,C183_=_C310 ,C183_=_C311 ,C183_=_C312 ,C183_=_C313 ,C183_=_C314 ,\nC183_=_C315 ,C183_=_C316 ,C183_=_C317 ,C183_=_C318 ,C183_=_C319 ,C183_=_C320 ,\nC183_=_C321 ,C183_=_C322 ,C183_=_C323 ,C183_=_C324 ,C183_=_C326 ,C183_=_C327 ,\nC183_=_C328 ,C183_=_C329 ,C183_=_C330 ,C183_=_C331 ,C183_=_C332 ,C183_=_C333 ,\nC183_=_C334 ,C184_=_C216 ,C184_=_C247 ,C184_=_C277 ,C184_=_C335 ,C184_=_C336 ,\nC184_=_C337 ,C184_=_C338 ,C184_=_C339 ,C184_=_C340 ,C184_=_C341 ,C184_=_C342 ,\nC184_=_C343 ,C184_=_C344 ,C184_=_C345 ,C184_=_C346 ,C184_=_C347 ,C184_=_C348 ,\nC184_=_C349 ,C184_=_C350 ,C184_=_C351 ,C184_=_C352 ,C184_=_C353 ,C184_=_C355 ,\nC184_=_C356 ,C184_=_C357 ,C184_=_C358 ,C184_=_C359 ,C184_=_C360 ,C184_=_C361 ,\nC184_=_C362 ,C215_=_C216 ,C215_=_C246 ,C215_=_C276 ,C215_=_C307 ,C215_=_C308 ,\nC215_=_C309 ,C215_=_C310 ,C215_=_C311 ,C215_=_C312 ,C215_=_C313 ,C215_=_C314 ,\nC215_=_C315 ,C215_=_C316 ,C215_=_C317 ,C215_=_C318 ,C215_=_C319 ,C215_=_C320 ,\nC215_=_C321 ,C215_=_C322 ,C215_=_C323 ,C215_=_C324 ,C215_=_C326 ,C215_=_C327 ,\nC215_=_C328 ,C215_=_C329 ,C215_=_C330 ,C215_=_C331 ,C215_=_C332 ,C215_=_C333 ,\nC215_=_C334 ,C216_=_C247 ,C216_=_C277 ,C216_=_C335 ,C216_=_C336 ,C216_=_C337 ,\nC216_=_C338 ,C216_=_C339 ,C216_=_C340 ,C216_=_C341 ,C216_=_C342 ,C216_=_C343 ,\nC216_=_C344 ,C216_=_C345 ,C216_=_C346 ,C216_=_C347 ,C216_=_C348 ,C216_=_C349 ,\nC216_=_C350 ,C216_=_C351 ,C216_=_C352 ,C216_=_C353 ,C216_=_C355 ,C216_=_C356 ,\nC216_=_C357 ,C216_=_C358 ,C216_=_C359 ,C216_=_C360 ,C216_=_C361 ,C216_=_C362 ,\nC246_=_C247 ,C246_=_C276 ,C246_=_C307 ,C246_=_C308 ,C246_=_C309 ,C246_=_C310 ,\nC246_=_C311 ,C246_=_C312 ,C246_=_C313 ,C246_=_C314 ,C246_=_C315 ,C246_=_C316 ,\nC246_=_C317 ,C246_=_C318 ,C246_=_C319 ,C246_=_C320 ,C246_=_C321 ,C246_=_C322 ,\nC246_=_C323 ,C246_=_C324 ,C246_=_C326 ,C246_=_C327 ,C246_=_C328 ,C246_=_C329 ,\nC246_=_C330 ,C246_=_C331 ,C246_=_C332 ,C246_=_C333 ,C246_=_C334 ,C247_=_C277 ,\nC247_=_C335 ,C247_=_C336 ,C247_=_C337 ,C247_=_C338 ,C247_=_C339 ,C247_=_C340 ,\nC247_=_C341 ,C247_=_C342 ,C247_=_C343 ,C247_=_C344 ,C247_=_C345 ,C247_=_C346 ,\nC247_=_C347 ,C247_=_C348 ,C247_=_C349 ,C247_=_C350 ,C247_=_C351 ,C247_=_C352 ,\nC247_=_C353 ,C247_=_C355 ,C247_=_C356 ,C247_=_C357 ,C247_=_C358 ,C247_=_C359 ,\nC247_=_C360 ,C247_=_C361 ,C247_=_C362 ,C276_=_C277 ,C276_=_C307 ,C276_=_C308 ,\nC276_=_C309 ,C276_=_C310 ,C276_=_C311 ,C276_=_C312 ,C276_=_C313 ,C276_=_C314 ,\nC276_=_C315 ,C276_=_C316 ,C276_=_C317 ,C276_=_C318 ,C276_=_C319 ,C276_=_C320 ,\nC276_=_C321 ,C276_=_C322 ,C276_=_C323 ,C276_=_C324 ,C276_=_C326 ,C276_=_C327 ,\nC276_=_C328 ,C276_=_C329 ,C276_=_C330 ,C276_=_C331 ,C276_=_C332 ,C276_=_C333 ,\nC276_=_C334 ,C277_=_C335 ,C277_=_C336 ,C277_=_C337 ,C277_=_C338 ,C277_=_C339 ,\nC277_=_C340 ,C277_=_C341 ,C277_=_C342 ,C277_=_C343 ,C277_=_C344 ,C277_=_C345 ,\nC277_=_C346 ,C277_=_C347 ,C277_=_C348 ,C277_=_C349 ,C277_=_C350 ,C277_=_C351 ,\nC277_=_C352 ,C277_=_C353 ,C277_=_C355 ,C277_=_C356 ,C277_=_C357 ,C277_=_C358 ,\nC277_=_C359 ,C277_=_C360 ,C277_=_C361 ,C277_=_C362 ,C307_=_C308 ,C307_=_C309 ,\nC307_=_C310 ,C307_=_C311 ,C307_=_C312 ,C307_=_C313 ,C307_=_C314 ,C307_=_C315 ,\nC307_=_C316 ,C307_=_C317 ,C307_=_C318 ,C307_=_C319 ,C307_=_C320 ,C307_=_C321 ,\nC307_=_C322 ,C307_=_C323 ,C307_=_C324 ,C307_=_C326 ,C307_=_C327 ,C307_=_C328 ,\nC307_=_C329 ,C307_=_C330 ,C307_=_C331 ,C307_=_C332 ,C307_=_C333 ,C307_=_C334 ,\nC307_=_C335 ,C308_=_C309 ,C308_=_C310 ,C308_=_C311 ,C308_=_C312 ,C308_=_C313 ,\nC308_=_C314 ,C308_=_C315 ,C308_=_C316 ,C308_=_C317 ,C308_=_C318 ,C308_=_C319 ,\nC308_=_C320 ,C308_=_C321 ,C308_=_C322 ,C308_=_C323 ,C308_=_C324 ,C308_=_C326 ,\nC308_=_C327 ,C308_=_C328 ,C308_=_C329 ,C308_=_C330 ,C308_=_C331 ,C308_=_C332 ,\nC308_=_C333 ,C308_=_C334 ,C308_=_C336 ,C309_=_C310 ,C309_=_C311 ,C309_=_C312 ,\nC309_=_C313 ,C309_=_C314 ,C309_=_C315 ,C309_=_C316 ,C309_=_C317 ,C309_=_C318 ,\nC309_=_C319 ,C309_=_C320 ,C309_=_C321 ,C309_=_C322 ,C309_=_C323 ,C309_=_C324 ,\nC309_=_C326 ,C309_=_C327 ,C309_=_C328 ,C309_=_C329 ,C309_=_C330 ,C309_=_C331 ,\nC309_=_C332 ,C309_=_C333 ,C309_=_C334 ,C309_=_C337 ,C310_=_C311 ,C310_=_C312 ,\nC310_=_C313 ,C310_=_C314 ,C310_=_C315 ,C310_=_C316 ,C310_=_C317 ,C310_=_C318 ,\nC310_=_C319 ,C310_=_C320 ,C310_=_C321 ,C310_=_C322 ,C310_=_C323 ,C310_=_C324 ,\nC310_=_C326 ,C310_=_C327 ,C310_=_C328 ,C310_=_C329 ,C310_=_C330 ,C310_=_C331 ,\nC310_=_C332 ,C310_=_C333 ,C310_=_C334 ,C310_=_C338 ,C311_=_C312 ,C311_=_C313 ,\nC311_=_C314 ,C311_=_C315 ,C311_=_C316 ,C311_=_C317 ,C311_=_C318 ,C311_=_C319 ,\nC311_=_C320 ,C311_=_C321 ,C311_=_C322 ,C311_=_C323 ,C311_=_C324 ,C311_=_C326 ,\nC311_=_C327 ,C311_=_C328 ,C311_=_C329 ,C311_=_C330 ,C311_=_C331 ,C311_=_C332 ,\nC311_=_C333 ,C311_=_C334 ,C311_=_C339</w:t>
      </w:r>
    </w:p>
    <w:p>
      <w:pPr>
        <w:pStyle w:val="PreformattedText"/>
        <w:bidi w:val="0"/>
        <w:spacing w:before="0" w:after="0"/>
        <w:jc w:val="left"/>
        <w:rPr/>
      </w:pPr>
      <w:r>
        <w:rPr/>
        <w:t xml:space="preserve"> </w:t>
      </w:r>
      <w:r>
        <w:rPr/>
        <w:t>,C312_=_C313 ,C312_=_C314 ,C312_=_C315 ,\nC312_=_C316 ,C312_=_C317 ,C312_=_C318 ,C312_=_C319 ,C312_=_C320 ,C312_=_C321 ,\nC312_=_C322 ,C312_=_C323 ,C312_=_C324 ,C312_=_C326 ,C312_=_C327 ,C312_=_C328 ,\nC312_=_C329 ,C312_=_C330 ,C312_=_C331 ,C312_=_C332 ,C312_=_C333 ,C312_=_C334 ,\nC312_=_C340 ,C313_=_C314 ,C313_=_C315 ,C313_=_C316 ,C313_=_C317 ,C313_=_C318 ,\nC313_=_C319 ,C313_=_C320 ,C313_=_C321 ,C313_=_C322 ,C313_=_C323 ,C313_=_C324 ,\nC313_=_C326 ,C313_=_C327 ,C313_=_C328 ,C313_=_C329 ,C313_=_C330 ,C313_=_C331 ,\nC313_=_C332 ,C313_=_C333 ,C313_=_C334 ,C313_=_C341 ,C314_=_C315 ,C314_=_C316 ,\nC314_=_C317 ,C314_=_C318 ,C314_=_C319 ,C314_=_C320 ,C314_=_C321 ,C314_=_C322 ,\nC314_=_C323 ,C314_=_C324 ,C314_=_C326 ,C314_=_C327 ,C314_=_C328 ,C314_=_C329 ,\nC314_=_C330 ,C314_=_C331 ,C314_=_C332 ,C314_=_C333 ,C314_=_C334 ,C314_=_C342 ,\nC315_=_C316 ,C315_=_C317 ,C315_=_C318 ,C315_=_C319 ,C315_=_C320 ,C315_=_C321 ,\nC315_=_C322 ,C315_=_C323 ,C315_=_C324 ,C315_=_C326 ,C315_=_C327 ,C315_=_C328 ,\nC315_=_C329 ,C315_=_C330 ,C315_=_C331 ,C315_=_C332 ,C315_=_C333 ,C315_=_C334 ,\nC315_=_C343 ,C316_=_C317 ,C316_=_C318 ,C316_=_C319 ,C316_=_C320 ,C316_=_C321 ,\nC316_=_C322 ,C316_=_C323 ,C316_=_C324 ,C316_=_C326 ,C316_=_C327 ,C316_=_C328 ,\nC316_=_C329 ,C316_=_C330 ,C316_=_C331 ,C316_=_C332 ,C316_=_C333 ,C316_=_C334 ,\nC316_=_C344 ,C317_=_C318 ,C317_=_C319 ,C317_=_C320 ,C317_=_C321 ,C317_=_C322 ,\nC317_=_C323 ,C317_=_C324 ,C317_=_C326 ,C317_=_C327 ,C317_=_C328 ,C317_=_C329 ,\nC317_=_C330 ,C317_=_C331 ,C317_=_C332 ,C317_=_C333 ,C317_=_C334 ,C317_=_C345 ,\nC318_=_C319 ,C318_=_C320 ,C318_=_C321 ,C318_=_C322 ,C318_=_C323 ,C318_=_C324 ,\nC318_=_C326 ,C318_=_C327 ,C318_=_C328 ,C318_=_C329 ,C318_=_C330 ,C318_=_C331 ,\nC318_=_C332 ,C318_=_C333 ,C318_=_C334 ,C318_=_C346 ,C319_=_C320 ,C319_=_C321 ,\nC319_=_C322 ,C319_=_C323 ,C319_=_C324 ,C319_=_C326 ,C319_=_C327 ,C319_=_C328 ,\nC319_=_C329 ,C319_=_C330 ,C319_=_C331 ,C319_=_C332 ,C319_=_C333 ,C319_=_C334 ,\nC319_=_C347 ,C320_=_C321 ,C320_=_C322 ,C320_=_C323 ,C320_=_C324 ,C320_=_C326 ,\nC320_=_C327 ,C320_=_C328 ,C320_=_C329 ,C320_=_C330 ,C320_=_C331 ,C320_=_C332 ,\nC320_=_C333 ,C320_=_C334 ,C320_=_C348 ,C321_=_C322 ,C321_=_C323 ,C321_=_C324 ,\nC321_=_C326 ,C321_=_C327 ,C321_=_C328 ,C321_=_C329 ,C321_=_C330 ,C321_=_C331 ,\nC321_=_C332 ,C321_=_C333 ,C321_=_C334 ,C321_=_C349 ,C322_=_C323 ,C322_=_C324 ,\nC322_=_C326 ,C322_=_C327 ,C322_=_C328 ,C322_=_C329 ,C322_=_C330 ,C322_=_C331 ,\nC322_=_C332 ,C322_=_C333 ,C322_=_C334 ,C322_=_C350 ,C323_=_C324 ,C323_=_C326 ,\nC323_=_C327 ,C323_=_C328 ,C323_=_C329 ,C323_=_C330 ,C323_=_C331 ,C323_=_C332 ,\nC323_=_C333 ,C323_=_C334 ,C323_=_C351 ,C324_=_C326 ,C324_=_C327 ,C324_=_C328 ,\nC324_=_C329 ,C324_=_C330 ,C324_=_C331 ,C324_=_C332 ,C324_=_C333 ,C324_=_C334 ,\nC324_=_C352 ,C326_=_C327 ,C326_=_C328 ,C326_=_C329 ,C326_=_C330 ,C326_=_C331 ,\nC326_=_C332 ,C326_=_C333 ,C326_=_C334 ,C326_=_C353 ,C327_=_C328 ,C327_=_C329 ,\nC327_=_C330 ,C327_=_C331 ,C327_=_C332 ,C327_=_C333 ,C327_=_C334 ,C327_=_C355 ,\nC328_=_C329 ,C328_=_C330 ,C328_=_C331 ,C328_=_C332 ,C328_=_C333 ,C328_=_C334 ,\nC328_=_C356 ,C329_=_C330 ,C329_=_C331 ,C329_=_C332 ,C329_=_C333 ,C329_=_C334 ,\nC329_=_C357 ,C330_=_C331 ,C330_=_C332 ,C330_=_C333 ,C330_=_C334 ,C330_=_C358 ,\nC331_=_C332 ,C331_=_C333 ,C331_=_C334 ,C331_=_C359 ,C332_=_C333 ,C332_=_C334 ,\nC332_=_C360 ,C333_=_C334 ,C333_=_C361 ,C334_=_C362 ,C335_=_C336 ,C335_=_C337 ,\nC335_=_C338 ,C335_=_C339 ,C335_=_C340 ,C335_=_C341 ,C335_=_C342 ,C335_=_C343 ,\nC335_=_C344 ,C335_=_C345 ,C335_=_C346 ,C335_=_C347 ,C335_=_C348 ,C335_=_C349 ,\nC335_=_C350 ,C335_=_C351 ,C335_=_C352 ,C335_=_C353 ,C335_=_C355 ,C335_=_C356 ,\nC335_=_C357 ,C335_=_C358 ,C335_=_C359 ,C335_=_C360 ,C335_=_C361 ,C335_=_C362 ,\nC336_=_C337 ,C336_=_C338 ,C336_=_C339 ,C336_=_C340 ,C336_=_C341 ,C336_=_C342 ,\nC336_=_C343 ,C336_=_C344 ,C336_=_C345 ,C336_=_C346 ,C336_=_C347 ,C336_=_C348 ,\nC336_=_C349 ,C336_=_C350 ,C336_=_C351 ,C336_=_C352 ,C336_=_C353 ,C336_=_C355 ,\nC336_=_C356 ,C336_=_C357 ,C336_=_C358 ,C336_=_C359 ,C336_=_C360 ,C336_=_C361 ,\nC336_=_C362 ,C337_=_C338 ,C337_=_C339 ,C337_=_C340 ,C337_=_C341 ,C337_=_C342 ,\nC337_=_C343 ,C337_=_C344 ,C337_=_C345 ,C337_=_C346 ,C337_=_C347 ,C337_=_C348 ,\nC337_=_C349 ,C337_=_C350 ,C337_=_C351 ,C337_=_C352 ,C337_=_C353 ,C337_=_C355 ,\nC337_=_C356 ,C337_=_C357 ,C337_=_C358 ,C337_=_C359 ,C337_=_C360 ,C337_=_C361 ,\nC337_=_C362 ,C338_=_C339 ,C338_=_C340 ,C338_=_C341 ,C338_=_C342 ,C338_=_C343 ,\nC338_=_C344 ,C338_=_C345 ,C338_=_C346 ,C338_=_C347 ,C338_=_C348 ,C338_=_C349 ,\nC338_=_C350 ,C338_=_C351 ,C338_=_C352 ,C338_=_C353 ,C338_=_C355 ,C338_=_C356 ,\nC338_=_C357 ,C338_=_C358 ,C338_=_C359 ,C338_=_C360 ,C338_=_C361 ,C338_=_C362 ,\nC339_=_C340 ,C339_=_C341 ,C339_=_C342 ,C339_=_C343 ,C339_=_C344 ,C339_=_C345 ,\nC339_=_C346 ,C339_=_C347 ,C339_=_C348 ,C339_=_C349 ,C339_=_C350 ,C339_=_C351 ,\nC339_=_C352 ,C339_=_C353 ,C339_=_C355 ,C339_=_C356 ,C339_=_C357 ,C339_=_C358 ,\nC339_=_C359 ,C339_=_C360 ,C339_=_C361 ,C339_=_C362 ,C340_=_C341 ,C340_=_C342 ,\nC340_=_C343 ,C340_=_C344 ,C340_=_C345 ,C340_=_C346 ,C340_=_C347 ,C340_=_C348 ,\nC340_=_C349 ,C340_=_C350 ,C340_=_C351 ,C340_=_C352 ,C340_=_C353 ,C340_=_C355 ,\nC340_=_C356 ,C340_=_C357 ,C340_=_C358 ,C340_=_C359 ,C340_=_C360 ,C340_=_C361 ,\nC340_=_C362 ,C341_=_C342 ,C341_=_C343 ,C341_=_C344 ,C341_=_C345 ,C341_=_C346 ,\nC341_=_C347 ,C341_=_C348 ,C341_=_C349 ,C341_=_C350 ,C341_=_C351 ,C341_=_C352 ,\nC341_=_C353 ,C341_=_C355 ,C341_=_C356 ,C341_=_C357 ,C341_=_C358 ,C341_=_C359 ,\nC341_=_C360 ,C341_=_C361 ,C341_=_C362 ,C342_=_C343 ,C342_=_C344 ,C342_=_C345 ,\nC342_=_C346 ,C342_=_C347 ,C342_=_C348 ,C342_=_C349 ,C342_=_C350 ,C342_=_C351 ,\nC342_=_C352 ,C342_=_C353 ,C342_=_C355 ,C342_=_C356 ,C342_=_C357 ,C342_=_C358 ,\nC342_=_C359 ,C342_=_C360 ,C342_=_C361 ,C342_=_C362 ,C343_=_C344 ,C343_=_C345 ,\nC343_=_C346 ,C343_=_C347 ,C343_=_C348 ,C343_=_C349 ,C343_=_C350 ,C343_=_C351 ,\nC343_=_C352 ,C343_=_C353 ,C343_=_C355 ,C343_=_C356 ,C343_=_C357 ,C343_=_C358 ,\nC343_=_C359 ,C343_=_C360 ,C343_=_C361 ,C343_=_C362 ,C344_=_C345 ,C344_=_C346 ,\nC344_=_C347 ,C344_=_C348 ,C344_=_C349 ,C344_=_C350 ,C344_=_C351 ,C344_=_C352 ,\nC344_=_C353 ,C344_=_C355 ,C344_=_C356 ,C344_=_C357 ,C344_=_C358 ,C344_=_C359 ,\nC344_=_C360 ,C344_=_C361 ,C344_=_C362 ,C345_=_C346 ,C345_=_C347 ,C345_=_C348 ,\nC345_=_C349 ,C345_=_C350 ,C345_=_C351 ,C345_=_C352 ,C345_=_C353 ,C345_=_C355 ,\nC345_=_C356 ,C345_=_C357 ,C345_=_C358 ,C345_=_C359 ,C345_=_C360 ,C345_=_C361 ,\nC345_=_C362 ,C346_=_C347 ,C346_=_C348 ,C346_=_C349 ,C346_=_C350 ,C346_=_C351 ,\nC346_=_C352 ,C346_=_C353 ,C346_=_C355 ,C346_=_C356 ,C346_=_C357 ,C346_=_C358 ,\nC346_=_C359 ,C346_=_C360 ,C346_=_C361 ,C346_=_C362 ,C347_=_C348 ,C347_=_C349 ,\nC347_=_C350 ,C347_=_C351 ,C347_=_C352 ,C347_=_C353 ,C347_=_C355 ,C347_=_C356 ,\nC347_=_C357 ,C347_=_C358 ,C347_=_C359 ,C347_=_C360 ,C347_=_C361 ,C347_=_C362 ,\nC348_=_C349 ,C348_=_C350 ,C348_=_C351 ,C348_=_C352 ,C348_=_C353 ,C348_=_C355 ,\nC348_=_C356 ,C348_=_C357 ,C348_=_C358 ,C348_=_C359 ,C348_=_C360 ,C348_=_C361 ,\nC348_=_C362 ,C349_=_C350 ,C349_=_C351 ,C349_=_C352 ,C349_=_C353 ,C349_=_C355 ,\nC349_=_C356 ,C349_=_C357 ,C349_=_C358 ,C349_=_C359 ,C349_=_C360 ,C349_=_C361 ,\nC349_=_C362 ,C350_=_C351 ,C350_=_C352 ,C350_=_C353 ,C350_=_C355 ,C350_=_C356 ,\nC350_=_C357 ,C350_=_C358 ,C350_=_C359 ,C350_=_C360 ,C350_=_C361 ,C350_=_C362 ,\nC351_=_C352 ,C351_=_C353 ,C351_=_C355 ,C351_=_C356 ,C351_=_C357 ,C351_=_C358 ,\nC351_=_C359 ,C351_=_C360 ,C351_=_C361 ,C351_=_C362 ,C352_=_C353 ,C352_=_C355 ,\nC352_=_C356 ,C352_=_C357 ,C352_=_C358 ,C352_=_C359 ,C352_=_C360 ,C352_=_C361 ,\nC352_=_C362 ,C353_=_C355 ,C353_=_C356 ,C353_=_C357 ,C353_=_C358 ,C353_=_C359 ,\nC353_=_C360 ,C353_=_C361 ,C353_=_C362 ,C355_=_C356 ,C355_=_C357 ,C355_=_C358 ,\nC355_=_C359 ,C355_=_C360 ,C355_=_C361 ,C355_=_C362 ,C356_=_C357 ,C356_=_C358 ,\nC356_=_C359 ,C356_=_C360 ,C356_=_C361 ,C356_=_C362 ,C357_=_C358 ,C357_=_C359 ,\nC357_=_C360 ,C357_=_C361 ,C357_=_C362 ,C358_=_C359 ,C358_=_C360 ,C358_=_C361 ,\nC358_=_C362 ,C359_=_C360 ,C359_=_C361 ,C359_=_C362 ,C360_=_C361 ,C360_=_C362 ,\nC361_=_C362 ,"];28[shape=box, label="id:28 level: 4\n73: C6 C7 C43 C44 C79 \nC80 C114 C115 C148 C149 C181 \nC182 C213 C214 C245 C246 C247 \nC248 C249 C250 C251 C252 C253 \nC254 C255 C256 C257 C258 C259 \nC260 C261 C262 C263 C265 C266 \nC267 C268 C269 C270 C271 C272 \nC273 C274 C275 C276 C277 C278 \nC279 C280 C281 C282 C283 C284 \nC285 C286 C287 C288 C289 C290 \nC291 C292 C293 C294 C296 C297 \nC298 C299 C300 C301 C302 C303 \nC304 C305 \n1368: C6_=_C7( C6 C7 ) C6_=_C43( C6 C43 ) C6_=_C79( C6 C79 ) C6_=_C114( C6 C114 ) C6_=_C148( C6 C148 ) \nC6_=_C181( C6 C181 ) C6_=_C213( C6 C213 ) C6_=_C245( C6 C245 ) C6_=_C246( C6 C246 ) C6_=_C247( C6 C247 ) C6_=_C248( C6 C248 ) \nC6_=_C249( C6 C249 ) C6_=_C250( C6 C250 ) C6_=_C251( C6 C251 ) C6_=_C252( C6 C252 ) C6_=_C253( C6 C253 ) C6_=_C254( C6 C254 ) \nC6_=_C255( C6 C255 ) C6_=_C256( C6 C256 ) C6_=_C257( C6 C257 ) C6_=_C258( C6 C258 ) C6_=_C259( C6 C259 ) C6_=_C260( C6 C260 ) \nC6_=_C261( C6 C261 ) C6_=_C262( C6 C262 ) C6_=_C263( C6 C263 ) C6_=_C265( C6 C265 ) C6_=_C266( C6 C266 ) C6_=_C267( C6 C267 ) \nC6_=_C268( C6 C268 ) C6_=_C269( C6 C269 ) C6_=_C270( C6 C270 ) C6_=_C271( C6 C271 ) C6_=_C272( C6 C272 ) C6_=_C273( C6 C273 ) \nC6_=_C274( C6 C274 ) C6_=_C275( C6 C275 ) C7_=_C44( C7 C44 ) C7_=_C80( C7 C80 ) C7_=_C115( C7 C115 ) C7_=_C149( C7 C149 ) \nC7_=_C182( C7 C182 ) C7_=_C214( C7 C214 ) C7_=_C245( C7 C24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6( C7 C296 ) C7_=_C297( C7 C297 ) \nC7_=_C298( C7 C298 ) C7_=_C299( C7 C299</w:t>
      </w:r>
    </w:p>
    <w:p>
      <w:pPr>
        <w:pStyle w:val="PreformattedText"/>
        <w:bidi w:val="0"/>
        <w:spacing w:before="0" w:after="0"/>
        <w:jc w:val="left"/>
        <w:rPr/>
      </w:pPr>
      <w:r>
        <w:rPr/>
        <w:t xml:space="preserve"> </w:t>
      </w:r>
      <w:r>
        <w:rPr/>
        <w:t>) C7_=_C300( C7 C300 ) C7_=_C301( C7 C301 ) C7_=_C302( C7 C302 ) C7_=_C303( C7 C303 ) \nC7_=_C304( C7 C304 ) C7_=_C305( C7 C305 ) C43_=_C44( C43 C44 ) C43_=_C79( C43 C79 ) C43_=_C114( C43 C114 ) C43_=_C148( C43 C148 ) \nC43_=_C181( C43 C181 ) C43_=_C213( C43 C213 ) C43_=_C245( C43 C245 ) C43_=_C246( C43 C246 ) C43_=_C247( C43 C247 ) C43_=_C248( C43 C248 ) \nC43_=_C249( C43 C249 ) C43_=_C250( C43 C250 ) C43_=_C251( C43 C251 ) C43_=_C252( C43 C252 ) C43_=_C253( C43 C253 ) C43_=_C254( C43 C254 ) \nC43_=_C255( C43 C255 ) C43_=_C256( C43 C256 ) C43_=_C257( C43 C257 ) C43_=_C258( C43 C258 ) C43_=_C259( C43 C259 ) C43_=_C260( C43 C260 ) \nC43_=_C261( C43 C261 ) C43_=_C262( C43 C262 ) C43_=_C263( C43 C263 ) C43_=_C265( C43 C265 ) C43_=_C266( C43 C266 ) C43_=_C267( C43 C267 ) \nC43_=_C268( C43 C268 ) C43_=_C269( C43 C269 ) C43_=_C270( C43 C270 ) C43_=_C271( C43 C271 ) C43_=_C272( C43 C272 ) C43_=_C273( C43 C273 ) \nC43_=_C274( C43 C274 ) C43_=_C275( C43 C275 ) C44_=_C80( C44 C80 ) C44_=_C115( C44 C115 ) C44_=_C149( C44 C149 ) C44_=_C182( C44 C182 ) \nC44_=_C214( C44 C214 ) C44_=_C245( C44 C245 ) C44_=_C276( C44 C276 ) C44_=_C277( C44 C277 ) C44_=_C278( C44 C278 ) C44_=_C279( C44 C279 ) \nC44_=_C280( C44 C280 ) C44_=_C281( C44 C281 ) C44_=_C282( C44 C282 ) C44_=_C283( C44 C283 ) C44_=_C284( C44 C284 ) C44_=_C285( C44 C285 ) \nC44_=_C286( C44 C286 ) C44_=_C287( C44 C287 ) C44_=_C288( C44 C288 ) C44_=_C289( C44 C289 ) C44_=_C290( C44 C290 ) C44_=_C291( C44 C291 ) \nC44_=_C292( C44 C292 ) C44_=_C293( C44 C293 ) C44_=_C294( C44 C294 ) C44_=_C296( C44 C296 ) C44_=_C297( C44 C297 ) C44_=_C298( C44 C298 ) \nC44_=_C299( C44 C299 ) C44_=_C300( C44 C300 ) C44_=_C301( C44 C301 ) C44_=_C302( C44 C302 ) C44_=_C303( C44 C303 ) C44_=_C304( C44 C304 ) \nC44_=_C305( C44 C305 ) C79_=_C80( C79 C80 ) C79_=_C114( C79 C114 ) C79_=_C148( C79 C148 ) C79_=_C181( C79 C181 ) C79_=_C213( C79 C213 ) \nC79_=_C245( C79 C245 ) C79_=_C246( C79 C246 ) C79_=_C247( C79 C247 ) C79_=_C248( C79 C248 ) C79_=_C249( C79 C249 ) C79_=_C250( C79 C250 ) \nC79_=_C251( C79 C251 ) C79_=_C252( C79 C252 ) C79_=_C253( C79 C253 ) C79_=_C254( C79 C254 ) C79_=_C255( C79 C255 ) C79_=_C256( C79 C256 ) \nC79_=_C257( C79 C257 ) C79_=_C258( C79 C258 ) C79_=_C259( C79 C259 ) C79_=_C260( C79 C260 ) C79_=_C261( C79 C261 ) C79_=_C262( C79 C262 ) \nC79_=_C263( C79 C263 ) C79_=_C265( C79 C265 ) C79_=_C266( C79 C266 ) C79_=_C267( C79 C267 ) C79_=_C268( C79 C268 ) C79_=_C269( C79 C269 ) \nC79_=_C270( C79 C270 ) C79_=_C271( C79 C271 ) C79_=_C272( C79 C272 ) C79_=_C273( C79 C273 ) C79_=_C274( C79 C274 ) C79_=_C275( C79 C275 ) \nC80_=_C115( C80 C115 ) C80_=_C149( C80 C149 ) C80_=_C182( C80 C182 ) C80_=_C214( C80 C214 ) C80_=_C245( C80 C245 ) C80_=_C276( C80 C276 ) \nC80_=_C277( C80 C277 ) C80_=_C278( C80 C278 ) C80_=_C279( C80 C279 ) C80_=_C280( C80 C280 ) C80_=_C281( C80 C281 ) C80_=_C282( C80 C282 ) \nC80_=_C283( C80 C283 ) C80_=_C284( C80 C284 ) C80_=_C285( C80 C285 ) C80_=_C286( C80 C286 ) C80_=_C287( C80 C287 ) C80_=_C288( C80 C288 ) \nC80_=_C289( C80 C289 ) C80_=_C290( C80 C290 ) C80_=_C291( C80 C291 ) C80_=_C292( C80 C292 ) C80_=_C293( C80 C293 ) C80_=_C294( C80 C294 ) \nC80_=_C296( C80 C296 ) C80_=_C297( C80 C297 ) C80_=_C298( C80 C298 ) C80_=_C299( C80 C299 ) C80_=_C300( C80 C300 ) C80_=_C301( C80 C301 ) \nC80_=_C302( C80 C302 ) C80_=_C303( C80 C303 ) C80_=_C304( C80 C304 ) C80_=_C305( C80 C305 ) C114_=_C115( C114 C115 ) C114_=_C148( C114 C148 ) \nC114_=_C181( C114 C181 ) C114_=_C213( C114 C213 ) C114_=_C245( C114 C245 ) C114_=_C246( C114 C246 ) C114_=_C247( C114 C247 ) C114_=_C248( C114 C248 ) \nC114_=_C249( C114 C249 ) C114_=_C250( C114 C250 ) C114_=_C251( C114 C251 ) C114_=_C252( C114 C252 ) C114_=_C253( C114 C253 ) C114_=_C254( C114 C254 ) \nC114_=_C255( C114 C255 ) C114_=_C256( C114 C256 ) C114_=_C257( C114 C257 ) C114_=_C258( C114 C258 ) C114_=_C259( C114 C259 ) C114_=_C260( C114 C260 ) \nC114_=_C261( C114 C261 ) C114_=_C262( C114 C262 ) C114_=_C263( C114 C263 ) C114_=_C265( C114 C265 ) C114_=_C266( C114 C266 ) C114_=_C267( C114 C267 ) \nC114_=_C268( C114 C268 ) C114_=_C269( C114 C269 ) C114_=_C270( C114 C270 ) C114_=_C271( C114 C271 ) C114_=_C272( C114 C272 ) C114_=_C273( C114 C273 ) \nC114_=_C274( C114 C274 ) C114_=_C275( C114 C275 ) C115_=_C149( C115 C149 ) C115_=_C182( C115 C182 ) C115_=_C214( C115 C214 ) C115_=_C245( C115 C245 ) \nC115_=_C276( C115 C276 ) C115_=_C277( C115 C277 ) C115_=_C278( C115 C278 ) C115_=_C279( C115 C279 ) C115_=_C280( C115 C280 ) C115_=_C281( C115 C281 ) \nC115_=_C282( C115 C282 ) C115_=_C283( C115 C283 ) C115_=_C284( C115 C284 ) C115_=_C285( C115 C285 ) C115_=_C286( C115 C286 ) C115_=_C287( C115 C287 ) \nC115_=_C288( C115 C288 ) C115_=_C289( C115 C289 ) C115_=_C290( C115 C290 ) C115_=_C291( C115 C291 ) C115_=_C292( C115 C292 ) C115_=_C293( C115 C293 ) \nC115_=_C294( C115 C294 ) C115_=_C296( C115 C296 ) C115_=_C297( C115 C297 ) C115_=_C298( C115 C298 ) C115_=_C299( C115 C299 ) C115_=_C300( C115 C300 ) \nC115_=_C301( C115 C301 ) C115_=_C302( C115 C302 ) C115_=_C303( C115 C303 ) C115_=_C304( C115 C304 ) C115_=_C305( C115 C305 ) C148_=_C149( C148 C149 ) \nC148_=_C181( C148 C181 ) C148_=_C213( C148 C213 ) C148_=_C245( C148 C245 ) C148_=_C246( C148 C246 ) C148_=_C247( C148 C247 ) C148_=_C248( C148 C248 ) \nC148_=_C249( C148 C249 ) C148_=_C250( C148 C250 ) C148_=_C251( C148 C251 ) C148_=_C252( C148 C252 ) C148_=_C253( C148 C253 ) C148_=_C254( C148 C254 ) \nC148_=_C255( C148 C255 ) C148_=_C256( C148 C256 ) C148_=_C257( C148 C257 ) C148_=_C258( C148 C258 ) C148_=_C259( C148 C259 ) C148_=_C260( C148 C260 ) \nC148_=_C261( C148 C261 ) C148_=_C262( C148 C262 ) C148_=_C263( C148 C263 ) C148_=_C265( C148 C265 ) C148_=_C266( C148 C266 ) C148_=_C267( C148 C267 ) \nC148_=_C268( C148 C268 ) C148_=_C269( C148 C269 ) C148_=_C270( C148 C270 ) C148_=_C271( C148 C271 ) C148_=_C272( C148 C272 ) C148_=_C273( C148 C273 ) \nC148_=_C274( C148 C274 ) C148_=_C275( C148 C275 ) C149_=_C182( C149 C182 ) C149_=_C214( C149 C214 ) C149_=_C245( C149 C245 ) C149_=_C276( C149 C276 ) \nC149_=_C277( C149 C277 ) C149_=_C278( C149 C278 ) C149_=_C279( C149 C279 ) C149_=_C280( C149 C280 ) C149_=_C281( C149 C281 ) C149_=_C282( C149 C282 ) \nC149_=_C283( C149 C283 ) C149_=_C284( C149 C284 ) C149_=_C285( C149 C285 ) C149_=_C286( C149 C286 ) C149_=_C287( C149 C287 ) C149_=_C288( C149 C288 ) \nC149_=_C289( C149 C289 ) C149_=_C290( C149 C290 ) C149_=_C291( C149 C291 ) C149_=_C292( C149 C292 ) C149_=_C293( C149 C293 ) C149_=_C294( C149 C294 ) \nC149_=_C296( C149 C296 ) C149_=_C297( C149 C297 ) C149_=_C298( C149 C298 ) C149_=_C299( C149 C299 ) C149_=_C300( C149 C300 ) C149_=_C301( C149 C301 ) \nC149_=_C302( C149 C302 ) C149_=_C303( C149 C303 ) C149_=_C304( C149 C304 ) C149_=_C305( C149 C305 ) C181_=_C182( C181 C182 ) C181_=_C213( C181 C213 ) \nC181_=_C245( C181 C245 ) C181_=_C246( C181 C246 ) C181_=_C247( C181 C247 ) C181_=_C248( C181 C248 ) C181_=_C249( C181 C249 ) C181_=_C250( C181 C250 ) \nC181_=_C251( C181 C251 ) C181_=_C252( C181 C252 ) C181_=_C253( C181 C253 ) C181_=_C254( C181 C254 ) C181_=_C255( C181 C255 ) C181_=_C256( C181 C256 ) \nC181_=_C257( C181 C257 ) C181_=_C258( C181 C258 ) C181_=_C259( C181 C259 ) C181_=_C260( C181 C260 ) C181_=_C261( C181 C261 ) C181_=_C262( C181 C262 ) \nC181_=_C263( C181 C263 ) C181_=_C265( C181 C265 ) C181_=_C266( C181 C266 ) C181_=_C267( C181 C267 ) C181_=_C268( C181 C268 ) C181_=_C269( C181 C269 ) \nC181_=_C270( C181 C270 ) C181_=_C271( C181 C271 ) C181_=_C272( C181 C272 ) C181_=_C273( C181 C273 ) C181_=_C274( C181 C274 ) C181_=_C275( C181 C275 ) \nC182_=_C214( C182 C214 ) C182_=_C245( C182 C245 ) C182_=_C276( C182 C276 ) C182_=_C277( C182 C277 ) C182_=_C278( C182 C278 ) C182_=_C279( C182 C279 ) \nC182_=_C280( C182 C280 ) C182_=_C281( C182 C281 ) C182_=_C282( C182 C282 ) C182_=_C283( C182 C283 ) C182_=_C284( C182 C284 ) C182_=_C285( C182 C285 ) \nC182_=_C286( C182 C286 ) C182_=_C287( C182 C287 ) C182_=_C288( C182 C288 ) C182_=_C289( C182 C289 ) C182_=_C290( C182 C290 ) C182_=_C291( C182 C291 ) \nC182_=_C292( C182 C292 ) C182_=_C293( C182 C293 ) C182_=_C294( C182 C294 ) C182_=_C296( C182 C296 ) C182_=_C297( C182 C297 ) C182_=_C298( C182 C298 ) \nC182_=_C299( C182 C299 ) C182_=_C300( C182 C300 ) C182_=_C301( C182 C301 ) C182_=_C302( C182 C302 ) C182_=_C303( C182 C303 ) C182_=_C304( C182 C304 ) \nC182_=_C305( C182 C305 ) C213_=_C214( C213 C214 ) C213_=_C245( C213 C245 ) C213_=_C246( C213 C246 ) C213_=_C247( C213 C247 ) C213_=_C248( C213 C248 ) \nC213_=_C249( C213 C249 ) C213_=_C250( C213 C250 ) C213_=_C251( C213 C251 ) C213_=_C252( C213 C252 ) C213_=_C253( C213 C253 ) C213_=_C254( C213 C254 ) \nC213_=_C255( C213 C255 ) C213_=_C256( C213 C256 ) C213_=_C257( C213 C257 ) C213_=_C258( C213 C258 ) C213_=_C259( C213 C259 ) C213_=_C260( C213 C260 ) \nC213_=_C261( C213 C261 ) C213_=_C262( C213 C262 ) C213_=_C263( C213 C263 ) C213_=_C265( C213 C265 ) C213_=_C266( C213 C266 ) C213_=_C267( C213 C267 ) \nC213_=_C268( C213 C268 ) C213_=_C269( C213 C269 ) C213_=_C270( C213 C270 ) C213_=_C271( C213 C271 ) C213_=_C272( C213 C272 ) C213_=_C273( C213 C273 ) \nC213_=_C274( C213 C274 ) C213_=_C275( C213 C275 ) C214_=_C245( C214 C245 ) C214_=_C276( C214 C276 ) C214_=_C277( C214 C277 ) C214_=_C278( C214 C278 ) \nC214_=_C279( C214 C279 ) C214_=_C280( C214 C280 ) C214_=_C281( C214 C281 ) C214_=_C282( C214 C282 ) C214_=_C283( C214 C283 ) C214_=_C284( C214 C284 ) \nC214_=_C285( C214 C285 ) C214_=_C286( C214 C286 ) C214_=_C287( C214 C287 ) C214_=_C288( C214 C288 ) C214_=_C289( C214 C289 ) C214_=_C290( C214 C290 ) \nC214_=_C291( C214 C291 ) C214_=_C292( C214 C292 ) C214_=_C293( C214 C293 ) C214_=_C294( C214 C294 ) C214_=_C296( C214 C296 ) C214_=_C297( C214 C297 ) \nC214_=_C298( C214 C298 ) C214_=_C299( C214 C299 ) C214_=_C300( C214 C300 ) C214_=_C301( C214 C301 ) C214_=_C302( C214 C302 ) C214_=_C303( C214 C303 ) \nC214_=_C304( C214 C304 ) C214_=_C305( C214 C305 ) C245_=_C246( C245 C246 ) C245_=_C247(</w:t>
      </w:r>
    </w:p>
    <w:p>
      <w:pPr>
        <w:pStyle w:val="PreformattedText"/>
        <w:bidi w:val="0"/>
        <w:spacing w:before="0" w:after="0"/>
        <w:jc w:val="left"/>
        <w:rPr/>
      </w:pPr>
      <w:r>
        <w:rPr/>
        <w:t xml:space="preserve"> </w:t>
      </w:r>
      <w:r>
        <w:rPr/>
        <w:t>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5( C245 C265 ) C245_=_C266( C245 C266 ) C245_=_C267( C245 C267 ) C245_=_C268( C245 C268 ) \nC245_=_C269( C245 C269 ) C245_=_C270( C245 C270 ) C245_=_C271( C245 C271 ) C245_=_C272( C245 C272 ) C245_=_C273( C245 C273 ) C245_=_C274( C245 C274 ) \nC245_=_C275( C245 C275 ) C245_=_C276( C245 C276 ) C245_=_C277( C245 C277 ) C245_=_C278( C245 C278 ) C245_=_C279( C245 C279 ) C245_=_C280( C245 C280 ) \nC245_=_C281( C245 C281 ) C245_=_C282( C245 C282 ) C245_=_C283( C245 C283 ) C245_=_C284( C245 C284 ) C245_=_C285( C245 C285 ) C245_=_C286( C245 C286 ) \nC245_=_C287( C245 C287 ) C245_=_C288( C245 C288 ) C245_=_C289( C245 C289 ) C245_=_C290( C245 C290 ) C245_=_C291( C245 C291 ) C245_=_C292( C245 C292 ) \nC245_=_C293( C245 C293 ) C245_=_C294( C245 C294 ) C245_=_C296( C245 C296 ) C245_=_C297( C245 C297 ) C245_=_C298( C245 C298 ) C245_=_C299( C245 C299 ) \nC245_=_C300( C245 C300 ) C245_=_C301( C245 C301 ) C245_=_C302( C245 C302 ) C245_=_C303( C245 C303 ) C245_=_C304( C245 C304 ) C245_=_C305( C245 C305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5( C246 C265 ) \nC246_=_C266( C246 C266 ) C246_=_C267( C246 C267 ) C246_=_C268( C246 C268 ) C246_=_C269( C246 C269 ) C246_=_C270( C246 C270 ) C246_=_C271( C246 C271 ) \nC246_=_C272( C246 C272 ) C246_=_C273( C246 C273 ) C246_=_C274( C246 C274 ) C246_=_C275( C246 C275 ) C246_=_C276( C246 C276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5( C247 C265 ) C247_=_C266( C247 C266 ) C247_=_C267( C247 C267 ) \nC247_=_C268( C247 C268 ) C247_=_C269( C247 C269 ) C247_=_C270( C247 C270 ) C247_=_C271( C247 C271 ) C247_=_C272( C247 C272 ) C247_=_C273( C247 C273 ) \nC247_=_C274( C247 C274 ) C247_=_C275( C247 C275 ) C247_=_C277( C247 C277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8_=_C265( C248 C265 ) C248_=_C266( C248 C266 ) C248_=_C267( C248 C267 ) C248_=_C268( C248 C268 ) C248_=_C269( C248 C269 ) C248_=_C270( C248 C270 ) \nC248_=_C271( C248 C271 ) C248_=_C272( C248 C272 ) C248_=_C273( C248 C273 ) C248_=_C274( C248 C274 ) C248_=_C275( C248 C275 ) C248_=_C278( C248 C278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5( C249 C265 ) C249_=_C266( C249 C266 ) C249_=_C267( C249 C267 ) C249_=_C268( C249 C268 ) \nC249_=_C269( C249 C269 ) C249_=_C270( C249 C270 ) C249_=_C271( C249 C271 ) C249_=_C272( C249 C272 ) C249_=_C273( C249 C273 ) C249_=_C274( C249 C274 ) \nC249_=_C275( C249 C275 ) C249_=_C279( C249 C279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5( C250 C265 ) C250_=_C266( C250 C266 ) C250_=_C267( C250 C267 ) \nC250_=_C268( C250 C268 ) C250_=_C269( C250 C269 ) C250_=_C270( C250 C270 ) C250_=_C271( C250 C271 ) C250_=_C272( C250 C272 ) C250_=_C273( C250 C273 ) \nC250_=_C274( C250 C274 ) C250_=_C275( C250 C275 ) C250_=_C280( C250 C280 ) C251_=_C252( C251 C252 ) C251_=_C253( C251 C253 ) C251_=_C254( C251 C254 ) \nC251_=_C255( C251 C255 ) C251_=_C256( C251 C256 ) C251_=_C257( C251 C257 ) C251_=_C258( C251 C258 ) C251_=_C259( C251 C259 ) C251_=_C260( C251 C260 ) \nC251_=_C261( C251 C261 ) C251_=_C262( C251 C262 ) C251_=_C263( C251 C263 ) C251_=_C265( C251 C265 ) C251_=_C266( C251 C266 ) C251_=_C267( C251 C267 ) \nC251_=_C268( C251 C268 ) C251_=_C269( C251 C269 ) C251_=_C270( C251 C270 ) C251_=_C271( C251 C271 ) C251_=_C272( C251 C272 ) C251_=_C273( C251 C273 ) \nC251_=_C274( C251 C274 ) C251_=_C275( C251 C275 ) C251_=_C281( C251 C281 ) C252_=_C253( C252 C253 ) C252_=_C254( C252 C254 ) C252_=_C255( C252 C255 ) \nC252_=_C256( C252 C256 ) C252_=_C257( C252 C257 ) C252_=_C258( C252 C258 ) C252_=_C259( C252 C259 ) C252_=_C260( C252 C260 ) C252_=_C261( C252 C261 ) \nC252_=_C262( C252 C262 ) C252_=_C263( C252 C263 ) C252_=_C265( C252 C265 ) C252_=_C266( C252 C266 ) C252_=_C267( C252 C267 ) C252_=_C268( C252 C268 ) \nC252_=_C269( C252 C269 ) C252_=_C270( C252 C270 ) C252_=_C271( C252 C271 ) C252_=_C272( C252 C272 ) C252_=_C273( C252 C273 ) C252_=_C274( C252 C274 ) \nC252_=_C275( C252 C275 ) C252_=_C282( C252 C282 ) C253_=_C254( C253 C254 ) C253_=_C255( C253 C255 ) C253_=_C256( C253 C256 ) C253_=_C257( C253 C257 ) \nC253_=_C258( C253 C258 ) C253_=_C259( C253 C259 ) C253_=_C260( C253 C260 ) C253_=_C261( C253 C261 ) C253_=_C262( C253 C262 ) C253_=_C263( C253 C263 ) \nC253_=_C265( C253 C265 ) C253_=_C266( C253 C266 ) C253_=_C267( C253 C267 ) C253_=_C268( C253 C268 ) C253_=_C269( C253 C269 ) C253_=_C270( C253 C270 ) \nC253_=_C271( C253 C271 ) C253_=_C272( C253 C272 ) C253_=_C273( C253 C273 ) C253_=_C274( C253 C274 ) C253_=_C275( C253 C275 ) C253_=_C283( C253 C283 ) \nC254_=_C255( C254 C255 ) C254_=_C256( C254 C256 ) C254_=_C257( C254 C257 ) C254_=_C258( C254 C258 ) C254_=_C259( C254 C259 ) C254_=_C260( C254 C260 ) \nC254_=_C261( C254 C261 ) C254_=_C262( C254 C262 ) C254_=_C263( C254 C263 ) C254_=_C265( C254 C265 ) C254_=_C266( C254 C266 ) C254_=_C267( C254 C267 ) \nC254_=_C268( C254 C268 ) C254_=_C269( C254 C269 ) C254_=_C270( C254 C270 ) C254_=_C271( C254 C271 ) C254_=_C272( C254 C272 ) C254_=_C273( C254 C273 ) \nC254_=_C274( C254 C274 ) C254_=_C275( C254 C275 ) C254_=_C284( C254 C284 ) C255_=_C256( C255 C256 ) C255_=_C257( C255 C257 ) C255_=_C258( C255 C258 ) \nC255_=_C259( C255 C259 ) C255_=_C260( C255 C260 ) C255_=_C261( C255 C261 ) C255_=_C262( C255 C262 ) C255_=_C263( C255 C263 ) C255_=_C265( C255 C265 ) \nC255_=_C266( C255 C266 ) C255_=_C267( C255 C267 ) C255_=_C268( C255 C268 ) C255_=_C269( C255 C269 ) C255_=_C270( C255 C270 ) C255_=_C271( C255 C271 ) \nC255_=_C272( C255 C272 ) C255_=_C273( C255 C273 ) C255_=_C274( C255 C274 ) C255_=_C275( C255 C275 ) C255_=_C285( C255 C285 ) C256_=_C257( C256 C257 ) \nC256_=_C258( C256 C258 ) C256_=_C259( C256 C259 ) C256_=_C260( C256 C260 ) C256_=_C261( C256 C261 ) C256_=_C262( C256 C262 ) C256_=_C263( C256 C263 ) \nC256_=_C265( C256 C265 ) C256_=_C266( C256 C266 ) C256_=_C267( C256 C267 ) C256_=_C268( C256 C268 ) C256_=_C269( C256 C269 ) C256_=_C270( C256 C270 ) \nC256_=_C271( C256 C271 ) C256_=_C272( C256 C272 ) C256_=_C273( C256 C273 ) C256_=_C274( C256 C274 ) C256_=_C275( C256 C275 ) C256_=_C286( C256 C286 ) \nC257_=_C258( C257 C258 ) C257_=_C259( C257 C259 ) C257_=_C260( C257 C260 ) C257_=_C261( C257 C261 ) C257_=_C262( C257 C262 ) C257_=_C263( C257 C263 ) \nC257_=_C265( C257 C265 ) C257_=_C266( C257 C266 ) C257_=_C267( C257 C267 ) C257_=_C268( C257 C268 ) C257_=_C269( C257 C269 ) C257_=_C270( C257 C270 ) \nC257_=_C271( C257 C271 ) C257_=_C272( C257 C272 ) C257_=_C273( C257 C273 ) C257_=_C274( C257 C274 ) C257_=_C275( C257 C275 ) C257_=_C287( C257 C287 ) \nC258_=_C259( C258 C259 ) C258_=_C260( C258 C260 ) C258_=_C261( C258 C261 ) C258_=_C262( C258 C262 ) C258_=_C263( C258 C263 ) C258_=_C265( C258 C265 ) \nC258_=_C266( C258 C266 ) C258_=_C267( C258 C267 ) C258_=_C268( C258 C268 ) C258_=_C269( C258 C269 ) C258_=_C270( C258 C270 ) C258_=_C271( C258 C271 ) \nC258_=_C272( C258 C272 ) C258_=_C273( C258 C273 ) C258_=_C274( C258 C274 ) C258_=_C275( C258 C275 ) C258_=_C288( C258 C288 ) C259_=_C260( C259 C260 ) \nC259_=_C261( C259 C261 ) C259_=_C262( C259 C262 ) C259_=_C263( C259 C263 ) C259_=_C265( C259 C265 ) C259_=_C266( C259 C266 ) C259_=_C267( C259 C267 ) \nC259_=_C268( C259 C268 ) C259_=_C269( C259 C269 ) C259_=_C270( C259 C270 ) C259_=_C271( C259 C271 ) C259_=_C272( C259 C272 ) C259_=_C273( C259 C273 ) \nC259_=_C274( C259 C274 ) C259_=_C275( C259 C275 ) C259_=_C289( C259 C289 ) C260_=_C261( C260 C261 ) C260_=_C262( C260 C262 ) C260_=_C263( C260 C263 ) \nC260_=_C265( C260 C265 ) C260_=_C266( C260 C266 ) C260_=_C267( C260 C267 ) C260_=_C268( C260 C268 ) C260_=_C269( C260 C269 ) C260_=_C270( C260 C270 ) \nC260_=_C271( C260 C271 ) C260_=_C272( C260 C272 ) C260_=_C273( C260 C273 ) C260_=_C274( C260 C274 ) C260_=_C275( C260 C275 ) C260_=_C290( C260 C290 ) \nC261_=_C262( C261 C262 ) C261_=_C263( C261 C263 ) C261_=_C265( C261 C265 ) C261_=_C266( C261 C266 ) C261_=_C267(</w:t>
      </w:r>
    </w:p>
    <w:p>
      <w:pPr>
        <w:pStyle w:val="PreformattedText"/>
        <w:bidi w:val="0"/>
        <w:spacing w:before="0" w:after="0"/>
        <w:jc w:val="left"/>
        <w:rPr/>
      </w:pPr>
      <w:r>
        <w:rPr/>
        <w:t xml:space="preserve"> </w:t>
      </w:r>
      <w:r>
        <w:rPr/>
        <w:t>C261 C267 ) C261_=_C268( C261 C268 ) \nC261_=_C269( C261 C269 ) C261_=_C270( C261 C270 ) C261_=_C271( C261 C271 ) C261_=_C272( C261 C272 ) C261_=_C273( C261 C273 ) C261_=_C274( C261 C274 ) \nC261_=_C275( C261 C275 ) C261_=_C291( C261 C291 ) C262_=_C263( C262 C263 ) C262_=_C265( C262 C265 ) C262_=_C266( C262 C266 ) C262_=_C267( C262 C267 ) \nC262_=_C268( C262 C268 ) C262_=_C269( C262 C269 ) C262_=_C270( C262 C270 ) C262_=_C271( C262 C271 ) C262_=_C272( C262 C272 ) C262_=_C273( C262 C273 ) \nC262_=_C274( C262 C274 ) C262_=_C275( C262 C275 ) C262_=_C292( C262 C292 ) C263_=_C265( C263 C265 ) C263_=_C266( C263 C266 ) C263_=_C267( C263 C267 ) \nC263_=_C268( C263 C268 ) C263_=_C269( C263 C269 ) C263_=_C270( C263 C270 ) C263_=_C271( C263 C271 ) C263_=_C272( C263 C272 ) C263_=_C273( C263 C273 ) \nC263_=_C274( C263 C274 ) C263_=_C275( C263 C275 ) C263_=_C293( C263 C293 ) C265_=_C266( C265 C266 ) C265_=_C267( C265 C267 ) C265_=_C268( C265 C268 ) \nC265_=_C269( C265 C269 ) C265_=_C270( C265 C270 ) C265_=_C271( C265 C271 ) C265_=_C272( C265 C272 ) C265_=_C273( C265 C273 ) C265_=_C274( C265 C274 ) \nC265_=_C275( C265 C275 ) C265_=_C294( C265 C294 ) C266_=_C267( C266 C267 ) C266_=_C268( C266 C268 ) C266_=_C269( C266 C269 ) C266_=_C270( C266 C270 ) \nC266_=_C271( C266 C271 ) C266_=_C272( C266 C272 ) C266_=_C273( C266 C273 ) C266_=_C274( C266 C274 ) C266_=_C275( C266 C275 ) C266_=_C296( C266 C296 ) \nC267_=_C268( C267 C268 ) C267_=_C269( C267 C269 ) C267_=_C270( C267 C270 ) C267_=_C271( C267 C271 ) C267_=_C272( C267 C272 ) C267_=_C273( C267 C273 ) \nC267_=_C274( C267 C274 ) C267_=_C275( C267 C275 ) C267_=_C297( C267 C297 ) C268_=_C269( C268 C269 ) C268_=_C270( C268 C270 ) C268_=_C271( C268 C271 ) \nC268_=_C272( C268 C272 ) C268_=_C273( C268 C273 ) C268_=_C274( C268 C274 ) C268_=_C275( C268 C275 ) C268_=_C298( C268 C298 ) C269_=_C270( C269 C270 ) \nC269_=_C271( C269 C271 ) C269_=_C272( C269 C272 ) C269_=_C273( C269 C273 ) C269_=_C274( C269 C274 ) C269_=_C275( C269 C275 ) C269_=_C299( C269 C299 ) \nC270_=_C271( C270 C271 ) C270_=_C272( C270 C272 ) C270_=_C273( C270 C273 ) C270_=_C274( C270 C274 ) C270_=_C275( C270 C275 ) C270_=_C300( C270 C300 ) \nC271_=_C272( C271 C272 ) C271_=_C273( C271 C273 ) C271_=_C274( C271 C274 ) C271_=_C275( C271 C275 ) C271_=_C301( C271 C301 ) C272_=_C273( C272 C273 ) \nC272_=_C274( C272 C274 ) C272_=_C275( C272 C275 ) C272_=_C302( C272 C302 ) C273_=_C274( C273 C274 ) C273_=_C275( C273 C275 ) C273_=_C303( C273 C303 ) \nC274_=_C275( C274 C275 ) C274_=_C304( C274 C304 ) C275_=_C305( C275 C305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6( C276 C296 ) C276_=_C297( C276 C297 ) C276_=_C298( C276 C298 ) \nC276_=_C299( C276 C299 ) C276_=_C300( C276 C300 ) C276_=_C301( C276 C301 ) C276_=_C302( C276 C302 ) C276_=_C303( C276 C303 ) C276_=_C304( C276 C304 ) \nC276_=_C305( C276 C305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6( C277 C296 ) C277_=_C297( C277 C297 ) C277_=_C298( C277 C298 ) C277_=_C299( C277 C299 ) C277_=_C300( C277 C300 ) C277_=_C301( C277 C301 ) \nC277_=_C302( C277 C302 ) C277_=_C303( C277 C303 ) C277_=_C304( C277 C304 ) C277_=_C305( C277 C305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6( C278 C296 ) C278_=_C297( C278 C297 ) C278_=_C298( C278 C298 ) C278_=_C299( C278 C299 ) \nC278_=_C300( C278 C300 ) C278_=_C301( C278 C301 ) C278_=_C302( C278 C302 ) C278_=_C303( C278 C303 ) C278_=_C304( C278 C304 ) C278_=_C305( C278 C305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6( C279 C296 ) C279_=_C297( C279 C297 ) C279_=_C298( C279 C298 ) \nC279_=_C299( C279 C299 ) C279_=_C300( C279 C300 ) C279_=_C301( C279 C301 ) C279_=_C302( C279 C302 ) C279_=_C303( C279 C303 ) C279_=_C304( C279 C304 ) \nC279_=_C305( C279 C305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6( C280 C296 ) C280_=_C297( C280 C297 ) C280_=_C298( C280 C298 ) \nC280_=_C299( C280 C299 ) C280_=_C300( C280 C300 ) C280_=_C301( C280 C301 ) C280_=_C302( C280 C302 ) C280_=_C303( C280 C303 ) C280_=_C304( C280 C304 ) \nC280_=_C305( C280 C305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6( C281 C296 ) C281_=_C297( C281 C297 ) C281_=_C298( C281 C298 ) C281_=_C299( C281 C299 ) \nC281_=_C300( C281 C300 ) C281_=_C301( C281 C301 ) C281_=_C302( C281 C302 ) C281_=_C303( C281 C303 ) C281_=_C304( C281 C304 ) C281_=_C305( C281 C305 ) \nC282_=_C283( C282 C283 ) C282_=_C284( C282 C284 ) C282_=_C285( C282 C285 ) C282_=_C286( C282 C286 ) C282_=_C287( C282 C287 ) C282_=_C288( C282 C288 ) \nC282_=_C289( C282 C289 ) C282_=_C290( C282 C290 ) C282_=_C291( C282 C291 ) C282_=_C292( C282 C292 ) C282_=_C293( C282 C293 ) C282_=_C294( C282 C294 ) \nC282_=_C296( C282 C296 ) C282_=_C297( C282 C297 ) C282_=_C298( C282 C298 ) C282_=_C299( C282 C299 ) C282_=_C300( C282 C300 ) C282_=_C301( C282 C301 ) \nC282_=_C302( C282 C302 ) C282_=_C303( C282 C303 ) C282_=_C304( C282 C304 ) C282_=_C305( C282 C305 ) C283_=_C284( C283 C284 ) C283_=_C285( C283 C285 ) \nC283_=_C286( C283 C286 ) C283_=_C287( C283 C287 ) C283_=_C288( C283 C288 ) C283_=_C289( C283 C289 ) C283_=_C290( C283 C290 ) C283_=_C291( C283 C291 ) \nC283_=_C292( C283 C292 ) C283_=_C293( C283 C293 ) C283_=_C294( C283 C294 ) C283_=_C296( C283 C296 ) C283_=_C297( C283 C297 ) C283_=_C298( C283 C298 ) \nC283_=_C299( C283 C299 ) C283_=_C300( C283 C300 ) C283_=_C301( C283 C301 ) C283_=_C302( C283 C302 ) C283_=_C303( C283 C303 ) C283_=_C304( C283 C304 ) \nC283_=_C305( C283 C305 ) C284_=_C285( C284 C285 ) C284_=_C286( C284 C286 ) C284_=_C287( C284 C287 ) C284_=_C288( C284 C288 ) C284_=_C289( C284 C289 ) \nC284_=_C290( C284 C290 ) C284_=_C291( C284 C291 ) C284_=_C292( C284 C292 ) C284_=_C293( C284 C293 ) C284_=_C294( C284 C294 ) C284_=_C296( C284 C296 ) \nC284_=_C297( C284 C297 ) C284_=_C298( C284 C298 ) C284_=_C299( C284 C299 ) C284_=_C300( C284 C300 ) C284_=_C301( C284 C301 ) C284_=_C302( C284 C302 ) \nC284_=_C303( C284 C303 ) C284_=_C304( C284 C304 ) C284_=_C305( C284 C305 ) C285_=_C286( C285 C286 ) C285_=_C287( C285 C287 ) C285_=_C288( C285 C288 ) \nC285_=_C289( C285 C289 ) C285_=_C290( C285 C290 ) C285_=_C291( C285 C291 ) C285_=_C292( C285 C292 ) C285_=_C293( C285 C293 ) C285_=_C294( C285 C294 ) \nC285_=_C296( C285 C296 ) C285_=_C297( C285 C297 ) C285_=_C298( C285 C298 ) C285_=_C299( C285 C299 ) C285_=_C300( C285 C300 ) C285_=_C301( C285 C301 ) \nC285_=_C302( C285 C302 ) C285_=_C303( C285 C303 ) C285_=_C304( C285 C304 ) C285_=_C305( C285 C305 ) C286_=_C287( C286 C287 ) C286_=_C288( C286 C288 ) \nC286_=_C289( C286 C289 ) C286_=_C290( C286 C290 ) C286_=_C291( C286 C291 ) C286_=_C292( C286 C292 ) C286_=_C293( C286 C293 ) C286_=_C294( C286 C294 ) \nC286_=_C296( C286 C296 ) C286_=_C297( C286 C297 ) C286_=_C298( C286 C298 ) C286_=_C299( C286 C299 ) C286_=_C300( C286 C300 ) C286_=_C301( C286 C301 ) \nC286_=_C302( C286 C302 ) C286_=_C303( C286 C303 ) C286_=_C304( C286 C304 ) C286_=_C305( C286 C305 ) C287_=_C288( C287 C288 ) C287_=_C289( C287 C289 ) \nC287_=_C290( C287 C290 ) C287_=_C291( C287 C291 ) C287_=_C292( C287 C292 ) C287_=_C293( C287 C293 ) C287_=_C294( C287 C294 ) C287_=_C296( C287 C296 ) \nC287_=_C297( C287 C297 ) C287_=_C298( C287 C298 ) C287_=_C299( C287 C299 ) C287_=_C300( C287 C300 ) C287_=_C301( C287 C301 ) C287_=_C302( C287 C302 ) \nC287_=_C303( C287 C303 ) C287_=_C304( C287 C304 ) C287_=_C305( C287 C305 ) C288_=_C289( C288 C289 ) C288_=_C290( C288 C290 ) C288_=_C291( C288 C291 ) \nC288_=_C292( C288 C292 ) C288_=_C293( C288 C293 ) C288_=_C294( C288 C294 ) C288_=_C296( C288 C296 ) C288_=_C297( C288 C297 ) C288_=_C298( C288 C298 ) \nC288_=_C299( C288 C299 ) C288_=_C300( C288 C300 ) C288_=_C301( C288 C301 ) C288_=_C302( C288 C302 ) C288_=_C303( C288 C303 ) C288_=_C304( C288 C304 ) \nC288_=_C305( C288 C305 ) C289_=_C290( C289 C290 ) C289_=_C291( C289 C291 ) C289_=_C292( C289 C292 ) C289_=_C293( C289 C293 ) C289_=_C294(</w:t>
      </w:r>
    </w:p>
    <w:p>
      <w:pPr>
        <w:pStyle w:val="PreformattedText"/>
        <w:bidi w:val="0"/>
        <w:spacing w:before="0" w:after="0"/>
        <w:jc w:val="left"/>
        <w:rPr/>
      </w:pPr>
      <w:r>
        <w:rPr/>
        <w:t xml:space="preserve"> </w:t>
      </w:r>
      <w:r>
        <w:rPr/>
        <w:t>C289 C294 ) \nC289_=_C296( C289 C296 ) C289_=_C297( C289 C297 ) C289_=_C298( C289 C298 ) C289_=_C299( C289 C299 ) C289_=_C300( C289 C300 ) C289_=_C301( C289 C301 ) \nC289_=_C302( C289 C302 ) C289_=_C303( C289 C303 ) C289_=_C304( C289 C304 ) C289_=_C305( C289 C305 ) C290_=_C291( C290 C291 ) C290_=_C292( C290 C292 ) \nC290_=_C293( C290 C293 ) C290_=_C294( C290 C294 ) C290_=_C296( C290 C296 ) C290_=_C297( C290 C297 ) C290_=_C298( C290 C298 ) C290_=_C299( C290 C299 ) \nC290_=_C300( C290 C300 ) C290_=_C301( C290 C301 ) C290_=_C302( C290 C302 ) C290_=_C303( C290 C303 ) C290_=_C304( C290 C304 ) C290_=_C305( C290 C305 ) \nC291_=_C292( C291 C292 ) C291_=_C293( C291 C293 ) C291_=_C294( C291 C294 ) C291_=_C296( C291 C296 ) C291_=_C297( C291 C297 ) C291_=_C298( C291 C298 ) \nC291_=_C299( C291 C299 ) C291_=_C300( C291 C300 ) C291_=_C301( C291 C301 ) C291_=_C302( C291 C302 ) C291_=_C303( C291 C303 ) C291_=_C304( C291 C304 ) \nC291_=_C305( C291 C305 ) C292_=_C293( C292 C293 ) C292_=_C294( C292 C294 ) C292_=_C296( C292 C296 ) C292_=_C297( C292 C297 ) C292_=_C298( C292 C298 ) \nC292_=_C299( C292 C299 ) C292_=_C300( C292 C300 ) C292_=_C301( C292 C301 ) C292_=_C302( C292 C302 ) C292_=_C303( C292 C303 ) C292_=_C304( C292 C304 ) \nC292_=_C305( C292 C305 ) C293_=_C294( C293 C294 ) C293_=_C296( C293 C296 ) C293_=_C297( C293 C297 ) C293_=_C298( C293 C298 ) C293_=_C299( C293 C299 ) \nC293_=_C300( C293 C300 ) C293_=_C301( C293 C301 ) C293_=_C302( C293 C302 ) C293_=_C303( C293 C303 ) C293_=_C304( C293 C304 ) C293_=_C305( C293 C305 ) \nC294_=_C296( C294 C296 ) C294_=_C297( C294 C297 ) C294_=_C298( C294 C298 ) C294_=_C299( C294 C299 ) C294_=_C300( C294 C300 ) C294_=_C301( C294 C301 ) \nC294_=_C302( C294 C302 ) C294_=_C303( C294 C303 ) C294_=_C304( C294 C304 ) C294_=_C305( C294 C305 ) C296_=_C297( C296 C297 ) C296_=_C298( C296 C298 ) \nC296_=_C299( C296 C299 ) C296_=_C300( C296 C300 ) C296_=_C301( C296 C301 ) C296_=_C302( C296 C302 ) C296_=_C303( C296 C303 ) C296_=_C304( C296 C304 ) \nC296_=_C305( C296 C305 ) C297_=_C298( C297 C298 ) C297_=_C299( C297 C299 ) C297_=_C300( C297 C300 ) C297_=_C301( C297 C301 ) C297_=_C302( C297 C302 ) \nC297_=_C303( C297 C303 ) C297_=_C304( C297 C304 ) C297_=_C305( C297 C305 ) C298_=_C299( C298 C299 ) C298_=_C300( C298 C300 ) C298_=_C301( C298 C301 ) \nC298_=_C302( C298 C302 ) C298_=_C303( C298 C303 ) C298_=_C304( C298 C304 ) C298_=_C305( C298 C305 ) C299_=_C300( C299 C300 ) C299_=_C301( C299 C301 ) \nC299_=_C302( C299 C302 ) C299_=_C303( C299 C303 ) C299_=_C304( C299 C304 ) C299_=_C305( C299 C305 ) C300_=_C301( C300 C301 ) C300_=_C302( C300 C302 ) \nC300_=_C303( C300 C303 ) C300_=_C304( C300 C304 ) C300_=_C305( C300 C305 ) C301_=_C302( C301 C302 ) C301_=_C303( C301 C303 ) C301_=_C304( C301 C304 ) \nC301_=_C305( C301 C305 ) C302_=_C303( C302 C303 ) C302_=_C304( C302 C304 ) C302_=_C305( C302 C305 ) C303_=_C304( C303 C304 ) C303_=_C305( C303 C305 ) \nC304_=_C305( C304 C305 ) "];17-&gt;28[label="72: C6 C7 C43 C44 C79 \nC80 C114 C115 C148 C149 C181 \nC182 C213 C214 C246 C247 C248 \nC249 C250 C251 C252 C253 C254 \nC255 C256 C257 C258 C259 C260 \nC261 C262 C263 C265 C266 C267 \nC268 C269 C270 C271 C272 C273 \nC274 C275 C276 C277 C278 C279 \nC280 C281 C282 C283 C284 C285 \nC286 C287 C288 C289 C290 C291 \nC292 C293 C294 C296 C297 C298 \nC299 C300 C301 C302 C303 C304 \nC305 \n1296: C6_=_C7 ,C6_=_C43 ,C6_=_C79 ,C6_=_C114 ,C6_=_C148 ,\nC6_=_C181 ,C6_=_C213 ,C6_=_C246 ,C6_=_C247 ,C6_=_C248 ,C6_=_C249 ,\nC6_=_C250 ,C6_=_C251 ,C6_=_C252 ,C6_=_C253 ,C6_=_C254 ,C6_=_C255 ,\nC6_=_C256 ,C6_=_C257 ,C6_=_C258 ,C6_=_C259 ,C6_=_C260 ,C6_=_C261 ,\nC6_=_C262 ,C6_=_C263 ,C6_=_C265 ,C6_=_C266 ,C6_=_C267 ,C6_=_C268 ,\nC6_=_C269 ,C6_=_C270 ,C6_=_C271 ,C6_=_C272 ,C6_=_C273 ,C6_=_C274 ,\nC6_=_C275 ,C7_=_C44 ,C7_=_C80 ,C7_=_C115 ,C7_=_C149 ,C7_=_C182 ,\nC7_=_C214 ,C7_=_C276 ,C7_=_C277 ,C7_=_C278 ,C7_=_C279 ,C7_=_C280 ,\nC7_=_C281 ,C7_=_C282 ,C7_=_C283 ,C7_=_C284 ,C7_=_C285 ,C7_=_C286 ,\nC7_=_C287 ,C7_=_C288 ,C7_=_C289 ,C7_=_C290 ,C7_=_C291 ,C7_=_C292 ,\nC7_=_C293 ,C7_=_C294 ,C7_=_C296 ,C7_=_C297 ,C7_=_C298 ,C7_=_C299 ,\nC7_=_C300 ,C7_=_C301 ,C7_=_C302 ,C7_=_C303 ,C7_=_C304 ,C7_=_C305 ,\nC43_=_C44 ,C43_=_C79 ,C43_=_C114 ,C43_=_C148 ,C43_=_C181 ,C43_=_C213 ,\nC43_=_C246 ,C43_=_C247 ,C43_=_C248 ,C43_=_C249 ,C43_=_C250 ,C43_=_C251 ,\nC43_=_C252 ,C43_=_C253 ,C43_=_C254 ,C43_=_C255 ,C43_=_C256 ,C43_=_C257 ,\nC43_=_C258 ,C43_=_C259 ,C43_=_C260 ,C43_=_C261 ,C43_=_C262 ,C43_=_C263 ,\nC43_=_C265 ,C43_=_C266 ,C43_=_C267 ,C43_=_C268 ,C43_=_C269 ,C43_=_C270 ,\nC43_=_C271 ,C43_=_C272 ,C43_=_C273 ,C43_=_C274 ,C43_=_C275 ,C44_=_C80 ,\nC44_=_C115 ,C44_=_C149 ,C44_=_C182 ,C44_=_C214 ,C44_=_C276 ,C44_=_C277 ,\nC44_=_C278 ,C44_=_C279 ,C44_=_C280 ,C44_=_C281 ,C44_=_C282 ,C44_=_C283 ,\nC44_=_C284 ,C44_=_C285 ,C44_=_C286 ,C44_=_C287 ,C44_=_C288 ,C44_=_C289 ,\nC44_=_C290 ,C44_=_C291 ,C44_=_C292 ,C44_=_C293 ,C44_=_C294 ,C44_=_C296 ,\nC44_=_C297 ,C44_=_C298 ,C44_=_C299 ,C44_=_C300 ,C44_=_C301 ,C44_=_C302 ,\nC44_=_C303 ,C44_=_C304 ,C44_=_C305 ,C79_=_C80 ,C79_=_C114 ,C79_=_C148 ,\nC79_=_C181 ,C79_=_C213 ,C79_=_C246 ,C79_=_C247 ,C79_=_C248 ,C79_=_C249 ,\nC79_=_C250 ,C79_=_C251 ,C79_=_C252 ,C79_=_C253 ,C79_=_C254 ,C79_=_C255 ,\nC79_=_C256 ,C79_=_C257 ,C79_=_C258 ,C79_=_C259 ,C79_=_C260 ,C79_=_C261 ,\nC79_=_C262 ,C79_=_C263 ,C79_=_C265 ,C79_=_C266 ,C79_=_C267 ,C79_=_C268 ,\nC79_=_C269 ,C79_=_C270 ,C79_=_C271 ,C79_=_C272 ,C79_=_C273 ,C79_=_C274 ,\nC79_=_C275 ,C80_=_C115 ,C80_=_C149 ,C80_=_C182 ,C80_=_C214 ,C80_=_C276 ,\nC80_=_C277 ,C80_=_C278 ,C80_=_C279 ,C80_=_C280 ,C80_=_C281 ,C80_=_C282 ,\nC80_=_C283 ,C80_=_C284 ,C80_=_C285 ,C80_=_C286 ,C80_=_C287 ,C80_=_C288 ,\nC80_=_C289 ,C80_=_C290 ,C80_=_C291 ,C80_=_C292 ,C80_=_C293 ,C80_=_C294 ,\nC80_=_C296 ,C80_=_C297 ,C80_=_C298 ,C80_=_C299 ,C80_=_C300 ,C80_=_C301 ,\nC80_=_C302 ,C80_=_C303 ,C80_=_C304 ,C80_=_C305 ,C114_=_C115 ,C114_=_C148 ,\nC114_=_C181 ,C114_=_C213 ,C114_=_C246 ,C114_=_C247 ,C114_=_C248 ,C114_=_C249 ,\nC114_=_C250 ,C114_=_C251 ,C114_=_C252 ,C114_=_C253 ,C114_=_C254 ,C114_=_C255 ,\nC114_=_C256 ,C114_=_C257 ,C114_=_C258 ,C114_=_C259 ,C114_=_C260 ,C114_=_C261 ,\nC114_=_C262 ,C114_=_C263 ,C114_=_C265 ,C114_=_C266 ,C114_=_C267 ,C114_=_C268 ,\nC114_=_C269 ,C114_=_C270 ,C114_=_C271 ,C114_=_C272 ,C114_=_C273 ,C114_=_C274 ,\nC114_=_C275 ,C115_=_C149 ,C115_=_C182 ,C115_=_C214 ,C115_=_C276 ,C115_=_C277 ,\nC115_=_C278 ,C115_=_C279 ,C115_=_C280 ,C115_=_C281 ,C115_=_C282 ,C115_=_C283 ,\nC115_=_C284 ,C115_=_C285 ,C115_=_C286 ,C115_=_C287 ,C115_=_C288 ,C115_=_C289 ,\nC115_=_C290 ,C115_=_C291 ,C115_=_C292 ,C115_=_C293 ,C115_=_C294 ,C115_=_C296 ,\nC115_=_C297 ,C115_=_C298 ,C115_=_C299 ,C115_=_C300 ,C115_=_C301 ,C115_=_C302 ,\nC115_=_C303 ,C115_=_C304 ,C115_=_C305 ,C148_=_C149 ,C148_=_C181 ,C148_=_C213 ,\nC148_=_C246 ,C148_=_C247 ,C148_=_C248 ,C148_=_C249 ,C148_=_C250 ,C148_=_C251 ,\nC148_=_C252 ,C148_=_C253 ,C148_=_C254 ,C148_=_C255 ,C148_=_C256 ,C148_=_C257 ,\nC148_=_C258 ,C148_=_C259 ,C148_=_C260 ,C148_=_C261 ,C148_=_C262 ,C148_=_C263 ,\nC148_=_C265 ,C148_=_C266 ,C148_=_C267 ,C148_=_C268 ,C148_=_C269 ,C148_=_C270 ,\nC148_=_C271 ,C148_=_C272 ,C148_=_C273 ,C148_=_C274 ,C148_=_C275 ,C149_=_C182 ,\nC149_=_C214 ,C149_=_C276 ,C149_=_C277 ,C149_=_C278 ,C149_=_C279 ,C149_=_C280 ,\nC149_=_C281 ,C149_=_C282 ,C149_=_C283 ,C149_=_C284 ,C149_=_C285 ,C149_=_C286 ,\nC149_=_C287 ,C149_=_C288 ,C149_=_C289 ,C149_=_C290 ,C149_=_C291 ,C149_=_C292 ,\nC149_=_C293 ,C149_=_C294 ,C149_=_C296 ,C149_=_C297 ,C149_=_C298 ,C149_=_C299 ,\nC149_=_C300 ,C149_=_C301 ,C149_=_C302 ,C149_=_C303 ,C149_=_C304 ,C149_=_C305 ,\nC181_=_C182 ,C181_=_C213 ,C181_=_C246 ,C181_=_C247 ,C181_=_C248 ,C181_=_C249 ,\nC181_=_C250 ,C181_=_C251 ,C181_=_C252 ,C181_=_C253 ,C181_=_C254 ,C181_=_C255 ,\nC181_=_C256 ,C181_=_C257 ,C181_=_C258 ,C181_=_C259 ,C181_=_C260 ,C181_=_C261 ,\nC181_=_C262 ,C181_=_C263 ,C181_=_C265 ,C181_=_C266 ,C181_=_C267 ,C181_=_C268 ,\nC181_=_C269 ,C181_=_C270 ,C181_=_C271 ,C181_=_C272 ,C181_=_C273 ,C181_=_C274 ,\nC181_=_C275 ,C182_=_C214 ,C182_=_C276 ,C182_=_C277 ,C182_=_C278 ,C182_=_C279 ,\nC182_=_C280 ,C182_=_C281 ,C182_=_C282 ,C182_=_C283 ,C182_=_C284 ,C182_=_C285 ,\nC182_=_C286 ,C182_=_C287 ,C182_=_C288 ,C182_=_C289 ,C182_=_C290 ,C182_=_C291 ,\nC182_=_C292 ,C182_=_C293 ,C182_=_C294 ,C182_=_C296 ,C182_=_C297 ,C182_=_C298 ,\nC182_=_C299 ,C182_=_C300 ,C182_=_C301 ,C182_=_C302 ,C182_=_C303 ,C182_=_C304 ,\nC182_=_C305 ,C213_=_C214 ,C213_=_C246 ,C213_=_C247 ,C213_=_C248 ,C213_=_C249 ,\nC213_=_C250 ,C213_=_C251 ,C213_=_C252 ,C213_=_C253 ,C213_=_C254 ,C213_=_C255 ,\nC213_=_C256 ,C213_=_C257 ,C213_=_C258 ,C213_=_C259 ,C213_=_C260 ,C213_=_C261 ,\nC213_=_C262 ,C213_=_C263 ,C213_=_C265 ,C213_=_C266 ,C213_=_C267 ,C213_=_C268 ,\nC213_=_C269 ,C213_=_C270 ,C213_=_C271 ,C213_=_C272 ,C213_=_C273 ,C213_=_C274 ,\nC213_=_C275 ,C214_=_C276 ,C214_=_C277 ,C214_=_C278 ,C214_=_C279 ,C214_=_C280 ,\nC214_=_C281 ,C214_=_C282 ,C214_=_C283 ,C214_=_C284 ,C214_=_C285 ,C214_=_C286 ,\nC214_=_C287 ,C214_=_C288 ,C214_=_C289 ,C214_=_C290 ,C214_=_C291 ,C214_=_C292 ,\nC214_=_C293 ,C214_=_C294 ,C214_=_C296 ,C214_=_C297 ,C214_=_C298 ,C214_=_C299 ,\nC214_=_C300 ,C214_=_C301 ,C214_=_C302 ,C214_=_C303 ,C214_=_C304 ,C214_=_C305 ,\nC246_=_C247 ,C246_=_C248 ,C246_=_C249 ,C246_=_C250 ,C246_=_C251 ,C246_=_C252 ,\nC246_=_C253 ,C246_=_C254 ,C246_=_C255 ,C246_=_C256 ,C246_=_C257 ,C246_=_C258 ,\nC246_=_C259 ,C246_=_C260 ,C246_=_C261 ,C246_=_C262 ,C246_=_C263 ,C246_=_C265 ,\nC246_=_C266 ,C246_=_C267 ,C246_=_C268 ,C246_=_C269 ,C246_=_C270 ,C246_=_C271 ,\nC246_=_C272 ,C246_=_C273 ,C246_=_C274 ,C246_=_C275 ,C246_=_C276 ,C247_=_C248 ,\nC247_=_C249 ,C247_=_C250 ,C247_=_C251 ,C247_=_C252 ,C247_=_C253 ,C247_=_C254 ,\nC247_=_C255 ,C247_=_C256 ,C247_=_C257 ,C247_=_C258 ,C247_=_C259 ,C247_=_C260 ,\nC247_=_C261 ,C247_=_C262 ,C247_=_C263 ,C247_=_C265 ,C247_=_C266 ,C247_=_C267 ,\nC247_=_C268 ,C247_=_C269 ,C247_=_C270 ,C247_=_C271 ,C247_=_C272 ,C247_=_C273 ,\nC247_=_C274 ,C247_=_C275 ,C247_=_C277 ,C248_=_C249 ,C248_=_C250 ,C248_=_C251</w:t>
      </w:r>
    </w:p>
    <w:p>
      <w:pPr>
        <w:pStyle w:val="PreformattedText"/>
        <w:bidi w:val="0"/>
        <w:spacing w:before="0" w:after="0"/>
        <w:jc w:val="left"/>
        <w:rPr/>
      </w:pPr>
      <w:r>
        <w:rPr/>
        <w:t xml:space="preserve"> </w:t>
      </w:r>
      <w:r>
        <w:rPr/>
        <w:t>,\nC248_=_C252 ,C248_=_C253 ,C248_=_C254 ,C248_=_C255 ,C248_=_C256 ,C248_=_C257 ,\nC248_=_C258 ,C248_=_C259 ,C248_=_C260 ,C248_=_C261 ,C248_=_C262 ,C248_=_C263 ,\nC248_=_C265 ,C248_=_C266 ,C248_=_C267 ,C248_=_C268 ,C248_=_C269 ,C248_=_C270 ,\nC248_=_C271 ,C248_=_C272 ,C248_=_C273 ,C248_=_C274 ,C248_=_C275 ,C248_=_C278 ,\nC249_=_C250 ,C249_=_C251 ,C249_=_C252 ,C249_=_C253 ,C249_=_C254 ,C249_=_C255 ,\nC249_=_C256 ,C249_=_C257 ,C249_=_C258 ,C249_=_C259 ,C249_=_C260 ,C249_=_C261 ,\nC249_=_C262 ,C249_=_C263 ,C249_=_C265 ,C249_=_C266 ,C249_=_C267 ,C249_=_C268 ,\nC249_=_C269 ,C249_=_C270 ,C249_=_C271 ,C249_=_C272 ,C249_=_C273 ,C249_=_C274 ,\nC249_=_C275 ,C249_=_C279 ,C250_=_C251 ,C250_=_C252 ,C250_=_C253 ,C250_=_C254 ,\nC250_=_C255 ,C250_=_C256 ,C250_=_C257 ,C250_=_C258 ,C250_=_C259 ,C250_=_C260 ,\nC250_=_C261 ,C250_=_C262 ,C250_=_C263 ,C250_=_C265 ,C250_=_C266 ,C250_=_C267 ,\nC250_=_C268 ,C250_=_C269 ,C250_=_C270 ,C250_=_C271 ,C250_=_C272 ,C250_=_C273 ,\nC250_=_C274 ,C250_=_C275 ,C250_=_C280 ,C251_=_C252 ,C251_=_C253 ,C251_=_C254 ,\nC251_=_C255 ,C251_=_C256 ,C251_=_C257 ,C251_=_C258 ,C251_=_C259 ,C251_=_C260 ,\nC251_=_C261 ,C251_=_C262 ,C251_=_C263 ,C251_=_C265 ,C251_=_C266 ,C251_=_C267 ,\nC251_=_C268 ,C251_=_C269 ,C251_=_C270 ,C251_=_C271 ,C251_=_C272 ,C251_=_C273 ,\nC251_=_C274 ,C251_=_C275 ,C251_=_C281 ,C252_=_C253 ,C252_=_C254 ,C252_=_C255 ,\nC252_=_C256 ,C252_=_C257 ,C252_=_C258 ,C252_=_C259 ,C252_=_C260 ,C252_=_C261 ,\nC252_=_C262 ,C252_=_C263 ,C252_=_C265 ,C252_=_C266 ,C252_=_C267 ,C252_=_C268 ,\nC252_=_C269 ,C252_=_C270 ,C252_=_C271 ,C252_=_C272 ,C252_=_C273 ,C252_=_C274 ,\nC252_=_C275 ,C252_=_C282 ,C253_=_C254 ,C253_=_C255 ,C253_=_C256 ,C253_=_C257 ,\nC253_=_C258 ,C253_=_C259 ,C253_=_C260 ,C253_=_C261 ,C253_=_C262 ,C253_=_C263 ,\nC253_=_C265 ,C253_=_C266 ,C253_=_C267 ,C253_=_C268 ,C253_=_C269 ,C253_=_C270 ,\nC253_=_C271 ,C253_=_C272 ,C253_=_C273 ,C253_=_C274 ,C253_=_C275 ,C253_=_C283 ,\nC254_=_C255 ,C254_=_C256 ,C254_=_C257 ,C254_=_C258 ,C254_=_C259 ,C254_=_C260 ,\nC254_=_C261 ,C254_=_C262 ,C254_=_C263 ,C254_=_C265 ,C254_=_C266 ,C254_=_C267 ,\nC254_=_C268 ,C254_=_C269 ,C254_=_C270 ,C254_=_C271 ,C254_=_C272 ,C254_=_C273 ,\nC254_=_C274 ,C254_=_C275 ,C254_=_C284 ,C255_=_C256 ,C255_=_C257 ,C255_=_C258 ,\nC255_=_C259 ,C255_=_C260 ,C255_=_C261 ,C255_=_C262 ,C255_=_C263 ,C255_=_C265 ,\nC255_=_C266 ,C255_=_C267 ,C255_=_C268 ,C255_=_C269 ,C255_=_C270 ,C255_=_C271 ,\nC255_=_C272 ,C255_=_C273 ,C255_=_C274 ,C255_=_C275 ,C255_=_C285 ,C256_=_C257 ,\nC256_=_C258 ,C256_=_C259 ,C256_=_C260 ,C256_=_C261 ,C256_=_C262 ,C256_=_C263 ,\nC256_=_C265 ,C256_=_C266 ,C256_=_C267 ,C256_=_C268 ,C256_=_C269 ,C256_=_C270 ,\nC256_=_C271 ,C256_=_C272 ,C256_=_C273 ,C256_=_C274 ,C256_=_C275 ,C256_=_C286 ,\nC257_=_C258 ,C257_=_C259 ,C257_=_C260 ,C257_=_C261 ,C257_=_C262 ,C257_=_C263 ,\nC257_=_C265 ,C257_=_C266 ,C257_=_C267 ,C257_=_C268 ,C257_=_C269 ,C257_=_C270 ,\nC257_=_C271 ,C257_=_C272 ,C257_=_C273 ,C257_=_C274 ,C257_=_C275 ,C257_=_C287 ,\nC258_=_C259 ,C258_=_C260 ,C258_=_C261 ,C258_=_C262 ,C258_=_C263 ,C258_=_C265 ,\nC258_=_C266 ,C258_=_C267 ,C258_=_C268 ,C258_=_C269 ,C258_=_C270 ,C258_=_C271 ,\nC258_=_C272 ,C258_=_C273 ,C258_=_C274 ,C258_=_C275 ,C258_=_C288 ,C259_=_C260 ,\nC259_=_C261 ,C259_=_C262 ,C259_=_C263 ,C259_=_C265 ,C259_=_C266 ,C259_=_C267 ,\nC259_=_C268 ,C259_=_C269 ,C259_=_C270 ,C259_=_C271 ,C259_=_C272 ,C259_=_C273 ,\nC259_=_C274 ,C259_=_C275 ,C259_=_C289 ,C260_=_C261 ,C260_=_C262 ,C260_=_C263 ,\nC260_=_C265 ,C260_=_C266 ,C260_=_C267 ,C260_=_C268 ,C260_=_C269 ,C260_=_C270 ,\nC260_=_C271 ,C260_=_C272 ,C260_=_C273 ,C260_=_C274 ,C260_=_C275 ,C260_=_C290 ,\nC261_=_C262 ,C261_=_C263 ,C261_=_C265 ,C261_=_C266 ,C261_=_C267 ,C261_=_C268 ,\nC261_=_C269 ,C261_=_C270 ,C261_=_C271 ,C261_=_C272 ,C261_=_C273 ,C261_=_C274 ,\nC261_=_C275 ,C261_=_C291 ,C262_=_C263 ,C262_=_C265 ,C262_=_C266 ,C262_=_C267 ,\nC262_=_C268 ,C262_=_C269 ,C262_=_C270 ,C262_=_C271 ,C262_=_C272 ,C262_=_C273 ,\nC262_=_C274 ,C262_=_C275 ,C262_=_C292 ,C263_=_C265 ,C263_=_C266 ,C263_=_C267 ,\nC263_=_C268 ,C263_=_C269 ,C263_=_C270 ,C263_=_C271 ,C263_=_C272 ,C263_=_C273 ,\nC263_=_C274 ,C263_=_C275 ,C263_=_C293 ,C265_=_C266 ,C265_=_C267 ,C265_=_C268 ,\nC265_=_C269 ,C265_=_C270 ,C265_=_C271 ,C265_=_C272 ,C265_=_C273 ,C265_=_C274 ,\nC265_=_C275 ,C265_=_C294 ,C266_=_C267 ,C266_=_C268 ,C266_=_C269 ,C266_=_C270 ,\nC266_=_C271 ,C266_=_C272 ,C266_=_C273 ,C266_=_C274 ,C266_=_C275 ,C266_=_C296 ,\nC267_=_C268 ,C267_=_C269 ,C267_=_C270 ,C267_=_C271 ,C267_=_C272 ,C267_=_C273 ,\nC267_=_C274 ,C267_=_C275 ,C267_=_C297 ,C268_=_C269 ,C268_=_C270 ,C268_=_C271 ,\nC268_=_C272 ,C268_=_C273 ,C268_=_C274 ,C268_=_C275 ,C268_=_C298 ,C269_=_C270 ,\nC269_=_C271 ,C269_=_C272 ,C269_=_C273 ,C269_=_C274 ,C269_=_C275 ,C269_=_C299 ,\nC270_=_C271 ,C270_=_C272 ,C270_=_C273 ,C270_=_C274 ,C270_=_C275 ,C270_=_C300 ,\nC271_=_C272 ,C271_=_C273 ,C271_=_C274 ,C271_=_C275 ,C271_=_C301 ,C272_=_C273 ,\nC272_=_C274 ,C272_=_C275 ,C272_=_C302 ,C273_=_C274 ,C273_=_C275 ,C273_=_C303 ,\nC274_=_C275 ,C274_=_C304 ,C275_=_C305 ,C276_=_C277 ,C276_=_C278 ,C276_=_C279 ,\nC276_=_C280 ,C276_=_C281 ,C276_=_C282 ,C276_=_C283 ,C276_=_C284 ,C276_=_C285 ,\nC276_=_C286 ,C276_=_C287 ,C276_=_C288 ,C276_=_C289 ,C276_=_C290 ,C276_=_C291 ,\nC276_=_C292 ,C276_=_C293 ,C276_=_C294 ,C276_=_C296 ,C276_=_C297 ,C276_=_C298 ,\nC276_=_C299 ,C276_=_C300 ,C276_=_C301 ,C276_=_C302 ,C276_=_C303 ,C276_=_C304 ,\nC276_=_C305 ,C277_=_C278 ,C277_=_C279 ,C277_=_C280 ,C277_=_C281 ,C277_=_C282 ,\nC277_=_C283 ,C277_=_C284 ,C277_=_C285 ,C277_=_C286 ,C277_=_C287 ,C277_=_C288 ,\nC277_=_C289 ,C277_=_C290 ,C277_=_C291 ,C277_=_C292 ,C277_=_C293 ,C277_=_C294 ,\nC277_=_C296 ,C277_=_C297 ,C277_=_C298 ,C277_=_C299 ,C277_=_C300 ,C277_=_C301 ,\nC277_=_C302 ,C277_=_C303 ,C277_=_C304 ,C277_=_C305 ,C278_=_C279 ,C278_=_C280 ,\nC278_=_C281 ,C278_=_C282 ,C278_=_C283 ,C278_=_C284 ,C278_=_C285 ,C278_=_C286 ,\nC278_=_C287 ,C278_=_C288 ,C278_=_C289 ,C278_=_C290 ,C278_=_C291 ,C278_=_C292 ,\nC278_=_C293 ,C278_=_C294 ,C278_=_C296 ,C278_=_C297 ,C278_=_C298 ,C278_=_C299 ,\nC278_=_C300 ,C278_=_C301 ,C278_=_C302 ,C278_=_C303 ,C278_=_C304 ,C278_=_C305 ,\nC279_=_C280 ,C279_=_C281 ,C279_=_C282 ,C279_=_C283 ,C279_=_C284 ,C279_=_C285 ,\nC279_=_C286 ,C279_=_C287 ,C279_=_C288 ,C279_=_C289 ,C279_=_C290 ,C279_=_C291 ,\nC279_=_C292 ,C279_=_C293 ,C279_=_C294 ,C279_=_C296 ,C279_=_C297 ,C279_=_C298 ,\nC279_=_C299 ,C279_=_C300 ,C279_=_C301 ,C279_=_C302 ,C279_=_C303 ,C279_=_C304 ,\nC279_=_C305 ,C280_=_C281 ,C280_=_C282 ,C280_=_C283 ,C280_=_C284 ,C280_=_C285 ,\nC280_=_C286 ,C280_=_C287 ,C280_=_C288 ,C280_=_C289 ,C280_=_C290 ,C280_=_C291 ,\nC280_=_C292 ,C280_=_C293 ,C280_=_C294 ,C280_=_C296 ,C280_=_C297 ,C280_=_C298 ,\nC280_=_C299 ,C280_=_C300 ,C280_=_C301 ,C280_=_C302 ,C280_=_C303 ,C280_=_C304 ,\nC280_=_C305 ,C281_=_C282 ,C281_=_C283 ,C281_=_C284 ,C281_=_C285 ,C281_=_C286 ,\nC281_=_C287 ,C281_=_C288 ,C281_=_C289 ,C281_=_C290 ,C281_=_C291 ,C281_=_C292 ,\nC281_=_C293 ,C281_=_C294 ,C281_=_C296 ,C281_=_C297 ,C281_=_C298 ,C281_=_C299 ,\nC281_=_C300 ,C281_=_C301 ,C281_=_C302 ,C281_=_C303 ,C281_=_C304 ,C281_=_C305 ,\nC282_=_C283 ,C282_=_C284 ,C282_=_C285 ,C282_=_C286 ,C282_=_C287 ,C282_=_C288 ,\nC282_=_C289 ,C282_=_C290 ,C282_=_C291 ,C282_=_C292 ,C282_=_C293 ,C282_=_C294 ,\nC282_=_C296 ,C282_=_C297 ,C282_=_C298 ,C282_=_C299 ,C282_=_C300 ,C282_=_C301 ,\nC282_=_C302 ,C282_=_C303 ,C282_=_C304 ,C282_=_C305 ,C283_=_C284 ,C283_=_C285 ,\nC283_=_C286 ,C283_=_C287 ,C283_=_C288 ,C283_=_C289 ,C283_=_C290 ,C283_=_C291 ,\nC283_=_C292 ,C283_=_C293 ,C283_=_C294 ,C283_=_C296 ,C283_=_C297 ,C283_=_C298 ,\nC283_=_C299 ,C283_=_C300 ,C283_=_C301 ,C283_=_C302 ,C283_=_C303 ,C283_=_C304 ,\nC283_=_C305 ,C284_=_C285 ,C284_=_C286 ,C284_=_C287 ,C284_=_C288 ,C284_=_C289 ,\nC284_=_C290 ,C284_=_C291 ,C284_=_C292 ,C284_=_C293 ,C284_=_C294 ,C284_=_C296 ,\nC284_=_C297 ,C284_=_C298 ,C284_=_C299 ,C284_=_C300 ,C284_=_C301 ,C284_=_C302 ,\nC284_=_C303 ,C284_=_C304 ,C284_=_C305 ,C285_=_C286 ,C285_=_C287 ,C285_=_C288 ,\nC285_=_C289 ,C285_=_C290 ,C285_=_C291 ,C285_=_C292 ,C285_=_C293 ,C285_=_C294 ,\nC285_=_C296 ,C285_=_C297 ,C285_=_C298 ,C285_=_C299 ,C285_=_C300 ,C285_=_C301 ,\nC285_=_C302 ,C285_=_C303 ,C285_=_C304 ,C285_=_C305 ,C286_=_C287 ,C286_=_C288 ,\nC286_=_C289 ,C286_=_C290 ,C286_=_C291 ,C286_=_C292 ,C286_=_C293 ,C286_=_C294 ,\nC286_=_C296 ,C286_=_C297 ,C286_=_C298 ,C286_=_C299 ,C286_=_C300 ,C286_=_C301 ,\nC286_=_C302 ,C286_=_C303 ,C286_=_C304 ,C286_=_C305 ,C287_=_C288 ,C287_=_C289 ,\nC287_=_C290 ,C287_=_C291 ,C287_=_C292 ,C287_=_C293 ,C287_=_C294 ,C287_=_C296 ,\nC287_=_C297 ,C287_=_C298 ,C287_=_C299 ,C287_=_C300 ,C287_=_C301 ,C287_=_C302 ,\nC287_=_C303 ,C287_=_C304 ,C287_=_C305 ,C288_=_C289 ,C288_=_C290 ,C288_=_C291 ,\nC288_=_C292 ,C288_=_C293 ,C288_=_C294 ,C288_=_C296 ,C288_=_C297 ,C288_=_C298 ,\nC288_=_C299 ,C288_=_C300 ,C288_=_C301 ,C288_=_C302 ,C288_=_C303 ,C288_=_C304 ,\nC288_=_C305 ,C289_=_C290 ,C289_=_C291 ,C289_=_C292 ,C289_=_C293 ,C289_=_C294 ,\nC289_=_C296 ,C289_=_C297 ,C289_=_C298 ,C289_=_C299 ,C289_=_C300 ,C289_=_C301 ,\nC289_=_C302 ,C289_=_C303 ,C289_=_C304 ,C289_=_C305 ,C290_=_C291 ,C290_=_C292 ,\nC290_=_C293 ,C290_=_C294 ,C290_=_C296 ,C290_=_C297 ,C290_=_C298 ,C290_=_C299 ,\nC290_=_C300 ,C290_=_C301 ,C290_=_C302 ,C290_=_C303 ,C290_=_C304 ,C290_=_C305 ,\nC291_=_C292 ,C291_=_C293 ,C291_=_C294 ,C291_=_C296 ,C291_=_C297 ,C291_=_C298 ,\nC291_=_C299 ,C291_=_C300 ,C291_=_C301 ,C291_=_C302 ,C291_=_C303 ,C291_=_C304 ,\nC291_=_C305 ,C292_=_C293 ,C292_=_C294 ,C292_=_C296 ,C292_=_C297 ,C292_=_C298 ,\nC292_=_C299 ,C292_=_C300 ,C292_=_C301 ,C292_=_C302 ,C292_=_C303 ,C292_=_C304 ,\nC292_=_C305 ,C293_=_C294 ,C293_=_C296 ,C293_=_C297 ,C293_=_C298 ,C293_=_C299 ,\nC293_=_C300 ,C293_=_C301 ,C293_=_C302 ,C293_=_C303 ,C293_=_C304 ,C293_=_C305 ,\nC294_=_C296 ,C294_=_C297 ,C294_=_C298 ,C294_=_C299 ,C294_=_C300 ,C294_=_C301 ,\nC294_=_C302 ,C294_=_C303 ,C294_=_C304 ,C294_=_C305 ,C296_=_C297 ,C296_=_C298 ,\nC296_=_C299 ,C296_=_C300 ,C296_=_C301 ,C296_=_C302 ,C296_=_C303</w:t>
      </w:r>
    </w:p>
    <w:p>
      <w:pPr>
        <w:pStyle w:val="PreformattedText"/>
        <w:bidi w:val="0"/>
        <w:spacing w:before="0" w:after="0"/>
        <w:jc w:val="left"/>
        <w:rPr/>
      </w:pPr>
      <w:r>
        <w:rPr/>
        <w:t xml:space="preserve"> </w:t>
      </w:r>
      <w:r>
        <w:rPr/>
        <w:t>,C296_=_C304 ,\nC296_=_C305 ,C297_=_C298 ,C297_=_C299 ,C297_=_C300 ,C297_=_C301 ,C297_=_C302 ,\nC297_=_C303 ,C297_=_C304 ,C297_=_C305 ,C298_=_C299 ,C298_=_C300 ,C298_=_C301 ,\nC298_=_C302 ,C298_=_C303 ,C298_=_C304 ,C298_=_C305 ,C299_=_C300 ,C299_=_C301 ,\nC299_=_C302 ,C299_=_C303 ,C299_=_C304 ,C299_=_C305 ,C300_=_C301 ,C300_=_C302 ,\nC300_=_C303 ,C300_=_C304 ,C300_=_C305 ,C301_=_C302 ,C301_=_C303 ,C301_=_C304 ,\nC301_=_C305 ,C302_=_C303 ,C302_=_C304 ,C302_=_C305 ,C303_=_C304 ,C303_=_C305 ,\nC304_=_C305 ,"];29[shape=box, label="id:29 level: 4\n73: C4 C5 C41 C42 C77 \nC78 C112 C113 C146 C147 C180 \nC181 C182 C183 C184 C185 C186 \nC187 C188 C189 C190 C191 C192 \nC193 C194 C195 C196 C197 C198 \nC200 C201 C202 C203 C204 C205 \nC206 C207 C208 C209 C210 C211 \nC212 C213 C214 C215 C216 C217 \nC218 C219 C220 C221 C222 C223 \nC224 C225 C226 C227 C228 C229 \nC230 C231 C233 C234 C235 C236 \nC237 C238 C239 C240 C241 C242 \nC243 C244 \n1368: C4_=_C5( C4 C5 ) C4_=_C41( C4 C41 ) C4_=_C77( C4 C77 ) C4_=_C112( C4 C112 ) C4_=_C146( C4 C146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200( C4 C200 ) C4_=_C201( C4 C201 ) C4_=_C202( C4 C202 ) C4_=_C203( C4 C203 ) C4_=_C204( C4 C204 ) \nC4_=_C205( C4 C205 ) C4_=_C206( C4 C206 ) C4_=_C207( C4 C207 ) C4_=_C208( C4 C208 ) C4_=_C209( C4 C209 ) C4_=_C210( C4 C210 ) \nC4_=_C211( C4 C211 ) C4_=_C212( C4 C212 ) C5_=_C42( C5 C42 ) C5_=_C78( C5 C78 ) C5_=_C113( C5 C113 ) C5_=_C147( C5 C147 ) \nC5_=_C180( C5 C180 ) C5_=_C213( C5 C213 ) C5_=_C214( C5 C214 ) C5_=_C215( C5 C215 ) C5_=_C216( C5 C216 ) C5_=_C217( C5 C217 ) \nC5_=_C218( C5 C218 ) C5_=_C219( C5 C219 ) C5_=_C220( C5 C220 ) C5_=_C221( C5 C221 ) C5_=_C222( C5 C222 ) C5_=_C223( C5 C223 ) \nC5_=_C224( C5 C224 ) C5_=_C225( C5 C225 ) C5_=_C226( C5 C226 ) C5_=_C227( C5 C227 ) C5_=_C228( C5 C228 ) C5_=_C229( C5 C229 ) \nC5_=_C230( C5 C230 ) C5_=_C231( C5 C231 ) C5_=_C233( C5 C233 ) C5_=_C234( C5 C234 ) C5_=_C235( C5 C235 ) C5_=_C236( C5 C236 ) \nC5_=_C237( C5 C237 ) C5_=_C238( C5 C238 ) C5_=_C239( C5 C239 ) C5_=_C240( C5 C240 ) C5_=_C241( C5 C241 ) C5_=_C242( C5 C242 ) \nC5_=_C243( C5 C243 ) C5_=_C244( C5 C244 ) C41_=_C42( C41 C42 ) C41_=_C77( C41 C77 ) C41_=_C112( C41 C112 ) C41_=_C146( C41 C146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200( C41 C200 ) C41_=_C201( C41 C201 ) C41_=_C202( C41 C202 ) C41_=_C203( C41 C203 ) C41_=_C204( C41 C204 ) \nC41_=_C205( C41 C205 ) C41_=_C206( C41 C206 ) C41_=_C207( C41 C207 ) C41_=_C208( C41 C208 ) C41_=_C209( C41 C209 ) C41_=_C210( C41 C210 ) \nC41_=_C211( C41 C211 ) C41_=_C212( C41 C212 ) C42_=_C78( C42 C78 ) C42_=_C113( C42 C113 ) C42_=_C147( C42 C147 ) C42_=_C180( C42 C180 ) \nC42_=_C213( C42 C213 ) C42_=_C214( C42 C214 ) C42_=_C215( C42 C215 ) C42_=_C216( C42 C216 ) C42_=_C217( C42 C217 ) C42_=_C218( C42 C218 ) \nC42_=_C219( C42 C219 ) C42_=_C220( C42 C220 ) C42_=_C221( C42 C221 ) C42_=_C222( C42 C222 ) C42_=_C223( C42 C223 ) C42_=_C224( C42 C224 ) \nC42_=_C225( C42 C225 ) C42_=_C226( C42 C226 ) C42_=_C227( C42 C227 ) C42_=_C228( C42 C228 ) C42_=_C229( C42 C229 ) C42_=_C230( C42 C230 ) \nC42_=_C231( C42 C231 ) C42_=_C233( C42 C233 ) C42_=_C234( C42 C234 ) C42_=_C235( C42 C235 ) C42_=_C236( C42 C236 ) C42_=_C237( C42 C237 ) \nC42_=_C238( C42 C238 ) C42_=_C239( C42 C239 ) C42_=_C240( C42 C240 ) C42_=_C241( C42 C241 ) C42_=_C242( C42 C242 ) C42_=_C243( C42 C243 ) \nC42_=_C244( C42 C244 ) C77_=_C78( C77 C78 ) C77_=_C112( C77 C112 ) C77_=_C146( C77 C146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200( C77 C200 ) \nC77_=_C201( C77 C201 ) C77_=_C202( C77 C202 ) C77_=_C203( C77 C203 ) C77_=_C204( C77 C204 ) C77_=_C205( C77 C205 ) C77_=_C206( C77 C206 ) \nC77_=_C207( C77 C207 ) C77_=_C208( C77 C208 ) C77_=_C209( C77 C209 ) C77_=_C210( C77 C210 ) C77_=_C211( C77 C211 ) C77_=_C212( C77 C212 ) \nC78_=_C113( C78 C113 ) C78_=_C147( C78 C147 ) C78_=_C180( C78 C180 ) C78_=_C213( C78 C213 ) C78_=_C214( C78 C214 ) C78_=_C215( C78 C215 ) \nC78_=_C216( C78 C216 ) C78_=_C217( C78 C217 ) C78_=_C218( C78 C218 ) C78_=_C219( C78 C219 ) C78_=_C220( C78 C220 ) C78_=_C221( C78 C221 ) \nC78_=_C222( C78 C222 ) C78_=_C223( C78 C223 ) C78_=_C224( C78 C224 ) C78_=_C225( C78 C225 ) C78_=_C226( C78 C226 ) C78_=_C227( C78 C227 ) \nC78_=_C228( C78 C228 ) C78_=_C229( C78 C229 ) C78_=_C230( C78 C230 ) C78_=_C231( C78 C231 ) C78_=_C233( C78 C233 ) C78_=_C234( C78 C234 ) \nC78_=_C235( C78 C235 ) C78_=_C236( C78 C236 ) C78_=_C237( C78 C237 ) C78_=_C238( C78 C238 ) C78_=_C239( C78 C239 ) C78_=_C240( C78 C240 ) \nC78_=_C241( C78 C241 ) C78_=_C242( C78 C242 ) C78_=_C243( C78 C243 ) C78_=_C244( C78 C244 ) C112_=_C113( C112 C113 ) C112_=_C146( C112 C146 ) \nC112_=_C180( C112 C180 ) C112_=_C181( C112 C181 ) C112_=_C182( C112 C182 ) C112_=_C183( C112 C183 ) C112_=_C184( C112 C184 ) C112_=_C185( C112 C185 ) \nC112_=_C186( C112 C186 ) C112_=_C187( C112 C187 ) C112_=_C188( C112 C188 ) C112_=_C189( C112 C189 ) C112_=_C190( C112 C190 ) C112_=_C191( C112 C191 ) \nC112_=_C192( C112 C192 ) C112_=_C193( C112 C193 ) C112_=_C194( C112 C194 ) C112_=_C195( C112 C195 ) C112_=_C196( C112 C196 ) C112_=_C197( C112 C197 ) \nC112_=_C198( C112 C198 ) C112_=_C200( C112 C200 ) C112_=_C201( C112 C201 ) C112_=_C202( C112 C202 ) C112_=_C203( C112 C203 ) C112_=_C204( C112 C204 ) \nC112_=_C205( C112 C205 ) C112_=_C206( C112 C206 ) C112_=_C207( C112 C207 ) C112_=_C208( C112 C208 ) C112_=_C209( C112 C209 ) C112_=_C210( C112 C210 ) \nC112_=_C211( C112 C211 ) C112_=_C212( C112 C212 ) C113_=_C147( C113 C147 ) C113_=_C180( C113 C180 ) C113_=_C213( C113 C213 ) C113_=_C214( C113 C214 ) \nC113_=_C215( C113 C215 ) C113_=_C216( C113 C216 ) C113_=_C217( C113 C217 ) C113_=_C218( C113 C218 ) C113_=_C219( C113 C219 ) C113_=_C220( C113 C220 ) \nC113_=_C221( C113 C221 ) C113_=_C222( C113 C222 ) C113_=_C223( C113 C223 ) C113_=_C224( C113 C224 ) C113_=_C225( C113 C225 ) C113_=_C226( C113 C226 ) \nC113_=_C227( C113 C227 ) C113_=_C228( C113 C228 ) C113_=_C229( C113 C229 ) C113_=_C230( C113 C230 ) C113_=_C231( C113 C231 ) C113_=_C233( C113 C233 ) \nC113_=_C234( C113 C234 ) C113_=_C235( C113 C235 ) C113_=_C236( C113 C236 ) C113_=_C237( C113 C237 ) C113_=_C238( C113 C238 ) C113_=_C239( C113 C239 ) \nC113_=_C240( C113 C240 ) C113_=_C241( C113 C241 ) C113_=_C242( C113 C242 ) C113_=_C243( C113 C243 ) C113_=_C244( C113 C244 ) C146_=_C147( C146 C147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200( C146 C200 ) C146_=_C201( C146 C201 ) C146_=_C202( C146 C202 ) C146_=_C203( C146 C203 ) C146_=_C204( C146 C204 ) \nC146_=_C205( C146 C205 ) C146_=_C206( C146 C206 ) C146_=_C207( C146 C207 ) C146_=_C208( C146 C208 ) C146_=_C209( C146 C209 ) C146_=_C210( C146 C210 ) \nC146_=_C211( C146 C211 ) C146_=_C212( C146 C212 ) C147_=_C180( C147 C180 ) C147_=_C213( C147 C213 ) C147_=_C214( C147 C214 ) C147_=_C215( C147 C215 ) \nC147_=_C216( C147 C216 ) C147_=_C217( C147 C217 ) C147_=_C218( C147 C218 ) C147_=_C219( C147 C219 ) C147_=_C220( C147 C220 ) C147_=_C221( C147 C221 ) \nC147_=_C222( C147 C222 ) C147_=_C223( C147 C223 ) C147_=_C224( C147 C224 ) C147_=_C225( C147 C225 ) C147_=_C226( C147 C226 ) C147_=_C227( C147 C227 ) \nC147_=_C228( C147 C228 ) C147_=_C229( C147 C229 ) C147_=_C230( C147 C230 ) C147_=_C231( C147 C231 ) C147_=_C233( C147 C233 ) C147_=_C234( C147 C234 ) \nC147_=_C235( C147 C235 ) C147_=_C236( C147 C236 ) C147_=_C237( C147 C237 ) C147_=_C238( C147 C238 ) C147_=_C239( C147 C239 ) C147_=_C240( C147 C240 ) \nC147_=_C241( C147 C241 ) C147_=_C242( C147 C242 ) C147_=_C243( C147 C243 ) C147_=_C244( C147 C244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w:t>
      </w:r>
    </w:p>
    <w:p>
      <w:pPr>
        <w:pStyle w:val="PreformattedText"/>
        <w:bidi w:val="0"/>
        <w:spacing w:before="0" w:after="0"/>
        <w:jc w:val="left"/>
        <w:rPr/>
      </w:pPr>
      <w:r>
        <w:rPr/>
        <w:t xml:space="preserve"> </w:t>
      </w:r>
      <w:r>
        <w:rPr/>
        <w:t>C180 C214 ) C180_=_C215( C180 C215 ) C180_=_C216( C180 C216 ) C180_=_C217( C180 C217 ) C180_=_C218( C180 C218 ) C180_=_C219( C180 C219 ) \nC180_=_C220( C180 C220 ) C180_=_C221( C180 C221 ) C180_=_C222( C180 C222 ) C180_=_C223( C180 C223 ) C180_=_C224( C180 C224 ) C180_=_C225( C180 C225 ) \nC180_=_C226( C180 C226 ) C180_=_C227( C180 C227 ) C180_=_C228( C180 C228 ) C180_=_C229( C180 C229 ) C180_=_C230( C180 C230 ) C180_=_C231( C180 C231 ) \nC180_=_C233( C180 C233 ) C180_=_C234( C180 C234 ) C180_=_C235( C180 C235 ) C180_=_C236( C180 C236 ) C180_=_C237( C180 C237 ) C180_=_C238( C180 C238 ) \nC180_=_C239( C180 C239 ) C180_=_C240( C180 C240 ) C180_=_C241( C180 C241 ) C180_=_C242( C180 C242 ) C180_=_C243( C180 C243 ) C180_=_C244( C180 C244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14( C182 C214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15( C183 C215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6( C184 C216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7( C185 C217 ) C186_=_C187( C186 C187 ) C186_=_C188( C186 C188 ) C186_=_C189( C186 C189 ) C186_=_C190( C186 C190 ) C186_=_C191( C186 C191 ) \nC186_=_C192( C186 C192 ) C186_=_C193( C186 C193 ) C186_=_C194( C186 C194 ) C186_=_C195( C186 C195 ) C186_=_C196( C186 C196 ) C186_=_C197( C186 C197 ) \nC186_=_C198( C186 C198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8( C186 C218 ) C187_=_C188( C187 C188 ) C187_=_C189( C187 C189 ) C187_=_C190( C187 C190 ) \nC187_=_C191( C187 C191 ) C187_=_C192( C187 C192 ) C187_=_C193( C187 C193 ) C187_=_C194( C187 C194 ) C187_=_C195( C187 C195 ) C187_=_C196( C187 C196 ) \nC187_=_C197( C187 C197 ) C187_=_C198( C187 C198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9( C187 C219 ) C188_=_C189( C188 C189 ) C188_=_C190( C188 C190 ) \nC188_=_C191( C188 C191 ) C188_=_C192( C188 C192 ) C188_=_C193( C188 C193 ) C188_=_C194( C188 C194 ) C188_=_C195( C188 C195 ) C188_=_C196( C188 C196 ) \nC188_=_C197( C188 C197 ) C188_=_C198( C188 C198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20( C188 C220 ) C189_=_C190( C189 C190 ) C189_=_C191( C189 C191 ) \nC189_=_C192( C189 C192 ) C189_=_C193( C189 C193 ) C189_=_C194( C189 C194 ) C189_=_C195( C189 C195 ) C189_=_C196( C189 C196 ) C189_=_C197( C189 C197 ) \nC189_=_C198( C189 C198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21( C189 C221 ) C190_=_C191( C190 C191 ) C190_=_C192( C190 C192 ) C190_=_C193( C190 C193 ) \nC190_=_C194( C190 C194 ) C190_=_C195( C190 C195 ) C190_=_C196( C190 C196 ) C190_=_C197( C190 C197 ) C190_=_C198( C190 C198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22( C190 C222 ) C191_=_C192( C191 C192 ) C191_=_C193( C191 C193 ) C191_=_C194( C191 C194 ) C191_=_C195( C191 C195 ) C191_=_C196( C191 C196 ) \nC191_=_C197( C191 C197 ) C191_=_C198( C191 C198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23( C191 C223 ) C192_=_C193( C192 C193 ) C192_=_C194( C192 C194 ) \nC192_=_C195( C192 C195 ) C192_=_C196( C192 C196 ) C192_=_C197( C192 C197 ) C192_=_C198( C192 C198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24( C192 C224 ) \nC193_=_C194( C193 C194 ) C193_=_C195( C193 C195 ) C193_=_C196( C193 C196 ) C193_=_C197( C193 C197 ) C193_=_C198( C193 C198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25( C193 C225 ) C194_=_C195( C194 C195 ) C194_=_C196( C194 C196 ) C194_=_C197( C194 C197 ) C194_=_C198( C194 C198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26( C194 C226 ) C195_=_C196( C195 C196 ) C195_=_C197( C195 C197 ) C195_=_C198( C195 C198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27( C195 C227 ) \nC196_=_C197( C196 C197 ) C196_=_C198(</w:t>
      </w:r>
    </w:p>
    <w:p>
      <w:pPr>
        <w:pStyle w:val="PreformattedText"/>
        <w:bidi w:val="0"/>
        <w:spacing w:before="0" w:after="0"/>
        <w:jc w:val="left"/>
        <w:rPr/>
      </w:pPr>
      <w:r>
        <w:rPr/>
        <w:t xml:space="preserve"> </w:t>
      </w:r>
      <w:r>
        <w:rPr/>
        <w:t>C196 C198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28( C196 C228 ) C197_=_C198( C197 C198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29( C197 C22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30( C198 C230 ) C200_=_C201( C200 C201 ) C200_=_C202( C200 C202 ) C200_=_C203( C200 C203 ) \nC200_=_C204( C200 C204 ) C200_=_C205( C200 C205 ) C200_=_C206( C200 C206 ) C200_=_C207( C200 C207 ) C200_=_C208( C200 C208 ) C200_=_C209( C200 C209 ) \nC200_=_C210( C200 C210 ) C200_=_C211( C200 C211 ) C200_=_C212( C200 C212 ) C200_=_C231( C200 C231 ) C201_=_C202( C201 C202 ) C201_=_C203( C201 C203 ) \nC201_=_C204( C201 C204 ) C201_=_C205( C201 C205 ) C201_=_C206( C201 C206 ) C201_=_C207( C201 C207 ) C201_=_C208( C201 C208 ) C201_=_C209( C201 C209 ) \nC201_=_C210( C201 C210 ) C201_=_C211( C201 C211 ) C201_=_C212( C201 C212 ) C201_=_C233( C201 C233 ) C202_=_C203( C202 C203 ) C202_=_C204( C202 C204 ) \nC202_=_C205( C202 C205 ) C202_=_C206( C202 C206 ) C202_=_C207( C202 C207 ) C202_=_C208( C202 C208 ) C202_=_C209( C202 C209 ) C202_=_C210( C202 C210 ) \nC202_=_C211( C202 C211 ) C202_=_C212( C202 C212 ) C202_=_C234( C202 C234 ) C203_=_C204( C203 C204 ) C203_=_C205( C203 C205 ) C203_=_C206( C203 C206 ) \nC203_=_C207( C203 C207 ) C203_=_C208( C203 C208 ) C203_=_C209( C203 C209 ) C203_=_C210( C203 C210 ) C203_=_C211( C203 C211 ) C203_=_C212( C203 C212 ) \nC203_=_C235( C203 C235 ) C204_=_C205( C204 C205 ) C204_=_C206( C204 C206 ) C204_=_C207( C204 C207 ) C204_=_C208( C204 C208 ) C204_=_C209( C204 C209 ) \nC204_=_C210( C204 C210 ) C204_=_C211( C204 C211 ) C204_=_C212( C204 C212 ) C204_=_C236( C204 C236 ) C205_=_C206( C205 C206 ) C205_=_C207( C205 C207 ) \nC205_=_C208( C205 C208 ) C205_=_C209( C205 C209 ) C205_=_C210( C205 C210 ) C205_=_C211( C205 C211 ) C205_=_C212( C205 C212 ) C205_=_C237( C205 C237 ) \nC206_=_C207( C206 C207 ) C206_=_C208( C206 C208 ) C206_=_C209( C206 C209 ) C206_=_C210( C206 C210 ) C206_=_C211( C206 C211 ) C206_=_C212( C206 C212 ) \nC206_=_C238( C206 C238 ) C207_=_C208( C207 C208 ) C207_=_C209( C207 C209 ) C207_=_C210( C207 C210 ) C207_=_C211( C207 C211 ) C207_=_C212( C207 C212 ) \nC207_=_C239( C207 C239 ) C208_=_C209( C208 C209 ) C208_=_C210( C208 C210 ) C208_=_C211( C208 C211 ) C208_=_C212( C208 C212 ) C208_=_C240( C208 C240 ) \nC209_=_C210( C209 C210 ) C209_=_C211( C209 C211 ) C209_=_C212( C209 C212 ) C209_=_C241( C209 C241 ) C210_=_C211( C210 C211 ) C210_=_C212( C210 C212 ) \nC210_=_C242( C210 C242 ) C211_=_C212( C211 C212 ) C211_=_C243( C211 C243 ) C212_=_C244( C212 C244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3( C213 C233 ) C213_=_C234( C213 C234 ) \nC213_=_C235( C213 C235 ) C213_=_C236( C213 C236 ) C213_=_C237( C213 C237 ) C213_=_C238( C213 C238 ) C213_=_C239( C213 C239 ) C213_=_C240( C213 C240 ) \nC213_=_C241( C213 C241 ) C213_=_C242( C213 C242 ) C213_=_C243( C213 C243 ) C213_=_C244( C213 C244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3( C214 C233 ) C214_=_C234( C214 C234 ) C214_=_C235( C214 C235 ) \nC214_=_C236( C214 C236 ) C214_=_C237( C214 C237 ) C214_=_C238( C214 C238 ) C214_=_C239( C214 C239 ) C214_=_C240( C214 C240 ) C214_=_C241( C214 C241 ) \nC214_=_C242( C214 C242 ) C214_=_C243( C214 C243 ) C214_=_C244( C214 C244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3( C215 C233 ) C215_=_C234( C215 C234 ) C215_=_C235( C215 C235 ) C215_=_C236( C215 C236 ) C215_=_C237( C215 C237 ) \nC215_=_C238( C215 C238 ) C215_=_C239( C215 C239 ) C215_=_C240( C215 C240 ) C215_=_C241( C215 C241 ) C215_=_C242( C215 C242 ) C215_=_C243( C215 C243 ) \nC215_=_C244( C215 C244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3( C216 C233 ) C216_=_C234( C216 C234 ) \nC216_=_C235( C216 C235 ) C216_=_C236( C216 C236 ) C216_=_C237( C216 C237 ) C216_=_C238( C216 C238 ) C216_=_C239( C216 C239 ) C216_=_C240( C216 C240 ) \nC216_=_C241( C216 C241 ) C216_=_C242( C216 C242 ) C216_=_C243( C216 C243 ) C216_=_C244( C216 C244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3( C217 C233 ) C217_=_C234( C217 C234 ) C217_=_C235( C217 C235 ) C217_=_C236( C217 C236 ) C217_=_C237( C217 C237 ) C217_=_C238( C217 C238 ) \nC217_=_C239( C217 C239 ) C217_=_C240( C217 C240 ) C217_=_C241( C217 C241 ) C217_=_C242( C217 C242 ) C217_=_C243( C217 C243 ) C217_=_C244( C217 C244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3( C218 C233 ) C218_=_C234( C218 C234 ) C218_=_C235( C218 C235 ) C218_=_C236( C218 C236 ) C218_=_C237( C218 C237 ) \nC218_=_C238( C218 C238 ) C218_=_C239( C218 C239 ) C218_=_C240( C218 C240 ) C218_=_C241( C218 C241 ) C218_=_C242( C218 C242 ) C218_=_C243( C218 C243 ) \nC218_=_C244( C218 C244 ) C219_=_C220( C219 C220 ) C219_=_C221( C219 C221 ) C219_=_C222( C219 C222 ) C219_=_C223( C219 C223 ) C219_=_C224( C219 C224 ) \nC219_=_C225( C219 C225 ) C219_=_C226( C219 C226 ) C219_=_C227( C219 C227 ) C219_=_C228( C219 C228 ) C219_=_C229( C219 C229 ) C219_=_C230( C219 C230 ) \nC219_=_C231( C219 C231 ) C219_=_C233( C219 C233 ) C219_=_C234( C219 C234 ) C219_=_C235( C219 C235 ) C219_=_C236( C219 C236 ) C219_=_C237( C219 C237 ) \nC219_=_C238( C219 C238 ) C219_=_C239( C219 C239 ) C219_=_C240( C219 C240 ) C219_=_C241( C219 C241 ) C219_=_C242( C219 C242 ) C219_=_C243( C219 C243 ) \nC219_=_C244( C219 C244 ) C220_=_C221( C220 C221 ) C220_=_C222( C220 C222 ) C220_=_C223( C220 C223 ) C220_=_C224( C220 C224 ) C220_=_C225( C220 C225 ) \nC220_=_C226( C220 C226 ) C220_=_C227( C220 C227 ) C220_=_C228( C220 C228 ) C220_=_C229( C220 C229 ) C220_=_C230( C220 C230 ) C220_=_C231( C220 C231 ) \nC220_=_C233( C220 C233 ) C220_=_C234( C220 C234 ) C220_=_C235( C220 C235 ) C220_=_C236( C220 C236 ) C220_=_C237( C220 C237 ) C220_=_C238( C220 C238 ) \nC220_=_C239( C220 C239 ) C220_=_C240( C220 C240 ) C220_=_C241( C220 C241 ) C220_=_C242( C220 C242 ) C220_=_C243( C220 C243 ) C220_=_C244( C220 C244 ) \nC221_=_C222( C221 C222 ) C221_=_C223( C221 C223 ) C221_=_C224( C221 C224 ) C221_=_C225( C221 C225 ) C221_=_C226( C221 C226 ) C221_=_C227( C221 C227 ) \nC221_=_C228( C221 C228 ) C221_=_C229( C221 C229 ) C221_=_C230( C221 C230 ) C221_=_C231( C221 C231 ) C221_=_C233( C221 C233 ) C221_=_C234( C221 C234 ) \nC221_=_C235( C221 C235 ) C221_=_C236( C221 C236 ) C221_=_C237( C221 C237 ) C221_=_C238( C221 C238 ) C221_=_C239( C221 C239 ) C221_=_C240( C221 C240 ) \nC221_=_C241( C221 C241 ) C221_=_C242( C221 C242 ) C221_=_C243( C221 C243 ) C221_=_C244( C221 C244 ) C222_=_C223( C222 C223 ) C222_=_C224( C222 C224 ) \nC222_=_C225( C222 C225 ) C222_=_C226( C222 C226 ) C222_=_C227( C222 C227 ) C222_=_C228( C222 C228 ) C222_=_C229( C222 C229 ) C222_=_C230( C222 C230 ) \nC222_=_C231( C222 C231 ) C222_=_C233( C222 C233 ) C222_=_C234( C222 C234 ) C222_=_C235( C222 C235 ) C222_=_C236( C222 C236 ) C222_=_C237( C222 C237 ) \nC222_=_C238( C222 C238 ) C222_=_C239( C222 C239 ) C222_=_C240( C222 C240 ) C222_=_C241( C222 C241 ) C222_=_C242( C222 C242 ) C222_=_C243( C222 C243 ) \nC222_=_C244( C222 C244 ) C223_=_C224( C223 C224 ) C223_=_C225(</w:t>
      </w:r>
    </w:p>
    <w:p>
      <w:pPr>
        <w:pStyle w:val="PreformattedText"/>
        <w:bidi w:val="0"/>
        <w:spacing w:before="0" w:after="0"/>
        <w:jc w:val="left"/>
        <w:rPr/>
      </w:pPr>
      <w:r>
        <w:rPr/>
        <w:t xml:space="preserve"> </w:t>
      </w:r>
      <w:r>
        <w:rPr/>
        <w:t>C223 C225 ) C223_=_C226( C223 C226 ) C223_=_C227( C223 C227 ) C223_=_C228( C223 C228 ) \nC223_=_C229( C223 C229 ) C223_=_C230( C223 C230 ) C223_=_C231( C223 C231 ) C223_=_C233( C223 C233 ) C223_=_C234( C223 C234 ) C223_=_C235( C223 C235 ) \nC223_=_C236( C223 C236 ) C223_=_C237( C223 C237 ) C223_=_C238( C223 C238 ) C223_=_C239( C223 C239 ) C223_=_C240( C223 C240 ) C223_=_C241( C223 C241 ) \nC223_=_C242( C223 C242 ) C223_=_C243( C223 C243 ) C223_=_C244( C223 C244 ) C224_=_C225( C224 C225 ) C224_=_C226( C224 C226 ) C224_=_C227( C224 C227 ) \nC224_=_C228( C224 C228 ) C224_=_C229( C224 C229 ) C224_=_C230( C224 C230 ) C224_=_C231( C224 C231 ) C224_=_C233( C224 C233 ) C224_=_C234( C224 C234 ) \nC224_=_C235( C224 C235 ) C224_=_C236( C224 C236 ) C224_=_C237( C224 C237 ) C224_=_C238( C224 C238 ) C224_=_C239( C224 C239 ) C224_=_C240( C224 C240 ) \nC224_=_C241( C224 C241 ) C224_=_C242( C224 C242 ) C224_=_C243( C224 C243 ) C224_=_C244( C224 C244 ) C225_=_C226( C225 C226 ) C225_=_C227( C225 C227 ) \nC225_=_C228( C225 C228 ) C225_=_C229( C225 C229 ) C225_=_C230( C225 C230 ) C225_=_C231( C225 C231 ) C225_=_C233( C225 C233 ) C225_=_C234( C225 C234 ) \nC225_=_C235( C225 C235 ) C225_=_C236( C225 C236 ) C225_=_C237( C225 C237 ) C225_=_C238( C225 C238 ) C225_=_C239( C225 C239 ) C225_=_C240( C225 C240 ) \nC225_=_C241( C225 C241 ) C225_=_C242( C225 C242 ) C225_=_C243( C225 C243 ) C225_=_C244( C225 C244 ) C226_=_C227( C226 C227 ) C226_=_C228( C226 C228 ) \nC226_=_C229( C226 C229 ) C226_=_C230( C226 C230 ) C226_=_C231( C226 C231 ) C226_=_C233( C226 C233 ) C226_=_C234( C226 C234 ) C226_=_C235( C226 C235 ) \nC226_=_C236( C226 C236 ) C226_=_C237( C226 C237 ) C226_=_C238( C226 C238 ) C226_=_C239( C226 C239 ) C226_=_C240( C226 C240 ) C226_=_C241( C226 C241 ) \nC226_=_C242( C226 C242 ) C226_=_C243( C226 C243 ) C226_=_C244( C226 C244 ) C227_=_C228( C227 C228 ) C227_=_C229( C227 C229 ) C227_=_C230( C227 C230 ) \nC227_=_C231( C227 C231 ) C227_=_C233( C227 C233 ) C227_=_C234( C227 C234 ) C227_=_C235( C227 C235 ) C227_=_C236( C227 C236 ) C227_=_C237( C227 C237 ) \nC227_=_C238( C227 C238 ) C227_=_C239( C227 C239 ) C227_=_C240( C227 C240 ) C227_=_C241( C227 C241 ) C227_=_C242( C227 C242 ) C227_=_C243( C227 C243 ) \nC227_=_C244( C227 C244 ) C228_=_C229( C228 C229 ) C228_=_C230( C228 C230 ) C228_=_C231( C228 C231 ) C228_=_C233( C228 C233 ) C228_=_C234( C228 C234 ) \nC228_=_C235( C228 C235 ) C228_=_C236( C228 C236 ) C228_=_C237( C228 C237 ) C228_=_C238( C228 C238 ) C228_=_C239( C228 C239 ) C228_=_C240( C228 C240 ) \nC228_=_C241( C228 C241 ) C228_=_C242( C228 C242 ) C228_=_C243( C228 C243 ) C228_=_C244( C228 C244 ) C229_=_C230( C229 C230 ) C229_=_C231( C229 C231 ) \nC229_=_C233( C229 C233 ) C229_=_C234( C229 C234 ) C229_=_C235( C229 C235 ) C229_=_C236( C229 C236 ) C229_=_C237( C229 C237 ) C229_=_C238( C229 C238 ) \nC229_=_C239( C229 C239 ) C229_=_C240( C229 C240 ) C229_=_C241( C229 C241 ) C229_=_C242( C229 C242 ) C229_=_C243( C229 C243 ) C229_=_C244( C229 C244 ) \nC230_=_C231( C230 C231 ) C230_=_C233( C230 C233 ) C230_=_C234( C230 C234 ) C230_=_C235( C230 C235 ) C230_=_C236( C230 C236 ) C230_=_C237( C230 C237 ) \nC230_=_C238( C230 C238 ) C230_=_C239( C230 C239 ) C230_=_C240( C230 C240 ) C230_=_C241( C230 C241 ) C230_=_C242( C230 C242 ) C230_=_C243( C230 C243 ) \nC230_=_C244( C230 C244 ) C231_=_C233( C231 C233 ) C231_=_C234( C231 C234 ) C231_=_C235( C231 C235 ) C231_=_C236( C231 C236 ) C231_=_C237( C231 C237 ) \nC231_=_C238( C231 C238 ) C231_=_C239( C231 C239 ) C231_=_C240( C231 C240 ) C231_=_C241( C231 C241 ) C231_=_C242( C231 C242 ) C231_=_C243( C231 C243 ) \nC231_=_C244( C231 C244 ) C233_=_C234( C233 C234 ) C233_=_C235( C233 C235 ) C233_=_C236( C233 C236 ) C233_=_C237( C233 C237 ) C233_=_C238( C233 C238 ) \nC233_=_C239( C233 C239 ) C233_=_C240( C233 C240 ) C233_=_C241( C233 C241 ) C233_=_C242( C233 C242 ) C233_=_C243( C233 C243 ) C233_=_C244( C233 C244 ) \nC234_=_C235( C234 C235 ) C234_=_C236( C234 C236 ) C234_=_C237( C234 C237 ) C234_=_C238( C234 C238 ) C234_=_C239( C234 C239 ) C234_=_C240( C234 C240 ) \nC234_=_C241( C234 C241 ) C234_=_C242( C234 C242 ) C234_=_C243( C234 C243 ) C234_=_C244( C234 C244 ) C235_=_C236( C235 C236 ) C235_=_C237( C235 C237 ) \nC235_=_C238( C235 C238 ) C235_=_C239( C235 C239 ) C235_=_C240( C235 C240 ) C235_=_C241( C235 C241 ) C235_=_C242( C235 C242 ) C235_=_C243( C235 C243 ) \nC235_=_C244( C235 C244 ) C236_=_C237( C236 C237 ) C236_=_C238( C236 C238 ) C236_=_C239( C236 C239 ) C236_=_C240( C236 C240 ) C236_=_C241( C236 C241 ) \nC236_=_C242( C236 C242 ) C236_=_C243( C236 C243 ) C236_=_C244( C236 C244 ) C237_=_C238( C237 C238 ) C237_=_C239( C237 C239 ) C237_=_C240( C237 C240 ) \nC237_=_C241( C237 C241 ) C237_=_C242( C237 C242 ) C237_=_C243( C237 C243 ) C237_=_C244( C237 C244 ) C238_=_C239( C238 C239 ) C238_=_C240( C238 C240 ) \nC238_=_C241( C238 C241 ) C238_=_C242( C238 C242 ) C238_=_C243( C238 C243 ) C238_=_C244( C238 C244 ) C239_=_C240( C239 C240 ) C239_=_C241( C239 C241 ) \nC239_=_C242( C239 C242 ) C239_=_C243( C239 C243 ) C239_=_C244( C239 C244 ) C240_=_C241( C240 C241 ) C240_=_C242( C240 C242 ) C240_=_C243( C240 C243 ) \nC240_=_C244( C240 C244 ) C241_=_C242( C241 C242 ) C241_=_C243( C241 C243 ) C241_=_C244( C241 C244 ) C242_=_C243( C242 C243 ) C242_=_C244( C242 C244 ) \nC243_=_C244( C243 C244 ) "];18-&gt;29[label="72: C4 C5 C41 C42 C77 \nC78 C112 C113 C146 C147 C181 \nC182 C183 C184 C185 C186 C187 \nC188 C189 C190 C191 C192 C193 \nC194 C195 C196 C197 C198 C200 \nC201 C202 C203 C204 C205 C206 \nC207 C208 C209 C210 C211 C212 \nC213 C214 C215 C216 C217 C218 \nC219 C220 C221 C222 C223 C224 \nC225 C226 C227 C228 C229 C230 \nC231 C233 C234 C235 C236 C237 \nC238 C239 C240 C241 C242 C243 \nC244 \n1296: C4_=_C5 ,C4_=_C41 ,C4_=_C77 ,C4_=_C112 ,C4_=_C146 ,\nC4_=_C181 ,C4_=_C182 ,C4_=_C183 ,C4_=_C184 ,C4_=_C185 ,C4_=_C186 ,\nC4_=_C187 ,C4_=_C188 ,C4_=_C189 ,C4_=_C190 ,C4_=_C191 ,C4_=_C192 ,\nC4_=_C193 ,C4_=_C194 ,C4_=_C195 ,C4_=_C196 ,C4_=_C197 ,C4_=_C198 ,\nC4_=_C200 ,C4_=_C201 ,C4_=_C202 ,C4_=_C203 ,C4_=_C204 ,C4_=_C205 ,\nC4_=_C206 ,C4_=_C207 ,C4_=_C208 ,C4_=_C209 ,C4_=_C210 ,C4_=_C211 ,\nC4_=_C212 ,C5_=_C42 ,C5_=_C78 ,C5_=_C113 ,C5_=_C147 ,C5_=_C213 ,\nC5_=_C214 ,C5_=_C215 ,C5_=_C216 ,C5_=_C217 ,C5_=_C218 ,C5_=_C219 ,\nC5_=_C220 ,C5_=_C221 ,C5_=_C222 ,C5_=_C223 ,C5_=_C224 ,C5_=_C225 ,\nC5_=_C226 ,C5_=_C227 ,C5_=_C228 ,C5_=_C229 ,C5_=_C230 ,C5_=_C231 ,\nC5_=_C233 ,C5_=_C234 ,C5_=_C235 ,C5_=_C236 ,C5_=_C237 ,C5_=_C238 ,\nC5_=_C239 ,C5_=_C240 ,C5_=_C241 ,C5_=_C242 ,C5_=_C243 ,C5_=_C244 ,\nC41_=_C42 ,C41_=_C77 ,C41_=_C112 ,C41_=_C146 ,C41_=_C181 ,C41_=_C182 ,\nC41_=_C183 ,C41_=_C184 ,C41_=_C185 ,C41_=_C186 ,C41_=_C187 ,C41_=_C188 ,\nC41_=_C189 ,C41_=_C190 ,C41_=_C191 ,C41_=_C192 ,C41_=_C193 ,C41_=_C194 ,\nC41_=_C195 ,C41_=_C196 ,C41_=_C197 ,C41_=_C198 ,C41_=_C200 ,C41_=_C201 ,\nC41_=_C202 ,C41_=_C203 ,C41_=_C204 ,C41_=_C205 ,C41_=_C206 ,C41_=_C207 ,\nC41_=_C208 ,C41_=_C209 ,C41_=_C210 ,C41_=_C211 ,C41_=_C212 ,C42_=_C78 ,\nC42_=_C113 ,C42_=_C147 ,C42_=_C213 ,C42_=_C214 ,C42_=_C215 ,C42_=_C216 ,\nC42_=_C217 ,C42_=_C218 ,C42_=_C219 ,C42_=_C220 ,C42_=_C221 ,C42_=_C222 ,\nC42_=_C223 ,C42_=_C224 ,C42_=_C225 ,C42_=_C226 ,C42_=_C227 ,C42_=_C228 ,\nC42_=_C229 ,C42_=_C230 ,C42_=_C231 ,C42_=_C233 ,C42_=_C234 ,C42_=_C235 ,\nC42_=_C236 ,C42_=_C237 ,C42_=_C238 ,C42_=_C239 ,C42_=_C240 ,C42_=_C241 ,\nC42_=_C242 ,C42_=_C243 ,C42_=_C244 ,C77_=_C78 ,C77_=_C112 ,C77_=_C146 ,\nC77_=_C181 ,C77_=_C182 ,C77_=_C183 ,C77_=_C184 ,C77_=_C185 ,C77_=_C186 ,\nC77_=_C187 ,C77_=_C188 ,C77_=_C189 ,C77_=_C190 ,C77_=_C191 ,C77_=_C192 ,\nC77_=_C193 ,C77_=_C194 ,C77_=_C195 ,C77_=_C196 ,C77_=_C197 ,C77_=_C198 ,\nC77_=_C200 ,C77_=_C201 ,C77_=_C202 ,C77_=_C203 ,C77_=_C204 ,C77_=_C205 ,\nC77_=_C206 ,C77_=_C207 ,C77_=_C208 ,C77_=_C209 ,C77_=_C210 ,C77_=_C211 ,\nC77_=_C212 ,C78_=_C113 ,C78_=_C147 ,C78_=_C213 ,C78_=_C214 ,C78_=_C215 ,\nC78_=_C216 ,C78_=_C217 ,C78_=_C218 ,C78_=_C219 ,C78_=_C220 ,C78_=_C221 ,\nC78_=_C222 ,C78_=_C223 ,C78_=_C224 ,C78_=_C225 ,C78_=_C226 ,C78_=_C227 ,\nC78_=_C228 ,C78_=_C229 ,C78_=_C230 ,C78_=_C231 ,C78_=_C233 ,C78_=_C234 ,\nC78_=_C235 ,C78_=_C236 ,C78_=_C237 ,C78_=_C238 ,C78_=_C239 ,C78_=_C240 ,\nC78_=_C241 ,C78_=_C242 ,C78_=_C243 ,C78_=_C244 ,C112_=_C113 ,C112_=_C146 ,\nC112_=_C181 ,C112_=_C182 ,C112_=_C183 ,C112_=_C184 ,C112_=_C185 ,C112_=_C186 ,\nC112_=_C187 ,C112_=_C188 ,C112_=_C189 ,C112_=_C190 ,C112_=_C191 ,C112_=_C192 ,\nC112_=_C193 ,C112_=_C194 ,C112_=_C195 ,C112_=_C196 ,C112_=_C197 ,C112_=_C198 ,\nC112_=_C200 ,C112_=_C201 ,C112_=_C202 ,C112_=_C203 ,C112_=_C204 ,C112_=_C205 ,\nC112_=_C206 ,C112_=_C207 ,C112_=_C208 ,C112_=_C209 ,C112_=_C210 ,C112_=_C211 ,\nC112_=_C212 ,C113_=_C147 ,C113_=_C213 ,C113_=_C214 ,C113_=_C215 ,C113_=_C216 ,\nC113_=_C217 ,C113_=_C218 ,C113_=_C219 ,C113_=_C220 ,C113_=_C221 ,C113_=_C222 ,\nC113_=_C223 ,C113_=_C224 ,C113_=_C225 ,C113_=_C226 ,C113_=_C227 ,C113_=_C228 ,\nC113_=_C229 ,C113_=_C230 ,C113_=_C231 ,C113_=_C233 ,C113_=_C234 ,C113_=_C235 ,\nC113_=_C236 ,C113_=_C237 ,C113_=_C238 ,C113_=_C239 ,C113_=_C240 ,C113_=_C241 ,\nC113_=_C242 ,C113_=_C243 ,C113_=_C244 ,C146_=_C147 ,C146_=_C181 ,C146_=_C182 ,\nC146_=_C183 ,C146_=_C184 ,C146_=_C185 ,C146_=_C186 ,C146_=_C187 ,C146_=_C188 ,\nC146_=_C189 ,C146_=_C190 ,C146_=_C191 ,C146_=_C192 ,C146_=_C193 ,C146_=_C194 ,\nC146_=_C195 ,C146_=_C196 ,C146_=_C197 ,C146_=_C198 ,C146_=_C200 ,C146_=_C201 ,\nC146_=_C202 ,C146_=_C203 ,C146_=_C204 ,C146_=_C205 ,C146_=_C206 ,C146_=_C207 ,\nC146_=_C208 ,C146_=_C209 ,C146_=_C210 ,C146_=_C211 ,C146_=_C212 ,C147_=_C213 ,\nC147_=_C214 ,C147_=_C215 ,C147_=_C216 ,C147_=_C217 ,C147_=_C218 ,C147_=_C219 ,\nC147_=_C220 ,C147_=_C221 ,C147_=_C222 ,C147_=_C223 ,C147_=_C224 ,C147_=_C225 ,\nC147_=_C226 ,C147_=_C227 ,C147_=_C228 ,C147_=_C229 ,C147_=_C230 ,C147_=_C231 ,\nC147_=_C233 ,C147_=_C234 ,C147_=_C235 ,C147_=_C236 ,C147_=_C237 ,C147_=_C238 ,\nC147_=_C239 ,C147_=_C240 ,C147_=_C241 ,C147_=_C242 ,C147_=_C243 ,C147_=_C244 ,\nC181_=_C182 ,C181_=_C183 ,C181_=_C184</w:t>
      </w:r>
    </w:p>
    <w:p>
      <w:pPr>
        <w:pStyle w:val="PreformattedText"/>
        <w:bidi w:val="0"/>
        <w:spacing w:before="0" w:after="0"/>
        <w:jc w:val="left"/>
        <w:rPr/>
      </w:pPr>
      <w:r>
        <w:rPr/>
        <w:t xml:space="preserve"> </w:t>
      </w:r>
      <w:r>
        <w:rPr/>
        <w:t>,C181_=_C185 ,C181_=_C186 ,C181_=_C187 ,\nC181_=_C188 ,C181_=_C189 ,C181_=_C190 ,C181_=_C191 ,C181_=_C192 ,C181_=_C193 ,\nC181_=_C194 ,C181_=_C195 ,C181_=_C196 ,C181_=_C197 ,C181_=_C198 ,C181_=_C200 ,\nC181_=_C201 ,C181_=_C202 ,C181_=_C203 ,C181_=_C204 ,C181_=_C205 ,C181_=_C206 ,\nC181_=_C207 ,C181_=_C208 ,C181_=_C209 ,C181_=_C210 ,C181_=_C211 ,C181_=_C212 ,\nC181_=_C213 ,C182_=_C183 ,C182_=_C184 ,C182_=_C185 ,C182_=_C186 ,C182_=_C187 ,\nC182_=_C188 ,C182_=_C189 ,C182_=_C190 ,C182_=_C191 ,C182_=_C192 ,C182_=_C193 ,\nC182_=_C194 ,C182_=_C195 ,C182_=_C196 ,C182_=_C197 ,C182_=_C198 ,C182_=_C200 ,\nC182_=_C201 ,C182_=_C202 ,C182_=_C203 ,C182_=_C204 ,C182_=_C205 ,C182_=_C206 ,\nC182_=_C207 ,C182_=_C208 ,C182_=_C209 ,C182_=_C210 ,C182_=_C211 ,C182_=_C212 ,\nC182_=_C214 ,C183_=_C184 ,C183_=_C185 ,C183_=_C186 ,C183_=_C187 ,C183_=_C188 ,\nC183_=_C189 ,C183_=_C190 ,C183_=_C191 ,C183_=_C192 ,C183_=_C193 ,C183_=_C194 ,\nC183_=_C195 ,C183_=_C196 ,C183_=_C197 ,C183_=_C198 ,C183_=_C200 ,C183_=_C201 ,\nC183_=_C202 ,C183_=_C203 ,C183_=_C204 ,C183_=_C205 ,C183_=_C206 ,C183_=_C207 ,\nC183_=_C208 ,C183_=_C209 ,C183_=_C210 ,C183_=_C211 ,C183_=_C212 ,C183_=_C215 ,\nC184_=_C185 ,C184_=_C186 ,C184_=_C187 ,C184_=_C188 ,C184_=_C189 ,C184_=_C190 ,\nC184_=_C191 ,C184_=_C192 ,C184_=_C193 ,C184_=_C194 ,C184_=_C195 ,C184_=_C196 ,\nC184_=_C197 ,C184_=_C198 ,C184_=_C200 ,C184_=_C201 ,C184_=_C202 ,C184_=_C203 ,\nC184_=_C204 ,C184_=_C205 ,C184_=_C206 ,C184_=_C207 ,C184_=_C208 ,C184_=_C209 ,\nC184_=_C210 ,C184_=_C211 ,C184_=_C212 ,C184_=_C216 ,C185_=_C186 ,C185_=_C187 ,\nC185_=_C188 ,C185_=_C189 ,C185_=_C190 ,C185_=_C191 ,C185_=_C192 ,C185_=_C193 ,\nC185_=_C194 ,C185_=_C195 ,C185_=_C196 ,C185_=_C197 ,C185_=_C198 ,C185_=_C200 ,\nC185_=_C201 ,C185_=_C202 ,C185_=_C203 ,C185_=_C204 ,C185_=_C205 ,C185_=_C206 ,\nC185_=_C207 ,C185_=_C208 ,C185_=_C209 ,C185_=_C210 ,C185_=_C211 ,C185_=_C212 ,\nC185_=_C217 ,C186_=_C187 ,C186_=_C188 ,C186_=_C189 ,C186_=_C190 ,C186_=_C191 ,\nC186_=_C192 ,C186_=_C193 ,C186_=_C194 ,C186_=_C195 ,C186_=_C196 ,C186_=_C197 ,\nC186_=_C198 ,C186_=_C200 ,C186_=_C201 ,C186_=_C202 ,C186_=_C203 ,C186_=_C204 ,\nC186_=_C205 ,C186_=_C206 ,C186_=_C207 ,C186_=_C208 ,C186_=_C209 ,C186_=_C210 ,\nC186_=_C211 ,C186_=_C212 ,C186_=_C218 ,C187_=_C188 ,C187_=_C189 ,C187_=_C190 ,\nC187_=_C191 ,C187_=_C192 ,C187_=_C193 ,C187_=_C194 ,C187_=_C195 ,C187_=_C196 ,\nC187_=_C197 ,C187_=_C198 ,C187_=_C200 ,C187_=_C201 ,C187_=_C202 ,C187_=_C203 ,\nC187_=_C204 ,C187_=_C205 ,C187_=_C206 ,C187_=_C207 ,C187_=_C208 ,C187_=_C209 ,\nC187_=_C210 ,C187_=_C211 ,C187_=_C212 ,C187_=_C219 ,C188_=_C189 ,C188_=_C190 ,\nC188_=_C191 ,C188_=_C192 ,C188_=_C193 ,C188_=_C194 ,C188_=_C195 ,C188_=_C196 ,\nC188_=_C197 ,C188_=_C198 ,C188_=_C200 ,C188_=_C201 ,C188_=_C202 ,C188_=_C203 ,\nC188_=_C204 ,C188_=_C205 ,C188_=_C206 ,C188_=_C207 ,C188_=_C208 ,C188_=_C209 ,\nC188_=_C210 ,C188_=_C211 ,C188_=_C212 ,C188_=_C220 ,C189_=_C190 ,C189_=_C191 ,\nC189_=_C192 ,C189_=_C193 ,C189_=_C194 ,C189_=_C195 ,C189_=_C196 ,C189_=_C197 ,\nC189_=_C198 ,C189_=_C200 ,C189_=_C201 ,C189_=_C202 ,C189_=_C203 ,C189_=_C204 ,\nC189_=_C205 ,C189_=_C206 ,C189_=_C207 ,C189_=_C208 ,C189_=_C209 ,C189_=_C210 ,\nC189_=_C211 ,C189_=_C212 ,C189_=_C221 ,C190_=_C191 ,C190_=_C192 ,C190_=_C193 ,\nC190_=_C194 ,C190_=_C195 ,C190_=_C196 ,C190_=_C197 ,C190_=_C198 ,C190_=_C200 ,\nC190_=_C201 ,C190_=_C202 ,C190_=_C203 ,C190_=_C204 ,C190_=_C205 ,C190_=_C206 ,\nC190_=_C207 ,C190_=_C208 ,C190_=_C209 ,C190_=_C210 ,C190_=_C211 ,C190_=_C212 ,\nC190_=_C222 ,C191_=_C192 ,C191_=_C193 ,C191_=_C194 ,C191_=_C195 ,C191_=_C196 ,\nC191_=_C197 ,C191_=_C198 ,C191_=_C200 ,C191_=_C201 ,C191_=_C202 ,C191_=_C203 ,\nC191_=_C204 ,C191_=_C205 ,C191_=_C206 ,C191_=_C207 ,C191_=_C208 ,C191_=_C209 ,\nC191_=_C210 ,C191_=_C211 ,C191_=_C212 ,C191_=_C223 ,C192_=_C193 ,C192_=_C194 ,\nC192_=_C195 ,C192_=_C196 ,C192_=_C197 ,C192_=_C198 ,C192_=_C200 ,C192_=_C201 ,\nC192_=_C202 ,C192_=_C203 ,C192_=_C204 ,C192_=_C205 ,C192_=_C206 ,C192_=_C207 ,\nC192_=_C208 ,C192_=_C209 ,C192_=_C210 ,C192_=_C211 ,C192_=_C212 ,C192_=_C224 ,\nC193_=_C194 ,C193_=_C195 ,C193_=_C196 ,C193_=_C197 ,C193_=_C198 ,C193_=_C200 ,\nC193_=_C201 ,C193_=_C202 ,C193_=_C203 ,C193_=_C204 ,C193_=_C205 ,C193_=_C206 ,\nC193_=_C207 ,C193_=_C208 ,C193_=_C209 ,C193_=_C210 ,C193_=_C211 ,C193_=_C212 ,\nC193_=_C225 ,C194_=_C195 ,C194_=_C196 ,C194_=_C197 ,C194_=_C198 ,C194_=_C200 ,\nC194_=_C201 ,C194_=_C202 ,C194_=_C203 ,C194_=_C204 ,C194_=_C205 ,C194_=_C206 ,\nC194_=_C207 ,C194_=_C208 ,C194_=_C209 ,C194_=_C210 ,C194_=_C211 ,C194_=_C212 ,\nC194_=_C226 ,C195_=_C196 ,C195_=_C197 ,C195_=_C198 ,C195_=_C200 ,C195_=_C201 ,\nC195_=_C202 ,C195_=_C203 ,C195_=_C204 ,C195_=_C205 ,C195_=_C206 ,C195_=_C207 ,\nC195_=_C208 ,C195_=_C209 ,C195_=_C210 ,C195_=_C211 ,C195_=_C212 ,C195_=_C227 ,\nC196_=_C197 ,C196_=_C198 ,C196_=_C200 ,C196_=_C201 ,C196_=_C202 ,C196_=_C203 ,\nC196_=_C204 ,C196_=_C205 ,C196_=_C206 ,C196_=_C207 ,C196_=_C208 ,C196_=_C209 ,\nC196_=_C210 ,C196_=_C211 ,C196_=_C212 ,C196_=_C228 ,C197_=_C198 ,C197_=_C200 ,\nC197_=_C201 ,C197_=_C202 ,C197_=_C203 ,C197_=_C204 ,C197_=_C205 ,C197_=_C206 ,\nC197_=_C207 ,C197_=_C208 ,C197_=_C209 ,C197_=_C210 ,C197_=_C211 ,C197_=_C212 ,\nC197_=_C229 ,C198_=_C200 ,C198_=_C201 ,C198_=_C202 ,C198_=_C203 ,C198_=_C204 ,\nC198_=_C205 ,C198_=_C206 ,C198_=_C207 ,C198_=_C208 ,C198_=_C209 ,C198_=_C210 ,\nC198_=_C211 ,C198_=_C212 ,C198_=_C230 ,C200_=_C201 ,C200_=_C202 ,C200_=_C203 ,\nC200_=_C204 ,C200_=_C205 ,C200_=_C206 ,C200_=_C207 ,C200_=_C208 ,C200_=_C209 ,\nC200_=_C210 ,C200_=_C211 ,C200_=_C212 ,C200_=_C231 ,C201_=_C202 ,C201_=_C203 ,\nC201_=_C204 ,C201_=_C205 ,C201_=_C206 ,C201_=_C207 ,C201_=_C208 ,C201_=_C209 ,\nC201_=_C210 ,C201_=_C211 ,C201_=_C212 ,C201_=_C233 ,C202_=_C203 ,C202_=_C204 ,\nC202_=_C205 ,C202_=_C206 ,C202_=_C207 ,C202_=_C208 ,C202_=_C209 ,C202_=_C210 ,\nC202_=_C211 ,C202_=_C212 ,C202_=_C234 ,C203_=_C204 ,C203_=_C205 ,C203_=_C206 ,\nC203_=_C207 ,C203_=_C208 ,C203_=_C209 ,C203_=_C210 ,C203_=_C211 ,C203_=_C212 ,\nC203_=_C235 ,C204_=_C205 ,C204_=_C206 ,C204_=_C207 ,C204_=_C208 ,C204_=_C209 ,\nC204_=_C210 ,C204_=_C211 ,C204_=_C212 ,C204_=_C236 ,C205_=_C206 ,C205_=_C207 ,\nC205_=_C208 ,C205_=_C209 ,C205_=_C210 ,C205_=_C211 ,C205_=_C212 ,C205_=_C237 ,\nC206_=_C207 ,C206_=_C208 ,C206_=_C209 ,C206_=_C210 ,C206_=_C211 ,C206_=_C212 ,\nC206_=_C238 ,C207_=_C208 ,C207_=_C209 ,C207_=_C210 ,C207_=_C211 ,C207_=_C212 ,\nC207_=_C239 ,C208_=_C209 ,C208_=_C210 ,C208_=_C211 ,C208_=_C212 ,C208_=_C240 ,\nC209_=_C210 ,C209_=_C211 ,C209_=_C212 ,C209_=_C241 ,C210_=_C211 ,C210_=_C212 ,\nC210_=_C242 ,C211_=_C212 ,C211_=_C243 ,C212_=_C244 ,C213_=_C214 ,C213_=_C215 ,\nC213_=_C216 ,C213_=_C217 ,C213_=_C218 ,C213_=_C219 ,C213_=_C220 ,C213_=_C221 ,\nC213_=_C222 ,C213_=_C223 ,C213_=_C224 ,C213_=_C225 ,C213_=_C226 ,C213_=_C227 ,\nC213_=_C228 ,C213_=_C229 ,C213_=_C230 ,C213_=_C231 ,C213_=_C233 ,C213_=_C234 ,\nC213_=_C235 ,C213_=_C236 ,C213_=_C237 ,C213_=_C238 ,C213_=_C239 ,C213_=_C240 ,\nC213_=_C241 ,C213_=_C242 ,C213_=_C243 ,C213_=_C244 ,C214_=_C215 ,C214_=_C216 ,\nC214_=_C217 ,C214_=_C218 ,C214_=_C219 ,C214_=_C220 ,C214_=_C221 ,C214_=_C222 ,\nC214_=_C223 ,C214_=_C224 ,C214_=_C225 ,C214_=_C226 ,C214_=_C227 ,C214_=_C228 ,\nC214_=_C229 ,C214_=_C230 ,C214_=_C231 ,C214_=_C233 ,C214_=_C234 ,C214_=_C235 ,\nC214_=_C236 ,C214_=_C237 ,C214_=_C238 ,C214_=_C239 ,C214_=_C240 ,C214_=_C241 ,\nC214_=_C242 ,C214_=_C243 ,C214_=_C244 ,C215_=_C216 ,C215_=_C217 ,C215_=_C218 ,\nC215_=_C219 ,C215_=_C220 ,C215_=_C221 ,C215_=_C222 ,C215_=_C223 ,C215_=_C224 ,\nC215_=_C225 ,C215_=_C226 ,C215_=_C227 ,C215_=_C228 ,C215_=_C229 ,C215_=_C230 ,\nC215_=_C231 ,C215_=_C233 ,C215_=_C234 ,C215_=_C235 ,C215_=_C236 ,C215_=_C237 ,\nC215_=_C238 ,C215_=_C239 ,C215_=_C240 ,C215_=_C241 ,C215_=_C242 ,C215_=_C243 ,\nC215_=_C244 ,C216_=_C217 ,C216_=_C218 ,C216_=_C219 ,C216_=_C220 ,C216_=_C221 ,\nC216_=_C222 ,C216_=_C223 ,C216_=_C224 ,C216_=_C225 ,C216_=_C226 ,C216_=_C227 ,\nC216_=_C228 ,C216_=_C229 ,C216_=_C230 ,C216_=_C231 ,C216_=_C233 ,C216_=_C234 ,\nC216_=_C235 ,C216_=_C236 ,C216_=_C237 ,C216_=_C238 ,C216_=_C239 ,C216_=_C240 ,\nC216_=_C241 ,C216_=_C242 ,C216_=_C243 ,C216_=_C244 ,C217_=_C218 ,C217_=_C219 ,\nC217_=_C220 ,C217_=_C221 ,C217_=_C222 ,C217_=_C223 ,C217_=_C224 ,C217_=_C225 ,\nC217_=_C226 ,C217_=_C227 ,C217_=_C228 ,C217_=_C229 ,C217_=_C230 ,C217_=_C231 ,\nC217_=_C233 ,C217_=_C234 ,C217_=_C235 ,C217_=_C236 ,C217_=_C237 ,C217_=_C238 ,\nC217_=_C239 ,C217_=_C240 ,C217_=_C241 ,C217_=_C242 ,C217_=_C243 ,C217_=_C244 ,\nC218_=_C219 ,C218_=_C220 ,C218_=_C221 ,C218_=_C222 ,C218_=_C223 ,C218_=_C224 ,\nC218_=_C225 ,C218_=_C226 ,C218_=_C227 ,C218_=_C228 ,C218_=_C229 ,C218_=_C230 ,\nC218_=_C231 ,C218_=_C233 ,C218_=_C234 ,C218_=_C235 ,C218_=_C236 ,C218_=_C237 ,\nC218_=_C238 ,C218_=_C239 ,C218_=_C240 ,C218_=_C241 ,C218_=_C242 ,C218_=_C243 ,\nC218_=_C244 ,C219_=_C220 ,C219_=_C221 ,C219_=_C222 ,C219_=_C223 ,C219_=_C224 ,\nC219_=_C225 ,C219_=_C226 ,C219_=_C227 ,C219_=_C228 ,C219_=_C229 ,C219_=_C230 ,\nC219_=_C231 ,C219_=_C233 ,C219_=_C234 ,C219_=_C235 ,C219_=_C236 ,C219_=_C237 ,\nC219_=_C238 ,C219_=_C239 ,C219_=_C240 ,C219_=_C241 ,C219_=_C242 ,C219_=_C243 ,\nC219_=_C244 ,C220_=_C221 ,C220_=_C222 ,C220_=_C223 ,C220_=_C224 ,C220_=_C225 ,\nC220_=_C226 ,C220_=_C227 ,C220_=_C228 ,C220_=_C229 ,C220_=_C230 ,C220_=_C231 ,\nC220_=_C233 ,C220_=_C234 ,C220_=_C235 ,C220_=_C236 ,C220_=_C237 ,C220_=_C238 ,\nC220_=_C239 ,C220_=_C240 ,C220_=_C241 ,C220_=_C242 ,C220_=_C243 ,C220_=_C244 ,\nC221_=_C222 ,C221_=_C223 ,C221_=_C224 ,C221_=_C225 ,C221_=_C226 ,C221_=_C227 ,\nC221_=_C228 ,C221_=_C229 ,C221_=_C230 ,C221_=_C231 ,C221_=_C233 ,C221_=_C234 ,\nC221_=_C235 ,C221_=_C236 ,C221_=_C237 ,C221_=_C238 ,C221_=_C239 ,C221_=_C240 ,\nC221_=_C241 ,C221_=_C242 ,C221_=_C243 ,C221_=_C244 ,C222_=_C223 ,C222_=_C224 ,\nC222_=_C225 ,C222_=_C226 ,C222_=_C227 ,C222_=_C228 ,C222_=_C229 ,C222_=_C230 ,\nC222_=_C231 ,C222_=_C233 ,C222_=_C234 ,C222_=_C235 ,C222_=_C236 ,C222_=_C237 ,\nC222_=_C238 ,C222_=_C239</w:t>
      </w:r>
    </w:p>
    <w:p>
      <w:pPr>
        <w:pStyle w:val="PreformattedText"/>
        <w:bidi w:val="0"/>
        <w:spacing w:before="0" w:after="0"/>
        <w:jc w:val="left"/>
        <w:rPr/>
      </w:pPr>
      <w:r>
        <w:rPr/>
        <w:t xml:space="preserve"> </w:t>
      </w:r>
      <w:r>
        <w:rPr/>
        <w:t>,C222_=_C240 ,C222_=_C241 ,C222_=_C242 ,C222_=_C243 ,\nC222_=_C244 ,C223_=_C224 ,C223_=_C225 ,C223_=_C226 ,C223_=_C227 ,C223_=_C228 ,\nC223_=_C229 ,C223_=_C230 ,C223_=_C231 ,C223_=_C233 ,C223_=_C234 ,C223_=_C235 ,\nC223_=_C236 ,C223_=_C237 ,C223_=_C238 ,C223_=_C239 ,C223_=_C240 ,C223_=_C241 ,\nC223_=_C242 ,C223_=_C243 ,C223_=_C244 ,C224_=_C225 ,C224_=_C226 ,C224_=_C227 ,\nC224_=_C228 ,C224_=_C229 ,C224_=_C230 ,C224_=_C231 ,C224_=_C233 ,C224_=_C234 ,\nC224_=_C235 ,C224_=_C236 ,C224_=_C237 ,C224_=_C238 ,C224_=_C239 ,C224_=_C240 ,\nC224_=_C241 ,C224_=_C242 ,C224_=_C243 ,C224_=_C244 ,C225_=_C226 ,C225_=_C227 ,\nC225_=_C228 ,C225_=_C229 ,C225_=_C230 ,C225_=_C231 ,C225_=_C233 ,C225_=_C234 ,\nC225_=_C235 ,C225_=_C236 ,C225_=_C237 ,C225_=_C238 ,C225_=_C239 ,C225_=_C240 ,\nC225_=_C241 ,C225_=_C242 ,C225_=_C243 ,C225_=_C244 ,C226_=_C227 ,C226_=_C228 ,\nC226_=_C229 ,C226_=_C230 ,C226_=_C231 ,C226_=_C233 ,C226_=_C234 ,C226_=_C235 ,\nC226_=_C236 ,C226_=_C237 ,C226_=_C238 ,C226_=_C239 ,C226_=_C240 ,C226_=_C241 ,\nC226_=_C242 ,C226_=_C243 ,C226_=_C244 ,C227_=_C228 ,C227_=_C229 ,C227_=_C230 ,\nC227_=_C231 ,C227_=_C233 ,C227_=_C234 ,C227_=_C235 ,C227_=_C236 ,C227_=_C237 ,\nC227_=_C238 ,C227_=_C239 ,C227_=_C240 ,C227_=_C241 ,C227_=_C242 ,C227_=_C243 ,\nC227_=_C244 ,C228_=_C229 ,C228_=_C230 ,C228_=_C231 ,C228_=_C233 ,C228_=_C234 ,\nC228_=_C235 ,C228_=_C236 ,C228_=_C237 ,C228_=_C238 ,C228_=_C239 ,C228_=_C240 ,\nC228_=_C241 ,C228_=_C242 ,C228_=_C243 ,C228_=_C244 ,C229_=_C230 ,C229_=_C231 ,\nC229_=_C233 ,C229_=_C234 ,C229_=_C235 ,C229_=_C236 ,C229_=_C237 ,C229_=_C238 ,\nC229_=_C239 ,C229_=_C240 ,C229_=_C241 ,C229_=_C242 ,C229_=_C243 ,C229_=_C244 ,\nC230_=_C231 ,C230_=_C233 ,C230_=_C234 ,C230_=_C235 ,C230_=_C236 ,C230_=_C237 ,\nC230_=_C238 ,C230_=_C239 ,C230_=_C240 ,C230_=_C241 ,C230_=_C242 ,C230_=_C243 ,\nC230_=_C244 ,C231_=_C233 ,C231_=_C234 ,C231_=_C235 ,C231_=_C236 ,C231_=_C237 ,\nC231_=_C238 ,C231_=_C239 ,C231_=_C240 ,C231_=_C241 ,C231_=_C242 ,C231_=_C243 ,\nC231_=_C244 ,C233_=_C234 ,C233_=_C235 ,C233_=_C236 ,C233_=_C237 ,C233_=_C238 ,\nC233_=_C239 ,C233_=_C240 ,C233_=_C241 ,C233_=_C242 ,C233_=_C243 ,C233_=_C244 ,\nC234_=_C235 ,C234_=_C236 ,C234_=_C237 ,C234_=_C238 ,C234_=_C239 ,C234_=_C240 ,\nC234_=_C241 ,C234_=_C242 ,C234_=_C243 ,C234_=_C244 ,C235_=_C236 ,C235_=_C237 ,\nC235_=_C238 ,C235_=_C239 ,C235_=_C240 ,C235_=_C241 ,C235_=_C242 ,C235_=_C243 ,\nC235_=_C244 ,C236_=_C237 ,C236_=_C238 ,C236_=_C239 ,C236_=_C240 ,C236_=_C241 ,\nC236_=_C242 ,C236_=_C243 ,C236_=_C244 ,C237_=_C238 ,C237_=_C239 ,C237_=_C240 ,\nC237_=_C241 ,C237_=_C242 ,C237_=_C243 ,C237_=_C244 ,C238_=_C239 ,C238_=_C240 ,\nC238_=_C241 ,C238_=_C242 ,C238_=_C243 ,C238_=_C244 ,C239_=_C240 ,C239_=_C241 ,\nC239_=_C242 ,C239_=_C243 ,C239_=_C244 ,C240_=_C241 ,C240_=_C242 ,C240_=_C243 ,\nC240_=_C244 ,C241_=_C242 ,C241_=_C243 ,C241_=_C244 ,C242_=_C243 ,C242_=_C244 ,\nC243_=_C244 ,"];30[shape=box, label="id:30 level: 4\n73: C2 C3 C39 C40 C75 \nC76 C111 C112 C113 C114 C115 \nC116 C117 C118 C119 C120 C121 \nC122 C123 C124 C125 C126 C127 \nC128 C129 C131 C132 C133 C134 \nC135 C136 C137 C138 C139 C140 \nC141 C142 C143 C144 C145 C146 \nC147 C148 C149 C150 C151 C152 \nC153 C154 C155 C156 C157 C158 \nC159 C160 C161 C162 C163 C164 \nC166 C167 C168 C169 C170 C171 \nC172 C173 C174 C175 C176 C177 \nC178 C179 \n1368: C2_=_C3( C2 C3 ) C2_=_C39( C2 C39 ) C2_=_C75( C2 C75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31( C2 C131 ) \nC2_=_C132( C2 C132 ) C2_=_C133( C2 C133 ) C2_=_C134( C2 C134 ) C2_=_C135( C2 C135 ) C2_=_C136( C2 C136 ) C2_=_C137( C2 C137 ) \nC2_=_C138( C2 C138 ) C2_=_C139( C2 C139 ) C2_=_C140( C2 C140 ) C2_=_C141( C2 C141 ) C2_=_C142( C2 C142 ) C2_=_C143( C2 C143 ) \nC2_=_C144( C2 C144 ) C2_=_C145( C2 C145 ) C3_=_C40( C3 C40 ) C3_=_C76( C3 C76 ) C3_=_C111( C3 C111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6( C3 C166 ) C3_=_C167( C3 C167 ) C3_=_C168( C3 C168 ) C3_=_C169( C3 C169 ) C3_=_C170( C3 C170 ) C3_=_C171( C3 C171 ) \nC3_=_C172( C3 C172 ) C3_=_C173( C3 C173 ) C3_=_C174( C3 C174 ) C3_=_C175( C3 C175 ) C3_=_C176( C3 C176 ) C3_=_C177( C3 C177 ) \nC3_=_C178( C3 C178 ) C3_=_C179( C3 C179 ) C39_=_C40( C39 C40 ) C39_=_C75( C39 C75 ) C39_=_C111( C39 C111 ) C39_=_C112( C39 C112 ) \nC39_=_C113( C39 C113 ) C39_=_C114( C39 C114 ) C39_=_C115( C39 C115 ) C39_=_C116( C39 C116 ) C39_=_C117( C39 C117 ) C39_=_C118( C39 C118 ) \nC39_=_C119( C39 C119 ) C39_=_C120( C39 C120 ) C39_=_C121( C39 C121 ) C39_=_C122( C39 C122 ) C39_=_C123( C39 C123 ) C39_=_C124( C39 C124 ) \nC39_=_C125( C39 C125 ) C39_=_C126( C39 C126 ) C39_=_C127( C39 C127 ) C39_=_C128( C39 C128 ) C39_=_C129( C39 C129 ) C39_=_C131( C39 C131 ) \nC39_=_C132( C39 C132 ) C39_=_C133( C39 C133 ) C39_=_C134( C39 C134 ) C39_=_C135( C39 C135 ) C39_=_C136( C39 C136 ) C39_=_C137( C39 C137 ) \nC39_=_C138( C39 C138 ) C39_=_C139( C39 C139 ) C39_=_C140( C39 C140 ) C39_=_C141( C39 C141 ) C39_=_C142( C39 C142 ) C39_=_C143( C39 C143 ) \nC39_=_C144( C39 C144 ) C39_=_C145( C39 C145 ) C40_=_C76( C40 C76 ) C40_=_C111( C40 C111 ) C40_=_C146( C40 C146 ) C40_=_C147( C40 C147 ) \nC40_=_C148( C40 C148 ) C40_=_C149( C40 C149 ) C40_=_C150( C40 C150 ) C40_=_C151( C40 C151 ) C40_=_C152( C40 C152 ) C40_=_C153( C40 C153 ) \nC40_=_C154( C40 C154 ) C40_=_C155( C40 C155 ) C40_=_C156( C40 C156 ) C40_=_C157( C40 C157 ) C40_=_C158( C40 C158 ) C40_=_C159( C40 C159 ) \nC40_=_C160( C40 C160 ) C40_=_C161( C40 C161 ) C40_=_C162( C40 C162 ) C40_=_C163( C40 C163 ) C40_=_C164( C40 C164 ) C40_=_C166( C40 C166 ) \nC40_=_C167( C40 C167 ) C40_=_C168( C40 C168 ) C40_=_C169( C40 C169 ) C40_=_C170( C40 C170 ) C40_=_C171( C40 C171 ) C40_=_C172( C40 C172 ) \nC40_=_C173( C40 C173 ) C40_=_C174( C40 C174 ) C40_=_C175( C40 C175 ) C40_=_C176( C40 C176 ) C40_=_C177( C40 C177 ) C40_=_C178( C40 C178 ) \nC40_=_C179( C40 C179 ) C75_=_C76( C75 C76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6_=_C111( C76 C111 ) C76_=_C146( C76 C146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6( C76 C166 ) C76_=_C167( C76 C167 ) C76_=_C168( C76 C168 ) C76_=_C169( C76 C169 ) \nC76_=_C170( C76 C170 ) C76_=_C171( C76 C171 ) C76_=_C172( C76 C172 ) C76_=_C173( C76 C173 ) C76_=_C174( C76 C174 ) C76_=_C175( C76 C175 ) \nC76_=_C176( C76 C176 ) C76_=_C177( C76 C177 ) C76_=_C178( C76 C178 ) C76_=_C179( C76 C17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3( C111 C163 ) C111_=_C164( C111 C164 ) C111_=_C166( C111 C166 ) C111_=_C167( C111 C167 ) C111_=_C168( C111 C168 ) C111_=_C169( C111 C169 ) \nC111_=_C170( C111 C170 ) C111_=_C171( C111 C171 ) C111_=_C172( C111 C172 ) C111_=_C173( C111 C173 ) C111_=_C174( C111 C174 ) C111_=_C175( C111 C175 ) \nC111_=_C176( C111 C176 ) C111_=_C177( C111 C177 ) C111_=_C178( C111 C178 ) C111_=_C179( C111 C179 ) C112_=_C113( C112 C113 ) C112_=_C114( C112 C114 ) \nC112_=_C115( C112 C115 ) C112_=_C116( C112 C116 ) C112_=_C117( C112 C117</w:t>
      </w:r>
    </w:p>
    <w:p>
      <w:pPr>
        <w:pStyle w:val="PreformattedText"/>
        <w:bidi w:val="0"/>
        <w:spacing w:before="0" w:after="0"/>
        <w:jc w:val="left"/>
        <w:rPr/>
      </w:pPr>
      <w:r>
        <w:rPr/>
        <w:t xml:space="preserve"> </w:t>
      </w:r>
      <w:r>
        <w:rPr/>
        <w:t>) C112_=_C118( C112 C118 ) C112_=_C119( C112 C119 ) C112_=_C120( C112 C120 ) \nC112_=_C121( C112 C121 ) C112_=_C122( C112 C122 ) C112_=_C123( C112 C123 ) C112_=_C124( C112 C124 ) C112_=_C125( C112 C125 ) C112_=_C126( C112 C126 ) \nC112_=_C127( C112 C127 ) C112_=_C128( C112 C128 ) C112_=_C129( C112 C129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7( C113 C147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8( C114 C14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9( C115 C14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50( C116 C150 ) C117_=_C118( C117 C118 ) C117_=_C119( C117 C119 ) C117_=_C120( C117 C120 ) \nC117_=_C121( C117 C121 ) C117_=_C122( C117 C122 ) C117_=_C123( C117 C123 ) C117_=_C124( C117 C124 ) C117_=_C125( C117 C125 ) C117_=_C126( C117 C126 ) \nC117_=_C127( C117 C127 ) C117_=_C128( C117 C128 ) C117_=_C129( C117 C129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51( C117 C151 ) C118_=_C119( C118 C119 ) C118_=_C120( C118 C120 ) C118_=_C121( C118 C121 ) C118_=_C122( C118 C122 ) C118_=_C123( C118 C123 ) \nC118_=_C124( C118 C124 ) C118_=_C125( C118 C125 ) C118_=_C126( C118 C126 ) C118_=_C127( C118 C127 ) C118_=_C128( C118 C128 ) C118_=_C129( C118 C129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52( C118 C152 ) C119_=_C120( C119 C120 ) C119_=_C121( C119 C121 ) \nC119_=_C122( C119 C122 ) C119_=_C123( C119 C123 ) C119_=_C124( C119 C124 ) C119_=_C125( C119 C125 ) C119_=_C126( C119 C126 ) C119_=_C127( C119 C127 ) \nC119_=_C128( C119 C128 ) C119_=_C129( C119 C129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53( C119 C153 ) \nC120_=_C121( C120 C121 ) C120_=_C122( C120 C122 ) C120_=_C123( C120 C123 ) C120_=_C124( C120 C124 ) C120_=_C125( C120 C125 ) C120_=_C126( C120 C126 ) \nC120_=_C127( C120 C127 ) C120_=_C128( C120 C128 ) C120_=_C129( C120 C129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54( C120 C154 ) C121_=_C122( C121 C122 ) C121_=_C123( C121 C123 ) C121_=_C124( C121 C124 ) C121_=_C125( C121 C125 ) C121_=_C126( C121 C126 ) \nC121_=_C127( C121 C127 ) C121_=_C128( C121 C128 ) C121_=_C129( C121 C129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55( C121 C155 ) C122_=_C123( C122 C123 ) C122_=_C124( C122 C124 ) C122_=_C125( C122 C125 ) C122_=_C126( C122 C126 ) C122_=_C127( C122 C127 ) \nC122_=_C128( C122 C128 ) C122_=_C129( C122 C129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56( C122 C156 ) \nC123_=_C124( C123 C124 ) C123_=_C125( C123 C125 ) C123_=_C126( C123 C126 ) C123_=_C127( C123 C127 ) C123_=_C128( C123 C128 ) C123_=_C129( C123 C129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57( C123 C157 ) C124_=_C125( C124 C125 ) C124_=_C126( C124 C126 ) \nC124_=_C127( C124 C127 ) C124_=_C128( C124 C128 ) C124_=_C129( C124 C129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58( C124 C158 ) C125_=_C126( C125 C126 ) C125_=_C127( C125 C127 ) C125_=_C128( C125 C128 ) C125_=_C129( C125 C129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59( C125 C159 ) C126_=_C127( C126 C127 ) C126_=_C128( C126 C128 ) C126_=_C129( C126 C129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60( C126 C160 ) C127_=_C128( C127 C128 ) C127_=_C129( C127 C129 ) \nC127_=_C131( C127 C131 ) C127_=_C132( C127 C132 ) C127_=_C133( C127 C133 ) C127_=_C134( C127</w:t>
      </w:r>
    </w:p>
    <w:p>
      <w:pPr>
        <w:pStyle w:val="PreformattedText"/>
        <w:bidi w:val="0"/>
        <w:spacing w:before="0" w:after="0"/>
        <w:jc w:val="left"/>
        <w:rPr/>
      </w:pPr>
      <w:r>
        <w:rPr/>
        <w:t xml:space="preserve"> </w:t>
      </w:r>
      <w:r>
        <w:rPr/>
        <w:t>C134 ) C127_=_C135( C127 C135 ) C127_=_C136( C127 C136 ) \nC127_=_C137( C127 C137 ) C127_=_C138( C127 C138 ) C127_=_C139( C127 C139 ) C127_=_C140( C127 C140 ) C127_=_C141( C127 C141 ) C127_=_C142( C127 C142 ) \nC127_=_C143( C127 C143 ) C127_=_C144( C127 C144 ) C127_=_C145( C127 C145 ) C127_=_C161( C127 C161 ) C128_=_C129( C128 C129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62( C128 C162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63( C129 C163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64( C131 C164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66( C132 C166 ) \nC133_=_C134( C133 C134 ) C133_=_C135( C133 C135 ) C133_=_C136( C133 C136 ) C133_=_C137( C133 C137 ) C133_=_C138( C133 C138 ) C133_=_C139( C133 C139 ) \nC133_=_C140( C133 C140 ) C133_=_C141( C133 C141 ) C133_=_C142( C133 C142 ) C133_=_C143( C133 C143 ) C133_=_C144( C133 C144 ) C133_=_C145( C133 C145 ) \nC133_=_C167( C133 C167 ) C134_=_C135( C134 C135 ) C134_=_C136( C134 C136 ) C134_=_C137( C134 C137 ) C134_=_C138( C134 C138 ) C134_=_C139( C134 C139 ) \nC134_=_C140( C134 C140 ) C134_=_C141( C134 C141 ) C134_=_C142( C134 C142 ) C134_=_C143( C134 C143 ) C134_=_C144( C134 C144 ) C134_=_C145( C134 C145 ) \nC134_=_C168( C134 C168 ) C135_=_C136( C135 C136 ) C135_=_C137( C135 C137 ) C135_=_C138( C135 C138 ) C135_=_C139( C135 C139 ) C135_=_C140( C135 C140 ) \nC135_=_C141( C135 C141 ) C135_=_C142( C135 C142 ) C135_=_C143( C135 C143 ) C135_=_C144( C135 C144 ) C135_=_C145( C135 C145 ) C135_=_C169( C135 C169 ) \nC136_=_C137( C136 C137 ) C136_=_C138( C136 C138 ) C136_=_C139( C136 C139 ) C136_=_C140( C136 C140 ) C136_=_C141( C136 C141 ) C136_=_C142( C136 C142 ) \nC136_=_C143( C136 C143 ) C136_=_C144( C136 C144 ) C136_=_C145( C136 C145 ) C136_=_C170( C136 C170 ) C137_=_C138( C137 C138 ) C137_=_C139( C137 C139 ) \nC137_=_C140( C137 C140 ) C137_=_C141( C137 C141 ) C137_=_C142( C137 C142 ) C137_=_C143( C137 C143 ) C137_=_C144( C137 C144 ) C137_=_C145( C137 C145 ) \nC137_=_C171( C137 C171 ) C138_=_C139( C138 C139 ) C138_=_C140( C138 C140 ) C138_=_C141( C138 C141 ) C138_=_C142( C138 C142 ) C138_=_C143( C138 C143 ) \nC138_=_C144( C138 C144 ) C138_=_C145( C138 C145 ) C138_=_C172( C138 C172 ) C139_=_C140( C139 C140 ) C139_=_C141( C139 C141 ) C139_=_C142( C139 C142 ) \nC139_=_C143( C139 C143 ) C139_=_C144( C139 C144 ) C139_=_C145( C139 C145 ) C139_=_C173( C139 C173 ) C140_=_C141( C140 C141 ) C140_=_C142( C140 C142 ) \nC140_=_C143( C140 C143 ) C140_=_C144( C140 C144 ) C140_=_C145( C140 C145 ) C140_=_C174( C140 C174 ) C141_=_C142( C141 C142 ) C141_=_C143( C141 C143 ) \nC141_=_C144( C141 C144 ) C141_=_C145( C141 C145 ) C141_=_C175( C141 C175 ) C142_=_C143( C142 C143 ) C142_=_C144( C142 C144 ) C142_=_C145( C142 C145 ) \nC142_=_C176( C142 C176 ) C143_=_C144( C143 C144 ) C143_=_C145( C143 C145 ) C143_=_C177( C143 C177 ) C144_=_C145( C144 C145 ) C144_=_C178( C144 C178 ) \nC145_=_C179( C145 C179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6( C150 C166 ) \nC150_=_C167( C150 C167 ) C150_=_C168( C150 C168 ) C150_=_C169( C150 C169 ) C150_=_C170( C150 C170 ) C150_=_C171( C150 C171 ) C150_=_C172( C150 C172 ) \nC150_=_C173( C150 C173 ) C150_=_C174( C150 C174 ) C150_=_C175( C150 C175 ) C150_=_C176( C150 C176 ) C150_=_C177( C150 C177 ) C150_=_C178( C150 C178 ) \nC150_=_C179( C150 C179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2_=_C153( C152 C153 ) C152_=_C154( C152 C154 ) \nC152_=_C155( C152 C155 ) C152_=_C156( C152 C156 ) C152_=_C157( C152 C157 ) C152_=_C158( C152 C158 ) C152_=_C159( C152 C159 ) C152_=_C160( C152 C160 ) \nC152_=_C161( C152 C161 ) C152_=_C162( C152 C162 ) C152_=_C163( C152 C163 ) C152_=_C164( C152 C164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6( C153 C166 ) \nC153_=_C167( C153 C167 ) C153_=_C168( C153 C168 ) C153_=_C169( C153 C169 ) C153_=_C170( C153 C170 ) C153_=_C171( C153 C171 ) C153_=_C172( C153 C172 ) \nC153_=_C173( C153 C173 ) C153_=_C174( C153 C174 ) C153_=_C175( C153 C175 ) C153_=_C176( C153 C176 ) C153_=_C177(</w:t>
      </w:r>
    </w:p>
    <w:p>
      <w:pPr>
        <w:pStyle w:val="PreformattedText"/>
        <w:bidi w:val="0"/>
        <w:spacing w:before="0" w:after="0"/>
        <w:jc w:val="left"/>
        <w:rPr/>
      </w:pPr>
      <w:r>
        <w:rPr/>
        <w:t xml:space="preserve"> </w:t>
      </w:r>
      <w:r>
        <w:rPr/>
        <w:t>C153 C177 ) C153_=_C178( C153 C178 ) \nC153_=_C179( C153 C179 ) C154_=_C155( C154 C155 ) C154_=_C156( C154 C156 ) C154_=_C157( C154 C157 ) C154_=_C158( C154 C158 ) C154_=_C159( C154 C159 ) \nC154_=_C160( C154 C160 ) C154_=_C161( C154 C161 ) C154_=_C162( C154 C162 ) C154_=_C163( C154 C163 ) C154_=_C164( C154 C164 ) C154_=_C166( C154 C166 ) \nC154_=_C167( C154 C167 ) C154_=_C168( C154 C168 ) C154_=_C169( C154 C169 ) C154_=_C170( C154 C170 ) C154_=_C171( C154 C171 ) C154_=_C172( C154 C172 ) \nC154_=_C173( C154 C173 ) C154_=_C174( C154 C174 ) C154_=_C175( C154 C175 ) C154_=_C176( C154 C176 ) C154_=_C177( C154 C177 ) C154_=_C178( C154 C178 ) \nC154_=_C179( C154 C179 ) C155_=_C156( C155 C156 ) C155_=_C157( C155 C157 ) C155_=_C158( C155 C158 ) C155_=_C159( C155 C159 ) C155_=_C160( C155 C160 ) \nC155_=_C161( C155 C161 ) C155_=_C162( C155 C162 ) C155_=_C163( C155 C163 ) C155_=_C164( C155 C164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6_=_C157( C156 C157 ) C156_=_C158( C156 C158 ) C156_=_C159( C156 C159 ) C156_=_C160( C156 C160 ) C156_=_C161( C156 C161 ) C156_=_C162( C156 C162 ) \nC156_=_C163( C156 C163 ) C156_=_C164( C156 C164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7_=_C158( C157 C158 ) C157_=_C159( C157 C159 ) \nC157_=_C160( C157 C160 ) C157_=_C161( C157 C161 ) C157_=_C162( C157 C162 ) C157_=_C163( C157 C163 ) C157_=_C164( C157 C164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8_=_C159( C158 C159 ) C158_=_C160( C158 C160 ) C158_=_C161( C158 C161 ) C158_=_C162( C158 C162 ) C158_=_C163( C158 C163 ) \nC158_=_C164( C158 C164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9_=_C160( C159 C160 ) C159_=_C161( C159 C161 ) C159_=_C162( C159 C162 ) \nC159_=_C163( C159 C163 ) C159_=_C164( C159 C164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60_=_C161( C160 C161 ) C160_=_C162( C160 C162 ) \nC160_=_C163( C160 C163 ) C160_=_C164( C160 C164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1_=_C162( C161 C162 ) C161_=_C163( C161 C163 ) \nC161_=_C164( C161 C164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2_=_C163( C162 C163 ) C162_=_C164( C162 C164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3_=_C164( C163 C164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7_=_C168( C167 C168 ) C167_=_C169( C167 C169 ) C167_=_C170( C167 C170 ) C167_=_C171( C167 C171 ) C167_=_C172( C167 C172 ) \nC167_=_C173( C167 C173 ) C167_=_C174( C167 C174 ) C167_=_C175( C167 C175 ) C167_=_C176( C167 C176 ) C167_=_C177( C167 C177 ) C167_=_C178( C167 C178 ) \nC167_=_C179( C167 C179 ) C168_=_C169( C168 C169 ) C168_=_C170( C168 C170 ) C168_=_C171( C168 C171 ) C168_=_C172( C168 C172 ) C168_=_C173( C168 C173 ) \nC168_=_C174( C168 C174 ) C168_=_C175( C168 C175 ) C168_=_C176( C168 C176 ) C168_=_C177( C168 C177 ) C168_=_C178( C168 C178 ) C168_=_C179( C168 C179 ) \nC169_=_C170( C169 C170 ) C169_=_C171( C169 C171 ) C169_=_C172( C169 C172 ) C169_=_C173( C169 C173 ) C169_=_C174( C169 C174 ) C169_=_C175( C169 C175 ) \nC169_=_C176( C169 C176 ) C169_=_C177( C169 C177 ) C169_=_C178( C169 C178 ) C169_=_C179( C169 C179 ) C170_=_C171( C170 C171 ) C170_=_C172( C170 C172 ) \nC170_=_C173( C170 C173 ) C170_=_C174( C170 C174 ) C170_=_C175( C170 C175 ) C170_=_C176( C170 C176 ) C170_=_C177( C170 C177 ) C170_=_C178( C170 C178 ) \nC170_=_C179( C170 C179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3_=_C174( C173 C174 ) C173_=_C175( C173 C175 ) \nC173_=_C176( C173 C176 ) C173_=_C177( C173 C177 ) C173_=_C178( C173 C178 ) C173_=_C179( C173 C179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8_=_C179( C178 C179 ) "];18-&gt;30[label="72: C2 C3 C39 C40 C75 \nC76 C112 C113 C114 C115 C116 \nC117 C118 C119 C120 C121 C122 \nC123 C124 C125 C126 C127 C128 \nC129 C131 C132 C133 C134 C135 \nC136 C137 C138 C139 C140 C141 \nC142 C143 C144 C145 C146 C147 \nC148 C149 C150 C151 C152 C153 \nC154 C155 C156 C157 C158 C159 \nC160 C161 C162 C163 C164 C166 \nC167 C168 C169 C170 C171 C172 \nC173 C174 C175 C176 C177 C178 \nC179 \n1296: C2_=_C3 ,C2_=_C39 ,C2_=_C75 ,C2_=_C112 ,C2_=_C113 ,\nC2_=_C114 ,C2_=_C115 ,C2_=_C116 ,C2_=_C117 ,C2_=_C118 ,C2_=_C119 ,\nC2_=_C120 ,C2_=_C121 ,C2_=_C122 ,C2_=_C123 ,C2_=_C124 ,C2_=_C125 ,\nC2_=_C126 ,C2_=_C127 ,C2_=_C128 ,C2_=_C129 ,C2_=_C131 ,C2_=_C132 ,\nC2_=_C133 ,C2_=_C134 ,C2_=_C135 ,C2_=_C136 ,C2_=_C137 ,C2_=_C138 ,\nC2_=_C139 ,C2_=_C140 ,C2_=_C141 ,C2_=_C142 ,C2_=_C143 ,C2_=_C144 ,\nC2_=_C145 ,C3_=_C40 ,C3_=_C76 ,C3_=_C146 ,C3_=_C147 ,C3_=_C148 ,\nC3_=_C149 ,C3_=_C150 ,C3_=_C151 ,C3_=_C152 ,C3_=_C153 ,C3_=_C154 ,\nC3_=_C155 ,C3_=_C156 ,C3_=_C157 ,C3_=_C158 ,C3_=_C159 ,C3_=_C160 ,\nC3_=_C161 ,C3_=_C162 ,C3_=_C163 ,C3_=_C164 ,C3_=_C166 ,C3_=_C167 ,\nC3_=_C168 ,C3_=_C169 ,C3_=_C170 ,C3_=_C171 ,C3_=_C172 ,C3_=_C173 ,\nC3_=_C174 ,C3_=_C175 ,C3_=_C176 ,C3_=_C177 ,C3_=_C178 ,C3_=_C179 ,\nC39_=_C40 ,C39_=_C75 ,C39_=_C112 ,C39_=_C113 ,C39_=_C114 ,C39_=_C115 ,\nC39_=_C116 ,C39_=_C117 ,C39_=_C118 ,C39_=_C119 ,C39_=_C120 ,C39_=_C121 ,\nC39_=_C122 ,C39_=_C123 ,C39_=_C124 ,C39_=_C125 ,C39_=_C126 ,C39_=_C127 ,\nC39_=_C128 ,C39_=_C129 ,C39_=_C131 ,C39_=_C132 ,C39_=_C133 ,C39_=_C134 ,\nC39_=_C135 ,C39_=_C136 ,C39_=_C137 ,C39_=_C138 ,C39_=_C139 ,C39_=_C140 ,\nC39_=_C141 ,C39_=_C142 ,C39_=_C143 ,C39_=_C144 ,C39_=_C145 ,C40_=_C76 ,\nC40_=_C146 ,C40_=_C147 ,C40_=_C148 ,C40_=_C149 ,C40_=_C150 ,C40_=_C151 ,\nC40_=_C152 ,C40_=_C153 ,C40_=_C154 ,C40_=_C155 ,C40_=_C156 ,C40_=_C157 ,\nC40_=_C158 ,C40_=_C159 ,C40_=_C160 ,C40_=_C161 ,C40_=_C162 ,C40_=_C163 ,\nC40_=_C164 ,C40_=_C166 ,C40_=_C167 ,C40_=_C168 ,C40_=_C169 ,C40_=_C170 ,\nC40_=_C171 ,C40_=_C172 ,C40_=_C173 ,C40_=_C174 ,C40_=_C175 ,C40_=_C176 ,\nC40_=_C177 ,C40_=_C178 ,C40_=_C179 ,C75_=_C76 ,C75_=_C112 ,C75_=_C113 ,\nC75_=_C114 ,C75_=_C115 ,C75_=_C116 ,C75_=_C117 ,C75_=_C118 ,C75_=_C119 ,\nC75_=_C120 ,C75_=_C121 ,C75_=_C122 ,C75_=_C123 ,C75_=_C124 ,C75_=_C125 ,\nC75_=_C126</w:t>
      </w:r>
    </w:p>
    <w:p>
      <w:pPr>
        <w:pStyle w:val="PreformattedText"/>
        <w:bidi w:val="0"/>
        <w:spacing w:before="0" w:after="0"/>
        <w:jc w:val="left"/>
        <w:rPr/>
      </w:pPr>
      <w:r>
        <w:rPr/>
        <w:t xml:space="preserve"> </w:t>
      </w:r>
      <w:r>
        <w:rPr/>
        <w:t>,C75_=_C127 ,C75_=_C128 ,C75_=_C129 ,C75_=_C131 ,C75_=_C132 ,\nC75_=_C133 ,C75_=_C134 ,C75_=_C135 ,C75_=_C136 ,C75_=_C137 ,C75_=_C138 ,\nC75_=_C139 ,C75_=_C140 ,C75_=_C141 ,C75_=_C142 ,C75_=_C143 ,C75_=_C144 ,\nC75_=_C145 ,C76_=_C146 ,C76_=_C147 ,C76_=_C148 ,C76_=_C149 ,C76_=_C150 ,\nC76_=_C151 ,C76_=_C152 ,C76_=_C153 ,C76_=_C154 ,C76_=_C155 ,C76_=_C156 ,\nC76_=_C157 ,C76_=_C158 ,C76_=_C159 ,C76_=_C160 ,C76_=_C161 ,C76_=_C162 ,\nC76_=_C163 ,C76_=_C164 ,C76_=_C166 ,C76_=_C167 ,C76_=_C168 ,C76_=_C169 ,\nC76_=_C170 ,C76_=_C171 ,C76_=_C172 ,C76_=_C173 ,C76_=_C174 ,C76_=_C175 ,\nC76_=_C176 ,C76_=_C177 ,C76_=_C178 ,C76_=_C179 ,C112_=_C113 ,C112_=_C114 ,\nC112_=_C115 ,C112_=_C116 ,C112_=_C117 ,C112_=_C118 ,C112_=_C119 ,C112_=_C120 ,\nC112_=_C121 ,C112_=_C122 ,C112_=_C123 ,C112_=_C124 ,C112_=_C125 ,C112_=_C126 ,\nC112_=_C127 ,C112_=_C128 ,C112_=_C129 ,C112_=_C131 ,C112_=_C132 ,C112_=_C133 ,\nC112_=_C134 ,C112_=_C135 ,C112_=_C136 ,C112_=_C137 ,C112_=_C138 ,C112_=_C139 ,\nC112_=_C140 ,C112_=_C141 ,C112_=_C142 ,C112_=_C143 ,C112_=_C144 ,C112_=_C145 ,\nC112_=_C146 ,C113_=_C114 ,C113_=_C115 ,C113_=_C116 ,C113_=_C117 ,C113_=_C118 ,\nC113_=_C119 ,C113_=_C120 ,C113_=_C121 ,C113_=_C122 ,C113_=_C123 ,C113_=_C124 ,\nC113_=_C125 ,C113_=_C126 ,C113_=_C127 ,C113_=_C128 ,C113_=_C129 ,C113_=_C131 ,\nC113_=_C132 ,C113_=_C133 ,C113_=_C134 ,C113_=_C135 ,C113_=_C136 ,C113_=_C137 ,\nC113_=_C138 ,C113_=_C139 ,C113_=_C140 ,C113_=_C141 ,C113_=_C142 ,C113_=_C143 ,\nC113_=_C144 ,C113_=_C145 ,C113_=_C147 ,C114_=_C115 ,C114_=_C116 ,C114_=_C117 ,\nC114_=_C118 ,C114_=_C119 ,C114_=_C120 ,C114_=_C121 ,C114_=_C122 ,C114_=_C123 ,\nC114_=_C124 ,C114_=_C125 ,C114_=_C126 ,C114_=_C127 ,C114_=_C128 ,C114_=_C129 ,\nC114_=_C131 ,C114_=_C132 ,C114_=_C133 ,C114_=_C134 ,C114_=_C135 ,C114_=_C136 ,\nC114_=_C137 ,C114_=_C138 ,C114_=_C139 ,C114_=_C140 ,C114_=_C141 ,C114_=_C142 ,\nC114_=_C143 ,C114_=_C144 ,C114_=_C145 ,C114_=_C148 ,C115_=_C116 ,C115_=_C117 ,\nC115_=_C118 ,C115_=_C119 ,C115_=_C120 ,C115_=_C121 ,C115_=_C122 ,C115_=_C123 ,\nC115_=_C124 ,C115_=_C125 ,C115_=_C126 ,C115_=_C127 ,C115_=_C128 ,C115_=_C129 ,\nC115_=_C131 ,C115_=_C132 ,C115_=_C133 ,C115_=_C134 ,C115_=_C135 ,C115_=_C136 ,\nC115_=_C137 ,C115_=_C138 ,C115_=_C139 ,C115_=_C140 ,C115_=_C141 ,C115_=_C142 ,\nC115_=_C143 ,C115_=_C144 ,C115_=_C145 ,C115_=_C149 ,C116_=_C117 ,C116_=_C118 ,\nC116_=_C119 ,C116_=_C120 ,C116_=_C121 ,C116_=_C122 ,C116_=_C123 ,C116_=_C124 ,\nC116_=_C125 ,C116_=_C126 ,C116_=_C127 ,C116_=_C128 ,C116_=_C129 ,C116_=_C131 ,\nC116_=_C132 ,C116_=_C133 ,C116_=_C134 ,C116_=_C135 ,C116_=_C136 ,C116_=_C137 ,\nC116_=_C138 ,C116_=_C139 ,C116_=_C140 ,C116_=_C141 ,C116_=_C142 ,C116_=_C143 ,\nC116_=_C144 ,C116_=_C145 ,C116_=_C150 ,C117_=_C118 ,C117_=_C119 ,C117_=_C120 ,\nC117_=_C121 ,C117_=_C122 ,C117_=_C123 ,C117_=_C124 ,C117_=_C125 ,C117_=_C126 ,\nC117_=_C127 ,C117_=_C128 ,C117_=_C129 ,C117_=_C131 ,C117_=_C132 ,C117_=_C133 ,\nC117_=_C134 ,C117_=_C135 ,C117_=_C136 ,C117_=_C137 ,C117_=_C138 ,C117_=_C139 ,\nC117_=_C140 ,C117_=_C141 ,C117_=_C142 ,C117_=_C143 ,C117_=_C144 ,C117_=_C145 ,\nC117_=_C151 ,C118_=_C119 ,C118_=_C120 ,C118_=_C121 ,C118_=_C122 ,C118_=_C123 ,\nC118_=_C124 ,C118_=_C125 ,C118_=_C126 ,C118_=_C127 ,C118_=_C128 ,C118_=_C129 ,\nC118_=_C131 ,C118_=_C132 ,C118_=_C133 ,C118_=_C134 ,C118_=_C135 ,C118_=_C136 ,\nC118_=_C137 ,C118_=_C138 ,C118_=_C139 ,C118_=_C140 ,C118_=_C141 ,C118_=_C142 ,\nC118_=_C143 ,C118_=_C144 ,C118_=_C145 ,C118_=_C152 ,C119_=_C120 ,C119_=_C121 ,\nC119_=_C122 ,C119_=_C123 ,C119_=_C124 ,C119_=_C125 ,C119_=_C126 ,C119_=_C127 ,\nC119_=_C128 ,C119_=_C129 ,C119_=_C131 ,C119_=_C132 ,C119_=_C133 ,C119_=_C134 ,\nC119_=_C135 ,C119_=_C136 ,C119_=_C137 ,C119_=_C138 ,C119_=_C139 ,C119_=_C140 ,\nC119_=_C141 ,C119_=_C142 ,C119_=_C143 ,C119_=_C144 ,C119_=_C145 ,C119_=_C153 ,\nC120_=_C121 ,C120_=_C122 ,C120_=_C123 ,C120_=_C124 ,C120_=_C125 ,C120_=_C126 ,\nC120_=_C127 ,C120_=_C128 ,C120_=_C129 ,C120_=_C131 ,C120_=_C132 ,C120_=_C133 ,\nC120_=_C134 ,C120_=_C135 ,C120_=_C136 ,C120_=_C137 ,C120_=_C138 ,C120_=_C139 ,\nC120_=_C140 ,C120_=_C141 ,C120_=_C142 ,C120_=_C143 ,C120_=_C144 ,C120_=_C145 ,\nC120_=_C154 ,C121_=_C122 ,C121_=_C123 ,C121_=_C124 ,C121_=_C125 ,C121_=_C126 ,\nC121_=_C127 ,C121_=_C128 ,C121_=_C129 ,C121_=_C131 ,C121_=_C132 ,C121_=_C133 ,\nC121_=_C134 ,C121_=_C135 ,C121_=_C136 ,C121_=_C137 ,C121_=_C138 ,C121_=_C139 ,\nC121_=_C140 ,C121_=_C141 ,C121_=_C142 ,C121_=_C143 ,C121_=_C144 ,C121_=_C145 ,\nC121_=_C155 ,C122_=_C123 ,C122_=_C124 ,C122_=_C125 ,C122_=_C126 ,C122_=_C127 ,\nC122_=_C128 ,C122_=_C129 ,C122_=_C131 ,C122_=_C132 ,C122_=_C133 ,C122_=_C134 ,\nC122_=_C135 ,C122_=_C136 ,C122_=_C137 ,C122_=_C138 ,C122_=_C139 ,C122_=_C140 ,\nC122_=_C141 ,C122_=_C142 ,C122_=_C143 ,C122_=_C144 ,C122_=_C145 ,C122_=_C156 ,\nC123_=_C124 ,C123_=_C125 ,C123_=_C126 ,C123_=_C127 ,C123_=_C128 ,C123_=_C129 ,\nC123_=_C131 ,C123_=_C132 ,C123_=_C133 ,C123_=_C134 ,C123_=_C135 ,C123_=_C136 ,\nC123_=_C137 ,C123_=_C138 ,C123_=_C139 ,C123_=_C140 ,C123_=_C141 ,C123_=_C142 ,\nC123_=_C143 ,C123_=_C144 ,C123_=_C145 ,C123_=_C157 ,C124_=_C125 ,C124_=_C126 ,\nC124_=_C127 ,C124_=_C128 ,C124_=_C129 ,C124_=_C131 ,C124_=_C132 ,C124_=_C133 ,\nC124_=_C134 ,C124_=_C135 ,C124_=_C136 ,C124_=_C137 ,C124_=_C138 ,C124_=_C139 ,\nC124_=_C140 ,C124_=_C141 ,C124_=_C142 ,C124_=_C143 ,C124_=_C144 ,C124_=_C145 ,\nC124_=_C158 ,C125_=_C126 ,C125_=_C127 ,C125_=_C128 ,C125_=_C129 ,C125_=_C131 ,\nC125_=_C132 ,C125_=_C133 ,C125_=_C134 ,C125_=_C135 ,C125_=_C136 ,C125_=_C137 ,\nC125_=_C138 ,C125_=_C139 ,C125_=_C140 ,C125_=_C141 ,C125_=_C142 ,C125_=_C143 ,\nC125_=_C144 ,C125_=_C145 ,C125_=_C159 ,C126_=_C127 ,C126_=_C128 ,C126_=_C129 ,\nC126_=_C131 ,C126_=_C132 ,C126_=_C133 ,C126_=_C134 ,C126_=_C135 ,C126_=_C136 ,\nC126_=_C137 ,C126_=_C138 ,C126_=_C139 ,C126_=_C140 ,C126_=_C141 ,C126_=_C142 ,\nC126_=_C143 ,C126_=_C144 ,C126_=_C145 ,C126_=_C160 ,C127_=_C128 ,C127_=_C129 ,\nC127_=_C131 ,C127_=_C132 ,C127_=_C133 ,C127_=_C134 ,C127_=_C135 ,C127_=_C136 ,\nC127_=_C137 ,C127_=_C138 ,C127_=_C139 ,C127_=_C140 ,C127_=_C141 ,C127_=_C142 ,\nC127_=_C143 ,C127_=_C144 ,C127_=_C145 ,C127_=_C161 ,C128_=_C129 ,C128_=_C131 ,\nC128_=_C132 ,C128_=_C133 ,C128_=_C134 ,C128_=_C135 ,C128_=_C136 ,C128_=_C137 ,\nC128_=_C138 ,C128_=_C139 ,C128_=_C140 ,C128_=_C141 ,C128_=_C142 ,C128_=_C143 ,\nC128_=_C144 ,C128_=_C145 ,C128_=_C162 ,C129_=_C131 ,C129_=_C132 ,C129_=_C133 ,\nC129_=_C134 ,C129_=_C135 ,C129_=_C136 ,C129_=_C137 ,C129_=_C138 ,C129_=_C139 ,\nC129_=_C140 ,C129_=_C141 ,C129_=_C142 ,C129_=_C143 ,C129_=_C144 ,C129_=_C145 ,\nC129_=_C163 ,C131_=_C132 ,C131_=_C133 ,C131_=_C134 ,C131_=_C135 ,C131_=_C136 ,\nC131_=_C137 ,C131_=_C138 ,C131_=_C139 ,C131_=_C140 ,C131_=_C141 ,C131_=_C142 ,\nC131_=_C143 ,C131_=_C144 ,C131_=_C145 ,C131_=_C164 ,C132_=_C133 ,C132_=_C134 ,\nC132_=_C135 ,C132_=_C136 ,C132_=_C137 ,C132_=_C138 ,C132_=_C139 ,C132_=_C140 ,\nC132_=_C141 ,C132_=_C142 ,C132_=_C143 ,C132_=_C144 ,C132_=_C145 ,C132_=_C166 ,\nC133_=_C134 ,C133_=_C135 ,C133_=_C136 ,C133_=_C137 ,C133_=_C138 ,C133_=_C139 ,\nC133_=_C140 ,C133_=_C141 ,C133_=_C142 ,C133_=_C143 ,C133_=_C144 ,C133_=_C145 ,\nC133_=_C167 ,C134_=_C135 ,C134_=_C136 ,C134_=_C137 ,C134_=_C138 ,C134_=_C139 ,\nC134_=_C140 ,C134_=_C141 ,C134_=_C142 ,C134_=_C143 ,C134_=_C144 ,C134_=_C145 ,\nC134_=_C168 ,C135_=_C136 ,C135_=_C137 ,C135_=_C138 ,C135_=_C139 ,C135_=_C140 ,\nC135_=_C141 ,C135_=_C142 ,C135_=_C143 ,C135_=_C144 ,C135_=_C145 ,C135_=_C169 ,\nC136_=_C137 ,C136_=_C138 ,C136_=_C139 ,C136_=_C140 ,C136_=_C141 ,C136_=_C142 ,\nC136_=_C143 ,C136_=_C144 ,C136_=_C145 ,C136_=_C170 ,C137_=_C138 ,C137_=_C139 ,\nC137_=_C140 ,C137_=_C141 ,C137_=_C142 ,C137_=_C143 ,C137_=_C144 ,C137_=_C145 ,\nC137_=_C171 ,C138_=_C139 ,C138_=_C140 ,C138_=_C141 ,C138_=_C142 ,C138_=_C143 ,\nC138_=_C144 ,C138_=_C145 ,C138_=_C172 ,C139_=_C140 ,C139_=_C141 ,C139_=_C142 ,\nC139_=_C143 ,C139_=_C144 ,C139_=_C145 ,C139_=_C173 ,C140_=_C141 ,C140_=_C142 ,\nC140_=_C143 ,C140_=_C144 ,C140_=_C145 ,C140_=_C174 ,C141_=_C142 ,C141_=_C143 ,\nC141_=_C144 ,C141_=_C145 ,C141_=_C175 ,C142_=_C143 ,C142_=_C144 ,C142_=_C145 ,\nC142_=_C176 ,C143_=_C144 ,C143_=_C145 ,C143_=_C177 ,C144_=_C145 ,C144_=_C178 ,\nC145_=_C179 ,C146_=_C147 ,C146_=_C148 ,C146_=_C149 ,C146_=_C150 ,C146_=_C151 ,\nC146_=_C152 ,C146_=_C153 ,C146_=_C154 ,C146_=_C155 ,C146_=_C156 ,C146_=_C157 ,\nC146_=_C158 ,C146_=_C159 ,C146_=_C160 ,C146_=_C161 ,C146_=_C162 ,C146_=_C163 ,\nC146_=_C164 ,C146_=_C166 ,C146_=_C167 ,C146_=_C168 ,C146_=_C169 ,C146_=_C170 ,\nC146_=_C171 ,C146_=_C172 ,C146_=_C173 ,C146_=_C174 ,C146_=_C175 ,C146_=_C176 ,\nC146_=_C177 ,C146_=_C178 ,C146_=_C179 ,C147_=_C148 ,C147_=_C149 ,C147_=_C150 ,\nC147_=_C151 ,C147_=_C152 ,C147_=_C153 ,C147_=_C154 ,C147_=_C155 ,C147_=_C156 ,\nC147_=_C157 ,C147_=_C158 ,C147_=_C159 ,C147_=_C160 ,C147_=_C161 ,C147_=_C162 ,\nC147_=_C163 ,C147_=_C164 ,C147_=_C166 ,C147_=_C167 ,C147_=_C168 ,C147_=_C169 ,\nC147_=_C170 ,C147_=_C171 ,C147_=_C172 ,C147_=_C173 ,C147_=_C174 ,C147_=_C175 ,\nC147_=_C176 ,C147_=_C177 ,C147_=_C178 ,C147_=_C179 ,C148_=_C149 ,C148_=_C150 ,\nC148_=_C151 ,C148_=_C152 ,C148_=_C153 ,C148_=_C154 ,C148_=_C155 ,C148_=_C156 ,\nC148_=_C157 ,C148_=_C158 ,C148_=_C159 ,C148_=_C160 ,C148_=_C161 ,C148_=_C162 ,\nC148_=_C163 ,C148_=_C164 ,C148_=_C166 ,C148_=_C167 ,C148_=_C168 ,C148_=_C169 ,\nC148_=_C170 ,C148_=_C171 ,C148_=_C172 ,C148_=_C173 ,C148_=_C174 ,C148_=_C175 ,\nC148_=_C176 ,C148_=_C177 ,C148_=_C178 ,C148_=_C179 ,C149_=_C150 ,C149_=_C151 ,\nC149_=_C152 ,C149_=_C153 ,C149_=_C154 ,C149_=_C155 ,C149_=_C156 ,C149_=_C157 ,\nC149_=_C158 ,C149_=_C159 ,C149_=_C160 ,C149_=_C161 ,C149_=_C162 ,C149_=_C163 ,\nC149_=_C164 ,C149_=_C166 ,C149_=_C167 ,C149_=_C168 ,C149_=_C169 ,C149_=_C170 ,\nC149_=_C171 ,C149_=_C172 ,C149_=_C173 ,C149_=_C174 ,C149_=_C175 ,C149_=_C176 ,\nC149_=_C177 ,C149_=_C178 ,C149_=_C179 ,C150_=_C151 ,C150_=_C152 ,C150_=_C153 ,\nC150_=_C154 ,C150_=_C155 ,C150_=_C156 ,C150_=_C157 ,C150_=_C158 ,C150_=_C159 ,\nC150_=_C160 ,C150_=_C161 ,C150_=_C162 ,C150_=_C163</w:t>
      </w:r>
    </w:p>
    <w:p>
      <w:pPr>
        <w:pStyle w:val="PreformattedText"/>
        <w:bidi w:val="0"/>
        <w:spacing w:before="0" w:after="0"/>
        <w:jc w:val="left"/>
        <w:rPr/>
      </w:pPr>
      <w:r>
        <w:rPr/>
        <w:t xml:space="preserve"> </w:t>
      </w:r>
      <w:r>
        <w:rPr/>
        <w:t>,C150_=_C164 ,C150_=_C166 ,\nC150_=_C167 ,C150_=_C168 ,C150_=_C169 ,C150_=_C170 ,C150_=_C171 ,C150_=_C172 ,\nC150_=_C173 ,C150_=_C174 ,C150_=_C175 ,C150_=_C176 ,C150_=_C177 ,C150_=_C178 ,\nC150_=_C179 ,C151_=_C152 ,C151_=_C153 ,C151_=_C154 ,C151_=_C155 ,C151_=_C156 ,\nC151_=_C157 ,C151_=_C158 ,C151_=_C159 ,C151_=_C160 ,C151_=_C161 ,C151_=_C162 ,\nC151_=_C163 ,C151_=_C164 ,C151_=_C166 ,C151_=_C167 ,C151_=_C168 ,C151_=_C169 ,\nC151_=_C170 ,C151_=_C171 ,C151_=_C172 ,C151_=_C173 ,C151_=_C174 ,C151_=_C175 ,\nC151_=_C176 ,C151_=_C177 ,C151_=_C178 ,C151_=_C179 ,C152_=_C153 ,C152_=_C154 ,\nC152_=_C155 ,C152_=_C156 ,C152_=_C157 ,C152_=_C158 ,C152_=_C159 ,C152_=_C160 ,\nC152_=_C161 ,C152_=_C162 ,C152_=_C163 ,C152_=_C164 ,C152_=_C166 ,C152_=_C167 ,\nC152_=_C168 ,C152_=_C169 ,C152_=_C170 ,C152_=_C171 ,C152_=_C172 ,C152_=_C173 ,\nC152_=_C174 ,C152_=_C175 ,C152_=_C176 ,C152_=_C177 ,C152_=_C178 ,C152_=_C179 ,\nC153_=_C154 ,C153_=_C155 ,C153_=_C156 ,C153_=_C157 ,C153_=_C158 ,C153_=_C159 ,\nC153_=_C160 ,C153_=_C161 ,C153_=_C162 ,C153_=_C163 ,C153_=_C164 ,C153_=_C166 ,\nC153_=_C167 ,C153_=_C168 ,C153_=_C169 ,C153_=_C170 ,C153_=_C171 ,C153_=_C172 ,\nC153_=_C173 ,C153_=_C174 ,C153_=_C175 ,C153_=_C176 ,C153_=_C177 ,C153_=_C178 ,\nC153_=_C179 ,C154_=_C155 ,C154_=_C156 ,C154_=_C157 ,C154_=_C158 ,C154_=_C159 ,\nC154_=_C160 ,C154_=_C161 ,C154_=_C162 ,C154_=_C163 ,C154_=_C164 ,C154_=_C166 ,\nC154_=_C167 ,C154_=_C168 ,C154_=_C169 ,C154_=_C170 ,C154_=_C171 ,C154_=_C172 ,\nC154_=_C173 ,C154_=_C174 ,C154_=_C175 ,C154_=_C176 ,C154_=_C177 ,C154_=_C178 ,\nC154_=_C179 ,C155_=_C156 ,C155_=_C157 ,C155_=_C158 ,C155_=_C159 ,C155_=_C160 ,\nC155_=_C161 ,C155_=_C162 ,C155_=_C163 ,C155_=_C164 ,C155_=_C166 ,C155_=_C167 ,\nC155_=_C168 ,C155_=_C169 ,C155_=_C170 ,C155_=_C171 ,C155_=_C172 ,C155_=_C173 ,\nC155_=_C174 ,C155_=_C175 ,C155_=_C176 ,C155_=_C177 ,C155_=_C178 ,C155_=_C179 ,\nC156_=_C157 ,C156_=_C158 ,C156_=_C159 ,C156_=_C160 ,C156_=_C161 ,C156_=_C162 ,\nC156_=_C163 ,C156_=_C164 ,C156_=_C166 ,C156_=_C167 ,C156_=_C168 ,C156_=_C169 ,\nC156_=_C170 ,C156_=_C171 ,C156_=_C172 ,C156_=_C173 ,C156_=_C174 ,C156_=_C175 ,\nC156_=_C176 ,C156_=_C177 ,C156_=_C178 ,C156_=_C179 ,C157_=_C158 ,C157_=_C159 ,\nC157_=_C160 ,C157_=_C161 ,C157_=_C162 ,C157_=_C163 ,C157_=_C164 ,C157_=_C166 ,\nC157_=_C167 ,C157_=_C168 ,C157_=_C169 ,C157_=_C170 ,C157_=_C171 ,C157_=_C172 ,\nC157_=_C173 ,C157_=_C174 ,C157_=_C175 ,C157_=_C176 ,C157_=_C177 ,C157_=_C178 ,\nC157_=_C179 ,C158_=_C159 ,C158_=_C160 ,C158_=_C161 ,C158_=_C162 ,C158_=_C163 ,\nC158_=_C164 ,C158_=_C166 ,C158_=_C167 ,C158_=_C168 ,C158_=_C169 ,C158_=_C170 ,\nC158_=_C171 ,C158_=_C172 ,C158_=_C173 ,C158_=_C174 ,C158_=_C175 ,C158_=_C176 ,\nC158_=_C177 ,C158_=_C178 ,C158_=_C179 ,C159_=_C160 ,C159_=_C161 ,C159_=_C162 ,\nC159_=_C163 ,C159_=_C164 ,C159_=_C166 ,C159_=_C167 ,C159_=_C168 ,C159_=_C169 ,\nC159_=_C170 ,C159_=_C171 ,C159_=_C172 ,C159_=_C173 ,C159_=_C174 ,C159_=_C175 ,\nC159_=_C176 ,C159_=_C177 ,C159_=_C178 ,C159_=_C179 ,C160_=_C161 ,C160_=_C162 ,\nC160_=_C163 ,C160_=_C164 ,C160_=_C166 ,C160_=_C167 ,C160_=_C168 ,C160_=_C169 ,\nC160_=_C170 ,C160_=_C171 ,C160_=_C172 ,C160_=_C173 ,C160_=_C174 ,C160_=_C175 ,\nC160_=_C176 ,C160_=_C177 ,C160_=_C178 ,C160_=_C179 ,C161_=_C162 ,C161_=_C163 ,\nC161_=_C164 ,C161_=_C166 ,C161_=_C167 ,C161_=_C168 ,C161_=_C169 ,C161_=_C170 ,\nC161_=_C171 ,C161_=_C172 ,C161_=_C173 ,C161_=_C174 ,C161_=_C175 ,C161_=_C176 ,\nC161_=_C177 ,C161_=_C178 ,C161_=_C179 ,C162_=_C163 ,C162_=_C164 ,C162_=_C166 ,\nC162_=_C167 ,C162_=_C168 ,C162_=_C169 ,C162_=_C170 ,C162_=_C171 ,C162_=_C172 ,\nC162_=_C173 ,C162_=_C174 ,C162_=_C175 ,C162_=_C176 ,C162_=_C177 ,C162_=_C178 ,\nC162_=_C179 ,C163_=_C164 ,C163_=_C166 ,C163_=_C167 ,C163_=_C168 ,C163_=_C169 ,\nC163_=_C170 ,C163_=_C171 ,C163_=_C172 ,C163_=_C173 ,C163_=_C174 ,C163_=_C175 ,\nC163_=_C176 ,C163_=_C177 ,C163_=_C178 ,C163_=_C179 ,C164_=_C166 ,C164_=_C167 ,\nC164_=_C168 ,C164_=_C169 ,C164_=_C170 ,C164_=_C171 ,C164_=_C172 ,C164_=_C173 ,\nC164_=_C174 ,C164_=_C175 ,C164_=_C176 ,C164_=_C177 ,C164_=_C178 ,C164_=_C179 ,\nC166_=_C167 ,C166_=_C168 ,C166_=_C169 ,C166_=_C170 ,C166_=_C171 ,C166_=_C172 ,\nC166_=_C173 ,C166_=_C174 ,C166_=_C175 ,C166_=_C176 ,C166_=_C177 ,C166_=_C178 ,\nC166_=_C179 ,C167_=_C168 ,C167_=_C169 ,C167_=_C170 ,C167_=_C171 ,C167_=_C172 ,\nC167_=_C173 ,C167_=_C174 ,C167_=_C175 ,C167_=_C176 ,C167_=_C177 ,C167_=_C178 ,\nC167_=_C179 ,C168_=_C169 ,C168_=_C170 ,C168_=_C171 ,C168_=_C172 ,C168_=_C173 ,\nC168_=_C174 ,C168_=_C175 ,C168_=_C176 ,C168_=_C177 ,C168_=_C178 ,C168_=_C179 ,\nC169_=_C170 ,C169_=_C171 ,C169_=_C172 ,C169_=_C173 ,C169_=_C174 ,C169_=_C175 ,\nC169_=_C176 ,C169_=_C177 ,C169_=_C178 ,C169_=_C179 ,C170_=_C171 ,C170_=_C172 ,\nC170_=_C173 ,C170_=_C174 ,C170_=_C175 ,C170_=_C176 ,C170_=_C177 ,C170_=_C178 ,\nC170_=_C179 ,C171_=_C172 ,C171_=_C173 ,C171_=_C174 ,C171_=_C175 ,C171_=_C176 ,\nC171_=_C177 ,C171_=_C178 ,C171_=_C179 ,C172_=_C173 ,C172_=_C174 ,C172_=_C175 ,\nC172_=_C176 ,C172_=_C177 ,C172_=_C178 ,C172_=_C179 ,C173_=_C174 ,C173_=_C175 ,\nC173_=_C176 ,C173_=_C177 ,C173_=_C178 ,C173_=_C179 ,C174_=_C175 ,C174_=_C176 ,\nC174_=_C177 ,C174_=_C178 ,C174_=_C179 ,C175_=_C176 ,C175_=_C177 ,C175_=_C178 ,\nC175_=_C179 ,C176_=_C177 ,C176_=_C178 ,C176_=_C179 ,C177_=_C178 ,C177_=_C179 ,\nC178_=_C179 ,"];31[shape=box, label="id:31 level: 4\n73: C1 C27 C38 C64 C75 \nC76 C77 C78 C79 C80 C81 \nC82 C83 C84 C85 C86 C87 \nC88 C89 C90 C91 C92 C93 \nC95 C96 C97 C98 C99 C100 \nC101 C102 C103 C104 C105 C106 \nC107 C108 C109 C110 C135 C169 \nC202 C234 C265 C294 C323 C351 \nC378 C404 C429 C453 C476 C498 \nC519 C539 C558 C575 C591 C606 \nC620 C633 C645 C656 C667 C668 \nC669 C670 C671 C672 C673 C674 \nC675 C676 \n1368: C1_=_C27( C1 C27 ) C1_=_C38( C1 C38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27_=_C64( C27 C64 ) C27_=_C100( C27 C100 ) C27_=_C135( C27 C135 ) C27_=_C169( C27 C169 ) \nC27_=_C202( C27 C202 ) C27_=_C234( C27 C234 ) C27_=_C265( C27 C265 ) C27_=_C294( C27 C294 ) C27_=_C323( C27 C323 ) C27_=_C351( C27 C351 ) \nC27_=_C378( C27 C378 ) C27_=_C404( C27 C404 ) C27_=_C429( C27 C429 ) C27_=_C453( C27 C453 ) C27_=_C476( C27 C476 ) C27_=_C498( C27 C498 ) \nC27_=_C519( C27 C519 ) C27_=_C539( C27 C539 ) C27_=_C558( C27 C558 ) C27_=_C575( C27 C575 ) C27_=_C591( C27 C591 ) C27_=_C606( C27 C606 ) \nC27_=_C620( C27 C620 ) C27_=_C633( C27 C633 ) C27_=_C645( C27 C645 ) C27_=_C656( C27 C656 ) C27_=_C667( C27 C667 ) C27_=_C668( C27 C668 ) \nC27_=_C669( C27 C669 ) C27_=_C670( C27 C670 ) C27_=_C671( C27 C671 ) C27_=_C672( C27 C672 ) C27_=_C673( C27 C673 ) C27_=_C674( C27 C674 ) \nC27_=_C675( C27 C675 ) C27_=_C676( C27 C676 ) C38_=_C64( C38 C6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8_=_C92( C38 C92 ) C38_=_C93( C38 C93 ) C38_=_C95( C38 C95 ) C38_=_C96( C38 C96 ) \nC38_=_C97( C38 C97 ) C38_=_C98( C38 C98 ) C38_=_C99( C38 C99 ) C38_=_C100( C38 C100 ) C38_=_C101( C38 C101 ) C38_=_C102( C38 C102 ) \nC38_=_C103( C38 C103 ) C38_=_C104( C38 C104 ) C38_=_C105( C38 C105 ) C38_=_C106( C38 C106 ) C38_=_C107( C38 C107 ) C38_=_C108( C38 C108 ) \nC38_=_C109( C38 C109 ) C38_=_C110( C38 C110 ) C64_=_C100( C64 C100 ) C64_=_C135( C64 C135 ) C64_=_C169( C64 C169 ) C64_=_C202( C64 C202 ) \nC64_=_C234( C64 C234 ) C64_=_C265( C64 C265 ) C64_=_C294( C64 C294 ) C64_=_C323( C64 C323 ) C64_=_C351( C64 C351 ) C64_=_C378( C64 C378 ) \nC64_=_C404( C64 C404 ) C64_=_C429( C64 C429 ) C64_=_C453( C64 C453 ) C64_=_C476( C64 C476 ) C64_=_C498( C64 C498 ) C64_=_C519( C64 C519 ) \nC64_=_C539( C64 C539 ) C64_=_C558( C64 C558 ) C64_=_C575( C64 C575 ) C64_=_C591( C64 C591 ) C64_=_C606( C64 C606 ) C64_=_C620( C64 C620 ) \nC64_=_C633( C64 C633 ) C64_=_C645( C64 C645 ) C64_=_C656( C64 C656 ) C64_=_C667( C64 C667 ) C64_=_C668( C64 C668 ) C64_=_C669( C64 C669 ) \nC64_=_C670( C64 C670 ) C64_=_C671( C64 C671 ) C64_=_C672( C64 C672 ) C64_=_C673( C64 C673 ) C64_=_C674( C64 C674 ) C64_=_C675( C64 C675 ) \nC64_=_C676( C64 C676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5( C75 C95 ) C75_=_C96( C75 C96 ) C75_=_C97( C75 C97 ) C75_=_C98( C75 C98 ) C75_=_C99( C75 C99 ) \nC75_=_C100( C75 C100 ) C75_=_C101( C75 C101 ) C75_=_C102( C75 C102 ) C75_=_C103( C75 C103 ) C75_=_C104( C75 C104 ) C75_=_C105( C75 C105 ) \nC75_=_C106( C75 C106 ) C75_=_C107( C75 C107 ) C75_=_C108( C75 C108 ) C75_=_C109( C75 C109 ) C75_=_C110( C75 C110 ) C75_=_C135( C75 C135 ) \nC76_=_C77( C76 C77 ) C76_=_C78( C76 C78 ) C76_=_C79( C76 C79 ) C76_=_C80( C76 C80 ) C76_=_C81( C76 C81 ) C76_=_C82( C76 C82 ) \nC76_=_C83( C76 C83 ) C76_=_C84( C76 C84 ) C76_=_C85( C76 C85 ) C76_=_C86( C76 C86 ) C76_=_C87( C76 C87 ) C76_=_C88( C76 C88 ) \nC76_=_C89( C76 C89 ) C76_=_C90( C76 C90</w:t>
      </w:r>
    </w:p>
    <w:p>
      <w:pPr>
        <w:pStyle w:val="PreformattedText"/>
        <w:bidi w:val="0"/>
        <w:spacing w:before="0" w:after="0"/>
        <w:jc w:val="left"/>
        <w:rPr/>
      </w:pPr>
      <w:r>
        <w:rPr/>
        <w:t xml:space="preserve"> </w:t>
      </w:r>
      <w:r>
        <w:rPr/>
        <w:t>) C76_=_C91( C76 C91 ) C76_=_C92( C76 C92 ) C76_=_C93( C76 C93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69( C76 C169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09( C77 C109 ) C77_=_C110( C77 C110 ) \nC77_=_C202( C77 C202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109( C78 C109 ) C78_=_C110( C78 C110 ) C78_=_C234( C78 C234 ) C79_=_C80( C79 C80 ) C79_=_C81( C79 C81 ) C79_=_C82( C79 C82 ) \nC79_=_C83( C79 C83 ) C79_=_C84( C79 C84 ) C79_=_C85( C79 C85 ) C79_=_C86( C79 C86 ) C79_=_C87( C79 C87 ) C79_=_C88( C79 C88 ) \nC79_=_C89( C79 C89 ) C79_=_C90( C79 C90 ) C79_=_C91( C79 C91 ) C79_=_C92( C79 C92 ) C79_=_C93( C79 C93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265( C79 C265 ) C80_=_C81( C80 C81 ) C80_=_C82( C80 C82 ) \nC80_=_C83( C80 C83 ) C80_=_C84( C80 C84 ) C80_=_C85( C80 C85 ) C80_=_C86( C80 C86 ) C80_=_C87( C80 C87 ) C80_=_C88( C80 C88 ) \nC80_=_C89( C80 C89 ) C80_=_C90( C80 C90 ) C80_=_C91( C80 C91 ) C80_=_C92( C80 C92 ) C80_=_C93( C80 C93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294( C80 C294 ) C81_=_C82( C81 C82 ) C81_=_C83( C81 C83 ) \nC81_=_C84( C81 C84 ) C81_=_C85( C81 C85 ) C81_=_C86( C81 C86 ) C81_=_C87( C81 C87 ) C81_=_C88( C81 C88 ) C81_=_C89( C81 C89 ) \nC81_=_C90( C81 C90 ) C81_=_C91( C81 C91 ) C81_=_C92( C81 C92 ) C81_=_C93( C81 C93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323( C81 C323 ) C82_=_C83( C82 C83 ) C82_=_C84( C82 C84 ) C82_=_C85( C82 C85 ) \nC82_=_C86( C82 C86 ) C82_=_C87( C82 C87 ) C82_=_C88( C82 C88 ) C82_=_C89( C82 C89 ) C82_=_C90( C82 C90 ) C82_=_C91( C82 C91 ) \nC82_=_C92( C82 C92 ) C82_=_C93( C82 C93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351( C82 C351 ) C83_=_C84( C83 C84 ) C83_=_C85( C83 C85 ) C83_=_C86( C83 C86 ) C83_=_C87( C83 C87 ) C83_=_C88( C83 C88 ) \nC83_=_C89( C83 C89 ) C83_=_C90( C83 C90 ) C83_=_C91( C83 C91 ) C83_=_C92( C83 C92 ) C83_=_C93( C83 C93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378( C83 C378 ) C84_=_C85( C84 C85 ) C84_=_C86( C84 C86 ) \nC84_=_C87( C84 C87 ) C84_=_C88( C84 C88 ) C84_=_C89( C84 C89 ) C84_=_C90( C84 C90 ) C84_=_C91( C84 C91 ) C84_=_C92( C84 C92 ) \nC84_=_C93( C84 C93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404( C84 C404 ) \nC85_=_C86( C85 C86 ) C85_=_C87( C85 C87 ) C85_=_C88( C85 C88 ) C85_=_C89( C85 C89 ) C85_=_C90( C85 C90 ) C85_=_C91( C85 C91 ) \nC85_=_C92( C85 C92 ) C85_=_C93( C85 C93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429( C85 C429 ) C86_=_C87( C86 C87 ) C86_=_C88( C86 C88 ) C86_=_C89( C86 C89 ) C86_=_C90( C86 C90 ) C86_=_C91( C86 C91 ) \nC86_=_C92( C86 C92 ) C86_=_C93( C86 C93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453( C86 C453 ) C87_=_C88( C87 C88 ) C87_=_C89( C87 C89 ) C87_=_C90( C87 C90 ) C87_=_C91( C87 C91 ) C87_=_C92( C87 C92 ) \nC87_=_C93( C87 C93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476( C87 C476 ) \nC88_=_C89( C88 C89 ) C88_=_C90( C88 C90 ) C88_=_C91( C88 C91 ) C88_=_C92( C88 C92 ) C88_=_C93( C88 C93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498( C88 C498 ) C89_=_C90( C89 C90 ) C89_=_C91( C89 C91 ) \nC89_=_C92( C89 C92 ) C89_=_C93( C89 C93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519( C89 C519 ) C90_=_C91( C90 C91 ) C90_=_C92( C90 C92 ) C90_=_C93( C90 C93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539( C90 C539 ) C91_=_C92( C91 C92 ) C91_=_C93( C91 C93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558( C91 C558 ) C92_=_C93( C92 C93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575( C92 C575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w:t>
      </w:r>
    </w:p>
    <w:p>
      <w:pPr>
        <w:pStyle w:val="PreformattedText"/>
        <w:bidi w:val="0"/>
        <w:spacing w:before="0" w:after="0"/>
        <w:jc w:val="left"/>
        <w:rPr/>
      </w:pPr>
      <w:r>
        <w:rPr/>
        <w:t xml:space="preserve"> </w:t>
      </w:r>
      <w:r>
        <w:rPr/>
        <w:t>) C93_=_C591( C93 C591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606( C95 C606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620( C96 C620 ) C97_=_C98( C97 C98 ) C97_=_C99( C97 C99 ) \nC97_=_C100( C97 C100 ) C97_=_C101( C97 C101 ) C97_=_C102( C97 C102 ) C97_=_C103( C97 C103 ) C97_=_C104( C97 C104 ) C97_=_C105( C97 C105 ) \nC97_=_C106( C97 C106 ) C97_=_C107( C97 C107 ) C97_=_C108( C97 C108 ) C97_=_C109( C97 C109 ) C97_=_C110( C97 C110 ) C97_=_C633( C97 C633 ) \nC98_=_C99( C98 C99 ) C98_=_C100( C98 C100 ) C98_=_C101( C98 C101 ) C98_=_C102( C98 C102 ) C98_=_C103( C98 C103 ) C98_=_C104( C98 C104 ) \nC98_=_C105( C98 C105 ) C98_=_C106( C98 C106 ) C98_=_C107( C98 C107 ) C98_=_C108( C98 C108 ) C98_=_C109( C98 C109 ) C98_=_C110( C98 C110 ) \nC98_=_C645( C98 C645 ) C99_=_C100( C99 C100 ) C99_=_C101( C99 C101 ) C99_=_C102( C99 C102 ) C99_=_C103( C99 C103 ) C99_=_C104( C99 C104 ) \nC99_=_C105( C99 C105 ) C99_=_C106( C99 C106 ) C99_=_C107( C99 C107 ) C99_=_C108( C99 C108 ) C99_=_C109( C99 C109 ) C99_=_C110( C99 C110 ) \nC99_=_C656( C99 C656 ) C100_=_C101( C100 C101 ) C100_=_C102( C100 C102 ) C100_=_C103( C100 C103 ) C100_=_C104( C100 C104 ) C100_=_C105( C100 C105 ) \nC100_=_C106( C100 C106 ) C100_=_C107( C100 C107 ) C100_=_C108( C100 C108 ) C100_=_C109( C100 C109 ) C100_=_C110( C100 C110 ) C100_=_C135( C100 C135 ) \nC100_=_C169( C100 C169 ) C100_=_C202( C100 C202 ) C100_=_C234( C100 C234 ) C100_=_C265( C100 C265 ) C100_=_C294( C100 C294 ) C100_=_C323( C100 C323 ) \nC100_=_C351( C100 C351 ) C100_=_C378( C100 C378 ) C100_=_C404( C100 C404 ) C100_=_C429( C100 C429 ) C100_=_C453( C100 C453 ) C100_=_C476( C100 C476 ) \nC100_=_C498( C100 C498 ) C100_=_C519( C100 C519 ) C100_=_C539( C100 C539 ) C100_=_C558( C100 C558 ) C100_=_C575( C100 C575 ) C100_=_C591( C100 C591 ) \nC100_=_C606( C100 C606 ) C100_=_C620( C100 C620 ) C100_=_C633( C100 C633 ) C100_=_C645( C100 C645 ) C100_=_C656( C100 C656 ) C100_=_C667( C100 C667 ) \nC100_=_C668( C100 C668 ) C100_=_C669( C100 C669 ) C100_=_C670( C100 C670 ) C100_=_C671( C100 C671 ) C100_=_C672( C100 C672 ) C100_=_C673( C100 C673 ) \nC100_=_C674( C100 C674 ) C100_=_C675( C100 C675 ) C100_=_C676( C100 C676 ) C101_=_C102( C101 C102 ) C101_=_C103( C101 C103 ) C101_=_C104( C101 C104 ) \nC101_=_C105( C101 C105 ) C101_=_C106( C101 C106 ) C101_=_C107( C101 C107 ) C101_=_C108( C101 C108 ) C101_=_C109( C101 C109 ) C101_=_C110( C101 C110 ) \nC101_=_C667( C101 C667 ) C102_=_C103( C102 C103 ) C102_=_C104( C102 C104 ) C102_=_C105( C102 C105 ) C102_=_C106( C102 C106 ) C102_=_C107( C102 C107 ) \nC102_=_C108( C102 C108 ) C102_=_C109( C102 C109 ) C102_=_C110( C102 C110 ) C102_=_C668( C102 C668 ) C103_=_C104( C103 C104 ) C103_=_C105( C103 C105 ) \nC103_=_C106( C103 C106 ) C103_=_C107( C103 C107 ) C103_=_C108( C103 C108 ) C103_=_C109( C103 C109 ) C103_=_C110( C103 C110 ) C103_=_C669( C103 C669 ) \nC104_=_C105( C104 C105 ) C104_=_C106( C104 C106 ) C104_=_C107( C104 C107 ) C104_=_C108( C104 C108 ) C104_=_C109( C104 C109 ) C104_=_C110( C104 C110 ) \nC104_=_C670( C104 C670 ) C105_=_C106( C105 C106 ) C105_=_C107( C105 C107 ) C105_=_C108( C105 C108 ) C105_=_C109( C105 C109 ) C105_=_C110( C105 C110 ) \nC105_=_C671( C105 C671 ) C106_=_C107( C106 C107 ) C106_=_C108( C106 C108 ) C106_=_C109( C106 C109 ) C106_=_C110( C106 C110 ) C106_=_C672( C106 C672 ) \nC107_=_C108( C107 C108 ) C107_=_C109( C107 C109 ) C107_=_C110( C107 C110 ) C107_=_C673( C107 C673 ) C108_=_C109( C108 C109 ) C108_=_C110( C108 C110 ) \nC108_=_C674( C108 C674 ) C109_=_C110( C109 C110 ) C109_=_C675( C109 C675 ) C110_=_C676( C110 C676 ) C135_=_C169( C135 C169 ) C135_=_C202( C135 C202 ) \nC135_=_C234( C135 C234 ) C135_=_C265( C135 C265 ) C135_=_C294( C135 C294 ) C135_=_C323( C135 C323 ) C135_=_C351( C135 C351 ) C135_=_C378( C135 C378 ) \nC135_=_C404( C135 C404 ) C135_=_C429( C135 C429 ) C135_=_C453( C135 C453 ) C135_=_C476( C135 C476 ) C135_=_C498( C135 C498 ) C135_=_C519( C135 C519 ) \nC135_=_C539( C135 C539 ) C135_=_C558( C135 C558 ) C135_=_C575( C135 C575 ) C135_=_C591( C135 C591 ) C135_=_C606( C135 C606 ) C135_=_C620( C135 C620 ) \nC135_=_C633( C135 C633 ) C135_=_C645( C135 C645 ) C135_=_C656( C135 C656 ) C135_=_C667( C135 C667 ) C135_=_C668( C135 C668 ) C135_=_C669( C135 C669 ) \nC135_=_C670( C135 C670 ) C135_=_C671( C135 C671 ) C135_=_C672( C135 C672 ) C135_=_C673( C135 C673 ) C135_=_C674( C135 C674 ) C135_=_C675( C135 C675 ) \nC135_=_C676( C135 C676 ) C169_=_C202( C169 C202 ) C169_=_C234( C169 C234 ) C169_=_C265( C169 C265 ) C169_=_C294( C169 C294 ) C169_=_C323( C169 C323 ) \nC169_=_C351( C169 C351 ) C169_=_C378( C169 C378 ) C169_=_C404( C169 C404 ) C169_=_C429( C169 C429 ) C169_=_C453( C169 C453 ) C169_=_C476( C169 C476 ) \nC169_=_C498( C169 C498 ) C169_=_C519( C169 C519 ) C169_=_C539( C169 C539 ) C169_=_C558( C169 C558 ) C169_=_C575( C169 C575 ) C169_=_C591( C169 C591 ) \nC169_=_C606( C169 C606 ) C169_=_C620( C169 C620 ) C169_=_C633( C169 C633 ) C169_=_C645( C169 C645 ) C169_=_C656( C169 C656 ) C169_=_C667( C169 C667 ) \nC169_=_C668( C169 C668 ) C169_=_C669( C169 C669 ) C169_=_C670( C169 C670 ) C169_=_C671( C169 C671 ) C169_=_C672( C169 C672 ) C169_=_C673( C169 C673 ) \nC169_=_C674( C169 C674 ) C169_=_C675( C169 C675 ) C169_=_C676( C169 C676 ) C202_=_C234( C202 C234 ) C202_=_C265( C202 C265 ) C202_=_C294( C202 C294 ) \nC202_=_C323( C202 C323 ) C202_=_C351( C202 C351 ) C202_=_C378( C202 C378 ) C202_=_C404( C202 C404 ) C202_=_C429( C202 C429 ) C202_=_C453( C202 C453 ) \nC202_=_C476( C202 C476 ) C202_=_C498( C202 C498 ) C202_=_C519( C202 C519 ) C202_=_C539( C202 C539 ) C202_=_C558( C202 C558 ) C202_=_C575( C202 C575 ) \nC202_=_C591( C202 C591 ) C202_=_C606( C202 C606 ) C202_=_C620( C202 C620 ) C202_=_C633( C202 C633 ) C202_=_C645( C202 C645 ) C202_=_C656( C202 C656 ) \nC202_=_C667( C202 C667 ) C202_=_C668( C202 C668 ) C202_=_C669( C202 C669 ) C202_=_C670( C202 C670 ) C202_=_C671( C202 C671 ) C202_=_C672( C202 C672 ) \nC202_=_C673( C202 C673 ) C202_=_C674( C202 C674 ) C202_=_C675( C202 C675 ) C202_=_C676( C202 C676 ) C234_=_C265( C234 C265 ) C234_=_C294( C234 C294 ) \nC234_=_C323( C234 C323 ) C234_=_C351( C234 C351 ) C234_=_C378( C234 C378 ) C234_=_C404( C234 C404 ) C234_=_C429( C234 C429 ) C234_=_C453( C234 C453 ) \nC234_=_C476( C234 C476 ) C234_=_C498( C234 C498 ) C234_=_C519( C234 C519 ) C234_=_C539( C234 C539 ) C234_=_C558( C234 C558 ) C234_=_C575( C234 C575 ) \nC234_=_C591( C234 C591 ) C234_=_C606( C234 C606 ) C234_=_C620( C234 C620 ) C234_=_C633( C234 C633 ) C234_=_C645( C234 C645 ) C234_=_C656( C234 C656 ) \nC234_=_C667( C234 C667 ) C234_=_C668( C234 C668 ) C234_=_C669( C234 C669 ) C234_=_C670( C234 C670 ) C234_=_C671( C234 C671 ) C234_=_C672( C234 C672 ) \nC234_=_C673( C234 C673 ) C234_=_C674( C234 C674 ) C234_=_C675( C234 C675 ) C234_=_C676( C234 C676 ) C265_=_C294( C265 C294 ) C265_=_C323( C265 C323 ) \nC265_=_C351( C265 C351 ) C265_=_C378( C265 C378 ) C265_=_C404( C265 C404 ) C265_=_C429( C265 C429 ) C265_=_C453( C265 C453 ) C265_=_C476( C265 C476 ) \nC265_=_C498( C265 C498 ) C265_=_C519( C265 C519 ) C265_=_C539( C265 C539 ) C265_=_C558( C265 C558 ) C265_=_C575( C265 C575 ) C265_=_C591( C265 C591 ) \nC265_=_C606( C265 C606 ) C265_=_C620( C265 C620 ) C265_=_C633( C265 C633 ) C265_=_C645( C265 C645 ) C265_=_C656( C265 C656 ) C265_=_C667( C265 C667 ) \nC265_=_C668( C265 C668 ) C265_=_C669( C265 C669 ) C265_=_C670( C265 C670 ) C265_=_C671( C265 C671 ) C265_=_C672( C265 C672 ) C265_=_C673( C265 C673 ) \nC265_=_C674( C265 C674 ) C265_=_C675( C265 C675 ) C265_=_C676( C265 C676 ) C294_=_C323( C294 C323 ) C294_=_C351( C294 C351 ) C294_=_C378( C294 C378 ) \nC294_=_C404( C294 C404 ) C294_=_C429( C294 C429 ) C294_=_C453( C294 C453 ) C294_=_C476( C294 C476 ) C294_=_C498( C294 C498 ) C294_=_C519( C294 C519 ) \nC294_=_C539( C294 C539 ) C294_=_C558( C294 C558 ) C294_=_C575( C294 C575 ) C294_=_C591( C294 C591 ) C294_=_C606( C294 C606 ) C294_=_C620( C294 C620 ) \nC294_=_C633( C294 C633 ) C294_=_C645( C294 C645 ) C294_=_C656( C294 C656 ) C294_=_C667( C294 C667 ) C294_=_C668( C294 C668 ) C294_=_C669( C294 C669 ) \nC294_=_C670( C294 C670 ) C294_=_C671( C294 C671 ) C294_=_C672( C294 C672 ) C294_=_C673( C294 C673 ) C294_=_C674( C294 C674 ) C294_=_C675( C294 C675 ) \nC294_=_C676( C294 C676 ) C323_=_C351( C323 C351 ) C323_=_C378( C323 C378 ) C323_=_C404( C323 C404 ) C323_=_C429( C323 C429 ) C323_=_C453( C323 C453 ) \nC323_=_C476( C323 C476 ) C323_=_C498( C323 C498 ) C323_=_C519( C323 C519 ) C323_=_C539( C323 C539 ) C323_=_C558( C323 C558 ) C323_=_C575( C323 C575 ) \nC323_=_C591( C323 C591 ) C323_=_C606( C323 C606 ) C323_=_C620( C323 C620 ) C323_=_C633( C323 C633 ) C323_=_C645( C323 C645 ) C323_=_C656( C323 C656 ) \nC323_=_C667( C323 C667 ) C323_=_C668( C323 C668 ) C323_=_C669( C323 C669 ) C323_=_C670( C323 C670 ) C323_=_C671( C323 C671 ) C323_=_C672( C323 C672 ) \nC323_=_C673( C323 C673 ) C323_=_C674( C323 C674 ) C323_=_C675( C323 C675 ) C323_=_C676( C323 C676 ) C351_=_C378( C351 C378 ) C351_=_C404( C351 C404 ) \nC351_=_C429( C351 C429 ) C351_=_C453( C351 C453 ) C351_=_C476( C351 C476 ) C351_=_C498( C351 C498 ) C351_=_C519( C351 C519 ) C351_=_C539( C351 C539 ) \nC351_=_C558( C351 C558 ) C351_=_C575( C351 C575 ) C351_=_C591( C351 C591 ) C351_=_C606( C351 C606 ) C351_=_C620( C351 C620 ) C351_=_C633( C351 C633 ) \nC351_=_C645( C351 C645 ) C351_=_C656( C351 C656 ) C351_=_C667( C351 C667 ) C351_=_C668(</w:t>
      </w:r>
    </w:p>
    <w:p>
      <w:pPr>
        <w:pStyle w:val="PreformattedText"/>
        <w:bidi w:val="0"/>
        <w:spacing w:before="0" w:after="0"/>
        <w:jc w:val="left"/>
        <w:rPr/>
      </w:pPr>
      <w:r>
        <w:rPr/>
        <w:t xml:space="preserve"> </w:t>
      </w:r>
      <w:r>
        <w:rPr/>
        <w:t>C351 C668 ) C351_=_C669( C351 C669 ) C351_=_C670( C351 C670 ) \nC351_=_C671( C351 C671 ) C351_=_C672( C351 C672 ) C351_=_C673( C351 C673 ) C351_=_C674( C351 C674 ) C351_=_C675( C351 C675 ) C351_=_C676( C351 C676 ) \nC378_=_C404( C378 C404 ) C378_=_C429( C378 C429 ) C378_=_C453( C378 C453 ) C378_=_C476( C378 C476 ) C378_=_C498( C378 C498 ) C378_=_C519( C378 C519 ) \nC378_=_C539( C378 C539 ) C378_=_C558( C378 C558 ) C378_=_C575( C378 C575 ) C378_=_C591( C378 C591 ) C378_=_C606( C378 C606 ) C378_=_C620( C378 C620 ) \nC378_=_C633( C378 C633 ) C378_=_C645( C378 C645 ) C378_=_C656( C378 C656 ) C378_=_C667( C378 C667 ) C378_=_C668( C378 C668 ) C378_=_C669( C378 C669 ) \nC378_=_C670( C378 C670 ) C378_=_C671( C378 C671 ) C378_=_C672( C378 C672 ) C378_=_C673( C378 C673 ) C378_=_C674( C378 C674 ) C378_=_C675( C378 C675 ) \nC378_=_C676( C378 C676 ) C404_=_C429( C404 C429 ) C404_=_C453( C404 C453 ) C404_=_C476( C404 C476 ) C404_=_C498( C404 C498 ) C404_=_C519( C404 C519 ) \nC404_=_C539( C404 C539 ) C404_=_C558( C404 C558 ) C404_=_C575( C404 C575 ) C404_=_C591( C404 C591 ) C404_=_C606( C404 C606 ) C404_=_C620( C404 C620 ) \nC404_=_C633( C404 C633 ) C404_=_C645( C404 C645 ) C404_=_C656( C404 C656 ) C404_=_C667( C404 C667 ) C404_=_C668( C404 C668 ) C404_=_C669( C404 C669 ) \nC404_=_C670( C404 C670 ) C404_=_C671( C404 C671 ) C404_=_C672( C404 C672 ) C404_=_C673( C404 C673 ) C404_=_C674( C404 C674 ) C404_=_C675( C404 C675 ) \nC404_=_C676( C404 C676 ) C429_=_C453( C429 C453 ) C429_=_C476( C429 C476 ) C429_=_C498( C429 C498 ) C429_=_C519( C429 C519 ) C429_=_C539( C429 C539 ) \nC429_=_C558( C429 C558 ) C429_=_C575( C429 C575 ) C429_=_C591( C429 C591 ) C429_=_C606( C429 C606 ) C429_=_C620( C429 C620 ) C429_=_C633( C429 C633 ) \nC429_=_C645( C429 C645 ) C429_=_C656( C429 C656 ) C429_=_C667( C429 C667 ) C429_=_C668( C429 C668 ) C429_=_C669( C429 C669 ) C429_=_C670( C429 C670 ) \nC429_=_C671( C429 C671 ) C429_=_C672( C429 C672 ) C429_=_C673( C429 C673 ) C429_=_C674( C429 C674 ) C429_=_C675( C429 C675 ) C429_=_C676( C429 C676 ) \nC453_=_C476( C453 C476 ) C453_=_C498( C453 C498 ) C453_=_C519( C453 C519 ) C453_=_C539( C453 C539 ) C453_=_C558( C453 C558 ) C453_=_C575( C453 C575 ) \nC453_=_C591( C453 C591 ) C453_=_C606( C453 C606 ) C453_=_C620( C453 C620 ) C453_=_C633( C453 C633 ) C453_=_C645( C453 C645 ) C453_=_C656( C453 C656 ) \nC453_=_C667( C453 C667 ) C453_=_C668( C453 C668 ) C453_=_C669( C453 C669 ) C453_=_C670( C453 C670 ) C453_=_C671( C453 C671 ) C453_=_C672( C453 C672 ) \nC453_=_C673( C453 C673 ) C453_=_C674( C453 C674 ) C453_=_C675( C453 C675 ) C453_=_C676( C453 C676 ) C476_=_C498( C476 C498 ) C476_=_C519( C476 C519 ) \nC476_=_C539( C476 C539 ) C476_=_C558( C476 C558 ) C476_=_C575( C476 C575 ) C476_=_C591( C476 C591 ) C476_=_C606( C476 C606 ) C476_=_C620( C476 C620 ) \nC476_=_C633( C476 C633 ) C476_=_C645( C476 C645 ) C476_=_C656( C476 C656 ) C476_=_C667( C476 C667 ) C476_=_C668( C476 C668 ) C476_=_C669( C476 C669 ) \nC476_=_C670( C476 C670 ) C476_=_C671( C476 C671 ) C476_=_C672( C476 C672 ) C476_=_C673( C476 C673 ) C476_=_C674( C476 C674 ) C476_=_C675( C476 C675 ) \nC476_=_C676( C476 C676 ) C498_=_C519( C498 C519 ) C498_=_C539( C498 C539 ) C498_=_C558( C498 C558 ) C498_=_C575( C498 C575 ) C498_=_C591( C498 C591 ) \nC498_=_C606( C498 C606 ) C498_=_C620( C498 C620 ) C498_=_C633( C498 C633 ) C498_=_C645( C498 C645 ) C498_=_C656( C498 C656 ) C498_=_C667( C498 C667 ) \nC498_=_C668( C498 C668 ) C498_=_C669( C498 C669 ) C498_=_C670( C498 C670 ) C498_=_C671( C498 C671 ) C498_=_C672( C498 C672 ) C498_=_C673( C498 C673 ) \nC498_=_C674( C498 C674 ) C498_=_C675( C498 C675 ) C498_=_C676( C498 C676 ) C519_=_C539( C519 C539 ) C519_=_C558( C519 C558 ) C519_=_C575( C519 C575 ) \nC519_=_C591( C519 C591 ) C519_=_C606( C519 C606 ) C519_=_C620( C519 C620 ) C519_=_C633( C519 C633 ) C519_=_C645( C519 C645 ) C519_=_C656( C519 C656 ) \nC519_=_C667( C519 C667 ) C519_=_C668( C519 C668 ) C519_=_C669( C519 C669 ) C519_=_C670( C519 C670 ) C519_=_C671( C519 C671 ) C519_=_C672( C519 C672 ) \nC519_=_C673( C519 C673 ) C519_=_C674( C519 C674 ) C519_=_C675( C519 C675 ) C519_=_C676( C519 C676 ) C539_=_C558( C539 C558 ) C539_=_C575( C539 C575 ) \nC539_=_C591( C539 C591 ) C539_=_C606( C539 C606 ) C539_=_C620( C539 C620 ) C539_=_C633( C539 C633 ) C539_=_C645( C539 C645 ) C539_=_C656( C539 C656 ) \nC539_=_C667( C539 C667 ) C539_=_C668( C539 C668 ) C539_=_C669( C539 C669 ) C539_=_C670( C539 C670 ) C539_=_C671( C539 C671 ) C539_=_C672( C539 C672 ) \nC539_=_C673( C539 C673 ) C539_=_C674( C539 C674 ) C539_=_C675( C539 C675 ) C539_=_C676( C539 C676 ) C558_=_C575( C558 C575 ) C558_=_C591( C558 C591 ) \nC558_=_C606( C558 C606 ) C558_=_C620( C558 C620 ) C558_=_C633( C558 C633 ) C558_=_C645( C558 C645 ) C558_=_C656( C558 C656 ) C558_=_C667( C558 C667 ) \nC558_=_C668( C558 C668 ) C558_=_C669( C558 C669 ) C558_=_C670( C558 C670 ) C558_=_C671( C558 C671 ) C558_=_C672( C558 C672 ) C558_=_C673( C558 C673 ) \nC558_=_C674( C558 C674 ) C558_=_C675( C558 C675 ) C558_=_C676( C558 C676 ) C575_=_C591( C575 C591 ) C575_=_C606( C575 C606 ) C575_=_C620( C575 C620 ) \nC575_=_C633( C575 C633 ) C575_=_C645( C575 C645 ) C575_=_C656( C575 C656 ) C575_=_C667( C575 C667 ) C575_=_C668( C575 C668 ) C575_=_C669( C575 C669 ) \nC575_=_C670( C575 C670 ) C575_=_C671( C575 C671 ) C575_=_C672( C575 C672 ) C575_=_C673( C575 C673 ) C575_=_C674( C575 C674 ) C575_=_C675( C575 C675 ) \nC575_=_C676( C575 C676 ) C591_=_C606( C591 C606 ) C591_=_C620( C591 C620 ) C591_=_C633( C591 C633 ) C591_=_C645( C591 C645 ) C591_=_C656( C591 C656 ) \nC591_=_C667( C591 C667 ) C591_=_C668( C591 C668 ) C591_=_C669( C591 C669 ) C591_=_C670( C591 C670 ) C591_=_C671( C591 C671 ) C591_=_C672( C591 C672 ) \nC591_=_C673( C591 C673 ) C591_=_C674( C591 C674 ) C591_=_C675( C591 C675 ) C591_=_C676( C591 C676 ) C606_=_C620( C606 C620 ) C606_=_C633( C606 C633 ) \nC606_=_C645( C606 C645 ) C606_=_C656( C606 C656 ) C606_=_C667( C606 C667 ) C606_=_C668( C606 C668 ) C606_=_C669( C606 C669 ) C606_=_C670( C606 C670 ) \nC606_=_C671( C606 C671 ) C606_=_C672( C606 C672 ) C606_=_C673( C606 C673 ) C606_=_C674( C606 C674 ) C606_=_C675( C606 C675 ) C606_=_C676( C606 C676 ) \nC620_=_C633( C620 C633 ) C620_=_C645( C620 C645 ) C620_=_C656( C620 C656 ) C620_=_C667( C620 C667 ) C620_=_C668( C620 C668 ) C620_=_C669( C620 C669 ) \nC620_=_C670( C620 C670 ) C620_=_C671( C620 C671 ) C620_=_C672( C620 C672 ) C620_=_C673( C620 C673 ) C620_=_C674( C620 C674 ) C620_=_C675( C620 C675 ) \nC620_=_C676( C620 C676 ) C633_=_C645( C633 C645 ) C633_=_C656( C633 C656 ) C633_=_C667( C633 C667 ) C633_=_C668( C633 C668 ) C633_=_C669( C633 C669 ) \nC633_=_C670( C633 C670 ) C633_=_C671( C633 C671 ) C633_=_C672( C633 C672 ) C633_=_C673( C633 C673 ) C633_=_C674( C633 C674 ) C633_=_C675( C633 C675 ) \nC633_=_C676( C633 C676 ) C645_=_C656( C645 C656 ) C645_=_C667( C645 C667 ) C645_=_C668( C645 C668 ) C645_=_C669( C645 C669 ) C645_=_C670( C645 C670 ) \nC645_=_C671( C645 C671 ) C645_=_C672( C645 C672 ) C645_=_C673( C645 C673 ) C645_=_C674( C645 C674 ) C645_=_C675( C645 C675 ) C645_=_C676( C645 C676 ) \nC656_=_C667( C656 C667 ) C656_=_C668( C656 C668 ) C656_=_C669( C656 C669 ) C656_=_C670( C656 C670 ) C656_=_C671( C656 C671 ) C656_=_C672( C656 C672 ) \nC656_=_C673( C656 C673 ) C656_=_C674( C656 C674 ) C656_=_C675( C656 C675 ) C656_=_C676( C656 C676 ) C667_=_C668( C667 C668 ) C667_=_C669( C667 C669 ) \nC667_=_C670( C667 C670 ) C667_=_C671( C667 C671 ) C667_=_C672( C667 C672 ) C667_=_C673( C667 C673 ) C667_=_C674( C667 C674 ) C667_=_C675( C667 C675 ) \nC667_=_C676( C667 C676 ) C668_=_C669( C668 C669 ) C668_=_C670( C668 C670 ) C668_=_C671( C668 C671 ) C668_=_C672( C668 C672 ) C668_=_C673( C668 C673 ) \nC668_=_C674( C668 C674 ) C668_=_C675( C668 C675 ) C668_=_C676( C668 C676 ) C669_=_C670( C669 C670 ) C669_=_C671( C669 C671 ) C669_=_C672( C669 C672 ) \nC669_=_C673( C669 C673 ) C669_=_C674( C669 C674 ) C669_=_C675( C669 C675 ) C669_=_C676( C669 C676 ) C670_=_C671( C670 C671 ) C670_=_C672( C670 C672 ) \nC670_=_C673( C670 C673 ) C670_=_C674( C670 C674 ) C670_=_C675( C670 C675 ) C670_=_C676( C670 C676 ) C671_=_C672( C671 C672 ) C671_=_C673( C671 C673 ) \nC671_=_C674( C671 C674 ) C671_=_C675( C671 C675 ) C671_=_C676( C671 C676 ) C672_=_C673( C672 C673 ) C672_=_C674( C672 C674 ) C672_=_C675( C672 C675 ) \nC672_=_C676( C672 C676 ) C673_=_C674( C673 C674 ) C673_=_C675( C673 C675 ) C673_=_C676( C673 C676 ) C674_=_C675( C674 C675 ) C674_=_C676( C674 C676 ) \nC675_=_C676( C675 C676 ) "];20-&gt;31[label="72: C1 C27 C38 C64 C75 \nC76 C77 C78 C79 C80 C81 \nC82 C83 C84 C85 C86 C87 \nC88 C89 C90 C91 C92 C93 \nC95 C96 C97 C98 C99 C101 \nC102 C103 C104 C105 C106 C107 \nC108 C109 C110 C135 C169 C202 \nC234 C265 C294 C323 C351 C378 \nC404 C429 C453 C476 C498 C519 \nC539 C558 C575 C591 C606 C620 \nC633 C645 C656 C667 C668 C669 \nC670 C671 C672 C673 C674 C675 \nC676 \n1296: C1_=_C27 ,C1_=_C38 ,C1_=_C75 ,C1_=_C76 ,C1_=_C77 ,\nC1_=_C78 ,C1_=_C79 ,C1_=_C80 ,C1_=_C81 ,C1_=_C82 ,C1_=_C83 ,\nC1_=_C84 ,C1_=_C85 ,C1_=_C86 ,C1_=_C87 ,C1_=_C88 ,C1_=_C89 ,\nC1_=_C90 ,C1_=_C91 ,C1_=_C92 ,C1_=_C93 ,C1_=_C95 ,C1_=_C96 ,\nC1_=_C97 ,C1_=_C98 ,C1_=_C99 ,C1_=_C101 ,C1_=_C102 ,C1_=_C103 ,\nC1_=_C104 ,C1_=_C105 ,C1_=_C106 ,C1_=_C107 ,C1_=_C108 ,C1_=_C109 ,\nC1_=_C110 ,C27_=_C64 ,C27_=_C135 ,C27_=_C169 ,C27_=_C202 ,C27_=_C234 ,\nC27_=_C265 ,C27_=_C294 ,C27_=_C323 ,C27_=_C351 ,C27_=_C378 ,C27_=_C404 ,\nC27_=_C429 ,C27_=_C453 ,C27_=_C476 ,C27_=_C498 ,C27_=_C519 ,C27_=_C539 ,\nC27_=_C558 ,C27_=_C575 ,C27_=_C591 ,C27_=_C606 ,C27_=_C620 ,C27_=_C633 ,\nC27_=_C645 ,C27_=_C656 ,C27_=_C667 ,C27_=_C668 ,C27_=_C669 ,C27_=_C670 ,\nC27_=_C671 ,C27_=_C672 ,C27_=_C673 ,C27_=_C674 ,C27_=_C675 ,C27_=_C676 ,\nC38_=_C64 ,C38_=_C75 ,C38_=_C76 ,C38_=_C77 ,C38_=_C78 ,C38_=_C79 ,\nC38_=_C80 ,C38_=_C81 ,C38_=_C82 ,C38_=_C83 ,C38_=_C84 ,C38_=_C85 ,\nC38_=_C86 ,C38_=_C87 ,C38_=_C88 ,C38_=_C89 ,C38_=_C90 ,C38_=_C91 ,\nC38_=_C92 ,C38_=_C93 ,C38_=_C95 ,C38_=_C96 ,C38_=_C97</w:t>
      </w:r>
    </w:p>
    <w:p>
      <w:pPr>
        <w:pStyle w:val="PreformattedText"/>
        <w:bidi w:val="0"/>
        <w:spacing w:before="0" w:after="0"/>
        <w:jc w:val="left"/>
        <w:rPr/>
      </w:pPr>
      <w:r>
        <w:rPr/>
        <w:t xml:space="preserve"> </w:t>
      </w:r>
      <w:r>
        <w:rPr/>
        <w:t>,C38_=_C98 ,\nC38_=_C99 ,C38_=_C101 ,C38_=_C102 ,C38_=_C103 ,C38_=_C104 ,C38_=_C105 ,\nC38_=_C106 ,C38_=_C107 ,C38_=_C108 ,C38_=_C109 ,C38_=_C110 ,C64_=_C135 ,\nC64_=_C169 ,C64_=_C202 ,C64_=_C234 ,C64_=_C265 ,C64_=_C294 ,C64_=_C323 ,\nC64_=_C351 ,C64_=_C378 ,C64_=_C404 ,C64_=_C429 ,C64_=_C453 ,C64_=_C476 ,\nC64_=_C498 ,C64_=_C519 ,C64_=_C539 ,C64_=_C558 ,C64_=_C575 ,C64_=_C591 ,\nC64_=_C606 ,C64_=_C620 ,C64_=_C633 ,C64_=_C645 ,C64_=_C656 ,C64_=_C667 ,\nC64_=_C668 ,C64_=_C669 ,C64_=_C670 ,C64_=_C671 ,C64_=_C672 ,C64_=_C673 ,\nC64_=_C674 ,C64_=_C675 ,C64_=_C676 ,C75_=_C76 ,C75_=_C77 ,C75_=_C78 ,\nC75_=_C79 ,C75_=_C80 ,C75_=_C81 ,C75_=_C82 ,C75_=_C83 ,C75_=_C84 ,\nC75_=_C85 ,C75_=_C86 ,C75_=_C87 ,C75_=_C88 ,C75_=_C89 ,C75_=_C90 ,\nC75_=_C91 ,C75_=_C92 ,C75_=_C93 ,C75_=_C95 ,C75_=_C96 ,C75_=_C97 ,\nC75_=_C98 ,C75_=_C99 ,C75_=_C101 ,C75_=_C102 ,C75_=_C103 ,C75_=_C104 ,\nC75_=_C105 ,C75_=_C106 ,C75_=_C107 ,C75_=_C108 ,C75_=_C109 ,C75_=_C110 ,\nC75_=_C135 ,C76_=_C77 ,C76_=_C78 ,C76_=_C79 ,C76_=_C80 ,C76_=_C81 ,\nC76_=_C82 ,C76_=_C83 ,C76_=_C84 ,C76_=_C85 ,C76_=_C86 ,C76_=_C87 ,\nC76_=_C88 ,C76_=_C89 ,C76_=_C90 ,C76_=_C91 ,C76_=_C92 ,C76_=_C93 ,\nC76_=_C95 ,C76_=_C96 ,C76_=_C97 ,C76_=_C98 ,C76_=_C99 ,C76_=_C101 ,\nC76_=_C102 ,C76_=_C103 ,C76_=_C104 ,C76_=_C105 ,C76_=_C106 ,C76_=_C107 ,\nC76_=_C108 ,C76_=_C109 ,C76_=_C110 ,C76_=_C169 ,C77_=_C78 ,C77_=_C79 ,\nC77_=_C80 ,C77_=_C81 ,C77_=_C82 ,C77_=_C83 ,C77_=_C84 ,C77_=_C85 ,\nC77_=_C86 ,C77_=_C87 ,C77_=_C88 ,C77_=_C89 ,C77_=_C90 ,C77_=_C91 ,\nC77_=_C92 ,C77_=_C93 ,C77_=_C95 ,C77_=_C96 ,C77_=_C97 ,C77_=_C98 ,\nC77_=_C99 ,C77_=_C101 ,C77_=_C102 ,C77_=_C103 ,C77_=_C104 ,C77_=_C105 ,\nC77_=_C106 ,C77_=_C107 ,C77_=_C108 ,C77_=_C109 ,C77_=_C110 ,C77_=_C202 ,\nC78_=_C79 ,C78_=_C80 ,C78_=_C81 ,C78_=_C82 ,C78_=_C83 ,C78_=_C84 ,\nC78_=_C85 ,C78_=_C86 ,C78_=_C87 ,C78_=_C88 ,C78_=_C89 ,C78_=_C90 ,\nC78_=_C91 ,C78_=_C92 ,C78_=_C93 ,C78_=_C95 ,C78_=_C96 ,C78_=_C97 ,\nC78_=_C98 ,C78_=_C99 ,C78_=_C101 ,C78_=_C102 ,C78_=_C103 ,C78_=_C104 ,\nC78_=_C105 ,C78_=_C106 ,C78_=_C107 ,C78_=_C108 ,C78_=_C109 ,C78_=_C110 ,\nC78_=_C234 ,C79_=_C80 ,C79_=_C81 ,C79_=_C82 ,C79_=_C83 ,C79_=_C84 ,\nC79_=_C85 ,C79_=_C86 ,C79_=_C87 ,C79_=_C88 ,C79_=_C89 ,C79_=_C90 ,\nC79_=_C91 ,C79_=_C92 ,C79_=_C93 ,C79_=_C95 ,C79_=_C96 ,C79_=_C97 ,\nC79_=_C98 ,C79_=_C99 ,C79_=_C101 ,C79_=_C102 ,C79_=_C103 ,C79_=_C104 ,\nC79_=_C105 ,C79_=_C106 ,C79_=_C107 ,C79_=_C108 ,C79_=_C109 ,C79_=_C110 ,\nC79_=_C265 ,C80_=_C81 ,C80_=_C82 ,C80_=_C83 ,C80_=_C84 ,C80_=_C85 ,\nC80_=_C86 ,C80_=_C87 ,C80_=_C88 ,C80_=_C89 ,C80_=_C90 ,C80_=_C91 ,\nC80_=_C92 ,C80_=_C93 ,C80_=_C95 ,C80_=_C96 ,C80_=_C97 ,C80_=_C98 ,\nC80_=_C99 ,C80_=_C101 ,C80_=_C102 ,C80_=_C103 ,C80_=_C104 ,C80_=_C105 ,\nC80_=_C106 ,C80_=_C107 ,C80_=_C108 ,C80_=_C109 ,C80_=_C110 ,C80_=_C294 ,\nC81_=_C82 ,C81_=_C83 ,C81_=_C84 ,C81_=_C85 ,C81_=_C86 ,C81_=_C87 ,\nC81_=_C88 ,C81_=_C89 ,C81_=_C90 ,C81_=_C91 ,C81_=_C92 ,C81_=_C93 ,\nC81_=_C95 ,C81_=_C96 ,C81_=_C97 ,C81_=_C98 ,C81_=_C99 ,C81_=_C101 ,\nC81_=_C102 ,C81_=_C103 ,C81_=_C104 ,C81_=_C105 ,C81_=_C106 ,C81_=_C107 ,\nC81_=_C108 ,C81_=_C109 ,C81_=_C110 ,C81_=_C323 ,C82_=_C83 ,C82_=_C84 ,\nC82_=_C85 ,C82_=_C86 ,C82_=_C87 ,C82_=_C88 ,C82_=_C89 ,C82_=_C90 ,\nC82_=_C91 ,C82_=_C92 ,C82_=_C93 ,C82_=_C95 ,C82_=_C96 ,C82_=_C97 ,\nC82_=_C98 ,C82_=_C99 ,C82_=_C101 ,C82_=_C102 ,C82_=_C103 ,C82_=_C104 ,\nC82_=_C105 ,C82_=_C106 ,C82_=_C107 ,C82_=_C108 ,C82_=_C109 ,C82_=_C110 ,\nC82_=_C351 ,C83_=_C84 ,C83_=_C85 ,C83_=_C86 ,C83_=_C87 ,C83_=_C88 ,\nC83_=_C89 ,C83_=_C90 ,C83_=_C91 ,C83_=_C92 ,C83_=_C93 ,C83_=_C95 ,\nC83_=_C96 ,C83_=_C97 ,C83_=_C98 ,C83_=_C99 ,C83_=_C101 ,C83_=_C102 ,\nC83_=_C103 ,C83_=_C104 ,C83_=_C105 ,C83_=_C106 ,C83_=_C107 ,C83_=_C108 ,\nC83_=_C109 ,C83_=_C110 ,C83_=_C378 ,C84_=_C85 ,C84_=_C86 ,C84_=_C87 ,\nC84_=_C88 ,C84_=_C89 ,C84_=_C90 ,C84_=_C91 ,C84_=_C92 ,C84_=_C93 ,\nC84_=_C95 ,C84_=_C96 ,C84_=_C97 ,C84_=_C98 ,C84_=_C99 ,C84_=_C101 ,\nC84_=_C102 ,C84_=_C103 ,C84_=_C104 ,C84_=_C105 ,C84_=_C106 ,C84_=_C107 ,\nC84_=_C108 ,C84_=_C109 ,C84_=_C110 ,C84_=_C404 ,C85_=_C86 ,C85_=_C87 ,\nC85_=_C88 ,C85_=_C89 ,C85_=_C90 ,C85_=_C91 ,C85_=_C92 ,C85_=_C93 ,\nC85_=_C95 ,C85_=_C96 ,C85_=_C97 ,C85_=_C98 ,C85_=_C99 ,C85_=_C101 ,\nC85_=_C102 ,C85_=_C103 ,C85_=_C104 ,C85_=_C105 ,C85_=_C106 ,C85_=_C107 ,\nC85_=_C108 ,C85_=_C109 ,C85_=_C110 ,C85_=_C429 ,C86_=_C87 ,C86_=_C88 ,\nC86_=_C89 ,C86_=_C90 ,C86_=_C91 ,C86_=_C92 ,C86_=_C93 ,C86_=_C95 ,\nC86_=_C96 ,C86_=_C97 ,C86_=_C98 ,C86_=_C99 ,C86_=_C101 ,C86_=_C102 ,\nC86_=_C103 ,C86_=_C104 ,C86_=_C105 ,C86_=_C106 ,C86_=_C107 ,C86_=_C108 ,\nC86_=_C109 ,C86_=_C110 ,C86_=_C453 ,C87_=_C88 ,C87_=_C89 ,C87_=_C90 ,\nC87_=_C91 ,C87_=_C92 ,C87_=_C93 ,C87_=_C95 ,C87_=_C96 ,C87_=_C97 ,\nC87_=_C98 ,C87_=_C99 ,C87_=_C101 ,C87_=_C102 ,C87_=_C103 ,C87_=_C104 ,\nC87_=_C105 ,C87_=_C106 ,C87_=_C107 ,C87_=_C108 ,C87_=_C109 ,C87_=_C110 ,\nC87_=_C476 ,C88_=_C89 ,C88_=_C90 ,C88_=_C91 ,C88_=_C92 ,C88_=_C93 ,\nC88_=_C95 ,C88_=_C96 ,C88_=_C97 ,C88_=_C98 ,C88_=_C99 ,C88_=_C101 ,\nC88_=_C102 ,C88_=_C103 ,C88_=_C104 ,C88_=_C105 ,C88_=_C106 ,C88_=_C107 ,\nC88_=_C108 ,C88_=_C109 ,C88_=_C110 ,C88_=_C498 ,C89_=_C90 ,C89_=_C91 ,\nC89_=_C92 ,C89_=_C93 ,C89_=_C95 ,C89_=_C96 ,C89_=_C97 ,C89_=_C98 ,\nC89_=_C99 ,C89_=_C101 ,C89_=_C102 ,C89_=_C103 ,C89_=_C104 ,C89_=_C105 ,\nC89_=_C106 ,C89_=_C107 ,C89_=_C108 ,C89_=_C109 ,C89_=_C110 ,C89_=_C519 ,\nC90_=_C91 ,C90_=_C92 ,C90_=_C93 ,C90_=_C95 ,C90_=_C96 ,C90_=_C97 ,\nC90_=_C98 ,C90_=_C99 ,C90_=_C101 ,C90_=_C102 ,C90_=_C103 ,C90_=_C104 ,\nC90_=_C105 ,C90_=_C106 ,C90_=_C107 ,C90_=_C108 ,C90_=_C109 ,C90_=_C110 ,\nC90_=_C539 ,C91_=_C92 ,C91_=_C93 ,C91_=_C95 ,C91_=_C96 ,C91_=_C97 ,\nC91_=_C98 ,C91_=_C99 ,C91_=_C101 ,C91_=_C102 ,C91_=_C103 ,C91_=_C104 ,\nC91_=_C105 ,C91_=_C106 ,C91_=_C107 ,C91_=_C108 ,C91_=_C109 ,C91_=_C110 ,\nC91_=_C558 ,C92_=_C93 ,C92_=_C95 ,C92_=_C96 ,C92_=_C97 ,C92_=_C98 ,\nC92_=_C99 ,C92_=_C101 ,C92_=_C102 ,C92_=_C103 ,C92_=_C104 ,C92_=_C105 ,\nC92_=_C106 ,C92_=_C107 ,C92_=_C108 ,C92_=_C109 ,C92_=_C110 ,C92_=_C575 ,\nC93_=_C95 ,C93_=_C96 ,C93_=_C97 ,C93_=_C98 ,C93_=_C99 ,C93_=_C101 ,\nC93_=_C102 ,C93_=_C103 ,C93_=_C104 ,C93_=_C105 ,C93_=_C106 ,C93_=_C107 ,\nC93_=_C108 ,C93_=_C109 ,C93_=_C110 ,C93_=_C591 ,C95_=_C96 ,C95_=_C97 ,\nC95_=_C98 ,C95_=_C99 ,C95_=_C101 ,C95_=_C102 ,C95_=_C103 ,C95_=_C104 ,\nC95_=_C105 ,C95_=_C106 ,C95_=_C107 ,C95_=_C108 ,C95_=_C109 ,C95_=_C110 ,\nC95_=_C606 ,C96_=_C97 ,C96_=_C98 ,C96_=_C99 ,C96_=_C101 ,C96_=_C102 ,\nC96_=_C103 ,C96_=_C104 ,C96_=_C105 ,C96_=_C106 ,C96_=_C107 ,C96_=_C108 ,\nC96_=_C109 ,C96_=_C110 ,C96_=_C620 ,C97_=_C98 ,C97_=_C99 ,C97_=_C101 ,\nC97_=_C102 ,C97_=_C103 ,C97_=_C104 ,C97_=_C105 ,C97_=_C106 ,C97_=_C107 ,\nC97_=_C108 ,C97_=_C109 ,C97_=_C110 ,C97_=_C633 ,C98_=_C99 ,C98_=_C101 ,\nC98_=_C102 ,C98_=_C103 ,C98_=_C104 ,C98_=_C105 ,C98_=_C106 ,C98_=_C107 ,\nC98_=_C108 ,C98_=_C109 ,C98_=_C110 ,C98_=_C645 ,C99_=_C101 ,C99_=_C102 ,\nC99_=_C103 ,C99_=_C104 ,C99_=_C105 ,C99_=_C106 ,C99_=_C107 ,C99_=_C108 ,\nC99_=_C109 ,C99_=_C110 ,C99_=_C656 ,C101_=_C102 ,C101_=_C103 ,C101_=_C104 ,\nC101_=_C105 ,C101_=_C106 ,C101_=_C107 ,C101_=_C108 ,C101_=_C109 ,C101_=_C110 ,\nC101_=_C667 ,C102_=_C103 ,C102_=_C104 ,C102_=_C105 ,C102_=_C106 ,C102_=_C107 ,\nC102_=_C108 ,C102_=_C109 ,C102_=_C110 ,C102_=_C668 ,C103_=_C104 ,C103_=_C105 ,\nC103_=_C106 ,C103_=_C107 ,C103_=_C108 ,C103_=_C109 ,C103_=_C110 ,C103_=_C669 ,\nC104_=_C105 ,C104_=_C106 ,C104_=_C107 ,C104_=_C108 ,C104_=_C109 ,C104_=_C110 ,\nC104_=_C670 ,C105_=_C106 ,C105_=_C107 ,C105_=_C108 ,C105_=_C109 ,C105_=_C110 ,\nC105_=_C671 ,C106_=_C107 ,C106_=_C108 ,C106_=_C109 ,C106_=_C110 ,C106_=_C672 ,\nC107_=_C108 ,C107_=_C109 ,C107_=_C110 ,C107_=_C673 ,C108_=_C109 ,C108_=_C110 ,\nC108_=_C674 ,C109_=_C110 ,C109_=_C675 ,C110_=_C676 ,C135_=_C169 ,C135_=_C202 ,\nC135_=_C234 ,C135_=_C265 ,C135_=_C294 ,C135_=_C323 ,C135_=_C351 ,C135_=_C378 ,\nC135_=_C404 ,C135_=_C429 ,C135_=_C453 ,C135_=_C476 ,C135_=_C498 ,C135_=_C519 ,\nC135_=_C539 ,C135_=_C558 ,C135_=_C575 ,C135_=_C591 ,C135_=_C606 ,C135_=_C620 ,\nC135_=_C633 ,C135_=_C645 ,C135_=_C656 ,C135_=_C667 ,C135_=_C668 ,C135_=_C669 ,\nC135_=_C670 ,C135_=_C671 ,C135_=_C672 ,C135_=_C673 ,C135_=_C674 ,C135_=_C675 ,\nC135_=_C676 ,C169_=_C202 ,C169_=_C234 ,C169_=_C265 ,C169_=_C294 ,C169_=_C323 ,\nC169_=_C351 ,C169_=_C378 ,C169_=_C404 ,C169_=_C429 ,C169_=_C453 ,C169_=_C476 ,\nC169_=_C498 ,C169_=_C519 ,C169_=_C539 ,C169_=_C558 ,C169_=_C575 ,C169_=_C591 ,\nC169_=_C606 ,C169_=_C620 ,C169_=_C633 ,C169_=_C645 ,C169_=_C656 ,C169_=_C667 ,\nC169_=_C668 ,C169_=_C669 ,C169_=_C670 ,C169_=_C671 ,C169_=_C672 ,C169_=_C673 ,\nC169_=_C674 ,C169_=_C675 ,C169_=_C676 ,C202_=_C234 ,C202_=_C265 ,C202_=_C294 ,\nC202_=_C323 ,C202_=_C351 ,C202_=_C378 ,C202_=_C404 ,C202_=_C429 ,C202_=_C453 ,\nC202_=_C476 ,C202_=_C498 ,C202_=_C519 ,C202_=_C539 ,C202_=_C558 ,C202_=_C575 ,\nC202_=_C591 ,C202_=_C606 ,C202_=_C620 ,C202_=_C633 ,C202_=_C645 ,C202_=_C656 ,\nC202_=_C667 ,C202_=_C668 ,C202_=_C669 ,C202_=_C670 ,C202_=_C671 ,C202_=_C672 ,\nC202_=_C673 ,C202_=_C674 ,C202_=_C675 ,C202_=_C676 ,C234_=_C265 ,C234_=_C294 ,\nC234_=_C323 ,C234_=_C351 ,C234_=_C378 ,C234_=_C404 ,C234_=_C429 ,C234_=_C453 ,\nC234_=_C476 ,C234_=_C498 ,C234_=_C519 ,C234_=_C539 ,C234_=_C558 ,C234_=_C575 ,\nC234_=_C591 ,C234_=_C606 ,C234_=_C620 ,C234_=_C633 ,C234_=_C645 ,C234_=_C656 ,\nC234_=_C667 ,C234_=_C668 ,C234_=_C669 ,C234_=_C670 ,C234_=_C671 ,C234_=_C672 ,\nC234_=_C673 ,C234_=_C674 ,C234_=_C675 ,C234_=_C676 ,C265_=_C294 ,C265_=_C323 ,\nC265_=_C351 ,C265_=_C378 ,C265_=_C404 ,C265_=_C429 ,C265_=_C453 ,C265_=_C476 ,\nC265_=_C498 ,C265_=_C519 ,C265_=_C539 ,C265_=_C558 ,C265_=_C575 ,C265_=_C591 ,\nC265_=_C606 ,C265_=_C620 ,C265_=_C633 ,C265_=_C645 ,C265_=_C656 ,C265_=_C667 ,\nC265_=_C668 ,C265_=_C669 ,C265_=_C670 ,C265_=_C671 ,C265_=_C672 ,C265_=_C673 ,\nC265_=_C674 ,C265_=_C675 ,C265_=_C676 ,C294_=_C323 ,C294_=_C351 ,C294_=_C378 ,\nC294_=_C404 ,C294_=_C429 ,C294_=_C453 ,C294_=_C476 ,C294_=_C498 ,C294_=_C519 ,\nC294_=_C539 ,C294_=_C558 ,C294_=_C575</w:t>
      </w:r>
    </w:p>
    <w:p>
      <w:pPr>
        <w:pStyle w:val="PreformattedText"/>
        <w:bidi w:val="0"/>
        <w:spacing w:before="0" w:after="0"/>
        <w:jc w:val="left"/>
        <w:rPr/>
      </w:pPr>
      <w:r>
        <w:rPr/>
        <w:t xml:space="preserve"> </w:t>
      </w:r>
      <w:r>
        <w:rPr/>
        <w:t>,C294_=_C591 ,C294_=_C606 ,C294_=_C620 ,\nC294_=_C633 ,C294_=_C645 ,C294_=_C656 ,C294_=_C667 ,C294_=_C668 ,C294_=_C669 ,\nC294_=_C670 ,C294_=_C671 ,C294_=_C672 ,C294_=_C673 ,C294_=_C674 ,C294_=_C675 ,\nC294_=_C676 ,C323_=_C351 ,C323_=_C378 ,C323_=_C404 ,C323_=_C429 ,C323_=_C453 ,\nC323_=_C476 ,C323_=_C498 ,C323_=_C519 ,C323_=_C539 ,C323_=_C558 ,C323_=_C575 ,\nC323_=_C591 ,C323_=_C606 ,C323_=_C620 ,C323_=_C633 ,C323_=_C645 ,C323_=_C656 ,\nC323_=_C667 ,C323_=_C668 ,C323_=_C669 ,C323_=_C670 ,C323_=_C671 ,C323_=_C672 ,\nC323_=_C673 ,C323_=_C674 ,C323_=_C675 ,C323_=_C676 ,C351_=_C378 ,C351_=_C404 ,\nC351_=_C429 ,C351_=_C453 ,C351_=_C476 ,C351_=_C498 ,C351_=_C519 ,C351_=_C539 ,\nC351_=_C558 ,C351_=_C575 ,C351_=_C591 ,C351_=_C606 ,C351_=_C620 ,C351_=_C633 ,\nC351_=_C645 ,C351_=_C656 ,C351_=_C667 ,C351_=_C668 ,C351_=_C669 ,C351_=_C670 ,\nC351_=_C671 ,C351_=_C672 ,C351_=_C673 ,C351_=_C674 ,C351_=_C675 ,C351_=_C676 ,\nC378_=_C404 ,C378_=_C429 ,C378_=_C453 ,C378_=_C476 ,C378_=_C498 ,C378_=_C519 ,\nC378_=_C539 ,C378_=_C558 ,C378_=_C575 ,C378_=_C591 ,C378_=_C606 ,C378_=_C620 ,\nC378_=_C633 ,C378_=_C645 ,C378_=_C656 ,C378_=_C667 ,C378_=_C668 ,C378_=_C669 ,\nC378_=_C670 ,C378_=_C671 ,C378_=_C672 ,C378_=_C673 ,C378_=_C674 ,C378_=_C675 ,\nC378_=_C676 ,C404_=_C429 ,C404_=_C453 ,C404_=_C476 ,C404_=_C498 ,C404_=_C519 ,\nC404_=_C539 ,C404_=_C558 ,C404_=_C575 ,C404_=_C591 ,C404_=_C606 ,C404_=_C620 ,\nC404_=_C633 ,C404_=_C645 ,C404_=_C656 ,C404_=_C667 ,C404_=_C668 ,C404_=_C669 ,\nC404_=_C670 ,C404_=_C671 ,C404_=_C672 ,C404_=_C673 ,C404_=_C674 ,C404_=_C675 ,\nC404_=_C676 ,C429_=_C453 ,C429_=_C476 ,C429_=_C498 ,C429_=_C519 ,C429_=_C539 ,\nC429_=_C558 ,C429_=_C575 ,C429_=_C591 ,C429_=_C606 ,C429_=_C620 ,C429_=_C633 ,\nC429_=_C645 ,C429_=_C656 ,C429_=_C667 ,C429_=_C668 ,C429_=_C669 ,C429_=_C670 ,\nC429_=_C671 ,C429_=_C672 ,C429_=_C673 ,C429_=_C674 ,C429_=_C675 ,C429_=_C676 ,\nC453_=_C476 ,C453_=_C498 ,C453_=_C519 ,C453_=_C539 ,C453_=_C558 ,C453_=_C575 ,\nC453_=_C591 ,C453_=_C606 ,C453_=_C620 ,C453_=_C633 ,C453_=_C645 ,C453_=_C656 ,\nC453_=_C667 ,C453_=_C668 ,C453_=_C669 ,C453_=_C670 ,C453_=_C671 ,C453_=_C672 ,\nC453_=_C673 ,C453_=_C674 ,C453_=_C675 ,C453_=_C676 ,C476_=_C498 ,C476_=_C519 ,\nC476_=_C539 ,C476_=_C558 ,C476_=_C575 ,C476_=_C591 ,C476_=_C606 ,C476_=_C620 ,\nC476_=_C633 ,C476_=_C645 ,C476_=_C656 ,C476_=_C667 ,C476_=_C668 ,C476_=_C669 ,\nC476_=_C670 ,C476_=_C671 ,C476_=_C672 ,C476_=_C673 ,C476_=_C674 ,C476_=_C675 ,\nC476_=_C676 ,C498_=_C519 ,C498_=_C539 ,C498_=_C558 ,C498_=_C575 ,C498_=_C591 ,\nC498_=_C606 ,C498_=_C620 ,C498_=_C633 ,C498_=_C645 ,C498_=_C656 ,C498_=_C667 ,\nC498_=_C668 ,C498_=_C669 ,C498_=_C670 ,C498_=_C671 ,C498_=_C672 ,C498_=_C673 ,\nC498_=_C674 ,C498_=_C675 ,C498_=_C676 ,C519_=_C539 ,C519_=_C558 ,C519_=_C575 ,\nC519_=_C591 ,C519_=_C606 ,C519_=_C620 ,C519_=_C633 ,C519_=_C645 ,C519_=_C656 ,\nC519_=_C667 ,C519_=_C668 ,C519_=_C669 ,C519_=_C670 ,C519_=_C671 ,C519_=_C672 ,\nC519_=_C673 ,C519_=_C674 ,C519_=_C675 ,C519_=_C676 ,C539_=_C558 ,C539_=_C575 ,\nC539_=_C591 ,C539_=_C606 ,C539_=_C620 ,C539_=_C633 ,C539_=_C645 ,C539_=_C656 ,\nC539_=_C667 ,C539_=_C668 ,C539_=_C669 ,C539_=_C670 ,C539_=_C671 ,C539_=_C672 ,\nC539_=_C673 ,C539_=_C674 ,C539_=_C675 ,C539_=_C676 ,C558_=_C575 ,C558_=_C591 ,\nC558_=_C606 ,C558_=_C620 ,C558_=_C633 ,C558_=_C645 ,C558_=_C656 ,C558_=_C667 ,\nC558_=_C668 ,C558_=_C669 ,C558_=_C670 ,C558_=_C671 ,C558_=_C672 ,C558_=_C673 ,\nC558_=_C674 ,C558_=_C675 ,C558_=_C676 ,C575_=_C591 ,C575_=_C606 ,C575_=_C620 ,\nC575_=_C633 ,C575_=_C645 ,C575_=_C656 ,C575_=_C667 ,C575_=_C668 ,C575_=_C669 ,\nC575_=_C670 ,C575_=_C671 ,C575_=_C672 ,C575_=_C673 ,C575_=_C674 ,C575_=_C675 ,\nC575_=_C676 ,C591_=_C606 ,C591_=_C620 ,C591_=_C633 ,C591_=_C645 ,C591_=_C656 ,\nC591_=_C667 ,C591_=_C668 ,C591_=_C669 ,C591_=_C670 ,C591_=_C671 ,C591_=_C672 ,\nC591_=_C673 ,C591_=_C674 ,C591_=_C675 ,C591_=_C676 ,C606_=_C620 ,C606_=_C633 ,\nC606_=_C645 ,C606_=_C656 ,C606_=_C667 ,C606_=_C668 ,C606_=_C669 ,C606_=_C670 ,\nC606_=_C671 ,C606_=_C672 ,C606_=_C673 ,C606_=_C674 ,C606_=_C675 ,C606_=_C676 ,\nC620_=_C633 ,C620_=_C645 ,C620_=_C656 ,C620_=_C667 ,C620_=_C668 ,C620_=_C669 ,\nC620_=_C670 ,C620_=_C671 ,C620_=_C672 ,C620_=_C673 ,C620_=_C674 ,C620_=_C675 ,\nC620_=_C676 ,C633_=_C645 ,C633_=_C656 ,C633_=_C667 ,C633_=_C668 ,C633_=_C669 ,\nC633_=_C670 ,C633_=_C671 ,C633_=_C672 ,C633_=_C673 ,C633_=_C674 ,C633_=_C675 ,\nC633_=_C676 ,C645_=_C656 ,C645_=_C667 ,C645_=_C668 ,C645_=_C669 ,C645_=_C670 ,\nC645_=_C671 ,C645_=_C672 ,C645_=_C673 ,C645_=_C674 ,C645_=_C675 ,C645_=_C676 ,\nC656_=_C667 ,C656_=_C668 ,C656_=_C669 ,C656_=_C670 ,C656_=_C671 ,C656_=_C672 ,\nC656_=_C673 ,C656_=_C674 ,C656_=_C675 ,C656_=_C676 ,C667_=_C668 ,C667_=_C669 ,\nC667_=_C670 ,C667_=_C671 ,C667_=_C672 ,C667_=_C673 ,C667_=_C674 ,C667_=_C675 ,\nC667_=_C676 ,C668_=_C669 ,C668_=_C670 ,C668_=_C671 ,C668_=_C672 ,C668_=_C673 ,\nC668_=_C674 ,C668_=_C675 ,C668_=_C676 ,C669_=_C670 ,C669_=_C671 ,C669_=_C672 ,\nC669_=_C673 ,C669_=_C674 ,C669_=_C675 ,C669_=_C676 ,C670_=_C671 ,C670_=_C672 ,\nC670_=_C673 ,C670_=_C674 ,C670_=_C675 ,C670_=_C676 ,C671_=_C672 ,C671_=_C673 ,\nC671_=_C674 ,C671_=_C675 ,C671_=_C676 ,C672_=_C673 ,C672_=_C674 ,C672_=_C675 ,\nC672_=_C676 ,C673_=_C674 ,C673_=_C675 ,C673_=_C676 ,C674_=_C675 ,C674_=_C676 ,\nC675_=_C676 ,"];32[shape=box, label="id:32 level: 4\n73: C0 C1 C2 C3 C4 \nC5 C6 C7 C8 C9 C10 \nC11 C12 C13 C14 C15 C16 \nC17 C18 C20 C21 C22 C23 \nC24 C25 C26 C27 C28 C29 \nC30 C31 C32 C33 C34 C35 \nC36 C37 C38 C39 C40 C41 \nC42 C43 C44 C45 C46 C47 \nC48 C49 C50 C51 C52 C53 \nC54 C55 C56 C58 C59 C60 \nC61 C62 C63 C64 C65 C66 \nC67 C68 C69 C70 C71 C72 \nC73 C74 \n136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8( C0 C58 ) C0_=_C59( C0 C59 ) C0_=_C60( C0 C60 ) C0_=_C61( C0 C61 ) \nC0_=_C62( C0 C62 ) C0_=_C63( C0 C63 ) C0_=_C64( C0 C64 ) C0_=_C65( C0 C65 ) C0_=_C66( C0 C66 ) C0_=_C67( C0 C67 ) \nC0_=_C68( C0 C68 ) C0_=_C69( C0 C69 ) C0_=_C70( C0 C70 ) C0_=_C71( C0 C71 ) C0_=_C72( C0 C72 ) C0_=_C73( C0 C73 ) \nC0_=_C74( C0 C74 ) C1_=_C2( C1 C2 ) C1_=_C3( C1 C3 ) C1_=_C4( C1 C4 ) C1_=_C5( C1 C5 ) C1_=_C6( C1 C6 ) \nC1_=_C7( C1 C7 ) C1_=_C8( C1 C8 ) C1_=_C9( C1 C9 ) C1_=_C10( C1 C10 ) C1_=_C11( C1 C11 ) C1_=_C12( C1 C12 ) \nC1_=_C13( C1 C13 ) C1_=_C14( C1 C14 ) C1_=_C15( C1 C15 ) C1_=_C16( C1 C16 ) C1_=_C17( C1 C17 ) C1_=_C18( C1 C18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2_=_C3( C2 C3 ) C2_=_C4( C2 C4 ) C2_=_C5( C2 C5 ) C2_=_C6( C2 C6 ) C2_=_C7( C2 C7 ) \nC2_=_C8( C2 C8 ) C2_=_C9( C2 C9 ) C2_=_C10( C2 C10 ) C2_=_C11( C2 C11 ) C2_=_C12( C2 C12 ) C2_=_C13( C2 C13 ) \nC2_=_C14( C2 C14 ) C2_=_C15( C2 C15 ) C2_=_C16( C2 C16 ) C2_=_C17( C2 C17 ) C2_=_C18( C2 C18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9( C2 C39 ) \nC3_=_C4( C3 C4 ) C3_=_C5( C3 C5 ) C3_=_C6( C3 C6 ) C3_=_C7( C3 C7 ) C3_=_C8( C3 C8 ) C3_=_C9( C3 C9 ) \nC3_=_C10( C3 C10 ) C3_=_C11( C3 C11 ) C3_=_C12( C3 C12 ) C3_=_C13( C3 C13 ) C3_=_C14( C3 C14 ) C3_=_C15( C3 C15 ) \nC3_=_C16( C3 C16 ) C3_=_C17( C3 C17 ) C3_=_C18( C3 C18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40( C3 C40 ) C4_=_C5( C4 C5 ) C4_=_C6( C4 C6 ) \nC4_=_C7( C4 C7 ) C4_=_C8( C4 C8 ) C4_=_C9( C4 C9 ) C4_=_C10( C4 C10 ) C4_=_C11( C4 C11 ) C4_=_C12( C4 C12 ) \nC4_=_C13( C4 C13 ) C4_=_C14( C4 C14 ) C4_=_C15( C4 C15 ) C4_=_C16( C4 C16 ) C4_=_C17( C4 C17 ) C4_=_C18( C4 C18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41( C4 C41 ) C5_=_C6( C5 C6 ) C5_=_C7( C5 C7 ) C5_=_C8( C5 C8 ) C5_=_C9( C5 C9 ) C5_=_C10( C5 C10 ) \nC5_=_C11( C5 C11 ) C5_=_C12( C5 C12 ) C5_=_C13( C5 C13 ) C5_=_C14( C5 C14 ) C5_=_C15( C5 C15 ) C5_=_C16( C5 C16 ) \nC5_=_C17( C5 C17 ) C5_=_C18( C5 C18 ) C5_=_C20( C5 C20 ) C5_=_C21( C5 C21 ) C5_=_C22( C5 C22</w:t>
      </w:r>
    </w:p>
    <w:p>
      <w:pPr>
        <w:pStyle w:val="PreformattedText"/>
        <w:bidi w:val="0"/>
        <w:spacing w:before="0" w:after="0"/>
        <w:jc w:val="left"/>
        <w:rPr/>
      </w:pPr>
      <w:r>
        <w:rPr/>
        <w:t xml:space="preserve"> </w:t>
      </w:r>
      <w:r>
        <w:rPr/>
        <w:t>) C5_=_C23( C5 C23 ) \nC5_=_C24( C5 C24 ) C5_=_C25( C5 C25 ) C5_=_C26( C5 C26 ) C5_=_C27( C5 C27 ) C5_=_C28( C5 C28 ) C5_=_C29( C5 C29 ) \nC5_=_C30( C5 C30 ) C5_=_C31( C5 C31 ) C5_=_C32( C5 C32 ) C5_=_C33( C5 C33 ) C5_=_C34( C5 C34 ) C5_=_C35( C5 C35 ) \nC5_=_C36( C5 C36 ) C5_=_C37( C5 C37 ) C5_=_C42( C5 C42 ) C6_=_C7( C6 C7 ) C6_=_C8( C6 C8 ) C6_=_C9( C6 C9 ) \nC6_=_C10( C6 C10 ) C6_=_C11( C6 C11 ) C6_=_C12( C6 C12 ) C6_=_C13( C6 C13 ) C6_=_C14( C6 C14 ) C6_=_C15( C6 C15 ) \nC6_=_C16( C6 C16 ) C6_=_C17( C6 C17 ) C6_=_C18( C6 C18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43( C6 C43 ) C7_=_C8( C7 C8 ) C7_=_C9( C7 C9 ) \nC7_=_C10( C7 C10 ) C7_=_C11( C7 C11 ) C7_=_C12( C7 C12 ) C7_=_C13( C7 C13 ) C7_=_C14( C7 C14 ) C7_=_C15( C7 C15 ) \nC7_=_C16( C7 C16 ) C7_=_C17( C7 C17 ) C7_=_C18( C7 C18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44( C7 C44 ) C8_=_C9( C8 C9 ) C8_=_C10( C8 C10 ) \nC8_=_C11( C8 C11 ) C8_=_C12( C8 C12 ) C8_=_C13( C8 C13 ) C8_=_C14( C8 C14 ) C8_=_C15( C8 C15 ) C8_=_C16( C8 C16 ) \nC8_=_C17( C8 C17 ) C8_=_C18( C8 C18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45( C8 C45 ) C9_=_C10( C9 C10 ) C9_=_C11( C9 C11 ) C9_=_C12( C9 C12 ) \nC9_=_C13( C9 C13 ) C9_=_C14( C9 C14 ) C9_=_C15( C9 C15 ) C9_=_C16( C9 C16 ) C9_=_C17( C9 C17 ) C9_=_C18( C9 C18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46( C9 C46 ) C10_=_C11( C10 C11 ) C10_=_C12( C10 C12 ) C10_=_C13( C10 C13 ) C10_=_C14( C10 C14 ) C10_=_C15( C10 C15 ) \nC10_=_C16( C10 C16 ) C10_=_C17( C10 C17 ) C10_=_C18( C10 C18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47( C10 C47 ) C11_=_C12( C11 C12 ) C11_=_C13( C11 C13 ) \nC11_=_C14( C11 C14 ) C11_=_C15( C11 C15 ) C11_=_C16( C11 C16 ) C11_=_C17( C11 C17 ) C11_=_C18( C11 C18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48( C11 C48 ) \nC12_=_C13( C12 C13 ) C12_=_C14( C12 C14 ) C12_=_C15( C12 C15 ) C12_=_C16( C12 C16 ) C12_=_C17( C12 C17 ) C12_=_C18( C12 C18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49( C12 C49 ) C13_=_C14( C13 C14 ) C13_=_C15( C13 C15 ) C13_=_C16( C13 C16 ) C13_=_C17( C13 C17 ) C13_=_C18( C13 C18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50( C13 C50 ) C14_=_C15( C14 C15 ) C14_=_C16( C14 C16 ) C14_=_C17( C14 C17 ) C14_=_C18( C14 C18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51( C14 C51 ) \nC15_=_C16( C15 C16 ) C15_=_C17( C15 C17 ) C15_=_C18( C15 C18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52( C15 C52 ) C16_=_C17( C16 C17 ) C16_=_C18( C16 C18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53( C16 C53 ) C17_=_C18( C17 C18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54( C17 C54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55( C18 C55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56( C20 C56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58( C21 C58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59( C22 C59 ) C23_=_C24( C23 C24 ) C23_=_C25( C23 C25 ) C23_=_C26( C23 C26 ) C23_=_C27( C23 C27 ) C23_=_C28( C23 C28 ) \nC23_=_C29( C23 C29 ) C23_=_C30( C23 C30 ) C23_=_C31( C23 C31 ) C23_=_C32( C23 C32 ) C23_=_C33( C23 C33 ) C23_=_C34( C23 C34 ) \nC23_=_C35( C23 C35 ) C23_=_C36( C23 C36 ) C23_=_C37( C23 C37 ) C23_=_C60( C23 C60 ) C24_=_C25( C24 C25 ) C24_=_C26( C24 C26 ) \nC24_=_C27( C24 C27 ) C24_=_C28( C24 C28 ) C24_=_C29( C24 C29 ) C24_=_C30( C24 C30 ) C24_=_C31( C24 C31 ) C24_=_C32( C24 C32 ) \nC24_=_C33( C24 C33 ) C24_=_C34( C24 C34 ) C24_=_C35( C24 C35 ) C24_=_C36( C24 C36 ) C24_=_C37( C24 C37 ) C24_=_C61( C24 C61 ) \nC25_=_C26( C25 C26 ) C25_=_C27( C25 C27 ) C25_=_C28( C25 C28 ) C25_=_C29( C25 C29 ) C25_=_C30( C25 C30 ) C25_=_C31( C25 C31 ) \nC25_=_C32( C25 C32 ) C25_=_C33( C25 C33 ) C25_=_C34( C25 C34 ) C25_=_C35( C25 C35 ) C25_=_C36( C25 C36 ) C25_=_C37( C25 C37 ) \nC25_=_C62( C25 C62 ) C26_=_C27( C26 C27 ) C26_=_C28( C26 C28 ) C26_=_C29( C26 C29 ) C26_=_C30( C26 C30 ) C26_=_C31( C26 C31 ) \nC26_=_C32( C26 C32 ) C26_=_C33( C26 C33 ) C26_=_C34( C26 C34 ) C26_=_C35( C26 C35 ) C26_=_C36( C26 C36 ) C26_=_C37( C26 C37 ) \nC26_=_C63( C26 C63 ) C27_=_C28( C27 C28 ) C27_=_C29( C27 C29 ) C27_=_C30( C27 C30 ) C27_=_C31( C27 C31 ) C27_=_C32( C27 C32 ) \nC27_=_C33( C27 C33 ) C27_=_C34( C27 C34 ) C27_=_C35( C27 C35 ) C27_=_C36( C27 C36 ) C27_=_C37( C27 C37 ) C27_=_C64( C27 C64 ) \nC28_=_C29( C28 C29 ) C28_=_C30( C28 C30 ) C28_=_C31( C28 C31 ) C28_=_C32( C28 C32 ) C28_=_C33( C28 C33 ) C28_=_C34( C28 C34 ) \nC28_=_C35( C28 C35 ) C28_=_C36( C28 C36 ) C28_=_C37( C28 C37 ) C28_=_C65( C28 C65 ) C29_=_C30( C29 C30 ) C29_=_C31( C29 C31 ) \nC29_=_C32( C29 C32 ) C29_=_C33( C29 C33 ) C29_=_C34( C29 C34 ) C29_=_C35( C29 C35 ) C29_=_C36( C29 C36 ) C29_=_C37( C29 C37 ) \nC29_=_C66( C29 C66 ) C30_=_C31( C30 C31 ) C30_=_C32(</w:t>
      </w:r>
    </w:p>
    <w:p>
      <w:pPr>
        <w:pStyle w:val="PreformattedText"/>
        <w:bidi w:val="0"/>
        <w:spacing w:before="0" w:after="0"/>
        <w:jc w:val="left"/>
        <w:rPr/>
      </w:pPr>
      <w:r>
        <w:rPr/>
        <w:t xml:space="preserve"> </w:t>
      </w:r>
      <w:r>
        <w:rPr/>
        <w:t>C30 C32 ) C30_=_C33( C30 C33 ) C30_=_C34( C30 C34 ) C30_=_C35( C30 C35 ) \nC30_=_C36( C30 C36 ) C30_=_C37( C30 C37 ) C30_=_C67( C30 C67 ) C31_=_C32( C31 C32 ) C31_=_C33( C31 C33 ) C31_=_C34( C31 C34 ) \nC31_=_C35( C31 C35 ) C31_=_C36( C31 C36 ) C31_=_C37( C31 C37 ) C31_=_C68( C31 C68 ) C32_=_C33( C32 C33 ) C32_=_C34( C32 C34 ) \nC32_=_C35( C32 C35 ) C32_=_C36( C32 C36 ) C32_=_C37( C32 C37 ) C32_=_C69( C32 C69 ) C33_=_C34( C33 C34 ) C33_=_C35( C33 C35 ) \nC33_=_C36( C33 C36 ) C33_=_C37( C33 C37 ) C33_=_C70( C33 C70 ) C34_=_C35( C34 C35 ) C34_=_C36( C34 C36 ) C34_=_C37( C34 C37 ) \nC34_=_C71( C34 C71 ) C35_=_C36( C35 C36 ) C35_=_C37( C35 C37 ) C35_=_C72( C35 C72 ) C36_=_C37( C36 C37 ) C36_=_C73( C36 C73 ) \nC37_=_C74( C37 C74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8( C40 C58 ) C40_=_C59( C40 C59 ) C40_=_C60( C40 C60 ) C40_=_C61( C40 C61 ) \nC40_=_C62( C40 C62 ) C40_=_C63( C40 C63 ) C40_=_C64( C40 C64 ) C40_=_C65( C40 C65 ) C40_=_C66( C40 C66 ) C40_=_C67( C40 C67 ) \nC40_=_C68( C40 C68 ) C40_=_C69( C40 C69 ) C40_=_C70( C40 C70 ) C40_=_C71( C40 C71 ) C40_=_C72( C40 C72 ) C40_=_C73( C40 C73 ) \nC40_=_C74( C40 C74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2_=_C43( C42 C43 ) C42_=_C44( C42 C44 ) C42_=_C45( C42 C45 ) \nC42_=_C46( C42 C46 ) C42_=_C47( C42 C47 ) C42_=_C48( C42 C48 ) C42_=_C49( C42 C49 ) C42_=_C50( C42 C50 ) C42_=_C51( C42 C51 ) \nC42_=_C52( C42 C52 ) C42_=_C53( C42 C53 ) C42_=_C54( C42 C54 ) C42_=_C55( C42 C55 ) C42_=_C56( C42 C56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3_=_C44( C43 C44 ) C43_=_C45( C43 C45 ) \nC43_=_C46( C43 C46 ) C43_=_C47( C43 C47 ) C43_=_C48( C43 C48 ) C43_=_C49( C43 C49 ) C43_=_C50( C43 C50 ) C43_=_C51( C43 C51 ) \nC43_=_C52( C43 C52 ) C43_=_C53( C43 C53 ) C43_=_C54( C43 C54 ) C43_=_C55( C43 C55 ) C43_=_C56( C43 C56 ) C43_=_C58( C43 C58 ) \nC43_=_C59( C43 C59 ) C43_=_C60( C43 C60 ) C43_=_C61( C43 C61 ) C43_=_C62( C43 C62 ) C43_=_C63( C43 C63 ) C43_=_C64( C43 C64 ) \nC43_=_C65( C43 C65 ) C43_=_C66( C43 C66 ) C43_=_C67( C43 C67 ) C43_=_C68( C43 C68 ) C43_=_C69( C43 C69 ) C43_=_C70( C43 C70 ) \nC43_=_C71( C43 C71 ) C43_=_C72( C43 C72 ) C43_=_C73( C43 C73 ) C43_=_C74( C43 C74 ) C44_=_C45( C44 C45 ) C44_=_C46( C44 C46 ) \nC44_=_C47( C44 C47 ) C44_=_C48( C44 C48 ) C44_=_C49( C44 C49 ) C44_=_C50( C44 C50 ) C44_=_C51( C44 C51 ) C44_=_C52( C44 C52 ) \nC44_=_C53( C44 C53 ) C44_=_C54( C44 C54 ) C44_=_C55( C44 C55 ) C44_=_C56( C44 C56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5_=_C46( C45 C46 ) C45_=_C47( C45 C47 ) C45_=_C48( C45 C48 ) \nC45_=_C49( C45 C49 ) C45_=_C50( C45 C50 ) C45_=_C51( C45 C51 ) C45_=_C52( C45 C52 ) C45_=_C53( C45 C53 ) C45_=_C54( C45 C54 ) \nC45_=_C55( C45 C55 ) C45_=_C56( C45 C56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6_=_C47( C46 C47 ) C46_=_C48( C46 C48 ) C46_=_C49( C46 C49 ) C46_=_C50( C46 C50 ) C46_=_C51( C46 C51 ) \nC46_=_C52( C46 C52 ) C46_=_C53( C46 C53 ) C46_=_C54( C46 C54 ) C46_=_C55( C46 C55 ) C46_=_C56( C46 C56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7_=_C48( C47 C48 ) C47_=_C49( C47 C49 ) \nC47_=_C50( C47 C50 ) C47_=_C51( C47 C51 ) C47_=_C52( C47 C52 ) C47_=_C53( C47 C53 ) C47_=_C54( C47 C54 ) C47_=_C55( C47 C55 ) \nC47_=_C56( C47 C56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8_=_C49( C48 C49 ) C48_=_C50( C48 C50 ) C48_=_C51( C48 C51 ) C48_=_C52( C48 C52 ) C48_=_C53( C48 C53 ) C48_=_C54( C48 C54 ) \nC48_=_C55( C48 C55 ) C48_=_C56( C48 C56 ) C48_=_C58( C48 C58 ) C48_=_C59( C48 C59 ) C48_=_C60( C48 C60 ) C48_=_C61( C48 C61 ) \nC48_=_C62( C48 C62 ) C48_=_C63( C48 C63 ) C48_=_C64( C48 C64 ) C48_=_C65( C48 C65 ) C48_=_C66( C48 C66 ) C48_=_C67( C48 C67 ) \nC48_=_C68( C48 C68 ) C48_=_C69( C48 C69 ) C48_=_C70( C48 C70 ) C48_=_C71( C48 C71 ) C48_=_C72( C48 C72 ) C48_=_C73( C48 C73 ) \nC48_=_C74( C48 C74 ) C49_=_C50( C49 C50 ) C49_=_C51( C49 C51 ) C49_=_C52( C49 C52 ) C49_=_C53( C49 C53 ) C49_=_C54( C49 C54 ) \nC49_=_C55( C49 C55 ) C49_=_C56( C49 C56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49_=_C74( C49 C74 ) C50_=_C51( C50 C51 ) C50_=_C52( C50 C52 ) C50_=_C53( C50 C53 ) C50_=_C54( C50 C54 ) C50_=_C55( C50 C55 ) \nC50_=_C56( C50 C56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1_=_C52( C51 C52 ) C51_=_C53( C51 C53 ) C51_=_C54( C51 C54 ) C51_=_C55( C51 C55 ) C51_=_C56( C51 C56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2_=_C53( C52 C53 ) C52_=_C54( C52 C54 ) \nC52_=_C55( C52 C55 ) C52_=_C56( C52 C56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3_=_C54( C53 C54 ) C53_=_C55( C53 C55 ) C53_=_C56( C53 C56 ) C53_=_C58( C53 C58 ) C53_=_C59( C53 C59 ) \nC53_=_C60( C53 C60 ) C53_=_C61( C53 C61 ) C53_=_C62( C53 C62 ) C53_=_C63( C53 C63 ) C53_=_C64( C53</w:t>
      </w:r>
    </w:p>
    <w:p>
      <w:pPr>
        <w:pStyle w:val="PreformattedText"/>
        <w:bidi w:val="0"/>
        <w:spacing w:before="0" w:after="0"/>
        <w:jc w:val="left"/>
        <w:rPr/>
      </w:pPr>
      <w:r>
        <w:rPr/>
        <w:t xml:space="preserve"> </w:t>
      </w:r>
      <w:r>
        <w:rPr/>
        <w:t>C64 ) C53_=_C65( C53 C65 ) \nC53_=_C66( C53 C66 ) C53_=_C67( C53 C67 ) C53_=_C68( C53 C68 ) C53_=_C69( C53 C69 ) C53_=_C70( C53 C70 ) C53_=_C71( C53 C71 ) \nC53_=_C72( C53 C72 ) C53_=_C73( C53 C73 ) C53_=_C74( C53 C74 ) C54_=_C55( C54 C55 ) C54_=_C56( C54 C56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5_=_C56( C55 C56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9_=_C60( C59 C60 ) C59_=_C61( C59 C61 ) C59_=_C62( C59 C62 ) C59_=_C63( C59 C63 ) C59_=_C64( C59 C64 ) \nC59_=_C65( C59 C65 ) C59_=_C66( C59 C66 ) C59_=_C67( C59 C67 ) C59_=_C68( C59 C68 ) C59_=_C69( C59 C69 ) C59_=_C70( C59 C70 ) \nC59_=_C71( C59 C71 ) C59_=_C72( C59 C72 ) C59_=_C73( C59 C73 ) C59_=_C74( C59 C74 ) C60_=_C61( C60 C61 ) C60_=_C62( C60 C62 ) \nC60_=_C63( C60 C63 ) C60_=_C64( C60 C64 ) C60_=_C65( C60 C65 ) C60_=_C66( C60 C66 ) C60_=_C67( C60 C67 ) C60_=_C68( C60 C68 ) \nC60_=_C69( C60 C69 ) C60_=_C70( C60 C70 ) C60_=_C71( C60 C71 ) C60_=_C72( C60 C72 ) C60_=_C73( C60 C73 ) C60_=_C74( C60 C74 ) \nC61_=_C62( C61 C62 ) C61_=_C63( C61 C63 ) C61_=_C64( C61 C64 ) C61_=_C65( C61 C65 ) C61_=_C66( C61 C66 ) C61_=_C67( C61 C67 ) \nC61_=_C68( C61 C68 ) C61_=_C69( C61 C69 ) C61_=_C70( C61 C70 ) C61_=_C71( C61 C71 ) C61_=_C72( C61 C72 ) C61_=_C73( C61 C73 ) \nC61_=_C74( C61 C74 ) C62_=_C63( C62 C63 ) C62_=_C64( C62 C64 ) C62_=_C65( C62 C65 ) C62_=_C66( C62 C66 ) C62_=_C67( C62 C67 ) \nC62_=_C68( C62 C68 ) C62_=_C69( C62 C69 ) C62_=_C70( C62 C70 ) C62_=_C71( C62 C71 ) C62_=_C72( C62 C72 ) C62_=_C73( C62 C73 ) \nC62_=_C74( C62 C74 ) C63_=_C64( C63 C64 ) C63_=_C65( C63 C65 ) C63_=_C66( C63 C66 ) C63_=_C67( C63 C67 ) C63_=_C68( C63 C68 ) \nC63_=_C69( C63 C69 ) C63_=_C70( C63 C70 ) C63_=_C71( C63 C71 ) C63_=_C72( C63 C72 ) C63_=_C73( C63 C73 ) C63_=_C74( C63 C74 ) \nC64_=_C65( C64 C65 ) C64_=_C66( C64 C66 ) C64_=_C67( C64 C67 ) C64_=_C68( C64 C68 ) C64_=_C69( C64 C69 ) C64_=_C70( C64 C70 ) \nC64_=_C71( C64 C71 ) C64_=_C72( C64 C72 ) C64_=_C73( C64 C73 ) C64_=_C74( C64 C74 ) C65_=_C66( C65 C66 ) C65_=_C67( C65 C67 ) \nC65_=_C68( C65 C68 ) C65_=_C69( C65 C69 ) C65_=_C70( C65 C70 ) C65_=_C71( C65 C71 ) C65_=_C72( C65 C72 ) C65_=_C73( C65 C73 ) \nC65_=_C74( C65 C74 ) C66_=_C67( C66 C67 ) C66_=_C68( C66 C68 ) C66_=_C69( C66 C69 ) C66_=_C70( C66 C70 ) C66_=_C71( C66 C71 ) \nC66_=_C72( C66 C72 ) C66_=_C73( C66 C73 ) C66_=_C74( C66 C74 ) C67_=_C68( C67 C68 ) C67_=_C69( C67 C69 ) C67_=_C70( C67 C70 ) \nC67_=_C71( C67 C71 ) C67_=_C72( C67 C72 ) C67_=_C73( C67 C73 ) C67_=_C74( C67 C74 ) C68_=_C69( C68 C69 ) C68_=_C70( C68 C70 ) \nC68_=_C71( C68 C71 ) C68_=_C72( C68 C72 ) C68_=_C73( C68 C73 ) C68_=_C74( C68 C74 ) C69_=_C70( C69 C70 ) C69_=_C71( C69 C71 ) \nC69_=_C72( C69 C72 ) C69_=_C73( C69 C73 ) C69_=_C74( C69 C74 ) C70_=_C71( C70 C71 ) C70_=_C72( C70 C72 ) C70_=_C73( C70 C73 ) \nC70_=_C74( C70 C74 ) C71_=_C72( C71 C72 ) C71_=_C73( C71 C73 ) C71_=_C74( C71 C74 ) C72_=_C73( C72 C73 ) C72_=_C74( C72 C74 ) \nC73_=_C74( C73 C74 ) "];20-&gt;32[label="72: C1 C2 C3 C4 C5 \nC6 C7 C8 C9 C10 C11 \nC12 C13 C14 C15 C16 C17 \nC18 C20 C21 C22 C23 C24 \nC25 C26 C27 C28 C29 C30 \nC31 C32 C33 C34 C35 C36 \nC37 C38 C39 C40 C41 C42 \nC43 C44 C45 C46 C47 C48 \nC49 C50 C51 C52 C53 C54 \nC55 C56 C58 C59 C60 C61 \nC62 C63 C64 C65 C66 C67 \nC68 C69 C70 C71 C72 C73 \nC74 \n1296: C1_=_C2 ,C1_=_C3 ,C1_=_C4 ,C1_=_C5 ,C1_=_C6 ,\nC1_=_C7 ,C1_=_C8 ,C1_=_C9 ,C1_=_C10 ,C1_=_C11 ,C1_=_C12 ,\nC1_=_C13 ,C1_=_C14 ,C1_=_C15 ,C1_=_C16 ,C1_=_C17 ,C1_=_C18 ,\nC1_=_C20 ,C1_=_C21 ,C1_=_C22 ,C1_=_C23 ,C1_=_C24 ,C1_=_C25 ,\nC1_=_C26 ,C1_=_C27 ,C1_=_C28 ,C1_=_C29 ,C1_=_C30 ,C1_=_C31 ,\nC1_=_C32 ,C1_=_C33 ,C1_=_C34 ,C1_=_C35 ,C1_=_C36 ,C1_=_C37 ,\nC1_=_C38 ,C2_=_C3 ,C2_=_C4 ,C2_=_C5 ,C2_=_C6 ,C2_=_C7 ,\nC2_=_C8 ,C2_=_C9 ,C2_=_C10 ,C2_=_C11 ,C2_=_C12 ,C2_=_C13 ,\nC2_=_C14 ,C2_=_C15 ,C2_=_C16 ,C2_=_C17 ,C2_=_C18 ,C2_=_C20 ,\nC2_=_C21 ,C2_=_C22 ,C2_=_C23 ,C2_=_C24 ,C2_=_C25 ,C2_=_C26 ,\nC2_=_C27 ,C2_=_C28 ,C2_=_C29 ,C2_=_C30 ,C2_=_C31 ,C2_=_C32 ,\nC2_=_C33 ,C2_=_C34 ,C2_=_C35 ,C2_=_C36 ,C2_=_C37 ,C2_=_C39 ,\nC3_=_C4 ,C3_=_C5 ,C3_=_C6 ,C3_=_C7 ,C3_=_C8 ,C3_=_C9 ,\nC3_=_C10 ,C3_=_C11 ,C3_=_C12 ,C3_=_C13 ,C3_=_C14 ,C3_=_C15 ,\nC3_=_C16 ,C3_=_C17 ,C3_=_C18 ,C3_=_C20 ,C3_=_C21 ,C3_=_C22 ,\nC3_=_C23 ,C3_=_C24 ,C3_=_C25 ,C3_=_C26 ,C3_=_C27 ,C3_=_C28 ,\nC3_=_C29 ,C3_=_C30 ,C3_=_C31 ,C3_=_C32 ,C3_=_C33 ,C3_=_C34 ,\nC3_=_C35 ,C3_=_C36 ,C3_=_C37 ,C3_=_C40 ,C4_=_C5 ,C4_=_C6 ,\nC4_=_C7 ,C4_=_C8 ,C4_=_C9 ,C4_=_C10 ,C4_=_C11 ,C4_=_C12 ,\nC4_=_C13 ,C4_=_C14 ,C4_=_C15 ,C4_=_C16 ,C4_=_C17 ,C4_=_C18 ,\nC4_=_C20 ,C4_=_C21 ,C4_=_C22 ,C4_=_C23 ,C4_=_C24 ,C4_=_C25 ,\nC4_=_C26 ,C4_=_C27 ,C4_=_C28 ,C4_=_C29 ,C4_=_C30 ,C4_=_C31 ,\nC4_=_C32 ,C4_=_C33 ,C4_=_C34 ,C4_=_C35 ,C4_=_C36 ,C4_=_C37 ,\nC4_=_C41 ,C5_=_C6 ,C5_=_C7 ,C5_=_C8 ,C5_=_C9 ,C5_=_C10 ,\nC5_=_C11 ,C5_=_C12 ,C5_=_C13 ,C5_=_C14 ,C5_=_C15 ,C5_=_C16 ,\nC5_=_C17 ,C5_=_C18 ,C5_=_C20 ,C5_=_C21 ,C5_=_C22 ,C5_=_C23 ,\nC5_=_C24 ,C5_=_C25 ,C5_=_C26 ,C5_=_C27 ,C5_=_C28 ,C5_=_C29 ,\nC5_=_C30 ,C5_=_C31 ,C5_=_C32 ,C5_=_C33 ,C5_=_C34 ,C5_=_C35 ,\nC5_=_C36 ,C5_=_C37 ,C5_=_C42 ,C6_=_C7 ,C6_=_C8 ,C6_=_C9 ,\nC6_=_C10 ,C6_=_C11 ,C6_=_C12 ,C6_=_C13 ,C6_=_C14 ,C6_=_C15 ,\nC6_=_C16 ,C6_=_C17 ,C6_=_C18 ,C6_=_C20 ,C6_=_C21 ,C6_=_C22 ,\nC6_=_C23 ,C6_=_C24 ,C6_=_C25 ,C6_=_C26 ,C6_=_C27 ,C6_=_C28 ,\nC6_=_C29 ,C6_=_C30 ,C6_=_C31 ,C6_=_C32 ,C6_=_C33 ,C6_=_C34 ,\nC6_=_C35 ,C6_=_C36 ,C6_=_C37 ,C6_=_C43 ,C7_=_C8 ,C7_=_C9 ,\nC7_=_C10 ,C7_=_C11 ,C7_=_C12 ,C7_=_C13 ,C7_=_C14 ,C7_=_C15 ,\nC7_=_C16 ,C7_=_C17 ,C7_=_C18 ,C7_=_C20 ,C7_=_C21 ,C7_=_C22 ,\nC7_=_C23 ,C7_=_C24 ,C7_=_C25 ,C7_=_C26 ,C7_=_C27 ,C7_=_C28 ,\nC7_=_C29 ,C7_=_C30 ,C7_=_C31 ,C7_=_C32 ,C7_=_C33 ,C7_=_C34 ,\nC7_=_C35 ,C7_=_C36 ,C7_=_C37 ,C7_=_C44 ,C8_=_C9 ,C8_=_C10 ,\nC8_=_C11 ,C8_=_C12 ,C8_=_C13 ,C8_=_C14 ,C8_=_C15 ,C8_=_C16 ,\nC8_=_C17 ,C8_=_C18 ,C8_=_C20 ,C8_=_C21 ,C8_=_C22 ,C8_=_C23 ,\nC8_=_C24 ,C8_=_C25 ,C8_=_C26 ,C8_=_C27 ,C8_=_C28 ,C8_=_C29 ,\nC8_=_C30 ,C8_=_C31 ,C8_=_C32 ,C8_=_C33 ,C8_=_C34 ,C8_=_C35 ,\nC8_=_C36 ,C8_=_C37 ,C8_=_C45 ,C9_=_C10 ,C9_=_C11 ,C9_=_C12 ,\nC9_=_C13 ,C9_=_C14 ,C9_=_C15 ,C9_=_C16 ,C9_=_C17 ,C9_=_C18 ,\nC9_=_C20 ,C9_=_C21 ,C9_=_C22 ,C9_=_C23 ,C9_=_C24 ,C9_=_C25 ,\nC9_=_C26 ,C9_=_C27 ,C9_=_C28 ,C9_=_C29 ,C9_=_C30 ,C9_=_C31 ,\nC9_=_C32 ,C9_=_C33 ,C9_=_C34 ,C9_=_C35 ,C9_=_C36 ,C9_=_C37 ,\nC9_=_C46 ,C10_=_C11 ,C10_=_C12 ,C10_=_C13 ,C10_=_C14 ,C10_=_C15 ,\nC10_=_C16 ,C10_=_C17 ,C10_=_C18 ,C10_=_C20 ,C10_=_C21 ,C10_=_C22 ,\nC10_=_C23 ,C10_=_C24 ,C10_=_C25 ,C10_=_C26 ,C10_=_C27 ,C10_=_C28 ,\nC10_=_C29 ,C10_=_C30 ,C10_=_C31 ,C10_=_C32 ,C10_=_C33 ,C10_=_C34 ,\nC10_=_C35 ,C10_=_C36 ,C10_=_C37 ,C10_=_C47 ,C11_=_C12 ,C11_=_C13 ,\nC11_=_C14 ,C11_=_C15 ,C11_=_C16 ,C11_=_C17 ,C11_=_C18 ,C11_=_C20 ,\nC11_=_C21 ,C11_=_C22 ,C11_=_C23 ,C11_=_C24 ,C11_=_C25 ,C11_=_C26 ,\nC11_=_C27 ,C11_=_C28 ,C11_=_C29 ,C11_=_C30 ,C11_=_C31 ,C11_=_C32 ,\nC11_=_C33 ,C11_=_C34 ,C11_=_C35 ,C11_=_C36 ,C11_=_C37 ,C11_=_C48 ,\nC12_=_C13 ,C12_=_C14 ,C12_=_C15 ,C12_=_C16 ,C12_=_C17 ,C12_=_C18 ,\nC12_=_C20 ,C12_=_C21 ,C12_=_C22 ,C12_=_C23 ,C12_=_C24 ,C12_=_C25 ,\nC12_=_C26 ,C12_=_C27 ,C12_=_C28 ,C12_=_C29 ,C12_=_C30 ,C12_=_C31 ,\nC12_=_C32 ,C12_=_C33 ,C12_=_C34 ,C12_=_C35 ,C12_=_C36 ,C12_=_C37 ,\nC12_=_C49 ,C13_=_C14 ,C13_=_C15 ,C13_=_C16 ,C13_=_C17 ,C13_=_C18 ,\nC13_=_C20 ,C13_=_C21 ,C13_=_C22 ,C13_=_C23 ,C13_=_C24 ,C13_=_C25 ,\nC13_=_C26 ,C13_=_C27 ,C13_=_C28 ,C13_=_C29 ,C13_=_C30 ,C13_=_C31 ,\nC13_=_C32 ,C13_=_C33 ,C13_=_C34 ,C13_=_C35 ,C13_=_C36 ,C13_=_C37 ,\nC13_=_C50 ,C14_=_C15 ,C14_=_C16 ,C14_=_C17 ,C14_=_C18 ,C14_=_C20 ,\nC14_=_C21 ,C14_=_C22 ,C14_=_C23 ,C14_=_C24 ,C14_=_C25 ,C14_=_C26 ,\nC14_=_C27 ,C14_=_C28 ,C14_=_C29 ,C14_=_C30 ,C14_=_C31 ,C14_=_C32 ,\nC14_=_C33 ,C14_=_C34 ,C14_=_C35 ,C14_=_C36 ,C14_=_C37 ,C14_=_C51 ,\nC15_=_C16 ,C15_=_C17 ,C15_=_C18 ,C15_=_C20 ,C15_=_C21 ,C15_=_C22 ,\nC15_=_C23 ,C15_=_C24 ,C15_=_C25 ,C15_=_C26 ,C15_=_C27 ,C15_=_C28 ,\nC15_=_C29 ,C15_=_C30 ,C15_=_C31 ,C15_=_C32 ,C15_=_C33 ,C15_=_C34 ,\nC15_=_C35 ,C15_=_C36 ,C15_=_C37 ,C15_=_C52 ,C16_=_C17 ,C16_=_C18 ,\nC16_=_C20 ,C16_=_C21 ,C16_=_C22 ,C16_=_C23 ,C16_=_C24 ,C16_=_C25 ,\nC16_=_C26 ,C16_=_C27 ,C16_=_C28 ,C16_=_C29 ,C16_=_C30 ,C16_=_C31 ,\nC16_=_C32 ,C16_=_C33 ,C16_=_C34 ,C16_=_C35 ,C16_=_C36 ,C16_=_C37 ,\nC16_=_C53 ,C17_=_C18 ,C17_=_C20 ,C17_=_C21 ,C17_=_C22 ,C17_=_C23 ,\nC17_=_C24 ,C17_=_C25 ,C17_=_C26 ,C17_=_C27 ,C17_=_C28 ,C17_=_C29 ,\nC17_=_C30 ,C17_=_C31 ,C17_=_C32 ,C17_=_C33 ,C17_=_C34 ,C17_=_C35 ,\nC17_=_C36 ,C17_=_C37 ,C17_=_C54 ,C18_=_C20 ,C18_=_C21 ,C18_=_C22 ,\nC18_=_C23 ,C18_=_C24 ,C18_=_C25 ,C18_=_C26 ,C18_=_C27 ,C18_=_C28 ,\nC18_=_C29 ,C18_=_C30 ,C18_=_C31 ,C18_=_C32 ,C18_=_C33 ,C18_=_C34 ,\nC18_=_C35 ,C18_=_C36 ,C18_=_C37 ,C18_=_C55 ,C20_=_C21</w:t>
      </w:r>
    </w:p>
    <w:p>
      <w:pPr>
        <w:pStyle w:val="PreformattedText"/>
        <w:bidi w:val="0"/>
        <w:spacing w:before="0" w:after="0"/>
        <w:jc w:val="left"/>
        <w:rPr/>
      </w:pPr>
      <w:r>
        <w:rPr/>
        <w:t xml:space="preserve"> </w:t>
      </w:r>
      <w:r>
        <w:rPr/>
        <w:t>,C20_=_C22 ,\nC20_=_C23 ,C20_=_C24 ,C20_=_C25 ,C20_=_C26 ,C20_=_C27 ,C20_=_C28 ,\nC20_=_C29 ,C20_=_C30 ,C20_=_C31 ,C20_=_C32 ,C20_=_C33 ,C20_=_C34 ,\nC20_=_C35 ,C20_=_C36 ,C20_=_C37 ,C20_=_C56 ,C21_=_C22 ,C21_=_C23 ,\nC21_=_C24 ,C21_=_C25 ,C21_=_C26 ,C21_=_C27 ,C21_=_C28 ,C21_=_C29 ,\nC21_=_C30 ,C21_=_C31 ,C21_=_C32 ,C21_=_C33 ,C21_=_C34 ,C21_=_C35 ,\nC21_=_C36 ,C21_=_C37 ,C21_=_C58 ,C22_=_C23 ,C22_=_C24 ,C22_=_C25 ,\nC22_=_C26 ,C22_=_C27 ,C22_=_C28 ,C22_=_C29 ,C22_=_C30 ,C22_=_C31 ,\nC22_=_C32 ,C22_=_C33 ,C22_=_C34 ,C22_=_C35 ,C22_=_C36 ,C22_=_C37 ,\nC22_=_C59 ,C23_=_C24 ,C23_=_C25 ,C23_=_C26 ,C23_=_C27 ,C23_=_C28 ,\nC23_=_C29 ,C23_=_C30 ,C23_=_C31 ,C23_=_C32 ,C23_=_C33 ,C23_=_C34 ,\nC23_=_C35 ,C23_=_C36 ,C23_=_C37 ,C23_=_C60 ,C24_=_C25 ,C24_=_C26 ,\nC24_=_C27 ,C24_=_C28 ,C24_=_C29 ,C24_=_C30 ,C24_=_C31 ,C24_=_C32 ,\nC24_=_C33 ,C24_=_C34 ,C24_=_C35 ,C24_=_C36 ,C24_=_C37 ,C24_=_C61 ,\nC25_=_C26 ,C25_=_C27 ,C25_=_C28 ,C25_=_C29 ,C25_=_C30 ,C25_=_C31 ,\nC25_=_C32 ,C25_=_C33 ,C25_=_C34 ,C25_=_C35 ,C25_=_C36 ,C25_=_C37 ,\nC25_=_C62 ,C26_=_C27 ,C26_=_C28 ,C26_=_C29 ,C26_=_C30 ,C26_=_C31 ,\nC26_=_C32 ,C26_=_C33 ,C26_=_C34 ,C26_=_C35 ,C26_=_C36 ,C26_=_C37 ,\nC26_=_C63 ,C27_=_C28 ,C27_=_C29 ,C27_=_C30 ,C27_=_C31 ,C27_=_C32 ,\nC27_=_C33 ,C27_=_C34 ,C27_=_C35 ,C27_=_C36 ,C27_=_C37 ,C27_=_C64 ,\nC28_=_C29 ,C28_=_C30 ,C28_=_C31 ,C28_=_C32 ,C28_=_C33 ,C28_=_C34 ,\nC28_=_C35 ,C28_=_C36 ,C28_=_C37 ,C28_=_C65 ,C29_=_C30 ,C29_=_C31 ,\nC29_=_C32 ,C29_=_C33 ,C29_=_C34 ,C29_=_C35 ,C29_=_C36 ,C29_=_C37 ,\nC29_=_C66 ,C30_=_C31 ,C30_=_C32 ,C30_=_C33 ,C30_=_C34 ,C30_=_C35 ,\nC30_=_C36 ,C30_=_C37 ,C30_=_C67 ,C31_=_C32 ,C31_=_C33 ,C31_=_C34 ,\nC31_=_C35 ,C31_=_C36 ,C31_=_C37 ,C31_=_C68 ,C32_=_C33 ,C32_=_C34 ,\nC32_=_C35 ,C32_=_C36 ,C32_=_C37 ,C32_=_C69 ,C33_=_C34 ,C33_=_C35 ,\nC33_=_C36 ,C33_=_C37 ,C33_=_C70 ,C34_=_C35 ,C34_=_C36 ,C34_=_C37 ,\nC34_=_C71 ,C35_=_C36 ,C35_=_C37 ,C35_=_C72 ,C36_=_C37 ,C36_=_C73 ,\nC37_=_C74 ,C38_=_C39 ,C38_=_C40 ,C38_=_C41 ,C38_=_C42 ,C38_=_C43 ,\nC38_=_C44 ,C38_=_C45 ,C38_=_C46 ,C38_=_C47 ,C38_=_C48 ,C38_=_C49 ,\nC38_=_C50 ,C38_=_C51 ,C38_=_C52 ,C38_=_C53 ,C38_=_C54 ,C38_=_C55 ,\nC38_=_C56 ,C38_=_C58 ,C38_=_C59 ,C38_=_C60 ,C38_=_C61 ,C38_=_C62 ,\nC38_=_C63 ,C38_=_C64 ,C38_=_C65 ,C38_=_C66 ,C38_=_C67 ,C38_=_C68 ,\nC38_=_C69 ,C38_=_C70 ,C38_=_C71 ,C38_=_C72 ,C38_=_C73 ,C38_=_C74 ,\nC39_=_C40 ,C39_=_C41 ,C39_=_C42 ,C39_=_C43 ,C39_=_C44 ,C39_=_C45 ,\nC39_=_C46 ,C39_=_C47 ,C39_=_C48 ,C39_=_C49 ,C39_=_C50 ,C39_=_C51 ,\nC39_=_C52 ,C39_=_C53 ,C39_=_C54 ,C39_=_C55 ,C39_=_C56 ,C39_=_C58 ,\nC39_=_C59 ,C39_=_C60 ,C39_=_C61 ,C39_=_C62 ,C39_=_C63 ,C39_=_C64 ,\nC39_=_C65 ,C39_=_C66 ,C39_=_C67 ,C39_=_C68 ,C39_=_C69 ,C39_=_C70 ,\nC39_=_C71 ,C39_=_C72 ,C39_=_C73 ,C39_=_C74 ,C40_=_C41 ,C40_=_C42 ,\nC40_=_C43 ,C40_=_C44 ,C40_=_C45 ,C40_=_C46 ,C40_=_C47 ,C40_=_C48 ,\nC40_=_C49 ,C40_=_C50 ,C40_=_C51 ,C40_=_C52 ,C40_=_C53 ,C40_=_C54 ,\nC40_=_C55 ,C40_=_C56 ,C40_=_C58 ,C40_=_C59 ,C40_=_C60 ,C40_=_C61 ,\nC40_=_C62 ,C40_=_C63 ,C40_=_C64 ,C40_=_C65 ,C40_=_C66 ,C40_=_C67 ,\nC40_=_C68 ,C40_=_C69 ,C40_=_C70 ,C40_=_C71 ,C40_=_C72 ,C40_=_C73 ,\nC40_=_C74 ,C41_=_C42 ,C41_=_C43 ,C41_=_C44 ,C41_=_C45 ,C41_=_C46 ,\nC41_=_C47 ,C41_=_C48 ,C41_=_C49 ,C41_=_C50 ,C41_=_C51 ,C41_=_C52 ,\nC41_=_C53 ,C41_=_C54 ,C41_=_C55 ,C41_=_C56 ,C41_=_C58 ,C41_=_C59 ,\nC41_=_C60 ,C41_=_C61 ,C41_=_C62 ,C41_=_C63 ,C41_=_C64 ,C41_=_C65 ,\nC41_=_C66 ,C41_=_C67 ,C41_=_C68 ,C41_=_C69 ,C41_=_C70 ,C41_=_C71 ,\nC41_=_C72 ,C41_=_C73 ,C41_=_C74 ,C42_=_C43 ,C42_=_C44 ,C42_=_C45 ,\nC42_=_C46 ,C42_=_C47 ,C42_=_C48 ,C42_=_C49 ,C42_=_C50 ,C42_=_C51 ,\nC42_=_C52 ,C42_=_C53 ,C42_=_C54 ,C42_=_C55 ,C42_=_C56 ,C42_=_C58 ,\nC42_=_C59 ,C42_=_C60 ,C42_=_C61 ,C42_=_C62 ,C42_=_C63 ,C42_=_C64 ,\nC42_=_C65 ,C42_=_C66 ,C42_=_C67 ,C42_=_C68 ,C42_=_C69 ,C42_=_C70 ,\nC42_=_C71 ,C42_=_C72 ,C42_=_C73 ,C42_=_C74 ,C43_=_C44 ,C43_=_C45 ,\nC43_=_C46 ,C43_=_C47 ,C43_=_C48 ,C43_=_C49 ,C43_=_C50 ,C43_=_C51 ,\nC43_=_C52 ,C43_=_C53 ,C43_=_C54 ,C43_=_C55 ,C43_=_C56 ,C43_=_C58 ,\nC43_=_C59 ,C43_=_C60 ,C43_=_C61 ,C43_=_C62 ,C43_=_C63 ,C43_=_C64 ,\nC43_=_C65 ,C43_=_C66 ,C43_=_C67 ,C43_=_C68 ,C43_=_C69 ,C43_=_C70 ,\nC43_=_C71 ,C43_=_C72 ,C43_=_C73 ,C43_=_C74 ,C44_=_C45 ,C44_=_C46 ,\nC44_=_C47 ,C44_=_C48 ,C44_=_C49 ,C44_=_C50 ,C44_=_C51 ,C44_=_C52 ,\nC44_=_C53 ,C44_=_C54 ,C44_=_C55 ,C44_=_C56 ,C44_=_C58 ,C44_=_C59 ,\nC44_=_C60 ,C44_=_C61 ,C44_=_C62 ,C44_=_C63 ,C44_=_C64 ,C44_=_C65 ,\nC44_=_C66 ,C44_=_C67 ,C44_=_C68 ,C44_=_C69 ,C44_=_C70 ,C44_=_C71 ,\nC44_=_C72 ,C44_=_C73 ,C44_=_C74 ,C45_=_C46 ,C45_=_C47 ,C45_=_C48 ,\nC45_=_C49 ,C45_=_C50 ,C45_=_C51 ,C45_=_C52 ,C45_=_C53 ,C45_=_C54 ,\nC45_=_C55 ,C45_=_C56 ,C45_=_C58 ,C45_=_C59 ,C45_=_C60 ,C45_=_C61 ,\nC45_=_C62 ,C45_=_C63 ,C45_=_C64 ,C45_=_C65 ,C45_=_C66 ,C45_=_C67 ,\nC45_=_C68 ,C45_=_C69 ,C45_=_C70 ,C45_=_C71 ,C45_=_C72 ,C45_=_C73 ,\nC45_=_C74 ,C46_=_C47 ,C46_=_C48 ,C46_=_C49 ,C46_=_C50 ,C46_=_C51 ,\nC46_=_C52 ,C46_=_C53 ,C46_=_C54 ,C46_=_C55 ,C46_=_C56 ,C46_=_C58 ,\nC46_=_C59 ,C46_=_C60 ,C46_=_C61 ,C46_=_C62 ,C46_=_C63 ,C46_=_C64 ,\nC46_=_C65 ,C46_=_C66 ,C46_=_C67 ,C46_=_C68 ,C46_=_C69 ,C46_=_C70 ,\nC46_=_C71 ,C46_=_C72 ,C46_=_C73 ,C46_=_C74 ,C47_=_C48 ,C47_=_C49 ,\nC47_=_C50 ,C47_=_C51 ,C47_=_C52 ,C47_=_C53 ,C47_=_C54 ,C47_=_C55 ,\nC47_=_C56 ,C47_=_C58 ,C47_=_C59 ,C47_=_C60 ,C47_=_C61 ,C47_=_C62 ,\nC47_=_C63 ,C47_=_C64 ,C47_=_C65 ,C47_=_C66 ,C47_=_C67 ,C47_=_C68 ,\nC47_=_C69 ,C47_=_C70 ,C47_=_C71 ,C47_=_C72 ,C47_=_C73 ,C47_=_C74 ,\nC48_=_C49 ,C48_=_C50 ,C48_=_C51 ,C48_=_C52 ,C48_=_C53 ,C48_=_C54 ,\nC48_=_C55 ,C48_=_C56 ,C48_=_C58 ,C48_=_C59 ,C48_=_C60 ,C48_=_C61 ,\nC48_=_C62 ,C48_=_C63 ,C48_=_C64 ,C48_=_C65 ,C48_=_C66 ,C48_=_C67 ,\nC48_=_C68 ,C48_=_C69 ,C48_=_C70 ,C48_=_C71 ,C48_=_C72 ,C48_=_C73 ,\nC48_=_C74 ,C49_=_C50 ,C49_=_C51 ,C49_=_C52 ,C49_=_C53 ,C49_=_C54 ,\nC49_=_C55 ,C49_=_C56 ,C49_=_C58 ,C49_=_C59 ,C49_=_C60 ,C49_=_C61 ,\nC49_=_C62 ,C49_=_C63 ,C49_=_C64 ,C49_=_C65 ,C49_=_C66 ,C49_=_C67 ,\nC49_=_C68 ,C49_=_C69 ,C49_=_C70 ,C49_=_C71 ,C49_=_C72 ,C49_=_C73 ,\nC49_=_C74 ,C50_=_C51 ,C50_=_C52 ,C50_=_C53 ,C50_=_C54 ,C50_=_C55 ,\nC50_=_C56 ,C50_=_C58 ,C50_=_C59 ,C50_=_C60 ,C50_=_C61 ,C50_=_C62 ,\nC50_=_C63 ,C50_=_C64 ,C50_=_C65 ,C50_=_C66 ,C50_=_C67 ,C50_=_C68 ,\nC50_=_C69 ,C50_=_C70 ,C50_=_C71 ,C50_=_C72 ,C50_=_C73 ,C50_=_C74 ,\nC51_=_C52 ,C51_=_C53 ,C51_=_C54 ,C51_=_C55 ,C51_=_C56 ,C51_=_C58 ,\nC51_=_C59 ,C51_=_C60 ,C51_=_C61 ,C51_=_C62 ,C51_=_C63 ,C51_=_C64 ,\nC51_=_C65 ,C51_=_C66 ,C51_=_C67 ,C51_=_C68 ,C51_=_C69 ,C51_=_C70 ,\nC51_=_C71 ,C51_=_C72 ,C51_=_C73 ,C51_=_C74 ,C52_=_C53 ,C52_=_C54 ,\nC52_=_C55 ,C52_=_C56 ,C52_=_C58 ,C52_=_C59 ,C52_=_C60 ,C52_=_C61 ,\nC52_=_C62 ,C52_=_C63 ,C52_=_C64 ,C52_=_C65 ,C52_=_C66 ,C52_=_C67 ,\nC52_=_C68 ,C52_=_C69 ,C52_=_C70 ,C52_=_C71 ,C52_=_C72 ,C52_=_C73 ,\nC52_=_C74 ,C53_=_C54 ,C53_=_C55 ,C53_=_C56 ,C53_=_C58 ,C53_=_C59 ,\nC53_=_C60 ,C53_=_C61 ,C53_=_C62 ,C53_=_C63 ,C53_=_C64 ,C53_=_C65 ,\nC53_=_C66 ,C53_=_C67 ,C53_=_C68 ,C53_=_C69 ,C53_=_C70 ,C53_=_C71 ,\nC53_=_C72 ,C53_=_C73 ,C53_=_C74 ,C54_=_C55 ,C54_=_C56 ,C54_=_C58 ,\nC54_=_C59 ,C54_=_C60 ,C54_=_C61 ,C54_=_C62 ,C54_=_C63 ,C54_=_C64 ,\nC54_=_C65 ,C54_=_C66 ,C54_=_C67 ,C54_=_C68 ,C54_=_C69 ,C54_=_C70 ,\nC54_=_C71 ,C54_=_C72 ,C54_=_C73 ,C54_=_C74 ,C55_=_C56 ,C55_=_C58 ,\nC55_=_C59 ,C55_=_C60 ,C55_=_C61 ,C55_=_C62 ,C55_=_C63 ,C55_=_C64 ,\nC55_=_C65 ,C55_=_C66 ,C55_=_C67 ,C55_=_C68 ,C55_=_C69 ,C55_=_C70 ,\nC55_=_C71 ,C55_=_C72 ,C55_=_C73 ,C55_=_C74 ,C56_=_C58 ,C56_=_C59 ,\nC56_=_C60 ,C56_=_C61 ,C56_=_C62 ,C56_=_C63 ,C56_=_C64 ,C56_=_C65 ,\nC56_=_C66 ,C56_=_C67 ,C56_=_C68 ,C56_=_C69 ,C56_=_C70 ,C56_=_C71 ,\nC56_=_C72 ,C56_=_C73 ,C56_=_C74 ,C58_=_C59 ,C58_=_C60 ,C58_=_C61 ,\nC58_=_C62 ,C58_=_C63 ,C58_=_C64 ,C58_=_C65 ,C58_=_C66 ,C58_=_C67 ,\nC58_=_C68 ,C58_=_C69 ,C58_=_C70 ,C58_=_C71 ,C58_=_C72 ,C58_=_C73 ,\nC58_=_C74 ,C59_=_C60 ,C59_=_C61 ,C59_=_C62 ,C59_=_C63 ,C59_=_C64 ,\nC59_=_C65 ,C59_=_C66 ,C59_=_C67 ,C59_=_C68 ,C59_=_C69 ,C59_=_C70 ,\nC59_=_C71 ,C59_=_C72 ,C59_=_C73 ,C59_=_C74 ,C60_=_C61 ,C60_=_C62 ,\nC60_=_C63 ,C60_=_C64 ,C60_=_C65 ,C60_=_C66 ,C60_=_C67 ,C60_=_C68 ,\nC60_=_C69 ,C60_=_C70 ,C60_=_C71 ,C60_=_C72 ,C60_=_C73 ,C60_=_C74 ,\nC61_=_C62 ,C61_=_C63 ,C61_=_C64 ,C61_=_C65 ,C61_=_C66 ,C61_=_C67 ,\nC61_=_C68 ,C61_=_C69 ,C61_=_C70 ,C61_=_C71 ,C61_=_C72 ,C61_=_C73 ,\nC61_=_C74 ,C62_=_C63 ,C62_=_C64 ,C62_=_C65 ,C62_=_C66 ,C62_=_C67 ,\nC62_=_C68 ,C62_=_C69 ,C62_=_C70 ,C62_=_C71 ,C62_=_C72 ,C62_=_C73 ,\nC62_=_C74 ,C63_=_C64 ,C63_=_C65 ,C63_=_C66 ,C63_=_C67 ,C63_=_C68 ,\nC63_=_C69 ,C63_=_C70 ,C63_=_C71 ,C63_=_C72 ,C63_=_C73 ,C63_=_C74 ,\nC64_=_C65 ,C64_=_C66 ,C64_=_C67 ,C64_=_C68 ,C64_=_C69 ,C64_=_C70 ,\nC64_=_C71 ,C64_=_C72 ,C64_=_C73 ,C64_=_C74 ,C65_=_C66 ,C65_=_C67 ,\nC65_=_C68 ,C65_=_C69 ,C65_=_C70 ,C65_=_C71 ,C65_=_C72 ,C65_=_C73 ,\nC65_=_C74 ,C66_=_C67 ,C66_=_C68 ,C66_=_C69 ,C66_=_C70 ,C66_=_C71 ,\nC66_=_C72 ,C66_=_C73 ,C66_=_C74 ,C67_=_C68 ,C67_=_C69 ,C67_=_C70 ,\nC67_=_C71 ,C67_=_C72 ,C67_=_C73 ,C67_=_C74 ,C68_=_C69 ,C68_=_C70 ,\nC68_=_C71 ,C68_=_C72 ,C68_=_C73 ,C68_=_C74 ,C69_=_C70 ,C69_=_C71 ,\nC69_=_C72 ,C69_=_C73 ,C69_=_C74 ,C70_=_C71 ,C70_=_C72 ,C70_=_C73 ,\nC70_=_C74 ,C71_=_C72 ,C71_=_C73 ,C71_=_C74 ,C72_=_C73 ,C72_=_C74 ,\nC73_=_C74 ,"];33[shape=box, label="id:33 level: 4\n73: C16 C17 C53 C54 C89 \nC90 C124 C125 C158 C159 C191 \nC192 C223 C224 C254 C255 C284 \nC285 C313 C314 C341 C342 C368 \nC369 C394 C395 C419 C420 C443 \nC444 C466 C467 C488 C489 C510 \nC511 C512 C513 C514 C515 C516 \nC517 C518 C519 C520 C521 C522 \nC523 C524 C525 C526 C527 C528 \nC530 C531 C532 C533 C534 C535 \nC536 C537 C538 C539 C540 C541 \nC542 C543 C544 C545 C546 C547 \nC548 C549 \n1368: C16_=_C17( C16 C17 ) C16_=_C53( C16 C53 ) C16_=_C89( C16 C89 ) C16_=_C124( C16 C124 ) C16_=_C158( C16 C158 ) \nC16_=_C191( C16 C191 ) C16_=_C223( C16 C223 ) C16_=_C254( C16 C254 ) C16_=_C284( C16 C284 ) C16_=_C313( C16 C313 ) C16_=_C341( C16 C341 ) \nC16_=_C368( C16 C368 ) C16_=_C394( C16 C394 ) C16_=_C419( C16 C419 ) C16_=_C443( C16 C443 ) C16_=_C466( C16 C466 ) C16_=_C488( C16 C488 ) \nC16_=_C510(</w:t>
      </w:r>
    </w:p>
    <w:p>
      <w:pPr>
        <w:pStyle w:val="PreformattedText"/>
        <w:bidi w:val="0"/>
        <w:spacing w:before="0" w:after="0"/>
        <w:jc w:val="left"/>
        <w:rPr/>
      </w:pPr>
      <w:r>
        <w:rPr/>
        <w:t xml:space="preserve"> </w:t>
      </w:r>
      <w:r>
        <w:rPr/>
        <w:t>C16 C510 ) C16_=_C511( C16 C511 ) C16_=_C512( C16 C512 ) C16_=_C513( C16 C513 ) C16_=_C514( C16 C514 ) C16_=_C515( C16 C515 ) \nC16_=_C516( C16 C516 ) C16_=_C517( C16 C517 ) C16_=_C518( C16 C518 ) C16_=_C519( C16 C519 ) C16_=_C520( C16 C520 ) C16_=_C521( C16 C521 ) \nC16_=_C522( C16 C522 ) C16_=_C523( C16 C523 ) C16_=_C524( C16 C524 ) C16_=_C525( C16 C525 ) C16_=_C526( C16 C526 ) C16_=_C527( C16 C527 ) \nC16_=_C528( C16 C528 ) C16_=_C530( C16 C530 ) C17_=_C54( C17 C54 ) C17_=_C90( C17 C90 ) C17_=_C125( C17 C125 ) C17_=_C159( C17 C159 ) \nC17_=_C192( C17 C192 ) C17_=_C224( C17 C224 ) C17_=_C255( C17 C255 ) C17_=_C285( C17 C285 ) C17_=_C314( C17 C314 ) C17_=_C342( C17 C342 ) \nC17_=_C369( C17 C369 ) C17_=_C395( C17 C395 ) C17_=_C420( C17 C420 ) C17_=_C444( C17 C444 ) C17_=_C467( C17 C467 ) C17_=_C489( C17 C489 ) \nC17_=_C510( C17 C510 ) C17_=_C531( C17 C531 ) C17_=_C532( C17 C532 ) C17_=_C533( C17 C533 ) C17_=_C534( C17 C534 ) C17_=_C535( C17 C535 ) \nC17_=_C536( C17 C536 ) C17_=_C537( C17 C537 ) C17_=_C538( C17 C538 ) C17_=_C539( C17 C539 ) C17_=_C540( C17 C540 ) C17_=_C541( C17 C541 ) \nC17_=_C542( C17 C542 ) C17_=_C543( C17 C543 ) C17_=_C544( C17 C544 ) C17_=_C545( C17 C545 ) C17_=_C546( C17 C546 ) C17_=_C547( C17 C547 ) \nC17_=_C548( C17 C548 ) C17_=_C549( C17 C549 ) C53_=_C54( C53 C54 ) C53_=_C89( C53 C89 ) C53_=_C124( C53 C124 ) C53_=_C158( C53 C158 ) \nC53_=_C191( C53 C191 ) C53_=_C223( C53 C223 ) C53_=_C254( C53 C254 ) C53_=_C284( C53 C284 ) C53_=_C313( C53 C313 ) C53_=_C341( C53 C341 ) \nC53_=_C368( C53 C368 ) C53_=_C394( C53 C394 ) C53_=_C419( C53 C419 ) C53_=_C443( C53 C443 ) C53_=_C466( C53 C466 ) C53_=_C488( C53 C488 ) \nC53_=_C510( C53 C510 ) C53_=_C511( C53 C511 ) C53_=_C512( C53 C512 ) C53_=_C513( C53 C513 ) C53_=_C514( C53 C514 ) C53_=_C515( C53 C515 ) \nC53_=_C516( C53 C516 ) C53_=_C517( C53 C517 ) C53_=_C518( C53 C518 ) C53_=_C519( C53 C519 ) C53_=_C520( C53 C520 ) C53_=_C521( C53 C521 ) \nC53_=_C522( C53 C522 ) C53_=_C523( C53 C523 ) C53_=_C524( C53 C524 ) C53_=_C525( C53 C525 ) C53_=_C526( C53 C526 ) C53_=_C527( C53 C527 ) \nC53_=_C528( C53 C528 ) C53_=_C530( C53 C530 ) C54_=_C90( C54 C90 ) C54_=_C125( C54 C125 ) C54_=_C159( C54 C159 ) C54_=_C192( C54 C192 ) \nC54_=_C224( C54 C224 ) C54_=_C255( C54 C255 ) C54_=_C285( C54 C285 ) C54_=_C314( C54 C314 ) C54_=_C342( C54 C342 ) C54_=_C369( C54 C369 ) \nC54_=_C395( C54 C395 ) C54_=_C420( C54 C420 ) C54_=_C444( C54 C444 ) C54_=_C467( C54 C467 ) C54_=_C489( C54 C489 ) C54_=_C510( C54 C510 ) \nC54_=_C531( C54 C531 ) C54_=_C532( C54 C532 ) C54_=_C533( C54 C533 ) C54_=_C534( C54 C534 ) C54_=_C535( C54 C535 ) C54_=_C536( C54 C536 ) \nC54_=_C537( C54 C537 ) C54_=_C538( C54 C538 ) C54_=_C539( C54 C539 ) C54_=_C540( C54 C540 ) C54_=_C541( C54 C541 ) C54_=_C542( C54 C542 ) \nC54_=_C543( C54 C543 ) C54_=_C544( C54 C544 ) C54_=_C545( C54 C545 ) C54_=_C546( C54 C546 ) C54_=_C547( C54 C547 ) C54_=_C548( C54 C548 ) \nC54_=_C549( C54 C549 ) C89_=_C90( C89 C90 ) C89_=_C124( C89 C124 ) C89_=_C158( C89 C158 ) C89_=_C191( C89 C191 ) C89_=_C223( C89 C223 ) \nC89_=_C254( C89 C254 ) C89_=_C284( C89 C284 ) C89_=_C313( C89 C313 ) C89_=_C341( C89 C341 ) C89_=_C368( C89 C368 ) C89_=_C394( C89 C394 ) \nC89_=_C419( C89 C419 ) C89_=_C443( C89 C443 ) C89_=_C466( C89 C466 ) C89_=_C488( C89 C488 ) C89_=_C510( C89 C510 ) C89_=_C511( C89 C511 ) \nC89_=_C512( C89 C512 ) C89_=_C513( C89 C513 ) C89_=_C514( C89 C514 ) C89_=_C515( C89 C515 ) C89_=_C516( C89 C516 ) C89_=_C517( C89 C517 ) \nC89_=_C518( C89 C518 ) C89_=_C519( C89 C519 ) C89_=_C520( C89 C520 ) C89_=_C521( C89 C521 ) C89_=_C522( C89 C522 ) C89_=_C523( C89 C523 ) \nC89_=_C524( C89 C524 ) C89_=_C525( C89 C525 ) C89_=_C526( C89 C526 ) C89_=_C527( C89 C527 ) C89_=_C528( C89 C528 ) C89_=_C530( C89 C530 ) \nC90_=_C125( C90 C125 ) C90_=_C159( C90 C159 ) C90_=_C192( C90 C192 ) C90_=_C224( C90 C224 ) C90_=_C255( C90 C255 ) C90_=_C285( C90 C285 ) \nC90_=_C314( C90 C314 ) C90_=_C342( C90 C342 ) C90_=_C369( C90 C369 ) C90_=_C395( C90 C395 ) C90_=_C420( C90 C420 ) C90_=_C444( C90 C444 ) \nC90_=_C467( C90 C467 ) C90_=_C489( C90 C489 ) C90_=_C510( C90 C510 ) C90_=_C531( C90 C531 ) C90_=_C532( C90 C532 ) C90_=_C533( C90 C533 ) \nC90_=_C534( C90 C534 ) C90_=_C535( C90 C535 ) C90_=_C536( C90 C536 ) C90_=_C537( C90 C537 ) C90_=_C538( C90 C538 ) C90_=_C539( C90 C539 ) \nC90_=_C540( C90 C540 ) C90_=_C541( C90 C541 ) C90_=_C542( C90 C542 ) C90_=_C543( C90 C543 ) C90_=_C544( C90 C544 ) C90_=_C545( C90 C545 ) \nC90_=_C546( C90 C546 ) C90_=_C547( C90 C547 ) C90_=_C548( C90 C548 ) C90_=_C549( C90 C549 ) C124_=_C125( C124 C125 ) C124_=_C158( C124 C158 ) \nC124_=_C191( C124 C191 ) C124_=_C223( C124 C223 ) C124_=_C254( C124 C254 ) C124_=_C284( C124 C284 ) C124_=_C313( C124 C313 ) C124_=_C341( C124 C341 ) \nC124_=_C368( C124 C368 ) C124_=_C394( C124 C394 ) C124_=_C419( C124 C419 ) C124_=_C443( C124 C443 ) C124_=_C466( C124 C466 ) C124_=_C488( C124 C488 ) \nC124_=_C510( C124 C510 ) C124_=_C511( C124 C511 ) C124_=_C512( C124 C512 ) C124_=_C513( C124 C513 ) C124_=_C514( C124 C514 ) C124_=_C515( C124 C515 ) \nC124_=_C516( C124 C516 ) C124_=_C517( C124 C517 ) C124_=_C518( C124 C518 ) C124_=_C519( C124 C519 ) C124_=_C520( C124 C520 ) C124_=_C521( C124 C521 ) \nC124_=_C522( C124 C522 ) C124_=_C523( C124 C523 ) C124_=_C524( C124 C524 ) C124_=_C525( C124 C525 ) C124_=_C526( C124 C526 ) C124_=_C527( C124 C527 ) \nC124_=_C528( C124 C528 ) C124_=_C530( C124 C530 ) C125_=_C159( C125 C159 ) C125_=_C192( C125 C192 ) C125_=_C224( C125 C224 ) C125_=_C255( C125 C255 ) \nC125_=_C285( C125 C285 ) C125_=_C314( C125 C314 ) C125_=_C342( C125 C342 ) C125_=_C369( C125 C369 ) C125_=_C395( C125 C395 ) C125_=_C420( C125 C420 ) \nC125_=_C444( C125 C444 ) C125_=_C467( C125 C467 ) C125_=_C489( C125 C489 ) C125_=_C510( C125 C510 ) C125_=_C531( C125 C531 ) C125_=_C532( C125 C532 ) \nC125_=_C533( C125 C533 ) C125_=_C534( C125 C534 ) C125_=_C535( C125 C535 ) C125_=_C536( C125 C536 ) C125_=_C537( C125 C537 ) C125_=_C538( C125 C538 ) \nC125_=_C539( C125 C539 ) C125_=_C540( C125 C540 ) C125_=_C541( C125 C541 ) C125_=_C542( C125 C542 ) C125_=_C543( C125 C543 ) C125_=_C544( C125 C544 ) \nC125_=_C545( C125 C545 ) C125_=_C546( C125 C546 ) C125_=_C547( C125 C547 ) C125_=_C548( C125 C548 ) C125_=_C549( C125 C549 ) C158_=_C159( C158 C159 ) \nC158_=_C191( C158 C191 ) C158_=_C223( C158 C223 ) C158_=_C254( C158 C254 ) C158_=_C284( C158 C284 ) C158_=_C313( C158 C313 ) C158_=_C341( C158 C341 ) \nC158_=_C368( C158 C368 ) C158_=_C394( C158 C394 ) C158_=_C419( C158 C419 ) C158_=_C443( C158 C443 ) C158_=_C466( C158 C466 ) C158_=_C488( C158 C488 ) \nC158_=_C510( C158 C510 ) C158_=_C511( C158 C511 ) C158_=_C512( C158 C512 ) C158_=_C513( C158 C513 ) C158_=_C514( C158 C514 ) C158_=_C515( C158 C515 ) \nC158_=_C516( C158 C516 ) C158_=_C517( C158 C517 ) C158_=_C518( C158 C518 ) C158_=_C519( C158 C519 ) C158_=_C520( C158 C520 ) C158_=_C521( C158 C521 ) \nC158_=_C522( C158 C522 ) C158_=_C523( C158 C523 ) C158_=_C524( C158 C524 ) C158_=_C525( C158 C525 ) C158_=_C526( C158 C526 ) C158_=_C527( C158 C527 ) \nC158_=_C528( C158 C528 ) C158_=_C530( C158 C530 ) C159_=_C192( C159 C192 ) C159_=_C224( C159 C224 ) C159_=_C255( C159 C255 ) C159_=_C285( C159 C285 ) \nC159_=_C314( C159 C314 ) C159_=_C342( C159 C342 ) C159_=_C369( C159 C369 ) C159_=_C395( C159 C395 ) C159_=_C420( C159 C420 ) C159_=_C444( C159 C444 ) \nC159_=_C467( C159 C467 ) C159_=_C489( C159 C489 ) C159_=_C510( C159 C510 ) C159_=_C531( C159 C531 ) C159_=_C532( C159 C532 ) C159_=_C533( C159 C533 ) \nC159_=_C534( C159 C534 ) C159_=_C535( C159 C535 ) C159_=_C536( C159 C536 ) C159_=_C537( C159 C537 ) C159_=_C538( C159 C538 ) C159_=_C539( C159 C539 ) \nC159_=_C540( C159 C540 ) C159_=_C541( C159 C541 ) C159_=_C542( C159 C542 ) C159_=_C543( C159 C543 ) C159_=_C544( C159 C544 ) C159_=_C545( C159 C545 ) \nC159_=_C546( C159 C546 ) C159_=_C547( C159 C547 ) C159_=_C548( C159 C548 ) C159_=_C549( C159 C549 ) C191_=_C192( C191 C192 ) C191_=_C223( C191 C223 ) \nC191_=_C254( C191 C254 ) C191_=_C284( C191 C284 ) C191_=_C313( C191 C313 ) C191_=_C341( C191 C341 ) C191_=_C368( C191 C368 ) C191_=_C394( C191 C394 ) \nC191_=_C419( C191 C419 ) C191_=_C443( C191 C443 ) C191_=_C466( C191 C466 ) C191_=_C488( C191 C488 ) C191_=_C510( C191 C510 ) C191_=_C511( C191 C511 ) \nC191_=_C512( C191 C512 ) C191_=_C513( C191 C513 ) C191_=_C514( C191 C514 ) C191_=_C515( C191 C515 ) C191_=_C516( C191 C516 ) C191_=_C517( C191 C517 ) \nC191_=_C518( C191 C518 ) C191_=_C519( C191 C519 ) C191_=_C520( C191 C520 ) C191_=_C521( C191 C521 ) C191_=_C522( C191 C522 ) C191_=_C523( C191 C523 ) \nC191_=_C524( C191 C524 ) C191_=_C525( C191 C525 ) C191_=_C526( C191 C526 ) C191_=_C527( C191 C527 ) C191_=_C528( C191 C528 ) C191_=_C530( C191 C530 ) \nC192_=_C224( C192 C224 ) C192_=_C255( C192 C255 ) C192_=_C285( C192 C285 ) C192_=_C314( C192 C314 ) C192_=_C342( C192 C342 ) C192_=_C369( C192 C369 ) \nC192_=_C395( C192 C395 ) C192_=_C420( C192 C420 ) C192_=_C444( C192 C444 ) C192_=_C467( C192 C467 ) C192_=_C489( C192 C489 ) C192_=_C510( C192 C510 ) \nC192_=_C531( C192 C531 ) C192_=_C532( C192 C532 ) C192_=_C533( C192 C533 ) C192_=_C534( C192 C534 ) C192_=_C535( C192 C535 ) C192_=_C536( C192 C536 ) \nC192_=_C537( C192 C537 ) C192_=_C538( C192 C538 ) C192_=_C539( C192 C539 ) C192_=_C540( C192 C540 ) C192_=_C541( C192 C541 ) C192_=_C542( C192 C542 ) \nC192_=_C543( C192 C543 ) C192_=_C544( C192 C544 ) C192_=_C545( C192 C545 ) C192_=_C546( C192 C546 ) C192_=_C547( C192 C547 ) C192_=_C548( C192 C548 ) \nC192_=_C549( C192 C549 ) C223_=_C224( C223 C224 ) C223_=_C254( C223 C254 ) C223_=_C284( C223 C284 ) C223_=_C313( C223 C313 ) C223_=_C341( C223 C341 ) \nC223_=_C368( C223 C368 ) C223_=_C394( C223 C394 ) C223_=_C419( C223 C419 ) C223_=_C443( C223 C443 ) C223_=_C466( C223 C466 ) C223_=_C488( C223 C488 ) \nC223_=_C510( C223 C510 ) C223_=_C511( C223 C511 ) C223_=_C512( C223 C512 ) C223_=_C513( C223 C513 ) C223_=_C514( C223 C514 ) C223_=_C515(</w:t>
      </w:r>
    </w:p>
    <w:p>
      <w:pPr>
        <w:pStyle w:val="PreformattedText"/>
        <w:bidi w:val="0"/>
        <w:spacing w:before="0" w:after="0"/>
        <w:jc w:val="left"/>
        <w:rPr/>
      </w:pPr>
      <w:r>
        <w:rPr/>
        <w:t xml:space="preserve"> </w:t>
      </w:r>
      <w:r>
        <w:rPr/>
        <w:t>C223 C515 ) \nC223_=_C516( C223 C516 ) C223_=_C517( C223 C517 ) C223_=_C518( C223 C518 ) C223_=_C519( C223 C519 ) C223_=_C520( C223 C520 ) C223_=_C521( C223 C521 ) \nC223_=_C522( C223 C522 ) C223_=_C523( C223 C523 ) C223_=_C524( C223 C524 ) C223_=_C525( C223 C525 ) C223_=_C526( C223 C526 ) C223_=_C527( C223 C527 ) \nC223_=_C528( C223 C528 ) C223_=_C530( C223 C530 ) C224_=_C255( C224 C255 ) C224_=_C285( C224 C285 ) C224_=_C314( C224 C314 ) C224_=_C342( C224 C342 ) \nC224_=_C369( C224 C369 ) C224_=_C395( C224 C395 ) C224_=_C420( C224 C420 ) C224_=_C444( C224 C444 ) C224_=_C467( C224 C467 ) C224_=_C489( C224 C489 ) \nC224_=_C510( C224 C510 ) C224_=_C531( C224 C531 ) C224_=_C532( C224 C532 ) C224_=_C533( C224 C533 ) C224_=_C534( C224 C534 ) C224_=_C535( C224 C535 ) \nC224_=_C536( C224 C536 ) C224_=_C537( C224 C537 ) C224_=_C538( C224 C538 ) C224_=_C539( C224 C539 ) C224_=_C540( C224 C540 ) C224_=_C541( C224 C541 ) \nC224_=_C542( C224 C542 ) C224_=_C543( C224 C543 ) C224_=_C544( C224 C544 ) C224_=_C545( C224 C545 ) C224_=_C546( C224 C546 ) C224_=_C547( C224 C547 ) \nC224_=_C548( C224 C548 ) C224_=_C549( C224 C549 ) C254_=_C255( C254 C255 ) C254_=_C284( C254 C284 ) C254_=_C313( C254 C313 ) C254_=_C341( C254 C341 ) \nC254_=_C368( C254 C368 ) C254_=_C394( C254 C394 ) C254_=_C419( C254 C419 ) C254_=_C443( C254 C443 ) C254_=_C466( C254 C466 ) C254_=_C488( C254 C488 ) \nC254_=_C510( C254 C510 ) C254_=_C511( C254 C511 ) C254_=_C512( C254 C512 ) C254_=_C513( C254 C513 ) C254_=_C514( C254 C514 ) C254_=_C515( C254 C515 ) \nC254_=_C516( C254 C516 ) C254_=_C517( C254 C517 ) C254_=_C518( C254 C518 ) C254_=_C519( C254 C519 ) C254_=_C520( C254 C520 ) C254_=_C521( C254 C521 ) \nC254_=_C522( C254 C522 ) C254_=_C523( C254 C523 ) C254_=_C524( C254 C524 ) C254_=_C525( C254 C525 ) C254_=_C526( C254 C526 ) C254_=_C527( C254 C527 ) \nC254_=_C528( C254 C528 ) C254_=_C530( C254 C530 ) C255_=_C285( C255 C285 ) C255_=_C314( C255 C314 ) C255_=_C342( C255 C342 ) C255_=_C369( C255 C369 ) \nC255_=_C395( C255 C395 ) C255_=_C420( C255 C420 ) C255_=_C444( C255 C444 ) C255_=_C467( C255 C467 ) C255_=_C489( C255 C489 ) C255_=_C510( C255 C510 ) \nC255_=_C531( C255 C531 ) C255_=_C532( C255 C532 ) C255_=_C533( C255 C533 ) C255_=_C534( C255 C534 ) C255_=_C535( C255 C535 ) C255_=_C536( C255 C536 ) \nC255_=_C537( C255 C537 ) C255_=_C538( C255 C538 ) C255_=_C539( C255 C539 ) C255_=_C540( C255 C540 ) C255_=_C541( C255 C541 ) C255_=_C542( C255 C542 ) \nC255_=_C543( C255 C543 ) C255_=_C544( C255 C544 ) C255_=_C545( C255 C545 ) C255_=_C546( C255 C546 ) C255_=_C547( C255 C547 ) C255_=_C548( C255 C548 ) \nC255_=_C549( C255 C549 ) C284_=_C285( C284 C285 ) C284_=_C313( C284 C313 ) C284_=_C341( C284 C341 ) C284_=_C368( C284 C368 ) C284_=_C394( C284 C394 ) \nC284_=_C419( C284 C419 ) C284_=_C443( C284 C443 ) C284_=_C466( C284 C466 ) C284_=_C488( C284 C488 ) C284_=_C510( C284 C510 ) C284_=_C511( C284 C511 ) \nC284_=_C512( C284 C512 ) C284_=_C513( C284 C513 ) C284_=_C514( C284 C514 ) C284_=_C515( C284 C515 ) C284_=_C516( C284 C516 ) C284_=_C517( C284 C517 ) \nC284_=_C518( C284 C518 ) C284_=_C519( C284 C519 ) C284_=_C520( C284 C520 ) C284_=_C521( C284 C521 ) C284_=_C522( C284 C522 ) C284_=_C523( C284 C523 ) \nC284_=_C524( C284 C524 ) C284_=_C525( C284 C525 ) C284_=_C526( C284 C526 ) C284_=_C527( C284 C527 ) C284_=_C528( C284 C528 ) C284_=_C530( C284 C530 ) \nC285_=_C314( C285 C314 ) C285_=_C342( C285 C342 ) C285_=_C369( C285 C369 ) C285_=_C395( C285 C395 ) C285_=_C420( C285 C420 ) C285_=_C444( C285 C444 ) \nC285_=_C467( C285 C467 ) C285_=_C489( C285 C489 ) C285_=_C510( C285 C510 ) C285_=_C531( C285 C531 ) C285_=_C532( C285 C532 ) C285_=_C533( C285 C533 ) \nC285_=_C534( C285 C534 ) C285_=_C535( C285 C535 ) C285_=_C536( C285 C536 ) C285_=_C537( C285 C537 ) C285_=_C538( C285 C538 ) C285_=_C539( C285 C539 ) \nC285_=_C540( C285 C540 ) C285_=_C541( C285 C541 ) C285_=_C542( C285 C542 ) C285_=_C543( C285 C543 ) C285_=_C544( C285 C544 ) C285_=_C545( C285 C545 ) \nC285_=_C546( C285 C546 ) C285_=_C547( C285 C547 ) C285_=_C548( C285 C548 ) C285_=_C549( C285 C549 ) C313_=_C314( C313 C314 ) C313_=_C341( C313 C341 ) \nC313_=_C368( C313 C368 ) C313_=_C394( C313 C394 ) C313_=_C419( C313 C419 ) C313_=_C443( C313 C443 ) C313_=_C466( C313 C466 ) C313_=_C488( C313 C488 ) \nC313_=_C510( C313 C510 ) C313_=_C511( C313 C511 ) C313_=_C512( C313 C512 ) C313_=_C513( C313 C513 ) C313_=_C514( C313 C514 ) C313_=_C515( C313 C515 ) \nC313_=_C516( C313 C516 ) C313_=_C517( C313 C517 ) C313_=_C518( C313 C518 ) C313_=_C519( C313 C519 ) C313_=_C520( C313 C520 ) C313_=_C521( C313 C521 ) \nC313_=_C522( C313 C522 ) C313_=_C523( C313 C523 ) C313_=_C524( C313 C524 ) C313_=_C525( C313 C525 ) C313_=_C526( C313 C526 ) C313_=_C527( C313 C527 ) \nC313_=_C528( C313 C528 ) C313_=_C530( C313 C530 ) C314_=_C342( C314 C342 ) C314_=_C369( C314 C369 ) C314_=_C395( C314 C395 ) C314_=_C420( C314 C420 ) \nC314_=_C444( C314 C444 ) C314_=_C467( C314 C467 ) C314_=_C489( C314 C489 ) C314_=_C510( C314 C510 ) C314_=_C531( C314 C531 ) C314_=_C532( C314 C532 ) \nC314_=_C533( C314 C533 ) C314_=_C534( C314 C534 ) C314_=_C535( C314 C535 ) C314_=_C536( C314 C536 ) C314_=_C537( C314 C537 ) C314_=_C538( C314 C538 ) \nC314_=_C539( C314 C539 ) C314_=_C540( C314 C540 ) C314_=_C541( C314 C541 ) C314_=_C542( C314 C542 ) C314_=_C543( C314 C543 ) C314_=_C544( C314 C544 ) \nC314_=_C545( C314 C545 ) C314_=_C546( C314 C546 ) C314_=_C547( C314 C547 ) C314_=_C548( C314 C548 ) C314_=_C549( C314 C549 ) C341_=_C342( C341 C342 ) \nC341_=_C368( C341 C368 ) C341_=_C394( C341 C394 ) C341_=_C419( C341 C419 ) C341_=_C443( C341 C443 ) C341_=_C466( C341 C466 ) C341_=_C488( C341 C488 ) \nC341_=_C510( C341 C510 ) C341_=_C511( C341 C511 ) C341_=_C512( C341 C512 ) C341_=_C513( C341 C513 ) C341_=_C514( C341 C514 ) C341_=_C515( C341 C515 ) \nC341_=_C516( C341 C516 ) C341_=_C517( C341 C517 ) C341_=_C518( C341 C518 ) C341_=_C519( C341 C519 ) C341_=_C520( C341 C520 ) C341_=_C521( C341 C521 ) \nC341_=_C522( C341 C522 ) C341_=_C523( C341 C523 ) C341_=_C524( C341 C524 ) C341_=_C525( C341 C525 ) C341_=_C526( C341 C526 ) C341_=_C527( C341 C527 ) \nC341_=_C528( C341 C528 ) C341_=_C530( C341 C530 ) C342_=_C369( C342 C369 ) C342_=_C395( C342 C395 ) C342_=_C420( C342 C420 ) C342_=_C444( C342 C444 ) \nC342_=_C467( C342 C467 ) C342_=_C489( C342 C489 ) C342_=_C510( C342 C510 ) C342_=_C531( C342 C531 ) C342_=_C532( C342 C532 ) C342_=_C533( C342 C533 ) \nC342_=_C534( C342 C534 ) C342_=_C535( C342 C535 ) C342_=_C536( C342 C536 ) C342_=_C537( C342 C537 ) C342_=_C538( C342 C538 ) C342_=_C539( C342 C539 ) \nC342_=_C540( C342 C540 ) C342_=_C541( C342 C541 ) C342_=_C542( C342 C542 ) C342_=_C543( C342 C543 ) C342_=_C544( C342 C544 ) C342_=_C545( C342 C545 ) \nC342_=_C546( C342 C546 ) C342_=_C547( C342 C547 ) C342_=_C548( C342 C548 ) C342_=_C549( C342 C549 ) C368_=_C369( C368 C369 ) C368_=_C394( C368 C394 ) \nC368_=_C419( C368 C419 ) C368_=_C443( C368 C443 ) C368_=_C466( C368 C466 ) C368_=_C488( C368 C488 ) C368_=_C510( C368 C510 ) C368_=_C511( C368 C511 ) \nC368_=_C512( C368 C512 ) C368_=_C513( C368 C513 ) C368_=_C514( C368 C514 ) C368_=_C515( C368 C515 ) C368_=_C516( C368 C516 ) C368_=_C517( C368 C517 ) \nC368_=_C518( C368 C518 ) C368_=_C519( C368 C519 ) C368_=_C520( C368 C520 ) C368_=_C521( C368 C521 ) C368_=_C522( C368 C522 ) C368_=_C523( C368 C523 ) \nC368_=_C524( C368 C524 ) C368_=_C525( C368 C525 ) C368_=_C526( C368 C526 ) C368_=_C527( C368 C527 ) C368_=_C528( C368 C528 ) C368_=_C530( C368 C530 ) \nC369_=_C395( C369 C395 ) C369_=_C420( C369 C420 ) C369_=_C444( C369 C444 ) C369_=_C467( C369 C467 ) C369_=_C489( C369 C489 ) C369_=_C510( C369 C510 ) \nC369_=_C531( C369 C531 ) C369_=_C532( C369 C532 ) C369_=_C533( C369 C533 ) C369_=_C534( C369 C534 ) C369_=_C535( C369 C535 ) C369_=_C536( C369 C536 ) \nC369_=_C537( C369 C537 ) C369_=_C538( C369 C538 ) C369_=_C539( C369 C539 ) C369_=_C540( C369 C540 ) C369_=_C541( C369 C541 ) C369_=_C542( C369 C542 ) \nC369_=_C543( C369 C543 ) C369_=_C544( C369 C544 ) C369_=_C545( C369 C545 ) C369_=_C546( C369 C546 ) C369_=_C547( C369 C547 ) C369_=_C548( C369 C548 ) \nC369_=_C549( C369 C549 ) C394_=_C395( C394 C395 ) C394_=_C419( C394 C419 ) C394_=_C443( C394 C443 ) C394_=_C466( C394 C466 ) C394_=_C488( C394 C488 ) \nC394_=_C510( C394 C510 ) C394_=_C511( C394 C511 ) C394_=_C512( C394 C512 ) C394_=_C513( C394 C513 ) C394_=_C514( C394 C514 ) C394_=_C515( C394 C515 ) \nC394_=_C516( C394 C516 ) C394_=_C517( C394 C517 ) C394_=_C518( C394 C518 ) C394_=_C519( C394 C519 ) C394_=_C520( C394 C520 ) C394_=_C521( C394 C521 ) \nC394_=_C522( C394 C522 ) C394_=_C523( C394 C523 ) C394_=_C524( C394 C524 ) C394_=_C525( C394 C525 ) C394_=_C526( C394 C526 ) C394_=_C527( C394 C527 ) \nC394_=_C528( C394 C528 ) C394_=_C530( C394 C530 ) C395_=_C420( C395 C420 ) C395_=_C444( C395 C444 ) C395_=_C467( C395 C467 ) C395_=_C489( C395 C489 ) \nC395_=_C510( C395 C510 ) C395_=_C531( C395 C531 ) C395_=_C532( C395 C532 ) C395_=_C533( C395 C533 ) C395_=_C534( C395 C534 ) C395_=_C535( C395 C535 ) \nC395_=_C536( C395 C536 ) C395_=_C537( C395 C537 ) C395_=_C538( C395 C538 ) C395_=_C539( C395 C539 ) C395_=_C540( C395 C540 ) C395_=_C541( C395 C541 ) \nC395_=_C542( C395 C542 ) C395_=_C543( C395 C543 ) C395_=_C544( C395 C544 ) C395_=_C545( C395 C545 ) C395_=_C546( C395 C546 ) C395_=_C547( C395 C547 ) \nC395_=_C548( C395 C548 ) C395_=_C549( C395 C549 ) C419_=_C420( C419 C420 ) C419_=_C443( C419 C443 ) C419_=_C466( C419 C466 ) C419_=_C488( C419 C488 ) \nC419_=_C510( C419 C510 ) C419_=_C511( C419 C511 ) C419_=_C512( C419 C512 ) C419_=_C513( C419 C513 ) C419_=_C514( C419 C514 ) C419_=_C515( C419 C515 ) \nC419_=_C516( C419 C516 ) C419_=_C517( C419 C517 ) C419_=_C518( C419 C518 ) C419_=_C519( C419 C519 ) C419_=_C520( C419 C520 ) C419_=_C521( C419 C521 ) \nC419_=_C522( C419 C522 ) C419_=_C523( C419 C523 ) C419_=_C524( C419 C524 ) C419_=_C525( C419 C525 ) C419_=_C526( C419 C526 ) C419_=_C527( C419 C527 ) \nC419_=_C528(</w:t>
      </w:r>
    </w:p>
    <w:p>
      <w:pPr>
        <w:pStyle w:val="PreformattedText"/>
        <w:bidi w:val="0"/>
        <w:spacing w:before="0" w:after="0"/>
        <w:jc w:val="left"/>
        <w:rPr/>
      </w:pPr>
      <w:r>
        <w:rPr/>
        <w:t xml:space="preserve"> </w:t>
      </w:r>
      <w:r>
        <w:rPr/>
        <w:t>C419 C528 ) C419_=_C530( C419 C530 ) C420_=_C444( C420 C444 ) C420_=_C467( C420 C467 ) C420_=_C489( C420 C489 ) C420_=_C510( C420 C510 ) \nC420_=_C531( C420 C531 ) C420_=_C532( C420 C532 ) C420_=_C533( C420 C533 ) C420_=_C534( C420 C534 ) C420_=_C535( C420 C535 ) C420_=_C536( C420 C536 ) \nC420_=_C537( C420 C537 ) C420_=_C538( C420 C538 ) C420_=_C539( C420 C539 ) C420_=_C540( C420 C540 ) C420_=_C541( C420 C541 ) C420_=_C542( C420 C542 ) \nC420_=_C543( C420 C543 ) C420_=_C544( C420 C544 ) C420_=_C545( C420 C545 ) C420_=_C546( C420 C546 ) C420_=_C547( C420 C547 ) C420_=_C548( C420 C548 ) \nC420_=_C549( C420 C549 ) C443_=_C444( C443 C444 ) C443_=_C466( C443 C466 ) C443_=_C488( C443 C488 ) C443_=_C510( C443 C510 ) C443_=_C511( C443 C511 ) \nC443_=_C512( C443 C512 ) C443_=_C513( C443 C513 ) C443_=_C514( C443 C514 ) C443_=_C515( C443 C515 ) C443_=_C516( C443 C516 ) C443_=_C517( C443 C517 ) \nC443_=_C518( C443 C518 ) C443_=_C519( C443 C519 ) C443_=_C520( C443 C520 ) C443_=_C521( C443 C521 ) C443_=_C522( C443 C522 ) C443_=_C523( C443 C523 ) \nC443_=_C524( C443 C524 ) C443_=_C525( C443 C525 ) C443_=_C526( C443 C526 ) C443_=_C527( C443 C527 ) C443_=_C528( C443 C528 ) C443_=_C530( C443 C530 ) \nC444_=_C467( C444 C467 ) C444_=_C489( C444 C489 ) C444_=_C510( C444 C510 ) C444_=_C531( C444 C531 ) C444_=_C532( C444 C532 ) C444_=_C533( C444 C533 ) \nC444_=_C534( C444 C534 ) C444_=_C535( C444 C535 ) C444_=_C536( C444 C536 ) C444_=_C537( C444 C537 ) C444_=_C538( C444 C538 ) C444_=_C539( C444 C539 ) \nC444_=_C540( C444 C540 ) C444_=_C541( C444 C541 ) C444_=_C542( C444 C542 ) C444_=_C543( C444 C543 ) C444_=_C544( C444 C544 ) C444_=_C545( C444 C545 ) \nC444_=_C546( C444 C546 ) C444_=_C547( C444 C547 ) C444_=_C548( C444 C548 ) C444_=_C549( C444 C549 ) C466_=_C467( C466 C467 ) C466_=_C488( C466 C488 ) \nC466_=_C510( C466 C510 ) C466_=_C511( C466 C511 ) C466_=_C512( C466 C512 ) C466_=_C513( C466 C513 ) C466_=_C514( C466 C514 ) C466_=_C515( C466 C515 ) \nC466_=_C516( C466 C516 ) C466_=_C517( C466 C517 ) C466_=_C518( C466 C518 ) C466_=_C519( C466 C519 ) C466_=_C520( C466 C520 ) C466_=_C521( C466 C521 ) \nC466_=_C522( C466 C522 ) C466_=_C523( C466 C523 ) C466_=_C524( C466 C524 ) C466_=_C525( C466 C525 ) C466_=_C526( C466 C526 ) C466_=_C527( C466 C527 ) \nC466_=_C528( C466 C528 ) C466_=_C530( C466 C530 ) C467_=_C489( C467 C489 ) C467_=_C510( C467 C510 ) C467_=_C531( C467 C531 ) C467_=_C532( C467 C532 ) \nC467_=_C533( C467 C533 ) C467_=_C534( C467 C534 ) C467_=_C535( C467 C535 ) C467_=_C536( C467 C536 ) C467_=_C537( C467 C537 ) C467_=_C538( C467 C538 ) \nC467_=_C539( C467 C539 ) C467_=_C540( C467 C540 ) C467_=_C541( C467 C541 ) C467_=_C542( C467 C542 ) C467_=_C543( C467 C543 ) C467_=_C544( C467 C544 ) \nC467_=_C545( C467 C545 ) C467_=_C546( C467 C546 ) C467_=_C547( C467 C547 ) C467_=_C548( C467 C548 ) C467_=_C549( C467 C549 ) C488_=_C489( C488 C489 ) \nC488_=_C510( C488 C510 ) C488_=_C511( C488 C511 ) C488_=_C512( C488 C512 ) C488_=_C513( C488 C513 ) C488_=_C514( C488 C514 ) C488_=_C515( C488 C515 ) \nC488_=_C516( C488 C516 ) C488_=_C517( C488 C517 ) C488_=_C518( C488 C518 ) C488_=_C519( C488 C519 ) C488_=_C520( C488 C520 ) C488_=_C521( C488 C521 ) \nC488_=_C522( C488 C522 ) C488_=_C523( C488 C523 ) C488_=_C524( C488 C524 ) C488_=_C525( C488 C525 ) C488_=_C526( C488 C526 ) C488_=_C527( C488 C527 ) \nC488_=_C528( C488 C528 ) C488_=_C530( C488 C530 ) C489_=_C510( C489 C510 ) C489_=_C531( C489 C531 ) C489_=_C532( C489 C532 ) C489_=_C533( C489 C533 ) \nC489_=_C534( C489 C534 ) C489_=_C535( C489 C535 ) C489_=_C536( C489 C536 ) C489_=_C537( C489 C537 ) C489_=_C538( C489 C538 ) C489_=_C539( C489 C539 ) \nC489_=_C540( C489 C540 ) C489_=_C541( C489 C541 ) C489_=_C542( C489 C542 ) C489_=_C543( C489 C543 ) C489_=_C544( C489 C544 ) C489_=_C545( C489 C545 ) \nC489_=_C546( C489 C546 ) C489_=_C547( C489 C547 ) C489_=_C548( C489 C548 ) C489_=_C549( C489 C549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30( C510 C530 ) C510_=_C531( C510 C531 ) \nC510_=_C532( C510 C532 ) C510_=_C533( C510 C533 ) C510_=_C534( C510 C534 ) C510_=_C535( C510 C535 ) C510_=_C536( C510 C536 ) C510_=_C537( C510 C537 ) \nC510_=_C538( C510 C538 ) C510_=_C539( C510 C539 ) C510_=_C540( C510 C540 ) C510_=_C541( C510 C541 ) C510_=_C542( C510 C542 ) C510_=_C543( C510 C543 ) \nC510_=_C544( C510 C544 ) C510_=_C545( C510 C545 ) C510_=_C546( C510 C546 ) C510_=_C547( C510 C547 ) C510_=_C548( C510 C548 ) C510_=_C549( C510 C549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30( C511 C530 ) \nC511_=_C531( C511 C531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30( C512 C530 ) \nC512_=_C532( C512 C532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30( C513 C530 ) C513_=_C533( C513 C533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30( C514 C530 ) C514_=_C534( C514 C534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30( C515 C530 ) \nC515_=_C535( C515 C535 ) C516_=_C517( C516 C517 ) C516_=_C518( C516 C518 ) C516_=_C519( C516 C519 ) C516_=_C520( C516 C520 ) C516_=_C521( C516 C521 ) \nC516_=_C522( C516 C522 ) C516_=_C523( C516 C523 ) C516_=_C524( C516 C524 ) C516_=_C525( C516 C525 ) C516_=_C526( C516 C526 ) C516_=_C527( C516 C527 ) \nC516_=_C528( C516 C528 ) C516_=_C530( C516 C530 ) C516_=_C536( C516 C536 ) C517_=_C518( C517 C518 ) C517_=_C519( C517 C519 ) C517_=_C520( C517 C520 ) \nC517_=_C521( C517 C521 ) C517_=_C522( C517 C522 ) C517_=_C523( C517 C523 ) C517_=_C524( C517 C524 ) C517_=_C525( C517 C525 ) C517_=_C526( C517 C526 ) \nC517_=_C527( C517 C527 ) C517_=_C528( C517 C528 ) C517_=_C530( C517 C530 ) C517_=_C537( C517 C537 ) C518_=_C519( C518 C519 ) C518_=_C520( C518 C520 ) \nC518_=_C521( C518 C521 ) C518_=_C522( C518 C522 ) C518_=_C523( C518 C523 ) C518_=_C524( C518 C524 ) C518_=_C525( C518 C525 ) C518_=_C526( C518 C526 ) \nC518_=_C527( C518 C527 ) C518_=_C528( C518 C528 ) C518_=_C530( C518 C530 ) C518_=_C538( C518 C538 ) C519_=_C520( C519 C520 ) C519_=_C521( C519 C521 ) \nC519_=_C522( C519 C522 ) C519_=_C523( C519 C523 ) C519_=_C524( C519 C524 ) C519_=_C525( C519 C525 ) C519_=_C526( C519 C526 ) C519_=_C527( C519 C527 ) \nC519_=_C528( C519 C528 ) C519_=_C530( C519 C530 ) C519_=_C539( C519 C539 ) C520_=_C521( C520 C521 ) C520_=_C522( C520 C522 ) C520_=_C523( C520 C523 ) \nC520_=_C524( C520 C524 ) C520_=_C525( C520 C525 ) C520_=_C526( C520 C526 ) C520_=_C527( C520 C527 ) C520_=_C528( C520 C528 ) C520_=_C530( C520 C530 ) \nC520_=_C540( C520 C540 ) C521_=_C522( C521 C522 ) C521_=_C523( C521 C523 ) C521_=_C524( C521 C524 ) C521_=_C525( C521 C525 ) C521_=_C526( C521 C526 ) \nC521_=_C527( C521 C527 ) C521_=_C528( C521 C528 ) C521_=_C530( C521 C530 ) C521_=_C541( C521 C541 ) C522_=_C523( C522 C523 ) C522_=_C524( C522 C524 ) \nC522_=_C525( C522 C525 ) C522_=_C526( C522 C526 ) C522_=_C527( C522 C527 ) C522_=_C528( C522 C528 ) C522_=_C530( C522 C530 ) C522_=_C542( C522 C542 ) \nC523_=_C524( C523 C524 ) C523_=_C525( C523 C525 ) C523_=_C526( C523 C526 ) C523_=_C527( C523 C527 ) C523_=_C528( C523 C528 ) C523_=_C530( C523 C530 ) \nC523_=_C543( C523 C543 ) C524_=_C525( C524 C525 ) C524_=_C526( C524 C526 ) C524_=_C527( C524 C527 ) C524_=_C528( C524 C528 ) C524_=_C530( C524 C530 ) \nC524_=_C544( C524 C544 ) C525_=_C526( C525 C526 ) C525_=_C527( C525 C527 ) C525_=_C528( C525 C528 ) C525_=_C530( C525 C530 ) C525_=_C545( C525 C545 ) \nC526_=_C527( C526 C527 ) C526_=_C528( C526 C528 ) C526_=_C530( C526 C530 ) C526_=_C546( C526 C546 ) C527_=_C528( C527 C528 ) C527_=_C530( C527 C530 ) \nC527_=_C547( C527 C547 ) C528_=_C530( C528 C530 ) C528_=_C548( C528 C548 ) C530_=_C549( C530 C549 ) C531_=_C532( C531 C532 ) C531_=_C533( C531 C533 ) \nC531_=_C534( C531 C534 ) C531_=_C535( C531 C535 ) C531_=_C536( C531 C536 ) C531_=_C537( C531 C537 ) C531_=_C538( C531 C538 ) C531_=_C539( C531 C539 ) \nC531_=_C540( C531 C540 ) C531_=_C541(</w:t>
      </w:r>
    </w:p>
    <w:p>
      <w:pPr>
        <w:pStyle w:val="PreformattedText"/>
        <w:bidi w:val="0"/>
        <w:spacing w:before="0" w:after="0"/>
        <w:jc w:val="left"/>
        <w:rPr/>
      </w:pPr>
      <w:r>
        <w:rPr/>
        <w:t xml:space="preserve"> </w:t>
      </w:r>
      <w:r>
        <w:rPr/>
        <w:t>C531 C541 ) C531_=_C542( C531 C542 ) C531_=_C543( C531 C543 ) C531_=_C544( C531 C544 ) C531_=_C545( C531 C545 ) \nC531_=_C546( C531 C546 ) C531_=_C547( C531 C547 ) C531_=_C548( C531 C548 ) C531_=_C549( C531 C549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7_=_C538( C537 C538 ) C537_=_C539( C537 C539 ) C537_=_C540( C537 C540 ) C537_=_C541( C537 C541 ) C537_=_C542( C537 C542 ) \nC537_=_C543( C537 C543 ) C537_=_C544( C537 C544 ) C537_=_C545( C537 C545 ) C537_=_C546( C537 C546 ) C537_=_C547( C537 C547 ) C537_=_C548( C537 C548 ) \nC537_=_C549( C537 C549 ) C538_=_C539( C538 C539 ) C538_=_C540( C538 C540 ) C538_=_C541( C538 C541 ) C538_=_C542( C538 C542 ) C538_=_C543( C538 C543 ) \nC538_=_C544( C538 C544 ) C538_=_C545( C538 C545 ) C538_=_C546( C538 C546 ) C538_=_C547( C538 C547 ) C538_=_C548( C538 C548 ) C538_=_C549( C538 C549 ) \nC539_=_C540( C539 C540 ) C539_=_C541( C539 C541 ) C539_=_C542( C539 C542 ) C539_=_C543( C539 C543 ) C539_=_C544( C539 C544 ) C539_=_C545( C539 C545 ) \nC539_=_C546( C539 C546 ) C539_=_C547( C539 C547 ) C539_=_C548( C539 C548 ) C539_=_C549( C539 C549 ) C540_=_C541( C540 C541 ) C540_=_C542( C540 C542 ) \nC540_=_C543( C540 C543 ) C540_=_C544( C540 C544 ) C540_=_C545( C540 C545 ) C540_=_C546( C540 C546 ) C540_=_C547( C540 C547 ) C540_=_C548( C540 C548 ) \nC540_=_C549( C540 C549 ) C541_=_C542( C541 C542 ) C541_=_C543( C541 C543 ) C541_=_C544( C541 C544 ) C541_=_C545( C541 C545 ) C541_=_C546( C541 C546 ) \nC541_=_C547( C541 C547 ) C541_=_C548( C541 C548 ) C541_=_C549( C541 C549 ) C542_=_C543( C542 C543 ) C542_=_C544( C542 C544 ) C542_=_C545( C542 C545 ) \nC542_=_C546( C542 C546 ) C542_=_C547( C542 C547 ) C542_=_C548( C542 C548 ) C542_=_C549( C542 C549 ) C543_=_C544( C543 C544 ) C543_=_C545( C543 C545 ) \nC543_=_C546( C543 C546 ) C543_=_C547( C543 C547 ) C543_=_C548( C543 C548 ) C543_=_C549( C543 C549 ) C544_=_C545( C544 C545 ) C544_=_C546( C544 C546 ) \nC544_=_C547( C544 C547 ) C544_=_C548( C544 C548 ) C544_=_C549( C544 C549 ) C545_=_C546( C545 C546 ) C545_=_C547( C545 C547 ) C545_=_C548( C545 C548 ) \nC545_=_C549( C545 C549 ) C546_=_C547( C546 C547 ) C546_=_C548( C546 C548 ) C546_=_C549( C546 C549 ) C547_=_C548( C547 C548 ) C547_=_C549( C547 C549 ) \nC548_=_C549( C548 C549 ) "];21-&gt;33[label="72: C16 C17 C53 C54 C89 \nC90 C124 C125 C158 C159 C191 \nC192 C223 C224 C254 C255 C284 \nC285 C313 C314 C341 C342 C368 \nC369 C394 C395 C419 C420 C443 \nC444 C466 C467 C488 C489 C511 \nC512 C513 C514 C515 C516 C517 \nC518 C519 C520 C521 C522 C523 \nC524 C525 C526 C527 C528 C530 \nC531 C532 C533 C534 C535 C536 \nC537 C538 C539 C540 C541 C542 \nC543 C544 C545 C546 C547 C548 \nC549 \n1296: C16_=_C17 ,C16_=_C53 ,C16_=_C89 ,C16_=_C124 ,C16_=_C158 ,\nC16_=_C191 ,C16_=_C223 ,C16_=_C254 ,C16_=_C284 ,C16_=_C313 ,C16_=_C341 ,\nC16_=_C368 ,C16_=_C394 ,C16_=_C419 ,C16_=_C443 ,C16_=_C466 ,C16_=_C488 ,\nC16_=_C511 ,C16_=_C512 ,C16_=_C513 ,C16_=_C514 ,C16_=_C515 ,C16_=_C516 ,\nC16_=_C517 ,C16_=_C518 ,C16_=_C519 ,C16_=_C520 ,C16_=_C521 ,C16_=_C522 ,\nC16_=_C523 ,C16_=_C524 ,C16_=_C525 ,C16_=_C526 ,C16_=_C527 ,C16_=_C528 ,\nC16_=_C530 ,C17_=_C54 ,C17_=_C90 ,C17_=_C125 ,C17_=_C159 ,C17_=_C192 ,\nC17_=_C224 ,C17_=_C255 ,C17_=_C285 ,C17_=_C314 ,C17_=_C342 ,C17_=_C369 ,\nC17_=_C395 ,C17_=_C420 ,C17_=_C444 ,C17_=_C467 ,C17_=_C489 ,C17_=_C531 ,\nC17_=_C532 ,C17_=_C533 ,C17_=_C534 ,C17_=_C535 ,C17_=_C536 ,C17_=_C537 ,\nC17_=_C538 ,C17_=_C539 ,C17_=_C540 ,C17_=_C541 ,C17_=_C542 ,C17_=_C543 ,\nC17_=_C544 ,C17_=_C545 ,C17_=_C546 ,C17_=_C547 ,C17_=_C548 ,C17_=_C549 ,\nC53_=_C54 ,C53_=_C89 ,C53_=_C124 ,C53_=_C158 ,C53_=_C191 ,C53_=_C223 ,\nC53_=_C254 ,C53_=_C284 ,C53_=_C313 ,C53_=_C341 ,C53_=_C368 ,C53_=_C394 ,\nC53_=_C419 ,C53_=_C443 ,C53_=_C466 ,C53_=_C488 ,C53_=_C511 ,C53_=_C512 ,\nC53_=_C513 ,C53_=_C514 ,C53_=_C515 ,C53_=_C516 ,C53_=_C517 ,C53_=_C518 ,\nC53_=_C519 ,C53_=_C520 ,C53_=_C521 ,C53_=_C522 ,C53_=_C523 ,C53_=_C524 ,\nC53_=_C525 ,C53_=_C526 ,C53_=_C527 ,C53_=_C528 ,C53_=_C530 ,C54_=_C90 ,\nC54_=_C125 ,C54_=_C159 ,C54_=_C192 ,C54_=_C224 ,C54_=_C255 ,C54_=_C285 ,\nC54_=_C314 ,C54_=_C342 ,C54_=_C369 ,C54_=_C395 ,C54_=_C420 ,C54_=_C444 ,\nC54_=_C467 ,C54_=_C489 ,C54_=_C531 ,C54_=_C532 ,C54_=_C533 ,C54_=_C534 ,\nC54_=_C535 ,C54_=_C536 ,C54_=_C537 ,C54_=_C538 ,C54_=_C539 ,C54_=_C540 ,\nC54_=_C541 ,C54_=_C542 ,C54_=_C543 ,C54_=_C544 ,C54_=_C545 ,C54_=_C546 ,\nC54_=_C547 ,C54_=_C548 ,C54_=_C549 ,C89_=_C90 ,C89_=_C124 ,C89_=_C158 ,\nC89_=_C191 ,C89_=_C223 ,C89_=_C254 ,C89_=_C284 ,C89_=_C313 ,C89_=_C341 ,\nC89_=_C368 ,C89_=_C394 ,C89_=_C419 ,C89_=_C443 ,C89_=_C466 ,C89_=_C488 ,\nC89_=_C511 ,C89_=_C512 ,C89_=_C513 ,C89_=_C514 ,C89_=_C515 ,C89_=_C516 ,\nC89_=_C517 ,C89_=_C518 ,C89_=_C519 ,C89_=_C520 ,C89_=_C521 ,C89_=_C522 ,\nC89_=_C523 ,C89_=_C524 ,C89_=_C525 ,C89_=_C526 ,C89_=_C527 ,C89_=_C528 ,\nC89_=_C530 ,C90_=_C125 ,C90_=_C159 ,C90_=_C192 ,C90_=_C224 ,C90_=_C255 ,\nC90_=_C285 ,C90_=_C314 ,C90_=_C342 ,C90_=_C369 ,C90_=_C395 ,C90_=_C420 ,\nC90_=_C444 ,C90_=_C467 ,C90_=_C489 ,C90_=_C531 ,C90_=_C532 ,C90_=_C533 ,\nC90_=_C534 ,C90_=_C535 ,C90_=_C536 ,C90_=_C537 ,C90_=_C538 ,C90_=_C539 ,\nC90_=_C540 ,C90_=_C541 ,C90_=_C542 ,C90_=_C543 ,C90_=_C544 ,C90_=_C545 ,\nC90_=_C546 ,C90_=_C547 ,C90_=_C548 ,C90_=_C549 ,C124_=_C125 ,C124_=_C158 ,\nC124_=_C191 ,C124_=_C223 ,C124_=_C254 ,C124_=_C284 ,C124_=_C313 ,C124_=_C341 ,\nC124_=_C368 ,C124_=_C394 ,C124_=_C419 ,C124_=_C443 ,C124_=_C466 ,C124_=_C488 ,\nC124_=_C511 ,C124_=_C512 ,C124_=_C513 ,C124_=_C514 ,C124_=_C515 ,C124_=_C516 ,\nC124_=_C517 ,C124_=_C518 ,C124_=_C519 ,C124_=_C520 ,C124_=_C521 ,C124_=_C522 ,\nC124_=_C523 ,C124_=_C524 ,C124_=_C525 ,C124_=_C526 ,C124_=_C527 ,C124_=_C528 ,\nC124_=_C530 ,C125_=_C159 ,C125_=_C192 ,C125_=_C224 ,C125_=_C255 ,C125_=_C285 ,\nC125_=_C314 ,C125_=_C342 ,C125_=_C369 ,C125_=_C395 ,C125_=_C420 ,C125_=_C444 ,\nC125_=_C467 ,C125_=_C489 ,C125_=_C531 ,C125_=_C532 ,C125_=_C533 ,C125_=_C534 ,\nC125_=_C535 ,C125_=_C536 ,C125_=_C537 ,C125_=_C538 ,C125_=_C539 ,C125_=_C540 ,\nC125_=_C541 ,C125_=_C542 ,C125_=_C543 ,C125_=_C544 ,C125_=_C545 ,C125_=_C546 ,\nC125_=_C547 ,C125_=_C548 ,C125_=_C549 ,C158_=_C159 ,C158_=_C191 ,C158_=_C223 ,\nC158_=_C254 ,C158_=_C284 ,C158_=_C313 ,C158_=_C341 ,C158_=_C368 ,C158_=_C394 ,\nC158_=_C419 ,C158_=_C443 ,C158_=_C466 ,C158_=_C488 ,C158_=_C511 ,C158_=_C512 ,\nC158_=_C513 ,C158_=_C514 ,C158_=_C515 ,C158_=_C516 ,C158_=_C517 ,C158_=_C518 ,\nC158_=_C519 ,C158_=_C520 ,C158_=_C521 ,C158_=_C522 ,C158_=_C523 ,C158_=_C524 ,\nC158_=_C525 ,C158_=_C526 ,C158_=_C527 ,C158_=_C528 ,C158_=_C530 ,C159_=_C192 ,\nC159_=_C224 ,C159_=_C255 ,C159_=_C285 ,C159_=_C314 ,C159_=_C342 ,C159_=_C369 ,\nC159_=_C395 ,C159_=_C420 ,C159_=_C444 ,C159_=_C467 ,C159_=_C489 ,C159_=_C531 ,\nC159_=_C532 ,C159_=_C533 ,C159_=_C534 ,C159_=_C535 ,C159_=_C536 ,C159_=_C537 ,\nC159_=_C538 ,C159_=_C539 ,C159_=_C540 ,C159_=_C541 ,C159_=_C542 ,C159_=_C543 ,\nC159_=_C544 ,C159_=_C545 ,C159_=_C546 ,C159_=_C547 ,C159_=_C548 ,C159_=_C549 ,\nC191_=_C192 ,C191_=_C223 ,C191_=_C254 ,C191_=_C284 ,C191_=_C313 ,C191_=_C341 ,\nC191_=_C368 ,C191_=_C394 ,C191_=_C419 ,C191_=_C443 ,C191_=_C466 ,C191_=_C488 ,\nC191_=_C511 ,C191_=_C512 ,C191_=_C513 ,C191_=_C514 ,C191_=_C515 ,C191_=_C516 ,\nC191_=_C517 ,C191_=_C518 ,C191_=_C519 ,C191_=_C520 ,C191_=_C521 ,C191_=_C522 ,\nC191_=_C523 ,C191_=_C524 ,C191_=_C525 ,C191_=_C526 ,C191_=_C527 ,C191_=_C528 ,\nC191_=_C530 ,C192_=_C224 ,C192_=_C255 ,C192_=_C285 ,C192_=_C314 ,C192_=_C342 ,\nC192_=_C369 ,C192_=_C395 ,C192_=_C420 ,C192_=_C444 ,C192_=_C467 ,C192_=_C489 ,\nC192_=_C531 ,C192_=_C532 ,C192_=_C533 ,C192_=_C534 ,C192_=_C535 ,C192_=_C536 ,\nC192_=_C537 ,C192_=_C538 ,C192_=_C539 ,C192_=_C540 ,C192_=_C541 ,C192_=_C542 ,\nC192_=_C543 ,C192_=_C544 ,C192_=_C545 ,C192_=_C546 ,C192_=_C547 ,C192_=_C548 ,\nC192_=_C549 ,C223_=_C224 ,C223_=_C254 ,C223_=_C284 ,C223_=_C313 ,C223_=_C341 ,\nC223_=_C368 ,C223_=_C394 ,C223_=_C419 ,C223_=_C443 ,C223_=_C466 ,C223_=_C488 ,\nC223_=_C511 ,C223_=_C512 ,C223_=_C513 ,C223_=_C514 ,C223_=_C515 ,C223_=_C516 ,\nC223_=_C517 ,C223_=_C518 ,C223_=_C519 ,C223_=_C520 ,C223_=_C521 ,C223_=_C522 ,\nC223_=_C523 ,C223_=_C524 ,C223_=_C525</w:t>
      </w:r>
    </w:p>
    <w:p>
      <w:pPr>
        <w:pStyle w:val="PreformattedText"/>
        <w:bidi w:val="0"/>
        <w:spacing w:before="0" w:after="0"/>
        <w:jc w:val="left"/>
        <w:rPr/>
      </w:pPr>
      <w:r>
        <w:rPr/>
        <w:t xml:space="preserve"> </w:t>
      </w:r>
      <w:r>
        <w:rPr/>
        <w:t>,C223_=_C526 ,C223_=_C527 ,C223_=_C528 ,\nC223_=_C530 ,C224_=_C255 ,C224_=_C285 ,C224_=_C314 ,C224_=_C342 ,C224_=_C369 ,\nC224_=_C395 ,C224_=_C420 ,C224_=_C444 ,C224_=_C467 ,C224_=_C489 ,C224_=_C531 ,\nC224_=_C532 ,C224_=_C533 ,C224_=_C534 ,C224_=_C535 ,C224_=_C536 ,C224_=_C537 ,\nC224_=_C538 ,C224_=_C539 ,C224_=_C540 ,C224_=_C541 ,C224_=_C542 ,C224_=_C543 ,\nC224_=_C544 ,C224_=_C545 ,C224_=_C546 ,C224_=_C547 ,C224_=_C548 ,C224_=_C549 ,\nC254_=_C255 ,C254_=_C284 ,C254_=_C313 ,C254_=_C341 ,C254_=_C368 ,C254_=_C394 ,\nC254_=_C419 ,C254_=_C443 ,C254_=_C466 ,C254_=_C488 ,C254_=_C511 ,C254_=_C512 ,\nC254_=_C513 ,C254_=_C514 ,C254_=_C515 ,C254_=_C516 ,C254_=_C517 ,C254_=_C518 ,\nC254_=_C519 ,C254_=_C520 ,C254_=_C521 ,C254_=_C522 ,C254_=_C523 ,C254_=_C524 ,\nC254_=_C525 ,C254_=_C526 ,C254_=_C527 ,C254_=_C528 ,C254_=_C530 ,C255_=_C285 ,\nC255_=_C314 ,C255_=_C342 ,C255_=_C369 ,C255_=_C395 ,C255_=_C420 ,C255_=_C444 ,\nC255_=_C467 ,C255_=_C489 ,C255_=_C531 ,C255_=_C532 ,C255_=_C533 ,C255_=_C534 ,\nC255_=_C535 ,C255_=_C536 ,C255_=_C537 ,C255_=_C538 ,C255_=_C539 ,C255_=_C540 ,\nC255_=_C541 ,C255_=_C542 ,C255_=_C543 ,C255_=_C544 ,C255_=_C545 ,C255_=_C546 ,\nC255_=_C547 ,C255_=_C548 ,C255_=_C549 ,C284_=_C285 ,C284_=_C313 ,C284_=_C341 ,\nC284_=_C368 ,C284_=_C394 ,C284_=_C419 ,C284_=_C443 ,C284_=_C466 ,C284_=_C488 ,\nC284_=_C511 ,C284_=_C512 ,C284_=_C513 ,C284_=_C514 ,C284_=_C515 ,C284_=_C516 ,\nC284_=_C517 ,C284_=_C518 ,C284_=_C519 ,C284_=_C520 ,C284_=_C521 ,C284_=_C522 ,\nC284_=_C523 ,C284_=_C524 ,C284_=_C525 ,C284_=_C526 ,C284_=_C527 ,C284_=_C528 ,\nC284_=_C530 ,C285_=_C314 ,C285_=_C342 ,C285_=_C369 ,C285_=_C395 ,C285_=_C420 ,\nC285_=_C444 ,C285_=_C467 ,C285_=_C489 ,C285_=_C531 ,C285_=_C532 ,C285_=_C533 ,\nC285_=_C534 ,C285_=_C535 ,C285_=_C536 ,C285_=_C537 ,C285_=_C538 ,C285_=_C539 ,\nC285_=_C540 ,C285_=_C541 ,C285_=_C542 ,C285_=_C543 ,C285_=_C544 ,C285_=_C545 ,\nC285_=_C546 ,C285_=_C547 ,C285_=_C548 ,C285_=_C549 ,C313_=_C314 ,C313_=_C341 ,\nC313_=_C368 ,C313_=_C394 ,C313_=_C419 ,C313_=_C443 ,C313_=_C466 ,C313_=_C488 ,\nC313_=_C511 ,C313_=_C512 ,C313_=_C513 ,C313_=_C514 ,C313_=_C515 ,C313_=_C516 ,\nC313_=_C517 ,C313_=_C518 ,C313_=_C519 ,C313_=_C520 ,C313_=_C521 ,C313_=_C522 ,\nC313_=_C523 ,C313_=_C524 ,C313_=_C525 ,C313_=_C526 ,C313_=_C527 ,C313_=_C528 ,\nC313_=_C530 ,C314_=_C342 ,C314_=_C369 ,C314_=_C395 ,C314_=_C420 ,C314_=_C444 ,\nC314_=_C467 ,C314_=_C489 ,C314_=_C531 ,C314_=_C532 ,C314_=_C533 ,C314_=_C534 ,\nC314_=_C535 ,C314_=_C536 ,C314_=_C537 ,C314_=_C538 ,C314_=_C539 ,C314_=_C540 ,\nC314_=_C541 ,C314_=_C542 ,C314_=_C543 ,C314_=_C544 ,C314_=_C545 ,C314_=_C546 ,\nC314_=_C547 ,C314_=_C548 ,C314_=_C549 ,C341_=_C342 ,C341_=_C368 ,C341_=_C394 ,\nC341_=_C419 ,C341_=_C443 ,C341_=_C466 ,C341_=_C488 ,C341_=_C511 ,C341_=_C512 ,\nC341_=_C513 ,C341_=_C514 ,C341_=_C515 ,C341_=_C516 ,C341_=_C517 ,C341_=_C518 ,\nC341_=_C519 ,C341_=_C520 ,C341_=_C521 ,C341_=_C522 ,C341_=_C523 ,C341_=_C524 ,\nC341_=_C525 ,C341_=_C526 ,C341_=_C527 ,C341_=_C528 ,C341_=_C530 ,C342_=_C369 ,\nC342_=_C395 ,C342_=_C420 ,C342_=_C444 ,C342_=_C467 ,C342_=_C489 ,C342_=_C531 ,\nC342_=_C532 ,C342_=_C533 ,C342_=_C534 ,C342_=_C535 ,C342_=_C536 ,C342_=_C537 ,\nC342_=_C538 ,C342_=_C539 ,C342_=_C540 ,C342_=_C541 ,C342_=_C542 ,C342_=_C543 ,\nC342_=_C544 ,C342_=_C545 ,C342_=_C546 ,C342_=_C547 ,C342_=_C548 ,C342_=_C549 ,\nC368_=_C369 ,C368_=_C394 ,C368_=_C419 ,C368_=_C443 ,C368_=_C466 ,C368_=_C488 ,\nC368_=_C511 ,C368_=_C512 ,C368_=_C513 ,C368_=_C514 ,C368_=_C515 ,C368_=_C516 ,\nC368_=_C517 ,C368_=_C518 ,C368_=_C519 ,C368_=_C520 ,C368_=_C521 ,C368_=_C522 ,\nC368_=_C523 ,C368_=_C524 ,C368_=_C525 ,C368_=_C526 ,C368_=_C527 ,C368_=_C528 ,\nC368_=_C530 ,C369_=_C395 ,C369_=_C420 ,C369_=_C444 ,C369_=_C467 ,C369_=_C489 ,\nC369_=_C531 ,C369_=_C532 ,C369_=_C533 ,C369_=_C534 ,C369_=_C535 ,C369_=_C536 ,\nC369_=_C537 ,C369_=_C538 ,C369_=_C539 ,C369_=_C540 ,C369_=_C541 ,C369_=_C542 ,\nC369_=_C543 ,C369_=_C544 ,C369_=_C545 ,C369_=_C546 ,C369_=_C547 ,C369_=_C548 ,\nC369_=_C549 ,C394_=_C395 ,C394_=_C419 ,C394_=_C443 ,C394_=_C466 ,C394_=_C488 ,\nC394_=_C511 ,C394_=_C512 ,C394_=_C513 ,C394_=_C514 ,C394_=_C515 ,C394_=_C516 ,\nC394_=_C517 ,C394_=_C518 ,C394_=_C519 ,C394_=_C520 ,C394_=_C521 ,C394_=_C522 ,\nC394_=_C523 ,C394_=_C524 ,C394_=_C525 ,C394_=_C526 ,C394_=_C527 ,C394_=_C528 ,\nC394_=_C530 ,C395_=_C420 ,C395_=_C444 ,C395_=_C467 ,C395_=_C489 ,C395_=_C531 ,\nC395_=_C532 ,C395_=_C533 ,C395_=_C534 ,C395_=_C535 ,C395_=_C536 ,C395_=_C537 ,\nC395_=_C538 ,C395_=_C539 ,C395_=_C540 ,C395_=_C541 ,C395_=_C542 ,C395_=_C543 ,\nC395_=_C544 ,C395_=_C545 ,C395_=_C546 ,C395_=_C547 ,C395_=_C548 ,C395_=_C549 ,\nC419_=_C420 ,C419_=_C443 ,C419_=_C466 ,C419_=_C488 ,C419_=_C511 ,C419_=_C512 ,\nC419_=_C513 ,C419_=_C514 ,C419_=_C515 ,C419_=_C516 ,C419_=_C517 ,C419_=_C518 ,\nC419_=_C519 ,C419_=_C520 ,C419_=_C521 ,C419_=_C522 ,C419_=_C523 ,C419_=_C524 ,\nC419_=_C525 ,C419_=_C526 ,C419_=_C527 ,C419_=_C528 ,C419_=_C530 ,C420_=_C444 ,\nC420_=_C467 ,C420_=_C489 ,C420_=_C531 ,C420_=_C532 ,C420_=_C533 ,C420_=_C534 ,\nC420_=_C535 ,C420_=_C536 ,C420_=_C537 ,C420_=_C538 ,C420_=_C539 ,C420_=_C540 ,\nC420_=_C541 ,C420_=_C542 ,C420_=_C543 ,C420_=_C544 ,C420_=_C545 ,C420_=_C546 ,\nC420_=_C547 ,C420_=_C548 ,C420_=_C549 ,C443_=_C444 ,C443_=_C466 ,C443_=_C488 ,\nC443_=_C511 ,C443_=_C512 ,C443_=_C513 ,C443_=_C514 ,C443_=_C515 ,C443_=_C516 ,\nC443_=_C517 ,C443_=_C518 ,C443_=_C519 ,C443_=_C520 ,C443_=_C521 ,C443_=_C522 ,\nC443_=_C523 ,C443_=_C524 ,C443_=_C525 ,C443_=_C526 ,C443_=_C527 ,C443_=_C528 ,\nC443_=_C530 ,C444_=_C467 ,C444_=_C489 ,C444_=_C531 ,C444_=_C532 ,C444_=_C533 ,\nC444_=_C534 ,C444_=_C535 ,C444_=_C536 ,C444_=_C537 ,C444_=_C538 ,C444_=_C539 ,\nC444_=_C540 ,C444_=_C541 ,C444_=_C542 ,C444_=_C543 ,C444_=_C544 ,C444_=_C545 ,\nC444_=_C546 ,C444_=_C547 ,C444_=_C548 ,C444_=_C549 ,C466_=_C467 ,C466_=_C488 ,\nC466_=_C511 ,C466_=_C512 ,C466_=_C513 ,C466_=_C514 ,C466_=_C515 ,C466_=_C516 ,\nC466_=_C517 ,C466_=_C518 ,C466_=_C519 ,C466_=_C520 ,C466_=_C521 ,C466_=_C522 ,\nC466_=_C523 ,C466_=_C524 ,C466_=_C525 ,C466_=_C526 ,C466_=_C527 ,C466_=_C528 ,\nC466_=_C530 ,C467_=_C489 ,C467_=_C531 ,C467_=_C532 ,C467_=_C533 ,C467_=_C534 ,\nC467_=_C535 ,C467_=_C536 ,C467_=_C537 ,C467_=_C538 ,C467_=_C539 ,C467_=_C540 ,\nC467_=_C541 ,C467_=_C542 ,C467_=_C543 ,C467_=_C544 ,C467_=_C545 ,C467_=_C546 ,\nC467_=_C547 ,C467_=_C548 ,C467_=_C549 ,C488_=_C489 ,C488_=_C511 ,C488_=_C512 ,\nC488_=_C513 ,C488_=_C514 ,C488_=_C515 ,C488_=_C516 ,C488_=_C517 ,C488_=_C518 ,\nC488_=_C519 ,C488_=_C520 ,C488_=_C521 ,C488_=_C522 ,C488_=_C523 ,C488_=_C524 ,\nC488_=_C525 ,C488_=_C526 ,C488_=_C527 ,C488_=_C528 ,C488_=_C530 ,C489_=_C531 ,\nC489_=_C532 ,C489_=_C533 ,C489_=_C534 ,C489_=_C535 ,C489_=_C536 ,C489_=_C537 ,\nC489_=_C538 ,C489_=_C539 ,C489_=_C540 ,C489_=_C541 ,C489_=_C542 ,C489_=_C543 ,\nC489_=_C544 ,C489_=_C545 ,C489_=_C546 ,C489_=_C547 ,C489_=_C548 ,C489_=_C549 ,\nC511_=_C512 ,C511_=_C513 ,C511_=_C514 ,C511_=_C515 ,C511_=_C516 ,C511_=_C517 ,\nC511_=_C518 ,C511_=_C519 ,C511_=_C520 ,C511_=_C521 ,C511_=_C522 ,C511_=_C523 ,\nC511_=_C524 ,C511_=_C525 ,C511_=_C526 ,C511_=_C527 ,C511_=_C528 ,C511_=_C530 ,\nC511_=_C531 ,C512_=_C513 ,C512_=_C514 ,C512_=_C515 ,C512_=_C516 ,C512_=_C517 ,\nC512_=_C518 ,C512_=_C519 ,C512_=_C520 ,C512_=_C521 ,C512_=_C522 ,C512_=_C523 ,\nC512_=_C524 ,C512_=_C525 ,C512_=_C526 ,C512_=_C527 ,C512_=_C528 ,C512_=_C530 ,\nC512_=_C532 ,C513_=_C514 ,C513_=_C515 ,C513_=_C516 ,C513_=_C517 ,C513_=_C518 ,\nC513_=_C519 ,C513_=_C520 ,C513_=_C521 ,C513_=_C522 ,C513_=_C523 ,C513_=_C524 ,\nC513_=_C525 ,C513_=_C526 ,C513_=_C527 ,C513_=_C528 ,C513_=_C530 ,C513_=_C533 ,\nC514_=_C515 ,C514_=_C516 ,C514_=_C517 ,C514_=_C518 ,C514_=_C519 ,C514_=_C520 ,\nC514_=_C521 ,C514_=_C522 ,C514_=_C523 ,C514_=_C524 ,C514_=_C525 ,C514_=_C526 ,\nC514_=_C527 ,C514_=_C528 ,C514_=_C530 ,C514_=_C534 ,C515_=_C516 ,C515_=_C517 ,\nC515_=_C518 ,C515_=_C519 ,C515_=_C520 ,C515_=_C521 ,C515_=_C522 ,C515_=_C523 ,\nC515_=_C524 ,C515_=_C525 ,C515_=_C526 ,C515_=_C527 ,C515_=_C528 ,C515_=_C530 ,\nC515_=_C535 ,C516_=_C517 ,C516_=_C518 ,C516_=_C519 ,C516_=_C520 ,C516_=_C521 ,\nC516_=_C522 ,C516_=_C523 ,C516_=_C524 ,C516_=_C525 ,C516_=_C526 ,C516_=_C527 ,\nC516_=_C528 ,C516_=_C530 ,C516_=_C536 ,C517_=_C518 ,C517_=_C519 ,C517_=_C520 ,\nC517_=_C521 ,C517_=_C522 ,C517_=_C523 ,C517_=_C524 ,C517_=_C525 ,C517_=_C526 ,\nC517_=_C527 ,C517_=_C528 ,C517_=_C530 ,C517_=_C537 ,C518_=_C519 ,C518_=_C520 ,\nC518_=_C521 ,C518_=_C522 ,C518_=_C523 ,C518_=_C524 ,C518_=_C525 ,C518_=_C526 ,\nC518_=_C527 ,C518_=_C528 ,C518_=_C530 ,C518_=_C538 ,C519_=_C520 ,C519_=_C521 ,\nC519_=_C522 ,C519_=_C523 ,C519_=_C524 ,C519_=_C525 ,C519_=_C526 ,C519_=_C527 ,\nC519_=_C528 ,C519_=_C530 ,C519_=_C539 ,C520_=_C521 ,C520_=_C522 ,C520_=_C523 ,\nC520_=_C524 ,C520_=_C525 ,C520_=_C526 ,C520_=_C527 ,C520_=_C528 ,C520_=_C530 ,\nC520_=_C540 ,C521_=_C522 ,C521_=_C523 ,C521_=_C524 ,C521_=_C525 ,C521_=_C526 ,\nC521_=_C527 ,C521_=_C528 ,C521_=_C530 ,C521_=_C541 ,C522_=_C523 ,C522_=_C524 ,\nC522_=_C525 ,C522_=_C526 ,C522_=_C527 ,C522_=_C528 ,C522_=_C530 ,C522_=_C542 ,\nC523_=_C524 ,C523_=_C525 ,C523_=_C526 ,C523_=_C527 ,C523_=_C528 ,C523_=_C530 ,\nC523_=_C543 ,C524_=_C525 ,C524_=_C526 ,C524_=_C527 ,C524_=_C528 ,C524_=_C530 ,\nC524_=_C544 ,C525_=_C526 ,C525_=_C527 ,C525_=_C528 ,C525_=_C530 ,C525_=_C545 ,\nC526_=_C527 ,C526_=_C528 ,C526_=_C530 ,C526_=_C546 ,C527_=_C528 ,C527_=_C530 ,\nC527_=_C547 ,C528_=_C530 ,C528_=_C548 ,C530_=_C549 ,C531_=_C532 ,C531_=_C533 ,\nC531_=_C534 ,C531_=_C535 ,C531_=_C536 ,C531_=_C537 ,C531_=_C538 ,C531_=_C539 ,\nC531_=_C540 ,C531_=_C541 ,C531_=_C542 ,C531_=_C543 ,C531_=_C544 ,C531_=_C545 ,\nC531_=_C546 ,C531_=_C547 ,C531_=_C548 ,C531_=_C549 ,C532_=_C533 ,C532_=_C534 ,\nC532_=_C535 ,C532_=_C536 ,C532_=_C537 ,C532_=_C538 ,C532_=_C539 ,C532_=_C540 ,\nC532_=_C541 ,C532_=_C542 ,C532_=_C543 ,C532_=_C544 ,C532_=_C545 ,C532_=_C546 ,\nC532_=_C547 ,C532_=_C548 ,C532_=_C549 ,C533_=_C534 ,C533_=_C535 ,C533_=_C536 ,\nC533_=_C537 ,C533_=_C538</w:t>
      </w:r>
    </w:p>
    <w:p>
      <w:pPr>
        <w:pStyle w:val="PreformattedText"/>
        <w:bidi w:val="0"/>
        <w:spacing w:before="0" w:after="0"/>
        <w:jc w:val="left"/>
        <w:rPr/>
      </w:pPr>
      <w:r>
        <w:rPr/>
        <w:t xml:space="preserve"> </w:t>
      </w:r>
      <w:r>
        <w:rPr/>
        <w:t>,C533_=_C539 ,C533_=_C540 ,C533_=_C541 ,C533_=_C542 ,\nC533_=_C543 ,C533_=_C544 ,C533_=_C545 ,C533_=_C546 ,C533_=_C547 ,C533_=_C548 ,\nC533_=_C549 ,C534_=_C535 ,C534_=_C536 ,C534_=_C537 ,C534_=_C538 ,C534_=_C539 ,\nC534_=_C540 ,C534_=_C541 ,C534_=_C542 ,C534_=_C543 ,C534_=_C544 ,C534_=_C545 ,\nC534_=_C546 ,C534_=_C547 ,C534_=_C548 ,C534_=_C549 ,C535_=_C536 ,C535_=_C537 ,\nC535_=_C538 ,C535_=_C539 ,C535_=_C540 ,C535_=_C541 ,C535_=_C542 ,C535_=_C543 ,\nC535_=_C544 ,C535_=_C545 ,C535_=_C546 ,C535_=_C547 ,C535_=_C548 ,C535_=_C549 ,\nC536_=_C537 ,C536_=_C538 ,C536_=_C539 ,C536_=_C540 ,C536_=_C541 ,C536_=_C542 ,\nC536_=_C543 ,C536_=_C544 ,C536_=_C545 ,C536_=_C546 ,C536_=_C547 ,C536_=_C548 ,\nC536_=_C549 ,C537_=_C538 ,C537_=_C539 ,C537_=_C540 ,C537_=_C541 ,C537_=_C542 ,\nC537_=_C543 ,C537_=_C544 ,C537_=_C545 ,C537_=_C546 ,C537_=_C547 ,C537_=_C548 ,\nC537_=_C549 ,C538_=_C539 ,C538_=_C540 ,C538_=_C541 ,C538_=_C542 ,C538_=_C543 ,\nC538_=_C544 ,C538_=_C545 ,C538_=_C546 ,C538_=_C547 ,C538_=_C548 ,C538_=_C549 ,\nC539_=_C540 ,C539_=_C541 ,C539_=_C542 ,C539_=_C543 ,C539_=_C544 ,C539_=_C545 ,\nC539_=_C546 ,C539_=_C547 ,C539_=_C548 ,C539_=_C549 ,C540_=_C541 ,C540_=_C542 ,\nC540_=_C543 ,C540_=_C544 ,C540_=_C545 ,C540_=_C546 ,C540_=_C547 ,C540_=_C548 ,\nC540_=_C549 ,C541_=_C542 ,C541_=_C543 ,C541_=_C544 ,C541_=_C545 ,C541_=_C546 ,\nC541_=_C547 ,C541_=_C548 ,C541_=_C549 ,C542_=_C543 ,C542_=_C544 ,C542_=_C545 ,\nC542_=_C546 ,C542_=_C547 ,C542_=_C548 ,C542_=_C549 ,C543_=_C544 ,C543_=_C545 ,\nC543_=_C546 ,C543_=_C547 ,C543_=_C548 ,C543_=_C549 ,C544_=_C545 ,C544_=_C546 ,\nC544_=_C547 ,C544_=_C548 ,C544_=_C549 ,C545_=_C546 ,C545_=_C547 ,C545_=_C548 ,\nC545_=_C549 ,C546_=_C547 ,C546_=_C548 ,C546_=_C549 ,C547_=_C548 ,C547_=_C549 ,\nC548_=_C549 ,"];34[shape=box, label="id:34 level: 4\n73: C14 C15 C51 C52 C87 \nC88 C122 C123 C156 C157 C189 \nC190 C221 C222 C252 C253 C282 \nC283 C311 C312 C339 C340 C366 \nC367 C392 C393 C417 C418 C441 \nC442 C465 C466 C467 C468 C469 \nC470 C471 C472 C473 C474 C475 \nC476 C477 C478 C479 C480 C481 \nC482 C483 C485 C486 C487 C488 \nC489 C490 C491 C492 C493 C494 \nC495 C496 C497 C498 C499 C500 \nC501 C502 C503 C504 C505 C506 \nC508 C509 \n1368: C14_=_C15( C14 C15 ) C14_=_C51( C14 C51 ) C14_=_C87( C14 C87 ) C14_=_C122( C14 C122 ) C14_=_C156( C14 C156 ) \nC14_=_C189( C14 C189 ) C14_=_C221( C14 C221 ) C14_=_C252( C14 C252 ) C14_=_C282( C14 C282 ) C14_=_C311( C14 C311 ) C14_=_C339( C14 C339 ) \nC14_=_C366( C14 C366 ) C14_=_C392( C14 C392 ) C14_=_C417( C14 C417 ) C14_=_C441( C14 C441 ) C14_=_C465( C14 C465 ) C14_=_C466( C14 C466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14_=_C482( C14 C482 ) C14_=_C483( C14 C483 ) C14_=_C485( C14 C485 ) \nC14_=_C486( C14 C486 ) C14_=_C487( C14 C487 ) C15_=_C52( C15 C52 ) C15_=_C88( C15 C88 ) C15_=_C123( C15 C123 ) C15_=_C157( C15 C157 ) \nC15_=_C190( C15 C190 ) C15_=_C222( C15 C222 ) C15_=_C253( C15 C253 ) C15_=_C283( C15 C283 ) C15_=_C312( C15 C312 ) C15_=_C340( C15 C340 ) \nC15_=_C367( C15 C367 ) C15_=_C393( C15 C393 ) C15_=_C418( C15 C418 ) C15_=_C442( C15 C442 ) C15_=_C465( C15 C465 ) C15_=_C488( C15 C488 ) \nC15_=_C489( C15 C489 ) C15_=_C490( C15 C490 ) C15_=_C491( C15 C491 ) C15_=_C492( C15 C492 ) C15_=_C493( C15 C493 ) C15_=_C494( C15 C494 ) \nC15_=_C495( C15 C495 ) C15_=_C496( C15 C496 ) C15_=_C497( C15 C497 ) C15_=_C498( C15 C498 ) C15_=_C499( C15 C499 ) C15_=_C500( C15 C500 ) \nC15_=_C501( C15 C501 ) C15_=_C502( C15 C502 ) C15_=_C503( C15 C503 ) C15_=_C504( C15 C504 ) C15_=_C505( C15 C505 ) C15_=_C506( C15 C506 ) \nC15_=_C508( C15 C508 ) C15_=_C509( C15 C509 ) C51_=_C52( C51 C52 ) C51_=_C87( C51 C87 ) C51_=_C122( C51 C122 ) C51_=_C156( C51 C156 ) \nC51_=_C189( C51 C189 ) C51_=_C221( C51 C221 ) C51_=_C252( C51 C252 ) C51_=_C282( C51 C282 ) C51_=_C311( C51 C311 ) C51_=_C339( C51 C339 ) \nC51_=_C366( C51 C366 ) C51_=_C392( C51 C392 ) C51_=_C417( C51 C417 ) C51_=_C441( C51 C441 ) C51_=_C465( C51 C465 ) C51_=_C466( C51 C466 ) \nC51_=_C467( C51 C467 ) C51_=_C468( C51 C468 ) C51_=_C469( C51 C469 ) C51_=_C470( C51 C470 ) C51_=_C471( C51 C471 ) C51_=_C472( C51 C472 ) \nC51_=_C473( C51 C473 ) C51_=_C474( C51 C474 ) C51_=_C475( C51 C475 ) C51_=_C476( C51 C476 ) C51_=_C477( C51 C477 ) C51_=_C478( C51 C478 ) \nC51_=_C479( C51 C479 ) C51_=_C480( C51 C480 ) C51_=_C481( C51 C481 ) C51_=_C482( C51 C482 ) C51_=_C483( C51 C483 ) C51_=_C485( C51 C485 ) \nC51_=_C486( C51 C486 ) C51_=_C487( C51 C487 ) C52_=_C88( C52 C88 ) C52_=_C123( C52 C123 ) C52_=_C157( C52 C157 ) C52_=_C190( C52 C190 ) \nC52_=_C222( C52 C222 ) C52_=_C253( C52 C253 ) C52_=_C283( C52 C283 ) C52_=_C312( C52 C312 ) C52_=_C340( C52 C340 ) C52_=_C367( C52 C367 ) \nC52_=_C393( C52 C393 ) C52_=_C418( C52 C418 ) C52_=_C442( C52 C442 ) C52_=_C465( C52 C465 ) C52_=_C488( C52 C488 ) C52_=_C489( C52 C489 ) \nC52_=_C490( C52 C490 ) C52_=_C491( C52 C491 ) C52_=_C492( C52 C492 ) C52_=_C493( C52 C493 ) C52_=_C494( C52 C494 ) C52_=_C495( C52 C495 ) \nC52_=_C496( C52 C496 ) C52_=_C497( C52 C497 ) C52_=_C498( C52 C498 ) C52_=_C499( C52 C499 ) C52_=_C500( C52 C500 ) C52_=_C501( C52 C501 ) \nC52_=_C502( C52 C502 ) C52_=_C503( C52 C503 ) C52_=_C504( C52 C504 ) C52_=_C505( C52 C505 ) C52_=_C506( C52 C506 ) C52_=_C508( C52 C508 ) \nC52_=_C509( C52 C509 ) C87_=_C88( C87 C88 ) C87_=_C122( C87 C122 ) C87_=_C156( C87 C156 ) C87_=_C189( C87 C189 ) C87_=_C221( C87 C221 ) \nC87_=_C252( C87 C252 ) C87_=_C282( C87 C282 ) C87_=_C311( C87 C311 ) C87_=_C339( C87 C339 ) C87_=_C366( C87 C366 ) C87_=_C392( C87 C392 ) \nC87_=_C417( C87 C417 ) C87_=_C441( C87 C441 ) C87_=_C465( C87 C465 ) C87_=_C466( C87 C466 ) C87_=_C467( C87 C467 ) C87_=_C468( C87 C468 ) \nC87_=_C469( C87 C469 ) C87_=_C470( C87 C470 ) C87_=_C471( C87 C471 ) C87_=_C472( C87 C472 ) C87_=_C473( C87 C473 ) C87_=_C474( C87 C474 ) \nC87_=_C475( C87 C475 ) C87_=_C476( C87 C476 ) C87_=_C477( C87 C477 ) C87_=_C478( C87 C478 ) C87_=_C479( C87 C479 ) C87_=_C480( C87 C480 ) \nC87_=_C481( C87 C481 ) C87_=_C482( C87 C482 ) C87_=_C483( C87 C483 ) C87_=_C485( C87 C485 ) C87_=_C486( C87 C486 ) C87_=_C487( C87 C487 ) \nC88_=_C123( C88 C123 ) C88_=_C157( C88 C157 ) C88_=_C190( C88 C190 ) C88_=_C222( C88 C222 ) C88_=_C253( C88 C253 ) C88_=_C283( C88 C283 ) \nC88_=_C312( C88 C312 ) C88_=_C340( C88 C340 ) C88_=_C367( C88 C367 ) C88_=_C393( C88 C393 ) C88_=_C418( C88 C418 ) C88_=_C442( C88 C442 ) \nC88_=_C465( C88 C465 ) C88_=_C488( C88 C488 ) C88_=_C489( C88 C489 ) C88_=_C490( C88 C490 ) C88_=_C491( C88 C491 ) C88_=_C492( C88 C492 ) \nC88_=_C493( C88 C493 ) C88_=_C494( C88 C494 ) C88_=_C495( C88 C495 ) C88_=_C496( C88 C496 ) C88_=_C497( C88 C497 ) C88_=_C498( C88 C498 ) \nC88_=_C499( C88 C499 ) C88_=_C500( C88 C500 ) C88_=_C501( C88 C501 ) C88_=_C502( C88 C502 ) C88_=_C503( C88 C503 ) C88_=_C504( C88 C504 ) \nC88_=_C505( C88 C505 ) C88_=_C506( C88 C506 ) C88_=_C508( C88 C508 ) C88_=_C509( C88 C509 ) C122_=_C123( C122 C123 ) C122_=_C156( C122 C156 ) \nC122_=_C189( C122 C189 ) C122_=_C221( C122 C221 ) C122_=_C252( C122 C252 ) C122_=_C282( C122 C282 ) C122_=_C311( C122 C311 ) C122_=_C339( C122 C339 ) \nC122_=_C366( C122 C366 ) C122_=_C392( C122 C392 ) C122_=_C417( C122 C417 ) C122_=_C441( C122 C441 ) C122_=_C465( C122 C465 ) C122_=_C466( C122 C466 ) \nC122_=_C467( C122 C467 ) C122_=_C468( C122 C468 ) C122_=_C469( C122 C469 ) C122_=_C470( C122 C470 ) C122_=_C471( C122 C471 ) C122_=_C472( C122 C472 ) \nC122_=_C473( C122 C473 ) C122_=_C474( C122 C474 ) C122_=_C475( C122 C475 ) C122_=_C476( C122 C476 ) C122_=_C477( C122 C477 ) C122_=_C478( C122 C478 ) \nC122_=_C479( C122 C479 ) C122_=_C480( C122 C480 ) C122_=_C481( C122 C481 ) C122_=_C482( C122 C482 ) C122_=_C483( C122 C483 ) C122_=_C485( C122 C485 ) \nC122_=_C486( C122 C486 ) C122_=_C487( C122 C487 ) C123_=_C157( C123 C157 ) C123_=_C190( C123 C190 ) C123_=_C222( C123 C222 ) C123_=_C253( C123 C253 ) \nC123_=_C283( C123 C283 ) C123_=_C312( C123 C312 ) C123_=_C340( C123 C340 ) C123_=_C367( C123 C367 ) C123_=_C393( C123 C393 ) C123_=_C418( C123 C418 ) \nC123_=_C442( C123 C442 ) C123_=_C465( C123 C465 ) C123_=_C488( C123 C488 ) C123_=_C489( C123 C489 ) C123_=_C490( C123 C490 ) C123_=_C491( C123 C491 ) \nC123_=_C492( C123 C492 ) C123_=_C493( C123 C493 ) C123_=_C494( C123 C494 ) C123_=_C495( C123 C495 ) C123_=_C496( C123 C496 ) C123_=_C497( C123 C497 ) \nC123_=_C498( C123 C498 ) C123_=_C499( C123 C499 ) C123_=_C500( C123 C500 ) C123_=_C501( C123 C501 ) C123_=_C502( C123 C502 ) C123_=_C503( C123 C503 ) \nC123_=_C504( C123 C504 ) C123_=_C505( C123 C505 ) C123_=_C506( C123 C506 ) C123_=_C508( C123 C508 ) C123_=_C509( C123 C509 ) C156_=_C157( C156 C157 ) \nC156_=_C189( C156 C189 ) C156_=_C221( C156 C221 ) C156_=_C252( C156 C252 ) C156_=_C282( C156 C282 ) C156_=_C311( C156 C311 ) C156_=_C339( C156 C339 ) \nC156_=_C366( C156 C366 ) C156_=_C392( C156 C392 ) C156_=_C417( C156 C417 ) C156_=_C441( C156 C441 ) C156_=_C465( C156 C465 ) C156_=_C466( C156 C466 ) \nC156_=_C467( C156 C467 ) C156_=_C468( C156 C468 ) C156_=_C469( C156 C469 ) C156_=_C470( C156 C470 ) C156_=_C471( C156 C471 ) C156_=_C472( C156 C472 ) \nC156_=_C473( C156 C473 ) C156_=_C474( C156 C474 ) C156_=_C475( C156 C475 ) C156_=_C476( C156 C476 ) C156_=_C477( C156 C477 ) C156_=_C478( C156 C478 ) \nC156_=_C479( C156 C479 ) C156_=_C480( C156 C480 ) C156_=_C481( C156 C481 ) C156_=_C482( C156 C482 ) C156_=_C483( C156 C483 ) C156_=_C485( C156 C485 ) \nC156_=_C486( C156 C486 ) C156_=_C487( C156 C487 ) C157_=_C190( C157 C190 ) C157_=_C222( C157 C222 ) C157_=_C253( C157 C253 ) C157_=_C283( C157 C283 ) \nC157_=_C312( C157 C312 ) C157_=_C340( C157 C340 ) C157_=_C367( C157 C367 ) C157_=_C393( C157 C393 ) C157_=_C418( C157 C418 ) C157_=_C442(</w:t>
      </w:r>
    </w:p>
    <w:p>
      <w:pPr>
        <w:pStyle w:val="PreformattedText"/>
        <w:bidi w:val="0"/>
        <w:spacing w:before="0" w:after="0"/>
        <w:jc w:val="left"/>
        <w:rPr/>
      </w:pPr>
      <w:r>
        <w:rPr/>
        <w:t xml:space="preserve"> </w:t>
      </w:r>
      <w:r>
        <w:rPr/>
        <w:t>C157 C442 ) \nC157_=_C465( C157 C465 ) C157_=_C488( C157 C488 ) C157_=_C489( C157 C489 ) C157_=_C490( C157 C490 ) C157_=_C491( C157 C491 ) C157_=_C492( C157 C492 ) \nC157_=_C493( C157 C493 ) C157_=_C494( C157 C494 ) C157_=_C495( C157 C495 ) C157_=_C496( C157 C496 ) C157_=_C497( C157 C497 ) C157_=_C498( C157 C498 ) \nC157_=_C499( C157 C499 ) C157_=_C500( C157 C500 ) C157_=_C501( C157 C501 ) C157_=_C502( C157 C502 ) C157_=_C503( C157 C503 ) C157_=_C504( C157 C504 ) \nC157_=_C505( C157 C505 ) C157_=_C506( C157 C506 ) C157_=_C508( C157 C508 ) C157_=_C509( C157 C509 ) C189_=_C190( C189 C190 ) C189_=_C221( C189 C221 ) \nC189_=_C252( C189 C252 ) C189_=_C282( C189 C282 ) C189_=_C311( C189 C311 ) C189_=_C339( C189 C339 ) C189_=_C366( C189 C366 ) C189_=_C392( C189 C392 ) \nC189_=_C417( C189 C417 ) C189_=_C441( C189 C441 ) C189_=_C465( C189 C465 ) C189_=_C466( C189 C466 ) C189_=_C467( C189 C467 ) C189_=_C468( C189 C468 ) \nC189_=_C469( C189 C469 ) C189_=_C470( C189 C470 ) C189_=_C471( C189 C471 ) C189_=_C472( C189 C472 ) C189_=_C473( C189 C473 ) C189_=_C474( C189 C474 ) \nC189_=_C475( C189 C475 ) C189_=_C476( C189 C476 ) C189_=_C477( C189 C477 ) C189_=_C478( C189 C478 ) C189_=_C479( C189 C479 ) C189_=_C480( C189 C480 ) \nC189_=_C481( C189 C481 ) C189_=_C482( C189 C482 ) C189_=_C483( C189 C483 ) C189_=_C485( C189 C485 ) C189_=_C486( C189 C486 ) C189_=_C487( C189 C487 ) \nC190_=_C222( C190 C222 ) C190_=_C253( C190 C253 ) C190_=_C283( C190 C283 ) C190_=_C312( C190 C312 ) C190_=_C340( C190 C340 ) C190_=_C367( C190 C367 ) \nC190_=_C393( C190 C393 ) C190_=_C418( C190 C418 ) C190_=_C442( C190 C442 ) C190_=_C465( C190 C465 ) C190_=_C488( C190 C488 ) C190_=_C489( C190 C489 ) \nC190_=_C490( C190 C490 ) C190_=_C491( C190 C491 ) C190_=_C492( C190 C492 ) C190_=_C493( C190 C493 ) C190_=_C494( C190 C494 ) C190_=_C495( C190 C495 ) \nC190_=_C496( C190 C496 ) C190_=_C497( C190 C497 ) C190_=_C498( C190 C498 ) C190_=_C499( C190 C499 ) C190_=_C500( C190 C500 ) C190_=_C501( C190 C501 ) \nC190_=_C502( C190 C502 ) C190_=_C503( C190 C503 ) C190_=_C504( C190 C504 ) C190_=_C505( C190 C505 ) C190_=_C506( C190 C506 ) C190_=_C508( C190 C508 ) \nC190_=_C509( C190 C509 ) C221_=_C222( C221 C222 ) C221_=_C252( C221 C252 ) C221_=_C282( C221 C282 ) C221_=_C311( C221 C311 ) C221_=_C339( C221 C339 ) \nC221_=_C366( C221 C366 ) C221_=_C392( C221 C392 ) C221_=_C417( C221 C417 ) C221_=_C441( C221 C441 ) C221_=_C465( C221 C465 ) C221_=_C466( C221 C466 ) \nC221_=_C467( C221 C467 ) C221_=_C468( C221 C468 ) C221_=_C469( C221 C469 ) C221_=_C470( C221 C470 ) C221_=_C471( C221 C471 ) C221_=_C472( C221 C472 ) \nC221_=_C473( C221 C473 ) C221_=_C474( C221 C474 ) C221_=_C475( C221 C475 ) C221_=_C476( C221 C476 ) C221_=_C477( C221 C477 ) C221_=_C478( C221 C478 ) \nC221_=_C479( C221 C479 ) C221_=_C480( C221 C480 ) C221_=_C481( C221 C481 ) C221_=_C482( C221 C482 ) C221_=_C483( C221 C483 ) C221_=_C485( C221 C485 ) \nC221_=_C486( C221 C486 ) C221_=_C487( C221 C487 ) C222_=_C253( C222 C253 ) C222_=_C283( C222 C283 ) C222_=_C312( C222 C312 ) C222_=_C340( C222 C340 ) \nC222_=_C367( C222 C367 ) C222_=_C393( C222 C393 ) C222_=_C418( C222 C418 ) C222_=_C442( C222 C442 ) C222_=_C465( C222 C465 ) C222_=_C488( C222 C488 ) \nC222_=_C489( C222 C489 ) C222_=_C490( C222 C490 ) C222_=_C491( C222 C491 ) C222_=_C492( C222 C492 ) C222_=_C493( C222 C493 ) C222_=_C494( C222 C494 ) \nC222_=_C495( C222 C495 ) C222_=_C496( C222 C496 ) C222_=_C497( C222 C497 ) C222_=_C498( C222 C498 ) C222_=_C499( C222 C499 ) C222_=_C500( C222 C500 ) \nC222_=_C501( C222 C501 ) C222_=_C502( C222 C502 ) C222_=_C503( C222 C503 ) C222_=_C504( C222 C504 ) C222_=_C505( C222 C505 ) C222_=_C506( C222 C506 ) \nC222_=_C508( C222 C508 ) C222_=_C509( C222 C509 ) C252_=_C253( C252 C253 ) C252_=_C282( C252 C282 ) C252_=_C311( C252 C311 ) C252_=_C339( C252 C339 ) \nC252_=_C366( C252 C366 ) C252_=_C392( C252 C392 ) C252_=_C417( C252 C417 ) C252_=_C441( C252 C441 ) C252_=_C465( C252 C465 ) C252_=_C466( C252 C466 ) \nC252_=_C467( C252 C467 ) C252_=_C468( C252 C468 ) C252_=_C469( C252 C469 ) C252_=_C470( C252 C470 ) C252_=_C471( C252 C471 ) C252_=_C472( C252 C472 ) \nC252_=_C473( C252 C473 ) C252_=_C474( C252 C474 ) C252_=_C475( C252 C475 ) C252_=_C476( C252 C476 ) C252_=_C477( C252 C477 ) C252_=_C478( C252 C478 ) \nC252_=_C479( C252 C479 ) C252_=_C480( C252 C480 ) C252_=_C481( C252 C481 ) C252_=_C482( C252 C482 ) C252_=_C483( C252 C483 ) C252_=_C485( C252 C485 ) \nC252_=_C486( C252 C486 ) C252_=_C487( C252 C487 ) C253_=_C283( C253 C283 ) C253_=_C312( C253 C312 ) C253_=_C340( C253 C340 ) C253_=_C367( C253 C367 ) \nC253_=_C393( C253 C393 ) C253_=_C418( C253 C418 ) C253_=_C442( C253 C442 ) C253_=_C465( C253 C465 ) C253_=_C488( C253 C488 ) C253_=_C489( C253 C489 ) \nC253_=_C490( C253 C490 ) C253_=_C491( C253 C491 ) C253_=_C492( C253 C492 ) C253_=_C493( C253 C493 ) C253_=_C494( C253 C494 ) C253_=_C495( C253 C495 ) \nC253_=_C496( C253 C496 ) C253_=_C497( C253 C497 ) C253_=_C498( C253 C498 ) C253_=_C499( C253 C499 ) C253_=_C500( C253 C500 ) C253_=_C501( C253 C501 ) \nC253_=_C502( C253 C502 ) C253_=_C503( C253 C503 ) C253_=_C504( C253 C504 ) C253_=_C505( C253 C505 ) C253_=_C506( C253 C506 ) C253_=_C508( C253 C508 ) \nC253_=_C509( C253 C509 ) C282_=_C283( C282 C283 ) C282_=_C311( C282 C311 ) C282_=_C339( C282 C339 ) C282_=_C366( C282 C366 ) C282_=_C392( C282 C392 ) \nC282_=_C417( C282 C417 ) C282_=_C441( C282 C441 ) C282_=_C465( C282 C465 ) C282_=_C466( C282 C466 ) C282_=_C467( C282 C467 ) C282_=_C468( C282 C468 ) \nC282_=_C469( C282 C469 ) C282_=_C470( C282 C470 ) C282_=_C471( C282 C471 ) C282_=_C472( C282 C472 ) C282_=_C473( C282 C473 ) C282_=_C474( C282 C474 ) \nC282_=_C475( C282 C475 ) C282_=_C476( C282 C476 ) C282_=_C477( C282 C477 ) C282_=_C478( C282 C478 ) C282_=_C479( C282 C479 ) C282_=_C480( C282 C480 ) \nC282_=_C481( C282 C481 ) C282_=_C482( C282 C482 ) C282_=_C483( C282 C483 ) C282_=_C485( C282 C485 ) C282_=_C486( C282 C486 ) C282_=_C487( C282 C487 ) \nC283_=_C312( C283 C312 ) C283_=_C340( C283 C340 ) C283_=_C367( C283 C367 ) C283_=_C393( C283 C393 ) C283_=_C418( C283 C418 ) C283_=_C442( C283 C442 ) \nC283_=_C465( C283 C465 ) C283_=_C488( C283 C488 ) C283_=_C489( C283 C489 ) C283_=_C490( C283 C490 ) C283_=_C491( C283 C491 ) C283_=_C492( C283 C492 ) \nC283_=_C493( C283 C493 ) C283_=_C494( C283 C494 ) C283_=_C495( C283 C495 ) C283_=_C496( C283 C496 ) C283_=_C497( C283 C497 ) C283_=_C498( C283 C498 ) \nC283_=_C499( C283 C499 ) C283_=_C500( C283 C500 ) C283_=_C501( C283 C501 ) C283_=_C502( C283 C502 ) C283_=_C503( C283 C503 ) C283_=_C504( C283 C504 ) \nC283_=_C505( C283 C505 ) C283_=_C506( C283 C506 ) C283_=_C508( C283 C508 ) C283_=_C509( C283 C509 ) C311_=_C312( C311 C312 ) C311_=_C339( C311 C339 ) \nC311_=_C366( C311 C366 ) C311_=_C392( C311 C392 ) C311_=_C417( C311 C417 ) C311_=_C441( C311 C441 ) C311_=_C465( C311 C465 ) C311_=_C466( C311 C466 ) \nC311_=_C467( C311 C467 ) C311_=_C468( C311 C468 ) C311_=_C469( C311 C469 ) C311_=_C470( C311 C470 ) C311_=_C471( C311 C471 ) C311_=_C472( C311 C472 ) \nC311_=_C473( C311 C473 ) C311_=_C474( C311 C474 ) C311_=_C475( C311 C475 ) C311_=_C476( C311 C476 ) C311_=_C477( C311 C477 ) C311_=_C478( C311 C478 ) \nC311_=_C479( C311 C479 ) C311_=_C480( C311 C480 ) C311_=_C481( C311 C481 ) C311_=_C482( C311 C482 ) C311_=_C483( C311 C483 ) C311_=_C485( C311 C485 ) \nC311_=_C486( C311 C486 ) C311_=_C487( C311 C487 ) C312_=_C340( C312 C340 ) C312_=_C367( C312 C367 ) C312_=_C393( C312 C393 ) C312_=_C418( C312 C418 ) \nC312_=_C442( C312 C442 ) C312_=_C465( C312 C465 ) C312_=_C488( C312 C488 ) C312_=_C489( C312 C489 ) C312_=_C490( C312 C490 ) C312_=_C491( C312 C491 ) \nC312_=_C492( C312 C492 ) C312_=_C493( C312 C493 ) C312_=_C494( C312 C494 ) C312_=_C495( C312 C495 ) C312_=_C496( C312 C496 ) C312_=_C497( C312 C497 ) \nC312_=_C498( C312 C498 ) C312_=_C499( C312 C499 ) C312_=_C500( C312 C500 ) C312_=_C501( C312 C501 ) C312_=_C502( C312 C502 ) C312_=_C503( C312 C503 ) \nC312_=_C504( C312 C504 ) C312_=_C505( C312 C505 ) C312_=_C506( C312 C506 ) C312_=_C508( C312 C508 ) C312_=_C509( C312 C509 ) C339_=_C340( C339 C340 ) \nC339_=_C366( C339 C366 ) C339_=_C392( C339 C392 ) C339_=_C417( C339 C417 ) C339_=_C441( C339 C441 ) C339_=_C465( C339 C465 ) C339_=_C466( C339 C466 ) \nC339_=_C467( C339 C467 ) C339_=_C468( C339 C468 ) C339_=_C469( C339 C469 ) C339_=_C470( C339 C470 ) C339_=_C471( C339 C471 ) C339_=_C472( C339 C472 ) \nC339_=_C473( C339 C473 ) C339_=_C474( C339 C474 ) C339_=_C475( C339 C475 ) C339_=_C476( C339 C476 ) C339_=_C477( C339 C477 ) C339_=_C478( C339 C478 ) \nC339_=_C479( C339 C479 ) C339_=_C480( C339 C480 ) C339_=_C481( C339 C481 ) C339_=_C482( C339 C482 ) C339_=_C483( C339 C483 ) C339_=_C485( C339 C485 ) \nC339_=_C486( C339 C486 ) C339_=_C487( C339 C487 ) C340_=_C367( C340 C367 ) C340_=_C393( C340 C393 ) C340_=_C418( C340 C418 ) C340_=_C442( C340 C442 ) \nC340_=_C465( C340 C465 ) C340_=_C488( C340 C488 ) C340_=_C489( C340 C489 ) C340_=_C490( C340 C490 ) C340_=_C491( C340 C491 ) C340_=_C492( C340 C492 ) \nC340_=_C493( C340 C493 ) C340_=_C494( C340 C494 ) C340_=_C495( C340 C495 ) C340_=_C496( C340 C496 ) C340_=_C497( C340 C497 ) C340_=_C498( C340 C498 ) \nC340_=_C499( C340 C499 ) C340_=_C500( C340 C500 ) C340_=_C501( C340 C501 ) C340_=_C502( C340 C502 ) C340_=_C503( C340 C503 ) C340_=_C504( C340 C504 ) \nC340_=_C505( C340 C505 ) C340_=_C506( C340 C506 ) C340_=_C508( C340 C508 ) C340_=_C509( C340 C509 ) C366_=_C367( C366 C367 ) C366_=_C392( C366 C392 ) \nC366_=_C417( C366 C417 ) C366_=_C441( C366 C441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w:t>
      </w:r>
    </w:p>
    <w:p>
      <w:pPr>
        <w:pStyle w:val="PreformattedText"/>
        <w:bidi w:val="0"/>
        <w:spacing w:before="0" w:after="0"/>
        <w:jc w:val="left"/>
        <w:rPr/>
      </w:pPr>
      <w:r>
        <w:rPr/>
        <w:t xml:space="preserve"> </w:t>
      </w:r>
      <w:r>
        <w:rPr/>
        <w:t>C366 C481 ) C366_=_C482( C366 C482 ) C366_=_C483( C366 C483 ) C366_=_C485( C366 C485 ) C366_=_C486( C366 C486 ) C366_=_C487( C366 C487 ) \nC367_=_C393( C367 C393 ) C367_=_C418( C367 C418 ) C367_=_C442( C367 C442 ) C367_=_C465( C367 C465 ) C367_=_C488( C367 C488 ) C367_=_C489( C367 C489 ) \nC367_=_C490( C367 C490 ) C367_=_C491( C367 C491 ) C367_=_C492( C367 C492 ) C367_=_C493( C367 C493 ) C367_=_C494( C367 C494 ) C367_=_C495( C367 C495 ) \nC367_=_C496( C367 C496 ) C367_=_C497( C367 C497 ) C367_=_C498( C367 C498 ) C367_=_C499( C367 C499 ) C367_=_C500( C367 C500 ) C367_=_C501( C367 C501 ) \nC367_=_C502( C367 C502 ) C367_=_C503( C367 C503 ) C367_=_C504( C367 C504 ) C367_=_C505( C367 C505 ) C367_=_C506( C367 C506 ) C367_=_C508( C367 C508 ) \nC367_=_C509( C367 C509 ) C392_=_C393( C392 C393 ) C392_=_C417( C392 C417 ) C392_=_C441( C392 C441 ) C392_=_C465( C392 C465 ) C392_=_C466( C392 C466 ) \nC392_=_C467( C392 C467 ) C392_=_C468( C392 C468 ) C392_=_C469( C392 C469 ) C392_=_C470( C392 C470 ) C392_=_C471( C392 C471 ) C392_=_C472( C392 C472 ) \nC392_=_C473( C392 C473 ) C392_=_C474( C392 C474 ) C392_=_C475( C392 C475 ) C392_=_C476( C392 C476 ) C392_=_C477( C392 C477 ) C392_=_C478( C392 C478 ) \nC392_=_C479( C392 C479 ) C392_=_C480( C392 C480 ) C392_=_C481( C392 C481 ) C392_=_C482( C392 C482 ) C392_=_C483( C392 C483 ) C392_=_C485( C392 C485 ) \nC392_=_C486( C392 C486 ) C392_=_C487( C392 C487 ) C393_=_C418( C393 C418 ) C393_=_C442( C393 C442 ) C393_=_C465( C393 C465 ) C393_=_C488( C393 C488 ) \nC393_=_C489( C393 C489 ) C393_=_C490( C393 C490 ) C393_=_C491( C393 C491 ) C393_=_C492( C393 C492 ) C393_=_C493( C393 C493 ) C393_=_C494( C393 C494 ) \nC393_=_C495( C393 C495 ) C393_=_C496( C393 C496 ) C393_=_C497( C393 C497 ) C393_=_C498( C393 C498 ) C393_=_C499( C393 C499 ) C393_=_C500( C393 C500 ) \nC393_=_C501( C393 C501 ) C393_=_C502( C393 C502 ) C393_=_C503( C393 C503 ) C393_=_C504( C393 C504 ) C393_=_C505( C393 C505 ) C393_=_C506( C393 C506 ) \nC393_=_C508( C393 C508 ) C393_=_C509( C393 C509 ) C417_=_C418( C417 C418 ) C417_=_C441( C417 C441 ) C417_=_C465( C417 C465 ) C417_=_C466( C417 C466 ) \nC417_=_C467( C417 C467 ) C417_=_C468( C417 C468 ) C417_=_C469( C417 C469 ) C417_=_C470( C417 C470 ) C417_=_C471( C417 C471 ) C417_=_C472( C417 C472 ) \nC417_=_C473( C417 C473 ) C417_=_C474( C417 C474 ) C417_=_C475( C417 C475 ) C417_=_C476( C417 C476 ) C417_=_C477( C417 C477 ) C417_=_C478( C417 C478 ) \nC417_=_C479( C417 C479 ) C417_=_C480( C417 C480 ) C417_=_C481( C417 C481 ) C417_=_C482( C417 C482 ) C417_=_C483( C417 C483 ) C417_=_C485( C417 C485 ) \nC417_=_C486( C417 C486 ) C417_=_C487( C417 C487 ) C418_=_C442( C418 C442 ) C418_=_C465( C418 C465 ) C418_=_C488( C418 C488 ) C418_=_C489( C418 C489 ) \nC418_=_C490( C418 C490 ) C418_=_C491( C418 C491 ) C418_=_C492( C418 C492 ) C418_=_C493( C418 C493 ) C418_=_C494( C418 C494 ) C418_=_C495( C418 C495 ) \nC418_=_C496( C418 C496 ) C418_=_C497( C418 C497 ) C418_=_C498( C418 C498 ) C418_=_C499( C418 C499 ) C418_=_C500( C418 C500 ) C418_=_C501( C418 C501 ) \nC418_=_C502( C418 C502 ) C418_=_C503( C418 C503 ) C418_=_C504( C418 C504 ) C418_=_C505( C418 C505 ) C418_=_C506( C418 C506 ) C418_=_C508( C418 C508 ) \nC418_=_C509( C418 C509 ) C441_=_C442( C441 C442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1_=_C483( C441 C483 ) C441_=_C485( C441 C485 ) C441_=_C486( C441 C486 ) C441_=_C487( C441 C487 ) \nC442_=_C465( C442 C465 ) C442_=_C488( C442 C488 ) C442_=_C489( C442 C489 ) C442_=_C490( C442 C490 ) C442_=_C491( C442 C491 ) C442_=_C492( C442 C492 ) \nC442_=_C493( C442 C493 ) C442_=_C494( C442 C494 ) C442_=_C495( C442 C495 ) C442_=_C496( C442 C496 ) C442_=_C497( C442 C497 ) C442_=_C498( C442 C498 ) \nC442_=_C499( C442 C499 ) C442_=_C500( C442 C500 ) C442_=_C501( C442 C501 ) C442_=_C502( C442 C502 ) C442_=_C503( C442 C503 ) C442_=_C504( C442 C504 ) \nC442_=_C505( C442 C505 ) C442_=_C506( C442 C506 ) C442_=_C508( C442 C508 ) C442_=_C509( C442 C509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5( C465 C485 ) C465_=_C486( C465 C486 ) \nC465_=_C487( C465 C487 ) C465_=_C488( C465 C488 ) C465_=_C489( C465 C489 ) C465_=_C490( C465 C490 ) C465_=_C491( C465 C491 ) C465_=_C492( C465 C492 ) \nC465_=_C493( C465 C493 ) C465_=_C494( C465 C494 ) C465_=_C495( C465 C495 ) C465_=_C496( C465 C496 ) C465_=_C497( C465 C497 ) C465_=_C498( C465 C498 ) \nC465_=_C499( C465 C499 ) C465_=_C500( C465 C500 ) C465_=_C501( C465 C501 ) C465_=_C502( C465 C502 ) C465_=_C503( C465 C503 ) C465_=_C504( C465 C504 ) \nC465_=_C505( C465 C505 ) C465_=_C506( C465 C506 ) C465_=_C508( C465 C508 ) C465_=_C509( C465 C509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5( C466 C485 ) C466_=_C486( C466 C486 ) C466_=_C487( C466 C487 ) \nC466_=_C488( C466 C488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5( C467 C485 ) \nC467_=_C486( C467 C486 ) C467_=_C487( C467 C487 ) C467_=_C489( C467 C489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5( C468 C485 ) C468_=_C486( C468 C486 ) C468_=_C487( C468 C487 ) C468_=_C490( C468 C490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5( C469 C485 ) C469_=_C486( C469 C486 ) C469_=_C487( C469 C487 ) C469_=_C491( C469 C491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5( C470 C485 ) \nC470_=_C486( C470 C486 ) C470_=_C487( C470 C487 ) C470_=_C492( C470 C492 ) C471_=_C472( C471 C472 ) C471_=_C473( C471 C473 ) C471_=_C474( C471 C474 ) \nC471_=_C475( C471 C475 ) C471_=_C476( C471 C476 ) C471_=_C477( C471 C477 ) C471_=_C478( C471 C478 ) C471_=_C479( C471 C479 ) C471_=_C480( C471 C480 ) \nC471_=_C481( C471 C481 ) C471_=_C482( C471 C482 ) C471_=_C483( C471 C483 ) C471_=_C485( C471 C485 ) C471_=_C486( C471 C486 ) C471_=_C487( C471 C487 ) \nC471_=_C493( C471 C493 ) C472_=_C473( C472 C473 ) C472_=_C474( C472 C474 ) C472_=_C475( C472 C475 ) C472_=_C476( C472 C476 ) C472_=_C477( C472 C477 ) \nC472_=_C478( C472 C478 ) C472_=_C479( C472 C479 ) C472_=_C480( C472 C480 ) C472_=_C481( C472 C481 ) C472_=_C482( C472 C482 ) C472_=_C483( C472 C483 ) \nC472_=_C485( C472 C485 ) C472_=_C486( C472 C486 ) C472_=_C487( C472 C487 ) C472_=_C494( C472 C494 ) C473_=_C474( C473 C474 ) C473_=_C475( C473 C475 ) \nC473_=_C476( C473 C476 ) C473_=_C477( C473 C477 ) C473_=_C478( C473 C478 ) C473_=_C479( C473 C479 ) C473_=_C480( C473 C480 ) C473_=_C481( C473 C481 ) \nC473_=_C482( C473 C482 ) C473_=_C483( C473 C483 ) C473_=_C485( C473 C485 ) C473_=_C486( C473 C486 ) C473_=_C487( C473 C487 ) C473_=_C495( C473 C495 ) \nC474_=_C475( C474 C475 ) C474_=_C476( C474 C476 ) C474_=_C477( C474 C477 ) C474_=_C478( C474 C478 ) C474_=_C479( C474 C479 ) C474_=_C480( C474 C480 ) \nC474_=_C481( C474 C481 ) C474_=_C482( C474 C482 ) C474_=_C483( C474 C483 ) C474_=_C485( C474 C485 ) C474_=_C486( C474 C486 ) C474_=_C487( C474 C487 ) \nC474_=_C496( C474 C496 ) C475_=_C476( C475 C476 ) C475_=_C477( C475 C477 ) C475_=_C478( C475 C478 ) C475_=_C479( C475 C479 ) C475_=_C480( C475 C480 ) \nC475_=_C481( C475 C481 ) C475_=_C482( C475 C482 ) C475_=_C483( C475 C483 ) C475_=_C485( C475 C485 ) C475_=_C486( C475 C486 ) C475_=_C487( C475 C487 ) \nC475_=_C497( C475 C497 ) C476_=_C477( C476 C477 ) C476_=_C478( C476 C478 ) C476_=_C479( C476 C479 ) C476_=_C480( C476 C480 ) C476_=_C481( C476 C481 ) \nC476_=_C482( C476 C482 ) C476_=_C483( C476 C483 ) C476_=_C485( C476 C485 ) C476_=_C486( C476 C486 ) C476_=_C487( C476 C487 ) C476_=_C498( C476 C498 ) \nC477_=_C478( C477 C478 ) C477_=_C479(</w:t>
      </w:r>
    </w:p>
    <w:p>
      <w:pPr>
        <w:pStyle w:val="PreformattedText"/>
        <w:bidi w:val="0"/>
        <w:spacing w:before="0" w:after="0"/>
        <w:jc w:val="left"/>
        <w:rPr/>
      </w:pPr>
      <w:r>
        <w:rPr/>
        <w:t xml:space="preserve"> </w:t>
      </w:r>
      <w:r>
        <w:rPr/>
        <w:t>C477 C479 ) C477_=_C480( C477 C480 ) C477_=_C481( C477 C481 ) C477_=_C482( C477 C482 ) C477_=_C483( C477 C483 ) \nC477_=_C485( C477 C485 ) C477_=_C486( C477 C486 ) C477_=_C487( C477 C487 ) C477_=_C499( C477 C499 ) C478_=_C479( C478 C479 ) C478_=_C480( C478 C480 ) \nC478_=_C481( C478 C481 ) C478_=_C482( C478 C482 ) C478_=_C483( C478 C483 ) C478_=_C485( C478 C485 ) C478_=_C486( C478 C486 ) C478_=_C487( C478 C487 ) \nC478_=_C500( C478 C500 ) C479_=_C480( C479 C480 ) C479_=_C481( C479 C481 ) C479_=_C482( C479 C482 ) C479_=_C483( C479 C483 ) C479_=_C485( C479 C485 ) \nC479_=_C486( C479 C486 ) C479_=_C487( C479 C487 ) C479_=_C501( C479 C501 ) C480_=_C481( C480 C481 ) C480_=_C482( C480 C482 ) C480_=_C483( C480 C483 ) \nC480_=_C485( C480 C485 ) C480_=_C486( C480 C486 ) C480_=_C487( C480 C487 ) C480_=_C502( C480 C502 ) C481_=_C482( C481 C482 ) C481_=_C483( C481 C483 ) \nC481_=_C485( C481 C485 ) C481_=_C486( C481 C486 ) C481_=_C487( C481 C487 ) C481_=_C503( C481 C503 ) C482_=_C483( C482 C483 ) C482_=_C485( C482 C485 ) \nC482_=_C486( C482 C486 ) C482_=_C487( C482 C487 ) C482_=_C504( C482 C504 ) C483_=_C485( C483 C485 ) C483_=_C486( C483 C486 ) C483_=_C487( C483 C487 ) \nC483_=_C505( C483 C505 ) C485_=_C486( C485 C486 ) C485_=_C487( C485 C487 ) C485_=_C506( C485 C506 ) C486_=_C487( C486 C487 ) C486_=_C508( C486 C508 ) \nC487_=_C509( C487 C509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8( C488 C508 ) C488_=_C509( C488 C509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8( C489 C508 ) C489_=_C509( C489 C509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8( C490 C508 ) C490_=_C509( C490 C509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8( C491 C508 ) C491_=_C509( C491 C509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8( C492 C508 ) \nC492_=_C509( C492 C509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8( C493 C508 ) C493_=_C509( C493 C509 ) C494_=_C495( C494 C495 ) C494_=_C496( C494 C496 ) \nC494_=_C497( C494 C497 ) C494_=_C498( C494 C498 ) C494_=_C499( C494 C499 ) C494_=_C500( C494 C500 ) C494_=_C501( C494 C501 ) C494_=_C502( C494 C502 ) \nC494_=_C503( C494 C503 ) C494_=_C504( C494 C504 ) C494_=_C505( C494 C505 ) C494_=_C506( C494 C506 ) C494_=_C508( C494 C508 ) C494_=_C509( C494 C509 ) \nC495_=_C496( C495 C496 ) C495_=_C497( C495 C497 ) C495_=_C498( C495 C498 ) C495_=_C499( C495 C499 ) C495_=_C500( C495 C500 ) C495_=_C501( C495 C501 ) \nC495_=_C502( C495 C502 ) C495_=_C503( C495 C503 ) C495_=_C504( C495 C504 ) C495_=_C505( C495 C505 ) C495_=_C506( C495 C506 ) C495_=_C508( C495 C508 ) \nC495_=_C509( C495 C509 ) C496_=_C497( C496 C497 ) C496_=_C498( C496 C498 ) C496_=_C499( C496 C499 ) C496_=_C500( C496 C500 ) C496_=_C501( C496 C501 ) \nC496_=_C502( C496 C502 ) C496_=_C503( C496 C503 ) C496_=_C504( C496 C504 ) C496_=_C505( C496 C505 ) C496_=_C506( C496 C506 ) C496_=_C508( C496 C508 ) \nC496_=_C509( C496 C509 ) C497_=_C498( C497 C498 ) C497_=_C499( C497 C499 ) C497_=_C500( C497 C500 ) C497_=_C501( C497 C501 ) C497_=_C502( C497 C502 ) \nC497_=_C503( C497 C503 ) C497_=_C504( C497 C504 ) C497_=_C505( C497 C505 ) C497_=_C506( C497 C506 ) C497_=_C508( C497 C508 ) C497_=_C509( C497 C509 ) \nC498_=_C499( C498 C499 ) C498_=_C500( C498 C500 ) C498_=_C501( C498 C501 ) C498_=_C502( C498 C502 ) C498_=_C503( C498 C503 ) C498_=_C504( C498 C504 ) \nC498_=_C505( C498 C505 ) C498_=_C506( C498 C506 ) C498_=_C508( C498 C508 ) C498_=_C509( C498 C509 ) C499_=_C500( C499 C500 ) C499_=_C501( C499 C501 ) \nC499_=_C502( C499 C502 ) C499_=_C503( C499 C503 ) C499_=_C504( C499 C504 ) C499_=_C505( C499 C505 ) C499_=_C506( C499 C506 ) C499_=_C508( C499 C508 ) \nC499_=_C509( C499 C509 ) C500_=_C501( C500 C501 ) C500_=_C502( C500 C502 ) C500_=_C503( C500 C503 ) C500_=_C504( C500 C504 ) C500_=_C505( C500 C505 ) \nC500_=_C506( C500 C506 ) C500_=_C508( C500 C508 ) C500_=_C509( C500 C509 ) C501_=_C502( C501 C502 ) C501_=_C503( C501 C503 ) C501_=_C504( C501 C504 ) \nC501_=_C505( C501 C505 ) C501_=_C506( C501 C506 ) C501_=_C508( C501 C508 ) C501_=_C509( C501 C509 ) C502_=_C503( C502 C503 ) C502_=_C504( C502 C504 ) \nC502_=_C505( C502 C505 ) C502_=_C506( C502 C506 ) C502_=_C508( C502 C508 ) C502_=_C509( C502 C509 ) C503_=_C504( C503 C504 ) C503_=_C505( C503 C505 ) \nC503_=_C506( C503 C506 ) C503_=_C508( C503 C508 ) C503_=_C509( C503 C509 ) C504_=_C505( C504 C505 ) C504_=_C506( C504 C506 ) C504_=_C508( C504 C508 ) \nC504_=_C509( C504 C509 ) C505_=_C506( C505 C506 ) C505_=_C508( C505 C508 ) C505_=_C509( C505 C509 ) C506_=_C508( C506 C508 ) C506_=_C509( C506 C509 ) \nC508_=_C509( C508 C509 ) "];21-&gt;34[label="72: C14 C15 C51 C52 C87 \nC88 C122 C123 C156 C157 C189 \nC190 C221 C222 C252 C253 C282 \nC283 C311 C312 C339 C340 C366 \nC367 C392 C393 C417 C418 C441 \nC442 C466 C467 C468 C469 C470 \nC471 C472 C473 C474 C475 C476 \nC477 C478 C479 C480 C481 C482 \nC483 C485 C486 C487 C488 C489 \nC490 C491 C492 C493 C494 C495 \nC496 C497 C498 C499 C500 C501 \nC502 C503 C504 C505 C506 C508 \nC509 \n1296: C14_=_C15 ,C14_=_C51 ,C14_=_C87 ,C14_=_C122 ,C14_=_C156 ,\nC14_=_C189 ,C14_=_C221 ,C14_=_C252 ,C14_=_C282 ,C14_=_C311 ,C14_=_C339 ,\nC14_=_C366 ,C14_=_C392 ,C14_=_C417 ,C14_=_C441 ,C14_=_C466 ,C14_=_C467 ,\nC14_=_C468 ,C14_=_C469 ,C14_=_C470 ,C14_=_C471 ,C14_=_C472 ,C14_=_C473 ,\nC14_=_C474 ,C14_=_C475 ,C14_=_C476 ,C14_=_C477 ,C14_=_C478 ,C14_=_C479 ,\nC14_=_C480 ,C14_=_C481 ,C14_=_C482 ,C14_=_C483 ,C14_=_C485 ,C14_=_C486 ,\nC14_=_C487 ,C15_=_C52 ,C15_=_C88 ,C15_=_C123 ,C15_=_C157 ,C15_=_C190 ,\nC15_=_C222 ,C15_=_C253 ,C15_=_C283 ,C15_=_C312 ,C15_=_C340 ,C15_=_C367 ,\nC15_=_C393 ,C15_=_C418 ,C15_=_C442 ,C15_=_C488 ,C15_=_C489 ,C15_=_C490 ,\nC15_=_C491 ,C15_=_C492 ,C15_=_C493 ,C15_=_C494 ,C15_=_C495 ,C15_=_C496 ,\nC15_=_C497 ,C15_=_C498 ,C15_=_C499 ,C15_=_C500 ,C15_=_C501 ,C15_=_C502 ,\nC15_=_C503 ,C15_=_C504 ,C15_=_C505 ,C15_=_C506 ,C15_=_C508 ,C15_=_C509 ,\nC51_=_C52 ,C51_=_C87 ,C51_=_C122 ,C51_=_C156 ,C51_=_C189 ,C51_=_C221 ,\nC51_=_C252 ,C51_=_C282 ,C51_=_C311 ,C51_=_C339 ,C51_=_C366 ,C51_=_C392 ,\nC51_=_C417 ,C51_=_C441 ,C51_=_C466 ,C51_=_C467 ,C51_=_C468 ,C51_=_C469 ,\nC51_=_C470 ,C51_=_C471 ,C51_=_C472 ,C51_=_C473 ,C51_=_C474 ,C51_=_C475 ,\nC51_=_C476 ,C51_=_C477 ,C51_=_C478 ,C51_=_C479 ,C51_=_C480 ,C51_=_C481 ,\nC51_=_C482 ,C51_=_C483 ,C51_=_C485 ,C51_=_C486 ,C51_=_C487 ,C52_=_C88 ,\nC52_=_C123 ,C52_=_C157 ,C52_=_C190 ,C52_=_C222 ,C52_=_C253 ,C52_=_C283 ,\nC52_=_C312 ,C52_=_C340 ,C52_=_C367 ,C52_=_C393 ,C52_=_C418 ,C52_=_C442 ,\nC52_=_C488 ,C52_=_C489 ,C52_=_C490 ,C52_=_C491 ,C52_=_C492 ,C52_=_C493 ,\nC52_=_C494 ,C52_=_C495 ,C52_=_C496 ,C52_=_C497 ,C52_=_C498 ,C52_=_C499 ,\nC52_=_C500 ,C52_=_C501 ,C52_=_C502 ,C52_=_C503 ,C52_=_C504 ,C52_=_C505 ,\nC52_=_C506 ,C52_=_C508 ,C52_=_C509 ,C87_=_C88 ,C87_=_C122 ,C87_=_C156 ,\nC87_=_C189 ,C87_=_C221 ,C87_=_C252 ,C87_=_C282 ,C87_=_C311 ,C87_=_C339 ,\nC87_=_C366 ,C87_=_C392 ,C87_=_C417 ,C87_=_C441 ,C87_=_C466 ,C87_=_C467 ,\nC87_=_C468 ,C87_=_C469 ,C87_=_C470 ,C87_=_C471 ,C87_=_C472 ,C87_=_C473 ,\nC87_=_C474 ,C87_=_C475 ,C87_=_C476 ,C87_=_C477 ,C87_=_C478 ,C87_=_C479 ,\nC87_=_C480 ,C87_=_C481 ,C87_=_C482 ,C87_=_C483 ,C87_=_C485 ,C87_=_C486 ,\nC87_=_C487 ,C88_=_C123 ,C88_=_C157 ,C88_=_C190 ,C88_=_C222 ,C88_=_C253 ,\nC88_=_C283 ,C88_=_C312 ,C88_=_C340 ,C88_=_C367 ,C88_=_C393 ,C88_=_C418 ,\nC88_=_C442 ,C88_=_C488 ,C88_=_C489 ,C88_=_C490 ,C88_=_C491 ,C88_=_C492 ,\nC88_=_C493 ,C88_=_C494 ,C88_=_C495 ,C88_=_C496 ,C88_=_C497 ,C88_=_C498 ,\nC88_=_C499 ,C88_=_C500 ,C88_=_C501 ,C88_=_C502 ,C88_=_C503 ,C88_=_C504 ,\nC88_=_C505 ,C88_=_C506 ,C88_=_C508 ,C88_=_C509 ,C122_=_C123 ,C122_=_C156 ,\nC122_=_C189 ,C122_=_C221 ,C122_=_C252 ,C122_=_C282 ,C122_=_C311 ,C122_=_C339 ,\nC122_=_C366 ,C122_=_C392 ,C122_=_C417 ,C122_=_C441 ,C122_=_C466 ,C122_=_C467 ,\nC122_=_C468 ,C122_=_C469 ,C122_=_C470 ,C122_=_C471 ,C122_=_C472 ,C122_=_C473 ,\nC122_=_C474</w:t>
      </w:r>
    </w:p>
    <w:p>
      <w:pPr>
        <w:pStyle w:val="PreformattedText"/>
        <w:bidi w:val="0"/>
        <w:spacing w:before="0" w:after="0"/>
        <w:jc w:val="left"/>
        <w:rPr/>
      </w:pPr>
      <w:r>
        <w:rPr/>
        <w:t xml:space="preserve"> </w:t>
      </w:r>
      <w:r>
        <w:rPr/>
        <w:t>,C122_=_C475 ,C122_=_C476 ,C122_=_C477 ,C122_=_C478 ,C122_=_C479 ,\nC122_=_C480 ,C122_=_C481 ,C122_=_C482 ,C122_=_C483 ,C122_=_C485 ,C122_=_C486 ,\nC122_=_C487 ,C123_=_C157 ,C123_=_C190 ,C123_=_C222 ,C123_=_C253 ,C123_=_C283 ,\nC123_=_C312 ,C123_=_C340 ,C123_=_C367 ,C123_=_C393 ,C123_=_C418 ,C123_=_C442 ,\nC123_=_C488 ,C123_=_C489 ,C123_=_C490 ,C123_=_C491 ,C123_=_C492 ,C123_=_C493 ,\nC123_=_C494 ,C123_=_C495 ,C123_=_C496 ,C123_=_C497 ,C123_=_C498 ,C123_=_C499 ,\nC123_=_C500 ,C123_=_C501 ,C123_=_C502 ,C123_=_C503 ,C123_=_C504 ,C123_=_C505 ,\nC123_=_C506 ,C123_=_C508 ,C123_=_C509 ,C156_=_C157 ,C156_=_C189 ,C156_=_C221 ,\nC156_=_C252 ,C156_=_C282 ,C156_=_C311 ,C156_=_C339 ,C156_=_C366 ,C156_=_C392 ,\nC156_=_C417 ,C156_=_C441 ,C156_=_C466 ,C156_=_C467 ,C156_=_C468 ,C156_=_C469 ,\nC156_=_C470 ,C156_=_C471 ,C156_=_C472 ,C156_=_C473 ,C156_=_C474 ,C156_=_C475 ,\nC156_=_C476 ,C156_=_C477 ,C156_=_C478 ,C156_=_C479 ,C156_=_C480 ,C156_=_C481 ,\nC156_=_C482 ,C156_=_C483 ,C156_=_C485 ,C156_=_C486 ,C156_=_C487 ,C157_=_C190 ,\nC157_=_C222 ,C157_=_C253 ,C157_=_C283 ,C157_=_C312 ,C157_=_C340 ,C157_=_C367 ,\nC157_=_C393 ,C157_=_C418 ,C157_=_C442 ,C157_=_C488 ,C157_=_C489 ,C157_=_C490 ,\nC157_=_C491 ,C157_=_C492 ,C157_=_C493 ,C157_=_C494 ,C157_=_C495 ,C157_=_C496 ,\nC157_=_C497 ,C157_=_C498 ,C157_=_C499 ,C157_=_C500 ,C157_=_C501 ,C157_=_C502 ,\nC157_=_C503 ,C157_=_C504 ,C157_=_C505 ,C157_=_C506 ,C157_=_C508 ,C157_=_C509 ,\nC189_=_C190 ,C189_=_C221 ,C189_=_C252 ,C189_=_C282 ,C189_=_C311 ,C189_=_C339 ,\nC189_=_C366 ,C189_=_C392 ,C189_=_C417 ,C189_=_C441 ,C189_=_C466 ,C189_=_C467 ,\nC189_=_C468 ,C189_=_C469 ,C189_=_C470 ,C189_=_C471 ,C189_=_C472 ,C189_=_C473 ,\nC189_=_C474 ,C189_=_C475 ,C189_=_C476 ,C189_=_C477 ,C189_=_C478 ,C189_=_C479 ,\nC189_=_C480 ,C189_=_C481 ,C189_=_C482 ,C189_=_C483 ,C189_=_C485 ,C189_=_C486 ,\nC189_=_C487 ,C190_=_C222 ,C190_=_C253 ,C190_=_C283 ,C190_=_C312 ,C190_=_C340 ,\nC190_=_C367 ,C190_=_C393 ,C190_=_C418 ,C190_=_C442 ,C190_=_C488 ,C190_=_C489 ,\nC190_=_C490 ,C190_=_C491 ,C190_=_C492 ,C190_=_C493 ,C190_=_C494 ,C190_=_C495 ,\nC190_=_C496 ,C190_=_C497 ,C190_=_C498 ,C190_=_C499 ,C190_=_C500 ,C190_=_C501 ,\nC190_=_C502 ,C190_=_C503 ,C190_=_C504 ,C190_=_C505 ,C190_=_C506 ,C190_=_C508 ,\nC190_=_C509 ,C221_=_C222 ,C221_=_C252 ,C221_=_C282 ,C221_=_C311 ,C221_=_C339 ,\nC221_=_C366 ,C221_=_C392 ,C221_=_C417 ,C221_=_C441 ,C221_=_C466 ,C221_=_C467 ,\nC221_=_C468 ,C221_=_C469 ,C221_=_C470 ,C221_=_C471 ,C221_=_C472 ,C221_=_C473 ,\nC221_=_C474 ,C221_=_C475 ,C221_=_C476 ,C221_=_C477 ,C221_=_C478 ,C221_=_C479 ,\nC221_=_C480 ,C221_=_C481 ,C221_=_C482 ,C221_=_C483 ,C221_=_C485 ,C221_=_C486 ,\nC221_=_C487 ,C222_=_C253 ,C222_=_C283 ,C222_=_C312 ,C222_=_C340 ,C222_=_C367 ,\nC222_=_C393 ,C222_=_C418 ,C222_=_C442 ,C222_=_C488 ,C222_=_C489 ,C222_=_C490 ,\nC222_=_C491 ,C222_=_C492 ,C222_=_C493 ,C222_=_C494 ,C222_=_C495 ,C222_=_C496 ,\nC222_=_C497 ,C222_=_C498 ,C222_=_C499 ,C222_=_C500 ,C222_=_C501 ,C222_=_C502 ,\nC222_=_C503 ,C222_=_C504 ,C222_=_C505 ,C222_=_C506 ,C222_=_C508 ,C222_=_C509 ,\nC252_=_C253 ,C252_=_C282 ,C252_=_C311 ,C252_=_C339 ,C252_=_C366 ,C252_=_C392 ,\nC252_=_C417 ,C252_=_C441 ,C252_=_C466 ,C252_=_C467 ,C252_=_C468 ,C252_=_C469 ,\nC252_=_C470 ,C252_=_C471 ,C252_=_C472 ,C252_=_C473 ,C252_=_C474 ,C252_=_C475 ,\nC252_=_C476 ,C252_=_C477 ,C252_=_C478 ,C252_=_C479 ,C252_=_C480 ,C252_=_C481 ,\nC252_=_C482 ,C252_=_C483 ,C252_=_C485 ,C252_=_C486 ,C252_=_C487 ,C253_=_C283 ,\nC253_=_C312 ,C253_=_C340 ,C253_=_C367 ,C253_=_C393 ,C253_=_C418 ,C253_=_C442 ,\nC253_=_C488 ,C253_=_C489 ,C253_=_C490 ,C253_=_C491 ,C253_=_C492 ,C253_=_C493 ,\nC253_=_C494 ,C253_=_C495 ,C253_=_C496 ,C253_=_C497 ,C253_=_C498 ,C253_=_C499 ,\nC253_=_C500 ,C253_=_C501 ,C253_=_C502 ,C253_=_C503 ,C253_=_C504 ,C253_=_C505 ,\nC253_=_C506 ,C253_=_C508 ,C253_=_C509 ,C282_=_C283 ,C282_=_C311 ,C282_=_C339 ,\nC282_=_C366 ,C282_=_C392 ,C282_=_C417 ,C282_=_C441 ,C282_=_C466 ,C282_=_C467 ,\nC282_=_C468 ,C282_=_C469 ,C282_=_C470 ,C282_=_C471 ,C282_=_C472 ,C282_=_C473 ,\nC282_=_C474 ,C282_=_C475 ,C282_=_C476 ,C282_=_C477 ,C282_=_C478 ,C282_=_C479 ,\nC282_=_C480 ,C282_=_C481 ,C282_=_C482 ,C282_=_C483 ,C282_=_C485 ,C282_=_C486 ,\nC282_=_C487 ,C283_=_C312 ,C283_=_C340 ,C283_=_C367 ,C283_=_C393 ,C283_=_C418 ,\nC283_=_C442 ,C283_=_C488 ,C283_=_C489 ,C283_=_C490 ,C283_=_C491 ,C283_=_C492 ,\nC283_=_C493 ,C283_=_C494 ,C283_=_C495 ,C283_=_C496 ,C283_=_C497 ,C283_=_C498 ,\nC283_=_C499 ,C283_=_C500 ,C283_=_C501 ,C283_=_C502 ,C283_=_C503 ,C283_=_C504 ,\nC283_=_C505 ,C283_=_C506 ,C283_=_C508 ,C283_=_C509 ,C311_=_C312 ,C311_=_C339 ,\nC311_=_C366 ,C311_=_C392 ,C311_=_C417 ,C311_=_C441 ,C311_=_C466 ,C311_=_C467 ,\nC311_=_C468 ,C311_=_C469 ,C311_=_C470 ,C311_=_C471 ,C311_=_C472 ,C311_=_C473 ,\nC311_=_C474 ,C311_=_C475 ,C311_=_C476 ,C311_=_C477 ,C311_=_C478 ,C311_=_C479 ,\nC311_=_C480 ,C311_=_C481 ,C311_=_C482 ,C311_=_C483 ,C311_=_C485 ,C311_=_C486 ,\nC311_=_C487 ,C312_=_C340 ,C312_=_C367 ,C312_=_C393 ,C312_=_C418 ,C312_=_C442 ,\nC312_=_C488 ,C312_=_C489 ,C312_=_C490 ,C312_=_C491 ,C312_=_C492 ,C312_=_C493 ,\nC312_=_C494 ,C312_=_C495 ,C312_=_C496 ,C312_=_C497 ,C312_=_C498 ,C312_=_C499 ,\nC312_=_C500 ,C312_=_C501 ,C312_=_C502 ,C312_=_C503 ,C312_=_C504 ,C312_=_C505 ,\nC312_=_C506 ,C312_=_C508 ,C312_=_C509 ,C339_=_C340 ,C339_=_C366 ,C339_=_C392 ,\nC339_=_C417 ,C339_=_C441 ,C339_=_C466 ,C339_=_C467 ,C339_=_C468 ,C339_=_C469 ,\nC339_=_C470 ,C339_=_C471 ,C339_=_C472 ,C339_=_C473 ,C339_=_C474 ,C339_=_C475 ,\nC339_=_C476 ,C339_=_C477 ,C339_=_C478 ,C339_=_C479 ,C339_=_C480 ,C339_=_C481 ,\nC339_=_C482 ,C339_=_C483 ,C339_=_C485 ,C339_=_C486 ,C339_=_C487 ,C340_=_C367 ,\nC340_=_C393 ,C340_=_C418 ,C340_=_C442 ,C340_=_C488 ,C340_=_C489 ,C340_=_C490 ,\nC340_=_C491 ,C340_=_C492 ,C340_=_C493 ,C340_=_C494 ,C340_=_C495 ,C340_=_C496 ,\nC340_=_C497 ,C340_=_C498 ,C340_=_C499 ,C340_=_C500 ,C340_=_C501 ,C340_=_C502 ,\nC340_=_C503 ,C340_=_C504 ,C340_=_C505 ,C340_=_C506 ,C340_=_C508 ,C340_=_C509 ,\nC366_=_C367 ,C366_=_C392 ,C366_=_C417 ,C366_=_C441 ,C366_=_C466 ,C366_=_C467 ,\nC366_=_C468 ,C366_=_C469 ,C366_=_C470 ,C366_=_C471 ,C366_=_C472 ,C366_=_C473 ,\nC366_=_C474 ,C366_=_C475 ,C366_=_C476 ,C366_=_C477 ,C366_=_C478 ,C366_=_C479 ,\nC366_=_C480 ,C366_=_C481 ,C366_=_C482 ,C366_=_C483 ,C366_=_C485 ,C366_=_C486 ,\nC366_=_C487 ,C367_=_C393 ,C367_=_C418 ,C367_=_C442 ,C367_=_C488 ,C367_=_C489 ,\nC367_=_C490 ,C367_=_C491 ,C367_=_C492 ,C367_=_C493 ,C367_=_C494 ,C367_=_C495 ,\nC367_=_C496 ,C367_=_C497 ,C367_=_C498 ,C367_=_C499 ,C367_=_C500 ,C367_=_C501 ,\nC367_=_C502 ,C367_=_C503 ,C367_=_C504 ,C367_=_C505 ,C367_=_C506 ,C367_=_C508 ,\nC367_=_C509 ,C392_=_C393 ,C392_=_C417 ,C392_=_C441 ,C392_=_C466 ,C392_=_C467 ,\nC392_=_C468 ,C392_=_C469 ,C392_=_C470 ,C392_=_C471 ,C392_=_C472 ,C392_=_C473 ,\nC392_=_C474 ,C392_=_C475 ,C392_=_C476 ,C392_=_C477 ,C392_=_C478 ,C392_=_C479 ,\nC392_=_C480 ,C392_=_C481 ,C392_=_C482 ,C392_=_C483 ,C392_=_C485 ,C392_=_C486 ,\nC392_=_C487 ,C393_=_C418 ,C393_=_C442 ,C393_=_C488 ,C393_=_C489 ,C393_=_C490 ,\nC393_=_C491 ,C393_=_C492 ,C393_=_C493 ,C393_=_C494 ,C393_=_C495 ,C393_=_C496 ,\nC393_=_C497 ,C393_=_C498 ,C393_=_C499 ,C393_=_C500 ,C393_=_C501 ,C393_=_C502 ,\nC393_=_C503 ,C393_=_C504 ,C393_=_C505 ,C393_=_C506 ,C393_=_C508 ,C393_=_C509 ,\nC417_=_C418 ,C417_=_C441 ,C417_=_C466 ,C417_=_C467 ,C417_=_C468 ,C417_=_C469 ,\nC417_=_C470 ,C417_=_C471 ,C417_=_C472 ,C417_=_C473 ,C417_=_C474 ,C417_=_C475 ,\nC417_=_C476 ,C417_=_C477 ,C417_=_C478 ,C417_=_C479 ,C417_=_C480 ,C417_=_C481 ,\nC417_=_C482 ,C417_=_C483 ,C417_=_C485 ,C417_=_C486 ,C417_=_C487 ,C418_=_C442 ,\nC418_=_C488 ,C418_=_C489 ,C418_=_C490 ,C418_=_C491 ,C418_=_C492 ,C418_=_C493 ,\nC418_=_C494 ,C418_=_C495 ,C418_=_C496 ,C418_=_C497 ,C418_=_C498 ,C418_=_C499 ,\nC418_=_C500 ,C418_=_C501 ,C418_=_C502 ,C418_=_C503 ,C418_=_C504 ,C418_=_C505 ,\nC418_=_C506 ,C418_=_C508 ,C418_=_C509 ,C441_=_C442 ,C441_=_C466 ,C441_=_C467 ,\nC441_=_C468 ,C441_=_C469 ,C441_=_C470 ,C441_=_C471 ,C441_=_C472 ,C441_=_C473 ,\nC441_=_C474 ,C441_=_C475 ,C441_=_C476 ,C441_=_C477 ,C441_=_C478 ,C441_=_C479 ,\nC441_=_C480 ,C441_=_C481 ,C441_=_C482 ,C441_=_C483 ,C441_=_C485 ,C441_=_C486 ,\nC441_=_C487 ,C442_=_C488 ,C442_=_C489 ,C442_=_C490 ,C442_=_C491 ,C442_=_C492 ,\nC442_=_C493 ,C442_=_C494 ,C442_=_C495 ,C442_=_C496 ,C442_=_C497 ,C442_=_C498 ,\nC442_=_C499 ,C442_=_C500 ,C442_=_C501 ,C442_=_C502 ,C442_=_C503 ,C442_=_C504 ,\nC442_=_C505 ,C442_=_C506 ,C442_=_C508 ,C442_=_C509 ,C466_=_C467 ,C466_=_C468 ,\nC466_=_C469 ,C466_=_C470 ,C466_=_C471 ,C466_=_C472 ,C466_=_C473 ,C466_=_C474 ,\nC466_=_C475 ,C466_=_C476 ,C466_=_C477 ,C466_=_C478 ,C466_=_C479 ,C466_=_C480 ,\nC466_=_C481 ,C466_=_C482 ,C466_=_C483 ,C466_=_C485 ,C466_=_C486 ,C466_=_C487 ,\nC466_=_C488 ,C467_=_C468 ,C467_=_C469 ,C467_=_C470 ,C467_=_C471 ,C467_=_C472 ,\nC467_=_C473 ,C467_=_C474 ,C467_=_C475 ,C467_=_C476 ,C467_=_C477 ,C467_=_C478 ,\nC467_=_C479 ,C467_=_C480 ,C467_=_C481 ,C467_=_C482 ,C467_=_C483 ,C467_=_C485 ,\nC467_=_C486 ,C467_=_C487 ,C467_=_C489 ,C468_=_C469 ,C468_=_C470 ,C468_=_C471 ,\nC468_=_C472 ,C468_=_C473 ,C468_=_C474 ,C468_=_C475 ,C468_=_C476 ,C468_=_C477 ,\nC468_=_C478 ,C468_=_C479 ,C468_=_C480 ,C468_=_C481 ,C468_=_C482 ,C468_=_C483 ,\nC468_=_C485 ,C468_=_C486 ,C468_=_C487 ,C468_=_C490 ,C469_=_C470 ,C469_=_C471 ,\nC469_=_C472 ,C469_=_C473 ,C469_=_C474 ,C469_=_C475 ,C469_=_C476 ,C469_=_C477 ,\nC469_=_C478 ,C469_=_C479 ,C469_=_C480 ,C469_=_C481 ,C469_=_C482 ,C469_=_C483 ,\nC469_=_C485 ,C469_=_C486 ,C469_=_C487 ,C469_=_C491 ,C470_=_C471 ,C470_=_C472 ,\nC470_=_C473 ,C470_=_C474 ,C470_=_C475 ,C470_=_C476 ,C470_=_C477 ,C470_=_C478 ,\nC470_=_C479 ,C470_=_C480 ,C470_=_C481 ,C470_=_C482 ,C470_=_C483 ,C470_=_C485 ,\nC470_=_C486 ,C470_=_C487 ,C470_=_C492 ,C471_=_C472 ,C471_=_C473 ,C471_=_C474 ,\nC471_=_C475 ,C471_=_C476 ,C471_=_C477 ,C471_=_C478 ,C471_=_C479 ,C471_=_C480 ,\nC471_=_C481 ,C471_=_C482 ,C471_=_C483 ,C471_=_C485 ,C471_=_C486 ,C471_=_C487 ,\nC471_=_C493 ,C472_=_C473 ,C472_=_C474 ,C472_=_C475 ,C472_=_C476 ,C472_=_C477</w:t>
      </w:r>
    </w:p>
    <w:p>
      <w:pPr>
        <w:pStyle w:val="PreformattedText"/>
        <w:bidi w:val="0"/>
        <w:spacing w:before="0" w:after="0"/>
        <w:jc w:val="left"/>
        <w:rPr/>
      </w:pPr>
      <w:r>
        <w:rPr/>
        <w:t xml:space="preserve"> </w:t>
      </w:r>
      <w:r>
        <w:rPr/>
        <w:t>,\nC472_=_C478 ,C472_=_C479 ,C472_=_C480 ,C472_=_C481 ,C472_=_C482 ,C472_=_C483 ,\nC472_=_C485 ,C472_=_C486 ,C472_=_C487 ,C472_=_C494 ,C473_=_C474 ,C473_=_C475 ,\nC473_=_C476 ,C473_=_C477 ,C473_=_C478 ,C473_=_C479 ,C473_=_C480 ,C473_=_C481 ,\nC473_=_C482 ,C473_=_C483 ,C473_=_C485 ,C473_=_C486 ,C473_=_C487 ,C473_=_C495 ,\nC474_=_C475 ,C474_=_C476 ,C474_=_C477 ,C474_=_C478 ,C474_=_C479 ,C474_=_C480 ,\nC474_=_C481 ,C474_=_C482 ,C474_=_C483 ,C474_=_C485 ,C474_=_C486 ,C474_=_C487 ,\nC474_=_C496 ,C475_=_C476 ,C475_=_C477 ,C475_=_C478 ,C475_=_C479 ,C475_=_C480 ,\nC475_=_C481 ,C475_=_C482 ,C475_=_C483 ,C475_=_C485 ,C475_=_C486 ,C475_=_C487 ,\nC475_=_C497 ,C476_=_C477 ,C476_=_C478 ,C476_=_C479 ,C476_=_C480 ,C476_=_C481 ,\nC476_=_C482 ,C476_=_C483 ,C476_=_C485 ,C476_=_C486 ,C476_=_C487 ,C476_=_C498 ,\nC477_=_C478 ,C477_=_C479 ,C477_=_C480 ,C477_=_C481 ,C477_=_C482 ,C477_=_C483 ,\nC477_=_C485 ,C477_=_C486 ,C477_=_C487 ,C477_=_C499 ,C478_=_C479 ,C478_=_C480 ,\nC478_=_C481 ,C478_=_C482 ,C478_=_C483 ,C478_=_C485 ,C478_=_C486 ,C478_=_C487 ,\nC478_=_C500 ,C479_=_C480 ,C479_=_C481 ,C479_=_C482 ,C479_=_C483 ,C479_=_C485 ,\nC479_=_C486 ,C479_=_C487 ,C479_=_C501 ,C480_=_C481 ,C480_=_C482 ,C480_=_C483 ,\nC480_=_C485 ,C480_=_C486 ,C480_=_C487 ,C480_=_C502 ,C481_=_C482 ,C481_=_C483 ,\nC481_=_C485 ,C481_=_C486 ,C481_=_C487 ,C481_=_C503 ,C482_=_C483 ,C482_=_C485 ,\nC482_=_C486 ,C482_=_C487 ,C482_=_C504 ,C483_=_C485 ,C483_=_C486 ,C483_=_C487 ,\nC483_=_C505 ,C485_=_C486 ,C485_=_C487 ,C485_=_C506 ,C486_=_C487 ,C486_=_C508 ,\nC487_=_C509 ,C488_=_C489 ,C488_=_C490 ,C488_=_C491 ,C488_=_C492 ,C488_=_C493 ,\nC488_=_C494 ,C488_=_C495 ,C488_=_C496 ,C488_=_C497 ,C488_=_C498 ,C488_=_C499 ,\nC488_=_C500 ,C488_=_C501 ,C488_=_C502 ,C488_=_C503 ,C488_=_C504 ,C488_=_C505 ,\nC488_=_C506 ,C488_=_C508 ,C488_=_C509 ,C489_=_C490 ,C489_=_C491 ,C489_=_C492 ,\nC489_=_C493 ,C489_=_C494 ,C489_=_C495 ,C489_=_C496 ,C489_=_C497 ,C489_=_C498 ,\nC489_=_C499 ,C489_=_C500 ,C489_=_C501 ,C489_=_C502 ,C489_=_C503 ,C489_=_C504 ,\nC489_=_C505 ,C489_=_C506 ,C489_=_C508 ,C489_=_C509 ,C490_=_C491 ,C490_=_C492 ,\nC490_=_C493 ,C490_=_C494 ,C490_=_C495 ,C490_=_C496 ,C490_=_C497 ,C490_=_C498 ,\nC490_=_C499 ,C490_=_C500 ,C490_=_C501 ,C490_=_C502 ,C490_=_C503 ,C490_=_C504 ,\nC490_=_C505 ,C490_=_C506 ,C490_=_C508 ,C490_=_C509 ,C491_=_C492 ,C491_=_C493 ,\nC491_=_C494 ,C491_=_C495 ,C491_=_C496 ,C491_=_C497 ,C491_=_C498 ,C491_=_C499 ,\nC491_=_C500 ,C491_=_C501 ,C491_=_C502 ,C491_=_C503 ,C491_=_C504 ,C491_=_C505 ,\nC491_=_C506 ,C491_=_C508 ,C491_=_C509 ,C492_=_C493 ,C492_=_C494 ,C492_=_C495 ,\nC492_=_C496 ,C492_=_C497 ,C492_=_C498 ,C492_=_C499 ,C492_=_C500 ,C492_=_C501 ,\nC492_=_C502 ,C492_=_C503 ,C492_=_C504 ,C492_=_C505 ,C492_=_C506 ,C492_=_C508 ,\nC492_=_C509 ,C493_=_C494 ,C493_=_C495 ,C493_=_C496 ,C493_=_C497 ,C493_=_C498 ,\nC493_=_C499 ,C493_=_C500 ,C493_=_C501 ,C493_=_C502 ,C493_=_C503 ,C493_=_C504 ,\nC493_=_C505 ,C493_=_C506 ,C493_=_C508 ,C493_=_C509 ,C494_=_C495 ,C494_=_C496 ,\nC494_=_C497 ,C494_=_C498 ,C494_=_C499 ,C494_=_C500 ,C494_=_C501 ,C494_=_C502 ,\nC494_=_C503 ,C494_=_C504 ,C494_=_C505 ,C494_=_C506 ,C494_=_C508 ,C494_=_C509 ,\nC495_=_C496 ,C495_=_C497 ,C495_=_C498 ,C495_=_C499 ,C495_=_C500 ,C495_=_C501 ,\nC495_=_C502 ,C495_=_C503 ,C495_=_C504 ,C495_=_C505 ,C495_=_C506 ,C495_=_C508 ,\nC495_=_C509 ,C496_=_C497 ,C496_=_C498 ,C496_=_C499 ,C496_=_C500 ,C496_=_C501 ,\nC496_=_C502 ,C496_=_C503 ,C496_=_C504 ,C496_=_C505 ,C496_=_C506 ,C496_=_C508 ,\nC496_=_C509 ,C497_=_C498 ,C497_=_C499 ,C497_=_C500 ,C497_=_C501 ,C497_=_C502 ,\nC497_=_C503 ,C497_=_C504 ,C497_=_C505 ,C497_=_C506 ,C497_=_C508 ,C497_=_C509 ,\nC498_=_C499 ,C498_=_C500 ,C498_=_C501 ,C498_=_C502 ,C498_=_C503 ,C498_=_C504 ,\nC498_=_C505 ,C498_=_C506 ,C498_=_C508 ,C498_=_C509 ,C499_=_C500 ,C499_=_C501 ,\nC499_=_C502 ,C499_=_C503 ,C499_=_C504 ,C499_=_C505 ,C499_=_C506 ,C499_=_C508 ,\nC499_=_C509 ,C500_=_C501 ,C500_=_C502 ,C500_=_C503 ,C500_=_C504 ,C500_=_C505 ,\nC500_=_C506 ,C500_=_C508 ,C500_=_C509 ,C501_=_C502 ,C501_=_C503 ,C501_=_C504 ,\nC501_=_C505 ,C501_=_C506 ,C501_=_C508 ,C501_=_C509 ,C502_=_C503 ,C502_=_C504 ,\nC502_=_C505 ,C502_=_C506 ,C502_=_C508 ,C502_=_C509 ,C503_=_C504 ,C503_=_C505 ,\nC503_=_C506 ,C503_=_C508 ,C503_=_C509 ,C504_=_C505 ,C504_=_C506 ,C504_=_C508 ,\nC504_=_C509 ,C505_=_C506 ,C505_=_C508 ,C505_=_C509 ,C506_=_C508 ,C506_=_C509 ,\nC508_=_C509 ,"];35[shape=box, label="id:35 level: 4\n73: C12 C13 C49 C50 C85 \nC86 C120 C121 C154 C155 C187 \nC188 C219 C220 C250 C251 C280 \nC281 C309 C310 C337 C338 C364 \nC365 C390 C391 C416 C417 C418 \nC419 C420 C421 C422 C423 C424 \nC425 C426 C427 C428 C429 C430 \nC431 C432 C433 C434 C436 C437 \nC438 C439 C440 C441 C442 C443 \nC444 C445 C446 C447 C448 C449 \nC450 C451 C452 C453 C454 C455 \nC456 C457 C458 C459 C461 C462 \nC463 C464 \n1368: C12_=_C13( C12 C13 ) C12_=_C49( C12 C49 ) C12_=_C85( C12 C85 ) C12_=_C120( C12 C120 ) C12_=_C154( C12 C154 ) \nC12_=_C187( C12 C187 ) C12_=_C219( C12 C219 ) C12_=_C250( C12 C250 ) C12_=_C280( C12 C280 ) C12_=_C309( C12 C309 ) C12_=_C337( C12 C337 ) \nC12_=_C364( C12 C364 ) C12_=_C390( C12 C390 ) C12_=_C416( C12 C416 ) C12_=_C417( C12 C417 ) C12_=_C418( C12 C418 ) C12_=_C419( C12 C419 ) \nC12_=_C420( C12 C420 ) C12_=_C421( C12 C421 ) C12_=_C422( C12 C422 ) C12_=_C423( C12 C423 ) C12_=_C424( C12 C424 ) C12_=_C425( C12 C425 ) \nC12_=_C426( C12 C426 ) C12_=_C427( C12 C427 ) C12_=_C428( C12 C428 ) C12_=_C429( C12 C429 ) C12_=_C430( C12 C430 ) C12_=_C431( C12 C431 ) \nC12_=_C432( C12 C432 ) C12_=_C433( C12 C433 ) C12_=_C434( C12 C434 ) C12_=_C436( C12 C436 ) C12_=_C437( C12 C437 ) C12_=_C438( C12 C438 ) \nC12_=_C439( C12 C439 ) C12_=_C440( C12 C440 ) C13_=_C50( C13 C50 ) C13_=_C86( C13 C86 ) C13_=_C121( C13 C121 ) C13_=_C155( C13 C155 ) \nC13_=_C188( C13 C188 ) C13_=_C220( C13 C220 ) C13_=_C251( C13 C251 ) C13_=_C281( C13 C281 ) C13_=_C310( C13 C310 ) C13_=_C338( C13 C338 ) \nC13_=_C365( C13 C365 ) C13_=_C391( C13 C391 ) C13_=_C416( C13 C416 ) C13_=_C441( C13 C441 ) C13_=_C442( C13 C442 ) C13_=_C443( C13 C443 ) \nC13_=_C444( C13 C444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13_=_C461( C13 C461 ) C13_=_C462( C13 C462 ) \nC13_=_C463( C13 C463 ) C13_=_C464( C13 C464 ) C49_=_C50( C49 C50 ) C49_=_C85( C49 C85 ) C49_=_C120( C49 C120 ) C49_=_C154( C49 C154 ) \nC49_=_C187( C49 C187 ) C49_=_C219( C49 C219 ) C49_=_C250( C49 C250 ) C49_=_C280( C49 C280 ) C49_=_C309( C49 C309 ) C49_=_C337( C49 C337 ) \nC49_=_C364( C49 C364 ) C49_=_C390( C49 C390 ) C49_=_C416( C49 C416 ) C49_=_C417( C49 C417 ) C49_=_C418( C49 C418 ) C49_=_C419( C49 C419 ) \nC49_=_C420( C49 C420 ) C49_=_C421( C49 C421 ) C49_=_C422( C49 C422 ) C49_=_C423( C49 C423 ) C49_=_C424( C49 C424 ) C49_=_C425( C49 C425 ) \nC49_=_C426( C49 C426 ) C49_=_C427( C49 C427 ) C49_=_C428( C49 C428 ) C49_=_C429( C49 C429 ) C49_=_C430( C49 C430 ) C49_=_C431( C49 C431 ) \nC49_=_C432( C49 C432 ) C49_=_C433( C49 C433 ) C49_=_C434( C49 C434 ) C49_=_C436( C49 C436 ) C49_=_C437( C49 C437 ) C49_=_C438( C49 C438 ) \nC49_=_C439( C49 C439 ) C49_=_C440( C49 C440 ) C50_=_C86( C50 C86 ) C50_=_C121( C50 C121 ) C50_=_C155( C50 C155 ) C50_=_C188( C50 C188 ) \nC50_=_C220( C50 C220 ) C50_=_C251( C50 C251 ) C50_=_C281( C50 C281 ) C50_=_C310( C50 C310 ) C50_=_C338( C50 C338 ) C50_=_C365( C50 C365 ) \nC50_=_C391( C50 C391 ) C50_=_C416( C50 C416 ) C50_=_C441( C50 C441 ) C50_=_C442( C50 C442 ) C50_=_C443( C50 C443 ) C50_=_C444( C50 C444 ) \nC50_=_C445( C50 C445 ) C50_=_C446( C50 C446 ) C50_=_C447( C50 C447 ) C50_=_C448( C50 C448 ) C50_=_C449( C50 C449 ) C50_=_C450( C50 C450 ) \nC50_=_C451( C50 C451 ) C50_=_C452( C50 C452 ) C50_=_C453( C50 C453 ) C50_=_C454( C50 C454 ) C50_=_C455( C50 C455 ) C50_=_C456( C50 C456 ) \nC50_=_C457( C50 C457 ) C50_=_C458( C50 C458 ) C50_=_C459( C50 C459 ) C50_=_C461( C50 C461 ) C50_=_C462( C50 C462 ) C50_=_C463( C50 C463 ) \nC50_=_C464( C50 C464 ) C85_=_C86( C85 C86 ) C85_=_C120( C85 C120 ) C85_=_C154( C85 C154 ) C85_=_C187( C85 C187 ) C85_=_C219( C85 C219 ) \nC85_=_C250( C85 C250 ) C85_=_C280( C85 C280 ) C85_=_C309( C85 C309 ) C85_=_C337( C85 C337 ) C85_=_C364( C85 C364 ) C85_=_C390( C85 C390 ) \nC85_=_C416( C85 C416 ) C85_=_C417( C85 C417 ) C85_=_C418( C85 C418 ) C85_=_C419( C85 C419 ) C85_=_C420( C85 C420 ) C85_=_C421( C85 C421 ) \nC85_=_C422( C85 C422 ) C85_=_C423( C85 C423 ) C85_=_C424( C85 C424 ) C85_=_C425( C85 C425 ) C85_=_C426( C85 C426 ) C85_=_C427( C85 C427 ) \nC85_=_C428( C85 C428 ) C85_=_C429( C85 C429 ) C85_=_C430( C85 C430 ) C85_=_C431( C85 C431 ) C85_=_C432( C85 C432 ) C85_=_C433( C85 C433 ) \nC85_=_C434( C85 C434 ) C85_=_C436( C85 C436 ) C85_=_C437( C85 C437 ) C85_=_C438( C85 C438 ) C85_=_C439( C85 C439 ) C85_=_C440( C85 C440 ) \nC86_=_C121( C86 C121 ) C86_=_C155( C86 C155 ) C86_=_C188( C86 C188 ) C86_=_C220( C86 C220 ) C86_=_C251( C86 C251 ) C86_=_C281( C86 C281 ) \nC86_=_C310( C86 C310 ) C86_=_C338( C86 C338 ) C86_=_C365( C86 C365 ) C86_=_C391( C86 C391 ) C86_=_C416( C86 C416 ) C86_=_C441( C86 C441 ) \nC86_=_C442( C86 C442 ) C86_=_C443( C86 C443 ) C86_=_C444( C86 C444 ) C86_=_C445( C86 C445 ) C86_=_C446( C86 C446 ) C86_=_C447( C86 C447 ) \nC86_=_C448( C86 C448 ) C86_=_C449( C86 C449 ) C86_=_C450( C86 C450 ) C86_=_C451( C86 C451 ) C86_=_C452( C86 C452 ) C86_=_C453( C86 C453 ) \nC86_=_C454( C86 C454 ) C86_=_C455( C86 C455 ) C86_=_C456( C86 C456 ) C86_=_C457( C86 C457 ) C86_=_C458( C86 C458 ) C86_=_C459( C86 C459 ) \nC86_=_C461( C86 C461 ) C86_=_C462( C86 C462 ) C86_=_C463( C86 C463 ) C86_=_C464( C86 C464 ) C120_=_C121( C120 C121 ) C120_=_C154( C120 C154 ) \nC120_=_C187( C120 C187 ) C120_=_C219( C120 C219 ) C120_=_C250( C120 C250 ) C120_=_C280( C120 C280 ) C120_=_C309( C120 C309 ) C120_=_C337(</w:t>
      </w:r>
    </w:p>
    <w:p>
      <w:pPr>
        <w:pStyle w:val="PreformattedText"/>
        <w:bidi w:val="0"/>
        <w:spacing w:before="0" w:after="0"/>
        <w:jc w:val="left"/>
        <w:rPr/>
      </w:pPr>
      <w:r>
        <w:rPr/>
        <w:t xml:space="preserve"> </w:t>
      </w:r>
      <w:r>
        <w:rPr/>
        <w:t>C120 C337 ) \nC120_=_C364( C120 C364 ) C120_=_C390( C120 C390 ) C120_=_C416( C120 C416 ) C120_=_C417( C120 C417 ) C120_=_C418( C120 C418 ) C120_=_C419( C120 C419 ) \nC120_=_C420( C120 C420 ) C120_=_C421( C120 C421 ) C120_=_C422( C120 C422 ) C120_=_C423( C120 C423 ) C120_=_C424( C120 C424 ) C120_=_C425( C120 C425 ) \nC120_=_C426( C120 C426 ) C120_=_C427( C120 C427 ) C120_=_C428( C120 C428 ) C120_=_C429( C120 C429 ) C120_=_C430( C120 C430 ) C120_=_C431( C120 C431 ) \nC120_=_C432( C120 C432 ) C120_=_C433( C120 C433 ) C120_=_C434( C120 C434 ) C120_=_C436( C120 C436 ) C120_=_C437( C120 C437 ) C120_=_C438( C120 C438 ) \nC120_=_C439( C120 C439 ) C120_=_C440( C120 C440 ) C121_=_C155( C121 C155 ) C121_=_C188( C121 C188 ) C121_=_C220( C121 C220 ) C121_=_C251( C121 C251 ) \nC121_=_C281( C121 C281 ) C121_=_C310( C121 C310 ) C121_=_C338( C121 C338 ) C121_=_C365( C121 C365 ) C121_=_C391( C121 C391 ) C121_=_C416( C121 C416 ) \nC121_=_C441( C121 C441 ) C121_=_C442( C121 C442 ) C121_=_C443( C121 C443 ) C121_=_C444( C121 C444 ) C121_=_C445( C121 C445 ) C121_=_C446( C121 C446 ) \nC121_=_C447( C121 C447 ) C121_=_C448( C121 C448 ) C121_=_C449( C121 C449 ) C121_=_C450( C121 C450 ) C121_=_C451( C121 C451 ) C121_=_C452( C121 C452 ) \nC121_=_C453( C121 C453 ) C121_=_C454( C121 C454 ) C121_=_C455( C121 C455 ) C121_=_C456( C121 C456 ) C121_=_C457( C121 C457 ) C121_=_C458( C121 C458 ) \nC121_=_C459( C121 C459 ) C121_=_C461( C121 C461 ) C121_=_C462( C121 C462 ) C121_=_C463( C121 C463 ) C121_=_C464( C121 C464 ) C154_=_C155( C154 C155 ) \nC154_=_C187( C154 C187 ) C154_=_C219( C154 C219 ) C154_=_C250( C154 C250 ) C154_=_C280( C154 C280 ) C154_=_C309( C154 C309 ) C154_=_C337( C154 C337 ) \nC154_=_C364( C154 C364 ) C154_=_C390( C154 C390 ) C154_=_C416( C154 C416 ) C154_=_C417( C154 C417 ) C154_=_C418( C154 C418 ) C154_=_C419( C154 C419 ) \nC154_=_C420( C154 C420 ) C154_=_C421( C154 C421 ) C154_=_C422( C154 C422 ) C154_=_C423( C154 C423 ) C154_=_C424( C154 C424 ) C154_=_C425( C154 C425 ) \nC154_=_C426( C154 C426 ) C154_=_C427( C154 C427 ) C154_=_C428( C154 C428 ) C154_=_C429( C154 C429 ) C154_=_C430( C154 C430 ) C154_=_C431( C154 C431 ) \nC154_=_C432( C154 C432 ) C154_=_C433( C154 C433 ) C154_=_C434( C154 C434 ) C154_=_C436( C154 C436 ) C154_=_C437( C154 C437 ) C154_=_C438( C154 C438 ) \nC154_=_C439( C154 C439 ) C154_=_C440( C154 C440 ) C155_=_C188( C155 C188 ) C155_=_C220( C155 C220 ) C155_=_C251( C155 C251 ) C155_=_C281( C155 C281 ) \nC155_=_C310( C155 C310 ) C155_=_C338( C155 C338 ) C155_=_C365( C155 C365 ) C155_=_C391( C155 C391 ) C155_=_C416( C155 C416 ) C155_=_C441( C155 C441 ) \nC155_=_C442( C155 C442 ) C155_=_C443( C155 C443 ) C155_=_C444( C155 C444 ) C155_=_C445( C155 C445 ) C155_=_C446( C155 C446 ) C155_=_C447( C155 C447 ) \nC155_=_C448( C155 C448 ) C155_=_C449( C155 C449 ) C155_=_C450( C155 C450 ) C155_=_C451( C155 C451 ) C155_=_C452( C155 C452 ) C155_=_C453( C155 C453 ) \nC155_=_C454( C155 C454 ) C155_=_C455( C155 C455 ) C155_=_C456( C155 C456 ) C155_=_C457( C155 C457 ) C155_=_C458( C155 C458 ) C155_=_C459( C155 C459 ) \nC155_=_C461( C155 C461 ) C155_=_C462( C155 C462 ) C155_=_C463( C155 C463 ) C155_=_C464( C155 C464 ) C187_=_C188( C187 C188 ) C187_=_C219( C187 C219 ) \nC187_=_C250( C187 C250 ) C187_=_C280( C187 C280 ) C187_=_C309( C187 C309 ) C187_=_C337( C187 C337 ) C187_=_C364( C187 C364 ) C187_=_C390( C187 C390 ) \nC187_=_C416( C187 C416 ) C187_=_C417( C187 C417 ) C187_=_C418( C187 C418 ) C187_=_C419( C187 C419 ) C187_=_C420( C187 C420 ) C187_=_C421( C187 C421 ) \nC187_=_C422( C187 C422 ) C187_=_C423( C187 C423 ) C187_=_C424( C187 C424 ) C187_=_C425( C187 C425 ) C187_=_C426( C187 C426 ) C187_=_C427( C187 C427 ) \nC187_=_C428( C187 C428 ) C187_=_C429( C187 C429 ) C187_=_C430( C187 C430 ) C187_=_C431( C187 C431 ) C187_=_C432( C187 C432 ) C187_=_C433( C187 C433 ) \nC187_=_C434( C187 C434 ) C187_=_C436( C187 C436 ) C187_=_C437( C187 C437 ) C187_=_C438( C187 C438 ) C187_=_C439( C187 C439 ) C187_=_C440( C187 C440 ) \nC188_=_C220( C188 C220 ) C188_=_C251( C188 C251 ) C188_=_C281( C188 C281 ) C188_=_C310( C188 C310 ) C188_=_C338( C188 C338 ) C188_=_C365( C188 C365 ) \nC188_=_C391( C188 C391 ) C188_=_C416( C188 C416 ) C188_=_C441( C188 C441 ) C188_=_C442( C188 C442 ) C188_=_C443( C188 C443 ) C188_=_C444( C188 C444 ) \nC188_=_C445( C188 C445 ) C188_=_C446( C188 C446 ) C188_=_C447( C188 C447 ) C188_=_C448( C188 C448 ) C188_=_C449( C188 C449 ) C188_=_C450( C188 C450 ) \nC188_=_C451( C188 C451 ) C188_=_C452( C188 C452 ) C188_=_C453( C188 C453 ) C188_=_C454( C188 C454 ) C188_=_C455( C188 C455 ) C188_=_C456( C188 C456 ) \nC188_=_C457( C188 C457 ) C188_=_C458( C188 C458 ) C188_=_C459( C188 C459 ) C188_=_C461( C188 C461 ) C188_=_C462( C188 C462 ) C188_=_C463( C188 C463 ) \nC188_=_C464( C188 C464 ) C219_=_C220( C219 C220 ) C219_=_C250( C219 C250 ) C219_=_C280( C219 C280 ) C219_=_C309( C219 C309 ) C219_=_C337( C219 C337 ) \nC219_=_C364( C219 C364 ) C219_=_C390( C219 C390 ) C219_=_C416( C219 C416 ) C219_=_C417( C219 C417 ) C219_=_C418( C219 C418 ) C219_=_C419( C219 C419 ) \nC219_=_C420( C219 C420 ) C219_=_C421( C219 C421 ) C219_=_C422( C219 C422 ) C219_=_C423( C219 C423 ) C219_=_C424( C219 C424 ) C219_=_C425( C219 C425 ) \nC219_=_C426( C219 C426 ) C219_=_C427( C219 C427 ) C219_=_C428( C219 C428 ) C219_=_C429( C219 C429 ) C219_=_C430( C219 C430 ) C219_=_C431( C219 C431 ) \nC219_=_C432( C219 C432 ) C219_=_C433( C219 C433 ) C219_=_C434( C219 C434 ) C219_=_C436( C219 C436 ) C219_=_C437( C219 C437 ) C219_=_C438( C219 C438 ) \nC219_=_C439( C219 C439 ) C219_=_C440( C219 C440 ) C220_=_C251( C220 C251 ) C220_=_C281( C220 C281 ) C220_=_C310( C220 C310 ) C220_=_C338( C220 C338 ) \nC220_=_C365( C220 C365 ) C220_=_C391( C220 C391 ) C220_=_C416( C220 C416 ) C220_=_C441( C220 C441 ) C220_=_C442( C220 C442 ) C220_=_C443( C220 C443 ) \nC220_=_C444( C220 C444 ) C220_=_C445( C220 C445 ) C220_=_C446( C220 C446 ) C220_=_C447( C220 C447 ) C220_=_C448( C220 C448 ) C220_=_C449( C220 C449 ) \nC220_=_C450( C220 C450 ) C220_=_C451( C220 C451 ) C220_=_C452( C220 C452 ) C220_=_C453( C220 C453 ) C220_=_C454( C220 C454 ) C220_=_C455( C220 C455 ) \nC220_=_C456( C220 C456 ) C220_=_C457( C220 C457 ) C220_=_C458( C220 C458 ) C220_=_C459( C220 C459 ) C220_=_C461( C220 C461 ) C220_=_C462( C220 C462 ) \nC220_=_C463( C220 C463 ) C220_=_C464( C220 C464 ) C250_=_C251( C250 C251 ) C250_=_C280( C250 C280 ) C250_=_C309( C250 C309 ) C250_=_C337( C250 C337 ) \nC250_=_C364( C250 C364 ) C250_=_C390( C250 C390 ) C250_=_C416( C250 C416 ) C250_=_C417( C250 C417 ) C250_=_C418( C250 C418 ) C250_=_C419( C250 C419 ) \nC250_=_C420( C250 C420 ) C250_=_C421( C250 C421 ) C250_=_C422( C250 C422 ) C250_=_C423( C250 C423 ) C250_=_C424( C250 C424 ) C250_=_C425( C250 C425 ) \nC250_=_C426( C250 C426 ) C250_=_C427( C250 C427 ) C250_=_C428( C250 C428 ) C250_=_C429( C250 C429 ) C250_=_C430( C250 C430 ) C250_=_C431( C250 C431 ) \nC250_=_C432( C250 C432 ) C250_=_C433( C250 C433 ) C250_=_C434( C250 C434 ) C250_=_C436( C250 C436 ) C250_=_C437( C250 C437 ) C250_=_C438( C250 C438 ) \nC250_=_C439( C250 C439 ) C250_=_C440( C250 C440 ) C251_=_C281( C251 C281 ) C251_=_C310( C251 C310 ) C251_=_C338( C251 C338 ) C251_=_C365( C251 C365 ) \nC251_=_C391( C251 C391 ) C251_=_C416( C251 C416 ) C251_=_C441( C251 C441 ) C251_=_C442( C251 C442 ) C251_=_C443( C251 C443 ) C251_=_C444( C251 C444 ) \nC251_=_C445( C251 C445 ) C251_=_C446( C251 C446 ) C251_=_C447( C251 C447 ) C251_=_C448( C251 C448 ) C251_=_C449( C251 C449 ) C251_=_C450( C251 C450 ) \nC251_=_C451( C251 C451 ) C251_=_C452( C251 C452 ) C251_=_C453( C251 C453 ) C251_=_C454( C251 C454 ) C251_=_C455( C251 C455 ) C251_=_C456( C251 C456 ) \nC251_=_C457( C251 C457 ) C251_=_C458( C251 C458 ) C251_=_C459( C251 C459 ) C251_=_C461( C251 C461 ) C251_=_C462( C251 C462 ) C251_=_C463( C251 C463 ) \nC251_=_C464( C251 C464 ) C280_=_C281( C280 C281 ) C280_=_C309( C280 C309 ) C280_=_C337( C280 C337 ) C280_=_C364( C280 C364 ) C280_=_C390( C280 C390 ) \nC280_=_C416( C280 C416 ) C280_=_C417( C280 C417 ) C280_=_C418( C280 C418 ) C280_=_C419( C280 C419 ) C280_=_C420( C280 C420 ) C280_=_C421( C280 C421 ) \nC280_=_C422( C280 C422 ) C280_=_C423( C280 C423 ) C280_=_C424( C280 C424 ) C280_=_C425( C280 C425 ) C280_=_C426( C280 C426 ) C280_=_C427( C280 C427 ) \nC280_=_C428( C280 C428 ) C280_=_C429( C280 C429 ) C280_=_C430( C280 C430 ) C280_=_C431( C280 C431 ) C280_=_C432( C280 C432 ) C280_=_C433( C280 C433 ) \nC280_=_C434( C280 C434 ) C280_=_C436( C280 C436 ) C280_=_C437( C280 C437 ) C280_=_C438( C280 C438 ) C280_=_C439( C280 C439 ) C280_=_C440( C280 C440 ) \nC281_=_C310( C281 C310 ) C281_=_C338( C281 C338 ) C281_=_C365( C281 C365 ) C281_=_C391( C281 C391 ) C281_=_C416( C281 C416 ) C281_=_C441( C281 C441 ) \nC281_=_C442( C281 C442 ) C281_=_C443( C281 C443 ) C281_=_C444( C281 C444 ) C281_=_C445( C281 C445 ) C281_=_C446( C281 C446 ) C281_=_C447( C281 C447 ) \nC281_=_C448( C281 C448 ) C281_=_C449( C281 C449 ) C281_=_C450( C281 C450 ) C281_=_C451( C281 C451 ) C281_=_C452( C281 C452 ) C281_=_C453( C281 C453 ) \nC281_=_C454( C281 C454 ) C281_=_C455( C281 C455 ) C281_=_C456( C281 C456 ) C281_=_C457( C281 C457 ) C281_=_C458( C281 C458 ) C281_=_C459( C281 C459 ) \nC281_=_C461( C281 C461 ) C281_=_C462( C281 C462 ) C281_=_C463( C281 C463 ) C281_=_C464( C281 C464 ) C309_=_C310( C309 C310 ) C309_=_C337( C309 C337 ) \nC309_=_C364( C309 C364 ) C309_=_C390( C309 C390 ) C309_=_C416( C309 C416 ) C309_=_C417( C309 C417 ) C309_=_C418( C309 C418 ) C309_=_C419( C309 C419 ) \nC309_=_C420( C309 C420 ) C309_=_C421( C309 C421 ) C309_=_C422( C309 C422 ) C309_=_C423( C309 C423 ) C309_=_C424( C309 C424 ) C309_=_C425( C309 C425 ) \nC309_=_C426( C309 C426 ) C309_=_C427( C309 C427 ) C309_=_C428( C309 C428 ) C309_=_C429( C309 C429 ) C309_=_C430( C309 C430 ) C309_=_C431( C309 C431 ) \nC309_=_C432( C309 C432 ) C309_=_C433( C309 C433 ) C309_=_C434( C309 C434 ) C309_=_C436( C309 C436 ) C309_=_C437( C309 C437 ) C309_=_C438( C309 C438 ) \nC309_=_C439(</w:t>
      </w:r>
    </w:p>
    <w:p>
      <w:pPr>
        <w:pStyle w:val="PreformattedText"/>
        <w:bidi w:val="0"/>
        <w:spacing w:before="0" w:after="0"/>
        <w:jc w:val="left"/>
        <w:rPr/>
      </w:pPr>
      <w:r>
        <w:rPr/>
        <w:t xml:space="preserve"> </w:t>
      </w:r>
      <w:r>
        <w:rPr/>
        <w:t>C309 C439 ) C309_=_C440( C309 C440 ) C310_=_C338( C310 C338 ) C310_=_C365( C310 C365 ) C310_=_C391( C310 C391 ) C310_=_C416( C310 C416 ) \nC310_=_C441( C310 C441 ) C310_=_C442( C310 C442 ) C310_=_C443( C310 C443 ) C310_=_C444( C310 C444 ) C310_=_C445( C310 C445 ) C310_=_C446( C310 C446 ) \nC310_=_C447( C310 C447 ) C310_=_C448( C310 C448 ) C310_=_C449( C310 C449 ) C310_=_C450( C310 C450 ) C310_=_C451( C310 C451 ) C310_=_C452( C310 C452 ) \nC310_=_C453( C310 C453 ) C310_=_C454( C310 C454 ) C310_=_C455( C310 C455 ) C310_=_C456( C310 C456 ) C310_=_C457( C310 C457 ) C310_=_C458( C310 C458 ) \nC310_=_C459( C310 C459 ) C310_=_C461( C310 C461 ) C310_=_C462( C310 C462 ) C310_=_C463( C310 C463 ) C310_=_C464( C310 C464 ) C337_=_C338( C337 C338 ) \nC337_=_C364( C337 C364 ) C337_=_C390( C337 C390 ) C337_=_C416( C337 C416 ) C337_=_C417( C337 C417 ) C337_=_C418( C337 C418 ) C337_=_C419( C337 C419 ) \nC337_=_C420( C337 C420 ) C337_=_C421( C337 C421 ) C337_=_C422( C337 C422 ) C337_=_C423( C337 C423 ) C337_=_C424( C337 C424 ) C337_=_C425( C337 C425 ) \nC337_=_C426( C337 C426 ) C337_=_C427( C337 C427 ) C337_=_C428( C337 C428 ) C337_=_C429( C337 C429 ) C337_=_C430( C337 C430 ) C337_=_C431( C337 C431 ) \nC337_=_C432( C337 C432 ) C337_=_C433( C337 C433 ) C337_=_C434( C337 C434 ) C337_=_C436( C337 C436 ) C337_=_C437( C337 C437 ) C337_=_C438( C337 C438 ) \nC337_=_C439( C337 C439 ) C337_=_C440( C337 C440 ) C338_=_C365( C338 C365 ) C338_=_C391( C338 C391 ) C338_=_C416( C338 C416 ) C338_=_C441( C338 C441 ) \nC338_=_C442( C338 C442 ) C338_=_C443( C338 C443 ) C338_=_C444( C338 C444 ) C338_=_C445( C338 C445 ) C338_=_C446( C338 C446 ) C338_=_C447( C338 C447 ) \nC338_=_C448( C338 C448 ) C338_=_C449( C338 C449 ) C338_=_C450( C338 C450 ) C338_=_C451( C338 C451 ) C338_=_C452( C338 C452 ) C338_=_C453( C338 C453 ) \nC338_=_C454( C338 C454 ) C338_=_C455( C338 C455 ) C338_=_C456( C338 C456 ) C338_=_C457( C338 C457 ) C338_=_C458( C338 C458 ) C338_=_C459( C338 C459 ) \nC338_=_C461( C338 C461 ) C338_=_C462( C338 C462 ) C338_=_C463( C338 C463 ) C338_=_C464( C338 C464 ) C364_=_C365( C364 C365 ) C364_=_C390( C364 C390 ) \nC364_=_C416( C364 C416 ) C364_=_C417( C364 C417 ) C364_=_C418( C364 C418 ) C364_=_C419( C364 C419 ) C364_=_C420( C364 C420 ) C364_=_C421( C364 C421 ) \nC364_=_C422( C364 C422 ) C364_=_C423( C364 C423 ) C364_=_C424( C364 C424 ) C364_=_C425( C364 C425 ) C364_=_C426( C364 C426 ) C364_=_C427( C364 C427 ) \nC364_=_C428( C364 C428 ) C364_=_C429( C364 C429 ) C364_=_C430( C364 C430 ) C364_=_C431( C364 C431 ) C364_=_C432( C364 C432 ) C364_=_C433( C364 C433 ) \nC364_=_C434( C364 C434 ) C364_=_C436( C364 C436 ) C364_=_C437( C364 C437 ) C364_=_C438( C364 C438 ) C364_=_C439( C364 C439 ) C364_=_C440( C364 C440 ) \nC365_=_C391( C365 C391 ) C365_=_C416( C365 C416 ) C365_=_C441( C365 C441 ) C365_=_C442( C365 C442 ) C365_=_C443( C365 C443 ) C365_=_C444( C365 C444 ) \nC365_=_C445( C365 C445 ) C365_=_C446( C365 C446 ) C365_=_C447( C365 C447 ) C365_=_C448( C365 C448 ) C365_=_C449( C365 C449 ) C365_=_C450( C365 C450 ) \nC365_=_C451( C365 C451 ) C365_=_C452( C365 C452 ) C365_=_C453( C365 C453 ) C365_=_C454( C365 C454 ) C365_=_C455( C365 C455 ) C365_=_C456( C365 C456 ) \nC365_=_C457( C365 C457 ) C365_=_C458( C365 C458 ) C365_=_C459( C365 C459 ) C365_=_C461( C365 C461 ) C365_=_C462( C365 C462 ) C365_=_C463( C365 C463 ) \nC365_=_C464( C365 C464 ) C390_=_C391( C390 C391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6( C390 C436 ) C390_=_C437( C390 C437 ) C390_=_C438( C390 C438 ) \nC390_=_C439( C390 C439 ) C390_=_C440( C390 C440 ) C391_=_C416( C391 C416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1( C391 C461 ) C391_=_C462( C391 C462 ) \nC391_=_C463( C391 C463 ) C391_=_C464( C391 C464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 C416 C459 ) C416_=_C461( C416 C461 ) C416_=_C462( C416 C462 ) C416_=_C463( C416 C463 ) C416_=_C464( C416 C464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6( C417 C436 ) \nC417_=_C437( C417 C437 ) C417_=_C438( C417 C438 ) C417_=_C439( C417 C439 ) C417_=_C440( C417 C440 ) C417_=_C441( C417 C441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6( C418 C436 ) C418_=_C437( C418 C437 ) C418_=_C438( C418 C438 ) \nC418_=_C439( C418 C439 ) C418_=_C440( C418 C440 ) C418_=_C442( C418 C44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6( C419 C436 ) C419_=_C437( C419 C437 ) C419_=_C438( C419 C438 ) C419_=_C439( C419 C439 ) C419_=_C440( C419 C440 ) C419_=_C443( C419 C443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6( C420 C436 ) C420_=_C437( C420 C437 ) C420_=_C438( C420 C438 ) C420_=_C439( C420 C439 ) \nC420_=_C440( C420 C440 ) C420_=_C444( C420 C444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6( C421 C436 ) C421_=_C437( C421 C437 ) C421_=_C438( C421 C438 ) \nC421_=_C439( C421 C439 ) C421_=_C440( C421 C440 ) C421_=_C445( C421 C445 ) C422_=_C423( C422 C423 ) C422_=_C424( C422 C424 ) C422_=_C425( C422 C425 ) \nC422_=_C426( C422 C426 ) C422_=_C427( C422 C427 ) C422_=_C428( C422 C428 ) C422_=_C429( C422 C429 ) C422_=_C430( C422 C430 ) C422_=_C431( C422 C431 ) \nC422_=_C432( C422 C432 ) C422_=_C433( C422 C433 ) C422_=_C434( C422 C434 ) C422_=_C436( C422 C436 ) C422_=_C437( C422 C437 ) C422_=_C438( C422 C438 ) \nC422_=_C439( C422 C439 ) C422_=_C440( C422 C440 ) C422_=_C446( C422 C446 ) C423_=_C424( C423 C424 ) C423_=_C425( C423 C425 ) C423_=_C426( C423 C426 ) \nC423_=_C427( C423 C427 ) C423_=_C428( C423 C428 ) C423_=_C429( C423 C429 ) C423_=_C430( C423 C430 ) C423_=_C431( C423 C431 ) C423_=_C432( C423 C432 ) \nC423_=_C433( C423 C433 ) C423_=_C434( C423 C434 ) C423_=_C436( C423 C436 ) C423_=_C437( C423 C437 ) C423_=_C438( C423 C438 ) C423_=_C439( C423 C439 ) \nC423_=_C440( C423 C440 ) C423_=_C447( C423 C447 ) C424_=_C425( C424 C425 ) C424_=_C426( C424 C426 ) C424_=_C427( C424 C427 ) C424_=_C428( C424 C428 ) \nC424_=_C429( C424 C429 ) C424_=_C430( C424 C430 ) C424_=_C431( C424 C431 ) C424_=_C432( C424 C432 ) C424_=_C433( C424 C433 ) C424_=_C434( C424 C434 ) \nC424_=_C436( C424 C436 ) C424_=_C437( C424 C437 ) C424_=_C438( C424 C438 ) C424_=_C439( C424 C439 ) C424_=_C440( C424 C440 ) C424_=_C448( C424 C448 ) \nC425_=_C426( C425 C426 ) C425_=_C427( C425 C427 ) C425_=_C428( C425 C428 ) C425_=_C429( C425 C429 ) C425_=_C430( C425 C430 ) C425_=_C431( C425 C431 ) \nC425_=_C432( C425 C432 ) C425_=_C433(</w:t>
      </w:r>
    </w:p>
    <w:p>
      <w:pPr>
        <w:pStyle w:val="PreformattedText"/>
        <w:bidi w:val="0"/>
        <w:spacing w:before="0" w:after="0"/>
        <w:jc w:val="left"/>
        <w:rPr/>
      </w:pPr>
      <w:r>
        <w:rPr/>
        <w:t xml:space="preserve"> </w:t>
      </w:r>
      <w:r>
        <w:rPr/>
        <w:t>C425 C433 ) C425_=_C434( C425 C434 ) C425_=_C436( C425 C436 ) C425_=_C437( C425 C437 ) C425_=_C438( C425 C438 ) \nC425_=_C439( C425 C439 ) C425_=_C440( C425 C440 ) C425_=_C449( C425 C449 ) C426_=_C427( C426 C427 ) C426_=_C428( C426 C428 ) C426_=_C429( C426 C429 ) \nC426_=_C430( C426 C430 ) C426_=_C431( C426 C431 ) C426_=_C432( C426 C432 ) C426_=_C433( C426 C433 ) C426_=_C434( C426 C434 ) C426_=_C436( C426 C436 ) \nC426_=_C437( C426 C437 ) C426_=_C438( C426 C438 ) C426_=_C439( C426 C439 ) C426_=_C440( C426 C440 ) C426_=_C450( C426 C450 ) C427_=_C428( C427 C428 ) \nC427_=_C429( C427 C429 ) C427_=_C430( C427 C430 ) C427_=_C431( C427 C431 ) C427_=_C432( C427 C432 ) C427_=_C433( C427 C433 ) C427_=_C434( C427 C434 ) \nC427_=_C436( C427 C436 ) C427_=_C437( C427 C437 ) C427_=_C438( C427 C438 ) C427_=_C439( C427 C439 ) C427_=_C440( C427 C440 ) C427_=_C451( C427 C451 ) \nC428_=_C429( C428 C429 ) C428_=_C430( C428 C430 ) C428_=_C431( C428 C431 ) C428_=_C432( C428 C432 ) C428_=_C433( C428 C433 ) C428_=_C434( C428 C434 ) \nC428_=_C436( C428 C436 ) C428_=_C437( C428 C437 ) C428_=_C438( C428 C438 ) C428_=_C439( C428 C439 ) C428_=_C440( C428 C440 ) C428_=_C452( C428 C452 ) \nC429_=_C430( C429 C430 ) C429_=_C431( C429 C431 ) C429_=_C432( C429 C432 ) C429_=_C433( C429 C433 ) C429_=_C434( C429 C434 ) C429_=_C436( C429 C436 ) \nC429_=_C437( C429 C437 ) C429_=_C438( C429 C438 ) C429_=_C439( C429 C439 ) C429_=_C440( C429 C440 ) C429_=_C453( C429 C453 ) C430_=_C431( C430 C431 ) \nC430_=_C432( C430 C432 ) C430_=_C433( C430 C433 ) C430_=_C434( C430 C434 ) C430_=_C436( C430 C436 ) C430_=_C437( C430 C437 ) C430_=_C438( C430 C438 ) \nC430_=_C439( C430 C439 ) C430_=_C440( C430 C440 ) C430_=_C454( C430 C454 ) C431_=_C432( C431 C432 ) C431_=_C433( C431 C433 ) C431_=_C434( C431 C434 ) \nC431_=_C436( C431 C436 ) C431_=_C437( C431 C437 ) C431_=_C438( C431 C438 ) C431_=_C439( C431 C439 ) C431_=_C440( C431 C440 ) C431_=_C455( C431 C455 ) \nC432_=_C433( C432 C433 ) C432_=_C434( C432 C434 ) C432_=_C436( C432 C436 ) C432_=_C437( C432 C437 ) C432_=_C438( C432 C438 ) C432_=_C439( C432 C439 ) \nC432_=_C440( C432 C440 ) C432_=_C456( C432 C456 ) C433_=_C434( C433 C434 ) C433_=_C436( C433 C436 ) C433_=_C437( C433 C437 ) C433_=_C438( C433 C438 ) \nC433_=_C439( C433 C439 ) C433_=_C440( C433 C440 ) C433_=_C457( C433 C457 ) C434_=_C436( C434 C436 ) C434_=_C437( C434 C437 ) C434_=_C438( C434 C438 ) \nC434_=_C439( C434 C439 ) C434_=_C440( C434 C440 ) C434_=_C458( C434 C458 ) C436_=_C437( C436 C437 ) C436_=_C438( C436 C438 ) C436_=_C439( C436 C439 ) \nC436_=_C440( C436 C440 ) C436_=_C459( C436 C459 ) C437_=_C438( C437 C438 ) C437_=_C439( C437 C439 ) C437_=_C440( C437 C440 ) C437_=_C461( C437 C461 ) \nC438_=_C439( C438 C439 ) C438_=_C440( C438 C440 ) C438_=_C462( C438 C462 ) C439_=_C440( C439 C440 ) C439_=_C463( C439 C463 ) C440_=_C464( C440 C464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1( C441 C461 ) C441_=_C462( C441 C462 ) C441_=_C463( C441 C463 ) C441_=_C464( C441 C464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1( C442 C461 ) C442_=_C462( C442 C462 ) C442_=_C463( C442 C463 ) \nC442_=_C464( C442 C464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1( C443 C461 ) \nC443_=_C462( C443 C462 ) C443_=_C463( C443 C463 ) C443_=_C464( C443 C464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1( C444 C461 ) C444_=_C462( C444 C462 ) C444_=_C463( C444 C463 ) C444_=_C464( C444 C464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1( C445 C461 ) C445_=_C462( C445 C462 ) C445_=_C463( C445 C463 ) C445_=_C464( C445 C464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1( C446 C461 ) \nC446_=_C462( C446 C462 ) C446_=_C463( C446 C463 ) C446_=_C464( C446 C464 ) C447_=_C448( C447 C448 ) C447_=_C449( C447 C449 ) C447_=_C450( C447 C450 ) \nC447_=_C451( C447 C451 ) C447_=_C452( C447 C452 ) C447_=_C453( C447 C453 ) C447_=_C454( C447 C454 ) C447_=_C455( C447 C455 ) C447_=_C456( C447 C456 ) \nC447_=_C457( C447 C457 ) C447_=_C458( C447 C458 ) C447_=_C459( C447 C459 ) C447_=_C461( C447 C461 ) C447_=_C462( C447 C462 ) C447_=_C463( C447 C463 ) \nC447_=_C464( C447 C464 ) C448_=_C449( C448 C449 ) C448_=_C450( C448 C450 ) C448_=_C451( C448 C451 ) C448_=_C452( C448 C452 ) C448_=_C453( C448 C453 ) \nC448_=_C454( C448 C454 ) C448_=_C455( C448 C455 ) C448_=_C456( C448 C456 ) C448_=_C457( C448 C457 ) C448_=_C458( C448 C458 ) C448_=_C459( C448 C459 ) \nC448_=_C461( C448 C461 ) C448_=_C462( C448 C462 ) C448_=_C463( C448 C463 ) C448_=_C464( C448 C464 ) C449_=_C450( C449 C450 ) C449_=_C451( C449 C451 ) \nC449_=_C452( C449 C452 ) C449_=_C453( C449 C453 ) C449_=_C454( C449 C454 ) C449_=_C455( C449 C455 ) C449_=_C456( C449 C456 ) C449_=_C457( C449 C457 ) \nC449_=_C458( C449 C458 ) C449_=_C459( C449 C459 ) C449_=_C461( C449 C461 ) C449_=_C462( C449 C462 ) C449_=_C463( C449 C463 ) C449_=_C464( C449 C464 ) \nC450_=_C451( C450 C451 ) C450_=_C452( C450 C452 ) C450_=_C453( C450 C453 ) C450_=_C454( C450 C454 ) C450_=_C455( C450 C455 ) C450_=_C456( C450 C456 ) \nC450_=_C457( C450 C457 ) C450_=_C458( C450 C458 ) C450_=_C459( C450 C459 ) C450_=_C461( C450 C461 ) C450_=_C462( C450 C462 ) C450_=_C463( C450 C463 ) \nC450_=_C464( C450 C464 ) C451_=_C452( C451 C452 ) C451_=_C453( C451 C453 ) C451_=_C454( C451 C454 ) C451_=_C455( C451 C455 ) C451_=_C456( C451 C456 ) \nC451_=_C457( C451 C457 ) C451_=_C458( C451 C458 ) C451_=_C459( C451 C459 ) C451_=_C461( C451 C461 ) C451_=_C462( C451 C462 ) C451_=_C463( C451 C463 ) \nC451_=_C464( C451 C464 ) C452_=_C453( C452 C453 ) C452_=_C454( C452 C454 ) C452_=_C455( C452 C455 ) C452_=_C456( C452 C456 ) C452_=_C457( C452 C457 ) \nC452_=_C458( C452 C458 ) C452_=_C459( C452 C459 ) C452_=_C461( C452 C461 ) C452_=_C462( C452 C462 ) C452_=_C463( C452 C463 ) C452_=_C464( C452 C464 ) \nC453_=_C454( C453 C454 ) C453_=_C455( C453 C455 ) C453_=_C456( C453 C456 ) C453_=_C457( C453 C457 ) C453_=_C458( C453 C458 ) C453_=_C459( C453 C459 ) \nC453_=_C461( C453 C461 ) C453_=_C462( C453 C462 ) C453_=_C463( C453 C463 ) C453_=_C464( C453 C464 ) C454_=_C455( C454 C455 ) C454_=_C456( C454 C456 ) \nC454_=_C457( C454 C457 ) C454_=_C458( C454 C458 ) C454_=_C459( C454 C459 ) C454_=_C461( C454 C461 ) C454_=_C462( C454 C462 ) C454_=_C463( C454 C463 ) \nC454_=_C464( C454 C464 ) C455_=_C456( C455 C456 ) C455_=_C457( C455 C457 ) C455_=_C458( C455 C458 ) C455_=_C459( C455 C459 ) C455_=_C461( C455 C461 ) \nC455_=_C462( C455 C462 ) C455_=_C463( C455 C463 ) C455_=_C464( C455 C464 ) C456_=_C457( C456 C457 ) C456_=_C458( C456 C458 ) C456_=_C459( C456 C459 ) \nC456_=_C461( C456 C461 ) C456_=_C462( C456 C462 ) C456_=_C463( C456 C463 ) C456_=_C464( C456 C464 ) C457_=_C458( C457 C458 ) C457_=_C459( C457 C459 ) \nC457_=_C461( C457 C461 ) C457_=_C462( C457 C462 ) C457_=_C463( C457 C463 ) C457_=_C464( C457 C464 ) C458_=_C459( C458 C459 ) C458_=_C461( C458 C461 ) \nC458_=_C462( C458 C462 ) C458_=_C463( C458 C463 ) C458_=_C464( C458 C464 ) C459_=_C461( C459 C461 ) C459_=_C462( C459 C462 ) C459_=_C463( C459 C463 ) \nC459_=_C464( C459 C464 ) C461_=_C462( C461 C462 ) C461_=_C463( C461 C463 ) C461_=_C464( C461 C464 ) C462_=_C463( C462 C463 ) C462_=_C464( C462 C464 ) \nC463_=_C464( C463 C464 ) "];22-&gt;35[label="72: C12 C13 C49 C50 C85 \nC86 C120 C121 C154 C155 C187 \nC188 C219 C220 C250 C251 C280 \nC281 C309 C310 C337 C338 C364 \nC365 C390 C391 C417 C418 C419 \nC420 C421 C422 C423 C424 C425 \nC426 C427 C428 C429 C430 C431 \nC432 C433 C434 C436 C437 C438 \nC439 C440 C441 C442 C443 C444 \nC445 C446 C447 C448 C449 C450 \nC451 C452 C453 C454 C455 C456 \nC457 C458 C459 C461 C462 C463 \nC464 \n1296: C12_=_C13 ,C12_=_C49 ,C12_=_C85 ,C12_=_C120 ,C12_=_C154 ,\nC12_=_C187 ,C12_=_C219 ,C12_=_C250 ,C12_=_C280 ,C12_=_C309 ,C12_=_C337 ,\nC12_=_C364 ,C12_=_C390 ,C12_=_C417 ,C12_=_C418 ,C12_=_C419 ,C12_=_C420 ,\nC12_=_C421 ,C12_=_C422 ,C12_=_C423</w:t>
      </w:r>
    </w:p>
    <w:p>
      <w:pPr>
        <w:pStyle w:val="PreformattedText"/>
        <w:bidi w:val="0"/>
        <w:spacing w:before="0" w:after="0"/>
        <w:jc w:val="left"/>
        <w:rPr/>
      </w:pPr>
      <w:r>
        <w:rPr/>
        <w:t xml:space="preserve"> </w:t>
      </w:r>
      <w:r>
        <w:rPr/>
        <w:t>,C12_=_C424 ,C12_=_C425 ,C12_=_C426 ,\nC12_=_C427 ,C12_=_C428 ,C12_=_C429 ,C12_=_C430 ,C12_=_C431 ,C12_=_C432 ,\nC12_=_C433 ,C12_=_C434 ,C12_=_C436 ,C12_=_C437 ,C12_=_C438 ,C12_=_C439 ,\nC12_=_C440 ,C13_=_C50 ,C13_=_C86 ,C13_=_C121 ,C13_=_C155 ,C13_=_C188 ,\nC13_=_C220 ,C13_=_C251 ,C13_=_C281 ,C13_=_C310 ,C13_=_C338 ,C13_=_C365 ,\nC13_=_C391 ,C13_=_C441 ,C13_=_C442 ,C13_=_C443 ,C13_=_C444 ,C13_=_C445 ,\nC13_=_C446 ,C13_=_C447 ,C13_=_C448 ,C13_=_C449 ,C13_=_C450 ,C13_=_C451 ,\nC13_=_C452 ,C13_=_C453 ,C13_=_C454 ,C13_=_C455 ,C13_=_C456 ,C13_=_C457 ,\nC13_=_C458 ,C13_=_C459 ,C13_=_C461 ,C13_=_C462 ,C13_=_C463 ,C13_=_C464 ,\nC49_=_C50 ,C49_=_C85 ,C49_=_C120 ,C49_=_C154 ,C49_=_C187 ,C49_=_C219 ,\nC49_=_C250 ,C49_=_C280 ,C49_=_C309 ,C49_=_C337 ,C49_=_C364 ,C49_=_C390 ,\nC49_=_C417 ,C49_=_C418 ,C49_=_C419 ,C49_=_C420 ,C49_=_C421 ,C49_=_C422 ,\nC49_=_C423 ,C49_=_C424 ,C49_=_C425 ,C49_=_C426 ,C49_=_C427 ,C49_=_C428 ,\nC49_=_C429 ,C49_=_C430 ,C49_=_C431 ,C49_=_C432 ,C49_=_C433 ,C49_=_C434 ,\nC49_=_C436 ,C49_=_C437 ,C49_=_C438 ,C49_=_C439 ,C49_=_C440 ,C50_=_C86 ,\nC50_=_C121 ,C50_=_C155 ,C50_=_C188 ,C50_=_C220 ,C50_=_C251 ,C50_=_C281 ,\nC50_=_C310 ,C50_=_C338 ,C50_=_C365 ,C50_=_C391 ,C50_=_C441 ,C50_=_C442 ,\nC50_=_C443 ,C50_=_C444 ,C50_=_C445 ,C50_=_C446 ,C50_=_C447 ,C50_=_C448 ,\nC50_=_C449 ,C50_=_C450 ,C50_=_C451 ,C50_=_C452 ,C50_=_C453 ,C50_=_C454 ,\nC50_=_C455 ,C50_=_C456 ,C50_=_C457 ,C50_=_C458 ,C50_=_C459 ,C50_=_C461 ,\nC50_=_C462 ,C50_=_C463 ,C50_=_C464 ,C85_=_C86 ,C85_=_C120 ,C85_=_C154 ,\nC85_=_C187 ,C85_=_C219 ,C85_=_C250 ,C85_=_C280 ,C85_=_C309 ,C85_=_C337 ,\nC85_=_C364 ,C85_=_C390 ,C85_=_C417 ,C85_=_C418 ,C85_=_C419 ,C85_=_C420 ,\nC85_=_C421 ,C85_=_C422 ,C85_=_C423 ,C85_=_C424 ,C85_=_C425 ,C85_=_C426 ,\nC85_=_C427 ,C85_=_C428 ,C85_=_C429 ,C85_=_C430 ,C85_=_C431 ,C85_=_C432 ,\nC85_=_C433 ,C85_=_C434 ,C85_=_C436 ,C85_=_C437 ,C85_=_C438 ,C85_=_C439 ,\nC85_=_C440 ,C86_=_C121 ,C86_=_C155 ,C86_=_C188 ,C86_=_C220 ,C86_=_C251 ,\nC86_=_C281 ,C86_=_C310 ,C86_=_C338 ,C86_=_C365 ,C86_=_C391 ,C86_=_C441 ,\nC86_=_C442 ,C86_=_C443 ,C86_=_C444 ,C86_=_C445 ,C86_=_C446 ,C86_=_C447 ,\nC86_=_C448 ,C86_=_C449 ,C86_=_C450 ,C86_=_C451 ,C86_=_C452 ,C86_=_C453 ,\nC86_=_C454 ,C86_=_C455 ,C86_=_C456 ,C86_=_C457 ,C86_=_C458 ,C86_=_C459 ,\nC86_=_C461 ,C86_=_C462 ,C86_=_C463 ,C86_=_C464 ,C120_=_C121 ,C120_=_C154 ,\nC120_=_C187 ,C120_=_C219 ,C120_=_C250 ,C120_=_C280 ,C120_=_C309 ,C120_=_C337 ,\nC120_=_C364 ,C120_=_C390 ,C120_=_C417 ,C120_=_C418 ,C120_=_C419 ,C120_=_C420 ,\nC120_=_C421 ,C120_=_C422 ,C120_=_C423 ,C120_=_C424 ,C120_=_C425 ,C120_=_C426 ,\nC120_=_C427 ,C120_=_C428 ,C120_=_C429 ,C120_=_C430 ,C120_=_C431 ,C120_=_C432 ,\nC120_=_C433 ,C120_=_C434 ,C120_=_C436 ,C120_=_C437 ,C120_=_C438 ,C120_=_C439 ,\nC120_=_C440 ,C121_=_C155 ,C121_=_C188 ,C121_=_C220 ,C121_=_C251 ,C121_=_C281 ,\nC121_=_C310 ,C121_=_C338 ,C121_=_C365 ,C121_=_C391 ,C121_=_C441 ,C121_=_C442 ,\nC121_=_C443 ,C121_=_C444 ,C121_=_C445 ,C121_=_C446 ,C121_=_C447 ,C121_=_C448 ,\nC121_=_C449 ,C121_=_C450 ,C121_=_C451 ,C121_=_C452 ,C121_=_C453 ,C121_=_C454 ,\nC121_=_C455 ,C121_=_C456 ,C121_=_C457 ,C121_=_C458 ,C121_=_C459 ,C121_=_C461 ,\nC121_=_C462 ,C121_=_C463 ,C121_=_C464 ,C154_=_C155 ,C154_=_C187 ,C154_=_C219 ,\nC154_=_C250 ,C154_=_C280 ,C154_=_C309 ,C154_=_C337 ,C154_=_C364 ,C154_=_C390 ,\nC154_=_C417 ,C154_=_C418 ,C154_=_C419 ,C154_=_C420 ,C154_=_C421 ,C154_=_C422 ,\nC154_=_C423 ,C154_=_C424 ,C154_=_C425 ,C154_=_C426 ,C154_=_C427 ,C154_=_C428 ,\nC154_=_C429 ,C154_=_C430 ,C154_=_C431 ,C154_=_C432 ,C154_=_C433 ,C154_=_C434 ,\nC154_=_C436 ,C154_=_C437 ,C154_=_C438 ,C154_=_C439 ,C154_=_C440 ,C155_=_C188 ,\nC155_=_C220 ,C155_=_C251 ,C155_=_C281 ,C155_=_C310 ,C155_=_C338 ,C155_=_C365 ,\nC155_=_C391 ,C155_=_C441 ,C155_=_C442 ,C155_=_C443 ,C155_=_C444 ,C155_=_C445 ,\nC155_=_C446 ,C155_=_C447 ,C155_=_C448 ,C155_=_C449 ,C155_=_C450 ,C155_=_C451 ,\nC155_=_C452 ,C155_=_C453 ,C155_=_C454 ,C155_=_C455 ,C155_=_C456 ,C155_=_C457 ,\nC155_=_C458 ,C155_=_C459 ,C155_=_C461 ,C155_=_C462 ,C155_=_C463 ,C155_=_C464 ,\nC187_=_C188 ,C187_=_C219 ,C187_=_C250 ,C187_=_C280 ,C187_=_C309 ,C187_=_C337 ,\nC187_=_C364 ,C187_=_C390 ,C187_=_C417 ,C187_=_C418 ,C187_=_C419 ,C187_=_C420 ,\nC187_=_C421 ,C187_=_C422 ,C187_=_C423 ,C187_=_C424 ,C187_=_C425 ,C187_=_C426 ,\nC187_=_C427 ,C187_=_C428 ,C187_=_C429 ,C187_=_C430 ,C187_=_C431 ,C187_=_C432 ,\nC187_=_C433 ,C187_=_C434 ,C187_=_C436 ,C187_=_C437 ,C187_=_C438 ,C187_=_C439 ,\nC187_=_C440 ,C188_=_C220 ,C188_=_C251 ,C188_=_C281 ,C188_=_C310 ,C188_=_C338 ,\nC188_=_C365 ,C188_=_C391 ,C188_=_C441 ,C188_=_C442 ,C188_=_C443 ,C188_=_C444 ,\nC188_=_C445 ,C188_=_C446 ,C188_=_C447 ,C188_=_C448 ,C188_=_C449 ,C188_=_C450 ,\nC188_=_C451 ,C188_=_C452 ,C188_=_C453 ,C188_=_C454 ,C188_=_C455 ,C188_=_C456 ,\nC188_=_C457 ,C188_=_C458 ,C188_=_C459 ,C188_=_C461 ,C188_=_C462 ,C188_=_C463 ,\nC188_=_C464 ,C219_=_C220 ,C219_=_C250 ,C219_=_C280 ,C219_=_C309 ,C219_=_C337 ,\nC219_=_C364 ,C219_=_C390 ,C219_=_C417 ,C219_=_C418 ,C219_=_C419 ,C219_=_C420 ,\nC219_=_C421 ,C219_=_C422 ,C219_=_C423 ,C219_=_C424 ,C219_=_C425 ,C219_=_C426 ,\nC219_=_C427 ,C219_=_C428 ,C219_=_C429 ,C219_=_C430 ,C219_=_C431 ,C219_=_C432 ,\nC219_=_C433 ,C219_=_C434 ,C219_=_C436 ,C219_=_C437 ,C219_=_C438 ,C219_=_C439 ,\nC219_=_C440 ,C220_=_C251 ,C220_=_C281 ,C220_=_C310 ,C220_=_C338 ,C220_=_C365 ,\nC220_=_C391 ,C220_=_C441 ,C220_=_C442 ,C220_=_C443 ,C220_=_C444 ,C220_=_C445 ,\nC220_=_C446 ,C220_=_C447 ,C220_=_C448 ,C220_=_C449 ,C220_=_C450 ,C220_=_C451 ,\nC220_=_C452 ,C220_=_C453 ,C220_=_C454 ,C220_=_C455 ,C220_=_C456 ,C220_=_C457 ,\nC220_=_C458 ,C220_=_C459 ,C220_=_C461 ,C220_=_C462 ,C220_=_C463 ,C220_=_C464 ,\nC250_=_C251 ,C250_=_C280 ,C250_=_C309 ,C250_=_C337 ,C250_=_C364 ,C250_=_C390 ,\nC250_=_C417 ,C250_=_C418 ,C250_=_C419 ,C250_=_C420 ,C250_=_C421 ,C250_=_C422 ,\nC250_=_C423 ,C250_=_C424 ,C250_=_C425 ,C250_=_C426 ,C250_=_C427 ,C250_=_C428 ,\nC250_=_C429 ,C250_=_C430 ,C250_=_C431 ,C250_=_C432 ,C250_=_C433 ,C250_=_C434 ,\nC250_=_C436 ,C250_=_C437 ,C250_=_C438 ,C250_=_C439 ,C250_=_C440 ,C251_=_C281 ,\nC251_=_C310 ,C251_=_C338 ,C251_=_C365 ,C251_=_C391 ,C251_=_C441 ,C251_=_C442 ,\nC251_=_C443 ,C251_=_C444 ,C251_=_C445 ,C251_=_C446 ,C251_=_C447 ,C251_=_C448 ,\nC251_=_C449 ,C251_=_C450 ,C251_=_C451 ,C251_=_C452 ,C251_=_C453 ,C251_=_C454 ,\nC251_=_C455 ,C251_=_C456 ,C251_=_C457 ,C251_=_C458 ,C251_=_C459 ,C251_=_C461 ,\nC251_=_C462 ,C251_=_C463 ,C251_=_C464 ,C280_=_C281 ,C280_=_C309 ,C280_=_C337 ,\nC280_=_C364 ,C280_=_C390 ,C280_=_C417 ,C280_=_C418 ,C280_=_C419 ,C280_=_C420 ,\nC280_=_C421 ,C280_=_C422 ,C280_=_C423 ,C280_=_C424 ,C280_=_C425 ,C280_=_C426 ,\nC280_=_C427 ,C280_=_C428 ,C280_=_C429 ,C280_=_C430 ,C280_=_C431 ,C280_=_C432 ,\nC280_=_C433 ,C280_=_C434 ,C280_=_C436 ,C280_=_C437 ,C280_=_C438 ,C280_=_C439 ,\nC280_=_C440 ,C281_=_C310 ,C281_=_C338 ,C281_=_C365 ,C281_=_C391 ,C281_=_C441 ,\nC281_=_C442 ,C281_=_C443 ,C281_=_C444 ,C281_=_C445 ,C281_=_C446 ,C281_=_C447 ,\nC281_=_C448 ,C281_=_C449 ,C281_=_C450 ,C281_=_C451 ,C281_=_C452 ,C281_=_C453 ,\nC281_=_C454 ,C281_=_C455 ,C281_=_C456 ,C281_=_C457 ,C281_=_C458 ,C281_=_C459 ,\nC281_=_C461 ,C281_=_C462 ,C281_=_C463 ,C281_=_C464 ,C309_=_C310 ,C309_=_C337 ,\nC309_=_C364 ,C309_=_C390 ,C309_=_C417 ,C309_=_C418 ,C309_=_C419 ,C309_=_C420 ,\nC309_=_C421 ,C309_=_C422 ,C309_=_C423 ,C309_=_C424 ,C309_=_C425 ,C309_=_C426 ,\nC309_=_C427 ,C309_=_C428 ,C309_=_C429 ,C309_=_C430 ,C309_=_C431 ,C309_=_C432 ,\nC309_=_C433 ,C309_=_C434 ,C309_=_C436 ,C309_=_C437 ,C309_=_C438 ,C309_=_C439 ,\nC309_=_C440 ,C310_=_C338 ,C310_=_C365 ,C310_=_C391 ,C310_=_C441 ,C310_=_C442 ,\nC310_=_C443 ,C310_=_C444 ,C310_=_C445 ,C310_=_C446 ,C310_=_C447 ,C310_=_C448 ,\nC310_=_C449 ,C310_=_C450 ,C310_=_C451 ,C310_=_C452 ,C310_=_C453 ,C310_=_C454 ,\nC310_=_C455 ,C310_=_C456 ,C310_=_C457 ,C310_=_C458 ,C310_=_C459 ,C310_=_C461 ,\nC310_=_C462 ,C310_=_C463 ,C310_=_C464 ,C337_=_C338 ,C337_=_C364 ,C337_=_C390 ,\nC337_=_C417 ,C337_=_C418 ,C337_=_C419 ,C337_=_C420 ,C337_=_C421 ,C337_=_C422 ,\nC337_=_C423 ,C337_=_C424 ,C337_=_C425 ,C337_=_C426 ,C337_=_C427 ,C337_=_C428 ,\nC337_=_C429 ,C337_=_C430 ,C337_=_C431 ,C337_=_C432 ,C337_=_C433 ,C337_=_C434 ,\nC337_=_C436 ,C337_=_C437 ,C337_=_C438 ,C337_=_C439 ,C337_=_C440 ,C338_=_C365 ,\nC338_=_C391 ,C338_=_C441 ,C338_=_C442 ,C338_=_C443 ,C338_=_C444 ,C338_=_C445 ,\nC338_=_C446 ,C338_=_C447 ,C338_=_C448 ,C338_=_C449 ,C338_=_C450 ,C338_=_C451 ,\nC338_=_C452 ,C338_=_C453 ,C338_=_C454 ,C338_=_C455 ,C338_=_C456 ,C338_=_C457 ,\nC338_=_C458 ,C338_=_C459 ,C338_=_C461 ,C338_=_C462 ,C338_=_C463 ,C338_=_C464 ,\nC364_=_C365 ,C364_=_C390 ,C364_=_C417 ,C364_=_C418 ,C364_=_C419 ,C364_=_C420 ,\nC364_=_C421 ,C364_=_C422 ,C364_=_C423 ,C364_=_C424 ,C364_=_C425 ,C364_=_C426 ,\nC364_=_C427 ,C364_=_C428 ,C364_=_C429 ,C364_=_C430 ,C364_=_C431 ,C364_=_C432 ,\nC364_=_C433 ,C364_=_C434 ,C364_=_C436 ,C364_=_C437 ,C364_=_C438 ,C364_=_C439 ,\nC364_=_C440 ,C365_=_C391 ,C365_=_C441 ,C365_=_C442 ,C365_=_C443 ,C365_=_C444 ,\nC365_=_C445 ,C365_=_C446 ,C365_=_C447 ,C365_=_C448 ,C365_=_C449 ,C365_=_C450 ,\nC365_=_C451 ,C365_=_C452 ,C365_=_C453 ,C365_=_C454 ,C365_=_C455 ,C365_=_C456 ,\nC365_=_C457 ,C365_=_C458 ,C365_=_C459 ,C365_=_C461 ,C365_=_C462 ,C365_=_C463 ,\nC365_=_C464 ,C390_=_C391 ,C390_=_C417 ,C390_=_C418 ,C390_=_C419 ,C390_=_C420 ,\nC390_=_C421 ,C390_=_C422 ,C390_=_C423 ,C390_=_C424 ,C390_=_C425 ,C390_=_C426 ,\nC390_=_C427 ,C390_=_C428 ,C390_=_C429 ,C390_=_C430 ,C390_=_C431 ,C390_=_C432 ,\nC390_=_C433 ,C390_=_C434 ,C390_=_C436 ,C390_=_C437 ,C390_=_C438 ,C390_=_C439 ,\nC390_=_C440 ,C391_=_C441 ,C391_=_C442 ,C391_=_C443 ,C391_=_C444 ,C391_=_C445 ,\nC391_=_C446 ,C391_=_C447 ,C391_=_C448 ,C391_=_C449 ,C391_=_C450 ,C391_=_C451 ,\nC391_=_C452 ,C391_=_C453 ,C391_=_C454 ,C391_=_C455 ,C391_=_C456 ,C391_=_C457 ,\nC391_=_C458 ,C391_=_C459 ,C391_=_C461 ,C391_=_C462 ,C391_=_C463 ,C391_=_C464 ,\nC417_=_C418 ,C417_=_C419 ,C417_=_C420 ,C417_=_C421 ,C417_=_C422 ,C417_=_C423 ,\nC417_=_C424 ,C417_=_C425 ,C417_=_C426 ,C417_=_C427</w:t>
      </w:r>
    </w:p>
    <w:p>
      <w:pPr>
        <w:pStyle w:val="PreformattedText"/>
        <w:bidi w:val="0"/>
        <w:spacing w:before="0" w:after="0"/>
        <w:jc w:val="left"/>
        <w:rPr/>
      </w:pPr>
      <w:r>
        <w:rPr/>
        <w:t xml:space="preserve"> </w:t>
      </w:r>
      <w:r>
        <w:rPr/>
        <w:t>,C417_=_C428 ,C417_=_C429 ,\nC417_=_C430 ,C417_=_C431 ,C417_=_C432 ,C417_=_C433 ,C417_=_C434 ,C417_=_C436 ,\nC417_=_C437 ,C417_=_C438 ,C417_=_C439 ,C417_=_C440 ,C417_=_C441 ,C418_=_C419 ,\nC418_=_C420 ,C418_=_C421 ,C418_=_C422 ,C418_=_C423 ,C418_=_C424 ,C418_=_C425 ,\nC418_=_C426 ,C418_=_C427 ,C418_=_C428 ,C418_=_C429 ,C418_=_C430 ,C418_=_C431 ,\nC418_=_C432 ,C418_=_C433 ,C418_=_C434 ,C418_=_C436 ,C418_=_C437 ,C418_=_C438 ,\nC418_=_C439 ,C418_=_C440 ,C418_=_C442 ,C419_=_C420 ,C419_=_C421 ,C419_=_C422 ,\nC419_=_C423 ,C419_=_C424 ,C419_=_C425 ,C419_=_C426 ,C419_=_C427 ,C419_=_C428 ,\nC419_=_C429 ,C419_=_C430 ,C419_=_C431 ,C419_=_C432 ,C419_=_C433 ,C419_=_C434 ,\nC419_=_C436 ,C419_=_C437 ,C419_=_C438 ,C419_=_C439 ,C419_=_C440 ,C419_=_C443 ,\nC420_=_C421 ,C420_=_C422 ,C420_=_C423 ,C420_=_C424 ,C420_=_C425 ,C420_=_C426 ,\nC420_=_C427 ,C420_=_C428 ,C420_=_C429 ,C420_=_C430 ,C420_=_C431 ,C420_=_C432 ,\nC420_=_C433 ,C420_=_C434 ,C420_=_C436 ,C420_=_C437 ,C420_=_C438 ,C420_=_C439 ,\nC420_=_C440 ,C420_=_C444 ,C421_=_C422 ,C421_=_C423 ,C421_=_C424 ,C421_=_C425 ,\nC421_=_C426 ,C421_=_C427 ,C421_=_C428 ,C421_=_C429 ,C421_=_C430 ,C421_=_C431 ,\nC421_=_C432 ,C421_=_C433 ,C421_=_C434 ,C421_=_C436 ,C421_=_C437 ,C421_=_C438 ,\nC421_=_C439 ,C421_=_C440 ,C421_=_C445 ,C422_=_C423 ,C422_=_C424 ,C422_=_C425 ,\nC422_=_C426 ,C422_=_C427 ,C422_=_C428 ,C422_=_C429 ,C422_=_C430 ,C422_=_C431 ,\nC422_=_C432 ,C422_=_C433 ,C422_=_C434 ,C422_=_C436 ,C422_=_C437 ,C422_=_C438 ,\nC422_=_C439 ,C422_=_C440 ,C422_=_C446 ,C423_=_C424 ,C423_=_C425 ,C423_=_C426 ,\nC423_=_C427 ,C423_=_C428 ,C423_=_C429 ,C423_=_C430 ,C423_=_C431 ,C423_=_C432 ,\nC423_=_C433 ,C423_=_C434 ,C423_=_C436 ,C423_=_C437 ,C423_=_C438 ,C423_=_C439 ,\nC423_=_C440 ,C423_=_C447 ,C424_=_C425 ,C424_=_C426 ,C424_=_C427 ,C424_=_C428 ,\nC424_=_C429 ,C424_=_C430 ,C424_=_C431 ,C424_=_C432 ,C424_=_C433 ,C424_=_C434 ,\nC424_=_C436 ,C424_=_C437 ,C424_=_C438 ,C424_=_C439 ,C424_=_C440 ,C424_=_C448 ,\nC425_=_C426 ,C425_=_C427 ,C425_=_C428 ,C425_=_C429 ,C425_=_C430 ,C425_=_C431 ,\nC425_=_C432 ,C425_=_C433 ,C425_=_C434 ,C425_=_C436 ,C425_=_C437 ,C425_=_C438 ,\nC425_=_C439 ,C425_=_C440 ,C425_=_C449 ,C426_=_C427 ,C426_=_C428 ,C426_=_C429 ,\nC426_=_C430 ,C426_=_C431 ,C426_=_C432 ,C426_=_C433 ,C426_=_C434 ,C426_=_C436 ,\nC426_=_C437 ,C426_=_C438 ,C426_=_C439 ,C426_=_C440 ,C426_=_C450 ,C427_=_C428 ,\nC427_=_C429 ,C427_=_C430 ,C427_=_C431 ,C427_=_C432 ,C427_=_C433 ,C427_=_C434 ,\nC427_=_C436 ,C427_=_C437 ,C427_=_C438 ,C427_=_C439 ,C427_=_C440 ,C427_=_C451 ,\nC428_=_C429 ,C428_=_C430 ,C428_=_C431 ,C428_=_C432 ,C428_=_C433 ,C428_=_C434 ,\nC428_=_C436 ,C428_=_C437 ,C428_=_C438 ,C428_=_C439 ,C428_=_C440 ,C428_=_C452 ,\nC429_=_C430 ,C429_=_C431 ,C429_=_C432 ,C429_=_C433 ,C429_=_C434 ,C429_=_C436 ,\nC429_=_C437 ,C429_=_C438 ,C429_=_C439 ,C429_=_C440 ,C429_=_C453 ,C430_=_C431 ,\nC430_=_C432 ,C430_=_C433 ,C430_=_C434 ,C430_=_C436 ,C430_=_C437 ,C430_=_C438 ,\nC430_=_C439 ,C430_=_C440 ,C430_=_C454 ,C431_=_C432 ,C431_=_C433 ,C431_=_C434 ,\nC431_=_C436 ,C431_=_C437 ,C431_=_C438 ,C431_=_C439 ,C431_=_C440 ,C431_=_C455 ,\nC432_=_C433 ,C432_=_C434 ,C432_=_C436 ,C432_=_C437 ,C432_=_C438 ,C432_=_C439 ,\nC432_=_C440 ,C432_=_C456 ,C433_=_C434 ,C433_=_C436 ,C433_=_C437 ,C433_=_C438 ,\nC433_=_C439 ,C433_=_C440 ,C433_=_C457 ,C434_=_C436 ,C434_=_C437 ,C434_=_C438 ,\nC434_=_C439 ,C434_=_C440 ,C434_=_C458 ,C436_=_C437 ,C436_=_C438 ,C436_=_C439 ,\nC436_=_C440 ,C436_=_C459 ,C437_=_C438 ,C437_=_C439 ,C437_=_C440 ,C437_=_C461 ,\nC438_=_C439 ,C438_=_C440 ,C438_=_C462 ,C439_=_C440 ,C439_=_C463 ,C440_=_C464 ,\nC441_=_C442 ,C441_=_C443 ,C441_=_C444 ,C441_=_C445 ,C441_=_C446 ,C441_=_C447 ,\nC441_=_C448 ,C441_=_C449 ,C441_=_C450 ,C441_=_C451 ,C441_=_C452 ,C441_=_C453 ,\nC441_=_C454 ,C441_=_C455 ,C441_=_C456 ,C441_=_C457 ,C441_=_C458 ,C441_=_C459 ,\nC441_=_C461 ,C441_=_C462 ,C441_=_C463 ,C441_=_C464 ,C442_=_C443 ,C442_=_C444 ,\nC442_=_C445 ,C442_=_C446 ,C442_=_C447 ,C442_=_C448 ,C442_=_C449 ,C442_=_C450 ,\nC442_=_C451 ,C442_=_C452 ,C442_=_C453 ,C442_=_C454 ,C442_=_C455 ,C442_=_C456 ,\nC442_=_C457 ,C442_=_C458 ,C442_=_C459 ,C442_=_C461 ,C442_=_C462 ,C442_=_C463 ,\nC442_=_C464 ,C443_=_C444 ,C443_=_C445 ,C443_=_C446 ,C443_=_C447 ,C443_=_C448 ,\nC443_=_C449 ,C443_=_C450 ,C443_=_C451 ,C443_=_C452 ,C443_=_C453 ,C443_=_C454 ,\nC443_=_C455 ,C443_=_C456 ,C443_=_C457 ,C443_=_C458 ,C443_=_C459 ,C443_=_C461 ,\nC443_=_C462 ,C443_=_C463 ,C443_=_C464 ,C444_=_C445 ,C444_=_C446 ,C444_=_C447 ,\nC444_=_C448 ,C444_=_C449 ,C444_=_C450 ,C444_=_C451 ,C444_=_C452 ,C444_=_C453 ,\nC444_=_C454 ,C444_=_C455 ,C444_=_C456 ,C444_=_C457 ,C444_=_C458 ,C444_=_C459 ,\nC444_=_C461 ,C444_=_C462 ,C444_=_C463 ,C444_=_C464 ,C445_=_C446 ,C445_=_C447 ,\nC445_=_C448 ,C445_=_C449 ,C445_=_C450 ,C445_=_C451 ,C445_=_C452 ,C445_=_C453 ,\nC445_=_C454 ,C445_=_C455 ,C445_=_C456 ,C445_=_C457 ,C445_=_C458 ,C445_=_C459 ,\nC445_=_C461 ,C445_=_C462 ,C445_=_C463 ,C445_=_C464 ,C446_=_C447 ,C446_=_C448 ,\nC446_=_C449 ,C446_=_C450 ,C446_=_C451 ,C446_=_C452 ,C446_=_C453 ,C446_=_C454 ,\nC446_=_C455 ,C446_=_C456 ,C446_=_C457 ,C446_=_C458 ,C446_=_C459 ,C446_=_C461 ,\nC446_=_C462 ,C446_=_C463 ,C446_=_C464 ,C447_=_C448 ,C447_=_C449 ,C447_=_C450 ,\nC447_=_C451 ,C447_=_C452 ,C447_=_C453 ,C447_=_C454 ,C447_=_C455 ,C447_=_C456 ,\nC447_=_C457 ,C447_=_C458 ,C447_=_C459 ,C447_=_C461 ,C447_=_C462 ,C447_=_C463 ,\nC447_=_C464 ,C448_=_C449 ,C448_=_C450 ,C448_=_C451 ,C448_=_C452 ,C448_=_C453 ,\nC448_=_C454 ,C448_=_C455 ,C448_=_C456 ,C448_=_C457 ,C448_=_C458 ,C448_=_C459 ,\nC448_=_C461 ,C448_=_C462 ,C448_=_C463 ,C448_=_C464 ,C449_=_C450 ,C449_=_C451 ,\nC449_=_C452 ,C449_=_C453 ,C449_=_C454 ,C449_=_C455 ,C449_=_C456 ,C449_=_C457 ,\nC449_=_C458 ,C449_=_C459 ,C449_=_C461 ,C449_=_C462 ,C449_=_C463 ,C449_=_C464 ,\nC450_=_C451 ,C450_=_C452 ,C450_=_C453 ,C450_=_C454 ,C450_=_C455 ,C450_=_C456 ,\nC450_=_C457 ,C450_=_C458 ,C450_=_C459 ,C450_=_C461 ,C450_=_C462 ,C450_=_C463 ,\nC450_=_C464 ,C451_=_C452 ,C451_=_C453 ,C451_=_C454 ,C451_=_C455 ,C451_=_C456 ,\nC451_=_C457 ,C451_=_C458 ,C451_=_C459 ,C451_=_C461 ,C451_=_C462 ,C451_=_C463 ,\nC451_=_C464 ,C452_=_C453 ,C452_=_C454 ,C452_=_C455 ,C452_=_C456 ,C452_=_C457 ,\nC452_=_C458 ,C452_=_C459 ,C452_=_C461 ,C452_=_C462 ,C452_=_C463 ,C452_=_C464 ,\nC453_=_C454 ,C453_=_C455 ,C453_=_C456 ,C453_=_C457 ,C453_=_C458 ,C453_=_C459 ,\nC453_=_C461 ,C453_=_C462 ,C453_=_C463 ,C453_=_C464 ,C454_=_C455 ,C454_=_C456 ,\nC454_=_C457 ,C454_=_C458 ,C454_=_C459 ,C454_=_C461 ,C454_=_C462 ,C454_=_C463 ,\nC454_=_C464 ,C455_=_C456 ,C455_=_C457 ,C455_=_C458 ,C455_=_C459 ,C455_=_C461 ,\nC455_=_C462 ,C455_=_C463 ,C455_=_C464 ,C456_=_C457 ,C456_=_C458 ,C456_=_C459 ,\nC456_=_C461 ,C456_=_C462 ,C456_=_C463 ,C456_=_C464 ,C457_=_C458 ,C457_=_C459 ,\nC457_=_C461 ,C457_=_C462 ,C457_=_C463 ,C457_=_C464 ,C458_=_C459 ,C458_=_C461 ,\nC458_=_C462 ,C458_=_C463 ,C458_=_C464 ,C459_=_C461 ,C459_=_C462 ,C459_=_C463 ,\nC459_=_C464 ,C461_=_C462 ,C461_=_C463 ,C461_=_C464 ,C462_=_C463 ,C462_=_C464 ,\nC463_=_C464 ,"];36[shape=box, label="id:36 level: 4\n73: C10 C11 C47 C48 C83 \nC84 C118 C119 C152 C153 C185 \nC186 C217 C218 C248 C249 C278 \nC279 C307 C308 C335 C336 C363 \nC364 C365 C366 C367 C368 C369 \nC370 C371 C372 C373 C374 C375 \nC376 C377 C378 C379 C380 C381 \nC383 C384 C385 C386 C387 C388 \nC389 C390 C391 C392 C393 C394 \nC395 C396 C397 C398 C399 C400 \nC401 C402 C403 C404 C405 C406 \nC407 C408 C410 C411 C412 C413 \nC414 C415 \n1368: C10_=_C11( C10 C11 ) C10_=_C47( C10 C47 ) C10_=_C83( C10 C83 ) C10_=_C118( C10 C118 ) C10_=_C152( C10 C152 ) \nC10_=_C185( C10 C185 ) C10_=_C217( C10 C217 ) C10_=_C248( C10 C248 ) C10_=_C278( C10 C278 ) C10_=_C307( C10 C307 ) C10_=_C335( C10 C335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3( C10 C383 ) C10_=_C384( C10 C384 ) C10_=_C385( C10 C385 ) C10_=_C386( C10 C386 ) C10_=_C387( C10 C387 ) \nC10_=_C388( C10 C388 ) C10_=_C389( C10 C389 ) C11_=_C48( C11 C48 ) C11_=_C84( C11 C84 ) C11_=_C119( C11 C119 ) C11_=_C153( C11 C153 ) \nC11_=_C186( C11 C186 ) C11_=_C218( C11 C218 ) C11_=_C249( C11 C249 ) C11_=_C279( C11 C279 ) C11_=_C308( C11 C308 ) C11_=_C336( C11 C336 ) \nC11_=_C363( C11 C363 ) C11_=_C390( C11 C390 ) C11_=_C391( C11 C391 ) C11_=_C392( C11 C392 ) C11_=_C393( C11 C393 ) C11_=_C394( C11 C394 ) \nC11_=_C395( C11 C395 ) C11_=_C396( C11 C396 ) C11_=_C397( C11 C397 ) C11_=_C398( C11 C398 ) C11_=_C399( C11 C399 ) C11_=_C400( C11 C400 ) \nC11_=_C401( C11 C401 ) C11_=_C402( C11 C402 ) C11_=_C403( C11 C403 ) C11_=_C404( C11 C404 ) C11_=_C405( C11 C405 ) C11_=_C406( C11 C406 ) \nC11_=_C407( C11 C407 ) C11_=_C408( C11 C408 ) C11_=_C410( C11 C410 ) C11_=_C411( C11 C411 ) C11_=_C412( C11 C412 ) C11_=_C413( C11 C413 ) \nC11_=_C414( C11 C414 ) C11_=_C415( C11 C415 ) C47_=_C48( C47 C48 ) C47_=_C83( C47 C83 ) C47_=_C118( C47 C118 ) C47_=_C152( C47 C152 ) \nC47_=_C185( C47 C185 ) C47_=_C217( C47 C217 ) C47_=_C248( C47 C248 ) C47_=_C278( C47 C278 ) C47_=_C307( C47 C307 ) C47_=_C335( C47 C335 ) \nC47_=_C363( C47 C363 ) C47_=_C364( C47 C364 ) C47_=_C365( C47 C365 ) C47_=_C366( C47 C366 ) C47_=_C367( C47 C367 ) C47_=_C368( C47 C368 ) \nC47_=_C369( C47 C369 ) C47_=_C370( C47 C370 ) C47_=_C371( C47 C371 ) C47_=_C372( C47 C372 ) C47_=_C373( C47 C373 ) C47_=_C374( C47 C374 ) \nC47_=_C375( C47 C375 ) C47_=_C376( C47 C376 ) C47_=_C377( C47 C377 ) C47_=_C378( C47 C378 ) C47_=_C379( C47 C379 ) C47_=_C380( C47 C380 ) \nC47_=_C381( C47 C381 ) C47_=_C383( C47 C383 ) C47_=_C384( C47 C384 ) C47_=_C385( C47 C385 ) C47_=_C386( C47 C386 ) C47_=_C387( C47 C387 ) \nC47_=_C388( C47 C388 ) C47_=_C389( C47 C389 ) C48_=_C84( C48</w:t>
      </w:r>
    </w:p>
    <w:p>
      <w:pPr>
        <w:pStyle w:val="PreformattedText"/>
        <w:bidi w:val="0"/>
        <w:spacing w:before="0" w:after="0"/>
        <w:jc w:val="left"/>
        <w:rPr/>
      </w:pPr>
      <w:r>
        <w:rPr/>
        <w:t xml:space="preserve"> </w:t>
      </w:r>
      <w:r>
        <w:rPr/>
        <w:t>C84 ) C48_=_C119( C48 C119 ) C48_=_C153( C48 C153 ) C48_=_C186( C48 C186 ) \nC48_=_C218( C48 C218 ) C48_=_C249( C48 C249 ) C48_=_C279( C48 C279 ) C48_=_C308( C48 C308 ) C48_=_C336( C48 C336 ) C48_=_C363( C48 C363 ) \nC48_=_C390( C48 C390 ) C48_=_C391( C48 C391 ) C48_=_C392( C48 C392 ) C48_=_C393( C48 C393 ) C48_=_C394( C48 C394 ) C48_=_C395( C48 C395 ) \nC48_=_C396( C48 C396 ) C48_=_C397( C48 C397 ) C48_=_C398( C48 C398 ) C48_=_C399( C48 C399 ) C48_=_C400( C48 C400 ) C48_=_C401( C48 C401 ) \nC48_=_C402( C48 C402 ) C48_=_C403( C48 C403 ) C48_=_C404( C48 C404 ) C48_=_C405( C48 C405 ) C48_=_C406( C48 C406 ) C48_=_C407( C48 C407 ) \nC48_=_C408( C48 C408 ) C48_=_C410( C48 C410 ) C48_=_C411( C48 C411 ) C48_=_C412( C48 C412 ) C48_=_C413( C48 C413 ) C48_=_C414( C48 C414 ) \nC48_=_C415( C48 C415 ) C83_=_C84( C83 C84 ) C83_=_C118( C83 C118 ) C83_=_C152( C83 C152 ) C83_=_C185( C83 C185 ) C83_=_C217( C83 C217 ) \nC83_=_C248( C83 C248 ) C83_=_C278( C83 C278 ) C83_=_C307( C83 C307 ) C83_=_C335( C83 C335 ) C83_=_C363( C83 C363 ) C83_=_C364( C83 C364 ) \nC83_=_C365( C83 C365 ) C83_=_C366( C83 C366 ) C83_=_C367( C83 C367 ) C83_=_C368( C83 C368 ) C83_=_C369( C83 C369 ) C83_=_C370( C83 C370 ) \nC83_=_C371( C83 C371 ) C83_=_C372( C83 C372 ) C83_=_C373( C83 C373 ) C83_=_C374( C83 C374 ) C83_=_C375( C83 C375 ) C83_=_C376( C83 C376 ) \nC83_=_C377( C83 C377 ) C83_=_C378( C83 C378 ) C83_=_C379( C83 C379 ) C83_=_C380( C83 C380 ) C83_=_C381( C83 C381 ) C83_=_C383( C83 C383 ) \nC83_=_C384( C83 C384 ) C83_=_C385( C83 C385 ) C83_=_C386( C83 C386 ) C83_=_C387( C83 C387 ) C83_=_C388( C83 C388 ) C83_=_C389( C83 C389 ) \nC84_=_C119( C84 C119 ) C84_=_C153( C84 C153 ) C84_=_C186( C84 C186 ) C84_=_C218( C84 C218 ) C84_=_C249( C84 C249 ) C84_=_C279( C84 C279 ) \nC84_=_C308( C84 C308 ) C84_=_C336( C84 C336 ) C84_=_C363( C84 C363 ) C84_=_C390( C84 C390 ) C84_=_C391( C84 C391 ) C84_=_C392( C84 C392 ) \nC84_=_C393( C84 C393 ) C84_=_C394( C84 C394 ) C84_=_C395( C84 C395 ) C84_=_C396( C84 C396 ) C84_=_C397( C84 C397 ) C84_=_C398( C84 C398 ) \nC84_=_C399( C84 C399 ) C84_=_C400( C84 C400 ) C84_=_C401( C84 C401 ) C84_=_C402( C84 C402 ) C84_=_C403( C84 C403 ) C84_=_C404( C84 C404 ) \nC84_=_C405( C84 C405 ) C84_=_C406( C84 C406 ) C84_=_C407( C84 C407 ) C84_=_C408( C84 C408 ) C84_=_C410( C84 C410 ) C84_=_C411( C84 C411 ) \nC84_=_C412( C84 C412 ) C84_=_C413( C84 C413 ) C84_=_C414( C84 C414 ) C84_=_C415( C84 C415 ) C118_=_C119( C118 C119 ) C118_=_C152( C118 C152 ) \nC118_=_C185( C118 C185 ) C118_=_C217( C118 C217 ) C118_=_C248( C118 C248 ) C118_=_C278( C118 C278 ) C118_=_C307( C118 C307 ) C118_=_C335( C118 C335 ) \nC118_=_C363( C118 C363 ) C118_=_C364( C118 C364 ) C118_=_C365( C118 C365 ) C118_=_C366( C118 C366 ) C118_=_C367( C118 C367 ) C118_=_C368( C118 C368 ) \nC118_=_C369( C118 C369 ) C118_=_C370( C118 C370 ) C118_=_C371( C118 C371 ) C118_=_C372( C118 C372 ) C118_=_C373( C118 C373 ) C118_=_C374( C118 C374 ) \nC118_=_C375( C118 C375 ) C118_=_C376( C118 C376 ) C118_=_C377( C118 C377 ) C118_=_C378( C118 C378 ) C118_=_C379( C118 C379 ) C118_=_C380( C118 C380 ) \nC118_=_C381( C118 C381 ) C118_=_C383( C118 C383 ) C118_=_C384( C118 C384 ) C118_=_C385( C118 C385 ) C118_=_C386( C118 C386 ) C118_=_C387( C118 C387 ) \nC118_=_C388( C118 C388 ) C118_=_C389( C118 C389 ) C119_=_C153( C119 C153 ) C119_=_C186( C119 C186 ) C119_=_C218( C119 C218 ) C119_=_C249( C119 C249 ) \nC119_=_C279( C119 C279 ) C119_=_C308( C119 C308 ) C119_=_C336( C119 C336 ) C119_=_C363( C119 C363 ) C119_=_C390( C119 C390 ) C119_=_C391( C119 C391 ) \nC119_=_C392( C119 C392 ) C119_=_C393( C119 C393 ) C119_=_C394( C119 C394 ) C119_=_C395( C119 C395 ) C119_=_C396( C119 C396 ) C119_=_C397( C119 C397 ) \nC119_=_C398( C119 C398 ) C119_=_C399( C119 C399 ) C119_=_C400( C119 C400 ) C119_=_C401( C119 C401 ) C119_=_C402( C119 C402 ) C119_=_C403( C119 C403 ) \nC119_=_C404( C119 C404 ) C119_=_C405( C119 C405 ) C119_=_C406( C119 C406 ) C119_=_C407( C119 C407 ) C119_=_C408( C119 C408 ) C119_=_C410( C119 C410 ) \nC119_=_C411( C119 C411 ) C119_=_C412( C119 C412 ) C119_=_C413( C119 C413 ) C119_=_C414( C119 C414 ) C119_=_C415( C119 C415 ) C152_=_C153( C152 C153 ) \nC152_=_C185( C152 C185 ) C152_=_C217( C152 C217 ) C152_=_C248( C152 C248 ) C152_=_C278( C152 C278 ) C152_=_C307( C152 C307 ) C152_=_C335( C152 C335 ) \nC152_=_C363( C152 C363 ) C152_=_C364( C152 C364 ) C152_=_C365( C152 C365 ) C152_=_C366( C152 C366 ) C152_=_C367( C152 C367 ) C152_=_C368( C152 C368 ) \nC152_=_C369( C152 C369 ) C152_=_C370( C152 C370 ) C152_=_C371( C152 C371 ) C152_=_C372( C152 C372 ) C152_=_C373( C152 C373 ) C152_=_C374( C152 C374 ) \nC152_=_C375( C152 C375 ) C152_=_C376( C152 C376 ) C152_=_C377( C152 C377 ) C152_=_C378( C152 C378 ) C152_=_C379( C152 C379 ) C152_=_C380( C152 C380 ) \nC152_=_C381( C152 C381 ) C152_=_C383( C152 C383 ) C152_=_C384( C152 C384 ) C152_=_C385( C152 C385 ) C152_=_C386( C152 C386 ) C152_=_C387( C152 C387 ) \nC152_=_C388( C152 C388 ) C152_=_C389( C152 C389 ) C153_=_C186( C153 C186 ) C153_=_C218( C153 C218 ) C153_=_C249( C153 C249 ) C153_=_C279( C153 C279 ) \nC153_=_C308( C153 C308 ) C153_=_C336( C153 C336 ) C153_=_C363( C153 C363 ) C153_=_C390( C153 C390 ) C153_=_C391( C153 C391 ) C153_=_C392( C153 C392 ) \nC153_=_C393( C153 C393 ) C153_=_C394( C153 C394 ) C153_=_C395( C153 C395 ) C153_=_C396( C153 C396 ) C153_=_C397( C153 C397 ) C153_=_C398( C153 C398 ) \nC153_=_C399( C153 C399 ) C153_=_C400( C153 C400 ) C153_=_C401( C153 C401 ) C153_=_C402( C153 C402 ) C153_=_C403( C153 C403 ) C153_=_C404( C153 C404 ) \nC153_=_C405( C153 C405 ) C153_=_C406( C153 C406 ) C153_=_C407( C153 C407 ) C153_=_C408( C153 C408 ) C153_=_C410( C153 C410 ) C153_=_C411( C153 C411 ) \nC153_=_C412( C153 C412 ) C153_=_C413( C153 C413 ) C153_=_C414( C153 C414 ) C153_=_C415( C153 C415 ) C185_=_C186( C185 C186 ) C185_=_C217( C185 C217 ) \nC185_=_C248( C185 C248 ) C185_=_C278( C185 C278 ) C185_=_C307( C185 C307 ) C185_=_C335( C185 C335 ) C185_=_C363( C185 C363 ) C185_=_C364( C185 C364 ) \nC185_=_C365( C185 C365 ) C185_=_C366( C185 C366 ) C185_=_C367( C185 C367 ) C185_=_C368( C185 C368 ) C185_=_C369( C185 C369 ) C185_=_C370( C185 C370 ) \nC185_=_C371( C185 C371 ) C185_=_C372( C185 C372 ) C185_=_C373( C185 C373 ) C185_=_C374( C185 C374 ) C185_=_C375( C185 C375 ) C185_=_C376( C185 C376 ) \nC185_=_C377( C185 C377 ) C185_=_C378( C185 C378 ) C185_=_C379( C185 C379 ) C185_=_C380( C185 C380 ) C185_=_C381( C185 C381 ) C185_=_C383( C185 C383 ) \nC185_=_C384( C185 C384 ) C185_=_C385( C185 C385 ) C185_=_C386( C185 C386 ) C185_=_C387( C185 C387 ) C185_=_C388( C185 C388 ) C185_=_C389( C185 C389 ) \nC186_=_C218( C186 C218 ) C186_=_C249( C186 C249 ) C186_=_C279( C186 C279 ) C186_=_C308( C186 C308 ) C186_=_C336( C186 C336 ) C186_=_C363( C186 C363 ) \nC186_=_C390( C186 C390 ) C186_=_C391( C186 C391 ) C186_=_C392( C186 C392 ) C186_=_C393( C186 C393 ) C186_=_C394( C186 C394 ) C186_=_C395( C186 C395 ) \nC186_=_C396( C186 C396 ) C186_=_C397( C186 C397 ) C186_=_C398( C186 C398 ) C186_=_C399( C186 C399 ) C186_=_C400( C186 C400 ) C186_=_C401( C186 C401 ) \nC186_=_C402( C186 C402 ) C186_=_C403( C186 C403 ) C186_=_C404( C186 C404 ) C186_=_C405( C186 C405 ) C186_=_C406( C186 C406 ) C186_=_C407( C186 C407 ) \nC186_=_C408( C186 C408 ) C186_=_C410( C186 C410 ) C186_=_C411( C186 C411 ) C186_=_C412( C186 C412 ) C186_=_C413( C186 C413 ) C186_=_C414( C186 C414 ) \nC186_=_C415( C186 C415 ) C217_=_C218( C217 C218 ) C217_=_C248( C217 C248 ) C217_=_C278( C217 C278 ) C217_=_C307( C217 C307 ) C217_=_C335( C217 C335 ) \nC217_=_C363( C217 C363 ) C217_=_C364( C217 C364 ) C217_=_C365( C217 C365 ) C217_=_C366( C217 C366 ) C217_=_C367( C217 C367 ) C217_=_C368( C217 C368 ) \nC217_=_C369( C217 C369 ) C217_=_C370( C217 C370 ) C217_=_C371( C217 C371 ) C217_=_C372( C217 C372 ) C217_=_C373( C217 C373 ) C217_=_C374( C217 C374 ) \nC217_=_C375( C217 C375 ) C217_=_C376( C217 C376 ) C217_=_C377( C217 C377 ) C217_=_C378( C217 C378 ) C217_=_C379( C217 C379 ) C217_=_C380( C217 C380 ) \nC217_=_C381( C217 C381 ) C217_=_C383( C217 C383 ) C217_=_C384( C217 C384 ) C217_=_C385( C217 C385 ) C217_=_C386( C217 C386 ) C217_=_C387( C217 C387 ) \nC217_=_C388( C217 C388 ) C217_=_C389( C217 C389 ) C218_=_C249( C218 C249 ) C218_=_C279( C218 C279 ) C218_=_C308( C218 C308 ) C218_=_C336( C218 C336 ) \nC218_=_C363( C218 C363 ) C218_=_C390( C218 C390 ) C218_=_C391( C218 C391 ) C218_=_C392( C218 C392 ) C218_=_C393( C218 C393 ) C218_=_C394( C218 C394 ) \nC218_=_C395( C218 C395 ) C218_=_C396( C218 C396 ) C218_=_C397( C218 C397 ) C218_=_C398( C218 C398 ) C218_=_C399( C218 C399 ) C218_=_C400( C218 C400 ) \nC218_=_C401( C218 C401 ) C218_=_C402( C218 C402 ) C218_=_C403( C218 C403 ) C218_=_C404( C218 C404 ) C218_=_C405( C218 C405 ) C218_=_C406( C218 C406 ) \nC218_=_C407( C218 C407 ) C218_=_C408( C218 C408 ) C218_=_C410( C218 C410 ) C218_=_C411( C218 C411 ) C218_=_C412( C218 C412 ) C218_=_C413( C218 C413 ) \nC218_=_C414( C218 C414 ) C218_=_C415( C218 C415 ) C248_=_C249( C248 C249 ) C248_=_C278( C248 C278 ) C248_=_C307( C248 C307 ) C248_=_C335( C248 C335 ) \nC248_=_C363( C248 C363 ) C248_=_C364( C248 C364 ) C248_=_C365( C248 C365 ) C248_=_C366( C248 C366 ) C248_=_C367( C248 C367 ) C248_=_C368( C248 C368 ) \nC248_=_C369( C248 C369 ) C248_=_C370( C248 C370 ) C248_=_C371( C248 C371 ) C248_=_C372( C248 C372 ) C248_=_C373( C248 C373 ) C248_=_C374( C248 C374 ) \nC248_=_C375( C248 C375 ) C248_=_C376( C248 C376 ) C248_=_C377( C248 C377 ) C248_=_C378( C248 C378 ) C248_=_C379( C248 C379 ) C248_=_C380( C248 C380 ) \nC248_=_C381( C248 C381 ) C248_=_C383( C248 C383 ) C248_=_C384( C248 C384 ) C248_=_C385( C248 C385 ) C248_=_C386( C248 C386 ) C248_=_C387( C248 C387 ) \nC248_=_C388( C248 C388 ) C248_=_C389( C248 C389 ) C249_=_C279( C249 C279 ) C249_=_C308( C249 C308 ) C249_=_C336( C249 C336 ) C249_=_C363( C249 C363 ) \nC249_=_C390( C249 C390 ) C249_=_C391( C249 C391 ) C249_=_C392( C249 C392 ) C249_=_C393( C249 C393 ) C249_=_C394( C249 C394 ) C249_=_C395( C249 C395</w:t>
      </w:r>
    </w:p>
    <w:p>
      <w:pPr>
        <w:pStyle w:val="PreformattedText"/>
        <w:bidi w:val="0"/>
        <w:spacing w:before="0" w:after="0"/>
        <w:jc w:val="left"/>
        <w:rPr/>
      </w:pPr>
      <w:r>
        <w:rPr/>
        <w:t xml:space="preserve"> </w:t>
      </w:r>
      <w:r>
        <w:rPr/>
        <w:t>) \nC249_=_C396( C249 C396 ) C249_=_C397( C249 C397 ) C249_=_C398( C249 C398 ) C249_=_C399( C249 C399 ) C249_=_C400( C249 C400 ) C249_=_C401( C249 C401 ) \nC249_=_C402( C249 C402 ) C249_=_C403( C249 C403 ) C249_=_C404( C249 C404 ) C249_=_C405( C249 C405 ) C249_=_C406( C249 C406 ) C249_=_C407( C249 C407 ) \nC249_=_C408( C249 C408 ) C249_=_C410( C249 C410 ) C249_=_C411( C249 C411 ) C249_=_C412( C249 C412 ) C249_=_C413( C249 C413 ) C249_=_C414( C249 C414 ) \nC249_=_C415( C249 C415 ) C278_=_C279( C278 C279 ) C278_=_C307( C278 C307 ) C278_=_C335( C278 C335 ) C278_=_C363( C278 C363 ) C278_=_C364( C278 C364 ) \nC278_=_C365( C278 C365 ) C278_=_C366( C278 C366 ) C278_=_C367( C278 C367 ) C278_=_C368( C278 C368 ) C278_=_C369( C278 C369 ) C278_=_C370( C278 C370 ) \nC278_=_C371( C278 C371 ) C278_=_C372( C278 C372 ) C278_=_C373( C278 C373 ) C278_=_C374( C278 C374 ) C278_=_C375( C278 C375 ) C278_=_C376( C278 C376 ) \nC278_=_C377( C278 C377 ) C278_=_C378( C278 C378 ) C278_=_C379( C278 C379 ) C278_=_C380( C278 C380 ) C278_=_C381( C278 C381 ) C278_=_C383( C278 C383 ) \nC278_=_C384( C278 C384 ) C278_=_C385( C278 C385 ) C278_=_C386( C278 C386 ) C278_=_C387( C278 C387 ) C278_=_C388( C278 C388 ) C278_=_C389( C278 C389 ) \nC279_=_C308( C279 C308 ) C279_=_C336( C279 C336 ) C279_=_C363( C279 C363 ) C279_=_C390( C279 C390 ) C279_=_C391( C279 C391 ) C279_=_C392( C279 C392 ) \nC279_=_C393( C279 C393 ) C279_=_C394( C279 C394 ) C279_=_C395( C279 C395 ) C279_=_C396( C279 C396 ) C279_=_C397( C279 C397 ) C279_=_C398( C279 C398 ) \nC279_=_C399( C279 C399 ) C279_=_C400( C279 C400 ) C279_=_C401( C279 C401 ) C279_=_C402( C279 C402 ) C279_=_C403( C279 C403 ) C279_=_C404( C279 C404 ) \nC279_=_C405( C279 C405 ) C279_=_C406( C279 C406 ) C279_=_C407( C279 C407 ) C279_=_C408( C279 C408 ) C279_=_C410( C279 C410 ) C279_=_C411( C279 C411 ) \nC279_=_C412( C279 C412 ) C279_=_C413( C279 C413 ) C279_=_C414( C279 C414 ) C279_=_C415( C279 C415 ) C307_=_C308( C307 C308 ) C307_=_C335( C307 C335 ) \nC307_=_C363( C307 C363 ) C307_=_C364( C307 C364 ) C307_=_C365( C307 C365 ) C307_=_C366( C307 C366 ) C307_=_C367( C307 C367 ) C307_=_C368( C307 C368 ) \nC307_=_C369( C307 C369 ) C307_=_C370( C307 C370 ) C307_=_C371( C307 C371 ) C307_=_C372( C307 C372 ) C307_=_C373( C307 C373 ) C307_=_C374( C307 C374 ) \nC307_=_C375( C307 C375 ) C307_=_C376( C307 C376 ) C307_=_C377( C307 C377 ) C307_=_C378( C307 C378 ) C307_=_C379( C307 C379 ) C307_=_C380( C307 C380 ) \nC307_=_C381( C307 C381 ) C307_=_C383( C307 C383 ) C307_=_C384( C307 C384 ) C307_=_C385( C307 C385 ) C307_=_C386( C307 C386 ) C307_=_C387( C307 C387 ) \nC307_=_C388( C307 C388 ) C307_=_C389( C307 C389 ) C308_=_C336( C308 C336 ) C308_=_C363( C308 C363 ) C308_=_C390( C308 C390 ) C308_=_C391( C308 C391 ) \nC308_=_C392( C308 C392 ) C308_=_C393( C308 C393 ) C308_=_C394( C308 C394 ) C308_=_C395( C308 C395 ) C308_=_C396( C308 C396 ) C308_=_C397( C308 C397 ) \nC308_=_C398( C308 C398 ) C308_=_C399( C308 C399 ) C308_=_C400( C308 C400 ) C308_=_C401( C308 C401 ) C308_=_C402( C308 C402 ) C308_=_C403( C308 C403 ) \nC308_=_C404( C308 C404 ) C308_=_C405( C308 C405 ) C308_=_C406( C308 C406 ) C308_=_C407( C308 C407 ) C308_=_C408( C308 C408 ) C308_=_C410( C308 C410 ) \nC308_=_C411( C308 C411 ) C308_=_C412( C308 C412 ) C308_=_C413( C308 C413 ) C308_=_C414( C308 C414 ) C308_=_C415( C308 C415 ) C335_=_C336( C335 C336 ) \nC335_=_C363( C335 C363 ) C335_=_C364( C335 C364 ) C335_=_C365( C335 C365 ) C335_=_C366( C335 C366 ) C335_=_C367( C335 C367 ) C335_=_C368( C335 C368 ) \nC335_=_C369( C335 C369 ) C335_=_C370( C335 C370 ) C335_=_C371( C335 C371 ) C335_=_C372( C335 C372 ) C335_=_C373( C335 C373 ) C335_=_C374( C335 C374 ) \nC335_=_C375( C335 C375 ) C335_=_C376( C335 C376 ) C335_=_C377( C335 C377 ) C335_=_C378( C335 C378 ) C335_=_C379( C335 C379 ) C335_=_C380( C335 C380 ) \nC335_=_C381( C335 C381 ) C335_=_C383( C335 C383 ) C335_=_C384( C335 C384 ) C335_=_C385( C335 C385 ) C335_=_C386( C335 C386 ) C335_=_C387( C335 C387 ) \nC335_=_C388( C335 C388 ) C335_=_C389( C335 C389 ) C336_=_C363( C336 C363 ) C336_=_C390( C336 C390 ) C336_=_C391( C336 C391 ) C336_=_C392( C336 C392 ) \nC336_=_C393( C336 C393 ) C336_=_C394( C336 C394 ) C336_=_C395( C336 C395 ) C336_=_C396( C336 C396 ) C336_=_C397( C336 C397 ) C336_=_C398( C336 C398 ) \nC336_=_C399( C336 C399 ) C336_=_C400( C336 C400 ) C336_=_C401( C336 C401 ) C336_=_C402( C336 C402 ) C336_=_C403( C336 C403 ) C336_=_C404( C336 C404 ) \nC336_=_C405( C336 C405 ) C336_=_C406( C336 C406 ) C336_=_C407( C336 C407 ) C336_=_C408( C336 C408 ) C336_=_C410( C336 C410 ) C336_=_C411( C336 C411 ) \nC336_=_C412( C336 C412 ) C336_=_C413( C336 C413 ) C336_=_C414( C336 C414 ) C336_=_C415( C336 C415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3( C363 C383 ) C363_=_C384( C363 C384 ) \nC363_=_C385( C363 C385 ) C363_=_C386( C363 C386 ) C363_=_C387( C363 C387 ) C363_=_C388( C363 C388 ) C363_=_C389( C363 C389 ) C363_=_C390( C363 C390 ) \nC363_=_C391( C363 C391 ) C363_=_C392( C363 C392 ) C363_=_C393( C363 C393 ) C363_=_C394( C363 C394 ) C363_=_C395( C363 C395 ) C363_=_C396( C363 C396 ) \nC363_=_C397( C363 C397 ) C363_=_C398( C363 C398 ) C363_=_C399( C363 C399 ) C363_=_C400( C363 C400 ) C363_=_C401( C363 C401 ) C363_=_C402( C363 C402 ) \nC363_=_C403( C363 C403 ) C363_=_C404( C363 C404 ) C363_=_C405( C363 C405 ) C363_=_C406( C363 C406 ) C363_=_C407( C363 C407 ) C363_=_C408( C363 C408 ) \nC363_=_C410( C363 C410 ) C363_=_C411( C363 C411 ) C363_=_C412( C363 C412 ) C363_=_C413( C363 C413 ) C363_=_C414( C363 C414 ) C363_=_C415( C363 C415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3( C364 C383 ) \nC364_=_C384( C364 C384 ) C364_=_C385( C364 C385 ) C364_=_C386( C364 C386 ) C364_=_C387( C364 C387 ) C364_=_C388( C364 C388 ) C364_=_C389( C364 C389 ) \nC364_=_C390( C364 C390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3( C365 C383 ) \nC365_=_C384( C365 C384 ) C365_=_C385( C365 C385 ) C365_=_C386( C365 C386 ) C365_=_C387( C365 C387 ) C365_=_C388( C365 C388 ) C365_=_C389( C365 C389 ) \nC365_=_C391( C365 C391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3( C366 C383 ) C366_=_C384( C366 C384 ) \nC366_=_C385( C366 C385 ) C366_=_C386( C366 C386 ) C366_=_C387( C366 C387 ) C366_=_C388( C366 C388 ) C366_=_C389( C366 C389 ) C366_=_C392( C366 C392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3( C367 C383 ) C367_=_C384( C367 C384 ) C367_=_C385( C367 C385 ) C367_=_C386( C367 C386 ) \nC367_=_C387( C367 C387 ) C367_=_C388( C367 C388 ) C367_=_C389( C367 C389 ) C367_=_C393( C367 C393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3( C368 C383 ) \nC368_=_C384( C368 C384 ) C368_=_C385( C368 C385 ) C368_=_C386( C368 C386 ) C368_=_C387( C368 C387 ) C368_=_C388( C368 C388 ) C368_=_C389( C368 C389 ) \nC368_=_C394( C368 C394 ) C369_=_C370( C369 C370 ) C369_=_C371( C369 C371 ) C369_=_C372( C369 C372 ) C369_=_C373( C369 C373 ) C369_=_C374( C369 C374 ) \nC369_=_C375( C369 C375 ) C369_=_C376( C369 C376 ) C369_=_C377( C369 C377 ) C369_=_C378( C369 C378 ) C369_=_C379( C369 C379 ) C369_=_C380( C369 C380 ) \nC369_=_C381( C369 C381 ) C369_=_C383( C369 C383 ) C369_=_C384( C369 C384 ) C369_=_C385( C369 C385 ) C369_=_C386( C369 C386 ) C369_=_C387( C369 C387 ) \nC369_=_C388( C369 C388 ) C369_=_C389( C369 C389 ) C369_=_C395( C369 C395 ) C370_=_C371( C370 C371 ) C370_=_C372( C370 C372 ) C370_=_C373( C370 C373 ) \nC370_=_C374( C370 C374 ) C370_=_C375( C370 C375 ) C370_=_C376( C370 C376 ) C370_=_C377( C370 C377 ) C370_=_C378( C370 C378 ) C370_=_C379( C370 C379 ) \nC370_=_C380( C370 C380 ) C370_=_C381( C370 C381 ) C370_=_C383( C370 C383 ) C370_=_C384( C370 C384 ) C370_=_C385( C370 C385 ) C370_=_C386( C370 C386 ) \nC370_=_C387( C370 C387 ) C370_=_C388( C370 C388 ) C370_=_C389( C370 C389 ) C370_=_C396( C370 C396 ) C371_=_C372( C371 C372 ) C371_=_C373( C371 C373 ) \nC371_=_C374( C371</w:t>
      </w:r>
    </w:p>
    <w:p>
      <w:pPr>
        <w:pStyle w:val="PreformattedText"/>
        <w:bidi w:val="0"/>
        <w:spacing w:before="0" w:after="0"/>
        <w:jc w:val="left"/>
        <w:rPr/>
      </w:pPr>
      <w:r>
        <w:rPr/>
        <w:t xml:space="preserve"> </w:t>
      </w:r>
      <w:r>
        <w:rPr/>
        <w:t>C374 ) C371_=_C375( C371 C375 ) C371_=_C376( C371 C376 ) C371_=_C377( C371 C377 ) C371_=_C378( C371 C378 ) C371_=_C379( C371 C379 ) \nC371_=_C380( C371 C380 ) C371_=_C381( C371 C381 ) C371_=_C383( C371 C383 ) C371_=_C384( C371 C384 ) C371_=_C385( C371 C385 ) C371_=_C386( C371 C386 ) \nC371_=_C387( C371 C387 ) C371_=_C388( C371 C388 ) C371_=_C389( C371 C389 ) C371_=_C397( C371 C397 ) C372_=_C373( C372 C373 ) C372_=_C374( C372 C374 ) \nC372_=_C375( C372 C375 ) C372_=_C376( C372 C376 ) C372_=_C377( C372 C377 ) C372_=_C378( C372 C378 ) C372_=_C379( C372 C379 ) C372_=_C380( C372 C380 ) \nC372_=_C381( C372 C381 ) C372_=_C383( C372 C383 ) C372_=_C384( C372 C384 ) C372_=_C385( C372 C385 ) C372_=_C386( C372 C386 ) C372_=_C387( C372 C387 ) \nC372_=_C388( C372 C388 ) C372_=_C389( C372 C389 ) C372_=_C398( C372 C398 ) C373_=_C374( C373 C374 ) C373_=_C375( C373 C375 ) C373_=_C376( C373 C376 ) \nC373_=_C377( C373 C377 ) C373_=_C378( C373 C378 ) C373_=_C379( C373 C379 ) C373_=_C380( C373 C380 ) C373_=_C381( C373 C381 ) C373_=_C383( C373 C383 ) \nC373_=_C384( C373 C384 ) C373_=_C385( C373 C385 ) C373_=_C386( C373 C386 ) C373_=_C387( C373 C387 ) C373_=_C388( C373 C388 ) C373_=_C389( C373 C389 ) \nC373_=_C399( C373 C399 ) C374_=_C375( C374 C375 ) C374_=_C376( C374 C376 ) C374_=_C377( C374 C377 ) C374_=_C378( C374 C378 ) C374_=_C379( C374 C379 ) \nC374_=_C380( C374 C380 ) C374_=_C381( C374 C381 ) C374_=_C383( C374 C383 ) C374_=_C384( C374 C384 ) C374_=_C385( C374 C385 ) C374_=_C386( C374 C386 ) \nC374_=_C387( C374 C387 ) C374_=_C388( C374 C388 ) C374_=_C389( C374 C389 ) C374_=_C400( C374 C400 ) C375_=_C376( C375 C376 ) C375_=_C377( C375 C377 ) \nC375_=_C378( C375 C378 ) C375_=_C379( C375 C379 ) C375_=_C380( C375 C380 ) C375_=_C381( C375 C381 ) C375_=_C383( C375 C383 ) C375_=_C384( C375 C384 ) \nC375_=_C385( C375 C385 ) C375_=_C386( C375 C386 ) C375_=_C387( C375 C387 ) C375_=_C388( C375 C388 ) C375_=_C389( C375 C389 ) C375_=_C401( C375 C401 ) \nC376_=_C377( C376 C377 ) C376_=_C378( C376 C378 ) C376_=_C379( C376 C379 ) C376_=_C380( C376 C380 ) C376_=_C381( C376 C381 ) C376_=_C383( C376 C383 ) \nC376_=_C384( C376 C384 ) C376_=_C385( C376 C385 ) C376_=_C386( C376 C386 ) C376_=_C387( C376 C387 ) C376_=_C388( C376 C388 ) C376_=_C389( C376 C389 ) \nC376_=_C402( C376 C402 ) C377_=_C378( C377 C378 ) C377_=_C379( C377 C379 ) C377_=_C380( C377 C380 ) C377_=_C381( C377 C381 ) C377_=_C383( C377 C383 ) \nC377_=_C384( C377 C384 ) C377_=_C385( C377 C385 ) C377_=_C386( C377 C386 ) C377_=_C387( C377 C387 ) C377_=_C388( C377 C388 ) C377_=_C389( C377 C389 ) \nC377_=_C403( C377 C403 ) C378_=_C379( C378 C379 ) C378_=_C380( C378 C380 ) C378_=_C381( C378 C381 ) C378_=_C383( C378 C383 ) C378_=_C384( C378 C384 ) \nC378_=_C385( C378 C385 ) C378_=_C386( C378 C386 ) C378_=_C387( C378 C387 ) C378_=_C388( C378 C388 ) C378_=_C389( C378 C389 ) C378_=_C404( C378 C404 ) \nC379_=_C380( C379 C380 ) C379_=_C381( C379 C381 ) C379_=_C383( C379 C383 ) C379_=_C384( C379 C384 ) C379_=_C385( C379 C385 ) C379_=_C386( C379 C386 ) \nC379_=_C387( C379 C387 ) C379_=_C388( C379 C388 ) C379_=_C389( C379 C389 ) C379_=_C405( C379 C405 ) C380_=_C381( C380 C381 ) C380_=_C383( C380 C383 ) \nC380_=_C384( C380 C384 ) C380_=_C385( C380 C385 ) C380_=_C386( C380 C386 ) C380_=_C387( C380 C387 ) C380_=_C388( C380 C388 ) C380_=_C389( C380 C389 ) \nC380_=_C406( C380 C406 ) C381_=_C383( C381 C383 ) C381_=_C384( C381 C384 ) C381_=_C385( C381 C385 ) C381_=_C386( C381 C386 ) C381_=_C387( C381 C387 ) \nC381_=_C388( C381 C388 ) C381_=_C389( C381 C389 ) C381_=_C407( C381 C407 ) C383_=_C384( C383 C384 ) C383_=_C385( C383 C385 ) C383_=_C386( C383 C386 ) \nC383_=_C387( C383 C387 ) C383_=_C388( C383 C388 ) C383_=_C389( C383 C389 ) C383_=_C408( C383 C408 ) C384_=_C385( C384 C385 ) C384_=_C386( C384 C386 ) \nC384_=_C387( C384 C387 ) C384_=_C388( C384 C388 ) C384_=_C389( C384 C389 ) C384_=_C410( C384 C410 ) C385_=_C386( C385 C386 ) C385_=_C387( C385 C387 ) \nC385_=_C388( C385 C388 ) C385_=_C389( C385 C389 ) C385_=_C411( C385 C411 ) C386_=_C387( C386 C387 ) C386_=_C388( C386 C388 ) C386_=_C389( C386 C389 ) \nC386_=_C412( C386 C412 ) C387_=_C388( C387 C388 ) C387_=_C389( C387 C389 ) C387_=_C413( C387 C413 ) C388_=_C389( C388 C389 ) C388_=_C414( C388 C414 ) \nC389_=_C415( C389 C415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10( C390 C410 ) C390_=_C411( C390 C411 ) C390_=_C412( C390 C412 ) C390_=_C413( C390 C413 ) C390_=_C414( C390 C414 ) \nC390_=_C415( C390 C415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10( C391 C410 ) C391_=_C411( C391 C411 ) C391_=_C412( C391 C412 ) C391_=_C413( C391 C413 ) C391_=_C414( C391 C414 ) C391_=_C415( C391 C415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10( C392 C410 ) C392_=_C411( C392 C411 ) \nC392_=_C412( C392 C412 ) C392_=_C413( C392 C413 ) C392_=_C414( C392 C414 ) C392_=_C415( C392 C415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10( C393 C410 ) C393_=_C411( C393 C411 ) C393_=_C412( C393 C412 ) C393_=_C413( C393 C413 ) C393_=_C414( C393 C414 ) \nC393_=_C415( C393 C415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10( C394 C410 ) C394_=_C411( C394 C411 ) C394_=_C412( C394 C412 ) \nC394_=_C413( C394 C413 ) C394_=_C414( C394 C414 ) C394_=_C415( C394 C415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10( C395 C410 ) C395_=_C411( C395 C411 ) \nC395_=_C412( C395 C412 ) C395_=_C413( C395 C413 ) C395_=_C414( C395 C414 ) C395_=_C415( C395 C415 ) C396_=_C397( C396 C397 ) C396_=_C398( C396 C398 ) \nC396_=_C399( C396 C399 ) C396_=_C400( C396 C400 ) C396_=_C401( C396 C401 ) C396_=_C402( C396 C402 ) C396_=_C403( C396 C403 ) C396_=_C404( C396 C404 ) \nC396_=_C405( C396 C405 ) C396_=_C406( C396 C406 ) C396_=_C407( C396 C407 ) C396_=_C408( C396 C408 ) C396_=_C410( C396 C410 ) C396_=_C411( C396 C411 ) \nC396_=_C412( C396 C412 ) C396_=_C413( C396 C413 ) C396_=_C414( C396 C414 ) C396_=_C415( C396 C415 ) C397_=_C398( C397 C398 ) C397_=_C399( C397 C399 ) \nC397_=_C400( C397 C400 ) C397_=_C401( C397 C401 ) C397_=_C402( C397 C402 ) C397_=_C403( C397 C403 ) C397_=_C404( C397 C404 ) C397_=_C405( C397 C405 ) \nC397_=_C406( C397 C406 ) C397_=_C407( C397 C407 ) C397_=_C408( C397 C408 ) C397_=_C410( C397 C410 ) C397_=_C411( C397 C411 ) C397_=_C412( C397 C412 ) \nC397_=_C413( C397 C413 ) C397_=_C414( C397 C414 ) C397_=_C415( C397 C415 ) C398_=_C399( C398 C399 ) C398_=_C400( C398 C400 ) C398_=_C401( C398 C401 ) \nC398_=_C402( C398 C402 ) C398_=_C403( C398 C403 ) C398_=_C404( C398 C404 ) C398_=_C405( C398 C405 ) C398_=_C406( C398 C406 ) C398_=_C407( C398 C407 ) \nC398_=_C408( C398 C408 ) C398_=_C410( C398 C410 ) C398_=_C411( C398 C411 ) C398_=_C412( C398 C412 ) C398_=_C413( C398 C413 ) C398_=_C414( C398 C414 ) \nC398_=_C415( C398 C415 ) C399_=_C400( C399 C400 ) C399_=_C401( C399 C401 ) C399_=_C402( C399 C402 ) C399_=_C403( C399 C403 ) C399_=_C404( C399 C404 ) \nC399_=_C405( C399 C405 ) C399_=_C406( C399 C406 ) C399_=_C407( C399 C407 ) C399_=_C408( C399 C408 ) C399_=_C410( C399 C410 ) C399_=_C411( C399 C411 ) \nC399_=_C412( C399 C412 ) C399_=_C413( C399 C413 ) C399_=_C414( C399 C414 ) C399_=_C415( C399 C415 ) C400_=_C401( C400 C401 ) C400_=_C402( C400 C402 ) \nC400_=_C403( C400 C403 ) C400_=_C404( C400 C404 ) C400_=_C405( C400 C405 ) C400_=_C406( C400 C406 ) C400_=_C407( C400 C407 ) C400_=_C408( C400 C408 ) \nC400_=_C410( C400 C410 ) C400_=_C411( C400 C411 ) C400_=_C412( C400 C412 ) C400_=_C413( C400 C413 ) C400_=_C414( C400 C414 ) C400_=_C415( C400 C415 ) \nC401_=_C402( C401 C402 ) C401_=_C403( C401 C403 ) C401_=_C404( C401 C404 ) C401_=_C405( C401 C405 ) C401_=_C406( C401 C406 ) C401_=_C407( C401 C407 ) \nC401_=_C408( C401 C408 ) C401_=_C410( C401 C410 ) C401_=_C411( C401 C411 ) C401_=_C412( C401 C412 ) C401_=_C413( C401 C413 ) C401_=_C414( C401 C414 ) \nC401_=_C415( C401 C415 ) C402_=_C403(</w:t>
      </w:r>
    </w:p>
    <w:p>
      <w:pPr>
        <w:pStyle w:val="PreformattedText"/>
        <w:bidi w:val="0"/>
        <w:spacing w:before="0" w:after="0"/>
        <w:jc w:val="left"/>
        <w:rPr/>
      </w:pPr>
      <w:r>
        <w:rPr/>
        <w:t xml:space="preserve"> </w:t>
      </w:r>
      <w:r>
        <w:rPr/>
        <w:t>C402 C403 ) C402_=_C404( C402 C404 ) C402_=_C405( C402 C405 ) C402_=_C406( C402 C406 ) C402_=_C407( C402 C407 ) \nC402_=_C408( C402 C408 ) C402_=_C410( C402 C410 ) C402_=_C411( C402 C411 ) C402_=_C412( C402 C412 ) C402_=_C413( C402 C413 ) C402_=_C414( C402 C414 ) \nC402_=_C415( C402 C415 ) C403_=_C404( C403 C404 ) C403_=_C405( C403 C405 ) C403_=_C406( C403 C406 ) C403_=_C407( C403 C407 ) C403_=_C408( C403 C408 ) \nC403_=_C410( C403 C410 ) C403_=_C411( C403 C411 ) C403_=_C412( C403 C412 ) C403_=_C413( C403 C413 ) C403_=_C414( C403 C414 ) C403_=_C415( C403 C415 ) \nC404_=_C405( C404 C405 ) C404_=_C406( C404 C406 ) C404_=_C407( C404 C407 ) C404_=_C408( C404 C408 ) C404_=_C410( C404 C410 ) C404_=_C411( C404 C411 ) \nC404_=_C412( C404 C412 ) C404_=_C413( C404 C413 ) C404_=_C414( C404 C414 ) C404_=_C415( C404 C415 ) C405_=_C406( C405 C406 ) C405_=_C407( C405 C407 ) \nC405_=_C408( C405 C408 ) C405_=_C410( C405 C410 ) C405_=_C411( C405 C411 ) C405_=_C412( C405 C412 ) C405_=_C413( C405 C413 ) C405_=_C414( C405 C414 ) \nC405_=_C415( C405 C415 ) C406_=_C407( C406 C407 ) C406_=_C408( C406 C408 ) C406_=_C410( C406 C410 ) C406_=_C411( C406 C411 ) C406_=_C412( C406 C412 ) \nC406_=_C413( C406 C413 ) C406_=_C414( C406 C414 ) C406_=_C415( C406 C415 ) C407_=_C408( C407 C408 ) C407_=_C410( C407 C410 ) C407_=_C411( C407 C411 ) \nC407_=_C412( C407 C412 ) C407_=_C413( C407 C413 ) C407_=_C414( C407 C414 ) C407_=_C415( C407 C415 ) C408_=_C410( C408 C410 ) C408_=_C411( C408 C411 ) \nC408_=_C412( C408 C412 ) C408_=_C413( C408 C413 ) C408_=_C414( C408 C414 ) C408_=_C415( C408 C415 ) C410_=_C411( C410 C411 ) C410_=_C412( C410 C412 ) \nC410_=_C413( C410 C413 ) C410_=_C414( C410 C414 ) C410_=_C415( C410 C415 ) C411_=_C412( C411 C412 ) C411_=_C413( C411 C413 ) C411_=_C414( C411 C414 ) \nC411_=_C415( C411 C415 ) C412_=_C413( C412 C413 ) C412_=_C414( C412 C414 ) C412_=_C415( C412 C415 ) C413_=_C414( C413 C414 ) C413_=_C415( C413 C415 ) \nC414_=_C415( C414 C415 ) "];22-&gt;36[label="72: C10 C11 C47 C48 C83 \nC84 C118 C119 C152 C153 C185 \nC186 C217 C218 C248 C249 C278 \nC279 C307 C308 C335 C336 C364 \nC365 C366 C367 C368 C369 C370 \nC371 C372 C373 C374 C375 C376 \nC377 C378 C379 C380 C381 C383 \nC384 C385 C386 C387 C388 C389 \nC390 C391 C392 C393 C394 C395 \nC396 C397 C398 C399 C400 C401 \nC402 C403 C404 C405 C406 C407 \nC408 C410 C411 C412 C413 C414 \nC415 \n1296: C10_=_C11 ,C10_=_C47 ,C10_=_C83 ,C10_=_C118 ,C10_=_C152 ,\nC10_=_C185 ,C10_=_C217 ,C10_=_C248 ,C10_=_C278 ,C10_=_C307 ,C10_=_C335 ,\nC10_=_C364 ,C10_=_C365 ,C10_=_C366 ,C10_=_C367 ,C10_=_C368 ,C10_=_C369 ,\nC10_=_C370 ,C10_=_C371 ,C10_=_C372 ,C10_=_C373 ,C10_=_C374 ,C10_=_C375 ,\nC10_=_C376 ,C10_=_C377 ,C10_=_C378 ,C10_=_C379 ,C10_=_C380 ,C10_=_C381 ,\nC10_=_C383 ,C10_=_C384 ,C10_=_C385 ,C10_=_C386 ,C10_=_C387 ,C10_=_C388 ,\nC10_=_C389 ,C11_=_C48 ,C11_=_C84 ,C11_=_C119 ,C11_=_C153 ,C11_=_C186 ,\nC11_=_C218 ,C11_=_C249 ,C11_=_C279 ,C11_=_C308 ,C11_=_C336 ,C11_=_C390 ,\nC11_=_C391 ,C11_=_C392 ,C11_=_C393 ,C11_=_C394 ,C11_=_C395 ,C11_=_C396 ,\nC11_=_C397 ,C11_=_C398 ,C11_=_C399 ,C11_=_C400 ,C11_=_C401 ,C11_=_C402 ,\nC11_=_C403 ,C11_=_C404 ,C11_=_C405 ,C11_=_C406 ,C11_=_C407 ,C11_=_C408 ,\nC11_=_C410 ,C11_=_C411 ,C11_=_C412 ,C11_=_C413 ,C11_=_C414 ,C11_=_C415 ,\nC47_=_C48 ,C47_=_C83 ,C47_=_C118 ,C47_=_C152 ,C47_=_C185 ,C47_=_C217 ,\nC47_=_C248 ,C47_=_C278 ,C47_=_C307 ,C47_=_C335 ,C47_=_C364 ,C47_=_C365 ,\nC47_=_C366 ,C47_=_C367 ,C47_=_C368 ,C47_=_C369 ,C47_=_C370 ,C47_=_C371 ,\nC47_=_C372 ,C47_=_C373 ,C47_=_C374 ,C47_=_C375 ,C47_=_C376 ,C47_=_C377 ,\nC47_=_C378 ,C47_=_C379 ,C47_=_C380 ,C47_=_C381 ,C47_=_C383 ,C47_=_C384 ,\nC47_=_C385 ,C47_=_C386 ,C47_=_C387 ,C47_=_C388 ,C47_=_C389 ,C48_=_C84 ,\nC48_=_C119 ,C48_=_C153 ,C48_=_C186 ,C48_=_C218 ,C48_=_C249 ,C48_=_C279 ,\nC48_=_C308 ,C48_=_C336 ,C48_=_C390 ,C48_=_C391 ,C48_=_C392 ,C48_=_C393 ,\nC48_=_C394 ,C48_=_C395 ,C48_=_C396 ,C48_=_C397 ,C48_=_C398 ,C48_=_C399 ,\nC48_=_C400 ,C48_=_C401 ,C48_=_C402 ,C48_=_C403 ,C48_=_C404 ,C48_=_C405 ,\nC48_=_C406 ,C48_=_C407 ,C48_=_C408 ,C48_=_C410 ,C48_=_C411 ,C48_=_C412 ,\nC48_=_C413 ,C48_=_C414 ,C48_=_C415 ,C83_=_C84 ,C83_=_C118 ,C83_=_C152 ,\nC83_=_C185 ,C83_=_C217 ,C83_=_C248 ,C83_=_C278 ,C83_=_C307 ,C83_=_C335 ,\nC83_=_C364 ,C83_=_C365 ,C83_=_C366 ,C83_=_C367 ,C83_=_C368 ,C83_=_C369 ,\nC83_=_C370 ,C83_=_C371 ,C83_=_C372 ,C83_=_C373 ,C83_=_C374 ,C83_=_C375 ,\nC83_=_C376 ,C83_=_C377 ,C83_=_C378 ,C83_=_C379 ,C83_=_C380 ,C83_=_C381 ,\nC83_=_C383 ,C83_=_C384 ,C83_=_C385 ,C83_=_C386 ,C83_=_C387 ,C83_=_C388 ,\nC83_=_C389 ,C84_=_C119 ,C84_=_C153 ,C84_=_C186 ,C84_=_C218 ,C84_=_C249 ,\nC84_=_C279 ,C84_=_C308 ,C84_=_C336 ,C84_=_C390 ,C84_=_C391 ,C84_=_C392 ,\nC84_=_C393 ,C84_=_C394 ,C84_=_C395 ,C84_=_C396 ,C84_=_C397 ,C84_=_C398 ,\nC84_=_C399 ,C84_=_C400 ,C84_=_C401 ,C84_=_C402 ,C84_=_C403 ,C84_=_C404 ,\nC84_=_C405 ,C84_=_C406 ,C84_=_C407 ,C84_=_C408 ,C84_=_C410 ,C84_=_C411 ,\nC84_=_C412 ,C84_=_C413 ,C84_=_C414 ,C84_=_C415 ,C118_=_C119 ,C118_=_C152 ,\nC118_=_C185 ,C118_=_C217 ,C118_=_C248 ,C118_=_C278 ,C118_=_C307 ,C118_=_C335 ,\nC118_=_C364 ,C118_=_C365 ,C118_=_C366 ,C118_=_C367 ,C118_=_C368 ,C118_=_C369 ,\nC118_=_C370 ,C118_=_C371 ,C118_=_C372 ,C118_=_C373 ,C118_=_C374 ,C118_=_C375 ,\nC118_=_C376 ,C118_=_C377 ,C118_=_C378 ,C118_=_C379 ,C118_=_C380 ,C118_=_C381 ,\nC118_=_C383 ,C118_=_C384 ,C118_=_C385 ,C118_=_C386 ,C118_=_C387 ,C118_=_C388 ,\nC118_=_C389 ,C119_=_C153 ,C119_=_C186 ,C119_=_C218 ,C119_=_C249 ,C119_=_C279 ,\nC119_=_C308 ,C119_=_C336 ,C119_=_C390 ,C119_=_C391 ,C119_=_C392 ,C119_=_C393 ,\nC119_=_C394 ,C119_=_C395 ,C119_=_C396 ,C119_=_C397 ,C119_=_C398 ,C119_=_C399 ,\nC119_=_C400 ,C119_=_C401 ,C119_=_C402 ,C119_=_C403 ,C119_=_C404 ,C119_=_C405 ,\nC119_=_C406 ,C119_=_C407 ,C119_=_C408 ,C119_=_C410 ,C119_=_C411 ,C119_=_C412 ,\nC119_=_C413 ,C119_=_C414 ,C119_=_C415 ,C152_=_C153 ,C152_=_C185 ,C152_=_C217 ,\nC152_=_C248 ,C152_=_C278 ,C152_=_C307 ,C152_=_C335 ,C152_=_C364 ,C152_=_C365 ,\nC152_=_C366 ,C152_=_C367 ,C152_=_C368 ,C152_=_C369 ,C152_=_C370 ,C152_=_C371 ,\nC152_=_C372 ,C152_=_C373 ,C152_=_C374 ,C152_=_C375 ,C152_=_C376 ,C152_=_C377 ,\nC152_=_C378 ,C152_=_C379 ,C152_=_C380 ,C152_=_C381 ,C152_=_C383 ,C152_=_C384 ,\nC152_=_C385 ,C152_=_C386 ,C152_=_C387 ,C152_=_C388 ,C152_=_C389 ,C153_=_C186 ,\nC153_=_C218 ,C153_=_C249 ,C153_=_C279 ,C153_=_C308 ,C153_=_C336 ,C153_=_C390 ,\nC153_=_C391 ,C153_=_C392 ,C153_=_C393 ,C153_=_C394 ,C153_=_C395 ,C153_=_C396 ,\nC153_=_C397 ,C153_=_C398 ,C153_=_C399 ,C153_=_C400 ,C153_=_C401 ,C153_=_C402 ,\nC153_=_C403 ,C153_=_C404 ,C153_=_C405 ,C153_=_C406 ,C153_=_C407 ,C153_=_C408 ,\nC153_=_C410 ,C153_=_C411 ,C153_=_C412 ,C153_=_C413 ,C153_=_C414 ,C153_=_C415 ,\nC185_=_C186 ,C185_=_C217 ,C185_=_C248 ,C185_=_C278 ,C185_=_C307 ,C185_=_C335 ,\nC185_=_C364 ,C185_=_C365 ,C185_=_C366 ,C185_=_C367 ,C185_=_C368 ,C185_=_C369 ,\nC185_=_C370 ,C185_=_C371 ,C185_=_C372 ,C185_=_C373 ,C185_=_C374 ,C185_=_C375 ,\nC185_=_C376 ,C185_=_C377 ,C185_=_C378 ,C185_=_C379 ,C185_=_C380 ,C185_=_C381 ,\nC185_=_C383 ,C185_=_C384 ,C185_=_C385 ,C185_=_C386 ,C185_=_C387 ,C185_=_C388 ,\nC185_=_C389 ,C186_=_C218 ,C186_=_C249 ,C186_=_C279 ,C186_=_C308 ,C186_=_C336 ,\nC186_=_C390 ,C186_=_C391 ,C186_=_C392 ,C186_=_C393 ,C186_=_C394 ,C186_=_C395 ,\nC186_=_C396 ,C186_=_C397 ,C186_=_C398 ,C186_=_C399 ,C186_=_C400 ,C186_=_C401 ,\nC186_=_C402 ,C186_=_C403 ,C186_=_C404 ,C186_=_C405 ,C186_=_C406 ,C186_=_C407 ,\nC186_=_C408 ,C186_=_C410 ,C186_=_C411 ,C186_=_C412 ,C186_=_C413 ,C186_=_C414 ,\nC186_=_C415 ,C217_=_C218 ,C217_=_C248 ,C217_=_C278 ,C217_=_C307 ,C217_=_C335 ,\nC217_=_C364 ,C217_=_C365 ,C217_=_C366 ,C217_=_C367 ,C217_=_C368 ,C217_=_C369 ,\nC217_=_C370 ,C217_=_C371 ,C217_=_C372 ,C217_=_C373 ,C217_=_C374 ,C217_=_C375 ,\nC217_=_C376 ,C217_=_C377 ,C217_=_C378 ,C217_=_C379 ,C217_=_C380 ,C217_=_C381 ,\nC217_=_C383 ,C217_=_C384 ,C217_=_C385 ,C217_=_C386 ,C217_=_C387 ,C217_=_C388 ,\nC217_=_C389 ,C218_=_C249 ,C218_=_C279 ,C218_=_C308 ,C218_=_C336 ,C218_=_C390 ,\nC218_=_C391 ,C218_=_C392 ,C218_=_C393 ,C218_=_C394 ,C218_=_C395 ,C218_=_C396 ,\nC218_=_C397 ,C218_=_C398 ,C218_=_C399 ,C218_=_C400 ,C218_=_C401 ,C218_=_C402 ,\nC218_=_C403 ,C218_=_C404 ,C218_=_C405 ,C218_=_C406 ,C218_=_C407 ,C218_=_C408 ,\nC218_=_C410 ,C218_=_C411 ,C218_=_C412 ,C218_=_C413 ,C218_=_C414 ,C218_=_C415 ,\nC248_=_C249 ,C248_=_C278 ,C248_=_C307 ,C248_=_C335 ,C248_=_C364 ,C248_=_C365 ,\nC248_=_C366 ,C248_=_C367 ,C248_=_C368 ,C248_=_C369 ,C248_=_C370 ,C248_=_C371 ,\nC248_=_C372 ,C248_=_C373 ,C248_=_C374 ,C248_=_C375 ,C248_=_C376 ,C248_=_C377 ,\nC248_=_C378 ,C248_=_C379 ,C248_=_C380 ,C248_=_C381 ,C248_=_C383 ,C248_=_C384 ,\nC248_=_C385 ,C248_=_C386 ,C248_=_C387 ,C248_=_C388 ,C248_=_C389 ,C249_=_C279 ,\nC249_=_C308 ,C249_=_C336 ,C249_=_C390 ,C249_=_C391 ,C249_=_C392 ,C249_=_C393 ,\nC249_=_C394 ,C249_=_C395 ,C249_=_C396 ,C249_=_C397 ,C249_=_C398 ,C249_=_C399 ,\nC249_=_C400 ,C249_=_C401 ,C249_=_C402 ,C249_=_C403 ,C249_=_C404 ,C249_=_C405 ,\nC249_=_C406 ,C249_=_C407 ,C249_=_C408 ,C249_=_C410 ,C249_=_C411 ,C249_=_C412 ,\nC249_=_C413 ,C249_=_C414 ,C249_=_C415 ,C278_=_C279 ,C278_=_C307 ,C278_=_C335 ,\nC278_=_C364 ,C278_=_C365 ,C278_=_C366 ,C278_=_C367 ,C278_=_C368 ,C278_=_C369 ,\nC278_=_C370 ,C278_=_C371 ,C278_=_C372 ,C278_=_C373 ,C278_=_C374 ,C278_=_C375 ,\nC278_=_C376 ,C278_=_C377 ,C278_=_C378 ,C278_=_C379 ,C278_=_C380 ,C278_=_C381 ,\nC278_=_C383 ,C278_=_C384 ,C278_=_C385 ,C278_=_C386 ,C278_=_C387 ,C278_=_C388 ,\nC278_=_C389 ,C279_=_C308 ,C279_=_C336 ,C279_=_C390 ,C279_=_C391 ,C279_=_C392 ,\nC279_=_C393 ,C279_=_C394 ,C279_=_C395 ,C279_=_C396 ,C279_=_C397 ,C279_=_C398 ,\nC279_=_C399 ,C279_=_C400 ,C279_=_C401 ,C279_=_C402 ,C279_=_C403 ,C279_=_C404 ,\nC279_=_C405 ,C279_=_C406 ,C279_=_C407 ,C279_=_C408 ,C279_=_C410 ,C279_=_C411 ,\nC279_=_C412 ,C279_=_C413 ,C279_=_C414 ,C279_=_C415 ,C307_=_C308 ,C307_=_C335 ,\nC307_=_C364 ,C307_=_C365 ,C307_=_C366 ,C307_=_C367 ,C307_=_C368 ,C307_=_C369 ,\nC307_=_C370 ,C307_=_C371 ,C307_=_C372 ,C307_=_C373 ,C307_=_C374 ,C307_=_C375 ,\nC307_=_C376</w:t>
      </w:r>
    </w:p>
    <w:p>
      <w:pPr>
        <w:pStyle w:val="PreformattedText"/>
        <w:bidi w:val="0"/>
        <w:spacing w:before="0" w:after="0"/>
        <w:jc w:val="left"/>
        <w:rPr/>
      </w:pPr>
      <w:r>
        <w:rPr/>
        <w:t xml:space="preserve"> </w:t>
      </w:r>
      <w:r>
        <w:rPr/>
        <w:t>,C307_=_C377 ,C307_=_C378 ,C307_=_C379 ,C307_=_C380 ,C307_=_C381 ,\nC307_=_C383 ,C307_=_C384 ,C307_=_C385 ,C307_=_C386 ,C307_=_C387 ,C307_=_C388 ,\nC307_=_C389 ,C308_=_C336 ,C308_=_C390 ,C308_=_C391 ,C308_=_C392 ,C308_=_C393 ,\nC308_=_C394 ,C308_=_C395 ,C308_=_C396 ,C308_=_C397 ,C308_=_C398 ,C308_=_C399 ,\nC308_=_C400 ,C308_=_C401 ,C308_=_C402 ,C308_=_C403 ,C308_=_C404 ,C308_=_C405 ,\nC308_=_C406 ,C308_=_C407 ,C308_=_C408 ,C308_=_C410 ,C308_=_C411 ,C308_=_C412 ,\nC308_=_C413 ,C308_=_C414 ,C308_=_C415 ,C335_=_C336 ,C335_=_C364 ,C335_=_C365 ,\nC335_=_C366 ,C335_=_C367 ,C335_=_C368 ,C335_=_C369 ,C335_=_C370 ,C335_=_C371 ,\nC335_=_C372 ,C335_=_C373 ,C335_=_C374 ,C335_=_C375 ,C335_=_C376 ,C335_=_C377 ,\nC335_=_C378 ,C335_=_C379 ,C335_=_C380 ,C335_=_C381 ,C335_=_C383 ,C335_=_C384 ,\nC335_=_C385 ,C335_=_C386 ,C335_=_C387 ,C335_=_C388 ,C335_=_C389 ,C336_=_C390 ,\nC336_=_C391 ,C336_=_C392 ,C336_=_C393 ,C336_=_C394 ,C336_=_C395 ,C336_=_C396 ,\nC336_=_C397 ,C336_=_C398 ,C336_=_C399 ,C336_=_C400 ,C336_=_C401 ,C336_=_C402 ,\nC336_=_C403 ,C336_=_C404 ,C336_=_C405 ,C336_=_C406 ,C336_=_C407 ,C336_=_C408 ,\nC336_=_C410 ,C336_=_C411 ,C336_=_C412 ,C336_=_C413 ,C336_=_C414 ,C336_=_C415 ,\nC364_=_C365 ,C364_=_C366 ,C364_=_C367 ,C364_=_C368 ,C364_=_C369 ,C364_=_C370 ,\nC364_=_C371 ,C364_=_C372 ,C364_=_C373 ,C364_=_C374 ,C364_=_C375 ,C364_=_C376 ,\nC364_=_C377 ,C364_=_C378 ,C364_=_C379 ,C364_=_C380 ,C364_=_C381 ,C364_=_C383 ,\nC364_=_C384 ,C364_=_C385 ,C364_=_C386 ,C364_=_C387 ,C364_=_C388 ,C364_=_C389 ,\nC364_=_C390 ,C365_=_C366 ,C365_=_C367 ,C365_=_C368 ,C365_=_C369 ,C365_=_C370 ,\nC365_=_C371 ,C365_=_C372 ,C365_=_C373 ,C365_=_C374 ,C365_=_C375 ,C365_=_C376 ,\nC365_=_C377 ,C365_=_C378 ,C365_=_C379 ,C365_=_C380 ,C365_=_C381 ,C365_=_C383 ,\nC365_=_C384 ,C365_=_C385 ,C365_=_C386 ,C365_=_C387 ,C365_=_C388 ,C365_=_C389 ,\nC365_=_C391 ,C366_=_C367 ,C366_=_C368 ,C366_=_C369 ,C366_=_C370 ,C366_=_C371 ,\nC366_=_C372 ,C366_=_C373 ,C366_=_C374 ,C366_=_C375 ,C366_=_C376 ,C366_=_C377 ,\nC366_=_C378 ,C366_=_C379 ,C366_=_C380 ,C366_=_C381 ,C366_=_C383 ,C366_=_C384 ,\nC366_=_C385 ,C366_=_C386 ,C366_=_C387 ,C366_=_C388 ,C366_=_C389 ,C366_=_C392 ,\nC367_=_C368 ,C367_=_C369 ,C367_=_C370 ,C367_=_C371 ,C367_=_C372 ,C367_=_C373 ,\nC367_=_C374 ,C367_=_C375 ,C367_=_C376 ,C367_=_C377 ,C367_=_C378 ,C367_=_C379 ,\nC367_=_C380 ,C367_=_C381 ,C367_=_C383 ,C367_=_C384 ,C367_=_C385 ,C367_=_C386 ,\nC367_=_C387 ,C367_=_C388 ,C367_=_C389 ,C367_=_C393 ,C368_=_C369 ,C368_=_C370 ,\nC368_=_C371 ,C368_=_C372 ,C368_=_C373 ,C368_=_C374 ,C368_=_C375 ,C368_=_C376 ,\nC368_=_C377 ,C368_=_C378 ,C368_=_C379 ,C368_=_C380 ,C368_=_C381 ,C368_=_C383 ,\nC368_=_C384 ,C368_=_C385 ,C368_=_C386 ,C368_=_C387 ,C368_=_C388 ,C368_=_C389 ,\nC368_=_C394 ,C369_=_C370 ,C369_=_C371 ,C369_=_C372 ,C369_=_C373 ,C369_=_C374 ,\nC369_=_C375 ,C369_=_C376 ,C369_=_C377 ,C369_=_C378 ,C369_=_C379 ,C369_=_C380 ,\nC369_=_C381 ,C369_=_C383 ,C369_=_C384 ,C369_=_C385 ,C369_=_C386 ,C369_=_C387 ,\nC369_=_C388 ,C369_=_C389 ,C369_=_C395 ,C370_=_C371 ,C370_=_C372 ,C370_=_C373 ,\nC370_=_C374 ,C370_=_C375 ,C370_=_C376 ,C370_=_C377 ,C370_=_C378 ,C370_=_C379 ,\nC370_=_C380 ,C370_=_C381 ,C370_=_C383 ,C370_=_C384 ,C370_=_C385 ,C370_=_C386 ,\nC370_=_C387 ,C370_=_C388 ,C370_=_C389 ,C370_=_C396 ,C371_=_C372 ,C371_=_C373 ,\nC371_=_C374 ,C371_=_C375 ,C371_=_C376 ,C371_=_C377 ,C371_=_C378 ,C371_=_C379 ,\nC371_=_C380 ,C371_=_C381 ,C371_=_C383 ,C371_=_C384 ,C371_=_C385 ,C371_=_C386 ,\nC371_=_C387 ,C371_=_C388 ,C371_=_C389 ,C371_=_C397 ,C372_=_C373 ,C372_=_C374 ,\nC372_=_C375 ,C372_=_C376 ,C372_=_C377 ,C372_=_C378 ,C372_=_C379 ,C372_=_C380 ,\nC372_=_C381 ,C372_=_C383 ,C372_=_C384 ,C372_=_C385 ,C372_=_C386 ,C372_=_C387 ,\nC372_=_C388 ,C372_=_C389 ,C372_=_C398 ,C373_=_C374 ,C373_=_C375 ,C373_=_C376 ,\nC373_=_C377 ,C373_=_C378 ,C373_=_C379 ,C373_=_C380 ,C373_=_C381 ,C373_=_C383 ,\nC373_=_C384 ,C373_=_C385 ,C373_=_C386 ,C373_=_C387 ,C373_=_C388 ,C373_=_C389 ,\nC373_=_C399 ,C374_=_C375 ,C374_=_C376 ,C374_=_C377 ,C374_=_C378 ,C374_=_C379 ,\nC374_=_C380 ,C374_=_C381 ,C374_=_C383 ,C374_=_C384 ,C374_=_C385 ,C374_=_C386 ,\nC374_=_C387 ,C374_=_C388 ,C374_=_C389 ,C374_=_C400 ,C375_=_C376 ,C375_=_C377 ,\nC375_=_C378 ,C375_=_C379 ,C375_=_C380 ,C375_=_C381 ,C375_=_C383 ,C375_=_C384 ,\nC375_=_C385 ,C375_=_C386 ,C375_=_C387 ,C375_=_C388 ,C375_=_C389 ,C375_=_C401 ,\nC376_=_C377 ,C376_=_C378 ,C376_=_C379 ,C376_=_C380 ,C376_=_C381 ,C376_=_C383 ,\nC376_=_C384 ,C376_=_C385 ,C376_=_C386 ,C376_=_C387 ,C376_=_C388 ,C376_=_C389 ,\nC376_=_C402 ,C377_=_C378 ,C377_=_C379 ,C377_=_C380 ,C377_=_C381 ,C377_=_C383 ,\nC377_=_C384 ,C377_=_C385 ,C377_=_C386 ,C377_=_C387 ,C377_=_C388 ,C377_=_C389 ,\nC377_=_C403 ,C378_=_C379 ,C378_=_C380 ,C378_=_C381 ,C378_=_C383 ,C378_=_C384 ,\nC378_=_C385 ,C378_=_C386 ,C378_=_C387 ,C378_=_C388 ,C378_=_C389 ,C378_=_C404 ,\nC379_=_C380 ,C379_=_C381 ,C379_=_C383 ,C379_=_C384 ,C379_=_C385 ,C379_=_C386 ,\nC379_=_C387 ,C379_=_C388 ,C379_=_C389 ,C379_=_C405 ,C380_=_C381 ,C380_=_C383 ,\nC380_=_C384 ,C380_=_C385 ,C380_=_C386 ,C380_=_C387 ,C380_=_C388 ,C380_=_C389 ,\nC380_=_C406 ,C381_=_C383 ,C381_=_C384 ,C381_=_C385 ,C381_=_C386 ,C381_=_C387 ,\nC381_=_C388 ,C381_=_C389 ,C381_=_C407 ,C383_=_C384 ,C383_=_C385 ,C383_=_C386 ,\nC383_=_C387 ,C383_=_C388 ,C383_=_C389 ,C383_=_C408 ,C384_=_C385 ,C384_=_C386 ,\nC384_=_C387 ,C384_=_C388 ,C384_=_C389 ,C384_=_C410 ,C385_=_C386 ,C385_=_C387 ,\nC385_=_C388 ,C385_=_C389 ,C385_=_C411 ,C386_=_C387 ,C386_=_C388 ,C386_=_C389 ,\nC386_=_C412 ,C387_=_C388 ,C387_=_C389 ,C387_=_C413 ,C388_=_C389 ,C388_=_C414 ,\nC389_=_C415 ,C390_=_C391 ,C390_=_C392 ,C390_=_C393 ,C390_=_C394 ,C390_=_C395 ,\nC390_=_C396 ,C390_=_C397 ,C390_=_C398 ,C390_=_C399 ,C390_=_C400 ,C390_=_C401 ,\nC390_=_C402 ,C390_=_C403 ,C390_=_C404 ,C390_=_C405 ,C390_=_C406 ,C390_=_C407 ,\nC390_=_C408 ,C390_=_C410 ,C390_=_C411 ,C390_=_C412 ,C390_=_C413 ,C390_=_C414 ,\nC390_=_C415 ,C391_=_C392 ,C391_=_C393 ,C391_=_C394 ,C391_=_C395 ,C391_=_C396 ,\nC391_=_C397 ,C391_=_C398 ,C391_=_C399 ,C391_=_C400 ,C391_=_C401 ,C391_=_C402 ,\nC391_=_C403 ,C391_=_C404 ,C391_=_C405 ,C391_=_C406 ,C391_=_C407 ,C391_=_C408 ,\nC391_=_C410 ,C391_=_C411 ,C391_=_C412 ,C391_=_C413 ,C391_=_C414 ,C391_=_C415 ,\nC392_=_C393 ,C392_=_C394 ,C392_=_C395 ,C392_=_C396 ,C392_=_C397 ,C392_=_C398 ,\nC392_=_C399 ,C392_=_C400 ,C392_=_C401 ,C392_=_C402 ,C392_=_C403 ,C392_=_C404 ,\nC392_=_C405 ,C392_=_C406 ,C392_=_C407 ,C392_=_C408 ,C392_=_C410 ,C392_=_C411 ,\nC392_=_C412 ,C392_=_C413 ,C392_=_C414 ,C392_=_C415 ,C393_=_C394 ,C393_=_C395 ,\nC393_=_C396 ,C393_=_C397 ,C393_=_C398 ,C393_=_C399 ,C393_=_C400 ,C393_=_C401 ,\nC393_=_C402 ,C393_=_C403 ,C393_=_C404 ,C393_=_C405 ,C393_=_C406 ,C393_=_C407 ,\nC393_=_C408 ,C393_=_C410 ,C393_=_C411 ,C393_=_C412 ,C393_=_C413 ,C393_=_C414 ,\nC393_=_C415 ,C394_=_C395 ,C394_=_C396 ,C394_=_C397 ,C394_=_C398 ,C394_=_C399 ,\nC394_=_C400 ,C394_=_C401 ,C394_=_C402 ,C394_=_C403 ,C394_=_C404 ,C394_=_C405 ,\nC394_=_C406 ,C394_=_C407 ,C394_=_C408 ,C394_=_C410 ,C394_=_C411 ,C394_=_C412 ,\nC394_=_C413 ,C394_=_C414 ,C394_=_C415 ,C395_=_C396 ,C395_=_C397 ,C395_=_C398 ,\nC395_=_C399 ,C395_=_C400 ,C395_=_C401 ,C395_=_C402 ,C395_=_C403 ,C395_=_C404 ,\nC395_=_C405 ,C395_=_C406 ,C395_=_C407 ,C395_=_C408 ,C395_=_C410 ,C395_=_C411 ,\nC395_=_C412 ,C395_=_C413 ,C395_=_C414 ,C395_=_C415 ,C396_=_C397 ,C396_=_C398 ,\nC396_=_C399 ,C396_=_C400 ,C396_=_C401 ,C396_=_C402 ,C396_=_C403 ,C396_=_C404 ,\nC396_=_C405 ,C396_=_C406 ,C396_=_C407 ,C396_=_C408 ,C396_=_C410 ,C396_=_C411 ,\nC396_=_C412 ,C396_=_C413 ,C396_=_C414 ,C396_=_C415 ,C397_=_C398 ,C397_=_C399 ,\nC397_=_C400 ,C397_=_C401 ,C397_=_C402 ,C397_=_C403 ,C397_=_C404 ,C397_=_C405 ,\nC397_=_C406 ,C397_=_C407 ,C397_=_C408 ,C397_=_C410 ,C397_=_C411 ,C397_=_C412 ,\nC397_=_C413 ,C397_=_C414 ,C397_=_C415 ,C398_=_C399 ,C398_=_C400 ,C398_=_C401 ,\nC398_=_C402 ,C398_=_C403 ,C398_=_C404 ,C398_=_C405 ,C398_=_C406 ,C398_=_C407 ,\nC398_=_C408 ,C398_=_C410 ,C398_=_C411 ,C398_=_C412 ,C398_=_C413 ,C398_=_C414 ,\nC398_=_C415 ,C399_=_C400 ,C399_=_C401 ,C399_=_C402 ,C399_=_C403 ,C399_=_C404 ,\nC399_=_C405 ,C399_=_C406 ,C399_=_C407 ,C399_=_C408 ,C399_=_C410 ,C399_=_C411 ,\nC399_=_C412 ,C399_=_C413 ,C399_=_C414 ,C399_=_C415 ,C400_=_C401 ,C400_=_C402 ,\nC400_=_C403 ,C400_=_C404 ,C400_=_C405 ,C400_=_C406 ,C400_=_C407 ,C400_=_C408 ,\nC400_=_C410 ,C400_=_C411 ,C400_=_C412 ,C400_=_C413 ,C400_=_C414 ,C400_=_C415 ,\nC401_=_C402 ,C401_=_C403 ,C401_=_C404 ,C401_=_C405 ,C401_=_C406 ,C401_=_C407 ,\nC401_=_C408 ,C401_=_C410 ,C401_=_C411 ,C401_=_C412 ,C401_=_C413 ,C401_=_C414 ,\nC401_=_C415 ,C402_=_C403 ,C402_=_C404 ,C402_=_C405 ,C402_=_C406 ,C402_=_C407 ,\nC402_=_C408 ,C402_=_C410 ,C402_=_C411 ,C402_=_C412 ,C402_=_C413 ,C402_=_C414 ,\nC402_=_C415 ,C403_=_C404 ,C403_=_C405 ,C403_=_C406 ,C403_=_C407 ,C403_=_C408 ,\nC403_=_C410 ,C403_=_C411 ,C403_=_C412 ,C403_=_C413 ,C403_=_C414 ,C403_=_C415 ,\nC404_=_C405 ,C404_=_C406 ,C404_=_C407 ,C404_=_C408 ,C404_=_C410 ,C404_=_C411 ,\nC404_=_C412 ,C404_=_C413 ,C404_=_C414 ,C404_=_C415 ,C405_=_C406 ,C405_=_C407 ,\nC405_=_C408 ,C405_=_C410 ,C405_=_C411 ,C405_=_C412 ,C405_=_C413 ,C405_=_C414 ,\nC405_=_C415 ,C406_=_C407 ,C406_=_C408 ,C406_=_C410 ,C406_=_C411 ,C406_=_C412 ,\nC406_=_C413 ,C406_=_C414 ,C406_=_C415 ,C407_=_C408 ,C407_=_C410 ,C407_=_C411 ,\nC407_=_C412 ,C407_=_C413 ,C407_=_C414 ,C407_=_C415 ,C408_=_C410 ,C408_=_C411 ,\nC408_=_C412 ,C408_=_C413 ,C408_=_C414 ,C408_=_C415 ,C410_=_C411 ,C410_=_C412 ,\nC410_=_C413 ,C410_=_C414 ,C410_=_C415 ,C411_=_C412 ,C411_=_C413 ,C411_=_C414 ,\nC411_=_C415 ,C412_=_C413 ,C412_=_C414 ,C412_=_C415 ,C413_=_C414 ,C413_=_C415 ,\nC414_=_C4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