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6 V7 V8 V9 V10 \nV11 V12 V13 V14 V15 V16 \nV17 V18 V19 V20 V21 V22 \nV23 V24 V25 V26 V27 V28 \nV29 V30 V31 V32 V33 V34 \nV35 \n630: C0( V0 V1 ) C1( V0 V2 ) C2( V0 V3 ) C3( V0 V4 ) C4( V0 V5 ) \nC5( V0 V6 ) C6( V0 V7 ) C7( V0 V8 ) C8( V0 V9 ) C9( V0 V10 ) C10( V0 V11 ) \nC11( V0 V12 ) C12( V0 V13 ) C13( V0 V14 ) C14( V0 V15 ) C15( V0 V16 ) C16( V0 V17 ) \nC17( V0 V18 ) C19( V0 V19 ) C20( V0 V20 ) C21( V0 V21 ) C22( V0 V22 ) C23( V0 V23 ) \nC24( V0 V24 ) C25( V0 V25 ) C26( V0 V26 ) C27( V0 V27 ) C28( V0 V28 ) C29( V0 V29 ) \nC30( V0 V30 ) C31( V0 V31 ) C32( V0 V32 ) C33( V0 V33 ) C34( V0 V34 ) C35( V0 V35 ) \nC36( V1 V2 ) C37( V1 V3 ) C38( V1 V4 ) C39( V1 V5 ) C40( V1 V6 ) C41( V1 V7 ) \nC42( V1 V8 ) C43( V1 V9 ) C44( V1 V10 ) C45( V1 V11 ) C46( V1 V12 ) C47( V1 V13 ) \nC48( V1 V14 ) C49( V1 V15 ) C50( V1 V16 ) C51( V1 V17 ) C52( V1 V18 ) C53( V1 V19 ) \nC55( V1 V20 ) C56( V1 V21 ) C57( V1 V22 ) C58( V1 V23 ) C59( V1 V24 ) C60( V1 V25 ) \nC61( V1 V26 ) C62( V1 V27 ) C63( V1 V28 ) C64( V1 V29 ) C65( V1 V30 ) C66( V1 V31 ) \nC67( V1 V32 ) C68( V1 V33 ) C69( V1 V34 ) C70( V1 V35 ) C71( V2 V3 ) C72( V2 V4 ) \nC73( V2 V5 ) C74( V2 V6 ) C75( V2 V7 ) C76( V2 V8 ) C77( V2 V9 ) C78( V2 V10 ) \nC79( V2 V11 ) C80( V2 V12 ) C81( V2 V13 ) C82( V2 V14 ) C83( V2 V15 ) C84( V2 V16 ) \nC85( V2 V17 ) C86( V2 V18 ) C87( V2 V19 ) C88( V2 V20 ) C90( V2 V21 ) C91( V2 V22 ) \nC92( V2 V23 ) C93( V2 V24 ) C94( V2 V25 ) C95( V2 V26 ) C96( V2 V27 ) C97( V2 V28 ) \nC98( V2 V29 ) C99( V2 V30 ) C100( V2 V31 ) C101( V2 V32 ) C102( V2 V33 ) C103( V2 V34 ) \nC104( V2 V35 ) C105( V3 V4 ) C106( V3 V5 ) C107( V3 V6 ) C108( V3 V7 ) C109( V3 V8 ) \nC110( V3 V9 ) C111( V3 V10 ) C112( V3 V11 ) C113( V3 V12 ) C114( V3 V13 ) C115( V3 V14 ) \nC116( V3 V15 ) C117( V3 V16 ) C118( V3 V17 ) C119( V3 V18 ) C120( V3 V19 ) C121( V3 V20 ) \nC122( V3 V21 ) C124( V3 V22 ) C125( V3 V23 ) C126( V3 V24 ) C127( V3 V25 ) C128( V3 V26 ) \nC129( V3 V27 ) C130( V3 V28 ) C131( V3 V29 ) C132( V3 V30 ) C133( V3 V31 ) C134( V3 V32 ) \nC135( V3 V33 ) C136( V3 V34 ) C137( V3 V35 ) C138( V4 V5 ) C139( V4 V6 ) C140( V4 V7 ) \nC141( V4 V8 ) C142( V4 V9 ) C143( V4 V10 ) C144( V4 V11 ) C145( V4 V12 ) C146( V4 V13 ) \nC147( V4 V14 ) C148( V4 V15 ) C149( V4 V16 ) C150( V4 V17 ) C151( V4 V18 ) C152( V4 V19 ) \nC153( V4 V20 ) C154( V4 V21 ) C155( V4 V22 ) C157( V4 V23 ) C158( V4 V24 ) C159( V4 V25 ) \nC160( V4 V26 ) C161( V4 V27 ) C162( V4 V28 ) C163( V4 V29 ) C164( V4 V30 ) C165( V4 V31 ) \nC166( V4 V32 ) C167( V4 V33 ) C168( V4 V34 ) C169( V4 V35 ) C170( V5 V6 ) C171( V5 V7 ) \nC172( V5 V8 ) C173( V5 V9 ) C174( V5 V10 ) C175( V5 V11 ) C176( V5 V12 ) C177( V5 V13 ) \nC178( V5 V14 ) C179( V5 V15 ) C180( V5 V16 ) C181( V5 V17 ) C182( V5 V18 ) C183( V5 V19 ) \nC184( V5 V20 ) C185( V5 V21 ) C186( V5 V22 ) C187( V5 V23 ) C189( V5 V24 ) C190( V5 V25 ) \nC191( V5 V26 ) C192( V5 V27 ) C193( V5 V28 ) C194( V5 V29 ) C195( V5 V30 ) C196( V5 V31 ) \nC197( V5 V32 ) C198( V5 V33 ) C199( V5 V34 ) C200( V5 V35 ) C201( V6 V7 ) C202( V6 V8 ) \nC203( V6 V9 ) C204( V6 V10 ) C205( V6 V11 ) C206( V6 V12 ) C207( V6 V13 ) C208( V6 V14 ) \nC209( V6 V15 ) C210( V6 V16 ) C211( V6 V17 ) C212( V6 V18 ) C213( V6 V19 ) C214( V6 V20 ) \nC215( V6 V21 ) C216( V6 V22 ) C217( V6 V23 ) C218( V6 V24 ) C220( V6 V25 ) C221( V6 V26 ) \nC222( V6 V27 ) C223( V6 V28 ) C224( V6 V29 ) C225( V6 V30 ) C226( V6 V31 ) C227( V6 V32 ) \nC228( V6 V33 ) C229( V6 V34 ) C230( V6 V35 ) C231( V7 V8 ) C232( V7 V9 ) C233( V7 V10 ) \nC234( V7 V11 ) C235( V7 V12 ) C236( V7 V13 ) C237( V7 V14 ) C238( V7 V15 ) C239( V7 V16 ) \nC240( V7 V17 ) C241( V7 V18 ) C242( V7 V19 ) C243( V7 V20 ) C244( V7 V21 ) C245( V7 V22 ) \nC246( V7 V23 ) C247( V7 V24 ) C248( V7 V25 ) C250( V7 V26 ) C251( V7 V27 ) C252( V7 V28 ) \nC253( V7 V29 ) C254( V7 V30 ) C255( V7 V31 ) C256( V7 V32 ) C257( V7 V33 ) C258( V7 V34 ) \nC259( V7 V35 ) C260( V8 V9 ) C261( V8 V10 ) C262( V8 V11 ) C263( V8 V12 ) C264( V8 V13 ) \nC265( V8 V14 ) C266( V8 V15 ) C267( V8 V16 ) C268( V8 V17 ) C269( V8 V18 ) C270( V8 V19 ) \nC271( V8 V20 ) C272( V8 V21 ) C273( V8 V22 ) C274( V8 V23 ) C275( V8 V24 ) C276( V8 V25 ) \nC277( V8 V26 ) C279( V8 V27 ) C280( V8 V28 ) C281( V8 V29 ) C282( V8 V30 ) C283( V8 V31 ) \nC284( V8 V32 ) C285( V8 V33 ) C286( V8 V34 ) C287( V8 V35 ) C288( V9 V10 ) C289( V9 V11 ) \nC290( V9 V12 ) C291( V9 V13 ) C292( V9 V14 ) C293( V9 V15 ) C294( V9 V16 ) C295( V9 V17 ) \nC296( V9 V18 ) C297( V9 V19 ) C298( V9 V20 ) C299( V9 V21 ) C300( V9 V22 ) C301( V9 V23 ) \nC302( V9 V24 ) C303( V9 V25 ) C304( V9 V26 ) C305( V9 V27 ) C307( V9 V28 ) C308( V9 V29 ) \nC309( V9 V30 ) C310( V9 V31 ) C311( V9 V32 ) C312( V9 V33 ) C313( V9 V34 ) C314( V9 V35 ) \nC315( V10 V11 ) C316( V10 V12 ) C317( V10 V13 ) C318( V10 V14 ) C319( V10 V15 ) C320( V10 V16 ) \nC321( V10 V17 ) C322( V10 V18 ) C323( V10 V19 ) C324( V10 V20 ) C325( V10 V21 ) C326( V10 V22 ) \nC327( V10 V23 ) C328( V10 V24 ) C329( V10 V25 ) C330( V10 V26 ) C331( V10 V27 ) C332( V10 V28 ) \nC334( V10 V29 ) C335( V10 V30 ) C336( V10 V31 ) C337( V10 V32 ) C338( V10 V33 ) C339( V10 V34 ) \nC340( V10 V35 ) C341( V11 V12 ) C342( V11 V13 ) C343( V11 V14 ) C344( V11 V15 ) C345( V11 V16 ) \nC346( V11 V17 ) C347( V11 V18 ) C348( V11 V19 ) C349( V11 V20 ) C350( V11 V21 ) C351( V11 V22 ) \nC352( V11 V23 ) C353( V11 V24 ) C354( V11 V25 ) C355( V11 V26 ) C356( V11 V27 ) C357( V11 V28 ) \nC358( V11 V29 ) C360( V11 V30 ) C361( V11 V31 ) C362( V11 V32 ) C363( V11 V33 ) C364( V11 V34 ) \nC365( V11 V35 ) C366( V12 V13 ) C367( V12 V14 ) C368( V12 V15 ) C369( V12 V16 ) C370( V12 V17 ) \nC371( V12 V18 ) C372( V12 V19 ) C373( V12 V20 ) C374( V12 V21 ) C375( V12 V22 ) C376( V12 V23 ) \nC377( V12 V24 ) C378( V12 V25 ) C379( V12 V26 ) C380( V12 V27 ) C381( V12 V28 ) C382( V12 V29 ) \nC383( V12 V30 ) C385( V12 V31 ) C386( V12 V32 ) C387( V12 V33 ) C388( V12 V34 ) C389( V12 V35 ) \nC390( V13 V14 ) C391( V13 V15 ) C392( V13 V16 ) C393( V13 V17 ) C394( V13 V18 ) C395( V13 V19 ) \nC396( V13 V20 ) C397( V13 V21 ) C398( V13 V22 ) C399( V13 V23 ) C400( V13 V24 ) C401( V13 V25 ) \nC402( V13 V26 ) C403( V13 V27 ) C404( V13 V28 ) C405( V13 V29 ) C406( V13 V30 ) C407( V13 V31 ) \nC409( V13 V32 ) C410( V13 V33 ) C411( V13 V34 ) C412( V13 V35 ) C413( V14 V15 ) C414( V14 V16 ) \nC415( V14 V17 ) C416( V14 V18 ) C417( V14 V19 ) C418( V14 V20 ) C419( V14 V21 ) C420( V14 V22 ) \nC421( V14 V23 ) C422( V14 V24 ) C423( V14 V25 ) C424( V14 V26 ) C425( V14 V27 ) C426( V14 V28 ) \nC427( V14 V29 ) C428( V14 V30 ) C429( V14 V31 ) C430( V14 V32 ) C432( V14 V33 ) C433( V14 V34 ) \nC434( V14 V35 ) C435( V15 V16 ) C436( V15 V17 ) C437( V15 V18 ) C438( V15 V19 ) C439( V15 V20 ) \nC440( V15 V21 ) C441( V15 V22 ) C442( V15 V23 ) C443( V15 V24 ) C444( V15 V25 ) C445( V15 V26 ) \nC446( V15 V27 ) C447( V15 V28 ) C448( V15 V29 ) C449( V15 V30 ) C450( V15 V31 ) C451( V15 V32 ) \nC452( V15 V33 ) C454( V15 V34 ) C455( V15 V35 ) C456( V16 V17 ) C457( V16 V18 ) C458( V16 V19 ) \nC459( V16 V20 ) C460( V16 V21 ) C461( V16 V22 ) C462( V16 V23 ) C463( V16 V24 ) C464( V16 V25 ) \nC465( V16 V26 ) C466( V16 V27 ) C467( V16 V28 ) C468( V16 V29 ) C469( V16 V30 ) C470( V16 V31 ) \nC471( V16 V32 ) C472( V16 V33 ) C473( V16 V34 ) C475( V16 V35 ) C476( V17 V18 ) C477( V17 V19 ) \nC478( V17 V20 ) C479( V17 V21 ) C480( V17 V22 ) C481( V17 V23 ) C482( V17 V24 ) C483( V17 V25 ) \nC484( V17 V26 ) C485( V17 V27 ) C486( V17 V28 ) C487( V17 V29 ) C488( V17 V30 ) C489( V17 V31 ) \nC490( V17 V32 ) C491( V17 V33 ) C492( V17 V34 ) C493( V17 V35 ) C495( V18 V19 ) C496( V18 V20 ) \nC497( V18 V21 ) C498( V18 V22 ) C499( V18 V23 ) C500( V18 V24 ) C501( V18 V25 ) C502( V18 V26 ) \nC503( V18 V27 ) C504( V18 V28 ) C505( V18 V29 ) C506( V18 V30 ) C507( V18 V31 ) C508( V18 V32 ) \nC509( V18 V33 ) C510( V18 V34 ) C511( V18 V35 ) C512( V19 V20 ) C513( V19 V21 ) C514( V19 V22 ) \nC515( V19 V23 ) C516( V19 V24 ) C517( V19 V25 ) C518( V19 V26 ) C519( V19 V27 ) C520( V19 V28 ) \nC521( V19 V29 ) C522( V19 V30 ) C523( V19 V31 ) C524( V19 V32 ) C525( V19 V33 ) C526( V19 V34 ) \nC527( V19 V35 ) C528( V20 V21 ) C529( V20 V22 ) C530( V20 V23 ) C531( V20 V24 ) C532( V20 V25 ) \nC533( V20 V26 ) C534( V20 V27 ) C535( V20 V28 ) C536( V20 V29 ) C537( V20 V30 ) C538( V20 V31 ) \nC539( V20 V32 ) C540( V20 V33 ) C541( V20 V34 ) C542( V20 V35 ) C543( V21 V22 ) C544( V21 V23 ) \nC545( V21 V24 ) C546( V21 V25 ) C547( V21 V26 ) C548( V21 V27 ) C549( V21 V28 ) C550( V21 V29 ) \nC551( V21 V30 ) C552( V21 V31 ) C553( V21 V32 ) C554( V21 V33 ) C555( V21 V34 ) C556( V21 V35 ) \nC557( V22 V23 ) C558( V22 V24 ) C559( V22 V25 ) C560( V22 V26 ) C561( V22 V27 ) C562( V22 V28 ) \nC563( V22 V29 ) C564( V22 V30 ) C565( V22 V31 ) C566( V22 V32 ) C567( V22 V33 ) C568( V22 V34 ) \nC569( V22 V35 ) C570( V23 V24 ) C571( V23 V25 ) C572( V23 V26 ) C573( V23 V27 ) C574( V23 V28 ) \nC575( V23 V29 ) C576( V23 V30 ) C577( V23 V31 ) C578( V23 V32 ) C579( V23 V33 ) C580( V23 V34 ) \nC581( V23 V35 ) C582( V24 V25 ) C583( V24 V26 ) C584( V24 V27 ) C585( V24 V28 ) C586( V24 V29 ) \nC587( V24 V30 ) C588( V24 V31 ) C589( V24 V32 ) C590( V24 V33 ) C591( V24 V34 ) C592( V24 V35 ) \nC593( V25 V26 ) C594( V25 V27 ) C595( V25 V28 ) C596( V25 V29 ) C597( V25 V30 ) C598( V25 V31 ) \nC599( V25 V32 ) C600( V25 V33 ) C601( V25 V34 ) C602( V25 V35 ) C603( V26 V27 ) C604( V26 V28 ) \nC605( V26 V29 ) C606( V26 V30 ) C607( V26 V31 ) C608( V26 V32 ) C609( V26 V33 ) C610( V26 V34 ) \nC611( V26 V35 ) C612( V27 V28 ) C613( V27 V29 ) C614( V27 V30 ) C615( V27 V31 ) C616( V27 V32 ) \nC617( V27 V33 ) C618( V27 V34 ) C619( V27 V35 ) C620( V28 V29 ) C621( V28 V30 ) C622( V28 V31 ) \nC623( V28 V32 ) C624( V28 V33 ) C625( V28 V34 ) C626( V28 V35 ) C627( V29 V30 ) C628( V29 V31 ) \nC629( V29 V32 ) C630( V29 V33 ) C631( V29 V34 ) C632( V29 V35 ) C633( V30 V31 ) C634( V30 V32 ) \nC635( V30 V33 ) C636( V30 V34 ) C637( V30 V35 ) C638( V31</w:t>
      </w:r>
    </w:p>
    <w:p>
      <w:pPr>
        <w:pStyle w:val="PreformattedText"/>
        <w:bidi w:val="0"/>
        <w:spacing w:before="0" w:after="0"/>
        <w:jc w:val="left"/>
        <w:rPr/>
      </w:pPr>
      <w:r>
        <w:rPr/>
        <w:t xml:space="preserve"> </w:t>
      </w:r>
      <w:r>
        <w:rPr/>
        <w:t>V32 ) C639( V31 V33 ) C640( V31 V34 ) \nC641( V31 V35 ) C642( V32 V33 ) C643( V32 V34 ) C644( V32 V35 ) C645( V33 V34 ) C646( V33 V35 ) \nC647( V34 V3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