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4: V0 V1 V2 V3 V4 \nV5 V6 V7 V8 V9 V10 \nV11 V12 V13 V14 V15 V16 \nV17 V18 V19 V20 V21 V22 \nV23 V24 V25 V26 V27 V28 \nV29 V30 V31 V32 V33 \n561: C0( V0 V1 ) C1( V0 V2 ) C2( V0 V3 ) C3( V0 V4 ) C4( V0 V5 ) \nC5( V0 V6 ) C6( V0 V7 ) C7( V0 V8 ) C8( V0 V9 ) C9( V0 V10 ) C10( V0 V11 ) \nC11( V0 V12 ) C12( V0 V13 ) C13( V0 V14 ) C14( V0 V15 ) C15( V0 V16 ) C16( V0 V17 ) \nC18( V0 V18 ) C19( V0 V19 ) C20( V0 V20 ) C21( V0 V21 ) C22( V0 V22 ) C23( V0 V23 ) \nC24( V0 V24 ) C25( V0 V25 ) C26( V0 V26 ) C27( V0 V27 ) C28( V0 V28 ) C29( V0 V29 ) \nC30( V0 V30 ) C31( V0 V31 ) C32( V0 V32 ) C33( V0 V33 ) C34( V1 V2 ) C35( V1 V3 ) \nC36( V1 V4 ) C37( V1 V5 ) C38( V1 V6 ) C39( V1 V7 ) C40( V1 V8 ) C41( V1 V9 ) \nC42( V1 V10 ) C43( V1 V11 ) C44( V1 V12 ) C45( V1 V13 ) C46( V1 V14 ) C47( V1 V15 ) \nC48( V1 V16 ) C49( V1 V17 ) C50( V1 V18 ) C52( V1 V19 ) C53( V1 V20 ) C54( V1 V21 ) \nC55( V1 V22 ) C56( V1 V23 ) C57( V1 V24 ) C58( V1 V25 ) C59( V1 V26 ) C60( V1 V27 ) \nC61( V1 V28 ) C62( V1 V29 ) C63( V1 V30 ) C64( V1 V31 ) C65( V1 V32 ) C66( V1 V33 ) \nC67( V2 V3 ) C68( V2 V4 ) C69( V2 V5 ) C70( V2 V6 ) C71( V2 V7 ) C72( V2 V8 ) \nC73( V2 V9 ) C74( V2 V10 ) C75( V2 V11 ) C76( V2 V12 ) C77( V2 V13 ) C78( V2 V14 ) \nC79( V2 V15 ) C80( V2 V16 ) C81( V2 V17 ) C82( V2 V18 ) C83( V2 V19 ) C85( V2 V20 ) \nC86( V2 V21 ) C87( V2 V22 ) C88( V2 V23 ) C89( V2 V24 ) C90( V2 V25 ) C91( V2 V26 ) \nC92( V2 V27 ) C93( V2 V28 ) C94( V2 V29 ) C95( V2 V30 ) C96( V2 V31 ) C97( V2 V32 ) \nC98( V2 V33 ) C99( V3 V4 ) C100( V3 V5 ) C101( V3 V6 ) C102( V3 V7 ) C103( V3 V8 ) \nC104( V3 V9 ) C105( V3 V10 ) C106( V3 V11 ) C107( V3 V12 ) C108( V3 V13 ) C109( V3 V14 ) \nC110( V3 V15 ) C111( V3 V16 ) C112( V3 V17 ) C113( V3 V18 ) C114( V3 V19 ) C115( V3 V20 ) \nC117( V3 V21 ) C118( V3 V22 ) C119( V3 V23 ) C120( V3 V24 ) C121( V3 V25 ) C122( V3 V26 ) \nC123( V3 V27 ) C124( V3 V28 ) C125( V3 V29 ) C126( V3 V30 ) C127( V3 V31 ) C128( V3 V32 ) \nC129( V3 V33 ) C130( V4 V5 ) C131( V4 V6 ) C132( V4 V7 ) C133( V4 V8 ) C134( V4 V9 ) \nC135( V4 V10 ) C136( V4 V11 ) C137( V4 V12 ) C138( V4 V13 ) C139( V4 V14 ) C140( V4 V15 ) \nC141( V4 V16 ) C142( V4 V17 ) C143( V4 V18 ) C144( V4 V19 ) C145( V4 V20 ) C146( V4 V21 ) \nC148( V4 V22 ) C149( V4 V23 ) C150( V4 V24 ) C151( V4 V25 ) C152( V4 V26 ) C153( V4 V27 ) \nC154( V4 V28 ) C155( V4 V29 ) C156( V4 V30 ) C157( V4 V31 ) C158( V4 V32 ) C159( V4 V33 ) \nC160( V5 V6 ) C161( V5 V7 ) C162( V5 V8 ) C163( V5 V9 ) C164( V5 V10 ) C165( V5 V11 ) \nC166( V5 V12 ) C167( V5 V13 ) C168( V5 V14 ) C169( V5 V15 ) C170( V5 V16 ) C171( V5 V17 ) \nC172( V5 V18 ) C173( V5 V19 ) C174( V5 V20 ) C175( V5 V21 ) C176( V5 V22 ) C178( V5 V23 ) \nC179( V5 V24 ) C180( V5 V25 ) C181( V5 V26 ) C182( V5 V27 ) C183( V5 V28 ) C184( V5 V29 ) \nC185( V5 V30 ) C186( V5 V31 ) C187( V5 V32 ) C188( V5 V33 ) C189( V6 V7 ) C190( V6 V8 ) \nC191( V6 V9 ) C192( V6 V10 ) C193( V6 V11 ) C194( V6 V12 ) C195( V6 V13 ) C196( V6 V14 ) \nC197( V6 V15 ) C198( V6 V16 ) C199( V6 V17 ) C200( V6 V18 ) C201( V6 V19 ) C202( V6 V20 ) \nC203( V6 V21 ) C204( V6 V22 ) C205( V6 V23 ) C207( V6 V24 ) C208( V6 V25 ) C209( V6 V26 ) \nC210( V6 V27 ) C211( V6 V28 ) C212( V6 V29 ) C213( V6 V30 ) C214( V6 V31 ) C215( V6 V32 ) \nC216( V6 V33 ) C217( V7 V8 ) C218( V7 V9 ) C219( V7 V10 ) C220( V7 V11 ) C221( V7 V12 ) \nC222( V7 V13 ) C223( V7 V14 ) C224( V7 V15 ) C225( V7 V16 ) C226( V7 V17 ) C227( V7 V18 ) \nC228( V7 V19 ) C229( V7 V20 ) C230( V7 V21 ) C231( V7 V22 ) C232( V7 V23 ) C233( V7 V24 ) \nC235( V7 V25 ) C236( V7 V26 ) C237( V7 V27 ) C238( V7 V28 ) C239( V7 V29 ) C240( V7 V30 ) \nC241( V7 V31 ) C242( V7 V32 ) C243( V7 V33 ) C244( V8 V9 ) C245( V8 V10 ) C246( V8 V11 ) \nC247( V8 V12 ) C248( V8 V13 ) C249( V8 V14 ) C250( V8 V15 ) C251( V8 V16 ) C252( V8 V17 ) \nC253( V8 V18 ) C254( V8 V19 ) C255( V8 V20 ) C256( V8 V21 ) C257( V8 V22 ) C258( V8 V23 ) \nC259( V8 V24 ) C260( V8 V25 ) C262( V8 V26 ) C263( V8 V27 ) C264( V8 V28 ) C265( V8 V29 ) \nC266( V8 V30 ) C267( V8 V31 ) C268( V8 V32 ) C269( V8 V33 ) C270( V9 V10 ) C271( V9 V11 ) \nC272( V9 V12 ) C273( V9 V13 ) C274( V9 V14 ) C275( V9 V15 ) C276( V9 V16 ) C277( V9 V17 ) \nC278( V9 V18 ) C279( V9 V19 ) C280( V9 V20 ) C281( V9 V21 ) C282( V9 V22 ) C283( V9 V23 ) \nC284( V9 V24 ) C285( V9 V25 ) C286( V9 V26 ) C288( V9 V27 ) C289( V9 V28 ) C290( V9 V29 ) \nC291( V9 V30 ) C292( V9 V31 ) C293( V9 V32 ) C294( V9 V33 ) C295( V10 V11 ) C296( V10 V12 ) \nC297( V10 V13 ) C298( V10 V14 ) C299( V10 V15 ) C300( V10 V16 ) C301( V10 V17 ) C302( V10 V18 ) \nC303( V10 V19 ) C304( V10 V20 ) C305( V10 V21 ) C306( V10 V22 ) C307( V10 V23 ) C308( V10 V24 ) \nC309( V10 V25 ) C310( V10 V26 ) C311( V10 V27 ) C313( V10 V28 ) C314( V10 V29 ) C315( V10 V30 ) \nC316( V10 V31 ) C317( V10 V32 ) C318( V10 V33 ) C319( V11 V12 ) C320( V11 V13 ) C321( V11 V14 ) \nC322( V11 V15 ) C323( V11 V16 ) C324( V11 V17 ) C325( V11 V18 ) C326( V11 V19 ) C327( V11 V20 ) \nC328( V11 V21 ) C329( V11 V22 ) C330( V11 V23 ) C331( V11 V24 ) C332( V11 V25 ) C333( V11 V26 ) \nC334( V11 V27 ) C335( V11 V28 ) C337( V11 V29 ) C338( V11 V30 ) C339( V11 V31 ) C340( V11 V32 ) \nC341( V11 V33 ) C342( V12 V13 ) C343( V12 V14 ) C344( V12 V15 ) C345( V12 V16 ) C346( V12 V17 ) \nC347( V12 V18 ) C348( V12 V19 ) C349( V12 V20 ) C350( V12 V21 ) C351( V12 V22 ) C352( V12 V23 ) \nC353( V12 V24 ) C354( V12 V25 ) C355( V12 V26 ) C356( V12 V27 ) C357( V12 V28 ) C358( V12 V29 ) \nC360( V12 V30 ) C361( V12 V31 ) C362( V12 V32 ) C363( V12 V33 ) C364( V13 V14 ) C365( V13 V15 ) \nC366( V13 V16 ) C367( V13 V17 ) C368( V13 V18 ) C369( V13 V19 ) C370( V13 V20 ) C371( V13 V21 ) \nC372( V13 V22 ) C373( V13 V23 ) C374( V13 V24 ) C375( V13 V25 ) C376( V13 V26 ) C377( V13 V27 ) \nC378( V13 V28 ) C379( V13 V29 ) C380( V13 V30 ) C382( V13 V31 ) C383( V13 V32 ) C384( V13 V33 ) \nC385( V14 V15 ) C386( V14 V16 ) C387( V14 V17 ) C388( V14 V18 ) C389( V14 V19 ) C390( V14 V20 ) \nC391( V14 V21 ) C392( V14 V22 ) C393( V14 V23 ) C394( V14 V24 ) C395( V14 V25 ) C396( V14 V26 ) \nC397( V14 V27 ) C398( V14 V28 ) C399( V14 V29 ) C400( V14 V30 ) C401( V14 V31 ) C403( V14 V32 ) \nC404( V14 V33 ) C405( V15 V16 ) C406( V15 V17 ) C407( V15 V18 ) C408( V15 V19 ) C409( V15 V20 ) \nC410( V15 V21 ) C411( V15 V22 ) C412( V15 V23 ) C413( V15 V24 ) C414( V15 V25 ) C415( V15 V26 ) \nC416( V15 V27 ) C417( V15 V28 ) C418( V15 V29 ) C419( V15 V30 ) C420( V15 V31 ) C421( V15 V32 ) \nC423( V15 V33 ) C424( V16 V17 ) C425( V16 V18 ) C426( V16 V19 ) C427( V16 V20 ) C428( V16 V21 ) \nC429( V16 V22 ) C430( V16 V23 ) C431( V16 V24 ) C432( V16 V25 ) C433( V16 V26 ) C434( V16 V27 ) \nC435( V16 V28 ) C436( V16 V29 ) C437( V16 V30 ) C438( V16 V31 ) C439( V16 V32 ) C440( V16 V33 ) \nC442( V17 V18 ) C443( V17 V19 ) C444( V17 V20 ) C445( V17 V21 ) C446( V17 V22 ) C447( V17 V23 ) \nC448( V17 V24 ) C449( V17 V25 ) C450( V17 V26 ) C451( V17 V27 ) C452( V17 V28 ) C453( V17 V29 ) \nC454( V17 V30 ) C455( V17 V31 ) C456( V17 V32 ) C457( V17 V33 ) C458( V18 V19 ) C459( V18 V20 ) \nC460( V18 V21 ) C461( V18 V22 ) C462( V18 V23 ) C463( V18 V24 ) C464( V18 V25 ) C465( V18 V26 ) \nC466( V18 V27 ) C467( V18 V28 ) C468( V18 V29 ) C469( V18 V30 ) C470( V18 V31 ) C471( V18 V32 ) \nC472( V18 V33 ) C473( V19 V20 ) C474( V19 V21 ) C475( V19 V22 ) C476( V19 V23 ) C477( V19 V24 ) \nC478( V19 V25 ) C479( V19 V26 ) C480( V19 V27 ) C481( V19 V28 ) C482( V19 V29 ) C483( V19 V30 ) \nC484( V19 V31 ) C485( V19 V32 ) C486( V19 V33 ) C487( V20 V21 ) C488( V20 V22 ) C489( V20 V23 ) \nC490( V20 V24 ) C491( V20 V25 ) C492( V20 V26 ) C493( V20 V27 ) C494( V20 V28 ) C495( V20 V29 ) \nC496( V20 V30 ) C497( V20 V31 ) C498( V20 V32 ) C499( V20 V33 ) C500( V21 V22 ) C501( V21 V23 ) \nC502( V21 V24 ) C503( V21 V25 ) C504( V21 V26 ) C505( V21 V27 ) C506( V21 V28 ) C507( V21 V29 ) \nC508( V21 V30 ) C509( V21 V31 ) C510( V21 V32 ) C511( V21 V33 ) C512( V22 V23 ) C513( V22 V24 ) \nC514( V22 V25 ) C515( V22 V26 ) C516( V22 V27 ) C517( V22 V28 ) C518( V22 V29 ) C519( V22 V30 ) \nC520( V22 V31 ) C521( V22 V32 ) C522( V22 V33 ) C523( V23 V24 ) C524( V23 V25 ) C525( V23 V26 ) \nC526( V23 V27 ) C527( V23 V28 ) C528( V23 V29 ) C529( V23 V30 ) C530( V23 V31 ) C531( V23 V32 ) \nC532( V23 V33 ) C533( V24 V25 ) C534( V24 V26 ) C535( V24 V27 ) C536( V24 V28 ) C537( V24 V29 ) \nC538( V24 V30 ) C539( V24 V31 ) C540( V24 V32 ) C541( V24 V33 ) C542( V25 V26 ) C543( V25 V27 ) \nC544( V25 V28 ) C545( V25 V29 ) C546( V25 V30 ) C547( V25 V31 ) C548( V25 V32 ) C549( V25 V33 ) \nC550( V26 V27 ) C551( V26 V28 ) C552( V26 V29 ) C553( V26 V30 ) C554( V26 V31 ) C555( V26 V32 ) \nC556( V26 V33 ) C557( V27 V28 ) C558( V27 V29 ) C559( V27 V30 ) C560( V27 V31 ) C561( V27 V32 ) \nC562( V27 V33 ) C563( V28 V29 ) C564( V28 V30 ) C565( V28 V31 ) C566( V28 V32 ) C567( V28 V33 ) \nC568( V29 V30 ) C569( V29 V31 ) C570( V29 V32 ) C571( V29 V33 ) C572( V30 V31 ) C573( V30 V32 ) \nC574( V30 V33 ) C575( V31 V32 ) C576( V31 V33 ) C577( V32 V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