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2: V0 V1 V2 V3 V4 \nV5 V6 V7 V8 V9 V10 \nV11 V12 V13 V14 V15 V16 \nV17 V18 V19 V20 V21 V22 \nV23 V24 V25 V26 V27 V28 \nV29 V30 V31 \n496: C0( V0 V1 ) C1( V0 V2 ) C2( V0 V3 ) C3( V0 V4 ) C4( V0 V5 ) \nC5( V0 V6 ) C6( V0 V7 ) C7( V0 V8 ) C8( V0 V9 ) C9( V0 V10 ) C10( V0 V11 ) \nC11( V0 V12 ) C12( V0 V13 ) C13( V0 V14 ) C14( V0 V15 ) C15( V0 V16 ) C17( V0 V17 ) \nC18( V0 V18 ) C19( V0 V19 ) C20( V0 V20 ) C21( V0 V21 ) C22( V0 V22 ) C23( V0 V23 ) \nC24( V0 V24 ) C25( V0 V25 ) C26( V0 V26 ) C27( V0 V27 ) C28( V0 V28 ) C29( V0 V29 ) \nC30( V0 V30 ) C31( V0 V31 ) C32( V1 V2 ) C33( V1 V3 ) C34( V1 V4 ) C35( V1 V5 ) \nC36( V1 V6 ) C37( V1 V7 ) C38( V1 V8 ) C39( V1 V9 ) C40( V1 V10 ) C41( V1 V11 ) \nC42( V1 V12 ) C43( V1 V13 ) C44( V1 V14 ) C45( V1 V15 ) C46( V1 V16 ) C47( V1 V17 ) \nC49( V1 V18 ) C50( V1 V19 ) C51( V1 V20 ) C52( V1 V21 ) C53( V1 V22 ) C54( V1 V23 ) \nC55( V1 V24 ) C56( V1 V25 ) C57( V1 V26 ) C58( V1 V27 ) C59( V1 V28 ) C60( V1 V29 ) \nC61( V1 V30 ) C62( V1 V31 ) C63( V2 V3 ) C64( V2 V4 ) C65( V2 V5 ) C66( V2 V6 ) \nC67( V2 V7 ) C68( V2 V8 ) C69( V2 V9 ) C70( V2 V10 ) C71( V2 V11 ) C72( V2 V12 ) \nC73( V2 V13 ) C74( V2 V14 ) C75( V2 V15 ) C76( V2 V16 ) C77( V2 V17 ) C78( V2 V18 ) \nC80( V2 V19 ) C81( V2 V20 ) C82( V2 V21 ) C83( V2 V22 ) C84( V2 V23 ) C85( V2 V24 ) \nC86( V2 V25 ) C87( V2 V26 ) C88( V2 V27 ) C89( V2 V28 ) C90( V2 V29 ) C91( V2 V30 ) \nC92( V2 V31 ) C93( V3 V4 ) C94( V3 V5 ) C95( V3 V6 ) C96( V3 V7 ) C97( V3 V8 ) \nC98( V3 V9 ) C99( V3 V10 ) C100( V3 V11 ) C101( V3 V12 ) C102( V3 V13 ) C103( V3 V14 ) \nC104( V3 V15 ) C105( V3 V16 ) C106( V3 V17 ) C107( V3 V18 ) C108( V3 V19 ) C110( V3 V20 ) \nC111( V3 V21 ) C112( V3 V22 ) C113( V3 V23 ) C114( V3 V24 ) C115( V3 V25 ) C116( V3 V26 ) \nC117( V3 V27 ) C118( V3 V28 ) C119( V3 V29 ) C120( V3 V30 ) C121( V3 V31 ) C122( V4 V5 ) \nC123( V4 V6 ) C124( V4 V7 ) C125( V4 V8 ) C126( V4 V9 ) C127( V4 V10 ) C128( V4 V11 ) \nC129( V4 V12 ) C130( V4 V13 ) C131( V4 V14 ) C132( V4 V15 ) C133( V4 V16 ) C134( V4 V17 ) \nC135( V4 V18 ) C136( V4 V19 ) C137( V4 V20 ) C139( V4 V21 ) C140( V4 V22 ) C141( V4 V23 ) \nC142( V4 V24 ) C143( V4 V25 ) C144( V4 V26 ) C145( V4 V27 ) C146( V4 V28 ) C147( V4 V29 ) \nC148( V4 V30 ) C149( V4 V31 ) C150( V5 V6 ) C151( V5 V7 ) C152( V5 V8 ) C153( V5 V9 ) \nC154( V5 V10 ) C155( V5 V11 ) C156( V5 V12 ) C157( V5 V13 ) C158( V5 V14 ) C159( V5 V15 ) \nC160( V5 V16 ) C161( V5 V17 ) C162( V5 V18 ) C163( V5 V19 ) C164( V5 V20 ) C165( V5 V21 ) \nC167( V5 V22 ) C168( V5 V23 ) C169( V5 V24 ) C170( V5 V25 ) C171( V5 V26 ) C172( V5 V27 ) \nC173( V5 V28 ) C174( V5 V29 ) C175( V5 V30 ) C176( V5 V31 ) C177( V6 V7 ) C178( V6 V8 ) \nC179( V6 V9 ) C180( V6 V10 ) C181( V6 V11 ) C182( V6 V12 ) C183( V6 V13 ) C184( V6 V14 ) \nC185( V6 V15 ) C186( V6 V16 ) C187( V6 V17 ) C188( V6 V18 ) C189( V6 V19 ) C190( V6 V20 ) \nC191( V6 V21 ) C192( V6 V22 ) C194( V6 V23 ) C195( V6 V24 ) C196( V6 V25 ) C197( V6 V26 ) \nC198( V6 V27 ) C199( V6 V28 ) C200( V6 V29 ) C201( V6 V30 ) C202( V6 V31 ) C203( V7 V8 ) \nC204( V7 V9 ) C205( V7 V10 ) C206( V7 V11 ) C207( V7 V12 ) C208( V7 V13 ) C209( V7 V14 ) \nC210( V7 V15 ) C211( V7 V16 ) C212( V7 V17 ) C213( V7 V18 ) C214( V7 V19 ) C215( V7 V20 ) \nC216( V7 V21 ) C217( V7 V22 ) C218( V7 V23 ) C220( V7 V24 ) C221( V7 V25 ) C222( V7 V26 ) \nC223( V7 V27 ) C224( V7 V28 ) C225( V7 V29 ) C226( V7 V30 ) C227( V7 V31 ) C228( V8 V9 ) \nC229( V8 V10 ) C230( V8 V11 ) C231( V8 V12 ) C232( V8 V13 ) C233( V8 V14 ) C234( V8 V15 ) \nC235( V8 V16 ) C236( V8 V17 ) C237( V8 V18 ) C238( V8 V19 ) C239( V8 V20 ) C240( V8 V21 ) \nC241( V8 V22 ) C242( V8 V23 ) C243( V8 V24 ) C245( V8 V25 ) C246( V8 V26 ) C247( V8 V27 ) \nC248( V8 V28 ) C249( V8 V29 ) C250( V8 V30 ) C251( V8 V31 ) C252( V9 V10 ) C253( V9 V11 ) \nC254( V9 V12 ) C255( V9 V13 ) C256( V9 V14 ) C257( V9 V15 ) C258( V9 V16 ) C259( V9 V17 ) \nC260( V9 V18 ) C261( V9 V19 ) C262( V9 V20 ) C263( V9 V21 ) C264( V9 V22 ) C265( V9 V23 ) \nC266( V9 V24 ) C267( V9 V25 ) C269( V9 V26 ) C270( V9 V27 ) C271( V9 V28 ) C272( V9 V29 ) \nC273( V9 V30 ) C274( V9 V31 ) C275( V10 V11 ) C276( V10 V12 ) C277( V10 V13 ) C278( V10 V14 ) \nC279( V10 V15 ) C280( V10 V16 ) C281( V10 V17 ) C282( V10 V18 ) C283( V10 V19 ) C284( V10 V20 ) \nC285( V10 V21 ) C286( V10 V22 ) C287( V10 V23 ) C288( V10 V24 ) C289( V10 V25 ) C290( V10 V26 ) \nC292( V10 V27 ) C293( V10 V28 ) C294( V10 V29 ) C295( V10 V30 ) C296( V10 V31 ) C297( V11 V12 ) \nC298( V11 V13 ) C299( V11 V14 ) C300( V11 V15 ) C301( V11 V16 ) C302( V11 V17 ) C303( V11 V18 ) \nC304( V11 V19 ) C305( V11 V20 ) C306( V11 V21 ) C307( V11 V22 ) C308( V11 V23 ) C309( V11 V24 ) \nC310( V11 V25 ) C311( V11 V26 ) C312( V11 V27 ) C314( V11 V28 ) C315( V11 V29 ) C316( V11 V30 ) \nC317( V11 V31 ) C318( V12 V13 ) C319( V12 V14 ) C320( V12 V15 ) C321( V12 V16 ) C322( V12 V17 ) \nC323( V12 V18 ) C324( V12 V19 ) C325( V12 V20 ) C326( V12 V21 ) C327( V12 V22 ) C328( V12 V23 ) \nC329( V12 V24 ) C330( V12 V25 ) C331( V12 V26 ) C332( V12 V27 ) C333( V12 V28 ) C335( V12 V29 ) \nC336( V12 V30 ) C337( V12 V31 ) C338( V13 V14 ) C339( V13 V15 ) C340( V13 V16 ) C341( V13 V17 ) \nC342( V13 V18 ) C343( V13 V19 ) C344( V13 V20 ) C345( V13 V21 ) C346( V13 V22 ) C347( V13 V23 ) \nC348( V13 V24 ) C349( V13 V25 ) C350( V13 V26 ) C351( V13 V27 ) C352( V13 V28 ) C353( V13 V29 ) \nC355( V13 V30 ) C356( V13 V31 ) C357( V14 V15 ) C358( V14 V16 ) C359( V14 V17 ) C360( V14 V18 ) \nC361( V14 V19 ) C362( V14 V20 ) C363( V14 V21 ) C364( V14 V22 ) C365( V14 V23 ) C366( V14 V24 ) \nC367( V14 V25 ) C368( V14 V26 ) C369( V14 V27 ) C370( V14 V28 ) C371( V14 V29 ) C372( V14 V30 ) \nC374( V14 V31 ) C375( V15 V16 ) C376( V15 V17 ) C377( V15 V18 ) C378( V15 V19 ) C379( V15 V20 ) \nC380( V15 V21 ) C381( V15 V22 ) C382( V15 V23 ) C383( V15 V24 ) C384( V15 V25 ) C385( V15 V26 ) \nC386( V15 V27 ) C387( V15 V28 ) C388( V15 V29 ) C389( V15 V30 ) C390( V15 V31 ) C392( V16 V17 ) \nC393( V16 V18 ) C394( V16 V19 ) C395( V16 V20 ) C396( V16 V21 ) C397( V16 V22 ) C398( V16 V23 ) \nC399( V16 V24 ) C400( V16 V25 ) C401( V16 V26 ) C402( V16 V27 ) C403( V16 V28 ) C404( V16 V29 ) \nC405( V16 V30 ) C406( V16 V31 ) C407( V17 V18 ) C408( V17 V19 ) C409( V17 V20 ) C410( V17 V21 ) \nC411( V17 V22 ) C412( V17 V23 ) C413( V17 V24 ) C414( V17 V25 ) C415( V17 V26 ) C416( V17 V27 ) \nC417( V17 V28 ) C418( V17 V29 ) C419( V17 V30 ) C420( V17 V31 ) C421( V18 V19 ) C422( V18 V20 ) \nC423( V18 V21 ) C424( V18 V22 ) C425( V18 V23 ) C426( V18 V24 ) C427( V18 V25 ) C428( V18 V26 ) \nC429( V18 V27 ) C430( V18 V28 ) C431( V18 V29 ) C432( V18 V30 ) C433( V18 V31 ) C434( V19 V20 ) \nC435( V19 V21 ) C436( V19 V22 ) C437( V19 V23 ) C438( V19 V24 ) C439( V19 V25 ) C440( V19 V26 ) \nC441( V19 V27 ) C442( V19 V28 ) C443( V19 V29 ) C444( V19 V30 ) C445( V19 V31 ) C446( V20 V21 ) \nC447( V20 V22 ) C448( V20 V23 ) C449( V20 V24 ) C450( V20 V25 ) C451( V20 V26 ) C452( V20 V27 ) \nC453( V20 V28 ) C454( V20 V29 ) C455( V20 V30 ) C456( V20 V31 ) C457( V21 V22 ) C458( V21 V23 ) \nC459( V21 V24 ) C460( V21 V25 ) C461( V21 V26 ) C462( V21 V27 ) C463( V21 V28 ) C464( V21 V29 ) \nC465( V21 V30 ) C466( V21 V31 ) C467( V22 V23 ) C468( V22 V24 ) C469( V22 V25 ) C470( V22 V26 ) \nC471( V22 V27 ) C472( V22 V28 ) C473( V22 V29 ) C474( V22 V30 ) C475( V22 V31 ) C476( V23 V24 ) \nC477( V23 V25 ) C478( V23 V26 ) C479( V23 V27 ) C480( V23 V28 ) C481( V23 V29 ) C482( V23 V30 ) \nC483( V23 V31 ) C484( V24 V25 ) C485( V24 V26 ) C486( V24 V27 ) C487( V24 V28 ) C488( V24 V29 ) \nC489( V24 V30 ) C490( V24 V31 ) C491( V25 V26 ) C492( V25 V27 ) C493( V25 V28 ) C494( V25 V29 ) \nC495( V25 V30 ) C496( V25 V31 ) C497( V26 V27 ) C498( V26 V28 ) C499( V26 V29 ) C500( V26 V30 ) \nC501( V26 V31 ) C502( V27 V28 ) C503( V27 V29 ) C504( V27 V30 ) C505( V27 V31 ) C506( V28 V29 ) \nC507( V28 V30 ) C508( V28 V31 ) C509( V29 V30 ) C510( V29 V31 ) C511( V30 V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